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395" w:hanging="0"/>
        <w:rPr>
          <w:del w:id="2" w:author="Тамара" w:date="2016-10-22T20:39:00Z"/>
        </w:rPr>
      </w:pPr>
      <w:ins w:id="0" w:author="Тамара" w:date="2016-10-22T20:39:00Z">
        <w:r>
          <w:rPr>
            <w:rFonts w:cs="Times New Roman" w:ascii="Times New Roman" w:hAnsi="Times New Roman"/>
            <w:sz w:val="24"/>
            <w:szCs w:val="24"/>
          </w:rPr>
          <w:t>МОУ СОШ №6 г. Балашова Саратовской области имени Крылова И.В.</w:t>
        </w:r>
      </w:ins>
      <w:r>
        <w:rPr>
          <w:rFonts w:cs="Times New Roman" w:ascii="Times New Roman" w:hAnsi="Times New Roman"/>
          <w:sz w:val="24"/>
          <w:szCs w:val="24"/>
          <w:lang w:val="ru-RU"/>
        </w:rPr>
        <w:t xml:space="preserve">                      </w:t>
      </w:r>
      <w:del w:id="1" w:author="Тамара" w:date="2016-10-22T20:39:00Z">
        <w:bookmarkStart w:id="0" w:name="_GoBack"/>
        <w:bookmarkEnd w:id="0"/>
        <w:r>
          <w:rPr>
            <w:rFonts w:cs="Times New Roman" w:ascii="Times New Roman" w:hAnsi="Times New Roman"/>
            <w:sz w:val="24"/>
            <w:szCs w:val="24"/>
          </w:rPr>
          <w:delText>ОДОБРЕНО</w:delText>
        </w:r>
      </w:del>
    </w:p>
    <w:p>
      <w:pPr>
        <w:pStyle w:val="Heading3"/>
        <w:keepNext w:val="true"/>
        <w:widowControl/>
        <w:bidi w:val="0"/>
        <w:spacing w:before="0" w:after="0"/>
        <w:ind w:left="4395" w:hanging="0"/>
        <w:rPr>
          <w:del w:id="4" w:author="Тамара" w:date="2016-10-22T20:39:00Z"/>
        </w:rPr>
      </w:pPr>
      <w:del w:id="3" w:author="Тамара" w:date="2016-10-22T20:39:00Z">
        <w:r>
          <w:rPr/>
          <w:delText>Федеральным учебно-методическим объединением по общему образованию</w:delText>
        </w:r>
      </w:del>
    </w:p>
    <w:p>
      <w:pPr>
        <w:pStyle w:val="Heading3"/>
        <w:keepNext w:val="true"/>
        <w:widowControl/>
        <w:bidi w:val="0"/>
        <w:spacing w:before="0" w:after="0"/>
        <w:ind w:left="4395" w:hanging="0"/>
        <w:rPr>
          <w:del w:id="6" w:author="Тамара" w:date="2016-10-22T20:39:00Z"/>
        </w:rPr>
      </w:pPr>
      <w:del w:id="5" w:author="Тамара" w:date="2016-10-22T20:39:00Z">
        <w:r>
          <w:rPr/>
          <w:delText>Протокол заседания от 8 апреля 2015 г. № 1/15</w:delText>
        </w:r>
      </w:del>
    </w:p>
    <w:p>
      <w:pPr>
        <w:pStyle w:val="Heading3"/>
        <w:keepNext w:val="true"/>
        <w:widowControl/>
        <w:bidi w:val="0"/>
        <w:spacing w:before="0" w:after="0"/>
        <w:ind w:left="4395" w:hanging="0"/>
        <w:rPr>
          <w:del w:id="8" w:author="Тамара" w:date="2016-10-22T20:39:00Z"/>
        </w:rPr>
      </w:pPr>
      <w:del w:id="7" w:author="Тамара" w:date="2016-10-22T20:39:00Z">
        <w:r>
          <w:rPr/>
        </w:r>
      </w:del>
    </w:p>
    <w:p>
      <w:pPr>
        <w:pStyle w:val="Heading3"/>
        <w:keepNext w:val="true"/>
        <w:widowControl/>
        <w:bidi w:val="0"/>
        <w:spacing w:before="0" w:after="0"/>
        <w:ind w:left="4395" w:hanging="0"/>
        <w:rPr>
          <w:del w:id="10" w:author="Тамара" w:date="2016-10-22T20:39:00Z"/>
        </w:rPr>
      </w:pPr>
      <w:del w:id="9" w:author="Тамара" w:date="2016-10-22T20:39:00Z">
        <w:r>
          <w:rPr/>
        </w:r>
      </w:del>
    </w:p>
    <w:p>
      <w:pPr>
        <w:pStyle w:val="Heading3"/>
        <w:keepNext w:val="true"/>
        <w:widowControl/>
        <w:bidi w:val="0"/>
        <w:spacing w:before="0" w:after="0"/>
        <w:ind w:left="4395" w:hanging="0"/>
        <w:rPr>
          <w:rFonts w:ascii="Times New Roman" w:hAnsi="Times New Roman" w:cs="Times New Roman"/>
          <w:color w:val="000000"/>
          <w:sz w:val="24"/>
          <w:szCs w:val="24"/>
        </w:rPr>
      </w:pPr>
      <w:del w:id="11" w:author="Тамара" w:date="2016-10-22T20:39:00Z">
        <w:r>
          <w:rPr/>
          <w:delText>Примерная</w:delText>
        </w:r>
      </w:del>
    </w:p>
    <w:p>
      <w:pPr>
        <w:pStyle w:val="Style21"/>
        <w:spacing w:lineRule="auto" w:line="240"/>
        <w:ind w:firstLine="454"/>
        <w:jc w:val="center"/>
        <w:rPr>
          <w:rFonts w:ascii="Times New Roman" w:hAnsi="Times New Roman" w:cs="Times New Roman"/>
          <w:b/>
          <w:b/>
          <w:color w:val="000000"/>
          <w:sz w:val="32"/>
          <w:szCs w:val="32"/>
          <w:ins w:id="13" w:author="Тамара" w:date="2016-10-22T20:39:00Z"/>
        </w:rPr>
      </w:pPr>
      <w:ins w:id="12" w:author="Тамара" w:date="2016-10-22T20:39:00Z">
        <w:r>
          <w:rPr>
            <w:rFonts w:cs="Times New Roman" w:ascii="Times New Roman" w:hAnsi="Times New Roman"/>
            <w:b/>
            <w:color w:val="000000"/>
            <w:sz w:val="32"/>
            <w:szCs w:val="32"/>
          </w:rPr>
        </w:r>
      </w:ins>
    </w:p>
    <w:p>
      <w:pPr>
        <w:pStyle w:val="Style21"/>
        <w:spacing w:lineRule="auto" w:line="240"/>
        <w:ind w:firstLine="454"/>
        <w:jc w:val="center"/>
        <w:rPr>
          <w:rFonts w:ascii="Times New Roman" w:hAnsi="Times New Roman" w:cs="Times New Roman"/>
          <w:b/>
          <w:b/>
          <w:color w:val="000000"/>
          <w:sz w:val="32"/>
          <w:szCs w:val="32"/>
          <w:ins w:id="15" w:author="Тамара" w:date="2016-10-22T20:39:00Z"/>
        </w:rPr>
      </w:pPr>
      <w:ins w:id="14" w:author="Тамара" w:date="2016-10-22T20:39:00Z">
        <w:r>
          <w:rPr>
            <w:rFonts w:cs="Times New Roman" w:ascii="Times New Roman" w:hAnsi="Times New Roman"/>
            <w:b/>
            <w:color w:val="000000"/>
            <w:sz w:val="32"/>
            <w:szCs w:val="32"/>
          </w:rPr>
        </w:r>
      </w:ins>
    </w:p>
    <w:p>
      <w:pPr>
        <w:pStyle w:val="Style21"/>
        <w:spacing w:lineRule="auto" w:line="240"/>
        <w:ind w:firstLine="454"/>
        <w:jc w:val="center"/>
        <w:rPr>
          <w:rFonts w:ascii="Times New Roman" w:hAnsi="Times New Roman" w:cs="Times New Roman"/>
          <w:b/>
          <w:b/>
          <w:color w:val="000000"/>
          <w:sz w:val="32"/>
          <w:szCs w:val="32"/>
          <w:ins w:id="17" w:author="Тамара" w:date="2016-10-22T20:39:00Z"/>
        </w:rPr>
      </w:pPr>
      <w:ins w:id="16" w:author="Тамара" w:date="2016-10-22T20:39:00Z">
        <w:r>
          <w:rPr>
            <w:rFonts w:cs="Times New Roman" w:ascii="Times New Roman" w:hAnsi="Times New Roman"/>
            <w:b/>
            <w:color w:val="000000"/>
            <w:sz w:val="32"/>
            <w:szCs w:val="32"/>
          </w:rPr>
        </w:r>
      </w:ins>
    </w:p>
    <w:p>
      <w:pPr>
        <w:pStyle w:val="Style21"/>
        <w:spacing w:lineRule="auto" w:line="240"/>
        <w:ind w:firstLine="454"/>
        <w:jc w:val="center"/>
        <w:rPr>
          <w:rFonts w:ascii="Times New Roman" w:hAnsi="Times New Roman" w:cs="Times New Roman"/>
          <w:b/>
          <w:b/>
          <w:color w:val="000000"/>
          <w:sz w:val="32"/>
          <w:szCs w:val="32"/>
          <w:ins w:id="19" w:author="Тамара" w:date="2016-10-22T20:39:00Z"/>
        </w:rPr>
      </w:pPr>
      <w:ins w:id="18" w:author="Тамара" w:date="2016-10-22T20:39:00Z">
        <w:r>
          <w:rPr>
            <w:rFonts w:cs="Times New Roman" w:ascii="Times New Roman" w:hAnsi="Times New Roman"/>
            <w:b/>
            <w:color w:val="000000"/>
            <w:sz w:val="32"/>
            <w:szCs w:val="32"/>
          </w:rPr>
        </w:r>
      </w:ins>
    </w:p>
    <w:p>
      <w:pPr>
        <w:pStyle w:val="Style21"/>
        <w:spacing w:lineRule="auto" w:line="240"/>
        <w:ind w:firstLine="454"/>
        <w:jc w:val="center"/>
        <w:rPr>
          <w:rFonts w:ascii="Times New Roman" w:hAnsi="Times New Roman" w:cs="Times New Roman"/>
          <w:b/>
          <w:b/>
          <w:color w:val="000000"/>
          <w:sz w:val="32"/>
          <w:szCs w:val="32"/>
          <w:ins w:id="21" w:author="Тамара" w:date="2016-10-22T20:39:00Z"/>
        </w:rPr>
      </w:pPr>
      <w:ins w:id="20" w:author="Тамара" w:date="2016-10-22T20:39:00Z">
        <w:r>
          <w:rPr>
            <w:rFonts w:cs="Times New Roman" w:ascii="Times New Roman" w:hAnsi="Times New Roman"/>
            <w:b/>
            <w:color w:val="000000"/>
            <w:sz w:val="32"/>
            <w:szCs w:val="32"/>
          </w:rPr>
        </w:r>
      </w:ins>
    </w:p>
    <w:p>
      <w:pPr>
        <w:pStyle w:val="Style21"/>
        <w:spacing w:lineRule="auto" w:line="240"/>
        <w:ind w:firstLine="454"/>
        <w:jc w:val="center"/>
        <w:rPr>
          <w:rFonts w:ascii="Times New Roman" w:hAnsi="Times New Roman" w:cs="Times New Roman"/>
          <w:b/>
          <w:b/>
          <w:color w:val="000000"/>
          <w:sz w:val="32"/>
          <w:szCs w:val="32"/>
          <w:ins w:id="23" w:author="Тамара" w:date="2016-10-22T20:39:00Z"/>
        </w:rPr>
      </w:pPr>
      <w:ins w:id="22" w:author="Тамара" w:date="2016-10-22T20:39:00Z">
        <w:r>
          <w:rPr>
            <w:rFonts w:cs="Times New Roman" w:ascii="Times New Roman" w:hAnsi="Times New Roman"/>
            <w:b/>
            <w:color w:val="000000"/>
            <w:sz w:val="32"/>
            <w:szCs w:val="32"/>
          </w:rPr>
        </w:r>
      </w:ins>
    </w:p>
    <w:p>
      <w:pPr>
        <w:pStyle w:val="Style21"/>
        <w:spacing w:lineRule="auto" w:line="240"/>
        <w:ind w:firstLine="454"/>
        <w:jc w:val="center"/>
        <w:rPr>
          <w:rFonts w:ascii="Times New Roman" w:hAnsi="Times New Roman" w:cs="Times New Roman"/>
          <w:b/>
          <w:b/>
          <w:color w:val="000000"/>
          <w:sz w:val="32"/>
          <w:szCs w:val="32"/>
          <w:ins w:id="25" w:author="Тамара" w:date="2016-10-22T20:39:00Z"/>
        </w:rPr>
      </w:pPr>
      <w:ins w:id="24" w:author="Тамара" w:date="2016-10-22T20:39:00Z">
        <w:r>
          <w:rPr>
            <w:rFonts w:cs="Times New Roman" w:ascii="Times New Roman" w:hAnsi="Times New Roman"/>
            <w:b/>
            <w:color w:val="000000"/>
            <w:sz w:val="32"/>
            <w:szCs w:val="32"/>
          </w:rPr>
        </w:r>
      </w:ins>
    </w:p>
    <w:p>
      <w:pPr>
        <w:pStyle w:val="Style21"/>
        <w:spacing w:lineRule="auto" w:line="240"/>
        <w:ind w:firstLine="454"/>
        <w:jc w:val="center"/>
        <w:rPr>
          <w:rFonts w:ascii="Times New Roman" w:hAnsi="Times New Roman" w:cs="Times New Roman"/>
          <w:b/>
          <w:b/>
          <w:color w:val="000000"/>
          <w:sz w:val="32"/>
          <w:szCs w:val="32"/>
          <w:ins w:id="27" w:author="Тамара" w:date="2016-10-22T20:39:00Z"/>
        </w:rPr>
      </w:pPr>
      <w:ins w:id="26" w:author="Тамара" w:date="2016-10-22T20:39:00Z">
        <w:r>
          <w:rPr>
            <w:rFonts w:cs="Times New Roman" w:ascii="Times New Roman" w:hAnsi="Times New Roman"/>
            <w:b/>
            <w:color w:val="000000"/>
            <w:sz w:val="32"/>
            <w:szCs w:val="32"/>
          </w:rPr>
        </w:r>
      </w:ins>
    </w:p>
    <w:p>
      <w:pPr>
        <w:pStyle w:val="Style21"/>
        <w:spacing w:lineRule="auto" w:line="240"/>
        <w:ind w:firstLine="454"/>
        <w:jc w:val="center"/>
        <w:rPr>
          <w:rFonts w:ascii="Times New Roman" w:hAnsi="Times New Roman" w:cs="Times New Roman"/>
          <w:b/>
          <w:b/>
          <w:color w:val="000000"/>
          <w:sz w:val="32"/>
          <w:szCs w:val="32"/>
          <w:ins w:id="29" w:author="Тамара" w:date="2016-10-22T20:39:00Z"/>
        </w:rPr>
      </w:pPr>
      <w:ins w:id="28" w:author="Тамара" w:date="2016-10-22T20:39:00Z">
        <w:r>
          <w:rPr>
            <w:rFonts w:cs="Times New Roman" w:ascii="Times New Roman" w:hAnsi="Times New Roman"/>
            <w:b/>
            <w:color w:val="000000"/>
            <w:sz w:val="32"/>
            <w:szCs w:val="32"/>
          </w:rPr>
        </w:r>
      </w:ins>
    </w:p>
    <w:p>
      <w:pPr>
        <w:pStyle w:val="Style21"/>
        <w:spacing w:lineRule="auto" w:line="240"/>
        <w:ind w:firstLine="454"/>
        <w:jc w:val="center"/>
        <w:rPr>
          <w:rFonts w:ascii="Times New Roman" w:hAnsi="Times New Roman" w:cs="Times New Roman"/>
          <w:b/>
          <w:b/>
          <w:color w:val="000000"/>
          <w:sz w:val="32"/>
          <w:szCs w:val="32"/>
          <w:ins w:id="31" w:author="Тамара" w:date="2016-10-22T20:39:00Z"/>
        </w:rPr>
      </w:pPr>
      <w:ins w:id="30" w:author="Тамара" w:date="2016-10-22T20:39:00Z">
        <w:r>
          <w:rPr>
            <w:rFonts w:cs="Times New Roman" w:ascii="Times New Roman" w:hAnsi="Times New Roman"/>
            <w:b/>
            <w:color w:val="000000"/>
            <w:sz w:val="32"/>
            <w:szCs w:val="32"/>
          </w:rPr>
        </w:r>
      </w:ins>
    </w:p>
    <w:p>
      <w:pPr>
        <w:pStyle w:val="Style21"/>
        <w:spacing w:lineRule="auto" w:line="240"/>
        <w:ind w:firstLine="454"/>
        <w:jc w:val="center"/>
        <w:rPr>
          <w:rFonts w:ascii="Times New Roman" w:hAnsi="Times New Roman" w:cs="Times New Roman"/>
          <w:b/>
          <w:b/>
          <w:color w:val="000000"/>
          <w:sz w:val="32"/>
          <w:szCs w:val="32"/>
          <w:ins w:id="33" w:author="Тамара" w:date="2016-10-22T20:39:00Z"/>
        </w:rPr>
      </w:pPr>
      <w:ins w:id="32" w:author="Тамара" w:date="2016-10-22T20:39:00Z">
        <w:r>
          <w:rPr>
            <w:rFonts w:cs="Times New Roman" w:ascii="Times New Roman" w:hAnsi="Times New Roman"/>
            <w:b/>
            <w:color w:val="000000"/>
            <w:sz w:val="32"/>
            <w:szCs w:val="32"/>
          </w:rPr>
        </w:r>
      </w:ins>
    </w:p>
    <w:p>
      <w:pPr>
        <w:pStyle w:val="Style21"/>
        <w:spacing w:lineRule="auto" w:line="240"/>
        <w:ind w:firstLine="454"/>
        <w:jc w:val="center"/>
        <w:rPr>
          <w:rFonts w:ascii="Times New Roman" w:hAnsi="Times New Roman" w:cs="Times New Roman"/>
          <w:b/>
          <w:b/>
          <w:color w:val="000000"/>
          <w:sz w:val="32"/>
          <w:szCs w:val="32"/>
          <w:ins w:id="35" w:author="Тамара" w:date="2016-10-22T20:39:00Z"/>
        </w:rPr>
      </w:pPr>
      <w:ins w:id="34" w:author="Тамара" w:date="2016-10-22T20:39:00Z">
        <w:r>
          <w:rPr>
            <w:rFonts w:cs="Times New Roman" w:ascii="Times New Roman" w:hAnsi="Times New Roman"/>
            <w:b/>
            <w:color w:val="000000"/>
            <w:sz w:val="32"/>
            <w:szCs w:val="32"/>
          </w:rPr>
        </w:r>
      </w:ins>
    </w:p>
    <w:p>
      <w:pPr>
        <w:pStyle w:val="Style21"/>
        <w:spacing w:lineRule="auto" w:line="240"/>
        <w:ind w:firstLine="454"/>
        <w:jc w:val="center"/>
        <w:rPr/>
      </w:pPr>
      <w:ins w:id="36" w:author="Тамара" w:date="2016-10-22T20:39:00Z">
        <w:r>
          <w:rPr>
            <w:rFonts w:cs="Times New Roman" w:ascii="Times New Roman" w:hAnsi="Times New Roman"/>
            <w:b/>
            <w:color w:val="000000"/>
            <w:sz w:val="32"/>
            <w:szCs w:val="32"/>
          </w:rPr>
          <w:t>О</w:t>
        </w:r>
      </w:ins>
      <w:del w:id="37" w:author="Тамара" w:date="2016-10-22T20:39:00Z">
        <w:r>
          <w:rPr>
            <w:rFonts w:cs="Times New Roman" w:ascii="Times New Roman" w:hAnsi="Times New Roman"/>
            <w:b/>
            <w:color w:val="000000"/>
            <w:sz w:val="32"/>
            <w:szCs w:val="32"/>
          </w:rPr>
          <w:delText>о</w:delText>
        </w:r>
      </w:del>
      <w:r>
        <w:rPr>
          <w:rFonts w:cs="Times New Roman" w:ascii="Times New Roman" w:hAnsi="Times New Roman"/>
          <w:b/>
          <w:color w:val="000000"/>
          <w:sz w:val="32"/>
          <w:szCs w:val="32"/>
        </w:rPr>
        <w:t xml:space="preserve">сновная образовательная программа </w:t>
      </w:r>
    </w:p>
    <w:p>
      <w:pPr>
        <w:pStyle w:val="Style21"/>
        <w:spacing w:lineRule="auto" w:line="240"/>
        <w:ind w:firstLine="454"/>
        <w:jc w:val="center"/>
        <w:rPr>
          <w:rFonts w:ascii="Times New Roman" w:hAnsi="Times New Roman" w:cs="Times New Roman"/>
          <w:b/>
          <w:b/>
          <w:bCs/>
          <w:color w:val="000000"/>
          <w:sz w:val="32"/>
          <w:szCs w:val="32"/>
        </w:rPr>
      </w:pPr>
      <w:r>
        <w:rPr>
          <w:rFonts w:cs="Times New Roman" w:ascii="Times New Roman" w:hAnsi="Times New Roman"/>
          <w:b/>
          <w:color w:val="000000"/>
          <w:sz w:val="32"/>
          <w:szCs w:val="32"/>
        </w:rPr>
        <w:t>начального общего образования</w:t>
      </w:r>
    </w:p>
    <w:p>
      <w:pPr>
        <w:pStyle w:val="Style21"/>
        <w:spacing w:lineRule="auto" w:line="240"/>
        <w:ind w:firstLine="45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1"/>
        <w:spacing w:lineRule="auto" w:line="240"/>
        <w:ind w:firstLine="45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tents1"/>
        <w:rPr/>
      </w:pPr>
      <w:bookmarkStart w:id="1" w:name="__RefHeading___Toc418108290"/>
      <w:bookmarkEnd w:id="1"/>
      <w:r>
        <w:rPr/>
        <w:t>Содержание</w:t>
      </w:r>
    </w:p>
    <w:sdt>
      <w:sdtPr>
        <w:docPartObj>
          <w:docPartGallery w:val="Table of Contents"/>
          <w:docPartUnique w:val="true"/>
        </w:docPartObj>
      </w:sdtPr>
      <w:sdtContent>
        <w:p>
          <w:pPr>
            <w:pStyle w:val="Contents1"/>
            <w:jc w:val="left"/>
            <w:rPr>
              <w:sz w:val="24"/>
              <w:szCs w:val="24"/>
              <w:lang w:val="en-US" w:eastAsia="en-US"/>
            </w:rPr>
          </w:pPr>
          <w:r>
            <w:fldChar w:fldCharType="begin"/>
          </w:r>
          <w:r>
            <w:rPr>
              <w:lang w:val="en-US" w:eastAsia="en-US"/>
            </w:rPr>
            <w:instrText xml:space="preserve"> TOC \o "1-1" \t "Заголовок 2;2;Подзаголовок;2" </w:instrText>
          </w:r>
          <w:r>
            <w:rPr>
              <w:lang w:val="en-US" w:eastAsia="en-US"/>
            </w:rPr>
            <w:fldChar w:fldCharType="separate"/>
          </w:r>
          <w:r>
            <w:rPr>
              <w:lang w:val="en-US" w:eastAsia="en-US"/>
            </w:rPr>
            <w:t>Содержание</w:t>
            <w:tab/>
          </w:r>
          <w:hyperlink w:anchor="__RefHeading___Toc418108290">
            <w:ins w:id="38" w:author="Тамара" w:date="2015-11-22T18:01:00Z">
              <w:r>
                <w:rPr>
                  <w:rStyle w:val="IndexLink"/>
                  <w:lang w:val="en-US" w:eastAsia="en-US"/>
                </w:rPr>
                <w:t>2</w:t>
              </w:r>
            </w:ins>
            <w:del w:id="39" w:author="Тамара" w:date="2015-11-22T18:01:00Z">
              <w:r>
                <w:rPr>
                  <w:rStyle w:val="IndexLink"/>
                  <w:lang w:val="en-US" w:eastAsia="en-US"/>
                </w:rPr>
                <w:delText>2</w:delText>
              </w:r>
            </w:del>
          </w:hyperlink>
        </w:p>
        <w:p>
          <w:pPr>
            <w:pStyle w:val="Contents1"/>
            <w:jc w:val="left"/>
            <w:rPr>
              <w:sz w:val="24"/>
              <w:szCs w:val="24"/>
              <w:lang w:val="en-US" w:eastAsia="en-US"/>
            </w:rPr>
          </w:pPr>
          <w:r>
            <w:rPr>
              <w:lang w:val="en-US" w:eastAsia="en-US"/>
            </w:rPr>
            <w:t>Общие положения</w:t>
            <w:tab/>
          </w:r>
          <w:hyperlink w:anchor="__RefHeading___Toc418108291">
            <w:ins w:id="40" w:author="Тамара" w:date="2015-11-22T18:01:00Z">
              <w:r>
                <w:rPr>
                  <w:rStyle w:val="IndexLink"/>
                  <w:lang w:val="en-US" w:eastAsia="en-US"/>
                </w:rPr>
                <w:t>5</w:t>
              </w:r>
            </w:ins>
            <w:del w:id="41" w:author="Тамара" w:date="2015-11-08T17:57:00Z">
              <w:r>
                <w:rPr>
                  <w:rStyle w:val="IndexLink"/>
                  <w:lang w:val="en-US" w:eastAsia="en-US"/>
                </w:rPr>
                <w:delText>4</w:delText>
              </w:r>
            </w:del>
          </w:hyperlink>
          <w:ins w:id="42" w:author="Тамара" w:date="2015-11-22T19:11:00Z">
            <w:r>
              <w:rPr>
                <w:lang w:val="en-US" w:eastAsia="en-US"/>
              </w:rPr>
              <w:t>4</w:t>
            </w:r>
          </w:ins>
        </w:p>
        <w:p>
          <w:pPr>
            <w:pStyle w:val="Contents1"/>
            <w:jc w:val="left"/>
            <w:rPr>
              <w:sz w:val="24"/>
              <w:szCs w:val="24"/>
              <w:lang w:val="en-US" w:eastAsia="en-US"/>
            </w:rPr>
          </w:pPr>
          <w:r>
            <w:rPr>
              <w:lang w:val="en-US" w:eastAsia="en-US"/>
            </w:rPr>
            <w:t>1.</w:t>
          </w:r>
          <w:r>
            <w:rPr>
              <w:sz w:val="24"/>
              <w:szCs w:val="24"/>
              <w:lang w:val="en-US" w:eastAsia="en-US"/>
            </w:rPr>
            <w:tab/>
          </w:r>
          <w:r>
            <w:rPr>
              <w:lang w:val="en-US" w:eastAsia="en-US"/>
            </w:rPr>
            <w:t>Целевой раздел</w:t>
            <w:tab/>
          </w:r>
          <w:hyperlink w:anchor="__RefHeading___Toc418108292">
            <w:del w:id="43" w:author="Тамара" w:date="2015-11-22T18:01:00Z">
              <w:r>
                <w:rPr>
                  <w:rStyle w:val="IndexLink"/>
                  <w:lang w:val="en-US" w:eastAsia="en-US"/>
                </w:rPr>
                <w:delText>7</w:delText>
              </w:r>
            </w:del>
          </w:hyperlink>
          <w:ins w:id="44" w:author="Тамара" w:date="2015-11-22T18:55:00Z">
            <w:r>
              <w:rPr>
                <w:lang w:val="en-US" w:eastAsia="en-US"/>
              </w:rPr>
              <w:t>6</w:t>
            </w:r>
          </w:ins>
        </w:p>
        <w:p>
          <w:pPr>
            <w:pStyle w:val="Contents2"/>
            <w:tabs>
              <w:tab w:val="left" w:pos="1200" w:leader="none"/>
              <w:tab w:val="right" w:pos="9923" w:leader="dot"/>
              <w:tab w:val="right" w:pos="10065" w:leader="dot"/>
            </w:tabs>
            <w:rPr>
              <w:sz w:val="24"/>
              <w:szCs w:val="24"/>
              <w:lang w:val="en-US" w:eastAsia="en-US"/>
            </w:rPr>
          </w:pPr>
          <w:r>
            <w:rPr>
              <w:sz w:val="24"/>
              <w:szCs w:val="24"/>
              <w:lang w:val="en-US" w:eastAsia="en-US"/>
            </w:rPr>
            <w:t>1.1.</w:t>
            <w:tab/>
            <w:t>Пояснительная записка</w:t>
            <w:tab/>
          </w:r>
          <w:hyperlink w:anchor="__RefHeading___Toc418108293">
            <w:ins w:id="45" w:author="Тамара" w:date="2015-11-22T18:01:00Z">
              <w:r>
                <w:rPr>
                  <w:rStyle w:val="IndexLink"/>
                  <w:sz w:val="24"/>
                  <w:szCs w:val="24"/>
                  <w:lang w:val="en-US" w:eastAsia="en-US"/>
                </w:rPr>
                <w:t>7</w:t>
              </w:r>
            </w:ins>
            <w:del w:id="46" w:author="Тамара" w:date="2015-11-22T18:01:00Z">
              <w:r>
                <w:rPr>
                  <w:rStyle w:val="IndexLink"/>
                  <w:sz w:val="24"/>
                  <w:szCs w:val="24"/>
                  <w:lang w:val="en-US" w:eastAsia="en-US"/>
                </w:rPr>
                <w:delText>7</w:delText>
              </w:r>
            </w:del>
          </w:hyperlink>
        </w:p>
        <w:p>
          <w:pPr>
            <w:pStyle w:val="Contents2"/>
            <w:tabs>
              <w:tab w:val="left" w:pos="1200" w:leader="none"/>
              <w:tab w:val="right" w:pos="9923" w:leader="dot"/>
              <w:tab w:val="right" w:pos="10065" w:leader="dot"/>
            </w:tabs>
            <w:rPr>
              <w:sz w:val="24"/>
              <w:szCs w:val="24"/>
              <w:lang w:val="en-US" w:eastAsia="en-US"/>
            </w:rPr>
          </w:pPr>
          <w:r>
            <w:rPr>
              <w:sz w:val="24"/>
              <w:szCs w:val="24"/>
              <w:lang w:val="en-US" w:eastAsia="en-US"/>
            </w:rPr>
            <w:t>1.2.</w:t>
            <w:tab/>
            <w:t>Планируемые результаты освоения обучающимися основной  образовательной программы</w:t>
            <w:tab/>
          </w:r>
          <w:hyperlink w:anchor="__RefHeading___Toc418108294">
            <w:ins w:id="47" w:author="Тамара" w:date="2015-11-22T18:01:00Z">
              <w:r>
                <w:rPr>
                  <w:rStyle w:val="IndexLink"/>
                  <w:sz w:val="24"/>
                  <w:szCs w:val="24"/>
                  <w:lang w:val="en-US" w:eastAsia="en-US"/>
                </w:rPr>
                <w:t>9</w:t>
              </w:r>
            </w:ins>
            <w:del w:id="48" w:author="Тамара" w:date="2015-11-22T14:10:00Z">
              <w:r>
                <w:rPr>
                  <w:rStyle w:val="IndexLink"/>
                  <w:sz w:val="24"/>
                  <w:szCs w:val="24"/>
                  <w:lang w:val="en-US" w:eastAsia="en-US"/>
                </w:rPr>
                <w:delText>11</w:delText>
              </w:r>
            </w:del>
          </w:hyperlink>
          <w:ins w:id="49" w:author="Тамара" w:date="2015-11-22T18:55:00Z">
            <w:r>
              <w:rPr>
                <w:sz w:val="24"/>
                <w:szCs w:val="24"/>
                <w:lang w:val="en-US" w:eastAsia="en-US"/>
              </w:rPr>
              <w:t>8</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1.2.1.</w:t>
          </w:r>
          <w:r>
            <w:rPr>
              <w:sz w:val="24"/>
              <w:szCs w:val="24"/>
              <w:lang w:val="en-US" w:eastAsia="en-US"/>
            </w:rPr>
            <w:tab/>
            <w:t>Формирование универсальных учебных действий</w:t>
            <w:tab/>
          </w:r>
          <w:ins w:id="50" w:author="Тамара" w:date="2015-11-22T18:55:00Z">
            <w:r>
              <w:rPr>
                <w:sz w:val="24"/>
                <w:szCs w:val="24"/>
                <w:lang w:val="en-US" w:eastAsia="en-US"/>
              </w:rPr>
              <w:t>1</w:t>
            </w:r>
          </w:ins>
          <w:hyperlink w:anchor="__RefHeading___Toc418108295">
            <w:del w:id="51" w:author="Тамара" w:date="2015-11-22T18:01:00Z">
              <w:r>
                <w:rPr>
                  <w:rStyle w:val="IndexLink"/>
                  <w:sz w:val="24"/>
                  <w:szCs w:val="24"/>
                  <w:lang w:val="en-US" w:eastAsia="en-US"/>
                </w:rPr>
                <w:delText>15</w:delText>
              </w:r>
            </w:del>
          </w:hyperlink>
          <w:ins w:id="52" w:author="Тамара" w:date="2015-11-22T18:55:00Z">
            <w:r>
              <w:rPr>
                <w:sz w:val="24"/>
                <w:szCs w:val="24"/>
                <w:lang w:val="en-US" w:eastAsia="en-US"/>
              </w:rPr>
              <w:t>0</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1.2.1.1.</w:t>
          </w:r>
          <w:del w:id="53" w:author="Тамара" w:date="2015-11-22T13:33:00Z">
            <w:r>
              <w:rPr>
                <w:sz w:val="24"/>
                <w:szCs w:val="24"/>
                <w:lang w:val="en-US" w:eastAsia="en-US"/>
              </w:rPr>
              <w:tab/>
            </w:r>
          </w:del>
          <w:r>
            <w:rPr>
              <w:sz w:val="24"/>
              <w:szCs w:val="24"/>
              <w:lang w:val="en-US" w:eastAsia="en-US"/>
            </w:rPr>
            <w:t xml:space="preserve">Чтение. Работа с текстом </w:t>
          </w:r>
          <w:r>
            <w:rPr>
              <w:bCs/>
              <w:sz w:val="24"/>
              <w:szCs w:val="24"/>
              <w:lang w:val="en-US" w:eastAsia="en-US"/>
            </w:rPr>
            <w:t>(метапредметные результаты)</w:t>
          </w:r>
          <w:r>
            <w:rPr>
              <w:sz w:val="24"/>
              <w:szCs w:val="24"/>
              <w:lang w:val="en-US" w:eastAsia="en-US"/>
            </w:rPr>
            <w:tab/>
          </w:r>
          <w:hyperlink w:anchor="__RefHeading___Toc418108296">
            <w:del w:id="54" w:author="Тамара" w:date="2015-11-22T18:01:00Z">
              <w:r>
                <w:rPr>
                  <w:rStyle w:val="IndexLink"/>
                  <w:sz w:val="24"/>
                  <w:szCs w:val="24"/>
                  <w:lang w:val="en-US" w:eastAsia="en-US"/>
                </w:rPr>
                <w:delText>21</w:delText>
              </w:r>
            </w:del>
          </w:hyperlink>
          <w:ins w:id="55" w:author="Тамара" w:date="2015-11-22T18:55:00Z">
            <w:r>
              <w:rPr>
                <w:sz w:val="24"/>
                <w:szCs w:val="24"/>
                <w:lang w:val="en-US" w:eastAsia="en-US"/>
              </w:rPr>
              <w:t>13</w:t>
            </w:r>
          </w:ins>
        </w:p>
        <w:p>
          <w:pPr>
            <w:pStyle w:val="Contents2"/>
            <w:tabs>
              <w:tab w:val="left" w:pos="1200" w:leader="none"/>
              <w:tab w:val="right" w:pos="9923" w:leader="dot"/>
              <w:tab w:val="right" w:pos="10065" w:leader="dot"/>
            </w:tabs>
            <w:ind w:left="426" w:hanging="0"/>
            <w:rPr>
              <w:sz w:val="24"/>
              <w:szCs w:val="24"/>
              <w:lang w:val="en-US" w:eastAsia="en-US"/>
              <w:ins w:id="56" w:author="Тамара" w:date="2015-11-22T18:56:00Z"/>
            </w:rPr>
          </w:pPr>
          <w:r>
            <w:rPr>
              <w:bCs/>
              <w:sz w:val="24"/>
              <w:szCs w:val="24"/>
              <w:lang w:val="en-US" w:eastAsia="en-US"/>
            </w:rPr>
            <w:t>1.2.1.2.</w:t>
          </w:r>
          <w:r>
            <w:rPr>
              <w:sz w:val="24"/>
              <w:szCs w:val="24"/>
              <w:lang w:val="en-US" w:eastAsia="en-US"/>
            </w:rPr>
            <w:tab/>
            <w:t>Формирование ИКТ</w:t>
            <w:softHyphen/>
            <w:t xml:space="preserve">компетентности обучающихся </w:t>
          </w:r>
        </w:p>
        <w:p>
          <w:pPr>
            <w:pStyle w:val="Contents2"/>
            <w:tabs>
              <w:tab w:val="left" w:pos="1200" w:leader="none"/>
              <w:tab w:val="right" w:pos="9923" w:leader="dot"/>
              <w:tab w:val="right" w:pos="10065" w:leader="dot"/>
            </w:tabs>
            <w:ind w:left="426" w:hanging="0"/>
            <w:rPr>
              <w:sz w:val="24"/>
              <w:szCs w:val="24"/>
              <w:lang w:val="en-US" w:eastAsia="en-US"/>
            </w:rPr>
          </w:pPr>
          <w:r>
            <w:rPr>
              <w:sz w:val="24"/>
              <w:szCs w:val="24"/>
              <w:lang w:val="en-US" w:eastAsia="en-US"/>
            </w:rPr>
            <w:t>(метапредметные результаты)</w:t>
            <w:tab/>
          </w:r>
          <w:hyperlink w:anchor="__RefHeading___Toc418108297">
            <w:del w:id="57" w:author="Тамара" w:date="2015-11-22T18:01:00Z">
              <w:r>
                <w:rPr>
                  <w:rStyle w:val="IndexLink"/>
                  <w:sz w:val="24"/>
                  <w:szCs w:val="24"/>
                  <w:lang w:val="en-US" w:eastAsia="en-US"/>
                </w:rPr>
                <w:delText>24</w:delText>
              </w:r>
            </w:del>
          </w:hyperlink>
          <w:ins w:id="58" w:author="Тамара" w:date="2015-11-22T18:56:00Z">
            <w:r>
              <w:rPr>
                <w:sz w:val="24"/>
                <w:szCs w:val="24"/>
                <w:lang w:val="en-US" w:eastAsia="en-US"/>
              </w:rPr>
              <w:t>15</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1.2.2.</w:t>
          </w:r>
          <w:r>
            <w:rPr>
              <w:sz w:val="24"/>
              <w:szCs w:val="24"/>
              <w:lang w:val="en-US" w:eastAsia="en-US"/>
            </w:rPr>
            <w:tab/>
            <w:t>Русский язык</w:t>
            <w:tab/>
          </w:r>
          <w:hyperlink w:anchor="__RefHeading___Toc418108298">
            <w:del w:id="59" w:author="Тамара" w:date="2015-11-22T18:01:00Z">
              <w:r>
                <w:rPr>
                  <w:rStyle w:val="IndexLink"/>
                  <w:sz w:val="24"/>
                  <w:szCs w:val="24"/>
                  <w:lang w:val="en-US" w:eastAsia="en-US"/>
                </w:rPr>
                <w:delText>28</w:delText>
              </w:r>
            </w:del>
          </w:hyperlink>
          <w:ins w:id="60" w:author="Тамара" w:date="2015-11-22T18:56:00Z">
            <w:r>
              <w:rPr>
                <w:sz w:val="24"/>
                <w:szCs w:val="24"/>
                <w:lang w:val="en-US" w:eastAsia="en-US"/>
              </w:rPr>
              <w:t>17</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1.2.3.</w:t>
          </w:r>
          <w:r>
            <w:rPr>
              <w:sz w:val="24"/>
              <w:szCs w:val="24"/>
              <w:lang w:val="en-US" w:eastAsia="en-US"/>
            </w:rPr>
            <w:tab/>
            <w:t>Литературное чтение</w:t>
            <w:tab/>
          </w:r>
          <w:hyperlink w:anchor="__RefHeading___Toc418108299">
            <w:del w:id="61" w:author="Тамара" w:date="2015-11-22T18:01:00Z">
              <w:r>
                <w:rPr>
                  <w:rStyle w:val="IndexLink"/>
                  <w:sz w:val="24"/>
                  <w:szCs w:val="24"/>
                  <w:lang w:val="en-US" w:eastAsia="en-US"/>
                </w:rPr>
                <w:delText>34</w:delText>
              </w:r>
            </w:del>
          </w:hyperlink>
          <w:ins w:id="62" w:author="Тамара" w:date="2015-11-22T18:56:00Z">
            <w:r>
              <w:rPr>
                <w:sz w:val="24"/>
                <w:szCs w:val="24"/>
                <w:lang w:val="en-US" w:eastAsia="en-US"/>
              </w:rPr>
              <w:t>20</w:t>
            </w:r>
          </w:ins>
        </w:p>
        <w:p>
          <w:pPr>
            <w:pStyle w:val="Contents2"/>
            <w:tabs>
              <w:tab w:val="left" w:pos="1200" w:leader="none"/>
              <w:tab w:val="right" w:pos="9923" w:leader="dot"/>
              <w:tab w:val="right" w:pos="10065" w:leader="dot"/>
            </w:tabs>
            <w:ind w:left="426" w:hanging="0"/>
            <w:rPr>
              <w:sz w:val="24"/>
              <w:szCs w:val="24"/>
              <w:lang w:val="en-US" w:eastAsia="en-US"/>
              <w:ins w:id="65" w:author="Тамара" w:date="2015-11-22T18:56:00Z"/>
            </w:rPr>
          </w:pPr>
          <w:r>
            <w:rPr>
              <w:bCs/>
              <w:sz w:val="24"/>
              <w:szCs w:val="24"/>
              <w:lang w:val="en-US" w:eastAsia="en-US"/>
            </w:rPr>
            <w:t>1.2.4.</w:t>
          </w:r>
          <w:r>
            <w:rPr>
              <w:sz w:val="24"/>
              <w:szCs w:val="24"/>
              <w:lang w:val="en-US" w:eastAsia="en-US"/>
            </w:rPr>
            <w:tab/>
            <w:t>Иностранный язык (английский)</w:t>
            <w:tab/>
          </w:r>
          <w:hyperlink w:anchor="__RefHeading___Toc418108300">
            <w:del w:id="63" w:author="Тамара" w:date="2015-11-22T18:01:00Z">
              <w:r>
                <w:rPr>
                  <w:rStyle w:val="IndexLink"/>
                  <w:sz w:val="24"/>
                  <w:szCs w:val="24"/>
                  <w:lang w:val="en-US" w:eastAsia="en-US"/>
                </w:rPr>
                <w:delText>40</w:delText>
              </w:r>
            </w:del>
          </w:hyperlink>
          <w:ins w:id="64" w:author="Тамара" w:date="2015-11-22T18:56:00Z">
            <w:r>
              <w:rPr>
                <w:sz w:val="24"/>
                <w:szCs w:val="24"/>
                <w:lang w:val="en-US" w:eastAsia="en-US"/>
              </w:rPr>
              <w:t>24</w:t>
            </w:r>
          </w:ins>
        </w:p>
        <w:p>
          <w:pPr>
            <w:pStyle w:val="Normal"/>
            <w:tabs>
              <w:tab w:val="clear" w:pos="708"/>
              <w:tab w:val="left" w:pos="1200" w:leader="none"/>
              <w:tab w:val="right" w:pos="9923" w:leader="dot"/>
              <w:tab w:val="right" w:pos="10065" w:leader="dot"/>
            </w:tabs>
            <w:ind w:left="426" w:hanging="0"/>
            <w:rPr>
              <w:b/>
              <w:b/>
              <w:lang w:val="ru-RU" w:eastAsia="ru-RU"/>
            </w:rPr>
          </w:pPr>
          <w:ins w:id="66" w:author="Тамара" w:date="2015-11-22T18:56:00Z">
            <w:r>
              <w:rPr/>
              <w:t xml:space="preserve">       </w:t>
            </w:r>
          </w:ins>
          <w:ins w:id="67" w:author="Тамара" w:date="2015-11-22T18:56:00Z">
            <w:r>
              <w:rPr>
                <w:b/>
              </w:rPr>
              <w:t>1.2.4.1</w:t>
            </w:r>
          </w:ins>
          <w:ins w:id="68" w:author="Тамара" w:date="2015-11-22T18:56:00Z">
            <w:r>
              <w:rPr/>
              <w:t xml:space="preserve">. </w:t>
            </w:r>
          </w:ins>
          <w:ins w:id="69" w:author="Тамара" w:date="2015-11-22T18:56:00Z">
            <w:r>
              <w:rPr>
                <w:b w:val="false"/>
              </w:rPr>
              <w:t>Иностранный язык (немецкий)………………………………………………..27</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1.2.5.</w:t>
          </w:r>
          <w:r>
            <w:rPr>
              <w:sz w:val="24"/>
              <w:szCs w:val="24"/>
              <w:lang w:val="en-US" w:eastAsia="en-US"/>
            </w:rPr>
            <w:tab/>
            <w:t>Математика и информатика</w:t>
            <w:tab/>
          </w:r>
          <w:hyperlink w:anchor="__RefHeading___Toc418108301">
            <w:del w:id="70" w:author="Тамара" w:date="2015-11-22T18:01:00Z">
              <w:r>
                <w:rPr>
                  <w:rStyle w:val="IndexLink"/>
                  <w:sz w:val="24"/>
                  <w:szCs w:val="24"/>
                  <w:lang w:val="en-US" w:eastAsia="en-US"/>
                </w:rPr>
                <w:delText>46</w:delText>
              </w:r>
            </w:del>
          </w:hyperlink>
          <w:ins w:id="71" w:author="Тамара" w:date="2015-11-22T18:58:00Z">
            <w:r>
              <w:rPr>
                <w:sz w:val="24"/>
                <w:szCs w:val="24"/>
                <w:lang w:val="en-US" w:eastAsia="en-US"/>
              </w:rPr>
              <w:t>30</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1.2.6.</w:t>
          </w:r>
          <w:r>
            <w:rPr>
              <w:sz w:val="24"/>
              <w:szCs w:val="24"/>
              <w:lang w:val="en-US" w:eastAsia="en-US"/>
            </w:rPr>
            <w:tab/>
            <w:t>Окружающий мир</w:t>
            <w:tab/>
          </w:r>
          <w:hyperlink w:anchor="__RefHeading___Toc418108302">
            <w:del w:id="72" w:author="Тамара" w:date="2015-11-22T18:01:00Z">
              <w:r>
                <w:rPr>
                  <w:rStyle w:val="IndexLink"/>
                  <w:sz w:val="24"/>
                  <w:szCs w:val="24"/>
                  <w:lang w:val="en-US" w:eastAsia="en-US"/>
                </w:rPr>
                <w:delText>50</w:delText>
              </w:r>
            </w:del>
          </w:hyperlink>
          <w:ins w:id="73" w:author="Тамара" w:date="2015-11-22T18:58:00Z">
            <w:r>
              <w:rPr>
                <w:sz w:val="24"/>
                <w:szCs w:val="24"/>
                <w:lang w:val="en-US" w:eastAsia="en-US"/>
              </w:rPr>
              <w:t>32</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1.2.7.</w:t>
          </w:r>
          <w:r>
            <w:rPr>
              <w:sz w:val="24"/>
              <w:szCs w:val="24"/>
              <w:lang w:val="en-US" w:eastAsia="en-US"/>
            </w:rPr>
            <w:tab/>
            <w:t>Изобразительное искусство</w:t>
            <w:tab/>
          </w:r>
          <w:hyperlink w:anchor="__RefHeading___Toc418108303">
            <w:del w:id="74" w:author="Тамара" w:date="2015-11-22T18:01:00Z">
              <w:r>
                <w:rPr>
                  <w:rStyle w:val="IndexLink"/>
                  <w:sz w:val="24"/>
                  <w:szCs w:val="24"/>
                  <w:lang w:val="en-US" w:eastAsia="en-US"/>
                </w:rPr>
                <w:delText>55</w:delText>
              </w:r>
            </w:del>
          </w:hyperlink>
          <w:ins w:id="75" w:author="Тамара" w:date="2015-11-22T18:58:00Z">
            <w:r>
              <w:rPr>
                <w:sz w:val="24"/>
                <w:szCs w:val="24"/>
                <w:lang w:val="en-US" w:eastAsia="en-US"/>
              </w:rPr>
              <w:t>34</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1.2.8.</w:t>
          </w:r>
          <w:r>
            <w:rPr>
              <w:sz w:val="24"/>
              <w:szCs w:val="24"/>
              <w:lang w:val="en-US" w:eastAsia="en-US"/>
            </w:rPr>
            <w:tab/>
            <w:t>Музыка</w:t>
            <w:tab/>
          </w:r>
          <w:hyperlink w:anchor="__RefHeading___Toc418108304">
            <w:del w:id="76" w:author="Тамара" w:date="2015-11-22T18:01:00Z">
              <w:r>
                <w:rPr>
                  <w:rStyle w:val="IndexLink"/>
                  <w:sz w:val="24"/>
                  <w:szCs w:val="24"/>
                  <w:lang w:val="en-US" w:eastAsia="en-US"/>
                </w:rPr>
                <w:delText>60</w:delText>
              </w:r>
            </w:del>
          </w:hyperlink>
          <w:ins w:id="77" w:author="Тамара" w:date="2015-11-22T18:58:00Z">
            <w:r>
              <w:rPr>
                <w:sz w:val="24"/>
                <w:szCs w:val="24"/>
                <w:lang w:val="en-US" w:eastAsia="en-US"/>
              </w:rPr>
              <w:t>37</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1.2.9.</w:t>
          </w:r>
          <w:r>
            <w:rPr>
              <w:sz w:val="24"/>
              <w:szCs w:val="24"/>
              <w:lang w:val="en-US" w:eastAsia="en-US"/>
            </w:rPr>
            <w:tab/>
            <w:t>Технология</w:t>
            <w:tab/>
          </w:r>
          <w:hyperlink w:anchor="__RefHeading___Toc418108305">
            <w:del w:id="78" w:author="Тамара" w:date="2015-11-22T18:01:00Z">
              <w:r>
                <w:rPr>
                  <w:rStyle w:val="IndexLink"/>
                  <w:sz w:val="24"/>
                  <w:szCs w:val="24"/>
                  <w:lang w:val="en-US" w:eastAsia="en-US"/>
                </w:rPr>
                <w:delText>65</w:delText>
              </w:r>
            </w:del>
          </w:hyperlink>
          <w:ins w:id="79" w:author="Тамара" w:date="2015-11-22T18:58:00Z">
            <w:r>
              <w:rPr>
                <w:sz w:val="24"/>
                <w:szCs w:val="24"/>
                <w:lang w:val="en-US" w:eastAsia="en-US"/>
              </w:rPr>
              <w:t>40</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1.2.10.</w:t>
          </w:r>
          <w:r>
            <w:rPr>
              <w:sz w:val="24"/>
              <w:szCs w:val="24"/>
              <w:lang w:val="en-US" w:eastAsia="en-US"/>
            </w:rPr>
            <w:tab/>
            <w:t>Физическая культура</w:t>
            <w:tab/>
          </w:r>
          <w:hyperlink w:anchor="__RefHeading___Toc418108306">
            <w:del w:id="80" w:author="Тамара" w:date="2015-11-22T18:01:00Z">
              <w:r>
                <w:rPr>
                  <w:rStyle w:val="IndexLink"/>
                  <w:sz w:val="24"/>
                  <w:szCs w:val="24"/>
                  <w:lang w:val="en-US" w:eastAsia="en-US"/>
                </w:rPr>
                <w:delText>70</w:delText>
              </w:r>
            </w:del>
          </w:hyperlink>
          <w:ins w:id="81" w:author="Тамара" w:date="2015-11-22T18:58:00Z">
            <w:r>
              <w:rPr>
                <w:sz w:val="24"/>
                <w:szCs w:val="24"/>
                <w:lang w:val="en-US" w:eastAsia="en-US"/>
              </w:rPr>
              <w:t>43</w:t>
            </w:r>
          </w:ins>
        </w:p>
        <w:p>
          <w:pPr>
            <w:pStyle w:val="Contents2"/>
            <w:tabs>
              <w:tab w:val="left" w:pos="1200" w:leader="none"/>
              <w:tab w:val="right" w:pos="9923" w:leader="dot"/>
              <w:tab w:val="right" w:pos="10065" w:leader="dot"/>
            </w:tabs>
            <w:rPr>
              <w:sz w:val="24"/>
              <w:szCs w:val="24"/>
              <w:lang w:val="en-US" w:eastAsia="en-US"/>
            </w:rPr>
          </w:pPr>
          <w:r>
            <w:rPr>
              <w:sz w:val="24"/>
              <w:szCs w:val="24"/>
              <w:lang w:val="en-US" w:eastAsia="en-US"/>
            </w:rPr>
            <w:t>1.3.</w:t>
            <w:tab/>
            <w:t>Система оценки достижения планируемых результатов освоения основной образовательной программы</w:t>
            <w:tab/>
          </w:r>
          <w:hyperlink w:anchor="__RefHeading___Toc418108307">
            <w:del w:id="82" w:author="Тамара" w:date="2015-11-22T18:01:00Z">
              <w:r>
                <w:rPr>
                  <w:rStyle w:val="IndexLink"/>
                  <w:sz w:val="24"/>
                  <w:szCs w:val="24"/>
                  <w:lang w:val="en-US" w:eastAsia="en-US"/>
                </w:rPr>
                <w:delText>72</w:delText>
              </w:r>
            </w:del>
          </w:hyperlink>
          <w:ins w:id="83" w:author="Тамара" w:date="2015-11-22T18:59:00Z">
            <w:r>
              <w:rPr>
                <w:sz w:val="24"/>
                <w:szCs w:val="24"/>
                <w:lang w:val="en-US" w:eastAsia="en-US"/>
              </w:rPr>
              <w:t>44</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1.3.1.</w:t>
          </w:r>
          <w:r>
            <w:rPr>
              <w:sz w:val="24"/>
              <w:szCs w:val="24"/>
              <w:lang w:val="en-US" w:eastAsia="en-US"/>
            </w:rPr>
            <w:tab/>
            <w:t>Общие положения</w:t>
            <w:tab/>
          </w:r>
          <w:hyperlink w:anchor="__RefHeading___Toc418108308">
            <w:del w:id="84" w:author="Тамара" w:date="2015-11-22T18:01:00Z">
              <w:r>
                <w:rPr>
                  <w:rStyle w:val="IndexLink"/>
                  <w:sz w:val="24"/>
                  <w:szCs w:val="24"/>
                  <w:lang w:val="en-US" w:eastAsia="en-US"/>
                </w:rPr>
                <w:delText>72</w:delText>
              </w:r>
            </w:del>
          </w:hyperlink>
          <w:ins w:id="85" w:author="Тамара" w:date="2015-11-22T18:59:00Z">
            <w:r>
              <w:rPr>
                <w:sz w:val="24"/>
                <w:szCs w:val="24"/>
                <w:lang w:val="en-US" w:eastAsia="en-US"/>
              </w:rPr>
              <w:t>44</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1.3.2.</w:t>
          </w:r>
          <w:r>
            <w:rPr>
              <w:sz w:val="24"/>
              <w:szCs w:val="24"/>
              <w:lang w:val="en-US" w:eastAsia="en-US"/>
            </w:rPr>
            <w:tab/>
            <w:t>Особенности оценки личностных, метапредметных и предметных результатов</w:t>
            <w:tab/>
          </w:r>
          <w:hyperlink w:anchor="__RefHeading___Toc418108309">
            <w:del w:id="86" w:author="Тамара" w:date="2015-11-22T18:01:00Z">
              <w:r>
                <w:rPr>
                  <w:rStyle w:val="IndexLink"/>
                  <w:sz w:val="24"/>
                  <w:szCs w:val="24"/>
                  <w:lang w:val="en-US" w:eastAsia="en-US"/>
                </w:rPr>
                <w:delText>75</w:delText>
              </w:r>
            </w:del>
          </w:hyperlink>
          <w:ins w:id="87" w:author="Тамара" w:date="2015-11-22T18:59:00Z">
            <w:r>
              <w:rPr>
                <w:sz w:val="24"/>
                <w:szCs w:val="24"/>
                <w:lang w:val="en-US" w:eastAsia="en-US"/>
              </w:rPr>
              <w:t>46</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1.3.3.</w:t>
          </w:r>
          <w:r>
            <w:rPr>
              <w:sz w:val="24"/>
              <w:szCs w:val="24"/>
              <w:lang w:val="en-US" w:eastAsia="en-US"/>
            </w:rPr>
            <w:tab/>
            <w:t>Портфель достижений как инструмент оценки динамики индивидуальных образовательных достижений</w:t>
            <w:tab/>
          </w:r>
          <w:hyperlink w:anchor="__RefHeading___Toc418108310">
            <w:del w:id="88" w:author="Тамара" w:date="2015-11-22T18:01:00Z">
              <w:r>
                <w:rPr>
                  <w:rStyle w:val="IndexLink"/>
                  <w:sz w:val="24"/>
                  <w:szCs w:val="24"/>
                  <w:lang w:val="en-US" w:eastAsia="en-US"/>
                </w:rPr>
                <w:delText>85</w:delText>
              </w:r>
            </w:del>
          </w:hyperlink>
          <w:ins w:id="89" w:author="Тамара" w:date="2015-11-22T18:59:00Z">
            <w:r>
              <w:rPr>
                <w:sz w:val="24"/>
                <w:szCs w:val="24"/>
                <w:lang w:val="en-US" w:eastAsia="en-US"/>
              </w:rPr>
              <w:t>50</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1.3.4.</w:t>
          </w:r>
          <w:r>
            <w:rPr>
              <w:sz w:val="24"/>
              <w:szCs w:val="24"/>
              <w:lang w:val="en-US" w:eastAsia="en-US"/>
            </w:rPr>
            <w:tab/>
            <w:t>Итоговая оценка выпускника</w:t>
            <w:tab/>
          </w:r>
          <w:hyperlink w:anchor="__RefHeading___Toc418108311">
            <w:del w:id="90" w:author="Тамара" w:date="2015-11-22T18:01:00Z">
              <w:r>
                <w:rPr>
                  <w:rStyle w:val="IndexLink"/>
                  <w:sz w:val="24"/>
                  <w:szCs w:val="24"/>
                  <w:lang w:val="en-US" w:eastAsia="en-US"/>
                </w:rPr>
                <w:delText>89</w:delText>
              </w:r>
            </w:del>
          </w:hyperlink>
          <w:ins w:id="91" w:author="Тамара" w:date="2015-11-22T18:59:00Z">
            <w:r>
              <w:rPr>
                <w:sz w:val="24"/>
                <w:szCs w:val="24"/>
                <w:lang w:val="en-US" w:eastAsia="en-US"/>
              </w:rPr>
              <w:t>53</w:t>
            </w:r>
          </w:ins>
        </w:p>
        <w:p>
          <w:pPr>
            <w:pStyle w:val="Contents1"/>
            <w:jc w:val="left"/>
            <w:rPr>
              <w:sz w:val="24"/>
              <w:szCs w:val="24"/>
              <w:lang w:val="en-US" w:eastAsia="en-US"/>
            </w:rPr>
          </w:pPr>
          <w:r>
            <w:rPr>
              <w:lang w:val="en-US" w:eastAsia="en-US"/>
            </w:rPr>
            <w:t>2.</w:t>
          </w:r>
          <w:r>
            <w:rPr>
              <w:sz w:val="24"/>
              <w:szCs w:val="24"/>
              <w:lang w:val="en-US" w:eastAsia="en-US"/>
            </w:rPr>
            <w:tab/>
          </w:r>
          <w:r>
            <w:rPr>
              <w:lang w:val="en-US" w:eastAsia="en-US"/>
            </w:rPr>
            <w:t>Содержательный раздел</w:t>
            <w:tab/>
          </w:r>
          <w:hyperlink w:anchor="__RefHeading___Toc418108312">
            <w:del w:id="92" w:author="Тамара" w:date="2015-11-22T18:01:00Z">
              <w:r>
                <w:rPr>
                  <w:rStyle w:val="IndexLink"/>
                  <w:lang w:val="en-US" w:eastAsia="en-US"/>
                </w:rPr>
                <w:delText>93</w:delText>
              </w:r>
            </w:del>
          </w:hyperlink>
          <w:ins w:id="93" w:author="Тамара" w:date="2015-11-22T18:59:00Z">
            <w:r>
              <w:rPr>
                <w:lang w:val="en-US" w:eastAsia="en-US"/>
              </w:rPr>
              <w:t>55</w:t>
            </w:r>
          </w:ins>
        </w:p>
        <w:p>
          <w:pPr>
            <w:pStyle w:val="Contents2"/>
            <w:tabs>
              <w:tab w:val="left" w:pos="1200" w:leader="none"/>
              <w:tab w:val="right" w:pos="9923" w:leader="dot"/>
              <w:tab w:val="right" w:pos="10065" w:leader="dot"/>
            </w:tabs>
            <w:rPr>
              <w:sz w:val="24"/>
              <w:szCs w:val="24"/>
              <w:lang w:val="en-US" w:eastAsia="en-US"/>
            </w:rPr>
          </w:pPr>
          <w:r>
            <w:rPr>
              <w:sz w:val="24"/>
              <w:szCs w:val="24"/>
              <w:lang w:val="en-US" w:eastAsia="en-US"/>
            </w:rPr>
            <w:t>2.1.</w:t>
            <w:tab/>
            <w:t>Программа формирования у обучающихся универсальных учебных действий</w:t>
            <w:tab/>
          </w:r>
          <w:hyperlink w:anchor="__RefHeading___Toc418108313">
            <w:del w:id="94" w:author="Тамара" w:date="2015-11-22T18:01:00Z">
              <w:r>
                <w:rPr>
                  <w:rStyle w:val="IndexLink"/>
                  <w:sz w:val="24"/>
                  <w:szCs w:val="24"/>
                  <w:lang w:val="en-US" w:eastAsia="en-US"/>
                </w:rPr>
                <w:delText>93</w:delText>
              </w:r>
            </w:del>
          </w:hyperlink>
          <w:ins w:id="95" w:author="Тамара" w:date="2015-11-22T18:59:00Z">
            <w:r>
              <w:rPr>
                <w:sz w:val="24"/>
                <w:szCs w:val="24"/>
                <w:lang w:val="en-US" w:eastAsia="en-US"/>
              </w:rPr>
              <w:t>55</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2.1.1.</w:t>
          </w:r>
          <w:r>
            <w:rPr>
              <w:sz w:val="24"/>
              <w:szCs w:val="24"/>
              <w:lang w:val="en-US" w:eastAsia="en-US"/>
            </w:rPr>
            <w:tab/>
            <w:t>Ценностные ориентиры начального общего образования</w:t>
            <w:tab/>
          </w:r>
          <w:hyperlink w:anchor="__RefHeading___Toc418108314">
            <w:del w:id="96" w:author="Тамара" w:date="2015-11-22T18:01:00Z">
              <w:r>
                <w:rPr>
                  <w:rStyle w:val="IndexLink"/>
                  <w:sz w:val="24"/>
                  <w:szCs w:val="24"/>
                  <w:lang w:val="en-US" w:eastAsia="en-US"/>
                </w:rPr>
                <w:delText>94</w:delText>
              </w:r>
            </w:del>
          </w:hyperlink>
          <w:ins w:id="97" w:author="Тамара" w:date="2015-11-22T19:00:00Z">
            <w:r>
              <w:rPr>
                <w:sz w:val="24"/>
                <w:szCs w:val="24"/>
                <w:lang w:val="en-US" w:eastAsia="en-US"/>
              </w:rPr>
              <w:t>55</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2.1.2.</w:t>
          </w:r>
          <w:r>
            <w:rPr>
              <w:sz w:val="24"/>
              <w:szCs w:val="24"/>
              <w:lang w:val="en-US" w:eastAsia="en-US"/>
            </w:rPr>
            <w:tab/>
            <w:t>Характеристика универсальных учебных действий при получении  начального общего образования</w:t>
            <w:tab/>
          </w:r>
          <w:hyperlink w:anchor="__RefHeading___Toc418108315">
            <w:del w:id="98" w:author="Тамара" w:date="2015-11-22T18:01:00Z">
              <w:r>
                <w:rPr>
                  <w:rStyle w:val="IndexLink"/>
                  <w:sz w:val="24"/>
                  <w:szCs w:val="24"/>
                  <w:lang w:val="en-US" w:eastAsia="en-US"/>
                </w:rPr>
                <w:delText>96</w:delText>
              </w:r>
            </w:del>
          </w:hyperlink>
          <w:ins w:id="99" w:author="Тамара" w:date="2015-11-22T19:00:00Z">
            <w:r>
              <w:rPr>
                <w:sz w:val="24"/>
                <w:szCs w:val="24"/>
                <w:lang w:val="en-US" w:eastAsia="en-US"/>
              </w:rPr>
              <w:t>57</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2.1.3.</w:t>
          </w:r>
          <w:r>
            <w:rPr>
              <w:sz w:val="24"/>
              <w:szCs w:val="24"/>
              <w:lang w:val="en-US" w:eastAsia="en-US"/>
            </w:rPr>
            <w:tab/>
            <w:t>Связь универсальных учебных действий с содержанием учебных предметов</w:t>
            <w:tab/>
          </w:r>
          <w:hyperlink w:anchor="__RefHeading___Toc418108316">
            <w:del w:id="100" w:author="Тамара" w:date="2015-11-22T18:01:00Z">
              <w:r>
                <w:rPr>
                  <w:rStyle w:val="IndexLink"/>
                  <w:sz w:val="24"/>
                  <w:szCs w:val="24"/>
                  <w:lang w:val="en-US" w:eastAsia="en-US"/>
                </w:rPr>
                <w:delText>103</w:delText>
              </w:r>
            </w:del>
          </w:hyperlink>
          <w:ins w:id="101" w:author="Тамара" w:date="2015-11-22T19:00:00Z">
            <w:r>
              <w:rPr>
                <w:sz w:val="24"/>
                <w:szCs w:val="24"/>
                <w:lang w:val="en-US" w:eastAsia="en-US"/>
              </w:rPr>
              <w:t>60</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2.1.4.</w:t>
          </w:r>
          <w:r>
            <w:rPr>
              <w:sz w:val="24"/>
              <w:szCs w:val="24"/>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r>
          <w:hyperlink w:anchor="__RefHeading___Toc418108317">
            <w:del w:id="102" w:author="Тамара" w:date="2015-11-22T18:01:00Z">
              <w:r>
                <w:rPr>
                  <w:rStyle w:val="IndexLink"/>
                  <w:sz w:val="24"/>
                  <w:szCs w:val="24"/>
                  <w:lang w:val="en-US" w:eastAsia="en-US"/>
                </w:rPr>
                <w:delText>115</w:delText>
              </w:r>
            </w:del>
          </w:hyperlink>
          <w:ins w:id="103" w:author="Тамара" w:date="2015-11-22T19:00:00Z">
            <w:r>
              <w:rPr>
                <w:sz w:val="24"/>
                <w:szCs w:val="24"/>
                <w:lang w:val="en-US" w:eastAsia="en-US"/>
              </w:rPr>
              <w:t>67</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2.1.5.</w:t>
          </w:r>
          <w:r>
            <w:rPr>
              <w:sz w:val="24"/>
              <w:szCs w:val="24"/>
              <w:lang w:val="en-US" w:eastAsia="en-US"/>
            </w:rPr>
            <w:tab/>
            <w:t>Условия, обеспечивающие развитие универсальных учебных действий у обучающихся</w:t>
            <w:tab/>
          </w:r>
          <w:hyperlink w:anchor="__RefHeading___Toc418108318">
            <w:del w:id="104" w:author="Тамара" w:date="2015-11-22T18:01:00Z">
              <w:r>
                <w:rPr>
                  <w:rStyle w:val="IndexLink"/>
                  <w:sz w:val="24"/>
                  <w:szCs w:val="24"/>
                  <w:lang w:val="en-US" w:eastAsia="en-US"/>
                </w:rPr>
                <w:delText>117</w:delText>
              </w:r>
            </w:del>
          </w:hyperlink>
          <w:ins w:id="105" w:author="Тамара" w:date="2015-11-22T19:00:00Z">
            <w:r>
              <w:rPr>
                <w:sz w:val="24"/>
                <w:szCs w:val="24"/>
                <w:lang w:val="en-US" w:eastAsia="en-US"/>
              </w:rPr>
              <w:t>68</w:t>
            </w:r>
          </w:ins>
        </w:p>
        <w:p>
          <w:pPr>
            <w:pStyle w:val="Contents2"/>
            <w:tabs>
              <w:tab w:val="left" w:pos="1200" w:leader="none"/>
              <w:tab w:val="right" w:pos="9923" w:leader="dot"/>
              <w:tab w:val="right" w:pos="10065" w:leader="dot"/>
            </w:tabs>
            <w:ind w:left="426" w:hanging="0"/>
            <w:rPr>
              <w:sz w:val="24"/>
              <w:szCs w:val="24"/>
              <w:lang w:val="en-US" w:eastAsia="en-US"/>
              <w:ins w:id="108" w:author="Тамара" w:date="2015-11-22T19:00:00Z"/>
            </w:rPr>
          </w:pPr>
          <w:r>
            <w:rPr>
              <w:bCs/>
              <w:sz w:val="24"/>
              <w:szCs w:val="24"/>
              <w:lang w:val="en-US" w:eastAsia="en-US"/>
            </w:rPr>
            <w:t>2.1.6.</w:t>
          </w:r>
          <w:r>
            <w:rPr>
              <w:sz w:val="24"/>
              <w:szCs w:val="24"/>
              <w:lang w:val="en-US" w:eastAsia="en-US"/>
            </w:rPr>
            <w:tab/>
          </w:r>
          <w:r>
            <w:rPr>
              <w:spacing w:val="-4"/>
              <w:sz w:val="24"/>
              <w:szCs w:val="24"/>
              <w:lang w:val="en-US" w:eastAsia="en-US"/>
            </w:rPr>
            <w:t>Условия, обеспечивающие преемственность про</w:t>
          </w:r>
          <w:r>
            <w:rPr>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r>
          <w:hyperlink w:anchor="__RefHeading___Toc418108319">
            <w:del w:id="106" w:author="Тамара" w:date="2015-11-22T18:01:00Z">
              <w:r>
                <w:rPr>
                  <w:rStyle w:val="IndexLink"/>
                  <w:sz w:val="24"/>
                  <w:szCs w:val="24"/>
                  <w:lang w:val="en-US" w:eastAsia="en-US"/>
                </w:rPr>
                <w:delText>120</w:delText>
              </w:r>
            </w:del>
          </w:hyperlink>
          <w:ins w:id="107" w:author="Тамара" w:date="2015-11-22T19:00:00Z">
            <w:r>
              <w:rPr>
                <w:sz w:val="24"/>
                <w:szCs w:val="24"/>
                <w:lang w:val="en-US" w:eastAsia="en-US"/>
              </w:rPr>
              <w:t>69</w:t>
            </w:r>
          </w:ins>
        </w:p>
        <w:p>
          <w:pPr>
            <w:pStyle w:val="Normal"/>
            <w:autoSpaceDE w:val="false"/>
            <w:rPr>
              <w:ins w:id="115" w:author="Тамара" w:date="2015-11-22T19:00:00Z"/>
            </w:rPr>
          </w:pPr>
          <w:ins w:id="109" w:author="Тамара" w:date="2015-11-22T19:00:00Z">
            <w:r>
              <w:rPr/>
              <w:t xml:space="preserve">     </w:t>
            </w:r>
          </w:ins>
          <w:ins w:id="110" w:author="Тамара" w:date="2015-11-22T19:00:00Z">
            <w:r>
              <w:rPr>
                <w:b/>
              </w:rPr>
              <w:t xml:space="preserve"> </w:t>
            </w:r>
          </w:ins>
          <w:ins w:id="111" w:author="Тамара" w:date="2015-11-22T19:00:00Z">
            <w:r>
              <w:rPr>
                <w:b/>
              </w:rPr>
              <w:t>2.1.7.</w:t>
            </w:r>
          </w:ins>
          <w:ins w:id="112" w:author="Тамара" w:date="2015-11-22T19:00:00Z">
            <w:r>
              <w:rPr/>
              <w:t xml:space="preserve"> </w:t>
            </w:r>
          </w:ins>
          <w:ins w:id="113" w:author="Тамара" w:date="2015-11-22T19:00:00Z">
            <w:r>
              <w:rPr>
                <w:b/>
              </w:rPr>
              <w:t>Методика и инструментарий оценки успешности освоения и применения обучающимися универсальных учебных действий</w:t>
            </w:r>
          </w:ins>
          <w:ins w:id="114" w:author="Тамара" w:date="2015-11-22T19:00:00Z">
            <w:r>
              <w:rPr/>
              <w:t>……………………………………72</w:t>
            </w:r>
          </w:ins>
        </w:p>
        <w:p>
          <w:pPr>
            <w:pStyle w:val="Normal"/>
            <w:tabs>
              <w:tab w:val="clear" w:pos="708"/>
              <w:tab w:val="left" w:pos="1200" w:leader="none"/>
              <w:tab w:val="right" w:pos="9923" w:leader="dot"/>
              <w:tab w:val="right" w:pos="10065" w:leader="dot"/>
            </w:tabs>
            <w:ind w:left="426" w:hanging="0"/>
            <w:rPr>
              <w:b/>
              <w:b/>
              <w:lang w:val="ru-RU" w:eastAsia="ru-RU"/>
              <w:del w:id="117" w:author="Тамара" w:date="2015-11-22T19:01:00Z"/>
            </w:rPr>
          </w:pPr>
          <w:del w:id="116" w:author="Тамара" w:date="2015-11-22T19:01:00Z">
            <w:r>
              <w:rPr>
                <w:b/>
                <w:lang w:val="ru-RU" w:eastAsia="ru-RU"/>
              </w:rPr>
            </w:r>
          </w:del>
        </w:p>
        <w:p>
          <w:pPr>
            <w:pStyle w:val="Normal"/>
            <w:tabs>
              <w:tab w:val="clear" w:pos="708"/>
              <w:tab w:val="left" w:pos="1200" w:leader="none"/>
              <w:tab w:val="right" w:pos="9923" w:leader="dot"/>
              <w:tab w:val="right" w:pos="10065" w:leader="dot"/>
            </w:tabs>
            <w:rPr>
              <w:b/>
              <w:b/>
              <w:lang w:val="en-US" w:eastAsia="en-US"/>
            </w:rPr>
          </w:pPr>
          <w:r>
            <w:rPr>
              <w:b/>
              <w:lang w:val="en-US" w:eastAsia="en-US"/>
            </w:rPr>
            <w:t>2.2.</w:t>
            <w:tab/>
            <w:t>Программы отдельных учебных предметов, курсов</w:t>
            <w:tab/>
          </w:r>
          <w:hyperlink w:anchor="__RefHeading___Toc418108320">
            <w:del w:id="118" w:author="Тамара" w:date="2015-11-22T18:01:00Z">
              <w:r>
                <w:rPr>
                  <w:rStyle w:val="IndexLink"/>
                  <w:b/>
                  <w:lang w:val="en-US" w:eastAsia="en-US"/>
                </w:rPr>
                <w:delText>126</w:delText>
              </w:r>
            </w:del>
          </w:hyperlink>
          <w:ins w:id="119" w:author="Тамара" w:date="2015-11-22T19:04:00Z">
            <w:r>
              <w:rPr>
                <w:b w:val="false"/>
                <w:lang w:val="en-US" w:eastAsia="en-US"/>
              </w:rPr>
              <w:t>73</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2.2.1.</w:t>
          </w:r>
          <w:r>
            <w:rPr>
              <w:sz w:val="24"/>
              <w:szCs w:val="24"/>
              <w:lang w:val="en-US" w:eastAsia="en-US"/>
            </w:rPr>
            <w:tab/>
            <w:t>Общие положения</w:t>
            <w:tab/>
          </w:r>
          <w:hyperlink w:anchor="__RefHeading___Toc418108321">
            <w:del w:id="120" w:author="Тамара" w:date="2015-11-22T18:01:00Z">
              <w:r>
                <w:rPr>
                  <w:rStyle w:val="IndexLink"/>
                  <w:sz w:val="24"/>
                  <w:szCs w:val="24"/>
                  <w:lang w:val="en-US" w:eastAsia="en-US"/>
                </w:rPr>
                <w:delText>126</w:delText>
              </w:r>
            </w:del>
          </w:hyperlink>
          <w:ins w:id="121" w:author="Тамара" w:date="2015-11-22T19:04:00Z">
            <w:r>
              <w:rPr>
                <w:sz w:val="24"/>
                <w:szCs w:val="24"/>
                <w:lang w:val="en-US" w:eastAsia="en-US"/>
              </w:rPr>
              <w:t>73</w:t>
            </w:r>
          </w:ins>
        </w:p>
        <w:p>
          <w:pPr>
            <w:pStyle w:val="Contents2"/>
            <w:tabs>
              <w:tab w:val="left" w:pos="1200" w:leader="none"/>
              <w:tab w:val="right" w:pos="9923" w:leader="dot"/>
              <w:tab w:val="right" w:pos="10065" w:leader="dot"/>
            </w:tabs>
            <w:ind w:left="426" w:hanging="0"/>
            <w:rPr>
              <w:sz w:val="24"/>
              <w:szCs w:val="24"/>
              <w:lang w:val="en-US" w:eastAsia="en-US"/>
            </w:rPr>
          </w:pPr>
          <w:r>
            <w:rPr>
              <w:bCs/>
              <w:sz w:val="24"/>
              <w:szCs w:val="24"/>
              <w:lang w:val="en-US" w:eastAsia="en-US"/>
            </w:rPr>
            <w:t>2.2.2.</w:t>
          </w:r>
          <w:r>
            <w:rPr>
              <w:sz w:val="24"/>
              <w:szCs w:val="24"/>
              <w:lang w:val="en-US" w:eastAsia="en-US"/>
            </w:rPr>
            <w:tab/>
            <w:t>Основное содержание учебных предметов</w:t>
            <w:tab/>
          </w:r>
          <w:hyperlink w:anchor="__RefHeading___Toc418108322">
            <w:del w:id="122" w:author="Тамара" w:date="2015-11-22T18:01:00Z">
              <w:r>
                <w:rPr>
                  <w:rStyle w:val="IndexLink"/>
                  <w:sz w:val="24"/>
                  <w:szCs w:val="24"/>
                  <w:lang w:val="en-US" w:eastAsia="en-US"/>
                </w:rPr>
                <w:delText>129</w:delText>
              </w:r>
            </w:del>
          </w:hyperlink>
          <w:ins w:id="123" w:author="Тамара" w:date="2015-11-22T19:04:00Z">
            <w:r>
              <w:rPr>
                <w:sz w:val="24"/>
                <w:szCs w:val="24"/>
                <w:lang w:val="en-US" w:eastAsia="en-US"/>
              </w:rPr>
              <w:t>74</w:t>
            </w:r>
          </w:ins>
        </w:p>
        <w:p>
          <w:pPr>
            <w:pStyle w:val="Contents2"/>
            <w:tabs>
              <w:tab w:val="left" w:pos="1200" w:leader="none"/>
              <w:tab w:val="right" w:pos="9923" w:leader="dot"/>
              <w:tab w:val="right" w:pos="10065" w:leader="dot"/>
            </w:tabs>
            <w:ind w:left="426" w:hanging="0"/>
            <w:rPr>
              <w:sz w:val="24"/>
              <w:szCs w:val="24"/>
              <w:lang w:val="en-US" w:eastAsia="en-US"/>
            </w:rPr>
          </w:pPr>
          <w:r>
            <w:rPr>
              <w:sz w:val="24"/>
              <w:szCs w:val="24"/>
              <w:lang w:val="en-US" w:eastAsia="en-US"/>
            </w:rPr>
            <w:t>2.2.2.1.</w:t>
          </w:r>
          <w:del w:id="124" w:author="Тамара" w:date="2015-11-04T14:29:00Z">
            <w:r>
              <w:rPr>
                <w:sz w:val="24"/>
                <w:szCs w:val="24"/>
                <w:lang w:val="en-US" w:eastAsia="en-US"/>
              </w:rPr>
              <w:tab/>
            </w:r>
          </w:del>
          <w:r>
            <w:rPr>
              <w:sz w:val="24"/>
              <w:szCs w:val="24"/>
              <w:lang w:val="en-US" w:eastAsia="en-US"/>
            </w:rPr>
            <w:t>Русский язык</w:t>
            <w:tab/>
          </w:r>
          <w:hyperlink w:anchor="__RefHeading___Toc418108323">
            <w:del w:id="125" w:author="Тамара" w:date="2015-11-22T18:01:00Z">
              <w:r>
                <w:rPr>
                  <w:rStyle w:val="IndexLink"/>
                  <w:sz w:val="24"/>
                  <w:szCs w:val="24"/>
                  <w:lang w:val="en-US" w:eastAsia="en-US"/>
                </w:rPr>
                <w:delText>129</w:delText>
              </w:r>
            </w:del>
          </w:hyperlink>
          <w:ins w:id="126" w:author="Тамара" w:date="2015-11-22T19:04:00Z">
            <w:r>
              <w:rPr>
                <w:sz w:val="24"/>
                <w:szCs w:val="24"/>
                <w:lang w:val="en-US" w:eastAsia="en-US"/>
              </w:rPr>
              <w:t>74</w:t>
            </w:r>
          </w:ins>
        </w:p>
        <w:p>
          <w:pPr>
            <w:pStyle w:val="Contents2"/>
            <w:tabs>
              <w:tab w:val="left" w:pos="1200" w:leader="none"/>
              <w:tab w:val="right" w:pos="9923" w:leader="dot"/>
              <w:tab w:val="right" w:pos="10065" w:leader="dot"/>
            </w:tabs>
            <w:ind w:left="426" w:hanging="0"/>
            <w:rPr>
              <w:sz w:val="24"/>
              <w:szCs w:val="24"/>
              <w:lang w:val="en-US" w:eastAsia="en-US"/>
            </w:rPr>
          </w:pPr>
          <w:r>
            <w:rPr>
              <w:sz w:val="24"/>
              <w:szCs w:val="24"/>
              <w:lang w:val="en-US" w:eastAsia="en-US"/>
            </w:rPr>
            <w:t>2.2.2.2.</w:t>
          </w:r>
          <w:del w:id="127" w:author="Тамара" w:date="2015-11-04T14:29:00Z">
            <w:r>
              <w:rPr>
                <w:sz w:val="24"/>
                <w:szCs w:val="24"/>
                <w:lang w:val="en-US" w:eastAsia="en-US"/>
              </w:rPr>
              <w:tab/>
            </w:r>
          </w:del>
          <w:r>
            <w:rPr>
              <w:sz w:val="24"/>
              <w:szCs w:val="24"/>
              <w:lang w:val="en-US" w:eastAsia="en-US"/>
            </w:rPr>
            <w:t>Литературное чтение</w:t>
            <w:tab/>
          </w:r>
          <w:hyperlink w:anchor="__RefHeading___Toc418108324">
            <w:del w:id="128" w:author="Тамара" w:date="2015-11-22T18:01:00Z">
              <w:r>
                <w:rPr>
                  <w:rStyle w:val="IndexLink"/>
                  <w:sz w:val="24"/>
                  <w:szCs w:val="24"/>
                  <w:lang w:val="en-US" w:eastAsia="en-US"/>
                </w:rPr>
                <w:delText>136</w:delText>
              </w:r>
            </w:del>
          </w:hyperlink>
          <w:ins w:id="129" w:author="Тамара" w:date="2015-11-22T19:05:00Z">
            <w:r>
              <w:rPr>
                <w:sz w:val="24"/>
                <w:szCs w:val="24"/>
                <w:lang w:val="en-US" w:eastAsia="en-US"/>
              </w:rPr>
              <w:t>141</w:t>
            </w:r>
          </w:ins>
        </w:p>
        <w:p>
          <w:pPr>
            <w:pStyle w:val="Contents2"/>
            <w:tabs>
              <w:tab w:val="left" w:pos="1200" w:leader="none"/>
              <w:tab w:val="right" w:pos="9923" w:leader="dot"/>
              <w:tab w:val="right" w:pos="10065" w:leader="dot"/>
            </w:tabs>
            <w:ind w:left="426" w:hanging="0"/>
            <w:rPr>
              <w:ins w:id="134" w:author="Тамара" w:date="2015-11-22T19:05:00Z"/>
            </w:rPr>
          </w:pPr>
          <w:r>
            <w:rPr>
              <w:lang w:val="en-US" w:eastAsia="en-US"/>
            </w:rPr>
            <w:t>2.2.2.3.</w:t>
          </w:r>
          <w:del w:id="130" w:author="Тамара" w:date="2015-11-04T14:29:00Z">
            <w:r>
              <w:rPr>
                <w:lang w:val="en-US" w:eastAsia="en-US"/>
              </w:rPr>
              <w:tab/>
            </w:r>
          </w:del>
          <w:r>
            <w:rPr>
              <w:lang w:val="en-US" w:eastAsia="en-US"/>
            </w:rPr>
            <w:t>Иностранный язык</w:t>
          </w:r>
          <w:ins w:id="131" w:author="Тамара" w:date="2015-11-22T19:06:00Z">
            <w:r>
              <w:rPr>
                <w:lang w:val="en-US" w:eastAsia="en-US"/>
              </w:rPr>
              <w:t xml:space="preserve"> (английский)</w:t>
            </w:r>
          </w:ins>
          <w:r>
            <w:rPr>
              <w:lang w:val="en-US" w:eastAsia="en-US"/>
            </w:rPr>
            <w:tab/>
          </w:r>
          <w:hyperlink w:anchor="__RefHeading___Toc418108325">
            <w:del w:id="132" w:author="Тамара" w:date="2015-11-22T18:01:00Z">
              <w:r>
                <w:rPr>
                  <w:rStyle w:val="IndexLink"/>
                  <w:lang w:val="en-US" w:eastAsia="en-US"/>
                </w:rPr>
                <w:delText>142</w:delText>
              </w:r>
            </w:del>
          </w:hyperlink>
          <w:ins w:id="133" w:author="Тамара" w:date="2015-11-22T19:05:00Z">
            <w:r>
              <w:rPr>
                <w:lang w:val="en-US" w:eastAsia="en-US"/>
              </w:rPr>
              <w:t>174</w:t>
            </w:r>
          </w:ins>
        </w:p>
        <w:p>
          <w:pPr>
            <w:pStyle w:val="Normal"/>
            <w:tabs>
              <w:tab w:val="clear" w:pos="708"/>
              <w:tab w:val="left" w:pos="1200" w:leader="none"/>
              <w:tab w:val="right" w:pos="9923" w:leader="dot"/>
              <w:tab w:val="right" w:pos="10065" w:leader="dot"/>
            </w:tabs>
            <w:ind w:left="426" w:hanging="0"/>
            <w:rPr>
              <w:b/>
              <w:b/>
              <w:lang w:val="ru-RU" w:eastAsia="ru-RU"/>
            </w:rPr>
          </w:pPr>
          <w:ins w:id="135" w:author="Тамара" w:date="2015-11-22T19:05:00Z">
            <w:r>
              <w:rPr/>
              <w:t xml:space="preserve">       </w:t>
            </w:r>
          </w:ins>
          <w:ins w:id="136" w:author="Тамара" w:date="2015-11-22T19:05:00Z">
            <w:r>
              <w:rPr>
                <w:b w:val="false"/>
              </w:rPr>
              <w:t>2.2.2.3.1.Иностранный язык (немецкий)……………………………………………187</w:t>
            </w:r>
          </w:ins>
        </w:p>
        <w:p>
          <w:pPr>
            <w:pStyle w:val="Contents2"/>
            <w:tabs>
              <w:tab w:val="left" w:pos="1200" w:leader="none"/>
              <w:tab w:val="right" w:pos="9923" w:leader="dot"/>
              <w:tab w:val="right" w:pos="10065" w:leader="dot"/>
            </w:tabs>
            <w:ind w:left="426" w:hanging="0"/>
            <w:rPr>
              <w:sz w:val="24"/>
              <w:szCs w:val="24"/>
              <w:lang w:val="en-US" w:eastAsia="en-US"/>
            </w:rPr>
          </w:pPr>
          <w:r>
            <w:rPr>
              <w:sz w:val="24"/>
              <w:szCs w:val="24"/>
              <w:lang w:val="en-US" w:eastAsia="en-US"/>
            </w:rPr>
            <w:t>2.2.2.4.</w:t>
          </w:r>
          <w:del w:id="137" w:author="Тамара" w:date="2015-11-04T14:29:00Z">
            <w:r>
              <w:rPr>
                <w:sz w:val="24"/>
                <w:szCs w:val="24"/>
                <w:lang w:val="en-US" w:eastAsia="en-US"/>
              </w:rPr>
              <w:tab/>
            </w:r>
          </w:del>
          <w:r>
            <w:rPr>
              <w:sz w:val="24"/>
              <w:szCs w:val="24"/>
              <w:lang w:val="en-US" w:eastAsia="en-US"/>
            </w:rPr>
            <w:t>Математика и информатика</w:t>
            <w:tab/>
          </w:r>
          <w:hyperlink w:anchor="__RefHeading___Toc418108326">
            <w:del w:id="138" w:author="Тамара" w:date="2015-11-22T18:01:00Z">
              <w:r>
                <w:rPr>
                  <w:rStyle w:val="IndexLink"/>
                  <w:sz w:val="24"/>
                  <w:szCs w:val="24"/>
                  <w:lang w:val="en-US" w:eastAsia="en-US"/>
                </w:rPr>
                <w:delText>152</w:delText>
              </w:r>
            </w:del>
          </w:hyperlink>
          <w:ins w:id="139" w:author="Тамара" w:date="2015-11-22T19:06:00Z">
            <w:r>
              <w:rPr>
                <w:sz w:val="24"/>
                <w:szCs w:val="24"/>
                <w:lang w:val="en-US" w:eastAsia="en-US"/>
              </w:rPr>
              <w:t>202</w:t>
            </w:r>
          </w:ins>
        </w:p>
        <w:p>
          <w:pPr>
            <w:pStyle w:val="Contents2"/>
            <w:tabs>
              <w:tab w:val="left" w:pos="1200" w:leader="none"/>
              <w:tab w:val="right" w:pos="9923" w:leader="dot"/>
              <w:tab w:val="right" w:pos="10065" w:leader="dot"/>
            </w:tabs>
            <w:ind w:left="426" w:hanging="0"/>
            <w:rPr>
              <w:sz w:val="24"/>
              <w:szCs w:val="24"/>
              <w:lang w:val="en-US" w:eastAsia="en-US"/>
            </w:rPr>
          </w:pPr>
          <w:r>
            <w:rPr>
              <w:sz w:val="24"/>
              <w:szCs w:val="24"/>
              <w:lang w:val="en-US" w:eastAsia="en-US"/>
            </w:rPr>
            <w:t>2.2.2.5.</w:t>
          </w:r>
          <w:del w:id="140" w:author="Тамара" w:date="2015-11-04T14:29:00Z">
            <w:r>
              <w:rPr>
                <w:sz w:val="24"/>
                <w:szCs w:val="24"/>
                <w:lang w:val="en-US" w:eastAsia="en-US"/>
              </w:rPr>
              <w:tab/>
            </w:r>
          </w:del>
          <w:r>
            <w:rPr>
              <w:sz w:val="24"/>
              <w:szCs w:val="24"/>
              <w:lang w:val="en-US" w:eastAsia="en-US"/>
            </w:rPr>
            <w:t>Окружающий мир</w:t>
            <w:tab/>
          </w:r>
          <w:hyperlink w:anchor="__RefHeading___Toc418108327">
            <w:del w:id="141" w:author="Тамара" w:date="2015-11-22T18:01:00Z">
              <w:r>
                <w:rPr>
                  <w:rStyle w:val="IndexLink"/>
                  <w:sz w:val="24"/>
                  <w:szCs w:val="24"/>
                  <w:lang w:val="en-US" w:eastAsia="en-US"/>
                </w:rPr>
                <w:delText>154</w:delText>
              </w:r>
            </w:del>
          </w:hyperlink>
          <w:ins w:id="142" w:author="Тамара" w:date="2015-11-22T19:07:00Z">
            <w:r>
              <w:rPr>
                <w:sz w:val="24"/>
                <w:szCs w:val="24"/>
                <w:lang w:val="en-US" w:eastAsia="en-US"/>
              </w:rPr>
              <w:t>231</w:t>
            </w:r>
          </w:ins>
        </w:p>
        <w:p>
          <w:pPr>
            <w:pStyle w:val="Contents2"/>
            <w:tabs>
              <w:tab w:val="left" w:pos="1200" w:leader="none"/>
              <w:tab w:val="right" w:pos="9923" w:leader="dot"/>
              <w:tab w:val="right" w:pos="10065" w:leader="dot"/>
            </w:tabs>
            <w:ind w:left="426" w:hanging="0"/>
            <w:rPr>
              <w:sz w:val="24"/>
              <w:szCs w:val="24"/>
              <w:lang w:val="en-US" w:eastAsia="en-US"/>
            </w:rPr>
          </w:pPr>
          <w:r>
            <w:rPr>
              <w:sz w:val="24"/>
              <w:szCs w:val="24"/>
              <w:lang w:val="en-US" w:eastAsia="en-US"/>
            </w:rPr>
            <w:t>2.2.2.6.</w:t>
          </w:r>
          <w:del w:id="143" w:author="Тамара" w:date="2015-11-04T14:29:00Z">
            <w:r>
              <w:rPr>
                <w:sz w:val="24"/>
                <w:szCs w:val="24"/>
                <w:lang w:val="en-US" w:eastAsia="en-US"/>
              </w:rPr>
              <w:tab/>
            </w:r>
          </w:del>
          <w:r>
            <w:rPr>
              <w:sz w:val="24"/>
              <w:szCs w:val="24"/>
              <w:lang w:val="en-US" w:eastAsia="en-US"/>
            </w:rPr>
            <w:t>Основы религиозных культур и светской этики</w:t>
            <w:tab/>
          </w:r>
          <w:hyperlink w:anchor="__RefHeading___Toc418108328">
            <w:del w:id="144" w:author="Тамара" w:date="2015-11-22T18:01:00Z">
              <w:r>
                <w:rPr>
                  <w:rStyle w:val="IndexLink"/>
                  <w:sz w:val="24"/>
                  <w:szCs w:val="24"/>
                  <w:lang w:val="en-US" w:eastAsia="en-US"/>
                </w:rPr>
                <w:delText>160</w:delText>
              </w:r>
            </w:del>
          </w:hyperlink>
          <w:ins w:id="145" w:author="Тамара" w:date="2015-11-22T19:07:00Z">
            <w:r>
              <w:rPr>
                <w:sz w:val="24"/>
                <w:szCs w:val="24"/>
                <w:lang w:val="en-US" w:eastAsia="en-US"/>
              </w:rPr>
              <w:t>277</w:t>
            </w:r>
          </w:ins>
        </w:p>
        <w:p>
          <w:pPr>
            <w:pStyle w:val="Contents2"/>
            <w:tabs>
              <w:tab w:val="left" w:pos="1200" w:leader="none"/>
              <w:tab w:val="right" w:pos="9923" w:leader="dot"/>
              <w:tab w:val="right" w:pos="10065" w:leader="dot"/>
            </w:tabs>
            <w:ind w:left="426" w:hanging="0"/>
            <w:rPr>
              <w:sz w:val="24"/>
              <w:szCs w:val="24"/>
              <w:lang w:val="en-US" w:eastAsia="en-US"/>
            </w:rPr>
          </w:pPr>
          <w:r>
            <w:rPr>
              <w:sz w:val="24"/>
              <w:szCs w:val="24"/>
              <w:lang w:val="en-US" w:eastAsia="en-US"/>
            </w:rPr>
            <w:t>2.2.2.7.</w:t>
          </w:r>
          <w:del w:id="146" w:author="Тамара" w:date="2015-11-04T14:29:00Z">
            <w:r>
              <w:rPr>
                <w:sz w:val="24"/>
                <w:szCs w:val="24"/>
                <w:lang w:val="en-US" w:eastAsia="en-US"/>
              </w:rPr>
              <w:tab/>
            </w:r>
          </w:del>
          <w:r>
            <w:rPr>
              <w:sz w:val="24"/>
              <w:szCs w:val="24"/>
              <w:lang w:val="en-US" w:eastAsia="en-US"/>
            </w:rPr>
            <w:t>Изобразительное искусство</w:t>
            <w:tab/>
          </w:r>
          <w:hyperlink w:anchor="__RefHeading___Toc418108329">
            <w:del w:id="147" w:author="Тамара" w:date="2015-11-22T18:01:00Z">
              <w:r>
                <w:rPr>
                  <w:rStyle w:val="IndexLink"/>
                  <w:sz w:val="24"/>
                  <w:szCs w:val="24"/>
                  <w:lang w:val="en-US" w:eastAsia="en-US"/>
                </w:rPr>
                <w:delText>160</w:delText>
              </w:r>
            </w:del>
          </w:hyperlink>
          <w:ins w:id="148" w:author="Тамара" w:date="2015-11-22T19:07:00Z">
            <w:r>
              <w:rPr>
                <w:sz w:val="24"/>
                <w:szCs w:val="24"/>
                <w:lang w:val="en-US" w:eastAsia="en-US"/>
              </w:rPr>
              <w:t>284</w:t>
            </w:r>
          </w:ins>
        </w:p>
        <w:p>
          <w:pPr>
            <w:pStyle w:val="Contents2"/>
            <w:tabs>
              <w:tab w:val="left" w:pos="1200" w:leader="none"/>
              <w:tab w:val="right" w:pos="9923" w:leader="dot"/>
              <w:tab w:val="right" w:pos="10065" w:leader="dot"/>
            </w:tabs>
            <w:ind w:left="426" w:hanging="0"/>
            <w:rPr>
              <w:sz w:val="24"/>
              <w:szCs w:val="24"/>
              <w:lang w:val="en-US" w:eastAsia="en-US"/>
              <w:ins w:id="152" w:author="Тамара" w:date="2015-11-22T19:07:00Z"/>
            </w:rPr>
          </w:pPr>
          <w:r>
            <w:rPr>
              <w:sz w:val="24"/>
              <w:szCs w:val="24"/>
              <w:lang w:val="en-US" w:eastAsia="en-US"/>
            </w:rPr>
            <w:t>2.2.2.8.</w:t>
          </w:r>
          <w:del w:id="149" w:author="Тамара" w:date="2015-11-04T14:29:00Z">
            <w:r>
              <w:rPr>
                <w:sz w:val="24"/>
                <w:szCs w:val="24"/>
                <w:lang w:val="en-US" w:eastAsia="en-US"/>
              </w:rPr>
              <w:tab/>
            </w:r>
          </w:del>
          <w:r>
            <w:rPr>
              <w:sz w:val="24"/>
              <w:szCs w:val="24"/>
              <w:lang w:val="en-US" w:eastAsia="en-US"/>
            </w:rPr>
            <w:t>Музыка</w:t>
            <w:tab/>
          </w:r>
          <w:hyperlink w:anchor="__RefHeading___Toc418108330">
            <w:del w:id="150" w:author="Тамара" w:date="2015-11-22T18:01:00Z">
              <w:r>
                <w:rPr>
                  <w:rStyle w:val="IndexLink"/>
                  <w:sz w:val="24"/>
                  <w:szCs w:val="24"/>
                  <w:lang w:val="en-US" w:eastAsia="en-US"/>
                </w:rPr>
                <w:delText>165</w:delText>
              </w:r>
            </w:del>
          </w:hyperlink>
          <w:ins w:id="151" w:author="Тамара" w:date="2015-11-22T19:07:00Z">
            <w:r>
              <w:rPr>
                <w:sz w:val="24"/>
                <w:szCs w:val="24"/>
                <w:lang w:val="en-US" w:eastAsia="en-US"/>
              </w:rPr>
              <w:t>304</w:t>
            </w:r>
          </w:ins>
        </w:p>
        <w:p>
          <w:pPr>
            <w:pStyle w:val="Contents2"/>
            <w:tabs>
              <w:tab w:val="left" w:pos="1200" w:leader="none"/>
              <w:tab w:val="right" w:pos="9923" w:leader="dot"/>
              <w:tab w:val="right" w:pos="10065" w:leader="dot"/>
            </w:tabs>
            <w:ind w:left="426" w:hanging="0"/>
            <w:rPr>
              <w:sz w:val="24"/>
              <w:szCs w:val="24"/>
              <w:lang w:val="en-US" w:eastAsia="en-US"/>
              <w:del w:id="157" w:author="Тамара" w:date="2015-11-22T19:07:00Z"/>
            </w:rPr>
          </w:pPr>
          <w:ins w:id="153" w:author="Тамара" w:date="2015-11-22T19:07:00Z">
            <w:r>
              <w:rPr>
                <w:rFonts w:eastAsia="Cambria"/>
                <w:sz w:val="24"/>
                <w:szCs w:val="24"/>
                <w:lang w:val="en-US" w:eastAsia="en-US"/>
              </w:rPr>
              <w:t xml:space="preserve">        </w:t>
            </w:r>
          </w:ins>
          <w:r>
            <w:rPr>
              <w:sz w:val="24"/>
              <w:szCs w:val="24"/>
              <w:lang w:val="en-US" w:eastAsia="en-US"/>
            </w:rPr>
            <w:t>2.2.2.9.</w:t>
          </w:r>
          <w:del w:id="154" w:author="Тамара" w:date="2015-11-04T14:29:00Z">
            <w:r>
              <w:rPr>
                <w:sz w:val="24"/>
                <w:szCs w:val="24"/>
                <w:lang w:val="en-US" w:eastAsia="en-US"/>
              </w:rPr>
              <w:tab/>
            </w:r>
          </w:del>
          <w:r>
            <w:rPr>
              <w:sz w:val="24"/>
              <w:szCs w:val="24"/>
              <w:lang w:val="en-US" w:eastAsia="en-US"/>
            </w:rPr>
            <w:t>Технология</w:t>
            <w:tab/>
          </w:r>
          <w:hyperlink w:anchor="__RefHeading___Toc418108331">
            <w:del w:id="155" w:author="Тамара" w:date="2015-11-22T18:01:00Z">
              <w:r>
                <w:rPr>
                  <w:rStyle w:val="IndexLink"/>
                  <w:sz w:val="24"/>
                  <w:szCs w:val="24"/>
                  <w:lang w:val="en-US" w:eastAsia="en-US"/>
                </w:rPr>
                <w:delText>187</w:delText>
              </w:r>
            </w:del>
          </w:hyperlink>
          <w:ins w:id="156" w:author="Тамара" w:date="2015-11-22T19:07:00Z">
            <w:r>
              <w:rPr>
                <w:sz w:val="24"/>
                <w:szCs w:val="24"/>
                <w:lang w:val="en-US" w:eastAsia="en-US"/>
              </w:rPr>
              <w:t>332</w:t>
            </w:r>
          </w:ins>
        </w:p>
        <w:p>
          <w:pPr>
            <w:pStyle w:val="Contents2"/>
            <w:widowControl/>
            <w:tabs>
              <w:tab w:val="left" w:pos="1200" w:leader="none"/>
              <w:tab w:val="right" w:pos="9923" w:leader="dot"/>
              <w:tab w:val="right" w:pos="10065" w:leader="dot"/>
            </w:tabs>
            <w:bidi w:val="0"/>
            <w:ind w:left="426" w:hanging="0"/>
            <w:rPr>
              <w:sz w:val="24"/>
              <w:szCs w:val="24"/>
              <w:lang w:val="en-US" w:eastAsia="en-US"/>
              <w:ins w:id="159" w:author="Тамара" w:date="2015-11-22T19:07:00Z"/>
            </w:rPr>
          </w:pPr>
          <w:del w:id="158" w:author="Тамара" w:date="2015-11-22T19:07:00Z">
            <w:r>
              <w:rPr>
                <w:sz w:val="24"/>
                <w:szCs w:val="24"/>
                <w:lang w:val="en-US" w:eastAsia="en-US"/>
              </w:rPr>
              <w:delText>2.2</w:delText>
            </w:r>
          </w:del>
        </w:p>
        <w:p>
          <w:pPr>
            <w:pStyle w:val="Contents2"/>
            <w:ind w:left="426" w:hanging="0"/>
            <w:rPr>
              <w:sz w:val="24"/>
              <w:szCs w:val="24"/>
              <w:lang w:val="en-US" w:eastAsia="en-US"/>
              <w:ins w:id="164" w:author="Тамара" w:date="2015-11-22T19:07:00Z"/>
            </w:rPr>
          </w:pPr>
          <w:ins w:id="160" w:author="Тамара" w:date="2015-11-22T19:07:00Z">
            <w:r>
              <w:rPr>
                <w:lang w:val="en-US" w:eastAsia="en-US"/>
              </w:rPr>
              <w:t>2.2</w:t>
            </w:r>
          </w:ins>
          <w:r>
            <w:rPr>
              <w:lang w:val="en-US" w:eastAsia="en-US"/>
            </w:rPr>
            <w:t>.2.10.</w:t>
          </w:r>
          <w:del w:id="161" w:author="Тамара" w:date="2015-11-22T19:08:00Z">
            <w:r>
              <w:rPr>
                <w:lang w:val="en-US" w:eastAsia="en-US"/>
              </w:rPr>
              <w:tab/>
            </w:r>
          </w:del>
          <w:r>
            <w:rPr>
              <w:lang w:val="en-US" w:eastAsia="en-US"/>
            </w:rPr>
            <w:t>Физическая культура</w:t>
            <w:tab/>
          </w:r>
          <w:hyperlink w:anchor="__RefHeading___Toc418108332">
            <w:del w:id="162" w:author="Тамара" w:date="2015-11-22T18:01:00Z">
              <w:r>
                <w:rPr>
                  <w:rStyle w:val="IndexLink"/>
                  <w:lang w:val="en-US" w:eastAsia="en-US"/>
                </w:rPr>
                <w:delText>190</w:delText>
              </w:r>
            </w:del>
          </w:hyperlink>
          <w:ins w:id="163" w:author="Тамара" w:date="2015-11-22T19:07:00Z">
            <w:r>
              <w:rPr>
                <w:lang w:val="en-US" w:eastAsia="en-US"/>
              </w:rPr>
              <w:t>361</w:t>
            </w:r>
          </w:ins>
        </w:p>
        <w:p>
          <w:pPr>
            <w:pStyle w:val="Normal"/>
            <w:tabs>
              <w:tab w:val="clear" w:pos="708"/>
              <w:tab w:val="left" w:pos="1418" w:leader="none"/>
              <w:tab w:val="right" w:pos="9923" w:leader="dot"/>
              <w:tab w:val="right" w:pos="10065" w:leader="dot"/>
            </w:tabs>
            <w:ind w:left="426" w:hanging="0"/>
            <w:rPr>
              <w:b/>
              <w:b/>
              <w:lang w:val="ru-RU" w:eastAsia="ru-RU"/>
            </w:rPr>
          </w:pPr>
          <w:ins w:id="165" w:author="Тамара" w:date="2015-11-22T19:07:00Z">
            <w:r>
              <w:rPr/>
              <w:t xml:space="preserve">       </w:t>
            </w:r>
          </w:ins>
          <w:ins w:id="166" w:author="Тамара" w:date="2015-11-22T19:07:00Z">
            <w:r>
              <w:rPr>
                <w:b w:val="false"/>
              </w:rPr>
              <w:t>2.2.2.11. Подвижные игры ………………………………………………………….375</w:t>
            </w:r>
          </w:ins>
        </w:p>
        <w:p>
          <w:pPr>
            <w:pStyle w:val="Contents2"/>
            <w:tabs>
              <w:tab w:val="left" w:pos="1200" w:leader="none"/>
              <w:tab w:val="right" w:pos="9923" w:leader="dot"/>
              <w:tab w:val="right" w:pos="10065" w:leader="dot"/>
            </w:tabs>
            <w:rPr>
              <w:sz w:val="24"/>
              <w:szCs w:val="24"/>
              <w:lang w:val="en-US" w:eastAsia="en-US"/>
            </w:rPr>
          </w:pPr>
          <w:r>
            <w:rPr>
              <w:sz w:val="24"/>
              <w:szCs w:val="24"/>
              <w:lang w:val="en-US" w:eastAsia="en-US"/>
            </w:rPr>
            <w:t>2.3.</w:t>
            <w:tab/>
            <w:t>Программа духовно-нравственного воспитания, развития обучающихся при получении начального общего образования</w:t>
            <w:tab/>
          </w:r>
          <w:hyperlink w:anchor="__RefHeading___Toc418108333">
            <w:del w:id="167" w:author="Тамара" w:date="2015-11-22T18:01:00Z">
              <w:r>
                <w:rPr>
                  <w:rStyle w:val="IndexLink"/>
                  <w:sz w:val="24"/>
                  <w:szCs w:val="24"/>
                  <w:lang w:val="en-US" w:eastAsia="en-US"/>
                </w:rPr>
                <w:delText>195</w:delText>
              </w:r>
            </w:del>
          </w:hyperlink>
          <w:ins w:id="168" w:author="Тамара" w:date="2015-11-22T19:09:00Z">
            <w:r>
              <w:rPr>
                <w:sz w:val="24"/>
                <w:szCs w:val="24"/>
                <w:lang w:val="en-US" w:eastAsia="en-US"/>
              </w:rPr>
              <w:t>382</w:t>
            </w:r>
          </w:ins>
        </w:p>
        <w:p>
          <w:pPr>
            <w:pStyle w:val="Contents2"/>
            <w:tabs>
              <w:tab w:val="left" w:pos="1200" w:leader="none"/>
              <w:tab w:val="right" w:pos="9923" w:leader="dot"/>
              <w:tab w:val="right" w:pos="10065" w:leader="dot"/>
            </w:tabs>
            <w:rPr>
              <w:sz w:val="24"/>
              <w:szCs w:val="24"/>
              <w:lang w:val="en-US" w:eastAsia="en-US"/>
            </w:rPr>
          </w:pPr>
          <w:r>
            <w:rPr>
              <w:sz w:val="24"/>
              <w:szCs w:val="24"/>
              <w:lang w:val="en-US" w:eastAsia="en-US"/>
            </w:rPr>
            <w:t>2.4.</w:t>
            <w:tab/>
            <w:t>Программа формирования экологической культуры, здорового и безопасного образа жизни</w:t>
            <w:tab/>
          </w:r>
          <w:hyperlink w:anchor="__RefHeading___Toc418108334">
            <w:del w:id="169" w:author="Тамара" w:date="2015-11-22T18:01:00Z">
              <w:r>
                <w:rPr>
                  <w:rStyle w:val="IndexLink"/>
                  <w:sz w:val="24"/>
                  <w:szCs w:val="24"/>
                  <w:lang w:val="en-US" w:eastAsia="en-US"/>
                </w:rPr>
                <w:delText>256</w:delText>
              </w:r>
            </w:del>
          </w:hyperlink>
          <w:ins w:id="170" w:author="Тамара" w:date="2015-11-22T19:09:00Z">
            <w:r>
              <w:rPr>
                <w:sz w:val="24"/>
                <w:szCs w:val="24"/>
                <w:lang w:val="en-US" w:eastAsia="en-US"/>
              </w:rPr>
              <w:t>412</w:t>
            </w:r>
          </w:ins>
        </w:p>
        <w:p>
          <w:pPr>
            <w:pStyle w:val="Contents2"/>
            <w:tabs>
              <w:tab w:val="left" w:pos="1200" w:leader="none"/>
              <w:tab w:val="right" w:pos="9923" w:leader="dot"/>
              <w:tab w:val="right" w:pos="10065" w:leader="dot"/>
            </w:tabs>
            <w:rPr>
              <w:sz w:val="24"/>
              <w:szCs w:val="24"/>
              <w:lang w:val="en-US" w:eastAsia="en-US"/>
            </w:rPr>
          </w:pPr>
          <w:r>
            <w:rPr>
              <w:sz w:val="24"/>
              <w:szCs w:val="24"/>
              <w:lang w:val="en-US" w:eastAsia="en-US"/>
            </w:rPr>
            <w:t>2.5.</w:t>
            <w:tab/>
            <w:t>Программа коррекционной работы</w:t>
            <w:tab/>
          </w:r>
          <w:hyperlink w:anchor="__RefHeading___Toc418108335">
            <w:del w:id="171" w:author="Тамара" w:date="2015-11-22T18:01:00Z">
              <w:r>
                <w:rPr>
                  <w:rStyle w:val="IndexLink"/>
                  <w:sz w:val="24"/>
                  <w:szCs w:val="24"/>
                  <w:lang w:val="en-US" w:eastAsia="en-US"/>
                </w:rPr>
                <w:delText>267</w:delText>
              </w:r>
            </w:del>
          </w:hyperlink>
          <w:ins w:id="172" w:author="Тамара" w:date="2015-11-22T19:09:00Z">
            <w:r>
              <w:rPr>
                <w:sz w:val="24"/>
                <w:szCs w:val="24"/>
                <w:lang w:val="en-US" w:eastAsia="en-US"/>
              </w:rPr>
              <w:t>421</w:t>
            </w:r>
          </w:ins>
        </w:p>
        <w:p>
          <w:pPr>
            <w:pStyle w:val="Contents1"/>
            <w:jc w:val="left"/>
            <w:rPr>
              <w:sz w:val="24"/>
              <w:szCs w:val="24"/>
              <w:lang w:val="en-US" w:eastAsia="en-US"/>
            </w:rPr>
          </w:pPr>
          <w:r>
            <w:rPr>
              <w:lang w:val="en-US" w:eastAsia="en-US"/>
            </w:rPr>
            <w:t>3.</w:t>
          </w:r>
          <w:r>
            <w:rPr>
              <w:sz w:val="24"/>
              <w:szCs w:val="24"/>
              <w:lang w:val="en-US" w:eastAsia="en-US"/>
            </w:rPr>
            <w:tab/>
          </w:r>
          <w:r>
            <w:rPr>
              <w:lang w:val="en-US" w:eastAsia="en-US"/>
            </w:rPr>
            <w:t>Организационный раздел</w:t>
            <w:tab/>
          </w:r>
          <w:hyperlink w:anchor="__RefHeading___Toc418108336">
            <w:del w:id="173" w:author="Тамара" w:date="2015-11-22T18:01:00Z">
              <w:r>
                <w:rPr>
                  <w:rStyle w:val="IndexLink"/>
                  <w:lang w:val="en-US" w:eastAsia="en-US"/>
                </w:rPr>
                <w:delText>279</w:delText>
              </w:r>
            </w:del>
          </w:hyperlink>
          <w:ins w:id="174" w:author="Тамара" w:date="2015-11-22T19:09:00Z">
            <w:r>
              <w:rPr>
                <w:lang w:val="en-US" w:eastAsia="en-US"/>
              </w:rPr>
              <w:t>427</w:t>
            </w:r>
          </w:ins>
        </w:p>
        <w:p>
          <w:pPr>
            <w:pStyle w:val="Contents2"/>
            <w:tabs>
              <w:tab w:val="left" w:pos="1200" w:leader="none"/>
              <w:tab w:val="right" w:pos="9923" w:leader="dot"/>
              <w:tab w:val="right" w:pos="10065" w:leader="dot"/>
            </w:tabs>
            <w:rPr>
              <w:sz w:val="24"/>
              <w:szCs w:val="24"/>
              <w:lang w:val="en-US" w:eastAsia="en-US"/>
            </w:rPr>
          </w:pPr>
          <w:r>
            <w:rPr>
              <w:sz w:val="24"/>
              <w:szCs w:val="24"/>
              <w:lang w:val="en-US" w:eastAsia="en-US"/>
            </w:rPr>
            <w:t>3.1.</w:t>
            <w:tab/>
          </w:r>
          <w:del w:id="175" w:author="Тамара" w:date="2015-11-22T19:09:00Z">
            <w:r>
              <w:rPr>
                <w:sz w:val="24"/>
                <w:szCs w:val="24"/>
                <w:lang w:val="en-US" w:eastAsia="en-US"/>
              </w:rPr>
              <w:delText xml:space="preserve">Примерный </w:delText>
            </w:r>
          </w:del>
          <w:ins w:id="176" w:author="Тамара" w:date="2015-11-22T19:09:00Z">
            <w:r>
              <w:rPr>
                <w:sz w:val="24"/>
                <w:szCs w:val="24"/>
                <w:lang w:val="en-US" w:eastAsia="en-US"/>
              </w:rPr>
              <w:t>У</w:t>
            </w:r>
          </w:ins>
          <w:del w:id="177" w:author="Тамара" w:date="2015-11-22T19:09:00Z">
            <w:r>
              <w:rPr>
                <w:sz w:val="24"/>
                <w:szCs w:val="24"/>
                <w:lang w:val="en-US" w:eastAsia="en-US"/>
              </w:rPr>
              <w:delText>у</w:delText>
            </w:r>
          </w:del>
          <w:r>
            <w:rPr>
              <w:sz w:val="24"/>
              <w:szCs w:val="24"/>
              <w:lang w:val="en-US" w:eastAsia="en-US"/>
            </w:rPr>
            <w:t>чебный план начального общего образования</w:t>
            <w:tab/>
          </w:r>
          <w:hyperlink w:anchor="__RefHeading___Toc418108337">
            <w:del w:id="178" w:author="Тамара" w:date="2015-11-22T18:01:00Z">
              <w:r>
                <w:rPr>
                  <w:rStyle w:val="IndexLink"/>
                  <w:sz w:val="24"/>
                  <w:szCs w:val="24"/>
                  <w:lang w:val="en-US" w:eastAsia="en-US"/>
                </w:rPr>
                <w:delText>279</w:delText>
              </w:r>
            </w:del>
          </w:hyperlink>
          <w:ins w:id="179" w:author="Тамара" w:date="2015-11-22T19:09:00Z">
            <w:r>
              <w:rPr>
                <w:sz w:val="24"/>
                <w:szCs w:val="24"/>
                <w:lang w:val="en-US" w:eastAsia="en-US"/>
              </w:rPr>
              <w:t>427</w:t>
            </w:r>
          </w:ins>
        </w:p>
        <w:p>
          <w:pPr>
            <w:pStyle w:val="Contents2"/>
            <w:tabs>
              <w:tab w:val="left" w:pos="1200" w:leader="none"/>
              <w:tab w:val="right" w:pos="9923" w:leader="dot"/>
              <w:tab w:val="right" w:pos="10065" w:leader="dot"/>
            </w:tabs>
            <w:rPr>
              <w:sz w:val="24"/>
              <w:szCs w:val="24"/>
              <w:lang w:val="en-US" w:eastAsia="en-US"/>
            </w:rPr>
          </w:pPr>
          <w:r>
            <w:rPr>
              <w:sz w:val="24"/>
              <w:szCs w:val="24"/>
              <w:lang w:val="en-US" w:eastAsia="en-US"/>
            </w:rPr>
            <w:t>3.2.</w:t>
            <w:tab/>
            <w:t>План внеурочной деятельности</w:t>
            <w:tab/>
          </w:r>
          <w:hyperlink w:anchor="__RefHeading___Toc418108338">
            <w:del w:id="180" w:author="Тамара" w:date="2015-11-22T18:01:00Z">
              <w:r>
                <w:rPr>
                  <w:rStyle w:val="IndexLink"/>
                  <w:sz w:val="24"/>
                  <w:szCs w:val="24"/>
                  <w:lang w:val="en-US" w:eastAsia="en-US"/>
                </w:rPr>
                <w:delText>288</w:delText>
              </w:r>
            </w:del>
          </w:hyperlink>
          <w:ins w:id="181" w:author="Тамара" w:date="2015-11-22T19:09:00Z">
            <w:r>
              <w:rPr>
                <w:sz w:val="24"/>
                <w:szCs w:val="24"/>
                <w:lang w:val="en-US" w:eastAsia="en-US"/>
              </w:rPr>
              <w:t>438</w:t>
            </w:r>
          </w:ins>
        </w:p>
        <w:p>
          <w:pPr>
            <w:pStyle w:val="Contents2"/>
            <w:tabs>
              <w:tab w:val="left" w:pos="1200" w:leader="none"/>
              <w:tab w:val="right" w:pos="9923" w:leader="dot"/>
              <w:tab w:val="right" w:pos="10065" w:leader="dot"/>
            </w:tabs>
            <w:rPr>
              <w:sz w:val="24"/>
              <w:szCs w:val="24"/>
              <w:lang w:val="en-US" w:eastAsia="en-US"/>
            </w:rPr>
          </w:pPr>
          <w:r>
            <w:rPr>
              <w:sz w:val="24"/>
              <w:szCs w:val="24"/>
              <w:lang w:val="en-US" w:eastAsia="en-US"/>
            </w:rPr>
            <w:t>3.3.</w:t>
            <w:tab/>
            <w:t>Система условий реализации основной образовательной программы</w:t>
            <w:tab/>
          </w:r>
          <w:hyperlink w:anchor="__RefHeading___Toc418108339">
            <w:del w:id="182" w:author="Тамара" w:date="2015-11-22T18:01:00Z">
              <w:r>
                <w:rPr>
                  <w:rStyle w:val="IndexLink"/>
                  <w:sz w:val="24"/>
                  <w:szCs w:val="24"/>
                  <w:lang w:val="en-US" w:eastAsia="en-US"/>
                </w:rPr>
                <w:delText>291</w:delText>
              </w:r>
            </w:del>
          </w:hyperlink>
          <w:ins w:id="183" w:author="Тамара" w:date="2015-11-22T19:10:00Z">
            <w:r>
              <w:rPr>
                <w:sz w:val="24"/>
                <w:szCs w:val="24"/>
                <w:lang w:val="en-US" w:eastAsia="en-US"/>
              </w:rPr>
              <w:t>451</w:t>
            </w:r>
          </w:ins>
        </w:p>
        <w:p>
          <w:pPr>
            <w:pStyle w:val="Contents2"/>
            <w:tabs>
              <w:tab w:val="left" w:pos="1200" w:leader="none"/>
              <w:tab w:val="right" w:pos="9923" w:leader="dot"/>
              <w:tab w:val="right" w:pos="10065" w:leader="dot"/>
            </w:tabs>
            <w:ind w:left="567" w:hanging="0"/>
            <w:rPr>
              <w:sz w:val="24"/>
              <w:szCs w:val="24"/>
              <w:lang w:val="en-US" w:eastAsia="en-US"/>
            </w:rPr>
          </w:pPr>
          <w:r>
            <w:rPr>
              <w:bCs/>
              <w:sz w:val="24"/>
              <w:szCs w:val="24"/>
              <w:lang w:val="en-US" w:eastAsia="en-US"/>
            </w:rPr>
            <w:t>3.3.1.</w:t>
          </w:r>
          <w:r>
            <w:rPr>
              <w:sz w:val="24"/>
              <w:szCs w:val="24"/>
              <w:lang w:val="en-US" w:eastAsia="en-US"/>
            </w:rPr>
            <w:tab/>
            <w:t>Кадровые условия реализации основной образовательной программы</w:t>
            <w:tab/>
          </w:r>
          <w:hyperlink w:anchor="__RefHeading___Toc418108340">
            <w:del w:id="184" w:author="Тамара" w:date="2015-11-22T18:01:00Z">
              <w:r>
                <w:rPr>
                  <w:rStyle w:val="IndexLink"/>
                  <w:sz w:val="24"/>
                  <w:szCs w:val="24"/>
                  <w:lang w:val="en-US" w:eastAsia="en-US"/>
                </w:rPr>
                <w:delText>293</w:delText>
              </w:r>
            </w:del>
          </w:hyperlink>
          <w:ins w:id="185" w:author="Тамара" w:date="2015-11-22T19:10:00Z">
            <w:r>
              <w:rPr>
                <w:sz w:val="24"/>
                <w:szCs w:val="24"/>
                <w:lang w:val="en-US" w:eastAsia="en-US"/>
              </w:rPr>
              <w:t>452</w:t>
            </w:r>
          </w:ins>
        </w:p>
        <w:p>
          <w:pPr>
            <w:pStyle w:val="Contents2"/>
            <w:tabs>
              <w:tab w:val="left" w:pos="1200" w:leader="none"/>
              <w:tab w:val="right" w:pos="9923" w:leader="dot"/>
              <w:tab w:val="right" w:pos="10065" w:leader="dot"/>
            </w:tabs>
            <w:ind w:left="567" w:hanging="0"/>
            <w:rPr>
              <w:sz w:val="24"/>
              <w:szCs w:val="24"/>
              <w:lang w:val="en-US" w:eastAsia="en-US"/>
            </w:rPr>
          </w:pPr>
          <w:r>
            <w:rPr>
              <w:bCs/>
              <w:sz w:val="24"/>
              <w:szCs w:val="24"/>
              <w:lang w:val="en-US" w:eastAsia="en-US"/>
            </w:rPr>
            <w:t>3.3.2.</w:t>
          </w:r>
          <w:r>
            <w:rPr>
              <w:sz w:val="24"/>
              <w:szCs w:val="24"/>
              <w:lang w:val="en-US" w:eastAsia="en-US"/>
            </w:rPr>
            <w:tab/>
            <w:t>Психолого</w:t>
            <w:softHyphen/>
            <w:t>педагогические условия реализации основной образовательной программы</w:t>
            <w:tab/>
          </w:r>
          <w:hyperlink w:anchor="__RefHeading___Toc418108341">
            <w:del w:id="186" w:author="Тамара" w:date="2015-11-22T18:01:00Z">
              <w:r>
                <w:rPr>
                  <w:rStyle w:val="IndexLink"/>
                  <w:sz w:val="24"/>
                  <w:szCs w:val="24"/>
                  <w:lang w:val="en-US" w:eastAsia="en-US"/>
                </w:rPr>
                <w:delText>297</w:delText>
              </w:r>
            </w:del>
          </w:hyperlink>
          <w:ins w:id="187" w:author="Тамара" w:date="2015-11-22T19:10:00Z">
            <w:r>
              <w:rPr>
                <w:sz w:val="24"/>
                <w:szCs w:val="24"/>
                <w:lang w:val="en-US" w:eastAsia="en-US"/>
              </w:rPr>
              <w:t>456</w:t>
            </w:r>
          </w:ins>
        </w:p>
        <w:p>
          <w:pPr>
            <w:pStyle w:val="Contents2"/>
            <w:tabs>
              <w:tab w:val="left" w:pos="1200" w:leader="none"/>
              <w:tab w:val="right" w:pos="9923" w:leader="dot"/>
              <w:tab w:val="right" w:pos="10065" w:leader="dot"/>
            </w:tabs>
            <w:ind w:left="567" w:hanging="0"/>
            <w:rPr>
              <w:sz w:val="24"/>
              <w:szCs w:val="24"/>
              <w:lang w:val="en-US" w:eastAsia="en-US"/>
            </w:rPr>
          </w:pPr>
          <w:r>
            <w:rPr>
              <w:bCs/>
              <w:sz w:val="24"/>
              <w:szCs w:val="24"/>
              <w:lang w:val="en-US" w:eastAsia="en-US"/>
            </w:rPr>
            <w:t>3.3.3.</w:t>
          </w:r>
          <w:r>
            <w:rPr>
              <w:sz w:val="24"/>
              <w:szCs w:val="24"/>
              <w:lang w:val="en-US" w:eastAsia="en-US"/>
            </w:rPr>
            <w:tab/>
            <w:t>Финансовое обеспечение реализации основной образовательной программы</w:t>
            <w:tab/>
          </w:r>
          <w:hyperlink w:anchor="__RefHeading___Toc418108342">
            <w:del w:id="188" w:author="Тамара" w:date="2015-11-22T18:01:00Z">
              <w:r>
                <w:rPr>
                  <w:rStyle w:val="IndexLink"/>
                  <w:sz w:val="24"/>
                  <w:szCs w:val="24"/>
                  <w:lang w:val="en-US" w:eastAsia="en-US"/>
                </w:rPr>
                <w:delText>300</w:delText>
              </w:r>
            </w:del>
          </w:hyperlink>
          <w:ins w:id="189" w:author="Тамара" w:date="2015-11-22T19:10:00Z">
            <w:r>
              <w:rPr>
                <w:sz w:val="24"/>
                <w:szCs w:val="24"/>
                <w:lang w:val="en-US" w:eastAsia="en-US"/>
              </w:rPr>
              <w:t>458</w:t>
            </w:r>
          </w:ins>
        </w:p>
        <w:p>
          <w:pPr>
            <w:pStyle w:val="Contents2"/>
            <w:tabs>
              <w:tab w:val="left" w:pos="1200" w:leader="none"/>
              <w:tab w:val="right" w:pos="9923" w:leader="dot"/>
              <w:tab w:val="right" w:pos="10065" w:leader="dot"/>
            </w:tabs>
            <w:ind w:left="567" w:hanging="0"/>
            <w:rPr>
              <w:sz w:val="24"/>
              <w:szCs w:val="24"/>
              <w:lang w:val="en-US" w:eastAsia="en-US"/>
            </w:rPr>
          </w:pPr>
          <w:r>
            <w:rPr>
              <w:bCs/>
              <w:sz w:val="24"/>
              <w:szCs w:val="24"/>
              <w:lang w:val="en-US" w:eastAsia="en-US"/>
            </w:rPr>
            <w:t>3.3.4.</w:t>
          </w:r>
          <w:r>
            <w:rPr>
              <w:sz w:val="24"/>
              <w:szCs w:val="24"/>
              <w:lang w:val="en-US" w:eastAsia="en-US"/>
            </w:rPr>
            <w:tab/>
            <w:t>Материально-технические условия реализации основной образовательной программы</w:t>
            <w:tab/>
          </w:r>
          <w:hyperlink w:anchor="__RefHeading___Toc418108343">
            <w:del w:id="190" w:author="Тамара" w:date="2015-11-22T18:01:00Z">
              <w:r>
                <w:rPr>
                  <w:rStyle w:val="IndexLink"/>
                  <w:sz w:val="24"/>
                  <w:szCs w:val="24"/>
                  <w:lang w:val="en-US" w:eastAsia="en-US"/>
                </w:rPr>
                <w:delText>311</w:delText>
              </w:r>
            </w:del>
          </w:hyperlink>
          <w:ins w:id="191" w:author="Тамара" w:date="2015-11-22T19:10:00Z">
            <w:r>
              <w:rPr>
                <w:sz w:val="24"/>
                <w:szCs w:val="24"/>
                <w:lang w:val="en-US" w:eastAsia="en-US"/>
              </w:rPr>
              <w:t>462</w:t>
            </w:r>
          </w:ins>
        </w:p>
        <w:p>
          <w:pPr>
            <w:pStyle w:val="Contents2"/>
            <w:tabs>
              <w:tab w:val="left" w:pos="1200" w:leader="none"/>
              <w:tab w:val="right" w:pos="9923" w:leader="dot"/>
              <w:tab w:val="right" w:pos="10065" w:leader="dot"/>
            </w:tabs>
            <w:ind w:left="567" w:hanging="0"/>
            <w:rPr>
              <w:sz w:val="24"/>
              <w:szCs w:val="24"/>
              <w:lang w:val="en-US" w:eastAsia="en-US"/>
            </w:rPr>
          </w:pPr>
          <w:r>
            <w:rPr>
              <w:bCs/>
              <w:sz w:val="24"/>
              <w:szCs w:val="24"/>
              <w:lang w:val="en-US" w:eastAsia="en-US"/>
            </w:rPr>
            <w:t>3.3.5.</w:t>
          </w:r>
          <w:r>
            <w:rPr>
              <w:sz w:val="24"/>
              <w:szCs w:val="24"/>
              <w:lang w:val="en-US" w:eastAsia="en-US"/>
            </w:rPr>
            <w:tab/>
            <w:t>Информационно</w:t>
            <w:softHyphen/>
            <w:t>методические условия реализации основной образовательной программы</w:t>
            <w:tab/>
          </w:r>
          <w:hyperlink w:anchor="__RefHeading___Toc418108344">
            <w:ins w:id="192" w:author="Тамара" w:date="2015-11-22T18:01:00Z">
              <w:r>
                <w:rPr>
                  <w:rStyle w:val="IndexLink"/>
                  <w:sz w:val="24"/>
                  <w:szCs w:val="24"/>
                  <w:lang w:val="en-US" w:eastAsia="en-US"/>
                </w:rPr>
                <w:t>510</w:t>
              </w:r>
            </w:ins>
            <w:del w:id="193" w:author="Тамара" w:date="2015-11-22T17:49:00Z">
              <w:r>
                <w:rPr>
                  <w:rStyle w:val="IndexLink"/>
                  <w:sz w:val="24"/>
                  <w:szCs w:val="24"/>
                  <w:lang w:val="en-US" w:eastAsia="en-US"/>
                </w:rPr>
                <w:delText>317</w:delText>
              </w:r>
            </w:del>
          </w:hyperlink>
          <w:ins w:id="194" w:author="Тамара" w:date="2015-11-22T19:10:00Z">
            <w:r>
              <w:rPr>
                <w:sz w:val="24"/>
                <w:szCs w:val="24"/>
                <w:lang w:val="en-US" w:eastAsia="en-US"/>
              </w:rPr>
              <w:t>465</w:t>
            </w:r>
          </w:ins>
        </w:p>
        <w:p>
          <w:pPr>
            <w:pStyle w:val="Contents2"/>
            <w:tabs>
              <w:tab w:val="left" w:pos="1200" w:leader="none"/>
              <w:tab w:val="right" w:pos="9923" w:leader="dot"/>
              <w:tab w:val="right" w:pos="10065" w:leader="dot"/>
            </w:tabs>
            <w:ind w:left="567" w:hanging="0"/>
            <w:rPr>
              <w:sz w:val="24"/>
              <w:szCs w:val="24"/>
              <w:lang w:val="en-US" w:eastAsia="en-US"/>
            </w:rPr>
          </w:pPr>
          <w:r>
            <w:rPr>
              <w:bCs/>
              <w:sz w:val="24"/>
              <w:szCs w:val="24"/>
              <w:lang w:val="en-US" w:eastAsia="en-US"/>
            </w:rPr>
            <w:t>3.3.6.</w:t>
          </w:r>
          <w:r>
            <w:rPr>
              <w:sz w:val="24"/>
              <w:szCs w:val="24"/>
              <w:lang w:val="en-US" w:eastAsia="en-US"/>
            </w:rPr>
            <w:tab/>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tab/>
          </w:r>
          <w:hyperlink w:anchor="__RefHeading___Toc418108345">
            <w:ins w:id="195" w:author="Тамара" w:date="2015-11-22T18:01:00Z">
              <w:r>
                <w:rPr>
                  <w:rStyle w:val="IndexLink"/>
                  <w:sz w:val="24"/>
                  <w:szCs w:val="24"/>
                  <w:lang w:val="en-US" w:eastAsia="en-US"/>
                </w:rPr>
                <w:t>513</w:t>
              </w:r>
            </w:ins>
            <w:del w:id="196" w:author="Тамара" w:date="2015-11-22T17:49:00Z">
              <w:r>
                <w:rPr>
                  <w:rStyle w:val="IndexLink"/>
                  <w:sz w:val="24"/>
                  <w:szCs w:val="24"/>
                  <w:lang w:val="en-US" w:eastAsia="en-US"/>
                </w:rPr>
                <w:delText>324</w:delText>
              </w:r>
            </w:del>
          </w:hyperlink>
          <w:ins w:id="197" w:author="Тамара" w:date="2015-11-22T19:10:00Z">
            <w:r>
              <w:rPr>
                <w:sz w:val="24"/>
                <w:szCs w:val="24"/>
                <w:lang w:val="en-US" w:eastAsia="en-US"/>
              </w:rPr>
              <w:t>468</w:t>
            </w:r>
          </w:ins>
          <w:r>
            <w:rPr>
              <w:sz w:val="24"/>
              <w:szCs w:val="24"/>
              <w:lang w:val="en-US" w:eastAsia="en-US"/>
            </w:rPr>
            <w:fldChar w:fldCharType="end"/>
          </w:r>
        </w:p>
      </w:sdtContent>
    </w:sdt>
    <w:p>
      <w:pPr>
        <w:pStyle w:val="Heading1"/>
        <w:numPr>
          <w:ilvl w:val="0"/>
          <w:numId w:val="0"/>
        </w:numPr>
        <w:spacing w:lineRule="auto" w:line="240"/>
        <w:rPr>
          <w:rFonts w:ascii="Cambria" w:hAnsi="Cambria" w:cs="Cambria"/>
          <w:sz w:val="24"/>
          <w:szCs w:val="24"/>
          <w:lang w:val="en-US" w:eastAsia="en-US"/>
        </w:rPr>
      </w:pPr>
      <w:r>
        <w:rPr>
          <w:rFonts w:cs="Cambria" w:ascii="Cambria" w:hAnsi="Cambria"/>
          <w:sz w:val="24"/>
          <w:szCs w:val="24"/>
          <w:lang w:val="en-US" w:eastAsia="en-US"/>
        </w:rPr>
      </w:r>
      <w:r>
        <w:br w:type="page"/>
      </w:r>
    </w:p>
    <w:p>
      <w:pPr>
        <w:pStyle w:val="Heading1"/>
        <w:spacing w:lineRule="auto" w:line="240"/>
        <w:rPr>
          <w:sz w:val="24"/>
          <w:szCs w:val="24"/>
        </w:rPr>
      </w:pPr>
      <w:bookmarkStart w:id="2" w:name="__RefHeading___Toc418108291"/>
      <w:bookmarkEnd w:id="2"/>
      <w:r>
        <w:rPr>
          <w:sz w:val="24"/>
          <w:szCs w:val="24"/>
        </w:rPr>
        <w:t>Общие положения</w:t>
      </w:r>
    </w:p>
    <w:p>
      <w:pPr>
        <w:pStyle w:val="Style21"/>
        <w:spacing w:lineRule="auto" w:line="240"/>
        <w:ind w:firstLine="454"/>
        <w:rPr>
          <w:rFonts w:ascii="Times New Roman" w:hAnsi="Times New Roman" w:cs="Times New Roman"/>
          <w:color w:val="000000"/>
          <w:spacing w:val="0"/>
          <w:sz w:val="24"/>
          <w:szCs w:val="24"/>
        </w:rPr>
      </w:pPr>
      <w:del w:id="198" w:author="Тамара" w:date="2015-11-03T17:50:00Z">
        <w:r>
          <w:rPr>
            <w:rFonts w:cs="Times New Roman" w:ascii="Times New Roman" w:hAnsi="Times New Roman"/>
            <w:color w:val="000000"/>
            <w:sz w:val="24"/>
            <w:szCs w:val="24"/>
          </w:rPr>
          <w:delText>Примерная</w:delText>
        </w:r>
      </w:del>
      <w:r>
        <w:rPr>
          <w:rFonts w:cs="Times New Roman" w:ascii="Times New Roman" w:hAnsi="Times New Roman"/>
          <w:color w:val="000000"/>
          <w:sz w:val="24"/>
          <w:szCs w:val="24"/>
        </w:rPr>
        <w:t xml:space="preserve"> </w:t>
      </w:r>
      <w:ins w:id="199" w:author="Тамара" w:date="2015-11-03T17:50:00Z">
        <w:r>
          <w:rPr>
            <w:rFonts w:cs="Times New Roman" w:ascii="Times New Roman" w:hAnsi="Times New Roman"/>
            <w:color w:val="000000"/>
            <w:sz w:val="24"/>
            <w:szCs w:val="24"/>
          </w:rPr>
          <w:t>О</w:t>
        </w:r>
      </w:ins>
      <w:del w:id="200" w:author="Тамара" w:date="2015-11-03T17:50:00Z">
        <w:r>
          <w:rPr>
            <w:rFonts w:cs="Times New Roman" w:ascii="Times New Roman" w:hAnsi="Times New Roman"/>
            <w:color w:val="000000"/>
            <w:sz w:val="24"/>
            <w:szCs w:val="24"/>
          </w:rPr>
          <w:delText>о</w:delText>
        </w:r>
      </w:del>
      <w:r>
        <w:rPr>
          <w:rFonts w:cs="Times New Roman" w:ascii="Times New Roman" w:hAnsi="Times New Roman"/>
          <w:color w:val="000000"/>
          <w:sz w:val="24"/>
          <w:szCs w:val="24"/>
        </w:rPr>
        <w:t>сновная образовательная программа начального общего образования</w:t>
      </w:r>
      <w:del w:id="201" w:author="Тамара" w:date="2015-11-03T17:51:00Z">
        <w:r>
          <w:rPr>
            <w:rFonts w:cs="Times New Roman" w:ascii="Times New Roman" w:hAnsi="Times New Roman"/>
            <w:color w:val="000000"/>
            <w:sz w:val="24"/>
            <w:szCs w:val="24"/>
          </w:rPr>
          <w:delText xml:space="preserve"> </w:delText>
        </w:r>
      </w:del>
      <w:ins w:id="202" w:author="Тамара" w:date="2015-11-03T17:51:00Z">
        <w:r>
          <w:rPr>
            <w:rFonts w:cs="Times New Roman" w:ascii="Times New Roman" w:hAnsi="Times New Roman"/>
            <w:color w:val="000000"/>
            <w:sz w:val="24"/>
            <w:szCs w:val="24"/>
          </w:rPr>
          <w:t xml:space="preserve"> муниципального общеобразовательного учреждения «Средняя общеобразовательная школа №6 г. Балашова Саратовской области имени Крылова И.В.» </w:t>
        </w:r>
      </w:ins>
      <w:del w:id="203" w:author="Тамара" w:date="2015-11-03T17:51:00Z">
        <w:r>
          <w:rPr>
            <w:rFonts w:cs="Times New Roman" w:ascii="Times New Roman" w:hAnsi="Times New Roman"/>
            <w:color w:val="000000"/>
            <w:sz w:val="24"/>
            <w:szCs w:val="24"/>
          </w:rPr>
          <w:delText xml:space="preserve">(далее – ПООП НОО) </w:delText>
        </w:r>
      </w:del>
      <w:r>
        <w:rPr>
          <w:rFonts w:cs="Times New Roman" w:ascii="Times New Roman" w:hAnsi="Times New Roman"/>
          <w:color w:val="000000"/>
          <w:sz w:val="24"/>
          <w:szCs w:val="24"/>
        </w:rPr>
        <w:t xml:space="preserve">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 xml:space="preserve">стандарта начального общего образования (далее —  ФГОС НОО) </w:t>
      </w:r>
      <w:r>
        <w:rPr>
          <w:rFonts w:cs="Times New Roman" w:ascii="Times New Roman" w:hAnsi="Times New Roman"/>
          <w:color w:val="000000"/>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del w:id="204" w:author="Тамара" w:date="2015-11-03T17:53:00Z">
        <w:r>
          <w:rPr>
            <w:sz w:val="24"/>
            <w:szCs w:val="24"/>
          </w:rPr>
          <w:delText>При разработке ПООП НОО учтены материалы, полученные в ходе реализации Федеральных целевых программ развития образования последних лет.</w:delText>
        </w:r>
      </w:del>
    </w:p>
    <w:p>
      <w:pPr>
        <w:pStyle w:val="Normal"/>
        <w:ind w:firstLine="360"/>
        <w:jc w:val="both"/>
        <w:rPr>
          <w:ins w:id="210" w:author="Тамара" w:date="2015-11-22T15:25:00Z"/>
        </w:rPr>
      </w:pPr>
      <w:del w:id="205" w:author="Тамара" w:date="2015-11-03T17:54:00Z">
        <w:r>
          <w:rPr>
            <w:spacing w:val="-2"/>
            <w:sz w:val="24"/>
            <w:szCs w:val="24"/>
          </w:rPr>
          <w:delText>На основе ПООП НОО</w:delText>
        </w:r>
      </w:del>
      <w:del w:id="206" w:author="Тамара" w:date="2015-11-03T17:54:00Z">
        <w:r>
          <w:rPr>
            <w:sz w:val="24"/>
            <w:szCs w:val="24"/>
          </w:rPr>
          <w:delText xml:space="preserve"> разрабатывается основ</w:delText>
        </w:r>
      </w:del>
      <w:del w:id="207" w:author="Тамара" w:date="2015-11-03T17:54:00Z">
        <w:r>
          <w:rPr>
            <w:spacing w:val="-2"/>
            <w:sz w:val="24"/>
            <w:szCs w:val="24"/>
          </w:rPr>
          <w:delText>ная образовательная программа начального общего образования  образовательной организации имеющей государственную аккредитацию, с учётом типа этой организации, а</w:delText>
        </w:r>
      </w:del>
      <w:del w:id="208" w:author="Тамара" w:date="2015-11-22T15:25:00Z">
        <w:r>
          <w:rPr>
            <w:spacing w:val="-2"/>
            <w:sz w:val="24"/>
            <w:szCs w:val="24"/>
          </w:rPr>
          <w:delText xml:space="preserve"> также образовательных потребностей и запросов участников образовательных отношений</w:delText>
        </w:r>
      </w:del>
      <w:ins w:id="209" w:author="Тамара" w:date="2015-11-22T15:25:00Z">
        <w:r>
          <w:rPr/>
          <w:t xml:space="preserve">Основная образовательная программа общего образования МОУ «Средняя общеобразовательная школа №6 г. Балашова Саратовской области имени Крылова И.В.» разработана на основе: </w:t>
        </w:r>
      </w:ins>
    </w:p>
    <w:p>
      <w:pPr>
        <w:pStyle w:val="Normal"/>
        <w:jc w:val="both"/>
        <w:rPr>
          <w:ins w:id="212" w:author="Тамара" w:date="2015-11-22T15:25:00Z"/>
        </w:rPr>
      </w:pPr>
      <w:ins w:id="211" w:author="Тамара" w:date="2015-11-22T15:25:00Z">
        <w:r>
          <w:rPr/>
          <w:t>- закона «Об образовании в Российской Федерации», ст.14,15;</w:t>
        </w:r>
      </w:ins>
    </w:p>
    <w:p>
      <w:pPr>
        <w:pStyle w:val="Normal"/>
        <w:jc w:val="both"/>
        <w:rPr>
          <w:ins w:id="214" w:author="Тамара" w:date="2015-11-22T15:25:00Z"/>
        </w:rPr>
      </w:pPr>
      <w:ins w:id="213" w:author="Тамара" w:date="2015-11-22T15:25:00Z">
        <w:r>
          <w:rPr/>
          <w:t>- приказа Министерства образования и науки РФ №373 от 6 октября 2009 года «Об утверждении и введении в действие федерального государственного образовательного стандарта общего образования»;</w:t>
        </w:r>
      </w:ins>
    </w:p>
    <w:p>
      <w:pPr>
        <w:pStyle w:val="Normal"/>
        <w:jc w:val="both"/>
        <w:rPr>
          <w:ins w:id="216" w:author="Тамара" w:date="2015-11-22T15:25:00Z"/>
        </w:rPr>
      </w:pPr>
      <w:ins w:id="215" w:author="Тамара" w:date="2015-11-22T15:25:00Z">
        <w:r>
          <w:rPr/>
          <w:t>- приказа Министерства образования и науки РФ №1241 от 26 ноября 2010 года «О внесении изменений в ФГОС НОО», утвержденный приказом Министерства образования и науки от 6 октября 2009 года №373;</w:t>
        </w:r>
      </w:ins>
    </w:p>
    <w:p>
      <w:pPr>
        <w:pStyle w:val="Normal"/>
        <w:jc w:val="both"/>
        <w:rPr>
          <w:ins w:id="218" w:author="Тамара" w:date="2015-11-22T15:25:00Z"/>
        </w:rPr>
      </w:pPr>
      <w:ins w:id="217" w:author="Тамара" w:date="2015-11-22T15:25:00Z">
        <w:r>
          <w:rPr/>
          <w:t>- постановления главного государственного санитарного врача РФ №189 от 29 декабря 2010 года «Об утверждении СанПиН 2.4.2.2821-10 «Санитарно-эпидемиологические требования к условиям и организации обучения в общеобразовательных учреждениях;</w:t>
        </w:r>
      </w:ins>
    </w:p>
    <w:p>
      <w:pPr>
        <w:pStyle w:val="Normal"/>
        <w:jc w:val="both"/>
        <w:rPr>
          <w:ins w:id="220" w:author="Тамара" w:date="2015-11-22T15:25:00Z"/>
        </w:rPr>
      </w:pPr>
      <w:ins w:id="219" w:author="Тамара" w:date="2015-11-22T15:25:00Z">
        <w:r>
          <w:rPr/>
          <w:t>- примерной основной образовательной программы начального общего образования;</w:t>
        </w:r>
      </w:ins>
    </w:p>
    <w:p>
      <w:pPr>
        <w:pStyle w:val="Normal"/>
        <w:jc w:val="both"/>
        <w:rPr>
          <w:ins w:id="224" w:author="Тамара" w:date="2015-11-22T15:25:00Z"/>
        </w:rPr>
      </w:pPr>
      <w:ins w:id="221" w:author="Тамара" w:date="2015-11-22T15:25:00Z">
        <w:r>
          <w:rPr/>
          <w:t>- образовательной программы «Начальная школа ХХ</w:t>
        </w:r>
      </w:ins>
      <w:ins w:id="222" w:author="Тамара" w:date="2015-11-22T15:25:00Z">
        <w:r>
          <w:rPr>
            <w:lang w:val="en-US"/>
          </w:rPr>
          <w:t>I</w:t>
        </w:r>
      </w:ins>
      <w:ins w:id="223" w:author="Тамара" w:date="2015-11-22T15:25:00Z">
        <w:r>
          <w:rPr/>
          <w:t xml:space="preserve"> века»;</w:t>
        </w:r>
      </w:ins>
    </w:p>
    <w:p>
      <w:pPr>
        <w:pStyle w:val="Normal"/>
        <w:jc w:val="both"/>
        <w:rPr>
          <w:ins w:id="226" w:author="Тамара" w:date="2015-11-22T15:25:00Z"/>
        </w:rPr>
      </w:pPr>
      <w:ins w:id="225" w:author="Тамара" w:date="2015-11-22T15:25:00Z">
        <w:r>
          <w:rPr/>
          <w:t>- образовательной программы «Школа России»;</w:t>
        </w:r>
      </w:ins>
    </w:p>
    <w:p>
      <w:pPr>
        <w:pStyle w:val="Normal"/>
        <w:jc w:val="both"/>
        <w:rPr>
          <w:ins w:id="228" w:author="Тамара" w:date="2015-11-22T15:25:00Z"/>
        </w:rPr>
      </w:pPr>
      <w:ins w:id="227" w:author="Тамара" w:date="2015-11-22T15:25:00Z">
        <w:r>
          <w:rPr/>
          <w:t>- Устава ОУ;</w:t>
        </w:r>
      </w:ins>
    </w:p>
    <w:p>
      <w:pPr>
        <w:pStyle w:val="Normal"/>
        <w:jc w:val="both"/>
        <w:rPr>
          <w:ins w:id="230" w:author="Тамара" w:date="2015-11-22T15:25:00Z"/>
        </w:rPr>
      </w:pPr>
      <w:ins w:id="229" w:author="Тамара" w:date="2015-11-22T15:25:00Z">
        <w:r>
          <w:rPr/>
          <w:t>- с привлечением органов самоуправления (Управляющий совет);</w:t>
        </w:r>
      </w:ins>
    </w:p>
    <w:p>
      <w:pPr>
        <w:pStyle w:val="Normal"/>
        <w:jc w:val="both"/>
        <w:rPr>
          <w:ins w:id="232" w:author="Тамара" w:date="2015-11-22T15:25:00Z"/>
        </w:rPr>
      </w:pPr>
      <w:ins w:id="231" w:author="Тамара" w:date="2015-11-22T15:25:00Z">
        <w:r>
          <w:rPr/>
          <w:t xml:space="preserve">- с учетом образовательных потребностей и запросов участников образовательного процесса. </w:t>
        </w:r>
      </w:ins>
    </w:p>
    <w:p>
      <w:pPr>
        <w:pStyle w:val="Normal"/>
        <w:jc w:val="both"/>
        <w:rPr>
          <w:ins w:id="234" w:author="Тамара" w:date="2015-11-22T15:25:00Z"/>
        </w:rPr>
      </w:pPr>
      <w:ins w:id="233" w:author="Тамара" w:date="2015-11-22T15:25:00Z">
        <w:r>
          <w:rPr/>
        </w:r>
      </w:ins>
    </w:p>
    <w:p>
      <w:pPr>
        <w:pStyle w:val="Style21"/>
        <w:spacing w:lineRule="auto" w:line="240"/>
        <w:ind w:firstLine="454"/>
        <w:rPr>
          <w:rFonts w:ascii="Times New Roman" w:hAnsi="Times New Roman" w:cs="Times New Roman"/>
          <w:color w:val="000000"/>
          <w:spacing w:val="-2"/>
          <w:sz w:val="24"/>
          <w:szCs w:val="24"/>
        </w:rPr>
      </w:pPr>
      <w:del w:id="235" w:author="Тамара" w:date="2015-11-22T15:02:00Z">
        <w:r>
          <w:rPr>
            <w:rFonts w:cs="Times New Roman" w:ascii="Times New Roman" w:hAnsi="Times New Roman"/>
            <w:color w:val="000000"/>
            <w:spacing w:val="-2"/>
            <w:sz w:val="24"/>
            <w:szCs w:val="24"/>
          </w:rPr>
          <w:delText>.</w:delText>
        </w:r>
      </w:del>
    </w:p>
    <w:p>
      <w:pPr>
        <w:pStyle w:val="Style21"/>
        <w:spacing w:lineRule="auto" w:line="240"/>
        <w:ind w:firstLine="454"/>
        <w:rPr>
          <w:ins w:id="239" w:author="Тамара" w:date="2015-11-03T17:54:00Z"/>
        </w:rPr>
      </w:pPr>
      <w:ins w:id="236" w:author="Тамара" w:date="2015-11-03T17:54:00Z">
        <w:r>
          <w:rPr>
            <w:rFonts w:cs="Times New Roman" w:ascii="Times New Roman" w:hAnsi="Times New Roman"/>
            <w:color w:val="000000"/>
            <w:spacing w:val="-6"/>
            <w:sz w:val="24"/>
            <w:szCs w:val="24"/>
          </w:rPr>
          <w:t>Разработка основной образовательной программы начального общего образования осущест</w:t>
        </w:r>
      </w:ins>
      <w:ins w:id="237" w:author="Тамара" w:date="2015-11-03T17:54:00Z">
        <w:r>
          <w:rPr>
            <w:rFonts w:cs="Times New Roman" w:ascii="Times New Roman" w:hAnsi="Times New Roman"/>
            <w:color w:val="000000"/>
            <w:spacing w:val="-2"/>
            <w:sz w:val="24"/>
            <w:szCs w:val="24"/>
          </w:rPr>
          <w:t>влялась самостоятельно с привлечением органов самоуправле</w:t>
        </w:r>
      </w:ins>
      <w:ins w:id="238" w:author="Тамара" w:date="2015-11-03T17:54:00Z">
        <w:r>
          <w:rPr>
            <w:rFonts w:cs="Times New Roman" w:ascii="Times New Roman" w:hAnsi="Times New Roman"/>
            <w:color w:val="000000"/>
            <w:spacing w:val="-6"/>
            <w:sz w:val="24"/>
            <w:szCs w:val="24"/>
          </w:rPr>
          <w:t>ния (Управляющий совет школы,  общешкольный родительский комитет), обеспечивающих государственно</w:t>
          <w:softHyphen/>
          <w:t>общественный характер управления образовательной организацией.</w:t>
        </w:r>
      </w:ins>
    </w:p>
    <w:p>
      <w:pPr>
        <w:pStyle w:val="Style21"/>
        <w:spacing w:lineRule="auto" w:line="240"/>
        <w:ind w:firstLine="454"/>
        <w:rPr>
          <w:del w:id="243" w:author="Тамара" w:date="2015-11-03T17:54:00Z"/>
        </w:rPr>
      </w:pPr>
      <w:del w:id="240" w:author="Тамара" w:date="2015-11-03T17:54:00Z">
        <w:r>
          <w:rPr>
            <w:rFonts w:cs="Times New Roman" w:ascii="Times New Roman" w:hAnsi="Times New Roman"/>
            <w:color w:val="000000"/>
            <w:spacing w:val="-6"/>
            <w:sz w:val="24"/>
            <w:szCs w:val="24"/>
          </w:rPr>
          <w:delText>Разработка основной образовательной программы начального общего образования осущест</w:delText>
        </w:r>
      </w:del>
      <w:del w:id="241" w:author="Тамара" w:date="2015-11-03T17:54:00Z">
        <w:r>
          <w:rPr>
            <w:rFonts w:cs="Times New Roman" w:ascii="Times New Roman" w:hAnsi="Times New Roman"/>
            <w:color w:val="000000"/>
            <w:spacing w:val="-2"/>
            <w:sz w:val="24"/>
            <w:szCs w:val="24"/>
          </w:rPr>
          <w:delText>вляется самостоятельно с привлечением органов самоуправле</w:delText>
        </w:r>
      </w:del>
      <w:del w:id="242" w:author="Тамара" w:date="2015-11-03T17:54:00Z">
        <w:r>
          <w:rPr>
            <w:rFonts w:cs="Times New Roman" w:ascii="Times New Roman" w:hAnsi="Times New Roman"/>
            <w:color w:val="000000"/>
            <w:spacing w:val="-6"/>
            <w:sz w:val="24"/>
            <w:szCs w:val="24"/>
          </w:rPr>
          <w:delText>ния (совет организации,  попечительский совет, управляющий совет и др.), обеспечивающих государственно</w:delText>
          <w:softHyphen/>
          <w:delText>общественный характер управления образовательной организацией.</w:delText>
        </w:r>
      </w:del>
    </w:p>
    <w:p>
      <w:pPr>
        <w:pStyle w:val="Style21"/>
        <w:spacing w:lineRule="auto" w:line="240"/>
        <w:ind w:firstLine="454"/>
        <w:rPr/>
      </w:pPr>
      <w:del w:id="244" w:author="Тамара" w:date="2015-11-03T17:56:00Z">
        <w:r>
          <w:rPr>
            <w:rFonts w:cs="Times New Roman" w:ascii="Times New Roman" w:hAnsi="Times New Roman"/>
            <w:color w:val="000000"/>
            <w:spacing w:val="-2"/>
            <w:sz w:val="24"/>
            <w:szCs w:val="24"/>
          </w:rPr>
          <w:delText xml:space="preserve">Содержание основной образовательной программы </w:delText>
        </w:r>
      </w:del>
      <w:del w:id="245" w:author="Тамара" w:date="2015-11-03T17:56:00Z">
        <w:r>
          <w:rPr>
            <w:rFonts w:cs="Times New Roman" w:ascii="Times New Roman" w:hAnsi="Times New Roman"/>
            <w:color w:val="000000"/>
            <w:spacing w:val="-3"/>
            <w:sz w:val="24"/>
            <w:szCs w:val="24"/>
          </w:rPr>
          <w:delText xml:space="preserve"> образовательной </w:delText>
        </w:r>
      </w:del>
      <w:del w:id="246" w:author="Тамара" w:date="2015-11-03T17:56:00Z">
        <w:r>
          <w:rPr>
            <w:rFonts w:cs="Times New Roman" w:ascii="Times New Roman" w:hAnsi="Times New Roman"/>
            <w:color w:val="000000"/>
            <w:spacing w:val="-2"/>
            <w:sz w:val="24"/>
            <w:szCs w:val="24"/>
          </w:rPr>
          <w:delText xml:space="preserve">организации </w:delText>
        </w:r>
      </w:del>
      <w:del w:id="247" w:author="Тамара" w:date="2015-11-03T17:56:00Z">
        <w:r>
          <w:rPr>
            <w:rFonts w:cs="Times New Roman" w:ascii="Times New Roman" w:hAnsi="Times New Roman"/>
            <w:color w:val="000000"/>
            <w:spacing w:val="-3"/>
            <w:sz w:val="24"/>
            <w:szCs w:val="24"/>
          </w:rPr>
          <w:delText>отражает требования ФГОС НОО и</w:delText>
        </w:r>
      </w:del>
      <w:ins w:id="248" w:author="Тамара" w:date="2015-11-03T17:56:00Z">
        <w:r>
          <w:rPr>
            <w:rFonts w:cs="Times New Roman" w:ascii="Times New Roman" w:hAnsi="Times New Roman"/>
            <w:color w:val="000000"/>
            <w:spacing w:val="-6"/>
            <w:sz w:val="24"/>
            <w:szCs w:val="24"/>
          </w:rPr>
          <w:t xml:space="preserve">ООП НОО в соответствии с требованиями Стандарта </w:t>
        </w:r>
      </w:ins>
      <w:r>
        <w:rPr>
          <w:rFonts w:cs="Times New Roman" w:ascii="Times New Roman" w:hAnsi="Times New Roman"/>
          <w:color w:val="000000"/>
          <w:spacing w:val="-3"/>
          <w:sz w:val="24"/>
          <w:szCs w:val="24"/>
        </w:rPr>
        <w:t xml:space="preserve">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21"/>
        <w:spacing w:lineRule="auto" w:line="240"/>
        <w:ind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вательной программы, конкретизированные в соответствии</w:t>
      </w:r>
      <w:r>
        <w:rPr>
          <w:rFonts w:cs="Times New Roman" w:ascii="Times New Roman" w:hAnsi="Times New Roman"/>
          <w:color w:val="000000"/>
          <w:spacing w:val="-2"/>
          <w:sz w:val="24"/>
          <w:szCs w:val="24"/>
        </w:rPr>
        <w:t xml:space="preserve"> 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27"/>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27"/>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27"/>
        <w:numPr>
          <w:ilvl w:val="0"/>
          <w:numId w:val="24"/>
        </w:numPr>
        <w:spacing w:lineRule="auto" w:line="240"/>
        <w:ind w:left="0" w:firstLine="680"/>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21"/>
        <w:spacing w:lineRule="auto" w:line="240"/>
        <w:ind w:firstLine="454"/>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27"/>
        <w:numPr>
          <w:ilvl w:val="0"/>
          <w:numId w:val="43"/>
        </w:numPr>
        <w:spacing w:lineRule="auto" w:line="240"/>
        <w:ind w:left="0" w:firstLine="680"/>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27"/>
        <w:numPr>
          <w:ilvl w:val="0"/>
          <w:numId w:val="4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27"/>
        <w:numPr>
          <w:ilvl w:val="0"/>
          <w:numId w:val="43"/>
        </w:numPr>
        <w:spacing w:lineRule="auto" w:line="240"/>
        <w:ind w:left="0" w:firstLine="680"/>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27"/>
        <w:numPr>
          <w:ilvl w:val="0"/>
          <w:numId w:val="4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27"/>
        <w:numPr>
          <w:ilvl w:val="0"/>
          <w:numId w:val="4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21"/>
        <w:spacing w:lineRule="auto" w:line="240"/>
        <w:ind w:firstLine="454"/>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27"/>
        <w:numPr>
          <w:ilvl w:val="0"/>
          <w:numId w:val="12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27"/>
        <w:numPr>
          <w:ilvl w:val="0"/>
          <w:numId w:val="1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27"/>
        <w:numPr>
          <w:ilvl w:val="0"/>
          <w:numId w:val="1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27"/>
        <w:numPr>
          <w:ilvl w:val="0"/>
          <w:numId w:val="124"/>
        </w:numPr>
        <w:spacing w:lineRule="auto" w:line="240"/>
        <w:ind w:left="0" w:firstLine="680"/>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21"/>
        <w:spacing w:lineRule="auto" w:line="240"/>
        <w:ind w:firstLine="454"/>
        <w:rPr/>
      </w:pPr>
      <w:r>
        <w:rPr>
          <w:rFonts w:cs="Times New Roman" w:ascii="Times New Roman" w:hAnsi="Times New Roman"/>
          <w:color w:val="000000"/>
          <w:sz w:val="24"/>
          <w:szCs w:val="24"/>
        </w:rPr>
        <w:t>Образовательная организация, реализующая основную об</w:t>
      </w:r>
      <w:r>
        <w:rPr>
          <w:rFonts w:cs="Times New Roman" w:ascii="Times New Roman" w:hAnsi="Times New Roman"/>
          <w:color w:val="000000"/>
          <w:spacing w:val="2"/>
          <w:sz w:val="24"/>
          <w:szCs w:val="24"/>
        </w:rPr>
        <w:t xml:space="preserve">разовательную программу начального общего образования, </w:t>
      </w:r>
      <w:r>
        <w:rPr>
          <w:rFonts w:cs="Times New Roman" w:ascii="Times New Roman" w:hAnsi="Times New Roman"/>
          <w:color w:val="000000"/>
          <w:sz w:val="24"/>
          <w:szCs w:val="24"/>
        </w:rPr>
        <w:t>обязана обеспечить ознакомление обучающихся и их родителей (законных представителей) как участников образовательных отношений:</w:t>
      </w:r>
    </w:p>
    <w:p>
      <w:pPr>
        <w:pStyle w:val="Style27"/>
        <w:numPr>
          <w:ilvl w:val="0"/>
          <w:numId w:val="11"/>
        </w:numPr>
        <w:spacing w:lineRule="auto" w:line="240"/>
        <w:ind w:left="0" w:firstLine="680"/>
        <w:rPr/>
      </w:pP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осуществление образовательной деятельности в этой образовательной организации;</w:t>
      </w:r>
    </w:p>
    <w:p>
      <w:pPr>
        <w:pStyle w:val="Style27"/>
        <w:numPr>
          <w:ilvl w:val="0"/>
          <w:numId w:val="11"/>
        </w:numPr>
        <w:spacing w:lineRule="auto" w:line="240"/>
        <w:ind w:left="0" w:firstLine="680"/>
        <w:rPr/>
      </w:pPr>
      <w:r>
        <w:rPr>
          <w:rFonts w:cs="Times New Roman" w:ascii="Times New Roman" w:hAnsi="Times New Roman"/>
          <w:color w:val="000000"/>
          <w:spacing w:val="2"/>
          <w:sz w:val="24"/>
          <w:szCs w:val="24"/>
        </w:rPr>
        <w:t>с их правами и обязанностями в части формирования</w:t>
      </w:r>
      <w:r>
        <w:rPr>
          <w:rFonts w:cs="Times New Roman" w:ascii="Times New Roman" w:hAnsi="Times New Roman"/>
          <w:color w:val="000000"/>
          <w:sz w:val="24"/>
          <w:szCs w:val="24"/>
        </w:rPr>
        <w:t xml:space="preserve"> 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вом Российской Федерации и уставом образовательной организации</w:t>
      </w:r>
      <w:r>
        <w:rPr>
          <w:rFonts w:cs="Times New Roman" w:ascii="Times New Roman" w:hAnsi="Times New Roman"/>
          <w:color w:val="000000"/>
          <w:sz w:val="24"/>
          <w:szCs w:val="24"/>
        </w:rPr>
        <w:t>.</w:t>
      </w:r>
    </w:p>
    <w:p>
      <w:pPr>
        <w:pStyle w:val="Style21"/>
        <w:spacing w:lineRule="auto" w:line="240"/>
        <w:ind w:firstLine="454"/>
        <w:rPr/>
      </w:pPr>
      <w:r>
        <w:rPr>
          <w:rFonts w:cs="Times New Roman" w:ascii="Times New Roman" w:hAnsi="Times New Roman"/>
          <w:color w:val="000000"/>
          <w:spacing w:val="-2"/>
          <w:sz w:val="24"/>
          <w:szCs w:val="24"/>
        </w:rPr>
        <w:t xml:space="preserve">Права и обязанности родителей (законных представителей) </w:t>
      </w:r>
      <w:r>
        <w:rPr>
          <w:rFonts w:cs="Times New Roman" w:ascii="Times New Roman" w:hAnsi="Times New Roman"/>
          <w:color w:val="000000"/>
          <w:sz w:val="24"/>
          <w:szCs w:val="24"/>
        </w:rPr>
        <w:t>обучающихся в части, касающейся участия в формировании</w:t>
      </w:r>
      <w:r>
        <w:rPr>
          <w:rFonts w:cs="Times New Roman" w:ascii="Times New Roman" w:hAnsi="Times New Roman"/>
          <w:color w:val="000000"/>
          <w:spacing w:val="2"/>
          <w:sz w:val="24"/>
          <w:szCs w:val="24"/>
        </w:rPr>
        <w:t xml:space="preserve"> и обеспечении освоения всеми детьми основной образовательной программы, </w:t>
      </w:r>
      <w:del w:id="249" w:author="Тамара" w:date="2015-11-03T18:00:00Z">
        <w:r>
          <w:rPr>
            <w:rFonts w:cs="Times New Roman" w:ascii="Times New Roman" w:hAnsi="Times New Roman"/>
            <w:color w:val="000000"/>
            <w:spacing w:val="2"/>
            <w:sz w:val="24"/>
            <w:szCs w:val="24"/>
          </w:rPr>
          <w:delText xml:space="preserve">могут </w:delText>
        </w:r>
      </w:del>
      <w:r>
        <w:rPr>
          <w:rFonts w:cs="Times New Roman" w:ascii="Times New Roman" w:hAnsi="Times New Roman"/>
          <w:color w:val="000000"/>
          <w:spacing w:val="2"/>
          <w:sz w:val="24"/>
          <w:szCs w:val="24"/>
        </w:rPr>
        <w:t>закрепля</w:t>
      </w:r>
      <w:ins w:id="250" w:author="Тамара" w:date="2015-11-03T18:01:00Z">
        <w:r>
          <w:rPr>
            <w:rFonts w:cs="Times New Roman" w:ascii="Times New Roman" w:hAnsi="Times New Roman"/>
            <w:color w:val="000000"/>
            <w:spacing w:val="2"/>
            <w:sz w:val="24"/>
            <w:szCs w:val="24"/>
          </w:rPr>
          <w:t>ю</w:t>
        </w:r>
      </w:ins>
      <w:r>
        <w:rPr>
          <w:rFonts w:cs="Times New Roman" w:ascii="Times New Roman" w:hAnsi="Times New Roman"/>
          <w:color w:val="000000"/>
          <w:spacing w:val="2"/>
          <w:sz w:val="24"/>
          <w:szCs w:val="24"/>
        </w:rPr>
        <w:t>т</w:t>
      </w:r>
      <w:del w:id="251" w:author="Тамара" w:date="2015-11-03T18:01:00Z">
        <w:r>
          <w:rPr>
            <w:rFonts w:cs="Times New Roman" w:ascii="Times New Roman" w:hAnsi="Times New Roman"/>
            <w:color w:val="000000"/>
            <w:spacing w:val="2"/>
            <w:sz w:val="24"/>
            <w:szCs w:val="24"/>
          </w:rPr>
          <w:delText>ь</w:delText>
        </w:r>
      </w:del>
      <w:r>
        <w:rPr>
          <w:rFonts w:cs="Times New Roman" w:ascii="Times New Roman" w:hAnsi="Times New Roman"/>
          <w:color w:val="000000"/>
          <w:spacing w:val="2"/>
          <w:sz w:val="24"/>
          <w:szCs w:val="24"/>
        </w:rPr>
        <w:t xml:space="preserve">ся в заключённом </w:t>
      </w:r>
      <w:r>
        <w:rPr>
          <w:rFonts w:cs="Times New Roman" w:ascii="Times New Roman" w:hAnsi="Times New Roman"/>
          <w:color w:val="000000"/>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126"/>
        </w:numPr>
        <w:spacing w:lineRule="auto" w:line="240"/>
        <w:ind w:left="0" w:hanging="0"/>
        <w:rPr>
          <w:sz w:val="24"/>
          <w:szCs w:val="24"/>
        </w:rPr>
      </w:pPr>
      <w:bookmarkStart w:id="3" w:name="__RefHeading___Toc418108292"/>
      <w:bookmarkEnd w:id="3"/>
      <w:r>
        <w:rPr>
          <w:sz w:val="24"/>
          <w:szCs w:val="24"/>
        </w:rPr>
        <w:t>Целевой раздел</w:t>
      </w:r>
    </w:p>
    <w:p>
      <w:pPr>
        <w:pStyle w:val="Subtitle"/>
        <w:numPr>
          <w:ilvl w:val="1"/>
          <w:numId w:val="126"/>
        </w:numPr>
        <w:spacing w:lineRule="auto" w:line="240"/>
        <w:ind w:left="0" w:hanging="0"/>
        <w:rPr>
          <w:sz w:val="24"/>
        </w:rPr>
      </w:pPr>
      <w:bookmarkStart w:id="4" w:name="__RefHeading___Toc418108293"/>
      <w:bookmarkEnd w:id="4"/>
      <w:r>
        <w:rPr>
          <w:sz w:val="24"/>
        </w:rPr>
        <w:t>Пояснительная записка</w:t>
      </w:r>
    </w:p>
    <w:p>
      <w:pPr>
        <w:pStyle w:val="Style21"/>
        <w:spacing w:lineRule="auto" w:line="240"/>
        <w:ind w:firstLine="45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21"/>
        <w:spacing w:lineRule="auto" w:line="240"/>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27"/>
        <w:numPr>
          <w:ilvl w:val="0"/>
          <w:numId w:val="69"/>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27"/>
        <w:numPr>
          <w:ilvl w:val="0"/>
          <w:numId w:val="69"/>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7"/>
        <w:numPr>
          <w:ilvl w:val="0"/>
          <w:numId w:val="6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27"/>
        <w:numPr>
          <w:ilvl w:val="0"/>
          <w:numId w:val="69"/>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27"/>
        <w:numPr>
          <w:ilvl w:val="0"/>
          <w:numId w:val="69"/>
        </w:numPr>
        <w:spacing w:lineRule="auto" w:line="240"/>
        <w:ind w:left="0"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27"/>
        <w:numPr>
          <w:ilvl w:val="0"/>
          <w:numId w:val="69"/>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27"/>
        <w:numPr>
          <w:ilvl w:val="0"/>
          <w:numId w:val="69"/>
        </w:numPr>
        <w:spacing w:lineRule="auto" w:line="240"/>
        <w:ind w:left="0" w:firstLine="680"/>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27"/>
        <w:numPr>
          <w:ilvl w:val="0"/>
          <w:numId w:val="6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27"/>
        <w:numPr>
          <w:ilvl w:val="0"/>
          <w:numId w:val="69"/>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7"/>
        <w:numPr>
          <w:ilvl w:val="0"/>
          <w:numId w:val="6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27"/>
        <w:numPr>
          <w:ilvl w:val="0"/>
          <w:numId w:val="69"/>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27"/>
        <w:numPr>
          <w:ilvl w:val="0"/>
          <w:numId w:val="69"/>
        </w:numPr>
        <w:spacing w:lineRule="auto" w:line="24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4"/>
          <w:szCs w:val="24"/>
        </w:rPr>
        <w:t>пункта, района, города).</w:t>
      </w:r>
    </w:p>
    <w:p>
      <w:pPr>
        <w:pStyle w:val="Style21"/>
        <w:spacing w:lineRule="auto" w:line="240"/>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27"/>
        <w:numPr>
          <w:ilvl w:val="0"/>
          <w:numId w:val="107"/>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w:t>
      </w:r>
      <w:ins w:id="252" w:author="Тамара" w:date="2015-11-08T17:50:00Z">
        <w:r>
          <w:rPr>
            <w:rFonts w:cs="Times New Roman" w:ascii="Times New Roman" w:hAnsi="Times New Roman"/>
            <w:color w:val="000000"/>
            <w:sz w:val="24"/>
            <w:szCs w:val="24"/>
          </w:rPr>
          <w:t>-</w:t>
        </w:r>
      </w:ins>
      <w:r>
        <w:rPr>
          <w:rFonts w:cs="Times New Roman" w:ascii="Times New Roman" w:hAnsi="Times New Roman"/>
          <w:color w:val="000000"/>
          <w:sz w:val="24"/>
          <w:szCs w:val="24"/>
        </w:rPr>
        <w:t>лингвального, поликультурного и поли</w:t>
      </w:r>
      <w:ins w:id="253" w:author="Тамара" w:date="2015-11-08T17:50:00Z">
        <w:r>
          <w:rPr>
            <w:rFonts w:cs="Times New Roman" w:ascii="Times New Roman" w:hAnsi="Times New Roman"/>
            <w:color w:val="000000"/>
            <w:sz w:val="24"/>
            <w:szCs w:val="24"/>
          </w:rPr>
          <w:t>-</w:t>
        </w:r>
      </w:ins>
      <w:r>
        <w:rPr>
          <w:rFonts w:cs="Times New Roman" w:ascii="Times New Roman" w:hAnsi="Times New Roman"/>
          <w:color w:val="000000"/>
          <w:sz w:val="24"/>
          <w:szCs w:val="24"/>
        </w:rPr>
        <w:t>конфессионального состава;</w:t>
      </w:r>
    </w:p>
    <w:p>
      <w:pPr>
        <w:pStyle w:val="Style27"/>
        <w:numPr>
          <w:ilvl w:val="0"/>
          <w:numId w:val="10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7"/>
        <w:numPr>
          <w:ilvl w:val="0"/>
          <w:numId w:val="107"/>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27"/>
        <w:numPr>
          <w:ilvl w:val="0"/>
          <w:numId w:val="107"/>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7"/>
        <w:numPr>
          <w:ilvl w:val="0"/>
          <w:numId w:val="107"/>
        </w:numPr>
        <w:spacing w:lineRule="auto" w:line="240"/>
        <w:ind w:left="0" w:firstLine="680"/>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27"/>
        <w:numPr>
          <w:ilvl w:val="0"/>
          <w:numId w:val="107"/>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27"/>
        <w:numPr>
          <w:ilvl w:val="0"/>
          <w:numId w:val="107"/>
        </w:numPr>
        <w:spacing w:lineRule="auto" w:line="240"/>
        <w:ind w:left="0" w:firstLine="680"/>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 xml:space="preserve"> (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1"/>
        <w:spacing w:lineRule="auto" w:line="240"/>
        <w:ind w:firstLine="454"/>
        <w:rPr/>
      </w:pPr>
      <w:r>
        <w:rPr>
          <w:rFonts w:cs="Times New Roman" w:ascii="Times New Roman" w:hAnsi="Times New Roman"/>
          <w:b/>
          <w:bCs/>
          <w:color w:val="000000"/>
          <w:spacing w:val="4"/>
          <w:sz w:val="24"/>
          <w:szCs w:val="24"/>
        </w:rPr>
        <w:t>Основная образовательная программа формируется</w:t>
      </w:r>
      <w:r>
        <w:rPr>
          <w:rFonts w:cs="Times New Roman" w:ascii="Times New Roman" w:hAnsi="Times New Roman"/>
          <w:b/>
          <w:bCs/>
          <w:color w:val="000000"/>
          <w:spacing w:val="2"/>
          <w:sz w:val="24"/>
          <w:szCs w:val="24"/>
        </w:rPr>
        <w:t xml:space="preserve"> с </w:t>
      </w:r>
      <w:r>
        <w:rPr>
          <w:rFonts w:cs="Times New Roman" w:ascii="Times New Roman" w:hAnsi="Times New Roman"/>
          <w:b/>
          <w:bCs/>
          <w:color w:val="000000"/>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27"/>
        <w:numPr>
          <w:ilvl w:val="0"/>
          <w:numId w:val="9"/>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27"/>
        <w:numPr>
          <w:ilvl w:val="0"/>
          <w:numId w:val="9"/>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27"/>
        <w:numPr>
          <w:ilvl w:val="0"/>
          <w:numId w:val="9"/>
        </w:numPr>
        <w:spacing w:lineRule="auto" w:line="240"/>
        <w:ind w:left="0" w:firstLine="680"/>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27"/>
        <w:numPr>
          <w:ilvl w:val="0"/>
          <w:numId w:val="9"/>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27"/>
        <w:numPr>
          <w:ilvl w:val="0"/>
          <w:numId w:val="9"/>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27"/>
        <w:numPr>
          <w:ilvl w:val="0"/>
          <w:numId w:val="9"/>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27"/>
        <w:numPr>
          <w:ilvl w:val="0"/>
          <w:numId w:val="60"/>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27"/>
        <w:numPr>
          <w:ilvl w:val="0"/>
          <w:numId w:val="60"/>
        </w:numPr>
        <w:spacing w:lineRule="auto" w:line="24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1"/>
        <w:spacing w:lineRule="auto" w:line="24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126"/>
        </w:numPr>
        <w:spacing w:lineRule="auto" w:line="240"/>
        <w:ind w:left="0" w:firstLine="426"/>
        <w:rPr>
          <w:sz w:val="24"/>
        </w:rPr>
      </w:pPr>
      <w:bookmarkStart w:id="5" w:name="__RefHeading___Toc418108294"/>
      <w:r>
        <w:rPr>
          <w:sz w:val="24"/>
        </w:rPr>
        <w:t>Планируемые результаты освоения обучающимися основной  образовательной программы</w:t>
      </w:r>
      <w:bookmarkEnd w:id="5"/>
      <w:r>
        <w:rPr>
          <w:sz w:val="24"/>
        </w:rPr>
        <w:t xml:space="preserve"> </w:t>
      </w:r>
    </w:p>
    <w:p>
      <w:pPr>
        <w:pStyle w:val="Style21"/>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ё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допускающих дальнейшее уточнение и конкретизацию, что обеспечивает определение</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27"/>
        <w:numPr>
          <w:ilvl w:val="0"/>
          <w:numId w:val="112"/>
        </w:numPr>
        <w:spacing w:lineRule="auto" w:line="240"/>
        <w:ind w:left="0" w:firstLine="680"/>
        <w:rPr/>
      </w:pPr>
      <w:r>
        <w:rPr>
          <w:rFonts w:cs="Times New Roman" w:ascii="Times New Roman" w:hAnsi="Times New Roman"/>
          <w:color w:val="000000"/>
          <w:spacing w:val="4"/>
          <w:sz w:val="24"/>
          <w:szCs w:val="24"/>
        </w:rPr>
        <w:t>обеспечивают связь между требованиями ФГОС НОО,</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27"/>
        <w:numPr>
          <w:ilvl w:val="0"/>
          <w:numId w:val="112"/>
        </w:numPr>
        <w:spacing w:lineRule="auto" w:line="240"/>
        <w:ind w:left="0" w:firstLine="68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21"/>
        <w:spacing w:lineRule="auto" w:line="240"/>
        <w:ind w:firstLine="454"/>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1"/>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21"/>
        <w:spacing w:lineRule="auto" w:line="240"/>
        <w:ind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27"/>
        <w:numPr>
          <w:ilvl w:val="0"/>
          <w:numId w:val="10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27"/>
        <w:numPr>
          <w:ilvl w:val="0"/>
          <w:numId w:val="103"/>
        </w:numPr>
        <w:spacing w:lineRule="auto" w:line="240"/>
        <w:ind w:left="0" w:firstLine="680"/>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4"/>
          <w:szCs w:val="24"/>
        </w:rPr>
        <w:t>и умений, являющихся подготовительными для данного предмета;</w:t>
      </w:r>
    </w:p>
    <w:p>
      <w:pPr>
        <w:pStyle w:val="Style27"/>
        <w:numPr>
          <w:ilvl w:val="0"/>
          <w:numId w:val="10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1"/>
        <w:spacing w:lineRule="auto" w:line="240"/>
        <w:ind w:firstLine="454"/>
        <w:rPr/>
      </w:pP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4"/>
          <w:szCs w:val="24"/>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1"/>
        <w:spacing w:lineRule="auto" w:line="240"/>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21"/>
        <w:spacing w:lineRule="auto" w:line="240"/>
        <w:ind w:firstLine="45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ё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1"/>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27"/>
        <w:numPr>
          <w:ilvl w:val="0"/>
          <w:numId w:val="55"/>
        </w:numPr>
        <w:spacing w:lineRule="auto" w:line="240"/>
        <w:ind w:left="0" w:firstLine="680"/>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27"/>
        <w:numPr>
          <w:ilvl w:val="0"/>
          <w:numId w:val="5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21"/>
        <w:spacing w:lineRule="auto" w:line="240"/>
        <w:ind w:firstLine="454"/>
        <w:rPr>
          <w:rFonts w:ascii="Times New Roman" w:hAnsi="Times New Roman" w:cs="Times New Roman"/>
          <w:color w:val="000000"/>
          <w:sz w:val="24"/>
          <w:szCs w:val="24"/>
          <w:ins w:id="256" w:author="Тамара" w:date="2015-11-22T14:11:00Z"/>
        </w:rPr>
      </w:pPr>
      <w:r>
        <w:rPr>
          <w:rFonts w:cs="Times New Roman" w:ascii="Times New Roman" w:hAnsi="Times New Roman"/>
          <w:color w:val="000000"/>
          <w:sz w:val="24"/>
          <w:szCs w:val="24"/>
        </w:rPr>
        <w:t xml:space="preserve">В данном разделе примерной основной образовательной </w:t>
      </w:r>
      <w:r>
        <w:rPr>
          <w:rFonts w:cs="Times New Roman" w:ascii="Times New Roman" w:hAnsi="Times New Roman"/>
          <w:color w:val="000000"/>
          <w:spacing w:val="-2"/>
          <w:sz w:val="24"/>
          <w:szCs w:val="24"/>
        </w:rPr>
        <w:t>программы приводятся планируемые результаты освоения всех обязательных учебных предметов при получении</w:t>
      </w:r>
      <w:del w:id="254" w:author="Тамара" w:date="2015-11-03T18:09:00Z">
        <w:r>
          <w:rPr>
            <w:rFonts w:cs="Times New Roman" w:ascii="Times New Roman" w:hAnsi="Times New Roman"/>
            <w:color w:val="000000"/>
            <w:spacing w:val="-2"/>
            <w:sz w:val="24"/>
            <w:szCs w:val="24"/>
          </w:rPr>
          <w:delText>и</w:delText>
        </w:r>
      </w:del>
      <w:r>
        <w:rPr>
          <w:rFonts w:cs="Times New Roman" w:ascii="Times New Roman" w:hAnsi="Times New Roman"/>
          <w:color w:val="000000"/>
          <w:spacing w:val="-2"/>
          <w:sz w:val="24"/>
          <w:szCs w:val="24"/>
        </w:rPr>
        <w:t xml:space="preserve"> начального обще</w:t>
      </w:r>
      <w:r>
        <w:rPr>
          <w:rFonts w:cs="Times New Roman" w:ascii="Times New Roman" w:hAnsi="Times New Roman"/>
          <w:color w:val="000000"/>
          <w:sz w:val="24"/>
          <w:szCs w:val="24"/>
        </w:rPr>
        <w:t>го образования</w:t>
      </w:r>
      <w:ins w:id="255" w:author="Тамара" w:date="2015-11-03T18:09:00Z">
        <w:r>
          <w:rPr>
            <w:rFonts w:cs="Times New Roman" w:ascii="Times New Roman" w:hAnsi="Times New Roman"/>
            <w:color w:val="000000"/>
            <w:sz w:val="24"/>
            <w:szCs w:val="24"/>
          </w:rPr>
          <w:t>.</w:t>
        </w:r>
      </w:ins>
    </w:p>
    <w:p>
      <w:pPr>
        <w:pStyle w:val="Style21"/>
        <w:spacing w:lineRule="auto" w:line="240"/>
        <w:ind w:firstLine="454"/>
        <w:rPr>
          <w:rFonts w:ascii="Times New Roman" w:hAnsi="Times New Roman" w:cs="Times New Roman"/>
          <w:color w:val="000000"/>
          <w:sz w:val="24"/>
          <w:szCs w:val="24"/>
        </w:rPr>
      </w:pPr>
      <w:del w:id="257" w:author="Тамара" w:date="2015-11-03T18:09:00Z">
        <w:r>
          <w:rPr>
            <w:rFonts w:cs="Times New Roman" w:ascii="Times New Roman" w:hAnsi="Times New Roman"/>
            <w:color w:val="000000"/>
            <w:sz w:val="24"/>
            <w:szCs w:val="24"/>
          </w:rPr>
          <w:delText xml:space="preserve"> </w:delText>
        </w:r>
      </w:del>
      <w:del w:id="258" w:author="Тамара" w:date="2015-11-03T18:09:00Z">
        <w:r>
          <w:rPr>
            <w:rFonts w:cs="Times New Roman" w:ascii="Times New Roman" w:hAnsi="Times New Roman"/>
            <w:color w:val="000000"/>
            <w:sz w:val="24"/>
            <w:szCs w:val="24"/>
          </w:rPr>
          <w:delText>(за исключением родного языка, литературного чтения на родном языке и основ духовно</w:delText>
          <w:softHyphen/>
          <w:delText>нравственной культуры народов России).</w:delText>
        </w:r>
      </w:del>
    </w:p>
    <w:p>
      <w:pPr>
        <w:pStyle w:val="Normal"/>
        <w:spacing w:lineRule="auto" w:line="240"/>
        <w:ind w:firstLine="709"/>
        <w:jc w:val="both"/>
        <w:rPr>
          <w:sz w:val="24"/>
          <w:szCs w:val="24"/>
          <w:del w:id="260" w:author="Тамара" w:date="2015-11-03T18:09:00Z"/>
        </w:rPr>
      </w:pPr>
      <w:del w:id="259" w:author="Тамара" w:date="2015-11-03T18:09:00Z">
        <w:r>
          <w:rPr>
            <w:sz w:val="24"/>
            <w:szCs w:val="24"/>
          </w:rPr>
          <w:delTex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delText>
        </w:r>
      </w:del>
    </w:p>
    <w:p>
      <w:pPr>
        <w:pStyle w:val="Normal"/>
        <w:numPr>
          <w:ilvl w:val="2"/>
          <w:numId w:val="126"/>
        </w:numPr>
        <w:spacing w:lineRule="auto" w:line="240"/>
        <w:ind w:left="0" w:hanging="0"/>
        <w:rPr>
          <w:sz w:val="24"/>
        </w:rPr>
      </w:pPr>
      <w:bookmarkStart w:id="6" w:name="__RefHeading___Toc418108295"/>
      <w:bookmarkEnd w:id="6"/>
      <w:r>
        <w:rPr>
          <w:sz w:val="24"/>
        </w:rPr>
        <w:t>Формирование универсальных учебных действий</w:t>
      </w:r>
    </w:p>
    <w:p>
      <w:pPr>
        <w:pStyle w:val="Normal"/>
        <w:spacing w:lineRule="auto" w:line="240"/>
        <w:rPr>
          <w:sz w:val="24"/>
          <w:szCs w:val="24"/>
        </w:rPr>
      </w:pPr>
      <w:r>
        <w:rPr>
          <w:sz w:val="24"/>
          <w:szCs w:val="24"/>
        </w:rPr>
        <w:t>(личностные и метапредметные результаты)</w:t>
      </w:r>
    </w:p>
    <w:p>
      <w:pPr>
        <w:pStyle w:val="Style21"/>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Личностные универсальные учебные действия </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27"/>
        <w:numPr>
          <w:ilvl w:val="0"/>
          <w:numId w:val="144"/>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7"/>
        <w:numPr>
          <w:ilvl w:val="0"/>
          <w:numId w:val="144"/>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27"/>
        <w:numPr>
          <w:ilvl w:val="0"/>
          <w:numId w:val="1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27"/>
        <w:numPr>
          <w:ilvl w:val="0"/>
          <w:numId w:val="144"/>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7"/>
        <w:numPr>
          <w:ilvl w:val="0"/>
          <w:numId w:val="1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27"/>
        <w:numPr>
          <w:ilvl w:val="0"/>
          <w:numId w:val="144"/>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7"/>
        <w:numPr>
          <w:ilvl w:val="0"/>
          <w:numId w:val="144"/>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7"/>
        <w:numPr>
          <w:ilvl w:val="0"/>
          <w:numId w:val="1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7"/>
        <w:numPr>
          <w:ilvl w:val="0"/>
          <w:numId w:val="1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7"/>
        <w:numPr>
          <w:ilvl w:val="0"/>
          <w:numId w:val="1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27"/>
        <w:numPr>
          <w:ilvl w:val="0"/>
          <w:numId w:val="144"/>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27"/>
        <w:numPr>
          <w:ilvl w:val="0"/>
          <w:numId w:val="144"/>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27"/>
        <w:numPr>
          <w:ilvl w:val="0"/>
          <w:numId w:val="57"/>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7"/>
        <w:numPr>
          <w:ilvl w:val="0"/>
          <w:numId w:val="57"/>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27"/>
        <w:numPr>
          <w:ilvl w:val="0"/>
          <w:numId w:val="57"/>
        </w:numPr>
        <w:spacing w:lineRule="auto" w:line="240"/>
        <w:ind w:left="0" w:firstLine="68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 xml:space="preserve"> общим способам решения задач;</w:t>
      </w:r>
    </w:p>
    <w:p>
      <w:pPr>
        <w:pStyle w:val="Style27"/>
        <w:numPr>
          <w:ilvl w:val="0"/>
          <w:numId w:val="5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27"/>
        <w:numPr>
          <w:ilvl w:val="0"/>
          <w:numId w:val="57"/>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27"/>
        <w:numPr>
          <w:ilvl w:val="0"/>
          <w:numId w:val="57"/>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27"/>
        <w:numPr>
          <w:ilvl w:val="0"/>
          <w:numId w:val="5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7"/>
        <w:numPr>
          <w:ilvl w:val="0"/>
          <w:numId w:val="5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27"/>
        <w:numPr>
          <w:ilvl w:val="0"/>
          <w:numId w:val="5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27"/>
        <w:numPr>
          <w:ilvl w:val="0"/>
          <w:numId w:val="57"/>
        </w:numPr>
        <w:spacing w:lineRule="auto" w:line="240"/>
        <w:ind w:left="0" w:firstLine="680"/>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7"/>
        <w:numPr>
          <w:ilvl w:val="0"/>
          <w:numId w:val="8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7"/>
        <w:numPr>
          <w:ilvl w:val="0"/>
          <w:numId w:val="82"/>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7"/>
        <w:numPr>
          <w:ilvl w:val="0"/>
          <w:numId w:val="8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7"/>
        <w:numPr>
          <w:ilvl w:val="0"/>
          <w:numId w:val="82"/>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7"/>
        <w:numPr>
          <w:ilvl w:val="0"/>
          <w:numId w:val="82"/>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7"/>
        <w:numPr>
          <w:ilvl w:val="0"/>
          <w:numId w:val="82"/>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7"/>
        <w:numPr>
          <w:ilvl w:val="0"/>
          <w:numId w:val="82"/>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7"/>
        <w:numPr>
          <w:ilvl w:val="0"/>
          <w:numId w:val="8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7"/>
        <w:numPr>
          <w:ilvl w:val="0"/>
          <w:numId w:val="82"/>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7"/>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27"/>
        <w:numPr>
          <w:ilvl w:val="0"/>
          <w:numId w:val="23"/>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27"/>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27"/>
        <w:numPr>
          <w:ilvl w:val="0"/>
          <w:numId w:val="23"/>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27"/>
        <w:numPr>
          <w:ilvl w:val="0"/>
          <w:numId w:val="23"/>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27"/>
        <w:numPr>
          <w:ilvl w:val="0"/>
          <w:numId w:val="2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7"/>
        <w:numPr>
          <w:ilvl w:val="0"/>
          <w:numId w:val="88"/>
        </w:numPr>
        <w:spacing w:lineRule="auto" w:line="240"/>
        <w:ind w:left="0" w:firstLine="68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27"/>
        <w:numPr>
          <w:ilvl w:val="0"/>
          <w:numId w:val="8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7"/>
        <w:numPr>
          <w:ilvl w:val="0"/>
          <w:numId w:val="88"/>
        </w:numPr>
        <w:spacing w:lineRule="auto" w:line="240"/>
        <w:ind w:left="0" w:firstLine="68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88"/>
        </w:numPr>
        <w:tabs>
          <w:tab w:val="clear" w:pos="708"/>
          <w:tab w:val="left" w:pos="142" w:leader="none"/>
          <w:tab w:val="left" w:pos="624" w:leader="dot"/>
        </w:tabs>
        <w:spacing w:lineRule="auto" w:line="240"/>
        <w:ind w:left="0" w:firstLine="680"/>
        <w:jc w:val="both"/>
        <w:rPr>
          <w:rStyle w:val="Zag11"/>
          <w:rFonts w:eastAsia="@Arial Unicode MS"/>
          <w:sz w:val="24"/>
          <w:szCs w:val="24"/>
        </w:rPr>
      </w:pPr>
      <w:r>
        <w:rPr>
          <w:rStyle w:val="Zag11"/>
          <w:rFonts w:eastAsia="@Arial Unicode MS"/>
          <w:i/>
          <w:iCs/>
          <w:sz w:val="24"/>
          <w:szCs w:val="24"/>
        </w:rPr>
        <w:t>проявлять познавательную инициативу в учебном сотрудничестве;</w:t>
      </w:r>
    </w:p>
    <w:p>
      <w:pPr>
        <w:pStyle w:val="Style27"/>
        <w:numPr>
          <w:ilvl w:val="0"/>
          <w:numId w:val="88"/>
        </w:numPr>
        <w:spacing w:lineRule="auto" w:line="240"/>
        <w:ind w:left="0" w:firstLine="680"/>
        <w:rPr/>
      </w:pPr>
      <w:r>
        <w:rPr>
          <w:rFonts w:cs="Times New Roman" w:ascii="Times New Roman" w:hAnsi="Times New Roman"/>
          <w:color w:val="000000"/>
          <w:sz w:val="24"/>
          <w:szCs w:val="24"/>
        </w:rPr>
        <w:t>строить сообщения в устной и письменной форме;</w:t>
      </w:r>
    </w:p>
    <w:p>
      <w:pPr>
        <w:pStyle w:val="Style27"/>
        <w:numPr>
          <w:ilvl w:val="0"/>
          <w:numId w:val="88"/>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7"/>
        <w:numPr>
          <w:ilvl w:val="0"/>
          <w:numId w:val="88"/>
        </w:numPr>
        <w:spacing w:lineRule="auto" w:line="240"/>
        <w:ind w:left="0" w:firstLine="68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27"/>
        <w:numPr>
          <w:ilvl w:val="0"/>
          <w:numId w:val="8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7"/>
        <w:numPr>
          <w:ilvl w:val="0"/>
          <w:numId w:val="8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7"/>
        <w:numPr>
          <w:ilvl w:val="0"/>
          <w:numId w:val="88"/>
        </w:numPr>
        <w:spacing w:lineRule="auto" w:line="240"/>
        <w:ind w:left="0" w:firstLine="68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27"/>
        <w:numPr>
          <w:ilvl w:val="0"/>
          <w:numId w:val="88"/>
        </w:numPr>
        <w:spacing w:lineRule="auto" w:line="240"/>
        <w:ind w:left="0" w:firstLine="68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27"/>
        <w:numPr>
          <w:ilvl w:val="0"/>
          <w:numId w:val="8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27"/>
        <w:numPr>
          <w:ilvl w:val="0"/>
          <w:numId w:val="88"/>
        </w:numPr>
        <w:spacing w:lineRule="auto" w:line="240"/>
        <w:ind w:left="0" w:firstLine="68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7"/>
        <w:numPr>
          <w:ilvl w:val="0"/>
          <w:numId w:val="8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7"/>
        <w:numPr>
          <w:ilvl w:val="0"/>
          <w:numId w:val="8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7"/>
        <w:numPr>
          <w:ilvl w:val="0"/>
          <w:numId w:val="8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7"/>
        <w:numPr>
          <w:ilvl w:val="0"/>
          <w:numId w:val="2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27"/>
        <w:numPr>
          <w:ilvl w:val="0"/>
          <w:numId w:val="2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27"/>
        <w:numPr>
          <w:ilvl w:val="0"/>
          <w:numId w:val="2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27"/>
        <w:numPr>
          <w:ilvl w:val="0"/>
          <w:numId w:val="2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27"/>
        <w:numPr>
          <w:ilvl w:val="0"/>
          <w:numId w:val="2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27"/>
        <w:numPr>
          <w:ilvl w:val="0"/>
          <w:numId w:val="2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7"/>
        <w:numPr>
          <w:ilvl w:val="0"/>
          <w:numId w:val="2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7"/>
        <w:numPr>
          <w:ilvl w:val="0"/>
          <w:numId w:val="2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27"/>
        <w:numPr>
          <w:ilvl w:val="0"/>
          <w:numId w:val="27"/>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7"/>
        <w:numPr>
          <w:ilvl w:val="0"/>
          <w:numId w:val="33"/>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27"/>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7"/>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27"/>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27"/>
        <w:numPr>
          <w:ilvl w:val="0"/>
          <w:numId w:val="33"/>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27"/>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27"/>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27"/>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27"/>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27"/>
        <w:numPr>
          <w:ilvl w:val="0"/>
          <w:numId w:val="3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7"/>
        <w:numPr>
          <w:ilvl w:val="0"/>
          <w:numId w:val="7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27"/>
        <w:numPr>
          <w:ilvl w:val="0"/>
          <w:numId w:val="7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27"/>
        <w:numPr>
          <w:ilvl w:val="0"/>
          <w:numId w:val="7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27"/>
        <w:numPr>
          <w:ilvl w:val="0"/>
          <w:numId w:val="7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7"/>
        <w:numPr>
          <w:ilvl w:val="0"/>
          <w:numId w:val="7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27"/>
        <w:numPr>
          <w:ilvl w:val="0"/>
          <w:numId w:val="7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7"/>
        <w:numPr>
          <w:ilvl w:val="0"/>
          <w:numId w:val="7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27"/>
        <w:numPr>
          <w:ilvl w:val="0"/>
          <w:numId w:val="7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27"/>
        <w:numPr>
          <w:ilvl w:val="0"/>
          <w:numId w:val="74"/>
        </w:numPr>
        <w:spacing w:lineRule="auto" w:line="240"/>
        <w:ind w:left="0" w:firstLine="680"/>
        <w:rPr>
          <w:rFonts w:ascii="Times New Roman" w:hAnsi="Times New Roman" w:cs="Times New Roman"/>
          <w:iCs/>
          <w:color w:val="000000"/>
          <w:sz w:val="24"/>
          <w:szCs w:val="24"/>
          <w:ins w:id="261" w:author="Тамара" w:date="2015-11-22T14:12:00Z"/>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планирования и регуляции своей деятельности</w:t>
      </w:r>
      <w:r>
        <w:rPr>
          <w:rFonts w:cs="Times New Roman" w:ascii="Times New Roman" w:hAnsi="Times New Roman"/>
          <w:iCs/>
          <w:color w:val="000000"/>
          <w:sz w:val="24"/>
          <w:szCs w:val="24"/>
        </w:rPr>
        <w:t>.</w:t>
      </w:r>
    </w:p>
    <w:p>
      <w:pPr>
        <w:pStyle w:val="Style27"/>
        <w:numPr>
          <w:ilvl w:val="0"/>
          <w:numId w:val="74"/>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3"/>
          <w:numId w:val="126"/>
        </w:numPr>
        <w:spacing w:lineRule="auto" w:line="240"/>
        <w:ind w:left="0" w:hanging="0"/>
        <w:rPr/>
      </w:pPr>
      <w:bookmarkStart w:id="7" w:name="__RefHeading___Toc418108296"/>
      <w:bookmarkEnd w:id="7"/>
      <w:r>
        <w:rPr>
          <w:sz w:val="24"/>
        </w:rPr>
        <w:t xml:space="preserve">Чтение. Работа с текстом </w:t>
      </w:r>
      <w:r>
        <w:rPr>
          <w:bCs/>
          <w:sz w:val="24"/>
        </w:rPr>
        <w:t>(метапредметные результаты)</w:t>
      </w:r>
    </w:p>
    <w:p>
      <w:pPr>
        <w:pStyle w:val="Normal"/>
        <w:tabs>
          <w:tab w:val="clear" w:pos="708"/>
          <w:tab w:val="left" w:pos="142" w:leader="none"/>
          <w:tab w:val="left" w:pos="624" w:leader="dot"/>
        </w:tabs>
        <w:spacing w:lineRule="auto" w:line="240"/>
        <w:ind w:firstLine="709"/>
        <w:jc w:val="both"/>
        <w:rPr/>
      </w:pPr>
      <w:r>
        <w:rPr>
          <w:spacing w:val="-3"/>
          <w:sz w:val="24"/>
          <w:szCs w:val="24"/>
        </w:rPr>
        <w:t xml:space="preserve">В результате изучения </w:t>
      </w:r>
      <w:r>
        <w:rPr>
          <w:b/>
          <w:bCs/>
          <w:spacing w:val="-3"/>
          <w:sz w:val="24"/>
          <w:szCs w:val="24"/>
        </w:rPr>
        <w:t>всех без исключения учебных пред</w:t>
      </w:r>
      <w:r>
        <w:rPr>
          <w:b/>
          <w:bCs/>
          <w:sz w:val="24"/>
          <w:szCs w:val="24"/>
        </w:rPr>
        <w:t xml:space="preserve">метов </w:t>
      </w:r>
      <w:r>
        <w:rPr>
          <w:sz w:val="24"/>
          <w:szCs w:val="24"/>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4"/>
          <w:szCs w:val="24"/>
          <w:lang w:val="ru-RU"/>
        </w:rPr>
      </w:pPr>
      <w:r>
        <w:rPr>
          <w:rStyle w:val="Zag11"/>
          <w:rFonts w:eastAsia="@Arial Unicode MS"/>
          <w:i w:val="false"/>
          <w:iCs w:val="false"/>
          <w:color w:val="000000"/>
          <w:sz w:val="24"/>
          <w:szCs w:val="24"/>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7"/>
        <w:numPr>
          <w:ilvl w:val="0"/>
          <w:numId w:val="10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27"/>
        <w:numPr>
          <w:ilvl w:val="0"/>
          <w:numId w:val="10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27"/>
        <w:numPr>
          <w:ilvl w:val="0"/>
          <w:numId w:val="108"/>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27"/>
        <w:numPr>
          <w:ilvl w:val="0"/>
          <w:numId w:val="108"/>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27"/>
        <w:numPr>
          <w:ilvl w:val="0"/>
          <w:numId w:val="108"/>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27"/>
        <w:numPr>
          <w:ilvl w:val="0"/>
          <w:numId w:val="108"/>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7"/>
        <w:numPr>
          <w:ilvl w:val="0"/>
          <w:numId w:val="10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27"/>
        <w:numPr>
          <w:ilvl w:val="0"/>
          <w:numId w:val="10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7"/>
        <w:numPr>
          <w:ilvl w:val="0"/>
          <w:numId w:val="10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7"/>
        <w:numPr>
          <w:ilvl w:val="0"/>
          <w:numId w:val="10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7"/>
        <w:numPr>
          <w:ilvl w:val="0"/>
          <w:numId w:val="101"/>
        </w:numPr>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27"/>
        <w:numPr>
          <w:ilvl w:val="0"/>
          <w:numId w:val="10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27"/>
        <w:numPr>
          <w:ilvl w:val="0"/>
          <w:numId w:val="10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7"/>
        <w:numPr>
          <w:ilvl w:val="0"/>
          <w:numId w:val="64"/>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27"/>
        <w:numPr>
          <w:ilvl w:val="0"/>
          <w:numId w:val="6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27"/>
        <w:numPr>
          <w:ilvl w:val="0"/>
          <w:numId w:val="6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27"/>
        <w:numPr>
          <w:ilvl w:val="0"/>
          <w:numId w:val="6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27"/>
        <w:numPr>
          <w:ilvl w:val="0"/>
          <w:numId w:val="6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7"/>
        <w:numPr>
          <w:ilvl w:val="0"/>
          <w:numId w:val="72"/>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27"/>
        <w:numPr>
          <w:ilvl w:val="0"/>
          <w:numId w:val="72"/>
        </w:numPr>
        <w:spacing w:lineRule="auto" w:line="240"/>
        <w:ind w:left="0" w:firstLine="680"/>
        <w:rPr/>
      </w:pPr>
      <w:r>
        <w:rPr>
          <w:rFonts w:cs="Times New Roman" w:ascii="Times New Roman" w:hAnsi="Times New Roman"/>
          <w:i/>
          <w:iCs/>
          <w:color w:val="000000"/>
          <w:sz w:val="24"/>
          <w:szCs w:val="24"/>
        </w:rPr>
        <w:t>составлять небольшие письменные аннотации к тексту, отзывы о</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7"/>
        <w:numPr>
          <w:ilvl w:val="0"/>
          <w:numId w:val="5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27"/>
        <w:numPr>
          <w:ilvl w:val="0"/>
          <w:numId w:val="51"/>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27"/>
        <w:numPr>
          <w:ilvl w:val="0"/>
          <w:numId w:val="51"/>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27"/>
        <w:numPr>
          <w:ilvl w:val="0"/>
          <w:numId w:val="5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27"/>
        <w:numPr>
          <w:ilvl w:val="0"/>
          <w:numId w:val="3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27"/>
        <w:numPr>
          <w:ilvl w:val="0"/>
          <w:numId w:val="39"/>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27"/>
        <w:numPr>
          <w:ilvl w:val="0"/>
          <w:numId w:val="39"/>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26"/>
        </w:numPr>
        <w:spacing w:lineRule="auto" w:line="240"/>
        <w:ind w:left="0" w:firstLine="709"/>
        <w:rPr>
          <w:bCs/>
          <w:sz w:val="24"/>
        </w:rPr>
      </w:pPr>
      <w:bookmarkStart w:id="8" w:name="__RefHeading___Toc418108297"/>
      <w:bookmarkEnd w:id="8"/>
      <w:r>
        <w:rPr>
          <w:sz w:val="24"/>
        </w:rPr>
        <w:t>Формирование ИКТ</w:t>
        <w:softHyphen/>
        <w:t>компетентности обучающихся (метапредметные результаты)</w:t>
      </w:r>
    </w:p>
    <w:p>
      <w:pPr>
        <w:pStyle w:val="Style38"/>
        <w:tabs>
          <w:tab w:val="clear" w:pos="708"/>
          <w:tab w:val="left" w:pos="142" w:leader="none"/>
          <w:tab w:val="left" w:pos="8789" w:leader="none"/>
        </w:tabs>
        <w:spacing w:lineRule="auto" w:line="240"/>
        <w:ind w:firstLine="709"/>
        <w:jc w:val="both"/>
        <w:rPr/>
      </w:pPr>
      <w:r>
        <w:rPr>
          <w:rStyle w:val="Zag11"/>
          <w:rFonts w:eastAsia="@Arial Unicode MS"/>
          <w:color w:val="000000"/>
          <w:sz w:val="24"/>
          <w:szCs w:val="24"/>
          <w:lang w:val="ru-RU"/>
        </w:rPr>
        <w:t xml:space="preserve">В результате изучения </w:t>
      </w:r>
      <w:r>
        <w:rPr>
          <w:rStyle w:val="Zag11"/>
          <w:rFonts w:eastAsia="@Arial Unicode MS"/>
          <w:b/>
          <w:bCs/>
          <w:color w:val="000000"/>
          <w:sz w:val="24"/>
          <w:szCs w:val="24"/>
          <w:lang w:val="ru-RU"/>
        </w:rPr>
        <w:t xml:space="preserve">всех без исключения предметов </w:t>
      </w:r>
      <w:r>
        <w:rPr>
          <w:rStyle w:val="Zag11"/>
          <w:rFonts w:eastAsia="@Arial Unicode MS"/>
          <w:color w:val="000000"/>
          <w:sz w:val="24"/>
          <w:szCs w:val="24"/>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8"/>
        <w:tabs>
          <w:tab w:val="clear" w:pos="708"/>
          <w:tab w:val="left" w:pos="142" w:leader="none"/>
        </w:tabs>
        <w:spacing w:lineRule="auto" w:line="240"/>
        <w:ind w:firstLine="709"/>
        <w:jc w:val="both"/>
        <w:rPr/>
      </w:pPr>
      <w:r>
        <w:rPr>
          <w:rStyle w:val="Zag11"/>
          <w:rFonts w:eastAsia="@Arial Unicode MS"/>
          <w:color w:val="000000"/>
          <w:sz w:val="24"/>
          <w:szCs w:val="24"/>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8"/>
        <w:tabs>
          <w:tab w:val="clear" w:pos="708"/>
          <w:tab w:val="left" w:pos="142" w:leader="none"/>
        </w:tabs>
        <w:spacing w:lineRule="auto" w:line="240"/>
        <w:ind w:firstLine="709"/>
        <w:jc w:val="both"/>
        <w:rPr/>
      </w:pPr>
      <w:r>
        <w:rPr>
          <w:rStyle w:val="Zag11"/>
          <w:rFonts w:eastAsia="@Arial Unicode MS"/>
          <w:color w:val="000000"/>
          <w:sz w:val="24"/>
          <w:szCs w:val="24"/>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8"/>
        <w:tabs>
          <w:tab w:val="clear" w:pos="708"/>
          <w:tab w:val="left" w:pos="142" w:leader="none"/>
        </w:tabs>
        <w:spacing w:lineRule="auto" w:line="240"/>
        <w:ind w:firstLine="709"/>
        <w:jc w:val="both"/>
        <w:rPr/>
      </w:pPr>
      <w:r>
        <w:rPr>
          <w:rStyle w:val="Zag11"/>
          <w:rFonts w:eastAsia="@Arial Unicode MS"/>
          <w:color w:val="000000"/>
          <w:sz w:val="24"/>
          <w:szCs w:val="24"/>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8"/>
        <w:tabs>
          <w:tab w:val="clear" w:pos="708"/>
          <w:tab w:val="left" w:pos="142" w:leader="none"/>
        </w:tabs>
        <w:spacing w:lineRule="auto" w:line="240"/>
        <w:ind w:firstLine="709"/>
        <w:jc w:val="both"/>
        <w:rPr/>
      </w:pPr>
      <w:r>
        <w:rPr>
          <w:rStyle w:val="Zag11"/>
          <w:rFonts w:eastAsia="@Arial Unicode MS"/>
          <w:color w:val="000000"/>
          <w:sz w:val="24"/>
          <w:szCs w:val="24"/>
          <w:lang w:val="ru-RU"/>
        </w:rPr>
        <w:t>Они научатся планировать, проектировать и моделировать процессы в простых учебных и практических ситуациях.</w:t>
      </w:r>
    </w:p>
    <w:p>
      <w:pPr>
        <w:pStyle w:val="Style38"/>
        <w:tabs>
          <w:tab w:val="clear" w:pos="708"/>
          <w:tab w:val="left" w:pos="142" w:leader="none"/>
        </w:tabs>
        <w:spacing w:lineRule="auto" w:line="240"/>
        <w:ind w:firstLine="709"/>
        <w:jc w:val="both"/>
        <w:rPr/>
      </w:pPr>
      <w:r>
        <w:rPr>
          <w:rStyle w:val="Zag11"/>
          <w:rFonts w:eastAsia="@Arial Unicode MS"/>
          <w:color w:val="000000"/>
          <w:sz w:val="24"/>
          <w:szCs w:val="24"/>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2"/>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7"/>
        <w:numPr>
          <w:ilvl w:val="0"/>
          <w:numId w:val="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27"/>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7"/>
        <w:numPr>
          <w:ilvl w:val="0"/>
          <w:numId w:val="38"/>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27"/>
        <w:numPr>
          <w:ilvl w:val="0"/>
          <w:numId w:val="38"/>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 xml:space="preserve">(создавать простые изображения) </w:t>
      </w:r>
      <w:r>
        <w:rPr>
          <w:rFonts w:cs="Times New Roman" w:ascii="Times New Roman" w:hAnsi="Times New Roman"/>
          <w:color w:val="000000"/>
          <w:sz w:val="24"/>
          <w:szCs w:val="24"/>
        </w:rPr>
        <w:t>на графическом планшете;</w:t>
      </w:r>
    </w:p>
    <w:p>
      <w:pPr>
        <w:pStyle w:val="Style27"/>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21"/>
        <w:spacing w:lineRule="auto" w:line="240"/>
        <w:ind w:firstLine="45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37"/>
        </w:numPr>
        <w:tabs>
          <w:tab w:val="clear" w:pos="708"/>
          <w:tab w:val="left" w:pos="142" w:leader="none"/>
          <w:tab w:val="left" w:pos="624" w:leader="dot"/>
        </w:tabs>
        <w:spacing w:lineRule="auto" w:line="240"/>
        <w:ind w:left="0" w:firstLine="680"/>
        <w:jc w:val="both"/>
        <w:rPr/>
      </w:pPr>
      <w:r>
        <w:rPr>
          <w:rStyle w:val="Zag11"/>
          <w:rFonts w:eastAsia="@Arial Unicode MS"/>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7"/>
        </w:numPr>
        <w:tabs>
          <w:tab w:val="clear" w:pos="708"/>
          <w:tab w:val="left" w:pos="142" w:leader="none"/>
          <w:tab w:val="left" w:pos="624" w:leader="dot"/>
        </w:tabs>
        <w:spacing w:lineRule="auto" w:line="240"/>
        <w:ind w:left="0" w:firstLine="680"/>
        <w:jc w:val="both"/>
        <w:rPr/>
      </w:pPr>
      <w:r>
        <w:rPr>
          <w:rStyle w:val="Zag11"/>
          <w:rFonts w:eastAsia="@Arial Unicode MS"/>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7"/>
        </w:numPr>
        <w:tabs>
          <w:tab w:val="clear" w:pos="708"/>
          <w:tab w:val="left" w:pos="142" w:leader="none"/>
          <w:tab w:val="left" w:pos="624" w:leader="dot"/>
        </w:tabs>
        <w:spacing w:lineRule="auto" w:line="240"/>
        <w:ind w:left="0" w:firstLine="680"/>
        <w:jc w:val="both"/>
        <w:rPr/>
      </w:pPr>
      <w:r>
        <w:rPr>
          <w:rStyle w:val="Zag11"/>
          <w:rFonts w:eastAsia="@Arial Unicode MS"/>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7"/>
        </w:numPr>
        <w:tabs>
          <w:tab w:val="clear" w:pos="708"/>
          <w:tab w:val="left" w:pos="142" w:leader="none"/>
          <w:tab w:val="left" w:pos="624" w:leader="dot"/>
        </w:tabs>
        <w:spacing w:lineRule="auto" w:line="240"/>
        <w:ind w:left="0" w:firstLine="680"/>
        <w:jc w:val="both"/>
        <w:rPr/>
      </w:pPr>
      <w:r>
        <w:rPr>
          <w:rStyle w:val="Zag11"/>
          <w:rFonts w:eastAsia="@Arial Unicode MS"/>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37"/>
        </w:numPr>
        <w:tabs>
          <w:tab w:val="clear" w:pos="708"/>
          <w:tab w:val="left" w:pos="142" w:leader="none"/>
          <w:tab w:val="left" w:pos="624" w:leader="dot"/>
        </w:tabs>
        <w:spacing w:lineRule="auto" w:line="240"/>
        <w:ind w:left="0" w:firstLine="680"/>
        <w:jc w:val="both"/>
        <w:rPr/>
      </w:pPr>
      <w:r>
        <w:rPr>
          <w:rStyle w:val="Zag11"/>
          <w:rFonts w:eastAsia="@Arial Unicode MS"/>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37"/>
        </w:numPr>
        <w:tabs>
          <w:tab w:val="clear" w:pos="708"/>
          <w:tab w:val="left" w:pos="142" w:leader="none"/>
          <w:tab w:val="left" w:pos="624" w:leader="dot"/>
        </w:tabs>
        <w:spacing w:lineRule="auto" w:line="240"/>
        <w:ind w:left="0" w:firstLine="680"/>
        <w:jc w:val="both"/>
        <w:rPr/>
      </w:pPr>
      <w:r>
        <w:rPr>
          <w:rStyle w:val="Zag11"/>
          <w:rFonts w:eastAsia="@Arial Unicode MS"/>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7"/>
        </w:numPr>
        <w:tabs>
          <w:tab w:val="clear" w:pos="708"/>
          <w:tab w:val="left" w:pos="142" w:leader="none"/>
          <w:tab w:val="left" w:pos="624" w:leader="dot"/>
        </w:tabs>
        <w:spacing w:lineRule="auto" w:line="240"/>
        <w:ind w:left="0" w:firstLine="680"/>
        <w:jc w:val="both"/>
        <w:rPr>
          <w:rStyle w:val="Zag11"/>
          <w:rFonts w:eastAsia="@Arial Unicode MS"/>
          <w:sz w:val="24"/>
          <w:szCs w:val="24"/>
        </w:rPr>
      </w:pPr>
      <w:r>
        <w:rPr>
          <w:rStyle w:val="Zag11"/>
          <w:rFonts w:eastAsia="@Arial Unicode MS"/>
          <w:color w:val="000000"/>
          <w:sz w:val="24"/>
          <w:szCs w:val="24"/>
        </w:rPr>
        <w:t>заполнять учебные базы данных.</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134"/>
        </w:numPr>
        <w:tabs>
          <w:tab w:val="clear" w:pos="708"/>
          <w:tab w:val="left" w:pos="142" w:leader="none"/>
          <w:tab w:val="left" w:pos="567" w:leader="dot"/>
        </w:tabs>
        <w:spacing w:lineRule="auto" w:line="240"/>
        <w:ind w:left="0" w:firstLine="709"/>
        <w:jc w:val="both"/>
        <w:rPr/>
      </w:pPr>
      <w:r>
        <w:rPr>
          <w:rStyle w:val="Zag11"/>
          <w:rFonts w:eastAsia="@Arial Unicode MS"/>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34"/>
        </w:numPr>
        <w:tabs>
          <w:tab w:val="clear" w:pos="708"/>
          <w:tab w:val="left" w:pos="142" w:leader="none"/>
          <w:tab w:val="left" w:pos="567" w:leader="dot"/>
        </w:tabs>
        <w:spacing w:lineRule="auto" w:line="240"/>
        <w:ind w:left="0" w:firstLine="709"/>
        <w:jc w:val="both"/>
        <w:rPr/>
      </w:pPr>
      <w:r>
        <w:rPr>
          <w:rStyle w:val="Zag11"/>
          <w:rFonts w:eastAsia="@Arial Unicode MS"/>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4"/>
          <w:szCs w:val="24"/>
        </w:rPr>
        <w:t>;</w:t>
      </w:r>
    </w:p>
    <w:p>
      <w:pPr>
        <w:pStyle w:val="Normal"/>
        <w:numPr>
          <w:ilvl w:val="0"/>
          <w:numId w:val="134"/>
        </w:numPr>
        <w:tabs>
          <w:tab w:val="clear" w:pos="708"/>
          <w:tab w:val="left" w:pos="142" w:leader="none"/>
          <w:tab w:val="left" w:pos="567" w:leader="dot"/>
        </w:tabs>
        <w:spacing w:lineRule="auto" w:line="240"/>
        <w:ind w:left="0" w:firstLine="709"/>
        <w:jc w:val="both"/>
        <w:rPr/>
      </w:pPr>
      <w:r>
        <w:rPr>
          <w:rStyle w:val="Zag11"/>
          <w:rFonts w:eastAsia="@Arial Unicode MS"/>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34"/>
        </w:numPr>
        <w:tabs>
          <w:tab w:val="clear" w:pos="708"/>
          <w:tab w:val="left" w:pos="142" w:leader="none"/>
          <w:tab w:val="left" w:pos="567" w:leader="dot"/>
        </w:tabs>
        <w:spacing w:lineRule="auto" w:line="240"/>
        <w:ind w:left="0" w:firstLine="709"/>
        <w:jc w:val="both"/>
        <w:rPr/>
      </w:pPr>
      <w:r>
        <w:rPr>
          <w:rStyle w:val="Zag11"/>
          <w:rFonts w:eastAsia="@Arial Unicode MS"/>
          <w:sz w:val="24"/>
          <w:szCs w:val="24"/>
        </w:rPr>
        <w:t>создавать простые схемы, диаграммы, планы и пр.;</w:t>
      </w:r>
    </w:p>
    <w:p>
      <w:pPr>
        <w:pStyle w:val="Normal"/>
        <w:numPr>
          <w:ilvl w:val="0"/>
          <w:numId w:val="134"/>
        </w:numPr>
        <w:tabs>
          <w:tab w:val="clear" w:pos="708"/>
          <w:tab w:val="left" w:pos="142" w:leader="none"/>
          <w:tab w:val="left" w:pos="567" w:leader="dot"/>
        </w:tabs>
        <w:spacing w:lineRule="auto" w:line="240"/>
        <w:ind w:left="0" w:firstLine="709"/>
        <w:jc w:val="both"/>
        <w:rPr/>
      </w:pPr>
      <w:r>
        <w:rPr>
          <w:rStyle w:val="Zag11"/>
          <w:rFonts w:eastAsia="@Arial Unicode MS"/>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34"/>
        </w:numPr>
        <w:tabs>
          <w:tab w:val="clear" w:pos="708"/>
          <w:tab w:val="left" w:pos="142" w:leader="none"/>
          <w:tab w:val="left" w:pos="567" w:leader="dot"/>
        </w:tabs>
        <w:spacing w:lineRule="auto" w:line="240"/>
        <w:ind w:left="0" w:firstLine="709"/>
        <w:jc w:val="both"/>
        <w:rPr/>
      </w:pPr>
      <w:r>
        <w:rPr>
          <w:rStyle w:val="Zag11"/>
          <w:rFonts w:eastAsia="@Arial Unicode MS"/>
          <w:sz w:val="24"/>
          <w:szCs w:val="24"/>
        </w:rPr>
        <w:t>размещать сообщение в информационной образовательной среде образовательной организации;</w:t>
      </w:r>
    </w:p>
    <w:p>
      <w:pPr>
        <w:pStyle w:val="Style21"/>
        <w:numPr>
          <w:ilvl w:val="0"/>
          <w:numId w:val="134"/>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1"/>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7"/>
        <w:numPr>
          <w:ilvl w:val="0"/>
          <w:numId w:val="5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27"/>
        <w:numPr>
          <w:ilvl w:val="0"/>
          <w:numId w:val="5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7"/>
        <w:numPr>
          <w:ilvl w:val="0"/>
          <w:numId w:val="32"/>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27"/>
        <w:numPr>
          <w:ilvl w:val="0"/>
          <w:numId w:val="3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7"/>
        <w:numPr>
          <w:ilvl w:val="0"/>
          <w:numId w:val="32"/>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21"/>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7"/>
        <w:numPr>
          <w:ilvl w:val="0"/>
          <w:numId w:val="127"/>
        </w:numPr>
        <w:spacing w:lineRule="auto" w:line="240"/>
        <w:ind w:left="0" w:firstLine="680"/>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27"/>
        <w:numPr>
          <w:ilvl w:val="0"/>
          <w:numId w:val="127"/>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numPr>
          <w:ilvl w:val="0"/>
          <w:numId w:val="127"/>
        </w:numPr>
        <w:tabs>
          <w:tab w:val="clear" w:pos="708"/>
          <w:tab w:val="left" w:pos="624" w:leader="dot"/>
        </w:tabs>
        <w:spacing w:lineRule="auto" w:line="240" w:before="0" w:after="0"/>
        <w:rPr>
          <w:rStyle w:val="Zag11"/>
          <w:rFonts w:ascii="Calibri" w:hAnsi="Calibri" w:eastAsia="@Arial Unicode MS" w:cs="Calibri"/>
          <w:b w:val="false"/>
          <w:b w:val="false"/>
          <w:bCs w:val="false"/>
          <w:color w:val="000000"/>
          <w:sz w:val="24"/>
          <w:szCs w:val="24"/>
          <w:lang w:val="ru-RU" w:eastAsia="en-US"/>
        </w:rPr>
      </w:pPr>
      <w:r>
        <w:rPr>
          <w:rFonts w:cs="Times New Roman"/>
          <w:iCs/>
          <w:color w:val="000000"/>
          <w:sz w:val="22"/>
          <w:szCs w:val="28"/>
          <w:lang w:val="ru-RU"/>
        </w:rPr>
      </w:r>
    </w:p>
    <w:p>
      <w:pPr>
        <w:pStyle w:val="Zag1"/>
        <w:tabs>
          <w:tab w:val="clear" w:pos="708"/>
          <w:tab w:val="left" w:pos="624" w:leader="dot"/>
        </w:tabs>
        <w:spacing w:lineRule="auto" w:line="240" w:before="0" w:after="0"/>
        <w:ind w:hanging="0"/>
        <w:jc w:val="left"/>
        <w:rPr>
          <w:rStyle w:val="Zag11"/>
          <w:rFonts w:ascii="Calibri" w:hAnsi="Calibri" w:eastAsia="@Arial Unicode MS" w:cs="Calibri"/>
          <w:b w:val="false"/>
          <w:b w:val="false"/>
          <w:bCs w:val="false"/>
          <w:color w:val="000000"/>
          <w:sz w:val="24"/>
          <w:szCs w:val="24"/>
          <w:lang w:val="ru-RU" w:eastAsia="en-US"/>
        </w:rPr>
      </w:pPr>
      <w:r>
        <w:rPr>
          <w:rStyle w:val="Zag11"/>
          <w:rFonts w:eastAsia="@Arial Unicode MS"/>
          <w:color w:val="000000"/>
          <w:sz w:val="24"/>
          <w:szCs w:val="24"/>
          <w:lang w:val="ru-RU"/>
        </w:rPr>
        <w:t>Планируемые результаты и содержание образовательной области</w:t>
      </w:r>
      <w:r>
        <w:rPr>
          <w:rStyle w:val="Zag11"/>
          <w:rFonts w:eastAsia="@Arial Unicode MS" w:cs="Calibri" w:ascii="Calibri" w:hAnsi="Calibri"/>
          <w:b w:val="false"/>
          <w:bCs w:val="false"/>
          <w:color w:val="000000"/>
          <w:sz w:val="24"/>
          <w:szCs w:val="24"/>
          <w:lang w:val="ru-RU" w:eastAsia="en-US"/>
        </w:rPr>
        <w:t xml:space="preserve"> </w:t>
      </w:r>
      <w:r>
        <w:rPr>
          <w:rStyle w:val="Zag11"/>
          <w:rFonts w:eastAsia="@Arial Unicode MS"/>
          <w:color w:val="000000"/>
          <w:sz w:val="24"/>
          <w:szCs w:val="24"/>
          <w:lang w:val="ru-RU"/>
        </w:rPr>
        <w:t xml:space="preserve"> «Филология» на уровне начального общего образования</w:t>
      </w:r>
    </w:p>
    <w:p>
      <w:pPr>
        <w:pStyle w:val="Style27"/>
        <w:spacing w:lineRule="auto" w:line="240"/>
        <w:ind w:hanging="0"/>
        <w:rPr>
          <w:rStyle w:val="Zag11"/>
          <w:rFonts w:ascii="Times New Roman" w:hAnsi="Times New Roman" w:eastAsia="@Arial Unicode MS" w:cs="Times New Roman"/>
          <w:b w:val="false"/>
          <w:b w:val="false"/>
          <w:bCs w:val="false"/>
          <w:iCs/>
          <w:color w:val="000000"/>
          <w:sz w:val="24"/>
          <w:szCs w:val="24"/>
          <w:lang w:val="ru-RU" w:eastAsia="en-US"/>
        </w:rPr>
      </w:pPr>
      <w:r>
        <w:rPr/>
      </w:r>
    </w:p>
    <w:p>
      <w:pPr>
        <w:pStyle w:val="Subtitle"/>
        <w:numPr>
          <w:ilvl w:val="2"/>
          <w:numId w:val="126"/>
        </w:numPr>
        <w:spacing w:lineRule="auto" w:line="240"/>
        <w:ind w:left="0" w:hanging="0"/>
        <w:rPr>
          <w:sz w:val="24"/>
        </w:rPr>
      </w:pPr>
      <w:bookmarkStart w:id="9" w:name="__RefHeading___Toc418108298"/>
      <w:r>
        <w:rPr>
          <w:sz w:val="24"/>
        </w:rPr>
        <w:t>Русский язык</w:t>
      </w:r>
      <w:bookmarkEnd w:id="9"/>
      <w:r>
        <w:rPr>
          <w:sz w:val="24"/>
        </w:rPr>
        <w:t xml:space="preserve"> </w:t>
      </w:r>
    </w:p>
    <w:p>
      <w:pPr>
        <w:pStyle w:val="Style21"/>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 xml:space="preserve"> 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Выпускник на уровне начального общего образования:</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4"/>
          <w:szCs w:val="24"/>
          <w:lang w:val="ru-RU"/>
        </w:rPr>
      </w:pPr>
      <w:r>
        <w:rPr>
          <w:rStyle w:val="Zag11"/>
          <w:rFonts w:eastAsia="@Arial Unicode MS"/>
          <w:i w:val="false"/>
          <w:color w:val="000000"/>
          <w:sz w:val="24"/>
          <w:szCs w:val="24"/>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1"/>
        <w:spacing w:lineRule="auto" w:line="240"/>
        <w:ind w:firstLine="454"/>
        <w:rPr>
          <w:rFonts w:ascii="Times New Roman" w:hAnsi="Times New Roman" w:eastAsia="@Arial Unicode MS" w:cs="Times New Roman"/>
          <w:i w:val="false"/>
          <w:i w:val="false"/>
          <w:iCs w:val="false"/>
          <w:color w:val="000000"/>
          <w:sz w:val="24"/>
          <w:szCs w:val="24"/>
          <w:lang w:val="ru-RU"/>
        </w:rPr>
      </w:pPr>
      <w:r>
        <w:rPr>
          <w:rFonts w:eastAsia="@Arial Unicode MS" w:cs="Times New Roman" w:ascii="Times New Roman" w:hAnsi="Times New Roman"/>
          <w:i w:val="false"/>
          <w:iCs w:val="false"/>
          <w:color w:val="000000"/>
          <w:sz w:val="24"/>
          <w:szCs w:val="24"/>
          <w:lang w:val="ru-RU"/>
        </w:rPr>
      </w:r>
    </w:p>
    <w:p>
      <w:pPr>
        <w:pStyle w:val="42"/>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7"/>
        <w:numPr>
          <w:ilvl w:val="0"/>
          <w:numId w:val="9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27"/>
        <w:numPr>
          <w:ilvl w:val="0"/>
          <w:numId w:val="9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27"/>
        <w:numPr>
          <w:ilvl w:val="0"/>
          <w:numId w:val="99"/>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numPr>
          <w:ilvl w:val="0"/>
          <w:numId w:val="80"/>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29"/>
        <w:numPr>
          <w:ilvl w:val="0"/>
          <w:numId w:val="80"/>
        </w:numPr>
        <w:spacing w:lineRule="auto" w:line="240"/>
        <w:ind w:left="0" w:firstLine="68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изменяемые и неизменяемые слова;</w:t>
      </w:r>
    </w:p>
    <w:p>
      <w:pPr>
        <w:pStyle w:val="211"/>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1"/>
        <w:numPr>
          <w:ilvl w:val="0"/>
          <w:numId w:val="2"/>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21"/>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 xml:space="preserve"> </w:t>
      </w:r>
    </w:p>
    <w:p>
      <w:pPr>
        <w:pStyle w:val="Style21"/>
        <w:numPr>
          <w:ilvl w:val="0"/>
          <w:numId w:val="59"/>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21"/>
        <w:numPr>
          <w:ilvl w:val="0"/>
          <w:numId w:val="59"/>
        </w:numPr>
        <w:spacing w:lineRule="auto" w:line="240"/>
        <w:ind w:left="0" w:firstLine="709"/>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21"/>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являть слова, значение которых требует уточнения;</w:t>
      </w:r>
    </w:p>
    <w:p>
      <w:pPr>
        <w:pStyle w:val="211"/>
        <w:numPr>
          <w:ilvl w:val="0"/>
          <w:numId w:val="2"/>
        </w:numPr>
        <w:spacing w:lineRule="auto" w:line="240"/>
        <w:rPr>
          <w:sz w:val="24"/>
        </w:rPr>
      </w:pPr>
      <w:r>
        <w:rPr>
          <w:sz w:val="24"/>
        </w:rPr>
        <w:t>определять значение слова по тексту или уточнять с помощью толкового словаря</w:t>
      </w:r>
    </w:p>
    <w:p>
      <w:pPr>
        <w:pStyle w:val="211"/>
        <w:numPr>
          <w:ilvl w:val="0"/>
          <w:numId w:val="2"/>
        </w:numPr>
        <w:spacing w:lineRule="auto" w:line="240"/>
        <w:rPr/>
      </w:pPr>
      <w:r>
        <w:rPr>
          <w:sz w:val="24"/>
          <w:szCs w:val="24"/>
        </w:rPr>
        <w:t>подбирать синонимы для устранения повторов в тексте</w:t>
      </w:r>
      <w:r>
        <w:rPr>
          <w:sz w:val="24"/>
        </w:rPr>
        <w:t>.</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2"/>
        </w:numPr>
        <w:spacing w:lineRule="auto" w:line="240"/>
        <w:rPr>
          <w:i/>
          <w:i/>
          <w:sz w:val="24"/>
        </w:rPr>
      </w:pPr>
      <w:r>
        <w:rPr>
          <w:i/>
          <w:sz w:val="24"/>
        </w:rPr>
        <w:t>оценивать уместность использования слов в тексте;</w:t>
      </w:r>
    </w:p>
    <w:p>
      <w:pPr>
        <w:pStyle w:val="211"/>
        <w:numPr>
          <w:ilvl w:val="0"/>
          <w:numId w:val="2"/>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szCs w:val="24"/>
        </w:rPr>
        <w:t>распознавать грамматические признаки слов;</w:t>
      </w:r>
    </w:p>
    <w:p>
      <w:pPr>
        <w:pStyle w:val="211"/>
        <w:numPr>
          <w:ilvl w:val="0"/>
          <w:numId w:val="2"/>
        </w:numPr>
        <w:spacing w:lineRule="auto" w:line="240"/>
        <w:rPr/>
      </w:pPr>
      <w:r>
        <w:rPr>
          <w:sz w:val="24"/>
          <w:szCs w:val="24"/>
        </w:rPr>
        <w:t xml:space="preserve"> </w:t>
      </w:r>
      <w:r>
        <w:rPr>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sz w:val="24"/>
        </w:rPr>
        <w:t>.</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2"/>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предложение, словосочетание, слово;</w:t>
      </w:r>
    </w:p>
    <w:p>
      <w:pPr>
        <w:pStyle w:val="211"/>
        <w:numPr>
          <w:ilvl w:val="0"/>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2"/>
        </w:numPr>
        <w:spacing w:lineRule="auto" w:line="240"/>
        <w:rPr>
          <w:sz w:val="24"/>
        </w:rPr>
      </w:pPr>
      <w:r>
        <w:rPr>
          <w:sz w:val="24"/>
        </w:rPr>
        <w:t>определять восклицательную/невосклицательную интонацию предложения;</w:t>
      </w:r>
    </w:p>
    <w:p>
      <w:pPr>
        <w:pStyle w:val="211"/>
        <w:numPr>
          <w:ilvl w:val="0"/>
          <w:numId w:val="2"/>
        </w:numPr>
        <w:spacing w:lineRule="auto" w:line="240"/>
        <w:rPr>
          <w:sz w:val="24"/>
        </w:rPr>
      </w:pPr>
      <w:r>
        <w:rPr>
          <w:sz w:val="24"/>
        </w:rPr>
        <w:t>находить главные и второстепенные (без деления на виды) члены предложения;</w:t>
      </w:r>
    </w:p>
    <w:p>
      <w:pPr>
        <w:pStyle w:val="211"/>
        <w:numPr>
          <w:ilvl w:val="0"/>
          <w:numId w:val="2"/>
        </w:numPr>
        <w:spacing w:lineRule="auto" w:line="240"/>
        <w:rPr>
          <w:sz w:val="24"/>
        </w:rPr>
      </w:pPr>
      <w:r>
        <w:rPr>
          <w:sz w:val="24"/>
        </w:rPr>
        <w:t>выделять предложения с однородными членами.</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2"/>
        </w:numPr>
        <w:spacing w:lineRule="auto" w:line="240"/>
        <w:rPr>
          <w:i/>
          <w:i/>
          <w:sz w:val="24"/>
        </w:rPr>
      </w:pPr>
      <w:r>
        <w:rPr>
          <w:i/>
          <w:sz w:val="24"/>
        </w:rPr>
        <w:t>различать простые и сложные предложения.</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применять правила правописания (в объёме содержания курса);</w:t>
      </w:r>
    </w:p>
    <w:p>
      <w:pPr>
        <w:pStyle w:val="211"/>
        <w:numPr>
          <w:ilvl w:val="0"/>
          <w:numId w:val="2"/>
        </w:numPr>
        <w:spacing w:lineRule="auto" w:line="240"/>
        <w:rPr>
          <w:sz w:val="24"/>
        </w:rPr>
      </w:pPr>
      <w:r>
        <w:rPr>
          <w:sz w:val="24"/>
        </w:rPr>
        <w:t>определять (уточнять) написание слова по орфографическому словарю учебника;</w:t>
      </w:r>
    </w:p>
    <w:p>
      <w:pPr>
        <w:pStyle w:val="211"/>
        <w:numPr>
          <w:ilvl w:val="0"/>
          <w:numId w:val="2"/>
        </w:numPr>
        <w:spacing w:lineRule="auto" w:line="240"/>
        <w:rPr>
          <w:sz w:val="24"/>
        </w:rPr>
      </w:pPr>
      <w:r>
        <w:rPr>
          <w:sz w:val="24"/>
        </w:rPr>
        <w:t>безошибочно списывать текст объёмом 80—90 слов;</w:t>
      </w:r>
    </w:p>
    <w:p>
      <w:pPr>
        <w:pStyle w:val="211"/>
        <w:numPr>
          <w:ilvl w:val="0"/>
          <w:numId w:val="2"/>
        </w:numPr>
        <w:spacing w:lineRule="auto" w:line="240"/>
        <w:rPr>
          <w:sz w:val="24"/>
        </w:rPr>
      </w:pPr>
      <w:r>
        <w:rPr>
          <w:sz w:val="24"/>
        </w:rPr>
        <w:t>писать под диктовку тексты объёмом 75—80 слов в соответствии с изученными правилами правописания;</w:t>
      </w:r>
    </w:p>
    <w:p>
      <w:pPr>
        <w:pStyle w:val="211"/>
        <w:numPr>
          <w:ilvl w:val="0"/>
          <w:numId w:val="2"/>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место возможного возникновения орфографической ошибки;</w:t>
      </w:r>
    </w:p>
    <w:p>
      <w:pPr>
        <w:pStyle w:val="211"/>
        <w:numPr>
          <w:ilvl w:val="0"/>
          <w:numId w:val="2"/>
        </w:numPr>
        <w:spacing w:lineRule="auto" w:line="240"/>
        <w:rPr>
          <w:i/>
          <w:i/>
          <w:sz w:val="24"/>
        </w:rPr>
      </w:pPr>
      <w:r>
        <w:rPr>
          <w:i/>
          <w:sz w:val="24"/>
        </w:rPr>
        <w:t>подбирать примеры с определённой орфограммой;</w:t>
      </w:r>
    </w:p>
    <w:p>
      <w:pPr>
        <w:pStyle w:val="211"/>
        <w:numPr>
          <w:ilvl w:val="0"/>
          <w:numId w:val="2"/>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1"/>
        <w:numPr>
          <w:ilvl w:val="0"/>
          <w:numId w:val="2"/>
        </w:numPr>
        <w:spacing w:lineRule="auto" w:line="240"/>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2"/>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sz w:val="24"/>
        </w:rPr>
      </w:pPr>
      <w:r>
        <w:rPr>
          <w:sz w:val="24"/>
        </w:rPr>
        <w:t>выражать собственное мнение и аргументировать его;</w:t>
      </w:r>
    </w:p>
    <w:p>
      <w:pPr>
        <w:pStyle w:val="211"/>
        <w:numPr>
          <w:ilvl w:val="0"/>
          <w:numId w:val="2"/>
        </w:numPr>
        <w:spacing w:lineRule="auto" w:line="240"/>
        <w:rPr>
          <w:sz w:val="24"/>
        </w:rPr>
      </w:pPr>
      <w:r>
        <w:rPr>
          <w:sz w:val="24"/>
        </w:rPr>
        <w:t>самостоятельно озаглавливать текст;</w:t>
      </w:r>
    </w:p>
    <w:p>
      <w:pPr>
        <w:pStyle w:val="211"/>
        <w:numPr>
          <w:ilvl w:val="0"/>
          <w:numId w:val="2"/>
        </w:numPr>
        <w:spacing w:lineRule="auto" w:line="240"/>
        <w:rPr>
          <w:sz w:val="24"/>
        </w:rPr>
      </w:pPr>
      <w:r>
        <w:rPr>
          <w:sz w:val="24"/>
        </w:rPr>
        <w:t>составлять план текста;</w:t>
      </w:r>
    </w:p>
    <w:p>
      <w:pPr>
        <w:pStyle w:val="211"/>
        <w:numPr>
          <w:ilvl w:val="0"/>
          <w:numId w:val="2"/>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здавать тексты по предложенному заголовку;</w:t>
      </w:r>
    </w:p>
    <w:p>
      <w:pPr>
        <w:pStyle w:val="211"/>
        <w:numPr>
          <w:ilvl w:val="0"/>
          <w:numId w:val="2"/>
        </w:numPr>
        <w:spacing w:lineRule="auto" w:line="240"/>
        <w:rPr>
          <w:i/>
          <w:i/>
          <w:sz w:val="24"/>
        </w:rPr>
      </w:pPr>
      <w:r>
        <w:rPr>
          <w:i/>
          <w:sz w:val="24"/>
        </w:rPr>
        <w:t>подробно или выборочно пересказывать текст;</w:t>
      </w:r>
    </w:p>
    <w:p>
      <w:pPr>
        <w:pStyle w:val="211"/>
        <w:numPr>
          <w:ilvl w:val="0"/>
          <w:numId w:val="2"/>
        </w:numPr>
        <w:spacing w:lineRule="auto" w:line="240"/>
        <w:rPr>
          <w:i/>
          <w:i/>
          <w:sz w:val="24"/>
        </w:rPr>
      </w:pPr>
      <w:r>
        <w:rPr>
          <w:i/>
          <w:sz w:val="24"/>
        </w:rPr>
        <w:t>пересказывать текст от другого лица;</w:t>
      </w:r>
    </w:p>
    <w:p>
      <w:pPr>
        <w:pStyle w:val="211"/>
        <w:numPr>
          <w:ilvl w:val="0"/>
          <w:numId w:val="2"/>
        </w:numPr>
        <w:spacing w:lineRule="auto" w:line="24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sz w:val="24"/>
        </w:rPr>
      </w:pPr>
      <w:r>
        <w:rPr>
          <w:i/>
          <w:sz w:val="24"/>
        </w:rPr>
        <w:t>корректировать тексты, в которых допущены нарушения культуры речи;</w:t>
      </w:r>
    </w:p>
    <w:p>
      <w:pPr>
        <w:pStyle w:val="211"/>
        <w:numPr>
          <w:ilvl w:val="0"/>
          <w:numId w:val="2"/>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26"/>
        </w:numPr>
        <w:spacing w:lineRule="auto" w:line="240"/>
        <w:ind w:left="0" w:hanging="0"/>
        <w:rPr>
          <w:sz w:val="24"/>
        </w:rPr>
      </w:pPr>
      <w:bookmarkStart w:id="10" w:name="__RefHeading___Toc418108299"/>
      <w:bookmarkEnd w:id="10"/>
      <w:r>
        <w:rPr>
          <w:sz w:val="24"/>
        </w:rPr>
        <w:t>Литературное чтение</w:t>
      </w:r>
    </w:p>
    <w:p>
      <w:pPr>
        <w:pStyle w:val="Style2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1"/>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2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1"/>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2"/>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rStyle w:val="Zag11"/>
          <w:rFonts w:eastAsia="@Arial Unicode MS"/>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color w:val="000000"/>
          <w:sz w:val="24"/>
          <w:szCs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 w:val="24"/>
          <w:szCs w:val="24"/>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pPr>
      <w:r>
        <w:rPr>
          <w:rStyle w:val="Zag11"/>
          <w:rFonts w:eastAsia="@Arial Unicode MS"/>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 w:val="24"/>
          <w:szCs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sz w:val="24"/>
        </w:rPr>
      </w:pPr>
      <w:r>
        <w:rPr>
          <w:sz w:val="24"/>
        </w:rPr>
        <w:t>использовать простейшие приемы анализа различных видов текстов:</w:t>
      </w:r>
    </w:p>
    <w:p>
      <w:pPr>
        <w:pStyle w:val="211"/>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sz w:val="24"/>
        </w:rPr>
      </w:pPr>
      <w:r>
        <w:rPr>
          <w:sz w:val="24"/>
        </w:rPr>
        <w:t>использовать различные формы интерпретации содержания текстов:</w:t>
      </w:r>
    </w:p>
    <w:p>
      <w:pPr>
        <w:pStyle w:val="211"/>
        <w:numPr>
          <w:ilvl w:val="0"/>
          <w:numId w:val="2"/>
        </w:numPr>
        <w:spacing w:lineRule="auto" w:line="240"/>
        <w:rPr/>
      </w:pPr>
      <w:r>
        <w:rPr>
          <w:iCs/>
          <w:sz w:val="24"/>
        </w:rPr>
        <w:t>для художественных текстов</w:t>
      </w:r>
      <w:r>
        <w:rPr>
          <w:sz w:val="24"/>
        </w:rPr>
        <w:t>: формулировать простые выводы, основываясь на содержании текста; составлять характеристику персонажа;</w:t>
      </w:r>
      <w:r>
        <w:rPr>
          <w:b/>
          <w:sz w:val="24"/>
        </w:rPr>
        <w:t xml:space="preserve"> </w:t>
      </w:r>
      <w:r>
        <w:rPr>
          <w:sz w:val="24"/>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w:t>
      </w:r>
      <w:r>
        <w:rPr>
          <w:sz w:val="24"/>
        </w:rPr>
        <w:t xml:space="preserve"> </w:t>
      </w:r>
      <w:r>
        <w:rPr>
          <w:iCs/>
          <w:sz w:val="24"/>
        </w:rPr>
        <w:t>для художественных текстов</w:t>
      </w:r>
      <w:r>
        <w:rPr>
          <w:sz w:val="24"/>
        </w:rPr>
        <w:t>);</w:t>
      </w:r>
    </w:p>
    <w:p>
      <w:pPr>
        <w:pStyle w:val="211"/>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spacing w:lineRule="auto" w:line="240"/>
        <w:rPr>
          <w:rStyle w:val="Zag11"/>
          <w:color w:val="000000"/>
          <w:sz w:val="24"/>
          <w:szCs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1"/>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rStyle w:val="Zag11"/>
          <w:rFonts w:eastAsia="@Arial Unicode MS"/>
          <w:i/>
          <w:i/>
          <w:iCs/>
          <w:sz w:val="24"/>
          <w:szCs w:val="24"/>
        </w:rPr>
      </w:pPr>
      <w:r>
        <w:rPr>
          <w:rStyle w:val="Zag11"/>
          <w:rFonts w:eastAsia="@Arial Unicode MS"/>
          <w:i/>
          <w:sz w:val="24"/>
          <w:szCs w:val="24"/>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sz w:val="24"/>
        </w:rPr>
      </w:pPr>
      <w:r>
        <w:rPr>
          <w:i/>
          <w:sz w:val="24"/>
        </w:rPr>
        <w:t>составлять по аналогии устные рассказы (повествование, рассуждение, описание).</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аботать с тематическим каталогом;</w:t>
      </w:r>
    </w:p>
    <w:p>
      <w:pPr>
        <w:pStyle w:val="211"/>
        <w:numPr>
          <w:ilvl w:val="0"/>
          <w:numId w:val="2"/>
        </w:numPr>
        <w:spacing w:lineRule="auto" w:line="240"/>
        <w:rPr>
          <w:i/>
          <w:i/>
          <w:sz w:val="24"/>
        </w:rPr>
      </w:pPr>
      <w:r>
        <w:rPr>
          <w:i/>
          <w:sz w:val="24"/>
        </w:rPr>
        <w:t>работать с детской периодикой;</w:t>
      </w:r>
    </w:p>
    <w:p>
      <w:pPr>
        <w:pStyle w:val="211"/>
        <w:numPr>
          <w:ilvl w:val="0"/>
          <w:numId w:val="2"/>
        </w:numPr>
        <w:spacing w:lineRule="auto" w:line="240"/>
        <w:rPr>
          <w:i/>
          <w:i/>
          <w:sz w:val="24"/>
        </w:rPr>
      </w:pPr>
      <w:r>
        <w:rPr>
          <w:i/>
          <w:sz w:val="24"/>
        </w:rPr>
        <w:t>самостоятельно писать отзыв о прочитанной книге (в свободной форме).</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 w:val="24"/>
          <w:szCs w:val="24"/>
        </w:rPr>
      </w:pPr>
      <w:r>
        <w:rPr>
          <w:sz w:val="24"/>
        </w:rPr>
        <w:t>находить средства художественной выразительности (метафора, олицетворение, эпитет).</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2"/>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2"/>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 w:val="24"/>
          <w:szCs w:val="24"/>
        </w:rPr>
        <w:t>Выпускник научится:</w:t>
      </w:r>
    </w:p>
    <w:p>
      <w:pPr>
        <w:pStyle w:val="211"/>
        <w:numPr>
          <w:ilvl w:val="0"/>
          <w:numId w:val="2"/>
        </w:numPr>
        <w:spacing w:lineRule="auto" w:line="240"/>
        <w:rPr/>
      </w:pPr>
      <w:r>
        <w:rPr>
          <w:sz w:val="24"/>
        </w:rPr>
        <w:t>создавать по аналогии собственный текст в жанре сказки и загадки;</w:t>
      </w:r>
    </w:p>
    <w:p>
      <w:pPr>
        <w:pStyle w:val="211"/>
        <w:numPr>
          <w:ilvl w:val="0"/>
          <w:numId w:val="2"/>
        </w:numPr>
        <w:spacing w:lineRule="auto" w:line="240"/>
        <w:rPr>
          <w:sz w:val="24"/>
        </w:rPr>
      </w:pPr>
      <w:r>
        <w:rPr>
          <w:sz w:val="24"/>
        </w:rPr>
        <w:t>восстанавливать текст, дополняя его начало или окончание или пополняя его событиями;</w:t>
      </w:r>
    </w:p>
    <w:p>
      <w:pPr>
        <w:pStyle w:val="211"/>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color w:val="000000"/>
          <w:sz w:val="24"/>
          <w:szCs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680" w:hanging="0"/>
        <w:rPr>
          <w:rStyle w:val="Zag11"/>
          <w:rFonts w:eastAsia="@Arial Unicode MS"/>
          <w:b/>
          <w:b/>
          <w:iCs/>
          <w:sz w:val="24"/>
          <w:szCs w:val="24"/>
        </w:rPr>
      </w:pPr>
      <w:r>
        <w:rPr>
          <w:rStyle w:val="Zag11"/>
          <w:rFonts w:eastAsia="@Arial Unicode MS"/>
          <w:b/>
          <w:sz w:val="24"/>
          <w:szCs w:val="24"/>
        </w:rPr>
        <w:t>Выпускник получит возможность научиться:</w:t>
      </w:r>
    </w:p>
    <w:p>
      <w:pPr>
        <w:pStyle w:val="211"/>
        <w:numPr>
          <w:ilvl w:val="0"/>
          <w:numId w:val="2"/>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sz w:val="24"/>
        </w:rPr>
      </w:pPr>
      <w:r>
        <w:rPr>
          <w:sz w:val="24"/>
        </w:rPr>
        <w:t>писать сочинения по поводу прочитанного в виде читательских аннотации или отзыва;</w:t>
      </w:r>
    </w:p>
    <w:p>
      <w:pPr>
        <w:pStyle w:val="211"/>
        <w:numPr>
          <w:ilvl w:val="0"/>
          <w:numId w:val="2"/>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2"/>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sz w:val="24"/>
        </w:rPr>
      </w:pPr>
      <w:r>
        <w:rPr>
          <w:sz w:val="24"/>
        </w:rPr>
      </w:r>
    </w:p>
    <w:p>
      <w:pPr>
        <w:pStyle w:val="Subtitle"/>
        <w:numPr>
          <w:ilvl w:val="2"/>
          <w:numId w:val="126"/>
        </w:numPr>
        <w:spacing w:lineRule="auto" w:line="240"/>
        <w:ind w:left="0" w:hanging="0"/>
        <w:rPr>
          <w:sz w:val="24"/>
        </w:rPr>
      </w:pPr>
      <w:bookmarkStart w:id="11" w:name="__RefHeading___Toc418108300"/>
      <w:r>
        <w:rPr>
          <w:sz w:val="24"/>
        </w:rPr>
        <w:t>Иностранный язык (английский</w:t>
      </w:r>
      <w:del w:id="262" w:author="Тамара" w:date="2015-11-22T17:52:00Z">
        <w:r>
          <w:rPr>
            <w:sz w:val="24"/>
          </w:rPr>
          <w:delText>)</w:delText>
        </w:r>
      </w:del>
      <w:ins w:id="263" w:author="Тамара" w:date="2015-11-22T17:52:00Z">
        <w:bookmarkEnd w:id="11"/>
        <w:r>
          <w:rPr>
            <w:sz w:val="24"/>
          </w:rPr>
          <w:t>)</w:t>
        </w:r>
      </w:ins>
    </w:p>
    <w:p>
      <w:pPr>
        <w:pStyle w:val="Style21"/>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val="false"/>
          <w:i w:val="false"/>
          <w:iCs w:val="false"/>
          <w:color w:val="000000"/>
          <w:sz w:val="24"/>
          <w:szCs w:val="24"/>
          <w:lang w:val="ru-RU"/>
        </w:rPr>
      </w:pPr>
      <w:r>
        <w:rPr>
          <w:rStyle w:val="Zag11"/>
          <w:rFonts w:eastAsia="@Arial Unicode MS"/>
          <w:i w:val="false"/>
          <w:color w:val="000000"/>
          <w:sz w:val="24"/>
          <w:szCs w:val="24"/>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1"/>
        <w:spacing w:lineRule="auto" w:line="240"/>
        <w:ind w:firstLine="454"/>
        <w:rPr>
          <w:rStyle w:val="Zag11"/>
          <w:rFonts w:ascii="Times New Roman" w:hAnsi="Times New Roman" w:eastAsia="@Arial Unicode MS" w:cs="Times New Roman"/>
          <w:i w:val="false"/>
          <w:i w:val="false"/>
          <w:iCs w:val="false"/>
          <w:color w:val="000000"/>
          <w:sz w:val="24"/>
          <w:szCs w:val="24"/>
          <w:lang w:val="ru-RU"/>
        </w:rPr>
      </w:pPr>
      <w:r>
        <w:rPr/>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sz w:val="24"/>
        </w:rPr>
        <w:t>составлять небольшое описание предмета, картинки, пер</w:t>
        <w:softHyphen/>
        <w:br/>
      </w:r>
      <w:r>
        <w:rPr>
          <w:sz w:val="24"/>
        </w:rPr>
        <w:t>сонажа;</w:t>
      </w:r>
    </w:p>
    <w:p>
      <w:pPr>
        <w:pStyle w:val="211"/>
        <w:numPr>
          <w:ilvl w:val="0"/>
          <w:numId w:val="2"/>
        </w:numPr>
        <w:spacing w:lineRule="auto" w:line="240"/>
        <w:rPr>
          <w:sz w:val="24"/>
        </w:rPr>
      </w:pPr>
      <w:r>
        <w:rPr>
          <w:sz w:val="24"/>
        </w:rPr>
        <w:t>рассказывать о себе, своей семье, друге.</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оспроизводить наизусть небольшие произведения детского фольклора;</w:t>
      </w:r>
    </w:p>
    <w:p>
      <w:pPr>
        <w:pStyle w:val="211"/>
        <w:numPr>
          <w:ilvl w:val="0"/>
          <w:numId w:val="2"/>
        </w:numPr>
        <w:spacing w:lineRule="auto" w:line="240"/>
        <w:rPr/>
      </w:pPr>
      <w:r>
        <w:rPr>
          <w:i/>
          <w:sz w:val="24"/>
        </w:rPr>
        <w:t>составлять краткую характеристику персонажа;</w:t>
      </w:r>
    </w:p>
    <w:p>
      <w:pPr>
        <w:pStyle w:val="211"/>
        <w:numPr>
          <w:ilvl w:val="0"/>
          <w:numId w:val="2"/>
        </w:numPr>
        <w:spacing w:lineRule="auto" w:line="240"/>
        <w:rPr>
          <w:i/>
          <w:i/>
          <w:sz w:val="24"/>
        </w:rPr>
      </w:pPr>
      <w:r>
        <w:rPr>
          <w:i/>
          <w:sz w:val="24"/>
        </w:rPr>
        <w:t>кратко излагать содержание прочитанного текст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2"/>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оспринимать на слух аудиотекст и полностью понимать содержащуюся в нём информацию;</w:t>
      </w:r>
    </w:p>
    <w:p>
      <w:pPr>
        <w:pStyle w:val="211"/>
        <w:numPr>
          <w:ilvl w:val="0"/>
          <w:numId w:val="2"/>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относить графический образ английского слова с его звуковым образом;</w:t>
      </w:r>
    </w:p>
    <w:p>
      <w:pPr>
        <w:pStyle w:val="211"/>
        <w:numPr>
          <w:ilvl w:val="0"/>
          <w:numId w:val="2"/>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sz w:val="24"/>
        </w:rPr>
      </w:pPr>
      <w:r>
        <w:rPr>
          <w:sz w:val="24"/>
        </w:rPr>
        <w:t>читать про себя и находить в тексте необходимую информацию.</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догадываться о значении незнакомых слов по контексту;</w:t>
      </w:r>
    </w:p>
    <w:p>
      <w:pPr>
        <w:pStyle w:val="211"/>
        <w:numPr>
          <w:ilvl w:val="0"/>
          <w:numId w:val="2"/>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писывать из текста слова, словосочетания и предложения;</w:t>
      </w:r>
    </w:p>
    <w:p>
      <w:pPr>
        <w:pStyle w:val="211"/>
        <w:numPr>
          <w:ilvl w:val="0"/>
          <w:numId w:val="2"/>
        </w:numPr>
        <w:spacing w:lineRule="auto" w:line="240"/>
        <w:rPr>
          <w:sz w:val="24"/>
        </w:rPr>
      </w:pPr>
      <w:r>
        <w:rPr>
          <w:sz w:val="24"/>
        </w:rPr>
        <w:t>писать поздравительную открытку с Новым годом, Рождеством, днём рождения (с опорой на образец);</w:t>
      </w:r>
    </w:p>
    <w:p>
      <w:pPr>
        <w:pStyle w:val="211"/>
        <w:numPr>
          <w:ilvl w:val="0"/>
          <w:numId w:val="2"/>
        </w:numPr>
        <w:spacing w:lineRule="auto" w:line="240"/>
        <w:rPr>
          <w:sz w:val="24"/>
        </w:rPr>
      </w:pPr>
      <w:r>
        <w:rPr>
          <w:sz w:val="24"/>
        </w:rPr>
        <w:t>писать по образцу краткое письмо зарубежному другу.</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в письменной форме кратко отвечать на вопросы к тексту;</w:t>
      </w:r>
    </w:p>
    <w:p>
      <w:pPr>
        <w:pStyle w:val="211"/>
        <w:numPr>
          <w:ilvl w:val="0"/>
          <w:numId w:val="2"/>
        </w:numPr>
        <w:spacing w:lineRule="auto" w:line="240"/>
        <w:rPr/>
      </w:pPr>
      <w:r>
        <w:rPr>
          <w:i/>
          <w:spacing w:val="2"/>
          <w:sz w:val="24"/>
        </w:rPr>
        <w:t>составлять рассказ в письменной форме по плану/</w:t>
      </w:r>
      <w:r>
        <w:rPr>
          <w:i/>
          <w:sz w:val="24"/>
        </w:rPr>
        <w:t>ключевым словам;</w:t>
      </w:r>
    </w:p>
    <w:p>
      <w:pPr>
        <w:pStyle w:val="211"/>
        <w:numPr>
          <w:ilvl w:val="0"/>
          <w:numId w:val="2"/>
        </w:numPr>
        <w:spacing w:lineRule="auto" w:line="240"/>
        <w:rPr>
          <w:i/>
          <w:i/>
          <w:sz w:val="24"/>
        </w:rPr>
      </w:pPr>
      <w:r>
        <w:rPr>
          <w:i/>
          <w:sz w:val="24"/>
        </w:rPr>
        <w:t>заполнять простую анкету;</w:t>
      </w:r>
    </w:p>
    <w:p>
      <w:pPr>
        <w:pStyle w:val="211"/>
        <w:numPr>
          <w:ilvl w:val="0"/>
          <w:numId w:val="2"/>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sz w:val="24"/>
        </w:rPr>
        <w:t>пользоваться английским алфавитом, знать последова</w:t>
      </w:r>
      <w:r>
        <w:rPr>
          <w:sz w:val="24"/>
        </w:rPr>
        <w:t>тельность букв в нём;</w:t>
      </w:r>
    </w:p>
    <w:p>
      <w:pPr>
        <w:pStyle w:val="211"/>
        <w:numPr>
          <w:ilvl w:val="0"/>
          <w:numId w:val="2"/>
        </w:numPr>
        <w:spacing w:lineRule="auto" w:line="240"/>
        <w:rPr>
          <w:sz w:val="24"/>
        </w:rPr>
      </w:pPr>
      <w:r>
        <w:rPr>
          <w:sz w:val="24"/>
        </w:rPr>
        <w:t>списывать текст;</w:t>
      </w:r>
    </w:p>
    <w:p>
      <w:pPr>
        <w:pStyle w:val="211"/>
        <w:numPr>
          <w:ilvl w:val="0"/>
          <w:numId w:val="2"/>
        </w:numPr>
        <w:spacing w:lineRule="auto" w:line="240"/>
        <w:rPr>
          <w:sz w:val="24"/>
        </w:rPr>
      </w:pPr>
      <w:r>
        <w:rPr>
          <w:sz w:val="24"/>
        </w:rPr>
        <w:t>восстанавливать слово в соответствии с решаемой учебной задачей;</w:t>
      </w:r>
    </w:p>
    <w:p>
      <w:pPr>
        <w:pStyle w:val="211"/>
        <w:numPr>
          <w:ilvl w:val="0"/>
          <w:numId w:val="2"/>
        </w:numPr>
        <w:spacing w:lineRule="auto" w:line="240"/>
        <w:rPr>
          <w:sz w:val="24"/>
        </w:rPr>
      </w:pPr>
      <w:r>
        <w:rPr>
          <w:sz w:val="24"/>
        </w:rPr>
        <w:t>отличать буквы от знаков транскрипции.</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sz w:val="24"/>
        </w:rPr>
        <w:t>группировать слова в соответствии с изученными пра</w:t>
      </w:r>
      <w:r>
        <w:rPr>
          <w:i/>
          <w:sz w:val="24"/>
        </w:rPr>
        <w:t>вилами чтения;</w:t>
      </w:r>
    </w:p>
    <w:p>
      <w:pPr>
        <w:pStyle w:val="211"/>
        <w:numPr>
          <w:ilvl w:val="0"/>
          <w:numId w:val="2"/>
        </w:numPr>
        <w:spacing w:lineRule="auto" w:line="240"/>
        <w:rPr>
          <w:i/>
          <w:i/>
          <w:sz w:val="24"/>
        </w:rPr>
      </w:pPr>
      <w:r>
        <w:rPr>
          <w:i/>
          <w:sz w:val="24"/>
        </w:rPr>
        <w:t>уточнять написание слова по словарю;</w:t>
      </w:r>
    </w:p>
    <w:p>
      <w:pPr>
        <w:pStyle w:val="211"/>
        <w:numPr>
          <w:ilvl w:val="0"/>
          <w:numId w:val="2"/>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2"/>
        </w:numPr>
        <w:spacing w:lineRule="auto" w:line="240"/>
        <w:rPr>
          <w:sz w:val="24"/>
        </w:rPr>
      </w:pPr>
      <w:r>
        <w:rPr>
          <w:sz w:val="24"/>
        </w:rPr>
        <w:t>соблюдать правильное ударение в изолированном слове, фразе;</w:t>
      </w:r>
    </w:p>
    <w:p>
      <w:pPr>
        <w:pStyle w:val="211"/>
        <w:numPr>
          <w:ilvl w:val="0"/>
          <w:numId w:val="2"/>
        </w:numPr>
        <w:spacing w:lineRule="auto" w:line="240"/>
        <w:rPr>
          <w:sz w:val="24"/>
        </w:rPr>
      </w:pPr>
      <w:r>
        <w:rPr>
          <w:sz w:val="24"/>
        </w:rPr>
        <w:t>различать коммуникативные типы предложений по интонации;</w:t>
      </w:r>
    </w:p>
    <w:p>
      <w:pPr>
        <w:pStyle w:val="211"/>
        <w:numPr>
          <w:ilvl w:val="0"/>
          <w:numId w:val="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2"/>
        </w:numPr>
        <w:spacing w:lineRule="auto" w:line="240"/>
        <w:rPr>
          <w:i/>
          <w:i/>
          <w:sz w:val="24"/>
        </w:rPr>
      </w:pPr>
      <w:r>
        <w:rPr>
          <w:i/>
          <w:sz w:val="24"/>
        </w:rPr>
        <w:t>соблюдать интонацию перечисления;</w:t>
      </w:r>
    </w:p>
    <w:p>
      <w:pPr>
        <w:pStyle w:val="211"/>
        <w:numPr>
          <w:ilvl w:val="0"/>
          <w:numId w:val="2"/>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sz w:val="24"/>
        </w:rPr>
      </w:pPr>
      <w:r>
        <w:rPr>
          <w:i/>
          <w:sz w:val="24"/>
        </w:rPr>
        <w:t>читать изучаемые слова по транскрипци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2"/>
        </w:numPr>
        <w:spacing w:lineRule="auto" w:line="240"/>
        <w:rPr>
          <w:sz w:val="24"/>
        </w:rPr>
      </w:pPr>
      <w:r>
        <w:rPr>
          <w:sz w:val="24"/>
        </w:rPr>
        <w:t>восстанавливать текст в соответствии с решаемой учебной задачей.</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знавать простые словообразовательные элементы;</w:t>
      </w:r>
    </w:p>
    <w:p>
      <w:pPr>
        <w:pStyle w:val="211"/>
        <w:numPr>
          <w:ilvl w:val="0"/>
          <w:numId w:val="2"/>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и употреблять в речи основные коммуникативные типы предложений;</w:t>
      </w:r>
    </w:p>
    <w:p>
      <w:pPr>
        <w:pStyle w:val="211"/>
        <w:numPr>
          <w:ilvl w:val="0"/>
          <w:numId w:val="2"/>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знавать сложносочинённые предложения с союзами and и but;</w:t>
      </w:r>
    </w:p>
    <w:p>
      <w:pPr>
        <w:pStyle w:val="211"/>
        <w:numPr>
          <w:ilvl w:val="0"/>
          <w:numId w:val="2"/>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1"/>
        <w:numPr>
          <w:ilvl w:val="0"/>
          <w:numId w:val="2"/>
        </w:numPr>
        <w:spacing w:lineRule="auto" w:line="240"/>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2"/>
        </w:numPr>
        <w:spacing w:lineRule="auto" w:line="240"/>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1"/>
        <w:numPr>
          <w:ilvl w:val="0"/>
          <w:numId w:val="2"/>
        </w:numPr>
        <w:spacing w:lineRule="auto" w:line="240"/>
        <w:rPr>
          <w:i/>
          <w:i/>
          <w:sz w:val="24"/>
          <w:ins w:id="264" w:author="Тамара" w:date="2015-11-22T17:54:00Z"/>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36"/>
        <w:spacing w:before="0" w:after="0"/>
        <w:ind w:right="150" w:hanging="0"/>
        <w:jc w:val="left"/>
        <w:rPr>
          <w:b/>
          <w:b/>
          <w:bCs/>
          <w:ins w:id="268" w:author="Тамара" w:date="2015-11-22T17:54:00Z"/>
        </w:rPr>
      </w:pPr>
      <w:ins w:id="265" w:author="Тамара" w:date="2015-11-22T17:54:00Z">
        <w:r>
          <w:rPr>
            <w:b/>
            <w:bCs/>
          </w:rPr>
          <w:t>1.2.4.</w:t>
        </w:r>
      </w:ins>
      <w:ins w:id="266" w:author="Тамара" w:date="2015-11-22T17:56:00Z">
        <w:r>
          <w:rPr>
            <w:b/>
            <w:bCs/>
          </w:rPr>
          <w:t>1.</w:t>
        </w:r>
      </w:ins>
      <w:ins w:id="267" w:author="Тамара" w:date="2015-11-22T17:54:00Z">
        <w:r>
          <w:rPr>
            <w:b/>
            <w:bCs/>
          </w:rPr>
          <w:t xml:space="preserve">Немецкий язык </w:t>
        </w:r>
      </w:ins>
    </w:p>
    <w:p>
      <w:pPr>
        <w:pStyle w:val="ListParagraph"/>
        <w:numPr>
          <w:ilvl w:val="0"/>
          <w:numId w:val="130"/>
        </w:numPr>
        <w:autoSpaceDE w:val="false"/>
        <w:spacing w:lineRule="auto" w:line="240" w:before="0" w:after="0"/>
        <w:jc w:val="both"/>
        <w:rPr>
          <w:ins w:id="271" w:author="Тамара" w:date="2015-11-22T17:54:00Z"/>
        </w:rPr>
      </w:pPr>
      <w:ins w:id="269" w:author="Тамара" w:date="2015-11-22T17:54:00Z">
        <w:r>
          <w:rPr>
            <w:rFonts w:cs="Times New Roman" w:ascii="Times New Roman" w:hAnsi="Times New Roman"/>
            <w:b/>
            <w:bCs/>
            <w:i/>
            <w:iCs/>
            <w:color w:val="000000"/>
            <w:sz w:val="24"/>
            <w:szCs w:val="24"/>
          </w:rPr>
          <w:t>Коммуникативные умения</w:t>
        </w:r>
      </w:ins>
      <w:ins w:id="270" w:author="Тамара" w:date="2015-11-22T17:54:00Z">
        <w:r>
          <w:rPr>
            <w:rFonts w:cs="Times New Roman" w:ascii="Times New Roman" w:hAnsi="Times New Roman"/>
            <w:color w:val="000000"/>
            <w:sz w:val="24"/>
            <w:szCs w:val="24"/>
          </w:rPr>
          <w:t>.</w:t>
        </w:r>
      </w:ins>
    </w:p>
    <w:p>
      <w:pPr>
        <w:pStyle w:val="ListParagraph"/>
        <w:autoSpaceDE w:val="false"/>
        <w:spacing w:lineRule="auto" w:line="240"/>
        <w:jc w:val="both"/>
        <w:rPr>
          <w:rFonts w:ascii="Times New Roman" w:hAnsi="Times New Roman" w:cs="Times New Roman"/>
          <w:color w:val="000000"/>
          <w:sz w:val="24"/>
          <w:szCs w:val="24"/>
          <w:ins w:id="273" w:author="Тамара" w:date="2015-11-22T17:54:00Z"/>
        </w:rPr>
      </w:pPr>
      <w:ins w:id="272" w:author="Тамара" w:date="2015-11-22T17:54:00Z">
        <w:r>
          <w:rPr>
            <w:rFonts w:cs="Times New Roman" w:ascii="Times New Roman" w:hAnsi="Times New Roman"/>
            <w:b/>
            <w:bCs/>
            <w:i/>
            <w:iCs/>
            <w:color w:val="000000"/>
            <w:sz w:val="24"/>
            <w:szCs w:val="24"/>
          </w:rPr>
          <w:t xml:space="preserve">Говорение  </w:t>
        </w:r>
      </w:ins>
    </w:p>
    <w:p>
      <w:pPr>
        <w:pStyle w:val="ListParagraph"/>
        <w:autoSpaceDE w:val="false"/>
        <w:spacing w:lineRule="auto" w:line="240"/>
        <w:jc w:val="both"/>
        <w:rPr>
          <w:rFonts w:ascii="Times New Roman" w:hAnsi="Times New Roman" w:cs="Times New Roman"/>
          <w:color w:val="000000"/>
          <w:sz w:val="24"/>
          <w:szCs w:val="24"/>
          <w:ins w:id="275" w:author="Тамара" w:date="2015-11-22T17:54:00Z"/>
        </w:rPr>
      </w:pPr>
      <w:ins w:id="274" w:author="Тамара" w:date="2015-11-22T17:54:00Z">
        <w:r>
          <w:rPr>
            <w:rFonts w:cs="Times New Roman" w:ascii="Times New Roman" w:hAnsi="Times New Roman"/>
            <w:color w:val="000000"/>
            <w:sz w:val="24"/>
            <w:szCs w:val="24"/>
          </w:rPr>
          <w:t>Выпускник научится-</w:t>
        </w:r>
      </w:ins>
    </w:p>
    <w:p>
      <w:pPr>
        <w:pStyle w:val="ListParagraph"/>
        <w:numPr>
          <w:ilvl w:val="0"/>
          <w:numId w:val="130"/>
        </w:numPr>
        <w:autoSpaceDE w:val="false"/>
        <w:spacing w:lineRule="auto" w:line="240" w:before="0" w:after="0"/>
        <w:jc w:val="both"/>
        <w:rPr>
          <w:rFonts w:ascii="Times New Roman" w:hAnsi="Times New Roman" w:cs="Times New Roman"/>
          <w:color w:val="000000"/>
          <w:sz w:val="24"/>
          <w:szCs w:val="24"/>
          <w:ins w:id="277" w:author="Тамара" w:date="2015-11-22T17:54:00Z"/>
        </w:rPr>
      </w:pPr>
      <w:ins w:id="276" w:author="Тамара" w:date="2015-11-22T17:54:00Z">
        <w:r>
          <w:rPr>
            <w:rFonts w:cs="Times New Roman" w:ascii="Times New Roman" w:hAnsi="Times New Roman"/>
            <w:color w:val="000000"/>
            <w:sz w:val="24"/>
            <w:szCs w:val="24"/>
          </w:rPr>
          <w:t xml:space="preserve">составлять небольшое описание предмета, картинки, персонажа; </w:t>
        </w:r>
      </w:ins>
    </w:p>
    <w:p>
      <w:pPr>
        <w:pStyle w:val="ListParagraph"/>
        <w:numPr>
          <w:ilvl w:val="0"/>
          <w:numId w:val="130"/>
        </w:numPr>
        <w:autoSpaceDE w:val="false"/>
        <w:spacing w:lineRule="auto" w:line="240" w:before="0" w:after="0"/>
        <w:jc w:val="both"/>
        <w:rPr>
          <w:rFonts w:ascii="Times New Roman" w:hAnsi="Times New Roman" w:cs="Times New Roman"/>
          <w:color w:val="000000"/>
          <w:sz w:val="24"/>
          <w:szCs w:val="24"/>
          <w:ins w:id="279" w:author="Тамара" w:date="2015-11-22T17:54:00Z"/>
        </w:rPr>
      </w:pPr>
      <w:ins w:id="278" w:author="Тамара" w:date="2015-11-22T17:54:00Z">
        <w:r>
          <w:rPr>
            <w:rFonts w:cs="Times New Roman" w:ascii="Times New Roman" w:hAnsi="Times New Roman"/>
            <w:color w:val="000000"/>
            <w:sz w:val="24"/>
            <w:szCs w:val="24"/>
          </w:rPr>
          <w:t xml:space="preserve">рассказывать о себе, своей семье, друге. </w:t>
        </w:r>
      </w:ins>
    </w:p>
    <w:p>
      <w:pPr>
        <w:pStyle w:val="ListParagraph"/>
        <w:autoSpaceDE w:val="false"/>
        <w:spacing w:lineRule="auto" w:line="240"/>
        <w:jc w:val="both"/>
        <w:rPr>
          <w:rFonts w:ascii="Times New Roman" w:hAnsi="Times New Roman" w:cs="Times New Roman"/>
          <w:color w:val="000000"/>
          <w:sz w:val="24"/>
          <w:szCs w:val="24"/>
          <w:ins w:id="281" w:author="Тамара" w:date="2015-11-22T17:54:00Z"/>
        </w:rPr>
      </w:pPr>
      <w:ins w:id="280" w:author="Тамара" w:date="2015-11-22T17:54:00Z">
        <w:r>
          <w:rPr>
            <w:rFonts w:cs="Times New Roman" w:ascii="Times New Roman" w:hAnsi="Times New Roman"/>
            <w:i/>
            <w:iCs/>
            <w:color w:val="000000"/>
            <w:sz w:val="24"/>
            <w:szCs w:val="24"/>
          </w:rPr>
          <w:t xml:space="preserve">Выпускник получит возможность научиться: </w:t>
        </w:r>
      </w:ins>
    </w:p>
    <w:p>
      <w:pPr>
        <w:pStyle w:val="ListParagraph"/>
        <w:numPr>
          <w:ilvl w:val="0"/>
          <w:numId w:val="130"/>
        </w:numPr>
        <w:autoSpaceDE w:val="false"/>
        <w:spacing w:lineRule="auto" w:line="240" w:before="0" w:after="0"/>
        <w:jc w:val="both"/>
        <w:rPr>
          <w:rFonts w:ascii="Times New Roman" w:hAnsi="Times New Roman" w:cs="Times New Roman"/>
          <w:color w:val="000000"/>
          <w:sz w:val="24"/>
          <w:szCs w:val="24"/>
          <w:ins w:id="283" w:author="Тамара" w:date="2015-11-22T17:54:00Z"/>
        </w:rPr>
      </w:pPr>
      <w:ins w:id="282" w:author="Тамара" w:date="2015-11-22T17:54:00Z">
        <w:r>
          <w:rPr>
            <w:rFonts w:cs="Times New Roman" w:ascii="Times New Roman" w:hAnsi="Times New Roman"/>
            <w:color w:val="000000"/>
            <w:sz w:val="24"/>
            <w:szCs w:val="24"/>
          </w:rPr>
          <w:t xml:space="preserve">участвовать в элементарных диалогах (этикетном, диалоге-расспросе, диалоге-побуждении), соблюдая нормы речевого этикета, принятые в англоязычных странах; </w:t>
        </w:r>
      </w:ins>
    </w:p>
    <w:p>
      <w:pPr>
        <w:pStyle w:val="ListParagraph"/>
        <w:numPr>
          <w:ilvl w:val="0"/>
          <w:numId w:val="130"/>
        </w:numPr>
        <w:autoSpaceDE w:val="false"/>
        <w:spacing w:lineRule="auto" w:line="240" w:before="0" w:after="0"/>
        <w:jc w:val="both"/>
        <w:rPr>
          <w:rFonts w:ascii="Times New Roman" w:hAnsi="Times New Roman" w:cs="Times New Roman"/>
          <w:color w:val="000000"/>
          <w:sz w:val="24"/>
          <w:szCs w:val="24"/>
          <w:ins w:id="285" w:author="Тамара" w:date="2015-11-22T17:54:00Z"/>
        </w:rPr>
      </w:pPr>
      <w:ins w:id="284" w:author="Тамара" w:date="2015-11-22T17:54:00Z">
        <w:r>
          <w:rPr>
            <w:rFonts w:cs="Times New Roman" w:ascii="Times New Roman" w:hAnsi="Times New Roman"/>
            <w:color w:val="000000"/>
            <w:sz w:val="24"/>
            <w:szCs w:val="24"/>
          </w:rPr>
          <w:t xml:space="preserve">составлять небольшое описание предмета, картинки, персонажа; </w:t>
        </w:r>
      </w:ins>
    </w:p>
    <w:p>
      <w:pPr>
        <w:pStyle w:val="ListParagraph"/>
        <w:numPr>
          <w:ilvl w:val="0"/>
          <w:numId w:val="130"/>
        </w:numPr>
        <w:autoSpaceDE w:val="false"/>
        <w:spacing w:lineRule="auto" w:line="240" w:before="0" w:after="0"/>
        <w:jc w:val="both"/>
        <w:rPr>
          <w:rFonts w:ascii="Times New Roman" w:hAnsi="Times New Roman" w:cs="Times New Roman"/>
          <w:color w:val="000000"/>
          <w:sz w:val="24"/>
          <w:szCs w:val="24"/>
          <w:ins w:id="287" w:author="Тамара" w:date="2015-11-22T17:54:00Z"/>
        </w:rPr>
      </w:pPr>
      <w:ins w:id="286" w:author="Тамара" w:date="2015-11-22T17:54:00Z">
        <w:r>
          <w:rPr>
            <w:rFonts w:cs="Times New Roman" w:ascii="Times New Roman" w:hAnsi="Times New Roman"/>
            <w:color w:val="000000"/>
            <w:sz w:val="24"/>
            <w:szCs w:val="24"/>
          </w:rPr>
          <w:t xml:space="preserve">участвовать в элементарных диалогах (этикетном, диалоге-расспросе, диалоге-побуждении), соблюдая нормы речевого этикета, принятые в немецкоязычных странах; </w:t>
        </w:r>
      </w:ins>
    </w:p>
    <w:p>
      <w:pPr>
        <w:pStyle w:val="ListParagraph"/>
        <w:numPr>
          <w:ilvl w:val="0"/>
          <w:numId w:val="130"/>
        </w:numPr>
        <w:autoSpaceDE w:val="false"/>
        <w:spacing w:lineRule="auto" w:line="240" w:before="0" w:after="0"/>
        <w:jc w:val="both"/>
        <w:rPr>
          <w:ins w:id="289" w:author="Тамара" w:date="2015-11-22T17:54:00Z"/>
        </w:rPr>
      </w:pPr>
      <w:ins w:id="288" w:author="Тамара" w:date="2015-11-22T17:54:00Z">
        <w:r>
          <w:rPr>
            <w:rFonts w:cs="Times New Roman" w:ascii="Times New Roman" w:hAnsi="Times New Roman"/>
            <w:color w:val="000000"/>
            <w:sz w:val="24"/>
            <w:szCs w:val="24"/>
          </w:rPr>
          <w:t xml:space="preserve">составлять небольшое описание предмета, картинки, персонажа; </w:t>
        </w:r>
      </w:ins>
    </w:p>
    <w:p>
      <w:pPr>
        <w:pStyle w:val="ListParagraph"/>
        <w:numPr>
          <w:ilvl w:val="0"/>
          <w:numId w:val="130"/>
        </w:numPr>
        <w:autoSpaceDE w:val="false"/>
        <w:spacing w:lineRule="auto" w:line="240" w:before="0" w:after="0"/>
        <w:jc w:val="both"/>
        <w:rPr>
          <w:rFonts w:ascii="Times New Roman" w:hAnsi="Times New Roman" w:cs="Times New Roman"/>
          <w:color w:val="000000"/>
          <w:sz w:val="24"/>
          <w:szCs w:val="24"/>
          <w:ins w:id="291" w:author="Тамара" w:date="2015-11-22T17:54:00Z"/>
        </w:rPr>
      </w:pPr>
      <w:ins w:id="290" w:author="Тамара" w:date="2015-11-22T17:54:00Z">
        <w:r>
          <w:rPr>
            <w:rFonts w:cs="Times New Roman" w:ascii="Times New Roman" w:hAnsi="Times New Roman"/>
            <w:color w:val="000000"/>
            <w:sz w:val="24"/>
            <w:szCs w:val="24"/>
          </w:rPr>
          <w:t xml:space="preserve">рассказывать о себе, своей семье, друге. </w:t>
        </w:r>
      </w:ins>
    </w:p>
    <w:p>
      <w:pPr>
        <w:pStyle w:val="ListParagraph"/>
        <w:autoSpaceDE w:val="false"/>
        <w:spacing w:lineRule="auto" w:line="240"/>
        <w:jc w:val="both"/>
        <w:rPr>
          <w:rFonts w:ascii="Times New Roman" w:hAnsi="Times New Roman" w:cs="Times New Roman"/>
          <w:color w:val="000000"/>
          <w:sz w:val="24"/>
          <w:szCs w:val="24"/>
          <w:ins w:id="293" w:author="Тамара" w:date="2015-11-22T17:54:00Z"/>
        </w:rPr>
      </w:pPr>
      <w:ins w:id="292" w:author="Тамара" w:date="2015-11-22T17:54:00Z">
        <w:r>
          <w:rPr>
            <w:rFonts w:cs="Times New Roman" w:ascii="Times New Roman" w:hAnsi="Times New Roman"/>
            <w:i/>
            <w:iCs/>
            <w:color w:val="000000"/>
            <w:sz w:val="24"/>
            <w:szCs w:val="24"/>
          </w:rPr>
          <w:t xml:space="preserve">Выпускник получит возможность научиться: </w:t>
        </w:r>
      </w:ins>
    </w:p>
    <w:p>
      <w:pPr>
        <w:pStyle w:val="Normal"/>
        <w:autoSpaceDE w:val="false"/>
        <w:ind w:firstLine="320"/>
        <w:jc w:val="both"/>
        <w:rPr>
          <w:color w:val="000000"/>
          <w:ins w:id="295" w:author="Тамара" w:date="2015-11-22T17:54:00Z"/>
        </w:rPr>
      </w:pPr>
      <w:ins w:id="294" w:author="Тамара" w:date="2015-11-22T17:54:00Z">
        <w:r>
          <w:rPr>
            <w:b/>
            <w:bCs/>
            <w:i/>
            <w:iCs/>
            <w:color w:val="000000"/>
          </w:rPr>
          <w:t>Аудирование</w:t>
        </w:r>
      </w:ins>
    </w:p>
    <w:p>
      <w:pPr>
        <w:pStyle w:val="Normal"/>
        <w:autoSpaceDE w:val="false"/>
        <w:ind w:firstLine="320"/>
        <w:jc w:val="both"/>
        <w:rPr>
          <w:color w:val="000000"/>
          <w:ins w:id="297" w:author="Тамара" w:date="2015-11-22T17:54:00Z"/>
        </w:rPr>
      </w:pPr>
      <w:ins w:id="296" w:author="Тамара" w:date="2015-11-22T17:54:00Z">
        <w:r>
          <w:rPr>
            <w:color w:val="000000"/>
          </w:rPr>
          <w:t xml:space="preserve">Выпускник научится: </w:t>
        </w:r>
      </w:ins>
    </w:p>
    <w:p>
      <w:pPr>
        <w:pStyle w:val="ListParagraph"/>
        <w:numPr>
          <w:ilvl w:val="0"/>
          <w:numId w:val="130"/>
        </w:numPr>
        <w:autoSpaceDE w:val="false"/>
        <w:spacing w:lineRule="auto" w:line="240" w:before="0" w:after="0"/>
        <w:jc w:val="both"/>
        <w:rPr>
          <w:rFonts w:ascii="Times New Roman" w:hAnsi="Times New Roman" w:cs="Times New Roman"/>
          <w:color w:val="000000"/>
          <w:sz w:val="24"/>
          <w:szCs w:val="24"/>
          <w:ins w:id="299" w:author="Тамара" w:date="2015-11-22T17:54:00Z"/>
        </w:rPr>
      </w:pPr>
      <w:ins w:id="298" w:author="Тамара" w:date="2015-11-22T17:54:00Z">
        <w:r>
          <w:rPr>
            <w:rFonts w:cs="Times New Roman" w:ascii="Times New Roman" w:hAnsi="Times New Roman"/>
            <w:color w:val="000000"/>
            <w:sz w:val="24"/>
            <w:szCs w:val="24"/>
          </w:rPr>
          <w:t xml:space="preserve">понимать на слух речь учителя и одноклассников при непосредственном общении и вербально/невербально реагировать на услышанное; </w:t>
        </w:r>
      </w:ins>
    </w:p>
    <w:p>
      <w:pPr>
        <w:pStyle w:val="ListParagraph"/>
        <w:numPr>
          <w:ilvl w:val="0"/>
          <w:numId w:val="130"/>
        </w:numPr>
        <w:autoSpaceDE w:val="false"/>
        <w:spacing w:lineRule="auto" w:line="240" w:before="0" w:after="0"/>
        <w:ind w:left="714" w:hanging="357"/>
        <w:jc w:val="both"/>
        <w:rPr>
          <w:rFonts w:ascii="Times New Roman" w:hAnsi="Times New Roman" w:cs="Times New Roman"/>
          <w:color w:val="000000"/>
          <w:sz w:val="24"/>
          <w:szCs w:val="24"/>
          <w:ins w:id="301" w:author="Тамара" w:date="2015-11-22T17:54:00Z"/>
        </w:rPr>
      </w:pPr>
      <w:ins w:id="300" w:author="Тамара" w:date="2015-11-22T17:54:00Z">
        <w:r>
          <w:rPr>
            <w:rFonts w:cs="Times New Roman" w:ascii="Times New Roman" w:hAnsi="Times New Roman"/>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ins>
    </w:p>
    <w:p>
      <w:pPr>
        <w:pStyle w:val="Normal"/>
        <w:autoSpaceDE w:val="false"/>
        <w:jc w:val="both"/>
        <w:rPr>
          <w:color w:val="000000"/>
          <w:ins w:id="303" w:author="Тамара" w:date="2015-11-22T17:54:00Z"/>
        </w:rPr>
      </w:pPr>
      <w:ins w:id="302" w:author="Тамара" w:date="2015-11-22T17:54:00Z">
        <w:r>
          <w:rPr>
            <w:i/>
            <w:iCs/>
            <w:color w:val="000000"/>
          </w:rPr>
          <w:t xml:space="preserve">Выпускник получит возможность научиться: </w:t>
        </w:r>
      </w:ins>
    </w:p>
    <w:p>
      <w:pPr>
        <w:pStyle w:val="ListParagraph"/>
        <w:numPr>
          <w:ilvl w:val="0"/>
          <w:numId w:val="130"/>
        </w:numPr>
        <w:autoSpaceDE w:val="false"/>
        <w:spacing w:lineRule="auto" w:line="240" w:before="0" w:after="0"/>
        <w:jc w:val="both"/>
        <w:rPr>
          <w:rFonts w:ascii="Times New Roman" w:hAnsi="Times New Roman" w:cs="Times New Roman"/>
          <w:color w:val="000000"/>
          <w:sz w:val="24"/>
          <w:szCs w:val="24"/>
          <w:ins w:id="305" w:author="Тамара" w:date="2015-11-22T17:54:00Z"/>
        </w:rPr>
      </w:pPr>
      <w:ins w:id="304" w:author="Тамара" w:date="2015-11-22T17:54:00Z">
        <w:r>
          <w:rPr>
            <w:rFonts w:cs="Times New Roman" w:ascii="Times New Roman" w:hAnsi="Times New Roman"/>
            <w:color w:val="000000"/>
            <w:sz w:val="24"/>
            <w:szCs w:val="24"/>
          </w:rPr>
          <w:t xml:space="preserve">воспринимать на слух аудиотекст и полностью понимать содержащуюся в нём информацию; </w:t>
        </w:r>
      </w:ins>
    </w:p>
    <w:p>
      <w:pPr>
        <w:pStyle w:val="ListParagraph"/>
        <w:numPr>
          <w:ilvl w:val="0"/>
          <w:numId w:val="75"/>
        </w:numPr>
        <w:autoSpaceDE w:val="false"/>
        <w:spacing w:lineRule="auto" w:line="240" w:before="0" w:after="0"/>
        <w:jc w:val="both"/>
        <w:rPr>
          <w:rFonts w:ascii="Times New Roman" w:hAnsi="Times New Roman" w:cs="Times New Roman"/>
          <w:color w:val="000000"/>
          <w:sz w:val="24"/>
          <w:szCs w:val="24"/>
          <w:ins w:id="307" w:author="Тамара" w:date="2015-11-22T17:54:00Z"/>
        </w:rPr>
      </w:pPr>
      <w:ins w:id="306" w:author="Тамара" w:date="2015-11-22T17:54:00Z">
        <w:r>
          <w:rPr>
            <w:rFonts w:cs="Times New Roman" w:ascii="Times New Roman" w:hAnsi="Times New Roman"/>
            <w:color w:val="000000"/>
            <w:sz w:val="24"/>
            <w:szCs w:val="24"/>
          </w:rPr>
          <w:t xml:space="preserve">·использовать контекстуальную или языковую догадку при восприятии на слух текстов, содержащих некоторые незнакомые слова. </w:t>
        </w:r>
      </w:ins>
    </w:p>
    <w:p>
      <w:pPr>
        <w:pStyle w:val="Normal"/>
        <w:autoSpaceDE w:val="false"/>
        <w:ind w:firstLine="320"/>
        <w:jc w:val="both"/>
        <w:rPr>
          <w:color w:val="000000"/>
          <w:ins w:id="309" w:author="Тамара" w:date="2015-11-22T17:54:00Z"/>
        </w:rPr>
      </w:pPr>
      <w:ins w:id="308" w:author="Тамара" w:date="2015-11-22T17:54:00Z">
        <w:r>
          <w:rPr>
            <w:b/>
            <w:bCs/>
            <w:color w:val="000000"/>
          </w:rPr>
          <w:t xml:space="preserve">Чтение </w:t>
        </w:r>
      </w:ins>
    </w:p>
    <w:p>
      <w:pPr>
        <w:pStyle w:val="Normal"/>
        <w:autoSpaceDE w:val="false"/>
        <w:ind w:firstLine="320"/>
        <w:jc w:val="both"/>
        <w:rPr>
          <w:ins w:id="312" w:author="Тамара" w:date="2015-11-22T17:54:00Z"/>
        </w:rPr>
      </w:pPr>
      <w:ins w:id="310" w:author="Тамара" w:date="2015-11-22T17:54:00Z">
        <w:r>
          <w:rPr>
            <w:color w:val="000000"/>
          </w:rPr>
          <w:t>Выпускник научится</w:t>
        </w:r>
      </w:ins>
      <w:ins w:id="311" w:author="Тамара" w:date="2015-11-22T17:54:00Z">
        <w:r>
          <w:rPr>
            <w:i/>
            <w:iCs/>
            <w:color w:val="000000"/>
          </w:rPr>
          <w:t xml:space="preserve">: </w:t>
        </w:r>
      </w:ins>
    </w:p>
    <w:p>
      <w:pPr>
        <w:pStyle w:val="ListParagraph"/>
        <w:numPr>
          <w:ilvl w:val="0"/>
          <w:numId w:val="46"/>
        </w:numPr>
        <w:autoSpaceDE w:val="false"/>
        <w:spacing w:lineRule="auto" w:line="240" w:before="0" w:after="0"/>
        <w:jc w:val="both"/>
        <w:rPr>
          <w:rFonts w:ascii="Times New Roman" w:hAnsi="Times New Roman" w:cs="Times New Roman"/>
          <w:color w:val="000000"/>
          <w:sz w:val="24"/>
          <w:szCs w:val="24"/>
          <w:ins w:id="314" w:author="Тамара" w:date="2015-11-22T17:54:00Z"/>
        </w:rPr>
      </w:pPr>
      <w:ins w:id="313" w:author="Тамара" w:date="2015-11-22T17:54:00Z">
        <w:r>
          <w:rPr>
            <w:rFonts w:cs="Times New Roman" w:ascii="Times New Roman" w:hAnsi="Times New Roman"/>
            <w:color w:val="000000"/>
            <w:sz w:val="24"/>
            <w:szCs w:val="24"/>
          </w:rPr>
          <w:t xml:space="preserve">соотносить графический образ немецкого слова с его звуковым образом; </w:t>
        </w:r>
      </w:ins>
    </w:p>
    <w:p>
      <w:pPr>
        <w:pStyle w:val="ListParagraph"/>
        <w:numPr>
          <w:ilvl w:val="0"/>
          <w:numId w:val="46"/>
        </w:numPr>
        <w:autoSpaceDE w:val="false"/>
        <w:spacing w:lineRule="auto" w:line="240" w:before="0" w:after="0"/>
        <w:jc w:val="both"/>
        <w:rPr>
          <w:rFonts w:ascii="Times New Roman" w:hAnsi="Times New Roman" w:cs="Times New Roman"/>
          <w:color w:val="000000"/>
          <w:sz w:val="24"/>
          <w:szCs w:val="24"/>
          <w:ins w:id="316" w:author="Тамара" w:date="2015-11-22T17:54:00Z"/>
        </w:rPr>
      </w:pPr>
      <w:ins w:id="315" w:author="Тамара" w:date="2015-11-22T17:54:00Z">
        <w:r>
          <w:rPr>
            <w:rFonts w:cs="Times New Roman" w:ascii="Times New Roman" w:hAnsi="Times New Roman"/>
            <w:color w:val="000000"/>
            <w:sz w:val="24"/>
            <w:szCs w:val="24"/>
          </w:rPr>
          <w:t xml:space="preserve">читать вслух небольшой текст, построенный на изученном языковом материале, соблюдая правила произношения и соответствующую интонацию; </w:t>
        </w:r>
      </w:ins>
    </w:p>
    <w:p>
      <w:pPr>
        <w:pStyle w:val="ListParagraph"/>
        <w:numPr>
          <w:ilvl w:val="0"/>
          <w:numId w:val="46"/>
        </w:numPr>
        <w:autoSpaceDE w:val="false"/>
        <w:spacing w:lineRule="auto" w:line="240" w:before="0" w:after="0"/>
        <w:jc w:val="both"/>
        <w:rPr>
          <w:rFonts w:ascii="Times New Roman" w:hAnsi="Times New Roman" w:cs="Times New Roman"/>
          <w:color w:val="000000"/>
          <w:sz w:val="24"/>
          <w:szCs w:val="24"/>
          <w:ins w:id="318" w:author="Тамара" w:date="2015-11-22T17:54:00Z"/>
        </w:rPr>
      </w:pPr>
      <w:ins w:id="317" w:author="Тамара" w:date="2015-11-22T17:54:00Z">
        <w:r>
          <w:rPr>
            <w:rFonts w:cs="Times New Roman" w:ascii="Times New Roman" w:hAnsi="Times New Roman"/>
            <w:color w:val="000000"/>
            <w:sz w:val="24"/>
            <w:szCs w:val="24"/>
          </w:rPr>
          <w:t xml:space="preserve">читать про себя и понимать содержание небольшого текста, построенного в основном на изученном языковом материале; </w:t>
        </w:r>
      </w:ins>
    </w:p>
    <w:p>
      <w:pPr>
        <w:pStyle w:val="ListParagraph"/>
        <w:numPr>
          <w:ilvl w:val="0"/>
          <w:numId w:val="46"/>
        </w:numPr>
        <w:autoSpaceDE w:val="false"/>
        <w:spacing w:lineRule="auto" w:line="240" w:before="0" w:after="0"/>
        <w:jc w:val="both"/>
        <w:rPr>
          <w:rFonts w:ascii="Times New Roman" w:hAnsi="Times New Roman" w:cs="Times New Roman"/>
          <w:color w:val="000000"/>
          <w:sz w:val="24"/>
          <w:szCs w:val="24"/>
          <w:ins w:id="320" w:author="Тамара" w:date="2015-11-22T17:54:00Z"/>
        </w:rPr>
      </w:pPr>
      <w:ins w:id="319" w:author="Тамара" w:date="2015-11-22T17:54:00Z">
        <w:r>
          <w:rPr>
            <w:rFonts w:cs="Times New Roman" w:ascii="Times New Roman" w:hAnsi="Times New Roman"/>
            <w:color w:val="000000"/>
            <w:sz w:val="24"/>
            <w:szCs w:val="24"/>
          </w:rPr>
          <w:t xml:space="preserve">читать про себя и находить необходимую информацию. </w:t>
        </w:r>
      </w:ins>
    </w:p>
    <w:p>
      <w:pPr>
        <w:pStyle w:val="Normal"/>
        <w:autoSpaceDE w:val="false"/>
        <w:jc w:val="both"/>
        <w:rPr>
          <w:color w:val="000000"/>
          <w:ins w:id="322" w:author="Тамара" w:date="2015-11-22T17:54:00Z"/>
        </w:rPr>
      </w:pPr>
      <w:ins w:id="321" w:author="Тамара" w:date="2015-11-22T17:54:00Z">
        <w:r>
          <w:rPr>
            <w:i/>
            <w:iCs/>
            <w:color w:val="000000"/>
          </w:rPr>
          <w:t xml:space="preserve">Выпускник получит возможность научиться: </w:t>
        </w:r>
      </w:ins>
    </w:p>
    <w:p>
      <w:pPr>
        <w:pStyle w:val="ListParagraph"/>
        <w:numPr>
          <w:ilvl w:val="0"/>
          <w:numId w:val="46"/>
        </w:numPr>
        <w:autoSpaceDE w:val="false"/>
        <w:spacing w:lineRule="auto" w:line="240" w:before="0" w:after="0"/>
        <w:jc w:val="both"/>
        <w:rPr>
          <w:rFonts w:ascii="Times New Roman" w:hAnsi="Times New Roman" w:cs="Times New Roman"/>
          <w:color w:val="000000"/>
          <w:sz w:val="24"/>
          <w:szCs w:val="24"/>
          <w:ins w:id="324" w:author="Тамара" w:date="2015-11-22T17:54:00Z"/>
        </w:rPr>
      </w:pPr>
      <w:ins w:id="323" w:author="Тамара" w:date="2015-11-22T17:54:00Z">
        <w:r>
          <w:rPr>
            <w:rFonts w:cs="Times New Roman" w:ascii="Times New Roman" w:hAnsi="Times New Roman"/>
            <w:color w:val="000000"/>
            <w:sz w:val="24"/>
            <w:szCs w:val="24"/>
          </w:rPr>
          <w:t xml:space="preserve">догадываться о значении незнакомых слов по контексту; </w:t>
        </w:r>
      </w:ins>
    </w:p>
    <w:p>
      <w:pPr>
        <w:pStyle w:val="ListParagraph"/>
        <w:numPr>
          <w:ilvl w:val="0"/>
          <w:numId w:val="46"/>
        </w:numPr>
        <w:autoSpaceDE w:val="false"/>
        <w:spacing w:lineRule="auto" w:line="240" w:before="0" w:after="0"/>
        <w:jc w:val="both"/>
        <w:rPr>
          <w:rFonts w:ascii="Times New Roman" w:hAnsi="Times New Roman" w:cs="Times New Roman"/>
          <w:color w:val="000000"/>
          <w:sz w:val="24"/>
          <w:szCs w:val="24"/>
          <w:ins w:id="326" w:author="Тамара" w:date="2015-11-22T17:54:00Z"/>
        </w:rPr>
      </w:pPr>
      <w:ins w:id="325" w:author="Тамара" w:date="2015-11-22T17:54:00Z">
        <w:r>
          <w:rPr>
            <w:rFonts w:cs="Times New Roman" w:ascii="Times New Roman" w:hAnsi="Times New Roman"/>
            <w:color w:val="000000"/>
            <w:sz w:val="24"/>
            <w:szCs w:val="24"/>
          </w:rPr>
          <w:t xml:space="preserve">не обращать внимания на незнакомые слова, не мешающие понимать основное содержание текста. </w:t>
        </w:r>
      </w:ins>
    </w:p>
    <w:p>
      <w:pPr>
        <w:pStyle w:val="Normal"/>
        <w:autoSpaceDE w:val="false"/>
        <w:ind w:firstLine="320"/>
        <w:jc w:val="both"/>
        <w:rPr>
          <w:color w:val="000000"/>
          <w:ins w:id="328" w:author="Тамара" w:date="2015-11-22T17:54:00Z"/>
        </w:rPr>
      </w:pPr>
      <w:ins w:id="327" w:author="Тамара" w:date="2015-11-22T17:54:00Z">
        <w:r>
          <w:rPr>
            <w:b/>
            <w:bCs/>
            <w:i/>
            <w:iCs/>
            <w:color w:val="000000"/>
          </w:rPr>
          <w:t xml:space="preserve">Письмо </w:t>
        </w:r>
      </w:ins>
    </w:p>
    <w:p>
      <w:pPr>
        <w:pStyle w:val="Normal"/>
        <w:autoSpaceDE w:val="false"/>
        <w:ind w:firstLine="320"/>
        <w:jc w:val="both"/>
        <w:rPr>
          <w:color w:val="000000"/>
          <w:ins w:id="330" w:author="Тамара" w:date="2015-11-22T17:54:00Z"/>
        </w:rPr>
      </w:pPr>
      <w:ins w:id="329" w:author="Тамара" w:date="2015-11-22T17:54:00Z">
        <w:r>
          <w:rPr>
            <w:color w:val="000000"/>
          </w:rPr>
          <w:t xml:space="preserve">Выпускник научится: </w:t>
        </w:r>
      </w:ins>
    </w:p>
    <w:p>
      <w:pPr>
        <w:pStyle w:val="ListParagraph"/>
        <w:numPr>
          <w:ilvl w:val="0"/>
          <w:numId w:val="19"/>
        </w:numPr>
        <w:autoSpaceDE w:val="false"/>
        <w:spacing w:lineRule="auto" w:line="240" w:before="0" w:after="0"/>
        <w:jc w:val="both"/>
        <w:rPr>
          <w:rFonts w:ascii="Times New Roman" w:hAnsi="Times New Roman" w:cs="Times New Roman"/>
          <w:color w:val="000000"/>
          <w:sz w:val="24"/>
          <w:szCs w:val="24"/>
          <w:ins w:id="332" w:author="Тамара" w:date="2015-11-22T17:54:00Z"/>
        </w:rPr>
      </w:pPr>
      <w:ins w:id="331" w:author="Тамара" w:date="2015-11-22T17:54:00Z">
        <w:r>
          <w:rPr>
            <w:rFonts w:cs="Times New Roman" w:ascii="Times New Roman" w:hAnsi="Times New Roman"/>
            <w:color w:val="000000"/>
            <w:sz w:val="24"/>
            <w:szCs w:val="24"/>
          </w:rPr>
          <w:t xml:space="preserve">выписывать из текста слова, словосочетания и предложения; </w:t>
        </w:r>
      </w:ins>
    </w:p>
    <w:p>
      <w:pPr>
        <w:pStyle w:val="ListParagraph"/>
        <w:numPr>
          <w:ilvl w:val="0"/>
          <w:numId w:val="19"/>
        </w:numPr>
        <w:autoSpaceDE w:val="false"/>
        <w:spacing w:lineRule="auto" w:line="240" w:before="0" w:after="0"/>
        <w:jc w:val="both"/>
        <w:rPr>
          <w:rFonts w:ascii="Times New Roman" w:hAnsi="Times New Roman" w:cs="Times New Roman"/>
          <w:color w:val="000000"/>
          <w:sz w:val="24"/>
          <w:szCs w:val="24"/>
          <w:ins w:id="334" w:author="Тамара" w:date="2015-11-22T17:54:00Z"/>
        </w:rPr>
      </w:pPr>
      <w:ins w:id="333" w:author="Тамара" w:date="2015-11-22T17:54:00Z">
        <w:r>
          <w:rPr>
            <w:rFonts w:cs="Times New Roman" w:ascii="Times New Roman" w:hAnsi="Times New Roman"/>
            <w:color w:val="000000"/>
            <w:sz w:val="24"/>
            <w:szCs w:val="24"/>
          </w:rPr>
          <w:t xml:space="preserve">писать поздравительную открытку к Новому году, Рождеству, дню рождения (с опорой на образец); </w:t>
        </w:r>
      </w:ins>
    </w:p>
    <w:p>
      <w:pPr>
        <w:pStyle w:val="ListParagraph"/>
        <w:numPr>
          <w:ilvl w:val="0"/>
          <w:numId w:val="19"/>
        </w:numPr>
        <w:autoSpaceDE w:val="false"/>
        <w:spacing w:lineRule="auto" w:line="240" w:before="0" w:after="0"/>
        <w:jc w:val="both"/>
        <w:rPr>
          <w:rFonts w:ascii="Times New Roman" w:hAnsi="Times New Roman" w:cs="Times New Roman"/>
          <w:color w:val="000000"/>
          <w:sz w:val="24"/>
          <w:szCs w:val="24"/>
          <w:ins w:id="336" w:author="Тамара" w:date="2015-11-22T17:54:00Z"/>
        </w:rPr>
      </w:pPr>
      <w:ins w:id="335" w:author="Тамара" w:date="2015-11-22T17:54:00Z">
        <w:r>
          <w:rPr>
            <w:rFonts w:cs="Times New Roman" w:ascii="Times New Roman" w:hAnsi="Times New Roman"/>
            <w:color w:val="000000"/>
            <w:sz w:val="24"/>
            <w:szCs w:val="24"/>
          </w:rPr>
          <w:t xml:space="preserve">писать по образцу краткое письмо зарубежному другу (с опорой на образец). </w:t>
        </w:r>
      </w:ins>
    </w:p>
    <w:p>
      <w:pPr>
        <w:pStyle w:val="ListParagraph"/>
        <w:numPr>
          <w:ilvl w:val="0"/>
          <w:numId w:val="19"/>
        </w:numPr>
        <w:autoSpaceDE w:val="false"/>
        <w:spacing w:lineRule="auto" w:line="240" w:before="0" w:after="0"/>
        <w:jc w:val="both"/>
        <w:rPr>
          <w:rFonts w:ascii="Times New Roman" w:hAnsi="Times New Roman" w:cs="Times New Roman"/>
          <w:color w:val="000000"/>
          <w:sz w:val="24"/>
          <w:szCs w:val="24"/>
          <w:ins w:id="338" w:author="Тамара" w:date="2015-11-22T17:54:00Z"/>
        </w:rPr>
      </w:pPr>
      <w:ins w:id="337" w:author="Тамара" w:date="2015-11-22T17:54:00Z">
        <w:r>
          <w:rPr>
            <w:rFonts w:cs="Times New Roman" w:ascii="Times New Roman" w:hAnsi="Times New Roman"/>
            <w:i/>
            <w:iCs/>
            <w:color w:val="000000"/>
            <w:sz w:val="24"/>
            <w:szCs w:val="24"/>
          </w:rPr>
          <w:t xml:space="preserve">Выпускник получит возможность научиться: </w:t>
        </w:r>
      </w:ins>
    </w:p>
    <w:p>
      <w:pPr>
        <w:pStyle w:val="ListParagraph"/>
        <w:numPr>
          <w:ilvl w:val="0"/>
          <w:numId w:val="19"/>
        </w:numPr>
        <w:autoSpaceDE w:val="false"/>
        <w:spacing w:lineRule="auto" w:line="240" w:before="0" w:after="0"/>
        <w:jc w:val="both"/>
        <w:rPr>
          <w:rFonts w:ascii="Times New Roman" w:hAnsi="Times New Roman" w:cs="Times New Roman"/>
          <w:color w:val="000000"/>
          <w:sz w:val="24"/>
          <w:szCs w:val="24"/>
          <w:ins w:id="340" w:author="Тамара" w:date="2015-11-22T17:54:00Z"/>
        </w:rPr>
      </w:pPr>
      <w:ins w:id="339" w:author="Тамара" w:date="2015-11-22T17:54:00Z">
        <w:r>
          <w:rPr>
            <w:rFonts w:cs="Times New Roman" w:ascii="Times New Roman" w:hAnsi="Times New Roman"/>
            <w:i/>
            <w:iCs/>
            <w:color w:val="000000"/>
            <w:sz w:val="24"/>
            <w:szCs w:val="24"/>
          </w:rPr>
          <w:t xml:space="preserve">в письменной форме кратко отвечать на вопросы к тексту; </w:t>
        </w:r>
      </w:ins>
    </w:p>
    <w:p>
      <w:pPr>
        <w:pStyle w:val="ListParagraph"/>
        <w:numPr>
          <w:ilvl w:val="0"/>
          <w:numId w:val="19"/>
        </w:numPr>
        <w:autoSpaceDE w:val="false"/>
        <w:spacing w:lineRule="auto" w:line="240" w:before="0" w:after="0"/>
        <w:jc w:val="both"/>
        <w:rPr>
          <w:rFonts w:ascii="Times New Roman" w:hAnsi="Times New Roman" w:cs="Times New Roman"/>
          <w:color w:val="000000"/>
          <w:sz w:val="24"/>
          <w:szCs w:val="24"/>
          <w:ins w:id="342" w:author="Тамара" w:date="2015-11-22T17:54:00Z"/>
        </w:rPr>
      </w:pPr>
      <w:ins w:id="341" w:author="Тамара" w:date="2015-11-22T17:54:00Z">
        <w:r>
          <w:rPr>
            <w:rFonts w:cs="Times New Roman" w:ascii="Times New Roman" w:hAnsi="Times New Roman"/>
            <w:i/>
            <w:iCs/>
            <w:color w:val="000000"/>
            <w:sz w:val="24"/>
            <w:szCs w:val="24"/>
          </w:rPr>
          <w:t xml:space="preserve">составлять рассказ в письменной форме по плану/ключевым словам; </w:t>
        </w:r>
      </w:ins>
    </w:p>
    <w:p>
      <w:pPr>
        <w:pStyle w:val="ListParagraph"/>
        <w:numPr>
          <w:ilvl w:val="0"/>
          <w:numId w:val="19"/>
        </w:numPr>
        <w:autoSpaceDE w:val="false"/>
        <w:spacing w:lineRule="auto" w:line="240" w:before="0" w:after="0"/>
        <w:jc w:val="both"/>
        <w:rPr>
          <w:rFonts w:ascii="Times New Roman" w:hAnsi="Times New Roman" w:cs="Times New Roman"/>
          <w:color w:val="000000"/>
          <w:sz w:val="24"/>
          <w:szCs w:val="24"/>
          <w:ins w:id="344" w:author="Тамара" w:date="2015-11-22T17:54:00Z"/>
        </w:rPr>
      </w:pPr>
      <w:ins w:id="343" w:author="Тамара" w:date="2015-11-22T17:54:00Z">
        <w:r>
          <w:rPr>
            <w:rFonts w:cs="Times New Roman" w:ascii="Times New Roman" w:hAnsi="Times New Roman"/>
            <w:i/>
            <w:iCs/>
            <w:color w:val="000000"/>
            <w:sz w:val="24"/>
            <w:szCs w:val="24"/>
          </w:rPr>
          <w:t xml:space="preserve">заполнять простую анкету; </w:t>
        </w:r>
      </w:ins>
    </w:p>
    <w:p>
      <w:pPr>
        <w:pStyle w:val="ListParagraph"/>
        <w:numPr>
          <w:ilvl w:val="0"/>
          <w:numId w:val="19"/>
        </w:numPr>
        <w:autoSpaceDE w:val="false"/>
        <w:spacing w:lineRule="auto" w:line="240" w:before="0" w:after="0"/>
        <w:jc w:val="both"/>
        <w:rPr>
          <w:rFonts w:ascii="Times New Roman" w:hAnsi="Times New Roman" w:cs="Times New Roman"/>
          <w:color w:val="000000"/>
          <w:sz w:val="24"/>
          <w:szCs w:val="24"/>
          <w:ins w:id="346" w:author="Тамара" w:date="2015-11-22T17:54:00Z"/>
        </w:rPr>
      </w:pPr>
      <w:ins w:id="345" w:author="Тамара" w:date="2015-11-22T17:54:00Z">
        <w:r>
          <w:rPr>
            <w:rFonts w:cs="Times New Roman" w:ascii="Times New Roman" w:hAnsi="Times New Roman"/>
            <w:i/>
            <w:iCs/>
            <w:color w:val="000000"/>
            <w:sz w:val="24"/>
            <w:szCs w:val="24"/>
          </w:rPr>
          <w:t xml:space="preserve">правильно оформлять конверт, сервисные поля в системе электронной почты (адрес, тема сообщения). </w:t>
        </w:r>
      </w:ins>
    </w:p>
    <w:p>
      <w:pPr>
        <w:pStyle w:val="Normal"/>
        <w:autoSpaceDE w:val="false"/>
        <w:jc w:val="both"/>
        <w:rPr>
          <w:color w:val="000000"/>
          <w:ins w:id="348" w:author="Тамара" w:date="2015-11-22T17:54:00Z"/>
        </w:rPr>
      </w:pPr>
      <w:ins w:id="347" w:author="Тамара" w:date="2015-11-22T17:54:00Z">
        <w:r>
          <w:rPr>
            <w:b/>
            <w:bCs/>
            <w:i/>
            <w:iCs/>
            <w:color w:val="000000"/>
          </w:rPr>
          <w:t xml:space="preserve">Языковые средства и навыки оперирования ими </w:t>
        </w:r>
      </w:ins>
    </w:p>
    <w:p>
      <w:pPr>
        <w:pStyle w:val="Normal"/>
        <w:autoSpaceDE w:val="false"/>
        <w:ind w:firstLine="320"/>
        <w:jc w:val="both"/>
        <w:rPr>
          <w:color w:val="000000"/>
          <w:ins w:id="350" w:author="Тамара" w:date="2015-11-22T17:54:00Z"/>
        </w:rPr>
      </w:pPr>
      <w:ins w:id="349" w:author="Тамара" w:date="2015-11-22T17:54:00Z">
        <w:r>
          <w:rPr>
            <w:b/>
            <w:bCs/>
            <w:i/>
            <w:iCs/>
            <w:color w:val="000000"/>
          </w:rPr>
          <w:t xml:space="preserve">Графика, каллиграфия, орфография </w:t>
        </w:r>
      </w:ins>
    </w:p>
    <w:p>
      <w:pPr>
        <w:pStyle w:val="Normal"/>
        <w:autoSpaceDE w:val="false"/>
        <w:ind w:firstLine="320"/>
        <w:jc w:val="both"/>
        <w:rPr>
          <w:color w:val="000000"/>
          <w:ins w:id="352" w:author="Тамара" w:date="2015-11-22T17:54:00Z"/>
        </w:rPr>
      </w:pPr>
      <w:ins w:id="351" w:author="Тамара" w:date="2015-11-22T17:54:00Z">
        <w:r>
          <w:rPr>
            <w:color w:val="000000"/>
          </w:rPr>
          <w:t xml:space="preserve">Выпускник научится: </w:t>
        </w:r>
      </w:ins>
    </w:p>
    <w:p>
      <w:pPr>
        <w:pStyle w:val="ListParagraph"/>
        <w:numPr>
          <w:ilvl w:val="0"/>
          <w:numId w:val="30"/>
        </w:numPr>
        <w:autoSpaceDE w:val="false"/>
        <w:spacing w:lineRule="auto" w:line="240" w:before="0" w:after="0"/>
        <w:jc w:val="both"/>
        <w:rPr>
          <w:rFonts w:ascii="Times New Roman" w:hAnsi="Times New Roman" w:cs="Times New Roman"/>
          <w:color w:val="000000"/>
          <w:sz w:val="24"/>
          <w:szCs w:val="24"/>
          <w:ins w:id="354" w:author="Тамара" w:date="2015-11-22T17:54:00Z"/>
        </w:rPr>
      </w:pPr>
      <w:ins w:id="353" w:author="Тамара" w:date="2015-11-22T17:54:00Z">
        <w:r>
          <w:rPr>
            <w:rFonts w:cs="Times New Roman" w:ascii="Times New Roman" w:hAnsi="Times New Roman"/>
            <w:color w:val="000000"/>
            <w:sz w:val="24"/>
            <w:szCs w:val="24"/>
          </w:rPr>
          <w:t xml:space="preserve">воспроизводить графически и каллиграфически корректно все буквы немецкого алфавита (полупечатное написание букв, буквосочетаний, слов); </w:t>
        </w:r>
      </w:ins>
    </w:p>
    <w:p>
      <w:pPr>
        <w:pStyle w:val="ListParagraph"/>
        <w:numPr>
          <w:ilvl w:val="0"/>
          <w:numId w:val="30"/>
        </w:numPr>
        <w:autoSpaceDE w:val="false"/>
        <w:spacing w:lineRule="auto" w:line="240" w:before="0" w:after="0"/>
        <w:jc w:val="both"/>
        <w:rPr>
          <w:rFonts w:ascii="Times New Roman" w:hAnsi="Times New Roman" w:cs="Times New Roman"/>
          <w:color w:val="000000"/>
          <w:sz w:val="24"/>
          <w:szCs w:val="24"/>
          <w:ins w:id="356" w:author="Тамара" w:date="2015-11-22T17:54:00Z"/>
        </w:rPr>
      </w:pPr>
      <w:ins w:id="355" w:author="Тамара" w:date="2015-11-22T17:54:00Z">
        <w:r>
          <w:rPr>
            <w:rFonts w:cs="Times New Roman" w:ascii="Times New Roman" w:hAnsi="Times New Roman"/>
            <w:color w:val="000000"/>
            <w:sz w:val="24"/>
            <w:szCs w:val="24"/>
          </w:rPr>
          <w:t xml:space="preserve">пользоваться немецким алфавитом, знать последовательность букв в нём; </w:t>
        </w:r>
      </w:ins>
    </w:p>
    <w:p>
      <w:pPr>
        <w:pStyle w:val="ListParagraph"/>
        <w:numPr>
          <w:ilvl w:val="0"/>
          <w:numId w:val="30"/>
        </w:numPr>
        <w:autoSpaceDE w:val="false"/>
        <w:spacing w:lineRule="auto" w:line="240" w:before="0" w:after="0"/>
        <w:jc w:val="both"/>
        <w:rPr>
          <w:rFonts w:ascii="Times New Roman" w:hAnsi="Times New Roman" w:cs="Times New Roman"/>
          <w:color w:val="000000"/>
          <w:sz w:val="24"/>
          <w:szCs w:val="24"/>
          <w:ins w:id="358" w:author="Тамара" w:date="2015-11-22T17:54:00Z"/>
        </w:rPr>
      </w:pPr>
      <w:ins w:id="357" w:author="Тамара" w:date="2015-11-22T17:54:00Z">
        <w:r>
          <w:rPr>
            <w:rFonts w:cs="Times New Roman" w:ascii="Times New Roman" w:hAnsi="Times New Roman"/>
            <w:color w:val="000000"/>
            <w:sz w:val="24"/>
            <w:szCs w:val="24"/>
          </w:rPr>
          <w:t xml:space="preserve">списывать текст; </w:t>
        </w:r>
      </w:ins>
    </w:p>
    <w:p>
      <w:pPr>
        <w:pStyle w:val="ListParagraph"/>
        <w:numPr>
          <w:ilvl w:val="0"/>
          <w:numId w:val="30"/>
        </w:numPr>
        <w:autoSpaceDE w:val="false"/>
        <w:spacing w:lineRule="auto" w:line="240" w:before="0" w:after="0"/>
        <w:jc w:val="both"/>
        <w:rPr>
          <w:rFonts w:ascii="Times New Roman" w:hAnsi="Times New Roman" w:cs="Times New Roman"/>
          <w:color w:val="000000"/>
          <w:sz w:val="24"/>
          <w:szCs w:val="24"/>
          <w:ins w:id="360" w:author="Тамара" w:date="2015-11-22T17:54:00Z"/>
        </w:rPr>
      </w:pPr>
      <w:ins w:id="359" w:author="Тамара" w:date="2015-11-22T17:54:00Z">
        <w:r>
          <w:rPr>
            <w:rFonts w:cs="Times New Roman" w:ascii="Times New Roman" w:hAnsi="Times New Roman"/>
            <w:color w:val="000000"/>
            <w:sz w:val="24"/>
            <w:szCs w:val="24"/>
          </w:rPr>
          <w:t xml:space="preserve">восстанавливать слово в соответствии с решаемой учебной задачей; </w:t>
        </w:r>
      </w:ins>
    </w:p>
    <w:p>
      <w:pPr>
        <w:pStyle w:val="ListParagraph"/>
        <w:numPr>
          <w:ilvl w:val="0"/>
          <w:numId w:val="30"/>
        </w:numPr>
        <w:autoSpaceDE w:val="false"/>
        <w:spacing w:lineRule="auto" w:line="240" w:before="0" w:after="0"/>
        <w:jc w:val="both"/>
        <w:rPr>
          <w:rFonts w:ascii="Times New Roman" w:hAnsi="Times New Roman" w:cs="Times New Roman"/>
          <w:color w:val="000000"/>
          <w:sz w:val="24"/>
          <w:szCs w:val="24"/>
          <w:ins w:id="362" w:author="Тамара" w:date="2015-11-22T17:54:00Z"/>
        </w:rPr>
      </w:pPr>
      <w:ins w:id="361" w:author="Тамара" w:date="2015-11-22T17:54:00Z">
        <w:r>
          <w:rPr>
            <w:rFonts w:cs="Times New Roman" w:ascii="Times New Roman" w:hAnsi="Times New Roman"/>
            <w:color w:val="000000"/>
            <w:sz w:val="24"/>
            <w:szCs w:val="24"/>
          </w:rPr>
          <w:t xml:space="preserve">отличать буквы от знаков транскрипции. </w:t>
        </w:r>
      </w:ins>
    </w:p>
    <w:p>
      <w:pPr>
        <w:pStyle w:val="Normal"/>
        <w:autoSpaceDE w:val="false"/>
        <w:jc w:val="both"/>
        <w:rPr>
          <w:color w:val="000000"/>
          <w:ins w:id="364" w:author="Тамара" w:date="2015-11-22T17:54:00Z"/>
        </w:rPr>
      </w:pPr>
      <w:ins w:id="363" w:author="Тамара" w:date="2015-11-22T17:54:00Z">
        <w:r>
          <w:rPr>
            <w:i/>
            <w:iCs/>
            <w:color w:val="000000"/>
          </w:rPr>
          <w:t xml:space="preserve">Выпускник получит возможность научиться: </w:t>
        </w:r>
      </w:ins>
    </w:p>
    <w:p>
      <w:pPr>
        <w:pStyle w:val="ListParagraph"/>
        <w:numPr>
          <w:ilvl w:val="0"/>
          <w:numId w:val="30"/>
        </w:numPr>
        <w:autoSpaceDE w:val="false"/>
        <w:spacing w:lineRule="auto" w:line="240" w:before="0" w:after="0"/>
        <w:jc w:val="both"/>
        <w:rPr>
          <w:rFonts w:ascii="Times New Roman" w:hAnsi="Times New Roman" w:cs="Times New Roman"/>
          <w:color w:val="000000"/>
          <w:sz w:val="24"/>
          <w:szCs w:val="24"/>
          <w:ins w:id="366" w:author="Тамара" w:date="2015-11-22T17:54:00Z"/>
        </w:rPr>
      </w:pPr>
      <w:ins w:id="365" w:author="Тамара" w:date="2015-11-22T17:54:00Z">
        <w:r>
          <w:rPr>
            <w:rFonts w:cs="Times New Roman" w:ascii="Times New Roman" w:hAnsi="Times New Roman"/>
            <w:color w:val="000000"/>
            <w:sz w:val="24"/>
            <w:szCs w:val="24"/>
          </w:rPr>
          <w:t xml:space="preserve">группировать слова в соответствии с изученными правилами чтения; </w:t>
        </w:r>
      </w:ins>
    </w:p>
    <w:p>
      <w:pPr>
        <w:pStyle w:val="ListParagraph"/>
        <w:numPr>
          <w:ilvl w:val="0"/>
          <w:numId w:val="30"/>
        </w:numPr>
        <w:autoSpaceDE w:val="false"/>
        <w:spacing w:lineRule="auto" w:line="240" w:before="0" w:after="0"/>
        <w:jc w:val="both"/>
        <w:rPr>
          <w:rFonts w:ascii="Times New Roman" w:hAnsi="Times New Roman" w:cs="Times New Roman"/>
          <w:color w:val="000000"/>
          <w:sz w:val="24"/>
          <w:szCs w:val="24"/>
          <w:ins w:id="368" w:author="Тамара" w:date="2015-11-22T17:54:00Z"/>
        </w:rPr>
      </w:pPr>
      <w:ins w:id="367" w:author="Тамара" w:date="2015-11-22T17:54:00Z">
        <w:r>
          <w:rPr>
            <w:rFonts w:cs="Times New Roman" w:ascii="Times New Roman" w:hAnsi="Times New Roman"/>
            <w:color w:val="000000"/>
            <w:sz w:val="24"/>
            <w:szCs w:val="24"/>
          </w:rPr>
          <w:t xml:space="preserve">уточнять написание слова по словарю; </w:t>
        </w:r>
      </w:ins>
    </w:p>
    <w:p>
      <w:pPr>
        <w:pStyle w:val="ListParagraph"/>
        <w:numPr>
          <w:ilvl w:val="0"/>
          <w:numId w:val="30"/>
        </w:numPr>
        <w:autoSpaceDE w:val="false"/>
        <w:spacing w:lineRule="auto" w:line="240" w:before="0" w:after="0"/>
        <w:jc w:val="both"/>
        <w:rPr>
          <w:rFonts w:ascii="Times New Roman" w:hAnsi="Times New Roman" w:cs="Times New Roman"/>
          <w:color w:val="000000"/>
          <w:sz w:val="24"/>
          <w:szCs w:val="24"/>
          <w:ins w:id="370" w:author="Тамара" w:date="2015-11-22T17:54:00Z"/>
        </w:rPr>
      </w:pPr>
      <w:ins w:id="369" w:author="Тамара" w:date="2015-11-22T17:54:00Z">
        <w:r>
          <w:rPr>
            <w:rFonts w:cs="Times New Roman" w:ascii="Times New Roman" w:hAnsi="Times New Roman"/>
            <w:color w:val="000000"/>
            <w:sz w:val="24"/>
            <w:szCs w:val="24"/>
          </w:rPr>
          <w:t xml:space="preserve">использовать экранный перевод отдельных слов (с русского языка на иностранный язык и обратно). </w:t>
        </w:r>
      </w:ins>
    </w:p>
    <w:p>
      <w:pPr>
        <w:pStyle w:val="Normal"/>
        <w:autoSpaceDE w:val="false"/>
        <w:ind w:firstLine="320"/>
        <w:jc w:val="both"/>
        <w:rPr>
          <w:color w:val="000000"/>
          <w:ins w:id="372" w:author="Тамара" w:date="2015-11-22T17:54:00Z"/>
        </w:rPr>
      </w:pPr>
      <w:ins w:id="371" w:author="Тамара" w:date="2015-11-22T17:54:00Z">
        <w:r>
          <w:rPr>
            <w:b/>
            <w:bCs/>
            <w:i/>
            <w:iCs/>
            <w:color w:val="000000"/>
          </w:rPr>
          <w:t xml:space="preserve">Фонетическая сторона речи </w:t>
        </w:r>
      </w:ins>
    </w:p>
    <w:p>
      <w:pPr>
        <w:pStyle w:val="Normal"/>
        <w:autoSpaceDE w:val="false"/>
        <w:ind w:firstLine="320"/>
        <w:jc w:val="both"/>
        <w:rPr>
          <w:color w:val="000000"/>
          <w:ins w:id="374" w:author="Тамара" w:date="2015-11-22T17:54:00Z"/>
        </w:rPr>
      </w:pPr>
      <w:ins w:id="373" w:author="Тамара" w:date="2015-11-22T17:54:00Z">
        <w:r>
          <w:rPr>
            <w:color w:val="000000"/>
          </w:rPr>
          <w:t xml:space="preserve">Выпускник научится: </w:t>
        </w:r>
      </w:ins>
    </w:p>
    <w:p>
      <w:pPr>
        <w:pStyle w:val="Normal"/>
        <w:shd w:fill="FFFFFF" w:val="clear"/>
        <w:tabs>
          <w:tab w:val="clear" w:pos="708"/>
          <w:tab w:val="left" w:pos="1008" w:leader="none"/>
        </w:tabs>
        <w:ind w:left="538" w:hanging="0"/>
        <w:jc w:val="both"/>
        <w:rPr>
          <w:ins w:id="376" w:author="Тамара" w:date="2015-11-22T17:54:00Z"/>
        </w:rPr>
      </w:pPr>
      <w:ins w:id="375" w:author="Тамара" w:date="2015-11-22T17:54:00Z">
        <w:r>
          <w:rPr/>
          <w:tab/>
          <w:t>применительно к произношению и интонации</w:t>
        </w:r>
      </w:ins>
    </w:p>
    <w:p>
      <w:pPr>
        <w:pStyle w:val="ListParagraph"/>
        <w:widowControl w:val="false"/>
        <w:numPr>
          <w:ilvl w:val="0"/>
          <w:numId w:val="78"/>
        </w:numPr>
        <w:shd w:fill="FFFFFF" w:val="clear"/>
        <w:tabs>
          <w:tab w:val="clear" w:pos="708"/>
          <w:tab w:val="left" w:pos="1003" w:leader="none"/>
        </w:tabs>
        <w:autoSpaceDE w:val="false"/>
        <w:spacing w:lineRule="auto" w:line="240" w:before="0" w:after="0"/>
        <w:jc w:val="both"/>
        <w:rPr>
          <w:rFonts w:ascii="Times New Roman" w:hAnsi="Times New Roman" w:cs="Times New Roman"/>
          <w:sz w:val="24"/>
          <w:szCs w:val="24"/>
          <w:ins w:id="378" w:author="Тамара" w:date="2015-11-22T17:54:00Z"/>
        </w:rPr>
      </w:pPr>
      <w:ins w:id="377" w:author="Тамара" w:date="2015-11-22T17:54:00Z">
        <w:r>
          <w:rPr>
            <w:rFonts w:cs="Times New Roman" w:ascii="Times New Roman" w:hAnsi="Times New Roman"/>
            <w:sz w:val="24"/>
            <w:szCs w:val="24"/>
          </w:rPr>
          <w:t>узнавать/сравнивать интонацию родного и немецкого языка;</w:t>
        </w:r>
      </w:ins>
    </w:p>
    <w:p>
      <w:pPr>
        <w:pStyle w:val="Normal"/>
        <w:widowControl w:val="false"/>
        <w:numPr>
          <w:ilvl w:val="0"/>
          <w:numId w:val="139"/>
        </w:numPr>
        <w:shd w:fill="FFFFFF" w:val="clear"/>
        <w:tabs>
          <w:tab w:val="clear" w:pos="708"/>
          <w:tab w:val="left" w:pos="1003" w:leader="none"/>
        </w:tabs>
        <w:autoSpaceDE w:val="false"/>
        <w:jc w:val="both"/>
        <w:rPr>
          <w:ins w:id="380" w:author="Тамара" w:date="2015-11-22T17:54:00Z"/>
        </w:rPr>
      </w:pPr>
      <w:ins w:id="379" w:author="Тамара" w:date="2015-11-22T17:54:00Z">
        <w:r>
          <w:rPr/>
          <w:t>графически изображать интонацию (повышение/понижение мелодии):</w:t>
        </w:r>
      </w:ins>
    </w:p>
    <w:p>
      <w:pPr>
        <w:pStyle w:val="Normal"/>
        <w:widowControl w:val="false"/>
        <w:numPr>
          <w:ilvl w:val="0"/>
          <w:numId w:val="139"/>
        </w:numPr>
        <w:shd w:fill="FFFFFF" w:val="clear"/>
        <w:tabs>
          <w:tab w:val="clear" w:pos="708"/>
          <w:tab w:val="left" w:pos="1003" w:leader="none"/>
        </w:tabs>
        <w:autoSpaceDE w:val="false"/>
        <w:jc w:val="both"/>
        <w:rPr>
          <w:ins w:id="382" w:author="Тамара" w:date="2015-11-22T17:54:00Z"/>
        </w:rPr>
      </w:pPr>
      <w:ins w:id="381" w:author="Тамара" w:date="2015-11-22T17:54:00Z">
        <w:r>
          <w:rPr/>
          <w:t>сопровождать интонацию ритмическими движениями, жестами, мимикой, постукиванием;</w:t>
        </w:r>
      </w:ins>
    </w:p>
    <w:p>
      <w:pPr>
        <w:pStyle w:val="Normal"/>
        <w:widowControl w:val="false"/>
        <w:numPr>
          <w:ilvl w:val="0"/>
          <w:numId w:val="139"/>
        </w:numPr>
        <w:shd w:fill="FFFFFF" w:val="clear"/>
        <w:tabs>
          <w:tab w:val="clear" w:pos="708"/>
          <w:tab w:val="left" w:pos="1003" w:leader="none"/>
        </w:tabs>
        <w:autoSpaceDE w:val="false"/>
        <w:jc w:val="both"/>
        <w:rPr>
          <w:ins w:id="384" w:author="Тамара" w:date="2015-11-22T17:54:00Z"/>
        </w:rPr>
      </w:pPr>
      <w:ins w:id="383" w:author="Тамара" w:date="2015-11-22T17:54:00Z">
        <w:r>
          <w:rPr/>
          <w:t>соблюдать интонацию утвердительного, вопросительного и побудительного предложения;</w:t>
        </w:r>
      </w:ins>
    </w:p>
    <w:p>
      <w:pPr>
        <w:pStyle w:val="Normal"/>
        <w:widowControl w:val="false"/>
        <w:numPr>
          <w:ilvl w:val="0"/>
          <w:numId w:val="139"/>
        </w:numPr>
        <w:shd w:fill="FFFFFF" w:val="clear"/>
        <w:tabs>
          <w:tab w:val="clear" w:pos="708"/>
          <w:tab w:val="left" w:pos="1003" w:leader="none"/>
        </w:tabs>
        <w:autoSpaceDE w:val="false"/>
        <w:jc w:val="both"/>
        <w:rPr>
          <w:ins w:id="386" w:author="Тамара" w:date="2015-11-22T17:54:00Z"/>
        </w:rPr>
      </w:pPr>
      <w:ins w:id="385" w:author="Тамара" w:date="2015-11-22T17:54:00Z">
        <w:r>
          <w:rPr/>
          <w:t>соблюдать долготу и краткость, открытость и закрытость немецких гласных, придыхание глухих согласных, отсутствие палатализации, ударение в сложных и  производных словах, а также фразовое ударени</w:t>
        </w:r>
      </w:ins>
    </w:p>
    <w:p>
      <w:pPr>
        <w:pStyle w:val="ListParagraph"/>
        <w:numPr>
          <w:ilvl w:val="0"/>
          <w:numId w:val="87"/>
        </w:numPr>
        <w:autoSpaceDE w:val="false"/>
        <w:spacing w:lineRule="auto" w:line="240" w:before="0" w:after="0"/>
        <w:jc w:val="both"/>
        <w:rPr>
          <w:rFonts w:ascii="Times New Roman" w:hAnsi="Times New Roman" w:cs="Times New Roman"/>
          <w:color w:val="000000"/>
          <w:sz w:val="24"/>
          <w:szCs w:val="24"/>
          <w:ins w:id="388" w:author="Тамара" w:date="2015-11-22T17:54:00Z"/>
        </w:rPr>
      </w:pPr>
      <w:ins w:id="387" w:author="Тамара" w:date="2015-11-22T17:54:00Z">
        <w:r>
          <w:rPr>
            <w:rFonts w:cs="Times New Roman" w:ascii="Times New Roman" w:hAnsi="Times New Roman"/>
            <w:color w:val="000000"/>
            <w:sz w:val="24"/>
            <w:szCs w:val="24"/>
          </w:rPr>
          <w:t xml:space="preserve">различать на слух и адекватно произносить все звуки немецкого языка, соблюдая нормы произношения звуков; </w:t>
        </w:r>
      </w:ins>
    </w:p>
    <w:p>
      <w:pPr>
        <w:pStyle w:val="ListParagraph"/>
        <w:numPr>
          <w:ilvl w:val="0"/>
          <w:numId w:val="87"/>
        </w:numPr>
        <w:autoSpaceDE w:val="false"/>
        <w:spacing w:lineRule="auto" w:line="240" w:before="0" w:after="0"/>
        <w:jc w:val="both"/>
        <w:rPr>
          <w:rFonts w:ascii="Times New Roman" w:hAnsi="Times New Roman" w:cs="Times New Roman"/>
          <w:color w:val="000000"/>
          <w:sz w:val="24"/>
          <w:szCs w:val="24"/>
          <w:ins w:id="390" w:author="Тамара" w:date="2015-11-22T17:54:00Z"/>
        </w:rPr>
      </w:pPr>
      <w:ins w:id="389" w:author="Тамара" w:date="2015-11-22T17:54:00Z">
        <w:r>
          <w:rPr>
            <w:rFonts w:cs="Times New Roman" w:ascii="Times New Roman" w:hAnsi="Times New Roman"/>
            <w:color w:val="000000"/>
            <w:sz w:val="24"/>
            <w:szCs w:val="24"/>
          </w:rPr>
          <w:t xml:space="preserve">соблюдать правильное ударение в изолированном слове, фразе; </w:t>
        </w:r>
      </w:ins>
    </w:p>
    <w:p>
      <w:pPr>
        <w:pStyle w:val="ListParagraph"/>
        <w:numPr>
          <w:ilvl w:val="0"/>
          <w:numId w:val="87"/>
        </w:numPr>
        <w:autoSpaceDE w:val="false"/>
        <w:spacing w:lineRule="auto" w:line="240" w:before="0" w:after="0"/>
        <w:jc w:val="both"/>
        <w:rPr>
          <w:rFonts w:ascii="Times New Roman" w:hAnsi="Times New Roman" w:cs="Times New Roman"/>
          <w:color w:val="000000"/>
          <w:sz w:val="24"/>
          <w:szCs w:val="24"/>
          <w:ins w:id="392" w:author="Тамара" w:date="2015-11-22T17:54:00Z"/>
        </w:rPr>
      </w:pPr>
      <w:ins w:id="391" w:author="Тамара" w:date="2015-11-22T17:54:00Z">
        <w:r>
          <w:rPr>
            <w:rFonts w:cs="Times New Roman" w:ascii="Times New Roman" w:hAnsi="Times New Roman"/>
            <w:color w:val="000000"/>
            <w:sz w:val="24"/>
            <w:szCs w:val="24"/>
          </w:rPr>
          <w:t xml:space="preserve">корректно произносить предложения с точки зрения их ритмико-интонационных особенностей. </w:t>
        </w:r>
      </w:ins>
    </w:p>
    <w:p>
      <w:pPr>
        <w:pStyle w:val="ListParagraph"/>
        <w:numPr>
          <w:ilvl w:val="0"/>
          <w:numId w:val="87"/>
        </w:numPr>
        <w:autoSpaceDE w:val="false"/>
        <w:spacing w:lineRule="auto" w:line="240" w:before="0" w:after="0"/>
        <w:jc w:val="both"/>
        <w:rPr>
          <w:rFonts w:ascii="Times New Roman" w:hAnsi="Times New Roman" w:cs="Times New Roman"/>
          <w:color w:val="000000"/>
          <w:sz w:val="24"/>
          <w:szCs w:val="24"/>
          <w:ins w:id="394" w:author="Тамара" w:date="2015-11-22T17:54:00Z"/>
        </w:rPr>
      </w:pPr>
      <w:ins w:id="393" w:author="Тамара" w:date="2015-11-22T17:54:00Z">
        <w:r>
          <w:rPr>
            <w:rFonts w:cs="Times New Roman" w:ascii="Times New Roman" w:hAnsi="Times New Roman"/>
            <w:i/>
            <w:iCs/>
            <w:color w:val="000000"/>
            <w:sz w:val="24"/>
            <w:szCs w:val="24"/>
          </w:rPr>
          <w:t xml:space="preserve">Выпускник получит возможность научиться: </w:t>
        </w:r>
      </w:ins>
    </w:p>
    <w:p>
      <w:pPr>
        <w:pStyle w:val="ListParagraph"/>
        <w:numPr>
          <w:ilvl w:val="0"/>
          <w:numId w:val="87"/>
        </w:numPr>
        <w:autoSpaceDE w:val="false"/>
        <w:spacing w:lineRule="auto" w:line="240" w:before="0" w:after="0"/>
        <w:jc w:val="both"/>
        <w:rPr>
          <w:rFonts w:ascii="Times New Roman" w:hAnsi="Times New Roman" w:cs="Times New Roman"/>
          <w:color w:val="000000"/>
          <w:sz w:val="24"/>
          <w:szCs w:val="24"/>
          <w:ins w:id="396" w:author="Тамара" w:date="2015-11-22T17:54:00Z"/>
        </w:rPr>
      </w:pPr>
      <w:ins w:id="395" w:author="Тамара" w:date="2015-11-22T17:54:00Z">
        <w:r>
          <w:rPr>
            <w:rFonts w:cs="Times New Roman" w:ascii="Times New Roman" w:hAnsi="Times New Roman"/>
            <w:color w:val="000000"/>
            <w:sz w:val="24"/>
            <w:szCs w:val="24"/>
          </w:rPr>
          <w:t xml:space="preserve">соблюдать интонацию перечисления; </w:t>
        </w:r>
      </w:ins>
    </w:p>
    <w:p>
      <w:pPr>
        <w:pStyle w:val="ListParagraph"/>
        <w:numPr>
          <w:ilvl w:val="0"/>
          <w:numId w:val="7"/>
        </w:numPr>
        <w:autoSpaceDE w:val="false"/>
        <w:spacing w:lineRule="auto" w:line="240" w:before="0" w:after="187"/>
        <w:jc w:val="both"/>
        <w:rPr>
          <w:rFonts w:ascii="Times New Roman" w:hAnsi="Times New Roman" w:cs="Times New Roman"/>
          <w:color w:val="000000"/>
          <w:sz w:val="24"/>
          <w:szCs w:val="24"/>
          <w:ins w:id="398" w:author="Тамара" w:date="2015-11-22T17:54:00Z"/>
        </w:rPr>
      </w:pPr>
      <w:ins w:id="397" w:author="Тамара" w:date="2015-11-22T17:54:00Z">
        <w:r>
          <w:rPr>
            <w:rFonts w:cs="Times New Roman" w:ascii="Times New Roman" w:hAnsi="Times New Roman"/>
            <w:color w:val="000000"/>
            <w:sz w:val="24"/>
            <w:szCs w:val="24"/>
          </w:rPr>
          <w:t>соблюдать правило отсутствия ударения на служебных словах (артиклях, союзах, предлогах); .</w:t>
        </w:r>
      </w:ins>
    </w:p>
    <w:p>
      <w:pPr>
        <w:pStyle w:val="Normal"/>
        <w:autoSpaceDE w:val="false"/>
        <w:ind w:firstLine="320"/>
        <w:jc w:val="both"/>
        <w:rPr>
          <w:color w:val="000000"/>
          <w:ins w:id="400" w:author="Тамара" w:date="2015-11-22T17:54:00Z"/>
        </w:rPr>
      </w:pPr>
      <w:ins w:id="399" w:author="Тамара" w:date="2015-11-22T17:54:00Z">
        <w:r>
          <w:rPr>
            <w:b/>
            <w:bCs/>
            <w:i/>
            <w:iCs/>
            <w:color w:val="000000"/>
          </w:rPr>
          <w:t xml:space="preserve">Лексическая сторона речи </w:t>
        </w:r>
      </w:ins>
    </w:p>
    <w:p>
      <w:pPr>
        <w:pStyle w:val="Normal"/>
        <w:autoSpaceDE w:val="false"/>
        <w:ind w:firstLine="320"/>
        <w:jc w:val="both"/>
        <w:rPr>
          <w:color w:val="000000"/>
          <w:ins w:id="402" w:author="Тамара" w:date="2015-11-22T17:54:00Z"/>
        </w:rPr>
      </w:pPr>
      <w:ins w:id="401" w:author="Тамара" w:date="2015-11-22T17:54:00Z">
        <w:r>
          <w:rPr>
            <w:color w:val="000000"/>
          </w:rPr>
          <w:t xml:space="preserve">Выпускник научится: </w:t>
        </w:r>
      </w:ins>
    </w:p>
    <w:p>
      <w:pPr>
        <w:pStyle w:val="ListParagraph"/>
        <w:numPr>
          <w:ilvl w:val="0"/>
          <w:numId w:val="42"/>
        </w:numPr>
        <w:autoSpaceDE w:val="false"/>
        <w:spacing w:lineRule="auto" w:line="240" w:before="0" w:after="0"/>
        <w:jc w:val="both"/>
        <w:rPr>
          <w:ins w:id="405" w:author="Тамара" w:date="2015-11-22T17:54:00Z"/>
        </w:rPr>
      </w:pPr>
      <w:ins w:id="403" w:author="Тамара" w:date="2015-11-22T17:54:00Z">
        <w:r>
          <w:rPr>
            <w:rFonts w:cs="Times New Roman" w:ascii="Times New Roman" w:hAnsi="Times New Roman"/>
            <w:color w:val="000000"/>
            <w:sz w:val="24"/>
            <w:szCs w:val="24"/>
          </w:rPr>
          <w:t xml:space="preserve">употреблять в процессе общения активную лексику в соответствии с </w:t>
        </w:r>
      </w:ins>
      <w:ins w:id="404" w:author="Тамара" w:date="2015-11-22T17:54:00Z">
        <w:r>
          <w:rPr>
            <w:rFonts w:cs="Times New Roman" w:ascii="Times New Roman" w:hAnsi="Times New Roman"/>
            <w:sz w:val="24"/>
            <w:szCs w:val="24"/>
          </w:rPr>
          <w:t>коммуникативной задачей; простейшие словосочетания, оценочную лексику, реплики-клише, соответствующие речевому этикету немецкоязычных стран;</w:t>
        </w:r>
      </w:ins>
    </w:p>
    <w:p>
      <w:pPr>
        <w:pStyle w:val="ListParagraph"/>
        <w:numPr>
          <w:ilvl w:val="0"/>
          <w:numId w:val="42"/>
        </w:numPr>
        <w:autoSpaceDE w:val="false"/>
        <w:spacing w:lineRule="auto" w:line="240" w:before="0" w:after="0"/>
        <w:jc w:val="both"/>
        <w:rPr>
          <w:rFonts w:ascii="Times New Roman" w:hAnsi="Times New Roman" w:cs="Times New Roman"/>
          <w:color w:val="000000"/>
          <w:sz w:val="24"/>
          <w:szCs w:val="24"/>
          <w:ins w:id="407" w:author="Тамара" w:date="2015-11-22T17:54:00Z"/>
        </w:rPr>
      </w:pPr>
      <w:ins w:id="406" w:author="Тамара" w:date="2015-11-22T17:54:00Z">
        <w:r>
          <w:rPr>
            <w:rFonts w:cs="Times New Roman" w:ascii="Times New Roman" w:hAnsi="Times New Roman"/>
            <w:color w:val="000000"/>
            <w:sz w:val="24"/>
            <w:szCs w:val="24"/>
          </w:rPr>
          <w:t xml:space="preserve">узнавать в письменном и устном тексте изученные лексические единицы, в том числе словосочетания, в пределах изучаемой тематики.восстанавливать текст в соответствии с решаемой учебной задачей; </w:t>
        </w:r>
      </w:ins>
    </w:p>
    <w:p>
      <w:pPr>
        <w:pStyle w:val="ListParagraph"/>
        <w:widowControl w:val="false"/>
        <w:numPr>
          <w:ilvl w:val="0"/>
          <w:numId w:val="42"/>
        </w:numPr>
        <w:shd w:fill="FFFFFF" w:val="clear"/>
        <w:tabs>
          <w:tab w:val="clear" w:pos="708"/>
          <w:tab w:val="left" w:pos="1027" w:leader="none"/>
        </w:tabs>
        <w:autoSpaceDE w:val="false"/>
        <w:spacing w:lineRule="auto" w:line="240" w:before="0" w:after="0"/>
        <w:jc w:val="both"/>
        <w:rPr>
          <w:rFonts w:ascii="Times New Roman" w:hAnsi="Times New Roman" w:cs="Times New Roman"/>
          <w:color w:val="000000"/>
          <w:sz w:val="24"/>
          <w:szCs w:val="24"/>
          <w:ins w:id="409" w:author="Тамара" w:date="2015-11-22T17:54:00Z"/>
        </w:rPr>
      </w:pPr>
      <w:ins w:id="408" w:author="Тамара" w:date="2015-11-22T17:54:00Z">
        <w:r>
          <w:rPr>
            <w:rFonts w:cs="Times New Roman" w:ascii="Times New Roman" w:hAnsi="Times New Roman"/>
            <w:color w:val="000000"/>
            <w:sz w:val="24"/>
            <w:szCs w:val="24"/>
          </w:rPr>
          <w:t>вести словарную тетрадь/карточки;</w:t>
        </w:r>
      </w:ins>
    </w:p>
    <w:p>
      <w:pPr>
        <w:pStyle w:val="ListParagraph"/>
        <w:widowControl w:val="false"/>
        <w:numPr>
          <w:ilvl w:val="0"/>
          <w:numId w:val="42"/>
        </w:numPr>
        <w:shd w:fill="FFFFFF" w:val="clear"/>
        <w:tabs>
          <w:tab w:val="clear" w:pos="708"/>
          <w:tab w:val="left" w:pos="1027" w:leader="none"/>
        </w:tabs>
        <w:autoSpaceDE w:val="false"/>
        <w:spacing w:lineRule="auto" w:line="240" w:before="0" w:after="0"/>
        <w:jc w:val="both"/>
        <w:rPr>
          <w:ins w:id="413" w:author="Тамара" w:date="2015-11-22T17:54:00Z"/>
        </w:rPr>
      </w:pPr>
      <w:ins w:id="410" w:author="Тамара" w:date="2015-11-22T17:54:00Z">
        <w:r>
          <w:rPr>
            <w:rFonts w:cs="Times New Roman" w:ascii="Times New Roman" w:hAnsi="Times New Roman"/>
            <w:color w:val="000000"/>
            <w:sz w:val="24"/>
            <w:szCs w:val="24"/>
          </w:rPr>
          <w:t xml:space="preserve">пользоваться языковой </w:t>
        </w:r>
      </w:ins>
      <w:ins w:id="411" w:author="Тамара" w:date="2015-11-22T17:54:00Z">
        <w:r>
          <w:rPr>
            <w:rFonts w:cs="Times New Roman" w:ascii="Times New Roman" w:hAnsi="Times New Roman"/>
            <w:b/>
            <w:bCs/>
            <w:color w:val="000000"/>
            <w:sz w:val="24"/>
            <w:szCs w:val="24"/>
          </w:rPr>
          <w:t xml:space="preserve">и </w:t>
        </w:r>
      </w:ins>
      <w:ins w:id="412" w:author="Тамара" w:date="2015-11-22T17:54:00Z">
        <w:r>
          <w:rPr>
            <w:rFonts w:cs="Times New Roman" w:ascii="Times New Roman" w:hAnsi="Times New Roman"/>
            <w:color w:val="000000"/>
            <w:sz w:val="24"/>
            <w:szCs w:val="24"/>
          </w:rPr>
          <w:t>контекстуальной догадкой;</w:t>
        </w:r>
      </w:ins>
    </w:p>
    <w:p>
      <w:pPr>
        <w:pStyle w:val="ListParagraph"/>
        <w:widowControl w:val="false"/>
        <w:numPr>
          <w:ilvl w:val="0"/>
          <w:numId w:val="42"/>
        </w:numPr>
        <w:shd w:fill="FFFFFF" w:val="clear"/>
        <w:tabs>
          <w:tab w:val="clear" w:pos="708"/>
          <w:tab w:val="left" w:pos="1027" w:leader="none"/>
        </w:tabs>
        <w:autoSpaceDE w:val="false"/>
        <w:spacing w:lineRule="auto" w:line="240" w:before="0" w:after="0"/>
        <w:jc w:val="both"/>
        <w:rPr>
          <w:rFonts w:ascii="Times New Roman" w:hAnsi="Times New Roman" w:cs="Times New Roman"/>
          <w:color w:val="000000"/>
          <w:sz w:val="24"/>
          <w:szCs w:val="24"/>
          <w:ins w:id="415" w:author="Тамара" w:date="2015-11-22T17:54:00Z"/>
        </w:rPr>
      </w:pPr>
      <w:ins w:id="414" w:author="Тамара" w:date="2015-11-22T17:54:00Z">
        <w:r>
          <w:rPr>
            <w:rFonts w:cs="Times New Roman" w:ascii="Times New Roman" w:hAnsi="Times New Roman"/>
            <w:color w:val="000000"/>
            <w:sz w:val="24"/>
            <w:szCs w:val="24"/>
          </w:rPr>
          <w:t>пользоваться двуязычным словарем;</w:t>
        </w:r>
      </w:ins>
    </w:p>
    <w:p>
      <w:pPr>
        <w:pStyle w:val="ListParagraph"/>
        <w:autoSpaceDE w:val="false"/>
        <w:spacing w:lineRule="auto" w:line="240"/>
        <w:jc w:val="both"/>
        <w:rPr>
          <w:rFonts w:ascii="Times New Roman" w:hAnsi="Times New Roman" w:cs="Times New Roman"/>
          <w:color w:val="000000"/>
          <w:sz w:val="24"/>
          <w:szCs w:val="24"/>
          <w:ins w:id="417" w:author="Тамара" w:date="2015-11-22T17:54:00Z"/>
        </w:rPr>
      </w:pPr>
      <w:ins w:id="416" w:author="Тамара" w:date="2015-11-22T17:54:00Z">
        <w:r>
          <w:rPr>
            <w:rFonts w:cs="Times New Roman" w:ascii="Times New Roman" w:hAnsi="Times New Roman"/>
            <w:i/>
            <w:iCs/>
            <w:color w:val="000000"/>
            <w:sz w:val="24"/>
            <w:szCs w:val="24"/>
          </w:rPr>
          <w:t xml:space="preserve">Выпускник получит возможность научиться: </w:t>
        </w:r>
      </w:ins>
    </w:p>
    <w:p>
      <w:pPr>
        <w:pStyle w:val="ListParagraph"/>
        <w:numPr>
          <w:ilvl w:val="0"/>
          <w:numId w:val="42"/>
        </w:numPr>
        <w:autoSpaceDE w:val="false"/>
        <w:spacing w:lineRule="auto" w:line="240" w:before="0" w:after="0"/>
        <w:jc w:val="both"/>
        <w:rPr>
          <w:rFonts w:ascii="Times New Roman" w:hAnsi="Times New Roman" w:cs="Times New Roman"/>
          <w:color w:val="000000"/>
          <w:sz w:val="24"/>
          <w:szCs w:val="24"/>
          <w:ins w:id="419" w:author="Тамара" w:date="2015-11-22T17:54:00Z"/>
        </w:rPr>
      </w:pPr>
      <w:ins w:id="418" w:author="Тамара" w:date="2015-11-22T17:54:00Z">
        <w:r>
          <w:rPr>
            <w:rFonts w:cs="Times New Roman" w:ascii="Times New Roman" w:hAnsi="Times New Roman"/>
            <w:color w:val="000000"/>
            <w:sz w:val="24"/>
            <w:szCs w:val="24"/>
          </w:rPr>
          <w:t xml:space="preserve">узнавать простые словообразовательные элементы; </w:t>
        </w:r>
      </w:ins>
    </w:p>
    <w:p>
      <w:pPr>
        <w:pStyle w:val="ListParagraph"/>
        <w:numPr>
          <w:ilvl w:val="0"/>
          <w:numId w:val="42"/>
        </w:numPr>
        <w:autoSpaceDE w:val="false"/>
        <w:spacing w:lineRule="auto" w:line="240" w:before="0" w:after="0"/>
        <w:jc w:val="both"/>
        <w:rPr>
          <w:rFonts w:ascii="Times New Roman" w:hAnsi="Times New Roman" w:cs="Times New Roman"/>
          <w:color w:val="000000"/>
          <w:sz w:val="24"/>
          <w:szCs w:val="24"/>
          <w:ins w:id="421" w:author="Тамара" w:date="2015-11-22T17:54:00Z"/>
        </w:rPr>
      </w:pPr>
      <w:ins w:id="420" w:author="Тамара" w:date="2015-11-22T17:54:00Z">
        <w:r>
          <w:rPr>
            <w:rFonts w:cs="Times New Roman" w:ascii="Times New Roman" w:hAnsi="Times New Roman"/>
            <w:color w:val="000000"/>
            <w:sz w:val="24"/>
            <w:szCs w:val="24"/>
          </w:rPr>
          <w:t xml:space="preserve">опираться на языковую догадку в процессе чтения и аудирования (интернациональные и сложные слова). </w:t>
        </w:r>
      </w:ins>
    </w:p>
    <w:p>
      <w:pPr>
        <w:pStyle w:val="Normal"/>
        <w:autoSpaceDE w:val="false"/>
        <w:ind w:firstLine="320"/>
        <w:jc w:val="both"/>
        <w:rPr>
          <w:color w:val="000000"/>
          <w:ins w:id="423" w:author="Тамара" w:date="2015-11-22T17:54:00Z"/>
        </w:rPr>
      </w:pPr>
      <w:ins w:id="422" w:author="Тамара" w:date="2015-11-22T17:54:00Z">
        <w:r>
          <w:rPr>
            <w:b/>
            <w:bCs/>
            <w:color w:val="000000"/>
          </w:rPr>
          <w:t xml:space="preserve">Грамматическая сторона речи </w:t>
        </w:r>
      </w:ins>
    </w:p>
    <w:p>
      <w:pPr>
        <w:pStyle w:val="Normal"/>
        <w:autoSpaceDE w:val="false"/>
        <w:ind w:firstLine="320"/>
        <w:jc w:val="both"/>
        <w:rPr>
          <w:color w:val="000000"/>
          <w:ins w:id="425" w:author="Тамара" w:date="2015-11-22T17:54:00Z"/>
        </w:rPr>
      </w:pPr>
      <w:ins w:id="424" w:author="Тамара" w:date="2015-11-22T17:54:00Z">
        <w:r>
          <w:rPr>
            <w:color w:val="000000"/>
          </w:rPr>
          <w:t xml:space="preserve">Выпускник научится: </w:t>
        </w:r>
      </w:ins>
    </w:p>
    <w:p>
      <w:pPr>
        <w:pStyle w:val="Normal"/>
        <w:widowControl w:val="false"/>
        <w:numPr>
          <w:ilvl w:val="0"/>
          <w:numId w:val="151"/>
        </w:numPr>
        <w:shd w:fill="FFFFFF" w:val="clear"/>
        <w:tabs>
          <w:tab w:val="clear" w:pos="708"/>
          <w:tab w:val="left" w:pos="1027" w:leader="none"/>
        </w:tabs>
        <w:autoSpaceDE w:val="false"/>
        <w:ind w:left="29" w:firstLine="538"/>
        <w:jc w:val="both"/>
        <w:rPr>
          <w:ins w:id="430" w:author="Тамара" w:date="2015-11-22T17:54:00Z"/>
        </w:rPr>
      </w:pPr>
      <w:ins w:id="426" w:author="Тамара" w:date="2015-11-22T17:54:00Z">
        <w:r>
          <w:rPr>
            <w:i/>
            <w:iCs/>
            <w:color w:val="000000"/>
          </w:rPr>
          <w:t>усвоит</w:t>
        </w:r>
      </w:ins>
      <w:ins w:id="427" w:author="Тамара" w:date="2015-11-22T17:54:00Z">
        <w:r>
          <w:rPr>
            <w:color w:val="000000"/>
          </w:rPr>
          <w:t xml:space="preserve"> прежде всего форму, значение и употребление отдельных грамматических явлений, часто не совпадающих с русским языком или отсутствующих в нем, например: глагол-связка, </w:t>
        </w:r>
      </w:ins>
      <w:ins w:id="428" w:author="Тамара" w:date="2015-11-22T17:54:00Z">
        <w:r>
          <w:rPr>
            <w:b/>
            <w:bCs/>
            <w:color w:val="000000"/>
          </w:rPr>
          <w:t xml:space="preserve">артикли </w:t>
        </w:r>
      </w:ins>
      <w:ins w:id="429" w:author="Тамара" w:date="2015-11-22T17:54:00Z">
        <w:r>
          <w:rPr>
            <w:color w:val="000000"/>
          </w:rPr>
          <w:t>(определенный, неопределенный), глаголы (слабые и сильные) и т. п.;</w:t>
        </w:r>
      </w:ins>
    </w:p>
    <w:p>
      <w:pPr>
        <w:pStyle w:val="Normal"/>
        <w:widowControl w:val="false"/>
        <w:numPr>
          <w:ilvl w:val="0"/>
          <w:numId w:val="151"/>
        </w:numPr>
        <w:shd w:fill="FFFFFF" w:val="clear"/>
        <w:tabs>
          <w:tab w:val="clear" w:pos="708"/>
          <w:tab w:val="left" w:pos="1027" w:leader="none"/>
        </w:tabs>
        <w:autoSpaceDE w:val="false"/>
        <w:spacing w:before="5" w:after="0"/>
        <w:ind w:left="29" w:firstLine="538"/>
        <w:jc w:val="both"/>
        <w:rPr>
          <w:color w:val="000000"/>
          <w:ins w:id="432" w:author="Тамара" w:date="2015-11-22T17:54:00Z"/>
        </w:rPr>
      </w:pPr>
      <w:ins w:id="431" w:author="Тамара" w:date="2015-11-22T17:54:00Z">
        <w:r>
          <w:rPr>
            <w:color w:val="000000"/>
          </w:rPr>
          <w:t>читать грамматические таблицы, структурные схемы, понимать их и использовать их в качестве опор;</w:t>
        </w:r>
      </w:ins>
    </w:p>
    <w:p>
      <w:pPr>
        <w:pStyle w:val="Normal"/>
        <w:widowControl w:val="false"/>
        <w:numPr>
          <w:ilvl w:val="0"/>
          <w:numId w:val="151"/>
        </w:numPr>
        <w:shd w:fill="FFFFFF" w:val="clear"/>
        <w:tabs>
          <w:tab w:val="clear" w:pos="708"/>
          <w:tab w:val="left" w:pos="1027" w:leader="none"/>
        </w:tabs>
        <w:autoSpaceDE w:val="false"/>
        <w:ind w:left="29" w:firstLine="538"/>
        <w:jc w:val="both"/>
        <w:rPr>
          <w:color w:val="000000"/>
          <w:ins w:id="434" w:author="Тамара" w:date="2015-11-22T17:54:00Z"/>
        </w:rPr>
      </w:pPr>
      <w:ins w:id="433" w:author="Тамара" w:date="2015-11-22T17:54:00Z">
        <w:r>
          <w:rPr>
            <w:color w:val="000000"/>
          </w:rPr>
          <w:t>выводить правило на основе опор, графически (составление схем из геометрических фигур);</w:t>
        </w:r>
      </w:ins>
    </w:p>
    <w:p>
      <w:pPr>
        <w:pStyle w:val="Normal"/>
        <w:widowControl w:val="false"/>
        <w:numPr>
          <w:ilvl w:val="0"/>
          <w:numId w:val="151"/>
        </w:numPr>
        <w:shd w:fill="FFFFFF" w:val="clear"/>
        <w:tabs>
          <w:tab w:val="clear" w:pos="708"/>
          <w:tab w:val="left" w:pos="1027" w:leader="none"/>
        </w:tabs>
        <w:autoSpaceDE w:val="false"/>
        <w:ind w:left="29" w:firstLine="538"/>
        <w:jc w:val="both"/>
        <w:rPr>
          <w:color w:val="000000"/>
          <w:ins w:id="436" w:author="Тамара" w:date="2015-11-22T17:54:00Z"/>
        </w:rPr>
      </w:pPr>
      <w:ins w:id="435" w:author="Тамара" w:date="2015-11-22T17:54:00Z">
        <w:r>
          <w:rPr>
            <w:color w:val="000000"/>
          </w:rPr>
          <w:t>анализировать фонематические явления, связывать их с аналогичными в родном языке;</w:t>
        </w:r>
      </w:ins>
    </w:p>
    <w:p>
      <w:pPr>
        <w:pStyle w:val="Normal"/>
        <w:widowControl w:val="false"/>
        <w:numPr>
          <w:ilvl w:val="0"/>
          <w:numId w:val="152"/>
        </w:numPr>
        <w:shd w:fill="FFFFFF" w:val="clear"/>
        <w:tabs>
          <w:tab w:val="clear" w:pos="708"/>
          <w:tab w:val="left" w:pos="1027" w:leader="none"/>
        </w:tabs>
        <w:autoSpaceDE w:val="false"/>
        <w:ind w:left="566" w:hanging="0"/>
        <w:jc w:val="both"/>
        <w:rPr>
          <w:color w:val="000000"/>
          <w:ins w:id="439" w:author="Тамара" w:date="2015-11-22T17:54:00Z"/>
        </w:rPr>
      </w:pPr>
      <w:ins w:id="437" w:author="Тамара" w:date="2015-11-22T17:54:00Z">
        <w:r>
          <w:rPr>
            <w:color w:val="000000"/>
          </w:rPr>
          <w:t xml:space="preserve"> </w:t>
        </w:r>
      </w:ins>
      <w:ins w:id="438" w:author="Тамара" w:date="2015-11-22T17:54:00Z">
        <w:r>
          <w:rPr>
            <w:color w:val="000000"/>
          </w:rPr>
          <w:t>распознавать и употреблять в речи:</w:t>
        </w:r>
      </w:ins>
    </w:p>
    <w:p>
      <w:pPr>
        <w:pStyle w:val="Normal"/>
        <w:widowControl w:val="false"/>
        <w:numPr>
          <w:ilvl w:val="0"/>
          <w:numId w:val="153"/>
        </w:numPr>
        <w:shd w:fill="FFFFFF" w:val="clear"/>
        <w:tabs>
          <w:tab w:val="clear" w:pos="708"/>
          <w:tab w:val="left" w:pos="859" w:leader="none"/>
        </w:tabs>
        <w:autoSpaceDE w:val="false"/>
        <w:ind w:left="552" w:hanging="0"/>
        <w:jc w:val="both"/>
        <w:rPr>
          <w:color w:val="000000"/>
          <w:ins w:id="441" w:author="Тамара" w:date="2015-11-22T17:54:00Z"/>
        </w:rPr>
      </w:pPr>
      <w:ins w:id="440" w:author="Тамара" w:date="2015-11-22T17:54:00Z">
        <w:r>
          <w:rPr>
            <w:color w:val="000000"/>
          </w:rPr>
          <w:t>артикль (определенный, неопределенный, нулевой);</w:t>
        </w:r>
      </w:ins>
    </w:p>
    <w:p>
      <w:pPr>
        <w:pStyle w:val="Normal"/>
        <w:widowControl w:val="false"/>
        <w:numPr>
          <w:ilvl w:val="0"/>
          <w:numId w:val="153"/>
        </w:numPr>
        <w:shd w:fill="FFFFFF" w:val="clear"/>
        <w:tabs>
          <w:tab w:val="clear" w:pos="708"/>
          <w:tab w:val="left" w:pos="859" w:leader="none"/>
        </w:tabs>
        <w:autoSpaceDE w:val="false"/>
        <w:ind w:left="0" w:firstLine="552"/>
        <w:jc w:val="both"/>
        <w:rPr>
          <w:ins w:id="475" w:author="Тамара" w:date="2015-11-22T17:54:00Z"/>
        </w:rPr>
      </w:pPr>
      <w:ins w:id="442" w:author="Тамара" w:date="2015-11-22T17:54:00Z">
        <w:r>
          <w:rPr>
            <w:color w:val="000000"/>
          </w:rPr>
          <w:t>глагол: временные формы (</w:t>
        </w:r>
      </w:ins>
      <w:ins w:id="443" w:author="Тамара" w:date="2015-11-22T17:54:00Z">
        <w:r>
          <w:rPr>
            <w:color w:val="000000"/>
            <w:lang w:val="de-DE"/>
          </w:rPr>
          <w:t>Pr</w:t>
        </w:r>
      </w:ins>
      <w:ins w:id="444" w:author="Тамара" w:date="2015-11-22T17:54:00Z">
        <w:r>
          <w:rPr>
            <w:color w:val="000000"/>
          </w:rPr>
          <w:t>ä</w:t>
        </w:r>
      </w:ins>
      <w:ins w:id="445" w:author="Тамара" w:date="2015-11-22T17:54:00Z">
        <w:r>
          <w:rPr>
            <w:color w:val="000000"/>
            <w:lang w:val="de-DE"/>
          </w:rPr>
          <w:t>sens</w:t>
        </w:r>
      </w:ins>
      <w:ins w:id="446" w:author="Тамара" w:date="2015-11-22T17:54:00Z">
        <w:r>
          <w:rPr>
            <w:color w:val="000000"/>
          </w:rPr>
          <w:t xml:space="preserve">, </w:t>
        </w:r>
      </w:ins>
      <w:ins w:id="447" w:author="Тамара" w:date="2015-11-22T17:54:00Z">
        <w:r>
          <w:rPr>
            <w:color w:val="000000"/>
            <w:lang w:val="de-DE"/>
          </w:rPr>
          <w:t>Pr</w:t>
        </w:r>
      </w:ins>
      <w:ins w:id="448" w:author="Тамара" w:date="2015-11-22T17:54:00Z">
        <w:r>
          <w:rPr>
            <w:color w:val="000000"/>
          </w:rPr>
          <w:t>ä</w:t>
        </w:r>
      </w:ins>
      <w:ins w:id="449" w:author="Тамара" w:date="2015-11-22T17:54:00Z">
        <w:r>
          <w:rPr>
            <w:color w:val="000000"/>
            <w:lang w:val="de-DE"/>
          </w:rPr>
          <w:t>teritum</w:t>
        </w:r>
      </w:ins>
      <w:ins w:id="450" w:author="Тамара" w:date="2015-11-22T17:54:00Z">
        <w:r>
          <w:rPr>
            <w:color w:val="000000"/>
          </w:rPr>
          <w:t xml:space="preserve">, </w:t>
        </w:r>
      </w:ins>
      <w:ins w:id="451" w:author="Тамара" w:date="2015-11-22T17:54:00Z">
        <w:r>
          <w:rPr>
            <w:color w:val="000000"/>
            <w:lang w:val="de-DE"/>
          </w:rPr>
          <w:t>Perfekt</w:t>
        </w:r>
      </w:ins>
      <w:ins w:id="452" w:author="Тамара" w:date="2015-11-22T17:54:00Z">
        <w:r>
          <w:rPr>
            <w:color w:val="000000"/>
          </w:rPr>
          <w:t xml:space="preserve">, </w:t>
        </w:r>
      </w:ins>
      <w:ins w:id="453" w:author="Тамара" w:date="2015-11-22T17:54:00Z">
        <w:r>
          <w:rPr>
            <w:color w:val="000000"/>
            <w:lang w:val="de-DE"/>
          </w:rPr>
          <w:t>Imperativ</w:t>
        </w:r>
      </w:ins>
      <w:ins w:id="454" w:author="Тамара" w:date="2015-11-22T17:54:00Z">
        <w:r>
          <w:rPr>
            <w:color w:val="000000"/>
          </w:rPr>
          <w:t>), возвратные глаголы, глаголы с отделяемой и неотделяемой приставкой, модальные глаголы (</w:t>
        </w:r>
      </w:ins>
      <w:ins w:id="455" w:author="Тамара" w:date="2015-11-22T17:54:00Z">
        <w:r>
          <w:rPr>
            <w:color w:val="000000"/>
            <w:lang w:val="de-DE"/>
          </w:rPr>
          <w:t>k</w:t>
        </w:r>
      </w:ins>
      <w:ins w:id="456" w:author="Тамара" w:date="2015-11-22T17:54:00Z">
        <w:r>
          <w:rPr>
            <w:color w:val="000000"/>
          </w:rPr>
          <w:t>ö</w:t>
        </w:r>
      </w:ins>
      <w:ins w:id="457" w:author="Тамара" w:date="2015-11-22T17:54:00Z">
        <w:r>
          <w:rPr>
            <w:color w:val="000000"/>
            <w:lang w:val="de-DE"/>
          </w:rPr>
          <w:t>nnen</w:t>
        </w:r>
      </w:ins>
      <w:ins w:id="458" w:author="Тамара" w:date="2015-11-22T17:54:00Z">
        <w:r>
          <w:rPr>
            <w:color w:val="000000"/>
          </w:rPr>
          <w:t xml:space="preserve">, </w:t>
        </w:r>
      </w:ins>
      <w:ins w:id="459" w:author="Тамара" w:date="2015-11-22T17:54:00Z">
        <w:r>
          <w:rPr>
            <w:color w:val="000000"/>
            <w:lang w:val="de-DE"/>
          </w:rPr>
          <w:t>wollen</w:t>
        </w:r>
      </w:ins>
      <w:ins w:id="460" w:author="Тамара" w:date="2015-11-22T17:54:00Z">
        <w:r>
          <w:rPr>
            <w:color w:val="000000"/>
          </w:rPr>
          <w:t xml:space="preserve">, </w:t>
        </w:r>
      </w:ins>
      <w:ins w:id="461" w:author="Тамара" w:date="2015-11-22T17:54:00Z">
        <w:r>
          <w:rPr>
            <w:color w:val="000000"/>
            <w:lang w:val="de-DE"/>
          </w:rPr>
          <w:t>d</w:t>
        </w:r>
      </w:ins>
      <w:ins w:id="462" w:author="Тамара" w:date="2015-11-22T17:54:00Z">
        <w:r>
          <w:rPr>
            <w:color w:val="000000"/>
          </w:rPr>
          <w:t>ü</w:t>
        </w:r>
      </w:ins>
      <w:ins w:id="463" w:author="Тамара" w:date="2015-11-22T17:54:00Z">
        <w:r>
          <w:rPr>
            <w:color w:val="000000"/>
            <w:lang w:val="de-DE"/>
          </w:rPr>
          <w:t>rfen</w:t>
        </w:r>
      </w:ins>
      <w:ins w:id="464" w:author="Тамара" w:date="2015-11-22T17:54:00Z">
        <w:r>
          <w:rPr>
            <w:color w:val="000000"/>
          </w:rPr>
          <w:t xml:space="preserve">, </w:t>
        </w:r>
      </w:ins>
      <w:ins w:id="465" w:author="Тамара" w:date="2015-11-22T17:54:00Z">
        <w:r>
          <w:rPr>
            <w:color w:val="000000"/>
            <w:lang w:val="de-DE"/>
          </w:rPr>
          <w:t>m</w:t>
        </w:r>
      </w:ins>
      <w:ins w:id="466" w:author="Тамара" w:date="2015-11-22T17:54:00Z">
        <w:r>
          <w:rPr>
            <w:color w:val="000000"/>
          </w:rPr>
          <w:t>ü</w:t>
        </w:r>
      </w:ins>
      <w:ins w:id="467" w:author="Тамара" w:date="2015-11-22T17:54:00Z">
        <w:r>
          <w:rPr>
            <w:color w:val="000000"/>
            <w:lang w:val="de-DE"/>
          </w:rPr>
          <w:t>ssen</w:t>
        </w:r>
      </w:ins>
      <w:ins w:id="468" w:author="Тамара" w:date="2015-11-22T17:54:00Z">
        <w:r>
          <w:rPr>
            <w:color w:val="000000"/>
          </w:rPr>
          <w:t xml:space="preserve">, </w:t>
        </w:r>
      </w:ins>
      <w:ins w:id="469" w:author="Тамара" w:date="2015-11-22T17:54:00Z">
        <w:r>
          <w:rPr>
            <w:color w:val="000000"/>
            <w:lang w:val="de-DE"/>
          </w:rPr>
          <w:t>sollen</w:t>
        </w:r>
      </w:ins>
      <w:ins w:id="470" w:author="Тамара" w:date="2015-11-22T17:54:00Z">
        <w:r>
          <w:rPr>
            <w:color w:val="000000"/>
          </w:rPr>
          <w:t xml:space="preserve">, </w:t>
        </w:r>
      </w:ins>
      <w:ins w:id="471" w:author="Тамара" w:date="2015-11-22T17:54:00Z">
        <w:r>
          <w:rPr>
            <w:color w:val="000000"/>
            <w:lang w:val="de-DE"/>
          </w:rPr>
          <w:t>m</w:t>
        </w:r>
      </w:ins>
      <w:ins w:id="472" w:author="Тамара" w:date="2015-11-22T17:54:00Z">
        <w:r>
          <w:rPr>
            <w:color w:val="000000"/>
          </w:rPr>
          <w:t>ö</w:t>
        </w:r>
      </w:ins>
      <w:ins w:id="473" w:author="Тамара" w:date="2015-11-22T17:54:00Z">
        <w:r>
          <w:rPr>
            <w:color w:val="000000"/>
            <w:lang w:val="de-DE"/>
          </w:rPr>
          <w:t>gen</w:t>
        </w:r>
      </w:ins>
      <w:ins w:id="474" w:author="Тамара" w:date="2015-11-22T17:54:00Z">
        <w:r>
          <w:rPr>
            <w:color w:val="000000"/>
          </w:rPr>
          <w:t>);</w:t>
        </w:r>
      </w:ins>
    </w:p>
    <w:p>
      <w:pPr>
        <w:pStyle w:val="Normal"/>
        <w:widowControl w:val="false"/>
        <w:numPr>
          <w:ilvl w:val="0"/>
          <w:numId w:val="153"/>
        </w:numPr>
        <w:shd w:fill="FFFFFF" w:val="clear"/>
        <w:tabs>
          <w:tab w:val="clear" w:pos="708"/>
          <w:tab w:val="left" w:pos="859" w:leader="none"/>
        </w:tabs>
        <w:autoSpaceDE w:val="false"/>
        <w:ind w:left="552" w:hanging="0"/>
        <w:jc w:val="both"/>
        <w:rPr>
          <w:color w:val="000000"/>
          <w:ins w:id="477" w:author="Тамара" w:date="2015-11-22T17:54:00Z"/>
        </w:rPr>
      </w:pPr>
      <w:ins w:id="476" w:author="Тамара" w:date="2015-11-22T17:54:00Z">
        <w:r>
          <w:rPr>
            <w:color w:val="000000"/>
          </w:rPr>
          <w:t>местоимения: личные, притяжательные, вопросительные;</w:t>
        </w:r>
      </w:ins>
    </w:p>
    <w:p>
      <w:pPr>
        <w:pStyle w:val="Normal"/>
        <w:widowControl w:val="false"/>
        <w:numPr>
          <w:ilvl w:val="0"/>
          <w:numId w:val="154"/>
        </w:numPr>
        <w:shd w:fill="FFFFFF" w:val="clear"/>
        <w:tabs>
          <w:tab w:val="clear" w:pos="708"/>
          <w:tab w:val="left" w:pos="859" w:leader="none"/>
        </w:tabs>
        <w:autoSpaceDE w:val="false"/>
        <w:ind w:left="552" w:hanging="0"/>
        <w:jc w:val="both"/>
        <w:rPr>
          <w:color w:val="000000"/>
          <w:ins w:id="480" w:author="Тамара" w:date="2015-11-22T17:54:00Z"/>
        </w:rPr>
      </w:pPr>
      <w:ins w:id="478" w:author="Тамара" w:date="2015-11-22T17:54:00Z">
        <w:r>
          <w:rPr>
            <w:color w:val="000000"/>
          </w:rPr>
          <w:t xml:space="preserve">отрицание: </w:t>
        </w:r>
      </w:ins>
      <w:ins w:id="479" w:author="Тамара" w:date="2015-11-22T17:54:00Z">
        <w:r>
          <w:rPr>
            <w:color w:val="000000"/>
            <w:lang w:val="de-DE"/>
          </w:rPr>
          <w:t>nicht, kein;</w:t>
        </w:r>
      </w:ins>
    </w:p>
    <w:p>
      <w:pPr>
        <w:pStyle w:val="Normal"/>
        <w:widowControl w:val="false"/>
        <w:numPr>
          <w:ilvl w:val="0"/>
          <w:numId w:val="153"/>
        </w:numPr>
        <w:shd w:fill="FFFFFF" w:val="clear"/>
        <w:tabs>
          <w:tab w:val="clear" w:pos="708"/>
          <w:tab w:val="left" w:pos="859" w:leader="none"/>
        </w:tabs>
        <w:autoSpaceDE w:val="false"/>
        <w:ind w:left="552" w:hanging="0"/>
        <w:jc w:val="both"/>
        <w:rPr>
          <w:color w:val="000000"/>
          <w:ins w:id="482" w:author="Тамара" w:date="2015-11-22T17:54:00Z"/>
        </w:rPr>
      </w:pPr>
      <w:ins w:id="481" w:author="Тамара" w:date="2015-11-22T17:54:00Z">
        <w:r>
          <w:rPr>
            <w:color w:val="000000"/>
          </w:rPr>
          <w:t>числительные: количественные и порядковые;</w:t>
        </w:r>
      </w:ins>
    </w:p>
    <w:p>
      <w:pPr>
        <w:pStyle w:val="Normal"/>
        <w:widowControl w:val="false"/>
        <w:numPr>
          <w:ilvl w:val="0"/>
          <w:numId w:val="153"/>
        </w:numPr>
        <w:shd w:fill="FFFFFF" w:val="clear"/>
        <w:tabs>
          <w:tab w:val="clear" w:pos="708"/>
          <w:tab w:val="left" w:pos="859" w:leader="none"/>
        </w:tabs>
        <w:autoSpaceDE w:val="false"/>
        <w:ind w:left="0" w:firstLine="552"/>
        <w:jc w:val="both"/>
        <w:rPr>
          <w:color w:val="000000"/>
          <w:ins w:id="484" w:author="Тамара" w:date="2015-11-22T17:54:00Z"/>
        </w:rPr>
      </w:pPr>
      <w:ins w:id="483" w:author="Тамара" w:date="2015-11-22T17:54:00Z">
        <w:r>
          <w:rPr>
            <w:color w:val="000000"/>
          </w:rPr>
          <w:t>имя существительное: род, склонение, образование множественного числа;</w:t>
        </w:r>
      </w:ins>
    </w:p>
    <w:p>
      <w:pPr>
        <w:pStyle w:val="Normal"/>
        <w:widowControl w:val="false"/>
        <w:numPr>
          <w:ilvl w:val="0"/>
          <w:numId w:val="154"/>
        </w:numPr>
        <w:shd w:fill="FFFFFF" w:val="clear"/>
        <w:tabs>
          <w:tab w:val="clear" w:pos="708"/>
          <w:tab w:val="left" w:pos="859" w:leader="none"/>
        </w:tabs>
        <w:autoSpaceDE w:val="false"/>
        <w:ind w:left="0" w:firstLine="552"/>
        <w:jc w:val="both"/>
        <w:rPr>
          <w:ins w:id="493" w:author="Тамара" w:date="2015-11-22T17:54:00Z"/>
        </w:rPr>
      </w:pPr>
      <w:ins w:id="485" w:author="Тамара" w:date="2015-11-22T17:54:00Z">
        <w:r>
          <w:rPr>
            <w:color w:val="000000"/>
          </w:rPr>
          <w:t>предлоги</w:t>
        </w:r>
      </w:ins>
      <w:ins w:id="486" w:author="Тамара" w:date="2015-11-22T17:54:00Z">
        <w:r>
          <w:rPr>
            <w:color w:val="000000"/>
            <w:lang w:val="de-DE"/>
          </w:rPr>
          <w:t xml:space="preserve">: </w:t>
        </w:r>
      </w:ins>
      <w:ins w:id="487" w:author="Тамара" w:date="2015-11-22T17:54:00Z">
        <w:r>
          <w:rPr>
            <w:color w:val="000000"/>
          </w:rPr>
          <w:t>употребление предлогов</w:t>
        </w:r>
      </w:ins>
      <w:ins w:id="488" w:author="Тамара" w:date="2015-11-22T17:54:00Z">
        <w:r>
          <w:rPr>
            <w:color w:val="000000"/>
            <w:lang w:val="de-DE"/>
          </w:rPr>
          <w:t xml:space="preserve">, </w:t>
        </w:r>
      </w:ins>
      <w:ins w:id="489" w:author="Тамара" w:date="2015-11-22T17:54:00Z">
        <w:r>
          <w:rPr>
            <w:color w:val="000000"/>
          </w:rPr>
          <w:t>требующих</w:t>
        </w:r>
      </w:ins>
      <w:ins w:id="490" w:author="Тамара" w:date="2015-11-22T17:54:00Z">
        <w:r>
          <w:rPr>
            <w:color w:val="000000"/>
            <w:lang w:val="de-DE"/>
          </w:rPr>
          <w:t xml:space="preserve"> Dativ (mit, nach, aus, zu, von, bei), Akkusativ (durch, für, ohne, um), Dativ </w:t>
        </w:r>
      </w:ins>
      <w:ins w:id="491" w:author="Тамара" w:date="2015-11-22T17:54:00Z">
        <w:r>
          <w:rPr>
            <w:color w:val="000000"/>
          </w:rPr>
          <w:t>и</w:t>
        </w:r>
      </w:ins>
      <w:ins w:id="492" w:author="Тамара" w:date="2015-11-22T17:54:00Z">
        <w:r>
          <w:rPr>
            <w:color w:val="000000"/>
            <w:lang w:val="de-DE"/>
          </w:rPr>
          <w:t xml:space="preserve"> Akkusativ (an, auf, hinter, neben, in, über, vor, zwischen);</w:t>
        </w:r>
      </w:ins>
    </w:p>
    <w:p>
      <w:pPr>
        <w:pStyle w:val="Normal"/>
        <w:widowControl w:val="false"/>
        <w:numPr>
          <w:ilvl w:val="0"/>
          <w:numId w:val="155"/>
        </w:numPr>
        <w:shd w:fill="FFFFFF" w:val="clear"/>
        <w:tabs>
          <w:tab w:val="clear" w:pos="708"/>
          <w:tab w:val="left" w:pos="907" w:leader="none"/>
        </w:tabs>
        <w:autoSpaceDE w:val="false"/>
        <w:ind w:left="72" w:firstLine="533"/>
        <w:jc w:val="both"/>
        <w:rPr>
          <w:color w:val="000000"/>
          <w:ins w:id="495" w:author="Тамара" w:date="2015-11-22T17:54:00Z"/>
        </w:rPr>
      </w:pPr>
      <w:ins w:id="494" w:author="Тамара" w:date="2015-11-22T17:54:00Z">
        <w:r>
          <w:rPr>
            <w:color w:val="000000"/>
          </w:rPr>
          <w:t>простое предложение: вопросительное, повествовательное, безличное, восклицательное; порядок слов в простом предложении;</w:t>
        </w:r>
      </w:ins>
    </w:p>
    <w:p>
      <w:pPr>
        <w:pStyle w:val="Normal"/>
        <w:widowControl w:val="false"/>
        <w:numPr>
          <w:ilvl w:val="0"/>
          <w:numId w:val="156"/>
        </w:numPr>
        <w:shd w:fill="FFFFFF" w:val="clear"/>
        <w:tabs>
          <w:tab w:val="clear" w:pos="708"/>
          <w:tab w:val="left" w:pos="907" w:leader="none"/>
        </w:tabs>
        <w:autoSpaceDE w:val="false"/>
        <w:ind w:left="72" w:firstLine="533"/>
        <w:jc w:val="both"/>
        <w:rPr>
          <w:ins w:id="503" w:author="Тамара" w:date="2015-11-22T17:54:00Z"/>
        </w:rPr>
      </w:pPr>
      <w:ins w:id="496" w:author="Тамара" w:date="2015-11-22T17:54:00Z">
        <w:r>
          <w:rPr>
            <w:b/>
            <w:bCs/>
            <w:color w:val="000000"/>
          </w:rPr>
          <w:t xml:space="preserve">сложносочиненное предложение с союзами </w:t>
        </w:r>
      </w:ins>
      <w:ins w:id="497" w:author="Тамара" w:date="2015-11-22T17:54:00Z">
        <w:r>
          <w:rPr>
            <w:b/>
            <w:bCs/>
            <w:color w:val="000000"/>
            <w:lang w:val="de-DE"/>
          </w:rPr>
          <w:t>und</w:t>
        </w:r>
      </w:ins>
      <w:ins w:id="498" w:author="Тамара" w:date="2015-11-22T17:54:00Z">
        <w:r>
          <w:rPr>
            <w:b/>
            <w:bCs/>
            <w:color w:val="000000"/>
          </w:rPr>
          <w:t xml:space="preserve">, </w:t>
        </w:r>
      </w:ins>
      <w:ins w:id="499" w:author="Тамара" w:date="2015-11-22T17:54:00Z">
        <w:r>
          <w:rPr>
            <w:b/>
            <w:bCs/>
            <w:color w:val="000000"/>
            <w:lang w:val="de-DE"/>
          </w:rPr>
          <w:t>aber</w:t>
        </w:r>
      </w:ins>
      <w:ins w:id="500" w:author="Тамара" w:date="2015-11-22T17:54:00Z">
        <w:r>
          <w:rPr>
            <w:b/>
            <w:bCs/>
            <w:color w:val="000000"/>
          </w:rPr>
          <w:t xml:space="preserve">, </w:t>
        </w:r>
      </w:ins>
      <w:ins w:id="501" w:author="Тамара" w:date="2015-11-22T17:54:00Z">
        <w:r>
          <w:rPr>
            <w:b/>
            <w:bCs/>
            <w:color w:val="000000"/>
            <w:lang w:val="de-DE"/>
          </w:rPr>
          <w:t>oder</w:t>
        </w:r>
      </w:ins>
      <w:ins w:id="502" w:author="Тамара" w:date="2015-11-22T17:54:00Z">
        <w:r>
          <w:rPr>
            <w:b/>
            <w:bCs/>
            <w:color w:val="000000"/>
          </w:rPr>
          <w:t>;</w:t>
        </w:r>
      </w:ins>
    </w:p>
    <w:p>
      <w:pPr>
        <w:pStyle w:val="Normal"/>
        <w:widowControl w:val="false"/>
        <w:shd w:fill="FFFFFF" w:val="clear"/>
        <w:tabs>
          <w:tab w:val="clear" w:pos="708"/>
          <w:tab w:val="left" w:pos="907" w:leader="none"/>
        </w:tabs>
        <w:autoSpaceDE w:val="false"/>
        <w:ind w:left="72" w:hanging="0"/>
        <w:jc w:val="both"/>
        <w:rPr>
          <w:b/>
          <w:b/>
          <w:bCs/>
          <w:color w:val="000000"/>
          <w:ins w:id="506" w:author="Тамара" w:date="2015-11-22T17:54:00Z"/>
        </w:rPr>
      </w:pPr>
      <w:ins w:id="504" w:author="Тамара" w:date="2015-11-22T17:54:00Z">
        <w:r>
          <w:rPr/>
          <w:t xml:space="preserve">• </w:t>
        </w:r>
      </w:ins>
      <w:ins w:id="505" w:author="Тамара" w:date="2015-11-22T17:54:00Z">
        <w:r>
          <w:rPr/>
          <w:t>преодоления психологических барьеров в использовании немецкого языка как средства общения;</w:t>
          <w:br/>
          <w:t>• ознакомления с детским зарубежным фольклором и доступными образцами художественной литературы на немецком языке;</w:t>
          <w:br/>
          <w:t xml:space="preserve">• более глубокого осознания некоторых особенностей родного языка. </w:t>
        </w:r>
      </w:ins>
    </w:p>
    <w:p>
      <w:pPr>
        <w:pStyle w:val="211"/>
        <w:numPr>
          <w:ilvl w:val="0"/>
          <w:numId w:val="0"/>
        </w:numPr>
        <w:spacing w:lineRule="auto" w:line="240"/>
        <w:ind w:left="0" w:hanging="0"/>
        <w:rPr>
          <w:b/>
          <w:b/>
          <w:bCs/>
          <w:i/>
          <w:i/>
          <w:color w:val="000000"/>
          <w:sz w:val="24"/>
        </w:rPr>
      </w:pPr>
      <w:r>
        <w:rPr>
          <w:b/>
          <w:bCs/>
          <w:i/>
          <w:color w:val="000000"/>
          <w:sz w:val="24"/>
        </w:rPr>
      </w:r>
    </w:p>
    <w:p>
      <w:pPr>
        <w:pStyle w:val="Subtitle"/>
        <w:numPr>
          <w:ilvl w:val="2"/>
          <w:numId w:val="126"/>
        </w:numPr>
        <w:spacing w:lineRule="auto" w:line="240"/>
        <w:ind w:left="0" w:hanging="0"/>
        <w:rPr>
          <w:sz w:val="24"/>
        </w:rPr>
      </w:pPr>
      <w:bookmarkStart w:id="12" w:name="__RefHeading___Toc418108301"/>
      <w:bookmarkEnd w:id="12"/>
      <w:r>
        <w:rPr>
          <w:sz w:val="24"/>
        </w:rPr>
        <w:t>Математика и информатика</w:t>
      </w:r>
    </w:p>
    <w:p>
      <w:pPr>
        <w:pStyle w:val="Normal"/>
        <w:tabs>
          <w:tab w:val="clear" w:pos="708"/>
          <w:tab w:val="left" w:pos="142" w:leader="none"/>
          <w:tab w:val="left" w:pos="624" w:leader="dot"/>
          <w:tab w:val="left" w:pos="851" w:leader="none"/>
        </w:tabs>
        <w:spacing w:lineRule="auto" w:line="240"/>
        <w:ind w:firstLine="851"/>
        <w:jc w:val="both"/>
        <w:rPr/>
      </w:pPr>
      <w:r>
        <w:rPr>
          <w:rStyle w:val="Zag11"/>
          <w:rFonts w:eastAsia="@Arial Unicode MS"/>
          <w:sz w:val="24"/>
          <w:szCs w:val="24"/>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val="false"/>
          <w:iCs w:val="false"/>
          <w:color w:val="000000"/>
          <w:sz w:val="24"/>
          <w:szCs w:val="24"/>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2"/>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1"/>
        <w:numPr>
          <w:ilvl w:val="0"/>
          <w:numId w:val="2"/>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1"/>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полнять действия с величинами;</w:t>
      </w:r>
    </w:p>
    <w:p>
      <w:pPr>
        <w:pStyle w:val="211"/>
        <w:numPr>
          <w:ilvl w:val="0"/>
          <w:numId w:val="2"/>
        </w:numPr>
        <w:spacing w:lineRule="auto" w:line="240"/>
        <w:rPr>
          <w:i/>
          <w:i/>
          <w:sz w:val="24"/>
        </w:rPr>
      </w:pPr>
      <w:r>
        <w:rPr>
          <w:i/>
          <w:sz w:val="24"/>
        </w:rPr>
        <w:t>использовать свойства арифметических действий для удобства вычислений;</w:t>
      </w:r>
    </w:p>
    <w:p>
      <w:pPr>
        <w:pStyle w:val="211"/>
        <w:numPr>
          <w:ilvl w:val="0"/>
          <w:numId w:val="2"/>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1"/>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1"/>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ешать задачи в 3—4 действия;</w:t>
      </w:r>
    </w:p>
    <w:p>
      <w:pPr>
        <w:pStyle w:val="211"/>
        <w:numPr>
          <w:ilvl w:val="0"/>
          <w:numId w:val="2"/>
        </w:numPr>
        <w:spacing w:lineRule="auto" w:line="240"/>
        <w:rPr>
          <w:i/>
          <w:i/>
          <w:sz w:val="24"/>
        </w:rPr>
      </w:pPr>
      <w:r>
        <w:rPr>
          <w:i/>
          <w:sz w:val="24"/>
        </w:rPr>
        <w:t>находить разные способы решения задачи.</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1"/>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писывать взаимное расположение предметов в пространстве и на плоскости;</w:t>
      </w:r>
    </w:p>
    <w:p>
      <w:pPr>
        <w:pStyle w:val="211"/>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sz w:val="24"/>
        </w:rPr>
      </w:pPr>
      <w:r>
        <w:rPr>
          <w:sz w:val="24"/>
        </w:rPr>
        <w:t>использовать свойства прямоугольника и квадрата для решения задач;</w:t>
      </w:r>
    </w:p>
    <w:p>
      <w:pPr>
        <w:pStyle w:val="211"/>
        <w:numPr>
          <w:ilvl w:val="0"/>
          <w:numId w:val="2"/>
        </w:numPr>
        <w:spacing w:lineRule="auto" w:line="240"/>
        <w:rPr>
          <w:sz w:val="24"/>
        </w:rPr>
      </w:pPr>
      <w:r>
        <w:rPr>
          <w:sz w:val="24"/>
        </w:rPr>
        <w:t>распознавать и называть геометрические тела (куб, шар);</w:t>
      </w:r>
    </w:p>
    <w:p>
      <w:pPr>
        <w:pStyle w:val="211"/>
        <w:numPr>
          <w:ilvl w:val="0"/>
          <w:numId w:val="2"/>
        </w:numPr>
        <w:spacing w:lineRule="auto" w:line="240"/>
        <w:rPr>
          <w:sz w:val="24"/>
        </w:rPr>
      </w:pPr>
      <w:r>
        <w:rPr>
          <w:sz w:val="24"/>
        </w:rPr>
        <w:t>соотносить реальные объекты с моделями геометрических фигур.</w:t>
      </w:r>
    </w:p>
    <w:p>
      <w:pPr>
        <w:pStyle w:val="Style28"/>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1"/>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змерять длину отрезка;</w:t>
      </w:r>
    </w:p>
    <w:p>
      <w:pPr>
        <w:pStyle w:val="211"/>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spacing w:lineRule="auto" w:line="240"/>
        <w:rPr>
          <w:sz w:val="24"/>
        </w:rPr>
      </w:pPr>
      <w:r>
        <w:rPr>
          <w:sz w:val="24"/>
        </w:rPr>
        <w:t>оценивать размеры геометрических объектов, расстояния приближённо (на глаз).</w:t>
      </w:r>
    </w:p>
    <w:p>
      <w:pPr>
        <w:pStyle w:val="Style28"/>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1"/>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несложные готовые таблицы;</w:t>
      </w:r>
    </w:p>
    <w:p>
      <w:pPr>
        <w:pStyle w:val="211"/>
        <w:numPr>
          <w:ilvl w:val="0"/>
          <w:numId w:val="2"/>
        </w:numPr>
        <w:spacing w:lineRule="auto" w:line="240"/>
        <w:rPr>
          <w:sz w:val="24"/>
        </w:rPr>
      </w:pPr>
      <w:r>
        <w:rPr>
          <w:sz w:val="24"/>
        </w:rPr>
        <w:t>заполнять несложные готовые таблицы;</w:t>
      </w:r>
    </w:p>
    <w:p>
      <w:pPr>
        <w:pStyle w:val="211"/>
        <w:numPr>
          <w:ilvl w:val="0"/>
          <w:numId w:val="2"/>
        </w:numPr>
        <w:spacing w:lineRule="auto" w:line="240"/>
        <w:rPr>
          <w:sz w:val="24"/>
        </w:rPr>
      </w:pPr>
      <w:r>
        <w:rPr>
          <w:sz w:val="24"/>
        </w:rPr>
        <w:t>читать несложные готовые столбчатые диаграммы.</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читать несложные готовые круговые диаграммы;</w:t>
      </w:r>
    </w:p>
    <w:p>
      <w:pPr>
        <w:pStyle w:val="211"/>
        <w:numPr>
          <w:ilvl w:val="0"/>
          <w:numId w:val="2"/>
        </w:numPr>
        <w:spacing w:lineRule="auto" w:line="240"/>
        <w:rPr>
          <w:i/>
          <w:i/>
          <w:spacing w:val="-4"/>
          <w:sz w:val="24"/>
        </w:rPr>
      </w:pPr>
      <w:r>
        <w:rPr>
          <w:i/>
          <w:spacing w:val="-4"/>
          <w:sz w:val="24"/>
        </w:rPr>
        <w:t>достраивать несложную готовую столбчатую диаграмму;</w:t>
      </w:r>
    </w:p>
    <w:p>
      <w:pPr>
        <w:pStyle w:val="211"/>
        <w:numPr>
          <w:ilvl w:val="0"/>
          <w:numId w:val="2"/>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spacing w:lineRule="auto" w:line="240"/>
        <w:rPr/>
      </w:pPr>
      <w:r>
        <w:rPr>
          <w:i/>
          <w:sz w:val="24"/>
        </w:rPr>
        <w:t>интерпретировать информацию, полученную при про</w:t>
      </w:r>
      <w:r>
        <w:rPr>
          <w:i/>
          <w:spacing w:val="2"/>
          <w:sz w:val="24"/>
        </w:rPr>
        <w:t>ведении несложных исследований (объяснять, сравнивать</w:t>
      </w:r>
      <w:r>
        <w:rPr>
          <w:i/>
          <w:sz w:val="24"/>
        </w:rPr>
        <w:t xml:space="preserve"> и обобщать данные, делать выводы и прогнозы)</w:t>
      </w:r>
      <w:r>
        <w:rPr>
          <w:sz w:val="24"/>
        </w:rPr>
        <w:t>.</w:t>
      </w:r>
    </w:p>
    <w:p>
      <w:pPr>
        <w:pStyle w:val="211"/>
        <w:numPr>
          <w:ilvl w:val="0"/>
          <w:numId w:val="0"/>
        </w:numPr>
        <w:spacing w:lineRule="auto" w:line="240"/>
        <w:ind w:left="0" w:hanging="0"/>
        <w:rPr>
          <w:sz w:val="24"/>
        </w:rPr>
      </w:pPr>
      <w:r>
        <w:rPr>
          <w:sz w:val="24"/>
        </w:rPr>
      </w:r>
    </w:p>
    <w:p>
      <w:pPr>
        <w:pStyle w:val="Subtitle"/>
        <w:numPr>
          <w:ilvl w:val="2"/>
          <w:numId w:val="126"/>
        </w:numPr>
        <w:spacing w:lineRule="auto" w:line="240"/>
        <w:ind w:left="0" w:hanging="0"/>
        <w:rPr>
          <w:sz w:val="24"/>
        </w:rPr>
      </w:pPr>
      <w:r>
        <w:rPr>
          <w:rFonts w:eastAsia="Times New Roman"/>
          <w:sz w:val="24"/>
        </w:rPr>
        <w:t xml:space="preserve"> </w:t>
      </w:r>
      <w:bookmarkStart w:id="13" w:name="__RefHeading___Toc418108302"/>
      <w:r>
        <w:rPr>
          <w:sz w:val="24"/>
        </w:rPr>
        <w:t>Окружающий мир</w:t>
      </w:r>
      <w:bookmarkEnd w:id="13"/>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4"/>
          <w:szCs w:val="24"/>
        </w:rPr>
        <w:t>;</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знавать изученные объекты и явления живой и неживой природы;</w:t>
      </w:r>
    </w:p>
    <w:p>
      <w:pPr>
        <w:pStyle w:val="211"/>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sz w:val="24"/>
        </w:rPr>
      </w:pPr>
      <w:r>
        <w:rPr>
          <w:sz w:val="24"/>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w:t>
      </w:r>
    </w:p>
    <w:p>
      <w:pPr>
        <w:pStyle w:val="211"/>
        <w:numPr>
          <w:ilvl w:val="0"/>
          <w:numId w:val="2"/>
        </w:numPr>
        <w:spacing w:lineRule="auto" w:line="240"/>
        <w:rPr>
          <w:sz w:val="24"/>
        </w:rPr>
      </w:pPr>
      <w:r>
        <w:rPr>
          <w:sz w:val="24"/>
        </w:rPr>
        <w:t>и правилам техники безопасности при проведении наблюдений и опытов;</w:t>
      </w:r>
    </w:p>
    <w:p>
      <w:pPr>
        <w:pStyle w:val="211"/>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дения правил безопасного поведения; использовать знания о строении и функционировании организма человека для</w:t>
      </w:r>
      <w:r>
        <w:rPr>
          <w:sz w:val="24"/>
        </w:rPr>
        <w:t xml:space="preserve"> сохранения и укрепления своего здоровья.</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sz w:val="24"/>
        </w:rPr>
        <w:t xml:space="preserve">выполнять правила безопасного поведения в доме, на </w:t>
      </w:r>
      <w:r>
        <w:rPr>
          <w:i/>
          <w:spacing w:val="2"/>
          <w:sz w:val="24"/>
        </w:rPr>
        <w:t>улице, природной среде, оказывать первую помощь при</w:t>
      </w:r>
      <w:r>
        <w:rPr>
          <w:i/>
          <w:sz w:val="24"/>
        </w:rPr>
        <w:t xml:space="preserve"> несложных несчастных случаях;</w:t>
      </w:r>
    </w:p>
    <w:p>
      <w:pPr>
        <w:pStyle w:val="211"/>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с целью поиска информации, ответов на вопросы, объяснений, для создания собственных устных или письменных</w:t>
      </w:r>
      <w:r>
        <w:rPr>
          <w:sz w:val="24"/>
        </w:rPr>
        <w:t xml:space="preserve"> высказываний.</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2"/>
        </w:numPr>
        <w:spacing w:lineRule="auto" w:line="240"/>
        <w:rPr>
          <w:rStyle w:val="Zag11"/>
          <w:rFonts w:eastAsia="@Arial Unicode MS"/>
          <w:b/>
          <w:b/>
          <w:i/>
          <w:i/>
          <w:sz w:val="24"/>
          <w:szCs w:val="24"/>
        </w:rPr>
      </w:pPr>
      <w:r>
        <w:rPr>
          <w:sz w:val="24"/>
          <w:szCs w:val="28"/>
        </w:rPr>
      </w:r>
    </w:p>
    <w:p>
      <w:pPr>
        <w:pStyle w:val="211"/>
        <w:numPr>
          <w:ilvl w:val="0"/>
          <w:numId w:val="2"/>
        </w:numPr>
        <w:spacing w:lineRule="auto" w:line="240"/>
        <w:ind w:left="0" w:hanging="0"/>
        <w:jc w:val="center"/>
        <w:rPr>
          <w:rFonts w:eastAsia="@Arial Unicode MS"/>
          <w:b/>
          <w:b/>
          <w:i/>
          <w:i/>
          <w:color w:val="000000"/>
          <w:sz w:val="24"/>
          <w:szCs w:val="24"/>
        </w:rPr>
      </w:pPr>
      <w:r>
        <w:rPr>
          <w:rStyle w:val="Zag11"/>
          <w:rFonts w:eastAsia="@Arial Unicode MS"/>
          <w:b/>
          <w:sz w:val="24"/>
          <w:szCs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26"/>
        </w:numPr>
        <w:spacing w:lineRule="auto" w:line="240"/>
        <w:rPr>
          <w:sz w:val="24"/>
        </w:rPr>
      </w:pPr>
      <w:bookmarkStart w:id="14" w:name="__RefHeading___Toc418108303"/>
      <w:bookmarkEnd w:id="14"/>
      <w:r>
        <w:rPr>
          <w:sz w:val="24"/>
        </w:rPr>
        <w:t>Изобразительное искусство</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4"/>
          <w:szCs w:val="24"/>
        </w:rPr>
        <w:t>;</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Обучающиеся:</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val="false"/>
          <w:iCs w:val="false"/>
          <w:color w:val="000000"/>
          <w:sz w:val="24"/>
          <w:szCs w:val="24"/>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2"/>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pacing w:val="-4"/>
          <w:sz w:val="24"/>
        </w:rPr>
        <w:t>воспринимать произведения изобразительного искусства;</w:t>
      </w:r>
      <w:r>
        <w:rPr>
          <w:i/>
          <w:sz w:val="24"/>
        </w:rPr>
        <w:t xml:space="preserve"> 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40"/>
        <w:rPr/>
      </w:pPr>
      <w:r>
        <w:rPr>
          <w:spacing w:val="2"/>
          <w:sz w:val="24"/>
        </w:rPr>
        <w:t>создавать средствами живописи, графики, скульптуры,</w:t>
      </w:r>
      <w:r>
        <w:rPr>
          <w:sz w:val="24"/>
        </w:rPr>
        <w:t xml:space="preserve"> 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2"/>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sz w:val="24"/>
        </w:rPr>
        <w:t>изображать пейзажи, натюрморты, портреты, вы</w:t>
      </w:r>
      <w:r>
        <w:rPr>
          <w:i/>
          <w:sz w:val="24"/>
        </w:rPr>
        <w:t>ражая своё отношение к ним;</w:t>
      </w:r>
    </w:p>
    <w:p>
      <w:pPr>
        <w:pStyle w:val="211"/>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sz w:val="24"/>
        </w:rPr>
      </w:pPr>
      <w:r>
        <w:rPr>
          <w:i/>
          <w:sz w:val="24"/>
        </w:rPr>
      </w:r>
    </w:p>
    <w:p>
      <w:pPr>
        <w:pStyle w:val="Subtitle"/>
        <w:numPr>
          <w:ilvl w:val="2"/>
          <w:numId w:val="126"/>
        </w:numPr>
        <w:spacing w:lineRule="auto" w:line="240"/>
        <w:rPr>
          <w:sz w:val="24"/>
        </w:rPr>
      </w:pPr>
      <w:bookmarkStart w:id="15" w:name="__RefHeading___Toc418108304"/>
      <w:bookmarkEnd w:id="15"/>
      <w:r>
        <w:rPr>
          <w:sz w:val="24"/>
        </w:rPr>
        <w:t>Музыка</w:t>
      </w:r>
    </w:p>
    <w:p>
      <w:pPr>
        <w:pStyle w:val="Normal"/>
        <w:spacing w:lineRule="auto" w:line="240"/>
        <w:ind w:firstLine="709"/>
        <w:jc w:val="both"/>
        <w:rPr>
          <w:sz w:val="24"/>
          <w:szCs w:val="24"/>
        </w:rPr>
      </w:pPr>
      <w:r>
        <w:rPr>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ind w:firstLine="709"/>
        <w:jc w:val="both"/>
        <w:rPr/>
      </w:pPr>
      <w:r>
        <w:rPr>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4"/>
          <w:szCs w:val="24"/>
          <w:lang w:val="en-US"/>
        </w:rPr>
        <w:t> </w:t>
      </w:r>
      <w:r>
        <w:rPr>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ind w:firstLine="709"/>
        <w:jc w:val="both"/>
        <w:rPr>
          <w:sz w:val="24"/>
          <w:szCs w:val="24"/>
        </w:rPr>
      </w:pPr>
      <w:r>
        <w:rPr>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ind w:firstLine="709"/>
        <w:jc w:val="both"/>
        <w:rPr>
          <w:sz w:val="24"/>
          <w:szCs w:val="24"/>
        </w:rPr>
      </w:pPr>
      <w:r>
        <w:rPr>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ind w:firstLine="709"/>
        <w:jc w:val="both"/>
        <w:rPr>
          <w:b/>
          <w:b/>
          <w:i/>
          <w:i/>
          <w:kern w:val="2"/>
          <w:sz w:val="24"/>
          <w:szCs w:val="24"/>
          <w:lang w:eastAsia="zh-CN" w:bidi="hi-IN"/>
        </w:rPr>
      </w:pPr>
      <w:r>
        <w:rPr>
          <w:b/>
          <w:i/>
          <w:kern w:val="2"/>
          <w:sz w:val="24"/>
          <w:szCs w:val="24"/>
          <w:lang w:eastAsia="zh-CN" w:bidi="hi-IN"/>
        </w:rPr>
        <w:t xml:space="preserve">Предметные результаты </w:t>
      </w:r>
      <w:r>
        <w:rPr>
          <w:kern w:val="2"/>
          <w:sz w:val="24"/>
          <w:szCs w:val="24"/>
          <w:lang w:eastAsia="zh-CN" w:bidi="hi-IN"/>
        </w:rPr>
        <w:t>освоения программы должны отражать:</w:t>
      </w:r>
    </w:p>
    <w:p>
      <w:pPr>
        <w:pStyle w:val="Normal"/>
        <w:autoSpaceDE w:val="false"/>
        <w:spacing w:lineRule="auto" w:line="240"/>
        <w:ind w:firstLine="709"/>
        <w:jc w:val="both"/>
        <w:rPr>
          <w:sz w:val="24"/>
          <w:szCs w:val="24"/>
        </w:rPr>
      </w:pPr>
      <w:r>
        <w:rPr>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ind w:firstLine="709"/>
        <w:jc w:val="both"/>
        <w:rPr>
          <w:sz w:val="24"/>
          <w:szCs w:val="24"/>
        </w:rPr>
      </w:pPr>
      <w:r>
        <w:rPr>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ind w:firstLine="709"/>
        <w:jc w:val="both"/>
        <w:rPr>
          <w:sz w:val="24"/>
          <w:szCs w:val="24"/>
        </w:rPr>
      </w:pPr>
      <w:r>
        <w:rPr>
          <w:sz w:val="24"/>
          <w:szCs w:val="24"/>
        </w:rPr>
        <w:t>умение воспринимать музыку и выражать свое отношение к музыкальному произведению;</w:t>
      </w:r>
    </w:p>
    <w:p>
      <w:pPr>
        <w:pStyle w:val="Normal"/>
        <w:autoSpaceDE w:val="false"/>
        <w:spacing w:lineRule="auto" w:line="240"/>
        <w:ind w:firstLine="709"/>
        <w:jc w:val="both"/>
        <w:rPr>
          <w:sz w:val="24"/>
          <w:szCs w:val="24"/>
        </w:rPr>
      </w:pPr>
      <w:r>
        <w:rPr>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ind w:firstLine="709"/>
        <w:jc w:val="both"/>
        <w:rPr>
          <w:b/>
          <w:b/>
          <w:i/>
          <w:i/>
          <w:sz w:val="24"/>
          <w:szCs w:val="24"/>
        </w:rPr>
      </w:pPr>
      <w:r>
        <w:rPr>
          <w:b/>
          <w:i/>
          <w:sz w:val="24"/>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ind w:firstLine="709"/>
        <w:jc w:val="both"/>
        <w:rPr>
          <w:sz w:val="24"/>
          <w:szCs w:val="24"/>
        </w:rPr>
      </w:pPr>
      <w:r>
        <w:rPr>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ind w:firstLine="709"/>
        <w:jc w:val="center"/>
        <w:rPr>
          <w:b/>
          <w:b/>
          <w:sz w:val="24"/>
          <w:szCs w:val="24"/>
        </w:rPr>
      </w:pPr>
      <w:r>
        <w:rPr>
          <w:b/>
          <w:sz w:val="24"/>
          <w:szCs w:val="24"/>
        </w:rPr>
        <w:t>Слушание музыки</w:t>
      </w:r>
    </w:p>
    <w:p>
      <w:pPr>
        <w:pStyle w:val="Normal"/>
        <w:spacing w:lineRule="auto" w:line="240"/>
        <w:ind w:firstLine="709"/>
        <w:jc w:val="both"/>
        <w:rPr>
          <w:sz w:val="24"/>
          <w:szCs w:val="24"/>
        </w:rPr>
      </w:pPr>
      <w:r>
        <w:rPr>
          <w:sz w:val="24"/>
          <w:szCs w:val="24"/>
        </w:rPr>
        <w:t>Обучающийся:</w:t>
      </w:r>
    </w:p>
    <w:p>
      <w:pPr>
        <w:pStyle w:val="Normal"/>
        <w:spacing w:lineRule="auto" w:line="240"/>
        <w:ind w:firstLine="709"/>
        <w:jc w:val="both"/>
        <w:rPr>
          <w:sz w:val="24"/>
          <w:szCs w:val="24"/>
        </w:rPr>
      </w:pPr>
      <w:r>
        <w:rPr>
          <w:sz w:val="24"/>
          <w:szCs w:val="24"/>
        </w:rPr>
        <w:t>1. Узнает изученные музыкальные произведения и называет имена их авторов.</w:t>
      </w:r>
    </w:p>
    <w:p>
      <w:pPr>
        <w:pStyle w:val="Normal"/>
        <w:spacing w:lineRule="auto" w:line="240"/>
        <w:ind w:firstLine="709"/>
        <w:jc w:val="both"/>
        <w:rPr>
          <w:sz w:val="24"/>
          <w:szCs w:val="24"/>
        </w:rPr>
      </w:pPr>
      <w:r>
        <w:rPr>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ind w:firstLine="709"/>
        <w:jc w:val="both"/>
        <w:rPr>
          <w:sz w:val="24"/>
          <w:szCs w:val="24"/>
        </w:rPr>
      </w:pPr>
      <w:r>
        <w:rPr>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ind w:firstLine="709"/>
        <w:jc w:val="both"/>
        <w:rPr>
          <w:sz w:val="24"/>
          <w:szCs w:val="24"/>
        </w:rPr>
      </w:pPr>
      <w:r>
        <w:rPr>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ind w:firstLine="709"/>
        <w:jc w:val="both"/>
        <w:rPr/>
      </w:pPr>
      <w:r>
        <w:rPr>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4"/>
          <w:szCs w:val="24"/>
        </w:rPr>
        <w:t xml:space="preserve"> а также </w:t>
      </w:r>
      <w:r>
        <w:rPr>
          <w:sz w:val="24"/>
          <w:szCs w:val="24"/>
        </w:rPr>
        <w:t>народного, академического, церковного) и их исполнительских возможностей и особенностей репертуара.</w:t>
      </w:r>
      <w:r>
        <w:rPr>
          <w:bCs/>
          <w:iCs/>
          <w:sz w:val="24"/>
          <w:szCs w:val="24"/>
        </w:rPr>
        <w:t xml:space="preserve"> </w:t>
      </w:r>
    </w:p>
    <w:p>
      <w:pPr>
        <w:pStyle w:val="Normal"/>
        <w:spacing w:lineRule="auto" w:line="240"/>
        <w:ind w:firstLine="709"/>
        <w:jc w:val="both"/>
        <w:rPr>
          <w:sz w:val="24"/>
          <w:szCs w:val="24"/>
        </w:rPr>
      </w:pPr>
      <w:r>
        <w:rPr>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ind w:firstLine="709"/>
        <w:jc w:val="both"/>
        <w:rPr>
          <w:sz w:val="24"/>
          <w:szCs w:val="24"/>
        </w:rPr>
      </w:pPr>
      <w:r>
        <w:rPr>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ind w:firstLine="709"/>
        <w:jc w:val="both"/>
        <w:rPr>
          <w:sz w:val="24"/>
          <w:szCs w:val="24"/>
        </w:rPr>
      </w:pPr>
      <w:r>
        <w:rPr>
          <w:sz w:val="24"/>
          <w:szCs w:val="24"/>
        </w:rPr>
        <w:t>8. Определяет жанровую основу в пройденных музыкальных произведениях.</w:t>
      </w:r>
    </w:p>
    <w:p>
      <w:pPr>
        <w:pStyle w:val="Normal"/>
        <w:spacing w:lineRule="auto" w:line="240"/>
        <w:ind w:firstLine="709"/>
        <w:jc w:val="both"/>
        <w:rPr>
          <w:sz w:val="24"/>
          <w:szCs w:val="24"/>
        </w:rPr>
      </w:pPr>
      <w:r>
        <w:rPr>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ind w:firstLine="709"/>
        <w:jc w:val="both"/>
        <w:rPr>
          <w:sz w:val="24"/>
          <w:szCs w:val="24"/>
        </w:rPr>
      </w:pPr>
      <w:r>
        <w:rPr>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ind w:firstLine="709"/>
        <w:jc w:val="center"/>
        <w:rPr>
          <w:b/>
          <w:b/>
          <w:sz w:val="24"/>
          <w:szCs w:val="24"/>
        </w:rPr>
      </w:pPr>
      <w:r>
        <w:rPr>
          <w:b/>
          <w:sz w:val="24"/>
          <w:szCs w:val="24"/>
        </w:rPr>
        <w:t>Хоровое пение</w:t>
      </w:r>
    </w:p>
    <w:p>
      <w:pPr>
        <w:pStyle w:val="Normal"/>
        <w:spacing w:lineRule="auto" w:line="240"/>
        <w:ind w:firstLine="709"/>
        <w:jc w:val="both"/>
        <w:rPr>
          <w:sz w:val="24"/>
          <w:szCs w:val="24"/>
        </w:rPr>
      </w:pPr>
      <w:r>
        <w:rPr>
          <w:sz w:val="24"/>
          <w:szCs w:val="24"/>
        </w:rPr>
        <w:t>Обучающийся:</w:t>
      </w:r>
    </w:p>
    <w:p>
      <w:pPr>
        <w:pStyle w:val="Normal"/>
        <w:tabs>
          <w:tab w:val="clear" w:pos="708"/>
          <w:tab w:val="left" w:pos="310" w:leader="none"/>
        </w:tabs>
        <w:spacing w:lineRule="auto" w:line="240"/>
        <w:ind w:firstLine="709"/>
        <w:jc w:val="both"/>
        <w:rPr>
          <w:sz w:val="24"/>
          <w:szCs w:val="24"/>
        </w:rPr>
      </w:pPr>
      <w:r>
        <w:rPr>
          <w:sz w:val="24"/>
          <w:szCs w:val="24"/>
        </w:rPr>
        <w:t>1. Знает слова и мелодию Гимна Российской Федерации.</w:t>
      </w:r>
    </w:p>
    <w:p>
      <w:pPr>
        <w:pStyle w:val="Normal"/>
        <w:tabs>
          <w:tab w:val="clear" w:pos="708"/>
          <w:tab w:val="left" w:pos="310" w:leader="none"/>
        </w:tabs>
        <w:spacing w:lineRule="auto" w:line="240"/>
        <w:ind w:firstLine="709"/>
        <w:jc w:val="both"/>
        <w:rPr>
          <w:sz w:val="24"/>
          <w:szCs w:val="24"/>
        </w:rPr>
      </w:pPr>
      <w:r>
        <w:rPr>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ind w:firstLine="709"/>
        <w:jc w:val="both"/>
        <w:rPr>
          <w:sz w:val="24"/>
          <w:szCs w:val="24"/>
        </w:rPr>
      </w:pPr>
      <w:r>
        <w:rPr>
          <w:sz w:val="24"/>
          <w:szCs w:val="24"/>
        </w:rPr>
        <w:t>3. Знает о способах и приемах выразительного музыкального интонирования.</w:t>
      </w:r>
    </w:p>
    <w:p>
      <w:pPr>
        <w:pStyle w:val="Normal"/>
        <w:spacing w:lineRule="auto" w:line="240"/>
        <w:ind w:firstLine="709"/>
        <w:jc w:val="both"/>
        <w:rPr>
          <w:sz w:val="24"/>
          <w:szCs w:val="24"/>
        </w:rPr>
      </w:pPr>
      <w:r>
        <w:rPr>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ind w:firstLine="709"/>
        <w:jc w:val="both"/>
        <w:rPr>
          <w:sz w:val="24"/>
          <w:szCs w:val="24"/>
        </w:rPr>
      </w:pPr>
      <w:r>
        <w:rPr>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ind w:firstLine="709"/>
        <w:jc w:val="both"/>
        <w:rPr>
          <w:sz w:val="24"/>
          <w:szCs w:val="24"/>
        </w:rPr>
      </w:pPr>
      <w:r>
        <w:rPr>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ind w:firstLine="709"/>
        <w:jc w:val="both"/>
        <w:rPr>
          <w:sz w:val="24"/>
          <w:szCs w:val="24"/>
        </w:rPr>
      </w:pPr>
      <w:r>
        <w:rPr>
          <w:sz w:val="24"/>
          <w:szCs w:val="24"/>
        </w:rPr>
        <w:t>7. Исполняет одноголосные произведения, а также произведения с элементами двухголосия.</w:t>
      </w:r>
    </w:p>
    <w:p>
      <w:pPr>
        <w:pStyle w:val="Normal"/>
        <w:spacing w:lineRule="auto" w:line="240"/>
        <w:ind w:firstLine="709"/>
        <w:jc w:val="center"/>
        <w:rPr>
          <w:b/>
          <w:b/>
          <w:sz w:val="24"/>
          <w:szCs w:val="24"/>
        </w:rPr>
      </w:pPr>
      <w:r>
        <w:rPr>
          <w:b/>
          <w:sz w:val="24"/>
          <w:szCs w:val="24"/>
        </w:rPr>
        <w:t>Игра в детском инструментальном оркестре (ансамбле)</w:t>
      </w:r>
    </w:p>
    <w:p>
      <w:pPr>
        <w:pStyle w:val="Normal"/>
        <w:spacing w:lineRule="auto" w:line="240"/>
        <w:ind w:firstLine="709"/>
        <w:jc w:val="both"/>
        <w:rPr>
          <w:sz w:val="24"/>
          <w:szCs w:val="24"/>
        </w:rPr>
      </w:pPr>
      <w:r>
        <w:rPr>
          <w:sz w:val="24"/>
          <w:szCs w:val="24"/>
        </w:rPr>
        <w:t>Обучающийся:</w:t>
      </w:r>
    </w:p>
    <w:p>
      <w:pPr>
        <w:pStyle w:val="Normal"/>
        <w:spacing w:lineRule="auto" w:line="240"/>
        <w:ind w:firstLine="709"/>
        <w:jc w:val="both"/>
        <w:rPr>
          <w:sz w:val="24"/>
          <w:szCs w:val="24"/>
        </w:rPr>
      </w:pPr>
      <w:r>
        <w:rPr>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ind w:firstLine="709"/>
        <w:jc w:val="both"/>
        <w:rPr>
          <w:sz w:val="24"/>
          <w:szCs w:val="24"/>
        </w:rPr>
      </w:pPr>
      <w:r>
        <w:rPr>
          <w:sz w:val="24"/>
          <w:szCs w:val="24"/>
        </w:rPr>
        <w:t>2. Умеет исполнять различные ритмические группы в оркестровых партиях.</w:t>
      </w:r>
    </w:p>
    <w:p>
      <w:pPr>
        <w:pStyle w:val="Normal"/>
        <w:spacing w:lineRule="auto" w:line="240"/>
        <w:ind w:firstLine="709"/>
        <w:jc w:val="both"/>
        <w:rPr>
          <w:sz w:val="24"/>
          <w:szCs w:val="24"/>
        </w:rPr>
      </w:pPr>
      <w:r>
        <w:rPr>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ind w:firstLine="709"/>
        <w:jc w:val="both"/>
        <w:rPr>
          <w:sz w:val="24"/>
          <w:szCs w:val="24"/>
        </w:rPr>
      </w:pPr>
      <w:r>
        <w:rPr>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ind w:firstLine="709"/>
        <w:jc w:val="center"/>
        <w:rPr>
          <w:sz w:val="24"/>
          <w:szCs w:val="24"/>
        </w:rPr>
      </w:pPr>
      <w:r>
        <w:rPr>
          <w:b/>
          <w:sz w:val="24"/>
          <w:szCs w:val="24"/>
        </w:rPr>
        <w:t>Основы музыкальной грамоты</w:t>
      </w:r>
    </w:p>
    <w:p>
      <w:pPr>
        <w:pStyle w:val="Normal"/>
        <w:spacing w:lineRule="auto" w:line="240"/>
        <w:ind w:firstLine="709"/>
        <w:jc w:val="both"/>
        <w:rPr>
          <w:sz w:val="24"/>
          <w:szCs w:val="24"/>
        </w:rPr>
      </w:pPr>
      <w:r>
        <w:rPr>
          <w:sz w:val="24"/>
          <w:szCs w:val="24"/>
        </w:rPr>
        <w:t xml:space="preserve">Объем музыкальной грамоты и теоретических понятий: </w:t>
      </w:r>
    </w:p>
    <w:p>
      <w:pPr>
        <w:pStyle w:val="Normal"/>
        <w:spacing w:lineRule="auto" w:line="240"/>
        <w:ind w:firstLine="709"/>
        <w:jc w:val="both"/>
        <w:rPr/>
      </w:pPr>
      <w:r>
        <w:rPr>
          <w:sz w:val="24"/>
          <w:szCs w:val="24"/>
        </w:rPr>
        <w:t>1.</w:t>
      </w:r>
      <w:r>
        <w:rPr>
          <w:b/>
          <w:sz w:val="24"/>
          <w:szCs w:val="24"/>
        </w:rPr>
        <w:t xml:space="preserve"> Звук.</w:t>
      </w:r>
      <w:r>
        <w:rPr>
          <w:sz w:val="24"/>
          <w:szCs w:val="24"/>
        </w:rPr>
        <w:t xml:space="preserve"> Свойства музыкального звука: высота, длительность, тембр, громкость.</w:t>
      </w:r>
    </w:p>
    <w:p>
      <w:pPr>
        <w:pStyle w:val="Normal"/>
        <w:spacing w:lineRule="auto" w:line="240"/>
        <w:ind w:firstLine="709"/>
        <w:jc w:val="both"/>
        <w:rPr/>
      </w:pPr>
      <w:r>
        <w:rPr>
          <w:sz w:val="24"/>
          <w:szCs w:val="24"/>
        </w:rPr>
        <w:t>2.</w:t>
      </w:r>
      <w:r>
        <w:rPr>
          <w:b/>
          <w:sz w:val="24"/>
          <w:szCs w:val="24"/>
        </w:rPr>
        <w:t xml:space="preserve"> Мелодия.</w:t>
      </w:r>
      <w:r>
        <w:rPr>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ind w:firstLine="709"/>
        <w:jc w:val="both"/>
        <w:rPr/>
      </w:pPr>
      <w:r>
        <w:rPr>
          <w:sz w:val="24"/>
          <w:szCs w:val="24"/>
        </w:rPr>
        <w:t>3.</w:t>
      </w:r>
      <w:r>
        <w:rPr>
          <w:b/>
          <w:sz w:val="24"/>
          <w:szCs w:val="24"/>
        </w:rPr>
        <w:t xml:space="preserve"> Метроритм.</w:t>
      </w:r>
      <w:r>
        <w:rPr>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ind w:firstLine="709"/>
        <w:jc w:val="both"/>
        <w:rPr/>
      </w:pPr>
      <w:r>
        <w:rPr>
          <w:sz w:val="24"/>
          <w:szCs w:val="24"/>
        </w:rPr>
        <w:t xml:space="preserve">4. </w:t>
      </w:r>
      <w:r>
        <w:rPr>
          <w:b/>
          <w:sz w:val="24"/>
          <w:szCs w:val="24"/>
        </w:rPr>
        <w:t xml:space="preserve">Лад: </w:t>
      </w:r>
      <w:r>
        <w:rPr>
          <w:sz w:val="24"/>
          <w:szCs w:val="24"/>
        </w:rPr>
        <w:t xml:space="preserve">мажор, минор; тональность, тоника. </w:t>
      </w:r>
    </w:p>
    <w:p>
      <w:pPr>
        <w:pStyle w:val="Normal"/>
        <w:spacing w:lineRule="auto" w:line="240"/>
        <w:ind w:firstLine="709"/>
        <w:jc w:val="both"/>
        <w:rPr/>
      </w:pPr>
      <w:r>
        <w:rPr>
          <w:sz w:val="24"/>
          <w:szCs w:val="24"/>
        </w:rPr>
        <w:t>5.</w:t>
      </w:r>
      <w:r>
        <w:rPr>
          <w:b/>
          <w:sz w:val="24"/>
          <w:szCs w:val="24"/>
        </w:rPr>
        <w:t xml:space="preserve"> Нотная грамота.</w:t>
      </w:r>
      <w:r>
        <w:rPr>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ind w:firstLine="709"/>
        <w:jc w:val="both"/>
        <w:rPr/>
      </w:pPr>
      <w:r>
        <w:rPr>
          <w:sz w:val="24"/>
          <w:szCs w:val="24"/>
        </w:rPr>
        <w:t xml:space="preserve">6. </w:t>
      </w:r>
      <w:r>
        <w:rPr>
          <w:b/>
          <w:sz w:val="24"/>
          <w:szCs w:val="24"/>
        </w:rPr>
        <w:t xml:space="preserve">Интервалы </w:t>
      </w:r>
      <w:r>
        <w:rPr>
          <w:sz w:val="24"/>
          <w:szCs w:val="24"/>
        </w:rPr>
        <w:t xml:space="preserve">в пределах октавы. </w:t>
      </w:r>
      <w:r>
        <w:rPr>
          <w:b/>
          <w:sz w:val="24"/>
          <w:szCs w:val="24"/>
        </w:rPr>
        <w:t>Трезвучия</w:t>
      </w:r>
      <w:r>
        <w:rPr>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ind w:firstLine="709"/>
        <w:jc w:val="both"/>
        <w:rPr/>
      </w:pPr>
      <w:r>
        <w:rPr>
          <w:sz w:val="24"/>
          <w:szCs w:val="24"/>
        </w:rPr>
        <w:t>7.</w:t>
      </w:r>
      <w:r>
        <w:rPr>
          <w:b/>
          <w:sz w:val="24"/>
          <w:szCs w:val="24"/>
        </w:rPr>
        <w:t xml:space="preserve"> Музыкальные жанры.</w:t>
      </w:r>
      <w:r>
        <w:rPr>
          <w:sz w:val="24"/>
          <w:szCs w:val="24"/>
        </w:rPr>
        <w:t xml:space="preserve"> Песня, танец, марш. Инструментальный концерт. Музыкально-сценические жанры: балет, опера, мюзикл.</w:t>
      </w:r>
    </w:p>
    <w:p>
      <w:pPr>
        <w:pStyle w:val="Normal"/>
        <w:spacing w:lineRule="auto" w:line="240"/>
        <w:ind w:firstLine="709"/>
        <w:jc w:val="both"/>
        <w:rPr/>
      </w:pPr>
      <w:r>
        <w:rPr>
          <w:sz w:val="24"/>
          <w:szCs w:val="24"/>
        </w:rPr>
        <w:t xml:space="preserve">8. </w:t>
      </w:r>
      <w:r>
        <w:rPr>
          <w:b/>
          <w:sz w:val="24"/>
          <w:szCs w:val="24"/>
        </w:rPr>
        <w:t>Музыкальные формы.</w:t>
      </w:r>
      <w:r>
        <w:rPr>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ind w:firstLine="709"/>
        <w:jc w:val="both"/>
        <w:rPr/>
      </w:pPr>
      <w:r>
        <w:rPr>
          <w:sz w:val="24"/>
          <w:szCs w:val="24"/>
        </w:rPr>
        <w:t xml:space="preserve">В результате изучения музыки на уровне начального общего образования обучающийся </w:t>
      </w:r>
      <w:r>
        <w:rPr>
          <w:b/>
          <w:sz w:val="24"/>
          <w:szCs w:val="24"/>
        </w:rPr>
        <w:t>получит возможность научиться</w:t>
      </w:r>
      <w:r>
        <w:rPr>
          <w:sz w:val="24"/>
          <w:szCs w:val="24"/>
        </w:rPr>
        <w:t>:</w:t>
      </w:r>
    </w:p>
    <w:p>
      <w:pPr>
        <w:pStyle w:val="Normal"/>
        <w:spacing w:lineRule="auto" w:line="240"/>
        <w:ind w:firstLine="709"/>
        <w:jc w:val="both"/>
        <w:rPr>
          <w:i/>
          <w:i/>
          <w:sz w:val="24"/>
          <w:szCs w:val="24"/>
        </w:rPr>
      </w:pPr>
      <w:r>
        <w:rPr>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ind w:firstLine="709"/>
        <w:jc w:val="both"/>
        <w:rPr>
          <w:i/>
          <w:i/>
          <w:sz w:val="24"/>
          <w:szCs w:val="24"/>
        </w:rPr>
      </w:pPr>
      <w:r>
        <w:rPr>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ind w:firstLine="709"/>
        <w:jc w:val="both"/>
        <w:rPr>
          <w:i/>
          <w:i/>
          <w:sz w:val="24"/>
          <w:szCs w:val="24"/>
        </w:rPr>
      </w:pPr>
      <w:r>
        <w:rPr>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ind w:firstLine="709"/>
        <w:jc w:val="both"/>
        <w:rPr>
          <w:i/>
          <w:i/>
          <w:sz w:val="24"/>
          <w:szCs w:val="24"/>
        </w:rPr>
      </w:pPr>
      <w:r>
        <w:rPr>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ind w:firstLine="709"/>
        <w:jc w:val="both"/>
        <w:rPr>
          <w:i/>
          <w:i/>
          <w:sz w:val="24"/>
          <w:szCs w:val="24"/>
        </w:rPr>
      </w:pPr>
      <w:r>
        <w:rPr>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ind w:firstLine="709"/>
        <w:jc w:val="both"/>
        <w:rPr>
          <w:i/>
          <w:i/>
          <w:sz w:val="24"/>
          <w:szCs w:val="24"/>
        </w:rPr>
      </w:pPr>
      <w:r>
        <w:rPr>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i/>
          <w:i/>
          <w:spacing w:val="-2"/>
          <w:sz w:val="24"/>
          <w:szCs w:val="24"/>
        </w:rPr>
      </w:pPr>
      <w:r>
        <w:rPr>
          <w:i/>
          <w:spacing w:val="-2"/>
          <w:sz w:val="24"/>
          <w:szCs w:val="24"/>
        </w:rPr>
      </w:r>
    </w:p>
    <w:p>
      <w:pPr>
        <w:pStyle w:val="Subtitle"/>
        <w:numPr>
          <w:ilvl w:val="2"/>
          <w:numId w:val="126"/>
        </w:numPr>
        <w:spacing w:lineRule="auto" w:line="240"/>
        <w:rPr>
          <w:sz w:val="24"/>
        </w:rPr>
      </w:pPr>
      <w:bookmarkStart w:id="16" w:name="__RefHeading___Toc418108305"/>
      <w:bookmarkEnd w:id="16"/>
      <w:r>
        <w:rPr>
          <w:sz w:val="24"/>
        </w:rPr>
        <w:t>Технолог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4"/>
          <w:szCs w:val="24"/>
        </w:rPr>
        <w:t>;</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Обучающиес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4"/>
          <w:szCs w:val="24"/>
        </w:rPr>
        <w:t xml:space="preserve">коммуникативных универсальных учебных действий </w:t>
      </w:r>
      <w:r>
        <w:rPr>
          <w:rStyle w:val="Zag11"/>
          <w:rFonts w:eastAsia="@Arial Unicode MS"/>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 xml:space="preserve">овладеют начальными формами </w:t>
      </w:r>
      <w:r>
        <w:rPr>
          <w:rStyle w:val="Zag11"/>
          <w:rFonts w:eastAsia="@Arial Unicode MS"/>
          <w:i/>
          <w:iCs/>
          <w:sz w:val="24"/>
          <w:szCs w:val="24"/>
        </w:rPr>
        <w:t xml:space="preserve">познавательных универсальных учебных действий </w:t>
      </w:r>
      <w:r>
        <w:rPr>
          <w:rStyle w:val="Zag11"/>
          <w:rFonts w:eastAsia="@Arial Unicode MS"/>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4"/>
          <w:szCs w:val="24"/>
        </w:rPr>
        <w:t>регулятивных универсальных учебных действий</w:t>
      </w:r>
      <w:r>
        <w:rPr>
          <w:rStyle w:val="Zag11"/>
          <w:rFonts w:eastAsia="@Arial Unicode MS"/>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val="false"/>
          <w:iCs w:val="false"/>
          <w:color w:val="000000"/>
          <w:sz w:val="24"/>
          <w:szCs w:val="24"/>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2"/>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важительно относиться к труду людей;</w:t>
      </w:r>
    </w:p>
    <w:p>
      <w:pPr>
        <w:pStyle w:val="211"/>
        <w:numPr>
          <w:ilvl w:val="0"/>
          <w:numId w:val="2"/>
        </w:numPr>
        <w:spacing w:lineRule="auto" w:line="24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2"/>
        </w:numPr>
        <w:spacing w:lineRule="auto" w:line="24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 xml:space="preserve">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2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1"/>
        <w:numPr>
          <w:ilvl w:val="0"/>
          <w:numId w:val="2"/>
        </w:numPr>
        <w:spacing w:lineRule="auto" w:line="24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1"/>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1"/>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1"/>
        <w:spacing w:lineRule="auto" w:line="240"/>
        <w:ind w:firstLine="454"/>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iCs/>
          <w:color w:val="000000"/>
          <w:spacing w:val="2"/>
          <w:sz w:val="24"/>
          <w:szCs w:val="24"/>
        </w:rPr>
        <w:t xml:space="preserve">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1"/>
        <w:spacing w:lineRule="auto" w:line="240"/>
        <w:ind w:firstLine="454"/>
        <w:rPr>
          <w:rFonts w:ascii="Times New Roman" w:hAnsi="Times New Roman" w:cs="Times New Roman"/>
          <w:i/>
          <w:i/>
          <w:iCs/>
          <w:color w:val="000000"/>
          <w:sz w:val="24"/>
          <w:szCs w:val="24"/>
          <w:ins w:id="508" w:author="Тамара" w:date="2015-11-22T18:19:00Z"/>
        </w:rPr>
      </w:pPr>
      <w:ins w:id="507" w:author="Тамара" w:date="2015-11-22T18:19:00Z">
        <w:r>
          <w:rPr>
            <w:rFonts w:cs="Times New Roman" w:ascii="Times New Roman" w:hAnsi="Times New Roman"/>
            <w:i/>
            <w:iCs/>
            <w:color w:val="000000"/>
            <w:sz w:val="24"/>
            <w:szCs w:val="24"/>
          </w:rPr>
        </w:r>
      </w:ins>
    </w:p>
    <w:p>
      <w:pPr>
        <w:pStyle w:val="Style21"/>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numPr>
          <w:ilvl w:val="2"/>
          <w:numId w:val="126"/>
        </w:numPr>
        <w:spacing w:lineRule="auto" w:line="240"/>
        <w:ind w:left="0" w:hanging="0"/>
        <w:rPr>
          <w:sz w:val="24"/>
        </w:rPr>
      </w:pPr>
      <w:bookmarkStart w:id="17" w:name="__RefHeading___Toc418108306"/>
      <w:bookmarkEnd w:id="17"/>
      <w:r>
        <w:rPr>
          <w:sz w:val="24"/>
        </w:rPr>
        <w:t>Физическая культура</w:t>
      </w:r>
    </w:p>
    <w:p>
      <w:pPr>
        <w:pStyle w:val="Style21"/>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1"/>
        <w:spacing w:lineRule="auto" w:line="240"/>
        <w:ind w:firstLine="454"/>
        <w:rPr/>
      </w:pPr>
      <w:r>
        <w:rPr>
          <w:rFonts w:cs="Times New Roman" w:ascii="Times New Roman" w:hAnsi="Times New Roman"/>
          <w:color w:val="000000"/>
          <w:spacing w:val="2"/>
          <w:sz w:val="24"/>
          <w:szCs w:val="24"/>
        </w:rPr>
        <w:t>В результате обучения обучающиеся на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sz w:val="24"/>
        </w:rPr>
        <w:t>раскрывать на примерах положительное влияние заня</w:t>
      </w:r>
      <w:r>
        <w:rPr>
          <w:sz w:val="24"/>
        </w:rPr>
        <w:t>тий физической культурой на успешное выполнение учебной</w:t>
        <w:br/>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sz w:val="24"/>
        </w:rPr>
        <w:t>выполнять простейшие приёмы оказания доврачебной помощи при травмах и ушибах</w:t>
      </w:r>
      <w:r>
        <w:rPr>
          <w:sz w:val="24"/>
        </w:rPr>
        <w:t>.</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sz w:val="24"/>
        </w:rPr>
      </w:pPr>
      <w:r>
        <w:rPr>
          <w:sz w:val="24"/>
        </w:rPr>
        <w:t>выполнять организующие строевые команды и приёмы;</w:t>
      </w:r>
    </w:p>
    <w:p>
      <w:pPr>
        <w:pStyle w:val="211"/>
        <w:numPr>
          <w:ilvl w:val="0"/>
          <w:numId w:val="2"/>
        </w:numPr>
        <w:spacing w:lineRule="auto" w:line="240"/>
        <w:rPr>
          <w:sz w:val="24"/>
        </w:rPr>
      </w:pPr>
      <w:r>
        <w:rPr>
          <w:sz w:val="24"/>
        </w:rPr>
        <w:t>выполнять акробатические упражнения (кувырки, стойки, перекаты);</w:t>
      </w:r>
    </w:p>
    <w:p>
      <w:pPr>
        <w:pStyle w:val="211"/>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2"/>
        </w:numPr>
        <w:spacing w:lineRule="auto" w:line="240"/>
        <w:rPr>
          <w:sz w:val="24"/>
        </w:rPr>
      </w:pPr>
      <w:r>
        <w:rPr>
          <w:sz w:val="24"/>
        </w:rPr>
        <w:t>выполнять легкоатлетические упражнения (бег, прыжки, метания и броски мячей разного веса и объёма);</w:t>
      </w:r>
    </w:p>
    <w:p>
      <w:pPr>
        <w:pStyle w:val="211"/>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хранять правильную осанку, оптимальное телосложение;</w:t>
      </w:r>
    </w:p>
    <w:p>
      <w:pPr>
        <w:pStyle w:val="211"/>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spacing w:lineRule="auto" w:line="240"/>
        <w:rPr>
          <w:i/>
          <w:i/>
          <w:sz w:val="24"/>
        </w:rPr>
      </w:pPr>
      <w:r>
        <w:rPr>
          <w:i/>
          <w:sz w:val="24"/>
        </w:rPr>
        <w:t>играть в баскетбол, футбол и волейбол по упрощённым правилам;</w:t>
      </w:r>
    </w:p>
    <w:p>
      <w:pPr>
        <w:pStyle w:val="211"/>
        <w:numPr>
          <w:ilvl w:val="0"/>
          <w:numId w:val="2"/>
        </w:numPr>
        <w:spacing w:lineRule="auto" w:line="240"/>
        <w:rPr>
          <w:i/>
          <w:i/>
          <w:sz w:val="24"/>
        </w:rPr>
      </w:pPr>
      <w:r>
        <w:rPr>
          <w:i/>
          <w:sz w:val="24"/>
        </w:rPr>
        <w:t>выполнять тестовые нормативы по физической подготовке;</w:t>
      </w:r>
    </w:p>
    <w:p>
      <w:pPr>
        <w:pStyle w:val="211"/>
        <w:numPr>
          <w:ilvl w:val="0"/>
          <w:numId w:val="2"/>
        </w:numPr>
        <w:spacing w:lineRule="auto" w:line="240"/>
        <w:rPr>
          <w:i/>
          <w:i/>
          <w:sz w:val="24"/>
        </w:rPr>
      </w:pPr>
      <w:r>
        <w:rPr>
          <w:i/>
          <w:sz w:val="24"/>
        </w:rPr>
        <w:t>плавать, в том числе спортивными способами;</w:t>
      </w:r>
    </w:p>
    <w:p>
      <w:pPr>
        <w:pStyle w:val="211"/>
        <w:numPr>
          <w:ilvl w:val="0"/>
          <w:numId w:val="2"/>
        </w:numPr>
        <w:spacing w:lineRule="auto" w:line="240"/>
        <w:rPr>
          <w:i/>
          <w:i/>
          <w:sz w:val="24"/>
        </w:rPr>
      </w:pPr>
      <w:r>
        <w:rPr>
          <w:i/>
          <w:sz w:val="24"/>
        </w:rPr>
        <w:t>выполнять передвижения на лыжах (для снежных регионов России).</w:t>
      </w:r>
    </w:p>
    <w:p>
      <w:pPr>
        <w:pStyle w:val="211"/>
        <w:numPr>
          <w:ilvl w:val="0"/>
          <w:numId w:val="0"/>
        </w:numPr>
        <w:spacing w:lineRule="auto" w:line="240"/>
        <w:ind w:left="680" w:hanging="0"/>
        <w:rPr>
          <w:sz w:val="24"/>
          <w:szCs w:val="24"/>
        </w:rPr>
      </w:pPr>
      <w:r>
        <w:rPr>
          <w:i/>
          <w:sz w:val="24"/>
        </w:rPr>
        <w:t xml:space="preserve"> </w:t>
      </w:r>
    </w:p>
    <w:p>
      <w:pPr>
        <w:pStyle w:val="Subtitle"/>
        <w:numPr>
          <w:ilvl w:val="1"/>
          <w:numId w:val="126"/>
        </w:numPr>
        <w:spacing w:lineRule="auto" w:line="240"/>
        <w:ind w:left="0" w:hanging="0"/>
        <w:rPr>
          <w:sz w:val="24"/>
        </w:rPr>
      </w:pPr>
      <w:bookmarkStart w:id="18" w:name="__RefHeading___Toc418108307"/>
      <w:r>
        <w:rPr>
          <w:sz w:val="24"/>
        </w:rPr>
        <w:t>Система оценки достижения планируемых результатов освоения</w:t>
        <w:br/>
        <w:t>основной образовательной программы</w:t>
      </w:r>
      <w:bookmarkEnd w:id="18"/>
      <w:r>
        <w:rPr>
          <w:sz w:val="24"/>
        </w:rPr>
        <w:t xml:space="preserve"> </w:t>
      </w:r>
    </w:p>
    <w:p>
      <w:pPr>
        <w:pStyle w:val="Subtitle"/>
        <w:numPr>
          <w:ilvl w:val="2"/>
          <w:numId w:val="126"/>
        </w:numPr>
        <w:spacing w:lineRule="auto" w:line="240"/>
        <w:ind w:left="0" w:hanging="0"/>
        <w:rPr>
          <w:sz w:val="24"/>
        </w:rPr>
      </w:pPr>
      <w:bookmarkStart w:id="19" w:name="__RefHeading___Toc418108308"/>
      <w:bookmarkEnd w:id="19"/>
      <w:r>
        <w:rPr>
          <w:sz w:val="24"/>
        </w:rPr>
        <w:t>Общие полож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1"/>
        <w:spacing w:lineRule="auto" w:line="240"/>
        <w:ind w:firstLine="454"/>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21"/>
        <w:spacing w:lineRule="auto" w:line="240"/>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ё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21"/>
        <w:spacing w:lineRule="auto" w:line="240"/>
        <w:ind w:firstLine="454"/>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21"/>
        <w:spacing w:lineRule="auto" w:line="240"/>
        <w:ind w:firstLine="454"/>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 </w:t>
      </w:r>
    </w:p>
    <w:p>
      <w:pPr>
        <w:pStyle w:val="Style21"/>
        <w:spacing w:lineRule="auto" w:line="240"/>
        <w:ind w:firstLine="454"/>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21"/>
        <w:spacing w:lineRule="auto" w:line="240"/>
        <w:ind w:firstLine="454"/>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21"/>
        <w:spacing w:lineRule="auto" w:line="240"/>
        <w:ind w:firstLine="45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ё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 xml:space="preserve">. </w:t>
      </w:r>
    </w:p>
    <w:p>
      <w:pPr>
        <w:pStyle w:val="Style21"/>
        <w:spacing w:lineRule="auto" w:line="240"/>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21"/>
        <w:spacing w:lineRule="auto" w:line="240"/>
        <w:ind w:firstLine="454"/>
        <w:rPr/>
      </w:pPr>
      <w:r>
        <w:rPr>
          <w:rFonts w:cs="Times New Roman" w:ascii="Times New Roman" w:hAnsi="Times New Roman"/>
          <w:color w:val="000000"/>
          <w:spacing w:val="-2"/>
          <w:sz w:val="24"/>
          <w:szCs w:val="24"/>
        </w:rPr>
        <w:t xml:space="preserve">Интерпретация результатов оценки ведё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ётом их стартового уровня и динамики образовательных достижений.</w:t>
      </w:r>
    </w:p>
    <w:p>
      <w:pPr>
        <w:pStyle w:val="Style21"/>
        <w:spacing w:lineRule="auto" w:line="240"/>
        <w:ind w:firstLine="45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ё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ё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ётом зоны ближайшего развит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1"/>
        <w:numPr>
          <w:ilvl w:val="0"/>
          <w:numId w:val="2"/>
        </w:numPr>
        <w:spacing w:lineRule="auto" w:line="24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1"/>
        <w:spacing w:lineRule="auto" w:line="240"/>
        <w:ind w:firstLine="454"/>
        <w:rPr/>
      </w:pPr>
      <w:r>
        <w:rPr>
          <w:rFonts w:cs="Times New Roman" w:ascii="Times New Roman" w:hAnsi="Times New Roman"/>
          <w:color w:val="000000"/>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4"/>
          <w:szCs w:val="24"/>
        </w:rPr>
        <w:t xml:space="preserve">уточнения и переосмысления их наполнения. В частности, </w:t>
      </w:r>
      <w:r>
        <w:rPr>
          <w:rFonts w:cs="Times New Roman" w:ascii="Times New Roman" w:hAnsi="Times New Roman"/>
          <w:color w:val="000000"/>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1"/>
        <w:spacing w:lineRule="auto" w:line="240"/>
        <w:ind w:firstLine="45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21"/>
        <w:spacing w:lineRule="auto" w:line="240"/>
        <w:ind w:firstLine="454"/>
        <w:rPr>
          <w:rFonts w:ascii="Times New Roman" w:hAnsi="Times New Roman" w:cs="Times New Roman"/>
          <w:color w:val="000000"/>
          <w:sz w:val="24"/>
          <w:szCs w:val="24"/>
          <w:ins w:id="510" w:author="Тамара" w:date="2015-11-22T18:20:00Z"/>
        </w:rPr>
      </w:pPr>
      <w:ins w:id="509" w:author="Тамара" w:date="2015-11-22T18:20:00Z">
        <w:r>
          <w:rPr>
            <w:rFonts w:cs="Times New Roman" w:ascii="Times New Roman" w:hAnsi="Times New Roman"/>
            <w:color w:val="000000"/>
            <w:sz w:val="24"/>
            <w:szCs w:val="24"/>
          </w:rPr>
        </w:r>
      </w:ins>
    </w:p>
    <w:p>
      <w:pPr>
        <w:pStyle w:val="Style21"/>
        <w:spacing w:lineRule="auto" w:line="240"/>
        <w:ind w:firstLine="454"/>
        <w:rPr>
          <w:rFonts w:ascii="Times New Roman" w:hAnsi="Times New Roman" w:cs="Times New Roman"/>
          <w:color w:val="000000"/>
          <w:sz w:val="24"/>
          <w:szCs w:val="24"/>
          <w:ins w:id="512" w:author="Тамара" w:date="2015-11-22T18:20:00Z"/>
        </w:rPr>
      </w:pPr>
      <w:ins w:id="511" w:author="Тамара" w:date="2015-11-22T18:20:00Z">
        <w:r>
          <w:rPr>
            <w:rFonts w:cs="Times New Roman" w:ascii="Times New Roman" w:hAnsi="Times New Roman"/>
            <w:color w:val="000000"/>
            <w:sz w:val="24"/>
            <w:szCs w:val="24"/>
          </w:rPr>
        </w:r>
      </w:ins>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126"/>
        </w:numPr>
        <w:spacing w:lineRule="auto" w:line="240"/>
        <w:ind w:left="0" w:hanging="0"/>
        <w:rPr>
          <w:sz w:val="24"/>
        </w:rPr>
      </w:pPr>
      <w:bookmarkStart w:id="20" w:name="__RefHeading___Toc418108309"/>
      <w:bookmarkEnd w:id="20"/>
      <w:r>
        <w:rPr>
          <w:sz w:val="24"/>
        </w:rPr>
        <w:t>Особенности оценки личностных, метапредметных и предметных результатов</w:t>
      </w:r>
    </w:p>
    <w:p>
      <w:pPr>
        <w:pStyle w:val="Style21"/>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21"/>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Style21"/>
        <w:spacing w:lineRule="auto" w:line="24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spacing w:lineRule="auto" w:line="24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4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1"/>
        <w:spacing w:lineRule="auto" w:line="240"/>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2"/>
        </w:numPr>
        <w:spacing w:lineRule="auto" w:line="240"/>
        <w:rPr>
          <w:sz w:val="24"/>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sz w:val="24"/>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1"/>
        <w:spacing w:lineRule="auto" w:line="240"/>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21"/>
        <w:spacing w:lineRule="auto" w:line="240"/>
        <w:ind w:firstLine="454"/>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1"/>
        <w:spacing w:lineRule="auto" w:line="240"/>
        <w:ind w:firstLine="45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1"/>
        <w:numPr>
          <w:ilvl w:val="0"/>
          <w:numId w:val="2"/>
        </w:numPr>
        <w:spacing w:lineRule="auto" w:line="240"/>
        <w:rPr>
          <w:sz w:val="24"/>
        </w:rPr>
      </w:pPr>
      <w:r>
        <w:rPr>
          <w:sz w:val="24"/>
        </w:rPr>
        <w:t>характеристику достижений и положительных качеств обучающегося;</w:t>
      </w:r>
    </w:p>
    <w:p>
      <w:pPr>
        <w:pStyle w:val="211"/>
        <w:numPr>
          <w:ilvl w:val="0"/>
          <w:numId w:val="2"/>
        </w:numPr>
        <w:spacing w:lineRule="auto" w:line="240"/>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1"/>
        <w:numPr>
          <w:ilvl w:val="0"/>
          <w:numId w:val="2"/>
        </w:numPr>
        <w:spacing w:lineRule="auto" w:line="240"/>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1"/>
        <w:spacing w:lineRule="auto" w:line="240"/>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21"/>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21"/>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2"/>
        </w:numPr>
        <w:spacing w:lineRule="auto" w:line="24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spacing w:lineRule="auto" w:line="240"/>
        <w:rPr/>
      </w:pPr>
      <w:r>
        <w:rPr>
          <w:sz w:val="24"/>
        </w:rPr>
        <w:t>умение использовать знаково</w:t>
        <w:softHyphen/>
        <w:t>символические средства для</w:t>
      </w:r>
      <w:r>
        <w:rPr>
          <w:spacing w:val="2"/>
          <w:sz w:val="24"/>
        </w:rPr>
        <w:t xml:space="preserve"> создания моделей изучаемых объектов и процессов, схем</w:t>
      </w:r>
      <w:r>
        <w:rPr>
          <w:sz w:val="24"/>
        </w:rPr>
        <w:t xml:space="preserve"> решения учебно</w:t>
        <w:softHyphen/>
        <w:t>познавательных и практических задач;</w:t>
      </w:r>
    </w:p>
    <w:p>
      <w:pPr>
        <w:pStyle w:val="211"/>
        <w:numPr>
          <w:ilvl w:val="0"/>
          <w:numId w:val="2"/>
        </w:numPr>
        <w:spacing w:lineRule="auto" w:line="24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2"/>
        </w:numPr>
        <w:spacing w:lineRule="auto" w:line="240"/>
        <w:rPr/>
      </w:pPr>
      <w:r>
        <w:rPr>
          <w:spacing w:val="2"/>
          <w:sz w:val="24"/>
        </w:rPr>
        <w:t>умение сотрудничать с педагогом и сверстниками при</w:t>
      </w:r>
      <w:r>
        <w:rPr>
          <w:sz w:val="24"/>
        </w:rPr>
        <w:t xml:space="preserve"> решении учебных проблем, принимать на себя ответственность за результаты своих действий.</w:t>
      </w:r>
    </w:p>
    <w:p>
      <w:pPr>
        <w:pStyle w:val="Style21"/>
        <w:spacing w:lineRule="auto" w:line="240"/>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 xml:space="preserve">обучаю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й деятельности.</w:t>
      </w:r>
    </w:p>
    <w:p>
      <w:pPr>
        <w:pStyle w:val="Style21"/>
        <w:spacing w:lineRule="auto" w:line="240"/>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ён и измерен в следующих основных формах.</w:t>
      </w:r>
    </w:p>
    <w:p>
      <w:pPr>
        <w:pStyle w:val="Style21"/>
        <w:spacing w:lineRule="auto" w:line="240"/>
        <w:ind w:firstLine="454"/>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21"/>
        <w:spacing w:lineRule="auto" w:line="240"/>
        <w:ind w:firstLine="454"/>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1"/>
        <w:spacing w:lineRule="auto" w:line="240"/>
        <w:ind w:firstLine="45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1"/>
        <w:spacing w:lineRule="auto" w:line="240"/>
        <w:ind w:firstLine="454"/>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1"/>
        <w:spacing w:lineRule="auto" w:line="240"/>
        <w:ind w:firstLine="45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ёнка.</w:t>
      </w:r>
    </w:p>
    <w:p>
      <w:pPr>
        <w:pStyle w:val="Style21"/>
        <w:spacing w:lineRule="auto" w:line="240"/>
        <w:ind w:firstLine="454"/>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1"/>
        <w:spacing w:lineRule="auto" w:line="240"/>
        <w:ind w:firstLine="45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ёром: ориентация на парт</w:t>
      </w:r>
      <w:r>
        <w:rPr>
          <w:rFonts w:cs="Times New Roman" w:ascii="Times New Roman" w:hAnsi="Times New Roman"/>
          <w:color w:val="000000"/>
          <w:spacing w:val="2"/>
          <w:sz w:val="24"/>
          <w:szCs w:val="24"/>
        </w:rPr>
        <w:t xml:space="preserve">нё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21"/>
        <w:spacing w:lineRule="auto" w:line="240"/>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21"/>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систему формируемых действий с</w:t>
      </w:r>
      <w:r>
        <w:rPr>
          <w:rFonts w:cs="Times New Roman" w:ascii="Times New Roman" w:hAnsi="Times New Roman"/>
          <w:color w:val="000000"/>
          <w:spacing w:val="2"/>
          <w:sz w:val="24"/>
          <w:szCs w:val="24"/>
        </w:rPr>
        <w:t xml:space="preserve">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21"/>
        <w:spacing w:lineRule="auto" w:line="24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21"/>
        <w:spacing w:lineRule="auto" w:line="240"/>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21"/>
        <w:spacing w:lineRule="auto" w:line="240"/>
        <w:ind w:firstLine="454"/>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21"/>
        <w:spacing w:lineRule="auto" w:line="240"/>
        <w:ind w:firstLine="45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21"/>
        <w:spacing w:lineRule="auto" w:line="240"/>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1"/>
        <w:spacing w:lineRule="auto" w:line="240"/>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21"/>
        <w:spacing w:lineRule="auto" w:line="240"/>
        <w:ind w:firstLine="454"/>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4"/>
          <w:szCs w:val="24"/>
        </w:rPr>
        <w:t xml:space="preserve">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21"/>
        <w:spacing w:lineRule="auto" w:line="240"/>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21"/>
        <w:spacing w:lineRule="auto" w:line="240"/>
        <w:ind w:firstLine="454"/>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1"/>
        <w:spacing w:lineRule="auto" w:line="240"/>
        <w:ind w:firstLine="454"/>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126"/>
        </w:numPr>
        <w:spacing w:lineRule="auto" w:line="240"/>
        <w:ind w:left="0" w:hanging="0"/>
        <w:rPr>
          <w:sz w:val="24"/>
        </w:rPr>
      </w:pPr>
      <w:bookmarkStart w:id="21" w:name="__RefHeading___Toc418108310"/>
      <w:bookmarkEnd w:id="21"/>
      <w:r>
        <w:rPr>
          <w:sz w:val="24"/>
        </w:rPr>
        <w:t>Портфель достижений как инструмент оценки динамики индивидуальных образовательных достижений</w:t>
      </w:r>
    </w:p>
    <w:p>
      <w:pPr>
        <w:pStyle w:val="Style21"/>
        <w:spacing w:lineRule="auto" w:line="240"/>
        <w:ind w:firstLine="454"/>
        <w:rPr/>
      </w:pPr>
      <w:r>
        <w:rPr>
          <w:rFonts w:cs="Times New Roman" w:ascii="Times New Roman" w:hAnsi="Times New Roman"/>
          <w:color w:val="000000"/>
          <w:spacing w:val="-2"/>
          <w:sz w:val="24"/>
          <w:szCs w:val="24"/>
        </w:rPr>
        <w:t>Показатель динамики образовательных достижений — один</w:t>
      </w:r>
      <w:r>
        <w:rPr>
          <w:rFonts w:cs="Times New Roman" w:ascii="Times New Roman" w:hAnsi="Times New Roman"/>
          <w:color w:val="000000"/>
          <w:sz w:val="24"/>
          <w:szCs w:val="24"/>
        </w:rPr>
        <w:t xml:space="preserve"> 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системы образования в целом. При этом</w:t>
      </w:r>
      <w:r>
        <w:rPr>
          <w:rFonts w:cs="Times New Roman" w:ascii="Times New Roman" w:hAnsi="Times New Roman"/>
          <w:color w:val="000000"/>
          <w:sz w:val="24"/>
          <w:szCs w:val="24"/>
        </w:rPr>
        <w:t xml:space="preserve">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1"/>
        <w:spacing w:lineRule="auto" w:line="240"/>
        <w:ind w:firstLine="454"/>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ёнка.</w:t>
      </w:r>
    </w:p>
    <w:p>
      <w:pPr>
        <w:pStyle w:val="Style21"/>
        <w:spacing w:lineRule="auto" w:line="240"/>
        <w:ind w:firstLine="454"/>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1"/>
        <w:spacing w:lineRule="auto" w:line="240"/>
        <w:ind w:firstLine="454"/>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1"/>
        <w:numPr>
          <w:ilvl w:val="0"/>
          <w:numId w:val="2"/>
        </w:numPr>
        <w:spacing w:lineRule="auto" w:line="240"/>
        <w:rPr>
          <w:sz w:val="24"/>
        </w:rPr>
      </w:pPr>
      <w:r>
        <w:rPr>
          <w:sz w:val="24"/>
        </w:rPr>
        <w:t>поддерживать высокую учебную мотивацию обучающихся;</w:t>
      </w:r>
    </w:p>
    <w:p>
      <w:pPr>
        <w:pStyle w:val="211"/>
        <w:numPr>
          <w:ilvl w:val="0"/>
          <w:numId w:val="2"/>
        </w:numPr>
        <w:spacing w:lineRule="auto" w:line="240"/>
        <w:rPr>
          <w:sz w:val="24"/>
        </w:rPr>
      </w:pPr>
      <w:r>
        <w:rPr>
          <w:sz w:val="24"/>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sz w:val="24"/>
        </w:rPr>
      </w:pPr>
      <w:r>
        <w:rPr>
          <w:sz w:val="24"/>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21"/>
        <w:spacing w:lineRule="auto" w:line="240"/>
        <w:ind w:firstLine="454"/>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1"/>
        <w:spacing w:lineRule="auto" w:line="240"/>
        <w:ind w:firstLine="454"/>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ё пределами.</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21"/>
        <w:spacing w:lineRule="auto" w:line="240"/>
        <w:ind w:firstLine="454"/>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1"/>
        <w:spacing w:lineRule="auto" w:line="240"/>
        <w:ind w:firstLine="454"/>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работ</w:t>
      </w:r>
      <w:r>
        <w:rPr>
          <w:rFonts w:cs="Times New Roman" w:ascii="Times New Roman" w:hAnsi="Times New Roman"/>
          <w:color w:val="000000"/>
          <w:sz w:val="24"/>
          <w:szCs w:val="24"/>
        </w:rPr>
        <w:t xml:space="preserve"> по отдельным предметам.</w:t>
      </w:r>
    </w:p>
    <w:p>
      <w:pPr>
        <w:pStyle w:val="Style21"/>
        <w:spacing w:lineRule="auto" w:line="240"/>
        <w:ind w:firstLine="454"/>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40"/>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p>
    <w:p>
      <w:pPr>
        <w:pStyle w:val="211"/>
        <w:numPr>
          <w:ilvl w:val="0"/>
          <w:numId w:val="2"/>
        </w:numPr>
        <w:spacing w:lineRule="auto" w:line="240"/>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w:t>
      </w:r>
      <w:r>
        <w:rPr>
          <w:sz w:val="24"/>
        </w:rPr>
        <w:t xml:space="preserve"> 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1"/>
        <w:numPr>
          <w:ilvl w:val="0"/>
          <w:numId w:val="2"/>
        </w:numPr>
        <w:spacing w:lineRule="auto" w:line="240"/>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ночные листы, материалы и листы наблюдений и т. п.)</w:t>
      </w:r>
      <w:r>
        <w:rPr>
          <w:rFonts w:cs="Times New Roman" w:ascii="Times New Roman" w:hAnsi="Times New Roman"/>
          <w:color w:val="000000"/>
          <w:sz w:val="24"/>
          <w:szCs w:val="24"/>
        </w:rPr>
        <w:t xml:space="preserve"> 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21"/>
        <w:spacing w:lineRule="auto" w:line="240"/>
        <w:ind w:firstLine="454"/>
        <w:rPr/>
      </w:pPr>
      <w:r>
        <w:rPr>
          <w:rFonts w:cs="Times New Roman" w:ascii="Times New Roman" w:hAnsi="Times New Roman"/>
          <w:color w:val="000000"/>
          <w:sz w:val="24"/>
          <w:szCs w:val="24"/>
        </w:rPr>
        <w:t>Анализ, интерпретация и оцен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21"/>
        <w:spacing w:lineRule="auto" w:line="240"/>
        <w:ind w:firstLine="454"/>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ё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1"/>
        <w:spacing w:lineRule="auto" w:line="240"/>
        <w:ind w:firstLine="454"/>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1"/>
        <w:spacing w:lineRule="auto" w:line="240"/>
        <w:ind w:firstLine="454"/>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21"/>
        <w:spacing w:lineRule="auto" w:line="240"/>
        <w:ind w:firstLine="454"/>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21"/>
        <w:spacing w:lineRule="auto" w:line="240"/>
        <w:ind w:firstLine="454"/>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1"/>
        <w:spacing w:lineRule="auto" w:line="240"/>
        <w:ind w:firstLine="454"/>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tyle21"/>
        <w:spacing w:lineRule="auto" w:line="240"/>
        <w:ind w:firstLine="454"/>
        <w:rPr>
          <w:rFonts w:ascii="Times New Roman" w:hAnsi="Times New Roman" w:cs="Times New Roman"/>
          <w:color w:val="000000"/>
          <w:sz w:val="24"/>
          <w:szCs w:val="24"/>
          <w:ins w:id="514" w:author="Тамара" w:date="2015-11-22T14:17:00Z"/>
        </w:rPr>
      </w:pPr>
      <w:ins w:id="513" w:author="Тамара" w:date="2015-11-22T14:17:00Z">
        <w:r>
          <w:rPr>
            <w:rFonts w:cs="Times New Roman" w:ascii="Times New Roman" w:hAnsi="Times New Roman"/>
            <w:color w:val="000000"/>
            <w:sz w:val="24"/>
            <w:szCs w:val="24"/>
          </w:rPr>
        </w:r>
      </w:ins>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126"/>
        </w:numPr>
        <w:spacing w:lineRule="auto" w:line="240"/>
        <w:ind w:left="0" w:hanging="0"/>
        <w:rPr>
          <w:sz w:val="24"/>
        </w:rPr>
      </w:pPr>
      <w:bookmarkStart w:id="22" w:name="__RefHeading___Toc418108311"/>
      <w:r>
        <w:rPr>
          <w:sz w:val="24"/>
        </w:rPr>
        <w:t>Итоговая оценка выпускника</w:t>
      </w:r>
      <w:bookmarkEnd w:id="22"/>
      <w:r>
        <w:rPr>
          <w:sz w:val="24"/>
        </w:rPr>
        <w:t xml:space="preserve"> </w:t>
      </w:r>
    </w:p>
    <w:p>
      <w:pPr>
        <w:pStyle w:val="Style21"/>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21"/>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21"/>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2"/>
        </w:numPr>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21"/>
        <w:spacing w:lineRule="auto" w:line="240"/>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ёх (четырё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21"/>
        <w:spacing w:lineRule="auto" w:line="240"/>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21"/>
        <w:spacing w:lineRule="auto" w:line="24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21"/>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1"/>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21"/>
        <w:spacing w:lineRule="auto" w:line="240"/>
        <w:ind w:firstLine="454"/>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4"/>
          <w:szCs w:val="24"/>
        </w:rPr>
        <w:t xml:space="preserve"> уровне образования, на уровне осознанного произвольного овладения учебными действиями.</w:t>
      </w:r>
    </w:p>
    <w:p>
      <w:pPr>
        <w:pStyle w:val="Style21"/>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1"/>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21"/>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21"/>
        <w:spacing w:lineRule="auto" w:line="240"/>
        <w:ind w:firstLine="454"/>
        <w:rPr/>
      </w:pPr>
      <w:r>
        <w:rPr>
          <w:rFonts w:cs="Times New Roman" w:ascii="Times New Roman" w:hAnsi="Times New Roman"/>
          <w:color w:val="000000"/>
          <w:spacing w:val="-4"/>
          <w:sz w:val="24"/>
          <w:szCs w:val="24"/>
        </w:rPr>
        <w:t>Педагогический совет  образовательной организации 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21"/>
        <w:spacing w:lineRule="auto" w:line="24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1"/>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1"/>
        <w:numPr>
          <w:ilvl w:val="0"/>
          <w:numId w:val="2"/>
        </w:numPr>
        <w:spacing w:lineRule="auto" w:line="240"/>
        <w:rPr>
          <w:sz w:val="24"/>
        </w:rPr>
      </w:pPr>
      <w:r>
        <w:rPr>
          <w:sz w:val="24"/>
        </w:rPr>
        <w:t>отмечаются образовательные достижения и положительные качества обучающегося;</w:t>
      </w:r>
    </w:p>
    <w:p>
      <w:pPr>
        <w:pStyle w:val="211"/>
        <w:numPr>
          <w:ilvl w:val="0"/>
          <w:numId w:val="2"/>
        </w:numPr>
        <w:spacing w:lineRule="auto" w:line="240"/>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2"/>
        </w:numPr>
        <w:spacing w:lineRule="auto" w:line="24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21"/>
        <w:spacing w:lineRule="auto" w:line="240"/>
        <w:ind w:firstLine="454"/>
        <w:rPr/>
      </w:pPr>
      <w:r>
        <w:rPr>
          <w:rFonts w:cs="Times New Roman" w:ascii="Times New Roman" w:hAnsi="Times New Roman"/>
          <w:b/>
          <w:bCs/>
          <w:color w:val="000000"/>
          <w:sz w:val="24"/>
          <w:szCs w:val="24"/>
        </w:rPr>
        <w:t>Оценка результатов деятельности образовательной организации начального общего образования</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1"/>
        <w:numPr>
          <w:ilvl w:val="0"/>
          <w:numId w:val="2"/>
        </w:numPr>
        <w:spacing w:lineRule="auto" w:line="240"/>
        <w:rPr>
          <w:sz w:val="24"/>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sz w:val="24"/>
        </w:rPr>
      </w:pPr>
      <w:r>
        <w:rPr>
          <w:sz w:val="24"/>
        </w:rPr>
        <w:t>условий реализации основной образовательной программы начального общего образования;</w:t>
      </w:r>
    </w:p>
    <w:p>
      <w:pPr>
        <w:pStyle w:val="211"/>
        <w:numPr>
          <w:ilvl w:val="0"/>
          <w:numId w:val="2"/>
        </w:numPr>
        <w:spacing w:lineRule="auto" w:line="240"/>
        <w:rPr>
          <w:sz w:val="24"/>
        </w:rPr>
      </w:pPr>
      <w:r>
        <w:rPr>
          <w:sz w:val="24"/>
        </w:rPr>
        <w:t>особенностей контингента обучающихся.</w:t>
      </w:r>
    </w:p>
    <w:p>
      <w:pPr>
        <w:pStyle w:val="Style21"/>
        <w:spacing w:lineRule="auto" w:line="240"/>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w:t>
      </w:r>
      <w:r>
        <w:rPr>
          <w:rFonts w:cs="Times New Roman" w:ascii="Times New Roman" w:hAnsi="Times New Roman"/>
          <w:color w:val="000000"/>
          <w:spacing w:val="2"/>
          <w:sz w:val="24"/>
          <w:szCs w:val="24"/>
        </w:rPr>
        <w:t xml:space="preserve"> 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21"/>
        <w:spacing w:lineRule="auto" w:line="240"/>
        <w:ind w:firstLine="454"/>
        <w:rPr/>
      </w:pPr>
      <w:r>
        <w:rPr>
          <w:rFonts w:cs="Times New Roman" w:ascii="Times New Roman" w:hAnsi="Times New Roman"/>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126"/>
        </w:numPr>
        <w:spacing w:lineRule="auto" w:line="240"/>
        <w:ind w:left="0" w:hanging="0"/>
        <w:rPr>
          <w:sz w:val="24"/>
          <w:szCs w:val="24"/>
        </w:rPr>
      </w:pPr>
      <w:bookmarkStart w:id="23" w:name="__RefHeading___Toc418108312"/>
      <w:bookmarkEnd w:id="23"/>
      <w:r>
        <w:rPr>
          <w:sz w:val="24"/>
          <w:szCs w:val="24"/>
        </w:rPr>
        <w:t>Содержательный раздел</w:t>
      </w:r>
    </w:p>
    <w:p>
      <w:pPr>
        <w:pStyle w:val="Subtitle"/>
        <w:numPr>
          <w:ilvl w:val="1"/>
          <w:numId w:val="126"/>
        </w:numPr>
        <w:spacing w:lineRule="auto" w:line="240"/>
        <w:ind w:left="0" w:hanging="0"/>
        <w:rPr>
          <w:sz w:val="24"/>
        </w:rPr>
      </w:pPr>
      <w:bookmarkStart w:id="24" w:name="__RefHeading___Toc418108313"/>
      <w:r>
        <w:rPr>
          <w:sz w:val="24"/>
        </w:rPr>
        <w:t>Программа формирования у обучающихся универсальных учебных действий</w:t>
      </w:r>
      <w:bookmarkEnd w:id="24"/>
      <w:r>
        <w:rPr>
          <w:sz w:val="24"/>
        </w:rPr>
        <w:t xml:space="preserve"> </w:t>
      </w:r>
    </w:p>
    <w:p>
      <w:pPr>
        <w:pStyle w:val="Style21"/>
        <w:spacing w:lineRule="auto" w:line="240"/>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вий на уровне начального общего образования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21"/>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1"/>
        <w:spacing w:lineRule="auto" w:line="24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27"/>
        <w:spacing w:lineRule="auto" w:line="240"/>
        <w:ind w:firstLine="709"/>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rFonts w:ascii="Times New Roman" w:hAnsi="Times New Roman" w:cs="Times New Roman"/>
          <w:color w:val="000000"/>
          <w:sz w:val="24"/>
          <w:szCs w:val="24"/>
        </w:rPr>
      </w:pPr>
      <w:r>
        <w:rPr>
          <w:rFonts w:cs="Times New Roman"/>
          <w:color w:val="000000"/>
          <w:sz w:val="24"/>
          <w:szCs w:val="24"/>
        </w:rPr>
      </w:r>
    </w:p>
    <w:p>
      <w:pPr>
        <w:pStyle w:val="Subtitle"/>
        <w:numPr>
          <w:ilvl w:val="2"/>
          <w:numId w:val="126"/>
        </w:numPr>
        <w:spacing w:lineRule="auto" w:line="240"/>
        <w:ind w:left="0" w:hanging="0"/>
        <w:rPr>
          <w:sz w:val="24"/>
        </w:rPr>
      </w:pPr>
      <w:bookmarkStart w:id="25" w:name="__RefHeading___Toc418108314"/>
      <w:bookmarkEnd w:id="25"/>
      <w:r>
        <w:rPr>
          <w:sz w:val="24"/>
        </w:rPr>
        <w:t>Ценностные ориентиры начального общего образова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1"/>
        <w:spacing w:lineRule="auto" w:line="240"/>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1"/>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1"/>
        <w:numPr>
          <w:ilvl w:val="0"/>
          <w:numId w:val="49"/>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1"/>
        <w:numPr>
          <w:ilvl w:val="0"/>
          <w:numId w:val="49"/>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1"/>
        <w:numPr>
          <w:ilvl w:val="0"/>
          <w:numId w:val="49"/>
        </w:numPr>
        <w:spacing w:lineRule="auto" w:line="24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
        <w:numPr>
          <w:ilvl w:val="0"/>
          <w:numId w:val="2"/>
        </w:numPr>
        <w:spacing w:lineRule="auto" w:line="240"/>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1"/>
        <w:numPr>
          <w:ilvl w:val="0"/>
          <w:numId w:val="49"/>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2"/>
        </w:numPr>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21"/>
        <w:numPr>
          <w:ilvl w:val="0"/>
          <w:numId w:val="49"/>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211"/>
        <w:numPr>
          <w:ilvl w:val="0"/>
          <w:numId w:val="2"/>
        </w:numPr>
        <w:spacing w:lineRule="auto" w:line="24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2"/>
        </w:numPr>
        <w:spacing w:lineRule="auto" w:line="240"/>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2"/>
        </w:numPr>
        <w:spacing w:lineRule="auto" w:line="24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1"/>
        <w:spacing w:lineRule="auto" w:line="240"/>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126"/>
        </w:numPr>
        <w:spacing w:lineRule="auto" w:line="240"/>
        <w:ind w:left="0" w:hanging="0"/>
        <w:rPr>
          <w:sz w:val="24"/>
        </w:rPr>
      </w:pPr>
      <w:bookmarkStart w:id="26" w:name="__RefHeading___Toc418108315"/>
      <w:bookmarkEnd w:id="26"/>
      <w:r>
        <w:rPr>
          <w:sz w:val="24"/>
        </w:rPr>
        <w:t>Характеристика универсальных учебных действий при получении  начального общего образования</w:t>
      </w:r>
    </w:p>
    <w:p>
      <w:pPr>
        <w:pStyle w:val="Style21"/>
        <w:spacing w:lineRule="auto" w:line="240"/>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21"/>
        <w:spacing w:lineRule="auto" w:line="240"/>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21"/>
        <w:spacing w:lineRule="auto" w:line="240"/>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21"/>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21"/>
        <w:spacing w:lineRule="auto" w:line="240"/>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Универсальные учебные действия обеспечивают этапы</w:t>
      </w:r>
      <w:r>
        <w:rPr>
          <w:rFonts w:cs="Times New Roman" w:ascii="Times New Roman" w:hAnsi="Times New Roman"/>
          <w:color w:val="000000"/>
          <w:sz w:val="24"/>
          <w:szCs w:val="24"/>
        </w:rPr>
        <w:t xml:space="preserve"> усвоения учебного содержания и формирования психологических способностей обучающегос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spacing w:lineRule="auto" w:line="240"/>
        <w:ind w:firstLine="709"/>
        <w:jc w:val="both"/>
        <w:rPr/>
      </w:pPr>
      <w:r>
        <w:rPr>
          <w:b/>
          <w:bCs/>
          <w:iCs/>
          <w:spacing w:val="4"/>
          <w:sz w:val="24"/>
          <w:szCs w:val="24"/>
        </w:rPr>
        <w:t xml:space="preserve">Личностные универсальные учебные действия </w:t>
      </w:r>
      <w:r>
        <w:rPr>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ind w:firstLine="709"/>
        <w:jc w:val="both"/>
        <w:rPr>
          <w:sz w:val="24"/>
          <w:szCs w:val="24"/>
        </w:rPr>
      </w:pPr>
      <w:r>
        <w:rPr>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1"/>
        <w:spacing w:lineRule="auto" w:line="24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7"/>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27"/>
        <w:spacing w:lineRule="auto" w:line="240"/>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21"/>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21"/>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27"/>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27"/>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27"/>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1"/>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21"/>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27"/>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27"/>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27"/>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21"/>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27"/>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21"/>
        <w:spacing w:lineRule="auto" w:line="24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2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27"/>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27"/>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27"/>
        <w:spacing w:lineRule="auto" w:line="240"/>
        <w:ind w:firstLine="709"/>
        <w:rPr/>
      </w:pPr>
      <w:r>
        <w:rPr>
          <w:rFonts w:cs="Times New Roman" w:ascii="Times New Roman" w:hAnsi="Times New Roman"/>
          <w:color w:val="000000"/>
          <w:spacing w:val="2"/>
          <w:sz w:val="24"/>
          <w:szCs w:val="24"/>
        </w:rPr>
        <w:t>- управление поведением партнёра — контроль, коррек</w:t>
      </w:r>
      <w:r>
        <w:rPr>
          <w:rFonts w:cs="Times New Roman" w:ascii="Times New Roman" w:hAnsi="Times New Roman"/>
          <w:color w:val="000000"/>
          <w:sz w:val="24"/>
          <w:szCs w:val="24"/>
        </w:rPr>
        <w:t>ция, оценка его действий;</w:t>
      </w:r>
    </w:p>
    <w:p>
      <w:pPr>
        <w:pStyle w:val="Style27"/>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21"/>
        <w:spacing w:lineRule="auto" w:line="24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21"/>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2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21"/>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21"/>
        <w:spacing w:lineRule="auto" w:line="24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126"/>
        </w:numPr>
        <w:spacing w:lineRule="auto" w:line="240"/>
        <w:ind w:left="0" w:hanging="0"/>
        <w:rPr>
          <w:sz w:val="24"/>
        </w:rPr>
      </w:pPr>
      <w:bookmarkStart w:id="27" w:name="__RefHeading___Toc418108316"/>
      <w:bookmarkEnd w:id="27"/>
      <w:r>
        <w:rPr>
          <w:sz w:val="24"/>
        </w:rPr>
        <w:t>Связь универсальных учебных действий с содержанием учебных предметов</w:t>
      </w:r>
    </w:p>
    <w:p>
      <w:pPr>
        <w:pStyle w:val="Style21"/>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21"/>
        <w:spacing w:lineRule="auto" w:line="24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1"/>
        <w:spacing w:lineRule="auto" w:line="240"/>
        <w:ind w:firstLine="45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 xml:space="preserve">ятельности обучающихся раскрывает определённые возможности для формирования универсальных учебных действий. </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1"/>
        <w:spacing w:lineRule="auto" w:line="240"/>
        <w:ind w:firstLine="454"/>
        <w:rPr/>
      </w:pPr>
      <w:r>
        <w:rPr>
          <w:rFonts w:cs="Times New Roman" w:ascii="Times New Roman" w:hAnsi="Times New Roman"/>
          <w:b/>
          <w:bCs/>
          <w:color w:val="000000"/>
          <w:sz w:val="24"/>
          <w:szCs w:val="24"/>
        </w:rPr>
        <w:t>«Литературное чтение», «Литературное чтение на род</w:t>
      </w:r>
      <w:r>
        <w:rPr>
          <w:rFonts w:cs="Times New Roman" w:ascii="Times New Roman" w:hAnsi="Times New Roman"/>
          <w:b/>
          <w:bCs/>
          <w:color w:val="000000"/>
          <w:spacing w:val="2"/>
          <w:sz w:val="24"/>
          <w:szCs w:val="24"/>
        </w:rPr>
        <w:t>н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1"/>
        <w:spacing w:lineRule="auto" w:line="240"/>
        <w:ind w:firstLine="454"/>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4"/>
          <w:szCs w:val="24"/>
        </w:rPr>
        <w:t xml:space="preserve"> 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spacing w:lineRule="auto" w:line="240"/>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
        <w:numPr>
          <w:ilvl w:val="0"/>
          <w:numId w:val="2"/>
        </w:numPr>
        <w:spacing w:lineRule="auto" w:line="240"/>
        <w:rPr/>
      </w:pPr>
      <w:r>
        <w:rPr>
          <w:sz w:val="24"/>
        </w:rPr>
        <w:t>основ гражданской идентичности путё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ё граждан;</w:t>
      </w:r>
    </w:p>
    <w:p>
      <w:pPr>
        <w:pStyle w:val="211"/>
        <w:numPr>
          <w:ilvl w:val="0"/>
          <w:numId w:val="2"/>
        </w:numPr>
        <w:spacing w:lineRule="auto" w:line="240"/>
        <w:rPr/>
      </w:pPr>
      <w:r>
        <w:rPr>
          <w:spacing w:val="-2"/>
          <w:sz w:val="24"/>
        </w:rPr>
        <w:t>эстетических ценностей и на их основе эстетических кри</w:t>
      </w:r>
      <w:r>
        <w:rPr>
          <w:sz w:val="24"/>
        </w:rPr>
        <w:t>териев;</w:t>
      </w:r>
    </w:p>
    <w:p>
      <w:pPr>
        <w:pStyle w:val="211"/>
        <w:numPr>
          <w:ilvl w:val="0"/>
          <w:numId w:val="2"/>
        </w:numPr>
        <w:spacing w:lineRule="auto" w:line="240"/>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1"/>
        <w:numPr>
          <w:ilvl w:val="0"/>
          <w:numId w:val="2"/>
        </w:numPr>
        <w:spacing w:lineRule="auto" w:line="240"/>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
        <w:numPr>
          <w:ilvl w:val="0"/>
          <w:numId w:val="2"/>
        </w:numPr>
        <w:spacing w:lineRule="auto" w:line="240"/>
        <w:rPr>
          <w:sz w:val="24"/>
        </w:rPr>
      </w:pPr>
      <w:r>
        <w:rPr>
          <w:sz w:val="24"/>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sz w:val="24"/>
        </w:rPr>
        <w:t>умения произвольно и выразительно строить контекст</w:t>
      </w:r>
      <w:r>
        <w:rPr>
          <w:sz w:val="24"/>
        </w:rPr>
        <w:t>ную речь с учё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
        <w:numPr>
          <w:ilvl w:val="0"/>
          <w:numId w:val="2"/>
        </w:numPr>
        <w:spacing w:lineRule="auto" w:line="240"/>
        <w:rPr>
          <w:sz w:val="24"/>
        </w:rPr>
      </w:pPr>
      <w:r>
        <w:rPr>
          <w:sz w:val="24"/>
        </w:rPr>
        <w:t>умения строить план с выделением существенной и дополнительной информации.</w:t>
      </w:r>
    </w:p>
    <w:p>
      <w:pPr>
        <w:pStyle w:val="Style21"/>
        <w:spacing w:lineRule="auto" w:line="240"/>
        <w:ind w:firstLine="454"/>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sz w:val="24"/>
        </w:rPr>
        <w:t xml:space="preserve">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1"/>
        <w:numPr>
          <w:ilvl w:val="0"/>
          <w:numId w:val="2"/>
        </w:numPr>
        <w:spacing w:lineRule="auto" w:line="240"/>
        <w:rPr/>
      </w:pPr>
      <w:r>
        <w:rPr>
          <w:spacing w:val="2"/>
          <w:sz w:val="24"/>
        </w:rPr>
        <w:t>развитию произвольности и осознанности монологиче</w:t>
      </w:r>
      <w:r>
        <w:rPr>
          <w:sz w:val="24"/>
        </w:rPr>
        <w:t>ской и диалогической речи;</w:t>
      </w:r>
    </w:p>
    <w:p>
      <w:pPr>
        <w:pStyle w:val="211"/>
        <w:numPr>
          <w:ilvl w:val="0"/>
          <w:numId w:val="2"/>
        </w:numPr>
        <w:spacing w:lineRule="auto" w:line="240"/>
        <w:rPr>
          <w:sz w:val="24"/>
        </w:rPr>
      </w:pPr>
      <w:r>
        <w:rPr>
          <w:sz w:val="24"/>
        </w:rPr>
        <w:t>развитию письменной речи;</w:t>
      </w:r>
    </w:p>
    <w:p>
      <w:pPr>
        <w:pStyle w:val="211"/>
        <w:numPr>
          <w:ilvl w:val="0"/>
          <w:numId w:val="2"/>
        </w:numPr>
        <w:spacing w:lineRule="auto" w:line="240"/>
        <w:rPr/>
      </w:pPr>
      <w:r>
        <w:rPr>
          <w:sz w:val="24"/>
        </w:rPr>
        <w:t>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1"/>
        <w:spacing w:lineRule="auto" w:line="240"/>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1"/>
        <w:spacing w:lineRule="auto" w:line="240"/>
        <w:ind w:firstLine="454"/>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1"/>
        <w:spacing w:lineRule="auto" w:line="240"/>
        <w:ind w:firstLine="454"/>
        <w:rPr/>
      </w:pPr>
      <w:r>
        <w:rPr>
          <w:rFonts w:cs="Times New Roman" w:ascii="Times New Roman" w:hAnsi="Times New Roman"/>
          <w:b/>
          <w:bCs/>
          <w:color w:val="000000"/>
          <w:sz w:val="24"/>
          <w:szCs w:val="24"/>
        </w:rPr>
        <w:t>«Математика и информатика».</w:t>
      </w:r>
      <w:r>
        <w:rPr>
          <w:rFonts w:cs="Times New Roman" w:ascii="Times New Roman" w:hAnsi="Times New Roman"/>
          <w:color w:val="000000"/>
          <w:sz w:val="24"/>
          <w:szCs w:val="24"/>
        </w:rPr>
        <w:t xml:space="preserve">  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1"/>
        <w:spacing w:lineRule="auto" w:line="240"/>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1"/>
        <w:spacing w:lineRule="auto" w:line="240"/>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1"/>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
        <w:numPr>
          <w:ilvl w:val="0"/>
          <w:numId w:val="2"/>
        </w:numPr>
        <w:spacing w:lineRule="auto" w:line="240"/>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1"/>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1"/>
        <w:spacing w:lineRule="auto" w:line="240"/>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
        <w:numPr>
          <w:ilvl w:val="0"/>
          <w:numId w:val="2"/>
        </w:numPr>
        <w:spacing w:lineRule="auto" w:line="240"/>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
        <w:numPr>
          <w:ilvl w:val="0"/>
          <w:numId w:val="2"/>
        </w:numPr>
        <w:spacing w:lineRule="auto" w:line="240"/>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1"/>
        <w:spacing w:lineRule="auto" w:line="240"/>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21"/>
        <w:spacing w:lineRule="auto" w:line="240"/>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40"/>
        <w:ind w:firstLine="709"/>
        <w:jc w:val="both"/>
        <w:rPr/>
      </w:pPr>
      <w:r>
        <w:rPr>
          <w:b/>
          <w:bCs/>
          <w:spacing w:val="-2"/>
          <w:sz w:val="24"/>
          <w:szCs w:val="24"/>
        </w:rPr>
        <w:t>«Музыка».</w:t>
      </w:r>
      <w:r>
        <w:rPr>
          <w:spacing w:val="-2"/>
          <w:sz w:val="24"/>
          <w:szCs w:val="24"/>
        </w:rPr>
        <w:t xml:space="preserve"> </w:t>
      </w:r>
      <w:r>
        <w:rPr>
          <w:sz w:val="24"/>
          <w:szCs w:val="24"/>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ind w:firstLine="709"/>
        <w:jc w:val="both"/>
        <w:rPr>
          <w:sz w:val="24"/>
        </w:rPr>
      </w:pPr>
      <w:r>
        <w:rPr>
          <w:b/>
          <w:sz w:val="24"/>
          <w:szCs w:val="24"/>
        </w:rPr>
        <w:t>Личностные результаты</w:t>
      </w:r>
      <w:r>
        <w:rPr>
          <w:b/>
          <w:i/>
          <w:sz w:val="24"/>
          <w:szCs w:val="24"/>
        </w:rPr>
        <w:t xml:space="preserve"> </w:t>
      </w:r>
      <w:r>
        <w:rPr>
          <w:sz w:val="24"/>
          <w:szCs w:val="24"/>
        </w:rPr>
        <w:t>освоения программы должны отражать:</w:t>
      </w:r>
    </w:p>
    <w:p>
      <w:pPr>
        <w:pStyle w:val="Normal"/>
        <w:widowControl w:val="false"/>
        <w:tabs>
          <w:tab w:val="clear" w:pos="708"/>
          <w:tab w:val="left" w:pos="955" w:leader="none"/>
        </w:tabs>
        <w:autoSpaceDE w:val="false"/>
        <w:spacing w:lineRule="auto" w:line="240"/>
        <w:ind w:firstLine="709"/>
        <w:jc w:val="both"/>
        <w:rPr>
          <w:sz w:val="24"/>
          <w:szCs w:val="24"/>
        </w:rPr>
      </w:pPr>
      <w:r>
        <w:rPr>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240"/>
        <w:ind w:firstLine="709"/>
        <w:jc w:val="both"/>
        <w:rPr>
          <w:sz w:val="24"/>
          <w:szCs w:val="24"/>
        </w:rPr>
      </w:pPr>
      <w:r>
        <w:rPr>
          <w:sz w:val="24"/>
          <w:szCs w:val="24"/>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240"/>
        <w:ind w:firstLine="709"/>
        <w:jc w:val="both"/>
        <w:rPr>
          <w:sz w:val="24"/>
          <w:szCs w:val="24"/>
        </w:rPr>
      </w:pPr>
      <w:r>
        <w:rPr>
          <w:sz w:val="24"/>
          <w:szCs w:val="24"/>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240"/>
        <w:ind w:firstLine="709"/>
        <w:jc w:val="both"/>
        <w:rPr>
          <w:sz w:val="24"/>
          <w:szCs w:val="24"/>
        </w:rPr>
      </w:pPr>
      <w:r>
        <w:rPr>
          <w:sz w:val="24"/>
          <w:szCs w:val="24"/>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240"/>
        <w:ind w:firstLine="709"/>
        <w:jc w:val="both"/>
        <w:rPr>
          <w:sz w:val="24"/>
          <w:szCs w:val="24"/>
        </w:rPr>
      </w:pPr>
      <w:r>
        <w:rPr>
          <w:sz w:val="24"/>
          <w:szCs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240"/>
        <w:ind w:firstLine="709"/>
        <w:jc w:val="both"/>
        <w:rPr>
          <w:sz w:val="24"/>
          <w:szCs w:val="24"/>
        </w:rPr>
      </w:pPr>
      <w:r>
        <w:rPr>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240"/>
        <w:ind w:firstLine="709"/>
        <w:jc w:val="both"/>
        <w:rPr>
          <w:sz w:val="24"/>
          <w:szCs w:val="24"/>
        </w:rPr>
      </w:pPr>
      <w:r>
        <w:rPr>
          <w:sz w:val="24"/>
          <w:szCs w:val="24"/>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240"/>
        <w:ind w:firstLine="709"/>
        <w:jc w:val="both"/>
        <w:rPr>
          <w:sz w:val="24"/>
          <w:szCs w:val="24"/>
        </w:rPr>
      </w:pPr>
      <w:r>
        <w:rPr>
          <w:sz w:val="24"/>
          <w:szCs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240"/>
        <w:ind w:firstLine="709"/>
        <w:jc w:val="both"/>
        <w:rPr>
          <w:sz w:val="24"/>
          <w:szCs w:val="24"/>
        </w:rPr>
      </w:pPr>
      <w:r>
        <w:rPr>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ind w:firstLine="709"/>
        <w:jc w:val="both"/>
        <w:rPr>
          <w:rFonts w:ascii="Calibri" w:hAnsi="Calibri" w:cs="Calibri"/>
          <w:sz w:val="24"/>
          <w:szCs w:val="24"/>
          <w:lang w:eastAsia="en-US"/>
        </w:rPr>
      </w:pPr>
      <w:r>
        <w:rPr>
          <w:sz w:val="24"/>
          <w:szCs w:val="24"/>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ind w:firstLine="709"/>
        <w:jc w:val="both"/>
        <w:rPr>
          <w:sz w:val="24"/>
          <w:szCs w:val="24"/>
          <w:lang w:eastAsia="en-US"/>
        </w:rPr>
      </w:pPr>
      <w:r>
        <w:rPr>
          <w:sz w:val="24"/>
          <w:szCs w:val="24"/>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ind w:firstLine="709"/>
        <w:jc w:val="both"/>
        <w:rPr/>
      </w:pPr>
      <w:r>
        <w:rPr>
          <w:rFonts w:cs="Tahoma"/>
          <w:b/>
          <w:kern w:val="2"/>
          <w:sz w:val="24"/>
          <w:szCs w:val="24"/>
          <w:lang w:eastAsia="zh-CN" w:bidi="hi-IN"/>
        </w:rPr>
        <w:t>Метапредметные результаты</w:t>
      </w:r>
      <w:r>
        <w:rPr>
          <w:rFonts w:cs="Tahoma"/>
          <w:b/>
          <w:i/>
          <w:kern w:val="2"/>
          <w:sz w:val="24"/>
          <w:szCs w:val="24"/>
          <w:lang w:eastAsia="zh-CN" w:bidi="hi-IN"/>
        </w:rPr>
        <w:t xml:space="preserve"> </w:t>
      </w:r>
      <w:r>
        <w:rPr>
          <w:rFonts w:cs="Tahoma"/>
          <w:kern w:val="2"/>
          <w:sz w:val="24"/>
          <w:szCs w:val="24"/>
          <w:lang w:eastAsia="zh-CN" w:bidi="hi-IN"/>
        </w:rPr>
        <w:t>освоения программы должны отражать:</w:t>
      </w:r>
    </w:p>
    <w:p>
      <w:pPr>
        <w:pStyle w:val="Normal"/>
        <w:autoSpaceDE w:val="false"/>
        <w:spacing w:lineRule="auto" w:line="240"/>
        <w:ind w:firstLine="709"/>
        <w:jc w:val="both"/>
        <w:rPr>
          <w:sz w:val="24"/>
          <w:szCs w:val="24"/>
          <w:lang w:eastAsia="en-US"/>
        </w:rPr>
      </w:pPr>
      <w:r>
        <w:rPr>
          <w:sz w:val="24"/>
          <w:szCs w:val="24"/>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240"/>
        <w:ind w:firstLine="709"/>
        <w:jc w:val="both"/>
        <w:rPr>
          <w:sz w:val="24"/>
          <w:szCs w:val="24"/>
          <w:lang w:eastAsia="en-US"/>
        </w:rPr>
      </w:pPr>
      <w:r>
        <w:rPr>
          <w:sz w:val="24"/>
          <w:szCs w:val="24"/>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240"/>
        <w:ind w:firstLine="709"/>
        <w:jc w:val="both"/>
        <w:rPr>
          <w:sz w:val="24"/>
          <w:szCs w:val="24"/>
          <w:lang w:eastAsia="en-US"/>
        </w:rPr>
      </w:pPr>
      <w:r>
        <w:rPr>
          <w:sz w:val="24"/>
          <w:szCs w:val="24"/>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240"/>
        <w:ind w:firstLine="709"/>
        <w:jc w:val="both"/>
        <w:rPr>
          <w:sz w:val="24"/>
          <w:szCs w:val="24"/>
          <w:lang w:eastAsia="en-US"/>
        </w:rPr>
      </w:pPr>
      <w:r>
        <w:rPr>
          <w:sz w:val="24"/>
          <w:szCs w:val="24"/>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240"/>
        <w:ind w:firstLine="709"/>
        <w:jc w:val="both"/>
        <w:rPr>
          <w:sz w:val="24"/>
          <w:szCs w:val="24"/>
          <w:lang w:eastAsia="en-US"/>
        </w:rPr>
      </w:pPr>
      <w:r>
        <w:rPr>
          <w:sz w:val="24"/>
          <w:szCs w:val="24"/>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240"/>
        <w:ind w:firstLine="709"/>
        <w:jc w:val="both"/>
        <w:rPr>
          <w:sz w:val="24"/>
          <w:szCs w:val="24"/>
          <w:lang w:eastAsia="en-US"/>
        </w:rPr>
      </w:pPr>
      <w:r>
        <w:rPr>
          <w:sz w:val="24"/>
          <w:szCs w:val="24"/>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240"/>
        <w:ind w:firstLine="709"/>
        <w:jc w:val="both"/>
        <w:rPr>
          <w:sz w:val="24"/>
          <w:szCs w:val="24"/>
          <w:lang w:eastAsia="en-US"/>
        </w:rPr>
      </w:pPr>
      <w:r>
        <w:rPr>
          <w:sz w:val="24"/>
          <w:szCs w:val="24"/>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240"/>
        <w:ind w:firstLine="709"/>
        <w:jc w:val="both"/>
        <w:rPr>
          <w:sz w:val="24"/>
          <w:szCs w:val="24"/>
          <w:lang w:eastAsia="en-US"/>
        </w:rPr>
      </w:pPr>
      <w:r>
        <w:rPr>
          <w:sz w:val="24"/>
          <w:szCs w:val="24"/>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240"/>
        <w:ind w:firstLine="709"/>
        <w:jc w:val="both"/>
        <w:rPr>
          <w:sz w:val="24"/>
          <w:szCs w:val="24"/>
          <w:lang w:eastAsia="en-US"/>
        </w:rPr>
      </w:pPr>
      <w:r>
        <w:rPr>
          <w:sz w:val="24"/>
          <w:szCs w:val="24"/>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240"/>
        <w:ind w:firstLine="709"/>
        <w:jc w:val="both"/>
        <w:rPr>
          <w:sz w:val="24"/>
          <w:szCs w:val="24"/>
          <w:lang w:eastAsia="en-US"/>
        </w:rPr>
      </w:pPr>
      <w:r>
        <w:rPr>
          <w:sz w:val="24"/>
          <w:szCs w:val="24"/>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40"/>
        <w:ind w:firstLine="709"/>
        <w:jc w:val="both"/>
        <w:rPr>
          <w:sz w:val="24"/>
          <w:szCs w:val="24"/>
          <w:lang w:eastAsia="en-US"/>
        </w:rPr>
      </w:pPr>
      <w:r>
        <w:rPr>
          <w:sz w:val="24"/>
          <w:szCs w:val="24"/>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240"/>
        <w:ind w:firstLine="709"/>
        <w:jc w:val="both"/>
        <w:rPr>
          <w:sz w:val="24"/>
          <w:szCs w:val="24"/>
          <w:lang w:eastAsia="en-US"/>
        </w:rPr>
      </w:pPr>
      <w:r>
        <w:rPr>
          <w:sz w:val="24"/>
          <w:szCs w:val="24"/>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240"/>
        <w:ind w:firstLine="709"/>
        <w:jc w:val="both"/>
        <w:rPr>
          <w:sz w:val="24"/>
          <w:szCs w:val="24"/>
          <w:lang w:eastAsia="en-US"/>
        </w:rPr>
      </w:pPr>
      <w:r>
        <w:rPr>
          <w:sz w:val="24"/>
          <w:szCs w:val="24"/>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240"/>
        <w:ind w:firstLine="709"/>
        <w:jc w:val="both"/>
        <w:rPr>
          <w:i/>
          <w:i/>
          <w:sz w:val="24"/>
          <w:szCs w:val="24"/>
          <w:lang w:eastAsia="en-US"/>
        </w:rPr>
      </w:pPr>
      <w:r>
        <w:rPr>
          <w:sz w:val="24"/>
          <w:szCs w:val="24"/>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1"/>
        <w:spacing w:lineRule="auto" w:line="240"/>
        <w:ind w:firstLine="709"/>
        <w:rPr>
          <w:rFonts w:ascii="Times New Roman" w:hAnsi="Times New Roman" w:cs="Times New Roman"/>
          <w:color w:val="000000"/>
          <w:spacing w:val="-2"/>
          <w:sz w:val="24"/>
          <w:szCs w:val="24"/>
        </w:rPr>
      </w:pPr>
      <w:r>
        <w:rPr>
          <w:color w:val="000000"/>
          <w:sz w:val="24"/>
          <w:szCs w:val="24"/>
          <w:lang w:val="en-US"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r>
        <w:rPr>
          <w:rFonts w:cs="Times New Roman" w:ascii="Times New Roman" w:hAnsi="Times New Roman"/>
          <w:color w:val="000000"/>
          <w:spacing w:val="-2"/>
          <w:sz w:val="24"/>
          <w:szCs w:val="24"/>
        </w:rPr>
        <w:t xml:space="preserve"> </w:t>
      </w:r>
    </w:p>
    <w:p>
      <w:pPr>
        <w:pStyle w:val="Style21"/>
        <w:spacing w:lineRule="auto" w:line="240"/>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
        <w:numPr>
          <w:ilvl w:val="0"/>
          <w:numId w:val="2"/>
        </w:numPr>
        <w:spacing w:lineRule="auto" w:line="240"/>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
        <w:numPr>
          <w:ilvl w:val="0"/>
          <w:numId w:val="2"/>
        </w:numPr>
        <w:spacing w:lineRule="auto" w:line="240"/>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 xml:space="preserve"> 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
        <w:numPr>
          <w:ilvl w:val="0"/>
          <w:numId w:val="2"/>
        </w:numPr>
        <w:spacing w:lineRule="auto" w:line="240"/>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
        <w:numPr>
          <w:ilvl w:val="0"/>
          <w:numId w:val="2"/>
        </w:numPr>
        <w:spacing w:lineRule="auto" w:line="240"/>
        <w:rPr>
          <w:sz w:val="24"/>
        </w:rPr>
      </w:pPr>
      <w:r>
        <w:rPr>
          <w:sz w:val="24"/>
        </w:rPr>
        <w:t>формированием первоначальных элементов ИКТ</w:t>
        <w:softHyphen/>
        <w:t>компетентности обучающихс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
        <w:numPr>
          <w:ilvl w:val="0"/>
          <w:numId w:val="2"/>
        </w:numPr>
        <w:spacing w:lineRule="auto" w:line="240"/>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sz w:val="24"/>
        </w:rPr>
      </w:pPr>
      <w:r>
        <w:rPr>
          <w:sz w:val="24"/>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sz w:val="24"/>
        </w:rPr>
      </w:pPr>
      <w:r>
        <w:rPr>
          <w:sz w:val="24"/>
        </w:rPr>
        <w:t>развитие планирующей и регулирующей функций речи;</w:t>
      </w:r>
    </w:p>
    <w:p>
      <w:pPr>
        <w:pStyle w:val="211"/>
        <w:numPr>
          <w:ilvl w:val="0"/>
          <w:numId w:val="2"/>
        </w:numPr>
        <w:spacing w:lineRule="auto" w:line="240"/>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
        <w:numPr>
          <w:ilvl w:val="0"/>
          <w:numId w:val="2"/>
        </w:numPr>
        <w:spacing w:lineRule="auto" w:line="240"/>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
        <w:numPr>
          <w:ilvl w:val="0"/>
          <w:numId w:val="2"/>
        </w:numPr>
        <w:spacing w:lineRule="auto" w:line="24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21"/>
        <w:spacing w:lineRule="auto" w:line="240"/>
        <w:ind w:firstLine="454"/>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
        <w:numPr>
          <w:ilvl w:val="0"/>
          <w:numId w:val="2"/>
        </w:numPr>
        <w:spacing w:lineRule="auto" w:line="240"/>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sz w:val="24"/>
        </w:rPr>
      </w:pPr>
      <w:r>
        <w:rPr>
          <w:sz w:val="24"/>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совладания и умения мобилизовать свои личностные и физические ресурсы, стрессоустойчивости;</w:t>
      </w:r>
    </w:p>
    <w:p>
      <w:pPr>
        <w:pStyle w:val="211"/>
        <w:numPr>
          <w:ilvl w:val="0"/>
          <w:numId w:val="2"/>
        </w:numPr>
        <w:spacing w:lineRule="auto" w:line="240"/>
        <w:rPr>
          <w:sz w:val="24"/>
        </w:rPr>
      </w:pPr>
      <w:r>
        <w:rPr>
          <w:sz w:val="24"/>
        </w:rPr>
        <w:t>освоение правил здорового и безопасного образа жизн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
        <w:numPr>
          <w:ilvl w:val="0"/>
          <w:numId w:val="2"/>
        </w:numPr>
        <w:spacing w:lineRule="auto" w:line="240"/>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
        <w:numPr>
          <w:ilvl w:val="0"/>
          <w:numId w:val="2"/>
        </w:numPr>
        <w:spacing w:lineRule="auto" w:line="240"/>
        <w:rPr/>
      </w:pP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numPr>
          <w:ilvl w:val="2"/>
          <w:numId w:val="126"/>
        </w:numPr>
        <w:spacing w:lineRule="auto" w:line="240"/>
        <w:ind w:left="0" w:hanging="0"/>
        <w:rPr>
          <w:sz w:val="24"/>
        </w:rPr>
      </w:pPr>
      <w:r>
        <w:rPr>
          <w:rFonts w:eastAsia="Times New Roman"/>
          <w:sz w:val="24"/>
          <w:szCs w:val="24"/>
        </w:rPr>
        <w:t xml:space="preserve"> </w:t>
      </w:r>
      <w:bookmarkStart w:id="28" w:name="__RefHeading___Toc418108317"/>
      <w:r>
        <w:rPr>
          <w:sz w:val="24"/>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bookmarkEnd w:id="28"/>
    </w:p>
    <w:p>
      <w:pPr>
        <w:pStyle w:val="Normal"/>
        <w:tabs>
          <w:tab w:val="clear" w:pos="708"/>
          <w:tab w:val="left" w:pos="709" w:leader="none"/>
        </w:tabs>
        <w:spacing w:lineRule="auto" w:line="240"/>
        <w:ind w:firstLine="709"/>
        <w:jc w:val="both"/>
        <w:rPr>
          <w:sz w:val="24"/>
          <w:szCs w:val="24"/>
          <w:shd w:fill="FFFFFF" w:val="clear"/>
        </w:rPr>
      </w:pPr>
      <w:r>
        <w:rPr>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40"/>
        <w:ind w:firstLine="709"/>
        <w:jc w:val="both"/>
        <w:rPr>
          <w:sz w:val="24"/>
          <w:szCs w:val="24"/>
          <w:shd w:fill="FFFFFF" w:val="clear"/>
        </w:rPr>
      </w:pPr>
      <w:r>
        <w:rPr>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40"/>
        <w:ind w:firstLine="709"/>
        <w:jc w:val="both"/>
        <w:rPr>
          <w:sz w:val="24"/>
          <w:szCs w:val="24"/>
          <w:shd w:fill="FFFFFF" w:val="clear"/>
        </w:rPr>
      </w:pPr>
      <w:r>
        <w:rPr>
          <w:sz w:val="24"/>
          <w:szCs w:val="24"/>
          <w:shd w:fill="FFFFFF" w:val="clear"/>
        </w:rPr>
        <w:t>В ходе освоения учебно-исследовательской и проектной деятельности учащийся начальной школы</w:t>
      </w:r>
      <w:r>
        <w:rPr>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40"/>
        <w:ind w:firstLine="709"/>
        <w:jc w:val="both"/>
        <w:rPr>
          <w:sz w:val="24"/>
          <w:szCs w:val="24"/>
        </w:rPr>
      </w:pPr>
      <w:r>
        <w:rPr>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shd w:fill="FFFFFF" w:val="clear"/>
        </w:rPr>
      </w:pPr>
      <w:r>
        <w:rPr>
          <w:rFonts w:cs="Times New Roman" w:ascii="Times New Roman" w:hAnsi="Times New Roman"/>
          <w:spacing w:val="0"/>
          <w:sz w:val="24"/>
          <w:szCs w:val="24"/>
          <w:shd w:fill="FFFFFF" w:val="clear"/>
        </w:rPr>
        <w:t xml:space="preserve"> </w:t>
      </w:r>
      <w:r>
        <w:rPr>
          <w:rFonts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240" w:before="0" w:after="0"/>
        <w:ind w:firstLine="709"/>
        <w:jc w:val="both"/>
        <w:rPr/>
      </w:pPr>
      <w:r>
        <w:rPr>
          <w:rFonts w:cs="Times New Roman" w:ascii="Times New Roman" w:hAnsi="Times New Roman"/>
          <w:spacing w:val="0"/>
          <w:sz w:val="24"/>
          <w:szCs w:val="24"/>
          <w:shd w:fill="FFFFFF" w:val="clear"/>
        </w:rPr>
        <w:t xml:space="preserve"> </w:t>
      </w: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40"/>
        <w:ind w:firstLine="709"/>
        <w:jc w:val="both"/>
        <w:rPr/>
      </w:pPr>
      <w:r>
        <w:rPr>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w:t>
      </w:r>
      <w:r>
        <w:rPr/>
        <w:t xml:space="preserve"> </w:t>
      </w:r>
      <w:r>
        <w:rPr>
          <w:sz w:val="24"/>
          <w:szCs w:val="24"/>
        </w:rPr>
        <w:t>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240"/>
        <w:ind w:firstLine="709"/>
        <w:jc w:val="both"/>
        <w:rPr>
          <w:sz w:val="24"/>
          <w:szCs w:val="24"/>
        </w:rPr>
      </w:pPr>
      <w:r>
        <w:rPr>
          <w:sz w:val="24"/>
          <w:szCs w:val="24"/>
        </w:rPr>
      </w:r>
    </w:p>
    <w:p>
      <w:pPr>
        <w:pStyle w:val="Subtitle"/>
        <w:numPr>
          <w:ilvl w:val="2"/>
          <w:numId w:val="126"/>
        </w:numPr>
        <w:spacing w:lineRule="auto" w:line="240"/>
        <w:ind w:left="0" w:hanging="0"/>
        <w:rPr>
          <w:sz w:val="24"/>
        </w:rPr>
      </w:pPr>
      <w:bookmarkStart w:id="29" w:name="__RefHeading___Toc418108318"/>
      <w:bookmarkEnd w:id="29"/>
      <w:r>
        <w:rPr>
          <w:sz w:val="24"/>
          <w:szCs w:val="24"/>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ind w:firstLine="709"/>
        <w:jc w:val="both"/>
        <w:rPr>
          <w:sz w:val="24"/>
          <w:szCs w:val="24"/>
        </w:rPr>
      </w:pPr>
      <w:r>
        <w:rPr>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ind w:firstLine="709"/>
        <w:jc w:val="both"/>
        <w:rPr>
          <w:sz w:val="24"/>
          <w:szCs w:val="24"/>
        </w:rPr>
      </w:pPr>
      <w:r>
        <w:rPr>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ind w:firstLine="709"/>
        <w:jc w:val="both"/>
        <w:rPr>
          <w:sz w:val="24"/>
          <w:szCs w:val="24"/>
        </w:rPr>
      </w:pPr>
      <w:r>
        <w:rPr>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ind w:firstLine="709"/>
        <w:jc w:val="both"/>
        <w:rPr>
          <w:sz w:val="24"/>
          <w:szCs w:val="24"/>
        </w:rPr>
      </w:pPr>
      <w:r>
        <w:rPr>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ind w:firstLine="709"/>
        <w:jc w:val="both"/>
        <w:rPr>
          <w:sz w:val="24"/>
          <w:szCs w:val="24"/>
        </w:rPr>
      </w:pPr>
      <w:r>
        <w:rPr>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ind w:firstLine="709"/>
        <w:jc w:val="both"/>
        <w:rPr>
          <w:sz w:val="24"/>
          <w:szCs w:val="24"/>
        </w:rPr>
      </w:pPr>
      <w:r>
        <w:rPr>
          <w:sz w:val="24"/>
          <w:szCs w:val="24"/>
        </w:rPr>
        <w:t>эффективного использования средств ИКТ.</w:t>
      </w:r>
    </w:p>
    <w:p>
      <w:pPr>
        <w:pStyle w:val="Normal"/>
        <w:tabs>
          <w:tab w:val="clear" w:pos="708"/>
          <w:tab w:val="left" w:pos="709" w:leader="none"/>
        </w:tabs>
        <w:spacing w:lineRule="auto" w:line="240"/>
        <w:ind w:firstLine="709"/>
        <w:jc w:val="both"/>
        <w:rPr>
          <w:sz w:val="24"/>
          <w:szCs w:val="24"/>
        </w:rPr>
      </w:pPr>
      <w:r>
        <w:rPr>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1"/>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21"/>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ё результаты учителя и обучающиеся.</w:t>
      </w:r>
    </w:p>
    <w:p>
      <w:pPr>
        <w:pStyle w:val="Style21"/>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2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27"/>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2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2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2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2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2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2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21"/>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2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27"/>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27"/>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2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2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21"/>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2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2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2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2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21"/>
        <w:tabs>
          <w:tab w:val="clear" w:pos="708"/>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1"/>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126"/>
        </w:numPr>
        <w:spacing w:lineRule="auto" w:line="240"/>
        <w:ind w:left="0" w:hanging="0"/>
        <w:rPr>
          <w:sz w:val="24"/>
        </w:rPr>
      </w:pPr>
      <w:bookmarkStart w:id="30" w:name="__RefHeading___Toc418108319"/>
      <w:bookmarkEnd w:id="30"/>
      <w:r>
        <w:rPr>
          <w:spacing w:val="-4"/>
          <w:sz w:val="24"/>
          <w:szCs w:val="24"/>
        </w:rPr>
        <w:t>Условия, обеспечивающие преемственность про</w:t>
      </w:r>
      <w:r>
        <w:rPr>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1"/>
        <w:spacing w:lineRule="auto" w:line="240"/>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2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1"/>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1"/>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21"/>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1"/>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21"/>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1"/>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1"/>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её единицы. 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1"/>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21"/>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1"/>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27"/>
        <w:numPr>
          <w:ilvl w:val="0"/>
          <w:numId w:val="145"/>
        </w:numPr>
        <w:tabs>
          <w:tab w:val="clear" w:pos="708"/>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27"/>
        <w:numPr>
          <w:ilvl w:val="0"/>
          <w:numId w:val="145"/>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27"/>
        <w:numPr>
          <w:ilvl w:val="0"/>
          <w:numId w:val="145"/>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27"/>
        <w:numPr>
          <w:ilvl w:val="0"/>
          <w:numId w:val="14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Style21"/>
        <w:spacing w:lineRule="auto" w:line="240"/>
        <w:ind w:firstLine="454"/>
        <w:rPr>
          <w:rFonts w:ascii="Times New Roman" w:hAnsi="Times New Roman" w:cs="Times New Roman"/>
          <w:b/>
          <w:b/>
          <w:bCs/>
          <w:color w:val="000000"/>
          <w:sz w:val="24"/>
          <w:szCs w:val="24"/>
          <w:ins w:id="516" w:author="Тамара" w:date="2015-11-22T18:23:00Z"/>
        </w:rPr>
      </w:pPr>
      <w:ins w:id="515" w:author="Тамара" w:date="2015-11-22T18:23:00Z">
        <w:r>
          <w:rPr>
            <w:rFonts w:cs="Times New Roman" w:ascii="Times New Roman" w:hAnsi="Times New Roman"/>
            <w:b/>
            <w:bCs/>
            <w:color w:val="000000"/>
            <w:sz w:val="24"/>
            <w:szCs w:val="24"/>
          </w:rPr>
        </w:r>
      </w:ins>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pPr>
      <w:r>
        <w:rPr>
          <w:b/>
          <w:sz w:val="24"/>
          <w:szCs w:val="24"/>
        </w:rPr>
        <w:t>2.1.7. Методика и инструментарий оценки успешности освоения и применения обучающимися универсальных учебных действий</w:t>
      </w:r>
      <w:r>
        <w:rPr/>
        <w:t>.</w:t>
      </w:r>
    </w:p>
    <w:p>
      <w:pPr>
        <w:pStyle w:val="Style36"/>
        <w:widowControl w:val="false"/>
        <w:tabs>
          <w:tab w:val="clear" w:pos="708"/>
          <w:tab w:val="left" w:pos="567" w:leader="none"/>
        </w:tabs>
        <w:spacing w:lineRule="auto" w:line="240" w:before="0" w:after="0"/>
        <w:ind w:firstLine="709"/>
        <w:jc w:val="both"/>
        <w:rPr>
          <w:sz w:val="24"/>
          <w:szCs w:val="24"/>
        </w:rPr>
      </w:pPr>
      <w:r>
        <w:rPr>
          <w:sz w:val="24"/>
          <w:szCs w:val="24"/>
        </w:rPr>
        <w:t>Система оценки в сфере УУД может включать в себя следующие принципы и характеристики:</w:t>
      </w:r>
    </w:p>
    <w:p>
      <w:pPr>
        <w:pStyle w:val="Style36"/>
        <w:widowControl w:val="false"/>
        <w:numPr>
          <w:ilvl w:val="0"/>
          <w:numId w:val="25"/>
        </w:numPr>
        <w:tabs>
          <w:tab w:val="clear" w:pos="708"/>
          <w:tab w:val="left" w:pos="993" w:leader="none"/>
        </w:tabs>
        <w:spacing w:lineRule="auto" w:line="240" w:before="0" w:after="0"/>
        <w:ind w:left="0" w:firstLine="709"/>
        <w:jc w:val="both"/>
        <w:textAlignment w:val="baseline"/>
        <w:rPr>
          <w:sz w:val="24"/>
          <w:szCs w:val="24"/>
        </w:rPr>
      </w:pPr>
      <w:r>
        <w:rPr>
          <w:sz w:val="24"/>
          <w:szCs w:val="24"/>
        </w:rPr>
        <w:t>систематичность сбора и анализа информации;</w:t>
      </w:r>
    </w:p>
    <w:p>
      <w:pPr>
        <w:pStyle w:val="Style36"/>
        <w:widowControl w:val="false"/>
        <w:numPr>
          <w:ilvl w:val="0"/>
          <w:numId w:val="25"/>
        </w:numPr>
        <w:tabs>
          <w:tab w:val="clear" w:pos="708"/>
          <w:tab w:val="left" w:pos="993" w:leader="none"/>
        </w:tabs>
        <w:spacing w:lineRule="auto" w:line="240" w:before="0" w:after="0"/>
        <w:ind w:left="0" w:firstLine="709"/>
        <w:jc w:val="both"/>
        <w:textAlignment w:val="baseline"/>
        <w:rPr/>
      </w:pPr>
      <w:r>
        <w:rPr>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6"/>
        <w:widowControl w:val="false"/>
        <w:numPr>
          <w:ilvl w:val="0"/>
          <w:numId w:val="25"/>
        </w:numPr>
        <w:tabs>
          <w:tab w:val="clear" w:pos="708"/>
          <w:tab w:val="left" w:pos="993" w:leader="none"/>
        </w:tabs>
        <w:spacing w:lineRule="auto" w:line="240" w:before="0" w:after="0"/>
        <w:ind w:left="0" w:firstLine="709"/>
        <w:jc w:val="both"/>
        <w:textAlignment w:val="baseline"/>
        <w:rPr>
          <w:sz w:val="24"/>
          <w:szCs w:val="24"/>
        </w:rPr>
      </w:pPr>
      <w:r>
        <w:rPr>
          <w:sz w:val="24"/>
          <w:szCs w:val="24"/>
        </w:rPr>
        <w:t>доступность и прозрачность данных о результатах оценивания для всех участников образовательной деятельности.</w:t>
      </w:r>
    </w:p>
    <w:p>
      <w:pPr>
        <w:pStyle w:val="Style36"/>
        <w:widowControl w:val="false"/>
        <w:tabs>
          <w:tab w:val="clear" w:pos="708"/>
          <w:tab w:val="left" w:pos="567" w:leader="none"/>
        </w:tabs>
        <w:spacing w:lineRule="auto" w:line="240" w:before="0" w:after="0"/>
        <w:ind w:firstLine="709"/>
        <w:jc w:val="both"/>
        <w:rPr/>
      </w:pPr>
      <w:r>
        <w:rPr>
          <w:sz w:val="24"/>
          <w:szCs w:val="24"/>
        </w:rPr>
        <w:t xml:space="preserve">Оценка деятельности </w:t>
      </w:r>
      <w:del w:id="517" w:author="Тамара" w:date="2015-11-22T14:23:00Z">
        <w:r>
          <w:rPr>
            <w:sz w:val="24"/>
            <w:szCs w:val="24"/>
          </w:rPr>
          <w:delText xml:space="preserve">образовательной организации </w:delText>
        </w:r>
      </w:del>
      <w:r>
        <w:rPr>
          <w:sz w:val="24"/>
          <w:szCs w:val="24"/>
        </w:rPr>
        <w:t xml:space="preserve">по формированию и развитию УУД у учащихся </w:t>
      </w:r>
      <w:del w:id="518" w:author="Тамара" w:date="2015-11-22T14:23:00Z">
        <w:r>
          <w:rPr>
            <w:sz w:val="24"/>
            <w:szCs w:val="24"/>
          </w:rPr>
          <w:delText xml:space="preserve">может </w:delText>
        </w:r>
      </w:del>
      <w:r>
        <w:rPr>
          <w:sz w:val="24"/>
          <w:szCs w:val="24"/>
        </w:rPr>
        <w:t>учитыва</w:t>
      </w:r>
      <w:ins w:id="519" w:author="Тамара" w:date="2015-11-22T14:23:00Z">
        <w:r>
          <w:rPr/>
          <w:t>ет</w:t>
        </w:r>
      </w:ins>
      <w:del w:id="520" w:author="Тамара" w:date="2015-11-22T14:23:00Z">
        <w:r>
          <w:rPr>
            <w:sz w:val="24"/>
            <w:szCs w:val="24"/>
          </w:rPr>
          <w:delText>ть</w:delText>
        </w:r>
      </w:del>
      <w:r>
        <w:rPr>
          <w:sz w:val="24"/>
          <w:szCs w:val="24"/>
        </w:rPr>
        <w:t xml:space="preserve"> работу по обеспечению кадровых, методических, материально-технических условий.</w:t>
      </w:r>
    </w:p>
    <w:p>
      <w:pPr>
        <w:pStyle w:val="Style36"/>
        <w:widowControl w:val="false"/>
        <w:tabs>
          <w:tab w:val="clear" w:pos="708"/>
          <w:tab w:val="left" w:pos="567" w:leader="none"/>
        </w:tabs>
        <w:spacing w:lineRule="auto" w:line="240" w:before="0" w:after="0"/>
        <w:ind w:firstLine="709"/>
        <w:jc w:val="both"/>
        <w:rPr/>
      </w:pPr>
      <w:r>
        <w:rPr>
          <w:sz w:val="24"/>
          <w:szCs w:val="24"/>
        </w:rPr>
        <w:t xml:space="preserve">В процессе реализации мониторинга успешности освоения и применения УУД </w:t>
      </w:r>
      <w:del w:id="521" w:author="Тамара" w:date="2015-11-22T14:23:00Z">
        <w:r>
          <w:rPr>
            <w:sz w:val="24"/>
            <w:szCs w:val="24"/>
          </w:rPr>
          <w:delText>могут быть</w:delText>
        </w:r>
      </w:del>
      <w:r>
        <w:rPr>
          <w:sz w:val="24"/>
          <w:szCs w:val="24"/>
        </w:rPr>
        <w:t xml:space="preserve"> учтены следующие этапы освоения УУД:</w:t>
      </w:r>
    </w:p>
    <w:p>
      <w:pPr>
        <w:pStyle w:val="Style36"/>
        <w:widowControl w:val="false"/>
        <w:numPr>
          <w:ilvl w:val="0"/>
          <w:numId w:val="84"/>
        </w:numPr>
        <w:tabs>
          <w:tab w:val="clear" w:pos="708"/>
        </w:tabs>
        <w:spacing w:lineRule="auto" w:line="240" w:before="0" w:after="0"/>
        <w:ind w:left="0" w:firstLine="709"/>
        <w:jc w:val="both"/>
        <w:textAlignment w:val="baseline"/>
        <w:rPr>
          <w:sz w:val="24"/>
          <w:szCs w:val="24"/>
        </w:rPr>
      </w:pPr>
      <w:r>
        <w:rPr>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6"/>
        <w:widowControl w:val="false"/>
        <w:numPr>
          <w:ilvl w:val="0"/>
          <w:numId w:val="84"/>
        </w:numPr>
        <w:tabs>
          <w:tab w:val="clear" w:pos="708"/>
        </w:tabs>
        <w:spacing w:lineRule="auto" w:line="240" w:before="0" w:after="0"/>
        <w:ind w:left="0" w:firstLine="709"/>
        <w:jc w:val="both"/>
        <w:textAlignment w:val="baseline"/>
        <w:rPr>
          <w:sz w:val="24"/>
          <w:szCs w:val="24"/>
        </w:rPr>
      </w:pPr>
      <w:r>
        <w:rPr>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6"/>
        <w:widowControl w:val="false"/>
        <w:numPr>
          <w:ilvl w:val="0"/>
          <w:numId w:val="84"/>
        </w:numPr>
        <w:tabs>
          <w:tab w:val="clear" w:pos="708"/>
        </w:tabs>
        <w:spacing w:lineRule="auto" w:line="240" w:before="0" w:after="0"/>
        <w:ind w:left="0" w:firstLine="709"/>
        <w:jc w:val="both"/>
        <w:textAlignment w:val="baseline"/>
        <w:rPr>
          <w:sz w:val="24"/>
          <w:szCs w:val="24"/>
        </w:rPr>
      </w:pPr>
      <w:r>
        <w:rPr>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6"/>
        <w:widowControl w:val="false"/>
        <w:numPr>
          <w:ilvl w:val="0"/>
          <w:numId w:val="84"/>
        </w:numPr>
        <w:tabs>
          <w:tab w:val="clear" w:pos="708"/>
        </w:tabs>
        <w:spacing w:lineRule="auto" w:line="240" w:before="0" w:after="0"/>
        <w:ind w:left="0" w:firstLine="709"/>
        <w:jc w:val="both"/>
        <w:textAlignment w:val="baseline"/>
        <w:rPr>
          <w:sz w:val="24"/>
          <w:szCs w:val="24"/>
        </w:rPr>
      </w:pPr>
      <w:r>
        <w:rPr>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6"/>
        <w:widowControl w:val="false"/>
        <w:numPr>
          <w:ilvl w:val="0"/>
          <w:numId w:val="84"/>
        </w:numPr>
        <w:tabs>
          <w:tab w:val="clear" w:pos="708"/>
        </w:tabs>
        <w:spacing w:lineRule="auto" w:line="240" w:before="0" w:after="0"/>
        <w:ind w:left="0" w:firstLine="709"/>
        <w:jc w:val="both"/>
        <w:textAlignment w:val="baseline"/>
        <w:rPr>
          <w:sz w:val="24"/>
          <w:szCs w:val="24"/>
        </w:rPr>
      </w:pPr>
      <w:r>
        <w:rPr>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6"/>
        <w:widowControl w:val="false"/>
        <w:numPr>
          <w:ilvl w:val="0"/>
          <w:numId w:val="84"/>
        </w:numPr>
        <w:tabs>
          <w:tab w:val="clear" w:pos="708"/>
        </w:tabs>
        <w:spacing w:lineRule="auto" w:line="240" w:before="0" w:after="0"/>
        <w:ind w:left="0" w:firstLine="709"/>
        <w:jc w:val="both"/>
        <w:textAlignment w:val="baseline"/>
        <w:rPr>
          <w:sz w:val="24"/>
          <w:szCs w:val="24"/>
        </w:rPr>
      </w:pPr>
      <w:r>
        <w:rPr>
          <w:sz w:val="24"/>
          <w:szCs w:val="24"/>
        </w:rPr>
        <w:t>обобщение учебных действий на основе выявления общих принципов.</w:t>
      </w:r>
    </w:p>
    <w:p>
      <w:pPr>
        <w:pStyle w:val="Style36"/>
        <w:widowControl w:val="false"/>
        <w:tabs>
          <w:tab w:val="clear" w:pos="708"/>
          <w:tab w:val="left" w:pos="567" w:leader="none"/>
        </w:tabs>
        <w:spacing w:lineRule="auto" w:line="240" w:before="0" w:after="0"/>
        <w:ind w:firstLine="709"/>
        <w:jc w:val="both"/>
        <w:rPr>
          <w:sz w:val="24"/>
          <w:szCs w:val="24"/>
        </w:rPr>
      </w:pPr>
      <w:r>
        <w:rPr>
          <w:sz w:val="24"/>
          <w:szCs w:val="24"/>
        </w:rPr>
        <w:t>Система оценки универсальных учебных действий может быть:</w:t>
      </w:r>
    </w:p>
    <w:p>
      <w:pPr>
        <w:pStyle w:val="Style36"/>
        <w:widowControl w:val="false"/>
        <w:numPr>
          <w:ilvl w:val="0"/>
          <w:numId w:val="84"/>
        </w:numPr>
        <w:tabs>
          <w:tab w:val="clear" w:pos="708"/>
        </w:tabs>
        <w:spacing w:lineRule="auto" w:line="240" w:before="0" w:after="0"/>
        <w:ind w:left="0" w:firstLine="709"/>
        <w:jc w:val="both"/>
        <w:textAlignment w:val="baseline"/>
        <w:rPr>
          <w:sz w:val="24"/>
          <w:szCs w:val="24"/>
        </w:rPr>
      </w:pPr>
      <w:r>
        <w:rPr>
          <w:sz w:val="24"/>
          <w:szCs w:val="24"/>
        </w:rPr>
        <w:t>уровневой (определяются уровни владения универсальными учебными действиями);</w:t>
      </w:r>
    </w:p>
    <w:p>
      <w:pPr>
        <w:pStyle w:val="Style36"/>
        <w:widowControl w:val="false"/>
        <w:numPr>
          <w:ilvl w:val="0"/>
          <w:numId w:val="84"/>
        </w:numPr>
        <w:tabs>
          <w:tab w:val="clear" w:pos="708"/>
          <w:tab w:val="left" w:pos="567" w:leader="none"/>
          <w:tab w:val="left" w:pos="993" w:leader="none"/>
        </w:tabs>
        <w:autoSpaceDE w:val="false"/>
        <w:spacing w:before="0" w:after="0"/>
        <w:ind w:left="0" w:firstLine="709"/>
        <w:jc w:val="both"/>
        <w:textAlignment w:val="baseline"/>
        <w:rPr>
          <w:color w:val="000000"/>
          <w:ins w:id="522" w:author="Тамара" w:date="2015-11-22T14:29:00Z"/>
        </w:rPr>
      </w:pPr>
      <w:r>
        <w:rPr>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autoSpaceDE w:val="false"/>
        <w:ind w:left="20" w:right="20" w:firstLine="440"/>
        <w:jc w:val="both"/>
        <w:rPr>
          <w:color w:val="000000"/>
          <w:sz w:val="24"/>
          <w:szCs w:val="24"/>
          <w:ins w:id="524" w:author="Тамара" w:date="2015-11-22T14:29:00Z"/>
        </w:rPr>
      </w:pPr>
      <w:ins w:id="523" w:author="Тамара" w:date="2015-11-22T14:29:00Z">
        <w:r>
          <w:rPr>
            <w:color w:val="000000"/>
            <w:sz w:val="24"/>
            <w:szCs w:val="24"/>
          </w:rPr>
          <w:t xml:space="preserve">Уровень сформированности УУД, представляющих содержание и объект оценки метапредметных результатов, оценивается и измеряется в следующих основных формах: </w:t>
        </w:r>
      </w:ins>
    </w:p>
    <w:p>
      <w:pPr>
        <w:pStyle w:val="Normal"/>
        <w:autoSpaceDE w:val="false"/>
        <w:ind w:right="20" w:firstLine="440"/>
        <w:jc w:val="both"/>
        <w:rPr>
          <w:ins w:id="526" w:author="Тамара" w:date="2015-11-22T14:29:00Z"/>
        </w:rPr>
      </w:pPr>
      <w:ins w:id="525" w:author="Тамара" w:date="2015-11-22T14:29:00Z">
        <w:r>
          <w:rPr>
            <w:color w:val="000000"/>
            <w:sz w:val="24"/>
            <w:szCs w:val="24"/>
          </w:rPr>
          <w:t xml:space="preserve">1. достижение метапредметных результатов выступает как результат выполнения специально сконструированных диагностических задач, направленных на оценку уровня сформированности конкретного вида УУД. </w:t>
        </w:r>
      </w:ins>
    </w:p>
    <w:p>
      <w:pPr>
        <w:pStyle w:val="Normal"/>
        <w:autoSpaceDE w:val="false"/>
        <w:ind w:right="20" w:firstLine="440"/>
        <w:jc w:val="both"/>
        <w:rPr>
          <w:ins w:id="530" w:author="Тамара" w:date="2015-11-22T14:29:00Z"/>
        </w:rPr>
      </w:pPr>
      <w:ins w:id="527" w:author="Тамара" w:date="2015-11-22T14:29:00Z">
        <w:r>
          <w:rPr>
            <w:color w:val="000000"/>
            <w:sz w:val="24"/>
            <w:szCs w:val="24"/>
          </w:rPr>
          <w:t>2. достижение метапредметных результатов ра</w:t>
        </w:r>
      </w:ins>
      <w:ins w:id="528" w:author="Тамара" w:date="2015-11-22T14:29:00Z">
        <w:r>
          <w:rPr>
            <w:color w:val="000000"/>
          </w:rPr>
          <w:t>ссматривается как инструменталь</w:t>
        </w:r>
      </w:ins>
      <w:ins w:id="529" w:author="Тамара" w:date="2015-11-22T14:29:00Z">
        <w:r>
          <w:rPr>
            <w:color w:val="000000"/>
            <w:sz w:val="24"/>
            <w:szCs w:val="24"/>
          </w:rPr>
          <w:t xml:space="preserve">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и другим предметам и с учетом характера ошибок, допущенных учащимся, делается вывод о сформированности ряда познавательных регулятивных действий. Проверочные задания, требующие совместной (командной) работы учащихся на общий результат, позволяют оценить сформированность коммуникативных УД. </w:t>
        </w:r>
      </w:ins>
    </w:p>
    <w:p>
      <w:pPr>
        <w:pStyle w:val="Normal"/>
        <w:autoSpaceDE w:val="false"/>
        <w:ind w:right="20" w:firstLine="440"/>
        <w:jc w:val="both"/>
        <w:rPr>
          <w:ins w:id="534" w:author="Тамара" w:date="2015-11-22T14:29:00Z"/>
        </w:rPr>
      </w:pPr>
      <w:ins w:id="531" w:author="Тамара" w:date="2015-11-22T14:29:00Z">
        <w:r>
          <w:rPr>
            <w:color w:val="000000"/>
            <w:sz w:val="24"/>
            <w:szCs w:val="24"/>
          </w:rPr>
          <w:t>3. достижение метапредметных результатов п</w:t>
        </w:r>
      </w:ins>
      <w:ins w:id="532" w:author="Тамара" w:date="2015-11-22T14:29:00Z">
        <w:r>
          <w:rPr>
            <w:color w:val="000000"/>
          </w:rPr>
          <w:t>роявляется в успешности выполне</w:t>
        </w:r>
      </w:ins>
      <w:ins w:id="533" w:author="Тамара" w:date="2015-11-22T14:29:00Z">
        <w:r>
          <w:rPr>
            <w:color w:val="000000"/>
            <w:sz w:val="24"/>
            <w:szCs w:val="24"/>
          </w:rPr>
          <w:t xml:space="preserve">ния комплексных заданий на межпредметной основе. </w:t>
        </w:r>
      </w:ins>
    </w:p>
    <w:p>
      <w:pPr>
        <w:pStyle w:val="Normal"/>
        <w:autoSpaceDE w:val="false"/>
        <w:ind w:left="20" w:right="20" w:firstLine="440"/>
        <w:jc w:val="both"/>
        <w:rPr>
          <w:color w:val="000000"/>
          <w:sz w:val="24"/>
          <w:szCs w:val="24"/>
          <w:ins w:id="536" w:author="Тамара" w:date="2015-11-22T14:29:00Z"/>
        </w:rPr>
      </w:pPr>
      <w:ins w:id="535" w:author="Тамара" w:date="2015-11-22T14:29:00Z">
        <w:r>
          <w:rPr>
            <w:color w:val="000000"/>
            <w:sz w:val="24"/>
            <w:szCs w:val="24"/>
          </w:rPr>
          <w:t xml:space="preserve">Преимуществом двух последних способов оценки является то, что предметом измерения становится уровень присвоения учащимся УУД. </w:t>
        </w:r>
      </w:ins>
    </w:p>
    <w:p>
      <w:pPr>
        <w:pStyle w:val="Normal"/>
        <w:autoSpaceDE w:val="false"/>
        <w:ind w:left="20" w:right="20" w:firstLine="360"/>
        <w:jc w:val="both"/>
        <w:rPr>
          <w:color w:val="000000"/>
          <w:sz w:val="24"/>
          <w:szCs w:val="24"/>
          <w:ins w:id="538" w:author="Тамара" w:date="2015-11-22T14:29:00Z"/>
        </w:rPr>
      </w:pPr>
      <w:ins w:id="537" w:author="Тамара" w:date="2015-11-22T14:29:00Z">
        <w:r>
          <w:rPr>
            <w:color w:val="000000"/>
            <w:sz w:val="24"/>
            <w:szCs w:val="24"/>
          </w:rPr>
          <w:t xml:space="preserve">В ходе внутренней оценки, фиксируемой в портфолио в виде оценочных листов и листов наблюдений учителя или школьного психолога, оценивается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w:t>
        </w:r>
      </w:ins>
    </w:p>
    <w:p>
      <w:pPr>
        <w:pStyle w:val="Normal"/>
        <w:autoSpaceDE w:val="false"/>
        <w:ind w:left="20" w:right="20" w:firstLine="440"/>
        <w:jc w:val="both"/>
        <w:rPr>
          <w:color w:val="000000"/>
          <w:sz w:val="24"/>
          <w:szCs w:val="24"/>
          <w:ins w:id="540" w:author="Тамара" w:date="2015-11-22T14:29:00Z"/>
        </w:rPr>
      </w:pPr>
      <w:ins w:id="539" w:author="Тамара" w:date="2015-11-22T14:29:00Z">
        <w:r>
          <w:rPr>
            <w:color w:val="000000"/>
            <w:sz w:val="24"/>
            <w:szCs w:val="24"/>
          </w:rPr>
          <w:t xml:space="preserve">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основного общего образования (например, уровень учебной самостоятельности, уровень сотрудничества и т.д.), проводится в форме неперсонифицированных (анонимных) процедур. </w:t>
        </w:r>
      </w:ins>
    </w:p>
    <w:p>
      <w:pPr>
        <w:pStyle w:val="Normal"/>
        <w:widowControl w:val="false"/>
        <w:tabs>
          <w:tab w:val="clear" w:pos="708"/>
          <w:tab w:val="left" w:pos="567" w:leader="none"/>
          <w:tab w:val="left" w:pos="993" w:leader="none"/>
        </w:tabs>
        <w:autoSpaceDE w:val="false"/>
        <w:spacing w:lineRule="auto" w:line="360" w:before="0" w:after="0"/>
        <w:ind w:left="20" w:right="20" w:firstLine="440"/>
        <w:jc w:val="both"/>
        <w:textAlignment w:val="baseline"/>
        <w:rPr>
          <w:color w:val="000000"/>
          <w:sz w:val="24"/>
          <w:szCs w:val="24"/>
        </w:rPr>
      </w:pPr>
      <w:ins w:id="541" w:author="Тамара" w:date="2015-11-22T14:29:00Z">
        <w:r>
          <w:rPr>
            <w:color w:val="000000"/>
            <w:sz w:val="24"/>
            <w:szCs w:val="24"/>
          </w:rPr>
          <w:t xml:space="preserve">Измерители достижения требований стандарта определены в Положении о </w:t>
        </w:r>
      </w:ins>
      <w:ins w:id="542" w:author="Тамара" w:date="2015-11-22T14:29:00Z">
        <w:r>
          <w:rPr>
            <w:sz w:val="24"/>
            <w:szCs w:val="24"/>
          </w:rPr>
          <w:t xml:space="preserve">форме, периодичности, порядке текущего контроля успеваемости и промежуточной аттестации обучающихся. </w:t>
        </w:r>
      </w:ins>
    </w:p>
    <w:p>
      <w:pPr>
        <w:pStyle w:val="Style36"/>
        <w:widowControl w:val="false"/>
        <w:tabs>
          <w:tab w:val="clear" w:pos="708"/>
          <w:tab w:val="left" w:pos="567" w:leader="none"/>
        </w:tabs>
        <w:spacing w:lineRule="auto" w:line="240" w:before="0" w:after="0"/>
        <w:ind w:firstLine="709"/>
        <w:jc w:val="both"/>
        <w:rPr>
          <w:sz w:val="24"/>
          <w:szCs w:val="24"/>
          <w:del w:id="547" w:author="Тамара" w:date="2015-11-22T14:37:00Z"/>
        </w:rPr>
      </w:pPr>
      <w:del w:id="543" w:author="Тамара" w:date="2015-11-22T14:37:00Z">
        <w:r>
          <w:rPr>
            <w:sz w:val="24"/>
            <w:szCs w:val="24"/>
          </w:rPr>
          <w:delText xml:space="preserve">Не рекомендуется при оценивании развития УУД применять пятибалльную шкалу. </w:delText>
        </w:r>
      </w:del>
      <w:del w:id="544" w:author="Тамара" w:date="2015-11-22T14:24:00Z">
        <w:r>
          <w:rPr>
            <w:sz w:val="24"/>
            <w:szCs w:val="24"/>
          </w:rPr>
          <w:delText xml:space="preserve">Рекомендуется </w:delText>
        </w:r>
      </w:del>
      <w:del w:id="545" w:author="Тамара" w:date="2015-11-22T14:37:00Z">
        <w:r>
          <w:rPr>
            <w:sz w:val="24"/>
            <w:szCs w:val="24"/>
          </w:rPr>
          <w:delText>применение технологий формирующего (развивающего оценивания), в том числе бинарное, критериальное, экспертное оценивание, текст самооценки.</w:delText>
        </w:r>
      </w:del>
      <w:del w:id="546" w:author="Тамара" w:date="2015-11-22T14:24:00Z">
        <w:r>
          <w:rPr>
            <w:sz w:val="24"/>
            <w:szCs w:val="24"/>
          </w:rPr>
          <w:delText xml:space="preserve">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delText>
        </w:r>
      </w:del>
    </w:p>
    <w:p>
      <w:pPr>
        <w:pStyle w:val="Style36"/>
        <w:widowControl w:val="false"/>
        <w:tabs>
          <w:tab w:val="clear" w:pos="708"/>
          <w:tab w:val="left" w:pos="567" w:leader="none"/>
        </w:tabs>
        <w:bidi w:val="0"/>
        <w:spacing w:lineRule="auto" w:line="240" w:before="0" w:after="0"/>
        <w:ind w:firstLine="709"/>
        <w:jc w:val="both"/>
        <w:rPr>
          <w:del w:id="550" w:author="Тамара" w:date="2015-11-22T14:21:00Z"/>
        </w:rPr>
      </w:pPr>
      <w:del w:id="548" w:author="Тамара" w:date="2015-11-22T14:21:00Z">
        <w:r>
          <w:rPr>
            <w:rFonts w:cs="Times New Roman"/>
            <w:color w:val="000000"/>
            <w:sz w:val="24"/>
            <w:szCs w:val="24"/>
            <w:lang w:val="ru-RU"/>
          </w:rPr>
          <w:delTex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delText>
        </w:r>
      </w:del>
      <w:del w:id="549" w:author="Тамара" w:date="2015-11-22T14:21:00Z">
        <w:r>
          <w:rPr>
            <w:rStyle w:val="Zag11"/>
            <w:rFonts w:eastAsia="@Arial Unicode MS" w:cs="Times New Roman"/>
            <w:color w:val="000000"/>
            <w:sz w:val="24"/>
            <w:szCs w:val="24"/>
            <w:lang w:val="ru-RU"/>
          </w:rPr>
          <w:delText xml:space="preserve"> </w:delText>
        </w:r>
      </w:del>
    </w:p>
    <w:p>
      <w:pPr>
        <w:pStyle w:val="Style21"/>
        <w:spacing w:lineRule="auto" w:line="240"/>
        <w:ind w:firstLine="454"/>
        <w:rPr>
          <w:rStyle w:val="Zag11"/>
          <w:rFonts w:ascii="Times New Roman" w:hAnsi="Times New Roman" w:eastAsia="@Arial Unicode MS" w:cs="Times New Roman"/>
          <w:b/>
          <w:b/>
          <w:bCs/>
          <w:color w:val="000000"/>
          <w:sz w:val="24"/>
          <w:szCs w:val="24"/>
          <w:lang w:val="ru-RU"/>
          <w:del w:id="552" w:author="Тамара" w:date="2015-11-22T14:21:00Z"/>
        </w:rPr>
      </w:pPr>
      <w:del w:id="551" w:author="Тамара" w:date="2015-11-22T14:21:00Z">
        <w:r>
          <w:rPr/>
        </w:r>
      </w:del>
    </w:p>
    <w:p>
      <w:pPr>
        <w:pStyle w:val="Style36"/>
        <w:numPr>
          <w:ilvl w:val="1"/>
          <w:numId w:val="126"/>
        </w:numPr>
        <w:spacing w:lineRule="auto" w:line="240"/>
        <w:ind w:left="0" w:hanging="0"/>
        <w:rPr>
          <w:sz w:val="24"/>
        </w:rPr>
      </w:pPr>
      <w:bookmarkStart w:id="31" w:name="__RefHeading___Toc418108320"/>
      <w:bookmarkEnd w:id="31"/>
      <w:r>
        <w:rPr>
          <w:sz w:val="24"/>
        </w:rPr>
        <w:t>Программы отдельных учебных предметов, курсов</w:t>
      </w:r>
    </w:p>
    <w:p>
      <w:pPr>
        <w:pStyle w:val="Subtitle"/>
        <w:numPr>
          <w:ilvl w:val="2"/>
          <w:numId w:val="126"/>
        </w:numPr>
        <w:spacing w:lineRule="auto" w:line="240"/>
        <w:ind w:left="0" w:hanging="0"/>
        <w:rPr>
          <w:sz w:val="24"/>
        </w:rPr>
      </w:pPr>
      <w:bookmarkStart w:id="32" w:name="__RefHeading___Toc418108321"/>
      <w:bookmarkEnd w:id="32"/>
      <w:r>
        <w:rPr>
          <w:sz w:val="24"/>
        </w:rPr>
        <w:t>Общие положения</w:t>
      </w:r>
    </w:p>
    <w:p>
      <w:pPr>
        <w:pStyle w:val="Style21"/>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1"/>
        <w:spacing w:lineRule="auto" w:line="240"/>
        <w:ind w:firstLine="454"/>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 xml:space="preserve"> 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21"/>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1"/>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21"/>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1"/>
        <w:spacing w:lineRule="auto" w:line="240"/>
        <w:ind w:firstLine="454"/>
        <w:rPr/>
      </w:pPr>
      <w:del w:id="553" w:author="Тамара" w:date="2015-11-03T18:36:00Z">
        <w:r>
          <w:rPr>
            <w:rFonts w:cs="Times New Roman" w:ascii="Times New Roman" w:hAnsi="Times New Roman"/>
            <w:color w:val="000000"/>
            <w:sz w:val="24"/>
            <w:szCs w:val="24"/>
          </w:rPr>
          <w:delText>Примерные</w:delText>
        </w:r>
      </w:del>
      <w:r>
        <w:rPr>
          <w:rFonts w:cs="Times New Roman" w:ascii="Times New Roman" w:hAnsi="Times New Roman"/>
          <w:color w:val="000000"/>
          <w:sz w:val="24"/>
          <w:szCs w:val="24"/>
        </w:rPr>
        <w:t xml:space="preserve"> </w:t>
      </w:r>
      <w:ins w:id="554" w:author="Тамара" w:date="2015-11-03T18:36:00Z">
        <w:r>
          <w:rPr>
            <w:rFonts w:cs="Times New Roman" w:ascii="Times New Roman" w:hAnsi="Times New Roman"/>
            <w:color w:val="000000"/>
            <w:sz w:val="24"/>
            <w:szCs w:val="24"/>
          </w:rPr>
          <w:t>П</w:t>
        </w:r>
      </w:ins>
      <w:del w:id="555" w:author="Тамара" w:date="2015-11-03T18:36:00Z">
        <w:r>
          <w:rPr>
            <w:rFonts w:cs="Times New Roman" w:ascii="Times New Roman" w:hAnsi="Times New Roman"/>
            <w:color w:val="000000"/>
            <w:sz w:val="24"/>
            <w:szCs w:val="24"/>
          </w:rPr>
          <w:delText>п</w:delText>
        </w:r>
      </w:del>
      <w:r>
        <w:rPr>
          <w:rFonts w:cs="Times New Roman" w:ascii="Times New Roman" w:hAnsi="Times New Roman"/>
          <w:color w:val="000000"/>
          <w:sz w:val="24"/>
          <w:szCs w:val="24"/>
        </w:rPr>
        <w:t xml:space="preserve">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21"/>
        <w:spacing w:lineRule="auto" w:line="240"/>
        <w:ind w:firstLine="454"/>
        <w:rPr>
          <w:del w:id="558" w:author="Тамара" w:date="2015-11-03T18:36:00Z"/>
        </w:rPr>
      </w:pPr>
      <w:del w:id="556" w:author="Тамара" w:date="2015-11-03T18:36:00Z">
        <w:r>
          <w:rPr>
            <w:rFonts w:cs="Times New Roman" w:ascii="Times New Roman" w:hAnsi="Times New Roman"/>
            <w:color w:val="000000"/>
            <w:spacing w:val="2"/>
            <w:sz w:val="24"/>
            <w:szCs w:val="24"/>
          </w:rPr>
          <w:delText xml:space="preserve">Примерные программы служат ориентиром для авторов </w:delText>
        </w:r>
      </w:del>
      <w:del w:id="557" w:author="Тамара" w:date="2015-11-03T18:36:00Z">
        <w:r>
          <w:rPr>
            <w:rFonts w:cs="Times New Roman" w:ascii="Times New Roman" w:hAnsi="Times New Roman"/>
            <w:color w:val="000000"/>
            <w:sz w:val="24"/>
            <w:szCs w:val="24"/>
          </w:rPr>
          <w:delText xml:space="preserve">рабочих учебных программ. </w:delText>
        </w:r>
      </w:del>
    </w:p>
    <w:p>
      <w:pPr>
        <w:pStyle w:val="Style21"/>
        <w:spacing w:lineRule="auto" w:line="240"/>
        <w:ind w:firstLine="454"/>
        <w:rPr/>
      </w:pPr>
      <w:ins w:id="559" w:author="Тамара" w:date="2015-11-03T18:36:00Z">
        <w:r>
          <w:rPr>
            <w:rFonts w:cs="Times New Roman" w:ascii="Times New Roman" w:hAnsi="Times New Roman"/>
            <w:color w:val="000000"/>
            <w:sz w:val="24"/>
            <w:szCs w:val="24"/>
          </w:rPr>
          <w:t>Пр</w:t>
        </w:r>
      </w:ins>
      <w:del w:id="560" w:author="Тамара" w:date="2015-11-03T18:36:00Z">
        <w:r>
          <w:rPr>
            <w:rFonts w:cs="Times New Roman" w:ascii="Times New Roman" w:hAnsi="Times New Roman"/>
            <w:color w:val="000000"/>
            <w:sz w:val="24"/>
            <w:szCs w:val="24"/>
          </w:rPr>
          <w:delText>Примерные пр</w:delText>
        </w:r>
      </w:del>
      <w:r>
        <w:rPr>
          <w:rFonts w:cs="Times New Roman" w:ascii="Times New Roman" w:hAnsi="Times New Roman"/>
          <w:color w:val="000000"/>
          <w:sz w:val="24"/>
          <w:szCs w:val="24"/>
        </w:rPr>
        <w:t>ограммы включают следующие разделы:</w:t>
      </w:r>
    </w:p>
    <w:p>
      <w:pPr>
        <w:pStyle w:val="Style21"/>
        <w:spacing w:lineRule="auto" w:line="240"/>
        <w:ind w:firstLine="454"/>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ётом специфики учебного предмета, курса;</w:t>
      </w:r>
    </w:p>
    <w:p>
      <w:pPr>
        <w:pStyle w:val="Style21"/>
        <w:spacing w:lineRule="auto" w:line="240"/>
        <w:ind w:firstLine="454"/>
        <w:rPr/>
      </w:pPr>
      <w:r>
        <w:rPr>
          <w:rFonts w:cs="Times New Roman" w:ascii="Times New Roman" w:hAnsi="Times New Roman"/>
          <w:color w:val="000000"/>
          <w:sz w:val="24"/>
          <w:szCs w:val="24"/>
        </w:rPr>
        <w:t>2) общую характеристику учебного предмета, курса;</w:t>
      </w:r>
    </w:p>
    <w:p>
      <w:pPr>
        <w:pStyle w:val="Style21"/>
        <w:spacing w:lineRule="auto" w:line="240"/>
        <w:ind w:firstLine="454"/>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21"/>
        <w:spacing w:lineRule="auto" w:line="240"/>
        <w:ind w:firstLine="454"/>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21"/>
        <w:spacing w:lineRule="auto" w:line="240"/>
        <w:ind w:firstLine="454"/>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21"/>
        <w:spacing w:lineRule="auto" w:line="240"/>
        <w:ind w:firstLine="454"/>
        <w:rPr/>
      </w:pPr>
      <w:r>
        <w:rPr>
          <w:rFonts w:cs="Times New Roman" w:ascii="Times New Roman" w:hAnsi="Times New Roman"/>
          <w:color w:val="000000"/>
          <w:sz w:val="24"/>
          <w:szCs w:val="24"/>
        </w:rPr>
        <w:t>6) содержание учебного предмета, курса;</w:t>
      </w:r>
    </w:p>
    <w:p>
      <w:pPr>
        <w:pStyle w:val="Style21"/>
        <w:spacing w:lineRule="auto" w:line="240"/>
        <w:ind w:firstLine="454"/>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21"/>
        <w:spacing w:lineRule="auto" w:line="240"/>
        <w:ind w:firstLine="454"/>
        <w:rPr/>
      </w:pPr>
      <w:r>
        <w:rPr>
          <w:rFonts w:cs="Times New Roman" w:ascii="Times New Roman" w:hAnsi="Times New Roman"/>
          <w:color w:val="000000"/>
          <w:sz w:val="24"/>
          <w:szCs w:val="24"/>
        </w:rPr>
        <w:t>9) описание материально</w:t>
        <w:softHyphen/>
        <w:t>технического обеспечения образовательной деятельности.</w:t>
      </w:r>
    </w:p>
    <w:p>
      <w:pPr>
        <w:pStyle w:val="Style21"/>
        <w:spacing w:lineRule="auto" w:line="240"/>
        <w:ind w:firstLine="454"/>
        <w:rPr>
          <w:del w:id="567" w:author="Тамара" w:date="2015-11-03T18:47:00Z"/>
        </w:rPr>
      </w:pPr>
      <w:del w:id="561" w:author="Тамара" w:date="2015-11-03T18:47:00Z">
        <w:r>
          <w:rPr>
            <w:rFonts w:cs="Times New Roman" w:ascii="Times New Roman" w:hAnsi="Times New Roman"/>
            <w:color w:val="000000"/>
            <w:spacing w:val="2"/>
            <w:sz w:val="24"/>
            <w:szCs w:val="24"/>
          </w:rPr>
          <w:delText>В данном разделе Примерной основной образователь</w:delText>
        </w:r>
      </w:del>
      <w:del w:id="562" w:author="Тамара" w:date="2015-11-03T18:47:00Z">
        <w:r>
          <w:rPr>
            <w:rFonts w:cs="Times New Roman" w:ascii="Times New Roman" w:hAnsi="Times New Roman"/>
            <w:color w:val="000000"/>
            <w:sz w:val="24"/>
            <w:szCs w:val="24"/>
          </w:rPr>
          <w:delTex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delText>
        </w:r>
      </w:del>
      <w:del w:id="563" w:author="Тамара" w:date="2015-11-03T18:47:00Z">
        <w:r>
          <w:rPr>
            <w:rFonts w:cs="Times New Roman" w:ascii="Times New Roman" w:hAnsi="Times New Roman"/>
            <w:color w:val="000000"/>
            <w:spacing w:val="2"/>
            <w:sz w:val="24"/>
            <w:szCs w:val="24"/>
          </w:rPr>
          <w:delText xml:space="preserve">чением родного языка и литературного чтения на родном </w:delText>
        </w:r>
      </w:del>
      <w:del w:id="564" w:author="Тамара" w:date="2015-11-03T18:47:00Z">
        <w:r>
          <w:rPr>
            <w:rFonts w:cs="Times New Roman" w:ascii="Times New Roman" w:hAnsi="Times New Roman"/>
            <w:color w:val="000000"/>
            <w:sz w:val="24"/>
            <w:szCs w:val="24"/>
          </w:rPr>
          <w:delText>языке), которое должно быть в полном объёме отражено в соответствующих разделах рабочих программ учебных пред</w:delText>
        </w:r>
      </w:del>
      <w:del w:id="565" w:author="Тамара" w:date="2015-11-03T18:47:00Z">
        <w:r>
          <w:rPr>
            <w:rFonts w:cs="Times New Roman" w:ascii="Times New Roman" w:hAnsi="Times New Roman"/>
            <w:color w:val="000000"/>
            <w:spacing w:val="2"/>
            <w:sz w:val="24"/>
            <w:szCs w:val="24"/>
          </w:rPr>
          <w:delText xml:space="preserve">метов. Остальные разделы примерных программ учебных </w:delText>
        </w:r>
      </w:del>
      <w:del w:id="566" w:author="Тамара" w:date="2015-11-03T18:47:00Z">
        <w:r>
          <w:rPr>
            <w:rFonts w:cs="Times New Roman" w:ascii="Times New Roman" w:hAnsi="Times New Roman"/>
            <w:color w:val="000000"/>
            <w:sz w:val="24"/>
            <w:szCs w:val="24"/>
          </w:rPr>
          <w:delText>предметов формируются с учётом региональных, национальных и этнокультурных особенностей, состава класса, а также выбранного комплекта учебников.</w:delText>
        </w:r>
      </w:del>
    </w:p>
    <w:p>
      <w:pPr>
        <w:pStyle w:val="Style21"/>
        <w:jc w:val="center"/>
        <w:rPr>
          <w:rFonts w:ascii="Times New Roman" w:hAnsi="Times New Roman" w:cs="Times New Roman"/>
          <w:color w:val="000000"/>
          <w:spacing w:val="2"/>
          <w:sz w:val="24"/>
          <w:szCs w:val="24"/>
          <w:ins w:id="569" w:author="Тамара" w:date="2015-11-22T17:03:00Z"/>
        </w:rPr>
      </w:pPr>
      <w:ins w:id="568" w:author="Тамара" w:date="2015-11-22T17:03:00Z">
        <w:r>
          <w:rPr>
            <w:rFonts w:cs="Times New Roman"/>
            <w:color w:val="000000"/>
            <w:spacing w:val="2"/>
            <w:sz w:val="24"/>
            <w:szCs w:val="24"/>
          </w:rPr>
        </w:r>
      </w:ins>
    </w:p>
    <w:p>
      <w:pPr>
        <w:pStyle w:val="Normal"/>
        <w:jc w:val="left"/>
        <w:rPr>
          <w:b/>
          <w:b/>
          <w:ins w:id="574" w:author="Тамара" w:date="2015-11-22T16:37:00Z"/>
        </w:rPr>
      </w:pPr>
      <w:ins w:id="570" w:author="Тамара" w:date="2015-11-22T18:05:00Z">
        <w:r>
          <w:rPr>
            <w:b/>
            <w:i/>
          </w:rPr>
          <w:t>2.2.2.1.</w:t>
        </w:r>
      </w:ins>
      <w:ins w:id="571" w:author="Тамара" w:date="2015-11-03T18:44:00Z">
        <w:r>
          <w:rPr>
            <w:b/>
            <w:i/>
            <w:sz w:val="24"/>
          </w:rPr>
          <w:t>Русский язык</w:t>
        </w:r>
      </w:ins>
      <w:ins w:id="572" w:author="Тамара" w:date="2015-11-22T16:37:00Z">
        <w:r>
          <w:rPr>
            <w:b/>
            <w:i/>
          </w:rPr>
          <w:t>(</w:t>
        </w:r>
      </w:ins>
      <w:ins w:id="573" w:author="Тамара" w:date="2015-11-22T16:37:00Z">
        <w:r>
          <w:rPr>
            <w:b/>
          </w:rPr>
          <w:t>«Школа России»)</w:t>
        </w:r>
      </w:ins>
    </w:p>
    <w:p>
      <w:pPr>
        <w:pStyle w:val="Normal"/>
        <w:jc w:val="center"/>
        <w:rPr>
          <w:b/>
          <w:b/>
          <w:i/>
          <w:i/>
          <w:sz w:val="24"/>
          <w:ins w:id="576" w:author="Тамара" w:date="2015-11-03T18:44:00Z"/>
        </w:rPr>
      </w:pPr>
      <w:ins w:id="575" w:author="Тамара" w:date="2015-11-03T18:44:00Z">
        <w:r>
          <w:rPr>
            <w:b/>
            <w:i/>
            <w:sz w:val="24"/>
          </w:rPr>
        </w:r>
      </w:ins>
    </w:p>
    <w:p>
      <w:pPr>
        <w:pStyle w:val="Normal"/>
        <w:ind w:firstLine="540"/>
        <w:jc w:val="both"/>
        <w:rPr>
          <w:b/>
          <w:b/>
          <w:i/>
          <w:i/>
          <w:sz w:val="24"/>
          <w:ins w:id="578" w:author="Тамара" w:date="2015-11-03T18:44:00Z"/>
        </w:rPr>
      </w:pPr>
      <w:ins w:id="577" w:author="Тамара" w:date="2015-11-03T18:44:00Z">
        <w:r>
          <w:rPr>
            <w:b/>
            <w:i/>
            <w:sz w:val="24"/>
          </w:rPr>
        </w:r>
      </w:ins>
    </w:p>
    <w:p>
      <w:pPr>
        <w:pStyle w:val="Normal"/>
        <w:ind w:firstLine="540"/>
        <w:jc w:val="center"/>
        <w:rPr>
          <w:b/>
          <w:b/>
          <w:sz w:val="24"/>
          <w:ins w:id="580" w:author="Тамара" w:date="2015-11-03T18:44:00Z"/>
        </w:rPr>
      </w:pPr>
      <w:ins w:id="579" w:author="Тамара" w:date="2015-11-03T18:44:00Z">
        <w:r>
          <w:rPr>
            <w:b/>
            <w:sz w:val="24"/>
          </w:rPr>
          <w:t>Пояснительная записка</w:t>
        </w:r>
      </w:ins>
    </w:p>
    <w:p>
      <w:pPr>
        <w:pStyle w:val="Normal"/>
        <w:ind w:firstLine="540"/>
        <w:jc w:val="both"/>
        <w:rPr>
          <w:ins w:id="582" w:author="Тамара" w:date="2015-11-03T18:44:00Z"/>
        </w:rPr>
      </w:pPr>
      <w:ins w:id="581" w:author="Тамара" w:date="2015-11-03T18:44:00Z">
        <w:r>
          <w:rPr>
            <w:sz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ins>
    </w:p>
    <w:p>
      <w:pPr>
        <w:pStyle w:val="U2msonormal"/>
        <w:spacing w:before="0" w:after="0"/>
        <w:ind w:firstLine="540"/>
        <w:jc w:val="both"/>
        <w:textAlignment w:val="center"/>
        <w:rPr>
          <w:ins w:id="585" w:author="Тамара" w:date="2015-11-03T18:44:00Z"/>
        </w:rPr>
      </w:pPr>
      <w:ins w:id="583" w:author="Тамара" w:date="2015-11-03T18:44:00Z">
        <w:r>
          <w:rPr>
            <w:b/>
            <w:sz w:val="24"/>
          </w:rPr>
          <w:t xml:space="preserve">Целями </w:t>
        </w:r>
      </w:ins>
      <w:ins w:id="584" w:author="Тамара" w:date="2015-11-03T18:44:00Z">
        <w:r>
          <w:rPr>
            <w:sz w:val="24"/>
          </w:rPr>
          <w:t>изучения предмета «Русский язык»  являются:</w:t>
        </w:r>
      </w:ins>
    </w:p>
    <w:p>
      <w:pPr>
        <w:pStyle w:val="U2msonormal"/>
        <w:spacing w:before="0" w:after="0"/>
        <w:jc w:val="both"/>
        <w:textAlignment w:val="center"/>
        <w:rPr>
          <w:ins w:id="588" w:author="Тамара" w:date="2015-11-03T18:44:00Z"/>
        </w:rPr>
      </w:pPr>
      <w:ins w:id="586" w:author="Тамара" w:date="2015-11-03T18:44:00Z">
        <w:r>
          <w:rPr>
            <w:sz w:val="24"/>
          </w:rPr>
          <w:t xml:space="preserve">• </w:t>
        </w:r>
      </w:ins>
      <w:ins w:id="587" w:author="Тамара" w:date="2015-11-03T18:44:00Z">
        <w:r>
          <w:rPr>
            <w:sz w:val="24"/>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ins>
    </w:p>
    <w:p>
      <w:pPr>
        <w:pStyle w:val="Normal"/>
        <w:jc w:val="both"/>
        <w:rPr>
          <w:ins w:id="591" w:author="Тамара" w:date="2015-11-03T18:44:00Z"/>
        </w:rPr>
      </w:pPr>
      <w:ins w:id="589" w:author="Тамара" w:date="2015-11-03T18:44:00Z">
        <w:r>
          <w:rPr>
            <w:sz w:val="24"/>
          </w:rPr>
          <w:t xml:space="preserve">• </w:t>
        </w:r>
      </w:ins>
      <w:ins w:id="590" w:author="Тамара" w:date="2015-11-03T18:44:00Z">
        <w:r>
          <w:rPr>
            <w:sz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ins>
    </w:p>
    <w:p>
      <w:pPr>
        <w:pStyle w:val="Normal"/>
        <w:ind w:firstLine="540"/>
        <w:jc w:val="both"/>
        <w:rPr>
          <w:sz w:val="24"/>
          <w:ins w:id="593" w:author="Тамара" w:date="2015-11-03T18:44:00Z"/>
        </w:rPr>
      </w:pPr>
      <w:ins w:id="592" w:author="Тамара" w:date="2015-11-03T18:44:00Z">
        <w:r>
          <w:rPr>
            <w:sz w:val="24"/>
          </w:rPr>
        </w:r>
      </w:ins>
    </w:p>
    <w:p>
      <w:pPr>
        <w:pStyle w:val="Normal"/>
        <w:jc w:val="center"/>
        <w:rPr>
          <w:b/>
          <w:b/>
          <w:sz w:val="24"/>
          <w:ins w:id="595" w:author="Тамара" w:date="2015-11-03T18:44:00Z"/>
        </w:rPr>
      </w:pPr>
      <w:ins w:id="594" w:author="Тамара" w:date="2015-11-03T18:44:00Z">
        <w:r>
          <w:rPr>
            <w:b/>
            <w:sz w:val="24"/>
          </w:rPr>
          <w:t>Общая характеристика курса</w:t>
        </w:r>
      </w:ins>
    </w:p>
    <w:p>
      <w:pPr>
        <w:pStyle w:val="Normal"/>
        <w:ind w:firstLine="540"/>
        <w:jc w:val="both"/>
        <w:rPr>
          <w:ins w:id="599" w:author="Тамара" w:date="2015-11-03T18:44:00Z"/>
        </w:rPr>
      </w:pPr>
      <w:ins w:id="596" w:author="Тамара" w:date="2015-11-03T18:44:00Z">
        <w:r>
          <w:rPr>
            <w:sz w:val="24"/>
          </w:rPr>
          <w:t xml:space="preserve">Курс русского языка начинается с </w:t>
        </w:r>
      </w:ins>
      <w:ins w:id="597" w:author="Тамара" w:date="2015-11-03T18:44:00Z">
        <w:r>
          <w:rPr>
            <w:b/>
            <w:i/>
            <w:sz w:val="24"/>
          </w:rPr>
          <w:t>обучения грамоте.</w:t>
        </w:r>
      </w:ins>
      <w:ins w:id="598" w:author="Тамара" w:date="2015-11-03T18:44:00Z">
        <w:r>
          <w:rPr>
            <w:sz w:val="24"/>
          </w:rPr>
          <w:t xml:space="preserve">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w:t>
        </w:r>
      </w:ins>
    </w:p>
    <w:p>
      <w:pPr>
        <w:pStyle w:val="Normal"/>
        <w:ind w:firstLine="540"/>
        <w:jc w:val="both"/>
        <w:rPr>
          <w:sz w:val="24"/>
          <w:ins w:id="602" w:author="Тамара" w:date="2015-11-03T18:44:00Z"/>
        </w:rPr>
      </w:pPr>
      <w:ins w:id="600" w:author="Тамара" w:date="2015-11-03T18:44:00Z">
        <w:r>
          <w:rPr>
            <w:sz w:val="24"/>
          </w:rPr>
          <w:t xml:space="preserve"> </w:t>
        </w:r>
      </w:ins>
      <w:ins w:id="601" w:author="Тамара" w:date="2015-11-03T18:44:00Z">
        <w:r>
          <w:rPr>
            <w:sz w:val="24"/>
          </w:rPr>
          <w:t xml:space="preserve">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ins>
    </w:p>
    <w:p>
      <w:pPr>
        <w:pStyle w:val="Normal"/>
        <w:ind w:firstLine="540"/>
        <w:jc w:val="both"/>
        <w:rPr>
          <w:ins w:id="610" w:author="Тамара" w:date="2015-11-03T18:44:00Z"/>
        </w:rPr>
      </w:pPr>
      <w:ins w:id="603" w:author="Тамара" w:date="2015-11-03T18:44:00Z">
        <w:r>
          <w:rPr>
            <w:sz w:val="24"/>
          </w:rPr>
          <w:t xml:space="preserve">Содержание обучения грамоте обеспечивает решение основных задач трёх его периодов: </w:t>
        </w:r>
      </w:ins>
      <w:ins w:id="604" w:author="Тамара" w:date="2015-11-03T18:44:00Z">
        <w:r>
          <w:rPr>
            <w:i/>
            <w:sz w:val="24"/>
          </w:rPr>
          <w:t>добукварного</w:t>
        </w:r>
      </w:ins>
      <w:ins w:id="605" w:author="Тамара" w:date="2015-11-03T18:44:00Z">
        <w:r>
          <w:rPr>
            <w:sz w:val="24"/>
          </w:rPr>
          <w:t xml:space="preserve"> (подготовительного), </w:t>
        </w:r>
      </w:ins>
      <w:ins w:id="606" w:author="Тамара" w:date="2015-11-03T18:44:00Z">
        <w:r>
          <w:rPr>
            <w:i/>
            <w:sz w:val="24"/>
          </w:rPr>
          <w:t>букварного</w:t>
        </w:r>
      </w:ins>
      <w:ins w:id="607" w:author="Тамара" w:date="2015-11-03T18:44:00Z">
        <w:r>
          <w:rPr>
            <w:sz w:val="24"/>
          </w:rPr>
          <w:t xml:space="preserve"> (основного) и </w:t>
        </w:r>
      </w:ins>
      <w:ins w:id="608" w:author="Тамара" w:date="2015-11-03T18:44:00Z">
        <w:r>
          <w:rPr>
            <w:i/>
            <w:sz w:val="24"/>
          </w:rPr>
          <w:t>послебукварного</w:t>
        </w:r>
      </w:ins>
      <w:ins w:id="609" w:author="Тамара" w:date="2015-11-03T18:44:00Z">
        <w:r>
          <w:rPr>
            <w:sz w:val="24"/>
          </w:rPr>
          <w:t xml:space="preserve"> (заключительного).</w:t>
        </w:r>
      </w:ins>
    </w:p>
    <w:p>
      <w:pPr>
        <w:pStyle w:val="Normal"/>
        <w:ind w:firstLine="540"/>
        <w:jc w:val="both"/>
        <w:rPr>
          <w:ins w:id="612" w:author="Тамара" w:date="2015-11-03T18:44:00Z"/>
        </w:rPr>
      </w:pPr>
      <w:ins w:id="611" w:author="Тамара" w:date="2015-11-03T18:44:00Z">
        <w:r>
          <w:rPr>
            <w:b/>
            <w:i/>
            <w:sz w:val="24"/>
          </w:rPr>
          <w:t xml:space="preserve">После обучения грамоте начинается раздельное изучение русского языка и литературного чтения. </w:t>
        </w:r>
      </w:ins>
    </w:p>
    <w:p>
      <w:pPr>
        <w:pStyle w:val="Normal"/>
        <w:ind w:firstLine="540"/>
        <w:jc w:val="both"/>
        <w:rPr>
          <w:sz w:val="24"/>
          <w:ins w:id="615" w:author="Тамара" w:date="2015-11-03T18:44:00Z"/>
        </w:rPr>
      </w:pPr>
      <w:ins w:id="613" w:author="Тамара" w:date="2015-11-03T18:44:00Z">
        <w:r>
          <w:rPr>
            <w:sz w:val="24"/>
          </w:rPr>
          <w:t xml:space="preserve">Систематический курс русского языка представлен в программе следующими </w:t>
        </w:r>
      </w:ins>
      <w:ins w:id="614" w:author="Тамара" w:date="2015-11-03T18:44:00Z">
        <w:r>
          <w:rPr>
            <w:b/>
            <w:i/>
            <w:sz w:val="24"/>
          </w:rPr>
          <w:t>содержательными линиями:</w:t>
        </w:r>
      </w:ins>
    </w:p>
    <w:p>
      <w:pPr>
        <w:pStyle w:val="Normal"/>
        <w:jc w:val="both"/>
        <w:rPr>
          <w:ins w:id="618" w:author="Тамара" w:date="2015-11-03T18:44:00Z"/>
        </w:rPr>
      </w:pPr>
      <w:ins w:id="616" w:author="Тамара" w:date="2015-11-03T18:44:00Z">
        <w:r>
          <w:rPr>
            <w:sz w:val="24"/>
          </w:rPr>
          <w:t xml:space="preserve">• </w:t>
        </w:r>
      </w:ins>
      <w:ins w:id="617" w:author="Тамара" w:date="2015-11-03T18:44:00Z">
        <w:r>
          <w:rPr>
            <w:sz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ins>
    </w:p>
    <w:p>
      <w:pPr>
        <w:pStyle w:val="Normal"/>
        <w:jc w:val="both"/>
        <w:rPr>
          <w:sz w:val="24"/>
          <w:ins w:id="621" w:author="Тамара" w:date="2015-11-03T18:44:00Z"/>
        </w:rPr>
      </w:pPr>
      <w:ins w:id="619" w:author="Тамара" w:date="2015-11-03T18:44:00Z">
        <w:r>
          <w:rPr>
            <w:sz w:val="24"/>
          </w:rPr>
          <w:t xml:space="preserve">• </w:t>
        </w:r>
      </w:ins>
      <w:ins w:id="620" w:author="Тамара" w:date="2015-11-03T18:44:00Z">
        <w:r>
          <w:rPr>
            <w:sz w:val="24"/>
          </w:rPr>
          <w:t xml:space="preserve">орфография и пунктуация; </w:t>
        </w:r>
      </w:ins>
    </w:p>
    <w:p>
      <w:pPr>
        <w:pStyle w:val="Normal"/>
        <w:jc w:val="both"/>
        <w:rPr>
          <w:sz w:val="24"/>
          <w:ins w:id="624" w:author="Тамара" w:date="2015-11-03T18:44:00Z"/>
        </w:rPr>
      </w:pPr>
      <w:ins w:id="622" w:author="Тамара" w:date="2015-11-03T18:44:00Z">
        <w:r>
          <w:rPr>
            <w:sz w:val="24"/>
          </w:rPr>
          <w:t xml:space="preserve">• </w:t>
        </w:r>
      </w:ins>
      <w:ins w:id="623" w:author="Тамара" w:date="2015-11-03T18:44:00Z">
        <w:r>
          <w:rPr>
            <w:sz w:val="24"/>
          </w:rPr>
          <w:t xml:space="preserve">развитие речи. </w:t>
        </w:r>
      </w:ins>
    </w:p>
    <w:p>
      <w:pPr>
        <w:pStyle w:val="Normal"/>
        <w:jc w:val="both"/>
        <w:rPr>
          <w:sz w:val="24"/>
          <w:ins w:id="626" w:author="Тамара" w:date="2015-11-03T18:44:00Z"/>
        </w:rPr>
      </w:pPr>
      <w:ins w:id="625" w:author="Тамара" w:date="2015-11-03T18:44:00Z">
        <w:r>
          <w:rPr>
            <w:sz w:val="24"/>
          </w:rPr>
        </w:r>
      </w:ins>
    </w:p>
    <w:p>
      <w:pPr>
        <w:pStyle w:val="Normal"/>
        <w:jc w:val="center"/>
        <w:rPr>
          <w:b/>
          <w:b/>
          <w:sz w:val="24"/>
          <w:ins w:id="628" w:author="Тамара" w:date="2015-11-03T18:44:00Z"/>
        </w:rPr>
      </w:pPr>
      <w:ins w:id="627" w:author="Тамара" w:date="2015-11-03T18:44:00Z">
        <w:r>
          <w:rPr>
            <w:b/>
            <w:sz w:val="24"/>
          </w:rPr>
          <w:t>Место курса «Русский язык» в учебном плане</w:t>
        </w:r>
      </w:ins>
    </w:p>
    <w:p>
      <w:pPr>
        <w:pStyle w:val="Normal"/>
        <w:ind w:firstLine="600"/>
        <w:jc w:val="both"/>
        <w:rPr>
          <w:b/>
          <w:b/>
          <w:i/>
          <w:i/>
          <w:sz w:val="24"/>
          <w:ins w:id="642" w:author="Тамара" w:date="2015-11-03T18:44:00Z"/>
        </w:rPr>
      </w:pPr>
      <w:ins w:id="629" w:author="Тамара" w:date="2015-11-03T18:44:00Z">
        <w:r>
          <w:rPr>
            <w:sz w:val="24"/>
          </w:rPr>
          <w:t xml:space="preserve">На изучение русского языка в начальной школе выделяется </w:t>
        </w:r>
      </w:ins>
      <w:ins w:id="630" w:author="Тамара" w:date="2015-11-03T18:44:00Z">
        <w:r>
          <w:rPr>
            <w:b/>
            <w:sz w:val="24"/>
          </w:rPr>
          <w:t>675 ч</w:t>
        </w:r>
      </w:ins>
      <w:ins w:id="631" w:author="Тамара" w:date="2015-11-03T18:44:00Z">
        <w:r>
          <w:rPr>
            <w:sz w:val="24"/>
          </w:rPr>
          <w:t xml:space="preserve">. </w:t>
        </w:r>
      </w:ins>
      <w:ins w:id="632" w:author="Тамара" w:date="2015-11-03T18:44:00Z">
        <w:r>
          <w:rPr>
            <w:b/>
            <w:sz w:val="24"/>
          </w:rPr>
          <w:t>В 1 классе</w:t>
        </w:r>
      </w:ins>
      <w:ins w:id="633" w:author="Тамара" w:date="2015-11-03T18:44:00Z">
        <w:r>
          <w:rPr>
            <w:sz w:val="24"/>
          </w:rPr>
          <w:t xml:space="preserve"> — </w:t>
        </w:r>
      </w:ins>
      <w:ins w:id="634" w:author="Тамара" w:date="2015-11-03T18:44:00Z">
        <w:r>
          <w:rPr>
            <w:b/>
            <w:sz w:val="24"/>
          </w:rPr>
          <w:t>165 ч</w:t>
        </w:r>
      </w:ins>
      <w:ins w:id="635" w:author="Тамара" w:date="2015-11-03T18:44:00Z">
        <w:r>
          <w:rPr>
            <w:sz w:val="24"/>
          </w:rPr>
          <w:t xml:space="preserve"> (5 ч в неделю, 33 учебные недели): из них </w:t>
        </w:r>
      </w:ins>
      <w:ins w:id="636" w:author="Тамара" w:date="2015-11-03T18:44:00Z">
        <w:r>
          <w:rPr>
            <w:b/>
            <w:sz w:val="24"/>
          </w:rPr>
          <w:t>115 ч</w:t>
        </w:r>
      </w:ins>
      <w:ins w:id="637" w:author="Тамара" w:date="2015-11-03T18:44:00Z">
        <w:r>
          <w:rPr>
            <w:sz w:val="24"/>
          </w:rPr>
          <w:t xml:space="preserve"> (23 учебные недели) отводится урокам обучения письму в период обучения грамоте</w:t>
        </w:r>
      </w:ins>
      <w:ins w:id="638" w:author="Тамара" w:date="2015-11-03T18:44:00Z">
        <w:r>
          <w:rPr>
            <w:rStyle w:val="FootnoteCharacters"/>
            <w:rStyle w:val="FootnoteAnchor"/>
            <w:sz w:val="24"/>
          </w:rPr>
          <w:footnoteReference w:id="2"/>
        </w:r>
      </w:ins>
      <w:ins w:id="639" w:author="Тамара" w:date="2015-11-03T18:44:00Z">
        <w:r>
          <w:rPr>
            <w:sz w:val="24"/>
          </w:rPr>
          <w:t xml:space="preserve"> и </w:t>
        </w:r>
      </w:ins>
      <w:ins w:id="640" w:author="Тамара" w:date="2015-11-03T18:44:00Z">
        <w:r>
          <w:rPr>
            <w:b/>
            <w:sz w:val="24"/>
          </w:rPr>
          <w:t xml:space="preserve">50 ч </w:t>
        </w:r>
      </w:ins>
      <w:ins w:id="641" w:author="Тамара" w:date="2015-11-03T18:44:00Z">
        <w:r>
          <w:rPr>
            <w:sz w:val="24"/>
          </w:rPr>
          <w:t>(10 учебных недель) — урокам русского языка.</w:t>
        </w:r>
      </w:ins>
    </w:p>
    <w:p>
      <w:pPr>
        <w:pStyle w:val="Normal"/>
        <w:ind w:firstLine="600"/>
        <w:jc w:val="both"/>
        <w:rPr>
          <w:b/>
          <w:b/>
          <w:i/>
          <w:i/>
          <w:sz w:val="24"/>
          <w:ins w:id="649" w:author="Тамара" w:date="2015-11-03T18:44:00Z"/>
        </w:rPr>
      </w:pPr>
      <w:ins w:id="643" w:author="Тамара" w:date="2015-11-03T18:44:00Z">
        <w:r>
          <w:rPr>
            <w:b/>
            <w:sz w:val="24"/>
          </w:rPr>
          <w:t>Во 2</w:t>
        </w:r>
      </w:ins>
      <w:ins w:id="644" w:author="Тамара" w:date="2015-11-03T18:44:00Z">
        <w:r>
          <w:rPr>
            <w:sz w:val="24"/>
          </w:rPr>
          <w:t>—</w:t>
        </w:r>
      </w:ins>
      <w:ins w:id="645" w:author="Тамара" w:date="2015-11-03T18:44:00Z">
        <w:r>
          <w:rPr>
            <w:b/>
            <w:sz w:val="24"/>
          </w:rPr>
          <w:t>4 классах</w:t>
        </w:r>
      </w:ins>
      <w:ins w:id="646" w:author="Тамара" w:date="2015-11-03T18:44:00Z">
        <w:r>
          <w:rPr>
            <w:sz w:val="24"/>
          </w:rPr>
          <w:t xml:space="preserve"> на уроки русского языка отводится по</w:t>
        </w:r>
      </w:ins>
      <w:ins w:id="647" w:author="Тамара" w:date="2015-11-03T18:44:00Z">
        <w:r>
          <w:rPr>
            <w:b/>
            <w:sz w:val="24"/>
          </w:rPr>
          <w:t xml:space="preserve"> 170 ч</w:t>
        </w:r>
      </w:ins>
      <w:ins w:id="648" w:author="Тамара" w:date="2015-11-03T18:44:00Z">
        <w:r>
          <w:rPr>
            <w:sz w:val="24"/>
          </w:rPr>
          <w:t xml:space="preserve"> (5 ч в неделю, 34 учебные недели в каждом классе). </w:t>
        </w:r>
      </w:ins>
    </w:p>
    <w:p>
      <w:pPr>
        <w:pStyle w:val="Normal"/>
        <w:ind w:firstLine="540"/>
        <w:jc w:val="both"/>
        <w:rPr>
          <w:b/>
          <w:b/>
          <w:i/>
          <w:i/>
          <w:sz w:val="24"/>
          <w:ins w:id="651" w:author="Тамара" w:date="2015-11-03T18:44:00Z"/>
        </w:rPr>
      </w:pPr>
      <w:ins w:id="650" w:author="Тамара" w:date="2015-11-03T18:44:00Z">
        <w:r>
          <w:rPr>
            <w:b/>
            <w:i/>
            <w:sz w:val="24"/>
          </w:rPr>
        </w:r>
      </w:ins>
    </w:p>
    <w:p>
      <w:pPr>
        <w:pStyle w:val="Normal"/>
        <w:jc w:val="center"/>
        <w:rPr>
          <w:b/>
          <w:b/>
          <w:sz w:val="24"/>
          <w:ins w:id="653" w:author="Тамара" w:date="2015-11-03T18:44:00Z"/>
        </w:rPr>
      </w:pPr>
      <w:ins w:id="652" w:author="Тамара" w:date="2015-11-03T18:44:00Z">
        <w:r>
          <w:rPr>
            <w:b/>
            <w:sz w:val="24"/>
          </w:rPr>
          <w:t>Результаты изучения курса</w:t>
        </w:r>
      </w:ins>
    </w:p>
    <w:p>
      <w:pPr>
        <w:pStyle w:val="Normal"/>
        <w:ind w:firstLine="540"/>
        <w:jc w:val="both"/>
        <w:rPr>
          <w:ins w:id="655" w:author="Тамара" w:date="2015-11-03T18:44:00Z"/>
        </w:rPr>
      </w:pPr>
      <w:ins w:id="654" w:author="Тамара" w:date="2015-11-03T18:44:00Z">
        <w:r>
          <w:rPr>
            <w:sz w:val="24"/>
          </w:rPr>
          <w:t>Программа обеспечивает достижение выпускниками начальной школы определенных личностных, метапредметных и предметных результатов.</w:t>
        </w:r>
      </w:ins>
    </w:p>
    <w:p>
      <w:pPr>
        <w:pStyle w:val="Normal"/>
        <w:ind w:firstLine="540"/>
        <w:jc w:val="both"/>
        <w:rPr>
          <w:sz w:val="24"/>
          <w:ins w:id="657" w:author="Тамара" w:date="2015-11-03T18:44:00Z"/>
        </w:rPr>
      </w:pPr>
      <w:ins w:id="656" w:author="Тамара" w:date="2015-11-03T18:44:00Z">
        <w:r>
          <w:rPr>
            <w:sz w:val="24"/>
          </w:rPr>
        </w:r>
      </w:ins>
    </w:p>
    <w:p>
      <w:pPr>
        <w:pStyle w:val="Normal"/>
        <w:ind w:firstLine="540"/>
        <w:jc w:val="both"/>
        <w:rPr>
          <w:b/>
          <w:b/>
          <w:sz w:val="24"/>
          <w:ins w:id="659" w:author="Тамара" w:date="2015-11-03T18:44:00Z"/>
        </w:rPr>
      </w:pPr>
      <w:ins w:id="658" w:author="Тамара" w:date="2015-11-03T18:44:00Z">
        <w:r>
          <w:rPr>
            <w:b/>
            <w:sz w:val="24"/>
          </w:rPr>
          <w:t>Личностные результаты</w:t>
        </w:r>
      </w:ins>
    </w:p>
    <w:p>
      <w:pPr>
        <w:pStyle w:val="Normal"/>
        <w:ind w:firstLine="540"/>
        <w:jc w:val="both"/>
        <w:rPr>
          <w:ins w:id="662" w:author="Тамара" w:date="2015-11-03T18:44:00Z"/>
        </w:rPr>
      </w:pPr>
      <w:ins w:id="660" w:author="Тамара" w:date="2015-11-03T18:44:00Z">
        <w:r>
          <w:rPr>
            <w:sz w:val="24"/>
          </w:rPr>
          <w:t xml:space="preserve">1. Формирование </w:t>
        </w:r>
      </w:ins>
      <w:ins w:id="661" w:author="Тамара" w:date="2015-11-03T18:44:00Z">
        <w:r>
          <w:rPr>
            <w:iCs/>
            <w:sz w:val="24"/>
          </w:rPr>
          <w:t>чувства гордости за свою Родину, российский народ и историю России.</w:t>
        </w:r>
      </w:ins>
    </w:p>
    <w:p>
      <w:pPr>
        <w:pStyle w:val="Normal"/>
        <w:ind w:firstLine="540"/>
        <w:jc w:val="both"/>
        <w:rPr>
          <w:ins w:id="665" w:author="Тамара" w:date="2015-11-03T18:44:00Z"/>
        </w:rPr>
      </w:pPr>
      <w:ins w:id="663" w:author="Тамара" w:date="2015-11-03T18:44:00Z">
        <w:r>
          <w:rPr>
            <w:sz w:val="24"/>
          </w:rPr>
          <w:t xml:space="preserve">2. Формирование </w:t>
        </w:r>
      </w:ins>
      <w:ins w:id="664" w:author="Тамара" w:date="2015-11-03T18:44:00Z">
        <w:r>
          <w:rPr>
            <w:iCs/>
            <w:sz w:val="24"/>
          </w:rPr>
          <w:t>целостного, социально ориентированного взгляда на мир в его органичном единстве и разнообразии природы, народов, культур и религий.</w:t>
        </w:r>
      </w:ins>
    </w:p>
    <w:p>
      <w:pPr>
        <w:pStyle w:val="Normal"/>
        <w:tabs>
          <w:tab w:val="clear" w:pos="708"/>
          <w:tab w:val="left" w:pos="993" w:leader="none"/>
          <w:tab w:val="left" w:pos="1134" w:leader="none"/>
        </w:tabs>
        <w:autoSpaceDE w:val="false"/>
        <w:ind w:firstLine="540"/>
        <w:jc w:val="both"/>
        <w:rPr>
          <w:sz w:val="24"/>
          <w:ins w:id="667" w:author="Тамара" w:date="2015-11-03T18:44:00Z"/>
        </w:rPr>
      </w:pPr>
      <w:ins w:id="666" w:author="Тамара" w:date="2015-11-03T18:44:00Z">
        <w:r>
          <w:rPr>
            <w:sz w:val="24"/>
          </w:rPr>
          <w:t>3. Формирование уважительного отношения к иному мнению, истории и культуре других народов.</w:t>
        </w:r>
      </w:ins>
    </w:p>
    <w:p>
      <w:pPr>
        <w:pStyle w:val="Normal"/>
        <w:ind w:firstLine="540"/>
        <w:jc w:val="both"/>
        <w:rPr>
          <w:ins w:id="670" w:author="Тамара" w:date="2015-11-03T18:44:00Z"/>
        </w:rPr>
      </w:pPr>
      <w:ins w:id="668" w:author="Тамара" w:date="2015-11-03T18:44:00Z">
        <w:r>
          <w:rPr>
            <w:sz w:val="24"/>
          </w:rPr>
          <w:t>4. Овладение н</w:t>
        </w:r>
      </w:ins>
      <w:ins w:id="669" w:author="Тамара" w:date="2015-11-03T18:44:00Z">
        <w:r>
          <w:rPr>
            <w:iCs/>
            <w:sz w:val="24"/>
          </w:rPr>
          <w:t>ачальными навыками адаптации в динамично изменяющемся и развивающемся мире.</w:t>
        </w:r>
      </w:ins>
    </w:p>
    <w:p>
      <w:pPr>
        <w:pStyle w:val="Normal"/>
        <w:ind w:firstLine="540"/>
        <w:jc w:val="both"/>
        <w:rPr>
          <w:ins w:id="673" w:author="Тамара" w:date="2015-11-03T18:44:00Z"/>
        </w:rPr>
      </w:pPr>
      <w:ins w:id="671" w:author="Тамара" w:date="2015-11-03T18:44:00Z">
        <w:r>
          <w:rPr>
            <w:sz w:val="24"/>
          </w:rPr>
          <w:t xml:space="preserve">5. </w:t>
        </w:r>
      </w:ins>
      <w:ins w:id="672" w:author="Тамара" w:date="2015-11-03T18:44:00Z">
        <w:r>
          <w:rPr>
            <w:iCs/>
            <w:sz w:val="24"/>
          </w:rPr>
          <w:t>Принятие и освоение социальной роли обучающегося, развитие мотивов учебной деятельности и формирование личностного смысла учения.</w:t>
        </w:r>
      </w:ins>
    </w:p>
    <w:p>
      <w:pPr>
        <w:pStyle w:val="Normal"/>
        <w:ind w:firstLine="540"/>
        <w:jc w:val="both"/>
        <w:rPr>
          <w:ins w:id="676" w:author="Тамара" w:date="2015-11-03T18:44:00Z"/>
        </w:rPr>
      </w:pPr>
      <w:ins w:id="674" w:author="Тамара" w:date="2015-11-03T18:44:00Z">
        <w:r>
          <w:rPr>
            <w:sz w:val="24"/>
          </w:rPr>
          <w:t>6. Развитие самостоятельности</w:t>
        </w:r>
      </w:ins>
      <w:ins w:id="675" w:author="Тамара" w:date="2015-11-03T18:44:00Z">
        <w:r>
          <w:rPr>
            <w:iCs/>
            <w:sz w:val="24"/>
          </w:rPr>
          <w:t xml:space="preserve"> и личной ответственности за свои поступки, в том числе в информационной деятельности.</w:t>
        </w:r>
      </w:ins>
    </w:p>
    <w:p>
      <w:pPr>
        <w:pStyle w:val="Normal"/>
        <w:ind w:firstLine="540"/>
        <w:jc w:val="both"/>
        <w:rPr>
          <w:ins w:id="679" w:author="Тамара" w:date="2015-11-03T18:44:00Z"/>
        </w:rPr>
      </w:pPr>
      <w:ins w:id="677" w:author="Тамара" w:date="2015-11-03T18:44:00Z">
        <w:r>
          <w:rPr>
            <w:sz w:val="24"/>
          </w:rPr>
          <w:t>7. Формирование э</w:t>
        </w:r>
      </w:ins>
      <w:ins w:id="678" w:author="Тамара" w:date="2015-11-03T18:44:00Z">
        <w:r>
          <w:rPr>
            <w:iCs/>
            <w:sz w:val="24"/>
          </w:rPr>
          <w:t>стетических потребностей, ценностей и чувств.</w:t>
        </w:r>
      </w:ins>
    </w:p>
    <w:p>
      <w:pPr>
        <w:pStyle w:val="Normal"/>
        <w:ind w:firstLine="540"/>
        <w:jc w:val="both"/>
        <w:rPr>
          <w:sz w:val="24"/>
          <w:ins w:id="682" w:author="Тамара" w:date="2015-11-03T18:44:00Z"/>
        </w:rPr>
      </w:pPr>
      <w:ins w:id="680" w:author="Тамара" w:date="2015-11-03T18:44:00Z">
        <w:r>
          <w:rPr>
            <w:sz w:val="24"/>
          </w:rPr>
          <w:t>8. Развитие э</w:t>
        </w:r>
      </w:ins>
      <w:ins w:id="681" w:author="Тамара" w:date="2015-11-03T18:44:00Z">
        <w:r>
          <w:rPr>
            <w:iCs/>
            <w:sz w:val="24"/>
          </w:rPr>
          <w:t>тических чувств, доброжелательности и эмоционально-нравственной отзывчивости, понимания и сопереживания чувствам других людей.</w:t>
        </w:r>
      </w:ins>
    </w:p>
    <w:p>
      <w:pPr>
        <w:pStyle w:val="Normal"/>
        <w:ind w:firstLine="540"/>
        <w:jc w:val="both"/>
        <w:rPr>
          <w:ins w:id="685" w:author="Тамара" w:date="2015-11-03T18:44:00Z"/>
        </w:rPr>
      </w:pPr>
      <w:ins w:id="683" w:author="Тамара" w:date="2015-11-03T18:44:00Z">
        <w:r>
          <w:rPr>
            <w:sz w:val="24"/>
          </w:rPr>
          <w:t xml:space="preserve">9. </w:t>
        </w:r>
      </w:ins>
      <w:ins w:id="684" w:author="Тамара" w:date="2015-11-03T18:44:00Z">
        <w:r>
          <w:rPr>
            <w:iCs/>
            <w:sz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ins>
    </w:p>
    <w:p>
      <w:pPr>
        <w:pStyle w:val="Normal"/>
        <w:ind w:firstLine="540"/>
        <w:jc w:val="both"/>
        <w:rPr>
          <w:ins w:id="688" w:author="Тамара" w:date="2015-11-03T18:44:00Z"/>
        </w:rPr>
      </w:pPr>
      <w:ins w:id="686" w:author="Тамара" w:date="2015-11-03T18:44:00Z">
        <w:r>
          <w:rPr>
            <w:sz w:val="24"/>
          </w:rPr>
          <w:t xml:space="preserve">10. </w:t>
        </w:r>
      </w:ins>
      <w:ins w:id="687" w:author="Тамара" w:date="2015-11-03T18:44:00Z">
        <w:r>
          <w:rPr>
            <w:iCs/>
            <w:sz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ins>
    </w:p>
    <w:p>
      <w:pPr>
        <w:pStyle w:val="Normal"/>
        <w:jc w:val="both"/>
        <w:rPr>
          <w:iCs/>
          <w:sz w:val="24"/>
          <w:ins w:id="690" w:author="Тамара" w:date="2015-11-03T18:44:00Z"/>
        </w:rPr>
      </w:pPr>
      <w:ins w:id="689" w:author="Тамара" w:date="2015-11-03T18:44:00Z">
        <w:r>
          <w:rPr>
            <w:iCs/>
            <w:sz w:val="24"/>
          </w:rPr>
        </w:r>
      </w:ins>
    </w:p>
    <w:p>
      <w:pPr>
        <w:pStyle w:val="Normal"/>
        <w:ind w:firstLine="600"/>
        <w:jc w:val="both"/>
        <w:rPr>
          <w:ins w:id="694" w:author="Тамара" w:date="2015-11-03T18:44:00Z"/>
        </w:rPr>
      </w:pPr>
      <w:ins w:id="691" w:author="Тамара" w:date="2015-11-03T18:44:00Z">
        <w:r>
          <w:rPr>
            <w:b/>
            <w:sz w:val="24"/>
          </w:rPr>
          <w:t>Метапредметные</w:t>
        </w:r>
      </w:ins>
      <w:ins w:id="692" w:author="Тамара" w:date="2015-11-03T18:44:00Z">
        <w:r>
          <w:rPr>
            <w:sz w:val="24"/>
          </w:rPr>
          <w:t xml:space="preserve"> </w:t>
        </w:r>
      </w:ins>
      <w:ins w:id="693" w:author="Тамара" w:date="2015-11-03T18:44:00Z">
        <w:r>
          <w:rPr>
            <w:b/>
            <w:sz w:val="24"/>
          </w:rPr>
          <w:t>результаты</w:t>
        </w:r>
      </w:ins>
    </w:p>
    <w:p>
      <w:pPr>
        <w:pStyle w:val="Normal"/>
        <w:ind w:firstLine="540"/>
        <w:jc w:val="both"/>
        <w:rPr>
          <w:sz w:val="24"/>
          <w:ins w:id="699" w:author="Тамара" w:date="2015-11-03T18:44:00Z"/>
        </w:rPr>
      </w:pPr>
      <w:ins w:id="695" w:author="Тамара" w:date="2015-11-03T18:44:00Z">
        <w:r>
          <w:rPr>
            <w:sz w:val="24"/>
          </w:rPr>
          <w:t>1.</w:t>
        </w:r>
      </w:ins>
      <w:ins w:id="696" w:author="Тамара" w:date="2015-11-03T18:44:00Z">
        <w:r>
          <w:rPr>
            <w:sz w:val="24"/>
            <w:lang w:val="en-US"/>
          </w:rPr>
          <w:t> </w:t>
        </w:r>
      </w:ins>
      <w:ins w:id="697" w:author="Тамара" w:date="2015-11-03T18:44:00Z">
        <w:r>
          <w:rPr>
            <w:sz w:val="24"/>
          </w:rPr>
          <w:t xml:space="preserve">Овладение </w:t>
        </w:r>
      </w:ins>
      <w:ins w:id="698" w:author="Тамара" w:date="2015-11-03T18:44:00Z">
        <w:r>
          <w:rPr>
            <w:iCs/>
            <w:sz w:val="24"/>
          </w:rPr>
          <w:t>способностью принимать и сохранять цели и задачи учебной деятельности, поиска средств её осуществления.</w:t>
        </w:r>
      </w:ins>
    </w:p>
    <w:p>
      <w:pPr>
        <w:pStyle w:val="Normal"/>
        <w:ind w:firstLine="540"/>
        <w:jc w:val="both"/>
        <w:rPr>
          <w:ins w:id="702" w:author="Тамара" w:date="2015-11-03T18:44:00Z"/>
        </w:rPr>
      </w:pPr>
      <w:ins w:id="700" w:author="Тамара" w:date="2015-11-03T18:44:00Z">
        <w:r>
          <w:rPr>
            <w:sz w:val="24"/>
          </w:rPr>
          <w:t>2. Формирование умения</w:t>
        </w:r>
      </w:ins>
      <w:ins w:id="701" w:author="Тамара" w:date="2015-11-03T18:44:00Z">
        <w:r>
          <w:rPr>
            <w:iCs/>
            <w:sz w:val="24"/>
          </w:rPr>
          <w:t xml:space="preserve"> планировать, контролировать и оценивать учебные действия в соответствии с поставленной задачей и условиями её реализации.</w:t>
        </w:r>
      </w:ins>
    </w:p>
    <w:p>
      <w:pPr>
        <w:pStyle w:val="Normal"/>
        <w:ind w:firstLine="540"/>
        <w:jc w:val="both"/>
        <w:rPr>
          <w:ins w:id="705" w:author="Тамара" w:date="2015-11-03T18:44:00Z"/>
        </w:rPr>
      </w:pPr>
      <w:ins w:id="703" w:author="Тамара" w:date="2015-11-03T18:44:00Z">
        <w:r>
          <w:rPr>
            <w:sz w:val="24"/>
          </w:rPr>
          <w:t xml:space="preserve">3. </w:t>
        </w:r>
      </w:ins>
      <w:ins w:id="704" w:author="Тамара" w:date="2015-11-03T18:44:00Z">
        <w:r>
          <w:rPr>
            <w:iCs/>
            <w:sz w:val="24"/>
          </w:rPr>
          <w:t>Использование знаково-символических средств представления информации.</w:t>
        </w:r>
      </w:ins>
    </w:p>
    <w:p>
      <w:pPr>
        <w:pStyle w:val="Normal"/>
        <w:ind w:firstLine="540"/>
        <w:jc w:val="both"/>
        <w:rPr>
          <w:ins w:id="707" w:author="Тамара" w:date="2015-11-03T18:44:00Z"/>
        </w:rPr>
      </w:pPr>
      <w:ins w:id="706" w:author="Тамара" w:date="2015-11-03T18:44:00Z">
        <w:r>
          <w:rPr>
            <w:sz w:val="24"/>
          </w:rPr>
          <w:t>4. Активное использование речевых средств для решения коммуникативных и познавательных задач.</w:t>
        </w:r>
      </w:ins>
    </w:p>
    <w:p>
      <w:pPr>
        <w:pStyle w:val="Normal"/>
        <w:ind w:firstLine="540"/>
        <w:jc w:val="both"/>
        <w:rPr>
          <w:ins w:id="711" w:author="Тамара" w:date="2015-11-03T18:44:00Z"/>
        </w:rPr>
      </w:pPr>
      <w:ins w:id="708" w:author="Тамара" w:date="2015-11-03T18:44:00Z">
        <w:r>
          <w:rPr>
            <w:sz w:val="24"/>
          </w:rPr>
          <w:t>5.</w:t>
        </w:r>
      </w:ins>
      <w:ins w:id="709" w:author="Тамара" w:date="2015-11-03T18:44:00Z">
        <w:r>
          <w:rPr>
            <w:sz w:val="24"/>
            <w:lang w:val="en-US"/>
          </w:rPr>
          <w:t> </w:t>
        </w:r>
      </w:ins>
      <w:ins w:id="710" w:author="Тамара" w:date="2015-11-03T18:44:00Z">
        <w:r>
          <w:rPr>
            <w:sz w:val="24"/>
          </w:rPr>
          <w:t>Использование различных способов поиска, сбора, обработки, анализа, организации, передачи и интерпретации информации.</w:t>
        </w:r>
      </w:ins>
    </w:p>
    <w:p>
      <w:pPr>
        <w:pStyle w:val="Normal"/>
        <w:ind w:firstLine="540"/>
        <w:jc w:val="both"/>
        <w:rPr>
          <w:ins w:id="715" w:author="Тамара" w:date="2015-11-03T18:44:00Z"/>
        </w:rPr>
      </w:pPr>
      <w:ins w:id="712" w:author="Тамара" w:date="2015-11-03T18:44:00Z">
        <w:r>
          <w:rPr>
            <w:sz w:val="24"/>
          </w:rPr>
          <w:t>6.</w:t>
        </w:r>
      </w:ins>
      <w:ins w:id="713" w:author="Тамара" w:date="2015-11-03T18:44:00Z">
        <w:r>
          <w:rPr>
            <w:sz w:val="24"/>
            <w:lang w:val="en-US"/>
          </w:rPr>
          <w:t> </w:t>
        </w:r>
      </w:ins>
      <w:ins w:id="714" w:author="Тамара" w:date="2015-11-03T18:44:00Z">
        <w:r>
          <w:rPr>
            <w:sz w:val="24"/>
          </w:rPr>
          <w:t>Овладение навыками смыслового чтения текстов различных стилей и жанров в соответствии с целями и задачами.</w:t>
        </w:r>
      </w:ins>
    </w:p>
    <w:p>
      <w:pPr>
        <w:pStyle w:val="Normal"/>
        <w:ind w:firstLine="540"/>
        <w:jc w:val="both"/>
        <w:rPr>
          <w:ins w:id="721" w:author="Тамара" w:date="2015-11-03T18:44:00Z"/>
        </w:rPr>
      </w:pPr>
      <w:ins w:id="716" w:author="Тамара" w:date="2015-11-03T18:44:00Z">
        <w:r>
          <w:rPr>
            <w:sz w:val="24"/>
          </w:rPr>
          <w:t>7.</w:t>
        </w:r>
      </w:ins>
      <w:ins w:id="717" w:author="Тамара" w:date="2015-11-03T18:44:00Z">
        <w:r>
          <w:rPr>
            <w:sz w:val="24"/>
            <w:lang w:val="en-US"/>
          </w:rPr>
          <w:t> </w:t>
        </w:r>
      </w:ins>
      <w:ins w:id="718" w:author="Тамара" w:date="2015-11-03T18:44:00Z">
        <w:r>
          <w:rPr>
            <w:sz w:val="24"/>
          </w:rPr>
          <w:t>Овладение л</w:t>
        </w:r>
      </w:ins>
      <w:ins w:id="719" w:author="Тамара" w:date="2015-11-03T18:44:00Z">
        <w:r>
          <w:rPr>
            <w:iCs/>
            <w:sz w:val="24"/>
          </w:rPr>
          <w:t>огическими действиями сравнения, анализа, синтеза, обобщения, классификации</w:t>
        </w:r>
      </w:ins>
      <w:ins w:id="720" w:author="Тамара" w:date="2015-11-03T18:44:00Z">
        <w:r>
          <w:rPr>
            <w:sz w:val="24"/>
          </w:rPr>
          <w:t>.</w:t>
        </w:r>
      </w:ins>
    </w:p>
    <w:p>
      <w:pPr>
        <w:pStyle w:val="Normal"/>
        <w:ind w:firstLine="540"/>
        <w:jc w:val="both"/>
        <w:rPr>
          <w:ins w:id="725" w:author="Тамара" w:date="2015-11-03T18:44:00Z"/>
        </w:rPr>
      </w:pPr>
      <w:ins w:id="722" w:author="Тамара" w:date="2015-11-03T18:44:00Z">
        <w:r>
          <w:rPr>
            <w:sz w:val="24"/>
          </w:rPr>
          <w:t>8.</w:t>
        </w:r>
      </w:ins>
      <w:ins w:id="723" w:author="Тамара" w:date="2015-11-03T18:44:00Z">
        <w:r>
          <w:rPr>
            <w:sz w:val="24"/>
            <w:lang w:val="en-US"/>
          </w:rPr>
          <w:t> </w:t>
        </w:r>
      </w:ins>
      <w:ins w:id="724" w:author="Тамара" w:date="2015-11-03T18:44:00Z">
        <w:r>
          <w:rPr>
            <w:sz w:val="24"/>
          </w:rPr>
          <w:t>Готовность слушать собеседника и вести диалог, признавать возможность существования различных точек зрения.</w:t>
        </w:r>
      </w:ins>
    </w:p>
    <w:p>
      <w:pPr>
        <w:pStyle w:val="Normal"/>
        <w:ind w:firstLine="540"/>
        <w:jc w:val="both"/>
        <w:rPr>
          <w:ins w:id="729" w:author="Тамара" w:date="2015-11-03T18:44:00Z"/>
        </w:rPr>
      </w:pPr>
      <w:ins w:id="726" w:author="Тамара" w:date="2015-11-03T18:44:00Z">
        <w:r>
          <w:rPr>
            <w:sz w:val="24"/>
          </w:rPr>
          <w:t>9.</w:t>
        </w:r>
      </w:ins>
      <w:ins w:id="727" w:author="Тамара" w:date="2015-11-03T18:44:00Z">
        <w:r>
          <w:rPr>
            <w:sz w:val="24"/>
            <w:lang w:val="en-US"/>
          </w:rPr>
          <w:t> </w:t>
        </w:r>
      </w:ins>
      <w:ins w:id="728" w:author="Тамара" w:date="2015-11-03T18:44:00Z">
        <w:r>
          <w:rPr>
            <w:sz w:val="24"/>
          </w:rPr>
          <w:t>Определение общей цели и путей её достижения; умение договариваться о распределении функций и ролей в совместной деятельности.</w:t>
        </w:r>
      </w:ins>
    </w:p>
    <w:p>
      <w:pPr>
        <w:pStyle w:val="Normal"/>
        <w:ind w:firstLine="540"/>
        <w:jc w:val="both"/>
        <w:rPr>
          <w:sz w:val="24"/>
          <w:ins w:id="731" w:author="Тамара" w:date="2015-11-03T18:44:00Z"/>
        </w:rPr>
      </w:pPr>
      <w:ins w:id="730" w:author="Тамара" w:date="2015-11-03T18:44:00Z">
        <w:r>
          <w:rPr>
            <w:sz w:val="24"/>
          </w:rPr>
          <w:t>10. Готовность конструктивно разрешать конфликты посредством учёта интересов сторон и сотрудничества.</w:t>
        </w:r>
      </w:ins>
    </w:p>
    <w:p>
      <w:pPr>
        <w:pStyle w:val="Normal"/>
        <w:ind w:firstLine="540"/>
        <w:jc w:val="both"/>
        <w:rPr>
          <w:ins w:id="735" w:author="Тамара" w:date="2015-11-03T18:44:00Z"/>
        </w:rPr>
      </w:pPr>
      <w:ins w:id="732" w:author="Тамара" w:date="2015-11-03T18:44:00Z">
        <w:r>
          <w:rPr>
            <w:sz w:val="24"/>
          </w:rPr>
          <w:t>11.</w:t>
        </w:r>
      </w:ins>
      <w:ins w:id="733" w:author="Тамара" w:date="2015-11-03T18:44:00Z">
        <w:r>
          <w:rPr>
            <w:sz w:val="24"/>
            <w:lang w:val="en-US"/>
          </w:rPr>
          <w:t> </w:t>
        </w:r>
      </w:ins>
      <w:ins w:id="734" w:author="Тамара" w:date="2015-11-03T18:44:00Z">
        <w:r>
          <w:rPr>
            <w:sz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ins>
    </w:p>
    <w:p>
      <w:pPr>
        <w:pStyle w:val="Normal"/>
        <w:ind w:firstLine="540"/>
        <w:jc w:val="both"/>
        <w:rPr>
          <w:ins w:id="739" w:author="Тамара" w:date="2015-11-03T18:44:00Z"/>
        </w:rPr>
      </w:pPr>
      <w:ins w:id="736" w:author="Тамара" w:date="2015-11-03T18:44:00Z">
        <w:r>
          <w:rPr>
            <w:sz w:val="24"/>
          </w:rPr>
          <w:t>12.</w:t>
        </w:r>
      </w:ins>
      <w:ins w:id="737" w:author="Тамара" w:date="2015-11-03T18:44:00Z">
        <w:r>
          <w:rPr>
            <w:sz w:val="24"/>
            <w:lang w:val="en-US"/>
          </w:rPr>
          <w:t> </w:t>
        </w:r>
      </w:ins>
      <w:ins w:id="738" w:author="Тамара" w:date="2015-11-03T18:44:00Z">
        <w:r>
          <w:rPr>
            <w:sz w:val="24"/>
          </w:rPr>
          <w:t>Овладение базовыми предметными и межпредметными понятиями, отражающими существенные связи и отношения между объектами и процессами.</w:t>
        </w:r>
      </w:ins>
    </w:p>
    <w:p>
      <w:pPr>
        <w:pStyle w:val="Normal"/>
        <w:ind w:firstLine="540"/>
        <w:jc w:val="both"/>
        <w:rPr>
          <w:ins w:id="743" w:author="Тамара" w:date="2015-11-03T18:44:00Z"/>
        </w:rPr>
      </w:pPr>
      <w:ins w:id="740" w:author="Тамара" w:date="2015-11-03T18:44:00Z">
        <w:r>
          <w:rPr>
            <w:sz w:val="24"/>
          </w:rPr>
          <w:t>13.</w:t>
        </w:r>
      </w:ins>
      <w:ins w:id="741" w:author="Тамара" w:date="2015-11-03T18:44:00Z">
        <w:r>
          <w:rPr>
            <w:sz w:val="24"/>
            <w:lang w:val="en-US"/>
          </w:rPr>
          <w:t> </w:t>
        </w:r>
      </w:ins>
      <w:ins w:id="742" w:author="Тамара" w:date="2015-11-03T18:44:00Z">
        <w:r>
          <w:rPr>
            <w:sz w:val="24"/>
          </w:rPr>
          <w:t>Умение работать в материальной и информационной среде начального общего образовани в соответствии с содержанием учебного предмета «Русский язык».</w:t>
        </w:r>
      </w:ins>
    </w:p>
    <w:p>
      <w:pPr>
        <w:pStyle w:val="Normal"/>
        <w:ind w:firstLine="540"/>
        <w:jc w:val="both"/>
        <w:rPr>
          <w:sz w:val="24"/>
          <w:ins w:id="745" w:author="Тамара" w:date="2015-11-03T18:44:00Z"/>
        </w:rPr>
      </w:pPr>
      <w:ins w:id="744" w:author="Тамара" w:date="2015-11-03T18:44:00Z">
        <w:r>
          <w:rPr>
            <w:sz w:val="24"/>
          </w:rPr>
        </w:r>
      </w:ins>
    </w:p>
    <w:p>
      <w:pPr>
        <w:pStyle w:val="Normal"/>
        <w:ind w:firstLine="567"/>
        <w:jc w:val="both"/>
        <w:rPr>
          <w:b/>
          <w:b/>
          <w:sz w:val="24"/>
          <w:ins w:id="747" w:author="Тамара" w:date="2015-11-03T18:44:00Z"/>
        </w:rPr>
      </w:pPr>
      <w:ins w:id="746" w:author="Тамара" w:date="2015-11-03T18:44:00Z">
        <w:r>
          <w:rPr>
            <w:b/>
            <w:sz w:val="24"/>
          </w:rPr>
          <w:t>Предметные результаты</w:t>
        </w:r>
      </w:ins>
    </w:p>
    <w:p>
      <w:pPr>
        <w:pStyle w:val="Style21"/>
        <w:spacing w:lineRule="auto" w:line="240"/>
        <w:ind w:firstLine="454"/>
        <w:rPr>
          <w:rFonts w:ascii="Times New Roman" w:hAnsi="Times New Roman" w:cs="Times New Roman"/>
          <w:color w:val="000000"/>
          <w:sz w:val="24"/>
          <w:szCs w:val="24"/>
          <w:ins w:id="749" w:author="Тамара" w:date="2015-11-03T19:35:00Z"/>
        </w:rPr>
      </w:pPr>
      <w:ins w:id="748" w:author="Тамара" w:date="2015-11-03T19:35:00Z">
        <w:r>
          <w:rPr>
            <w:rFonts w:cs="Times New Roman" w:ascii="Times New Roman" w:hAnsi="Times New Roman"/>
            <w:b/>
            <w:bCs/>
            <w:iCs/>
            <w:color w:val="000000"/>
            <w:sz w:val="24"/>
            <w:szCs w:val="24"/>
          </w:rPr>
          <w:t>Раздел «Фонетика и графика»</w:t>
        </w:r>
      </w:ins>
    </w:p>
    <w:p>
      <w:pPr>
        <w:pStyle w:val="Style21"/>
        <w:spacing w:lineRule="auto" w:line="240"/>
        <w:ind w:firstLine="454"/>
        <w:rPr>
          <w:rFonts w:ascii="Times New Roman" w:hAnsi="Times New Roman" w:cs="Times New Roman"/>
          <w:b/>
          <w:b/>
          <w:color w:val="000000"/>
          <w:sz w:val="24"/>
          <w:szCs w:val="24"/>
          <w:ins w:id="751" w:author="Тамара" w:date="2015-11-03T19:35:00Z"/>
        </w:rPr>
      </w:pPr>
      <w:ins w:id="750" w:author="Тамара" w:date="2015-11-03T19:35:00Z">
        <w:r>
          <w:rPr>
            <w:rFonts w:cs="Times New Roman" w:ascii="Times New Roman" w:hAnsi="Times New Roman"/>
            <w:b/>
            <w:color w:val="000000"/>
            <w:sz w:val="24"/>
            <w:szCs w:val="24"/>
          </w:rPr>
          <w:t>Выпускник научится:</w:t>
        </w:r>
      </w:ins>
    </w:p>
    <w:p>
      <w:pPr>
        <w:pStyle w:val="Style27"/>
        <w:numPr>
          <w:ilvl w:val="0"/>
          <w:numId w:val="99"/>
        </w:numPr>
        <w:spacing w:lineRule="auto" w:line="240"/>
        <w:ind w:left="0" w:firstLine="680"/>
        <w:rPr>
          <w:rFonts w:ascii="Times New Roman" w:hAnsi="Times New Roman" w:cs="Times New Roman"/>
          <w:color w:val="000000"/>
          <w:sz w:val="24"/>
          <w:szCs w:val="24"/>
          <w:ins w:id="753" w:author="Тамара" w:date="2015-11-03T19:35:00Z"/>
        </w:rPr>
      </w:pPr>
      <w:ins w:id="752" w:author="Тамара" w:date="2015-11-03T19:35:00Z">
        <w:r>
          <w:rPr>
            <w:rFonts w:cs="Times New Roman" w:ascii="Times New Roman" w:hAnsi="Times New Roman"/>
            <w:color w:val="000000"/>
            <w:sz w:val="24"/>
            <w:szCs w:val="24"/>
          </w:rPr>
          <w:t>различать звуки и буквы;</w:t>
        </w:r>
      </w:ins>
    </w:p>
    <w:p>
      <w:pPr>
        <w:pStyle w:val="Style27"/>
        <w:numPr>
          <w:ilvl w:val="0"/>
          <w:numId w:val="99"/>
        </w:numPr>
        <w:spacing w:lineRule="auto" w:line="240"/>
        <w:ind w:left="0" w:firstLine="680"/>
        <w:rPr>
          <w:ins w:id="757" w:author="Тамара" w:date="2015-11-03T19:35:00Z"/>
        </w:rPr>
      </w:pPr>
      <w:ins w:id="754" w:author="Тамара" w:date="2015-11-03T19:35:00Z">
        <w:r>
          <w:rPr>
            <w:rFonts w:cs="Times New Roman" w:ascii="Times New Roman" w:hAnsi="Times New Roman"/>
            <w:color w:val="000000"/>
            <w:sz w:val="24"/>
            <w:szCs w:val="24"/>
          </w:rPr>
          <w:t>характеризовать звуки русского языка: гласные ударные/</w:t>
        </w:r>
      </w:ins>
      <w:ins w:id="755" w:author="Тамара" w:date="2015-11-03T19:35:00Z">
        <w:r>
          <w:rPr>
            <w:rFonts w:cs="Times New Roman" w:ascii="Times New Roman" w:hAnsi="Times New Roman"/>
            <w:color w:val="000000"/>
            <w:spacing w:val="2"/>
            <w:sz w:val="24"/>
            <w:szCs w:val="24"/>
          </w:rPr>
          <w:t xml:space="preserve">безударные; согласные твёрдые/мягкие, парные/непарные </w:t>
        </w:r>
      </w:ins>
      <w:ins w:id="756" w:author="Тамара" w:date="2015-11-03T19:35:00Z">
        <w:r>
          <w:rPr>
            <w:rFonts w:cs="Times New Roman" w:ascii="Times New Roman" w:hAnsi="Times New Roman"/>
            <w:color w:val="000000"/>
            <w:sz w:val="24"/>
            <w:szCs w:val="24"/>
          </w:rPr>
          <w:t>твёрдые и мягкие; согласные звонкие/глухие, парные/непарные звонкие и глухие;</w:t>
        </w:r>
      </w:ins>
    </w:p>
    <w:p>
      <w:pPr>
        <w:pStyle w:val="Style27"/>
        <w:numPr>
          <w:ilvl w:val="0"/>
          <w:numId w:val="99"/>
        </w:numPr>
        <w:spacing w:lineRule="auto" w:line="240"/>
        <w:ind w:left="0" w:firstLine="680"/>
        <w:rPr>
          <w:ins w:id="760" w:author="Тамара" w:date="2015-11-03T19:35:00Z"/>
        </w:rPr>
      </w:pPr>
      <w:ins w:id="758" w:author="Тамара" w:date="2015-11-03T19:35:00Z">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ins>
      <w:ins w:id="759" w:author="Тамара" w:date="2015-11-03T19:35:00Z">
        <w:r>
          <w:rPr>
            <w:rFonts w:cs="Times New Roman" w:ascii="Times New Roman" w:hAnsi="Times New Roman"/>
            <w:color w:val="000000"/>
            <w:sz w:val="24"/>
            <w:szCs w:val="24"/>
          </w:rPr>
          <w:t>.</w:t>
        </w:r>
      </w:ins>
    </w:p>
    <w:p>
      <w:pPr>
        <w:pStyle w:val="Style21"/>
        <w:spacing w:lineRule="auto" w:line="240"/>
        <w:ind w:firstLine="454"/>
        <w:rPr>
          <w:rFonts w:ascii="Times New Roman" w:hAnsi="Times New Roman" w:cs="Times New Roman"/>
          <w:b/>
          <w:b/>
          <w:bCs/>
          <w:iCs/>
          <w:color w:val="000000"/>
          <w:sz w:val="24"/>
          <w:szCs w:val="24"/>
          <w:ins w:id="765" w:author="Тамара" w:date="2015-11-03T19:35:00Z"/>
        </w:rPr>
      </w:pPr>
      <w:ins w:id="761" w:author="Тамара" w:date="2015-11-03T19:35:00Z">
        <w:r>
          <w:rPr>
            <w:rFonts w:cs="Times New Roman" w:ascii="Times New Roman" w:hAnsi="Times New Roman"/>
            <w:b/>
            <w:iCs/>
            <w:color w:val="000000"/>
            <w:sz w:val="24"/>
            <w:szCs w:val="24"/>
          </w:rPr>
          <w:t>Выпускник получит возможность научиться</w:t>
        </w:r>
      </w:ins>
      <w:ins w:id="762" w:author="Тамара" w:date="2015-11-03T19:35:00Z">
        <w:r>
          <w:rPr>
            <w:rFonts w:cs="Times New Roman" w:ascii="Times New Roman" w:hAnsi="Times New Roman"/>
            <w:iCs/>
            <w:color w:val="000000"/>
            <w:sz w:val="24"/>
            <w:szCs w:val="24"/>
          </w:rPr>
          <w:t xml:space="preserve"> </w:t>
        </w:r>
      </w:ins>
      <w:ins w:id="763" w:author="Тамара" w:date="2015-11-03T19:35:00Z">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ins>
      <w:ins w:id="764" w:author="Тамара" w:date="2015-11-03T19:35:00Z">
        <w:r>
          <w:rPr>
            <w:rFonts w:cs="Times New Roman" w:ascii="Times New Roman" w:hAnsi="Times New Roman"/>
            <w:iCs/>
            <w:color w:val="000000"/>
            <w:sz w:val="24"/>
            <w:szCs w:val="24"/>
          </w:rPr>
          <w:t>.</w:t>
        </w:r>
      </w:ins>
    </w:p>
    <w:p>
      <w:pPr>
        <w:pStyle w:val="Style21"/>
        <w:spacing w:lineRule="auto" w:line="240"/>
        <w:ind w:firstLine="454"/>
        <w:rPr>
          <w:rFonts w:ascii="Times New Roman" w:hAnsi="Times New Roman" w:cs="Times New Roman"/>
          <w:iCs/>
          <w:color w:val="000000"/>
          <w:sz w:val="24"/>
          <w:szCs w:val="24"/>
          <w:ins w:id="767" w:author="Тамара" w:date="2015-11-03T19:35:00Z"/>
        </w:rPr>
      </w:pPr>
      <w:ins w:id="766" w:author="Тамара" w:date="2015-11-03T19:35:00Z">
        <w:r>
          <w:rPr>
            <w:rFonts w:cs="Times New Roman" w:ascii="Times New Roman" w:hAnsi="Times New Roman"/>
            <w:b/>
            <w:bCs/>
            <w:iCs/>
            <w:color w:val="000000"/>
            <w:sz w:val="24"/>
            <w:szCs w:val="24"/>
          </w:rPr>
          <w:t>Раздел «Орфоэпия»</w:t>
        </w:r>
      </w:ins>
    </w:p>
    <w:p>
      <w:pPr>
        <w:pStyle w:val="Style21"/>
        <w:spacing w:lineRule="auto" w:line="240"/>
        <w:ind w:firstLine="454"/>
        <w:rPr>
          <w:rFonts w:ascii="Times New Roman" w:hAnsi="Times New Roman" w:cs="Times New Roman"/>
          <w:b/>
          <w:b/>
          <w:color w:val="000000"/>
          <w:sz w:val="24"/>
          <w:szCs w:val="24"/>
          <w:ins w:id="769" w:author="Тамара" w:date="2015-11-03T19:35:00Z"/>
        </w:rPr>
      </w:pPr>
      <w:ins w:id="768" w:author="Тамара" w:date="2015-11-03T19:35:00Z">
        <w:r>
          <w:rPr>
            <w:rFonts w:cs="Times New Roman" w:ascii="Times New Roman" w:hAnsi="Times New Roman"/>
            <w:b/>
            <w:iCs/>
            <w:color w:val="000000"/>
            <w:sz w:val="24"/>
            <w:szCs w:val="24"/>
          </w:rPr>
          <w:t>Выпускник получит возможность научиться:</w:t>
        </w:r>
      </w:ins>
    </w:p>
    <w:p>
      <w:pPr>
        <w:pStyle w:val="Style29"/>
        <w:numPr>
          <w:ilvl w:val="0"/>
          <w:numId w:val="80"/>
        </w:numPr>
        <w:spacing w:lineRule="auto" w:line="240"/>
        <w:ind w:left="0" w:firstLine="680"/>
        <w:rPr>
          <w:ins w:id="774" w:author="Тамара" w:date="2015-11-03T19:35:00Z"/>
        </w:rPr>
      </w:pPr>
      <w:ins w:id="770" w:author="Тамара" w:date="2015-11-03T19:35:00Z">
        <w:r>
          <w:rPr>
            <w:rFonts w:cs="Times New Roman" w:ascii="Times New Roman" w:hAnsi="Times New Roman"/>
            <w:i w:val="false"/>
            <w:color w:val="000000"/>
            <w:spacing w:val="2"/>
            <w:sz w:val="24"/>
            <w:szCs w:val="24"/>
          </w:rPr>
          <w:t xml:space="preserve">соблюдать нормы русского и родного литературного </w:t>
        </w:r>
      </w:ins>
      <w:ins w:id="771" w:author="Тамара" w:date="2015-11-03T19:35:00Z">
        <w:r>
          <w:rPr>
            <w:rFonts w:cs="Times New Roman" w:ascii="Times New Roman" w:hAnsi="Times New Roman"/>
            <w:i w:val="false"/>
            <w:color w:val="000000"/>
            <w:sz w:val="24"/>
            <w:szCs w:val="24"/>
          </w:rPr>
          <w:t xml:space="preserve">языка в собственной речи и оценивать соблюдение этих </w:t>
        </w:r>
      </w:ins>
      <w:ins w:id="772" w:author="Тамара" w:date="2015-11-03T19:35:00Z">
        <w:r>
          <w:rPr>
            <w:rFonts w:cs="Times New Roman" w:ascii="Times New Roman" w:hAnsi="Times New Roman"/>
            <w:i w:val="false"/>
            <w:color w:val="000000"/>
            <w:spacing w:val="-2"/>
            <w:sz w:val="24"/>
            <w:szCs w:val="24"/>
          </w:rPr>
          <w:t>норм в речи собеседников (в объёме представленного в учеб</w:t>
        </w:r>
      </w:ins>
      <w:ins w:id="773" w:author="Тамара" w:date="2015-11-03T19:35:00Z">
        <w:r>
          <w:rPr>
            <w:rFonts w:cs="Times New Roman" w:ascii="Times New Roman" w:hAnsi="Times New Roman"/>
            <w:i w:val="false"/>
            <w:color w:val="000000"/>
            <w:sz w:val="24"/>
            <w:szCs w:val="24"/>
          </w:rPr>
          <w:t>нике материала);</w:t>
        </w:r>
      </w:ins>
    </w:p>
    <w:p>
      <w:pPr>
        <w:pStyle w:val="Style29"/>
        <w:numPr>
          <w:ilvl w:val="0"/>
          <w:numId w:val="80"/>
        </w:numPr>
        <w:spacing w:lineRule="auto" w:line="240"/>
        <w:ind w:left="0" w:firstLine="680"/>
        <w:rPr>
          <w:ins w:id="777" w:author="Тамара" w:date="2015-11-03T19:35:00Z"/>
        </w:rPr>
      </w:pPr>
      <w:ins w:id="775" w:author="Тамара" w:date="2015-11-03T19:35:00Z">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ins>
      <w:ins w:id="776" w:author="Тамара" w:date="2015-11-03T19:35:00Z">
        <w:r>
          <w:rPr>
            <w:rFonts w:cs="Times New Roman" w:ascii="Times New Roman" w:hAnsi="Times New Roman"/>
            <w:i w:val="false"/>
            <w:color w:val="000000"/>
            <w:sz w:val="24"/>
            <w:szCs w:val="24"/>
          </w:rPr>
          <w:t>к учителю, родителям и др.</w:t>
        </w:r>
      </w:ins>
    </w:p>
    <w:p>
      <w:pPr>
        <w:pStyle w:val="Style21"/>
        <w:spacing w:lineRule="auto" w:line="240"/>
        <w:ind w:firstLine="454"/>
        <w:rPr>
          <w:rFonts w:ascii="Times New Roman" w:hAnsi="Times New Roman" w:cs="Times New Roman"/>
          <w:color w:val="000000"/>
          <w:sz w:val="24"/>
          <w:szCs w:val="24"/>
          <w:ins w:id="779" w:author="Тамара" w:date="2015-11-03T19:35:00Z"/>
        </w:rPr>
      </w:pPr>
      <w:ins w:id="778" w:author="Тамара" w:date="2015-11-03T19:35:00Z">
        <w:r>
          <w:rPr>
            <w:rFonts w:cs="Times New Roman" w:ascii="Times New Roman" w:hAnsi="Times New Roman"/>
            <w:b/>
            <w:bCs/>
            <w:iCs/>
            <w:color w:val="000000"/>
            <w:sz w:val="24"/>
            <w:szCs w:val="24"/>
          </w:rPr>
          <w:t>Раздел «Состав слова (морфемика)»</w:t>
        </w:r>
      </w:ins>
    </w:p>
    <w:p>
      <w:pPr>
        <w:pStyle w:val="Style21"/>
        <w:spacing w:lineRule="auto" w:line="240"/>
        <w:ind w:firstLine="454"/>
        <w:rPr>
          <w:rFonts w:ascii="Times New Roman" w:hAnsi="Times New Roman" w:cs="Times New Roman"/>
          <w:b/>
          <w:b/>
          <w:color w:val="000000"/>
          <w:sz w:val="24"/>
          <w:szCs w:val="24"/>
          <w:ins w:id="781" w:author="Тамара" w:date="2015-11-03T19:35:00Z"/>
        </w:rPr>
      </w:pPr>
      <w:ins w:id="780" w:author="Тамара" w:date="2015-11-03T19:35: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783" w:author="Тамара" w:date="2015-11-03T19:35:00Z"/>
        </w:rPr>
      </w:pPr>
      <w:ins w:id="782" w:author="Тамара" w:date="2015-11-03T19:35:00Z">
        <w:r>
          <w:rPr>
            <w:sz w:val="24"/>
          </w:rPr>
          <w:t>различать изменяемые и неизменяемые слова;</w:t>
        </w:r>
      </w:ins>
    </w:p>
    <w:p>
      <w:pPr>
        <w:pStyle w:val="211"/>
        <w:numPr>
          <w:ilvl w:val="0"/>
          <w:numId w:val="2"/>
        </w:numPr>
        <w:spacing w:lineRule="auto" w:line="240"/>
        <w:rPr>
          <w:ins w:id="786" w:author="Тамара" w:date="2015-11-03T19:35:00Z"/>
        </w:rPr>
      </w:pPr>
      <w:ins w:id="784" w:author="Тамара" w:date="2015-11-03T19:35:00Z">
        <w:r>
          <w:rPr>
            <w:spacing w:val="2"/>
            <w:sz w:val="24"/>
          </w:rPr>
          <w:t xml:space="preserve">различать родственные (однокоренные) слова и формы </w:t>
        </w:r>
      </w:ins>
      <w:ins w:id="785" w:author="Тамара" w:date="2015-11-03T19:35:00Z">
        <w:r>
          <w:rPr>
            <w:sz w:val="24"/>
          </w:rPr>
          <w:t>слова;</w:t>
        </w:r>
      </w:ins>
    </w:p>
    <w:p>
      <w:pPr>
        <w:pStyle w:val="211"/>
        <w:numPr>
          <w:ilvl w:val="0"/>
          <w:numId w:val="2"/>
        </w:numPr>
        <w:spacing w:lineRule="auto" w:line="240"/>
        <w:rPr>
          <w:sz w:val="24"/>
          <w:ins w:id="788" w:author="Тамара" w:date="2015-11-03T19:35:00Z"/>
        </w:rPr>
      </w:pPr>
      <w:ins w:id="787" w:author="Тамара" w:date="2015-11-03T19:35:00Z">
        <w:r>
          <w:rPr>
            <w:sz w:val="24"/>
          </w:rPr>
          <w:t>находить в словах с однозначно выделяемыми морфемами окончание, корень, приставку, суффикс.</w:t>
        </w:r>
      </w:ins>
    </w:p>
    <w:p>
      <w:pPr>
        <w:pStyle w:val="Style21"/>
        <w:spacing w:lineRule="auto" w:line="240"/>
        <w:ind w:firstLine="709"/>
        <w:rPr>
          <w:rFonts w:ascii="Times New Roman" w:hAnsi="Times New Roman" w:cs="Times New Roman"/>
          <w:i/>
          <w:i/>
          <w:iCs/>
          <w:color w:val="000000"/>
          <w:sz w:val="24"/>
          <w:szCs w:val="24"/>
          <w:ins w:id="791" w:author="Тамара" w:date="2015-11-03T19:35:00Z"/>
        </w:rPr>
      </w:pPr>
      <w:ins w:id="789" w:author="Тамара" w:date="2015-11-03T19:35:00Z">
        <w:r>
          <w:rPr>
            <w:rFonts w:cs="Times New Roman" w:ascii="Times New Roman" w:hAnsi="Times New Roman"/>
            <w:b/>
            <w:iCs/>
            <w:color w:val="000000"/>
            <w:sz w:val="24"/>
            <w:szCs w:val="24"/>
          </w:rPr>
          <w:t>Выпускник получит возможность научиться</w:t>
        </w:r>
      </w:ins>
      <w:ins w:id="790" w:author="Тамара" w:date="2015-11-03T19:35:00Z">
        <w:r>
          <w:rPr>
            <w:rFonts w:cs="Times New Roman" w:ascii="Times New Roman" w:hAnsi="Times New Roman"/>
            <w:iCs/>
            <w:color w:val="000000"/>
            <w:sz w:val="24"/>
            <w:szCs w:val="24"/>
          </w:rPr>
          <w:t xml:space="preserve"> </w:t>
        </w:r>
      </w:ins>
    </w:p>
    <w:p>
      <w:pPr>
        <w:pStyle w:val="Style21"/>
        <w:numPr>
          <w:ilvl w:val="0"/>
          <w:numId w:val="59"/>
        </w:numPr>
        <w:spacing w:lineRule="auto" w:line="240"/>
        <w:ind w:left="0" w:firstLine="709"/>
        <w:rPr>
          <w:rFonts w:ascii="Times New Roman" w:hAnsi="Times New Roman" w:cs="Times New Roman"/>
          <w:i/>
          <w:i/>
          <w:iCs/>
          <w:color w:val="000000"/>
          <w:sz w:val="24"/>
          <w:szCs w:val="24"/>
          <w:ins w:id="793" w:author="Тамара" w:date="2015-11-03T19:35:00Z"/>
        </w:rPr>
      </w:pPr>
      <w:ins w:id="792" w:author="Тамара" w:date="2015-11-03T19:35:00Z">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ins>
    </w:p>
    <w:p>
      <w:pPr>
        <w:pStyle w:val="Style21"/>
        <w:numPr>
          <w:ilvl w:val="0"/>
          <w:numId w:val="59"/>
        </w:numPr>
        <w:spacing w:lineRule="auto" w:line="240"/>
        <w:ind w:left="0" w:firstLine="709"/>
        <w:rPr>
          <w:ins w:id="795" w:author="Тамара" w:date="2015-11-03T19:35:00Z"/>
        </w:rPr>
      </w:pPr>
      <w:ins w:id="794" w:author="Тамара" w:date="2015-11-03T19:35:00Z">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ins>
    </w:p>
    <w:p>
      <w:pPr>
        <w:pStyle w:val="Style21"/>
        <w:spacing w:lineRule="auto" w:line="240"/>
        <w:ind w:firstLine="454"/>
        <w:rPr>
          <w:rFonts w:ascii="Times New Roman" w:hAnsi="Times New Roman" w:cs="Times New Roman"/>
          <w:b/>
          <w:b/>
          <w:bCs/>
          <w:i/>
          <w:i/>
          <w:iCs/>
          <w:color w:val="000000"/>
          <w:sz w:val="24"/>
          <w:szCs w:val="24"/>
          <w:ins w:id="797" w:author="Тамара" w:date="2015-11-03T19:35:00Z"/>
        </w:rPr>
      </w:pPr>
      <w:ins w:id="796" w:author="Тамара" w:date="2015-11-03T19:35:00Z">
        <w:r>
          <w:rPr>
            <w:rFonts w:cs="Times New Roman" w:ascii="Times New Roman" w:hAnsi="Times New Roman"/>
            <w:b/>
            <w:bCs/>
            <w:i/>
            <w:iCs/>
            <w:color w:val="000000"/>
            <w:sz w:val="24"/>
            <w:szCs w:val="24"/>
          </w:rPr>
        </w:r>
      </w:ins>
    </w:p>
    <w:p>
      <w:pPr>
        <w:pStyle w:val="Style21"/>
        <w:spacing w:lineRule="auto" w:line="240"/>
        <w:ind w:firstLine="454"/>
        <w:rPr>
          <w:rFonts w:ascii="Times New Roman" w:hAnsi="Times New Roman" w:cs="Times New Roman"/>
          <w:color w:val="000000"/>
          <w:sz w:val="24"/>
          <w:szCs w:val="24"/>
          <w:ins w:id="799" w:author="Тамара" w:date="2015-11-03T19:35:00Z"/>
        </w:rPr>
      </w:pPr>
      <w:ins w:id="798" w:author="Тамара" w:date="2015-11-03T19:35:00Z">
        <w:r>
          <w:rPr>
            <w:rFonts w:cs="Times New Roman" w:ascii="Times New Roman" w:hAnsi="Times New Roman"/>
            <w:b/>
            <w:bCs/>
            <w:iCs/>
            <w:color w:val="000000"/>
            <w:sz w:val="24"/>
            <w:szCs w:val="24"/>
          </w:rPr>
          <w:t>Раздел «Лексика»</w:t>
        </w:r>
      </w:ins>
    </w:p>
    <w:p>
      <w:pPr>
        <w:pStyle w:val="Style21"/>
        <w:spacing w:lineRule="auto" w:line="240"/>
        <w:ind w:firstLine="454"/>
        <w:rPr>
          <w:rFonts w:ascii="Times New Roman" w:hAnsi="Times New Roman" w:cs="Times New Roman"/>
          <w:b/>
          <w:b/>
          <w:color w:val="000000"/>
          <w:sz w:val="24"/>
          <w:szCs w:val="24"/>
          <w:ins w:id="801" w:author="Тамара" w:date="2015-11-03T19:35:00Z"/>
        </w:rPr>
      </w:pPr>
      <w:ins w:id="800" w:author="Тамара" w:date="2015-11-03T19:35: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803" w:author="Тамара" w:date="2015-11-03T19:35:00Z"/>
        </w:rPr>
      </w:pPr>
      <w:ins w:id="802" w:author="Тамара" w:date="2015-11-03T19:35:00Z">
        <w:r>
          <w:rPr>
            <w:sz w:val="24"/>
          </w:rPr>
          <w:t>выявлять слова, значение которых требует уточнения;</w:t>
        </w:r>
      </w:ins>
    </w:p>
    <w:p>
      <w:pPr>
        <w:pStyle w:val="211"/>
        <w:numPr>
          <w:ilvl w:val="0"/>
          <w:numId w:val="2"/>
        </w:numPr>
        <w:spacing w:lineRule="auto" w:line="240"/>
        <w:rPr>
          <w:sz w:val="24"/>
          <w:ins w:id="805" w:author="Тамара" w:date="2015-11-03T19:35:00Z"/>
        </w:rPr>
      </w:pPr>
      <w:ins w:id="804" w:author="Тамара" w:date="2015-11-03T19:35:00Z">
        <w:r>
          <w:rPr>
            <w:sz w:val="24"/>
          </w:rPr>
          <w:t>определять значение слова по тексту или уточнять с помощью толкового словаря</w:t>
        </w:r>
      </w:ins>
    </w:p>
    <w:p>
      <w:pPr>
        <w:pStyle w:val="211"/>
        <w:numPr>
          <w:ilvl w:val="0"/>
          <w:numId w:val="2"/>
        </w:numPr>
        <w:spacing w:lineRule="auto" w:line="240"/>
        <w:rPr>
          <w:ins w:id="808" w:author="Тамара" w:date="2015-11-03T19:35:00Z"/>
        </w:rPr>
      </w:pPr>
      <w:ins w:id="806" w:author="Тамара" w:date="2015-11-03T19:35:00Z">
        <w:r>
          <w:rPr>
            <w:sz w:val="24"/>
            <w:szCs w:val="24"/>
          </w:rPr>
          <w:t>подбирать синонимы для устранения повторов в тексте</w:t>
        </w:r>
      </w:ins>
      <w:ins w:id="807" w:author="Тамара" w:date="2015-11-03T19:35:00Z">
        <w:r>
          <w:rPr>
            <w:sz w:val="24"/>
          </w:rPr>
          <w:t>.</w:t>
        </w:r>
      </w:ins>
    </w:p>
    <w:p>
      <w:pPr>
        <w:pStyle w:val="211"/>
        <w:numPr>
          <w:ilvl w:val="0"/>
          <w:numId w:val="0"/>
        </w:numPr>
        <w:spacing w:lineRule="auto" w:line="240"/>
        <w:ind w:left="426" w:hanging="0"/>
        <w:rPr>
          <w:b/>
          <w:b/>
          <w:sz w:val="24"/>
          <w:ins w:id="810" w:author="Тамара" w:date="2015-11-03T19:35:00Z"/>
        </w:rPr>
      </w:pPr>
      <w:ins w:id="809" w:author="Тамара" w:date="2015-11-03T19:35:00Z">
        <w:r>
          <w:rPr>
            <w:b/>
            <w:iCs/>
            <w:sz w:val="24"/>
          </w:rPr>
          <w:t>Выпускник получит возможность научиться:</w:t>
        </w:r>
      </w:ins>
    </w:p>
    <w:p>
      <w:pPr>
        <w:pStyle w:val="211"/>
        <w:numPr>
          <w:ilvl w:val="0"/>
          <w:numId w:val="2"/>
        </w:numPr>
        <w:spacing w:lineRule="auto" w:line="240"/>
        <w:rPr>
          <w:ins w:id="813" w:author="Тамара" w:date="2015-11-03T19:35:00Z"/>
        </w:rPr>
      </w:pPr>
      <w:ins w:id="811" w:author="Тамара" w:date="2015-11-03T19:35:00Z">
        <w:r>
          <w:rPr>
            <w:i/>
            <w:spacing w:val="2"/>
            <w:sz w:val="24"/>
          </w:rPr>
          <w:t xml:space="preserve">подбирать антонимы для точной характеристики </w:t>
        </w:r>
      </w:ins>
      <w:ins w:id="812" w:author="Тамара" w:date="2015-11-03T19:35:00Z">
        <w:r>
          <w:rPr>
            <w:i/>
            <w:sz w:val="24"/>
          </w:rPr>
          <w:t>предметов при их сравнении;</w:t>
        </w:r>
      </w:ins>
    </w:p>
    <w:p>
      <w:pPr>
        <w:pStyle w:val="211"/>
        <w:numPr>
          <w:ilvl w:val="0"/>
          <w:numId w:val="2"/>
        </w:numPr>
        <w:spacing w:lineRule="auto" w:line="240"/>
        <w:rPr>
          <w:ins w:id="816" w:author="Тамара" w:date="2015-11-03T19:35:00Z"/>
        </w:rPr>
      </w:pPr>
      <w:ins w:id="814" w:author="Тамара" w:date="2015-11-03T19:35:00Z">
        <w:r>
          <w:rPr>
            <w:i/>
            <w:spacing w:val="2"/>
            <w:sz w:val="24"/>
          </w:rPr>
          <w:t xml:space="preserve">различать употребление в тексте слов в прямом и </w:t>
        </w:r>
      </w:ins>
      <w:ins w:id="815" w:author="Тамара" w:date="2015-11-03T19:35:00Z">
        <w:r>
          <w:rPr>
            <w:i/>
            <w:sz w:val="24"/>
          </w:rPr>
          <w:t>переносном значении (простые случаи);</w:t>
        </w:r>
      </w:ins>
    </w:p>
    <w:p>
      <w:pPr>
        <w:pStyle w:val="211"/>
        <w:numPr>
          <w:ilvl w:val="0"/>
          <w:numId w:val="2"/>
        </w:numPr>
        <w:spacing w:lineRule="auto" w:line="240"/>
        <w:rPr>
          <w:i/>
          <w:i/>
          <w:sz w:val="24"/>
          <w:ins w:id="818" w:author="Тамара" w:date="2015-11-03T19:35:00Z"/>
        </w:rPr>
      </w:pPr>
      <w:ins w:id="817" w:author="Тамара" w:date="2015-11-03T19:35:00Z">
        <w:r>
          <w:rPr>
            <w:i/>
            <w:sz w:val="24"/>
          </w:rPr>
          <w:t>оценивать уместность использования слов в тексте;</w:t>
        </w:r>
      </w:ins>
    </w:p>
    <w:p>
      <w:pPr>
        <w:pStyle w:val="211"/>
        <w:numPr>
          <w:ilvl w:val="0"/>
          <w:numId w:val="2"/>
        </w:numPr>
        <w:spacing w:lineRule="auto" w:line="240"/>
        <w:rPr>
          <w:i/>
          <w:i/>
          <w:sz w:val="24"/>
          <w:ins w:id="820" w:author="Тамара" w:date="2015-11-03T19:35:00Z"/>
        </w:rPr>
      </w:pPr>
      <w:ins w:id="819" w:author="Тамара" w:date="2015-11-03T19:35:00Z">
        <w:r>
          <w:rPr>
            <w:i/>
            <w:sz w:val="24"/>
          </w:rPr>
          <w:t>выбирать слова из ряда предложенных для успешного решения коммуникативной задачи.</w:t>
        </w:r>
      </w:ins>
    </w:p>
    <w:p>
      <w:pPr>
        <w:pStyle w:val="Style21"/>
        <w:spacing w:lineRule="auto" w:line="240"/>
        <w:ind w:firstLine="454"/>
        <w:rPr>
          <w:rFonts w:ascii="Times New Roman" w:hAnsi="Times New Roman" w:cs="Times New Roman"/>
          <w:color w:val="000000"/>
          <w:sz w:val="24"/>
          <w:szCs w:val="24"/>
          <w:ins w:id="822" w:author="Тамара" w:date="2015-11-03T19:35:00Z"/>
        </w:rPr>
      </w:pPr>
      <w:ins w:id="821" w:author="Тамара" w:date="2015-11-03T19:35:00Z">
        <w:r>
          <w:rPr>
            <w:rFonts w:cs="Times New Roman" w:ascii="Times New Roman" w:hAnsi="Times New Roman"/>
            <w:b/>
            <w:bCs/>
            <w:iCs/>
            <w:color w:val="000000"/>
            <w:sz w:val="24"/>
            <w:szCs w:val="24"/>
          </w:rPr>
          <w:t>Раздел «Морфология»</w:t>
        </w:r>
      </w:ins>
    </w:p>
    <w:p>
      <w:pPr>
        <w:pStyle w:val="Style21"/>
        <w:spacing w:lineRule="auto" w:line="240"/>
        <w:ind w:firstLine="454"/>
        <w:rPr>
          <w:rFonts w:ascii="Times New Roman" w:hAnsi="Times New Roman" w:cs="Times New Roman"/>
          <w:b/>
          <w:b/>
          <w:color w:val="000000"/>
          <w:sz w:val="24"/>
          <w:szCs w:val="24"/>
          <w:ins w:id="824" w:author="Тамара" w:date="2015-11-03T19:35:00Z"/>
        </w:rPr>
      </w:pPr>
      <w:ins w:id="823" w:author="Тамара" w:date="2015-11-03T19:35: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826" w:author="Тамара" w:date="2015-11-03T19:35:00Z"/>
        </w:rPr>
      </w:pPr>
      <w:ins w:id="825" w:author="Тамара" w:date="2015-11-03T19:35:00Z">
        <w:r>
          <w:rPr>
            <w:sz w:val="24"/>
            <w:szCs w:val="24"/>
          </w:rPr>
          <w:t>распознавать грамматические признаки слов;</w:t>
        </w:r>
      </w:ins>
    </w:p>
    <w:p>
      <w:pPr>
        <w:pStyle w:val="211"/>
        <w:numPr>
          <w:ilvl w:val="0"/>
          <w:numId w:val="2"/>
        </w:numPr>
        <w:spacing w:lineRule="auto" w:line="240"/>
        <w:rPr>
          <w:ins w:id="830" w:author="Тамара" w:date="2015-11-03T19:35:00Z"/>
        </w:rPr>
      </w:pPr>
      <w:ins w:id="827" w:author="Тамара" w:date="2015-11-03T19:35:00Z">
        <w:r>
          <w:rPr>
            <w:sz w:val="24"/>
            <w:szCs w:val="24"/>
          </w:rPr>
          <w:t xml:space="preserve"> </w:t>
        </w:r>
      </w:ins>
      <w:ins w:id="828" w:author="Тамара" w:date="2015-11-03T19:35:00Z">
        <w:r>
          <w:rPr>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ins>
      <w:ins w:id="829" w:author="Тамара" w:date="2015-11-03T19:35:00Z">
        <w:r>
          <w:rPr>
            <w:sz w:val="24"/>
          </w:rPr>
          <w:t>.</w:t>
        </w:r>
      </w:ins>
    </w:p>
    <w:p>
      <w:pPr>
        <w:pStyle w:val="211"/>
        <w:numPr>
          <w:ilvl w:val="0"/>
          <w:numId w:val="0"/>
        </w:numPr>
        <w:spacing w:lineRule="auto" w:line="240"/>
        <w:ind w:left="426" w:hanging="0"/>
        <w:rPr>
          <w:b/>
          <w:b/>
          <w:sz w:val="24"/>
          <w:ins w:id="832" w:author="Тамара" w:date="2015-11-03T19:35:00Z"/>
        </w:rPr>
      </w:pPr>
      <w:ins w:id="831" w:author="Тамара" w:date="2015-11-03T19:35:00Z">
        <w:r>
          <w:rPr>
            <w:b/>
            <w:iCs/>
            <w:sz w:val="24"/>
          </w:rPr>
          <w:t>Выпускник получит возможность научиться:</w:t>
        </w:r>
      </w:ins>
    </w:p>
    <w:p>
      <w:pPr>
        <w:pStyle w:val="211"/>
        <w:numPr>
          <w:ilvl w:val="0"/>
          <w:numId w:val="2"/>
        </w:numPr>
        <w:spacing w:lineRule="auto" w:line="240"/>
        <w:rPr>
          <w:ins w:id="837" w:author="Тамара" w:date="2015-11-03T19:35:00Z"/>
        </w:rPr>
      </w:pPr>
      <w:ins w:id="833" w:author="Тамара" w:date="2015-11-03T19:35:00Z">
        <w:r>
          <w:rPr>
            <w:i/>
            <w:iCs/>
            <w:spacing w:val="2"/>
            <w:sz w:val="24"/>
          </w:rPr>
          <w:t>проводить морфологический разбор имён существи</w:t>
        </w:r>
      </w:ins>
      <w:ins w:id="834" w:author="Тамара" w:date="2015-11-03T19:35:00Z">
        <w:r>
          <w:rPr>
            <w:i/>
            <w:iCs/>
            <w:sz w:val="24"/>
          </w:rPr>
          <w:t>тельных, имён прилагательных, глаголов по предложенно</w:t>
        </w:r>
      </w:ins>
      <w:ins w:id="835" w:author="Тамара" w:date="2015-11-03T19:35:00Z">
        <w:r>
          <w:rPr>
            <w:i/>
            <w:iCs/>
            <w:spacing w:val="2"/>
            <w:sz w:val="24"/>
          </w:rPr>
          <w:t>му в учебнике алгоритму; оценивать правильность про</w:t>
        </w:r>
      </w:ins>
      <w:ins w:id="836" w:author="Тамара" w:date="2015-11-03T19:35:00Z">
        <w:r>
          <w:rPr>
            <w:i/>
            <w:iCs/>
            <w:sz w:val="24"/>
          </w:rPr>
          <w:t>ведения морфологического разбора;</w:t>
        </w:r>
      </w:ins>
    </w:p>
    <w:p>
      <w:pPr>
        <w:pStyle w:val="211"/>
        <w:numPr>
          <w:ilvl w:val="0"/>
          <w:numId w:val="2"/>
        </w:numPr>
        <w:spacing w:lineRule="auto" w:line="240"/>
        <w:rPr>
          <w:ins w:id="843" w:author="Тамара" w:date="2015-11-03T19:35:00Z"/>
        </w:rPr>
      </w:pPr>
      <w:ins w:id="838" w:author="Тамара" w:date="2015-11-03T19:35:00Z">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ins>
      <w:ins w:id="839" w:author="Тамара" w:date="2015-11-03T19:35:00Z">
        <w:r>
          <w:rPr>
            <w:b/>
            <w:bCs/>
            <w:i/>
            <w:iCs/>
            <w:sz w:val="24"/>
          </w:rPr>
          <w:t xml:space="preserve">и, а, но, </w:t>
        </w:r>
      </w:ins>
      <w:ins w:id="840" w:author="Тамара" w:date="2015-11-03T19:35:00Z">
        <w:r>
          <w:rPr>
            <w:i/>
            <w:iCs/>
            <w:sz w:val="24"/>
          </w:rPr>
          <w:t xml:space="preserve">частицу </w:t>
        </w:r>
      </w:ins>
      <w:ins w:id="841" w:author="Тамара" w:date="2015-11-03T19:35:00Z">
        <w:r>
          <w:rPr>
            <w:b/>
            <w:bCs/>
            <w:i/>
            <w:iCs/>
            <w:sz w:val="24"/>
          </w:rPr>
          <w:t>не</w:t>
        </w:r>
      </w:ins>
      <w:ins w:id="842" w:author="Тамара" w:date="2015-11-03T19:35:00Z">
        <w:r>
          <w:rPr>
            <w:i/>
            <w:iCs/>
            <w:sz w:val="24"/>
          </w:rPr>
          <w:t xml:space="preserve"> при глаголах.</w:t>
        </w:r>
      </w:ins>
    </w:p>
    <w:p>
      <w:pPr>
        <w:pStyle w:val="Style21"/>
        <w:spacing w:lineRule="auto" w:line="240"/>
        <w:ind w:firstLine="454"/>
        <w:rPr>
          <w:rFonts w:ascii="Times New Roman" w:hAnsi="Times New Roman" w:cs="Times New Roman"/>
          <w:b/>
          <w:b/>
          <w:color w:val="000000"/>
          <w:sz w:val="24"/>
          <w:szCs w:val="24"/>
          <w:ins w:id="845" w:author="Тамара" w:date="2015-11-03T19:35:00Z"/>
        </w:rPr>
      </w:pPr>
      <w:ins w:id="844" w:author="Тамара" w:date="2015-11-03T19:35:00Z">
        <w:r>
          <w:rPr>
            <w:rFonts w:cs="Times New Roman" w:ascii="Times New Roman" w:hAnsi="Times New Roman"/>
            <w:b/>
            <w:bCs/>
            <w:iCs/>
            <w:color w:val="000000"/>
            <w:sz w:val="24"/>
            <w:szCs w:val="24"/>
          </w:rPr>
          <w:t>Раздел «Синтаксис»</w:t>
        </w:r>
      </w:ins>
    </w:p>
    <w:p>
      <w:pPr>
        <w:pStyle w:val="Style21"/>
        <w:spacing w:lineRule="auto" w:line="240"/>
        <w:ind w:firstLine="454"/>
        <w:rPr>
          <w:rFonts w:ascii="Times New Roman" w:hAnsi="Times New Roman" w:cs="Times New Roman"/>
          <w:b/>
          <w:b/>
          <w:color w:val="000000"/>
          <w:sz w:val="24"/>
          <w:szCs w:val="24"/>
          <w:ins w:id="847" w:author="Тамара" w:date="2015-11-03T19:35:00Z"/>
        </w:rPr>
      </w:pPr>
      <w:ins w:id="846" w:author="Тамара" w:date="2015-11-03T19:35: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849" w:author="Тамара" w:date="2015-11-03T19:35:00Z"/>
        </w:rPr>
      </w:pPr>
      <w:ins w:id="848" w:author="Тамара" w:date="2015-11-03T19:35:00Z">
        <w:r>
          <w:rPr>
            <w:sz w:val="24"/>
          </w:rPr>
          <w:t>различать предложение, словосочетание, слово;</w:t>
        </w:r>
      </w:ins>
    </w:p>
    <w:p>
      <w:pPr>
        <w:pStyle w:val="211"/>
        <w:numPr>
          <w:ilvl w:val="0"/>
          <w:numId w:val="2"/>
        </w:numPr>
        <w:spacing w:lineRule="auto" w:line="240"/>
        <w:rPr>
          <w:ins w:id="852" w:author="Тамара" w:date="2015-11-03T19:35:00Z"/>
        </w:rPr>
      </w:pPr>
      <w:ins w:id="850" w:author="Тамара" w:date="2015-11-03T19:35:00Z">
        <w:r>
          <w:rPr>
            <w:spacing w:val="2"/>
            <w:sz w:val="24"/>
          </w:rPr>
          <w:t xml:space="preserve">устанавливать при помощи смысловых вопросов связь </w:t>
        </w:r>
      </w:ins>
      <w:ins w:id="851" w:author="Тамара" w:date="2015-11-03T19:35:00Z">
        <w:r>
          <w:rPr>
            <w:sz w:val="24"/>
          </w:rPr>
          <w:t>между словами в словосочетании и предложении;</w:t>
        </w:r>
      </w:ins>
    </w:p>
    <w:p>
      <w:pPr>
        <w:pStyle w:val="211"/>
        <w:numPr>
          <w:ilvl w:val="0"/>
          <w:numId w:val="2"/>
        </w:numPr>
        <w:spacing w:lineRule="auto" w:line="240"/>
        <w:rPr>
          <w:ins w:id="856" w:author="Тамара" w:date="2015-11-03T19:35:00Z"/>
        </w:rPr>
      </w:pPr>
      <w:ins w:id="853" w:author="Тамара" w:date="2015-11-03T19:35:00Z">
        <w:r>
          <w:rPr>
            <w:sz w:val="24"/>
          </w:rPr>
          <w:t xml:space="preserve">классифицировать предложения по цели высказывания, </w:t>
        </w:r>
      </w:ins>
      <w:ins w:id="854" w:author="Тамара" w:date="2015-11-03T19:35:00Z">
        <w:r>
          <w:rPr>
            <w:spacing w:val="2"/>
            <w:sz w:val="24"/>
          </w:rPr>
          <w:t xml:space="preserve">находить повествовательные/побудительные/вопросительные </w:t>
        </w:r>
      </w:ins>
      <w:ins w:id="855" w:author="Тамара" w:date="2015-11-03T19:35:00Z">
        <w:r>
          <w:rPr>
            <w:sz w:val="24"/>
          </w:rPr>
          <w:t>предложения;</w:t>
        </w:r>
      </w:ins>
    </w:p>
    <w:p>
      <w:pPr>
        <w:pStyle w:val="211"/>
        <w:numPr>
          <w:ilvl w:val="0"/>
          <w:numId w:val="2"/>
        </w:numPr>
        <w:spacing w:lineRule="auto" w:line="240"/>
        <w:rPr>
          <w:sz w:val="24"/>
          <w:ins w:id="858" w:author="Тамара" w:date="2015-11-03T19:35:00Z"/>
        </w:rPr>
      </w:pPr>
      <w:ins w:id="857" w:author="Тамара" w:date="2015-11-03T19:35:00Z">
        <w:r>
          <w:rPr>
            <w:sz w:val="24"/>
          </w:rPr>
          <w:t>определять восклицательную/невосклицательную интонацию предложения;</w:t>
        </w:r>
      </w:ins>
    </w:p>
    <w:p>
      <w:pPr>
        <w:pStyle w:val="211"/>
        <w:numPr>
          <w:ilvl w:val="0"/>
          <w:numId w:val="2"/>
        </w:numPr>
        <w:spacing w:lineRule="auto" w:line="240"/>
        <w:rPr>
          <w:sz w:val="24"/>
          <w:ins w:id="860" w:author="Тамара" w:date="2015-11-03T19:35:00Z"/>
        </w:rPr>
      </w:pPr>
      <w:ins w:id="859" w:author="Тамара" w:date="2015-11-03T19:35:00Z">
        <w:r>
          <w:rPr>
            <w:sz w:val="24"/>
          </w:rPr>
          <w:t>находить главные и второстепенные (без деления на виды) члены предложения;</w:t>
        </w:r>
      </w:ins>
    </w:p>
    <w:p>
      <w:pPr>
        <w:pStyle w:val="211"/>
        <w:numPr>
          <w:ilvl w:val="0"/>
          <w:numId w:val="2"/>
        </w:numPr>
        <w:spacing w:lineRule="auto" w:line="240"/>
        <w:rPr>
          <w:sz w:val="24"/>
          <w:ins w:id="862" w:author="Тамара" w:date="2015-11-03T19:35:00Z"/>
        </w:rPr>
      </w:pPr>
      <w:ins w:id="861" w:author="Тамара" w:date="2015-11-03T19:35:00Z">
        <w:r>
          <w:rPr>
            <w:sz w:val="24"/>
          </w:rPr>
          <w:t>выделять предложения с однородными членами.</w:t>
        </w:r>
      </w:ins>
    </w:p>
    <w:p>
      <w:pPr>
        <w:pStyle w:val="Style21"/>
        <w:spacing w:lineRule="auto" w:line="240"/>
        <w:ind w:firstLine="454"/>
        <w:rPr>
          <w:rFonts w:ascii="Times New Roman" w:hAnsi="Times New Roman" w:cs="Times New Roman"/>
          <w:b/>
          <w:b/>
          <w:color w:val="000000"/>
          <w:sz w:val="24"/>
          <w:szCs w:val="24"/>
          <w:ins w:id="864" w:author="Тамара" w:date="2015-11-03T19:35:00Z"/>
        </w:rPr>
      </w:pPr>
      <w:ins w:id="863" w:author="Тамара" w:date="2015-11-03T19:35:00Z">
        <w:r>
          <w:rPr>
            <w:rFonts w:cs="Times New Roman" w:ascii="Times New Roman" w:hAnsi="Times New Roman"/>
            <w:b/>
            <w:iCs/>
            <w:color w:val="000000"/>
            <w:sz w:val="24"/>
            <w:szCs w:val="24"/>
          </w:rPr>
          <w:t>Выпускник получит возможность научиться:</w:t>
        </w:r>
      </w:ins>
    </w:p>
    <w:p>
      <w:pPr>
        <w:pStyle w:val="211"/>
        <w:numPr>
          <w:ilvl w:val="0"/>
          <w:numId w:val="2"/>
        </w:numPr>
        <w:spacing w:lineRule="auto" w:line="240"/>
        <w:rPr>
          <w:i/>
          <w:i/>
          <w:sz w:val="24"/>
          <w:ins w:id="866" w:author="Тамара" w:date="2015-11-03T19:35:00Z"/>
        </w:rPr>
      </w:pPr>
      <w:ins w:id="865" w:author="Тамара" w:date="2015-11-03T19:35:00Z">
        <w:r>
          <w:rPr>
            <w:i/>
            <w:sz w:val="24"/>
          </w:rPr>
          <w:t>различать второстепенные члены предложения —определения, дополнения, обстоятельства;</w:t>
        </w:r>
      </w:ins>
    </w:p>
    <w:p>
      <w:pPr>
        <w:pStyle w:val="211"/>
        <w:numPr>
          <w:ilvl w:val="0"/>
          <w:numId w:val="2"/>
        </w:numPr>
        <w:spacing w:lineRule="auto" w:line="240"/>
        <w:rPr>
          <w:ins w:id="870" w:author="Тамара" w:date="2015-11-03T19:35:00Z"/>
        </w:rPr>
      </w:pPr>
      <w:ins w:id="867" w:author="Тамара" w:date="2015-11-03T19:35:00Z">
        <w:r>
          <w:rPr>
            <w:i/>
            <w:sz w:val="24"/>
          </w:rPr>
          <w:t xml:space="preserve">выполнять в соответствии с предложенным в учебнике алгоритмом разбор простого предложения (по членам </w:t>
        </w:r>
      </w:ins>
      <w:ins w:id="868" w:author="Тамара" w:date="2015-11-03T19:35:00Z">
        <w:r>
          <w:rPr>
            <w:i/>
            <w:spacing w:val="2"/>
            <w:sz w:val="24"/>
          </w:rPr>
          <w:t xml:space="preserve">предложения, синтаксический), оценивать правильность </w:t>
        </w:r>
      </w:ins>
      <w:ins w:id="869" w:author="Тамара" w:date="2015-11-03T19:35:00Z">
        <w:r>
          <w:rPr>
            <w:i/>
            <w:sz w:val="24"/>
          </w:rPr>
          <w:t>разбора;</w:t>
        </w:r>
      </w:ins>
    </w:p>
    <w:p>
      <w:pPr>
        <w:pStyle w:val="211"/>
        <w:numPr>
          <w:ilvl w:val="0"/>
          <w:numId w:val="2"/>
        </w:numPr>
        <w:spacing w:lineRule="auto" w:line="240"/>
        <w:rPr>
          <w:i/>
          <w:i/>
          <w:sz w:val="24"/>
          <w:ins w:id="872" w:author="Тамара" w:date="2015-11-03T19:35:00Z"/>
        </w:rPr>
      </w:pPr>
      <w:ins w:id="871" w:author="Тамара" w:date="2015-11-03T19:35:00Z">
        <w:r>
          <w:rPr>
            <w:i/>
            <w:sz w:val="24"/>
          </w:rPr>
          <w:t>различать простые и сложные предложения.</w:t>
        </w:r>
      </w:ins>
    </w:p>
    <w:p>
      <w:pPr>
        <w:pStyle w:val="42"/>
        <w:spacing w:lineRule="auto" w:line="240" w:before="0" w:after="0"/>
        <w:ind w:firstLine="454"/>
        <w:jc w:val="both"/>
        <w:rPr>
          <w:rFonts w:ascii="Times New Roman" w:hAnsi="Times New Roman" w:cs="Times New Roman"/>
          <w:b/>
          <w:b/>
          <w:i w:val="false"/>
          <w:i w:val="false"/>
          <w:color w:val="000000"/>
          <w:sz w:val="24"/>
          <w:szCs w:val="24"/>
          <w:ins w:id="874" w:author="Тамара" w:date="2015-11-03T19:35:00Z"/>
        </w:rPr>
      </w:pPr>
      <w:ins w:id="873" w:author="Тамара" w:date="2015-11-03T19:35:00Z">
        <w:r>
          <w:rPr>
            <w:rFonts w:cs="Times New Roman" w:ascii="Times New Roman" w:hAnsi="Times New Roman"/>
            <w:b/>
            <w:i w:val="false"/>
            <w:color w:val="000000"/>
            <w:sz w:val="24"/>
            <w:szCs w:val="24"/>
          </w:rPr>
          <w:t>Содержательная линия «Орфография и пунктуация»</w:t>
        </w:r>
      </w:ins>
    </w:p>
    <w:p>
      <w:pPr>
        <w:pStyle w:val="Style21"/>
        <w:spacing w:lineRule="auto" w:line="240"/>
        <w:ind w:firstLine="454"/>
        <w:rPr>
          <w:rFonts w:ascii="Times New Roman" w:hAnsi="Times New Roman" w:cs="Times New Roman"/>
          <w:b/>
          <w:b/>
          <w:color w:val="000000"/>
          <w:sz w:val="24"/>
          <w:szCs w:val="24"/>
          <w:ins w:id="876" w:author="Тамара" w:date="2015-11-03T19:35:00Z"/>
        </w:rPr>
      </w:pPr>
      <w:ins w:id="875" w:author="Тамара" w:date="2015-11-03T19:35: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878" w:author="Тамара" w:date="2015-11-03T19:35:00Z"/>
        </w:rPr>
      </w:pPr>
      <w:ins w:id="877" w:author="Тамара" w:date="2015-11-03T19:35:00Z">
        <w:r>
          <w:rPr>
            <w:sz w:val="24"/>
          </w:rPr>
          <w:t>применять правила правописания (в объёме содержания курса);</w:t>
        </w:r>
      </w:ins>
    </w:p>
    <w:p>
      <w:pPr>
        <w:pStyle w:val="211"/>
        <w:numPr>
          <w:ilvl w:val="0"/>
          <w:numId w:val="2"/>
        </w:numPr>
        <w:spacing w:lineRule="auto" w:line="240"/>
        <w:rPr>
          <w:sz w:val="24"/>
          <w:ins w:id="880" w:author="Тамара" w:date="2015-11-03T19:35:00Z"/>
        </w:rPr>
      </w:pPr>
      <w:ins w:id="879" w:author="Тамара" w:date="2015-11-03T19:35:00Z">
        <w:r>
          <w:rPr>
            <w:sz w:val="24"/>
          </w:rPr>
          <w:t>определять (уточнять) написание слова по орфографическому словарю учебника;</w:t>
        </w:r>
      </w:ins>
    </w:p>
    <w:p>
      <w:pPr>
        <w:pStyle w:val="211"/>
        <w:numPr>
          <w:ilvl w:val="0"/>
          <w:numId w:val="2"/>
        </w:numPr>
        <w:spacing w:lineRule="auto" w:line="240"/>
        <w:rPr>
          <w:sz w:val="24"/>
          <w:ins w:id="882" w:author="Тамара" w:date="2015-11-03T19:35:00Z"/>
        </w:rPr>
      </w:pPr>
      <w:ins w:id="881" w:author="Тамара" w:date="2015-11-03T19:35:00Z">
        <w:r>
          <w:rPr>
            <w:sz w:val="24"/>
          </w:rPr>
          <w:t>безошибочно списывать текст объёмом 80—90 слов;</w:t>
        </w:r>
      </w:ins>
    </w:p>
    <w:p>
      <w:pPr>
        <w:pStyle w:val="211"/>
        <w:numPr>
          <w:ilvl w:val="0"/>
          <w:numId w:val="2"/>
        </w:numPr>
        <w:spacing w:lineRule="auto" w:line="240"/>
        <w:rPr>
          <w:sz w:val="24"/>
          <w:ins w:id="884" w:author="Тамара" w:date="2015-11-03T19:35:00Z"/>
        </w:rPr>
      </w:pPr>
      <w:ins w:id="883" w:author="Тамара" w:date="2015-11-03T19:35:00Z">
        <w:r>
          <w:rPr>
            <w:sz w:val="24"/>
          </w:rPr>
          <w:t>писать под диктовку тексты объёмом 75—80 слов в соответствии с изученными правилами правописания;</w:t>
        </w:r>
      </w:ins>
    </w:p>
    <w:p>
      <w:pPr>
        <w:pStyle w:val="211"/>
        <w:numPr>
          <w:ilvl w:val="0"/>
          <w:numId w:val="2"/>
        </w:numPr>
        <w:spacing w:lineRule="auto" w:line="240"/>
        <w:rPr>
          <w:sz w:val="24"/>
          <w:ins w:id="886" w:author="Тамара" w:date="2015-11-03T19:35:00Z"/>
        </w:rPr>
      </w:pPr>
      <w:ins w:id="885" w:author="Тамара" w:date="2015-11-03T19:35:00Z">
        <w:r>
          <w:rPr>
            <w:sz w:val="24"/>
          </w:rPr>
          <w:t>проверять собственный и предложенный текст, находить и исправлять орфографические и пунктуационные ошибки.</w:t>
        </w:r>
      </w:ins>
    </w:p>
    <w:p>
      <w:pPr>
        <w:pStyle w:val="Style21"/>
        <w:spacing w:lineRule="auto" w:line="240"/>
        <w:ind w:firstLine="454"/>
        <w:rPr>
          <w:rFonts w:ascii="Times New Roman" w:hAnsi="Times New Roman" w:cs="Times New Roman"/>
          <w:b/>
          <w:b/>
          <w:color w:val="000000"/>
          <w:sz w:val="24"/>
          <w:szCs w:val="24"/>
          <w:ins w:id="888" w:author="Тамара" w:date="2015-11-03T19:35:00Z"/>
        </w:rPr>
      </w:pPr>
      <w:ins w:id="887" w:author="Тамара" w:date="2015-11-03T19:35:00Z">
        <w:r>
          <w:rPr>
            <w:rFonts w:cs="Times New Roman" w:ascii="Times New Roman" w:hAnsi="Times New Roman"/>
            <w:b/>
            <w:iCs/>
            <w:color w:val="000000"/>
            <w:sz w:val="24"/>
            <w:szCs w:val="24"/>
          </w:rPr>
          <w:t>Выпускник получит возможность научиться:</w:t>
        </w:r>
      </w:ins>
    </w:p>
    <w:p>
      <w:pPr>
        <w:pStyle w:val="211"/>
        <w:numPr>
          <w:ilvl w:val="0"/>
          <w:numId w:val="2"/>
        </w:numPr>
        <w:spacing w:lineRule="auto" w:line="240"/>
        <w:rPr>
          <w:i/>
          <w:i/>
          <w:sz w:val="24"/>
          <w:ins w:id="890" w:author="Тамара" w:date="2015-11-03T19:35:00Z"/>
        </w:rPr>
      </w:pPr>
      <w:ins w:id="889" w:author="Тамара" w:date="2015-11-03T19:35:00Z">
        <w:r>
          <w:rPr>
            <w:i/>
            <w:sz w:val="24"/>
          </w:rPr>
          <w:t>осознавать место возможного возникновения орфографической ошибки;</w:t>
        </w:r>
      </w:ins>
    </w:p>
    <w:p>
      <w:pPr>
        <w:pStyle w:val="211"/>
        <w:numPr>
          <w:ilvl w:val="0"/>
          <w:numId w:val="2"/>
        </w:numPr>
        <w:spacing w:lineRule="auto" w:line="240"/>
        <w:rPr>
          <w:i/>
          <w:i/>
          <w:sz w:val="24"/>
          <w:ins w:id="892" w:author="Тамара" w:date="2015-11-03T19:35:00Z"/>
        </w:rPr>
      </w:pPr>
      <w:ins w:id="891" w:author="Тамара" w:date="2015-11-03T19:35:00Z">
        <w:r>
          <w:rPr>
            <w:i/>
            <w:sz w:val="24"/>
          </w:rPr>
          <w:t>подбирать примеры с определённой орфограммой;</w:t>
        </w:r>
      </w:ins>
    </w:p>
    <w:p>
      <w:pPr>
        <w:pStyle w:val="211"/>
        <w:numPr>
          <w:ilvl w:val="0"/>
          <w:numId w:val="2"/>
        </w:numPr>
        <w:spacing w:lineRule="auto" w:line="240"/>
        <w:rPr>
          <w:ins w:id="895" w:author="Тамара" w:date="2015-11-03T19:35:00Z"/>
        </w:rPr>
      </w:pPr>
      <w:ins w:id="893" w:author="Тамара" w:date="2015-11-03T19:35:00Z">
        <w:r>
          <w:rPr>
            <w:i/>
            <w:spacing w:val="2"/>
            <w:sz w:val="24"/>
          </w:rPr>
          <w:t>при составлении собственных текстов перефразиро</w:t>
        </w:r>
      </w:ins>
      <w:ins w:id="894" w:author="Тамара" w:date="2015-11-03T19:35:00Z">
        <w:r>
          <w:rPr>
            <w:i/>
            <w:sz w:val="24"/>
          </w:rPr>
          <w:t>вать записываемое, чтобы избежать орфографических</w:t>
          <w:br/>
          <w:t>и пунктуационных ошибок;</w:t>
        </w:r>
      </w:ins>
    </w:p>
    <w:p>
      <w:pPr>
        <w:pStyle w:val="211"/>
        <w:numPr>
          <w:ilvl w:val="0"/>
          <w:numId w:val="2"/>
        </w:numPr>
        <w:spacing w:lineRule="auto" w:line="240"/>
        <w:rPr>
          <w:i/>
          <w:i/>
          <w:sz w:val="24"/>
          <w:ins w:id="897" w:author="Тамара" w:date="2015-11-03T19:35:00Z"/>
        </w:rPr>
      </w:pPr>
      <w:ins w:id="896" w:author="Тамара" w:date="2015-11-03T19:35:00Z">
        <w:r>
          <w:rPr>
            <w:i/>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ins>
    </w:p>
    <w:p>
      <w:pPr>
        <w:pStyle w:val="42"/>
        <w:spacing w:lineRule="auto" w:line="240" w:before="0" w:after="0"/>
        <w:ind w:firstLine="454"/>
        <w:jc w:val="both"/>
        <w:rPr>
          <w:rFonts w:ascii="Times New Roman" w:hAnsi="Times New Roman" w:cs="Times New Roman"/>
          <w:b/>
          <w:b/>
          <w:i w:val="false"/>
          <w:i w:val="false"/>
          <w:color w:val="000000"/>
          <w:sz w:val="24"/>
          <w:szCs w:val="24"/>
          <w:ins w:id="899" w:author="Тамара" w:date="2015-11-03T19:35:00Z"/>
        </w:rPr>
      </w:pPr>
      <w:ins w:id="898" w:author="Тамара" w:date="2015-11-03T19:35:00Z">
        <w:r>
          <w:rPr>
            <w:rFonts w:cs="Times New Roman" w:ascii="Times New Roman" w:hAnsi="Times New Roman"/>
            <w:b/>
            <w:i w:val="false"/>
            <w:color w:val="000000"/>
            <w:sz w:val="24"/>
            <w:szCs w:val="24"/>
          </w:rPr>
          <w:t>Содержательная линия «Развитие речи»</w:t>
        </w:r>
      </w:ins>
    </w:p>
    <w:p>
      <w:pPr>
        <w:pStyle w:val="Style21"/>
        <w:spacing w:lineRule="auto" w:line="240"/>
        <w:ind w:firstLine="454"/>
        <w:rPr>
          <w:rFonts w:ascii="Times New Roman" w:hAnsi="Times New Roman" w:cs="Times New Roman"/>
          <w:b/>
          <w:b/>
          <w:color w:val="000000"/>
          <w:sz w:val="24"/>
          <w:szCs w:val="24"/>
          <w:ins w:id="901" w:author="Тамара" w:date="2015-11-03T19:35:00Z"/>
        </w:rPr>
      </w:pPr>
      <w:ins w:id="900" w:author="Тамара" w:date="2015-11-03T19:35: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903" w:author="Тамара" w:date="2015-11-03T19:35:00Z"/>
        </w:rPr>
      </w:pPr>
      <w:ins w:id="902" w:author="Тамара" w:date="2015-11-03T19:35:00Z">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ins>
    </w:p>
    <w:p>
      <w:pPr>
        <w:pStyle w:val="211"/>
        <w:numPr>
          <w:ilvl w:val="0"/>
          <w:numId w:val="2"/>
        </w:numPr>
        <w:spacing w:lineRule="auto" w:line="240"/>
        <w:rPr>
          <w:sz w:val="24"/>
          <w:ins w:id="905" w:author="Тамара" w:date="2015-11-03T19:35:00Z"/>
        </w:rPr>
      </w:pPr>
      <w:ins w:id="904" w:author="Тамара" w:date="2015-11-03T19:35:00Z">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ins>
    </w:p>
    <w:p>
      <w:pPr>
        <w:pStyle w:val="211"/>
        <w:numPr>
          <w:ilvl w:val="0"/>
          <w:numId w:val="2"/>
        </w:numPr>
        <w:spacing w:lineRule="auto" w:line="240"/>
        <w:rPr>
          <w:sz w:val="24"/>
          <w:ins w:id="907" w:author="Тамара" w:date="2015-11-03T19:35:00Z"/>
        </w:rPr>
      </w:pPr>
      <w:ins w:id="906" w:author="Тамара" w:date="2015-11-03T19:35:00Z">
        <w:r>
          <w:rPr>
            <w:sz w:val="24"/>
          </w:rPr>
          <w:t>выражать собственное мнение и аргументировать его;</w:t>
        </w:r>
      </w:ins>
    </w:p>
    <w:p>
      <w:pPr>
        <w:pStyle w:val="211"/>
        <w:numPr>
          <w:ilvl w:val="0"/>
          <w:numId w:val="2"/>
        </w:numPr>
        <w:spacing w:lineRule="auto" w:line="240"/>
        <w:rPr>
          <w:sz w:val="24"/>
          <w:ins w:id="909" w:author="Тамара" w:date="2015-11-03T19:35:00Z"/>
        </w:rPr>
      </w:pPr>
      <w:ins w:id="908" w:author="Тамара" w:date="2015-11-03T19:35:00Z">
        <w:r>
          <w:rPr>
            <w:sz w:val="24"/>
          </w:rPr>
          <w:t>самостоятельно озаглавливать текст;</w:t>
        </w:r>
      </w:ins>
    </w:p>
    <w:p>
      <w:pPr>
        <w:pStyle w:val="211"/>
        <w:numPr>
          <w:ilvl w:val="0"/>
          <w:numId w:val="2"/>
        </w:numPr>
        <w:spacing w:lineRule="auto" w:line="240"/>
        <w:rPr>
          <w:sz w:val="24"/>
          <w:ins w:id="911" w:author="Тамара" w:date="2015-11-03T19:35:00Z"/>
        </w:rPr>
      </w:pPr>
      <w:ins w:id="910" w:author="Тамара" w:date="2015-11-03T19:35:00Z">
        <w:r>
          <w:rPr>
            <w:sz w:val="24"/>
          </w:rPr>
          <w:t>составлять план текста;</w:t>
        </w:r>
      </w:ins>
    </w:p>
    <w:p>
      <w:pPr>
        <w:pStyle w:val="211"/>
        <w:numPr>
          <w:ilvl w:val="0"/>
          <w:numId w:val="2"/>
        </w:numPr>
        <w:spacing w:lineRule="auto" w:line="240"/>
        <w:rPr>
          <w:sz w:val="24"/>
          <w:ins w:id="913" w:author="Тамара" w:date="2015-11-03T19:35:00Z"/>
        </w:rPr>
      </w:pPr>
      <w:ins w:id="912" w:author="Тамара" w:date="2015-11-03T19:35:00Z">
        <w:r>
          <w:rPr>
            <w:sz w:val="24"/>
          </w:rPr>
          <w:t>сочинять письма, поздравительные открытки, записки и другие небольшие тексты для конкретных ситуаций общения.</w:t>
        </w:r>
      </w:ins>
    </w:p>
    <w:p>
      <w:pPr>
        <w:pStyle w:val="Style21"/>
        <w:spacing w:lineRule="auto" w:line="240"/>
        <w:ind w:firstLine="454"/>
        <w:rPr>
          <w:rFonts w:ascii="Times New Roman" w:hAnsi="Times New Roman" w:cs="Times New Roman"/>
          <w:b/>
          <w:b/>
          <w:color w:val="000000"/>
          <w:sz w:val="24"/>
          <w:szCs w:val="24"/>
          <w:ins w:id="915" w:author="Тамара" w:date="2015-11-03T19:35:00Z"/>
        </w:rPr>
      </w:pPr>
      <w:ins w:id="914" w:author="Тамара" w:date="2015-11-03T19:35:00Z">
        <w:r>
          <w:rPr>
            <w:rFonts w:cs="Times New Roman" w:ascii="Times New Roman" w:hAnsi="Times New Roman"/>
            <w:b/>
            <w:iCs/>
            <w:color w:val="000000"/>
            <w:sz w:val="24"/>
            <w:szCs w:val="24"/>
          </w:rPr>
          <w:t>Выпускник получит возможность научиться:</w:t>
        </w:r>
      </w:ins>
    </w:p>
    <w:p>
      <w:pPr>
        <w:pStyle w:val="211"/>
        <w:numPr>
          <w:ilvl w:val="0"/>
          <w:numId w:val="2"/>
        </w:numPr>
        <w:spacing w:lineRule="auto" w:line="240"/>
        <w:rPr>
          <w:i/>
          <w:i/>
          <w:sz w:val="24"/>
          <w:ins w:id="917" w:author="Тамара" w:date="2015-11-03T19:35:00Z"/>
        </w:rPr>
      </w:pPr>
      <w:ins w:id="916" w:author="Тамара" w:date="2015-11-03T19:35:00Z">
        <w:r>
          <w:rPr>
            <w:i/>
            <w:sz w:val="24"/>
          </w:rPr>
          <w:t>создавать тексты по предложенному заголовку;</w:t>
        </w:r>
      </w:ins>
    </w:p>
    <w:p>
      <w:pPr>
        <w:pStyle w:val="211"/>
        <w:numPr>
          <w:ilvl w:val="0"/>
          <w:numId w:val="2"/>
        </w:numPr>
        <w:spacing w:lineRule="auto" w:line="240"/>
        <w:rPr>
          <w:i/>
          <w:i/>
          <w:sz w:val="24"/>
          <w:ins w:id="919" w:author="Тамара" w:date="2015-11-03T19:35:00Z"/>
        </w:rPr>
      </w:pPr>
      <w:ins w:id="918" w:author="Тамара" w:date="2015-11-03T19:35:00Z">
        <w:r>
          <w:rPr>
            <w:i/>
            <w:sz w:val="24"/>
          </w:rPr>
          <w:t>подробно или выборочно пересказывать текст;</w:t>
        </w:r>
      </w:ins>
    </w:p>
    <w:p>
      <w:pPr>
        <w:pStyle w:val="211"/>
        <w:numPr>
          <w:ilvl w:val="0"/>
          <w:numId w:val="2"/>
        </w:numPr>
        <w:spacing w:lineRule="auto" w:line="240"/>
        <w:rPr>
          <w:i/>
          <w:i/>
          <w:sz w:val="24"/>
          <w:ins w:id="921" w:author="Тамара" w:date="2015-11-03T19:35:00Z"/>
        </w:rPr>
      </w:pPr>
      <w:ins w:id="920" w:author="Тамара" w:date="2015-11-03T19:35:00Z">
        <w:r>
          <w:rPr>
            <w:i/>
            <w:sz w:val="24"/>
          </w:rPr>
          <w:t>пересказывать текст от другого лица;</w:t>
        </w:r>
      </w:ins>
    </w:p>
    <w:p>
      <w:pPr>
        <w:pStyle w:val="211"/>
        <w:numPr>
          <w:ilvl w:val="0"/>
          <w:numId w:val="2"/>
        </w:numPr>
        <w:spacing w:lineRule="auto" w:line="240"/>
        <w:rPr>
          <w:i/>
          <w:i/>
          <w:sz w:val="24"/>
          <w:ins w:id="923" w:author="Тамара" w:date="2015-11-03T19:35:00Z"/>
        </w:rPr>
      </w:pPr>
      <w:ins w:id="922" w:author="Тамара" w:date="2015-11-03T19:35:00Z">
        <w:r>
          <w:rPr>
            <w:i/>
            <w:sz w:val="24"/>
          </w:rPr>
          <w:t>составлять устный рассказ на определённую тему с использованием разных типов речи: описание, повествование, рассуждение;</w:t>
        </w:r>
      </w:ins>
    </w:p>
    <w:p>
      <w:pPr>
        <w:pStyle w:val="211"/>
        <w:numPr>
          <w:ilvl w:val="0"/>
          <w:numId w:val="2"/>
        </w:numPr>
        <w:spacing w:lineRule="auto" w:line="240"/>
        <w:rPr>
          <w:i/>
          <w:i/>
          <w:sz w:val="24"/>
          <w:ins w:id="925" w:author="Тамара" w:date="2015-11-03T19:35:00Z"/>
        </w:rPr>
      </w:pPr>
      <w:ins w:id="924" w:author="Тамара" w:date="2015-11-03T19:35:00Z">
        <w:r>
          <w:rPr>
            <w:i/>
            <w:sz w:val="24"/>
          </w:rPr>
          <w:t>анализировать и корректировать тексты с нарушенным порядком предложений, находить в тексте смысловые пропуски;</w:t>
        </w:r>
      </w:ins>
    </w:p>
    <w:p>
      <w:pPr>
        <w:pStyle w:val="211"/>
        <w:numPr>
          <w:ilvl w:val="0"/>
          <w:numId w:val="2"/>
        </w:numPr>
        <w:spacing w:lineRule="auto" w:line="240"/>
        <w:rPr>
          <w:i/>
          <w:i/>
          <w:sz w:val="24"/>
          <w:ins w:id="927" w:author="Тамара" w:date="2015-11-03T19:35:00Z"/>
        </w:rPr>
      </w:pPr>
      <w:ins w:id="926" w:author="Тамара" w:date="2015-11-03T19:35:00Z">
        <w:r>
          <w:rPr>
            <w:i/>
            <w:sz w:val="24"/>
          </w:rPr>
          <w:t>корректировать тексты, в которых допущены нарушения культуры речи;</w:t>
        </w:r>
      </w:ins>
    </w:p>
    <w:p>
      <w:pPr>
        <w:pStyle w:val="211"/>
        <w:numPr>
          <w:ilvl w:val="0"/>
          <w:numId w:val="2"/>
        </w:numPr>
        <w:spacing w:lineRule="auto" w:line="240"/>
        <w:rPr>
          <w:ins w:id="931" w:author="Тамара" w:date="2015-11-03T19:35:00Z"/>
        </w:rPr>
      </w:pPr>
      <w:ins w:id="928" w:author="Тамара" w:date="2015-11-03T19:35:00Z">
        <w:r>
          <w:rPr>
            <w:i/>
            <w:sz w:val="24"/>
          </w:rPr>
          <w:t>анализировать последовательность собственных действий при работе над изложениями и сочинениями и со</w:t>
        </w:r>
      </w:ins>
      <w:ins w:id="929" w:author="Тамара" w:date="2015-11-03T19:35:00Z">
        <w:r>
          <w:rPr>
            <w:i/>
            <w:spacing w:val="2"/>
            <w:sz w:val="24"/>
          </w:rPr>
          <w:t xml:space="preserve">относить их с разработанным алгоритмом; оценивать </w:t>
        </w:r>
      </w:ins>
      <w:ins w:id="930" w:author="Тамара" w:date="2015-11-03T19:35:00Z">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ins>
    </w:p>
    <w:p>
      <w:pPr>
        <w:pStyle w:val="211"/>
        <w:numPr>
          <w:ilvl w:val="0"/>
          <w:numId w:val="2"/>
        </w:numPr>
        <w:spacing w:lineRule="auto" w:line="240"/>
        <w:rPr>
          <w:sz w:val="24"/>
          <w:ins w:id="934" w:author="Тамара" w:date="2015-11-03T19:35:00Z"/>
        </w:rPr>
      </w:pPr>
      <w:ins w:id="932" w:author="Тамара" w:date="2015-11-03T19:35:00Z">
        <w:r>
          <w:rPr>
            <w:i/>
            <w:spacing w:val="2"/>
            <w:sz w:val="24"/>
          </w:rPr>
          <w:t>соблюдать нормы речевого взаимодействия при интерактивном общении (sms</w:t>
          <w:softHyphen/>
          <w:t>сообщения, электронная по</w:t>
        </w:r>
      </w:ins>
      <w:ins w:id="933" w:author="Тамара" w:date="2015-11-03T19:35:00Z">
        <w:r>
          <w:rPr>
            <w:i/>
            <w:sz w:val="24"/>
          </w:rPr>
          <w:t>чта, Интернет и другие виды и способы связи).</w:t>
        </w:r>
      </w:ins>
    </w:p>
    <w:p>
      <w:pPr>
        <w:pStyle w:val="Style21"/>
        <w:spacing w:lineRule="auto" w:line="240"/>
        <w:ind w:firstLine="454"/>
        <w:rPr>
          <w:del w:id="937" w:author="Тамара" w:date="2015-11-03T18:42:00Z"/>
        </w:rPr>
      </w:pPr>
      <w:del w:id="935" w:author="Тамара" w:date="2015-11-03T18:42:00Z">
        <w:r>
          <w:rPr>
            <w:rFonts w:cs="Times New Roman" w:ascii="Times New Roman" w:hAnsi="Times New Roman"/>
            <w:color w:val="000000"/>
            <w:spacing w:val="2"/>
            <w:sz w:val="24"/>
            <w:szCs w:val="24"/>
          </w:rPr>
          <w:delText>Полное изложение примерных программ учебных предметов, предусмотренных к изучению при получении начально</w:delText>
        </w:r>
      </w:del>
      <w:del w:id="936" w:author="Тамара" w:date="2015-11-03T18:42:00Z">
        <w:r>
          <w:rPr>
            <w:rFonts w:cs="Times New Roman" w:ascii="Times New Roman" w:hAnsi="Times New Roman"/>
            <w:color w:val="000000"/>
            <w:sz w:val="24"/>
            <w:szCs w:val="24"/>
          </w:rPr>
          <w:delTex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delText>
        </w:r>
      </w:del>
    </w:p>
    <w:p>
      <w:pPr>
        <w:pStyle w:val="Style21"/>
        <w:spacing w:lineRule="auto" w:line="240"/>
        <w:ind w:firstLine="454"/>
        <w:rPr>
          <w:rFonts w:ascii="Times New Roman" w:hAnsi="Times New Roman" w:cs="Times New Roman"/>
          <w:color w:val="000000"/>
          <w:sz w:val="24"/>
          <w:szCs w:val="24"/>
          <w:del w:id="939" w:author="Тамара" w:date="2015-11-03T18:42:00Z"/>
        </w:rPr>
      </w:pPr>
      <w:del w:id="938" w:author="Тамара" w:date="2015-11-03T18:42:00Z">
        <w:r>
          <w:rPr>
            <w:rFonts w:cs="Times New Roman" w:ascii="Times New Roman" w:hAnsi="Times New Roman"/>
            <w:color w:val="000000"/>
            <w:sz w:val="24"/>
            <w:szCs w:val="24"/>
          </w:rPr>
          <w:delTex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delText>
        </w:r>
      </w:del>
    </w:p>
    <w:p>
      <w:pPr>
        <w:pStyle w:val="Style21"/>
        <w:spacing w:lineRule="auto" w:line="240"/>
        <w:ind w:firstLine="454"/>
        <w:rPr>
          <w:rFonts w:ascii="Times New Roman" w:hAnsi="Times New Roman" w:cs="Times New Roman"/>
          <w:color w:val="000000"/>
          <w:sz w:val="24"/>
          <w:szCs w:val="24"/>
          <w:del w:id="941" w:author="Тамара" w:date="2015-11-03T19:35:00Z"/>
        </w:rPr>
      </w:pPr>
      <w:del w:id="940" w:author="Тамара" w:date="2015-11-03T19:35:00Z">
        <w:r>
          <w:rPr>
            <w:rFonts w:cs="Times New Roman" w:ascii="Times New Roman" w:hAnsi="Times New Roman"/>
            <w:color w:val="000000"/>
            <w:sz w:val="24"/>
            <w:szCs w:val="24"/>
          </w:rPr>
        </w:r>
      </w:del>
    </w:p>
    <w:p>
      <w:pPr>
        <w:pStyle w:val="Style21"/>
        <w:spacing w:lineRule="auto" w:line="240"/>
        <w:ind w:left="720" w:hanging="0"/>
        <w:rPr>
          <w:sz w:val="24"/>
        </w:rPr>
      </w:pPr>
      <w:del w:id="942" w:author="Тамара" w:date="2015-11-03T19:02:00Z">
        <w:bookmarkStart w:id="33" w:name="__RefHeading___Toc418108322"/>
        <w:bookmarkEnd w:id="33"/>
        <w:r>
          <w:rPr>
            <w:sz w:val="24"/>
          </w:rPr>
          <w:delText>Основное содержание учебных предметов</w:delText>
        </w:r>
      </w:del>
    </w:p>
    <w:p>
      <w:pPr>
        <w:pStyle w:val="Subtitle"/>
        <w:spacing w:lineRule="auto" w:line="240"/>
        <w:ind w:left="2978" w:hanging="0"/>
        <w:rPr>
          <w:sz w:val="24"/>
        </w:rPr>
      </w:pPr>
      <w:del w:id="943" w:author="Тамара" w:date="2015-11-03T19:03:00Z">
        <w:bookmarkStart w:id="34" w:name="__RefHeading___Toc418108323"/>
        <w:r>
          <w:rPr>
            <w:sz w:val="24"/>
          </w:rPr>
          <w:delText>Русский язык</w:delText>
        </w:r>
      </w:del>
      <w:ins w:id="944" w:author="Тамара" w:date="2015-11-03T19:03:00Z">
        <w:bookmarkEnd w:id="34"/>
        <w:r>
          <w:rPr>
            <w:sz w:val="24"/>
          </w:rPr>
          <w:t>Содержание курса</w:t>
        </w:r>
      </w:ins>
    </w:p>
    <w:p>
      <w:pPr>
        <w:pStyle w:val="Normal"/>
        <w:rPr>
          <w:sz w:val="24"/>
        </w:rPr>
      </w:pPr>
      <w:r>
        <w:rPr>
          <w:sz w:val="24"/>
        </w:rPr>
      </w:r>
    </w:p>
    <w:p>
      <w:pPr>
        <w:pStyle w:val="Normal"/>
        <w:tabs>
          <w:tab w:val="clear" w:pos="708"/>
          <w:tab w:val="left" w:pos="624" w:leader="dot"/>
        </w:tabs>
        <w:spacing w:lineRule="auto" w:line="240"/>
        <w:ind w:firstLine="709"/>
        <w:rPr/>
      </w:pPr>
      <w:r>
        <w:rPr>
          <w:rStyle w:val="Zag11"/>
          <w:rFonts w:eastAsia="@Arial Unicode MS"/>
          <w:b/>
          <w:bCs/>
          <w:iCs/>
          <w:sz w:val="24"/>
          <w:szCs w:val="24"/>
        </w:rPr>
        <w:t>Виды речевой деятельности</w:t>
      </w:r>
    </w:p>
    <w:p>
      <w:pPr>
        <w:pStyle w:val="Normal"/>
        <w:tabs>
          <w:tab w:val="clear" w:pos="708"/>
          <w:tab w:val="left" w:pos="624" w:leader="dot"/>
        </w:tabs>
        <w:spacing w:lineRule="auto" w:line="240"/>
        <w:ind w:firstLine="709"/>
        <w:jc w:val="both"/>
        <w:rPr>
          <w:rStyle w:val="Zag11"/>
          <w:rFonts w:eastAsia="@Arial Unicode MS"/>
          <w:b/>
          <w:b/>
          <w:bCs/>
          <w:sz w:val="24"/>
          <w:szCs w:val="24"/>
        </w:rPr>
      </w:pPr>
      <w:r>
        <w:rPr>
          <w:rStyle w:val="Zag11"/>
          <w:rFonts w:eastAsia="@Arial Unicode MS"/>
          <w:b/>
          <w:bCs/>
          <w:sz w:val="24"/>
          <w:szCs w:val="24"/>
        </w:rPr>
        <w:t xml:space="preserve">Слушание. </w:t>
      </w:r>
      <w:r>
        <w:rPr>
          <w:rStyle w:val="Zag11"/>
          <w:rFonts w:eastAsia="@Arial Unicode MS"/>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ind w:firstLine="709"/>
        <w:jc w:val="both"/>
        <w:rPr>
          <w:rStyle w:val="Zag11"/>
          <w:rFonts w:eastAsia="@Arial Unicode MS"/>
          <w:b/>
          <w:b/>
          <w:bCs/>
          <w:sz w:val="24"/>
          <w:szCs w:val="24"/>
        </w:rPr>
      </w:pPr>
      <w:r>
        <w:rPr>
          <w:rStyle w:val="Zag11"/>
          <w:rFonts w:eastAsia="@Arial Unicode MS"/>
          <w:b/>
          <w:bCs/>
          <w:sz w:val="24"/>
          <w:szCs w:val="24"/>
        </w:rPr>
        <w:t xml:space="preserve">Говорение. </w:t>
      </w:r>
      <w:r>
        <w:rPr>
          <w:rStyle w:val="Zag11"/>
          <w:rFonts w:eastAsia="@Arial Unicode MS"/>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ind w:firstLine="709"/>
        <w:jc w:val="both"/>
        <w:rPr>
          <w:rStyle w:val="Zag11"/>
          <w:rFonts w:eastAsia="@Arial Unicode MS"/>
          <w:b/>
          <w:b/>
          <w:bCs/>
          <w:sz w:val="24"/>
          <w:szCs w:val="24"/>
        </w:rPr>
      </w:pPr>
      <w:r>
        <w:rPr>
          <w:rStyle w:val="Zag11"/>
          <w:rFonts w:eastAsia="@Arial Unicode MS"/>
          <w:b/>
          <w:bCs/>
          <w:sz w:val="24"/>
          <w:szCs w:val="24"/>
        </w:rPr>
        <w:t xml:space="preserve">Чтение. </w:t>
      </w:r>
      <w:r>
        <w:rPr>
          <w:rStyle w:val="Zag11"/>
          <w:rFonts w:eastAsia="@Arial Unicode MS"/>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4"/>
          <w:szCs w:val="24"/>
        </w:rPr>
        <w:t>Анализ и оценка содержания, языковых особенностей и структуры текста</w:t>
      </w:r>
      <w:r>
        <w:rPr>
          <w:rStyle w:val="Zag11"/>
          <w:rFonts w:eastAsia="@Arial Unicode MS"/>
          <w:sz w:val="24"/>
          <w:szCs w:val="24"/>
        </w:rPr>
        <w:t>.</w:t>
      </w:r>
    </w:p>
    <w:p>
      <w:pPr>
        <w:pStyle w:val="Normal"/>
        <w:tabs>
          <w:tab w:val="clear" w:pos="708"/>
          <w:tab w:val="left" w:pos="624" w:leader="dot"/>
        </w:tabs>
        <w:spacing w:lineRule="auto" w:line="240"/>
        <w:ind w:firstLine="709"/>
        <w:jc w:val="both"/>
        <w:rPr/>
      </w:pPr>
      <w:r>
        <w:rPr>
          <w:rStyle w:val="Zag11"/>
          <w:rFonts w:eastAsia="@Arial Unicode MS"/>
          <w:b/>
          <w:bCs/>
          <w:sz w:val="24"/>
          <w:szCs w:val="24"/>
        </w:rPr>
        <w:t xml:space="preserve">Письмо. </w:t>
      </w:r>
      <w:r>
        <w:rPr>
          <w:rStyle w:val="Zag11"/>
          <w:rFonts w:eastAsia="@Arial Unicode MS"/>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ind w:firstLine="709"/>
        <w:rPr/>
      </w:pPr>
      <w:r>
        <w:rPr>
          <w:rStyle w:val="Zag11"/>
          <w:rFonts w:eastAsia="@Arial Unicode MS"/>
          <w:b/>
          <w:bCs/>
          <w:iCs/>
          <w:sz w:val="24"/>
          <w:szCs w:val="24"/>
        </w:rPr>
        <w:t>Обучение грамоте</w:t>
      </w:r>
    </w:p>
    <w:p>
      <w:pPr>
        <w:pStyle w:val="Normal"/>
        <w:tabs>
          <w:tab w:val="clear" w:pos="708"/>
          <w:tab w:val="left" w:pos="624" w:leader="dot"/>
        </w:tabs>
        <w:spacing w:lineRule="auto" w:line="240"/>
        <w:ind w:firstLine="709"/>
        <w:jc w:val="both"/>
        <w:rPr/>
      </w:pPr>
      <w:r>
        <w:rPr>
          <w:rStyle w:val="Zag11"/>
          <w:rFonts w:eastAsia="@Arial Unicode MS"/>
          <w:b/>
          <w:bCs/>
          <w:sz w:val="24"/>
          <w:szCs w:val="24"/>
        </w:rPr>
        <w:t xml:space="preserve">Фонетика. </w:t>
      </w:r>
      <w:r>
        <w:rPr>
          <w:rStyle w:val="Zag11"/>
          <w:rFonts w:eastAsia="@Arial Unicode MS"/>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ind w:firstLine="709"/>
        <w:jc w:val="both"/>
        <w:rPr/>
      </w:pPr>
      <w:r>
        <w:rPr>
          <w:rStyle w:val="Zag11"/>
          <w:rFonts w:eastAsia="@Arial Unicode MS"/>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ind w:firstLine="709"/>
        <w:jc w:val="both"/>
        <w:rPr>
          <w:rStyle w:val="Zag11"/>
          <w:rFonts w:eastAsia="@Arial Unicode MS"/>
          <w:b/>
          <w:b/>
          <w:bCs/>
          <w:sz w:val="24"/>
          <w:szCs w:val="24"/>
        </w:rPr>
      </w:pPr>
      <w:r>
        <w:rPr>
          <w:rStyle w:val="Zag11"/>
          <w:rFonts w:eastAsia="@Arial Unicode MS"/>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ind w:firstLine="709"/>
        <w:jc w:val="both"/>
        <w:rPr/>
      </w:pPr>
      <w:r>
        <w:rPr>
          <w:rStyle w:val="Zag11"/>
          <w:rFonts w:eastAsia="@Arial Unicode MS"/>
          <w:b/>
          <w:bCs/>
          <w:sz w:val="24"/>
          <w:szCs w:val="24"/>
        </w:rPr>
        <w:t xml:space="preserve">Графика. </w:t>
      </w:r>
      <w:r>
        <w:rPr>
          <w:rStyle w:val="Zag11"/>
          <w:rFonts w:eastAsia="@Arial Unicode MS"/>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4"/>
          <w:szCs w:val="24"/>
        </w:rPr>
        <w:t>е</w:t>
      </w:r>
      <w:r>
        <w:rPr>
          <w:rStyle w:val="Zag11"/>
          <w:rFonts w:eastAsia="@Arial Unicode MS"/>
          <w:bCs/>
          <w:iCs/>
          <w:sz w:val="24"/>
          <w:szCs w:val="24"/>
        </w:rPr>
        <w:t>,</w:t>
      </w:r>
      <w:r>
        <w:rPr>
          <w:rStyle w:val="Zag11"/>
          <w:rFonts w:eastAsia="@Arial Unicode MS"/>
          <w:b/>
          <w:bCs/>
          <w:i/>
          <w:iCs/>
          <w:sz w:val="24"/>
          <w:szCs w:val="24"/>
        </w:rPr>
        <w:t xml:space="preserve"> е</w:t>
      </w:r>
      <w:r>
        <w:rPr>
          <w:rStyle w:val="Zag11"/>
          <w:rFonts w:eastAsia="@Arial Unicode MS"/>
          <w:bCs/>
          <w:iCs/>
          <w:sz w:val="24"/>
          <w:szCs w:val="24"/>
        </w:rPr>
        <w:t xml:space="preserve">, </w:t>
      </w:r>
      <w:r>
        <w:rPr>
          <w:rStyle w:val="Zag11"/>
          <w:rFonts w:eastAsia="@Arial Unicode MS"/>
          <w:b/>
          <w:bCs/>
          <w:i/>
          <w:iCs/>
          <w:sz w:val="24"/>
          <w:szCs w:val="24"/>
        </w:rPr>
        <w:t>ю</w:t>
      </w:r>
      <w:r>
        <w:rPr>
          <w:rStyle w:val="Zag11"/>
          <w:rFonts w:eastAsia="@Arial Unicode MS"/>
          <w:bCs/>
          <w:iCs/>
          <w:sz w:val="24"/>
          <w:szCs w:val="24"/>
        </w:rPr>
        <w:t>,</w:t>
      </w:r>
      <w:r>
        <w:rPr>
          <w:rStyle w:val="Zag11"/>
          <w:rFonts w:eastAsia="@Arial Unicode MS"/>
          <w:b/>
          <w:bCs/>
          <w:i/>
          <w:iCs/>
          <w:sz w:val="24"/>
          <w:szCs w:val="24"/>
        </w:rPr>
        <w:t xml:space="preserve"> я</w:t>
      </w:r>
      <w:r>
        <w:rPr>
          <w:rStyle w:val="Zag11"/>
          <w:rFonts w:eastAsia="@Arial Unicode MS"/>
          <w:bCs/>
          <w:iCs/>
          <w:sz w:val="24"/>
          <w:szCs w:val="24"/>
        </w:rPr>
        <w:t xml:space="preserve">. </w:t>
      </w:r>
      <w:r>
        <w:rPr>
          <w:rStyle w:val="Zag11"/>
          <w:rFonts w:eastAsia="@Arial Unicode MS"/>
          <w:sz w:val="24"/>
          <w:szCs w:val="24"/>
        </w:rPr>
        <w:t>Мягкий знак</w:t>
      </w:r>
      <w:r>
        <w:rPr>
          <w:rStyle w:val="Zag11"/>
          <w:rFonts w:eastAsia="@Arial Unicode MS"/>
          <w:b/>
          <w:bCs/>
          <w:i/>
          <w:iCs/>
          <w:sz w:val="24"/>
          <w:szCs w:val="24"/>
        </w:rPr>
        <w:t xml:space="preserve"> </w:t>
      </w:r>
      <w:r>
        <w:rPr>
          <w:rStyle w:val="Zag11"/>
          <w:rFonts w:eastAsia="@Arial Unicode MS"/>
          <w:sz w:val="24"/>
          <w:szCs w:val="24"/>
        </w:rPr>
        <w:t>как показатель мягкости предшествующего согласного звука.</w:t>
      </w:r>
    </w:p>
    <w:p>
      <w:pPr>
        <w:pStyle w:val="Normal"/>
        <w:tabs>
          <w:tab w:val="clear" w:pos="708"/>
          <w:tab w:val="left" w:pos="624" w:leader="dot"/>
        </w:tabs>
        <w:spacing w:lineRule="auto" w:line="240"/>
        <w:ind w:firstLine="709"/>
        <w:jc w:val="both"/>
        <w:rPr>
          <w:rStyle w:val="Zag11"/>
          <w:rFonts w:eastAsia="@Arial Unicode MS"/>
          <w:b/>
          <w:b/>
          <w:bCs/>
          <w:sz w:val="24"/>
          <w:szCs w:val="24"/>
        </w:rPr>
      </w:pPr>
      <w:r>
        <w:rPr>
          <w:rStyle w:val="Zag11"/>
          <w:rFonts w:eastAsia="@Arial Unicode MS"/>
          <w:sz w:val="24"/>
          <w:szCs w:val="24"/>
        </w:rPr>
        <w:t>Знакомство с русским алфавитом как последовательностью букв.</w:t>
      </w:r>
    </w:p>
    <w:p>
      <w:pPr>
        <w:pStyle w:val="Normal"/>
        <w:tabs>
          <w:tab w:val="clear" w:pos="708"/>
          <w:tab w:val="left" w:pos="624" w:leader="dot"/>
        </w:tabs>
        <w:spacing w:lineRule="auto" w:line="240"/>
        <w:ind w:firstLine="709"/>
        <w:jc w:val="both"/>
        <w:rPr/>
      </w:pPr>
      <w:r>
        <w:rPr>
          <w:rStyle w:val="Zag11"/>
          <w:rFonts w:eastAsia="@Arial Unicode MS"/>
          <w:b/>
          <w:bCs/>
          <w:sz w:val="24"/>
          <w:szCs w:val="24"/>
        </w:rPr>
        <w:t xml:space="preserve">Чтение. </w:t>
      </w:r>
      <w:r>
        <w:rPr>
          <w:rStyle w:val="Zag11"/>
          <w:rFonts w:eastAsia="@Arial Unicode MS"/>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ind w:firstLine="709"/>
        <w:jc w:val="both"/>
        <w:rPr>
          <w:rStyle w:val="Zag11"/>
          <w:rFonts w:eastAsia="@Arial Unicode MS"/>
          <w:b/>
          <w:b/>
          <w:bCs/>
          <w:sz w:val="24"/>
          <w:szCs w:val="24"/>
        </w:rPr>
      </w:pPr>
      <w:r>
        <w:rPr>
          <w:rStyle w:val="Zag11"/>
          <w:rFonts w:eastAsia="@Arial Unicode MS"/>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ind w:firstLine="709"/>
        <w:jc w:val="both"/>
        <w:rPr>
          <w:rStyle w:val="Zag11"/>
          <w:rFonts w:eastAsia="@Arial Unicode MS"/>
          <w:sz w:val="24"/>
          <w:szCs w:val="24"/>
        </w:rPr>
      </w:pPr>
      <w:r>
        <w:rPr>
          <w:rStyle w:val="Zag11"/>
          <w:rFonts w:eastAsia="@Arial Unicode MS"/>
          <w:b/>
          <w:bCs/>
          <w:sz w:val="24"/>
          <w:szCs w:val="24"/>
        </w:rPr>
        <w:t xml:space="preserve">Письмо. </w:t>
      </w:r>
      <w:r>
        <w:rPr>
          <w:rStyle w:val="Zag11"/>
          <w:rFonts w:eastAsia="@Arial Unicode MS"/>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ind w:firstLine="709"/>
        <w:jc w:val="both"/>
        <w:rPr/>
      </w:pPr>
      <w:r>
        <w:rPr>
          <w:rStyle w:val="Zag11"/>
          <w:rFonts w:eastAsia="@Arial Unicode MS"/>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ind w:firstLine="709"/>
        <w:jc w:val="both"/>
        <w:rPr>
          <w:rStyle w:val="Zag11"/>
          <w:rFonts w:eastAsia="@Arial Unicode MS"/>
          <w:b/>
          <w:b/>
          <w:bCs/>
          <w:sz w:val="24"/>
          <w:szCs w:val="24"/>
        </w:rPr>
      </w:pPr>
      <w:r>
        <w:rPr>
          <w:rStyle w:val="Zag11"/>
          <w:rFonts w:eastAsia="@Arial Unicode MS"/>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ind w:firstLine="709"/>
        <w:jc w:val="both"/>
        <w:rPr/>
      </w:pPr>
      <w:r>
        <w:rPr>
          <w:rStyle w:val="Zag11"/>
          <w:rFonts w:eastAsia="@Arial Unicode MS"/>
          <w:b/>
          <w:bCs/>
          <w:sz w:val="24"/>
          <w:szCs w:val="24"/>
        </w:rPr>
        <w:t xml:space="preserve">Слово и предложение. </w:t>
      </w:r>
      <w:r>
        <w:rPr>
          <w:rStyle w:val="Zag11"/>
          <w:rFonts w:eastAsia="@Arial Unicode MS"/>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ind w:firstLine="709"/>
        <w:jc w:val="both"/>
        <w:rPr>
          <w:rStyle w:val="Zag11"/>
          <w:rFonts w:eastAsia="@Arial Unicode MS"/>
          <w:b/>
          <w:b/>
          <w:bCs/>
          <w:sz w:val="24"/>
          <w:szCs w:val="24"/>
        </w:rPr>
      </w:pPr>
      <w:r>
        <w:rPr>
          <w:rStyle w:val="Zag11"/>
          <w:rFonts w:eastAsia="@Arial Unicode MS"/>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ind w:firstLine="709"/>
        <w:jc w:val="both"/>
        <w:rPr/>
      </w:pPr>
      <w:r>
        <w:rPr>
          <w:rStyle w:val="Zag11"/>
          <w:rFonts w:eastAsia="@Arial Unicode MS"/>
          <w:b/>
          <w:bCs/>
          <w:sz w:val="24"/>
          <w:szCs w:val="24"/>
        </w:rPr>
        <w:t xml:space="preserve">Орфография. </w:t>
      </w:r>
      <w:r>
        <w:rPr>
          <w:rStyle w:val="Zag11"/>
          <w:rFonts w:eastAsia="@Arial Unicode MS"/>
          <w:sz w:val="24"/>
          <w:szCs w:val="24"/>
        </w:rPr>
        <w:t>Знакомство с правилами правописания и их применение:</w:t>
      </w:r>
    </w:p>
    <w:p>
      <w:pPr>
        <w:pStyle w:val="Normal"/>
        <w:tabs>
          <w:tab w:val="clear" w:pos="708"/>
          <w:tab w:val="left" w:pos="624" w:leader="dot"/>
        </w:tabs>
        <w:spacing w:lineRule="auto" w:line="240"/>
        <w:ind w:firstLine="709"/>
        <w:jc w:val="both"/>
        <w:rPr/>
      </w:pPr>
      <w:r>
        <w:rPr>
          <w:rStyle w:val="Zag11"/>
          <w:rFonts w:eastAsia="@Arial Unicode MS"/>
          <w:sz w:val="24"/>
          <w:szCs w:val="24"/>
        </w:rPr>
        <w:t>раздельное написание слов;</w:t>
      </w:r>
    </w:p>
    <w:p>
      <w:pPr>
        <w:pStyle w:val="Normal"/>
        <w:tabs>
          <w:tab w:val="clear" w:pos="708"/>
          <w:tab w:val="left" w:pos="624" w:leader="dot"/>
        </w:tabs>
        <w:spacing w:lineRule="auto" w:line="240"/>
        <w:ind w:firstLine="709"/>
        <w:jc w:val="both"/>
        <w:rPr/>
      </w:pPr>
      <w:r>
        <w:rPr>
          <w:rStyle w:val="Zag11"/>
          <w:rFonts w:eastAsia="@Arial Unicode MS"/>
          <w:sz w:val="24"/>
          <w:szCs w:val="24"/>
        </w:rPr>
        <w:t>обозначение гласных после шипящих (</w:t>
      </w:r>
      <w:r>
        <w:rPr>
          <w:rStyle w:val="Zag11"/>
          <w:rFonts w:eastAsia="@Arial Unicode MS"/>
          <w:b/>
          <w:bCs/>
          <w:i/>
          <w:iCs/>
          <w:sz w:val="24"/>
          <w:szCs w:val="24"/>
        </w:rPr>
        <w:t xml:space="preserve">ча </w:t>
      </w:r>
      <w:r>
        <w:rPr>
          <w:rStyle w:val="Zag11"/>
          <w:rFonts w:eastAsia="@Arial Unicode MS"/>
          <w:b/>
          <w:bCs/>
          <w:sz w:val="24"/>
          <w:szCs w:val="24"/>
        </w:rPr>
        <w:t xml:space="preserve">– </w:t>
      </w:r>
      <w:r>
        <w:rPr>
          <w:rStyle w:val="Zag11"/>
          <w:rFonts w:eastAsia="@Arial Unicode MS"/>
          <w:b/>
          <w:bCs/>
          <w:i/>
          <w:iCs/>
          <w:sz w:val="24"/>
          <w:szCs w:val="24"/>
        </w:rPr>
        <w:t>ща</w:t>
      </w:r>
      <w:r>
        <w:rPr>
          <w:rStyle w:val="Zag11"/>
          <w:rFonts w:eastAsia="@Arial Unicode MS"/>
          <w:bCs/>
          <w:sz w:val="24"/>
          <w:szCs w:val="24"/>
        </w:rPr>
        <w:t xml:space="preserve">, </w:t>
      </w:r>
      <w:r>
        <w:rPr>
          <w:rStyle w:val="Zag11"/>
          <w:rFonts w:eastAsia="@Arial Unicode MS"/>
          <w:b/>
          <w:bCs/>
          <w:i/>
          <w:iCs/>
          <w:sz w:val="24"/>
          <w:szCs w:val="24"/>
        </w:rPr>
        <w:t xml:space="preserve">чу </w:t>
      </w:r>
      <w:r>
        <w:rPr>
          <w:rStyle w:val="Zag11"/>
          <w:rFonts w:eastAsia="@Arial Unicode MS"/>
          <w:b/>
          <w:bCs/>
          <w:sz w:val="24"/>
          <w:szCs w:val="24"/>
        </w:rPr>
        <w:t xml:space="preserve">– </w:t>
      </w:r>
      <w:r>
        <w:rPr>
          <w:rStyle w:val="Zag11"/>
          <w:rFonts w:eastAsia="@Arial Unicode MS"/>
          <w:b/>
          <w:bCs/>
          <w:i/>
          <w:iCs/>
          <w:sz w:val="24"/>
          <w:szCs w:val="24"/>
        </w:rPr>
        <w:t>щу</w:t>
      </w:r>
      <w:r>
        <w:rPr>
          <w:rStyle w:val="Zag11"/>
          <w:rFonts w:eastAsia="@Arial Unicode MS"/>
          <w:bCs/>
          <w:sz w:val="24"/>
          <w:szCs w:val="24"/>
        </w:rPr>
        <w:t>,</w:t>
      </w:r>
      <w:r>
        <w:rPr>
          <w:rStyle w:val="Zag11"/>
          <w:rFonts w:eastAsia="@Arial Unicode MS"/>
          <w:b/>
          <w:bCs/>
          <w:sz w:val="24"/>
          <w:szCs w:val="24"/>
        </w:rPr>
        <w:t xml:space="preserve"> </w:t>
      </w:r>
      <w:r>
        <w:rPr>
          <w:rStyle w:val="Zag11"/>
          <w:rFonts w:eastAsia="@Arial Unicode MS"/>
          <w:b/>
          <w:bCs/>
          <w:i/>
          <w:iCs/>
          <w:sz w:val="24"/>
          <w:szCs w:val="24"/>
        </w:rPr>
        <w:t xml:space="preserve">жи </w:t>
      </w:r>
      <w:r>
        <w:rPr>
          <w:rStyle w:val="Zag11"/>
          <w:rFonts w:eastAsia="@Arial Unicode MS"/>
          <w:b/>
          <w:bCs/>
          <w:sz w:val="24"/>
          <w:szCs w:val="24"/>
        </w:rPr>
        <w:t xml:space="preserve">– </w:t>
      </w:r>
      <w:r>
        <w:rPr>
          <w:rStyle w:val="Zag11"/>
          <w:rFonts w:eastAsia="@Arial Unicode MS"/>
          <w:b/>
          <w:bCs/>
          <w:i/>
          <w:iCs/>
          <w:sz w:val="24"/>
          <w:szCs w:val="24"/>
        </w:rPr>
        <w:t>ши</w:t>
      </w:r>
      <w:r>
        <w:rPr>
          <w:rStyle w:val="Zag11"/>
          <w:rFonts w:eastAsia="@Arial Unicode MS"/>
          <w:sz w:val="24"/>
          <w:szCs w:val="24"/>
        </w:rPr>
        <w:t>);</w:t>
      </w:r>
    </w:p>
    <w:p>
      <w:pPr>
        <w:pStyle w:val="Normal"/>
        <w:tabs>
          <w:tab w:val="clear" w:pos="708"/>
          <w:tab w:val="left" w:pos="624" w:leader="dot"/>
        </w:tabs>
        <w:spacing w:lineRule="auto" w:line="240"/>
        <w:ind w:firstLine="709"/>
        <w:jc w:val="both"/>
        <w:rPr/>
      </w:pPr>
      <w:r>
        <w:rPr>
          <w:rStyle w:val="Zag11"/>
          <w:rFonts w:eastAsia="@Arial Unicode MS"/>
          <w:sz w:val="24"/>
          <w:szCs w:val="24"/>
        </w:rPr>
        <w:t>прописная (заглавная) буква в начале предложения, в именах собственных;</w:t>
      </w:r>
    </w:p>
    <w:p>
      <w:pPr>
        <w:pStyle w:val="Normal"/>
        <w:tabs>
          <w:tab w:val="clear" w:pos="708"/>
          <w:tab w:val="left" w:pos="624" w:leader="dot"/>
        </w:tabs>
        <w:spacing w:lineRule="auto" w:line="240"/>
        <w:ind w:firstLine="709"/>
        <w:jc w:val="both"/>
        <w:rPr/>
      </w:pPr>
      <w:r>
        <w:rPr>
          <w:rStyle w:val="Zag11"/>
          <w:rFonts w:eastAsia="@Arial Unicode MS"/>
          <w:sz w:val="24"/>
          <w:szCs w:val="24"/>
        </w:rPr>
        <w:t>перенос слов по слогам без стечения согласных;</w:t>
      </w:r>
    </w:p>
    <w:p>
      <w:pPr>
        <w:pStyle w:val="Normal"/>
        <w:tabs>
          <w:tab w:val="clear" w:pos="708"/>
          <w:tab w:val="left" w:pos="624" w:leader="dot"/>
        </w:tabs>
        <w:spacing w:lineRule="auto" w:line="240"/>
        <w:ind w:firstLine="709"/>
        <w:jc w:val="both"/>
        <w:rPr>
          <w:rStyle w:val="Zag11"/>
          <w:rFonts w:eastAsia="@Arial Unicode MS"/>
          <w:b/>
          <w:b/>
          <w:bCs/>
          <w:sz w:val="24"/>
          <w:szCs w:val="24"/>
        </w:rPr>
      </w:pPr>
      <w:r>
        <w:rPr>
          <w:rStyle w:val="Zag11"/>
          <w:rFonts w:eastAsia="@Arial Unicode MS"/>
          <w:sz w:val="24"/>
          <w:szCs w:val="24"/>
        </w:rPr>
        <w:t>знаки препинания в конце предложения.</w:t>
      </w:r>
    </w:p>
    <w:p>
      <w:pPr>
        <w:pStyle w:val="Normal"/>
        <w:tabs>
          <w:tab w:val="clear" w:pos="708"/>
          <w:tab w:val="left" w:pos="624" w:leader="dot"/>
        </w:tabs>
        <w:spacing w:lineRule="auto" w:line="240"/>
        <w:ind w:firstLine="709"/>
        <w:jc w:val="both"/>
        <w:rPr/>
      </w:pPr>
      <w:r>
        <w:rPr>
          <w:rStyle w:val="Zag11"/>
          <w:rFonts w:eastAsia="@Arial Unicode MS"/>
          <w:b/>
          <w:bCs/>
          <w:sz w:val="24"/>
          <w:szCs w:val="24"/>
        </w:rPr>
        <w:t xml:space="preserve">Развитие речи. </w:t>
      </w:r>
      <w:r>
        <w:rPr>
          <w:rStyle w:val="Zag11"/>
          <w:rFonts w:eastAsia="@Arial Unicode MS"/>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ind w:firstLine="709"/>
        <w:rPr/>
      </w:pPr>
      <w:r>
        <w:rPr>
          <w:rStyle w:val="Zag11"/>
          <w:rFonts w:eastAsia="@Arial Unicode MS"/>
          <w:b/>
          <w:bCs/>
          <w:iCs/>
          <w:sz w:val="24"/>
          <w:szCs w:val="24"/>
        </w:rPr>
        <w:t>Систематический курс</w:t>
      </w:r>
    </w:p>
    <w:p>
      <w:pPr>
        <w:pStyle w:val="Normal"/>
        <w:tabs>
          <w:tab w:val="clear" w:pos="708"/>
          <w:tab w:val="left" w:pos="624" w:leader="dot"/>
        </w:tabs>
        <w:spacing w:lineRule="auto" w:line="240"/>
        <w:ind w:firstLine="709"/>
        <w:jc w:val="both"/>
        <w:rPr>
          <w:rStyle w:val="Zag11"/>
          <w:rFonts w:eastAsia="@Arial Unicode MS"/>
          <w:b/>
          <w:b/>
          <w:bCs/>
          <w:sz w:val="24"/>
          <w:szCs w:val="24"/>
        </w:rPr>
      </w:pPr>
      <w:r>
        <w:rPr>
          <w:rStyle w:val="Zag11"/>
          <w:rFonts w:eastAsia="@Arial Unicode MS"/>
          <w:b/>
          <w:bCs/>
          <w:sz w:val="24"/>
          <w:szCs w:val="24"/>
        </w:rPr>
        <w:t xml:space="preserve">Фонетика и орфоэпия. </w:t>
      </w:r>
      <w:r>
        <w:rPr>
          <w:rStyle w:val="Zag11"/>
          <w:rFonts w:eastAsia="@Arial Unicode MS"/>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4"/>
          <w:szCs w:val="24"/>
        </w:rPr>
        <w:t>Фонетический разбор слова</w:t>
      </w:r>
      <w:r>
        <w:rPr>
          <w:rStyle w:val="Zag11"/>
          <w:rFonts w:eastAsia="@Arial Unicode MS"/>
          <w:sz w:val="24"/>
          <w:szCs w:val="24"/>
        </w:rPr>
        <w:t>.</w:t>
      </w:r>
    </w:p>
    <w:p>
      <w:pPr>
        <w:pStyle w:val="Normal"/>
        <w:tabs>
          <w:tab w:val="clear" w:pos="708"/>
          <w:tab w:val="left" w:pos="624" w:leader="dot"/>
        </w:tabs>
        <w:spacing w:lineRule="auto" w:line="240"/>
        <w:ind w:firstLine="709"/>
        <w:jc w:val="both"/>
        <w:rPr>
          <w:rStyle w:val="Zag11"/>
          <w:rFonts w:eastAsia="@Arial Unicode MS"/>
          <w:sz w:val="24"/>
          <w:szCs w:val="24"/>
        </w:rPr>
      </w:pPr>
      <w:r>
        <w:rPr>
          <w:rStyle w:val="Zag11"/>
          <w:rFonts w:eastAsia="@Arial Unicode MS"/>
          <w:b/>
          <w:bCs/>
          <w:sz w:val="24"/>
          <w:szCs w:val="24"/>
        </w:rPr>
        <w:t xml:space="preserve">Графика. </w:t>
      </w:r>
      <w:r>
        <w:rPr>
          <w:rStyle w:val="Zag11"/>
          <w:rFonts w:eastAsia="@Arial Unicode MS"/>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4"/>
          <w:szCs w:val="24"/>
        </w:rPr>
        <w:t xml:space="preserve">ъ </w:t>
      </w:r>
      <w:r>
        <w:rPr>
          <w:rStyle w:val="Zag11"/>
          <w:rFonts w:eastAsia="@Arial Unicode MS"/>
          <w:sz w:val="24"/>
          <w:szCs w:val="24"/>
        </w:rPr>
        <w:t xml:space="preserve">и </w:t>
      </w:r>
      <w:r>
        <w:rPr>
          <w:rStyle w:val="Zag11"/>
          <w:rFonts w:eastAsia="@Arial Unicode MS"/>
          <w:b/>
          <w:bCs/>
          <w:i/>
          <w:iCs/>
          <w:sz w:val="24"/>
          <w:szCs w:val="24"/>
        </w:rPr>
        <w:t>ь</w:t>
      </w:r>
      <w:r>
        <w:rPr>
          <w:rStyle w:val="Zag11"/>
          <w:rFonts w:eastAsia="@Arial Unicode MS"/>
          <w:bCs/>
          <w:sz w:val="24"/>
          <w:szCs w:val="24"/>
        </w:rPr>
        <w:t>.</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Установление соотношения звукового и буквенного состава слова в словах типа </w:t>
      </w:r>
      <w:r>
        <w:rPr>
          <w:rStyle w:val="Zag11"/>
          <w:rFonts w:eastAsia="@Arial Unicode MS"/>
          <w:i/>
          <w:iCs/>
          <w:sz w:val="24"/>
          <w:szCs w:val="24"/>
        </w:rPr>
        <w:t>стол</w:t>
      </w:r>
      <w:r>
        <w:rPr>
          <w:rStyle w:val="Zag11"/>
          <w:rFonts w:eastAsia="@Arial Unicode MS"/>
          <w:iCs/>
          <w:sz w:val="24"/>
          <w:szCs w:val="24"/>
        </w:rPr>
        <w:t>,</w:t>
      </w:r>
      <w:r>
        <w:rPr>
          <w:rStyle w:val="Zag11"/>
          <w:rFonts w:eastAsia="@Arial Unicode MS"/>
          <w:i/>
          <w:iCs/>
          <w:sz w:val="24"/>
          <w:szCs w:val="24"/>
        </w:rPr>
        <w:t xml:space="preserve"> конь</w:t>
      </w:r>
      <w:r>
        <w:rPr>
          <w:rStyle w:val="Zag11"/>
          <w:rFonts w:eastAsia="@Arial Unicode MS"/>
          <w:sz w:val="24"/>
          <w:szCs w:val="24"/>
        </w:rPr>
        <w:t xml:space="preserve">; в словах с йотированными гласными </w:t>
      </w:r>
      <w:r>
        <w:rPr>
          <w:rStyle w:val="Zag11"/>
          <w:rFonts w:eastAsia="@Arial Unicode MS"/>
          <w:b/>
          <w:bCs/>
          <w:i/>
          <w:iCs/>
          <w:sz w:val="24"/>
          <w:szCs w:val="24"/>
        </w:rPr>
        <w:t>е</w:t>
      </w:r>
      <w:r>
        <w:rPr>
          <w:rStyle w:val="Zag11"/>
          <w:rFonts w:eastAsia="@Arial Unicode MS"/>
          <w:bCs/>
          <w:sz w:val="24"/>
          <w:szCs w:val="24"/>
        </w:rPr>
        <w:t>,</w:t>
      </w:r>
      <w:r>
        <w:rPr>
          <w:rStyle w:val="Zag11"/>
          <w:rFonts w:eastAsia="@Arial Unicode MS"/>
          <w:b/>
          <w:bCs/>
          <w:sz w:val="24"/>
          <w:szCs w:val="24"/>
        </w:rPr>
        <w:t xml:space="preserve"> </w:t>
      </w:r>
      <w:r>
        <w:rPr>
          <w:rStyle w:val="Zag11"/>
          <w:rFonts w:eastAsia="@Arial Unicode MS"/>
          <w:b/>
          <w:bCs/>
          <w:i/>
          <w:iCs/>
          <w:sz w:val="24"/>
          <w:szCs w:val="24"/>
        </w:rPr>
        <w:t>е</w:t>
      </w:r>
      <w:r>
        <w:rPr>
          <w:rStyle w:val="Zag11"/>
          <w:rFonts w:eastAsia="@Arial Unicode MS"/>
          <w:bCs/>
          <w:sz w:val="24"/>
          <w:szCs w:val="24"/>
        </w:rPr>
        <w:t>,</w:t>
      </w:r>
      <w:r>
        <w:rPr>
          <w:rStyle w:val="Zag11"/>
          <w:rFonts w:eastAsia="@Arial Unicode MS"/>
          <w:b/>
          <w:bCs/>
          <w:sz w:val="24"/>
          <w:szCs w:val="24"/>
        </w:rPr>
        <w:t xml:space="preserve"> </w:t>
      </w:r>
      <w:r>
        <w:rPr>
          <w:rStyle w:val="Zag11"/>
          <w:rFonts w:eastAsia="@Arial Unicode MS"/>
          <w:b/>
          <w:bCs/>
          <w:i/>
          <w:iCs/>
          <w:sz w:val="24"/>
          <w:szCs w:val="24"/>
        </w:rPr>
        <w:t>ю</w:t>
      </w:r>
      <w:r>
        <w:rPr>
          <w:rStyle w:val="Zag11"/>
          <w:rFonts w:eastAsia="@Arial Unicode MS"/>
          <w:bCs/>
          <w:sz w:val="24"/>
          <w:szCs w:val="24"/>
        </w:rPr>
        <w:t xml:space="preserve">, </w:t>
      </w:r>
      <w:r>
        <w:rPr>
          <w:rStyle w:val="Zag11"/>
          <w:rFonts w:eastAsia="@Arial Unicode MS"/>
          <w:b/>
          <w:bCs/>
          <w:i/>
          <w:iCs/>
          <w:sz w:val="24"/>
          <w:szCs w:val="24"/>
        </w:rPr>
        <w:t>я</w:t>
      </w:r>
      <w:r>
        <w:rPr>
          <w:rStyle w:val="Zag11"/>
          <w:rFonts w:eastAsia="@Arial Unicode MS"/>
          <w:sz w:val="24"/>
          <w:szCs w:val="24"/>
        </w:rPr>
        <w:t>;</w:t>
      </w:r>
      <w:r>
        <w:rPr>
          <w:rStyle w:val="Zag11"/>
          <w:rFonts w:eastAsia="@Arial Unicode MS"/>
          <w:b/>
          <w:bCs/>
          <w:sz w:val="24"/>
          <w:szCs w:val="24"/>
        </w:rPr>
        <w:t xml:space="preserve"> </w:t>
      </w:r>
      <w:r>
        <w:rPr>
          <w:rStyle w:val="Zag11"/>
          <w:rFonts w:eastAsia="@Arial Unicode MS"/>
          <w:sz w:val="24"/>
          <w:szCs w:val="24"/>
        </w:rPr>
        <w:t>в словах с непроизносимыми согласными.</w:t>
      </w:r>
    </w:p>
    <w:p>
      <w:pPr>
        <w:pStyle w:val="Normal"/>
        <w:tabs>
          <w:tab w:val="clear" w:pos="708"/>
          <w:tab w:val="left" w:pos="624" w:leader="dot"/>
        </w:tabs>
        <w:spacing w:lineRule="auto" w:line="240"/>
        <w:ind w:firstLine="709"/>
        <w:jc w:val="both"/>
        <w:rPr/>
      </w:pPr>
      <w:r>
        <w:rPr>
          <w:rStyle w:val="Zag11"/>
          <w:rFonts w:eastAsia="@Arial Unicode MS"/>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ind w:firstLine="709"/>
        <w:jc w:val="both"/>
        <w:rPr>
          <w:rStyle w:val="Zag11"/>
          <w:rFonts w:eastAsia="@Arial Unicode MS"/>
          <w:b/>
          <w:b/>
          <w:bCs/>
          <w:sz w:val="24"/>
          <w:szCs w:val="24"/>
        </w:rPr>
      </w:pPr>
      <w:r>
        <w:rPr>
          <w:rStyle w:val="Zag11"/>
          <w:rFonts w:eastAsia="@Arial Unicode MS"/>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ind w:firstLine="709"/>
        <w:jc w:val="both"/>
        <w:rPr>
          <w:rStyle w:val="Zag11"/>
          <w:rFonts w:eastAsia="@Arial Unicode MS"/>
          <w:b/>
          <w:b/>
          <w:bCs/>
          <w:sz w:val="24"/>
          <w:szCs w:val="24"/>
        </w:rPr>
      </w:pPr>
      <w:r>
        <w:rPr>
          <w:rStyle w:val="Zag11"/>
          <w:rFonts w:eastAsia="@Arial Unicode MS"/>
          <w:b/>
          <w:bCs/>
          <w:sz w:val="24"/>
          <w:szCs w:val="24"/>
        </w:rPr>
        <w:t>Лексика</w:t>
      </w:r>
      <w:r>
        <w:rPr>
          <w:rStyle w:val="FootnoteCharacters"/>
          <w:rStyle w:val="FootnoteAnchor"/>
          <w:rFonts w:eastAsia="@Arial Unicode MS"/>
          <w:b/>
          <w:bCs/>
          <w:sz w:val="24"/>
          <w:szCs w:val="24"/>
        </w:rPr>
        <w:footnoteReference w:id="3"/>
      </w:r>
      <w:r>
        <w:rPr>
          <w:rStyle w:val="Zag11"/>
          <w:rFonts w:eastAsia="@Arial Unicode MS"/>
          <w:b/>
          <w:bCs/>
          <w:sz w:val="24"/>
          <w:szCs w:val="24"/>
        </w:rPr>
        <w:t xml:space="preserve">. </w:t>
      </w:r>
      <w:r>
        <w:rPr>
          <w:rStyle w:val="Zag11"/>
          <w:rFonts w:eastAsia="@Arial Unicode MS"/>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ind w:firstLine="709"/>
        <w:jc w:val="both"/>
        <w:rPr>
          <w:rStyle w:val="Zag11"/>
          <w:rFonts w:eastAsia="@Arial Unicode MS"/>
          <w:b/>
          <w:b/>
          <w:bCs/>
          <w:sz w:val="24"/>
          <w:szCs w:val="24"/>
        </w:rPr>
      </w:pPr>
      <w:r>
        <w:rPr>
          <w:rStyle w:val="Zag11"/>
          <w:rFonts w:eastAsia="@Arial Unicode MS"/>
          <w:b/>
          <w:bCs/>
          <w:sz w:val="24"/>
          <w:szCs w:val="24"/>
        </w:rPr>
        <w:t xml:space="preserve">Состав слова (морфемика). </w:t>
      </w:r>
      <w:r>
        <w:rPr>
          <w:rStyle w:val="Zag11"/>
          <w:rFonts w:eastAsia="@Arial Unicode MS"/>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ind w:firstLine="709"/>
        <w:jc w:val="both"/>
        <w:rPr>
          <w:rStyle w:val="Zag11"/>
          <w:rFonts w:eastAsia="@Arial Unicode MS"/>
          <w:sz w:val="24"/>
          <w:szCs w:val="24"/>
        </w:rPr>
      </w:pPr>
      <w:r>
        <w:rPr>
          <w:rStyle w:val="Zag11"/>
          <w:rFonts w:eastAsia="@Arial Unicode MS"/>
          <w:b/>
          <w:bCs/>
          <w:sz w:val="24"/>
          <w:szCs w:val="24"/>
        </w:rPr>
        <w:t xml:space="preserve">Морфология. </w:t>
      </w:r>
      <w:r>
        <w:rPr>
          <w:rStyle w:val="Zag11"/>
          <w:rFonts w:eastAsia="@Arial Unicode MS"/>
          <w:sz w:val="24"/>
          <w:szCs w:val="24"/>
        </w:rPr>
        <w:t xml:space="preserve">Части речи; </w:t>
      </w:r>
      <w:r>
        <w:rPr>
          <w:rStyle w:val="Zag11"/>
          <w:rFonts w:eastAsia="@Arial Unicode MS"/>
          <w:i/>
          <w:iCs/>
          <w:sz w:val="24"/>
          <w:szCs w:val="24"/>
        </w:rPr>
        <w:t>деление частей речи на самостоятельные и служебные.</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4"/>
          <w:szCs w:val="24"/>
        </w:rPr>
        <w:t xml:space="preserve">Различение падежных и смысловых (синтаксических) вопросов. </w:t>
      </w:r>
      <w:r>
        <w:rPr>
          <w:rStyle w:val="Zag11"/>
          <w:rFonts w:eastAsia="@Arial Unicode MS"/>
          <w:sz w:val="24"/>
          <w:szCs w:val="24"/>
        </w:rPr>
        <w:t xml:space="preserve">Определение принадлежности имен существительных к 1, 2, 3-му склонению. </w:t>
      </w:r>
      <w:r>
        <w:rPr>
          <w:rStyle w:val="Zag11"/>
          <w:rFonts w:eastAsia="@Arial Unicode MS"/>
          <w:i/>
          <w:iCs/>
          <w:sz w:val="24"/>
          <w:szCs w:val="24"/>
        </w:rPr>
        <w:t>Морфологический разбор имен существительных</w:t>
      </w:r>
      <w:r>
        <w:rPr>
          <w:rStyle w:val="Zag11"/>
          <w:rFonts w:eastAsia="@Arial Unicode MS"/>
          <w:sz w:val="24"/>
          <w:szCs w:val="24"/>
        </w:rPr>
        <w:t>.</w:t>
      </w:r>
    </w:p>
    <w:p>
      <w:pPr>
        <w:pStyle w:val="Normal"/>
        <w:widowControl w:val="false"/>
        <w:tabs>
          <w:tab w:val="clear" w:pos="708"/>
          <w:tab w:val="left" w:pos="624" w:leader="dot"/>
        </w:tabs>
        <w:spacing w:lineRule="auto" w:line="240"/>
        <w:ind w:firstLine="709"/>
        <w:jc w:val="both"/>
        <w:rPr>
          <w:rStyle w:val="Zag11"/>
          <w:rFonts w:eastAsia="@Arial Unicode MS"/>
          <w:sz w:val="24"/>
          <w:szCs w:val="24"/>
        </w:rPr>
      </w:pPr>
      <w:r>
        <w:rPr>
          <w:rStyle w:val="Zag11"/>
          <w:rFonts w:eastAsia="@Arial Unicode MS"/>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4"/>
          <w:szCs w:val="24"/>
        </w:rPr>
        <w:t>ий</w:t>
      </w:r>
      <w:r>
        <w:rPr>
          <w:rStyle w:val="Zag11"/>
          <w:rFonts w:eastAsia="@Arial Unicode MS"/>
          <w:sz w:val="24"/>
          <w:szCs w:val="24"/>
        </w:rPr>
        <w:t xml:space="preserve">, </w:t>
      </w:r>
      <w:r>
        <w:rPr>
          <w:rStyle w:val="Zag11"/>
          <w:rFonts w:eastAsia="@Arial Unicode MS"/>
          <w:b/>
          <w:bCs/>
          <w:sz w:val="24"/>
          <w:szCs w:val="24"/>
        </w:rPr>
        <w:noBreakHyphen/>
      </w:r>
      <w:r>
        <w:rPr>
          <w:rStyle w:val="Zag11"/>
          <w:rFonts w:eastAsia="@Arial Unicode MS"/>
          <w:b/>
          <w:bCs/>
          <w:i/>
          <w:iCs/>
          <w:sz w:val="24"/>
          <w:szCs w:val="24"/>
        </w:rPr>
        <w:t>ья</w:t>
      </w:r>
      <w:r>
        <w:rPr>
          <w:rStyle w:val="Zag11"/>
          <w:rFonts w:eastAsia="@Arial Unicode MS"/>
          <w:sz w:val="24"/>
          <w:szCs w:val="24"/>
        </w:rPr>
        <w:t xml:space="preserve">, </w:t>
      </w:r>
      <w:r>
        <w:rPr>
          <w:rStyle w:val="Zag11"/>
          <w:rFonts w:eastAsia="@Arial Unicode MS"/>
          <w:b/>
          <w:bCs/>
          <w:sz w:val="24"/>
          <w:szCs w:val="24"/>
        </w:rPr>
        <w:noBreakHyphen/>
      </w:r>
      <w:r>
        <w:rPr>
          <w:rStyle w:val="Zag11"/>
          <w:rFonts w:eastAsia="@Arial Unicode MS"/>
          <w:b/>
          <w:bCs/>
          <w:i/>
          <w:iCs/>
          <w:sz w:val="24"/>
          <w:szCs w:val="24"/>
        </w:rPr>
        <w:t>ов</w:t>
      </w:r>
      <w:r>
        <w:rPr>
          <w:rStyle w:val="Zag11"/>
          <w:rFonts w:eastAsia="@Arial Unicode MS"/>
          <w:sz w:val="24"/>
          <w:szCs w:val="24"/>
        </w:rPr>
        <w:t xml:space="preserve">, </w:t>
      </w:r>
      <w:r>
        <w:rPr>
          <w:rStyle w:val="Zag11"/>
          <w:rFonts w:eastAsia="@Arial Unicode MS"/>
          <w:b/>
          <w:bCs/>
          <w:sz w:val="24"/>
          <w:szCs w:val="24"/>
        </w:rPr>
        <w:noBreakHyphen/>
      </w:r>
      <w:r>
        <w:rPr>
          <w:rStyle w:val="Zag11"/>
          <w:rFonts w:eastAsia="@Arial Unicode MS"/>
          <w:b/>
          <w:bCs/>
          <w:i/>
          <w:iCs/>
          <w:sz w:val="24"/>
          <w:szCs w:val="24"/>
        </w:rPr>
        <w:t>ин</w:t>
      </w:r>
      <w:r>
        <w:rPr>
          <w:rStyle w:val="Zag11"/>
          <w:rFonts w:eastAsia="@Arial Unicode MS"/>
          <w:sz w:val="24"/>
          <w:szCs w:val="24"/>
        </w:rPr>
        <w:t xml:space="preserve">. </w:t>
      </w:r>
      <w:r>
        <w:rPr>
          <w:rStyle w:val="Zag11"/>
          <w:rFonts w:eastAsia="@Arial Unicode MS"/>
          <w:i/>
          <w:iCs/>
          <w:sz w:val="24"/>
          <w:szCs w:val="24"/>
        </w:rPr>
        <w:t>Морфологический разбор имен прилагательных.</w:t>
      </w:r>
    </w:p>
    <w:p>
      <w:pPr>
        <w:pStyle w:val="Normal"/>
        <w:widowControl w:val="false"/>
        <w:tabs>
          <w:tab w:val="clear" w:pos="708"/>
          <w:tab w:val="left" w:pos="624" w:leader="dot"/>
        </w:tabs>
        <w:spacing w:lineRule="auto" w:line="240"/>
        <w:ind w:firstLine="709"/>
        <w:jc w:val="both"/>
        <w:rPr/>
      </w:pPr>
      <w:r>
        <w:rPr>
          <w:rStyle w:val="Zag11"/>
          <w:rFonts w:eastAsia="@Arial Unicode MS"/>
          <w:sz w:val="24"/>
          <w:szCs w:val="24"/>
        </w:rPr>
        <w:t xml:space="preserve">Местоимение. Общее представление о местоимении. </w:t>
      </w:r>
      <w:r>
        <w:rPr>
          <w:rStyle w:val="Zag11"/>
          <w:rFonts w:eastAsia="@Arial Unicode MS"/>
          <w:i/>
          <w:iCs/>
          <w:sz w:val="24"/>
          <w:szCs w:val="24"/>
        </w:rPr>
        <w:t>Личные местоимения, значение и употребление в речи. Личные местоимения 1</w:t>
      </w:r>
      <w:r>
        <w:rPr>
          <w:rStyle w:val="Zag11"/>
          <w:rFonts w:eastAsia="@Arial Unicode MS"/>
          <w:sz w:val="24"/>
          <w:szCs w:val="24"/>
        </w:rPr>
        <w:t xml:space="preserve">, </w:t>
      </w:r>
      <w:r>
        <w:rPr>
          <w:rStyle w:val="Zag11"/>
          <w:rFonts w:eastAsia="@Arial Unicode MS"/>
          <w:i/>
          <w:iCs/>
          <w:sz w:val="24"/>
          <w:szCs w:val="24"/>
        </w:rPr>
        <w:t>2</w:t>
      </w:r>
      <w:r>
        <w:rPr>
          <w:rStyle w:val="Zag11"/>
          <w:rFonts w:eastAsia="@Arial Unicode MS"/>
          <w:sz w:val="24"/>
          <w:szCs w:val="24"/>
        </w:rPr>
        <w:t xml:space="preserve">, </w:t>
      </w:r>
      <w:r>
        <w:rPr>
          <w:rStyle w:val="Zag11"/>
          <w:rFonts w:eastAsia="@Arial Unicode MS"/>
          <w:i/>
          <w:iCs/>
          <w:sz w:val="24"/>
          <w:szCs w:val="24"/>
        </w:rPr>
        <w:t>3</w:t>
        <w:noBreakHyphen/>
        <w:t>го лица единственного и множественного числа. Склонение личных местоимений</w:t>
      </w:r>
      <w:r>
        <w:rPr>
          <w:rStyle w:val="Zag11"/>
          <w:rFonts w:eastAsia="@Arial Unicode MS"/>
          <w:sz w:val="24"/>
          <w:szCs w:val="24"/>
        </w:rPr>
        <w:t>.</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4"/>
          <w:szCs w:val="24"/>
        </w:rPr>
        <w:t>Морфологический разбор глаголов.</w:t>
      </w:r>
    </w:p>
    <w:p>
      <w:pPr>
        <w:pStyle w:val="Normal"/>
        <w:tabs>
          <w:tab w:val="clear" w:pos="708"/>
          <w:tab w:val="left" w:pos="624" w:leader="dot"/>
        </w:tabs>
        <w:spacing w:lineRule="auto" w:line="240"/>
        <w:ind w:firstLine="709"/>
        <w:jc w:val="both"/>
        <w:rPr>
          <w:rStyle w:val="Zag11"/>
          <w:rFonts w:eastAsia="@Arial Unicode MS"/>
          <w:sz w:val="24"/>
          <w:szCs w:val="24"/>
        </w:rPr>
      </w:pPr>
      <w:r>
        <w:rPr>
          <w:rStyle w:val="Zag11"/>
          <w:rFonts w:eastAsia="@Arial Unicode MS"/>
          <w:i/>
          <w:iCs/>
          <w:sz w:val="24"/>
          <w:szCs w:val="24"/>
        </w:rPr>
        <w:t>Наречие. Значение и употребление в речи.</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Предлог. </w:t>
      </w:r>
      <w:r>
        <w:rPr>
          <w:rStyle w:val="Zag11"/>
          <w:rFonts w:eastAsia="@Arial Unicode MS"/>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4"/>
          <w:szCs w:val="24"/>
        </w:rPr>
        <w:t>Отличие предлогов от приставок.</w:t>
      </w:r>
    </w:p>
    <w:p>
      <w:pPr>
        <w:pStyle w:val="Normal"/>
        <w:tabs>
          <w:tab w:val="clear" w:pos="708"/>
          <w:tab w:val="left" w:pos="624" w:leader="dot"/>
        </w:tabs>
        <w:spacing w:lineRule="auto" w:line="240"/>
        <w:ind w:firstLine="709"/>
        <w:jc w:val="both"/>
        <w:rPr>
          <w:rStyle w:val="Zag11"/>
          <w:rFonts w:eastAsia="@Arial Unicode MS"/>
          <w:b/>
          <w:b/>
          <w:bCs/>
          <w:sz w:val="24"/>
          <w:szCs w:val="24"/>
        </w:rPr>
      </w:pPr>
      <w:r>
        <w:rPr>
          <w:rStyle w:val="Zag11"/>
          <w:rFonts w:eastAsia="@Arial Unicode MS"/>
          <w:sz w:val="24"/>
          <w:szCs w:val="24"/>
        </w:rPr>
        <w:t xml:space="preserve">Союзы </w:t>
      </w:r>
      <w:r>
        <w:rPr>
          <w:rStyle w:val="Zag11"/>
          <w:rFonts w:eastAsia="@Arial Unicode MS"/>
          <w:b/>
          <w:bCs/>
          <w:i/>
          <w:iCs/>
          <w:sz w:val="24"/>
          <w:szCs w:val="24"/>
        </w:rPr>
        <w:t>и</w:t>
      </w:r>
      <w:r>
        <w:rPr>
          <w:rStyle w:val="Zag11"/>
          <w:rFonts w:eastAsia="@Arial Unicode MS"/>
          <w:sz w:val="24"/>
          <w:szCs w:val="24"/>
        </w:rPr>
        <w:t xml:space="preserve">, </w:t>
      </w:r>
      <w:r>
        <w:rPr>
          <w:rStyle w:val="Zag11"/>
          <w:rFonts w:eastAsia="@Arial Unicode MS"/>
          <w:b/>
          <w:bCs/>
          <w:i/>
          <w:iCs/>
          <w:sz w:val="24"/>
          <w:szCs w:val="24"/>
        </w:rPr>
        <w:t>а</w:t>
      </w:r>
      <w:r>
        <w:rPr>
          <w:rStyle w:val="Zag11"/>
          <w:rFonts w:eastAsia="@Arial Unicode MS"/>
          <w:sz w:val="24"/>
          <w:szCs w:val="24"/>
        </w:rPr>
        <w:t xml:space="preserve">, </w:t>
      </w:r>
      <w:r>
        <w:rPr>
          <w:rStyle w:val="Zag11"/>
          <w:rFonts w:eastAsia="@Arial Unicode MS"/>
          <w:b/>
          <w:bCs/>
          <w:i/>
          <w:iCs/>
          <w:sz w:val="24"/>
          <w:szCs w:val="24"/>
        </w:rPr>
        <w:t>но</w:t>
      </w:r>
      <w:r>
        <w:rPr>
          <w:rStyle w:val="Zag11"/>
          <w:rFonts w:eastAsia="@Arial Unicode MS"/>
          <w:sz w:val="24"/>
          <w:szCs w:val="24"/>
        </w:rPr>
        <w:t xml:space="preserve">, их роль в речи. Частица </w:t>
      </w:r>
      <w:r>
        <w:rPr>
          <w:rStyle w:val="Zag11"/>
          <w:rFonts w:eastAsia="@Arial Unicode MS"/>
          <w:b/>
          <w:bCs/>
          <w:i/>
          <w:iCs/>
          <w:sz w:val="24"/>
          <w:szCs w:val="24"/>
        </w:rPr>
        <w:t>не</w:t>
      </w:r>
      <w:r>
        <w:rPr>
          <w:rStyle w:val="Zag11"/>
          <w:rFonts w:eastAsia="@Arial Unicode MS"/>
          <w:sz w:val="24"/>
          <w:szCs w:val="24"/>
        </w:rPr>
        <w:t>, ее значение.</w:t>
      </w:r>
    </w:p>
    <w:p>
      <w:pPr>
        <w:pStyle w:val="Normal"/>
        <w:tabs>
          <w:tab w:val="clear" w:pos="708"/>
          <w:tab w:val="left" w:pos="624" w:leader="dot"/>
        </w:tabs>
        <w:spacing w:lineRule="auto" w:line="240"/>
        <w:ind w:firstLine="709"/>
        <w:jc w:val="both"/>
        <w:rPr/>
      </w:pPr>
      <w:r>
        <w:rPr>
          <w:rStyle w:val="Zag11"/>
          <w:rFonts w:eastAsia="@Arial Unicode MS"/>
          <w:b/>
          <w:bCs/>
          <w:sz w:val="24"/>
          <w:szCs w:val="24"/>
        </w:rPr>
        <w:t xml:space="preserve">Синтаксис. </w:t>
      </w:r>
      <w:r>
        <w:rPr>
          <w:rStyle w:val="Zag11"/>
          <w:rFonts w:eastAsia="@Arial Unicode MS"/>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ind w:firstLine="709"/>
        <w:jc w:val="both"/>
        <w:rPr/>
      </w:pPr>
      <w:r>
        <w:rPr>
          <w:rStyle w:val="Zag11"/>
          <w:rFonts w:eastAsia="@Arial Unicode MS"/>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4"/>
          <w:szCs w:val="24"/>
        </w:rPr>
        <w:t>и</w:t>
      </w:r>
      <w:r>
        <w:rPr>
          <w:rStyle w:val="Zag11"/>
          <w:rFonts w:eastAsia="@Arial Unicode MS"/>
          <w:sz w:val="24"/>
          <w:szCs w:val="24"/>
        </w:rPr>
        <w:t xml:space="preserve">, </w:t>
      </w:r>
      <w:r>
        <w:rPr>
          <w:rStyle w:val="Zag11"/>
          <w:rFonts w:eastAsia="@Arial Unicode MS"/>
          <w:b/>
          <w:bCs/>
          <w:i/>
          <w:iCs/>
          <w:sz w:val="24"/>
          <w:szCs w:val="24"/>
        </w:rPr>
        <w:t>а</w:t>
      </w:r>
      <w:r>
        <w:rPr>
          <w:rStyle w:val="Zag11"/>
          <w:rFonts w:eastAsia="@Arial Unicode MS"/>
          <w:sz w:val="24"/>
          <w:szCs w:val="24"/>
        </w:rPr>
        <w:t xml:space="preserve">, </w:t>
      </w:r>
      <w:r>
        <w:rPr>
          <w:rStyle w:val="Zag11"/>
          <w:rFonts w:eastAsia="@Arial Unicode MS"/>
          <w:b/>
          <w:bCs/>
          <w:i/>
          <w:iCs/>
          <w:sz w:val="24"/>
          <w:szCs w:val="24"/>
        </w:rPr>
        <w:t>но</w:t>
      </w:r>
      <w:r>
        <w:rPr>
          <w:rStyle w:val="Zag11"/>
          <w:rFonts w:eastAsia="@Arial Unicode MS"/>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ind w:firstLine="709"/>
        <w:rPr/>
      </w:pPr>
      <w:r>
        <w:rPr>
          <w:rStyle w:val="Zag11"/>
          <w:rFonts w:eastAsia="@Arial Unicode MS"/>
          <w:i/>
          <w:iCs/>
          <w:sz w:val="24"/>
          <w:szCs w:val="24"/>
        </w:rPr>
        <w:t>Различение простых и сложных предложений</w:t>
      </w:r>
      <w:r>
        <w:rPr>
          <w:rStyle w:val="Zag11"/>
          <w:rFonts w:eastAsia="@Arial Unicode MS"/>
          <w:sz w:val="24"/>
          <w:szCs w:val="24"/>
        </w:rPr>
        <w:t>.</w:t>
      </w:r>
    </w:p>
    <w:p>
      <w:pPr>
        <w:pStyle w:val="Normal"/>
        <w:tabs>
          <w:tab w:val="clear" w:pos="708"/>
          <w:tab w:val="left" w:pos="624" w:leader="dot"/>
        </w:tabs>
        <w:spacing w:lineRule="auto" w:line="240"/>
        <w:ind w:firstLine="709"/>
        <w:jc w:val="both"/>
        <w:rPr/>
      </w:pPr>
      <w:r>
        <w:rPr>
          <w:rStyle w:val="Zag11"/>
          <w:rFonts w:eastAsia="@Arial Unicode MS"/>
          <w:b/>
          <w:bCs/>
          <w:sz w:val="24"/>
          <w:szCs w:val="24"/>
        </w:rPr>
        <w:t>Орфография и пунктуация.</w:t>
      </w:r>
      <w:r>
        <w:rPr>
          <w:rStyle w:val="Zag11"/>
          <w:rFonts w:eastAsia="@Arial Unicode MS"/>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ind w:firstLine="709"/>
        <w:jc w:val="both"/>
        <w:rPr/>
      </w:pPr>
      <w:r>
        <w:rPr>
          <w:rStyle w:val="Zag11"/>
          <w:rFonts w:eastAsia="@Arial Unicode MS"/>
          <w:sz w:val="24"/>
          <w:szCs w:val="24"/>
        </w:rPr>
        <w:t>Применение правил правописания:</w:t>
      </w:r>
    </w:p>
    <w:p>
      <w:pPr>
        <w:pStyle w:val="Normal"/>
        <w:widowControl w:val="false"/>
        <w:tabs>
          <w:tab w:val="clear" w:pos="708"/>
          <w:tab w:val="left" w:pos="624" w:leader="dot"/>
        </w:tabs>
        <w:spacing w:lineRule="auto" w:line="240"/>
        <w:ind w:firstLine="709"/>
        <w:jc w:val="both"/>
        <w:rPr/>
      </w:pPr>
      <w:r>
        <w:rPr>
          <w:rStyle w:val="Zag11"/>
          <w:rFonts w:eastAsia="@Arial Unicode MS"/>
          <w:sz w:val="24"/>
          <w:szCs w:val="24"/>
        </w:rPr>
        <w:t xml:space="preserve">сочетания </w:t>
      </w:r>
      <w:r>
        <w:rPr>
          <w:rStyle w:val="Zag11"/>
          <w:rFonts w:eastAsia="@Arial Unicode MS"/>
          <w:b/>
          <w:bCs/>
          <w:i/>
          <w:iCs/>
          <w:sz w:val="24"/>
          <w:szCs w:val="24"/>
        </w:rPr>
        <w:t>жи – ши</w:t>
      </w:r>
      <w:r>
        <w:rPr>
          <w:rStyle w:val="FootnoteCharacters"/>
          <w:rStyle w:val="FootnoteAnchor"/>
          <w:rFonts w:eastAsia="@Arial Unicode MS"/>
          <w:sz w:val="24"/>
          <w:szCs w:val="24"/>
        </w:rPr>
        <w:footnoteReference w:id="4"/>
      </w:r>
      <w:r>
        <w:rPr>
          <w:rStyle w:val="Zag11"/>
          <w:rFonts w:eastAsia="@Arial Unicode MS"/>
          <w:sz w:val="24"/>
          <w:szCs w:val="24"/>
        </w:rPr>
        <w:t xml:space="preserve">, </w:t>
      </w:r>
      <w:r>
        <w:rPr>
          <w:rStyle w:val="Zag11"/>
          <w:rFonts w:eastAsia="@Arial Unicode MS"/>
          <w:b/>
          <w:bCs/>
          <w:i/>
          <w:iCs/>
          <w:sz w:val="24"/>
          <w:szCs w:val="24"/>
        </w:rPr>
        <w:t>ча – ща</w:t>
      </w:r>
      <w:r>
        <w:rPr>
          <w:rStyle w:val="Zag11"/>
          <w:rFonts w:eastAsia="@Arial Unicode MS"/>
          <w:sz w:val="24"/>
          <w:szCs w:val="24"/>
        </w:rPr>
        <w:t xml:space="preserve">, </w:t>
      </w:r>
      <w:r>
        <w:rPr>
          <w:rStyle w:val="Zag11"/>
          <w:rFonts w:eastAsia="@Arial Unicode MS"/>
          <w:b/>
          <w:bCs/>
          <w:i/>
          <w:iCs/>
          <w:sz w:val="24"/>
          <w:szCs w:val="24"/>
        </w:rPr>
        <w:t xml:space="preserve">чу – щу </w:t>
      </w:r>
      <w:r>
        <w:rPr>
          <w:rStyle w:val="Zag11"/>
          <w:rFonts w:eastAsia="@Arial Unicode MS"/>
          <w:sz w:val="24"/>
          <w:szCs w:val="24"/>
        </w:rPr>
        <w:t>в положении под ударением;</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сочетания </w:t>
      </w:r>
      <w:r>
        <w:rPr>
          <w:rStyle w:val="Zag11"/>
          <w:rFonts w:eastAsia="@Arial Unicode MS"/>
          <w:b/>
          <w:bCs/>
          <w:i/>
          <w:iCs/>
          <w:sz w:val="24"/>
          <w:szCs w:val="24"/>
        </w:rPr>
        <w:t>чк – чн</w:t>
      </w:r>
      <w:r>
        <w:rPr>
          <w:rStyle w:val="Zag11"/>
          <w:rFonts w:eastAsia="@Arial Unicode MS"/>
          <w:sz w:val="24"/>
          <w:szCs w:val="24"/>
        </w:rPr>
        <w:t xml:space="preserve">, </w:t>
      </w:r>
      <w:r>
        <w:rPr>
          <w:rStyle w:val="Zag11"/>
          <w:rFonts w:eastAsia="@Arial Unicode MS"/>
          <w:b/>
          <w:bCs/>
          <w:i/>
          <w:iCs/>
          <w:sz w:val="24"/>
          <w:szCs w:val="24"/>
        </w:rPr>
        <w:t>чт</w:t>
      </w:r>
      <w:r>
        <w:rPr>
          <w:rStyle w:val="Zag11"/>
          <w:rFonts w:eastAsia="@Arial Unicode MS"/>
          <w:sz w:val="24"/>
          <w:szCs w:val="24"/>
        </w:rPr>
        <w:t xml:space="preserve">, </w:t>
      </w:r>
      <w:r>
        <w:rPr>
          <w:rStyle w:val="Zag11"/>
          <w:rFonts w:eastAsia="@Arial Unicode MS"/>
          <w:b/>
          <w:bCs/>
          <w:i/>
          <w:iCs/>
          <w:sz w:val="24"/>
          <w:szCs w:val="24"/>
        </w:rPr>
        <w:t>щн</w:t>
      </w:r>
      <w:r>
        <w:rPr>
          <w:rStyle w:val="Zag11"/>
          <w:rFonts w:eastAsia="@Arial Unicode MS"/>
          <w:sz w:val="24"/>
          <w:szCs w:val="24"/>
        </w:rPr>
        <w:t>;</w:t>
      </w:r>
    </w:p>
    <w:p>
      <w:pPr>
        <w:pStyle w:val="Normal"/>
        <w:tabs>
          <w:tab w:val="clear" w:pos="708"/>
          <w:tab w:val="left" w:pos="624" w:leader="dot"/>
        </w:tabs>
        <w:spacing w:lineRule="auto" w:line="240"/>
        <w:ind w:firstLine="709"/>
        <w:jc w:val="both"/>
        <w:rPr/>
      </w:pPr>
      <w:r>
        <w:rPr>
          <w:rStyle w:val="Zag11"/>
          <w:rFonts w:eastAsia="@Arial Unicode MS"/>
          <w:sz w:val="24"/>
          <w:szCs w:val="24"/>
        </w:rPr>
        <w:t>перенос слов;</w:t>
      </w:r>
    </w:p>
    <w:p>
      <w:pPr>
        <w:pStyle w:val="Normal"/>
        <w:tabs>
          <w:tab w:val="clear" w:pos="708"/>
          <w:tab w:val="left" w:pos="624" w:leader="dot"/>
        </w:tabs>
        <w:spacing w:lineRule="auto" w:line="240"/>
        <w:ind w:firstLine="709"/>
        <w:jc w:val="both"/>
        <w:rPr/>
      </w:pPr>
      <w:r>
        <w:rPr>
          <w:rStyle w:val="Zag11"/>
          <w:rFonts w:eastAsia="@Arial Unicode MS"/>
          <w:sz w:val="24"/>
          <w:szCs w:val="24"/>
        </w:rPr>
        <w:t>прописная буква в начале предложения, в именах собственных;</w:t>
      </w:r>
    </w:p>
    <w:p>
      <w:pPr>
        <w:pStyle w:val="Normal"/>
        <w:tabs>
          <w:tab w:val="clear" w:pos="708"/>
          <w:tab w:val="left" w:pos="624" w:leader="dot"/>
        </w:tabs>
        <w:spacing w:lineRule="auto" w:line="240"/>
        <w:ind w:firstLine="709"/>
        <w:jc w:val="both"/>
        <w:rPr/>
      </w:pPr>
      <w:r>
        <w:rPr>
          <w:rStyle w:val="Zag11"/>
          <w:rFonts w:eastAsia="@Arial Unicode MS"/>
          <w:sz w:val="24"/>
          <w:szCs w:val="24"/>
        </w:rPr>
        <w:t>проверяемые безударные гласные в корне слова;</w:t>
      </w:r>
    </w:p>
    <w:p>
      <w:pPr>
        <w:pStyle w:val="Normal"/>
        <w:tabs>
          <w:tab w:val="clear" w:pos="708"/>
          <w:tab w:val="left" w:pos="624" w:leader="dot"/>
        </w:tabs>
        <w:spacing w:lineRule="auto" w:line="240"/>
        <w:ind w:firstLine="709"/>
        <w:jc w:val="both"/>
        <w:rPr/>
      </w:pPr>
      <w:r>
        <w:rPr>
          <w:rStyle w:val="Zag11"/>
          <w:rFonts w:eastAsia="@Arial Unicode MS"/>
          <w:sz w:val="24"/>
          <w:szCs w:val="24"/>
        </w:rPr>
        <w:t>парные звонкие и глухие согласные в корне слова;</w:t>
      </w:r>
    </w:p>
    <w:p>
      <w:pPr>
        <w:pStyle w:val="Normal"/>
        <w:tabs>
          <w:tab w:val="clear" w:pos="708"/>
          <w:tab w:val="left" w:pos="624" w:leader="dot"/>
        </w:tabs>
        <w:spacing w:lineRule="auto" w:line="240"/>
        <w:ind w:firstLine="709"/>
        <w:jc w:val="both"/>
        <w:rPr/>
      </w:pPr>
      <w:r>
        <w:rPr>
          <w:rStyle w:val="Zag11"/>
          <w:rFonts w:eastAsia="@Arial Unicode MS"/>
          <w:sz w:val="24"/>
          <w:szCs w:val="24"/>
        </w:rPr>
        <w:t>непроизносимые согласные;</w:t>
      </w:r>
    </w:p>
    <w:p>
      <w:pPr>
        <w:pStyle w:val="Normal"/>
        <w:tabs>
          <w:tab w:val="clear" w:pos="708"/>
          <w:tab w:val="left" w:pos="624" w:leader="dot"/>
        </w:tabs>
        <w:spacing w:lineRule="auto" w:line="240"/>
        <w:ind w:firstLine="709"/>
        <w:jc w:val="both"/>
        <w:rPr/>
      </w:pPr>
      <w:r>
        <w:rPr>
          <w:rStyle w:val="Zag11"/>
          <w:rFonts w:eastAsia="@Arial Unicode MS"/>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ind w:firstLine="709"/>
        <w:jc w:val="both"/>
        <w:rPr/>
      </w:pPr>
      <w:r>
        <w:rPr>
          <w:rStyle w:val="Zag11"/>
          <w:rFonts w:eastAsia="@Arial Unicode MS"/>
          <w:sz w:val="24"/>
          <w:szCs w:val="24"/>
        </w:rPr>
        <w:t>гласные и согласные в неизменяемых на письме приставках;</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разделительные </w:t>
      </w:r>
      <w:r>
        <w:rPr>
          <w:rStyle w:val="Zag11"/>
          <w:rFonts w:eastAsia="@Arial Unicode MS"/>
          <w:b/>
          <w:bCs/>
          <w:i/>
          <w:iCs/>
          <w:sz w:val="24"/>
          <w:szCs w:val="24"/>
        </w:rPr>
        <w:t xml:space="preserve">ъ </w:t>
      </w:r>
      <w:r>
        <w:rPr>
          <w:rStyle w:val="Zag11"/>
          <w:rFonts w:eastAsia="@Arial Unicode MS"/>
          <w:sz w:val="24"/>
          <w:szCs w:val="24"/>
        </w:rPr>
        <w:t xml:space="preserve">и </w:t>
      </w:r>
      <w:r>
        <w:rPr>
          <w:rStyle w:val="Zag11"/>
          <w:rFonts w:eastAsia="@Arial Unicode MS"/>
          <w:b/>
          <w:bCs/>
          <w:i/>
          <w:iCs/>
          <w:sz w:val="24"/>
          <w:szCs w:val="24"/>
        </w:rPr>
        <w:t>ь</w:t>
      </w:r>
      <w:r>
        <w:rPr>
          <w:rStyle w:val="Zag11"/>
          <w:rFonts w:eastAsia="@Arial Unicode MS"/>
          <w:sz w:val="24"/>
          <w:szCs w:val="24"/>
        </w:rPr>
        <w:t>;</w:t>
      </w:r>
    </w:p>
    <w:p>
      <w:pPr>
        <w:pStyle w:val="Normal"/>
        <w:tabs>
          <w:tab w:val="clear" w:pos="708"/>
          <w:tab w:val="left" w:pos="624" w:leader="dot"/>
        </w:tabs>
        <w:spacing w:lineRule="auto" w:line="240"/>
        <w:ind w:firstLine="709"/>
        <w:jc w:val="both"/>
        <w:rPr/>
      </w:pPr>
      <w:r>
        <w:rPr>
          <w:rStyle w:val="Zag11"/>
          <w:rFonts w:eastAsia="@Arial Unicode MS"/>
          <w:sz w:val="24"/>
          <w:szCs w:val="24"/>
        </w:rPr>
        <w:t>мягкий знак после шипящих на конце имен существительных (</w:t>
      </w:r>
      <w:r>
        <w:rPr>
          <w:rStyle w:val="Zag11"/>
          <w:rFonts w:eastAsia="@Arial Unicode MS"/>
          <w:b/>
          <w:bCs/>
          <w:i/>
          <w:iCs/>
          <w:sz w:val="24"/>
          <w:szCs w:val="24"/>
        </w:rPr>
        <w:t>ночь</w:t>
      </w:r>
      <w:r>
        <w:rPr>
          <w:rStyle w:val="Zag11"/>
          <w:rFonts w:eastAsia="@Arial Unicode MS"/>
          <w:sz w:val="24"/>
          <w:szCs w:val="24"/>
        </w:rPr>
        <w:t xml:space="preserve">, </w:t>
      </w:r>
      <w:r>
        <w:rPr>
          <w:rStyle w:val="Zag11"/>
          <w:rFonts w:eastAsia="@Arial Unicode MS"/>
          <w:b/>
          <w:bCs/>
          <w:i/>
          <w:iCs/>
          <w:sz w:val="24"/>
          <w:szCs w:val="24"/>
        </w:rPr>
        <w:t>нож</w:t>
      </w:r>
      <w:r>
        <w:rPr>
          <w:rStyle w:val="Zag11"/>
          <w:rFonts w:eastAsia="@Arial Unicode MS"/>
          <w:sz w:val="24"/>
          <w:szCs w:val="24"/>
        </w:rPr>
        <w:t xml:space="preserve">, </w:t>
      </w:r>
      <w:r>
        <w:rPr>
          <w:rStyle w:val="Zag11"/>
          <w:rFonts w:eastAsia="@Arial Unicode MS"/>
          <w:b/>
          <w:bCs/>
          <w:i/>
          <w:iCs/>
          <w:sz w:val="24"/>
          <w:szCs w:val="24"/>
        </w:rPr>
        <w:t>рожь</w:t>
      </w:r>
      <w:r>
        <w:rPr>
          <w:rStyle w:val="Zag11"/>
          <w:rFonts w:eastAsia="@Arial Unicode MS"/>
          <w:sz w:val="24"/>
          <w:szCs w:val="24"/>
        </w:rPr>
        <w:t xml:space="preserve">, </w:t>
      </w:r>
      <w:r>
        <w:rPr>
          <w:rStyle w:val="Zag11"/>
          <w:rFonts w:eastAsia="@Arial Unicode MS"/>
          <w:b/>
          <w:bCs/>
          <w:i/>
          <w:iCs/>
          <w:sz w:val="24"/>
          <w:szCs w:val="24"/>
        </w:rPr>
        <w:t>мышь</w:t>
      </w:r>
      <w:r>
        <w:rPr>
          <w:rStyle w:val="Zag11"/>
          <w:rFonts w:eastAsia="@Arial Unicode MS"/>
          <w:sz w:val="24"/>
          <w:szCs w:val="24"/>
        </w:rPr>
        <w:t>);</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безударные падежные окончания имен существительных (кроме существительных на </w:t>
      </w:r>
      <w:r>
        <w:rPr>
          <w:rStyle w:val="Zag11"/>
          <w:rFonts w:eastAsia="@Arial Unicode MS"/>
          <w:i/>
          <w:iCs/>
          <w:sz w:val="24"/>
          <w:szCs w:val="24"/>
        </w:rPr>
        <w:noBreakHyphen/>
      </w:r>
      <w:r>
        <w:rPr>
          <w:rStyle w:val="Zag11"/>
          <w:rFonts w:eastAsia="@Arial Unicode MS"/>
          <w:b/>
          <w:bCs/>
          <w:i/>
          <w:iCs/>
          <w:sz w:val="24"/>
          <w:szCs w:val="24"/>
        </w:rPr>
        <w:t>мя</w:t>
      </w:r>
      <w:r>
        <w:rPr>
          <w:rStyle w:val="Zag11"/>
          <w:rFonts w:eastAsia="@Arial Unicode MS"/>
          <w:sz w:val="24"/>
          <w:szCs w:val="24"/>
        </w:rPr>
        <w:t xml:space="preserve">, </w:t>
      </w:r>
      <w:r>
        <w:rPr>
          <w:rStyle w:val="Zag11"/>
          <w:rFonts w:eastAsia="@Arial Unicode MS"/>
          <w:b/>
          <w:bCs/>
          <w:i/>
          <w:iCs/>
          <w:sz w:val="24"/>
          <w:szCs w:val="24"/>
        </w:rPr>
        <w:noBreakHyphen/>
        <w:t>ий</w:t>
      </w:r>
      <w:r>
        <w:rPr>
          <w:rStyle w:val="Zag11"/>
          <w:rFonts w:eastAsia="@Arial Unicode MS"/>
          <w:sz w:val="24"/>
          <w:szCs w:val="24"/>
        </w:rPr>
        <w:t xml:space="preserve">, </w:t>
      </w:r>
      <w:r>
        <w:rPr>
          <w:rStyle w:val="Zag11"/>
          <w:rFonts w:eastAsia="@Arial Unicode MS"/>
          <w:b/>
          <w:bCs/>
          <w:i/>
          <w:iCs/>
          <w:sz w:val="24"/>
          <w:szCs w:val="24"/>
        </w:rPr>
        <w:noBreakHyphen/>
        <w:t>ья</w:t>
      </w:r>
      <w:r>
        <w:rPr>
          <w:rStyle w:val="Zag11"/>
          <w:rFonts w:eastAsia="@Arial Unicode MS"/>
          <w:sz w:val="24"/>
          <w:szCs w:val="24"/>
        </w:rPr>
        <w:t xml:space="preserve">, </w:t>
      </w:r>
      <w:r>
        <w:rPr>
          <w:rStyle w:val="Zag11"/>
          <w:rFonts w:eastAsia="@Arial Unicode MS"/>
          <w:b/>
          <w:bCs/>
          <w:i/>
          <w:iCs/>
          <w:sz w:val="24"/>
          <w:szCs w:val="24"/>
        </w:rPr>
        <w:noBreakHyphen/>
        <w:t>ье</w:t>
      </w:r>
      <w:r>
        <w:rPr>
          <w:rStyle w:val="Zag11"/>
          <w:rFonts w:eastAsia="@Arial Unicode MS"/>
          <w:sz w:val="24"/>
          <w:szCs w:val="24"/>
        </w:rPr>
        <w:t xml:space="preserve">, </w:t>
      </w:r>
      <w:r>
        <w:rPr>
          <w:rStyle w:val="Zag11"/>
          <w:rFonts w:eastAsia="@Arial Unicode MS"/>
          <w:b/>
          <w:bCs/>
          <w:i/>
          <w:iCs/>
          <w:sz w:val="24"/>
          <w:szCs w:val="24"/>
        </w:rPr>
        <w:noBreakHyphen/>
        <w:t>ия</w:t>
      </w:r>
      <w:r>
        <w:rPr>
          <w:rStyle w:val="Zag11"/>
          <w:rFonts w:eastAsia="@Arial Unicode MS"/>
          <w:sz w:val="24"/>
          <w:szCs w:val="24"/>
        </w:rPr>
        <w:t xml:space="preserve">, </w:t>
      </w:r>
      <w:r>
        <w:rPr>
          <w:rStyle w:val="Zag11"/>
          <w:rFonts w:eastAsia="@Arial Unicode MS"/>
          <w:b/>
          <w:bCs/>
          <w:i/>
          <w:iCs/>
          <w:sz w:val="24"/>
          <w:szCs w:val="24"/>
        </w:rPr>
        <w:noBreakHyphen/>
        <w:t>ов</w:t>
      </w:r>
      <w:r>
        <w:rPr>
          <w:rStyle w:val="Zag11"/>
          <w:rFonts w:eastAsia="@Arial Unicode MS"/>
          <w:sz w:val="24"/>
          <w:szCs w:val="24"/>
        </w:rPr>
        <w:t xml:space="preserve">, </w:t>
      </w:r>
      <w:r>
        <w:rPr>
          <w:rStyle w:val="Zag11"/>
          <w:rFonts w:eastAsia="@Arial Unicode MS"/>
          <w:b/>
          <w:bCs/>
          <w:i/>
          <w:iCs/>
          <w:sz w:val="24"/>
          <w:szCs w:val="24"/>
        </w:rPr>
        <w:noBreakHyphen/>
        <w:t>ин</w:t>
      </w:r>
      <w:r>
        <w:rPr>
          <w:rStyle w:val="Zag11"/>
          <w:rFonts w:eastAsia="@Arial Unicode MS"/>
          <w:sz w:val="24"/>
          <w:szCs w:val="24"/>
        </w:rPr>
        <w:t>);</w:t>
      </w:r>
    </w:p>
    <w:p>
      <w:pPr>
        <w:pStyle w:val="Normal"/>
        <w:tabs>
          <w:tab w:val="clear" w:pos="708"/>
          <w:tab w:val="left" w:pos="624" w:leader="dot"/>
        </w:tabs>
        <w:spacing w:lineRule="auto" w:line="240"/>
        <w:ind w:firstLine="709"/>
        <w:jc w:val="both"/>
        <w:rPr/>
      </w:pPr>
      <w:r>
        <w:rPr>
          <w:rStyle w:val="Zag11"/>
          <w:rFonts w:eastAsia="@Arial Unicode MS"/>
          <w:sz w:val="24"/>
          <w:szCs w:val="24"/>
        </w:rPr>
        <w:t>безударные окончания имен прилагательных;</w:t>
      </w:r>
    </w:p>
    <w:p>
      <w:pPr>
        <w:pStyle w:val="Normal"/>
        <w:tabs>
          <w:tab w:val="clear" w:pos="708"/>
          <w:tab w:val="left" w:pos="624" w:leader="dot"/>
        </w:tabs>
        <w:spacing w:lineRule="auto" w:line="240"/>
        <w:ind w:firstLine="709"/>
        <w:jc w:val="both"/>
        <w:rPr/>
      </w:pPr>
      <w:r>
        <w:rPr>
          <w:rStyle w:val="Zag11"/>
          <w:rFonts w:eastAsia="@Arial Unicode MS"/>
          <w:sz w:val="24"/>
          <w:szCs w:val="24"/>
        </w:rPr>
        <w:t>раздельное написание предлогов с личными местоимениями;</w:t>
      </w:r>
    </w:p>
    <w:p>
      <w:pPr>
        <w:pStyle w:val="Normal"/>
        <w:tabs>
          <w:tab w:val="clear" w:pos="708"/>
          <w:tab w:val="left" w:pos="624" w:leader="dot"/>
        </w:tabs>
        <w:spacing w:lineRule="auto" w:line="240"/>
        <w:ind w:firstLine="709"/>
        <w:jc w:val="both"/>
        <w:rPr/>
      </w:pPr>
      <w:r>
        <w:rPr>
          <w:rStyle w:val="Zag11"/>
          <w:rFonts w:eastAsia="@Arial Unicode MS"/>
          <w:b/>
          <w:bCs/>
          <w:i/>
          <w:iCs/>
          <w:sz w:val="24"/>
          <w:szCs w:val="24"/>
        </w:rPr>
        <w:t xml:space="preserve">не </w:t>
      </w:r>
      <w:r>
        <w:rPr>
          <w:rStyle w:val="Zag11"/>
          <w:rFonts w:eastAsia="@Arial Unicode MS"/>
          <w:sz w:val="24"/>
          <w:szCs w:val="24"/>
        </w:rPr>
        <w:t>с глаголами;</w:t>
      </w:r>
    </w:p>
    <w:p>
      <w:pPr>
        <w:pStyle w:val="Normal"/>
        <w:tabs>
          <w:tab w:val="clear" w:pos="708"/>
          <w:tab w:val="left" w:pos="624" w:leader="dot"/>
        </w:tabs>
        <w:spacing w:lineRule="auto" w:line="240"/>
        <w:ind w:firstLine="709"/>
        <w:jc w:val="both"/>
        <w:rPr/>
      </w:pPr>
      <w:r>
        <w:rPr>
          <w:rStyle w:val="Zag11"/>
          <w:rFonts w:eastAsia="@Arial Unicode MS"/>
          <w:sz w:val="24"/>
          <w:szCs w:val="24"/>
        </w:rPr>
        <w:t>мягкий знак после шипящих на конце глаголов в форме 2</w:t>
        <w:noBreakHyphen/>
        <w:t>го лица единственного числа (</w:t>
      </w:r>
      <w:r>
        <w:rPr>
          <w:rStyle w:val="Zag11"/>
          <w:rFonts w:eastAsia="@Arial Unicode MS"/>
          <w:b/>
          <w:bCs/>
          <w:i/>
          <w:iCs/>
          <w:sz w:val="24"/>
          <w:szCs w:val="24"/>
        </w:rPr>
        <w:t>пишешь</w:t>
      </w:r>
      <w:r>
        <w:rPr>
          <w:rStyle w:val="Zag11"/>
          <w:rFonts w:eastAsia="@Arial Unicode MS"/>
          <w:sz w:val="24"/>
          <w:szCs w:val="24"/>
        </w:rPr>
        <w:t xml:space="preserve">, </w:t>
      </w:r>
      <w:r>
        <w:rPr>
          <w:rStyle w:val="Zag11"/>
          <w:rFonts w:eastAsia="@Arial Unicode MS"/>
          <w:b/>
          <w:bCs/>
          <w:i/>
          <w:iCs/>
          <w:sz w:val="24"/>
          <w:szCs w:val="24"/>
        </w:rPr>
        <w:t>учишь</w:t>
      </w:r>
      <w:r>
        <w:rPr>
          <w:rStyle w:val="Zag11"/>
          <w:rFonts w:eastAsia="@Arial Unicode MS"/>
          <w:sz w:val="24"/>
          <w:szCs w:val="24"/>
        </w:rPr>
        <w:t>);</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мягкий знак в глаголах в сочетании </w:t>
        <w:noBreakHyphen/>
      </w:r>
      <w:r>
        <w:rPr>
          <w:rStyle w:val="Zag11"/>
          <w:rFonts w:eastAsia="@Arial Unicode MS"/>
          <w:b/>
          <w:bCs/>
          <w:i/>
          <w:iCs/>
          <w:sz w:val="24"/>
          <w:szCs w:val="24"/>
        </w:rPr>
        <w:t>ться</w:t>
      </w:r>
      <w:r>
        <w:rPr>
          <w:rStyle w:val="Zag11"/>
          <w:rFonts w:eastAsia="@Arial Unicode MS"/>
          <w:sz w:val="24"/>
          <w:szCs w:val="24"/>
        </w:rPr>
        <w:t>;</w:t>
      </w:r>
    </w:p>
    <w:p>
      <w:pPr>
        <w:pStyle w:val="Normal"/>
        <w:tabs>
          <w:tab w:val="clear" w:pos="708"/>
          <w:tab w:val="left" w:pos="624" w:leader="dot"/>
        </w:tabs>
        <w:spacing w:lineRule="auto" w:line="240"/>
        <w:ind w:firstLine="709"/>
        <w:jc w:val="both"/>
        <w:rPr/>
      </w:pPr>
      <w:r>
        <w:rPr>
          <w:rStyle w:val="Zag11"/>
          <w:rFonts w:eastAsia="@Arial Unicode MS"/>
          <w:i/>
          <w:iCs/>
          <w:sz w:val="24"/>
          <w:szCs w:val="24"/>
        </w:rPr>
        <w:t>безударные личные окончания глаголов</w:t>
      </w:r>
      <w:r>
        <w:rPr>
          <w:rStyle w:val="Zag11"/>
          <w:rFonts w:eastAsia="@Arial Unicode MS"/>
          <w:sz w:val="24"/>
          <w:szCs w:val="24"/>
        </w:rPr>
        <w:t>;</w:t>
      </w:r>
    </w:p>
    <w:p>
      <w:pPr>
        <w:pStyle w:val="Normal"/>
        <w:tabs>
          <w:tab w:val="clear" w:pos="708"/>
          <w:tab w:val="left" w:pos="624" w:leader="dot"/>
        </w:tabs>
        <w:spacing w:lineRule="auto" w:line="240"/>
        <w:ind w:firstLine="709"/>
        <w:jc w:val="both"/>
        <w:rPr/>
      </w:pPr>
      <w:r>
        <w:rPr>
          <w:rStyle w:val="Zag11"/>
          <w:rFonts w:eastAsia="@Arial Unicode MS"/>
          <w:sz w:val="24"/>
          <w:szCs w:val="24"/>
        </w:rPr>
        <w:t>раздельное написание предлогов с другими словами;</w:t>
      </w:r>
    </w:p>
    <w:p>
      <w:pPr>
        <w:pStyle w:val="Normal"/>
        <w:tabs>
          <w:tab w:val="clear" w:pos="708"/>
          <w:tab w:val="left" w:pos="624" w:leader="dot"/>
        </w:tabs>
        <w:spacing w:lineRule="auto" w:line="240"/>
        <w:ind w:firstLine="709"/>
        <w:jc w:val="both"/>
        <w:rPr/>
      </w:pPr>
      <w:r>
        <w:rPr>
          <w:rStyle w:val="Zag11"/>
          <w:rFonts w:eastAsia="@Arial Unicode MS"/>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ind w:firstLine="709"/>
        <w:jc w:val="both"/>
        <w:rPr>
          <w:rStyle w:val="Zag11"/>
          <w:rFonts w:eastAsia="@Arial Unicode MS"/>
          <w:b/>
          <w:b/>
          <w:bCs/>
          <w:sz w:val="24"/>
          <w:szCs w:val="24"/>
        </w:rPr>
      </w:pPr>
      <w:r>
        <w:rPr>
          <w:rStyle w:val="Zag11"/>
          <w:rFonts w:eastAsia="@Arial Unicode MS"/>
          <w:sz w:val="24"/>
          <w:szCs w:val="24"/>
        </w:rPr>
        <w:t>знаки препинания (запятая) в предложениях с однородными членами.</w:t>
      </w:r>
    </w:p>
    <w:p>
      <w:pPr>
        <w:pStyle w:val="Normal"/>
        <w:tabs>
          <w:tab w:val="clear" w:pos="708"/>
          <w:tab w:val="left" w:pos="624" w:leader="dot"/>
        </w:tabs>
        <w:spacing w:lineRule="auto" w:line="240"/>
        <w:ind w:firstLine="709"/>
        <w:jc w:val="both"/>
        <w:rPr/>
      </w:pPr>
      <w:r>
        <w:rPr>
          <w:rStyle w:val="Zag11"/>
          <w:rFonts w:eastAsia="@Arial Unicode MS"/>
          <w:b/>
          <w:bCs/>
          <w:sz w:val="24"/>
          <w:szCs w:val="24"/>
        </w:rPr>
        <w:t>Развитие речи.</w:t>
      </w:r>
      <w:r>
        <w:rPr>
          <w:rStyle w:val="Zag11"/>
          <w:rFonts w:eastAsia="@Arial Unicode MS"/>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ind w:firstLine="709"/>
        <w:jc w:val="both"/>
        <w:rPr/>
      </w:pPr>
      <w:r>
        <w:rPr>
          <w:rStyle w:val="Zag11"/>
          <w:rFonts w:eastAsia="@Arial Unicode MS"/>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ind w:firstLine="709"/>
        <w:jc w:val="both"/>
        <w:rPr/>
      </w:pPr>
      <w:r>
        <w:rPr>
          <w:rStyle w:val="Zag11"/>
          <w:rFonts w:eastAsia="@Arial Unicode MS"/>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ind w:firstLine="709"/>
        <w:jc w:val="both"/>
        <w:rPr/>
      </w:pPr>
      <w:r>
        <w:rPr>
          <w:rStyle w:val="Zag11"/>
          <w:rFonts w:eastAsia="@Arial Unicode MS"/>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ind w:firstLine="709"/>
        <w:jc w:val="both"/>
        <w:rPr/>
      </w:pPr>
      <w:r>
        <w:rPr>
          <w:rStyle w:val="Zag11"/>
          <w:rFonts w:eastAsia="@Arial Unicode MS"/>
          <w:sz w:val="24"/>
          <w:szCs w:val="24"/>
        </w:rPr>
        <w:t>Последовательность предложений в тексте.</w:t>
      </w:r>
    </w:p>
    <w:p>
      <w:pPr>
        <w:pStyle w:val="Normal"/>
        <w:tabs>
          <w:tab w:val="clear" w:pos="708"/>
          <w:tab w:val="left" w:pos="624" w:leader="dot"/>
        </w:tabs>
        <w:spacing w:lineRule="auto" w:line="240"/>
        <w:ind w:firstLine="709"/>
        <w:jc w:val="both"/>
        <w:rPr/>
      </w:pPr>
      <w:r>
        <w:rPr>
          <w:rStyle w:val="Zag11"/>
          <w:rFonts w:eastAsia="@Arial Unicode MS"/>
          <w:sz w:val="24"/>
          <w:szCs w:val="24"/>
        </w:rPr>
        <w:t>Последовательность частей текста (</w:t>
      </w:r>
      <w:r>
        <w:rPr>
          <w:rStyle w:val="Zag11"/>
          <w:rFonts w:eastAsia="@Arial Unicode MS"/>
          <w:i/>
          <w:iCs/>
          <w:sz w:val="24"/>
          <w:szCs w:val="24"/>
        </w:rPr>
        <w:t>абзацев</w:t>
      </w:r>
      <w:r>
        <w:rPr>
          <w:rStyle w:val="Zag11"/>
          <w:rFonts w:eastAsia="@Arial Unicode MS"/>
          <w:sz w:val="24"/>
          <w:szCs w:val="24"/>
        </w:rPr>
        <w:t>).</w:t>
      </w:r>
    </w:p>
    <w:p>
      <w:pPr>
        <w:pStyle w:val="Normal"/>
        <w:tabs>
          <w:tab w:val="clear" w:pos="708"/>
          <w:tab w:val="left" w:pos="624" w:leader="dot"/>
        </w:tabs>
        <w:spacing w:lineRule="auto" w:line="240"/>
        <w:ind w:firstLine="709"/>
        <w:jc w:val="both"/>
        <w:rPr/>
      </w:pPr>
      <w:r>
        <w:rPr>
          <w:rStyle w:val="Zag11"/>
          <w:rFonts w:eastAsia="@Arial Unicode MS"/>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4"/>
          <w:szCs w:val="24"/>
        </w:rPr>
        <w:t>абзацев</w:t>
      </w:r>
      <w:r>
        <w:rPr>
          <w:rStyle w:val="Zag11"/>
          <w:rFonts w:eastAsia="@Arial Unicode MS"/>
          <w:sz w:val="24"/>
          <w:szCs w:val="24"/>
        </w:rPr>
        <w:t>).</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План текста. Составление планов к данным текстам. </w:t>
      </w:r>
      <w:r>
        <w:rPr>
          <w:rStyle w:val="Zag11"/>
          <w:rFonts w:eastAsia="@Arial Unicode MS"/>
          <w:i/>
          <w:iCs/>
          <w:sz w:val="24"/>
          <w:szCs w:val="24"/>
        </w:rPr>
        <w:t>Создание собственных текстов по предложенным планам</w:t>
      </w:r>
      <w:r>
        <w:rPr>
          <w:rStyle w:val="Zag11"/>
          <w:rFonts w:eastAsia="@Arial Unicode MS"/>
          <w:sz w:val="24"/>
          <w:szCs w:val="24"/>
        </w:rPr>
        <w:t>.</w:t>
      </w:r>
    </w:p>
    <w:p>
      <w:pPr>
        <w:pStyle w:val="Normal"/>
        <w:tabs>
          <w:tab w:val="clear" w:pos="708"/>
          <w:tab w:val="left" w:pos="624" w:leader="dot"/>
        </w:tabs>
        <w:spacing w:lineRule="auto" w:line="240"/>
        <w:ind w:firstLine="709"/>
        <w:jc w:val="both"/>
        <w:rPr/>
      </w:pPr>
      <w:r>
        <w:rPr>
          <w:rStyle w:val="Zag11"/>
          <w:rFonts w:eastAsia="@Arial Unicode MS"/>
          <w:sz w:val="24"/>
          <w:szCs w:val="24"/>
        </w:rPr>
        <w:t>Типы текстов: описание, повествование, рассуждение, их особенности.</w:t>
      </w:r>
    </w:p>
    <w:p>
      <w:pPr>
        <w:pStyle w:val="Normal"/>
        <w:tabs>
          <w:tab w:val="clear" w:pos="708"/>
          <w:tab w:val="left" w:pos="624" w:leader="dot"/>
        </w:tabs>
        <w:spacing w:lineRule="auto" w:line="240"/>
        <w:ind w:firstLine="709"/>
        <w:jc w:val="both"/>
        <w:rPr/>
      </w:pPr>
      <w:r>
        <w:rPr>
          <w:rStyle w:val="Zag11"/>
          <w:rFonts w:eastAsia="@Arial Unicode MS"/>
          <w:sz w:val="24"/>
          <w:szCs w:val="24"/>
        </w:rPr>
        <w:t>Знакомство с жанрами письма и поздравления.</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4"/>
          <w:szCs w:val="24"/>
        </w:rPr>
        <w:t>использование в текстах синонимов и антонимов</w:t>
      </w:r>
      <w:r>
        <w:rPr>
          <w:rStyle w:val="Zag11"/>
          <w:rFonts w:eastAsia="@Arial Unicode MS"/>
          <w:sz w:val="24"/>
          <w:szCs w:val="24"/>
        </w:rPr>
        <w:t>.</w:t>
      </w:r>
    </w:p>
    <w:p>
      <w:pPr>
        <w:pStyle w:val="Zag3"/>
        <w:tabs>
          <w:tab w:val="clear" w:pos="708"/>
          <w:tab w:val="left" w:pos="624" w:leader="dot"/>
        </w:tabs>
        <w:spacing w:lineRule="auto" w:line="240" w:before="0" w:after="0"/>
        <w:ind w:firstLine="709"/>
        <w:jc w:val="both"/>
        <w:rPr>
          <w:rStyle w:val="Zag11"/>
          <w:rFonts w:eastAsia="@Arial Unicode MS"/>
          <w:i w:val="false"/>
          <w:i w:val="false"/>
          <w:iCs w:val="false"/>
          <w:color w:val="000000"/>
          <w:sz w:val="24"/>
          <w:szCs w:val="24"/>
          <w:lang w:val="ru-RU"/>
          <w:ins w:id="945" w:author="Тамара" w:date="2015-11-03T19:05:00Z"/>
        </w:rPr>
      </w:pPr>
      <w:r>
        <w:rPr>
          <w:rStyle w:val="Zag11"/>
          <w:rFonts w:eastAsia="@Arial Unicode MS"/>
          <w:i w:val="false"/>
          <w:iCs w:val="false"/>
          <w:color w:val="000000"/>
          <w:sz w:val="24"/>
          <w:szCs w:val="24"/>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4"/>
          <w:szCs w:val="24"/>
          <w:lang w:val="ru-RU"/>
        </w:rPr>
        <w:t>изложения подробные и выборочные, изложения с элементами сочинения</w:t>
      </w:r>
      <w:r>
        <w:rPr>
          <w:rStyle w:val="Zag11"/>
          <w:rFonts w:eastAsia="@Arial Unicode MS"/>
          <w:i w:val="false"/>
          <w:iCs w:val="false"/>
          <w:color w:val="000000"/>
          <w:sz w:val="24"/>
          <w:szCs w:val="24"/>
          <w:lang w:val="ru-RU"/>
        </w:rPr>
        <w:t xml:space="preserve">; </w:t>
      </w:r>
      <w:r>
        <w:rPr>
          <w:rStyle w:val="Zag11"/>
          <w:rFonts w:eastAsia="@Arial Unicode MS"/>
          <w:color w:val="000000"/>
          <w:sz w:val="24"/>
          <w:szCs w:val="24"/>
          <w:lang w:val="ru-RU"/>
        </w:rPr>
        <w:t>сочинения</w:t>
        <w:noBreakHyphen/>
        <w:t>повествования</w:t>
      </w:r>
      <w:r>
        <w:rPr>
          <w:rStyle w:val="Zag11"/>
          <w:rFonts w:eastAsia="@Arial Unicode MS"/>
          <w:i w:val="false"/>
          <w:iCs w:val="false"/>
          <w:color w:val="000000"/>
          <w:sz w:val="24"/>
          <w:szCs w:val="24"/>
          <w:lang w:val="ru-RU"/>
        </w:rPr>
        <w:t xml:space="preserve">, </w:t>
      </w:r>
      <w:r>
        <w:rPr>
          <w:rStyle w:val="Zag11"/>
          <w:rFonts w:eastAsia="@Arial Unicode MS"/>
          <w:color w:val="000000"/>
          <w:sz w:val="24"/>
          <w:szCs w:val="24"/>
          <w:lang w:val="ru-RU"/>
        </w:rPr>
        <w:t>сочинения</w:t>
        <w:noBreakHyphen/>
        <w:t>описания</w:t>
      </w:r>
      <w:r>
        <w:rPr>
          <w:rStyle w:val="Zag11"/>
          <w:rFonts w:eastAsia="@Arial Unicode MS"/>
          <w:i w:val="false"/>
          <w:iCs w:val="false"/>
          <w:color w:val="000000"/>
          <w:sz w:val="24"/>
          <w:szCs w:val="24"/>
          <w:lang w:val="ru-RU"/>
        </w:rPr>
        <w:t xml:space="preserve">, </w:t>
      </w:r>
      <w:r>
        <w:rPr>
          <w:rStyle w:val="Zag11"/>
          <w:rFonts w:eastAsia="@Arial Unicode MS"/>
          <w:color w:val="000000"/>
          <w:sz w:val="24"/>
          <w:szCs w:val="24"/>
          <w:lang w:val="ru-RU"/>
        </w:rPr>
        <w:t>сочинения</w:t>
        <w:noBreakHyphen/>
        <w:t>рассуждения</w:t>
      </w:r>
      <w:r>
        <w:rPr>
          <w:rStyle w:val="Zag11"/>
          <w:rFonts w:eastAsia="@Arial Unicode MS"/>
          <w:i w:val="false"/>
          <w:iCs w:val="false"/>
          <w:color w:val="000000"/>
          <w:sz w:val="24"/>
          <w:szCs w:val="24"/>
          <w:lang w:val="ru-RU"/>
        </w:rPr>
        <w:t>.</w:t>
      </w:r>
    </w:p>
    <w:p>
      <w:pPr>
        <w:pStyle w:val="Zag3"/>
        <w:tabs>
          <w:tab w:val="clear" w:pos="708"/>
          <w:tab w:val="left" w:pos="624" w:leader="dot"/>
        </w:tabs>
        <w:spacing w:lineRule="auto" w:line="240" w:before="0" w:after="0"/>
        <w:ind w:firstLine="709"/>
        <w:jc w:val="both"/>
        <w:rPr>
          <w:rStyle w:val="Zag11"/>
          <w:rFonts w:eastAsia="@Arial Unicode MS"/>
          <w:i w:val="false"/>
          <w:i w:val="false"/>
          <w:iCs w:val="false"/>
          <w:color w:val="000000"/>
          <w:sz w:val="24"/>
          <w:szCs w:val="24"/>
          <w:lang w:val="ru-RU"/>
        </w:rPr>
      </w:pPr>
      <w:r>
        <w:rPr/>
      </w:r>
    </w:p>
    <w:p>
      <w:pPr>
        <w:pStyle w:val="Normal"/>
        <w:jc w:val="center"/>
        <w:rPr>
          <w:ins w:id="950" w:author="Тамара" w:date="2015-11-03T19:03:00Z"/>
        </w:rPr>
      </w:pPr>
      <w:ins w:id="946" w:author="Тамара" w:date="2015-11-03T19:03:00Z">
        <w:r>
          <w:rPr>
            <w:b/>
            <w:bCs/>
          </w:rPr>
          <w:t>Тематическое планирование 1 класс</w:t>
        </w:r>
      </w:ins>
      <w:ins w:id="947" w:author="Тамара" w:date="2015-11-03T19:03:00Z">
        <w:r>
          <w:rPr/>
          <w:t xml:space="preserve"> </w:t>
        </w:r>
      </w:ins>
      <w:ins w:id="948" w:author="Тамара" w:date="2015-11-03T19:03:00Z">
        <w:r>
          <w:rPr>
            <w:b/>
            <w:bCs/>
          </w:rPr>
          <w:t>(50 ч</w:t>
        </w:r>
      </w:ins>
      <w:ins w:id="949" w:author="Тамара" w:date="2015-11-03T19:03:00Z">
        <w:r>
          <w:rPr/>
          <w:t>)</w:t>
        </w:r>
      </w:ins>
    </w:p>
    <w:p>
      <w:pPr>
        <w:pStyle w:val="Normal"/>
        <w:shd w:fill="FFFFFF" w:val="clear"/>
        <w:autoSpaceDE w:val="false"/>
        <w:ind w:firstLine="540"/>
        <w:jc w:val="center"/>
        <w:rPr>
          <w:b/>
          <w:b/>
          <w:bCs/>
          <w:ins w:id="952" w:author="Тамара" w:date="2015-11-03T19:03:00Z"/>
        </w:rPr>
      </w:pPr>
      <w:ins w:id="951" w:author="Тамара" w:date="2015-11-03T19:03:00Z">
        <w:r>
          <w:rPr>
            <w:b/>
            <w:bCs/>
          </w:rPr>
          <w:t>Материально-техническое обеспечение</w:t>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4570</wp:posOffset>
                </wp:positionV>
                <wp:extent cx="65944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594475" cy="7560310"/>
                        </a:xfrm>
                        <a:prstGeom prst="rect"/>
                        <a:solidFill>
                          <a:srgbClr val="FFFFFF">
                            <a:alpha val="0"/>
                          </a:srgbClr>
                        </a:solidFill>
                      </wps:spPr>
                      <wps:txbx>
                        <w:txbxContent>
                          <w:tbl>
                            <w:tblPr>
                              <w:tblW w:w="10385" w:type="dxa"/>
                              <w:jc w:val="left"/>
                              <w:tblInd w:w="-5" w:type="dxa"/>
                              <w:tblLayout w:type="fixed"/>
                              <w:tblCellMar>
                                <w:top w:w="0" w:type="dxa"/>
                                <w:left w:w="108" w:type="dxa"/>
                                <w:bottom w:w="0" w:type="dxa"/>
                                <w:right w:w="108" w:type="dxa"/>
                              </w:tblCellMar>
                            </w:tblPr>
                            <w:tblGrid>
                              <w:gridCol w:w="3792"/>
                              <w:gridCol w:w="6576"/>
                              <w:gridCol w:w="17"/>
                            </w:tblGrid>
                            <w:tr>
                              <w:trPr>
                                <w:trHeight w:val="1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ns w:id="954" w:author="Тамара" w:date="2015-11-03T19:03:00Z"/>
                                    </w:rPr>
                                  </w:pPr>
                                  <w:ins w:id="953" w:author="Тамара" w:date="2015-11-03T19:03:00Z">
                                    <w:r>
                                      <w:rPr>
                                        <w:b/>
                                        <w:bCs/>
                                        <w:sz w:val="24"/>
                                        <w:szCs w:val="24"/>
                                      </w:rPr>
                                      <w:t>Тематическое</w:t>
                                    </w:r>
                                  </w:ins>
                                </w:p>
                                <w:p>
                                  <w:pPr>
                                    <w:pStyle w:val="Normal"/>
                                    <w:jc w:val="center"/>
                                    <w:rPr>
                                      <w:b/>
                                      <w:b/>
                                      <w:bCs/>
                                      <w:i/>
                                      <w:i/>
                                      <w:iCs/>
                                    </w:rPr>
                                  </w:pPr>
                                  <w:ins w:id="955" w:author="Тамара" w:date="2015-11-03T19:03:00Z">
                                    <w:r>
                                      <w:rPr>
                                        <w:b/>
                                        <w:bCs/>
                                        <w:sz w:val="24"/>
                                        <w:szCs w:val="24"/>
                                      </w:rPr>
                                      <w:t>планирование</w:t>
                                    </w:r>
                                  </w:ins>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956" w:author="Тамара" w:date="2015-11-03T19:03:00Z">
                                    <w:r>
                                      <w:rPr>
                                        <w:b/>
                                        <w:bCs/>
                                        <w:sz w:val="24"/>
                                        <w:szCs w:val="24"/>
                                      </w:rPr>
                                      <w:t>Характеристика деятельности учащихся</w:t>
                                    </w:r>
                                  </w:ins>
                                </w:p>
                              </w:tc>
                            </w:tr>
                            <w:tr>
                              <w:trPr>
                                <w:trHeight w:val="14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957" w:author="Тамара" w:date="2015-11-03T19:03:00Z">
                                    <w:r>
                                      <w:rPr>
                                        <w:b/>
                                        <w:bCs/>
                                        <w:sz w:val="24"/>
                                        <w:szCs w:val="24"/>
                                      </w:rPr>
                                      <w:t>Наша речь (2 ч)</w:t>
                                    </w:r>
                                  </w:ins>
                                </w:p>
                              </w:tc>
                            </w:tr>
                            <w:tr>
                              <w:trPr>
                                <w:trHeight w:val="14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ins w:id="959" w:author="Тамара" w:date="2015-11-03T19:03:00Z"/>
                                    </w:rPr>
                                  </w:pPr>
                                  <w:ins w:id="958" w:author="Тамара" w:date="2015-11-03T19:03:00Z">
                                    <w:r>
                                      <w:rPr>
                                        <w:sz w:val="24"/>
                                        <w:szCs w:val="24"/>
                                      </w:rPr>
                                      <w:t>Знакомство с учебником.</w:t>
                                    </w:r>
                                  </w:ins>
                                </w:p>
                                <w:p>
                                  <w:pPr>
                                    <w:pStyle w:val="Normal"/>
                                    <w:jc w:val="both"/>
                                    <w:rPr>
                                      <w:ins w:id="962" w:author="Тамара" w:date="2015-11-03T19:03:00Z"/>
                                    </w:rPr>
                                  </w:pPr>
                                  <w:ins w:id="960" w:author="Тамара" w:date="2015-11-03T19:03:00Z">
                                    <w:r>
                                      <w:rPr>
                                        <w:b/>
                                        <w:bCs/>
                                        <w:sz w:val="24"/>
                                        <w:szCs w:val="24"/>
                                      </w:rPr>
                                      <w:t>Язык и речь</w:t>
                                    </w:r>
                                  </w:ins>
                                  <w:ins w:id="961" w:author="Тамара" w:date="2015-11-03T19:03:00Z">
                                    <w:r>
                                      <w:rPr>
                                        <w:sz w:val="24"/>
                                        <w:szCs w:val="24"/>
                                      </w:rPr>
                                      <w:t>, их значение в жизни людей.</w:t>
                                    </w:r>
                                  </w:ins>
                                </w:p>
                                <w:p>
                                  <w:pPr>
                                    <w:pStyle w:val="Normal"/>
                                    <w:jc w:val="both"/>
                                    <w:rPr>
                                      <w:sz w:val="24"/>
                                      <w:szCs w:val="24"/>
                                      <w:ins w:id="964" w:author="Тамара" w:date="2015-11-03T19:03:00Z"/>
                                    </w:rPr>
                                  </w:pPr>
                                  <w:ins w:id="963" w:author="Тамара" w:date="2015-11-03T19:03:00Z">
                                    <w:r>
                                      <w:rPr>
                                        <w:sz w:val="24"/>
                                        <w:szCs w:val="24"/>
                                      </w:rPr>
                                      <w:t>Виды речи (общее представление).</w:t>
                                    </w:r>
                                  </w:ins>
                                </w:p>
                                <w:p>
                                  <w:pPr>
                                    <w:pStyle w:val="Normal"/>
                                    <w:jc w:val="both"/>
                                    <w:rPr>
                                      <w:sz w:val="24"/>
                                      <w:szCs w:val="24"/>
                                      <w:ins w:id="966" w:author="Тамара" w:date="2015-11-03T19:03:00Z"/>
                                    </w:rPr>
                                  </w:pPr>
                                  <w:ins w:id="965" w:author="Тамара" w:date="2015-11-03T19:03:00Z">
                                    <w:r>
                                      <w:rPr>
                                        <w:sz w:val="24"/>
                                        <w:szCs w:val="24"/>
                                      </w:rPr>
                                      <w:t>Речь устная и речь письменная (общее представление)</w:t>
                                    </w:r>
                                  </w:ins>
                                </w:p>
                                <w:p>
                                  <w:pPr>
                                    <w:pStyle w:val="Normal"/>
                                    <w:jc w:val="both"/>
                                    <w:rPr>
                                      <w:sz w:val="24"/>
                                      <w:szCs w:val="24"/>
                                      <w:ins w:id="968" w:author="Тамара" w:date="2015-11-03T19:03:00Z"/>
                                    </w:rPr>
                                  </w:pPr>
                                  <w:ins w:id="967" w:author="Тамара" w:date="2015-11-03T19:03:00Z">
                                    <w:r>
                                      <w:rPr>
                                        <w:sz w:val="24"/>
                                        <w:szCs w:val="24"/>
                                      </w:rPr>
                                      <w:t>Русский язык — родной язык русского народа.</w:t>
                                    </w:r>
                                  </w:ins>
                                </w:p>
                                <w:p>
                                  <w:pPr>
                                    <w:pStyle w:val="Normal"/>
                                    <w:jc w:val="both"/>
                                    <w:rPr>
                                      <w:i/>
                                      <w:i/>
                                      <w:iCs/>
                                    </w:rPr>
                                  </w:pPr>
                                  <w:ins w:id="969" w:author="Тамара" w:date="2015-11-03T19:03:00Z">
                                    <w:r>
                                      <w:rPr>
                                        <w:sz w:val="24"/>
                                        <w:szCs w:val="24"/>
                                      </w:rPr>
                                      <w:t>*Слова с непроверяемым написанием</w:t>
                                    </w:r>
                                  </w:ins>
                                  <w:ins w:id="970" w:author="Тамара" w:date="2015-11-03T19:03:00Z">
                                    <w:r>
                                      <w:rPr>
                                        <w:i/>
                                        <w:iCs/>
                                        <w:sz w:val="24"/>
                                        <w:szCs w:val="24"/>
                                      </w:rPr>
                                      <w:t>: язык, русский язык</w:t>
                                    </w:r>
                                  </w:ins>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ins w:id="973" w:author="Тамара" w:date="2015-11-03T19:03:00Z"/>
                                    </w:rPr>
                                  </w:pPr>
                                  <w:ins w:id="971" w:author="Тамара" w:date="2015-11-03T19:03:00Z">
                                    <w:r>
                                      <w:rPr>
                                        <w:b/>
                                        <w:bCs/>
                                        <w:sz w:val="24"/>
                                        <w:szCs w:val="24"/>
                                      </w:rPr>
                                      <w:t xml:space="preserve">Высказываться </w:t>
                                    </w:r>
                                  </w:ins>
                                  <w:ins w:id="972" w:author="Тамара" w:date="2015-11-03T19:03:00Z">
                                    <w:r>
                                      <w:rPr>
                                        <w:sz w:val="24"/>
                                        <w:szCs w:val="24"/>
                                      </w:rPr>
                                      <w:t>о значении языка и речи в жизни людей, о великом достоянии русского народа — русском языке, проявлять уважение к языкам других народов.</w:t>
                                    </w:r>
                                  </w:ins>
                                </w:p>
                                <w:p>
                                  <w:pPr>
                                    <w:pStyle w:val="Normal"/>
                                    <w:jc w:val="both"/>
                                    <w:rPr>
                                      <w:ins w:id="976" w:author="Тамара" w:date="2015-11-03T19:03:00Z"/>
                                    </w:rPr>
                                  </w:pPr>
                                  <w:ins w:id="974" w:author="Тамара" w:date="2015-11-03T19:03:00Z">
                                    <w:r>
                                      <w:rPr>
                                        <w:b/>
                                        <w:bCs/>
                                        <w:sz w:val="24"/>
                                        <w:szCs w:val="24"/>
                                      </w:rPr>
                                      <w:t>Приобретать</w:t>
                                    </w:r>
                                  </w:ins>
                                  <w:ins w:id="975" w:author="Тамара" w:date="2015-11-03T19:03:00Z">
                                    <w:r>
                                      <w:rPr>
                                        <w:sz w:val="24"/>
                                        <w:szCs w:val="24"/>
                                      </w:rPr>
                                      <w:t xml:space="preserve"> опыт в различении устной и письменной речи.</w:t>
                                    </w:r>
                                  </w:ins>
                                </w:p>
                                <w:p>
                                  <w:pPr>
                                    <w:pStyle w:val="Normal"/>
                                    <w:jc w:val="both"/>
                                    <w:rPr>
                                      <w:ins w:id="979" w:author="Тамара" w:date="2015-11-03T19:03:00Z"/>
                                    </w:rPr>
                                  </w:pPr>
                                  <w:ins w:id="977" w:author="Тамара" w:date="2015-11-03T19:03:00Z">
                                    <w:r>
                                      <w:rPr>
                                        <w:b/>
                                        <w:bCs/>
                                        <w:sz w:val="24"/>
                                        <w:szCs w:val="24"/>
                                      </w:rPr>
                                      <w:t>Оценивать</w:t>
                                    </w:r>
                                  </w:ins>
                                  <w:ins w:id="978" w:author="Тамара" w:date="2015-11-03T19:03:00Z">
                                    <w:r>
                                      <w:rPr>
                                        <w:sz w:val="24"/>
                                        <w:szCs w:val="24"/>
                                      </w:rPr>
                                      <w:t xml:space="preserve"> результаты выполненного задания: «Проверь себя»</w:t>
                                    </w:r>
                                  </w:ins>
                                </w:p>
                                <w:p>
                                  <w:pPr>
                                    <w:pStyle w:val="Normal"/>
                                    <w:jc w:val="both"/>
                                    <w:rPr>
                                      <w:i/>
                                      <w:i/>
                                      <w:iCs/>
                                    </w:rPr>
                                  </w:pPr>
                                  <w:r>
                                    <w:rPr>
                                      <w:i/>
                                      <w:iCs/>
                                    </w:rPr>
                                  </w:r>
                                </w:p>
                              </w:tc>
                            </w:tr>
                            <w:tr>
                              <w:trPr>
                                <w:trHeight w:val="14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980" w:author="Тамара" w:date="2015-11-03T19:03:00Z">
                                    <w:r>
                                      <w:rPr>
                                        <w:b/>
                                        <w:bCs/>
                                        <w:sz w:val="24"/>
                                        <w:szCs w:val="24"/>
                                      </w:rPr>
                                      <w:t>Текст, предложение, диалог  (3 ч)</w:t>
                                    </w:r>
                                  </w:ins>
                                </w:p>
                              </w:tc>
                            </w:tr>
                            <w:tr>
                              <w:trPr>
                                <w:trHeight w:val="14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ins w:id="983" w:author="Тамара" w:date="2015-11-03T19:03:00Z"/>
                                    </w:rPr>
                                  </w:pPr>
                                  <w:ins w:id="981" w:author="Тамара" w:date="2015-11-03T19:03:00Z">
                                    <w:r>
                                      <w:rPr>
                                        <w:b/>
                                        <w:bCs/>
                                        <w:sz w:val="24"/>
                                        <w:szCs w:val="24"/>
                                      </w:rPr>
                                      <w:t xml:space="preserve">Текст </w:t>
                                    </w:r>
                                  </w:ins>
                                  <w:ins w:id="982" w:author="Тамара" w:date="2015-11-03T19:03:00Z">
                                    <w:r>
                                      <w:rPr>
                                        <w:sz w:val="24"/>
                                        <w:szCs w:val="24"/>
                                      </w:rPr>
                                      <w:t>(общее представление).</w:t>
                                    </w:r>
                                  </w:ins>
                                </w:p>
                                <w:p>
                                  <w:pPr>
                                    <w:pStyle w:val="Normal"/>
                                    <w:jc w:val="both"/>
                                    <w:rPr>
                                      <w:sz w:val="24"/>
                                      <w:szCs w:val="24"/>
                                      <w:ins w:id="985" w:author="Тамара" w:date="2015-11-03T19:03:00Z"/>
                                    </w:rPr>
                                  </w:pPr>
                                  <w:ins w:id="984" w:author="Тамара" w:date="2015-11-03T19:03:00Z">
                                    <w:r>
                                      <w:rPr>
                                        <w:sz w:val="24"/>
                                        <w:szCs w:val="24"/>
                                      </w:rPr>
                                      <w:t xml:space="preserve">Смысловая связь предложений в тексте. </w:t>
                                    </w:r>
                                  </w:ins>
                                </w:p>
                                <w:p>
                                  <w:pPr>
                                    <w:pStyle w:val="Normal"/>
                                    <w:jc w:val="both"/>
                                    <w:rPr>
                                      <w:sz w:val="24"/>
                                      <w:szCs w:val="24"/>
                                      <w:ins w:id="987" w:author="Тамара" w:date="2015-11-03T19:03:00Z"/>
                                    </w:rPr>
                                  </w:pPr>
                                  <w:ins w:id="986" w:author="Тамара" w:date="2015-11-03T19:03:00Z">
                                    <w:r>
                                      <w:rPr>
                                        <w:sz w:val="24"/>
                                        <w:szCs w:val="24"/>
                                      </w:rPr>
                                      <w:t>Заголовок текста.</w:t>
                                    </w:r>
                                  </w:ins>
                                </w:p>
                                <w:p>
                                  <w:pPr>
                                    <w:pStyle w:val="Normal"/>
                                    <w:jc w:val="both"/>
                                    <w:rPr>
                                      <w:i/>
                                      <w:i/>
                                      <w:iCs/>
                                      <w:ins w:id="989" w:author="Тамара" w:date="2015-11-03T19:03:00Z"/>
                                    </w:rPr>
                                  </w:pPr>
                                  <w:ins w:id="988" w:author="Тамара" w:date="2015-11-03T19:03:00Z">
                                    <w:r>
                                      <w:rPr>
                                        <w:i/>
                                        <w:iCs/>
                                        <w:sz w:val="24"/>
                                        <w:szCs w:val="24"/>
                                      </w:rPr>
                                      <w:t xml:space="preserve"> </w:t>
                                    </w:r>
                                  </w:ins>
                                </w:p>
                                <w:p>
                                  <w:pPr>
                                    <w:pStyle w:val="Normal"/>
                                    <w:jc w:val="both"/>
                                    <w:rPr>
                                      <w:i/>
                                      <w:i/>
                                      <w:iCs/>
                                      <w:ins w:id="991" w:author="Тамара" w:date="2015-11-03T19:03:00Z"/>
                                    </w:rPr>
                                  </w:pPr>
                                  <w:ins w:id="990" w:author="Тамара" w:date="2015-11-03T19:03:00Z">
                                    <w:r>
                                      <w:rPr>
                                        <w:i/>
                                        <w:iCs/>
                                      </w:rPr>
                                    </w:r>
                                  </w:ins>
                                </w:p>
                                <w:p>
                                  <w:pPr>
                                    <w:pStyle w:val="Normal"/>
                                    <w:jc w:val="both"/>
                                    <w:rPr>
                                      <w:i/>
                                      <w:i/>
                                      <w:iCs/>
                                      <w:ins w:id="993" w:author="Тамара" w:date="2015-11-03T19:03:00Z"/>
                                    </w:rPr>
                                  </w:pPr>
                                  <w:ins w:id="992" w:author="Тамара" w:date="2015-11-03T19:03:00Z">
                                    <w:r>
                                      <w:rPr>
                                        <w:i/>
                                        <w:iCs/>
                                      </w:rPr>
                                    </w:r>
                                  </w:ins>
                                </w:p>
                                <w:p>
                                  <w:pPr>
                                    <w:pStyle w:val="Normal"/>
                                    <w:jc w:val="both"/>
                                    <w:rPr>
                                      <w:i/>
                                      <w:i/>
                                      <w:iCs/>
                                      <w:ins w:id="995" w:author="Тамара" w:date="2015-11-03T19:03:00Z"/>
                                    </w:rPr>
                                  </w:pPr>
                                  <w:ins w:id="994" w:author="Тамара" w:date="2015-11-03T19:03:00Z">
                                    <w:r>
                                      <w:rPr>
                                        <w:i/>
                                        <w:iCs/>
                                      </w:rPr>
                                    </w:r>
                                  </w:ins>
                                </w:p>
                                <w:p>
                                  <w:pPr>
                                    <w:pStyle w:val="Normal"/>
                                    <w:jc w:val="both"/>
                                    <w:rPr>
                                      <w:i/>
                                      <w:i/>
                                      <w:iCs/>
                                      <w:ins w:id="997" w:author="Тамара" w:date="2015-11-03T19:03:00Z"/>
                                    </w:rPr>
                                  </w:pPr>
                                  <w:ins w:id="996" w:author="Тамара" w:date="2015-11-03T19:03:00Z">
                                    <w:r>
                                      <w:rPr>
                                        <w:i/>
                                        <w:iCs/>
                                      </w:rPr>
                                    </w:r>
                                  </w:ins>
                                </w:p>
                                <w:p>
                                  <w:pPr>
                                    <w:pStyle w:val="Normal"/>
                                    <w:jc w:val="both"/>
                                    <w:rPr>
                                      <w:ins w:id="1000" w:author="Тамара" w:date="2015-11-03T19:03:00Z"/>
                                    </w:rPr>
                                  </w:pPr>
                                  <w:ins w:id="998" w:author="Тамара" w:date="2015-11-03T19:03:00Z">
                                    <w:r>
                                      <w:rPr>
                                        <w:b/>
                                        <w:bCs/>
                                        <w:sz w:val="24"/>
                                        <w:szCs w:val="24"/>
                                      </w:rPr>
                                      <w:t xml:space="preserve">Предложение </w:t>
                                    </w:r>
                                  </w:ins>
                                  <w:ins w:id="999" w:author="Тамара" w:date="2015-11-03T19:03:00Z">
                                    <w:r>
                                      <w:rPr>
                                        <w:sz w:val="24"/>
                                        <w:szCs w:val="24"/>
                                      </w:rPr>
                                      <w:t>как группа слов, выражающая законченную мысль.</w:t>
                                    </w:r>
                                  </w:ins>
                                </w:p>
                                <w:p>
                                  <w:pPr>
                                    <w:pStyle w:val="Normal"/>
                                    <w:jc w:val="both"/>
                                    <w:rPr>
                                      <w:sz w:val="24"/>
                                      <w:szCs w:val="24"/>
                                      <w:ins w:id="1002" w:author="Тамара" w:date="2015-11-03T19:03:00Z"/>
                                    </w:rPr>
                                  </w:pPr>
                                  <w:ins w:id="1001" w:author="Тамара" w:date="2015-11-03T19:03:00Z">
                                    <w:r>
                                      <w:rPr>
                                        <w:sz w:val="24"/>
                                        <w:szCs w:val="24"/>
                                      </w:rPr>
                                      <w:t>Выделение предложения из речи.</w:t>
                                    </w:r>
                                  </w:ins>
                                </w:p>
                                <w:p>
                                  <w:pPr>
                                    <w:pStyle w:val="Normal"/>
                                    <w:jc w:val="both"/>
                                    <w:rPr>
                                      <w:sz w:val="24"/>
                                      <w:szCs w:val="24"/>
                                      <w:ins w:id="1004" w:author="Тамара" w:date="2015-11-03T19:03:00Z"/>
                                    </w:rPr>
                                  </w:pPr>
                                  <w:ins w:id="1003" w:author="Тамара" w:date="2015-11-03T19:03:00Z">
                                    <w:r>
                                      <w:rPr>
                                        <w:sz w:val="24"/>
                                        <w:szCs w:val="24"/>
                                      </w:rPr>
                                      <w:t>Установление связи слов в предложении.</w:t>
                                    </w:r>
                                  </w:ins>
                                </w:p>
                                <w:p>
                                  <w:pPr>
                                    <w:pStyle w:val="Normal"/>
                                    <w:jc w:val="both"/>
                                    <w:rPr>
                                      <w:ins w:id="1006" w:author="Тамара" w:date="2015-11-03T19:03:00Z"/>
                                    </w:rPr>
                                  </w:pPr>
                                  <w:ins w:id="1005" w:author="Тамара" w:date="2015-11-03T19:03:00Z">
                                    <w:r>
                                      <w:rPr/>
                                    </w:r>
                                  </w:ins>
                                </w:p>
                                <w:p>
                                  <w:pPr>
                                    <w:pStyle w:val="Normal"/>
                                    <w:jc w:val="both"/>
                                    <w:rPr>
                                      <w:ins w:id="1008" w:author="Тамара" w:date="2015-11-03T19:03:00Z"/>
                                    </w:rPr>
                                  </w:pPr>
                                  <w:ins w:id="1007" w:author="Тамара" w:date="2015-11-03T19:03:00Z">
                                    <w:r>
                                      <w:rPr/>
                                    </w:r>
                                  </w:ins>
                                </w:p>
                                <w:p>
                                  <w:pPr>
                                    <w:pStyle w:val="Normal"/>
                                    <w:jc w:val="both"/>
                                    <w:rPr>
                                      <w:ins w:id="1010" w:author="Тамара" w:date="2015-11-03T19:03:00Z"/>
                                    </w:rPr>
                                  </w:pPr>
                                  <w:ins w:id="1009" w:author="Тамара" w:date="2015-11-03T19:03:00Z">
                                    <w:r>
                                      <w:rPr/>
                                    </w:r>
                                  </w:ins>
                                </w:p>
                                <w:p>
                                  <w:pPr>
                                    <w:pStyle w:val="Normal"/>
                                    <w:jc w:val="both"/>
                                    <w:rPr>
                                      <w:ins w:id="1012" w:author="Тамара" w:date="2015-11-03T19:03:00Z"/>
                                    </w:rPr>
                                  </w:pPr>
                                  <w:ins w:id="1011" w:author="Тамара" w:date="2015-11-03T19:03:00Z">
                                    <w:r>
                                      <w:rPr/>
                                    </w:r>
                                  </w:ins>
                                </w:p>
                                <w:p>
                                  <w:pPr>
                                    <w:pStyle w:val="Normal"/>
                                    <w:jc w:val="both"/>
                                    <w:rPr>
                                      <w:b/>
                                      <w:b/>
                                      <w:bCs/>
                                      <w:ins w:id="1014" w:author="Тамара" w:date="2015-11-03T19:03:00Z"/>
                                    </w:rPr>
                                  </w:pPr>
                                  <w:ins w:id="1013" w:author="Тамара" w:date="2015-11-03T19:03:00Z">
                                    <w:r>
                                      <w:rPr>
                                        <w:b/>
                                        <w:bCs/>
                                        <w:sz w:val="24"/>
                                        <w:szCs w:val="24"/>
                                      </w:rPr>
                                      <w:t>Диалог.</w:t>
                                    </w:r>
                                  </w:ins>
                                </w:p>
                                <w:p>
                                  <w:pPr>
                                    <w:pStyle w:val="Normal"/>
                                    <w:jc w:val="both"/>
                                    <w:rPr>
                                      <w:b/>
                                      <w:b/>
                                      <w:bCs/>
                                      <w:ins w:id="1016" w:author="Тамара" w:date="2015-11-03T19:03:00Z"/>
                                    </w:rPr>
                                  </w:pPr>
                                  <w:ins w:id="1015" w:author="Тамара" w:date="2015-11-03T19:03:00Z">
                                    <w:r>
                                      <w:rPr>
                                        <w:b/>
                                        <w:bCs/>
                                      </w:rPr>
                                    </w:r>
                                  </w:ins>
                                </w:p>
                                <w:p>
                                  <w:pPr>
                                    <w:pStyle w:val="Normal"/>
                                    <w:jc w:val="both"/>
                                    <w:rPr>
                                      <w:ins w:id="1018" w:author="Тамара" w:date="2015-11-03T19:03:00Z"/>
                                    </w:rPr>
                                  </w:pPr>
                                  <w:ins w:id="1017" w:author="Тамара" w:date="2015-11-03T19:03:00Z">
                                    <w:r>
                                      <w:rPr/>
                                    </w:r>
                                  </w:ins>
                                </w:p>
                                <w:p>
                                  <w:pPr>
                                    <w:pStyle w:val="Normal"/>
                                    <w:jc w:val="both"/>
                                    <w:rPr>
                                      <w:sz w:val="24"/>
                                      <w:szCs w:val="24"/>
                                      <w:ins w:id="1020" w:author="Тамара" w:date="2015-11-03T19:03:00Z"/>
                                    </w:rPr>
                                  </w:pPr>
                                  <w:ins w:id="1019" w:author="Тамара" w:date="2015-11-03T19:03:00Z">
                                    <w:r>
                                      <w:rPr>
                                        <w:sz w:val="24"/>
                                        <w:szCs w:val="24"/>
                                      </w:rPr>
                                      <w:t>Знаки препинания в конце предложения (точка, вопросительный, восклицательный знаки</w:t>
                                    </w:r>
                                  </w:ins>
                                </w:p>
                                <w:p>
                                  <w:pPr>
                                    <w:pStyle w:val="Normal"/>
                                    <w:jc w:val="both"/>
                                    <w:rPr>
                                      <w:i/>
                                      <w:i/>
                                      <w:iCs/>
                                      <w:ins w:id="1022" w:author="Тамара" w:date="2015-11-03T19:03:00Z"/>
                                    </w:rPr>
                                  </w:pPr>
                                  <w:ins w:id="1021" w:author="Тамара" w:date="2015-11-03T19:03:00Z">
                                    <w:r>
                                      <w:rPr>
                                        <w:i/>
                                        <w:iCs/>
                                      </w:rPr>
                                    </w:r>
                                  </w:ins>
                                </w:p>
                                <w:p>
                                  <w:pPr>
                                    <w:pStyle w:val="Normal"/>
                                    <w:jc w:val="both"/>
                                    <w:rPr>
                                      <w:i/>
                                      <w:i/>
                                      <w:iCs/>
                                    </w:rPr>
                                  </w:pPr>
                                  <w:r>
                                    <w:rPr>
                                      <w:i/>
                                      <w:iCs/>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ins w:id="1025" w:author="Тамара" w:date="2015-11-03T19:03:00Z"/>
                                    </w:rPr>
                                  </w:pPr>
                                  <w:ins w:id="1023" w:author="Тамара" w:date="2015-11-03T19:03:00Z">
                                    <w:r>
                                      <w:rPr>
                                        <w:b/>
                                        <w:bCs/>
                                        <w:sz w:val="24"/>
                                        <w:szCs w:val="24"/>
                                      </w:rPr>
                                      <w:t>Различать</w:t>
                                    </w:r>
                                  </w:ins>
                                  <w:ins w:id="1024" w:author="Тамара" w:date="2015-11-03T19:03:00Z">
                                    <w:r>
                                      <w:rPr>
                                        <w:sz w:val="24"/>
                                        <w:szCs w:val="24"/>
                                      </w:rPr>
                                      <w:t xml:space="preserve"> текст и предложение.</w:t>
                                    </w:r>
                                  </w:ins>
                                </w:p>
                                <w:p>
                                  <w:pPr>
                                    <w:pStyle w:val="Normal"/>
                                    <w:jc w:val="both"/>
                                    <w:rPr>
                                      <w:ins w:id="1028" w:author="Тамара" w:date="2015-11-03T19:03:00Z"/>
                                    </w:rPr>
                                  </w:pPr>
                                  <w:ins w:id="1026" w:author="Тамара" w:date="2015-11-03T19:03:00Z">
                                    <w:r>
                                      <w:rPr>
                                        <w:b/>
                                        <w:bCs/>
                                        <w:sz w:val="24"/>
                                        <w:szCs w:val="24"/>
                                      </w:rPr>
                                      <w:t>Подбирать</w:t>
                                    </w:r>
                                  </w:ins>
                                  <w:ins w:id="1027" w:author="Тамара" w:date="2015-11-03T19:03:00Z">
                                    <w:r>
                                      <w:rPr>
                                        <w:sz w:val="24"/>
                                        <w:szCs w:val="24"/>
                                      </w:rPr>
                                      <w:t xml:space="preserve"> заголовок к тексту.</w:t>
                                    </w:r>
                                  </w:ins>
                                </w:p>
                                <w:p>
                                  <w:pPr>
                                    <w:pStyle w:val="Normal"/>
                                    <w:jc w:val="both"/>
                                    <w:rPr>
                                      <w:ins w:id="1031" w:author="Тамара" w:date="2015-11-03T19:03:00Z"/>
                                    </w:rPr>
                                  </w:pPr>
                                  <w:ins w:id="1029" w:author="Тамара" w:date="2015-11-03T19:03:00Z">
                                    <w:r>
                                      <w:rPr>
                                        <w:b/>
                                        <w:bCs/>
                                        <w:sz w:val="24"/>
                                        <w:szCs w:val="24"/>
                                      </w:rPr>
                                      <w:t>Составлять</w:t>
                                    </w:r>
                                  </w:ins>
                                  <w:ins w:id="1030" w:author="Тамара" w:date="2015-11-03T19:03:00Z">
                                    <w:r>
                                      <w:rPr>
                                        <w:sz w:val="24"/>
                                        <w:szCs w:val="24"/>
                                      </w:rPr>
                                      <w:t xml:space="preserve"> текст из деформированных предложений.</w:t>
                                    </w:r>
                                  </w:ins>
                                </w:p>
                                <w:p>
                                  <w:pPr>
                                    <w:pStyle w:val="Normal"/>
                                    <w:jc w:val="both"/>
                                    <w:rPr>
                                      <w:ins w:id="1034" w:author="Тамара" w:date="2015-11-03T19:03:00Z"/>
                                    </w:rPr>
                                  </w:pPr>
                                  <w:ins w:id="1032" w:author="Тамара" w:date="2015-11-03T19:03:00Z">
                                    <w:r>
                                      <w:rPr>
                                        <w:b/>
                                        <w:bCs/>
                                        <w:sz w:val="24"/>
                                        <w:szCs w:val="24"/>
                                      </w:rPr>
                                      <w:t>Составлять</w:t>
                                    </w:r>
                                  </w:ins>
                                  <w:ins w:id="1033" w:author="Тамара" w:date="2015-11-03T19:03:00Z">
                                    <w:r>
                                      <w:rPr>
                                        <w:sz w:val="24"/>
                                        <w:szCs w:val="24"/>
                                      </w:rPr>
                                      <w:t xml:space="preserve"> небольшие тексты по рисунку, на заданную тему, по данному началу и концу.</w:t>
                                    </w:r>
                                  </w:ins>
                                </w:p>
                                <w:p>
                                  <w:pPr>
                                    <w:pStyle w:val="Normal"/>
                                    <w:jc w:val="both"/>
                                    <w:rPr>
                                      <w:ins w:id="1039" w:author="Тамара" w:date="2015-11-03T19:03:00Z"/>
                                    </w:rPr>
                                  </w:pPr>
                                  <w:ins w:id="1035" w:author="Тамара" w:date="2015-11-03T19:03:00Z">
                                    <w:r>
                                      <w:rPr>
                                        <w:b/>
                                        <w:bCs/>
                                        <w:sz w:val="24"/>
                                        <w:szCs w:val="24"/>
                                      </w:rPr>
                                      <w:t xml:space="preserve">Находить </w:t>
                                    </w:r>
                                  </w:ins>
                                  <w:ins w:id="1036" w:author="Тамара" w:date="2015-11-03T19:03:00Z">
                                    <w:r>
                                      <w:rPr>
                                        <w:sz w:val="24"/>
                                        <w:szCs w:val="24"/>
                                      </w:rPr>
                                      <w:t xml:space="preserve">информацию (текстовую, графическую, изобразительную) в учебнике, </w:t>
                                    </w:r>
                                  </w:ins>
                                  <w:ins w:id="1037" w:author="Тамара" w:date="2015-11-03T19:03:00Z">
                                    <w:r>
                                      <w:rPr>
                                        <w:b/>
                                        <w:bCs/>
                                        <w:sz w:val="24"/>
                                        <w:szCs w:val="24"/>
                                      </w:rPr>
                                      <w:t>анализировать</w:t>
                                    </w:r>
                                  </w:ins>
                                  <w:ins w:id="1038" w:author="Тамара" w:date="2015-11-03T19:03:00Z">
                                    <w:r>
                                      <w:rPr>
                                        <w:sz w:val="24"/>
                                        <w:szCs w:val="24"/>
                                      </w:rPr>
                                      <w:t xml:space="preserve"> её содержание.</w:t>
                                    </w:r>
                                  </w:ins>
                                </w:p>
                                <w:p>
                                  <w:pPr>
                                    <w:pStyle w:val="Normal"/>
                                    <w:jc w:val="both"/>
                                    <w:rPr>
                                      <w:sz w:val="24"/>
                                      <w:szCs w:val="24"/>
                                      <w:ins w:id="1041" w:author="Тамара" w:date="2015-11-03T19:03:00Z"/>
                                    </w:rPr>
                                  </w:pPr>
                                  <w:ins w:id="1040" w:author="Тамара" w:date="2015-11-03T19:03:00Z">
                                    <w:r>
                                      <w:rPr>
                                        <w:sz w:val="24"/>
                                        <w:szCs w:val="24"/>
                                      </w:rPr>
                                      <w:t xml:space="preserve"> </w:t>
                                    </w:r>
                                  </w:ins>
                                </w:p>
                                <w:p>
                                  <w:pPr>
                                    <w:pStyle w:val="Normal"/>
                                    <w:jc w:val="both"/>
                                    <w:rPr>
                                      <w:ins w:id="1044" w:author="Тамара" w:date="2015-11-03T19:03:00Z"/>
                                    </w:rPr>
                                  </w:pPr>
                                  <w:ins w:id="1042" w:author="Тамара" w:date="2015-11-03T19:03:00Z">
                                    <w:r>
                                      <w:rPr>
                                        <w:b/>
                                        <w:bCs/>
                                        <w:sz w:val="24"/>
                                        <w:szCs w:val="24"/>
                                      </w:rPr>
                                      <w:t>Отличать</w:t>
                                    </w:r>
                                  </w:ins>
                                  <w:ins w:id="1043" w:author="Тамара" w:date="2015-11-03T19:03:00Z">
                                    <w:r>
                                      <w:rPr>
                                        <w:sz w:val="24"/>
                                        <w:szCs w:val="24"/>
                                      </w:rPr>
                                      <w:t xml:space="preserve"> предложение от группы слов, не составляющих предложение.</w:t>
                                    </w:r>
                                  </w:ins>
                                </w:p>
                                <w:p>
                                  <w:pPr>
                                    <w:pStyle w:val="Normal"/>
                                    <w:jc w:val="both"/>
                                    <w:rPr>
                                      <w:ins w:id="1047" w:author="Тамара" w:date="2015-11-03T19:03:00Z"/>
                                    </w:rPr>
                                  </w:pPr>
                                  <w:ins w:id="1045" w:author="Тамара" w:date="2015-11-03T19:03:00Z">
                                    <w:r>
                                      <w:rPr>
                                        <w:b/>
                                        <w:bCs/>
                                        <w:sz w:val="24"/>
                                        <w:szCs w:val="24"/>
                                      </w:rPr>
                                      <w:t>Выделять</w:t>
                                    </w:r>
                                  </w:ins>
                                  <w:ins w:id="1046" w:author="Тамара" w:date="2015-11-03T19:03:00Z">
                                    <w:r>
                                      <w:rPr>
                                        <w:sz w:val="24"/>
                                        <w:szCs w:val="24"/>
                                      </w:rPr>
                                      <w:t xml:space="preserve"> предложения из речи.</w:t>
                                    </w:r>
                                  </w:ins>
                                </w:p>
                                <w:p>
                                  <w:pPr>
                                    <w:pStyle w:val="Normal"/>
                                    <w:jc w:val="both"/>
                                    <w:rPr>
                                      <w:ins w:id="1052" w:author="Тамара" w:date="2015-11-03T19:03:00Z"/>
                                    </w:rPr>
                                  </w:pPr>
                                  <w:ins w:id="1048" w:author="Тамара" w:date="2015-11-03T19:03:00Z">
                                    <w:r>
                                      <w:rPr>
                                        <w:b/>
                                        <w:bCs/>
                                        <w:sz w:val="24"/>
                                        <w:szCs w:val="24"/>
                                      </w:rPr>
                                      <w:t>Определять</w:t>
                                    </w:r>
                                  </w:ins>
                                  <w:ins w:id="1049" w:author="Тамара" w:date="2015-11-03T19:03:00Z">
                                    <w:r>
                                      <w:rPr>
                                        <w:sz w:val="24"/>
                                        <w:szCs w:val="24"/>
                                      </w:rPr>
                                      <w:t xml:space="preserve"> границы предложения в деформированном тексте, </w:t>
                                    </w:r>
                                  </w:ins>
                                  <w:ins w:id="1050" w:author="Тамара" w:date="2015-11-03T19:03:00Z">
                                    <w:r>
                                      <w:rPr>
                                        <w:b/>
                                        <w:bCs/>
                                        <w:sz w:val="24"/>
                                        <w:szCs w:val="24"/>
                                      </w:rPr>
                                      <w:t>выбирать</w:t>
                                    </w:r>
                                  </w:ins>
                                  <w:ins w:id="1051" w:author="Тамара" w:date="2015-11-03T19:03:00Z">
                                    <w:r>
                                      <w:rPr>
                                        <w:sz w:val="24"/>
                                        <w:szCs w:val="24"/>
                                      </w:rPr>
                                      <w:t xml:space="preserve"> знак препинания в конце предложения.</w:t>
                                    </w:r>
                                  </w:ins>
                                </w:p>
                                <w:p>
                                  <w:pPr>
                                    <w:pStyle w:val="Normal"/>
                                    <w:jc w:val="both"/>
                                    <w:rPr>
                                      <w:ins w:id="1055" w:author="Тамара" w:date="2015-11-03T19:03:00Z"/>
                                    </w:rPr>
                                  </w:pPr>
                                  <w:ins w:id="1053" w:author="Тамара" w:date="2015-11-03T19:03:00Z">
                                    <w:r>
                                      <w:rPr>
                                        <w:b/>
                                        <w:bCs/>
                                        <w:sz w:val="24"/>
                                        <w:szCs w:val="24"/>
                                      </w:rPr>
                                      <w:t>Соблюдать</w:t>
                                    </w:r>
                                  </w:ins>
                                  <w:ins w:id="1054" w:author="Тамара" w:date="2015-11-03T19:03:00Z">
                                    <w:r>
                                      <w:rPr>
                                        <w:sz w:val="24"/>
                                        <w:szCs w:val="24"/>
                                      </w:rPr>
                                      <w:t xml:space="preserve"> в устной речи интонацию конца предложения.</w:t>
                                    </w:r>
                                  </w:ins>
                                </w:p>
                                <w:p>
                                  <w:pPr>
                                    <w:pStyle w:val="Normal"/>
                                    <w:jc w:val="both"/>
                                    <w:rPr>
                                      <w:ins w:id="1060" w:author="Тамара" w:date="2015-11-03T19:03:00Z"/>
                                    </w:rPr>
                                  </w:pPr>
                                  <w:ins w:id="1056" w:author="Тамара" w:date="2015-11-03T19:03:00Z">
                                    <w:r>
                                      <w:rPr>
                                        <w:b/>
                                        <w:bCs/>
                                        <w:sz w:val="24"/>
                                        <w:szCs w:val="24"/>
                                      </w:rPr>
                                      <w:t>Сравнивать</w:t>
                                    </w:r>
                                  </w:ins>
                                  <w:ins w:id="1057" w:author="Тамара" w:date="2015-11-03T19:03:00Z">
                                    <w:r>
                                      <w:rPr>
                                        <w:sz w:val="24"/>
                                        <w:szCs w:val="24"/>
                                      </w:rPr>
                                      <w:t xml:space="preserve"> схемы предложений, </w:t>
                                    </w:r>
                                  </w:ins>
                                  <w:ins w:id="1058" w:author="Тамара" w:date="2015-11-03T19:03:00Z">
                                    <w:r>
                                      <w:rPr>
                                        <w:b/>
                                        <w:bCs/>
                                        <w:sz w:val="24"/>
                                        <w:szCs w:val="24"/>
                                      </w:rPr>
                                      <w:t>соотносить</w:t>
                                    </w:r>
                                  </w:ins>
                                  <w:ins w:id="1059" w:author="Тамара" w:date="2015-11-03T19:03:00Z">
                                    <w:r>
                                      <w:rPr>
                                        <w:sz w:val="24"/>
                                        <w:szCs w:val="24"/>
                                      </w:rPr>
                                      <w:t xml:space="preserve"> схему и предложение.</w:t>
                                    </w:r>
                                  </w:ins>
                                </w:p>
                                <w:p>
                                  <w:pPr>
                                    <w:pStyle w:val="Normal"/>
                                    <w:jc w:val="both"/>
                                    <w:rPr>
                                      <w:ins w:id="1063" w:author="Тамара" w:date="2015-11-03T19:03:00Z"/>
                                    </w:rPr>
                                  </w:pPr>
                                  <w:ins w:id="1061" w:author="Тамара" w:date="2015-11-03T19:03:00Z">
                                    <w:r>
                                      <w:rPr>
                                        <w:b/>
                                        <w:bCs/>
                                        <w:sz w:val="24"/>
                                        <w:szCs w:val="24"/>
                                      </w:rPr>
                                      <w:t>Приобретать</w:t>
                                    </w:r>
                                  </w:ins>
                                  <w:ins w:id="1062" w:author="Тамара" w:date="2015-11-03T19:03:00Z">
                                    <w:r>
                                      <w:rPr>
                                        <w:sz w:val="24"/>
                                        <w:szCs w:val="24"/>
                                      </w:rPr>
                                      <w:t xml:space="preserve"> опыт в составлении предложения по рисунку и заданной схеме.</w:t>
                                    </w:r>
                                  </w:ins>
                                </w:p>
                                <w:p>
                                  <w:pPr>
                                    <w:pStyle w:val="Normal"/>
                                    <w:jc w:val="both"/>
                                    <w:rPr>
                                      <w:ins w:id="1065" w:author="Тамара" w:date="2015-11-03T19:03:00Z"/>
                                    </w:rPr>
                                  </w:pPr>
                                  <w:ins w:id="1064" w:author="Тамара" w:date="2015-11-03T19:03:00Z">
                                    <w:r>
                                      <w:rPr/>
                                    </w:r>
                                  </w:ins>
                                </w:p>
                                <w:p>
                                  <w:pPr>
                                    <w:pStyle w:val="Normal"/>
                                    <w:jc w:val="both"/>
                                    <w:rPr>
                                      <w:ins w:id="1068" w:author="Тамара" w:date="2015-11-03T19:03:00Z"/>
                                    </w:rPr>
                                  </w:pPr>
                                  <w:ins w:id="1066" w:author="Тамара" w:date="2015-11-03T19:03:00Z">
                                    <w:r>
                                      <w:rPr>
                                        <w:b/>
                                        <w:bCs/>
                                        <w:sz w:val="24"/>
                                        <w:szCs w:val="24"/>
                                      </w:rPr>
                                      <w:t>Различать</w:t>
                                    </w:r>
                                  </w:ins>
                                  <w:ins w:id="1067" w:author="Тамара" w:date="2015-11-03T19:03:00Z">
                                    <w:r>
                                      <w:rPr>
                                        <w:sz w:val="24"/>
                                        <w:szCs w:val="24"/>
                                      </w:rPr>
                                      <w:t xml:space="preserve"> диалог.</w:t>
                                    </w:r>
                                  </w:ins>
                                </w:p>
                                <w:p>
                                  <w:pPr>
                                    <w:pStyle w:val="Normal"/>
                                    <w:jc w:val="both"/>
                                    <w:rPr>
                                      <w:ins w:id="1070" w:author="Тамара" w:date="2015-11-03T19:03:00Z"/>
                                    </w:rPr>
                                  </w:pPr>
                                  <w:ins w:id="1069" w:author="Тамара" w:date="2015-11-03T19:03:00Z">
                                    <w:r>
                                      <w:rPr/>
                                    </w:r>
                                  </w:ins>
                                </w:p>
                                <w:p>
                                  <w:pPr>
                                    <w:pStyle w:val="Normal"/>
                                    <w:jc w:val="both"/>
                                    <w:rPr>
                                      <w:ins w:id="1077" w:author="Тамара" w:date="2015-11-03T19:03:00Z"/>
                                    </w:rPr>
                                  </w:pPr>
                                  <w:ins w:id="1071" w:author="Тамара" w:date="2015-11-03T19:03:00Z">
                                    <w:r>
                                      <w:rPr>
                                        <w:b/>
                                        <w:bCs/>
                                        <w:sz w:val="24"/>
                                        <w:szCs w:val="24"/>
                                      </w:rPr>
                                      <w:t>Сотрудничать</w:t>
                                    </w:r>
                                  </w:ins>
                                  <w:ins w:id="1072" w:author="Тамара" w:date="2015-11-03T19:03:00Z">
                                    <w:r>
                                      <w:rPr>
                                        <w:sz w:val="24"/>
                                        <w:szCs w:val="24"/>
                                      </w:rPr>
                                      <w:t xml:space="preserve"> с одноклассниками при выполнении учебной задачи: </w:t>
                                    </w:r>
                                  </w:ins>
                                  <w:ins w:id="1073" w:author="Тамара" w:date="2015-11-03T19:03:00Z">
                                    <w:r>
                                      <w:rPr>
                                        <w:b/>
                                        <w:bCs/>
                                        <w:sz w:val="24"/>
                                        <w:szCs w:val="24"/>
                                      </w:rPr>
                                      <w:t>распределять</w:t>
                                    </w:r>
                                  </w:ins>
                                  <w:ins w:id="1074" w:author="Тамара" w:date="2015-11-03T19:03:00Z">
                                    <w:r>
                                      <w:rPr>
                                        <w:sz w:val="24"/>
                                        <w:szCs w:val="24"/>
                                      </w:rPr>
                                      <w:t xml:space="preserve"> роли при чтении диалога. Выразительно </w:t>
                                    </w:r>
                                  </w:ins>
                                  <w:ins w:id="1075" w:author="Тамара" w:date="2015-11-03T19:03:00Z">
                                    <w:r>
                                      <w:rPr>
                                        <w:b/>
                                        <w:bCs/>
                                        <w:sz w:val="24"/>
                                        <w:szCs w:val="24"/>
                                      </w:rPr>
                                      <w:t>читать</w:t>
                                    </w:r>
                                  </w:ins>
                                  <w:ins w:id="1076" w:author="Тамара" w:date="2015-11-03T19:03:00Z">
                                    <w:r>
                                      <w:rPr>
                                        <w:sz w:val="24"/>
                                        <w:szCs w:val="24"/>
                                      </w:rPr>
                                      <w:t xml:space="preserve"> текст по ролям.</w:t>
                                    </w:r>
                                  </w:ins>
                                </w:p>
                                <w:p>
                                  <w:pPr>
                                    <w:pStyle w:val="Normal"/>
                                    <w:jc w:val="both"/>
                                    <w:rPr>
                                      <w:ins w:id="1080" w:author="Тамара" w:date="2015-11-03T19:03:00Z"/>
                                    </w:rPr>
                                  </w:pPr>
                                  <w:ins w:id="1078" w:author="Тамара" w:date="2015-11-03T19:03:00Z">
                                    <w:r>
                                      <w:rPr>
                                        <w:b/>
                                        <w:bCs/>
                                        <w:sz w:val="24"/>
                                        <w:szCs w:val="24"/>
                                      </w:rPr>
                                      <w:t>Употреблять</w:t>
                                    </w:r>
                                  </w:ins>
                                  <w:ins w:id="1079" w:author="Тамара" w:date="2015-11-03T19:03:00Z">
                                    <w:r>
                                      <w:rPr>
                                        <w:sz w:val="24"/>
                                        <w:szCs w:val="24"/>
                                      </w:rPr>
                                      <w:t xml:space="preserve"> заглавную букву в начале предложения и точку в конце предложения.</w:t>
                                    </w:r>
                                  </w:ins>
                                </w:p>
                                <w:p>
                                  <w:pPr>
                                    <w:pStyle w:val="Normal"/>
                                    <w:jc w:val="both"/>
                                    <w:rPr>
                                      <w:ins w:id="1083" w:author="Тамара" w:date="2015-11-03T19:03:00Z"/>
                                    </w:rPr>
                                  </w:pPr>
                                  <w:ins w:id="1081" w:author="Тамара" w:date="2015-11-03T19:03:00Z">
                                    <w:r>
                                      <w:rPr>
                                        <w:b/>
                                        <w:bCs/>
                                        <w:sz w:val="24"/>
                                        <w:szCs w:val="24"/>
                                      </w:rPr>
                                      <w:t>Писать</w:t>
                                    </w:r>
                                  </w:ins>
                                  <w:ins w:id="1082" w:author="Тамара" w:date="2015-11-03T19:03:00Z">
                                    <w:r>
                                      <w:rPr>
                                        <w:sz w:val="24"/>
                                        <w:szCs w:val="24"/>
                                      </w:rPr>
                                      <w:t xml:space="preserve"> слова в предложении раздельно.</w:t>
                                    </w:r>
                                  </w:ins>
                                </w:p>
                                <w:p>
                                  <w:pPr>
                                    <w:pStyle w:val="Normal"/>
                                    <w:jc w:val="both"/>
                                    <w:rPr>
                                      <w:ins w:id="1086" w:author="Тамара" w:date="2015-11-03T19:03:00Z"/>
                                    </w:rPr>
                                  </w:pPr>
                                  <w:ins w:id="1084" w:author="Тамара" w:date="2015-11-03T19:03:00Z">
                                    <w:r>
                                      <w:rPr>
                                        <w:b/>
                                        <w:bCs/>
                                        <w:sz w:val="24"/>
                                        <w:szCs w:val="24"/>
                                      </w:rPr>
                                      <w:t>Наблюдать</w:t>
                                    </w:r>
                                  </w:ins>
                                  <w:ins w:id="1085" w:author="Тамара" w:date="2015-11-03T19:03:00Z">
                                    <w:r>
                                      <w:rPr>
                                        <w:sz w:val="24"/>
                                        <w:szCs w:val="24"/>
                                      </w:rPr>
                                      <w:t xml:space="preserve"> над постановкой тире (—) в диалогической речи.</w:t>
                                    </w:r>
                                  </w:ins>
                                </w:p>
                                <w:p>
                                  <w:pPr>
                                    <w:pStyle w:val="Normal"/>
                                    <w:jc w:val="both"/>
                                    <w:rPr/>
                                  </w:pPr>
                                  <w:ins w:id="1087" w:author="Тамара" w:date="2015-11-03T19:03:00Z">
                                    <w:r>
                                      <w:rPr>
                                        <w:b/>
                                        <w:bCs/>
                                        <w:sz w:val="24"/>
                                        <w:szCs w:val="24"/>
                                      </w:rPr>
                                      <w:t>Оценивать</w:t>
                                    </w:r>
                                  </w:ins>
                                  <w:ins w:id="1088"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tc>
                            </w:tr>
                            <w:tr>
                              <w:trPr>
                                <w:trHeight w:val="14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089" w:author="Тамара" w:date="2015-11-03T19:03:00Z">
                                    <w:r>
                                      <w:rPr>
                                        <w:b/>
                                        <w:bCs/>
                                        <w:sz w:val="24"/>
                                        <w:szCs w:val="24"/>
                                      </w:rPr>
                                      <w:t>Слова, слова, слова … (4 ч)</w:t>
                                    </w:r>
                                  </w:ins>
                                </w:p>
                              </w:tc>
                            </w:tr>
                            <w:tr>
                              <w:trPr>
                                <w:trHeight w:val="55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ins w:id="1092" w:author="Тамара" w:date="2015-11-03T19:03:00Z"/>
                                    </w:rPr>
                                  </w:pPr>
                                  <w:ins w:id="1090" w:author="Тамара" w:date="2015-11-03T19:03:00Z">
                                    <w:r>
                                      <w:rPr>
                                        <w:b/>
                                        <w:bCs/>
                                        <w:sz w:val="24"/>
                                        <w:szCs w:val="24"/>
                                      </w:rPr>
                                      <w:t>Слово.</w:t>
                                    </w:r>
                                  </w:ins>
                                  <w:ins w:id="1091" w:author="Тамара" w:date="2015-11-03T19:03:00Z">
                                    <w:r>
                                      <w:rPr>
                                        <w:sz w:val="24"/>
                                        <w:szCs w:val="24"/>
                                      </w:rPr>
                                      <w:t xml:space="preserve"> Роль слов в речи.</w:t>
                                    </w:r>
                                  </w:ins>
                                </w:p>
                                <w:p>
                                  <w:pPr>
                                    <w:pStyle w:val="Normal"/>
                                    <w:jc w:val="both"/>
                                    <w:rPr>
                                      <w:sz w:val="24"/>
                                      <w:szCs w:val="24"/>
                                      <w:ins w:id="1094" w:author="Тамара" w:date="2015-11-03T19:03:00Z"/>
                                    </w:rPr>
                                  </w:pPr>
                                  <w:ins w:id="1093" w:author="Тамара" w:date="2015-11-03T19:03:00Z">
                                    <w:r>
                                      <w:rPr>
                                        <w:sz w:val="24"/>
                                        <w:szCs w:val="24"/>
                                      </w:rPr>
                                      <w:t>Слова-названия предметов и явлений, слова-названия признаков предметов, слова-названия действий предметов.</w:t>
                                    </w:r>
                                  </w:ins>
                                </w:p>
                                <w:p>
                                  <w:pPr>
                                    <w:pStyle w:val="Normal"/>
                                    <w:jc w:val="both"/>
                                    <w:rPr>
                                      <w:sz w:val="24"/>
                                      <w:szCs w:val="24"/>
                                      <w:ins w:id="1096" w:author="Тамара" w:date="2015-11-03T19:03:00Z"/>
                                    </w:rPr>
                                  </w:pPr>
                                  <w:ins w:id="1095" w:author="Тамара" w:date="2015-11-03T19:03:00Z">
                                    <w:r>
                                      <w:rPr>
                                        <w:sz w:val="24"/>
                                        <w:szCs w:val="24"/>
                                      </w:rPr>
                                      <w:t>Тематические группы слов.</w:t>
                                    </w:r>
                                  </w:ins>
                                </w:p>
                                <w:p>
                                  <w:pPr>
                                    <w:pStyle w:val="Normal"/>
                                    <w:jc w:val="both"/>
                                    <w:rPr>
                                      <w:sz w:val="24"/>
                                      <w:szCs w:val="24"/>
                                      <w:ins w:id="1098" w:author="Тамара" w:date="2015-11-03T19:03:00Z"/>
                                    </w:rPr>
                                  </w:pPr>
                                  <w:ins w:id="1097" w:author="Тамара" w:date="2015-11-03T19:03:00Z">
                                    <w:r>
                                      <w:rPr>
                                        <w:sz w:val="24"/>
                                        <w:szCs w:val="24"/>
                                      </w:rPr>
                                      <w:t xml:space="preserve">Вежливые слова. </w:t>
                                    </w:r>
                                  </w:ins>
                                </w:p>
                                <w:p>
                                  <w:pPr>
                                    <w:pStyle w:val="Normal"/>
                                    <w:jc w:val="both"/>
                                    <w:rPr>
                                      <w:sz w:val="24"/>
                                      <w:szCs w:val="24"/>
                                      <w:ins w:id="1100" w:author="Тамара" w:date="2015-11-03T19:03:00Z"/>
                                    </w:rPr>
                                  </w:pPr>
                                  <w:ins w:id="1099" w:author="Тамара" w:date="2015-11-03T19:03:00Z">
                                    <w:r>
                                      <w:rPr>
                                        <w:sz w:val="24"/>
                                        <w:szCs w:val="24"/>
                                      </w:rPr>
                                      <w:t>Слова однозначные и многозначные (общее представление).</w:t>
                                    </w:r>
                                  </w:ins>
                                </w:p>
                                <w:p>
                                  <w:pPr>
                                    <w:pStyle w:val="Normal"/>
                                    <w:jc w:val="both"/>
                                    <w:rPr>
                                      <w:sz w:val="24"/>
                                      <w:szCs w:val="24"/>
                                      <w:ins w:id="1102" w:author="Тамара" w:date="2015-11-03T19:03:00Z"/>
                                    </w:rPr>
                                  </w:pPr>
                                  <w:ins w:id="1101" w:author="Тамара" w:date="2015-11-03T19:03:00Z">
                                    <w:r>
                                      <w:rPr>
                                        <w:sz w:val="24"/>
                                        <w:szCs w:val="24"/>
                                      </w:rPr>
                                      <w:t>Слова, близкие и противоположные по значению.</w:t>
                                    </w:r>
                                  </w:ins>
                                </w:p>
                                <w:p>
                                  <w:pPr>
                                    <w:pStyle w:val="Normal"/>
                                    <w:jc w:val="both"/>
                                    <w:rPr>
                                      <w:ins w:id="1104" w:author="Тамара" w:date="2015-11-03T19:03:00Z"/>
                                    </w:rPr>
                                  </w:pPr>
                                  <w:ins w:id="1103" w:author="Тамара" w:date="2015-11-03T19:03:00Z">
                                    <w:r>
                                      <w:rPr/>
                                    </w:r>
                                  </w:ins>
                                </w:p>
                                <w:p>
                                  <w:pPr>
                                    <w:pStyle w:val="Normal"/>
                                    <w:jc w:val="both"/>
                                    <w:rPr>
                                      <w:ins w:id="1106" w:author="Тамара" w:date="2015-11-03T19:03:00Z"/>
                                    </w:rPr>
                                  </w:pPr>
                                  <w:ins w:id="1105" w:author="Тамара" w:date="2015-11-03T19:03:00Z">
                                    <w:r>
                                      <w:rPr/>
                                    </w:r>
                                  </w:ins>
                                </w:p>
                                <w:p>
                                  <w:pPr>
                                    <w:pStyle w:val="Normal"/>
                                    <w:jc w:val="both"/>
                                    <w:rPr>
                                      <w:sz w:val="24"/>
                                      <w:szCs w:val="24"/>
                                      <w:ins w:id="1108" w:author="Тамара" w:date="2015-11-03T19:03:00Z"/>
                                    </w:rPr>
                                  </w:pPr>
                                  <w:ins w:id="1107" w:author="Тамара" w:date="2015-11-03T19:03:00Z">
                                    <w:r>
                                      <w:rPr>
                                        <w:sz w:val="24"/>
                                        <w:szCs w:val="24"/>
                                      </w:rPr>
                                      <w:t>Словари учебника: толковый, близких и противоположных по значению слов.</w:t>
                                    </w:r>
                                  </w:ins>
                                </w:p>
                                <w:p>
                                  <w:pPr>
                                    <w:pStyle w:val="Normal"/>
                                    <w:jc w:val="both"/>
                                    <w:rPr>
                                      <w:sz w:val="24"/>
                                      <w:szCs w:val="24"/>
                                      <w:ins w:id="1110" w:author="Тамара" w:date="2015-11-03T19:03:00Z"/>
                                    </w:rPr>
                                  </w:pPr>
                                  <w:ins w:id="1109" w:author="Тамара" w:date="2015-11-03T19:03:00Z">
                                    <w:r>
                                      <w:rPr>
                                        <w:sz w:val="24"/>
                                        <w:szCs w:val="24"/>
                                      </w:rPr>
                                      <w:t>Воспитание чувства личной ответственности за своё поведение на основе содержания текстов учебника.</w:t>
                                    </w:r>
                                  </w:ins>
                                </w:p>
                                <w:p>
                                  <w:pPr>
                                    <w:pStyle w:val="Normal"/>
                                    <w:jc w:val="both"/>
                                    <w:rPr>
                                      <w:sz w:val="24"/>
                                      <w:szCs w:val="24"/>
                                      <w:ins w:id="1112" w:author="Тамара" w:date="2015-11-03T19:03:00Z"/>
                                    </w:rPr>
                                  </w:pPr>
                                  <w:ins w:id="1111" w:author="Тамара" w:date="2015-11-03T19:03:00Z">
                                    <w:r>
                                      <w:rPr>
                                        <w:sz w:val="24"/>
                                        <w:szCs w:val="24"/>
                                      </w:rPr>
                                      <w:t xml:space="preserve">Развитие познавательного интереса к происхождению слов. </w:t>
                                    </w:r>
                                  </w:ins>
                                </w:p>
                                <w:p>
                                  <w:pPr>
                                    <w:pStyle w:val="Normal"/>
                                    <w:jc w:val="both"/>
                                    <w:rPr>
                                      <w:i/>
                                      <w:i/>
                                      <w:iCs/>
                                      <w:ins w:id="1115" w:author="Тамара" w:date="2015-11-03T19:03:00Z"/>
                                    </w:rPr>
                                  </w:pPr>
                                  <w:ins w:id="1113" w:author="Тамара" w:date="2015-11-03T19:03:00Z">
                                    <w:r>
                                      <w:rPr>
                                        <w:sz w:val="24"/>
                                        <w:szCs w:val="24"/>
                                      </w:rPr>
                                      <w:t>*Слова с непроверяемым написанием:</w:t>
                                    </w:r>
                                  </w:ins>
                                  <w:ins w:id="1114" w:author="Тамара" w:date="2015-11-03T19:03:00Z">
                                    <w:r>
                                      <w:rPr>
                                        <w:i/>
                                        <w:iCs/>
                                        <w:sz w:val="24"/>
                                        <w:szCs w:val="24"/>
                                      </w:rPr>
                                      <w:t xml:space="preserve"> ворона, воробей, пенал, карандаш.</w:t>
                                    </w:r>
                                  </w:ins>
                                </w:p>
                                <w:p>
                                  <w:pPr>
                                    <w:pStyle w:val="Normal"/>
                                    <w:jc w:val="both"/>
                                    <w:rPr>
                                      <w:i/>
                                      <w:i/>
                                      <w:iCs/>
                                      <w:ins w:id="1117" w:author="Тамара" w:date="2015-11-03T19:03:00Z"/>
                                    </w:rPr>
                                  </w:pPr>
                                  <w:ins w:id="1116" w:author="Тамара" w:date="2015-11-03T19:03:00Z">
                                    <w:r>
                                      <w:rPr>
                                        <w:i/>
                                        <w:iCs/>
                                      </w:rPr>
                                    </w:r>
                                  </w:ins>
                                </w:p>
                                <w:p>
                                  <w:pPr>
                                    <w:pStyle w:val="Normal"/>
                                    <w:jc w:val="both"/>
                                    <w:rPr>
                                      <w:ins w:id="1119" w:author="Тамара" w:date="2015-11-03T19:03:00Z"/>
                                    </w:rPr>
                                  </w:pPr>
                                  <w:ins w:id="1118" w:author="Тамара" w:date="2015-11-03T19:03:00Z">
                                    <w:r>
                                      <w:rPr/>
                                    </w:r>
                                  </w:ins>
                                </w:p>
                                <w:p>
                                  <w:pPr>
                                    <w:pStyle w:val="Normal"/>
                                    <w:jc w:val="both"/>
                                    <w:rPr>
                                      <w:b/>
                                      <w:b/>
                                      <w:bCs/>
                                      <w:i/>
                                      <w:i/>
                                      <w:iCs/>
                                    </w:rPr>
                                  </w:pPr>
                                  <w:ins w:id="1120" w:author="Тамара" w:date="2015-11-03T19:03:00Z">
                                    <w:r>
                                      <w:rPr>
                                        <w:i/>
                                        <w:iCs/>
                                        <w:sz w:val="24"/>
                                        <w:szCs w:val="24"/>
                                      </w:rPr>
                                      <w:t>Развитие</w:t>
                                    </w:r>
                                  </w:ins>
                                  <w:ins w:id="1121" w:author="Тамара" w:date="2015-11-03T19:03:00Z">
                                    <w:r>
                                      <w:rPr>
                                        <w:sz w:val="24"/>
                                        <w:szCs w:val="24"/>
                                      </w:rPr>
                                      <w:t xml:space="preserve"> </w:t>
                                    </w:r>
                                  </w:ins>
                                  <w:ins w:id="1122" w:author="Тамара" w:date="2015-11-03T19:03:00Z">
                                    <w:r>
                                      <w:rPr>
                                        <w:i/>
                                        <w:iCs/>
                                        <w:sz w:val="24"/>
                                        <w:szCs w:val="24"/>
                                      </w:rPr>
                                      <w:t>речи</w:t>
                                    </w:r>
                                  </w:ins>
                                  <w:ins w:id="1123" w:author="Тамара" w:date="2015-11-03T19:03:00Z">
                                    <w:r>
                                      <w:rPr>
                                        <w:sz w:val="24"/>
                                        <w:szCs w:val="24"/>
                                      </w:rPr>
                                      <w:t>. Составление текста по рисунку и опорным словам</w:t>
                                    </w:r>
                                  </w:ins>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ins w:id="1128" w:author="Тамара" w:date="2015-11-03T19:03:00Z"/>
                                    </w:rPr>
                                  </w:pPr>
                                  <w:ins w:id="1124" w:author="Тамара" w:date="2015-11-03T19:03:00Z">
                                    <w:r>
                                      <w:rPr>
                                        <w:b/>
                                        <w:bCs/>
                                        <w:sz w:val="24"/>
                                        <w:szCs w:val="24"/>
                                      </w:rPr>
                                      <w:t>Определять</w:t>
                                    </w:r>
                                  </w:ins>
                                  <w:ins w:id="1125" w:author="Тамара" w:date="2015-11-03T19:03:00Z">
                                    <w:r>
                                      <w:rPr>
                                        <w:sz w:val="24"/>
                                        <w:szCs w:val="24"/>
                                      </w:rPr>
                                      <w:t xml:space="preserve"> количество слов в предложении, </w:t>
                                    </w:r>
                                  </w:ins>
                                  <w:ins w:id="1126" w:author="Тамара" w:date="2015-11-03T19:03:00Z">
                                    <w:r>
                                      <w:rPr>
                                        <w:b/>
                                        <w:bCs/>
                                        <w:sz w:val="24"/>
                                        <w:szCs w:val="24"/>
                                      </w:rPr>
                                      <w:t>вычленять</w:t>
                                    </w:r>
                                  </w:ins>
                                  <w:ins w:id="1127" w:author="Тамара" w:date="2015-11-03T19:03:00Z">
                                    <w:r>
                                      <w:rPr>
                                        <w:sz w:val="24"/>
                                        <w:szCs w:val="24"/>
                                      </w:rPr>
                                      <w:t xml:space="preserve"> слова из предложения.</w:t>
                                    </w:r>
                                  </w:ins>
                                </w:p>
                                <w:p>
                                  <w:pPr>
                                    <w:pStyle w:val="Normal"/>
                                    <w:jc w:val="both"/>
                                    <w:rPr>
                                      <w:ins w:id="1131" w:author="Тамара" w:date="2015-11-03T19:03:00Z"/>
                                    </w:rPr>
                                  </w:pPr>
                                  <w:ins w:id="1129" w:author="Тамара" w:date="2015-11-03T19:03:00Z">
                                    <w:r>
                                      <w:rPr>
                                        <w:b/>
                                        <w:bCs/>
                                        <w:sz w:val="24"/>
                                        <w:szCs w:val="24"/>
                                      </w:rPr>
                                      <w:t>Различать</w:t>
                                    </w:r>
                                  </w:ins>
                                  <w:ins w:id="1130" w:author="Тамара" w:date="2015-11-03T19:03:00Z">
                                    <w:r>
                                      <w:rPr>
                                        <w:sz w:val="24"/>
                                        <w:szCs w:val="24"/>
                                      </w:rPr>
                                      <w:t xml:space="preserve"> предмет (действие, признак) и слово, называющее предмет (признак предмета, действие предмета).</w:t>
                                    </w:r>
                                  </w:ins>
                                </w:p>
                                <w:p>
                                  <w:pPr>
                                    <w:pStyle w:val="Normal"/>
                                    <w:jc w:val="both"/>
                                    <w:rPr>
                                      <w:ins w:id="1134" w:author="Тамара" w:date="2015-11-03T19:03:00Z"/>
                                    </w:rPr>
                                  </w:pPr>
                                  <w:ins w:id="1132" w:author="Тамара" w:date="2015-11-03T19:03:00Z">
                                    <w:r>
                                      <w:rPr>
                                        <w:b/>
                                        <w:bCs/>
                                        <w:sz w:val="24"/>
                                        <w:szCs w:val="24"/>
                                      </w:rPr>
                                      <w:t>Приобретать</w:t>
                                    </w:r>
                                  </w:ins>
                                  <w:ins w:id="1133" w:author="Тамара" w:date="2015-11-03T19:03:00Z">
                                    <w:r>
                                      <w:rPr>
                                        <w:sz w:val="24"/>
                                        <w:szCs w:val="24"/>
                                      </w:rPr>
                                      <w:t xml:space="preserve"> опыт в различении слов-названий предметов, признаков предметов, действий предметов по лексическому значению и вопросу.</w:t>
                                    </w:r>
                                  </w:ins>
                                </w:p>
                                <w:p>
                                  <w:pPr>
                                    <w:pStyle w:val="Normal"/>
                                    <w:jc w:val="both"/>
                                    <w:rPr>
                                      <w:ins w:id="1139" w:author="Тамара" w:date="2015-11-03T19:03:00Z"/>
                                    </w:rPr>
                                  </w:pPr>
                                  <w:ins w:id="1135" w:author="Тамара" w:date="2015-11-03T19:03:00Z">
                                    <w:r>
                                      <w:rPr>
                                        <w:b/>
                                        <w:bCs/>
                                        <w:sz w:val="24"/>
                                        <w:szCs w:val="24"/>
                                      </w:rPr>
                                      <w:t>Классифицировать</w:t>
                                    </w:r>
                                  </w:ins>
                                  <w:ins w:id="1136" w:author="Тамара" w:date="2015-11-03T19:03:00Z">
                                    <w:r>
                                      <w:rPr>
                                        <w:sz w:val="24"/>
                                        <w:szCs w:val="24"/>
                                      </w:rPr>
                                      <w:t xml:space="preserve"> и </w:t>
                                    </w:r>
                                  </w:ins>
                                  <w:ins w:id="1137" w:author="Тамара" w:date="2015-11-03T19:03:00Z">
                                    <w:r>
                                      <w:rPr>
                                        <w:b/>
                                        <w:bCs/>
                                        <w:sz w:val="24"/>
                                        <w:szCs w:val="24"/>
                                      </w:rPr>
                                      <w:t>объединять</w:t>
                                    </w:r>
                                  </w:ins>
                                  <w:ins w:id="1138" w:author="Тамара" w:date="2015-11-03T19:03:00Z">
                                    <w:r>
                                      <w:rPr>
                                        <w:sz w:val="24"/>
                                        <w:szCs w:val="24"/>
                                      </w:rPr>
                                      <w:t xml:space="preserve"> слова по значению (люди, животные, растения и др.) в тематические группы.</w:t>
                                    </w:r>
                                  </w:ins>
                                </w:p>
                                <w:p>
                                  <w:pPr>
                                    <w:pStyle w:val="Normal"/>
                                    <w:jc w:val="both"/>
                                    <w:rPr>
                                      <w:ins w:id="1142" w:author="Тамара" w:date="2015-11-03T19:03:00Z"/>
                                    </w:rPr>
                                  </w:pPr>
                                  <w:ins w:id="1140" w:author="Тамара" w:date="2015-11-03T19:03:00Z">
                                    <w:r>
                                      <w:rPr>
                                        <w:b/>
                                        <w:bCs/>
                                        <w:sz w:val="24"/>
                                        <w:szCs w:val="24"/>
                                      </w:rPr>
                                      <w:t xml:space="preserve">Использовать </w:t>
                                    </w:r>
                                  </w:ins>
                                  <w:ins w:id="1141" w:author="Тамара" w:date="2015-11-03T19:03:00Z">
                                    <w:r>
                                      <w:rPr>
                                        <w:sz w:val="24"/>
                                        <w:szCs w:val="24"/>
                                      </w:rPr>
                                      <w:t>в речи «вежливые слова».</w:t>
                                    </w:r>
                                  </w:ins>
                                </w:p>
                                <w:p>
                                  <w:pPr>
                                    <w:pStyle w:val="Normal"/>
                                    <w:jc w:val="both"/>
                                    <w:rPr>
                                      <w:ins w:id="1147" w:author="Тамара" w:date="2015-11-03T19:03:00Z"/>
                                    </w:rPr>
                                  </w:pPr>
                                  <w:ins w:id="1143" w:author="Тамара" w:date="2015-11-03T19:03:00Z">
                                    <w:r>
                                      <w:rPr>
                                        <w:b/>
                                        <w:bCs/>
                                        <w:sz w:val="24"/>
                                        <w:szCs w:val="24"/>
                                      </w:rPr>
                                      <w:t>Наблюдать</w:t>
                                    </w:r>
                                  </w:ins>
                                  <w:ins w:id="1144" w:author="Тамара" w:date="2015-11-03T19:03:00Z">
                                    <w:r>
                                      <w:rPr>
                                        <w:sz w:val="24"/>
                                        <w:szCs w:val="24"/>
                                      </w:rPr>
                                      <w:t xml:space="preserve"> над употреблением однозначных и многозначных слов, а также слов, близких и противоположных по значению в речи, </w:t>
                                    </w:r>
                                  </w:ins>
                                  <w:ins w:id="1145" w:author="Тамара" w:date="2015-11-03T19:03:00Z">
                                    <w:r>
                                      <w:rPr>
                                        <w:b/>
                                        <w:bCs/>
                                        <w:sz w:val="24"/>
                                        <w:szCs w:val="24"/>
                                      </w:rPr>
                                      <w:t>приобретать</w:t>
                                    </w:r>
                                  </w:ins>
                                  <w:ins w:id="1146" w:author="Тамара" w:date="2015-11-03T19:03:00Z">
                                    <w:r>
                                      <w:rPr>
                                        <w:sz w:val="24"/>
                                        <w:szCs w:val="24"/>
                                      </w:rPr>
                                      <w:t xml:space="preserve"> опыт в их различении.</w:t>
                                    </w:r>
                                  </w:ins>
                                </w:p>
                                <w:p>
                                  <w:pPr>
                                    <w:pStyle w:val="Normal"/>
                                    <w:jc w:val="both"/>
                                    <w:rPr>
                                      <w:ins w:id="1149" w:author="Тамара" w:date="2015-11-03T19:03:00Z"/>
                                    </w:rPr>
                                  </w:pPr>
                                  <w:ins w:id="1148" w:author="Тамара" w:date="2015-11-03T19:03:00Z">
                                    <w:r>
                                      <w:rPr/>
                                    </w:r>
                                  </w:ins>
                                </w:p>
                                <w:p>
                                  <w:pPr>
                                    <w:pStyle w:val="Normal"/>
                                    <w:jc w:val="both"/>
                                    <w:rPr>
                                      <w:ins w:id="1154" w:author="Тамара" w:date="2015-11-03T19:03:00Z"/>
                                    </w:rPr>
                                  </w:pPr>
                                  <w:ins w:id="1150" w:author="Тамара" w:date="2015-11-03T19:03:00Z">
                                    <w:r>
                                      <w:rPr>
                                        <w:b/>
                                        <w:bCs/>
                                        <w:sz w:val="24"/>
                                        <w:szCs w:val="24"/>
                                      </w:rPr>
                                      <w:t>Работать</w:t>
                                    </w:r>
                                  </w:ins>
                                  <w:ins w:id="1151" w:author="Тамара" w:date="2015-11-03T19:03:00Z">
                                    <w:r>
                                      <w:rPr>
                                        <w:sz w:val="24"/>
                                        <w:szCs w:val="24"/>
                                      </w:rPr>
                                      <w:t xml:space="preserve"> со словарями учебника: толковым и близких и противоположных по значению слов, </w:t>
                                    </w:r>
                                  </w:ins>
                                  <w:ins w:id="1152" w:author="Тамара" w:date="2015-11-03T19:03:00Z">
                                    <w:r>
                                      <w:rPr>
                                        <w:b/>
                                        <w:bCs/>
                                        <w:sz w:val="24"/>
                                        <w:szCs w:val="24"/>
                                      </w:rPr>
                                      <w:t>находить</w:t>
                                    </w:r>
                                  </w:ins>
                                  <w:ins w:id="1153" w:author="Тамара" w:date="2015-11-03T19:03:00Z">
                                    <w:r>
                                      <w:rPr>
                                        <w:sz w:val="24"/>
                                        <w:szCs w:val="24"/>
                                      </w:rPr>
                                      <w:t xml:space="preserve"> в них нужную информацию о слове. </w:t>
                                    </w:r>
                                  </w:ins>
                                </w:p>
                                <w:p>
                                  <w:pPr>
                                    <w:pStyle w:val="Normal"/>
                                    <w:jc w:val="both"/>
                                    <w:rPr>
                                      <w:ins w:id="1156" w:author="Тамара" w:date="2015-11-03T19:03:00Z"/>
                                    </w:rPr>
                                  </w:pPr>
                                  <w:ins w:id="1155" w:author="Тамара" w:date="2015-11-03T19:03:00Z">
                                    <w:r>
                                      <w:rPr/>
                                    </w:r>
                                  </w:ins>
                                </w:p>
                                <w:p>
                                  <w:pPr>
                                    <w:pStyle w:val="Normal"/>
                                    <w:jc w:val="both"/>
                                    <w:rPr>
                                      <w:ins w:id="1162" w:author="Тамара" w:date="2015-11-03T19:03:00Z"/>
                                    </w:rPr>
                                  </w:pPr>
                                  <w:ins w:id="1157" w:author="Тамара" w:date="2015-11-03T19:03:00Z">
                                    <w:r>
                                      <w:rPr>
                                        <w:b/>
                                        <w:bCs/>
                                        <w:sz w:val="24"/>
                                        <w:szCs w:val="24"/>
                                      </w:rPr>
                                      <w:t>Работать</w:t>
                                    </w:r>
                                  </w:ins>
                                  <w:ins w:id="1158" w:author="Тамара" w:date="2015-11-03T19:03:00Z">
                                    <w:r>
                                      <w:rPr>
                                        <w:sz w:val="24"/>
                                        <w:szCs w:val="24"/>
                                      </w:rPr>
                                      <w:t xml:space="preserve"> со страничкой для любознательных. </w:t>
                                    </w:r>
                                  </w:ins>
                                  <w:ins w:id="1159" w:author="Тамара" w:date="2015-11-03T19:03:00Z">
                                    <w:r>
                                      <w:rPr>
                                        <w:b/>
                                        <w:bCs/>
                                        <w:sz w:val="24"/>
                                        <w:szCs w:val="24"/>
                                      </w:rPr>
                                      <w:t>Наблюдать</w:t>
                                    </w:r>
                                  </w:ins>
                                  <w:ins w:id="1160" w:author="Тамара" w:date="2015-11-03T19:03:00Z">
                                    <w:r>
                                      <w:rPr>
                                        <w:sz w:val="24"/>
                                        <w:szCs w:val="24"/>
                                      </w:rPr>
                                      <w:t xml:space="preserve"> над этимологией слов </w:t>
                                    </w:r>
                                  </w:ins>
                                  <w:ins w:id="1161" w:author="Тамара" w:date="2015-11-03T19:03:00Z">
                                    <w:r>
                                      <w:rPr>
                                        <w:i/>
                                        <w:iCs/>
                                        <w:sz w:val="24"/>
                                        <w:szCs w:val="24"/>
                                      </w:rPr>
                                      <w:t>пенал, здравствуйте, благодарю.</w:t>
                                    </w:r>
                                  </w:ins>
                                </w:p>
                                <w:p>
                                  <w:pPr>
                                    <w:pStyle w:val="Normal"/>
                                    <w:jc w:val="both"/>
                                    <w:rPr>
                                      <w:ins w:id="1165" w:author="Тамара" w:date="2015-11-03T19:03:00Z"/>
                                    </w:rPr>
                                  </w:pPr>
                                  <w:ins w:id="1163" w:author="Тамара" w:date="2015-11-03T19:03:00Z">
                                    <w:r>
                                      <w:rPr>
                                        <w:b/>
                                        <w:bCs/>
                                        <w:sz w:val="24"/>
                                        <w:szCs w:val="24"/>
                                      </w:rPr>
                                      <w:t>Выполнять</w:t>
                                    </w:r>
                                  </w:ins>
                                  <w:ins w:id="1164" w:author="Тамара" w:date="2015-11-03T19:03:00Z">
                                    <w:r>
                                      <w:rPr>
                                        <w:sz w:val="24"/>
                                        <w:szCs w:val="24"/>
                                      </w:rPr>
                                      <w:t xml:space="preserve"> тестовые задания электронного приложения к учебнику.</w:t>
                                    </w:r>
                                  </w:ins>
                                </w:p>
                                <w:p>
                                  <w:pPr>
                                    <w:pStyle w:val="Normal"/>
                                    <w:jc w:val="both"/>
                                    <w:rPr>
                                      <w:ins w:id="1168" w:author="Тамара" w:date="2015-11-03T19:03:00Z"/>
                                    </w:rPr>
                                  </w:pPr>
                                  <w:ins w:id="1166" w:author="Тамара" w:date="2015-11-03T19:03:00Z">
                                    <w:r>
                                      <w:rPr>
                                        <w:b/>
                                        <w:bCs/>
                                        <w:sz w:val="24"/>
                                        <w:szCs w:val="24"/>
                                      </w:rPr>
                                      <w:t>Оценивать</w:t>
                                    </w:r>
                                  </w:ins>
                                  <w:ins w:id="1167"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ins w:id="1170" w:author="Тамара" w:date="2015-11-03T19:03:00Z"/>
                                    </w:rPr>
                                  </w:pPr>
                                  <w:ins w:id="1169" w:author="Тамара" w:date="2015-11-03T19:03:00Z">
                                    <w:r>
                                      <w:rPr/>
                                    </w:r>
                                  </w:ins>
                                </w:p>
                                <w:p>
                                  <w:pPr>
                                    <w:pStyle w:val="Normal"/>
                                    <w:jc w:val="both"/>
                                    <w:rPr>
                                      <w:ins w:id="1173" w:author="Тамара" w:date="2015-11-03T19:03:00Z"/>
                                    </w:rPr>
                                  </w:pPr>
                                  <w:ins w:id="1171" w:author="Тамара" w:date="2015-11-03T19:03:00Z">
                                    <w:r>
                                      <w:rPr>
                                        <w:b/>
                                        <w:bCs/>
                                        <w:sz w:val="24"/>
                                        <w:szCs w:val="24"/>
                                      </w:rPr>
                                      <w:t>Составлять</w:t>
                                    </w:r>
                                  </w:ins>
                                  <w:ins w:id="1172" w:author="Тамара" w:date="2015-11-03T19:03:00Z">
                                    <w:r>
                                      <w:rPr>
                                        <w:sz w:val="24"/>
                                        <w:szCs w:val="24"/>
                                      </w:rPr>
                                      <w:t xml:space="preserve"> текст по рисунку и опорным словам</w:t>
                                    </w:r>
                                  </w:ins>
                                </w:p>
                                <w:p>
                                  <w:pPr>
                                    <w:pStyle w:val="Normal"/>
                                    <w:jc w:val="both"/>
                                    <w:rPr/>
                                  </w:pPr>
                                  <w:r>
                                    <w:rPr/>
                                  </w:r>
                                </w:p>
                              </w:tc>
                            </w:tr>
                            <w:tr>
                              <w:trPr>
                                <w:trHeight w:val="14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174" w:author="Тамара" w:date="2015-11-03T19:03:00Z">
                                    <w:r>
                                      <w:rPr>
                                        <w:b/>
                                        <w:bCs/>
                                        <w:sz w:val="24"/>
                                        <w:szCs w:val="24"/>
                                      </w:rPr>
                                      <w:t>Слово и слог. Ударение (6 ч)</w:t>
                                    </w:r>
                                  </w:ins>
                                </w:p>
                              </w:tc>
                            </w:tr>
                            <w:tr>
                              <w:trPr>
                                <w:trHeight w:val="14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bCs/>
                                      <w:ins w:id="1176" w:author="Тамара" w:date="2015-11-03T19:03:00Z"/>
                                    </w:rPr>
                                  </w:pPr>
                                  <w:ins w:id="1175" w:author="Тамара" w:date="2015-11-03T19:03:00Z">
                                    <w:r>
                                      <w:rPr>
                                        <w:b/>
                                        <w:bCs/>
                                        <w:sz w:val="24"/>
                                        <w:szCs w:val="24"/>
                                      </w:rPr>
                                      <w:t>Слово и слог (2 ч)</w:t>
                                    </w:r>
                                  </w:ins>
                                </w:p>
                                <w:p>
                                  <w:pPr>
                                    <w:pStyle w:val="Normal"/>
                                    <w:jc w:val="both"/>
                                    <w:rPr>
                                      <w:sz w:val="24"/>
                                      <w:szCs w:val="24"/>
                                      <w:ins w:id="1178" w:author="Тамара" w:date="2015-11-03T19:03:00Z"/>
                                    </w:rPr>
                                  </w:pPr>
                                  <w:ins w:id="1177" w:author="Тамара" w:date="2015-11-03T19:03:00Z">
                                    <w:r>
                                      <w:rPr>
                                        <w:sz w:val="24"/>
                                        <w:szCs w:val="24"/>
                                      </w:rPr>
                                      <w:t>Слог как минимальная произносительная единица (общее представление).</w:t>
                                    </w:r>
                                  </w:ins>
                                </w:p>
                                <w:p>
                                  <w:pPr>
                                    <w:pStyle w:val="Normal"/>
                                    <w:jc w:val="both"/>
                                    <w:rPr>
                                      <w:sz w:val="24"/>
                                      <w:szCs w:val="24"/>
                                      <w:ins w:id="1180" w:author="Тамара" w:date="2015-11-03T19:03:00Z"/>
                                    </w:rPr>
                                  </w:pPr>
                                  <w:ins w:id="1179" w:author="Тамара" w:date="2015-11-03T19:03:00Z">
                                    <w:r>
                                      <w:rPr>
                                        <w:sz w:val="24"/>
                                        <w:szCs w:val="24"/>
                                      </w:rPr>
                                      <w:t>Деление слов на слоги.</w:t>
                                    </w:r>
                                  </w:ins>
                                </w:p>
                                <w:p>
                                  <w:pPr>
                                    <w:pStyle w:val="Normal"/>
                                    <w:jc w:val="both"/>
                                    <w:rPr>
                                      <w:i/>
                                      <w:i/>
                                      <w:iCs/>
                                      <w:ins w:id="1183" w:author="Тамара" w:date="2015-11-03T19:03:00Z"/>
                                    </w:rPr>
                                  </w:pPr>
                                  <w:ins w:id="1181" w:author="Тамара" w:date="2015-11-03T19:03:00Z">
                                    <w:r>
                                      <w:rPr>
                                        <w:sz w:val="24"/>
                                        <w:szCs w:val="24"/>
                                      </w:rPr>
                                      <w:t>*Слова с непроверяемым написанием:</w:t>
                                    </w:r>
                                  </w:ins>
                                  <w:ins w:id="1182" w:author="Тамара" w:date="2015-11-03T19:03:00Z">
                                    <w:r>
                                      <w:rPr>
                                        <w:i/>
                                        <w:iCs/>
                                        <w:sz w:val="24"/>
                                        <w:szCs w:val="24"/>
                                      </w:rPr>
                                      <w:t xml:space="preserve"> лисица (лисичка).</w:t>
                                    </w:r>
                                  </w:ins>
                                </w:p>
                                <w:p>
                                  <w:pPr>
                                    <w:pStyle w:val="Normal"/>
                                    <w:jc w:val="both"/>
                                    <w:rPr>
                                      <w:i/>
                                      <w:i/>
                                      <w:iCs/>
                                      <w:ins w:id="1185" w:author="Тамара" w:date="2015-11-03T19:03:00Z"/>
                                    </w:rPr>
                                  </w:pPr>
                                  <w:ins w:id="1184" w:author="Тамара" w:date="2015-11-03T19:03:00Z">
                                    <w:r>
                                      <w:rPr>
                                        <w:i/>
                                        <w:iCs/>
                                      </w:rPr>
                                    </w:r>
                                  </w:ins>
                                </w:p>
                                <w:p>
                                  <w:pPr>
                                    <w:pStyle w:val="Normal"/>
                                    <w:jc w:val="both"/>
                                    <w:rPr>
                                      <w:ins w:id="1187" w:author="Тамара" w:date="2015-11-03T19:03:00Z"/>
                                    </w:rPr>
                                  </w:pPr>
                                  <w:ins w:id="1186" w:author="Тамара" w:date="2015-11-03T19:03:00Z">
                                    <w:r>
                                      <w:rPr/>
                                    </w:r>
                                  </w:ins>
                                </w:p>
                                <w:p>
                                  <w:pPr>
                                    <w:pStyle w:val="Normal"/>
                                    <w:jc w:val="both"/>
                                    <w:rPr>
                                      <w:ins w:id="1189" w:author="Тамара" w:date="2015-11-03T19:03:00Z"/>
                                    </w:rPr>
                                  </w:pPr>
                                  <w:ins w:id="1188" w:author="Тамара" w:date="2015-11-03T19:03:00Z">
                                    <w:r>
                                      <w:rPr/>
                                    </w:r>
                                  </w:ins>
                                </w:p>
                                <w:p>
                                  <w:pPr>
                                    <w:pStyle w:val="Normal"/>
                                    <w:jc w:val="both"/>
                                    <w:rPr>
                                      <w:ins w:id="1191" w:author="Тамара" w:date="2015-11-03T19:03:00Z"/>
                                    </w:rPr>
                                  </w:pPr>
                                  <w:ins w:id="1190" w:author="Тамара" w:date="2015-11-03T19:03:00Z">
                                    <w:r>
                                      <w:rPr/>
                                    </w:r>
                                  </w:ins>
                                </w:p>
                                <w:p>
                                  <w:pPr>
                                    <w:pStyle w:val="Normal"/>
                                    <w:jc w:val="both"/>
                                    <w:rPr>
                                      <w:ins w:id="1193" w:author="Тамара" w:date="2015-11-03T19:03:00Z"/>
                                    </w:rPr>
                                  </w:pPr>
                                  <w:ins w:id="1192" w:author="Тамара" w:date="2015-11-03T19:03:00Z">
                                    <w:r>
                                      <w:rPr/>
                                    </w:r>
                                  </w:ins>
                                </w:p>
                                <w:p>
                                  <w:pPr>
                                    <w:pStyle w:val="Normal"/>
                                    <w:jc w:val="both"/>
                                    <w:rPr>
                                      <w:ins w:id="1195" w:author="Тамара" w:date="2015-11-03T19:03:00Z"/>
                                    </w:rPr>
                                  </w:pPr>
                                  <w:ins w:id="1194" w:author="Тамара" w:date="2015-11-03T19:03:00Z">
                                    <w:r>
                                      <w:rPr/>
                                    </w:r>
                                  </w:ins>
                                </w:p>
                                <w:p>
                                  <w:pPr>
                                    <w:pStyle w:val="Normal"/>
                                    <w:jc w:val="both"/>
                                    <w:rPr>
                                      <w:b/>
                                      <w:b/>
                                      <w:bCs/>
                                      <w:ins w:id="1197" w:author="Тамара" w:date="2015-11-03T19:03:00Z"/>
                                    </w:rPr>
                                  </w:pPr>
                                  <w:ins w:id="1196" w:author="Тамара" w:date="2015-11-03T19:03:00Z">
                                    <w:r>
                                      <w:rPr>
                                        <w:b/>
                                        <w:bCs/>
                                      </w:rPr>
                                    </w:r>
                                  </w:ins>
                                </w:p>
                                <w:p>
                                  <w:pPr>
                                    <w:pStyle w:val="Normal"/>
                                    <w:jc w:val="both"/>
                                    <w:rPr>
                                      <w:b/>
                                      <w:b/>
                                      <w:bCs/>
                                      <w:ins w:id="1199" w:author="Тамара" w:date="2015-11-03T19:03:00Z"/>
                                    </w:rPr>
                                  </w:pPr>
                                  <w:ins w:id="1198" w:author="Тамара" w:date="2015-11-03T19:03:00Z">
                                    <w:r>
                                      <w:rPr>
                                        <w:b/>
                                        <w:bCs/>
                                      </w:rPr>
                                    </w:r>
                                  </w:ins>
                                </w:p>
                                <w:p>
                                  <w:pPr>
                                    <w:pStyle w:val="Normal"/>
                                    <w:jc w:val="both"/>
                                    <w:rPr>
                                      <w:b/>
                                      <w:b/>
                                      <w:bCs/>
                                      <w:ins w:id="1201" w:author="Тамара" w:date="2015-11-03T19:03:00Z"/>
                                    </w:rPr>
                                  </w:pPr>
                                  <w:ins w:id="1200" w:author="Тамара" w:date="2015-11-03T19:03:00Z">
                                    <w:r>
                                      <w:rPr>
                                        <w:b/>
                                        <w:bCs/>
                                      </w:rPr>
                                    </w:r>
                                  </w:ins>
                                </w:p>
                                <w:p>
                                  <w:pPr>
                                    <w:pStyle w:val="Normal"/>
                                    <w:jc w:val="both"/>
                                    <w:rPr>
                                      <w:b/>
                                      <w:b/>
                                      <w:bCs/>
                                      <w:ins w:id="1203" w:author="Тамара" w:date="2015-11-03T19:03:00Z"/>
                                    </w:rPr>
                                  </w:pPr>
                                  <w:ins w:id="1202" w:author="Тамара" w:date="2015-11-03T19:03:00Z">
                                    <w:r>
                                      <w:rPr>
                                        <w:b/>
                                        <w:bCs/>
                                        <w:sz w:val="24"/>
                                        <w:szCs w:val="24"/>
                                      </w:rPr>
                                      <w:t>Перенос слов (2 ч)</w:t>
                                    </w:r>
                                  </w:ins>
                                </w:p>
                                <w:p>
                                  <w:pPr>
                                    <w:pStyle w:val="Normal"/>
                                    <w:jc w:val="both"/>
                                    <w:rPr>
                                      <w:ins w:id="1207" w:author="Тамара" w:date="2015-11-03T19:03:00Z"/>
                                    </w:rPr>
                                  </w:pPr>
                                  <w:ins w:id="1204" w:author="Тамара" w:date="2015-11-03T19:03:00Z">
                                    <w:r>
                                      <w:rPr>
                                        <w:sz w:val="24"/>
                                        <w:szCs w:val="24"/>
                                      </w:rPr>
                                      <w:t xml:space="preserve">Правила переноса слов (первое представление): </w:t>
                                    </w:r>
                                  </w:ins>
                                  <w:ins w:id="1205" w:author="Тамара" w:date="2015-11-03T19:03:00Z">
                                    <w:r>
                                      <w:rPr>
                                        <w:i/>
                                        <w:iCs/>
                                        <w:sz w:val="24"/>
                                        <w:szCs w:val="24"/>
                                      </w:rPr>
                                      <w:t>стра-на, уро-ки</w:t>
                                    </w:r>
                                  </w:ins>
                                  <w:ins w:id="1206" w:author="Тамара" w:date="2015-11-03T19:03:00Z">
                                    <w:r>
                                      <w:rPr>
                                        <w:sz w:val="24"/>
                                        <w:szCs w:val="24"/>
                                      </w:rPr>
                                      <w:t>.</w:t>
                                    </w:r>
                                  </w:ins>
                                </w:p>
                                <w:p>
                                  <w:pPr>
                                    <w:pStyle w:val="Normal"/>
                                    <w:jc w:val="both"/>
                                    <w:rPr>
                                      <w:ins w:id="1209" w:author="Тамара" w:date="2015-11-03T19:03:00Z"/>
                                    </w:rPr>
                                  </w:pPr>
                                  <w:ins w:id="1208" w:author="Тамара" w:date="2015-11-03T19:03:00Z">
                                    <w:r>
                                      <w:rPr/>
                                    </w:r>
                                  </w:ins>
                                </w:p>
                                <w:p>
                                  <w:pPr>
                                    <w:pStyle w:val="Normal"/>
                                    <w:jc w:val="both"/>
                                    <w:rPr>
                                      <w:i/>
                                      <w:i/>
                                      <w:iCs/>
                                      <w:ins w:id="1211" w:author="Тамара" w:date="2015-11-03T19:03:00Z"/>
                                    </w:rPr>
                                  </w:pPr>
                                  <w:ins w:id="1210" w:author="Тамара" w:date="2015-11-03T19:03:00Z">
                                    <w:r>
                                      <w:rPr>
                                        <w:i/>
                                        <w:iCs/>
                                      </w:rPr>
                                    </w:r>
                                  </w:ins>
                                </w:p>
                                <w:p>
                                  <w:pPr>
                                    <w:pStyle w:val="Normal"/>
                                    <w:jc w:val="both"/>
                                    <w:rPr>
                                      <w:i/>
                                      <w:i/>
                                      <w:iCs/>
                                      <w:ins w:id="1213" w:author="Тамара" w:date="2015-11-03T19:03:00Z"/>
                                    </w:rPr>
                                  </w:pPr>
                                  <w:ins w:id="1212" w:author="Тамара" w:date="2015-11-03T19:03:00Z">
                                    <w:r>
                                      <w:rPr>
                                        <w:i/>
                                        <w:iCs/>
                                      </w:rPr>
                                    </w:r>
                                  </w:ins>
                                </w:p>
                                <w:p>
                                  <w:pPr>
                                    <w:pStyle w:val="Normal"/>
                                    <w:jc w:val="both"/>
                                    <w:rPr>
                                      <w:ins w:id="1216" w:author="Тамара" w:date="2015-11-03T19:03:00Z"/>
                                    </w:rPr>
                                  </w:pPr>
                                  <w:ins w:id="1214" w:author="Тамара" w:date="2015-11-03T19:03:00Z">
                                    <w:r>
                                      <w:rPr>
                                        <w:i/>
                                        <w:iCs/>
                                        <w:sz w:val="24"/>
                                        <w:szCs w:val="24"/>
                                      </w:rPr>
                                      <w:t>Развитие речи.</w:t>
                                    </w:r>
                                  </w:ins>
                                  <w:ins w:id="1215" w:author="Тамара" w:date="2015-11-03T19:03:00Z">
                                    <w:r>
                                      <w:rPr>
                                        <w:sz w:val="24"/>
                                        <w:szCs w:val="24"/>
                                      </w:rPr>
                                      <w:t xml:space="preserve"> Наблюдение над словом как средством создания словесно-художественного образа.</w:t>
                                    </w:r>
                                  </w:ins>
                                </w:p>
                                <w:p>
                                  <w:pPr>
                                    <w:pStyle w:val="Normal"/>
                                    <w:jc w:val="both"/>
                                    <w:rPr>
                                      <w:sz w:val="24"/>
                                      <w:szCs w:val="24"/>
                                      <w:ins w:id="1218" w:author="Тамара" w:date="2015-11-03T19:03:00Z"/>
                                    </w:rPr>
                                  </w:pPr>
                                  <w:ins w:id="1217" w:author="Тамара" w:date="2015-11-03T19:03:00Z">
                                    <w:r>
                                      <w:rPr>
                                        <w:sz w:val="24"/>
                                        <w:szCs w:val="24"/>
                                      </w:rPr>
                                      <w:t>Развитие творческого воображения через создание сравнительных образов.</w:t>
                                    </w:r>
                                  </w:ins>
                                </w:p>
                                <w:p>
                                  <w:pPr>
                                    <w:pStyle w:val="Normal"/>
                                    <w:jc w:val="both"/>
                                    <w:rPr>
                                      <w:ins w:id="1220" w:author="Тамара" w:date="2015-11-03T19:03:00Z"/>
                                    </w:rPr>
                                  </w:pPr>
                                  <w:ins w:id="1219" w:author="Тамара" w:date="2015-11-03T19:03:00Z">
                                    <w:r>
                                      <w:rPr/>
                                    </w:r>
                                  </w:ins>
                                </w:p>
                                <w:p>
                                  <w:pPr>
                                    <w:pStyle w:val="Normal"/>
                                    <w:jc w:val="both"/>
                                    <w:rPr>
                                      <w:ins w:id="1222" w:author="Тамара" w:date="2015-11-03T19:03:00Z"/>
                                    </w:rPr>
                                  </w:pPr>
                                  <w:ins w:id="1221" w:author="Тамара" w:date="2015-11-03T19:03:00Z">
                                    <w:r>
                                      <w:rPr/>
                                    </w:r>
                                  </w:ins>
                                </w:p>
                                <w:p>
                                  <w:pPr>
                                    <w:pStyle w:val="Normal"/>
                                    <w:jc w:val="both"/>
                                    <w:rPr>
                                      <w:b/>
                                      <w:b/>
                                      <w:bCs/>
                                      <w:ins w:id="1224" w:author="Тамара" w:date="2015-11-03T19:03:00Z"/>
                                    </w:rPr>
                                  </w:pPr>
                                  <w:ins w:id="1223" w:author="Тамара" w:date="2015-11-03T19:03:00Z">
                                    <w:r>
                                      <w:rPr>
                                        <w:b/>
                                        <w:bCs/>
                                        <w:sz w:val="24"/>
                                        <w:szCs w:val="24"/>
                                      </w:rPr>
                                      <w:t xml:space="preserve">Ударение (общее представление) </w:t>
                                    </w:r>
                                  </w:ins>
                                </w:p>
                                <w:p>
                                  <w:pPr>
                                    <w:pStyle w:val="Normal"/>
                                    <w:jc w:val="both"/>
                                    <w:rPr>
                                      <w:b/>
                                      <w:b/>
                                      <w:bCs/>
                                      <w:ins w:id="1226" w:author="Тамара" w:date="2015-11-03T19:03:00Z"/>
                                    </w:rPr>
                                  </w:pPr>
                                  <w:ins w:id="1225" w:author="Тамара" w:date="2015-11-03T19:03:00Z">
                                    <w:r>
                                      <w:rPr>
                                        <w:b/>
                                        <w:bCs/>
                                        <w:sz w:val="24"/>
                                        <w:szCs w:val="24"/>
                                      </w:rPr>
                                      <w:t>(2 ч)</w:t>
                                    </w:r>
                                  </w:ins>
                                </w:p>
                                <w:p>
                                  <w:pPr>
                                    <w:pStyle w:val="Normal"/>
                                    <w:jc w:val="both"/>
                                    <w:rPr>
                                      <w:sz w:val="24"/>
                                      <w:szCs w:val="24"/>
                                      <w:ins w:id="1228" w:author="Тамара" w:date="2015-11-03T19:03:00Z"/>
                                    </w:rPr>
                                  </w:pPr>
                                  <w:ins w:id="1227" w:author="Тамара" w:date="2015-11-03T19:03:00Z">
                                    <w:r>
                                      <w:rPr>
                                        <w:sz w:val="24"/>
                                        <w:szCs w:val="24"/>
                                      </w:rPr>
                                      <w:t>Способы выделения ударения.</w:t>
                                    </w:r>
                                  </w:ins>
                                </w:p>
                                <w:p>
                                  <w:pPr>
                                    <w:pStyle w:val="Normal"/>
                                    <w:jc w:val="both"/>
                                    <w:rPr>
                                      <w:ins w:id="1230" w:author="Тамара" w:date="2015-11-03T19:03:00Z"/>
                                    </w:rPr>
                                  </w:pPr>
                                  <w:ins w:id="1229" w:author="Тамара" w:date="2015-11-03T19:03:00Z">
                                    <w:r>
                                      <w:rPr/>
                                    </w:r>
                                  </w:ins>
                                </w:p>
                                <w:p>
                                  <w:pPr>
                                    <w:pStyle w:val="Normal"/>
                                    <w:jc w:val="both"/>
                                    <w:rPr>
                                      <w:ins w:id="1232" w:author="Тамара" w:date="2015-11-03T19:03:00Z"/>
                                    </w:rPr>
                                  </w:pPr>
                                  <w:ins w:id="1231" w:author="Тамара" w:date="2015-11-03T19:03:00Z">
                                    <w:r>
                                      <w:rPr/>
                                    </w:r>
                                  </w:ins>
                                </w:p>
                                <w:p>
                                  <w:pPr>
                                    <w:pStyle w:val="Normal"/>
                                    <w:jc w:val="both"/>
                                    <w:rPr>
                                      <w:sz w:val="24"/>
                                      <w:szCs w:val="24"/>
                                      <w:ins w:id="1234" w:author="Тамара" w:date="2015-11-03T19:03:00Z"/>
                                    </w:rPr>
                                  </w:pPr>
                                  <w:ins w:id="1233" w:author="Тамара" w:date="2015-11-03T19:03:00Z">
                                    <w:r>
                                      <w:rPr>
                                        <w:sz w:val="24"/>
                                        <w:szCs w:val="24"/>
                                      </w:rPr>
                                      <w:t>Словообразующая роль ударения. Зависимость значения слова от ударения.</w:t>
                                    </w:r>
                                  </w:ins>
                                </w:p>
                                <w:p>
                                  <w:pPr>
                                    <w:pStyle w:val="Normal"/>
                                    <w:jc w:val="both"/>
                                    <w:rPr>
                                      <w:sz w:val="24"/>
                                      <w:szCs w:val="24"/>
                                      <w:ins w:id="1236" w:author="Тамара" w:date="2015-11-03T19:03:00Z"/>
                                    </w:rPr>
                                  </w:pPr>
                                  <w:ins w:id="1235" w:author="Тамара" w:date="2015-11-03T19:03:00Z">
                                    <w:r>
                                      <w:rPr>
                                        <w:sz w:val="24"/>
                                        <w:szCs w:val="24"/>
                                      </w:rPr>
                                      <w:t>Графическое обозначение ударения.</w:t>
                                    </w:r>
                                  </w:ins>
                                </w:p>
                                <w:p>
                                  <w:pPr>
                                    <w:pStyle w:val="Normal"/>
                                    <w:jc w:val="both"/>
                                    <w:rPr>
                                      <w:sz w:val="24"/>
                                      <w:szCs w:val="24"/>
                                      <w:ins w:id="1238" w:author="Тамара" w:date="2015-11-03T19:03:00Z"/>
                                    </w:rPr>
                                  </w:pPr>
                                  <w:ins w:id="1237" w:author="Тамара" w:date="2015-11-03T19:03:00Z">
                                    <w:r>
                                      <w:rPr>
                                        <w:sz w:val="24"/>
                                        <w:szCs w:val="24"/>
                                      </w:rPr>
                                      <w:t>Слогоударные модели слов.</w:t>
                                    </w:r>
                                  </w:ins>
                                </w:p>
                                <w:p>
                                  <w:pPr>
                                    <w:pStyle w:val="Normal"/>
                                    <w:jc w:val="both"/>
                                    <w:rPr>
                                      <w:ins w:id="1240" w:author="Тамара" w:date="2015-11-03T19:03:00Z"/>
                                    </w:rPr>
                                  </w:pPr>
                                  <w:ins w:id="1239" w:author="Тамара" w:date="2015-11-03T19:03:00Z">
                                    <w:r>
                                      <w:rPr/>
                                    </w:r>
                                  </w:ins>
                                </w:p>
                                <w:p>
                                  <w:pPr>
                                    <w:pStyle w:val="U2msonormal"/>
                                    <w:spacing w:before="0" w:after="0"/>
                                    <w:jc w:val="both"/>
                                    <w:textAlignment w:val="center"/>
                                    <w:rPr>
                                      <w:ins w:id="1242" w:author="Тамара" w:date="2015-11-03T19:03:00Z"/>
                                    </w:rPr>
                                  </w:pPr>
                                  <w:ins w:id="1241" w:author="Тамара" w:date="2015-11-03T19:03:00Z">
                                    <w:r>
                                      <w:rPr/>
                                    </w:r>
                                  </w:ins>
                                </w:p>
                                <w:p>
                                  <w:pPr>
                                    <w:pStyle w:val="U2msonormal"/>
                                    <w:spacing w:before="0" w:after="0"/>
                                    <w:jc w:val="both"/>
                                    <w:textAlignment w:val="center"/>
                                    <w:rPr>
                                      <w:sz w:val="24"/>
                                      <w:szCs w:val="24"/>
                                      <w:ins w:id="1244" w:author="Тамара" w:date="2015-11-03T19:03:00Z"/>
                                    </w:rPr>
                                  </w:pPr>
                                  <w:ins w:id="1243" w:author="Тамара" w:date="2015-11-03T19:03:00Z">
                                    <w:r>
                                      <w:rPr>
                                        <w:sz w:val="24"/>
                                        <w:szCs w:val="24"/>
                                      </w:rPr>
                                      <w:t xml:space="preserve">Произношение звуков и сочетаний звуков в соответствии с нормами современного русского литературного языка. </w:t>
                                    </w:r>
                                  </w:ins>
                                </w:p>
                                <w:p>
                                  <w:pPr>
                                    <w:pStyle w:val="U2msonormal"/>
                                    <w:spacing w:before="0" w:after="0"/>
                                    <w:jc w:val="both"/>
                                    <w:textAlignment w:val="center"/>
                                    <w:rPr>
                                      <w:sz w:val="24"/>
                                      <w:szCs w:val="24"/>
                                      <w:ins w:id="1246" w:author="Тамара" w:date="2015-11-03T19:03:00Z"/>
                                    </w:rPr>
                                  </w:pPr>
                                  <w:ins w:id="1245" w:author="Тамара" w:date="2015-11-03T19:03:00Z">
                                    <w:r>
                                      <w:rPr>
                                        <w:sz w:val="24"/>
                                        <w:szCs w:val="24"/>
                                      </w:rPr>
                                      <w:t>Знакомство с орфоэпическим словарём.</w:t>
                                    </w:r>
                                  </w:ins>
                                </w:p>
                                <w:p>
                                  <w:pPr>
                                    <w:pStyle w:val="U2msonormal"/>
                                    <w:spacing w:before="0" w:after="0"/>
                                    <w:jc w:val="both"/>
                                    <w:textAlignment w:val="center"/>
                                    <w:rPr>
                                      <w:b/>
                                      <w:b/>
                                      <w:bCs/>
                                      <w:i/>
                                      <w:i/>
                                      <w:iCs/>
                                      <w:ins w:id="1249" w:author="Тамара" w:date="2015-11-03T19:03:00Z"/>
                                    </w:rPr>
                                  </w:pPr>
                                  <w:ins w:id="1247" w:author="Тамара" w:date="2015-11-03T19:03:00Z">
                                    <w:r>
                                      <w:rPr>
                                        <w:sz w:val="24"/>
                                        <w:szCs w:val="24"/>
                                      </w:rPr>
                                      <w:t>*Слова с непроверяемым написанием:</w:t>
                                    </w:r>
                                  </w:ins>
                                  <w:ins w:id="1248" w:author="Тамара" w:date="2015-11-03T19:03:00Z">
                                    <w:r>
                                      <w:rPr>
                                        <w:i/>
                                        <w:iCs/>
                                        <w:sz w:val="24"/>
                                        <w:szCs w:val="24"/>
                                      </w:rPr>
                                      <w:t xml:space="preserve"> сорока, собака.</w:t>
                                    </w:r>
                                  </w:ins>
                                </w:p>
                                <w:p>
                                  <w:pPr>
                                    <w:pStyle w:val="Normal"/>
                                    <w:jc w:val="both"/>
                                    <w:rPr>
                                      <w:b/>
                                      <w:b/>
                                      <w:bCs/>
                                      <w:i/>
                                      <w:i/>
                                      <w:iCs/>
                                      <w:ins w:id="1251" w:author="Тамара" w:date="2015-11-03T19:03:00Z"/>
                                    </w:rPr>
                                  </w:pPr>
                                  <w:ins w:id="1250" w:author="Тамара" w:date="2015-11-03T19:03:00Z">
                                    <w:r>
                                      <w:rPr>
                                        <w:b/>
                                        <w:bCs/>
                                        <w:i/>
                                        <w:iCs/>
                                      </w:rPr>
                                    </w:r>
                                  </w:ins>
                                </w:p>
                                <w:p>
                                  <w:pPr>
                                    <w:pStyle w:val="Normal"/>
                                    <w:jc w:val="both"/>
                                    <w:rPr/>
                                  </w:pPr>
                                  <w:ins w:id="1252" w:author="Тамара" w:date="2015-11-03T19:03:00Z">
                                    <w:r>
                                      <w:rPr>
                                        <w:i/>
                                        <w:iCs/>
                                        <w:sz w:val="24"/>
                                        <w:szCs w:val="24"/>
                                      </w:rPr>
                                      <w:t>Развитие</w:t>
                                    </w:r>
                                  </w:ins>
                                  <w:ins w:id="1253" w:author="Тамара" w:date="2015-11-03T19:03:00Z">
                                    <w:r>
                                      <w:rPr>
                                        <w:b/>
                                        <w:bCs/>
                                        <w:sz w:val="24"/>
                                        <w:szCs w:val="24"/>
                                      </w:rPr>
                                      <w:t xml:space="preserve"> </w:t>
                                    </w:r>
                                  </w:ins>
                                  <w:ins w:id="1254" w:author="Тамара" w:date="2015-11-03T19:03:00Z">
                                    <w:r>
                                      <w:rPr>
                                        <w:i/>
                                        <w:iCs/>
                                        <w:sz w:val="24"/>
                                        <w:szCs w:val="24"/>
                                      </w:rPr>
                                      <w:t>речи</w:t>
                                    </w:r>
                                  </w:ins>
                                  <w:ins w:id="1255" w:author="Тамара" w:date="2015-11-03T19:03:00Z">
                                    <w:r>
                                      <w:rPr>
                                        <w:sz w:val="24"/>
                                        <w:szCs w:val="24"/>
                                      </w:rPr>
                                      <w:t xml:space="preserve">. Коллективное составление содержания основной части сказки. </w:t>
                                    </w:r>
                                  </w:ins>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ins w:id="1258" w:author="Тамара" w:date="2015-11-03T19:03:00Z"/>
                                    </w:rPr>
                                  </w:pPr>
                                  <w:ins w:id="1256" w:author="Тамара" w:date="2015-11-03T19:03:00Z">
                                    <w:r>
                                      <w:rPr>
                                        <w:b/>
                                        <w:bCs/>
                                        <w:sz w:val="24"/>
                                        <w:szCs w:val="24"/>
                                      </w:rPr>
                                      <w:t>Различать</w:t>
                                    </w:r>
                                  </w:ins>
                                  <w:ins w:id="1257" w:author="Тамара" w:date="2015-11-03T19:03:00Z">
                                    <w:r>
                                      <w:rPr>
                                        <w:sz w:val="24"/>
                                        <w:szCs w:val="24"/>
                                      </w:rPr>
                                      <w:t xml:space="preserve"> слово и слог.</w:t>
                                    </w:r>
                                  </w:ins>
                                </w:p>
                                <w:p>
                                  <w:pPr>
                                    <w:pStyle w:val="Normal"/>
                                    <w:jc w:val="both"/>
                                    <w:rPr>
                                      <w:ins w:id="1261" w:author="Тамара" w:date="2015-11-03T19:03:00Z"/>
                                    </w:rPr>
                                  </w:pPr>
                                  <w:ins w:id="1259" w:author="Тамара" w:date="2015-11-03T19:03:00Z">
                                    <w:r>
                                      <w:rPr>
                                        <w:b/>
                                        <w:bCs/>
                                        <w:sz w:val="24"/>
                                        <w:szCs w:val="24"/>
                                      </w:rPr>
                                      <w:t>Наблюдать</w:t>
                                    </w:r>
                                  </w:ins>
                                  <w:ins w:id="1260" w:author="Тамара" w:date="2015-11-03T19:03:00Z">
                                    <w:r>
                                      <w:rPr>
                                        <w:sz w:val="24"/>
                                        <w:szCs w:val="24"/>
                                      </w:rPr>
                                      <w:t xml:space="preserve"> над слоговой структурой различных слов.</w:t>
                                    </w:r>
                                  </w:ins>
                                </w:p>
                                <w:p>
                                  <w:pPr>
                                    <w:pStyle w:val="Normal"/>
                                    <w:jc w:val="both"/>
                                    <w:rPr>
                                      <w:ins w:id="1264" w:author="Тамара" w:date="2015-11-03T19:03:00Z"/>
                                    </w:rPr>
                                  </w:pPr>
                                  <w:ins w:id="1262" w:author="Тамара" w:date="2015-11-03T19:03:00Z">
                                    <w:r>
                                      <w:rPr>
                                        <w:b/>
                                        <w:bCs/>
                                        <w:sz w:val="24"/>
                                        <w:szCs w:val="24"/>
                                      </w:rPr>
                                      <w:t>Определять</w:t>
                                    </w:r>
                                  </w:ins>
                                  <w:ins w:id="1263" w:author="Тамара" w:date="2015-11-03T19:03:00Z">
                                    <w:r>
                                      <w:rPr>
                                        <w:sz w:val="24"/>
                                        <w:szCs w:val="24"/>
                                      </w:rPr>
                                      <w:t xml:space="preserve"> количество в слове слогов.</w:t>
                                    </w:r>
                                  </w:ins>
                                </w:p>
                                <w:p>
                                  <w:pPr>
                                    <w:pStyle w:val="Normal"/>
                                    <w:jc w:val="both"/>
                                    <w:rPr>
                                      <w:ins w:id="1267" w:author="Тамара" w:date="2015-11-03T19:03:00Z"/>
                                    </w:rPr>
                                  </w:pPr>
                                  <w:ins w:id="1265" w:author="Тамара" w:date="2015-11-03T19:03:00Z">
                                    <w:r>
                                      <w:rPr>
                                        <w:b/>
                                        <w:bCs/>
                                        <w:sz w:val="24"/>
                                        <w:szCs w:val="24"/>
                                      </w:rPr>
                                      <w:t>Находить</w:t>
                                    </w:r>
                                  </w:ins>
                                  <w:ins w:id="1266" w:author="Тамара" w:date="2015-11-03T19:03:00Z">
                                    <w:r>
                                      <w:rPr>
                                        <w:sz w:val="24"/>
                                        <w:szCs w:val="24"/>
                                      </w:rPr>
                                      <w:t xml:space="preserve"> новые способы определения слогов в слове через проведение лингвистического опыта со словом.</w:t>
                                    </w:r>
                                  </w:ins>
                                </w:p>
                                <w:p>
                                  <w:pPr>
                                    <w:pStyle w:val="Normal"/>
                                    <w:jc w:val="both"/>
                                    <w:rPr>
                                      <w:ins w:id="1274" w:author="Тамара" w:date="2015-11-03T19:03:00Z"/>
                                    </w:rPr>
                                  </w:pPr>
                                  <w:ins w:id="1268" w:author="Тамара" w:date="2015-11-03T19:03:00Z">
                                    <w:r>
                                      <w:rPr>
                                        <w:b/>
                                        <w:bCs/>
                                        <w:sz w:val="24"/>
                                        <w:szCs w:val="24"/>
                                      </w:rPr>
                                      <w:t>Анализировать</w:t>
                                    </w:r>
                                  </w:ins>
                                  <w:ins w:id="1269" w:author="Тамара" w:date="2015-11-03T19:03:00Z">
                                    <w:r>
                                      <w:rPr>
                                        <w:sz w:val="24"/>
                                        <w:szCs w:val="24"/>
                                      </w:rPr>
                                      <w:t xml:space="preserve"> модели слов, </w:t>
                                    </w:r>
                                  </w:ins>
                                  <w:ins w:id="1270" w:author="Тамара" w:date="2015-11-03T19:03:00Z">
                                    <w:r>
                                      <w:rPr>
                                        <w:b/>
                                        <w:bCs/>
                                        <w:sz w:val="24"/>
                                        <w:szCs w:val="24"/>
                                      </w:rPr>
                                      <w:t xml:space="preserve">сопоставлять </w:t>
                                    </w:r>
                                  </w:ins>
                                  <w:ins w:id="1271" w:author="Тамара" w:date="2015-11-03T19:03:00Z">
                                    <w:r>
                                      <w:rPr>
                                        <w:sz w:val="24"/>
                                        <w:szCs w:val="24"/>
                                      </w:rPr>
                                      <w:t xml:space="preserve">их по количеству слогов и </w:t>
                                    </w:r>
                                  </w:ins>
                                  <w:ins w:id="1272" w:author="Тамара" w:date="2015-11-03T19:03:00Z">
                                    <w:r>
                                      <w:rPr>
                                        <w:b/>
                                        <w:bCs/>
                                        <w:sz w:val="24"/>
                                        <w:szCs w:val="24"/>
                                      </w:rPr>
                                      <w:t>находить</w:t>
                                    </w:r>
                                  </w:ins>
                                  <w:ins w:id="1273" w:author="Тамара" w:date="2015-11-03T19:03:00Z">
                                    <w:r>
                                      <w:rPr>
                                        <w:sz w:val="24"/>
                                        <w:szCs w:val="24"/>
                                      </w:rPr>
                                      <w:t xml:space="preserve"> слова по данным моделям. </w:t>
                                    </w:r>
                                  </w:ins>
                                </w:p>
                                <w:p>
                                  <w:pPr>
                                    <w:pStyle w:val="Normal"/>
                                    <w:jc w:val="both"/>
                                    <w:rPr>
                                      <w:ins w:id="1277" w:author="Тамара" w:date="2015-11-03T19:03:00Z"/>
                                    </w:rPr>
                                  </w:pPr>
                                  <w:ins w:id="1275" w:author="Тамара" w:date="2015-11-03T19:03:00Z">
                                    <w:r>
                                      <w:rPr>
                                        <w:b/>
                                        <w:bCs/>
                                        <w:sz w:val="24"/>
                                        <w:szCs w:val="24"/>
                                      </w:rPr>
                                      <w:t>Анализировать</w:t>
                                    </w:r>
                                  </w:ins>
                                  <w:ins w:id="1276" w:author="Тамара" w:date="2015-11-03T19:03:00Z">
                                    <w:r>
                                      <w:rPr>
                                        <w:sz w:val="24"/>
                                        <w:szCs w:val="24"/>
                                      </w:rPr>
                                      <w:t xml:space="preserve"> слоги относительно количества в них гласных и согласных звуков.</w:t>
                                    </w:r>
                                  </w:ins>
                                </w:p>
                                <w:p>
                                  <w:pPr>
                                    <w:pStyle w:val="Normal"/>
                                    <w:jc w:val="both"/>
                                    <w:rPr>
                                      <w:ins w:id="1280" w:author="Тамара" w:date="2015-11-03T19:03:00Z"/>
                                    </w:rPr>
                                  </w:pPr>
                                  <w:ins w:id="1278" w:author="Тамара" w:date="2015-11-03T19:03:00Z">
                                    <w:r>
                                      <w:rPr>
                                        <w:b/>
                                        <w:bCs/>
                                        <w:sz w:val="24"/>
                                        <w:szCs w:val="24"/>
                                      </w:rPr>
                                      <w:t>Классифицировать</w:t>
                                    </w:r>
                                  </w:ins>
                                  <w:ins w:id="1279" w:author="Тамара" w:date="2015-11-03T19:03:00Z">
                                    <w:r>
                                      <w:rPr>
                                        <w:sz w:val="24"/>
                                        <w:szCs w:val="24"/>
                                      </w:rPr>
                                      <w:t xml:space="preserve"> слова по количеству в них слогов.</w:t>
                                    </w:r>
                                  </w:ins>
                                </w:p>
                                <w:p>
                                  <w:pPr>
                                    <w:pStyle w:val="Normal"/>
                                    <w:jc w:val="both"/>
                                    <w:rPr>
                                      <w:ins w:id="1283" w:author="Тамара" w:date="2015-11-03T19:03:00Z"/>
                                    </w:rPr>
                                  </w:pPr>
                                  <w:ins w:id="1281" w:author="Тамара" w:date="2015-11-03T19:03:00Z">
                                    <w:r>
                                      <w:rPr>
                                        <w:b/>
                                        <w:bCs/>
                                        <w:sz w:val="24"/>
                                        <w:szCs w:val="24"/>
                                      </w:rPr>
                                      <w:t>Составлять</w:t>
                                    </w:r>
                                  </w:ins>
                                  <w:ins w:id="1282" w:author="Тамара" w:date="2015-11-03T19:03:00Z">
                                    <w:r>
                                      <w:rPr>
                                        <w:sz w:val="24"/>
                                        <w:szCs w:val="24"/>
                                      </w:rPr>
                                      <w:t xml:space="preserve"> слова из слогов.</w:t>
                                    </w:r>
                                  </w:ins>
                                </w:p>
                                <w:p>
                                  <w:pPr>
                                    <w:pStyle w:val="Normal"/>
                                    <w:jc w:val="both"/>
                                    <w:rPr>
                                      <w:ins w:id="1286" w:author="Тамара" w:date="2015-11-03T19:03:00Z"/>
                                    </w:rPr>
                                  </w:pPr>
                                  <w:ins w:id="1284" w:author="Тамара" w:date="2015-11-03T19:03:00Z">
                                    <w:r>
                                      <w:rPr>
                                        <w:b/>
                                        <w:bCs/>
                                        <w:sz w:val="24"/>
                                        <w:szCs w:val="24"/>
                                      </w:rPr>
                                      <w:t>Самостоятельно</w:t>
                                    </w:r>
                                  </w:ins>
                                  <w:ins w:id="1285" w:author="Тамара" w:date="2015-11-03T19:03:00Z">
                                    <w:r>
                                      <w:rPr>
                                        <w:sz w:val="24"/>
                                        <w:szCs w:val="24"/>
                                      </w:rPr>
                                      <w:t xml:space="preserve"> подбирать примеры слов с заданным количеством слогов.</w:t>
                                    </w:r>
                                  </w:ins>
                                </w:p>
                                <w:p>
                                  <w:pPr>
                                    <w:pStyle w:val="Normal"/>
                                    <w:jc w:val="both"/>
                                    <w:rPr>
                                      <w:ins w:id="1289" w:author="Тамара" w:date="2015-11-03T19:03:00Z"/>
                                    </w:rPr>
                                  </w:pPr>
                                  <w:ins w:id="1287" w:author="Тамара" w:date="2015-11-03T19:03:00Z">
                                    <w:r>
                                      <w:rPr>
                                        <w:b/>
                                        <w:bCs/>
                                        <w:sz w:val="24"/>
                                        <w:szCs w:val="24"/>
                                      </w:rPr>
                                      <w:t>Оценивать</w:t>
                                    </w:r>
                                  </w:ins>
                                  <w:ins w:id="1288"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ins w:id="1291" w:author="Тамара" w:date="2015-11-03T19:03:00Z"/>
                                    </w:rPr>
                                  </w:pPr>
                                  <w:ins w:id="1290" w:author="Тамара" w:date="2015-11-03T19:03:00Z">
                                    <w:r>
                                      <w:rPr/>
                                    </w:r>
                                  </w:ins>
                                </w:p>
                                <w:p>
                                  <w:pPr>
                                    <w:pStyle w:val="Normal"/>
                                    <w:jc w:val="both"/>
                                    <w:rPr>
                                      <w:ins w:id="1296" w:author="Тамара" w:date="2015-11-03T19:03:00Z"/>
                                    </w:rPr>
                                  </w:pPr>
                                  <w:ins w:id="1292" w:author="Тамара" w:date="2015-11-03T19:03:00Z">
                                    <w:r>
                                      <w:rPr>
                                        <w:b/>
                                        <w:bCs/>
                                        <w:sz w:val="24"/>
                                        <w:szCs w:val="24"/>
                                      </w:rPr>
                                      <w:t>Сравнивать</w:t>
                                    </w:r>
                                  </w:ins>
                                  <w:ins w:id="1293" w:author="Тамара" w:date="2015-11-03T19:03:00Z">
                                    <w:r>
                                      <w:rPr>
                                        <w:sz w:val="24"/>
                                        <w:szCs w:val="24"/>
                                      </w:rPr>
                                      <w:t xml:space="preserve"> слова по возможности переноса слов с одной строки на другую (</w:t>
                                    </w:r>
                                  </w:ins>
                                  <w:ins w:id="1294" w:author="Тамара" w:date="2015-11-03T19:03:00Z">
                                    <w:r>
                                      <w:rPr>
                                        <w:i/>
                                        <w:iCs/>
                                        <w:sz w:val="24"/>
                                        <w:szCs w:val="24"/>
                                      </w:rPr>
                                      <w:t>крот, улей, зима</w:t>
                                    </w:r>
                                  </w:ins>
                                  <w:ins w:id="1295" w:author="Тамара" w:date="2015-11-03T19:03:00Z">
                                    <w:r>
                                      <w:rPr>
                                        <w:sz w:val="24"/>
                                        <w:szCs w:val="24"/>
                                      </w:rPr>
                                      <w:t>).</w:t>
                                    </w:r>
                                  </w:ins>
                                </w:p>
                                <w:p>
                                  <w:pPr>
                                    <w:pStyle w:val="Normal"/>
                                    <w:jc w:val="both"/>
                                    <w:rPr>
                                      <w:ins w:id="1301" w:author="Тамара" w:date="2015-11-03T19:03:00Z"/>
                                    </w:rPr>
                                  </w:pPr>
                                  <w:ins w:id="1297" w:author="Тамара" w:date="2015-11-03T19:03:00Z">
                                    <w:r>
                                      <w:rPr>
                                        <w:b/>
                                        <w:bCs/>
                                        <w:sz w:val="24"/>
                                        <w:szCs w:val="24"/>
                                      </w:rPr>
                                      <w:t>Определять</w:t>
                                    </w:r>
                                  </w:ins>
                                  <w:ins w:id="1298" w:author="Тамара" w:date="2015-11-03T19:03:00Z">
                                    <w:r>
                                      <w:rPr>
                                        <w:sz w:val="24"/>
                                        <w:szCs w:val="24"/>
                                      </w:rPr>
                                      <w:t xml:space="preserve"> путём наблюдения способы переноса слов с одной строки на другую (</w:t>
                                    </w:r>
                                  </w:ins>
                                  <w:ins w:id="1299" w:author="Тамара" w:date="2015-11-03T19:03:00Z">
                                    <w:r>
                                      <w:rPr>
                                        <w:i/>
                                        <w:iCs/>
                                        <w:sz w:val="24"/>
                                        <w:szCs w:val="24"/>
                                      </w:rPr>
                                      <w:t>ва-силёк, васи-лёк</w:t>
                                    </w:r>
                                  </w:ins>
                                  <w:ins w:id="1300" w:author="Тамара" w:date="2015-11-03T19:03:00Z">
                                    <w:r>
                                      <w:rPr>
                                        <w:sz w:val="24"/>
                                        <w:szCs w:val="24"/>
                                      </w:rPr>
                                      <w:t xml:space="preserve"> ). </w:t>
                                    </w:r>
                                  </w:ins>
                                </w:p>
                                <w:p>
                                  <w:pPr>
                                    <w:pStyle w:val="Normal"/>
                                    <w:jc w:val="both"/>
                                    <w:rPr>
                                      <w:ins w:id="1304" w:author="Тамара" w:date="2015-11-03T19:03:00Z"/>
                                    </w:rPr>
                                  </w:pPr>
                                  <w:ins w:id="1302" w:author="Тамара" w:date="2015-11-03T19:03:00Z">
                                    <w:r>
                                      <w:rPr>
                                        <w:b/>
                                        <w:bCs/>
                                        <w:sz w:val="24"/>
                                        <w:szCs w:val="24"/>
                                      </w:rPr>
                                      <w:t>Переносить</w:t>
                                    </w:r>
                                  </w:ins>
                                  <w:ins w:id="1303" w:author="Тамара" w:date="2015-11-03T19:03:00Z">
                                    <w:r>
                                      <w:rPr>
                                        <w:sz w:val="24"/>
                                        <w:szCs w:val="24"/>
                                      </w:rPr>
                                      <w:t xml:space="preserve"> слова по слогам. </w:t>
                                    </w:r>
                                  </w:ins>
                                </w:p>
                                <w:p>
                                  <w:pPr>
                                    <w:pStyle w:val="Normal"/>
                                    <w:jc w:val="both"/>
                                    <w:rPr>
                                      <w:b/>
                                      <w:b/>
                                      <w:bCs/>
                                      <w:ins w:id="1306" w:author="Тамара" w:date="2015-11-03T19:03:00Z"/>
                                    </w:rPr>
                                  </w:pPr>
                                  <w:ins w:id="1305" w:author="Тамара" w:date="2015-11-03T19:03:00Z">
                                    <w:r>
                                      <w:rPr>
                                        <w:b/>
                                        <w:bCs/>
                                      </w:rPr>
                                    </w:r>
                                  </w:ins>
                                </w:p>
                                <w:p>
                                  <w:pPr>
                                    <w:pStyle w:val="Normal"/>
                                    <w:jc w:val="both"/>
                                    <w:rPr>
                                      <w:ins w:id="1311" w:author="Тамара" w:date="2015-11-03T19:03:00Z"/>
                                    </w:rPr>
                                  </w:pPr>
                                  <w:ins w:id="1307" w:author="Тамара" w:date="2015-11-03T19:03:00Z">
                                    <w:r>
                                      <w:rPr>
                                        <w:b/>
                                        <w:bCs/>
                                        <w:sz w:val="24"/>
                                        <w:szCs w:val="24"/>
                                      </w:rPr>
                                      <w:t>Находить</w:t>
                                    </w:r>
                                  </w:ins>
                                  <w:ins w:id="1308" w:author="Тамара" w:date="2015-11-03T19:03:00Z">
                                    <w:r>
                                      <w:rPr>
                                        <w:sz w:val="24"/>
                                        <w:szCs w:val="24"/>
                                      </w:rPr>
                                      <w:t xml:space="preserve"> в предложениях сравнения, </w:t>
                                    </w:r>
                                  </w:ins>
                                  <w:ins w:id="1309" w:author="Тамара" w:date="2015-11-03T19:03:00Z">
                                    <w:r>
                                      <w:rPr>
                                        <w:b/>
                                        <w:bCs/>
                                        <w:sz w:val="24"/>
                                        <w:szCs w:val="24"/>
                                      </w:rPr>
                                      <w:t>осознавать</w:t>
                                    </w:r>
                                  </w:ins>
                                  <w:ins w:id="1310" w:author="Тамара" w:date="2015-11-03T19:03:00Z">
                                    <w:r>
                                      <w:rPr>
                                        <w:sz w:val="24"/>
                                        <w:szCs w:val="24"/>
                                      </w:rPr>
                                      <w:t>, с какой целью они использованы авторами.</w:t>
                                    </w:r>
                                  </w:ins>
                                </w:p>
                                <w:p>
                                  <w:pPr>
                                    <w:pStyle w:val="Normal"/>
                                    <w:jc w:val="both"/>
                                    <w:rPr>
                                      <w:ins w:id="1314" w:author="Тамара" w:date="2015-11-03T19:03:00Z"/>
                                    </w:rPr>
                                  </w:pPr>
                                  <w:ins w:id="1312" w:author="Тамара" w:date="2015-11-03T19:03:00Z">
                                    <w:r>
                                      <w:rPr>
                                        <w:b/>
                                        <w:bCs/>
                                        <w:sz w:val="24"/>
                                        <w:szCs w:val="24"/>
                                      </w:rPr>
                                      <w:t>Развивать</w:t>
                                    </w:r>
                                  </w:ins>
                                  <w:ins w:id="1313" w:author="Тамара" w:date="2015-11-03T19:03:00Z">
                                    <w:r>
                                      <w:rPr>
                                        <w:sz w:val="24"/>
                                        <w:szCs w:val="24"/>
                                      </w:rPr>
                                      <w:t xml:space="preserve"> творческое воображение, подбирая свои примеры сравнений.</w:t>
                                    </w:r>
                                  </w:ins>
                                </w:p>
                                <w:p>
                                  <w:pPr>
                                    <w:pStyle w:val="Normal"/>
                                    <w:jc w:val="both"/>
                                    <w:rPr>
                                      <w:sz w:val="24"/>
                                      <w:szCs w:val="24"/>
                                      <w:ins w:id="1316" w:author="Тамара" w:date="2015-11-03T19:03:00Z"/>
                                    </w:rPr>
                                  </w:pPr>
                                  <w:ins w:id="1315" w:author="Тамара" w:date="2015-11-03T19:03:00Z">
                                    <w:r>
                                      <w:rPr>
                                        <w:sz w:val="24"/>
                                        <w:szCs w:val="24"/>
                                      </w:rPr>
                                      <w:t>Оценивать результаты выполненного задания «Проверь себя» по учебнику и электронному приложению к учебнику.</w:t>
                                    </w:r>
                                  </w:ins>
                                </w:p>
                                <w:p>
                                  <w:pPr>
                                    <w:pStyle w:val="Normal"/>
                                    <w:jc w:val="both"/>
                                    <w:rPr>
                                      <w:ins w:id="1318" w:author="Тамара" w:date="2015-11-03T19:03:00Z"/>
                                    </w:rPr>
                                  </w:pPr>
                                  <w:ins w:id="1317" w:author="Тамара" w:date="2015-11-03T19:03:00Z">
                                    <w:r>
                                      <w:rPr/>
                                    </w:r>
                                  </w:ins>
                                </w:p>
                                <w:p>
                                  <w:pPr>
                                    <w:pStyle w:val="Normal"/>
                                    <w:jc w:val="both"/>
                                    <w:rPr>
                                      <w:ins w:id="1323" w:author="Тамара" w:date="2015-11-03T19:03:00Z"/>
                                    </w:rPr>
                                  </w:pPr>
                                  <w:ins w:id="1319" w:author="Тамара" w:date="2015-11-03T19:03:00Z">
                                    <w:r>
                                      <w:rPr>
                                        <w:b/>
                                        <w:bCs/>
                                        <w:sz w:val="24"/>
                                        <w:szCs w:val="24"/>
                                      </w:rPr>
                                      <w:t>Наблюдать</w:t>
                                    </w:r>
                                  </w:ins>
                                  <w:ins w:id="1320" w:author="Тамара" w:date="2015-11-03T19:03:00Z">
                                    <w:r>
                                      <w:rPr>
                                        <w:sz w:val="24"/>
                                        <w:szCs w:val="24"/>
                                      </w:rPr>
                                      <w:t xml:space="preserve"> над ролью словесного ударения в слове, </w:t>
                                    </w:r>
                                  </w:ins>
                                  <w:ins w:id="1321" w:author="Тамара" w:date="2015-11-03T19:03:00Z">
                                    <w:r>
                                      <w:rPr>
                                        <w:b/>
                                        <w:bCs/>
                                        <w:sz w:val="24"/>
                                        <w:szCs w:val="24"/>
                                      </w:rPr>
                                      <w:t>осознавать</w:t>
                                    </w:r>
                                  </w:ins>
                                  <w:ins w:id="1322" w:author="Тамара" w:date="2015-11-03T19:03:00Z">
                                    <w:r>
                                      <w:rPr>
                                        <w:sz w:val="24"/>
                                        <w:szCs w:val="24"/>
                                      </w:rPr>
                                      <w:t xml:space="preserve"> его значимость в речи.</w:t>
                                    </w:r>
                                  </w:ins>
                                </w:p>
                                <w:p>
                                  <w:pPr>
                                    <w:pStyle w:val="Normal"/>
                                    <w:jc w:val="both"/>
                                    <w:rPr>
                                      <w:ins w:id="1328" w:author="Тамара" w:date="2015-11-03T19:03:00Z"/>
                                    </w:rPr>
                                  </w:pPr>
                                  <w:ins w:id="1324" w:author="Тамара" w:date="2015-11-03T19:03:00Z">
                                    <w:r>
                                      <w:rPr>
                                        <w:b/>
                                        <w:bCs/>
                                        <w:sz w:val="24"/>
                                        <w:szCs w:val="24"/>
                                      </w:rPr>
                                      <w:t>Определять</w:t>
                                    </w:r>
                                  </w:ins>
                                  <w:ins w:id="1325" w:author="Тамара" w:date="2015-11-03T19:03:00Z">
                                    <w:r>
                                      <w:rPr>
                                        <w:sz w:val="24"/>
                                        <w:szCs w:val="24"/>
                                      </w:rPr>
                                      <w:t xml:space="preserve"> ударение в слове, </w:t>
                                    </w:r>
                                  </w:ins>
                                  <w:ins w:id="1326" w:author="Тамара" w:date="2015-11-03T19:03:00Z">
                                    <w:r>
                                      <w:rPr>
                                        <w:b/>
                                        <w:bCs/>
                                        <w:sz w:val="24"/>
                                        <w:szCs w:val="24"/>
                                      </w:rPr>
                                      <w:t>находить</w:t>
                                    </w:r>
                                  </w:ins>
                                  <w:ins w:id="1327" w:author="Тамара" w:date="2015-11-03T19:03:00Z">
                                    <w:r>
                                      <w:rPr>
                                        <w:sz w:val="24"/>
                                        <w:szCs w:val="24"/>
                                      </w:rPr>
                                      <w:t xml:space="preserve"> наиболее рациональные способы определения ударения в слове.</w:t>
                                    </w:r>
                                  </w:ins>
                                </w:p>
                                <w:p>
                                  <w:pPr>
                                    <w:pStyle w:val="Normal"/>
                                    <w:jc w:val="both"/>
                                    <w:rPr>
                                      <w:ins w:id="1337" w:author="Тамара" w:date="2015-11-03T19:03:00Z"/>
                                    </w:rPr>
                                  </w:pPr>
                                  <w:ins w:id="1329" w:author="Тамара" w:date="2015-11-03T19:03:00Z">
                                    <w:r>
                                      <w:rPr>
                                        <w:b/>
                                        <w:bCs/>
                                        <w:sz w:val="24"/>
                                        <w:szCs w:val="24"/>
                                      </w:rPr>
                                      <w:t>Наблюдать</w:t>
                                    </w:r>
                                  </w:ins>
                                  <w:ins w:id="1330" w:author="Тамара" w:date="2015-11-03T19:03:00Z">
                                    <w:r>
                                      <w:rPr>
                                        <w:sz w:val="24"/>
                                        <w:szCs w:val="24"/>
                                      </w:rPr>
                                      <w:t xml:space="preserve"> изменение значения слова в зависимости от ударения (</w:t>
                                    </w:r>
                                  </w:ins>
                                  <w:ins w:id="1331" w:author="Тамара" w:date="2015-11-03T19:03:00Z">
                                    <w:r>
                                      <w:rPr>
                                        <w:i/>
                                        <w:iCs/>
                                        <w:sz w:val="24"/>
                                        <w:szCs w:val="24"/>
                                      </w:rPr>
                                      <w:t>з</w:t>
                                    </w:r>
                                  </w:ins>
                                  <w:ins w:id="1332" w:author="Тамара" w:date="2015-11-03T19:03:00Z">
                                    <w:r>
                                      <w:rPr>
                                        <w:b/>
                                        <w:bCs/>
                                        <w:i/>
                                        <w:iCs/>
                                        <w:sz w:val="24"/>
                                        <w:szCs w:val="24"/>
                                      </w:rPr>
                                      <w:t>а</w:t>
                                    </w:r>
                                  </w:ins>
                                  <w:ins w:id="1333" w:author="Тамара" w:date="2015-11-03T19:03:00Z">
                                    <w:r>
                                      <w:rPr>
                                        <w:i/>
                                        <w:iCs/>
                                        <w:sz w:val="24"/>
                                        <w:szCs w:val="24"/>
                                      </w:rPr>
                                      <w:t>мок и зам</w:t>
                                    </w:r>
                                  </w:ins>
                                  <w:ins w:id="1334" w:author="Тамара" w:date="2015-11-03T19:03:00Z">
                                    <w:r>
                                      <w:rPr>
                                        <w:b/>
                                        <w:bCs/>
                                        <w:i/>
                                        <w:iCs/>
                                        <w:sz w:val="24"/>
                                        <w:szCs w:val="24"/>
                                      </w:rPr>
                                      <w:t>о</w:t>
                                    </w:r>
                                  </w:ins>
                                  <w:ins w:id="1335" w:author="Тамара" w:date="2015-11-03T19:03:00Z">
                                    <w:r>
                                      <w:rPr>
                                        <w:i/>
                                        <w:iCs/>
                                        <w:sz w:val="24"/>
                                        <w:szCs w:val="24"/>
                                      </w:rPr>
                                      <w:t>к</w:t>
                                    </w:r>
                                  </w:ins>
                                  <w:ins w:id="1336" w:author="Тамара" w:date="2015-11-03T19:03:00Z">
                                    <w:r>
                                      <w:rPr>
                                        <w:sz w:val="24"/>
                                        <w:szCs w:val="24"/>
                                      </w:rPr>
                                      <w:t>).</w:t>
                                    </w:r>
                                  </w:ins>
                                </w:p>
                                <w:p>
                                  <w:pPr>
                                    <w:pStyle w:val="Normal"/>
                                    <w:jc w:val="both"/>
                                    <w:rPr>
                                      <w:ins w:id="1340" w:author="Тамара" w:date="2015-11-03T19:03:00Z"/>
                                    </w:rPr>
                                  </w:pPr>
                                  <w:ins w:id="1338" w:author="Тамара" w:date="2015-11-03T19:03:00Z">
                                    <w:r>
                                      <w:rPr>
                                        <w:b/>
                                        <w:bCs/>
                                        <w:sz w:val="24"/>
                                        <w:szCs w:val="24"/>
                                      </w:rPr>
                                      <w:t>Различать</w:t>
                                    </w:r>
                                  </w:ins>
                                  <w:ins w:id="1339" w:author="Тамара" w:date="2015-11-03T19:03:00Z">
                                    <w:r>
                                      <w:rPr>
                                        <w:sz w:val="24"/>
                                        <w:szCs w:val="24"/>
                                      </w:rPr>
                                      <w:t xml:space="preserve"> ударные и безударные слоги.</w:t>
                                    </w:r>
                                  </w:ins>
                                </w:p>
                                <w:p>
                                  <w:pPr>
                                    <w:pStyle w:val="Normal"/>
                                    <w:jc w:val="both"/>
                                    <w:rPr>
                                      <w:ins w:id="1345" w:author="Тамара" w:date="2015-11-03T19:03:00Z"/>
                                    </w:rPr>
                                  </w:pPr>
                                  <w:ins w:id="1341" w:author="Тамара" w:date="2015-11-03T19:03:00Z">
                                    <w:r>
                                      <w:rPr>
                                        <w:b/>
                                        <w:bCs/>
                                        <w:sz w:val="24"/>
                                        <w:szCs w:val="24"/>
                                      </w:rPr>
                                      <w:t>Сравнивать</w:t>
                                    </w:r>
                                  </w:ins>
                                  <w:ins w:id="1342" w:author="Тамара" w:date="2015-11-03T19:03:00Z">
                                    <w:r>
                                      <w:rPr>
                                        <w:sz w:val="24"/>
                                        <w:szCs w:val="24"/>
                                      </w:rPr>
                                      <w:t xml:space="preserve"> модели слогоударной структуры слова и </w:t>
                                    </w:r>
                                  </w:ins>
                                  <w:ins w:id="1343" w:author="Тамара" w:date="2015-11-03T19:03:00Z">
                                    <w:r>
                                      <w:rPr>
                                        <w:b/>
                                        <w:bCs/>
                                        <w:sz w:val="24"/>
                                        <w:szCs w:val="24"/>
                                      </w:rPr>
                                      <w:t>подбирать</w:t>
                                    </w:r>
                                  </w:ins>
                                  <w:ins w:id="1344" w:author="Тамара" w:date="2015-11-03T19:03:00Z">
                                    <w:r>
                                      <w:rPr>
                                        <w:sz w:val="24"/>
                                        <w:szCs w:val="24"/>
                                      </w:rPr>
                                      <w:t xml:space="preserve"> к ним слова.</w:t>
                                    </w:r>
                                  </w:ins>
                                </w:p>
                                <w:p>
                                  <w:pPr>
                                    <w:pStyle w:val="Normal"/>
                                    <w:jc w:val="both"/>
                                    <w:rPr>
                                      <w:ins w:id="1348" w:author="Тамара" w:date="2015-11-03T19:03:00Z"/>
                                    </w:rPr>
                                  </w:pPr>
                                  <w:ins w:id="1346" w:author="Тамара" w:date="2015-11-03T19:03:00Z">
                                    <w:r>
                                      <w:rPr>
                                        <w:b/>
                                        <w:bCs/>
                                        <w:sz w:val="24"/>
                                        <w:szCs w:val="24"/>
                                      </w:rPr>
                                      <w:t>Составлять</w:t>
                                    </w:r>
                                  </w:ins>
                                  <w:ins w:id="1347" w:author="Тамара" w:date="2015-11-03T19:03:00Z">
                                    <w:r>
                                      <w:rPr>
                                        <w:sz w:val="24"/>
                                        <w:szCs w:val="24"/>
                                      </w:rPr>
                                      <w:t xml:space="preserve"> простейшие слогоударные модели слов.</w:t>
                                    </w:r>
                                  </w:ins>
                                </w:p>
                                <w:p>
                                  <w:pPr>
                                    <w:pStyle w:val="Normal"/>
                                    <w:jc w:val="both"/>
                                    <w:rPr>
                                      <w:b/>
                                      <w:b/>
                                      <w:bCs/>
                                      <w:sz w:val="24"/>
                                      <w:szCs w:val="24"/>
                                      <w:ins w:id="1350" w:author="Тамара" w:date="2015-11-03T19:03:00Z"/>
                                    </w:rPr>
                                  </w:pPr>
                                  <w:ins w:id="1349" w:author="Тамара" w:date="2015-11-03T19:03:00Z">
                                    <w:r>
                                      <w:rPr>
                                        <w:b/>
                                        <w:bCs/>
                                        <w:sz w:val="24"/>
                                        <w:szCs w:val="24"/>
                                      </w:rPr>
                                      <w:t xml:space="preserve"> </w:t>
                                    </w:r>
                                  </w:ins>
                                </w:p>
                                <w:p>
                                  <w:pPr>
                                    <w:pStyle w:val="Normal"/>
                                    <w:jc w:val="both"/>
                                    <w:rPr>
                                      <w:ins w:id="1355" w:author="Тамара" w:date="2015-11-03T19:03:00Z"/>
                                    </w:rPr>
                                  </w:pPr>
                                  <w:ins w:id="1351" w:author="Тамара" w:date="2015-11-03T19:03:00Z">
                                    <w:r>
                                      <w:rPr>
                                        <w:b/>
                                        <w:bCs/>
                                        <w:sz w:val="24"/>
                                        <w:szCs w:val="24"/>
                                      </w:rPr>
                                      <w:t>Произносить</w:t>
                                    </w:r>
                                  </w:ins>
                                  <w:ins w:id="1352" w:author="Тамара" w:date="2015-11-03T19:03:00Z">
                                    <w:r>
                                      <w:rPr>
                                        <w:sz w:val="24"/>
                                        <w:szCs w:val="24"/>
                                      </w:rPr>
                                      <w:t xml:space="preserve"> слова в соответствии с нормами литературного произношения и </w:t>
                                    </w:r>
                                  </w:ins>
                                  <w:ins w:id="1353" w:author="Тамара" w:date="2015-11-03T19:03:00Z">
                                    <w:r>
                                      <w:rPr>
                                        <w:b/>
                                        <w:bCs/>
                                        <w:sz w:val="24"/>
                                        <w:szCs w:val="24"/>
                                      </w:rPr>
                                      <w:t>оценивать</w:t>
                                    </w:r>
                                  </w:ins>
                                  <w:ins w:id="1354" w:author="Тамара" w:date="2015-11-03T19:03:00Z">
                                    <w:r>
                                      <w:rPr>
                                        <w:sz w:val="24"/>
                                        <w:szCs w:val="24"/>
                                      </w:rPr>
                                      <w:t xml:space="preserve"> с этой точки зрения произнесённое слово.</w:t>
                                    </w:r>
                                  </w:ins>
                                </w:p>
                                <w:p>
                                  <w:pPr>
                                    <w:pStyle w:val="Normal"/>
                                    <w:jc w:val="both"/>
                                    <w:rPr>
                                      <w:ins w:id="1360" w:author="Тамара" w:date="2015-11-03T19:03:00Z"/>
                                    </w:rPr>
                                  </w:pPr>
                                  <w:ins w:id="1356" w:author="Тамара" w:date="2015-11-03T19:03:00Z">
                                    <w:r>
                                      <w:rPr>
                                        <w:b/>
                                        <w:bCs/>
                                        <w:sz w:val="24"/>
                                        <w:szCs w:val="24"/>
                                      </w:rPr>
                                      <w:t>Работать</w:t>
                                    </w:r>
                                  </w:ins>
                                  <w:ins w:id="1357" w:author="Тамара" w:date="2015-11-03T19:03:00Z">
                                    <w:r>
                                      <w:rPr>
                                        <w:sz w:val="24"/>
                                        <w:szCs w:val="24"/>
                                      </w:rPr>
                                      <w:t xml:space="preserve"> с орфоэпическим словарём, </w:t>
                                    </w:r>
                                  </w:ins>
                                  <w:ins w:id="1358" w:author="Тамара" w:date="2015-11-03T19:03:00Z">
                                    <w:r>
                                      <w:rPr>
                                        <w:b/>
                                        <w:bCs/>
                                        <w:sz w:val="24"/>
                                        <w:szCs w:val="24"/>
                                      </w:rPr>
                                      <w:t>находить</w:t>
                                    </w:r>
                                  </w:ins>
                                  <w:ins w:id="1359" w:author="Тамара" w:date="2015-11-03T19:03:00Z">
                                    <w:r>
                                      <w:rPr>
                                        <w:sz w:val="24"/>
                                        <w:szCs w:val="24"/>
                                      </w:rPr>
                                      <w:t xml:space="preserve"> в нём нужную информацию о произношении слова. </w:t>
                                    </w:r>
                                  </w:ins>
                                </w:p>
                                <w:p>
                                  <w:pPr>
                                    <w:pStyle w:val="Normal"/>
                                    <w:jc w:val="both"/>
                                    <w:rPr>
                                      <w:ins w:id="1363" w:author="Тамара" w:date="2015-11-03T19:03:00Z"/>
                                    </w:rPr>
                                  </w:pPr>
                                  <w:ins w:id="1361" w:author="Тамара" w:date="2015-11-03T19:03:00Z">
                                    <w:r>
                                      <w:rPr>
                                        <w:b/>
                                        <w:bCs/>
                                        <w:sz w:val="24"/>
                                        <w:szCs w:val="24"/>
                                      </w:rPr>
                                      <w:t>Оценивать</w:t>
                                    </w:r>
                                  </w:ins>
                                  <w:ins w:id="1362"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ins w:id="1365" w:author="Тамара" w:date="2015-11-03T19:03:00Z"/>
                                    </w:rPr>
                                  </w:pPr>
                                  <w:ins w:id="1364" w:author="Тамара" w:date="2015-11-03T19:03:00Z">
                                    <w:r>
                                      <w:rPr/>
                                    </w:r>
                                  </w:ins>
                                </w:p>
                                <w:p>
                                  <w:pPr>
                                    <w:pStyle w:val="Normal"/>
                                    <w:jc w:val="both"/>
                                    <w:rPr>
                                      <w:i/>
                                      <w:i/>
                                      <w:iCs/>
                                    </w:rPr>
                                  </w:pPr>
                                  <w:ins w:id="1366" w:author="Тамара" w:date="2015-11-03T19:03:00Z">
                                    <w:r>
                                      <w:rPr>
                                        <w:b/>
                                        <w:bCs/>
                                        <w:sz w:val="24"/>
                                        <w:szCs w:val="24"/>
                                      </w:rPr>
                                      <w:t xml:space="preserve"> </w:t>
                                    </w:r>
                                  </w:ins>
                                  <w:ins w:id="1367" w:author="Тамара" w:date="2015-11-03T19:03:00Z">
                                    <w:r>
                                      <w:rPr>
                                        <w:b/>
                                        <w:bCs/>
                                        <w:sz w:val="24"/>
                                        <w:szCs w:val="24"/>
                                      </w:rPr>
                                      <w:t>Составлять</w:t>
                                    </w:r>
                                  </w:ins>
                                  <w:ins w:id="1368" w:author="Тамара" w:date="2015-11-03T19:03:00Z">
                                    <w:r>
                                      <w:rPr>
                                        <w:sz w:val="24"/>
                                        <w:szCs w:val="24"/>
                                      </w:rPr>
                                      <w:t xml:space="preserve"> сказку по её данному началу и заключительной части и рисункам к сказке.</w:t>
                                    </w:r>
                                  </w:ins>
                                </w:p>
                              </w:tc>
                            </w:tr>
                            <w:tr>
                              <w:trPr>
                                <w:trHeight w:val="14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ins w:id="1369" w:author="Тамара" w:date="2015-11-03T19:03:00Z">
                                    <w:r>
                                      <w:rPr>
                                        <w:b/>
                                        <w:bCs/>
                                        <w:sz w:val="24"/>
                                        <w:szCs w:val="24"/>
                                      </w:rPr>
                                      <w:t>Звуки и буквы (34 ч)</w:t>
                                    </w:r>
                                  </w:ins>
                                </w:p>
                              </w:tc>
                            </w:tr>
                            <w:tr>
                              <w:trPr>
                                <w:trHeight w:val="169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bCs/>
                                      <w:ins w:id="1371" w:author="Тамара" w:date="2015-11-03T19:03:00Z"/>
                                    </w:rPr>
                                  </w:pPr>
                                  <w:ins w:id="1370" w:author="Тамара" w:date="2015-11-03T19:03:00Z">
                                    <w:r>
                                      <w:rPr>
                                        <w:b/>
                                        <w:bCs/>
                                        <w:sz w:val="24"/>
                                        <w:szCs w:val="24"/>
                                      </w:rPr>
                                      <w:t>Звуки и буквы (2 ч)</w:t>
                                    </w:r>
                                  </w:ins>
                                </w:p>
                                <w:p>
                                  <w:pPr>
                                    <w:pStyle w:val="Normal"/>
                                    <w:jc w:val="both"/>
                                    <w:rPr>
                                      <w:sz w:val="24"/>
                                      <w:szCs w:val="24"/>
                                      <w:ins w:id="1373" w:author="Тамара" w:date="2015-11-03T19:03:00Z"/>
                                    </w:rPr>
                                  </w:pPr>
                                  <w:ins w:id="1372" w:author="Тамара" w:date="2015-11-03T19:03:00Z">
                                    <w:r>
                                      <w:rPr>
                                        <w:sz w:val="24"/>
                                        <w:szCs w:val="24"/>
                                      </w:rPr>
                                      <w:t>Смыслоразличительная роль звуков и букв в слове.</w:t>
                                    </w:r>
                                  </w:ins>
                                </w:p>
                                <w:p>
                                  <w:pPr>
                                    <w:pStyle w:val="Normal"/>
                                    <w:jc w:val="both"/>
                                    <w:rPr>
                                      <w:sz w:val="24"/>
                                      <w:szCs w:val="24"/>
                                      <w:ins w:id="1375" w:author="Тамара" w:date="2015-11-03T19:03:00Z"/>
                                    </w:rPr>
                                  </w:pPr>
                                  <w:ins w:id="1374" w:author="Тамара" w:date="2015-11-03T19:03:00Z">
                                    <w:r>
                                      <w:rPr>
                                        <w:sz w:val="24"/>
                                        <w:szCs w:val="24"/>
                                      </w:rPr>
                                      <w:t>Условные звуковые обозначения слов.</w:t>
                                    </w:r>
                                  </w:ins>
                                </w:p>
                                <w:p>
                                  <w:pPr>
                                    <w:pStyle w:val="U2msonormal"/>
                                    <w:spacing w:before="0" w:after="0"/>
                                    <w:jc w:val="both"/>
                                    <w:textAlignment w:val="center"/>
                                    <w:rPr>
                                      <w:i/>
                                      <w:i/>
                                      <w:iCs/>
                                      <w:ins w:id="1378" w:author="Тамара" w:date="2015-11-03T19:03:00Z"/>
                                    </w:rPr>
                                  </w:pPr>
                                  <w:ins w:id="1376" w:author="Тамара" w:date="2015-11-03T19:03:00Z">
                                    <w:r>
                                      <w:rPr>
                                        <w:sz w:val="24"/>
                                        <w:szCs w:val="24"/>
                                      </w:rPr>
                                      <w:t>*Слова с непроверяемым написанием:</w:t>
                                    </w:r>
                                  </w:ins>
                                  <w:ins w:id="1377" w:author="Тамара" w:date="2015-11-03T19:03:00Z">
                                    <w:r>
                                      <w:rPr>
                                        <w:i/>
                                        <w:iCs/>
                                        <w:sz w:val="24"/>
                                        <w:szCs w:val="24"/>
                                      </w:rPr>
                                      <w:t xml:space="preserve"> пальто, весело.</w:t>
                                    </w:r>
                                  </w:ins>
                                </w:p>
                                <w:p>
                                  <w:pPr>
                                    <w:pStyle w:val="U2msonormal"/>
                                    <w:spacing w:before="0" w:after="0"/>
                                    <w:jc w:val="both"/>
                                    <w:textAlignment w:val="center"/>
                                    <w:rPr>
                                      <w:b/>
                                      <w:b/>
                                      <w:bCs/>
                                      <w:i/>
                                      <w:i/>
                                      <w:iCs/>
                                      <w:ins w:id="1380" w:author="Тамара" w:date="2015-11-03T19:03:00Z"/>
                                    </w:rPr>
                                  </w:pPr>
                                  <w:ins w:id="1379" w:author="Тамара" w:date="2015-11-03T19:03:00Z">
                                    <w:r>
                                      <w:rPr>
                                        <w:i/>
                                        <w:iCs/>
                                        <w:sz w:val="24"/>
                                        <w:szCs w:val="24"/>
                                      </w:rPr>
                                      <w:t xml:space="preserve"> </w:t>
                                    </w:r>
                                  </w:ins>
                                </w:p>
                                <w:p>
                                  <w:pPr>
                                    <w:pStyle w:val="Normal"/>
                                    <w:jc w:val="both"/>
                                    <w:rPr>
                                      <w:i/>
                                      <w:i/>
                                      <w:iCs/>
                                      <w:ins w:id="1382" w:author="Тамара" w:date="2015-11-03T19:03:00Z"/>
                                    </w:rPr>
                                  </w:pPr>
                                  <w:ins w:id="1381" w:author="Тамара" w:date="2015-11-03T19:03:00Z">
                                    <w:r>
                                      <w:rPr>
                                        <w:i/>
                                        <w:iCs/>
                                        <w:sz w:val="24"/>
                                        <w:szCs w:val="24"/>
                                      </w:rPr>
                                      <w:t xml:space="preserve"> </w:t>
                                    </w:r>
                                  </w:ins>
                                </w:p>
                                <w:p>
                                  <w:pPr>
                                    <w:pStyle w:val="Normal"/>
                                    <w:jc w:val="both"/>
                                    <w:rPr>
                                      <w:b/>
                                      <w:b/>
                                      <w:bCs/>
                                      <w:i/>
                                      <w:i/>
                                      <w:iCs/>
                                      <w:ins w:id="1384" w:author="Тамара" w:date="2015-11-03T19:03:00Z"/>
                                    </w:rPr>
                                  </w:pPr>
                                  <w:ins w:id="1383" w:author="Тамара" w:date="2015-11-03T19:03:00Z">
                                    <w:r>
                                      <w:rPr>
                                        <w:b/>
                                        <w:bCs/>
                                        <w:i/>
                                        <w:iCs/>
                                      </w:rPr>
                                    </w:r>
                                  </w:ins>
                                </w:p>
                                <w:p>
                                  <w:pPr>
                                    <w:pStyle w:val="Normal"/>
                                    <w:jc w:val="both"/>
                                    <w:rPr>
                                      <w:b/>
                                      <w:b/>
                                      <w:bCs/>
                                      <w:ins w:id="1386" w:author="Тамара" w:date="2015-11-03T19:03:00Z"/>
                                    </w:rPr>
                                  </w:pPr>
                                  <w:ins w:id="1385" w:author="Тамара" w:date="2015-11-03T19:03:00Z">
                                    <w:r>
                                      <w:rPr>
                                        <w:b/>
                                        <w:bCs/>
                                      </w:rPr>
                                    </w:r>
                                  </w:ins>
                                </w:p>
                                <w:p>
                                  <w:pPr>
                                    <w:pStyle w:val="Normal"/>
                                    <w:jc w:val="both"/>
                                    <w:rPr>
                                      <w:b/>
                                      <w:b/>
                                      <w:bCs/>
                                      <w:ins w:id="1388" w:author="Тамара" w:date="2015-11-03T19:03:00Z"/>
                                    </w:rPr>
                                  </w:pPr>
                                  <w:ins w:id="1387" w:author="Тамара" w:date="2015-11-03T19:03:00Z">
                                    <w:r>
                                      <w:rPr>
                                        <w:b/>
                                        <w:bCs/>
                                      </w:rPr>
                                    </w:r>
                                  </w:ins>
                                </w:p>
                                <w:p>
                                  <w:pPr>
                                    <w:pStyle w:val="Normal"/>
                                    <w:jc w:val="both"/>
                                    <w:rPr>
                                      <w:b/>
                                      <w:b/>
                                      <w:bCs/>
                                      <w:ins w:id="1391" w:author="Тамара" w:date="2015-11-03T19:03:00Z"/>
                                    </w:rPr>
                                  </w:pPr>
                                  <w:ins w:id="1389" w:author="Тамара" w:date="2015-11-03T19:03:00Z">
                                    <w:r>
                                      <w:rPr>
                                        <w:i/>
                                        <w:iCs/>
                                        <w:sz w:val="24"/>
                                        <w:szCs w:val="24"/>
                                      </w:rPr>
                                      <w:t>Развитие речи.</w:t>
                                    </w:r>
                                  </w:ins>
                                  <w:ins w:id="1390" w:author="Тамара" w:date="2015-11-03T19:03:00Z">
                                    <w:r>
                                      <w:rPr>
                                        <w:sz w:val="24"/>
                                        <w:szCs w:val="24"/>
                                      </w:rPr>
                                      <w:t xml:space="preserve"> Наблюдение над изобразительными возможностями языка.</w:t>
                                    </w:r>
                                  </w:ins>
                                </w:p>
                                <w:p>
                                  <w:pPr>
                                    <w:pStyle w:val="Normal"/>
                                    <w:jc w:val="both"/>
                                    <w:rPr>
                                      <w:b/>
                                      <w:b/>
                                      <w:bCs/>
                                      <w:ins w:id="1393" w:author="Тамара" w:date="2015-11-03T19:03:00Z"/>
                                    </w:rPr>
                                  </w:pPr>
                                  <w:ins w:id="1392" w:author="Тамара" w:date="2015-11-03T19:03:00Z">
                                    <w:r>
                                      <w:rPr>
                                        <w:b/>
                                        <w:bCs/>
                                      </w:rPr>
                                    </w:r>
                                  </w:ins>
                                </w:p>
                                <w:p>
                                  <w:pPr>
                                    <w:pStyle w:val="Normal"/>
                                    <w:jc w:val="both"/>
                                    <w:rPr>
                                      <w:ins w:id="1398" w:author="Тамара" w:date="2015-11-03T19:03:00Z"/>
                                    </w:rPr>
                                  </w:pPr>
                                  <w:ins w:id="1394" w:author="Тамара" w:date="2015-11-03T19:03:00Z">
                                    <w:r>
                                      <w:rPr>
                                        <w:b/>
                                        <w:bCs/>
                                        <w:sz w:val="24"/>
                                        <w:szCs w:val="24"/>
                                      </w:rPr>
                                      <w:t>Русский алфавит, или Азбука</w:t>
                                    </w:r>
                                  </w:ins>
                                  <w:ins w:id="1395" w:author="Тамара" w:date="2015-11-03T19:03:00Z">
                                    <w:r>
                                      <w:rPr>
                                        <w:sz w:val="24"/>
                                        <w:szCs w:val="24"/>
                                      </w:rPr>
                                      <w:t xml:space="preserve"> </w:t>
                                    </w:r>
                                  </w:ins>
                                  <w:ins w:id="1396" w:author="Тамара" w:date="2015-11-03T19:03:00Z">
                                    <w:r>
                                      <w:rPr>
                                        <w:b/>
                                        <w:bCs/>
                                        <w:sz w:val="24"/>
                                        <w:szCs w:val="24"/>
                                      </w:rPr>
                                      <w:t>(2 ч)</w:t>
                                    </w:r>
                                  </w:ins>
                                  <w:ins w:id="1397" w:author="Тамара" w:date="2015-11-03T19:03:00Z">
                                    <w:r>
                                      <w:rPr>
                                        <w:sz w:val="24"/>
                                        <w:szCs w:val="24"/>
                                      </w:rPr>
                                      <w:t xml:space="preserve"> </w:t>
                                    </w:r>
                                  </w:ins>
                                </w:p>
                                <w:p>
                                  <w:pPr>
                                    <w:pStyle w:val="Normal"/>
                                    <w:jc w:val="both"/>
                                    <w:rPr>
                                      <w:sz w:val="24"/>
                                      <w:szCs w:val="24"/>
                                      <w:ins w:id="1400" w:author="Тамара" w:date="2015-11-03T19:03:00Z"/>
                                    </w:rPr>
                                  </w:pPr>
                                  <w:ins w:id="1399" w:author="Тамара" w:date="2015-11-03T19:03:00Z">
                                    <w:r>
                                      <w:rPr>
                                        <w:sz w:val="24"/>
                                        <w:szCs w:val="24"/>
                                      </w:rPr>
                                      <w:t>Значение алфавита.</w:t>
                                    </w:r>
                                  </w:ins>
                                </w:p>
                                <w:p>
                                  <w:pPr>
                                    <w:pStyle w:val="Normal"/>
                                    <w:jc w:val="both"/>
                                    <w:rPr>
                                      <w:ins w:id="1402" w:author="Тамара" w:date="2015-11-03T19:03:00Z"/>
                                    </w:rPr>
                                  </w:pPr>
                                  <w:ins w:id="1401" w:author="Тамара" w:date="2015-11-03T19:03:00Z">
                                    <w:r>
                                      <w:rPr/>
                                    </w:r>
                                  </w:ins>
                                </w:p>
                                <w:p>
                                  <w:pPr>
                                    <w:pStyle w:val="Normal"/>
                                    <w:jc w:val="both"/>
                                    <w:rPr>
                                      <w:sz w:val="24"/>
                                      <w:szCs w:val="24"/>
                                      <w:ins w:id="1404" w:author="Тамара" w:date="2015-11-03T19:03:00Z"/>
                                    </w:rPr>
                                  </w:pPr>
                                  <w:ins w:id="1403" w:author="Тамара" w:date="2015-11-03T19:03:00Z">
                                    <w:r>
                                      <w:rPr>
                                        <w:sz w:val="24"/>
                                        <w:szCs w:val="24"/>
                                      </w:rPr>
                                      <w:t>Знание алфавита: правильное называние букв, их последовательность.</w:t>
                                    </w:r>
                                  </w:ins>
                                </w:p>
                                <w:p>
                                  <w:pPr>
                                    <w:pStyle w:val="Normal"/>
                                    <w:jc w:val="both"/>
                                    <w:rPr>
                                      <w:ins w:id="1406" w:author="Тамара" w:date="2015-11-03T19:03:00Z"/>
                                    </w:rPr>
                                  </w:pPr>
                                  <w:ins w:id="1405" w:author="Тамара" w:date="2015-11-03T19:03:00Z">
                                    <w:r>
                                      <w:rPr/>
                                    </w:r>
                                  </w:ins>
                                </w:p>
                                <w:p>
                                  <w:pPr>
                                    <w:pStyle w:val="Normal"/>
                                    <w:jc w:val="both"/>
                                    <w:rPr>
                                      <w:ins w:id="1408" w:author="Тамара" w:date="2015-11-03T19:03:00Z"/>
                                    </w:rPr>
                                  </w:pPr>
                                  <w:ins w:id="1407" w:author="Тамара" w:date="2015-11-03T19:03:00Z">
                                    <w:r>
                                      <w:rPr/>
                                    </w:r>
                                  </w:ins>
                                </w:p>
                                <w:p>
                                  <w:pPr>
                                    <w:pStyle w:val="Normal"/>
                                    <w:jc w:val="both"/>
                                    <w:rPr>
                                      <w:sz w:val="24"/>
                                      <w:szCs w:val="24"/>
                                      <w:ins w:id="1410" w:author="Тамара" w:date="2015-11-03T19:03:00Z"/>
                                    </w:rPr>
                                  </w:pPr>
                                  <w:ins w:id="1409" w:author="Тамара" w:date="2015-11-03T19:03:00Z">
                                    <w:r>
                                      <w:rPr>
                                        <w:sz w:val="24"/>
                                        <w:szCs w:val="24"/>
                                      </w:rPr>
                                      <w:t>Использование алфавита при работе со словарями.</w:t>
                                    </w:r>
                                  </w:ins>
                                </w:p>
                                <w:p>
                                  <w:pPr>
                                    <w:pStyle w:val="U2msonormal"/>
                                    <w:spacing w:before="0" w:after="0"/>
                                    <w:jc w:val="both"/>
                                    <w:textAlignment w:val="center"/>
                                    <w:rPr>
                                      <w:b/>
                                      <w:b/>
                                      <w:bCs/>
                                      <w:ins w:id="1414" w:author="Тамара" w:date="2015-11-03T19:03:00Z"/>
                                    </w:rPr>
                                  </w:pPr>
                                  <w:ins w:id="1411" w:author="Тамара" w:date="2015-11-03T19:03:00Z">
                                    <w:r>
                                      <w:rPr>
                                        <w:sz w:val="24"/>
                                        <w:szCs w:val="24"/>
                                      </w:rPr>
                                      <w:t>*Слова с непроверяемым написанием:</w:t>
                                    </w:r>
                                  </w:ins>
                                  <w:ins w:id="1412" w:author="Тамара" w:date="2015-11-03T19:03:00Z">
                                    <w:r>
                                      <w:rPr>
                                        <w:i/>
                                        <w:iCs/>
                                        <w:sz w:val="24"/>
                                        <w:szCs w:val="24"/>
                                      </w:rPr>
                                      <w:t xml:space="preserve"> хорошо, учитель, ученик, ученица.</w:t>
                                    </w:r>
                                  </w:ins>
                                  <w:ins w:id="1413" w:author="Тамара" w:date="2015-11-03T19:03:00Z">
                                    <w:r>
                                      <w:rPr>
                                        <w:sz w:val="24"/>
                                        <w:szCs w:val="24"/>
                                      </w:rPr>
                                      <w:t xml:space="preserve"> </w:t>
                                    </w:r>
                                  </w:ins>
                                </w:p>
                                <w:p>
                                  <w:pPr>
                                    <w:pStyle w:val="Normal"/>
                                    <w:jc w:val="both"/>
                                    <w:rPr>
                                      <w:b/>
                                      <w:b/>
                                      <w:bCs/>
                                      <w:ins w:id="1416" w:author="Тамара" w:date="2015-11-03T19:03:00Z"/>
                                    </w:rPr>
                                  </w:pPr>
                                  <w:ins w:id="1415" w:author="Тамара" w:date="2015-11-03T19:03:00Z">
                                    <w:r>
                                      <w:rPr>
                                        <w:b/>
                                        <w:bCs/>
                                      </w:rPr>
                                    </w:r>
                                  </w:ins>
                                </w:p>
                                <w:p>
                                  <w:pPr>
                                    <w:pStyle w:val="Normal"/>
                                    <w:jc w:val="both"/>
                                    <w:rPr>
                                      <w:b/>
                                      <w:b/>
                                      <w:bCs/>
                                      <w:ins w:id="1418" w:author="Тамара" w:date="2015-11-03T19:03:00Z"/>
                                    </w:rPr>
                                  </w:pPr>
                                  <w:ins w:id="1417" w:author="Тамара" w:date="2015-11-03T19:03:00Z">
                                    <w:r>
                                      <w:rPr>
                                        <w:b/>
                                        <w:bCs/>
                                      </w:rPr>
                                    </w:r>
                                  </w:ins>
                                </w:p>
                                <w:p>
                                  <w:pPr>
                                    <w:pStyle w:val="Normal"/>
                                    <w:jc w:val="both"/>
                                    <w:rPr>
                                      <w:b/>
                                      <w:b/>
                                      <w:bCs/>
                                      <w:ins w:id="1420" w:author="Тамара" w:date="2015-11-03T19:03:00Z"/>
                                    </w:rPr>
                                  </w:pPr>
                                  <w:ins w:id="1419" w:author="Тамара" w:date="2015-11-03T19:03:00Z">
                                    <w:r>
                                      <w:rPr>
                                        <w:b/>
                                        <w:bCs/>
                                      </w:rPr>
                                    </w:r>
                                  </w:ins>
                                </w:p>
                                <w:p>
                                  <w:pPr>
                                    <w:pStyle w:val="Normal"/>
                                    <w:jc w:val="both"/>
                                    <w:rPr>
                                      <w:b/>
                                      <w:b/>
                                      <w:bCs/>
                                      <w:ins w:id="1422" w:author="Тамара" w:date="2015-11-03T19:03:00Z"/>
                                    </w:rPr>
                                  </w:pPr>
                                  <w:ins w:id="1421" w:author="Тамара" w:date="2015-11-03T19:03:00Z">
                                    <w:r>
                                      <w:rPr>
                                        <w:b/>
                                        <w:bCs/>
                                        <w:sz w:val="24"/>
                                        <w:szCs w:val="24"/>
                                      </w:rPr>
                                      <w:t>Гласные звуки (3 ч)</w:t>
                                    </w:r>
                                  </w:ins>
                                </w:p>
                                <w:p>
                                  <w:pPr>
                                    <w:pStyle w:val="Normal"/>
                                    <w:jc w:val="both"/>
                                    <w:rPr>
                                      <w:sz w:val="24"/>
                                      <w:szCs w:val="24"/>
                                      <w:ins w:id="1424" w:author="Тамара" w:date="2015-11-03T19:03:00Z"/>
                                    </w:rPr>
                                  </w:pPr>
                                  <w:ins w:id="1423" w:author="Тамара" w:date="2015-11-03T19:03:00Z">
                                    <w:r>
                                      <w:rPr>
                                        <w:sz w:val="24"/>
                                        <w:szCs w:val="24"/>
                                      </w:rPr>
                                      <w:t xml:space="preserve">Буквы, обозначающие гласные звуки. </w:t>
                                    </w:r>
                                  </w:ins>
                                </w:p>
                                <w:p>
                                  <w:pPr>
                                    <w:pStyle w:val="Normal"/>
                                    <w:jc w:val="both"/>
                                    <w:rPr>
                                      <w:ins w:id="1430" w:author="Тамара" w:date="2015-11-03T19:03:00Z"/>
                                    </w:rPr>
                                  </w:pPr>
                                  <w:ins w:id="1425" w:author="Тамара" w:date="2015-11-03T19:03:00Z">
                                    <w:r>
                                      <w:rPr>
                                        <w:sz w:val="24"/>
                                        <w:szCs w:val="24"/>
                                      </w:rPr>
                                      <w:t>Смыслоразличительная роль гласных звуков и букв, обозначающих гласные звуки (</w:t>
                                    </w:r>
                                  </w:ins>
                                  <w:ins w:id="1426" w:author="Тамара" w:date="2015-11-03T19:03:00Z">
                                    <w:r>
                                      <w:rPr>
                                        <w:i/>
                                        <w:iCs/>
                                        <w:sz w:val="24"/>
                                        <w:szCs w:val="24"/>
                                      </w:rPr>
                                      <w:t>сон</w:t>
                                    </w:r>
                                  </w:ins>
                                  <w:ins w:id="1427" w:author="Тамара" w:date="2015-11-03T19:03:00Z">
                                    <w:r>
                                      <w:rPr>
                                        <w:sz w:val="24"/>
                                        <w:szCs w:val="24"/>
                                      </w:rPr>
                                      <w:t>—</w:t>
                                    </w:r>
                                  </w:ins>
                                  <w:ins w:id="1428" w:author="Тамара" w:date="2015-11-03T19:03:00Z">
                                    <w:r>
                                      <w:rPr>
                                        <w:i/>
                                        <w:iCs/>
                                        <w:sz w:val="24"/>
                                        <w:szCs w:val="24"/>
                                      </w:rPr>
                                      <w:t>сын</w:t>
                                    </w:r>
                                  </w:ins>
                                  <w:ins w:id="1429" w:author="Тамара" w:date="2015-11-03T19:03:00Z">
                                    <w:r>
                                      <w:rPr>
                                        <w:sz w:val="24"/>
                                        <w:szCs w:val="24"/>
                                      </w:rPr>
                                      <w:t>).</w:t>
                                    </w:r>
                                  </w:ins>
                                </w:p>
                                <w:p>
                                  <w:pPr>
                                    <w:pStyle w:val="Normal"/>
                                    <w:jc w:val="both"/>
                                    <w:rPr>
                                      <w:ins w:id="1434" w:author="Тамара" w:date="2015-11-03T19:03:00Z"/>
                                    </w:rPr>
                                  </w:pPr>
                                  <w:ins w:id="1431" w:author="Тамара" w:date="2015-11-03T19:03:00Z">
                                    <w:r>
                                      <w:rPr>
                                        <w:sz w:val="24"/>
                                        <w:szCs w:val="24"/>
                                      </w:rPr>
                                      <w:t xml:space="preserve">Буквы </w:t>
                                    </w:r>
                                  </w:ins>
                                  <w:ins w:id="1432" w:author="Тамара" w:date="2015-11-03T19:03:00Z">
                                    <w:r>
                                      <w:rPr>
                                        <w:b/>
                                        <w:bCs/>
                                        <w:sz w:val="24"/>
                                        <w:szCs w:val="24"/>
                                      </w:rPr>
                                      <w:t>е, ё, ю, я</w:t>
                                    </w:r>
                                  </w:ins>
                                  <w:ins w:id="1433" w:author="Тамара" w:date="2015-11-03T19:03:00Z">
                                    <w:r>
                                      <w:rPr>
                                        <w:sz w:val="24"/>
                                        <w:szCs w:val="24"/>
                                      </w:rPr>
                                      <w:t xml:space="preserve"> и их функции в слове. </w:t>
                                    </w:r>
                                  </w:ins>
                                </w:p>
                                <w:p>
                                  <w:pPr>
                                    <w:pStyle w:val="Normal"/>
                                    <w:jc w:val="both"/>
                                    <w:rPr>
                                      <w:b/>
                                      <w:b/>
                                      <w:bCs/>
                                      <w:ins w:id="1437" w:author="Тамара" w:date="2015-11-03T19:03:00Z"/>
                                    </w:rPr>
                                  </w:pPr>
                                  <w:ins w:id="1435" w:author="Тамара" w:date="2015-11-03T19:03:00Z">
                                    <w:r>
                                      <w:rPr>
                                        <w:sz w:val="24"/>
                                        <w:szCs w:val="24"/>
                                      </w:rPr>
                                      <w:t xml:space="preserve">Слова с буквой </w:t>
                                    </w:r>
                                  </w:ins>
                                  <w:ins w:id="1436" w:author="Тамара" w:date="2015-11-03T19:03:00Z">
                                    <w:r>
                                      <w:rPr>
                                        <w:b/>
                                        <w:bCs/>
                                        <w:sz w:val="24"/>
                                        <w:szCs w:val="24"/>
                                      </w:rPr>
                                      <w:t>э.</w:t>
                                    </w:r>
                                  </w:ins>
                                </w:p>
                                <w:p>
                                  <w:pPr>
                                    <w:pStyle w:val="U2msonormal"/>
                                    <w:spacing w:before="0" w:after="0"/>
                                    <w:jc w:val="both"/>
                                    <w:textAlignment w:val="center"/>
                                    <w:rPr>
                                      <w:b/>
                                      <w:b/>
                                      <w:bCs/>
                                      <w:i/>
                                      <w:i/>
                                      <w:iCs/>
                                      <w:ins w:id="1440" w:author="Тамара" w:date="2015-11-03T19:03:00Z"/>
                                    </w:rPr>
                                  </w:pPr>
                                  <w:ins w:id="1438" w:author="Тамара" w:date="2015-11-03T19:03:00Z">
                                    <w:r>
                                      <w:rPr>
                                        <w:sz w:val="24"/>
                                        <w:szCs w:val="24"/>
                                      </w:rPr>
                                      <w:t>*Слово с непроверяемым написанием:</w:t>
                                    </w:r>
                                  </w:ins>
                                  <w:ins w:id="1439" w:author="Тамара" w:date="2015-11-03T19:03:00Z">
                                    <w:r>
                                      <w:rPr>
                                        <w:i/>
                                        <w:iCs/>
                                        <w:sz w:val="24"/>
                                        <w:szCs w:val="24"/>
                                      </w:rPr>
                                      <w:t xml:space="preserve"> деревня. </w:t>
                                    </w:r>
                                  </w:ins>
                                </w:p>
                                <w:p>
                                  <w:pPr>
                                    <w:pStyle w:val="Normal"/>
                                    <w:jc w:val="both"/>
                                    <w:rPr>
                                      <w:b/>
                                      <w:b/>
                                      <w:bCs/>
                                      <w:i/>
                                      <w:i/>
                                      <w:iCs/>
                                      <w:ins w:id="1442" w:author="Тамара" w:date="2015-11-03T19:03:00Z"/>
                                    </w:rPr>
                                  </w:pPr>
                                  <w:ins w:id="1441" w:author="Тамара" w:date="2015-11-03T19:03:00Z">
                                    <w:r>
                                      <w:rPr>
                                        <w:b/>
                                        <w:bCs/>
                                        <w:i/>
                                        <w:iCs/>
                                      </w:rPr>
                                    </w:r>
                                  </w:ins>
                                </w:p>
                                <w:p>
                                  <w:pPr>
                                    <w:pStyle w:val="Normal"/>
                                    <w:jc w:val="both"/>
                                    <w:rPr>
                                      <w:i/>
                                      <w:i/>
                                      <w:iCs/>
                                      <w:ins w:id="1444" w:author="Тамара" w:date="2015-11-03T19:03:00Z"/>
                                    </w:rPr>
                                  </w:pPr>
                                  <w:ins w:id="1443" w:author="Тамара" w:date="2015-11-03T19:03:00Z">
                                    <w:r>
                                      <w:rPr>
                                        <w:i/>
                                        <w:iCs/>
                                      </w:rPr>
                                    </w:r>
                                  </w:ins>
                                </w:p>
                                <w:p>
                                  <w:pPr>
                                    <w:pStyle w:val="Normal"/>
                                    <w:jc w:val="both"/>
                                    <w:rPr>
                                      <w:i/>
                                      <w:i/>
                                      <w:iCs/>
                                      <w:ins w:id="1446" w:author="Тамара" w:date="2015-11-03T19:03:00Z"/>
                                    </w:rPr>
                                  </w:pPr>
                                  <w:ins w:id="1445" w:author="Тамара" w:date="2015-11-03T19:03:00Z">
                                    <w:r>
                                      <w:rPr>
                                        <w:i/>
                                        <w:iCs/>
                                      </w:rPr>
                                    </w:r>
                                  </w:ins>
                                </w:p>
                                <w:p>
                                  <w:pPr>
                                    <w:pStyle w:val="Normal"/>
                                    <w:jc w:val="both"/>
                                    <w:rPr>
                                      <w:ins w:id="1448" w:author="Тамара" w:date="2015-11-03T19:03:00Z"/>
                                    </w:rPr>
                                  </w:pPr>
                                  <w:ins w:id="1447" w:author="Тамара" w:date="2015-11-03T19:03:00Z">
                                    <w:r>
                                      <w:rPr/>
                                    </w:r>
                                  </w:ins>
                                </w:p>
                                <w:p>
                                  <w:pPr>
                                    <w:pStyle w:val="Normal"/>
                                    <w:jc w:val="both"/>
                                    <w:rPr>
                                      <w:ins w:id="1450" w:author="Тамара" w:date="2015-11-03T19:03:00Z"/>
                                    </w:rPr>
                                  </w:pPr>
                                  <w:ins w:id="1449" w:author="Тамара" w:date="2015-11-03T19:03:00Z">
                                    <w:r>
                                      <w:rPr/>
                                    </w:r>
                                  </w:ins>
                                </w:p>
                                <w:p>
                                  <w:pPr>
                                    <w:pStyle w:val="Normal"/>
                                    <w:jc w:val="both"/>
                                    <w:rPr>
                                      <w:ins w:id="1452" w:author="Тамара" w:date="2015-11-03T19:03:00Z"/>
                                    </w:rPr>
                                  </w:pPr>
                                  <w:ins w:id="1451" w:author="Тамара" w:date="2015-11-03T19:03:00Z">
                                    <w:r>
                                      <w:rPr/>
                                    </w:r>
                                  </w:ins>
                                </w:p>
                                <w:p>
                                  <w:pPr>
                                    <w:pStyle w:val="Normal"/>
                                    <w:jc w:val="both"/>
                                    <w:rPr>
                                      <w:ins w:id="1455" w:author="Тамара" w:date="2015-11-03T19:03:00Z"/>
                                    </w:rPr>
                                  </w:pPr>
                                  <w:ins w:id="1453" w:author="Тамара" w:date="2015-11-03T19:03:00Z">
                                    <w:r>
                                      <w:rPr>
                                        <w:i/>
                                        <w:iCs/>
                                        <w:sz w:val="24"/>
                                        <w:szCs w:val="24"/>
                                      </w:rPr>
                                      <w:t>Развитие речи.</w:t>
                                    </w:r>
                                  </w:ins>
                                  <w:ins w:id="1454" w:author="Тамара" w:date="2015-11-03T19:03:00Z">
                                    <w:r>
                                      <w:rPr>
                                        <w:sz w:val="24"/>
                                        <w:szCs w:val="24"/>
                                      </w:rPr>
                                      <w:t xml:space="preserve"> Составление развёрнутого ответа на вопрос. </w:t>
                                    </w:r>
                                  </w:ins>
                                </w:p>
                                <w:p>
                                  <w:pPr>
                                    <w:pStyle w:val="Normal"/>
                                    <w:jc w:val="both"/>
                                    <w:rPr>
                                      <w:b/>
                                      <w:b/>
                                      <w:bCs/>
                                      <w:ins w:id="1457" w:author="Тамара" w:date="2015-11-03T19:03:00Z"/>
                                    </w:rPr>
                                  </w:pPr>
                                  <w:ins w:id="1456" w:author="Тамара" w:date="2015-11-03T19:03:00Z">
                                    <w:r>
                                      <w:rPr>
                                        <w:b/>
                                        <w:bCs/>
                                      </w:rPr>
                                    </w:r>
                                  </w:ins>
                                </w:p>
                                <w:p>
                                  <w:pPr>
                                    <w:pStyle w:val="Normal"/>
                                    <w:jc w:val="both"/>
                                    <w:rPr>
                                      <w:b/>
                                      <w:b/>
                                      <w:bCs/>
                                      <w:ins w:id="1459" w:author="Тамара" w:date="2015-11-03T19:03:00Z"/>
                                    </w:rPr>
                                  </w:pPr>
                                  <w:ins w:id="1458" w:author="Тамара" w:date="2015-11-03T19:03:00Z">
                                    <w:r>
                                      <w:rPr>
                                        <w:b/>
                                        <w:bCs/>
                                        <w:sz w:val="24"/>
                                        <w:szCs w:val="24"/>
                                      </w:rPr>
                                      <w:t>Ударные и безударные гласные звуки (5 ч)</w:t>
                                    </w:r>
                                  </w:ins>
                                </w:p>
                                <w:p>
                                  <w:pPr>
                                    <w:pStyle w:val="Normal"/>
                                    <w:jc w:val="both"/>
                                    <w:rPr>
                                      <w:sz w:val="24"/>
                                      <w:szCs w:val="24"/>
                                      <w:ins w:id="1461" w:author="Тамара" w:date="2015-11-03T19:03:00Z"/>
                                    </w:rPr>
                                  </w:pPr>
                                  <w:ins w:id="1460" w:author="Тамара" w:date="2015-11-03T19:03:00Z">
                                    <w:r>
                                      <w:rPr>
                                        <w:sz w:val="24"/>
                                        <w:szCs w:val="24"/>
                                      </w:rPr>
                                      <w:t xml:space="preserve">Произношение ударного гласного звука в слове и его обозначение буквой на письме. </w:t>
                                    </w:r>
                                  </w:ins>
                                </w:p>
                                <w:p>
                                  <w:pPr>
                                    <w:pStyle w:val="Normal"/>
                                    <w:jc w:val="both"/>
                                    <w:rPr>
                                      <w:sz w:val="24"/>
                                      <w:szCs w:val="24"/>
                                      <w:ins w:id="1463" w:author="Тамара" w:date="2015-11-03T19:03:00Z"/>
                                    </w:rPr>
                                  </w:pPr>
                                  <w:ins w:id="1462" w:author="Тамара" w:date="2015-11-03T19:03:00Z">
                                    <w:r>
                                      <w:rPr>
                                        <w:sz w:val="24"/>
                                        <w:szCs w:val="24"/>
                                      </w:rPr>
                                      <w:t>Произношение безударного гласного звука в слове и его обозначение буквой на письме.</w:t>
                                    </w:r>
                                  </w:ins>
                                </w:p>
                                <w:p>
                                  <w:pPr>
                                    <w:pStyle w:val="Normal"/>
                                    <w:jc w:val="both"/>
                                    <w:rPr>
                                      <w:sz w:val="24"/>
                                      <w:szCs w:val="24"/>
                                      <w:ins w:id="1465" w:author="Тамара" w:date="2015-11-03T19:03:00Z"/>
                                    </w:rPr>
                                  </w:pPr>
                                  <w:ins w:id="1464" w:author="Тамара" w:date="2015-11-03T19:03:00Z">
                                    <w:r>
                                      <w:rPr>
                                        <w:sz w:val="24"/>
                                        <w:szCs w:val="24"/>
                                      </w:rPr>
                                      <w:t>Особенности проверяемых и проверочных слов. Правило обозначения буквой безударного гласного звука в двусложных словах.</w:t>
                                    </w:r>
                                  </w:ins>
                                </w:p>
                                <w:p>
                                  <w:pPr>
                                    <w:pStyle w:val="Normal"/>
                                    <w:jc w:val="both"/>
                                    <w:rPr>
                                      <w:sz w:val="24"/>
                                      <w:szCs w:val="24"/>
                                      <w:ins w:id="1467" w:author="Тамара" w:date="2015-11-03T19:03:00Z"/>
                                    </w:rPr>
                                  </w:pPr>
                                  <w:ins w:id="1466" w:author="Тамара" w:date="2015-11-03T19:03:00Z">
                                    <w:r>
                                      <w:rPr>
                                        <w:sz w:val="24"/>
                                        <w:szCs w:val="24"/>
                                      </w:rPr>
                                      <w:t>Способы проверки написания буквы, обозначающей безударный гласный звук (изменение формы слова).</w:t>
                                    </w:r>
                                  </w:ins>
                                </w:p>
                                <w:p>
                                  <w:pPr>
                                    <w:pStyle w:val="Normal"/>
                                    <w:jc w:val="both"/>
                                    <w:rPr>
                                      <w:ins w:id="1475" w:author="Тамара" w:date="2015-11-03T19:03:00Z"/>
                                    </w:rPr>
                                  </w:pPr>
                                  <w:ins w:id="1468" w:author="Тамара" w:date="2015-11-03T19:03:00Z">
                                    <w:r>
                                      <w:rPr>
                                        <w:sz w:val="24"/>
                                        <w:szCs w:val="24"/>
                                      </w:rPr>
                                      <w:t>Написание слов с непроверяемой буквой безударного гласного звука (</w:t>
                                    </w:r>
                                  </w:ins>
                                  <w:ins w:id="1469" w:author="Тамара" w:date="2015-11-03T19:03:00Z">
                                    <w:r>
                                      <w:rPr>
                                        <w:i/>
                                        <w:iCs/>
                                        <w:sz w:val="24"/>
                                        <w:szCs w:val="24"/>
                                      </w:rPr>
                                      <w:t>в</w:t>
                                    </w:r>
                                  </w:ins>
                                  <w:ins w:id="1470" w:author="Тамара" w:date="2015-11-03T19:03:00Z">
                                    <w:r>
                                      <w:rPr>
                                        <w:b/>
                                        <w:bCs/>
                                        <w:i/>
                                        <w:iCs/>
                                        <w:sz w:val="24"/>
                                        <w:szCs w:val="24"/>
                                      </w:rPr>
                                      <w:t>о</w:t>
                                    </w:r>
                                  </w:ins>
                                  <w:ins w:id="1471" w:author="Тамара" w:date="2015-11-03T19:03:00Z">
                                    <w:r>
                                      <w:rPr>
                                        <w:i/>
                                        <w:iCs/>
                                        <w:sz w:val="24"/>
                                        <w:szCs w:val="24"/>
                                      </w:rPr>
                                      <w:t>рона, с</w:t>
                                    </w:r>
                                  </w:ins>
                                  <w:ins w:id="1472" w:author="Тамара" w:date="2015-11-03T19:03:00Z">
                                    <w:r>
                                      <w:rPr>
                                        <w:b/>
                                        <w:bCs/>
                                        <w:i/>
                                        <w:iCs/>
                                        <w:sz w:val="24"/>
                                        <w:szCs w:val="24"/>
                                      </w:rPr>
                                      <w:t>о</w:t>
                                    </w:r>
                                  </w:ins>
                                  <w:ins w:id="1473" w:author="Тамара" w:date="2015-11-03T19:03:00Z">
                                    <w:r>
                                      <w:rPr>
                                        <w:i/>
                                        <w:iCs/>
                                        <w:sz w:val="24"/>
                                        <w:szCs w:val="24"/>
                                      </w:rPr>
                                      <w:t>рока</w:t>
                                    </w:r>
                                  </w:ins>
                                  <w:ins w:id="1474" w:author="Тамара" w:date="2015-11-03T19:03:00Z">
                                    <w:r>
                                      <w:rPr>
                                        <w:sz w:val="24"/>
                                        <w:szCs w:val="24"/>
                                      </w:rPr>
                                      <w:t xml:space="preserve"> и др.).</w:t>
                                    </w:r>
                                  </w:ins>
                                </w:p>
                                <w:p>
                                  <w:pPr>
                                    <w:pStyle w:val="Normal"/>
                                    <w:jc w:val="both"/>
                                    <w:rPr>
                                      <w:ins w:id="1477" w:author="Тамара" w:date="2015-11-03T19:03:00Z"/>
                                    </w:rPr>
                                  </w:pPr>
                                  <w:ins w:id="1476" w:author="Тамара" w:date="2015-11-03T19:03:00Z">
                                    <w:r>
                                      <w:rPr/>
                                    </w:r>
                                  </w:ins>
                                </w:p>
                                <w:p>
                                  <w:pPr>
                                    <w:pStyle w:val="Normal"/>
                                    <w:jc w:val="both"/>
                                    <w:rPr>
                                      <w:sz w:val="24"/>
                                      <w:szCs w:val="24"/>
                                      <w:ins w:id="1479" w:author="Тамара" w:date="2015-11-03T19:03:00Z"/>
                                    </w:rPr>
                                  </w:pPr>
                                  <w:ins w:id="1478" w:author="Тамара" w:date="2015-11-03T19:03:00Z">
                                    <w:r>
                                      <w:rPr>
                                        <w:sz w:val="24"/>
                                        <w:szCs w:val="24"/>
                                      </w:rPr>
                                      <w:t>Работа с орфографическим словарём.</w:t>
                                    </w:r>
                                  </w:ins>
                                </w:p>
                                <w:p>
                                  <w:pPr>
                                    <w:pStyle w:val="Normal"/>
                                    <w:jc w:val="both"/>
                                    <w:rPr>
                                      <w:b/>
                                      <w:b/>
                                      <w:bCs/>
                                      <w:ins w:id="1481" w:author="Тамара" w:date="2015-11-03T19:03:00Z"/>
                                    </w:rPr>
                                  </w:pPr>
                                  <w:ins w:id="1480" w:author="Тамара" w:date="2015-11-03T19:03:00Z">
                                    <w:r>
                                      <w:rPr>
                                        <w:b/>
                                        <w:bCs/>
                                        <w:sz w:val="24"/>
                                        <w:szCs w:val="24"/>
                                      </w:rPr>
                                      <w:t>Проверочный диктант.</w:t>
                                    </w:r>
                                  </w:ins>
                                </w:p>
                                <w:p>
                                  <w:pPr>
                                    <w:pStyle w:val="U2msonormal"/>
                                    <w:spacing w:before="0" w:after="0"/>
                                    <w:jc w:val="both"/>
                                    <w:textAlignment w:val="center"/>
                                    <w:rPr>
                                      <w:b/>
                                      <w:b/>
                                      <w:bCs/>
                                      <w:i/>
                                      <w:i/>
                                      <w:iCs/>
                                      <w:ins w:id="1484" w:author="Тамара" w:date="2015-11-03T19:03:00Z"/>
                                    </w:rPr>
                                  </w:pPr>
                                  <w:ins w:id="1482" w:author="Тамара" w:date="2015-11-03T19:03:00Z">
                                    <w:r>
                                      <w:rPr>
                                        <w:sz w:val="24"/>
                                        <w:szCs w:val="24"/>
                                      </w:rPr>
                                      <w:t>*Слова с непроверяемым написанием:</w:t>
                                    </w:r>
                                  </w:ins>
                                  <w:ins w:id="1483" w:author="Тамара" w:date="2015-11-03T19:03:00Z">
                                    <w:r>
                                      <w:rPr>
                                        <w:i/>
                                        <w:iCs/>
                                        <w:sz w:val="24"/>
                                        <w:szCs w:val="24"/>
                                      </w:rPr>
                                      <w:t xml:space="preserve"> заяц, петух, корова, молоко.</w:t>
                                    </w:r>
                                  </w:ins>
                                </w:p>
                                <w:p>
                                  <w:pPr>
                                    <w:pStyle w:val="Normal"/>
                                    <w:jc w:val="both"/>
                                    <w:rPr>
                                      <w:ins w:id="1489" w:author="Тамара" w:date="2015-11-03T19:03:00Z"/>
                                    </w:rPr>
                                  </w:pPr>
                                  <w:ins w:id="1485" w:author="Тамара" w:date="2015-11-03T19:03:00Z">
                                    <w:r>
                                      <w:rPr>
                                        <w:i/>
                                        <w:iCs/>
                                        <w:sz w:val="24"/>
                                        <w:szCs w:val="24"/>
                                      </w:rPr>
                                      <w:t>Развитие</w:t>
                                    </w:r>
                                  </w:ins>
                                  <w:ins w:id="1486" w:author="Тамара" w:date="2015-11-03T19:03:00Z">
                                    <w:r>
                                      <w:rPr>
                                        <w:sz w:val="24"/>
                                        <w:szCs w:val="24"/>
                                      </w:rPr>
                                      <w:t xml:space="preserve"> </w:t>
                                    </w:r>
                                  </w:ins>
                                  <w:ins w:id="1487" w:author="Тамара" w:date="2015-11-03T19:03:00Z">
                                    <w:r>
                                      <w:rPr>
                                        <w:i/>
                                        <w:iCs/>
                                        <w:sz w:val="24"/>
                                        <w:szCs w:val="24"/>
                                      </w:rPr>
                                      <w:t>речи</w:t>
                                    </w:r>
                                  </w:ins>
                                  <w:ins w:id="1488" w:author="Тамара" w:date="2015-11-03T19:03:00Z">
                                    <w:r>
                                      <w:rPr>
                                        <w:sz w:val="24"/>
                                        <w:szCs w:val="24"/>
                                      </w:rPr>
                                      <w:t>. Составление устного рассказа по рисунку и опорным словам.</w:t>
                                    </w:r>
                                  </w:ins>
                                </w:p>
                                <w:p>
                                  <w:pPr>
                                    <w:pStyle w:val="Normal"/>
                                    <w:jc w:val="both"/>
                                    <w:rPr>
                                      <w:b/>
                                      <w:b/>
                                      <w:bCs/>
                                      <w:ins w:id="1491" w:author="Тамара" w:date="2015-11-03T19:03:00Z"/>
                                    </w:rPr>
                                  </w:pPr>
                                  <w:ins w:id="1490" w:author="Тамара" w:date="2015-11-03T19:03:00Z">
                                    <w:r>
                                      <w:rPr>
                                        <w:b/>
                                        <w:bCs/>
                                      </w:rPr>
                                    </w:r>
                                  </w:ins>
                                </w:p>
                                <w:p>
                                  <w:pPr>
                                    <w:pStyle w:val="Normal"/>
                                    <w:jc w:val="both"/>
                                    <w:rPr>
                                      <w:b/>
                                      <w:b/>
                                      <w:bCs/>
                                      <w:ins w:id="1493" w:author="Тамара" w:date="2015-11-03T19:03:00Z"/>
                                    </w:rPr>
                                  </w:pPr>
                                  <w:ins w:id="1492" w:author="Тамара" w:date="2015-11-03T19:03:00Z">
                                    <w:r>
                                      <w:rPr>
                                        <w:b/>
                                        <w:bCs/>
                                        <w:sz w:val="24"/>
                                        <w:szCs w:val="24"/>
                                      </w:rPr>
                                      <w:t>Согласные звуки (3 ч)</w:t>
                                    </w:r>
                                  </w:ins>
                                </w:p>
                                <w:p>
                                  <w:pPr>
                                    <w:pStyle w:val="Normal"/>
                                    <w:jc w:val="both"/>
                                    <w:rPr>
                                      <w:sz w:val="24"/>
                                      <w:szCs w:val="24"/>
                                      <w:ins w:id="1495" w:author="Тамара" w:date="2015-11-03T19:03:00Z"/>
                                    </w:rPr>
                                  </w:pPr>
                                  <w:ins w:id="1494" w:author="Тамара" w:date="2015-11-03T19:03:00Z">
                                    <w:r>
                                      <w:rPr>
                                        <w:sz w:val="24"/>
                                        <w:szCs w:val="24"/>
                                      </w:rPr>
                                      <w:t xml:space="preserve">Буквы, обозначающие согласные звуки. </w:t>
                                    </w:r>
                                  </w:ins>
                                </w:p>
                                <w:p>
                                  <w:pPr>
                                    <w:pStyle w:val="Normal"/>
                                    <w:jc w:val="both"/>
                                    <w:rPr>
                                      <w:ins w:id="1502" w:author="Тамара" w:date="2015-11-03T19:03:00Z"/>
                                    </w:rPr>
                                  </w:pPr>
                                  <w:ins w:id="1496" w:author="Тамара" w:date="2015-11-03T19:03:00Z">
                                    <w:r>
                                      <w:rPr>
                                        <w:sz w:val="24"/>
                                        <w:szCs w:val="24"/>
                                      </w:rPr>
                                      <w:t>Смыслоразличительная роль согласных звуков и букв, обозначающих согласные звуки (</w:t>
                                    </w:r>
                                  </w:ins>
                                  <w:ins w:id="1497" w:author="Тамара" w:date="2015-11-03T19:03:00Z">
                                    <w:r>
                                      <w:rPr>
                                        <w:b/>
                                        <w:bCs/>
                                        <w:i/>
                                        <w:iCs/>
                                        <w:sz w:val="24"/>
                                        <w:szCs w:val="24"/>
                                      </w:rPr>
                                      <w:t>т</w:t>
                                    </w:r>
                                  </w:ins>
                                  <w:ins w:id="1498" w:author="Тамара" w:date="2015-11-03T19:03:00Z">
                                    <w:r>
                                      <w:rPr>
                                        <w:i/>
                                        <w:iCs/>
                                        <w:sz w:val="24"/>
                                        <w:szCs w:val="24"/>
                                      </w:rPr>
                                      <w:t xml:space="preserve">очка — </w:t>
                                    </w:r>
                                  </w:ins>
                                  <w:ins w:id="1499" w:author="Тамара" w:date="2015-11-03T19:03:00Z">
                                    <w:r>
                                      <w:rPr>
                                        <w:b/>
                                        <w:bCs/>
                                        <w:i/>
                                        <w:iCs/>
                                        <w:sz w:val="24"/>
                                        <w:szCs w:val="24"/>
                                      </w:rPr>
                                      <w:t>б</w:t>
                                    </w:r>
                                  </w:ins>
                                  <w:ins w:id="1500" w:author="Тамара" w:date="2015-11-03T19:03:00Z">
                                    <w:r>
                                      <w:rPr>
                                        <w:i/>
                                        <w:iCs/>
                                        <w:sz w:val="24"/>
                                        <w:szCs w:val="24"/>
                                      </w:rPr>
                                      <w:t>очка</w:t>
                                    </w:r>
                                  </w:ins>
                                  <w:ins w:id="1501" w:author="Тамара" w:date="2015-11-03T19:03:00Z">
                                    <w:r>
                                      <w:rPr>
                                        <w:sz w:val="24"/>
                                        <w:szCs w:val="24"/>
                                      </w:rPr>
                                      <w:t>).</w:t>
                                    </w:r>
                                  </w:ins>
                                </w:p>
                                <w:p>
                                  <w:pPr>
                                    <w:pStyle w:val="Normal"/>
                                    <w:jc w:val="both"/>
                                    <w:rPr>
                                      <w:ins w:id="1504" w:author="Тамара" w:date="2015-11-03T19:03:00Z"/>
                                    </w:rPr>
                                  </w:pPr>
                                  <w:ins w:id="1503" w:author="Тамара" w:date="2015-11-03T19:03:00Z">
                                    <w:r>
                                      <w:rPr/>
                                    </w:r>
                                  </w:ins>
                                </w:p>
                                <w:p>
                                  <w:pPr>
                                    <w:pStyle w:val="Normal"/>
                                    <w:jc w:val="both"/>
                                    <w:rPr>
                                      <w:ins w:id="1506" w:author="Тамара" w:date="2015-11-03T19:03:00Z"/>
                                    </w:rPr>
                                  </w:pPr>
                                  <w:ins w:id="1505" w:author="Тамара" w:date="2015-11-03T19:03:00Z">
                                    <w:r>
                                      <w:rPr/>
                                    </w:r>
                                  </w:ins>
                                </w:p>
                                <w:p>
                                  <w:pPr>
                                    <w:pStyle w:val="Normal"/>
                                    <w:jc w:val="both"/>
                                    <w:rPr>
                                      <w:sz w:val="24"/>
                                      <w:szCs w:val="24"/>
                                      <w:ins w:id="1508" w:author="Тамара" w:date="2015-11-03T19:03:00Z"/>
                                    </w:rPr>
                                  </w:pPr>
                                  <w:ins w:id="1507" w:author="Тамара" w:date="2015-11-03T19:03:00Z">
                                    <w:r>
                                      <w:rPr>
                                        <w:sz w:val="24"/>
                                        <w:szCs w:val="24"/>
                                      </w:rPr>
                                      <w:t>Слова с удвоенными согласными.</w:t>
                                    </w:r>
                                  </w:ins>
                                </w:p>
                                <w:p>
                                  <w:pPr>
                                    <w:pStyle w:val="Normal"/>
                                    <w:jc w:val="both"/>
                                    <w:rPr>
                                      <w:ins w:id="1510" w:author="Тамара" w:date="2015-11-03T19:03:00Z"/>
                                    </w:rPr>
                                  </w:pPr>
                                  <w:ins w:id="1509" w:author="Тамара" w:date="2015-11-03T19:03:00Z">
                                    <w:r>
                                      <w:rPr/>
                                    </w:r>
                                  </w:ins>
                                </w:p>
                                <w:p>
                                  <w:pPr>
                                    <w:pStyle w:val="Normal"/>
                                    <w:jc w:val="both"/>
                                    <w:rPr>
                                      <w:ins w:id="1512" w:author="Тамара" w:date="2015-11-03T19:03:00Z"/>
                                    </w:rPr>
                                  </w:pPr>
                                  <w:ins w:id="1511" w:author="Тамара" w:date="2015-11-03T19:03:00Z">
                                    <w:r>
                                      <w:rPr/>
                                    </w:r>
                                  </w:ins>
                                </w:p>
                                <w:p>
                                  <w:pPr>
                                    <w:pStyle w:val="Normal"/>
                                    <w:jc w:val="both"/>
                                    <w:rPr>
                                      <w:ins w:id="1517" w:author="Тамара" w:date="2015-11-03T19:03:00Z"/>
                                    </w:rPr>
                                  </w:pPr>
                                  <w:ins w:id="1513" w:author="Тамара" w:date="2015-11-03T19:03:00Z">
                                    <w:r>
                                      <w:rPr>
                                        <w:sz w:val="24"/>
                                        <w:szCs w:val="24"/>
                                      </w:rPr>
                                      <w:t xml:space="preserve">Буквы </w:t>
                                    </w:r>
                                  </w:ins>
                                  <w:ins w:id="1514" w:author="Тамара" w:date="2015-11-03T19:03:00Z">
                                    <w:r>
                                      <w:rPr>
                                        <w:b/>
                                        <w:bCs/>
                                        <w:sz w:val="24"/>
                                        <w:szCs w:val="24"/>
                                      </w:rPr>
                                      <w:t>Й</w:t>
                                    </w:r>
                                  </w:ins>
                                  <w:ins w:id="1515" w:author="Тамара" w:date="2015-11-03T19:03:00Z">
                                    <w:r>
                                      <w:rPr>
                                        <w:sz w:val="24"/>
                                        <w:szCs w:val="24"/>
                                      </w:rPr>
                                      <w:t xml:space="preserve"> и </w:t>
                                    </w:r>
                                  </w:ins>
                                  <w:ins w:id="1516" w:author="Тамара" w:date="2015-11-03T19:03:00Z">
                                    <w:r>
                                      <w:rPr>
                                        <w:b/>
                                        <w:bCs/>
                                        <w:sz w:val="24"/>
                                        <w:szCs w:val="24"/>
                                      </w:rPr>
                                      <w:t>И</w:t>
                                    </w:r>
                                  </w:ins>
                                </w:p>
                                <w:p>
                                  <w:pPr>
                                    <w:pStyle w:val="Normal"/>
                                    <w:jc w:val="both"/>
                                    <w:rPr>
                                      <w:sz w:val="24"/>
                                      <w:szCs w:val="24"/>
                                      <w:ins w:id="1519" w:author="Тамара" w:date="2015-11-03T19:03:00Z"/>
                                    </w:rPr>
                                  </w:pPr>
                                  <w:ins w:id="1518" w:author="Тамара" w:date="2015-11-03T19:03:00Z">
                                    <w:r>
                                      <w:rPr>
                                        <w:sz w:val="24"/>
                                        <w:szCs w:val="24"/>
                                      </w:rPr>
                                      <w:t>Слова со звуком [й’] и буквой «и краткое».</w:t>
                                    </w:r>
                                  </w:ins>
                                </w:p>
                                <w:p>
                                  <w:pPr>
                                    <w:pStyle w:val="Normal"/>
                                    <w:jc w:val="both"/>
                                    <w:rPr>
                                      <w:i/>
                                      <w:i/>
                                      <w:iCs/>
                                      <w:ins w:id="1522" w:author="Тамара" w:date="2015-11-03T19:03:00Z"/>
                                    </w:rPr>
                                  </w:pPr>
                                  <w:ins w:id="1520" w:author="Тамара" w:date="2015-11-03T19:03:00Z">
                                    <w:r>
                                      <w:rPr>
                                        <w:sz w:val="24"/>
                                        <w:szCs w:val="24"/>
                                      </w:rPr>
                                      <w:t>*Слова с непроверяемым написанием:</w:t>
                                    </w:r>
                                  </w:ins>
                                  <w:ins w:id="1521" w:author="Тамара" w:date="2015-11-03T19:03:00Z">
                                    <w:r>
                                      <w:rPr>
                                        <w:i/>
                                        <w:iCs/>
                                        <w:sz w:val="24"/>
                                        <w:szCs w:val="24"/>
                                      </w:rPr>
                                      <w:t xml:space="preserve"> класс, классный, дежурный. </w:t>
                                    </w:r>
                                  </w:ins>
                                </w:p>
                                <w:p>
                                  <w:pPr>
                                    <w:pStyle w:val="Normal"/>
                                    <w:jc w:val="both"/>
                                    <w:rPr>
                                      <w:i/>
                                      <w:i/>
                                      <w:iCs/>
                                      <w:ins w:id="1524" w:author="Тамара" w:date="2015-11-03T19:03:00Z"/>
                                    </w:rPr>
                                  </w:pPr>
                                  <w:ins w:id="1523" w:author="Тамара" w:date="2015-11-03T19:03:00Z">
                                    <w:r>
                                      <w:rPr>
                                        <w:i/>
                                        <w:iCs/>
                                      </w:rPr>
                                    </w:r>
                                  </w:ins>
                                </w:p>
                                <w:p>
                                  <w:pPr>
                                    <w:pStyle w:val="Normal"/>
                                    <w:jc w:val="both"/>
                                    <w:rPr>
                                      <w:ins w:id="1526" w:author="Тамара" w:date="2015-11-03T19:03:00Z"/>
                                    </w:rPr>
                                  </w:pPr>
                                  <w:ins w:id="1525" w:author="Тамара" w:date="2015-11-03T19:03:00Z">
                                    <w:r>
                                      <w:rPr/>
                                    </w:r>
                                  </w:ins>
                                </w:p>
                                <w:p>
                                  <w:pPr>
                                    <w:pStyle w:val="Normal"/>
                                    <w:jc w:val="both"/>
                                    <w:rPr>
                                      <w:b/>
                                      <w:b/>
                                      <w:bCs/>
                                      <w:ins w:id="1528" w:author="Тамара" w:date="2015-11-03T19:03:00Z"/>
                                    </w:rPr>
                                  </w:pPr>
                                  <w:ins w:id="1527" w:author="Тамара" w:date="2015-11-03T19:03:00Z">
                                    <w:r>
                                      <w:rPr>
                                        <w:b/>
                                        <w:bCs/>
                                      </w:rPr>
                                    </w:r>
                                  </w:ins>
                                </w:p>
                                <w:p>
                                  <w:pPr>
                                    <w:pStyle w:val="Normal"/>
                                    <w:jc w:val="both"/>
                                    <w:rPr>
                                      <w:b/>
                                      <w:b/>
                                      <w:bCs/>
                                      <w:ins w:id="1530" w:author="Тамара" w:date="2015-11-03T19:03:00Z"/>
                                    </w:rPr>
                                  </w:pPr>
                                  <w:ins w:id="1529" w:author="Тамара" w:date="2015-11-03T19:03:00Z">
                                    <w:r>
                                      <w:rPr>
                                        <w:b/>
                                        <w:bCs/>
                                        <w:sz w:val="24"/>
                                        <w:szCs w:val="24"/>
                                      </w:rPr>
                                      <w:t>Твёрдые и мягкие согласные звуки (3 ч)</w:t>
                                    </w:r>
                                  </w:ins>
                                </w:p>
                                <w:p>
                                  <w:pPr>
                                    <w:pStyle w:val="Normal"/>
                                    <w:jc w:val="both"/>
                                    <w:rPr>
                                      <w:sz w:val="24"/>
                                      <w:szCs w:val="24"/>
                                      <w:ins w:id="1532" w:author="Тамара" w:date="2015-11-03T19:03:00Z"/>
                                    </w:rPr>
                                  </w:pPr>
                                  <w:ins w:id="1531" w:author="Тамара" w:date="2015-11-03T19:03:00Z">
                                    <w:r>
                                      <w:rPr>
                                        <w:sz w:val="24"/>
                                        <w:szCs w:val="24"/>
                                      </w:rPr>
                                      <w:t>Согласные парные и непарные по твёрдости-мягкости.</w:t>
                                    </w:r>
                                  </w:ins>
                                </w:p>
                                <w:p>
                                  <w:pPr>
                                    <w:pStyle w:val="Normal"/>
                                    <w:jc w:val="both"/>
                                    <w:rPr>
                                      <w:sz w:val="24"/>
                                      <w:szCs w:val="24"/>
                                      <w:ins w:id="1534" w:author="Тамара" w:date="2015-11-03T19:03:00Z"/>
                                    </w:rPr>
                                  </w:pPr>
                                  <w:ins w:id="1533" w:author="Тамара" w:date="2015-11-03T19:03:00Z">
                                    <w:r>
                                      <w:rPr>
                                        <w:sz w:val="24"/>
                                        <w:szCs w:val="24"/>
                                      </w:rPr>
                                      <w:t>Буквы для обозначения твёрдых и мягких согласных звуков.</w:t>
                                    </w:r>
                                  </w:ins>
                                </w:p>
                                <w:p>
                                  <w:pPr>
                                    <w:pStyle w:val="Normal"/>
                                    <w:jc w:val="both"/>
                                    <w:rPr>
                                      <w:b/>
                                      <w:b/>
                                      <w:bCs/>
                                      <w:ins w:id="1537" w:author="Тамара" w:date="2015-11-03T19:03:00Z"/>
                                    </w:rPr>
                                  </w:pPr>
                                  <w:ins w:id="1535" w:author="Тамара" w:date="2015-11-03T19:03:00Z">
                                    <w:r>
                                      <w:rPr>
                                        <w:sz w:val="24"/>
                                        <w:szCs w:val="24"/>
                                      </w:rPr>
                                      <w:t xml:space="preserve">Обозначение мягкости согласных звуков на письме буквами </w:t>
                                    </w:r>
                                  </w:ins>
                                  <w:ins w:id="1536" w:author="Тамара" w:date="2015-11-03T19:03:00Z">
                                    <w:r>
                                      <w:rPr>
                                        <w:b/>
                                        <w:bCs/>
                                        <w:sz w:val="24"/>
                                        <w:szCs w:val="24"/>
                                      </w:rPr>
                                      <w:t>и, е, ё, ю, ь.</w:t>
                                    </w:r>
                                  </w:ins>
                                </w:p>
                                <w:p>
                                  <w:pPr>
                                    <w:pStyle w:val="U2msonormal"/>
                                    <w:spacing w:before="0" w:after="0"/>
                                    <w:jc w:val="both"/>
                                    <w:textAlignment w:val="center"/>
                                    <w:rPr>
                                      <w:b/>
                                      <w:b/>
                                      <w:bCs/>
                                      <w:i/>
                                      <w:i/>
                                      <w:iCs/>
                                      <w:ins w:id="1540" w:author="Тамара" w:date="2015-11-03T19:03:00Z"/>
                                    </w:rPr>
                                  </w:pPr>
                                  <w:ins w:id="1538" w:author="Тамара" w:date="2015-11-03T19:03:00Z">
                                    <w:r>
                                      <w:rPr>
                                        <w:sz w:val="24"/>
                                        <w:szCs w:val="24"/>
                                      </w:rPr>
                                      <w:t>*Слово с непроверяемым написанием:</w:t>
                                    </w:r>
                                  </w:ins>
                                  <w:ins w:id="1539" w:author="Тамара" w:date="2015-11-03T19:03:00Z">
                                    <w:r>
                                      <w:rPr>
                                        <w:i/>
                                        <w:iCs/>
                                        <w:sz w:val="24"/>
                                        <w:szCs w:val="24"/>
                                      </w:rPr>
                                      <w:t xml:space="preserve"> ребята. </w:t>
                                    </w:r>
                                  </w:ins>
                                </w:p>
                                <w:p>
                                  <w:pPr>
                                    <w:pStyle w:val="Normal"/>
                                    <w:jc w:val="both"/>
                                    <w:rPr>
                                      <w:i/>
                                      <w:i/>
                                      <w:iCs/>
                                      <w:ins w:id="1544" w:author="Тамара" w:date="2015-11-03T19:03:00Z"/>
                                    </w:rPr>
                                  </w:pPr>
                                  <w:ins w:id="1541" w:author="Тамара" w:date="2015-11-03T19:03:00Z">
                                    <w:r>
                                      <w:rPr>
                                        <w:sz w:val="24"/>
                                        <w:szCs w:val="24"/>
                                      </w:rPr>
                                      <w:t>Формирование на основе содержания текстов учебника</w:t>
                                    </w:r>
                                  </w:ins>
                                  <w:ins w:id="1542" w:author="Тамара" w:date="2015-11-03T19:03:00Z">
                                    <w:r>
                                      <w:rPr>
                                        <w:i/>
                                        <w:iCs/>
                                        <w:sz w:val="24"/>
                                        <w:szCs w:val="24"/>
                                      </w:rPr>
                                      <w:t xml:space="preserve"> </w:t>
                                    </w:r>
                                  </w:ins>
                                  <w:ins w:id="1543" w:author="Тамара" w:date="2015-11-03T19:03:00Z">
                                    <w:r>
                                      <w:rPr>
                                        <w:sz w:val="24"/>
                                        <w:szCs w:val="24"/>
                                      </w:rPr>
                                      <w:t>гражданской гуманистической позиции — сохранять мир в своей стране и во всём мире.</w:t>
                                    </w:r>
                                  </w:ins>
                                </w:p>
                                <w:p>
                                  <w:pPr>
                                    <w:pStyle w:val="Normal"/>
                                    <w:jc w:val="both"/>
                                    <w:rPr>
                                      <w:b/>
                                      <w:b/>
                                      <w:bCs/>
                                      <w:i/>
                                      <w:i/>
                                      <w:iCs/>
                                      <w:ins w:id="1546" w:author="Тамара" w:date="2015-11-03T19:03:00Z"/>
                                    </w:rPr>
                                  </w:pPr>
                                  <w:ins w:id="1545" w:author="Тамара" w:date="2015-11-03T19:03:00Z">
                                    <w:r>
                                      <w:rPr>
                                        <w:b/>
                                        <w:bCs/>
                                        <w:i/>
                                        <w:iCs/>
                                      </w:rPr>
                                    </w:r>
                                  </w:ins>
                                </w:p>
                                <w:p>
                                  <w:pPr>
                                    <w:pStyle w:val="Normal"/>
                                    <w:jc w:val="both"/>
                                    <w:rPr>
                                      <w:b/>
                                      <w:b/>
                                      <w:bCs/>
                                      <w:ins w:id="1548" w:author="Тамара" w:date="2015-11-03T19:03:00Z"/>
                                    </w:rPr>
                                  </w:pPr>
                                  <w:ins w:id="1547" w:author="Тамара" w:date="2015-11-03T19:03:00Z">
                                    <w:r>
                                      <w:rPr>
                                        <w:b/>
                                        <w:bCs/>
                                      </w:rPr>
                                    </w:r>
                                  </w:ins>
                                </w:p>
                                <w:p>
                                  <w:pPr>
                                    <w:pStyle w:val="Normal"/>
                                    <w:jc w:val="both"/>
                                    <w:rPr>
                                      <w:b/>
                                      <w:b/>
                                      <w:bCs/>
                                      <w:ins w:id="1550" w:author="Тамара" w:date="2015-11-03T19:03:00Z"/>
                                    </w:rPr>
                                  </w:pPr>
                                  <w:ins w:id="1549" w:author="Тамара" w:date="2015-11-03T19:03:00Z">
                                    <w:r>
                                      <w:rPr>
                                        <w:b/>
                                        <w:bCs/>
                                      </w:rPr>
                                    </w:r>
                                  </w:ins>
                                </w:p>
                                <w:p>
                                  <w:pPr>
                                    <w:pStyle w:val="Normal"/>
                                    <w:jc w:val="both"/>
                                    <w:rPr>
                                      <w:b/>
                                      <w:b/>
                                      <w:bCs/>
                                      <w:ins w:id="1552" w:author="Тамара" w:date="2015-11-03T19:03:00Z"/>
                                    </w:rPr>
                                  </w:pPr>
                                  <w:ins w:id="1551" w:author="Тамара" w:date="2015-11-03T19:03:00Z">
                                    <w:r>
                                      <w:rPr>
                                        <w:b/>
                                        <w:bCs/>
                                        <w:sz w:val="24"/>
                                        <w:szCs w:val="24"/>
                                      </w:rPr>
                                      <w:t>Мягкий знак как показатель мягкости согласного звука (3 ч)</w:t>
                                    </w:r>
                                  </w:ins>
                                </w:p>
                                <w:p>
                                  <w:pPr>
                                    <w:pStyle w:val="Normal"/>
                                    <w:jc w:val="both"/>
                                    <w:rPr>
                                      <w:ins w:id="1556" w:author="Тамара" w:date="2015-11-03T19:03:00Z"/>
                                    </w:rPr>
                                  </w:pPr>
                                  <w:ins w:id="1553" w:author="Тамара" w:date="2015-11-03T19:03:00Z">
                                    <w:r>
                                      <w:rPr>
                                        <w:sz w:val="24"/>
                                        <w:szCs w:val="24"/>
                                      </w:rPr>
                                      <w:t>Использование на письме мягкого знака как показателя мягкости предшествующего согласного звука в конце слова и в середине слова перед согласным (</w:t>
                                    </w:r>
                                  </w:ins>
                                  <w:ins w:id="1554" w:author="Тамара" w:date="2015-11-03T19:03:00Z">
                                    <w:r>
                                      <w:rPr>
                                        <w:i/>
                                        <w:iCs/>
                                        <w:sz w:val="24"/>
                                        <w:szCs w:val="24"/>
                                      </w:rPr>
                                      <w:t>день, коньки</w:t>
                                    </w:r>
                                  </w:ins>
                                  <w:ins w:id="1555" w:author="Тамара" w:date="2015-11-03T19:03:00Z">
                                    <w:r>
                                      <w:rPr>
                                        <w:sz w:val="24"/>
                                        <w:szCs w:val="24"/>
                                      </w:rPr>
                                      <w:t>).</w:t>
                                    </w:r>
                                  </w:ins>
                                </w:p>
                                <w:p>
                                  <w:pPr>
                                    <w:pStyle w:val="U2msonormal"/>
                                    <w:spacing w:before="0" w:after="0"/>
                                    <w:jc w:val="both"/>
                                    <w:textAlignment w:val="center"/>
                                    <w:rPr>
                                      <w:b/>
                                      <w:b/>
                                      <w:bCs/>
                                      <w:i/>
                                      <w:i/>
                                      <w:iCs/>
                                      <w:ins w:id="1558" w:author="Тамара" w:date="2015-11-03T19:03:00Z"/>
                                    </w:rPr>
                                  </w:pPr>
                                  <w:ins w:id="1557" w:author="Тамара" w:date="2015-11-03T19:03:00Z">
                                    <w:r>
                                      <w:rPr>
                                        <w:i/>
                                        <w:iCs/>
                                        <w:sz w:val="24"/>
                                        <w:szCs w:val="24"/>
                                      </w:rPr>
                                      <w:t xml:space="preserve"> </w:t>
                                    </w:r>
                                  </w:ins>
                                </w:p>
                                <w:p>
                                  <w:pPr>
                                    <w:pStyle w:val="Normal"/>
                                    <w:jc w:val="both"/>
                                    <w:rPr>
                                      <w:b/>
                                      <w:b/>
                                      <w:bCs/>
                                      <w:i/>
                                      <w:i/>
                                      <w:iCs/>
                                      <w:ins w:id="1560" w:author="Тамара" w:date="2015-11-03T19:03:00Z"/>
                                    </w:rPr>
                                  </w:pPr>
                                  <w:ins w:id="1559" w:author="Тамара" w:date="2015-11-03T19:03:00Z">
                                    <w:r>
                                      <w:rPr>
                                        <w:b/>
                                        <w:bCs/>
                                        <w:i/>
                                        <w:iCs/>
                                      </w:rPr>
                                    </w:r>
                                  </w:ins>
                                </w:p>
                                <w:p>
                                  <w:pPr>
                                    <w:pStyle w:val="Normal"/>
                                    <w:jc w:val="both"/>
                                    <w:rPr>
                                      <w:i/>
                                      <w:i/>
                                      <w:iCs/>
                                      <w:ins w:id="1562" w:author="Тамара" w:date="2015-11-03T19:03:00Z"/>
                                    </w:rPr>
                                  </w:pPr>
                                  <w:ins w:id="1561" w:author="Тамара" w:date="2015-11-03T19:03:00Z">
                                    <w:r>
                                      <w:rPr>
                                        <w:i/>
                                        <w:iCs/>
                                      </w:rPr>
                                    </w:r>
                                  </w:ins>
                                </w:p>
                                <w:p>
                                  <w:pPr>
                                    <w:pStyle w:val="Normal"/>
                                    <w:jc w:val="both"/>
                                    <w:rPr>
                                      <w:ins w:id="1564" w:author="Тамара" w:date="2015-11-03T19:03:00Z"/>
                                    </w:rPr>
                                  </w:pPr>
                                  <w:ins w:id="1563" w:author="Тамара" w:date="2015-11-03T19:03:00Z">
                                    <w:r>
                                      <w:rPr/>
                                    </w:r>
                                  </w:ins>
                                </w:p>
                                <w:p>
                                  <w:pPr>
                                    <w:pStyle w:val="Normal"/>
                                    <w:jc w:val="both"/>
                                    <w:rPr>
                                      <w:ins w:id="1566" w:author="Тамара" w:date="2015-11-03T19:03:00Z"/>
                                    </w:rPr>
                                  </w:pPr>
                                  <w:ins w:id="1565" w:author="Тамара" w:date="2015-11-03T19:03:00Z">
                                    <w:r>
                                      <w:rPr/>
                                    </w:r>
                                  </w:ins>
                                </w:p>
                                <w:p>
                                  <w:pPr>
                                    <w:pStyle w:val="Normal"/>
                                    <w:jc w:val="both"/>
                                    <w:rPr>
                                      <w:ins w:id="1568" w:author="Тамара" w:date="2015-11-03T19:03:00Z"/>
                                    </w:rPr>
                                  </w:pPr>
                                  <w:ins w:id="1567" w:author="Тамара" w:date="2015-11-03T19:03:00Z">
                                    <w:r>
                                      <w:rPr/>
                                    </w:r>
                                  </w:ins>
                                </w:p>
                                <w:p>
                                  <w:pPr>
                                    <w:pStyle w:val="Normal"/>
                                    <w:jc w:val="both"/>
                                    <w:rPr>
                                      <w:sz w:val="24"/>
                                      <w:szCs w:val="24"/>
                                      <w:ins w:id="1570" w:author="Тамара" w:date="2015-11-03T19:03:00Z"/>
                                    </w:rPr>
                                  </w:pPr>
                                  <w:ins w:id="1569" w:author="Тамара" w:date="2015-11-03T19:03:00Z">
                                    <w:r>
                                      <w:rPr>
                                        <w:sz w:val="24"/>
                                        <w:szCs w:val="24"/>
                                      </w:rPr>
                                      <w:t>Формирование нравственных представлений о качествах и свойствах личности.</w:t>
                                    </w:r>
                                  </w:ins>
                                </w:p>
                                <w:p>
                                  <w:pPr>
                                    <w:pStyle w:val="Normal"/>
                                    <w:jc w:val="both"/>
                                    <w:rPr>
                                      <w:i/>
                                      <w:i/>
                                      <w:iCs/>
                                      <w:ins w:id="1572" w:author="Тамара" w:date="2015-11-03T19:03:00Z"/>
                                    </w:rPr>
                                  </w:pPr>
                                  <w:ins w:id="1571" w:author="Тамара" w:date="2015-11-03T19:03:00Z">
                                    <w:r>
                                      <w:rPr>
                                        <w:i/>
                                        <w:iCs/>
                                      </w:rPr>
                                    </w:r>
                                  </w:ins>
                                </w:p>
                                <w:p>
                                  <w:pPr>
                                    <w:pStyle w:val="Normal"/>
                                    <w:jc w:val="both"/>
                                    <w:rPr>
                                      <w:i/>
                                      <w:i/>
                                      <w:iCs/>
                                      <w:ins w:id="1574" w:author="Тамара" w:date="2015-11-03T19:03:00Z"/>
                                    </w:rPr>
                                  </w:pPr>
                                  <w:ins w:id="1573" w:author="Тамара" w:date="2015-11-03T19:03:00Z">
                                    <w:r>
                                      <w:rPr>
                                        <w:i/>
                                        <w:iCs/>
                                      </w:rPr>
                                    </w:r>
                                  </w:ins>
                                </w:p>
                                <w:p>
                                  <w:pPr>
                                    <w:pStyle w:val="Normal"/>
                                    <w:jc w:val="both"/>
                                    <w:rPr>
                                      <w:ins w:id="1579" w:author="Тамара" w:date="2015-11-03T19:03:00Z"/>
                                    </w:rPr>
                                  </w:pPr>
                                  <w:ins w:id="1575" w:author="Тамара" w:date="2015-11-03T19:03:00Z">
                                    <w:r>
                                      <w:rPr>
                                        <w:i/>
                                        <w:iCs/>
                                        <w:sz w:val="24"/>
                                        <w:szCs w:val="24"/>
                                      </w:rPr>
                                      <w:t>Развитие</w:t>
                                    </w:r>
                                  </w:ins>
                                  <w:ins w:id="1576" w:author="Тамара" w:date="2015-11-03T19:03:00Z">
                                    <w:r>
                                      <w:rPr>
                                        <w:sz w:val="24"/>
                                        <w:szCs w:val="24"/>
                                      </w:rPr>
                                      <w:t xml:space="preserve"> </w:t>
                                    </w:r>
                                  </w:ins>
                                  <w:ins w:id="1577" w:author="Тамара" w:date="2015-11-03T19:03:00Z">
                                    <w:r>
                                      <w:rPr>
                                        <w:i/>
                                        <w:iCs/>
                                        <w:sz w:val="24"/>
                                        <w:szCs w:val="24"/>
                                      </w:rPr>
                                      <w:t>речи</w:t>
                                    </w:r>
                                  </w:ins>
                                  <w:ins w:id="1578" w:author="Тамара" w:date="2015-11-03T19:03:00Z">
                                    <w:r>
                                      <w:rPr>
                                        <w:sz w:val="24"/>
                                        <w:szCs w:val="24"/>
                                      </w:rPr>
                                      <w:t>. Восстановление текста с нарушенным порядком предложений.</w:t>
                                    </w:r>
                                  </w:ins>
                                </w:p>
                                <w:p>
                                  <w:pPr>
                                    <w:pStyle w:val="Normal"/>
                                    <w:jc w:val="both"/>
                                    <w:rPr>
                                      <w:b/>
                                      <w:b/>
                                      <w:bCs/>
                                      <w:i/>
                                      <w:i/>
                                      <w:iCs/>
                                      <w:ins w:id="1581" w:author="Тамара" w:date="2015-11-03T19:03:00Z"/>
                                    </w:rPr>
                                  </w:pPr>
                                  <w:ins w:id="1580" w:author="Тамара" w:date="2015-11-03T19:03:00Z">
                                    <w:r>
                                      <w:rPr>
                                        <w:b/>
                                        <w:bCs/>
                                        <w:i/>
                                        <w:iCs/>
                                      </w:rPr>
                                    </w:r>
                                  </w:ins>
                                </w:p>
                                <w:p>
                                  <w:pPr>
                                    <w:pStyle w:val="Normal"/>
                                    <w:jc w:val="both"/>
                                    <w:rPr>
                                      <w:b/>
                                      <w:b/>
                                      <w:bCs/>
                                      <w:i/>
                                      <w:i/>
                                      <w:iCs/>
                                      <w:ins w:id="1583" w:author="Тамара" w:date="2015-11-03T19:03:00Z"/>
                                    </w:rPr>
                                  </w:pPr>
                                  <w:ins w:id="1582" w:author="Тамара" w:date="2015-11-03T19:03:00Z">
                                    <w:r>
                                      <w:rPr>
                                        <w:b/>
                                        <w:bCs/>
                                        <w:i/>
                                        <w:iCs/>
                                      </w:rPr>
                                    </w:r>
                                  </w:ins>
                                </w:p>
                                <w:p>
                                  <w:pPr>
                                    <w:pStyle w:val="Normal"/>
                                    <w:jc w:val="both"/>
                                    <w:rPr>
                                      <w:b/>
                                      <w:b/>
                                      <w:bCs/>
                                      <w:ins w:id="1585" w:author="Тамара" w:date="2015-11-03T19:03:00Z"/>
                                    </w:rPr>
                                  </w:pPr>
                                  <w:ins w:id="1584" w:author="Тамара" w:date="2015-11-03T19:03:00Z">
                                    <w:r>
                                      <w:rPr>
                                        <w:b/>
                                        <w:bCs/>
                                        <w:sz w:val="24"/>
                                        <w:szCs w:val="24"/>
                                      </w:rPr>
                                      <w:t>Согласные звонкие и глухие (5 ч)</w:t>
                                    </w:r>
                                  </w:ins>
                                </w:p>
                                <w:p>
                                  <w:pPr>
                                    <w:pStyle w:val="Normal"/>
                                    <w:jc w:val="both"/>
                                    <w:rPr>
                                      <w:sz w:val="24"/>
                                      <w:szCs w:val="24"/>
                                      <w:ins w:id="1587" w:author="Тамара" w:date="2015-11-03T19:03:00Z"/>
                                    </w:rPr>
                                  </w:pPr>
                                  <w:ins w:id="1586" w:author="Тамара" w:date="2015-11-03T19:03:00Z">
                                    <w:r>
                                      <w:rPr>
                                        <w:sz w:val="24"/>
                                        <w:szCs w:val="24"/>
                                      </w:rPr>
                                      <w:t>Звонкие и глухие согласные звуки на конце слова.</w:t>
                                    </w:r>
                                  </w:ins>
                                </w:p>
                                <w:p>
                                  <w:pPr>
                                    <w:pStyle w:val="Normal"/>
                                    <w:jc w:val="both"/>
                                    <w:rPr>
                                      <w:i/>
                                      <w:i/>
                                      <w:iCs/>
                                      <w:ins w:id="1589" w:author="Тамара" w:date="2015-11-03T19:03:00Z"/>
                                    </w:rPr>
                                  </w:pPr>
                                  <w:ins w:id="1588" w:author="Тамара" w:date="2015-11-03T19:03:00Z">
                                    <w:r>
                                      <w:rPr>
                                        <w:i/>
                                        <w:iCs/>
                                        <w:sz w:val="24"/>
                                        <w:szCs w:val="24"/>
                                      </w:rPr>
                                      <w:t xml:space="preserve"> </w:t>
                                    </w:r>
                                  </w:ins>
                                </w:p>
                                <w:p>
                                  <w:pPr>
                                    <w:pStyle w:val="Normal"/>
                                    <w:jc w:val="both"/>
                                    <w:rPr>
                                      <w:i/>
                                      <w:i/>
                                      <w:iCs/>
                                      <w:ins w:id="1591" w:author="Тамара" w:date="2015-11-03T19:03:00Z"/>
                                    </w:rPr>
                                  </w:pPr>
                                  <w:ins w:id="1590" w:author="Тамара" w:date="2015-11-03T19:03:00Z">
                                    <w:r>
                                      <w:rPr>
                                        <w:i/>
                                        <w:iCs/>
                                      </w:rPr>
                                    </w:r>
                                  </w:ins>
                                </w:p>
                                <w:p>
                                  <w:pPr>
                                    <w:pStyle w:val="Normal"/>
                                    <w:jc w:val="both"/>
                                    <w:rPr>
                                      <w:i/>
                                      <w:i/>
                                      <w:iCs/>
                                      <w:ins w:id="1593" w:author="Тамара" w:date="2015-11-03T19:03:00Z"/>
                                    </w:rPr>
                                  </w:pPr>
                                  <w:ins w:id="1592" w:author="Тамара" w:date="2015-11-03T19:03:00Z">
                                    <w:r>
                                      <w:rPr>
                                        <w:i/>
                                        <w:iCs/>
                                      </w:rPr>
                                    </w:r>
                                  </w:ins>
                                </w:p>
                                <w:p>
                                  <w:pPr>
                                    <w:pStyle w:val="Normal"/>
                                    <w:jc w:val="both"/>
                                    <w:rPr>
                                      <w:i/>
                                      <w:i/>
                                      <w:iCs/>
                                      <w:ins w:id="1595" w:author="Тамара" w:date="2015-11-03T19:03:00Z"/>
                                    </w:rPr>
                                  </w:pPr>
                                  <w:ins w:id="1594" w:author="Тамара" w:date="2015-11-03T19:03:00Z">
                                    <w:r>
                                      <w:rPr>
                                        <w:i/>
                                        <w:iCs/>
                                      </w:rPr>
                                    </w:r>
                                  </w:ins>
                                </w:p>
                                <w:p>
                                  <w:pPr>
                                    <w:pStyle w:val="Normal"/>
                                    <w:jc w:val="both"/>
                                    <w:rPr>
                                      <w:i/>
                                      <w:i/>
                                      <w:iCs/>
                                      <w:ins w:id="1597" w:author="Тамара" w:date="2015-11-03T19:03:00Z"/>
                                    </w:rPr>
                                  </w:pPr>
                                  <w:ins w:id="1596" w:author="Тамара" w:date="2015-11-03T19:03:00Z">
                                    <w:r>
                                      <w:rPr>
                                        <w:i/>
                                        <w:iCs/>
                                      </w:rPr>
                                    </w:r>
                                  </w:ins>
                                </w:p>
                                <w:p>
                                  <w:pPr>
                                    <w:pStyle w:val="Normal"/>
                                    <w:jc w:val="both"/>
                                    <w:rPr>
                                      <w:i/>
                                      <w:i/>
                                      <w:iCs/>
                                      <w:ins w:id="1599" w:author="Тамара" w:date="2015-11-03T19:03:00Z"/>
                                    </w:rPr>
                                  </w:pPr>
                                  <w:ins w:id="1598" w:author="Тамара" w:date="2015-11-03T19:03:00Z">
                                    <w:r>
                                      <w:rPr>
                                        <w:i/>
                                        <w:iCs/>
                                      </w:rPr>
                                    </w:r>
                                  </w:ins>
                                </w:p>
                                <w:p>
                                  <w:pPr>
                                    <w:pStyle w:val="Normal"/>
                                    <w:jc w:val="both"/>
                                    <w:rPr>
                                      <w:i/>
                                      <w:i/>
                                      <w:iCs/>
                                      <w:ins w:id="1601" w:author="Тамара" w:date="2015-11-03T19:03:00Z"/>
                                    </w:rPr>
                                  </w:pPr>
                                  <w:ins w:id="1600" w:author="Тамара" w:date="2015-11-03T19:03:00Z">
                                    <w:r>
                                      <w:rPr>
                                        <w:i/>
                                        <w:iCs/>
                                      </w:rPr>
                                    </w:r>
                                  </w:ins>
                                </w:p>
                                <w:p>
                                  <w:pPr>
                                    <w:pStyle w:val="Normal"/>
                                    <w:jc w:val="both"/>
                                    <w:rPr>
                                      <w:ins w:id="1603" w:author="Тамара" w:date="2015-11-03T19:03:00Z"/>
                                    </w:rPr>
                                  </w:pPr>
                                  <w:ins w:id="1602" w:author="Тамара" w:date="2015-11-03T19:03:00Z">
                                    <w:r>
                                      <w:rPr/>
                                    </w:r>
                                  </w:ins>
                                </w:p>
                                <w:p>
                                  <w:pPr>
                                    <w:pStyle w:val="Normal"/>
                                    <w:jc w:val="both"/>
                                    <w:rPr>
                                      <w:ins w:id="1605" w:author="Тамара" w:date="2015-11-03T19:03:00Z"/>
                                    </w:rPr>
                                  </w:pPr>
                                  <w:ins w:id="1604" w:author="Тамара" w:date="2015-11-03T19:03:00Z">
                                    <w:r>
                                      <w:rPr/>
                                    </w:r>
                                  </w:ins>
                                </w:p>
                                <w:p>
                                  <w:pPr>
                                    <w:pStyle w:val="Normal"/>
                                    <w:jc w:val="both"/>
                                    <w:rPr>
                                      <w:sz w:val="24"/>
                                      <w:szCs w:val="24"/>
                                      <w:ins w:id="1607" w:author="Тамара" w:date="2015-11-03T19:03:00Z"/>
                                    </w:rPr>
                                  </w:pPr>
                                  <w:ins w:id="1606" w:author="Тамара" w:date="2015-11-03T19:03:00Z">
                                    <w:r>
                                      <w:rPr>
                                        <w:sz w:val="24"/>
                                        <w:szCs w:val="24"/>
                                      </w:rPr>
                                      <w:t xml:space="preserve">Произношение парного по глухости-звонкости согласного звука на конце слова и его обозначение буквой на письме. </w:t>
                                    </w:r>
                                  </w:ins>
                                </w:p>
                                <w:p>
                                  <w:pPr>
                                    <w:pStyle w:val="Normal"/>
                                    <w:jc w:val="both"/>
                                    <w:rPr>
                                      <w:sz w:val="24"/>
                                      <w:szCs w:val="24"/>
                                      <w:ins w:id="1609" w:author="Тамара" w:date="2015-11-03T19:03:00Z"/>
                                    </w:rPr>
                                  </w:pPr>
                                  <w:ins w:id="1608" w:author="Тамара" w:date="2015-11-03T19:03:00Z">
                                    <w:r>
                                      <w:rPr>
                                        <w:sz w:val="24"/>
                                        <w:szCs w:val="24"/>
                                      </w:rPr>
                                      <w:t xml:space="preserve"> </w:t>
                                    </w:r>
                                  </w:ins>
                                </w:p>
                                <w:p>
                                  <w:pPr>
                                    <w:pStyle w:val="Normal"/>
                                    <w:jc w:val="both"/>
                                    <w:rPr>
                                      <w:ins w:id="1611" w:author="Тамара" w:date="2015-11-03T19:03:00Z"/>
                                    </w:rPr>
                                  </w:pPr>
                                  <w:ins w:id="1610" w:author="Тамара" w:date="2015-11-03T19:03:00Z">
                                    <w:r>
                                      <w:rPr/>
                                    </w:r>
                                  </w:ins>
                                </w:p>
                                <w:p>
                                  <w:pPr>
                                    <w:pStyle w:val="Normal"/>
                                    <w:jc w:val="both"/>
                                    <w:rPr>
                                      <w:ins w:id="1613" w:author="Тамара" w:date="2015-11-03T19:03:00Z"/>
                                    </w:rPr>
                                  </w:pPr>
                                  <w:ins w:id="1612" w:author="Тамара" w:date="2015-11-03T19:03:00Z">
                                    <w:r>
                                      <w:rPr/>
                                    </w:r>
                                  </w:ins>
                                </w:p>
                                <w:p>
                                  <w:pPr>
                                    <w:pStyle w:val="Normal"/>
                                    <w:jc w:val="both"/>
                                    <w:rPr>
                                      <w:ins w:id="1615" w:author="Тамара" w:date="2015-11-03T19:03:00Z"/>
                                    </w:rPr>
                                  </w:pPr>
                                  <w:ins w:id="1614" w:author="Тамара" w:date="2015-11-03T19:03:00Z">
                                    <w:r>
                                      <w:rPr/>
                                    </w:r>
                                  </w:ins>
                                </w:p>
                                <w:p>
                                  <w:pPr>
                                    <w:pStyle w:val="Normal"/>
                                    <w:jc w:val="both"/>
                                    <w:rPr>
                                      <w:ins w:id="1617" w:author="Тамара" w:date="2015-11-03T19:03:00Z"/>
                                    </w:rPr>
                                  </w:pPr>
                                  <w:ins w:id="1616" w:author="Тамара" w:date="2015-11-03T19:03:00Z">
                                    <w:r>
                                      <w:rPr/>
                                    </w:r>
                                  </w:ins>
                                </w:p>
                                <w:p>
                                  <w:pPr>
                                    <w:pStyle w:val="Normal"/>
                                    <w:jc w:val="both"/>
                                    <w:rPr>
                                      <w:sz w:val="24"/>
                                      <w:szCs w:val="24"/>
                                      <w:ins w:id="1619" w:author="Тамара" w:date="2015-11-03T19:03:00Z"/>
                                    </w:rPr>
                                  </w:pPr>
                                  <w:ins w:id="1618" w:author="Тамара" w:date="2015-11-03T19:03:00Z">
                                    <w:r>
                                      <w:rPr>
                                        <w:sz w:val="24"/>
                                        <w:szCs w:val="24"/>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ins>
                                </w:p>
                                <w:p>
                                  <w:pPr>
                                    <w:pStyle w:val="Normal"/>
                                    <w:jc w:val="both"/>
                                    <w:rPr>
                                      <w:ins w:id="1621" w:author="Тамара" w:date="2015-11-03T19:03:00Z"/>
                                    </w:rPr>
                                  </w:pPr>
                                  <w:ins w:id="1620" w:author="Тамара" w:date="2015-11-03T19:03:00Z">
                                    <w:r>
                                      <w:rPr/>
                                    </w:r>
                                  </w:ins>
                                </w:p>
                                <w:p>
                                  <w:pPr>
                                    <w:pStyle w:val="Normal"/>
                                    <w:jc w:val="both"/>
                                    <w:rPr>
                                      <w:sz w:val="24"/>
                                      <w:szCs w:val="24"/>
                                      <w:ins w:id="1623" w:author="Тамара" w:date="2015-11-03T19:03:00Z"/>
                                    </w:rPr>
                                  </w:pPr>
                                  <w:ins w:id="1622" w:author="Тамара" w:date="2015-11-03T19:03:00Z">
                                    <w:r>
                                      <w:rPr>
                                        <w:sz w:val="24"/>
                                        <w:szCs w:val="24"/>
                                      </w:rPr>
                                      <w:t>Способы проверки написания буквы, обозначающей парный по глухости-звонкости согласный звук (изменение формы слова).</w:t>
                                    </w:r>
                                  </w:ins>
                                </w:p>
                                <w:p>
                                  <w:pPr>
                                    <w:pStyle w:val="Normal"/>
                                    <w:jc w:val="both"/>
                                    <w:rPr>
                                      <w:b/>
                                      <w:b/>
                                      <w:bCs/>
                                      <w:ins w:id="1625" w:author="Тамара" w:date="2015-11-03T19:03:00Z"/>
                                    </w:rPr>
                                  </w:pPr>
                                  <w:ins w:id="1624" w:author="Тамара" w:date="2015-11-03T19:03:00Z">
                                    <w:r>
                                      <w:rPr>
                                        <w:b/>
                                        <w:bCs/>
                                        <w:sz w:val="24"/>
                                        <w:szCs w:val="24"/>
                                      </w:rPr>
                                      <w:t>Проверочный диктант.</w:t>
                                    </w:r>
                                  </w:ins>
                                </w:p>
                                <w:p>
                                  <w:pPr>
                                    <w:pStyle w:val="Normal"/>
                                    <w:jc w:val="both"/>
                                    <w:rPr>
                                      <w:i/>
                                      <w:i/>
                                      <w:iCs/>
                                      <w:ins w:id="1628" w:author="Тамара" w:date="2015-11-03T19:03:00Z"/>
                                    </w:rPr>
                                  </w:pPr>
                                  <w:ins w:id="1626" w:author="Тамара" w:date="2015-11-03T19:03:00Z">
                                    <w:r>
                                      <w:rPr>
                                        <w:sz w:val="24"/>
                                        <w:szCs w:val="24"/>
                                      </w:rPr>
                                      <w:t xml:space="preserve">*Слова с непроверяемым написанием: </w:t>
                                    </w:r>
                                  </w:ins>
                                  <w:ins w:id="1627" w:author="Тамара" w:date="2015-11-03T19:03:00Z">
                                    <w:r>
                                      <w:rPr>
                                        <w:i/>
                                        <w:iCs/>
                                        <w:sz w:val="24"/>
                                        <w:szCs w:val="24"/>
                                      </w:rPr>
                                      <w:t>тетрадь, медведь.</w:t>
                                    </w:r>
                                  </w:ins>
                                </w:p>
                                <w:p>
                                  <w:pPr>
                                    <w:pStyle w:val="Normal"/>
                                    <w:jc w:val="both"/>
                                    <w:rPr>
                                      <w:i/>
                                      <w:i/>
                                      <w:iCs/>
                                      <w:ins w:id="1630" w:author="Тамара" w:date="2015-11-03T19:03:00Z"/>
                                    </w:rPr>
                                  </w:pPr>
                                  <w:ins w:id="1629" w:author="Тамара" w:date="2015-11-03T19:03:00Z">
                                    <w:r>
                                      <w:rPr>
                                        <w:i/>
                                        <w:iCs/>
                                      </w:rPr>
                                    </w:r>
                                  </w:ins>
                                </w:p>
                                <w:p>
                                  <w:pPr>
                                    <w:pStyle w:val="Normal"/>
                                    <w:jc w:val="both"/>
                                    <w:rPr>
                                      <w:i/>
                                      <w:i/>
                                      <w:iCs/>
                                      <w:ins w:id="1632" w:author="Тамара" w:date="2015-11-03T19:03:00Z"/>
                                    </w:rPr>
                                  </w:pPr>
                                  <w:ins w:id="1631" w:author="Тамара" w:date="2015-11-03T19:03:00Z">
                                    <w:r>
                                      <w:rPr>
                                        <w:i/>
                                        <w:iCs/>
                                      </w:rPr>
                                    </w:r>
                                  </w:ins>
                                </w:p>
                                <w:p>
                                  <w:pPr>
                                    <w:pStyle w:val="Normal"/>
                                    <w:jc w:val="both"/>
                                    <w:rPr>
                                      <w:ins w:id="1637" w:author="Тамара" w:date="2015-11-03T19:03:00Z"/>
                                    </w:rPr>
                                  </w:pPr>
                                  <w:ins w:id="1633" w:author="Тамара" w:date="2015-11-03T19:03:00Z">
                                    <w:r>
                                      <w:rPr>
                                        <w:i/>
                                        <w:iCs/>
                                        <w:sz w:val="24"/>
                                        <w:szCs w:val="24"/>
                                      </w:rPr>
                                      <w:t>Развитие</w:t>
                                    </w:r>
                                  </w:ins>
                                  <w:ins w:id="1634" w:author="Тамара" w:date="2015-11-03T19:03:00Z">
                                    <w:r>
                                      <w:rPr>
                                        <w:sz w:val="24"/>
                                        <w:szCs w:val="24"/>
                                      </w:rPr>
                                      <w:t xml:space="preserve"> </w:t>
                                    </w:r>
                                  </w:ins>
                                  <w:ins w:id="1635" w:author="Тамара" w:date="2015-11-03T19:03:00Z">
                                    <w:r>
                                      <w:rPr>
                                        <w:i/>
                                        <w:iCs/>
                                        <w:sz w:val="24"/>
                                        <w:szCs w:val="24"/>
                                      </w:rPr>
                                      <w:t>речи</w:t>
                                    </w:r>
                                  </w:ins>
                                  <w:ins w:id="1636" w:author="Тамара" w:date="2015-11-03T19:03:00Z">
                                    <w:r>
                                      <w:rPr>
                                        <w:sz w:val="24"/>
                                        <w:szCs w:val="24"/>
                                      </w:rPr>
                                      <w:t>. Выполнение текстовых заданий (определение темы и главной мысли, подбор заголовка, выбор предложений, которыми можно подписать рисунки).</w:t>
                                    </w:r>
                                  </w:ins>
                                </w:p>
                                <w:p>
                                  <w:pPr>
                                    <w:pStyle w:val="Normal"/>
                                    <w:jc w:val="both"/>
                                    <w:rPr>
                                      <w:i/>
                                      <w:i/>
                                      <w:iCs/>
                                      <w:ins w:id="1639" w:author="Тамара" w:date="2015-11-03T19:03:00Z"/>
                                    </w:rPr>
                                  </w:pPr>
                                  <w:ins w:id="1638" w:author="Тамара" w:date="2015-11-03T19:03:00Z">
                                    <w:r>
                                      <w:rPr>
                                        <w:i/>
                                        <w:iCs/>
                                      </w:rPr>
                                    </w:r>
                                  </w:ins>
                                </w:p>
                                <w:p>
                                  <w:pPr>
                                    <w:pStyle w:val="Normal"/>
                                    <w:jc w:val="both"/>
                                    <w:rPr>
                                      <w:b/>
                                      <w:b/>
                                      <w:bCs/>
                                      <w:i/>
                                      <w:i/>
                                      <w:iCs/>
                                      <w:ins w:id="1641" w:author="Тамара" w:date="2015-11-03T19:03:00Z"/>
                                    </w:rPr>
                                  </w:pPr>
                                  <w:ins w:id="1640" w:author="Тамара" w:date="2015-11-03T19:03:00Z">
                                    <w:r>
                                      <w:rPr>
                                        <w:b/>
                                        <w:bCs/>
                                        <w:i/>
                                        <w:iCs/>
                                      </w:rPr>
                                    </w:r>
                                  </w:ins>
                                </w:p>
                                <w:p>
                                  <w:pPr>
                                    <w:pStyle w:val="Normal"/>
                                    <w:jc w:val="both"/>
                                    <w:rPr>
                                      <w:b/>
                                      <w:b/>
                                      <w:bCs/>
                                      <w:ins w:id="1643" w:author="Тамара" w:date="2015-11-03T19:03:00Z"/>
                                    </w:rPr>
                                  </w:pPr>
                                  <w:ins w:id="1642" w:author="Тамара" w:date="2015-11-03T19:03:00Z">
                                    <w:r>
                                      <w:rPr>
                                        <w:b/>
                                        <w:bCs/>
                                      </w:rPr>
                                    </w:r>
                                  </w:ins>
                                </w:p>
                                <w:p>
                                  <w:pPr>
                                    <w:pStyle w:val="Normal"/>
                                    <w:jc w:val="both"/>
                                    <w:rPr>
                                      <w:b/>
                                      <w:b/>
                                      <w:bCs/>
                                      <w:ins w:id="1645" w:author="Тамара" w:date="2015-11-03T19:03:00Z"/>
                                    </w:rPr>
                                  </w:pPr>
                                  <w:ins w:id="1644" w:author="Тамара" w:date="2015-11-03T19:03:00Z">
                                    <w:r>
                                      <w:rPr>
                                        <w:b/>
                                        <w:bCs/>
                                      </w:rPr>
                                    </w:r>
                                  </w:ins>
                                </w:p>
                                <w:p>
                                  <w:pPr>
                                    <w:pStyle w:val="Normal"/>
                                    <w:jc w:val="both"/>
                                    <w:rPr>
                                      <w:b/>
                                      <w:b/>
                                      <w:bCs/>
                                      <w:ins w:id="1647" w:author="Тамара" w:date="2015-11-03T19:03:00Z"/>
                                    </w:rPr>
                                  </w:pPr>
                                  <w:ins w:id="1646" w:author="Тамара" w:date="2015-11-03T19:03:00Z">
                                    <w:r>
                                      <w:rPr>
                                        <w:b/>
                                        <w:bCs/>
                                        <w:sz w:val="24"/>
                                        <w:szCs w:val="24"/>
                                      </w:rPr>
                                      <w:t>Шипящие согласные звуки (5 ч)</w:t>
                                    </w:r>
                                  </w:ins>
                                </w:p>
                                <w:p>
                                  <w:pPr>
                                    <w:pStyle w:val="Normal"/>
                                    <w:jc w:val="both"/>
                                    <w:rPr>
                                      <w:sz w:val="24"/>
                                      <w:szCs w:val="24"/>
                                      <w:ins w:id="1649" w:author="Тамара" w:date="2015-11-03T19:03:00Z"/>
                                    </w:rPr>
                                  </w:pPr>
                                  <w:ins w:id="1648" w:author="Тамара" w:date="2015-11-03T19:03:00Z">
                                    <w:r>
                                      <w:rPr>
                                        <w:sz w:val="24"/>
                                        <w:szCs w:val="24"/>
                                      </w:rPr>
                                      <w:t>Буквы шипящих согласных звуков:</w:t>
                                    </w:r>
                                  </w:ins>
                                </w:p>
                                <w:p>
                                  <w:pPr>
                                    <w:pStyle w:val="Normal"/>
                                    <w:jc w:val="both"/>
                                    <w:rPr>
                                      <w:ins w:id="1653" w:author="Тамара" w:date="2015-11-03T19:03:00Z"/>
                                    </w:rPr>
                                  </w:pPr>
                                  <w:ins w:id="1650" w:author="Тамара" w:date="2015-11-03T19:03:00Z">
                                    <w:r>
                                      <w:rPr>
                                        <w:sz w:val="24"/>
                                        <w:szCs w:val="24"/>
                                      </w:rPr>
                                      <w:t xml:space="preserve">непарных твёрдых </w:t>
                                    </w:r>
                                  </w:ins>
                                  <w:ins w:id="1651" w:author="Тамара" w:date="2015-11-03T19:03:00Z">
                                    <w:r>
                                      <w:rPr>
                                        <w:b/>
                                        <w:bCs/>
                                        <w:sz w:val="24"/>
                                        <w:szCs w:val="24"/>
                                      </w:rPr>
                                      <w:t>ш, ж</w:t>
                                    </w:r>
                                  </w:ins>
                                  <w:ins w:id="1652" w:author="Тамара" w:date="2015-11-03T19:03:00Z">
                                    <w:r>
                                      <w:rPr>
                                        <w:sz w:val="24"/>
                                        <w:szCs w:val="24"/>
                                      </w:rPr>
                                      <w:t>;</w:t>
                                    </w:r>
                                  </w:ins>
                                </w:p>
                                <w:p>
                                  <w:pPr>
                                    <w:pStyle w:val="Normal"/>
                                    <w:jc w:val="both"/>
                                    <w:rPr>
                                      <w:b/>
                                      <w:b/>
                                      <w:bCs/>
                                      <w:ins w:id="1656" w:author="Тамара" w:date="2015-11-03T19:03:00Z"/>
                                    </w:rPr>
                                  </w:pPr>
                                  <w:ins w:id="1654" w:author="Тамара" w:date="2015-11-03T19:03:00Z">
                                    <w:r>
                                      <w:rPr>
                                        <w:sz w:val="24"/>
                                        <w:szCs w:val="24"/>
                                      </w:rPr>
                                      <w:t xml:space="preserve">непарных мягких </w:t>
                                    </w:r>
                                  </w:ins>
                                  <w:ins w:id="1655" w:author="Тамара" w:date="2015-11-03T19:03:00Z">
                                    <w:r>
                                      <w:rPr>
                                        <w:b/>
                                        <w:bCs/>
                                        <w:sz w:val="24"/>
                                        <w:szCs w:val="24"/>
                                      </w:rPr>
                                      <w:t>ч, щ.</w:t>
                                    </w:r>
                                  </w:ins>
                                </w:p>
                                <w:p>
                                  <w:pPr>
                                    <w:pStyle w:val="Normal"/>
                                    <w:jc w:val="both"/>
                                    <w:rPr>
                                      <w:i/>
                                      <w:i/>
                                      <w:iCs/>
                                      <w:ins w:id="1659" w:author="Тамара" w:date="2015-11-03T19:03:00Z"/>
                                    </w:rPr>
                                  </w:pPr>
                                  <w:ins w:id="1657" w:author="Тамара" w:date="2015-11-03T19:03:00Z">
                                    <w:r>
                                      <w:rPr>
                                        <w:sz w:val="24"/>
                                        <w:szCs w:val="24"/>
                                      </w:rPr>
                                      <w:t>*Слова с непроверяемым написанием:</w:t>
                                    </w:r>
                                  </w:ins>
                                  <w:ins w:id="1658" w:author="Тамара" w:date="2015-11-03T19:03:00Z">
                                    <w:r>
                                      <w:rPr>
                                        <w:i/>
                                        <w:iCs/>
                                        <w:sz w:val="24"/>
                                        <w:szCs w:val="24"/>
                                      </w:rPr>
                                      <w:t xml:space="preserve"> работа (работать).</w:t>
                                    </w:r>
                                  </w:ins>
                                </w:p>
                                <w:p>
                                  <w:pPr>
                                    <w:pStyle w:val="Normal"/>
                                    <w:jc w:val="both"/>
                                    <w:rPr>
                                      <w:i/>
                                      <w:i/>
                                      <w:iCs/>
                                      <w:ins w:id="1661" w:author="Тамара" w:date="2015-11-03T19:03:00Z"/>
                                    </w:rPr>
                                  </w:pPr>
                                  <w:ins w:id="1660" w:author="Тамара" w:date="2015-11-03T19:03:00Z">
                                    <w:r>
                                      <w:rPr>
                                        <w:i/>
                                        <w:iCs/>
                                      </w:rPr>
                                    </w:r>
                                  </w:ins>
                                </w:p>
                                <w:p>
                                  <w:pPr>
                                    <w:pStyle w:val="Normal"/>
                                    <w:jc w:val="both"/>
                                    <w:rPr>
                                      <w:b/>
                                      <w:b/>
                                      <w:bCs/>
                                      <w:i/>
                                      <w:i/>
                                      <w:iCs/>
                                      <w:ins w:id="1663" w:author="Тамара" w:date="2015-11-03T19:03:00Z"/>
                                    </w:rPr>
                                  </w:pPr>
                                  <w:ins w:id="1662" w:author="Тамара" w:date="2015-11-03T19:03:00Z">
                                    <w:r>
                                      <w:rPr>
                                        <w:b/>
                                        <w:bCs/>
                                        <w:i/>
                                        <w:iCs/>
                                      </w:rPr>
                                    </w:r>
                                  </w:ins>
                                </w:p>
                                <w:p>
                                  <w:pPr>
                                    <w:pStyle w:val="Normal"/>
                                    <w:jc w:val="both"/>
                                    <w:rPr>
                                      <w:ins w:id="1666" w:author="Тамара" w:date="2015-11-03T19:03:00Z"/>
                                    </w:rPr>
                                  </w:pPr>
                                  <w:ins w:id="1664" w:author="Тамара" w:date="2015-11-03T19:03:00Z">
                                    <w:r>
                                      <w:rPr>
                                        <w:b/>
                                        <w:bCs/>
                                        <w:sz w:val="24"/>
                                        <w:szCs w:val="24"/>
                                      </w:rPr>
                                      <w:t>Проект «Скороговорки».</w:t>
                                    </w:r>
                                  </w:ins>
                                  <w:ins w:id="1665" w:author="Тамара" w:date="2015-11-03T19:03:00Z">
                                    <w:r>
                                      <w:rPr>
                                        <w:sz w:val="24"/>
                                        <w:szCs w:val="24"/>
                                      </w:rPr>
                                      <w:t xml:space="preserve"> Составление сборника «Весёлые скороговорки».</w:t>
                                    </w:r>
                                  </w:ins>
                                </w:p>
                                <w:p>
                                  <w:pPr>
                                    <w:pStyle w:val="Normal"/>
                                    <w:jc w:val="both"/>
                                    <w:rPr>
                                      <w:b/>
                                      <w:b/>
                                      <w:bCs/>
                                      <w:ins w:id="1668" w:author="Тамара" w:date="2015-11-03T19:03:00Z"/>
                                    </w:rPr>
                                  </w:pPr>
                                  <w:ins w:id="1667" w:author="Тамара" w:date="2015-11-03T19:03:00Z">
                                    <w:r>
                                      <w:rPr>
                                        <w:b/>
                                        <w:bCs/>
                                      </w:rPr>
                                    </w:r>
                                  </w:ins>
                                </w:p>
                                <w:p>
                                  <w:pPr>
                                    <w:pStyle w:val="Normal"/>
                                    <w:jc w:val="both"/>
                                    <w:rPr>
                                      <w:b/>
                                      <w:b/>
                                      <w:bCs/>
                                      <w:ins w:id="1670" w:author="Тамара" w:date="2015-11-03T19:03:00Z"/>
                                    </w:rPr>
                                  </w:pPr>
                                  <w:ins w:id="1669" w:author="Тамара" w:date="2015-11-03T19:03:00Z">
                                    <w:r>
                                      <w:rPr>
                                        <w:b/>
                                        <w:bCs/>
                                        <w:sz w:val="24"/>
                                        <w:szCs w:val="24"/>
                                      </w:rPr>
                                      <w:t>Буквосочетания ЧК, ЧН, ЧТ.</w:t>
                                    </w:r>
                                  </w:ins>
                                </w:p>
                                <w:p>
                                  <w:pPr>
                                    <w:pStyle w:val="Normal"/>
                                    <w:jc w:val="both"/>
                                    <w:rPr>
                                      <w:b/>
                                      <w:b/>
                                      <w:bCs/>
                                      <w:i/>
                                      <w:i/>
                                      <w:iCs/>
                                      <w:ins w:id="1672" w:author="Тамара" w:date="2015-11-03T19:03:00Z"/>
                                    </w:rPr>
                                  </w:pPr>
                                  <w:ins w:id="1671" w:author="Тамара" w:date="2015-11-03T19:03:00Z">
                                    <w:r>
                                      <w:rPr>
                                        <w:b/>
                                        <w:bCs/>
                                        <w:i/>
                                        <w:iCs/>
                                      </w:rPr>
                                    </w:r>
                                  </w:ins>
                                </w:p>
                                <w:p>
                                  <w:pPr>
                                    <w:pStyle w:val="Normal"/>
                                    <w:jc w:val="both"/>
                                    <w:rPr>
                                      <w:i/>
                                      <w:i/>
                                      <w:iCs/>
                                      <w:ins w:id="1674" w:author="Тамара" w:date="2015-11-03T19:03:00Z"/>
                                    </w:rPr>
                                  </w:pPr>
                                  <w:ins w:id="1673" w:author="Тамара" w:date="2015-11-03T19:03:00Z">
                                    <w:r>
                                      <w:rPr>
                                        <w:i/>
                                        <w:iCs/>
                                      </w:rPr>
                                    </w:r>
                                  </w:ins>
                                </w:p>
                                <w:p>
                                  <w:pPr>
                                    <w:pStyle w:val="Normal"/>
                                    <w:jc w:val="both"/>
                                    <w:rPr>
                                      <w:i/>
                                      <w:i/>
                                      <w:iCs/>
                                      <w:ins w:id="1676" w:author="Тамара" w:date="2015-11-03T19:03:00Z"/>
                                    </w:rPr>
                                  </w:pPr>
                                  <w:ins w:id="1675" w:author="Тамара" w:date="2015-11-03T19:03:00Z">
                                    <w:r>
                                      <w:rPr>
                                        <w:i/>
                                        <w:iCs/>
                                      </w:rPr>
                                    </w:r>
                                  </w:ins>
                                </w:p>
                                <w:p>
                                  <w:pPr>
                                    <w:pStyle w:val="Normal"/>
                                    <w:jc w:val="both"/>
                                    <w:rPr>
                                      <w:ins w:id="1679" w:author="Тамара" w:date="2015-11-03T19:03:00Z"/>
                                    </w:rPr>
                                  </w:pPr>
                                  <w:ins w:id="1677" w:author="Тамара" w:date="2015-11-03T19:03:00Z">
                                    <w:r>
                                      <w:rPr>
                                        <w:sz w:val="24"/>
                                        <w:szCs w:val="24"/>
                                      </w:rPr>
                                      <w:t xml:space="preserve">Правило правописания сочетаний </w:t>
                                    </w:r>
                                  </w:ins>
                                  <w:ins w:id="1678" w:author="Тамара" w:date="2015-11-03T19:03:00Z">
                                    <w:r>
                                      <w:rPr>
                                        <w:b/>
                                        <w:bCs/>
                                        <w:sz w:val="24"/>
                                        <w:szCs w:val="24"/>
                                      </w:rPr>
                                      <w:t>чк, чн, чт, нч.</w:t>
                                    </w:r>
                                  </w:ins>
                                </w:p>
                                <w:p>
                                  <w:pPr>
                                    <w:pStyle w:val="Normal"/>
                                    <w:jc w:val="both"/>
                                    <w:rPr>
                                      <w:i/>
                                      <w:i/>
                                      <w:iCs/>
                                      <w:ins w:id="1681" w:author="Тамара" w:date="2015-11-03T19:03:00Z"/>
                                    </w:rPr>
                                  </w:pPr>
                                  <w:ins w:id="1680" w:author="Тамара" w:date="2015-11-03T19:03:00Z">
                                    <w:r>
                                      <w:rPr>
                                        <w:i/>
                                        <w:iCs/>
                                        <w:sz w:val="24"/>
                                        <w:szCs w:val="24"/>
                                      </w:rPr>
                                      <w:t xml:space="preserve"> </w:t>
                                    </w:r>
                                  </w:ins>
                                </w:p>
                                <w:p>
                                  <w:pPr>
                                    <w:pStyle w:val="Normal"/>
                                    <w:jc w:val="both"/>
                                    <w:rPr>
                                      <w:b/>
                                      <w:b/>
                                      <w:bCs/>
                                      <w:i/>
                                      <w:i/>
                                      <w:iCs/>
                                      <w:ins w:id="1684" w:author="Тамара" w:date="2015-11-03T19:03:00Z"/>
                                    </w:rPr>
                                  </w:pPr>
                                  <w:ins w:id="1682" w:author="Тамара" w:date="2015-11-03T19:03:00Z">
                                    <w:r>
                                      <w:rPr>
                                        <w:sz w:val="24"/>
                                        <w:szCs w:val="24"/>
                                      </w:rPr>
                                      <w:t>*Слово с непроверяемым написанием:</w:t>
                                    </w:r>
                                  </w:ins>
                                  <w:ins w:id="1683" w:author="Тамара" w:date="2015-11-03T19:03:00Z">
                                    <w:r>
                                      <w:rPr>
                                        <w:i/>
                                        <w:iCs/>
                                        <w:sz w:val="24"/>
                                        <w:szCs w:val="24"/>
                                      </w:rPr>
                                      <w:t xml:space="preserve"> девочка.</w:t>
                                    </w:r>
                                  </w:ins>
                                </w:p>
                                <w:p>
                                  <w:pPr>
                                    <w:pStyle w:val="Normal"/>
                                    <w:jc w:val="both"/>
                                    <w:rPr>
                                      <w:b/>
                                      <w:b/>
                                      <w:bCs/>
                                      <w:i/>
                                      <w:i/>
                                      <w:iCs/>
                                      <w:ins w:id="1686" w:author="Тамара" w:date="2015-11-03T19:03:00Z"/>
                                    </w:rPr>
                                  </w:pPr>
                                  <w:ins w:id="1685" w:author="Тамара" w:date="2015-11-03T19:03:00Z">
                                    <w:r>
                                      <w:rPr>
                                        <w:b/>
                                        <w:bCs/>
                                        <w:i/>
                                        <w:iCs/>
                                      </w:rPr>
                                    </w:r>
                                  </w:ins>
                                </w:p>
                                <w:p>
                                  <w:pPr>
                                    <w:pStyle w:val="Normal"/>
                                    <w:jc w:val="both"/>
                                    <w:rPr>
                                      <w:ins w:id="1689" w:author="Тамара" w:date="2015-11-03T19:03:00Z"/>
                                    </w:rPr>
                                  </w:pPr>
                                  <w:ins w:id="1687" w:author="Тамара" w:date="2015-11-03T19:03:00Z">
                                    <w:r>
                                      <w:rPr>
                                        <w:i/>
                                        <w:iCs/>
                                        <w:sz w:val="24"/>
                                        <w:szCs w:val="24"/>
                                      </w:rPr>
                                      <w:t>Развитие речи.</w:t>
                                    </w:r>
                                  </w:ins>
                                  <w:ins w:id="1688" w:author="Тамара" w:date="2015-11-03T19:03:00Z">
                                    <w:r>
                                      <w:rPr>
                                        <w:sz w:val="24"/>
                                        <w:szCs w:val="24"/>
                                      </w:rPr>
                                      <w:t xml:space="preserve"> Наблюдение над изобразительными возможностями языка.</w:t>
                                    </w:r>
                                  </w:ins>
                                </w:p>
                                <w:p>
                                  <w:pPr>
                                    <w:pStyle w:val="Normal"/>
                                    <w:jc w:val="both"/>
                                    <w:rPr>
                                      <w:b/>
                                      <w:b/>
                                      <w:bCs/>
                                      <w:ins w:id="1691" w:author="Тамара" w:date="2015-11-03T19:03:00Z"/>
                                    </w:rPr>
                                  </w:pPr>
                                  <w:ins w:id="1690" w:author="Тамара" w:date="2015-11-03T19:03:00Z">
                                    <w:r>
                                      <w:rPr>
                                        <w:b/>
                                        <w:bCs/>
                                      </w:rPr>
                                    </w:r>
                                  </w:ins>
                                </w:p>
                                <w:p>
                                  <w:pPr>
                                    <w:pStyle w:val="Normal"/>
                                    <w:jc w:val="both"/>
                                    <w:rPr>
                                      <w:b/>
                                      <w:b/>
                                      <w:bCs/>
                                      <w:ins w:id="1693" w:author="Тамара" w:date="2015-11-03T19:03:00Z"/>
                                    </w:rPr>
                                  </w:pPr>
                                  <w:ins w:id="1692" w:author="Тамара" w:date="2015-11-03T19:03:00Z">
                                    <w:r>
                                      <w:rPr>
                                        <w:b/>
                                        <w:bCs/>
                                      </w:rPr>
                                    </w:r>
                                  </w:ins>
                                </w:p>
                                <w:p>
                                  <w:pPr>
                                    <w:pStyle w:val="Normal"/>
                                    <w:jc w:val="both"/>
                                    <w:rPr>
                                      <w:b/>
                                      <w:b/>
                                      <w:bCs/>
                                      <w:ins w:id="1695" w:author="Тамара" w:date="2015-11-03T19:03:00Z"/>
                                    </w:rPr>
                                  </w:pPr>
                                  <w:ins w:id="1694" w:author="Тамара" w:date="2015-11-03T19:03:00Z">
                                    <w:r>
                                      <w:rPr>
                                        <w:b/>
                                        <w:bCs/>
                                      </w:rPr>
                                    </w:r>
                                  </w:ins>
                                </w:p>
                                <w:p>
                                  <w:pPr>
                                    <w:pStyle w:val="Normal"/>
                                    <w:jc w:val="both"/>
                                    <w:rPr>
                                      <w:b/>
                                      <w:b/>
                                      <w:bCs/>
                                      <w:ins w:id="1697" w:author="Тамара" w:date="2015-11-03T19:03:00Z"/>
                                    </w:rPr>
                                  </w:pPr>
                                  <w:ins w:id="1696" w:author="Тамара" w:date="2015-11-03T19:03:00Z">
                                    <w:r>
                                      <w:rPr>
                                        <w:b/>
                                        <w:bCs/>
                                        <w:sz w:val="24"/>
                                        <w:szCs w:val="24"/>
                                      </w:rPr>
                                      <w:t>Буквосочетания ЖИ—ШИ, ЧА—ЩА, ЧУ—ЩУ.</w:t>
                                    </w:r>
                                  </w:ins>
                                </w:p>
                                <w:p>
                                  <w:pPr>
                                    <w:pStyle w:val="Normal"/>
                                    <w:jc w:val="both"/>
                                    <w:rPr>
                                      <w:ins w:id="1700" w:author="Тамара" w:date="2015-11-03T19:03:00Z"/>
                                    </w:rPr>
                                  </w:pPr>
                                  <w:ins w:id="1698" w:author="Тамара" w:date="2015-11-03T19:03:00Z">
                                    <w:r>
                                      <w:rPr>
                                        <w:sz w:val="24"/>
                                        <w:szCs w:val="24"/>
                                      </w:rPr>
                                      <w:t xml:space="preserve">Правило правописания сочетаний </w:t>
                                    </w:r>
                                  </w:ins>
                                  <w:ins w:id="1699" w:author="Тамара" w:date="2015-11-03T19:03:00Z">
                                    <w:r>
                                      <w:rPr>
                                        <w:b/>
                                        <w:bCs/>
                                        <w:sz w:val="24"/>
                                        <w:szCs w:val="24"/>
                                      </w:rPr>
                                      <w:t>жи—ши, ча—ща, чу—щу.</w:t>
                                    </w:r>
                                  </w:ins>
                                </w:p>
                                <w:p>
                                  <w:pPr>
                                    <w:pStyle w:val="Normal"/>
                                    <w:jc w:val="both"/>
                                    <w:rPr>
                                      <w:ins w:id="1702" w:author="Тамара" w:date="2015-11-03T19:03:00Z"/>
                                    </w:rPr>
                                  </w:pPr>
                                  <w:ins w:id="1701" w:author="Тамара" w:date="2015-11-03T19:03:00Z">
                                    <w:r>
                                      <w:rPr/>
                                    </w:r>
                                  </w:ins>
                                </w:p>
                                <w:p>
                                  <w:pPr>
                                    <w:pStyle w:val="Normal"/>
                                    <w:jc w:val="both"/>
                                    <w:rPr>
                                      <w:b/>
                                      <w:b/>
                                      <w:bCs/>
                                      <w:i/>
                                      <w:i/>
                                      <w:iCs/>
                                      <w:ins w:id="1705" w:author="Тамара" w:date="2015-11-03T19:03:00Z"/>
                                    </w:rPr>
                                  </w:pPr>
                                  <w:ins w:id="1703" w:author="Тамара" w:date="2015-11-03T19:03:00Z">
                                    <w:r>
                                      <w:rPr>
                                        <w:sz w:val="24"/>
                                        <w:szCs w:val="24"/>
                                      </w:rPr>
                                      <w:t>*Слово с непроверяемым написанием:</w:t>
                                    </w:r>
                                  </w:ins>
                                  <w:ins w:id="1704" w:author="Тамара" w:date="2015-11-03T19:03:00Z">
                                    <w:r>
                                      <w:rPr>
                                        <w:i/>
                                        <w:iCs/>
                                        <w:sz w:val="24"/>
                                        <w:szCs w:val="24"/>
                                      </w:rPr>
                                      <w:t xml:space="preserve"> машина.</w:t>
                                    </w:r>
                                  </w:ins>
                                </w:p>
                                <w:p>
                                  <w:pPr>
                                    <w:pStyle w:val="Normal"/>
                                    <w:jc w:val="both"/>
                                    <w:rPr>
                                      <w:b/>
                                      <w:b/>
                                      <w:bCs/>
                                      <w:i/>
                                      <w:i/>
                                      <w:iCs/>
                                      <w:ins w:id="1707" w:author="Тамара" w:date="2015-11-03T19:03:00Z"/>
                                    </w:rPr>
                                  </w:pPr>
                                  <w:ins w:id="1706" w:author="Тамара" w:date="2015-11-03T19:03:00Z">
                                    <w:r>
                                      <w:rPr>
                                        <w:b/>
                                        <w:bCs/>
                                        <w:i/>
                                        <w:iCs/>
                                      </w:rPr>
                                    </w:r>
                                  </w:ins>
                                </w:p>
                                <w:p>
                                  <w:pPr>
                                    <w:pStyle w:val="Normal"/>
                                    <w:jc w:val="both"/>
                                    <w:rPr>
                                      <w:ins w:id="1709" w:author="Тамара" w:date="2015-11-03T19:03:00Z"/>
                                    </w:rPr>
                                  </w:pPr>
                                  <w:ins w:id="1708" w:author="Тамара" w:date="2015-11-03T19:03:00Z">
                                    <w:r>
                                      <w:rPr/>
                                    </w:r>
                                  </w:ins>
                                </w:p>
                                <w:p>
                                  <w:pPr>
                                    <w:pStyle w:val="Normal"/>
                                    <w:jc w:val="both"/>
                                    <w:rPr>
                                      <w:ins w:id="1711" w:author="Тамара" w:date="2015-11-03T19:03:00Z"/>
                                    </w:rPr>
                                  </w:pPr>
                                  <w:ins w:id="1710" w:author="Тамара" w:date="2015-11-03T19:03:00Z">
                                    <w:r>
                                      <w:rPr/>
                                    </w:r>
                                  </w:ins>
                                </w:p>
                                <w:p>
                                  <w:pPr>
                                    <w:pStyle w:val="Normal"/>
                                    <w:jc w:val="both"/>
                                    <w:rPr>
                                      <w:b/>
                                      <w:b/>
                                      <w:bCs/>
                                      <w:ins w:id="1713" w:author="Тамара" w:date="2015-11-03T19:03:00Z"/>
                                    </w:rPr>
                                  </w:pPr>
                                  <w:ins w:id="1712" w:author="Тамара" w:date="2015-11-03T19:03:00Z">
                                    <w:r>
                                      <w:rPr>
                                        <w:b/>
                                        <w:bCs/>
                                        <w:sz w:val="24"/>
                                        <w:szCs w:val="24"/>
                                      </w:rPr>
                                      <w:t>Проверочный диктант.</w:t>
                                    </w:r>
                                  </w:ins>
                                </w:p>
                                <w:p>
                                  <w:pPr>
                                    <w:pStyle w:val="Normal"/>
                                    <w:jc w:val="both"/>
                                    <w:rPr>
                                      <w:b/>
                                      <w:b/>
                                      <w:bCs/>
                                      <w:i/>
                                      <w:i/>
                                      <w:iCs/>
                                      <w:ins w:id="1715" w:author="Тамара" w:date="2015-11-03T19:03:00Z"/>
                                    </w:rPr>
                                  </w:pPr>
                                  <w:ins w:id="1714" w:author="Тамара" w:date="2015-11-03T19:03:00Z">
                                    <w:r>
                                      <w:rPr>
                                        <w:b/>
                                        <w:bCs/>
                                        <w:i/>
                                        <w:iCs/>
                                      </w:rPr>
                                    </w:r>
                                  </w:ins>
                                </w:p>
                                <w:p>
                                  <w:pPr>
                                    <w:pStyle w:val="Normal"/>
                                    <w:jc w:val="both"/>
                                    <w:rPr>
                                      <w:b/>
                                      <w:b/>
                                      <w:bCs/>
                                      <w:i/>
                                      <w:i/>
                                      <w:iCs/>
                                      <w:ins w:id="1717" w:author="Тамара" w:date="2015-11-03T19:03:00Z"/>
                                    </w:rPr>
                                  </w:pPr>
                                  <w:ins w:id="1716" w:author="Тамара" w:date="2015-11-03T19:03:00Z">
                                    <w:r>
                                      <w:rPr>
                                        <w:b/>
                                        <w:bCs/>
                                        <w:i/>
                                        <w:iCs/>
                                      </w:rPr>
                                    </w:r>
                                  </w:ins>
                                </w:p>
                                <w:p>
                                  <w:pPr>
                                    <w:pStyle w:val="Normal"/>
                                    <w:jc w:val="both"/>
                                    <w:rPr>
                                      <w:b/>
                                      <w:b/>
                                      <w:bCs/>
                                      <w:ins w:id="1719" w:author="Тамара" w:date="2015-11-03T19:03:00Z"/>
                                    </w:rPr>
                                  </w:pPr>
                                  <w:ins w:id="1718" w:author="Тамара" w:date="2015-11-03T19:03:00Z">
                                    <w:r>
                                      <w:rPr>
                                        <w:b/>
                                        <w:bCs/>
                                      </w:rPr>
                                    </w:r>
                                  </w:ins>
                                </w:p>
                                <w:p>
                                  <w:pPr>
                                    <w:pStyle w:val="Normal"/>
                                    <w:jc w:val="both"/>
                                    <w:rPr>
                                      <w:ins w:id="1724" w:author="Тамара" w:date="2015-11-03T19:03:00Z"/>
                                    </w:rPr>
                                  </w:pPr>
                                  <w:ins w:id="1720" w:author="Тамара" w:date="2015-11-03T19:03:00Z">
                                    <w:r>
                                      <w:rPr>
                                        <w:i/>
                                        <w:iCs/>
                                        <w:sz w:val="24"/>
                                        <w:szCs w:val="24"/>
                                      </w:rPr>
                                      <w:t>Развитие</w:t>
                                    </w:r>
                                  </w:ins>
                                  <w:ins w:id="1721" w:author="Тамара" w:date="2015-11-03T19:03:00Z">
                                    <w:r>
                                      <w:rPr>
                                        <w:sz w:val="24"/>
                                        <w:szCs w:val="24"/>
                                      </w:rPr>
                                      <w:t xml:space="preserve"> </w:t>
                                    </w:r>
                                  </w:ins>
                                  <w:ins w:id="1722" w:author="Тамара" w:date="2015-11-03T19:03:00Z">
                                    <w:r>
                                      <w:rPr>
                                        <w:i/>
                                        <w:iCs/>
                                        <w:sz w:val="24"/>
                                        <w:szCs w:val="24"/>
                                      </w:rPr>
                                      <w:t>речи</w:t>
                                    </w:r>
                                  </w:ins>
                                  <w:ins w:id="1723" w:author="Тамара" w:date="2015-11-03T19:03:00Z">
                                    <w:r>
                                      <w:rPr>
                                        <w:sz w:val="24"/>
                                        <w:szCs w:val="24"/>
                                      </w:rPr>
                                      <w:t>. Воспроизведение по памяти содержания русской народной сказки «Лиса и Журавль».</w:t>
                                    </w:r>
                                  </w:ins>
                                </w:p>
                                <w:p>
                                  <w:pPr>
                                    <w:pStyle w:val="Normal"/>
                                    <w:jc w:val="both"/>
                                    <w:rPr>
                                      <w:b/>
                                      <w:b/>
                                      <w:bCs/>
                                      <w:ins w:id="1726" w:author="Тамара" w:date="2015-11-03T19:03:00Z"/>
                                    </w:rPr>
                                  </w:pPr>
                                  <w:ins w:id="1725" w:author="Тамара" w:date="2015-11-03T19:03:00Z">
                                    <w:r>
                                      <w:rPr>
                                        <w:b/>
                                        <w:bCs/>
                                      </w:rPr>
                                    </w:r>
                                  </w:ins>
                                </w:p>
                                <w:p>
                                  <w:pPr>
                                    <w:pStyle w:val="Normal"/>
                                    <w:jc w:val="both"/>
                                    <w:rPr>
                                      <w:b/>
                                      <w:b/>
                                      <w:bCs/>
                                      <w:ins w:id="1728" w:author="Тамара" w:date="2015-11-03T19:03:00Z"/>
                                    </w:rPr>
                                  </w:pPr>
                                  <w:ins w:id="1727" w:author="Тамара" w:date="2015-11-03T19:03:00Z">
                                    <w:r>
                                      <w:rPr>
                                        <w:b/>
                                        <w:bCs/>
                                        <w:sz w:val="24"/>
                                        <w:szCs w:val="24"/>
                                      </w:rPr>
                                      <w:t>Заглавная буква в словах (3 ч)</w:t>
                                    </w:r>
                                  </w:ins>
                                </w:p>
                                <w:p>
                                  <w:pPr>
                                    <w:pStyle w:val="Normal"/>
                                    <w:jc w:val="both"/>
                                    <w:rPr>
                                      <w:sz w:val="24"/>
                                      <w:szCs w:val="24"/>
                                      <w:ins w:id="1730" w:author="Тамара" w:date="2015-11-03T19:03:00Z"/>
                                    </w:rPr>
                                  </w:pPr>
                                  <w:ins w:id="1729" w:author="Тамара" w:date="2015-11-03T19:03:00Z">
                                    <w:r>
                                      <w:rPr>
                                        <w:sz w:val="24"/>
                                        <w:szCs w:val="24"/>
                                      </w:rPr>
                                      <w:t>Заглавная буква в именах, фамилиях, отчествах, кличках животных, названиях городов и т.д. (общее представление).</w:t>
                                    </w:r>
                                  </w:ins>
                                </w:p>
                                <w:p>
                                  <w:pPr>
                                    <w:pStyle w:val="Normal"/>
                                    <w:jc w:val="both"/>
                                    <w:rPr>
                                      <w:i/>
                                      <w:i/>
                                      <w:iCs/>
                                      <w:ins w:id="1732" w:author="Тамара" w:date="2015-11-03T19:03:00Z"/>
                                    </w:rPr>
                                  </w:pPr>
                                  <w:ins w:id="1731" w:author="Тамара" w:date="2015-11-03T19:03:00Z">
                                    <w:r>
                                      <w:rPr>
                                        <w:i/>
                                        <w:iCs/>
                                      </w:rPr>
                                    </w:r>
                                  </w:ins>
                                </w:p>
                                <w:p>
                                  <w:pPr>
                                    <w:pStyle w:val="Normal"/>
                                    <w:jc w:val="both"/>
                                    <w:rPr>
                                      <w:i/>
                                      <w:i/>
                                      <w:iCs/>
                                      <w:ins w:id="1734" w:author="Тамара" w:date="2015-11-03T19:03:00Z"/>
                                    </w:rPr>
                                  </w:pPr>
                                  <w:ins w:id="1733" w:author="Тамара" w:date="2015-11-03T19:03:00Z">
                                    <w:r>
                                      <w:rPr>
                                        <w:i/>
                                        <w:iCs/>
                                      </w:rPr>
                                    </w:r>
                                  </w:ins>
                                </w:p>
                                <w:p>
                                  <w:pPr>
                                    <w:pStyle w:val="Normal"/>
                                    <w:jc w:val="both"/>
                                    <w:rPr>
                                      <w:ins w:id="1739" w:author="Тамара" w:date="2015-11-03T19:03:00Z"/>
                                    </w:rPr>
                                  </w:pPr>
                                  <w:ins w:id="1735" w:author="Тамара" w:date="2015-11-03T19:03:00Z">
                                    <w:r>
                                      <w:rPr>
                                        <w:i/>
                                        <w:iCs/>
                                        <w:sz w:val="24"/>
                                        <w:szCs w:val="24"/>
                                      </w:rPr>
                                      <w:t>Развитие</w:t>
                                    </w:r>
                                  </w:ins>
                                  <w:ins w:id="1736" w:author="Тамара" w:date="2015-11-03T19:03:00Z">
                                    <w:r>
                                      <w:rPr>
                                        <w:sz w:val="24"/>
                                        <w:szCs w:val="24"/>
                                      </w:rPr>
                                      <w:t xml:space="preserve"> </w:t>
                                    </w:r>
                                  </w:ins>
                                  <w:ins w:id="1737" w:author="Тамара" w:date="2015-11-03T19:03:00Z">
                                    <w:r>
                                      <w:rPr>
                                        <w:i/>
                                        <w:iCs/>
                                        <w:sz w:val="24"/>
                                        <w:szCs w:val="24"/>
                                      </w:rPr>
                                      <w:t>речи</w:t>
                                    </w:r>
                                  </w:ins>
                                  <w:ins w:id="1738" w:author="Тамара" w:date="2015-11-03T19:03:00Z">
                                    <w:r>
                                      <w:rPr>
                                        <w:sz w:val="24"/>
                                        <w:szCs w:val="24"/>
                                      </w:rPr>
                                      <w:t>. Составление ответов на вопросы; составление рассказа по рисунку.</w:t>
                                    </w:r>
                                  </w:ins>
                                </w:p>
                                <w:p>
                                  <w:pPr>
                                    <w:pStyle w:val="Normal"/>
                                    <w:jc w:val="both"/>
                                    <w:rPr>
                                      <w:sz w:val="24"/>
                                      <w:szCs w:val="24"/>
                                      <w:ins w:id="1741" w:author="Тамара" w:date="2015-11-03T19:03:00Z"/>
                                    </w:rPr>
                                  </w:pPr>
                                  <w:ins w:id="1740" w:author="Тамара" w:date="2015-11-03T19:03:00Z">
                                    <w:r>
                                      <w:rPr>
                                        <w:sz w:val="24"/>
                                        <w:szCs w:val="24"/>
                                      </w:rPr>
                                      <w:t>Правила вежливого обращения.</w:t>
                                    </w:r>
                                  </w:ins>
                                </w:p>
                                <w:p>
                                  <w:pPr>
                                    <w:pStyle w:val="Normal"/>
                                    <w:jc w:val="both"/>
                                    <w:rPr>
                                      <w:ins w:id="1743" w:author="Тамара" w:date="2015-11-03T19:03:00Z"/>
                                    </w:rPr>
                                  </w:pPr>
                                  <w:ins w:id="1742" w:author="Тамара" w:date="2015-11-03T19:03:00Z">
                                    <w:r>
                                      <w:rPr/>
                                    </w:r>
                                  </w:ins>
                                </w:p>
                                <w:p>
                                  <w:pPr>
                                    <w:pStyle w:val="Normal"/>
                                    <w:jc w:val="both"/>
                                    <w:rPr>
                                      <w:ins w:id="1745" w:author="Тамара" w:date="2015-11-03T19:03:00Z"/>
                                    </w:rPr>
                                  </w:pPr>
                                  <w:ins w:id="1744" w:author="Тамара" w:date="2015-11-03T19:03:00Z">
                                    <w:r>
                                      <w:rPr/>
                                    </w:r>
                                  </w:ins>
                                </w:p>
                                <w:p>
                                  <w:pPr>
                                    <w:pStyle w:val="Normal"/>
                                    <w:jc w:val="both"/>
                                    <w:rPr>
                                      <w:ins w:id="1747" w:author="Тамара" w:date="2015-11-03T19:03:00Z"/>
                                    </w:rPr>
                                  </w:pPr>
                                  <w:ins w:id="1746" w:author="Тамара" w:date="2015-11-03T19:03:00Z">
                                    <w:r>
                                      <w:rPr/>
                                    </w:r>
                                  </w:ins>
                                </w:p>
                                <w:p>
                                  <w:pPr>
                                    <w:pStyle w:val="Normal"/>
                                    <w:jc w:val="both"/>
                                    <w:rPr>
                                      <w:ins w:id="1749" w:author="Тамара" w:date="2015-11-03T19:03:00Z"/>
                                    </w:rPr>
                                  </w:pPr>
                                  <w:ins w:id="1748" w:author="Тамара" w:date="2015-11-03T19:03:00Z">
                                    <w:r>
                                      <w:rPr/>
                                    </w:r>
                                  </w:ins>
                                </w:p>
                                <w:p>
                                  <w:pPr>
                                    <w:pStyle w:val="Normal"/>
                                    <w:jc w:val="both"/>
                                    <w:rPr>
                                      <w:b/>
                                      <w:b/>
                                      <w:bCs/>
                                      <w:ins w:id="1751" w:author="Тамара" w:date="2015-11-03T19:03:00Z"/>
                                    </w:rPr>
                                  </w:pPr>
                                  <w:ins w:id="1750" w:author="Тамара" w:date="2015-11-03T19:03:00Z">
                                    <w:r>
                                      <w:rPr>
                                        <w:b/>
                                        <w:bCs/>
                                      </w:rPr>
                                    </w:r>
                                  </w:ins>
                                </w:p>
                                <w:p>
                                  <w:pPr>
                                    <w:pStyle w:val="Normal"/>
                                    <w:jc w:val="both"/>
                                    <w:rPr>
                                      <w:i/>
                                      <w:i/>
                                      <w:iCs/>
                                    </w:rPr>
                                  </w:pPr>
                                  <w:ins w:id="1752" w:author="Тамара" w:date="2015-11-03T19:03:00Z">
                                    <w:r>
                                      <w:rPr>
                                        <w:b/>
                                        <w:bCs/>
                                        <w:sz w:val="24"/>
                                        <w:szCs w:val="24"/>
                                      </w:rPr>
                                      <w:t>Проект</w:t>
                                    </w:r>
                                  </w:ins>
                                  <w:ins w:id="1753" w:author="Тамара" w:date="2015-11-03T19:03:00Z">
                                    <w:r>
                                      <w:rPr>
                                        <w:sz w:val="24"/>
                                        <w:szCs w:val="24"/>
                                      </w:rPr>
                                      <w:t xml:space="preserve"> «Сказочная страничка» (в названиях сказок — изученные правила письма).</w:t>
                                    </w:r>
                                  </w:ins>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ins w:id="1755" w:author="Тамара" w:date="2015-11-22T17:01:00Z"/>
                                    </w:rPr>
                                  </w:pPr>
                                  <w:ins w:id="1754" w:author="Тамара" w:date="2015-11-22T17:01:00Z">
                                    <w:r>
                                      <w:rPr>
                                        <w:b/>
                                        <w:bCs/>
                                        <w:i/>
                                        <w:iCs/>
                                      </w:rPr>
                                    </w:r>
                                  </w:ins>
                                </w:p>
                                <w:p>
                                  <w:pPr>
                                    <w:pStyle w:val="Normal"/>
                                    <w:jc w:val="both"/>
                                    <w:rPr>
                                      <w:ins w:id="1758" w:author="Тамара" w:date="2015-11-03T19:03:00Z"/>
                                    </w:rPr>
                                  </w:pPr>
                                  <w:ins w:id="1756" w:author="Тамара" w:date="2015-11-03T19:03:00Z">
                                    <w:r>
                                      <w:rPr>
                                        <w:b/>
                                        <w:bCs/>
                                        <w:sz w:val="24"/>
                                        <w:szCs w:val="24"/>
                                      </w:rPr>
                                      <w:t>Различать</w:t>
                                    </w:r>
                                  </w:ins>
                                  <w:ins w:id="1757" w:author="Тамара" w:date="2015-11-03T19:03:00Z">
                                    <w:r>
                                      <w:rPr>
                                        <w:sz w:val="24"/>
                                        <w:szCs w:val="24"/>
                                      </w:rPr>
                                      <w:t xml:space="preserve"> звуки и буквы.</w:t>
                                    </w:r>
                                  </w:ins>
                                </w:p>
                                <w:p>
                                  <w:pPr>
                                    <w:pStyle w:val="Normal"/>
                                    <w:jc w:val="both"/>
                                    <w:rPr>
                                      <w:ins w:id="1761" w:author="Тамара" w:date="2015-11-22T17:01:00Z"/>
                                    </w:rPr>
                                  </w:pPr>
                                  <w:ins w:id="1759" w:author="Тамара" w:date="2015-11-03T19:03:00Z">
                                    <w:r>
                                      <w:rPr>
                                        <w:b/>
                                        <w:bCs/>
                                        <w:sz w:val="24"/>
                                        <w:szCs w:val="24"/>
                                      </w:rPr>
                                      <w:t>Наблюдать</w:t>
                                    </w:r>
                                  </w:ins>
                                  <w:ins w:id="1760" w:author="Тамара" w:date="2015-11-03T19:03:00Z">
                                    <w:r>
                                      <w:rPr>
                                        <w:sz w:val="24"/>
                                        <w:szCs w:val="24"/>
                                      </w:rPr>
                                      <w:t xml:space="preserve"> над</w:t>
                                    </w:r>
                                  </w:ins>
                                </w:p>
                                <w:p>
                                  <w:pPr>
                                    <w:pStyle w:val="Normal"/>
                                    <w:jc w:val="both"/>
                                    <w:rPr>
                                      <w:ins w:id="1763" w:author="Тамара" w:date="2015-11-22T17:01:00Z"/>
                                    </w:rPr>
                                  </w:pPr>
                                  <w:ins w:id="1762" w:author="Тамара" w:date="2015-11-22T17:01:00Z">
                                    <w:r>
                                      <w:rPr/>
                                    </w:r>
                                  </w:ins>
                                </w:p>
                                <w:p>
                                  <w:pPr>
                                    <w:pStyle w:val="Normal"/>
                                    <w:jc w:val="both"/>
                                    <w:rPr>
                                      <w:ins w:id="1765" w:author="Тамара" w:date="2015-11-22T17:01:00Z"/>
                                    </w:rPr>
                                  </w:pPr>
                                  <w:ins w:id="1764" w:author="Тамара" w:date="2015-11-22T17:01:00Z">
                                    <w:r>
                                      <w:rPr/>
                                    </w:r>
                                  </w:ins>
                                </w:p>
                                <w:p>
                                  <w:pPr>
                                    <w:pStyle w:val="Normal"/>
                                    <w:jc w:val="both"/>
                                    <w:rPr>
                                      <w:ins w:id="1767" w:author="Тамара" w:date="2015-11-22T17:01:00Z"/>
                                    </w:rPr>
                                  </w:pPr>
                                  <w:ins w:id="1766" w:author="Тамара" w:date="2015-11-22T17:01:00Z">
                                    <w:r>
                                      <w:rPr/>
                                    </w:r>
                                  </w:ins>
                                </w:p>
                                <w:p>
                                  <w:pPr>
                                    <w:pStyle w:val="Normal"/>
                                    <w:jc w:val="both"/>
                                    <w:rPr>
                                      <w:ins w:id="1769" w:author="Тамара" w:date="2015-11-22T17:01:00Z"/>
                                    </w:rPr>
                                  </w:pPr>
                                  <w:ins w:id="1768" w:author="Тамара" w:date="2015-11-22T17:01:00Z">
                                    <w:r>
                                      <w:rPr/>
                                    </w:r>
                                  </w:ins>
                                </w:p>
                                <w:p>
                                  <w:pPr>
                                    <w:pStyle w:val="Normal"/>
                                    <w:jc w:val="both"/>
                                    <w:rPr>
                                      <w:ins w:id="1771" w:author="Тамара" w:date="2015-11-22T17:01:00Z"/>
                                    </w:rPr>
                                  </w:pPr>
                                  <w:ins w:id="1770" w:author="Тамара" w:date="2015-11-22T17:01:00Z">
                                    <w:r>
                                      <w:rPr/>
                                    </w:r>
                                  </w:ins>
                                </w:p>
                                <w:p>
                                  <w:pPr>
                                    <w:pStyle w:val="Normal"/>
                                    <w:jc w:val="both"/>
                                    <w:rPr>
                                      <w:ins w:id="1773" w:author="Тамара" w:date="2015-11-22T17:01:00Z"/>
                                    </w:rPr>
                                  </w:pPr>
                                  <w:ins w:id="1772" w:author="Тамара" w:date="2015-11-22T17:01:00Z">
                                    <w:r>
                                      <w:rPr/>
                                    </w:r>
                                  </w:ins>
                                </w:p>
                                <w:p>
                                  <w:pPr>
                                    <w:pStyle w:val="Normal"/>
                                    <w:jc w:val="both"/>
                                    <w:rPr>
                                      <w:ins w:id="1775" w:author="Тамара" w:date="2015-11-22T17:01:00Z"/>
                                    </w:rPr>
                                  </w:pPr>
                                  <w:ins w:id="1774" w:author="Тамара" w:date="2015-11-22T17:01:00Z">
                                    <w:r>
                                      <w:rPr/>
                                    </w:r>
                                  </w:ins>
                                </w:p>
                                <w:p>
                                  <w:pPr>
                                    <w:pStyle w:val="Normal"/>
                                    <w:jc w:val="both"/>
                                    <w:rPr>
                                      <w:ins w:id="1777" w:author="Тамара" w:date="2015-11-22T17:01:00Z"/>
                                    </w:rPr>
                                  </w:pPr>
                                  <w:ins w:id="1776" w:author="Тамара" w:date="2015-11-22T17:01:00Z">
                                    <w:r>
                                      <w:rPr/>
                                    </w:r>
                                  </w:ins>
                                </w:p>
                                <w:p>
                                  <w:pPr>
                                    <w:pStyle w:val="Normal"/>
                                    <w:jc w:val="both"/>
                                    <w:rPr>
                                      <w:ins w:id="1779" w:author="Тамара" w:date="2015-11-22T17:01:00Z"/>
                                    </w:rPr>
                                  </w:pPr>
                                  <w:ins w:id="1778" w:author="Тамара" w:date="2015-11-22T17:01:00Z">
                                    <w:r>
                                      <w:rPr/>
                                    </w:r>
                                  </w:ins>
                                </w:p>
                                <w:p>
                                  <w:pPr>
                                    <w:pStyle w:val="Normal"/>
                                    <w:jc w:val="both"/>
                                    <w:rPr>
                                      <w:ins w:id="1781" w:author="Тамара" w:date="2015-11-22T17:01:00Z"/>
                                    </w:rPr>
                                  </w:pPr>
                                  <w:ins w:id="1780" w:author="Тамара" w:date="2015-11-22T17:01:00Z">
                                    <w:r>
                                      <w:rPr/>
                                    </w:r>
                                  </w:ins>
                                </w:p>
                                <w:p>
                                  <w:pPr>
                                    <w:pStyle w:val="Normal"/>
                                    <w:jc w:val="both"/>
                                    <w:rPr>
                                      <w:ins w:id="1783" w:author="Тамара" w:date="2015-11-22T17:01:00Z"/>
                                    </w:rPr>
                                  </w:pPr>
                                  <w:ins w:id="1782" w:author="Тамара" w:date="2015-11-22T17:01:00Z">
                                    <w:r>
                                      <w:rPr/>
                                    </w:r>
                                  </w:ins>
                                </w:p>
                                <w:p>
                                  <w:pPr>
                                    <w:pStyle w:val="Normal"/>
                                    <w:jc w:val="both"/>
                                    <w:rPr>
                                      <w:ins w:id="1785" w:author="Тамара" w:date="2015-11-22T17:01:00Z"/>
                                    </w:rPr>
                                  </w:pPr>
                                  <w:ins w:id="1784" w:author="Тамара" w:date="2015-11-22T17:01:00Z">
                                    <w:r>
                                      <w:rPr/>
                                    </w:r>
                                  </w:ins>
                                </w:p>
                                <w:p>
                                  <w:pPr>
                                    <w:pStyle w:val="Normal"/>
                                    <w:jc w:val="both"/>
                                    <w:rPr>
                                      <w:ins w:id="1787" w:author="Тамара" w:date="2015-11-22T17:01:00Z"/>
                                    </w:rPr>
                                  </w:pPr>
                                  <w:ins w:id="1786" w:author="Тамара" w:date="2015-11-22T17:01:00Z">
                                    <w:r>
                                      <w:rPr/>
                                    </w:r>
                                  </w:ins>
                                </w:p>
                                <w:p>
                                  <w:pPr>
                                    <w:pStyle w:val="Normal"/>
                                    <w:jc w:val="both"/>
                                    <w:rPr>
                                      <w:ins w:id="1789" w:author="Тамара" w:date="2015-11-22T17:01:00Z"/>
                                    </w:rPr>
                                  </w:pPr>
                                  <w:ins w:id="1788" w:author="Тамара" w:date="2015-11-22T17:01:00Z">
                                    <w:r>
                                      <w:rPr/>
                                    </w:r>
                                  </w:ins>
                                </w:p>
                                <w:p>
                                  <w:pPr>
                                    <w:pStyle w:val="Normal"/>
                                    <w:jc w:val="both"/>
                                    <w:rPr>
                                      <w:ins w:id="1791" w:author="Тамара" w:date="2015-11-22T17:01:00Z"/>
                                    </w:rPr>
                                  </w:pPr>
                                  <w:ins w:id="1790" w:author="Тамара" w:date="2015-11-22T17:01:00Z">
                                    <w:r>
                                      <w:rPr/>
                                    </w:r>
                                  </w:ins>
                                </w:p>
                                <w:p>
                                  <w:pPr>
                                    <w:pStyle w:val="Normal"/>
                                    <w:jc w:val="both"/>
                                    <w:rPr>
                                      <w:ins w:id="1793" w:author="Тамара" w:date="2015-11-22T17:01:00Z"/>
                                    </w:rPr>
                                  </w:pPr>
                                  <w:ins w:id="1792" w:author="Тамара" w:date="2015-11-22T17:01:00Z">
                                    <w:r>
                                      <w:rPr/>
                                    </w:r>
                                  </w:ins>
                                </w:p>
                                <w:p>
                                  <w:pPr>
                                    <w:pStyle w:val="Normal"/>
                                    <w:jc w:val="both"/>
                                    <w:rPr>
                                      <w:ins w:id="1795" w:author="Тамара" w:date="2015-11-22T17:01:00Z"/>
                                    </w:rPr>
                                  </w:pPr>
                                  <w:ins w:id="1794" w:author="Тамара" w:date="2015-11-22T17:01:00Z">
                                    <w:r>
                                      <w:rPr/>
                                    </w:r>
                                  </w:ins>
                                </w:p>
                                <w:p>
                                  <w:pPr>
                                    <w:pStyle w:val="Normal"/>
                                    <w:jc w:val="both"/>
                                    <w:rPr>
                                      <w:ins w:id="1797" w:author="Тамара" w:date="2015-11-22T17:01:00Z"/>
                                    </w:rPr>
                                  </w:pPr>
                                  <w:ins w:id="1796" w:author="Тамара" w:date="2015-11-22T17:01:00Z">
                                    <w:r>
                                      <w:rPr/>
                                    </w:r>
                                  </w:ins>
                                </w:p>
                                <w:p>
                                  <w:pPr>
                                    <w:pStyle w:val="Normal"/>
                                    <w:jc w:val="both"/>
                                    <w:rPr>
                                      <w:ins w:id="1799" w:author="Тамара" w:date="2015-11-22T17:01:00Z"/>
                                    </w:rPr>
                                  </w:pPr>
                                  <w:ins w:id="1798" w:author="Тамара" w:date="2015-11-22T17:01:00Z">
                                    <w:r>
                                      <w:rPr/>
                                    </w:r>
                                  </w:ins>
                                </w:p>
                                <w:p>
                                  <w:pPr>
                                    <w:pStyle w:val="Normal"/>
                                    <w:jc w:val="both"/>
                                    <w:rPr>
                                      <w:ins w:id="1801" w:author="Тамара" w:date="2015-11-22T17:01:00Z"/>
                                    </w:rPr>
                                  </w:pPr>
                                  <w:ins w:id="1800" w:author="Тамара" w:date="2015-11-22T17:01:00Z">
                                    <w:r>
                                      <w:rPr/>
                                    </w:r>
                                  </w:ins>
                                </w:p>
                                <w:p>
                                  <w:pPr>
                                    <w:pStyle w:val="Normal"/>
                                    <w:jc w:val="both"/>
                                    <w:rPr>
                                      <w:sz w:val="24"/>
                                      <w:szCs w:val="24"/>
                                      <w:ins w:id="1804" w:author="Тамара" w:date="2015-11-03T19:03:00Z"/>
                                    </w:rPr>
                                  </w:pPr>
                                  <w:ins w:id="1802" w:author="Тамара" w:date="2015-11-03T19:03:00Z">
                                    <w:r>
                                      <w:rPr>
                                        <w:sz w:val="24"/>
                                        <w:szCs w:val="24"/>
                                      </w:rPr>
                                      <w:t xml:space="preserve"> </w:t>
                                    </w:r>
                                  </w:ins>
                                  <w:ins w:id="1803" w:author="Тамара" w:date="2015-11-03T19:03:00Z">
                                    <w:r>
                                      <w:rPr>
                                        <w:sz w:val="24"/>
                                        <w:szCs w:val="24"/>
                                      </w:rPr>
                                      <w:t>образованием звуков речи на основе проведения лингвистического опыта.</w:t>
                                    </w:r>
                                  </w:ins>
                                </w:p>
                                <w:p>
                                  <w:pPr>
                                    <w:pStyle w:val="Normal"/>
                                    <w:jc w:val="both"/>
                                    <w:rPr>
                                      <w:ins w:id="1807" w:author="Тамара" w:date="2015-11-03T19:03:00Z"/>
                                    </w:rPr>
                                  </w:pPr>
                                  <w:ins w:id="1805" w:author="Тамара" w:date="2015-11-03T19:03:00Z">
                                    <w:r>
                                      <w:rPr>
                                        <w:b/>
                                        <w:bCs/>
                                        <w:sz w:val="24"/>
                                        <w:szCs w:val="24"/>
                                      </w:rPr>
                                      <w:t>Осуществлять</w:t>
                                    </w:r>
                                  </w:ins>
                                  <w:ins w:id="1806" w:author="Тамара" w:date="2015-11-03T19:03:00Z">
                                    <w:r>
                                      <w:rPr>
                                        <w:sz w:val="24"/>
                                        <w:szCs w:val="24"/>
                                      </w:rPr>
                                      <w:t xml:space="preserve"> знаково-символические действия при моделировании звуков.</w:t>
                                    </w:r>
                                  </w:ins>
                                </w:p>
                                <w:p>
                                  <w:pPr>
                                    <w:pStyle w:val="Normal"/>
                                    <w:jc w:val="both"/>
                                    <w:rPr>
                                      <w:ins w:id="1810" w:author="Тамара" w:date="2015-11-03T19:03:00Z"/>
                                    </w:rPr>
                                  </w:pPr>
                                  <w:ins w:id="1808" w:author="Тамара" w:date="2015-11-03T19:03:00Z">
                                    <w:r>
                                      <w:rPr>
                                        <w:b/>
                                        <w:bCs/>
                                        <w:sz w:val="24"/>
                                        <w:szCs w:val="24"/>
                                      </w:rPr>
                                      <w:t>Распознавать</w:t>
                                    </w:r>
                                  </w:ins>
                                  <w:ins w:id="1809" w:author="Тамара" w:date="2015-11-03T19:03:00Z">
                                    <w:r>
                                      <w:rPr>
                                        <w:sz w:val="24"/>
                                        <w:szCs w:val="24"/>
                                      </w:rPr>
                                      <w:t xml:space="preserve"> условные обозначения звуков речи. </w:t>
                                    </w:r>
                                  </w:ins>
                                </w:p>
                                <w:p>
                                  <w:pPr>
                                    <w:pStyle w:val="Normal"/>
                                    <w:jc w:val="both"/>
                                    <w:rPr>
                                      <w:b/>
                                      <w:b/>
                                      <w:bCs/>
                                      <w:ins w:id="1812" w:author="Тамара" w:date="2015-11-03T19:03:00Z"/>
                                    </w:rPr>
                                  </w:pPr>
                                  <w:ins w:id="1811" w:author="Тамара" w:date="2015-11-03T19:03:00Z">
                                    <w:r>
                                      <w:rPr>
                                        <w:b/>
                                        <w:bCs/>
                                      </w:rPr>
                                    </w:r>
                                  </w:ins>
                                </w:p>
                                <w:p>
                                  <w:pPr>
                                    <w:pStyle w:val="Normal"/>
                                    <w:jc w:val="both"/>
                                    <w:rPr>
                                      <w:ins w:id="1815" w:author="Тамара" w:date="2015-11-03T19:03:00Z"/>
                                    </w:rPr>
                                  </w:pPr>
                                  <w:ins w:id="1813" w:author="Тамара" w:date="2015-11-03T19:03:00Z">
                                    <w:r>
                                      <w:rPr>
                                        <w:b/>
                                        <w:bCs/>
                                        <w:sz w:val="24"/>
                                        <w:szCs w:val="24"/>
                                      </w:rPr>
                                      <w:t>Сопоставлять</w:t>
                                    </w:r>
                                  </w:ins>
                                  <w:ins w:id="1814" w:author="Тамара" w:date="2015-11-03T19:03:00Z">
                                    <w:r>
                                      <w:rPr>
                                        <w:sz w:val="24"/>
                                        <w:szCs w:val="24"/>
                                      </w:rPr>
                                      <w:t xml:space="preserve"> звуковое и буквенное обозначения слова.</w:t>
                                    </w:r>
                                  </w:ins>
                                </w:p>
                                <w:p>
                                  <w:pPr>
                                    <w:pStyle w:val="Normal"/>
                                    <w:jc w:val="both"/>
                                    <w:rPr>
                                      <w:ins w:id="1818" w:author="Тамара" w:date="2015-11-03T19:03:00Z"/>
                                    </w:rPr>
                                  </w:pPr>
                                  <w:ins w:id="1816" w:author="Тамара" w:date="2015-11-03T19:03:00Z">
                                    <w:r>
                                      <w:rPr>
                                        <w:b/>
                                        <w:bCs/>
                                        <w:sz w:val="24"/>
                                        <w:szCs w:val="24"/>
                                      </w:rPr>
                                      <w:t>Работа</w:t>
                                    </w:r>
                                  </w:ins>
                                  <w:ins w:id="1817" w:author="Тамара" w:date="2015-11-03T19:03:00Z">
                                    <w:r>
                                      <w:rPr>
                                        <w:sz w:val="24"/>
                                        <w:szCs w:val="24"/>
                                      </w:rPr>
                                      <w:t xml:space="preserve"> со страничкой для любознательных. Знакомство с принятыми в русском языке обозначениями звуков. </w:t>
                                    </w:r>
                                  </w:ins>
                                </w:p>
                                <w:p>
                                  <w:pPr>
                                    <w:pStyle w:val="Normal"/>
                                    <w:jc w:val="both"/>
                                    <w:rPr>
                                      <w:ins w:id="1821" w:author="Тамара" w:date="2015-11-03T19:03:00Z"/>
                                    </w:rPr>
                                  </w:pPr>
                                  <w:ins w:id="1819" w:author="Тамара" w:date="2015-11-03T19:03:00Z">
                                    <w:r>
                                      <w:rPr>
                                        <w:b/>
                                        <w:bCs/>
                                        <w:sz w:val="24"/>
                                        <w:szCs w:val="24"/>
                                      </w:rPr>
                                      <w:t>Оценивать</w:t>
                                    </w:r>
                                  </w:ins>
                                  <w:ins w:id="1820"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ins w:id="1823" w:author="Тамара" w:date="2015-11-03T19:03:00Z"/>
                                    </w:rPr>
                                  </w:pPr>
                                  <w:ins w:id="1822" w:author="Тамара" w:date="2015-11-03T19:03:00Z">
                                    <w:r>
                                      <w:rPr/>
                                    </w:r>
                                  </w:ins>
                                </w:p>
                                <w:p>
                                  <w:pPr>
                                    <w:pStyle w:val="Normal"/>
                                    <w:jc w:val="both"/>
                                    <w:rPr>
                                      <w:ins w:id="1830" w:author="Тамара" w:date="2015-11-03T19:03:00Z"/>
                                    </w:rPr>
                                  </w:pPr>
                                  <w:ins w:id="1824" w:author="Тамара" w:date="2015-11-03T19:03:00Z">
                                    <w:r>
                                      <w:rPr>
                                        <w:b/>
                                        <w:bCs/>
                                        <w:sz w:val="24"/>
                                        <w:szCs w:val="24"/>
                                      </w:rPr>
                                      <w:t>Наблюдать</w:t>
                                    </w:r>
                                  </w:ins>
                                  <w:ins w:id="1825" w:author="Тамара" w:date="2015-11-03T19:03:00Z">
                                    <w:r>
                                      <w:rPr>
                                        <w:sz w:val="24"/>
                                        <w:szCs w:val="24"/>
                                      </w:rPr>
                                      <w:t xml:space="preserve"> над образностью русских слов, </w:t>
                                    </w:r>
                                  </w:ins>
                                  <w:ins w:id="1826" w:author="Тамара" w:date="2015-11-03T19:03:00Z">
                                    <w:r>
                                      <w:rPr>
                                        <w:b/>
                                        <w:bCs/>
                                        <w:sz w:val="24"/>
                                        <w:szCs w:val="24"/>
                                      </w:rPr>
                                      <w:t>звучание</w:t>
                                    </w:r>
                                  </w:ins>
                                  <w:ins w:id="1827" w:author="Тамара" w:date="2015-11-03T19:03:00Z">
                                    <w:r>
                                      <w:rPr>
                                        <w:sz w:val="24"/>
                                        <w:szCs w:val="24"/>
                                      </w:rPr>
                                      <w:t xml:space="preserve"> которых </w:t>
                                    </w:r>
                                  </w:ins>
                                  <w:ins w:id="1828" w:author="Тамара" w:date="2015-11-03T19:03:00Z">
                                    <w:r>
                                      <w:rPr>
                                        <w:b/>
                                        <w:bCs/>
                                        <w:sz w:val="24"/>
                                        <w:szCs w:val="24"/>
                                      </w:rPr>
                                      <w:t xml:space="preserve">передаёт звуки </w:t>
                                    </w:r>
                                  </w:ins>
                                  <w:ins w:id="1829" w:author="Тамара" w:date="2015-11-03T19:03:00Z">
                                    <w:r>
                                      <w:rPr>
                                        <w:sz w:val="24"/>
                                        <w:szCs w:val="24"/>
                                      </w:rPr>
                                      <w:t>природы.</w:t>
                                    </w:r>
                                  </w:ins>
                                </w:p>
                                <w:p>
                                  <w:pPr>
                                    <w:pStyle w:val="Normal"/>
                                    <w:jc w:val="both"/>
                                    <w:rPr>
                                      <w:b/>
                                      <w:b/>
                                      <w:bCs/>
                                      <w:ins w:id="1832" w:author="Тамара" w:date="2015-11-03T19:03:00Z"/>
                                    </w:rPr>
                                  </w:pPr>
                                  <w:ins w:id="1831" w:author="Тамара" w:date="2015-11-03T19:03:00Z">
                                    <w:r>
                                      <w:rPr>
                                        <w:b/>
                                        <w:bCs/>
                                      </w:rPr>
                                    </w:r>
                                  </w:ins>
                                </w:p>
                                <w:p>
                                  <w:pPr>
                                    <w:pStyle w:val="Normal"/>
                                    <w:jc w:val="both"/>
                                    <w:rPr>
                                      <w:ins w:id="1835" w:author="Тамара" w:date="2015-11-03T19:03:00Z"/>
                                    </w:rPr>
                                  </w:pPr>
                                  <w:ins w:id="1833" w:author="Тамара" w:date="2015-11-03T19:03:00Z">
                                    <w:r>
                                      <w:rPr>
                                        <w:b/>
                                        <w:bCs/>
                                        <w:sz w:val="24"/>
                                        <w:szCs w:val="24"/>
                                      </w:rPr>
                                      <w:t xml:space="preserve">Высказываться </w:t>
                                    </w:r>
                                  </w:ins>
                                  <w:ins w:id="1834" w:author="Тамара" w:date="2015-11-03T19:03:00Z">
                                    <w:r>
                                      <w:rPr>
                                        <w:sz w:val="24"/>
                                        <w:szCs w:val="24"/>
                                      </w:rPr>
                                      <w:t>о значимости изучения алфавита.</w:t>
                                    </w:r>
                                  </w:ins>
                                </w:p>
                                <w:p>
                                  <w:pPr>
                                    <w:pStyle w:val="Normal"/>
                                    <w:jc w:val="both"/>
                                    <w:rPr>
                                      <w:ins w:id="1841" w:author="Тамара" w:date="2015-11-03T19:03:00Z"/>
                                    </w:rPr>
                                  </w:pPr>
                                  <w:ins w:id="1836" w:author="Тамара" w:date="2015-11-03T19:03:00Z">
                                    <w:r>
                                      <w:rPr>
                                        <w:sz w:val="24"/>
                                        <w:szCs w:val="24"/>
                                      </w:rPr>
                                      <w:t xml:space="preserve">Правильно </w:t>
                                    </w:r>
                                  </w:ins>
                                  <w:ins w:id="1837" w:author="Тамара" w:date="2015-11-03T19:03:00Z">
                                    <w:r>
                                      <w:rPr>
                                        <w:b/>
                                        <w:bCs/>
                                        <w:sz w:val="24"/>
                                        <w:szCs w:val="24"/>
                                      </w:rPr>
                                      <w:t>называть</w:t>
                                    </w:r>
                                  </w:ins>
                                  <w:ins w:id="1838" w:author="Тамара" w:date="2015-11-03T19:03:00Z">
                                    <w:r>
                                      <w:rPr>
                                        <w:sz w:val="24"/>
                                        <w:szCs w:val="24"/>
                                      </w:rPr>
                                      <w:t xml:space="preserve"> буквы в алфавитном порядке. </w:t>
                                    </w:r>
                                  </w:ins>
                                  <w:ins w:id="1839" w:author="Тамара" w:date="2015-11-03T19:03:00Z">
                                    <w:r>
                                      <w:rPr>
                                        <w:b/>
                                        <w:bCs/>
                                        <w:sz w:val="24"/>
                                        <w:szCs w:val="24"/>
                                      </w:rPr>
                                      <w:t>Работать</w:t>
                                    </w:r>
                                  </w:ins>
                                  <w:ins w:id="1840" w:author="Тамара" w:date="2015-11-03T19:03:00Z">
                                    <w:r>
                                      <w:rPr>
                                        <w:sz w:val="24"/>
                                        <w:szCs w:val="24"/>
                                      </w:rPr>
                                      <w:t xml:space="preserve"> с памяткой «Алфавит» в учебнике.</w:t>
                                    </w:r>
                                  </w:ins>
                                </w:p>
                                <w:p>
                                  <w:pPr>
                                    <w:pStyle w:val="Normal"/>
                                    <w:jc w:val="both"/>
                                    <w:rPr>
                                      <w:ins w:id="1844" w:author="Тамара" w:date="2015-11-03T19:03:00Z"/>
                                    </w:rPr>
                                  </w:pPr>
                                  <w:ins w:id="1842" w:author="Тамара" w:date="2015-11-03T19:03:00Z">
                                    <w:r>
                                      <w:rPr>
                                        <w:b/>
                                        <w:bCs/>
                                        <w:sz w:val="24"/>
                                        <w:szCs w:val="24"/>
                                      </w:rPr>
                                      <w:t>Классифицировать</w:t>
                                    </w:r>
                                  </w:ins>
                                  <w:ins w:id="1843" w:author="Тамара" w:date="2015-11-03T19:03:00Z">
                                    <w:r>
                                      <w:rPr>
                                        <w:sz w:val="24"/>
                                        <w:szCs w:val="24"/>
                                      </w:rPr>
                                      <w:t xml:space="preserve"> буквы по сходству в их названии, по характеристике звука, который они называют. </w:t>
                                    </w:r>
                                  </w:ins>
                                </w:p>
                                <w:p>
                                  <w:pPr>
                                    <w:pStyle w:val="Normal"/>
                                    <w:jc w:val="both"/>
                                    <w:rPr>
                                      <w:ins w:id="1847" w:author="Тамара" w:date="2015-11-03T19:03:00Z"/>
                                    </w:rPr>
                                  </w:pPr>
                                  <w:ins w:id="1845" w:author="Тамара" w:date="2015-11-03T19:03:00Z">
                                    <w:r>
                                      <w:rPr>
                                        <w:b/>
                                        <w:bCs/>
                                        <w:sz w:val="24"/>
                                        <w:szCs w:val="24"/>
                                      </w:rPr>
                                      <w:t>Располагать</w:t>
                                    </w:r>
                                  </w:ins>
                                  <w:ins w:id="1846" w:author="Тамара" w:date="2015-11-03T19:03:00Z">
                                    <w:r>
                                      <w:rPr>
                                        <w:sz w:val="24"/>
                                        <w:szCs w:val="24"/>
                                      </w:rPr>
                                      <w:t xml:space="preserve"> заданные слова в алфавитном порядке. </w:t>
                                    </w:r>
                                  </w:ins>
                                </w:p>
                                <w:p>
                                  <w:pPr>
                                    <w:pStyle w:val="Normal"/>
                                    <w:jc w:val="both"/>
                                    <w:rPr>
                                      <w:ins w:id="1849" w:author="Тамара" w:date="2015-11-03T19:03:00Z"/>
                                    </w:rPr>
                                  </w:pPr>
                                  <w:ins w:id="1848" w:author="Тамара" w:date="2015-11-03T19:03:00Z">
                                    <w:r>
                                      <w:rPr/>
                                    </w:r>
                                  </w:ins>
                                </w:p>
                                <w:p>
                                  <w:pPr>
                                    <w:pStyle w:val="Normal"/>
                                    <w:jc w:val="both"/>
                                    <w:rPr>
                                      <w:ins w:id="1852" w:author="Тамара" w:date="2015-11-03T19:03:00Z"/>
                                    </w:rPr>
                                  </w:pPr>
                                  <w:ins w:id="1850" w:author="Тамара" w:date="2015-11-03T19:03:00Z">
                                    <w:r>
                                      <w:rPr>
                                        <w:b/>
                                        <w:bCs/>
                                        <w:sz w:val="24"/>
                                        <w:szCs w:val="24"/>
                                      </w:rPr>
                                      <w:t>Применять</w:t>
                                    </w:r>
                                  </w:ins>
                                  <w:ins w:id="1851" w:author="Тамара" w:date="2015-11-03T19:03:00Z">
                                    <w:r>
                                      <w:rPr>
                                        <w:sz w:val="24"/>
                                        <w:szCs w:val="24"/>
                                      </w:rPr>
                                      <w:t xml:space="preserve"> знание алфавита при пользовании словарями.</w:t>
                                    </w:r>
                                  </w:ins>
                                </w:p>
                                <w:p>
                                  <w:pPr>
                                    <w:pStyle w:val="Normal"/>
                                    <w:jc w:val="both"/>
                                    <w:rPr>
                                      <w:ins w:id="1855" w:author="Тамара" w:date="2015-11-03T19:03:00Z"/>
                                    </w:rPr>
                                  </w:pPr>
                                  <w:ins w:id="1853" w:author="Тамара" w:date="2015-11-03T19:03:00Z">
                                    <w:r>
                                      <w:rPr>
                                        <w:b/>
                                        <w:bCs/>
                                        <w:sz w:val="24"/>
                                        <w:szCs w:val="24"/>
                                      </w:rPr>
                                      <w:t>Осуществлять</w:t>
                                    </w:r>
                                  </w:ins>
                                  <w:ins w:id="1854" w:author="Тамара" w:date="2015-11-03T19:03:00Z">
                                    <w:r>
                                      <w:rPr>
                                        <w:sz w:val="24"/>
                                        <w:szCs w:val="24"/>
                                      </w:rPr>
                                      <w:t xml:space="preserve"> сотрудничество в парах при выполнении учебных задач.</w:t>
                                    </w:r>
                                  </w:ins>
                                </w:p>
                                <w:p>
                                  <w:pPr>
                                    <w:pStyle w:val="Normal"/>
                                    <w:jc w:val="both"/>
                                    <w:rPr>
                                      <w:sz w:val="24"/>
                                      <w:szCs w:val="24"/>
                                      <w:ins w:id="1857" w:author="Тамара" w:date="2015-11-03T19:03:00Z"/>
                                    </w:rPr>
                                  </w:pPr>
                                  <w:ins w:id="1856" w:author="Тамара" w:date="2015-11-03T19:03:00Z">
                                    <w:r>
                                      <w:rPr>
                                        <w:sz w:val="24"/>
                                        <w:szCs w:val="24"/>
                                      </w:rPr>
                                      <w:t>Работа со страничкой для любознательных. Знакомство с этимологией слов алфавит и азбука.</w:t>
                                    </w:r>
                                  </w:ins>
                                </w:p>
                                <w:p>
                                  <w:pPr>
                                    <w:pStyle w:val="Normal"/>
                                    <w:jc w:val="both"/>
                                    <w:rPr>
                                      <w:ins w:id="1860" w:author="Тамара" w:date="2015-11-03T19:03:00Z"/>
                                    </w:rPr>
                                  </w:pPr>
                                  <w:ins w:id="1858" w:author="Тамара" w:date="2015-11-03T19:03:00Z">
                                    <w:r>
                                      <w:rPr>
                                        <w:b/>
                                        <w:bCs/>
                                        <w:sz w:val="24"/>
                                        <w:szCs w:val="24"/>
                                      </w:rPr>
                                      <w:t>Оценивать</w:t>
                                    </w:r>
                                  </w:ins>
                                  <w:ins w:id="1859"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ins w:id="1862" w:author="Тамара" w:date="2015-11-03T19:03:00Z"/>
                                    </w:rPr>
                                  </w:pPr>
                                  <w:ins w:id="1861" w:author="Тамара" w:date="2015-11-03T19:03:00Z">
                                    <w:r>
                                      <w:rPr/>
                                    </w:r>
                                  </w:ins>
                                </w:p>
                                <w:p>
                                  <w:pPr>
                                    <w:pStyle w:val="Normal"/>
                                    <w:jc w:val="both"/>
                                    <w:rPr>
                                      <w:ins w:id="1865" w:author="Тамара" w:date="2015-11-03T19:03:00Z"/>
                                    </w:rPr>
                                  </w:pPr>
                                  <w:ins w:id="1863" w:author="Тамара" w:date="2015-11-03T19:03:00Z">
                                    <w:r>
                                      <w:rPr>
                                        <w:b/>
                                        <w:bCs/>
                                        <w:sz w:val="24"/>
                                        <w:szCs w:val="24"/>
                                      </w:rPr>
                                      <w:t>Различать</w:t>
                                    </w:r>
                                  </w:ins>
                                  <w:ins w:id="1864" w:author="Тамара" w:date="2015-11-03T19:03:00Z">
                                    <w:r>
                                      <w:rPr>
                                        <w:sz w:val="24"/>
                                        <w:szCs w:val="24"/>
                                      </w:rPr>
                                      <w:t xml:space="preserve"> в слове гласные звуки по их признакам.</w:t>
                                    </w:r>
                                  </w:ins>
                                </w:p>
                                <w:p>
                                  <w:pPr>
                                    <w:pStyle w:val="Normal"/>
                                    <w:jc w:val="both"/>
                                    <w:rPr>
                                      <w:ins w:id="1869" w:author="Тамара" w:date="2015-11-03T19:03:00Z"/>
                                    </w:rPr>
                                  </w:pPr>
                                  <w:ins w:id="1866" w:author="Тамара" w:date="2015-11-03T19:03:00Z">
                                    <w:r>
                                      <w:rPr>
                                        <w:sz w:val="24"/>
                                        <w:szCs w:val="24"/>
                                      </w:rPr>
                                      <w:t xml:space="preserve">Правильно </w:t>
                                    </w:r>
                                  </w:ins>
                                  <w:ins w:id="1867" w:author="Тамара" w:date="2015-11-03T19:03:00Z">
                                    <w:r>
                                      <w:rPr>
                                        <w:b/>
                                        <w:bCs/>
                                        <w:sz w:val="24"/>
                                        <w:szCs w:val="24"/>
                                      </w:rPr>
                                      <w:t>произносить</w:t>
                                    </w:r>
                                  </w:ins>
                                  <w:ins w:id="1868" w:author="Тамара" w:date="2015-11-03T19:03:00Z">
                                    <w:r>
                                      <w:rPr>
                                        <w:sz w:val="24"/>
                                        <w:szCs w:val="24"/>
                                      </w:rPr>
                                      <w:t xml:space="preserve"> гласные звуки.</w:t>
                                    </w:r>
                                  </w:ins>
                                </w:p>
                                <w:p>
                                  <w:pPr>
                                    <w:pStyle w:val="Normal"/>
                                    <w:jc w:val="both"/>
                                    <w:rPr>
                                      <w:ins w:id="1872" w:author="Тамара" w:date="2015-11-03T19:03:00Z"/>
                                    </w:rPr>
                                  </w:pPr>
                                  <w:ins w:id="1870" w:author="Тамара" w:date="2015-11-03T19:03:00Z">
                                    <w:r>
                                      <w:rPr>
                                        <w:b/>
                                        <w:bCs/>
                                        <w:sz w:val="24"/>
                                        <w:szCs w:val="24"/>
                                      </w:rPr>
                                      <w:t>Различать</w:t>
                                    </w:r>
                                  </w:ins>
                                  <w:ins w:id="1871" w:author="Тамара" w:date="2015-11-03T19:03:00Z">
                                    <w:r>
                                      <w:rPr>
                                        <w:sz w:val="24"/>
                                        <w:szCs w:val="24"/>
                                      </w:rPr>
                                      <w:t xml:space="preserve"> гласные звуки и буквы, обозначающие гласные звуки.</w:t>
                                    </w:r>
                                  </w:ins>
                                </w:p>
                                <w:p>
                                  <w:pPr>
                                    <w:pStyle w:val="Normal"/>
                                    <w:jc w:val="both"/>
                                    <w:rPr>
                                      <w:ins w:id="1875" w:author="Тамара" w:date="2015-11-03T19:03:00Z"/>
                                    </w:rPr>
                                  </w:pPr>
                                  <w:ins w:id="1873" w:author="Тамара" w:date="2015-11-03T19:03:00Z">
                                    <w:r>
                                      <w:rPr>
                                        <w:b/>
                                        <w:bCs/>
                                        <w:sz w:val="24"/>
                                        <w:szCs w:val="24"/>
                                      </w:rPr>
                                      <w:t>Работать</w:t>
                                    </w:r>
                                  </w:ins>
                                  <w:ins w:id="1874" w:author="Тамара" w:date="2015-11-03T19:03:00Z">
                                    <w:r>
                                      <w:rPr>
                                        <w:sz w:val="24"/>
                                        <w:szCs w:val="24"/>
                                      </w:rPr>
                                      <w:t xml:space="preserve"> с форзацем учебника «Чудо-городок звуков» и «Чудо-городок букв», а также с памяткой в учебнике «Гласные звуки и буквы».</w:t>
                                    </w:r>
                                  </w:ins>
                                </w:p>
                                <w:p>
                                  <w:pPr>
                                    <w:pStyle w:val="Normal"/>
                                    <w:jc w:val="both"/>
                                    <w:rPr>
                                      <w:ins w:id="1878" w:author="Тамара" w:date="2015-11-03T19:03:00Z"/>
                                    </w:rPr>
                                  </w:pPr>
                                  <w:ins w:id="1876" w:author="Тамара" w:date="2015-11-03T19:03:00Z">
                                    <w:r>
                                      <w:rPr>
                                        <w:b/>
                                        <w:bCs/>
                                        <w:sz w:val="24"/>
                                        <w:szCs w:val="24"/>
                                      </w:rPr>
                                      <w:t>Определять</w:t>
                                    </w:r>
                                  </w:ins>
                                  <w:ins w:id="1877" w:author="Тамара" w:date="2015-11-03T19:03:00Z">
                                    <w:r>
                                      <w:rPr>
                                        <w:sz w:val="24"/>
                                        <w:szCs w:val="24"/>
                                      </w:rPr>
                                      <w:t xml:space="preserve"> «работу» букв, обозначающих гласные звуки в слове.</w:t>
                                    </w:r>
                                  </w:ins>
                                </w:p>
                                <w:p>
                                  <w:pPr>
                                    <w:pStyle w:val="Normal"/>
                                    <w:jc w:val="both"/>
                                    <w:rPr>
                                      <w:ins w:id="1883" w:author="Тамара" w:date="2015-11-03T19:03:00Z"/>
                                    </w:rPr>
                                  </w:pPr>
                                  <w:ins w:id="1879" w:author="Тамара" w:date="2015-11-03T19:03:00Z">
                                    <w:r>
                                      <w:rPr>
                                        <w:b/>
                                        <w:bCs/>
                                        <w:sz w:val="24"/>
                                        <w:szCs w:val="24"/>
                                      </w:rPr>
                                      <w:t>Соотносить</w:t>
                                    </w:r>
                                  </w:ins>
                                  <w:ins w:id="1880" w:author="Тамара" w:date="2015-11-03T19:03:00Z">
                                    <w:r>
                                      <w:rPr>
                                        <w:sz w:val="24"/>
                                        <w:szCs w:val="24"/>
                                      </w:rPr>
                                      <w:t xml:space="preserve"> количество звуков и букв в таких словах, как </w:t>
                                    </w:r>
                                  </w:ins>
                                  <w:ins w:id="1881" w:author="Тамара" w:date="2015-11-03T19:03:00Z">
                                    <w:r>
                                      <w:rPr>
                                        <w:i/>
                                        <w:iCs/>
                                        <w:sz w:val="24"/>
                                        <w:szCs w:val="24"/>
                                      </w:rPr>
                                      <w:t>клён, ёлка, мяч, маяк</w:t>
                                    </w:r>
                                  </w:ins>
                                  <w:ins w:id="1882" w:author="Тамара" w:date="2015-11-03T19:03:00Z">
                                    <w:r>
                                      <w:rPr>
                                        <w:sz w:val="24"/>
                                        <w:szCs w:val="24"/>
                                      </w:rPr>
                                      <w:t>.</w:t>
                                    </w:r>
                                  </w:ins>
                                </w:p>
                                <w:p>
                                  <w:pPr>
                                    <w:pStyle w:val="Normal"/>
                                    <w:jc w:val="both"/>
                                    <w:rPr>
                                      <w:ins w:id="1886" w:author="Тамара" w:date="2015-11-03T19:03:00Z"/>
                                    </w:rPr>
                                  </w:pPr>
                                  <w:ins w:id="1884" w:author="Тамара" w:date="2015-11-03T19:03:00Z">
                                    <w:r>
                                      <w:rPr>
                                        <w:b/>
                                        <w:bCs/>
                                        <w:sz w:val="24"/>
                                        <w:szCs w:val="24"/>
                                      </w:rPr>
                                      <w:t>Объяснять</w:t>
                                    </w:r>
                                  </w:ins>
                                  <w:ins w:id="1885" w:author="Тамара" w:date="2015-11-03T19:03:00Z">
                                    <w:r>
                                      <w:rPr>
                                        <w:sz w:val="24"/>
                                        <w:szCs w:val="24"/>
                                      </w:rPr>
                                      <w:t xml:space="preserve"> причины расхождения количества звуков и букв в слове.</w:t>
                                    </w:r>
                                  </w:ins>
                                </w:p>
                                <w:p>
                                  <w:pPr>
                                    <w:pStyle w:val="Normal"/>
                                    <w:jc w:val="both"/>
                                    <w:rPr>
                                      <w:ins w:id="1889" w:author="Тамара" w:date="2015-11-03T19:03:00Z"/>
                                    </w:rPr>
                                  </w:pPr>
                                  <w:ins w:id="1887" w:author="Тамара" w:date="2015-11-03T19:03:00Z">
                                    <w:r>
                                      <w:rPr>
                                        <w:b/>
                                        <w:bCs/>
                                        <w:sz w:val="24"/>
                                        <w:szCs w:val="24"/>
                                      </w:rPr>
                                      <w:t>Анализировать</w:t>
                                    </w:r>
                                  </w:ins>
                                  <w:ins w:id="1888" w:author="Тамара" w:date="2015-11-03T19:03:00Z">
                                    <w:r>
                                      <w:rPr>
                                        <w:sz w:val="24"/>
                                        <w:szCs w:val="24"/>
                                      </w:rPr>
                                      <w:t xml:space="preserve"> слова с целью выделения в них гласных звуков, одинаковых гласных звуков и др..</w:t>
                                    </w:r>
                                  </w:ins>
                                </w:p>
                                <w:p>
                                  <w:pPr>
                                    <w:pStyle w:val="Normal"/>
                                    <w:jc w:val="both"/>
                                    <w:rPr>
                                      <w:ins w:id="1892" w:author="Тамара" w:date="2015-11-03T19:03:00Z"/>
                                    </w:rPr>
                                  </w:pPr>
                                  <w:ins w:id="1890" w:author="Тамара" w:date="2015-11-03T19:03:00Z">
                                    <w:r>
                                      <w:rPr>
                                        <w:b/>
                                        <w:bCs/>
                                        <w:sz w:val="24"/>
                                        <w:szCs w:val="24"/>
                                      </w:rPr>
                                      <w:t>Наблюдать</w:t>
                                    </w:r>
                                  </w:ins>
                                  <w:ins w:id="1891" w:author="Тамара" w:date="2015-11-03T19:03:00Z">
                                    <w:r>
                                      <w:rPr>
                                        <w:sz w:val="24"/>
                                        <w:szCs w:val="24"/>
                                      </w:rPr>
                                      <w:t xml:space="preserve"> над способами пополнения словарного запаса русского языка.</w:t>
                                    </w:r>
                                  </w:ins>
                                </w:p>
                                <w:p>
                                  <w:pPr>
                                    <w:pStyle w:val="Normal"/>
                                    <w:jc w:val="both"/>
                                    <w:rPr>
                                      <w:ins w:id="1897" w:author="Тамара" w:date="2015-11-03T19:03:00Z"/>
                                    </w:rPr>
                                  </w:pPr>
                                  <w:ins w:id="1893" w:author="Тамара" w:date="2015-11-03T19:03:00Z">
                                    <w:r>
                                      <w:rPr>
                                        <w:b/>
                                        <w:bCs/>
                                        <w:sz w:val="24"/>
                                        <w:szCs w:val="24"/>
                                      </w:rPr>
                                      <w:t>Находить</w:t>
                                    </w:r>
                                  </w:ins>
                                  <w:ins w:id="1894" w:author="Тамара" w:date="2015-11-03T19:03:00Z">
                                    <w:r>
                                      <w:rPr>
                                        <w:sz w:val="24"/>
                                        <w:szCs w:val="24"/>
                                      </w:rPr>
                                      <w:t xml:space="preserve"> незнакомые слова и </w:t>
                                    </w:r>
                                  </w:ins>
                                  <w:ins w:id="1895" w:author="Тамара" w:date="2015-11-03T19:03:00Z">
                                    <w:r>
                                      <w:rPr>
                                        <w:b/>
                                        <w:bCs/>
                                        <w:sz w:val="24"/>
                                        <w:szCs w:val="24"/>
                                      </w:rPr>
                                      <w:t>определять</w:t>
                                    </w:r>
                                  </w:ins>
                                  <w:ins w:id="1896" w:author="Тамара" w:date="2015-11-03T19:03:00Z">
                                    <w:r>
                                      <w:rPr>
                                        <w:sz w:val="24"/>
                                        <w:szCs w:val="24"/>
                                      </w:rPr>
                                      <w:t xml:space="preserve"> их значение по толковому словарю.</w:t>
                                    </w:r>
                                  </w:ins>
                                </w:p>
                                <w:p>
                                  <w:pPr>
                                    <w:pStyle w:val="Normal"/>
                                    <w:jc w:val="both"/>
                                    <w:rPr>
                                      <w:ins w:id="1899" w:author="Тамара" w:date="2015-11-03T19:03:00Z"/>
                                    </w:rPr>
                                  </w:pPr>
                                  <w:ins w:id="1898" w:author="Тамара" w:date="2015-11-03T19:03:00Z">
                                    <w:r>
                                      <w:rPr/>
                                    </w:r>
                                  </w:ins>
                                </w:p>
                                <w:p>
                                  <w:pPr>
                                    <w:pStyle w:val="Normal"/>
                                    <w:jc w:val="both"/>
                                    <w:rPr>
                                      <w:ins w:id="1902" w:author="Тамара" w:date="2015-11-03T19:03:00Z"/>
                                    </w:rPr>
                                  </w:pPr>
                                  <w:ins w:id="1900" w:author="Тамара" w:date="2015-11-03T19:03:00Z">
                                    <w:r>
                                      <w:rPr>
                                        <w:b/>
                                        <w:bCs/>
                                        <w:sz w:val="24"/>
                                        <w:szCs w:val="24"/>
                                      </w:rPr>
                                      <w:t xml:space="preserve">Составление </w:t>
                                    </w:r>
                                  </w:ins>
                                  <w:ins w:id="1901" w:author="Тамара" w:date="2015-11-03T19:03:00Z">
                                    <w:r>
                                      <w:rPr>
                                        <w:sz w:val="24"/>
                                        <w:szCs w:val="24"/>
                                      </w:rPr>
                                      <w:t>развёрнутого ответа на вопрос по содержанию сказки Г.Х. Андер-сена «Дюймовочка».</w:t>
                                    </w:r>
                                  </w:ins>
                                </w:p>
                                <w:p>
                                  <w:pPr>
                                    <w:pStyle w:val="Normal"/>
                                    <w:jc w:val="both"/>
                                    <w:rPr>
                                      <w:ins w:id="1904" w:author="Тамара" w:date="2015-11-03T19:03:00Z"/>
                                    </w:rPr>
                                  </w:pPr>
                                  <w:ins w:id="1903" w:author="Тамара" w:date="2015-11-03T19:03:00Z">
                                    <w:r>
                                      <w:rPr/>
                                    </w:r>
                                  </w:ins>
                                </w:p>
                                <w:p>
                                  <w:pPr>
                                    <w:pStyle w:val="Normal"/>
                                    <w:jc w:val="both"/>
                                    <w:rPr>
                                      <w:ins w:id="1907" w:author="Тамара" w:date="2015-11-03T19:03:00Z"/>
                                    </w:rPr>
                                  </w:pPr>
                                  <w:ins w:id="1905" w:author="Тамара" w:date="2015-11-03T19:03:00Z">
                                    <w:r>
                                      <w:rPr>
                                        <w:b/>
                                        <w:bCs/>
                                        <w:sz w:val="24"/>
                                        <w:szCs w:val="24"/>
                                      </w:rPr>
                                      <w:t>Определять</w:t>
                                    </w:r>
                                  </w:ins>
                                  <w:ins w:id="1906" w:author="Тамара" w:date="2015-11-03T19:03:00Z">
                                    <w:r>
                                      <w:rPr>
                                        <w:sz w:val="24"/>
                                        <w:szCs w:val="24"/>
                                      </w:rPr>
                                      <w:t xml:space="preserve"> качественную характеристику гласного звука: гласный ударный или безударный. </w:t>
                                    </w:r>
                                  </w:ins>
                                </w:p>
                                <w:p>
                                  <w:pPr>
                                    <w:pStyle w:val="Normal"/>
                                    <w:jc w:val="both"/>
                                    <w:rPr>
                                      <w:ins w:id="1916" w:author="Тамара" w:date="2015-11-03T19:03:00Z"/>
                                    </w:rPr>
                                  </w:pPr>
                                  <w:ins w:id="1908" w:author="Тамара" w:date="2015-11-03T19:03:00Z">
                                    <w:r>
                                      <w:rPr>
                                        <w:b/>
                                        <w:bCs/>
                                        <w:sz w:val="24"/>
                                        <w:szCs w:val="24"/>
                                      </w:rPr>
                                      <w:t xml:space="preserve">Знакомиться </w:t>
                                    </w:r>
                                  </w:ins>
                                  <w:ins w:id="1909" w:author="Тамара" w:date="2015-11-03T19:03:00Z">
                                    <w:r>
                                      <w:rPr>
                                        <w:sz w:val="24"/>
                                        <w:szCs w:val="24"/>
                                      </w:rPr>
                                      <w:t>с памяткой:</w:t>
                                    </w:r>
                                  </w:ins>
                                  <w:ins w:id="1910" w:author="Тамара" w:date="2015-11-03T19:03:00Z">
                                    <w:r>
                                      <w:rPr>
                                        <w:b/>
                                        <w:bCs/>
                                        <w:sz w:val="24"/>
                                        <w:szCs w:val="24"/>
                                      </w:rPr>
                                      <w:t xml:space="preserve"> «</w:t>
                                    </w:r>
                                  </w:ins>
                                  <w:ins w:id="1911" w:author="Тамара" w:date="2015-11-03T19:03:00Z">
                                    <w:r>
                                      <w:rPr>
                                        <w:sz w:val="24"/>
                                        <w:szCs w:val="24"/>
                                      </w:rPr>
                                      <w:t xml:space="preserve">Как определить в слове ударный и безударный гласные звуки». </w:t>
                                    </w:r>
                                  </w:ins>
                                  <w:ins w:id="1912" w:author="Тамара" w:date="2015-11-03T19:03:00Z">
                                    <w:r>
                                      <w:rPr>
                                        <w:b/>
                                        <w:bCs/>
                                        <w:sz w:val="24"/>
                                        <w:szCs w:val="24"/>
                                      </w:rPr>
                                      <w:t>Использовать</w:t>
                                    </w:r>
                                  </w:ins>
                                  <w:ins w:id="1913" w:author="Тамара" w:date="2015-11-03T19:03:00Z">
                                    <w:r>
                                      <w:rPr>
                                        <w:sz w:val="24"/>
                                        <w:szCs w:val="24"/>
                                      </w:rPr>
                                      <w:t xml:space="preserve"> приём планирования учебных действий: </w:t>
                                    </w:r>
                                  </w:ins>
                                  <w:ins w:id="1914" w:author="Тамара" w:date="2015-11-03T19:03:00Z">
                                    <w:r>
                                      <w:rPr>
                                        <w:b/>
                                        <w:bCs/>
                                        <w:sz w:val="24"/>
                                        <w:szCs w:val="24"/>
                                      </w:rPr>
                                      <w:t xml:space="preserve">определять </w:t>
                                    </w:r>
                                  </w:ins>
                                  <w:ins w:id="1915" w:author="Тамара" w:date="2015-11-03T19:03:00Z">
                                    <w:r>
                                      <w:rPr>
                                        <w:sz w:val="24"/>
                                        <w:szCs w:val="24"/>
                                      </w:rPr>
                                      <w:t xml:space="preserve">с опорой на заданный алгоритм безударный и ударный гласные звуки в слове. </w:t>
                                    </w:r>
                                  </w:ins>
                                </w:p>
                                <w:p>
                                  <w:pPr>
                                    <w:pStyle w:val="Normal"/>
                                    <w:jc w:val="both"/>
                                    <w:rPr>
                                      <w:ins w:id="1919" w:author="Тамара" w:date="2015-11-03T19:03:00Z"/>
                                    </w:rPr>
                                  </w:pPr>
                                  <w:ins w:id="1917" w:author="Тамара" w:date="2015-11-03T19:03:00Z">
                                    <w:r>
                                      <w:rPr>
                                        <w:b/>
                                        <w:bCs/>
                                        <w:sz w:val="24"/>
                                        <w:szCs w:val="24"/>
                                      </w:rPr>
                                      <w:t>Находить</w:t>
                                    </w:r>
                                  </w:ins>
                                  <w:ins w:id="1918" w:author="Тамара" w:date="2015-11-03T19:03:00Z">
                                    <w:r>
                                      <w:rPr>
                                        <w:sz w:val="24"/>
                                        <w:szCs w:val="24"/>
                                      </w:rPr>
                                      <w:t xml:space="preserve"> в двусложных словах букву безударного гласного звука, написание которой надо проверять.</w:t>
                                    </w:r>
                                  </w:ins>
                                </w:p>
                                <w:p>
                                  <w:pPr>
                                    <w:pStyle w:val="Normal"/>
                                    <w:jc w:val="both"/>
                                    <w:rPr>
                                      <w:ins w:id="1922" w:author="Тамара" w:date="2015-11-03T19:03:00Z"/>
                                    </w:rPr>
                                  </w:pPr>
                                  <w:ins w:id="1920" w:author="Тамара" w:date="2015-11-03T19:03:00Z">
                                    <w:r>
                                      <w:rPr>
                                        <w:b/>
                                        <w:bCs/>
                                        <w:sz w:val="24"/>
                                        <w:szCs w:val="24"/>
                                      </w:rPr>
                                      <w:t>Различать</w:t>
                                    </w:r>
                                  </w:ins>
                                  <w:ins w:id="1921" w:author="Тамара" w:date="2015-11-03T19:03:00Z">
                                    <w:r>
                                      <w:rPr>
                                        <w:sz w:val="24"/>
                                        <w:szCs w:val="24"/>
                                      </w:rPr>
                                      <w:t xml:space="preserve"> проверочное и проверяемое слова.</w:t>
                                    </w:r>
                                  </w:ins>
                                </w:p>
                                <w:p>
                                  <w:pPr>
                                    <w:pStyle w:val="Normal"/>
                                    <w:jc w:val="both"/>
                                    <w:rPr>
                                      <w:ins w:id="1939" w:author="Тамара" w:date="2015-11-03T19:03:00Z"/>
                                    </w:rPr>
                                  </w:pPr>
                                  <w:ins w:id="1923" w:author="Тамара" w:date="2015-11-03T19:03:00Z">
                                    <w:r>
                                      <w:rPr>
                                        <w:b/>
                                        <w:bCs/>
                                        <w:sz w:val="24"/>
                                        <w:szCs w:val="24"/>
                                      </w:rPr>
                                      <w:t>Использовать</w:t>
                                    </w:r>
                                  </w:ins>
                                  <w:ins w:id="1924" w:author="Тамара" w:date="2015-11-03T19:03:00Z">
                                    <w:r>
                                      <w:rPr>
                                        <w:sz w:val="24"/>
                                        <w:szCs w:val="24"/>
                                      </w:rPr>
                                      <w:t xml:space="preserve"> приём планирования учебных действий при подборе проверочного слова путём изменения формы слова (</w:t>
                                    </w:r>
                                  </w:ins>
                                  <w:ins w:id="1925" w:author="Тамара" w:date="2015-11-03T19:03:00Z">
                                    <w:r>
                                      <w:rPr>
                                        <w:i/>
                                        <w:iCs/>
                                        <w:sz w:val="24"/>
                                        <w:szCs w:val="24"/>
                                      </w:rPr>
                                      <w:t>слон</w:t>
                                    </w:r>
                                  </w:ins>
                                  <w:ins w:id="1926" w:author="Тамара" w:date="2015-11-03T19:03:00Z">
                                    <w:r>
                                      <w:rPr>
                                        <w:b/>
                                        <w:bCs/>
                                        <w:i/>
                                        <w:iCs/>
                                        <w:sz w:val="24"/>
                                        <w:szCs w:val="24"/>
                                      </w:rPr>
                                      <w:t>ы</w:t>
                                    </w:r>
                                  </w:ins>
                                  <w:ins w:id="1927" w:author="Тамара" w:date="2015-11-03T19:03:00Z">
                                    <w:r>
                                      <w:rPr>
                                        <w:i/>
                                        <w:iCs/>
                                        <w:sz w:val="24"/>
                                        <w:szCs w:val="24"/>
                                      </w:rPr>
                                      <w:t xml:space="preserve"> </w:t>
                                    </w:r>
                                  </w:ins>
                                  <w:ins w:id="1928" w:author="Тамара" w:date="2015-11-03T19:03:00Z">
                                    <w:r>
                                      <w:rPr>
                                        <w:sz w:val="24"/>
                                        <w:szCs w:val="24"/>
                                      </w:rPr>
                                      <w:t xml:space="preserve">— </w:t>
                                    </w:r>
                                  </w:ins>
                                  <w:ins w:id="1929" w:author="Тамара" w:date="2015-11-03T19:03:00Z">
                                    <w:r>
                                      <w:rPr>
                                        <w:i/>
                                        <w:iCs/>
                                        <w:sz w:val="24"/>
                                        <w:szCs w:val="24"/>
                                      </w:rPr>
                                      <w:t>сл</w:t>
                                    </w:r>
                                  </w:ins>
                                  <w:ins w:id="1930" w:author="Тамара" w:date="2015-11-03T19:03:00Z">
                                    <w:r>
                                      <w:rPr>
                                        <w:b/>
                                        <w:bCs/>
                                        <w:i/>
                                        <w:iCs/>
                                        <w:sz w:val="24"/>
                                        <w:szCs w:val="24"/>
                                      </w:rPr>
                                      <w:t>ó</w:t>
                                    </w:r>
                                  </w:ins>
                                  <w:ins w:id="1931" w:author="Тамара" w:date="2015-11-03T19:03:00Z">
                                    <w:r>
                                      <w:rPr>
                                        <w:i/>
                                        <w:iCs/>
                                        <w:sz w:val="24"/>
                                        <w:szCs w:val="24"/>
                                      </w:rPr>
                                      <w:t>н, тр</w:t>
                                    </w:r>
                                  </w:ins>
                                  <w:ins w:id="1932" w:author="Тамара" w:date="2015-11-03T19:03:00Z">
                                    <w:r>
                                      <w:rPr>
                                        <w:b/>
                                        <w:bCs/>
                                        <w:i/>
                                        <w:iCs/>
                                        <w:sz w:val="24"/>
                                        <w:szCs w:val="24"/>
                                      </w:rPr>
                                      <w:t>á</w:t>
                                    </w:r>
                                  </w:ins>
                                  <w:ins w:id="1933" w:author="Тамара" w:date="2015-11-03T19:03:00Z">
                                    <w:r>
                                      <w:rPr>
                                        <w:i/>
                                        <w:iCs/>
                                        <w:sz w:val="24"/>
                                        <w:szCs w:val="24"/>
                                      </w:rPr>
                                      <w:t xml:space="preserve">ва </w:t>
                                    </w:r>
                                  </w:ins>
                                  <w:ins w:id="1934" w:author="Тамара" w:date="2015-11-03T19:03:00Z">
                                    <w:r>
                                      <w:rPr>
                                        <w:sz w:val="24"/>
                                        <w:szCs w:val="24"/>
                                      </w:rPr>
                                      <w:t xml:space="preserve">— </w:t>
                                    </w:r>
                                  </w:ins>
                                  <w:ins w:id="1935" w:author="Тамара" w:date="2015-11-03T19:03:00Z">
                                    <w:r>
                                      <w:rPr>
                                        <w:i/>
                                        <w:iCs/>
                                        <w:sz w:val="24"/>
                                        <w:szCs w:val="24"/>
                                      </w:rPr>
                                      <w:t>тр</w:t>
                                    </w:r>
                                  </w:ins>
                                  <w:ins w:id="1936" w:author="Тамара" w:date="2015-11-03T19:03:00Z">
                                    <w:r>
                                      <w:rPr>
                                        <w:b/>
                                        <w:bCs/>
                                        <w:i/>
                                        <w:iCs/>
                                        <w:sz w:val="24"/>
                                        <w:szCs w:val="24"/>
                                      </w:rPr>
                                      <w:t>á</w:t>
                                    </w:r>
                                  </w:ins>
                                  <w:ins w:id="1937" w:author="Тамара" w:date="2015-11-03T19:03:00Z">
                                    <w:r>
                                      <w:rPr>
                                        <w:i/>
                                        <w:iCs/>
                                        <w:sz w:val="24"/>
                                        <w:szCs w:val="24"/>
                                      </w:rPr>
                                      <w:t>вы</w:t>
                                    </w:r>
                                  </w:ins>
                                  <w:ins w:id="1938" w:author="Тамара" w:date="2015-11-03T19:03:00Z">
                                    <w:r>
                                      <w:rPr>
                                        <w:sz w:val="24"/>
                                        <w:szCs w:val="24"/>
                                      </w:rPr>
                                      <w:t>).</w:t>
                                    </w:r>
                                  </w:ins>
                                </w:p>
                                <w:p>
                                  <w:pPr>
                                    <w:pStyle w:val="Normal"/>
                                    <w:jc w:val="both"/>
                                    <w:rPr>
                                      <w:ins w:id="1944" w:author="Тамара" w:date="2015-11-03T19:03:00Z"/>
                                    </w:rPr>
                                  </w:pPr>
                                  <w:ins w:id="1940" w:author="Тамара" w:date="2015-11-03T19:03:00Z">
                                    <w:r>
                                      <w:rPr>
                                        <w:b/>
                                        <w:bCs/>
                                        <w:sz w:val="24"/>
                                        <w:szCs w:val="24"/>
                                      </w:rPr>
                                      <w:t>Писать</w:t>
                                    </w:r>
                                  </w:ins>
                                  <w:ins w:id="1941" w:author="Тамара" w:date="2015-11-03T19:03:00Z">
                                    <w:r>
                                      <w:rPr>
                                        <w:sz w:val="24"/>
                                        <w:szCs w:val="24"/>
                                      </w:rPr>
                                      <w:t xml:space="preserve"> двусложные слова с безударным гласным и </w:t>
                                    </w:r>
                                  </w:ins>
                                  <w:ins w:id="1942" w:author="Тамара" w:date="2015-11-03T19:03:00Z">
                                    <w:r>
                                      <w:rPr>
                                        <w:b/>
                                        <w:bCs/>
                                        <w:sz w:val="24"/>
                                        <w:szCs w:val="24"/>
                                      </w:rPr>
                                      <w:t>объяснять</w:t>
                                    </w:r>
                                  </w:ins>
                                  <w:ins w:id="1943" w:author="Тамара" w:date="2015-11-03T19:03:00Z">
                                    <w:r>
                                      <w:rPr>
                                        <w:sz w:val="24"/>
                                        <w:szCs w:val="24"/>
                                      </w:rPr>
                                      <w:t xml:space="preserve"> их правописание.</w:t>
                                    </w:r>
                                  </w:ins>
                                </w:p>
                                <w:p>
                                  <w:pPr>
                                    <w:pStyle w:val="Normal"/>
                                    <w:jc w:val="both"/>
                                    <w:rPr>
                                      <w:ins w:id="1947" w:author="Тамара" w:date="2015-11-03T19:03:00Z"/>
                                    </w:rPr>
                                  </w:pPr>
                                  <w:ins w:id="1945" w:author="Тамара" w:date="2015-11-03T19:03:00Z">
                                    <w:r>
                                      <w:rPr>
                                        <w:b/>
                                        <w:bCs/>
                                        <w:sz w:val="24"/>
                                        <w:szCs w:val="24"/>
                                      </w:rPr>
                                      <w:t xml:space="preserve">Запоминать </w:t>
                                    </w:r>
                                  </w:ins>
                                  <w:ins w:id="1946" w:author="Тамара" w:date="2015-11-03T19:03:00Z">
                                    <w:r>
                                      <w:rPr>
                                        <w:sz w:val="24"/>
                                        <w:szCs w:val="24"/>
                                      </w:rPr>
                                      <w:t>написание непроверяемой буквы безударного гласного звука в словах, предусмотренных программой 1 класса.</w:t>
                                    </w:r>
                                  </w:ins>
                                </w:p>
                                <w:p>
                                  <w:pPr>
                                    <w:pStyle w:val="Normal"/>
                                    <w:jc w:val="both"/>
                                    <w:rPr>
                                      <w:ins w:id="1949" w:author="Тамара" w:date="2015-11-03T19:03:00Z"/>
                                    </w:rPr>
                                  </w:pPr>
                                  <w:ins w:id="1948" w:author="Тамара" w:date="2015-11-03T19:03:00Z">
                                    <w:r>
                                      <w:rPr/>
                                    </w:r>
                                  </w:ins>
                                </w:p>
                                <w:p>
                                  <w:pPr>
                                    <w:pStyle w:val="Normal"/>
                                    <w:jc w:val="both"/>
                                    <w:rPr>
                                      <w:ins w:id="1951" w:author="Тамара" w:date="2015-11-03T19:03:00Z"/>
                                    </w:rPr>
                                  </w:pPr>
                                  <w:ins w:id="1950" w:author="Тамара" w:date="2015-11-03T19:03:00Z">
                                    <w:r>
                                      <w:rPr/>
                                    </w:r>
                                  </w:ins>
                                </w:p>
                                <w:p>
                                  <w:pPr>
                                    <w:pStyle w:val="Normal"/>
                                    <w:jc w:val="both"/>
                                    <w:rPr>
                                      <w:ins w:id="1956" w:author="Тамара" w:date="2015-11-03T19:03:00Z"/>
                                    </w:rPr>
                                  </w:pPr>
                                  <w:ins w:id="1952" w:author="Тамара" w:date="2015-11-03T19:03:00Z">
                                    <w:r>
                                      <w:rPr>
                                        <w:b/>
                                        <w:bCs/>
                                        <w:sz w:val="24"/>
                                        <w:szCs w:val="24"/>
                                      </w:rPr>
                                      <w:t>Работать</w:t>
                                    </w:r>
                                  </w:ins>
                                  <w:ins w:id="1953" w:author="Тамара" w:date="2015-11-03T19:03:00Z">
                                    <w:r>
                                      <w:rPr>
                                        <w:sz w:val="24"/>
                                        <w:szCs w:val="24"/>
                                      </w:rPr>
                                      <w:t xml:space="preserve"> с орфографическим словарём учебника, </w:t>
                                    </w:r>
                                  </w:ins>
                                  <w:ins w:id="1954" w:author="Тамара" w:date="2015-11-03T19:03:00Z">
                                    <w:r>
                                      <w:rPr>
                                        <w:b/>
                                        <w:bCs/>
                                        <w:sz w:val="24"/>
                                        <w:szCs w:val="24"/>
                                      </w:rPr>
                                      <w:t>находить</w:t>
                                    </w:r>
                                  </w:ins>
                                  <w:ins w:id="1955" w:author="Тамара" w:date="2015-11-03T19:03:00Z">
                                    <w:r>
                                      <w:rPr>
                                        <w:sz w:val="24"/>
                                        <w:szCs w:val="24"/>
                                      </w:rPr>
                                      <w:t xml:space="preserve"> в нём информацию о правописании слова.</w:t>
                                    </w:r>
                                  </w:ins>
                                </w:p>
                                <w:p>
                                  <w:pPr>
                                    <w:pStyle w:val="Normal"/>
                                    <w:jc w:val="both"/>
                                    <w:rPr>
                                      <w:ins w:id="1959" w:author="Тамара" w:date="2015-11-03T19:03:00Z"/>
                                    </w:rPr>
                                  </w:pPr>
                                  <w:ins w:id="1957" w:author="Тамара" w:date="2015-11-03T19:03:00Z">
                                    <w:r>
                                      <w:rPr>
                                        <w:b/>
                                        <w:bCs/>
                                        <w:sz w:val="24"/>
                                        <w:szCs w:val="24"/>
                                      </w:rPr>
                                      <w:t>Оценивать</w:t>
                                    </w:r>
                                  </w:ins>
                                  <w:ins w:id="1958"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b/>
                                      <w:b/>
                                      <w:bCs/>
                                      <w:ins w:id="1961" w:author="Тамара" w:date="2015-11-03T19:03:00Z"/>
                                    </w:rPr>
                                  </w:pPr>
                                  <w:ins w:id="1960" w:author="Тамара" w:date="2015-11-03T19:03:00Z">
                                    <w:r>
                                      <w:rPr>
                                        <w:b/>
                                        <w:bCs/>
                                      </w:rPr>
                                    </w:r>
                                  </w:ins>
                                </w:p>
                                <w:p>
                                  <w:pPr>
                                    <w:pStyle w:val="Normal"/>
                                    <w:jc w:val="both"/>
                                    <w:rPr>
                                      <w:ins w:id="1964" w:author="Тамара" w:date="2015-11-03T19:03:00Z"/>
                                    </w:rPr>
                                  </w:pPr>
                                  <w:ins w:id="1962" w:author="Тамара" w:date="2015-11-03T19:03:00Z">
                                    <w:r>
                                      <w:rPr>
                                        <w:b/>
                                        <w:bCs/>
                                        <w:sz w:val="24"/>
                                        <w:szCs w:val="24"/>
                                      </w:rPr>
                                      <w:t>Составлять</w:t>
                                    </w:r>
                                  </w:ins>
                                  <w:ins w:id="1963" w:author="Тамара" w:date="2015-11-03T19:03:00Z">
                                    <w:r>
                                      <w:rPr>
                                        <w:sz w:val="24"/>
                                        <w:szCs w:val="24"/>
                                      </w:rPr>
                                      <w:t xml:space="preserve"> устный рассказ по рисунку и опорным словам.</w:t>
                                    </w:r>
                                  </w:ins>
                                </w:p>
                                <w:p>
                                  <w:pPr>
                                    <w:pStyle w:val="Normal"/>
                                    <w:jc w:val="both"/>
                                    <w:rPr>
                                      <w:b/>
                                      <w:b/>
                                      <w:bCs/>
                                      <w:ins w:id="1966" w:author="Тамара" w:date="2015-11-03T19:03:00Z"/>
                                    </w:rPr>
                                  </w:pPr>
                                  <w:ins w:id="1965" w:author="Тамара" w:date="2015-11-03T19:03:00Z">
                                    <w:r>
                                      <w:rPr>
                                        <w:b/>
                                        <w:bCs/>
                                      </w:rPr>
                                    </w:r>
                                  </w:ins>
                                </w:p>
                                <w:p>
                                  <w:pPr>
                                    <w:pStyle w:val="Normal"/>
                                    <w:jc w:val="both"/>
                                    <w:rPr>
                                      <w:b/>
                                      <w:b/>
                                      <w:bCs/>
                                      <w:ins w:id="1968" w:author="Тамара" w:date="2015-11-03T19:03:00Z"/>
                                    </w:rPr>
                                  </w:pPr>
                                  <w:ins w:id="1967" w:author="Тамара" w:date="2015-11-03T19:03:00Z">
                                    <w:r>
                                      <w:rPr>
                                        <w:b/>
                                        <w:bCs/>
                                      </w:rPr>
                                    </w:r>
                                  </w:ins>
                                </w:p>
                                <w:p>
                                  <w:pPr>
                                    <w:pStyle w:val="Normal"/>
                                    <w:jc w:val="both"/>
                                    <w:rPr>
                                      <w:ins w:id="1971" w:author="Тамара" w:date="2015-11-03T19:03:00Z"/>
                                    </w:rPr>
                                  </w:pPr>
                                  <w:ins w:id="1969" w:author="Тамара" w:date="2015-11-03T19:03:00Z">
                                    <w:r>
                                      <w:rPr>
                                        <w:b/>
                                        <w:bCs/>
                                        <w:sz w:val="24"/>
                                        <w:szCs w:val="24"/>
                                      </w:rPr>
                                      <w:t>Различать</w:t>
                                    </w:r>
                                  </w:ins>
                                  <w:ins w:id="1970" w:author="Тамара" w:date="2015-11-03T19:03:00Z">
                                    <w:r>
                                      <w:rPr>
                                        <w:sz w:val="24"/>
                                        <w:szCs w:val="24"/>
                                      </w:rPr>
                                      <w:t xml:space="preserve"> в слове согласные звуки по их признакам.</w:t>
                                    </w:r>
                                  </w:ins>
                                </w:p>
                                <w:p>
                                  <w:pPr>
                                    <w:pStyle w:val="Normal"/>
                                    <w:jc w:val="both"/>
                                    <w:rPr>
                                      <w:ins w:id="1978" w:author="Тамара" w:date="2015-11-03T19:03:00Z"/>
                                    </w:rPr>
                                  </w:pPr>
                                  <w:ins w:id="1972" w:author="Тамара" w:date="2015-11-03T19:03:00Z">
                                    <w:r>
                                      <w:rPr>
                                        <w:b/>
                                        <w:bCs/>
                                        <w:sz w:val="24"/>
                                        <w:szCs w:val="24"/>
                                      </w:rPr>
                                      <w:t>Наблюдать</w:t>
                                    </w:r>
                                  </w:ins>
                                  <w:ins w:id="1973" w:author="Тамара" w:date="2015-11-03T19:03:00Z">
                                    <w:r>
                                      <w:rPr>
                                        <w:sz w:val="24"/>
                                        <w:szCs w:val="24"/>
                                      </w:rPr>
                                      <w:t xml:space="preserve"> над образованием согласных звуков и </w:t>
                                    </w:r>
                                  </w:ins>
                                  <w:ins w:id="1974" w:author="Тамара" w:date="2015-11-03T19:03:00Z">
                                    <w:r>
                                      <w:rPr>
                                        <w:b/>
                                        <w:bCs/>
                                        <w:sz w:val="24"/>
                                        <w:szCs w:val="24"/>
                                      </w:rPr>
                                      <w:t>правильно</w:t>
                                    </w:r>
                                  </w:ins>
                                  <w:ins w:id="1975" w:author="Тамара" w:date="2015-11-03T19:03:00Z">
                                    <w:r>
                                      <w:rPr>
                                        <w:sz w:val="24"/>
                                        <w:szCs w:val="24"/>
                                      </w:rPr>
                                      <w:t xml:space="preserve"> их </w:t>
                                    </w:r>
                                  </w:ins>
                                  <w:ins w:id="1976" w:author="Тамара" w:date="2015-11-03T19:03:00Z">
                                    <w:r>
                                      <w:rPr>
                                        <w:b/>
                                        <w:bCs/>
                                        <w:sz w:val="24"/>
                                        <w:szCs w:val="24"/>
                                      </w:rPr>
                                      <w:t>произносить</w:t>
                                    </w:r>
                                  </w:ins>
                                  <w:ins w:id="1977" w:author="Тамара" w:date="2015-11-03T19:03:00Z">
                                    <w:r>
                                      <w:rPr>
                                        <w:sz w:val="24"/>
                                        <w:szCs w:val="24"/>
                                      </w:rPr>
                                      <w:t>.</w:t>
                                    </w:r>
                                  </w:ins>
                                </w:p>
                                <w:p>
                                  <w:pPr>
                                    <w:pStyle w:val="Normal"/>
                                    <w:jc w:val="both"/>
                                    <w:rPr>
                                      <w:ins w:id="1981" w:author="Тамара" w:date="2015-11-03T19:03:00Z"/>
                                    </w:rPr>
                                  </w:pPr>
                                  <w:ins w:id="1979" w:author="Тамара" w:date="2015-11-03T19:03:00Z">
                                    <w:r>
                                      <w:rPr>
                                        <w:b/>
                                        <w:bCs/>
                                        <w:sz w:val="24"/>
                                        <w:szCs w:val="24"/>
                                      </w:rPr>
                                      <w:t>Определять</w:t>
                                    </w:r>
                                  </w:ins>
                                  <w:ins w:id="1980" w:author="Тамара" w:date="2015-11-03T19:03:00Z">
                                    <w:r>
                                      <w:rPr>
                                        <w:sz w:val="24"/>
                                        <w:szCs w:val="24"/>
                                      </w:rPr>
                                      <w:t xml:space="preserve"> согласный звук в слове и вне слова.</w:t>
                                    </w:r>
                                  </w:ins>
                                </w:p>
                                <w:p>
                                  <w:pPr>
                                    <w:pStyle w:val="Normal"/>
                                    <w:jc w:val="both"/>
                                    <w:rPr>
                                      <w:ins w:id="1984" w:author="Тамара" w:date="2015-11-03T19:03:00Z"/>
                                    </w:rPr>
                                  </w:pPr>
                                  <w:ins w:id="1982" w:author="Тамара" w:date="2015-11-03T19:03:00Z">
                                    <w:r>
                                      <w:rPr>
                                        <w:b/>
                                        <w:bCs/>
                                        <w:sz w:val="24"/>
                                        <w:szCs w:val="24"/>
                                      </w:rPr>
                                      <w:t>Различать</w:t>
                                    </w:r>
                                  </w:ins>
                                  <w:ins w:id="1983" w:author="Тамара" w:date="2015-11-03T19:03:00Z">
                                    <w:r>
                                      <w:rPr>
                                        <w:sz w:val="24"/>
                                        <w:szCs w:val="24"/>
                                      </w:rPr>
                                      <w:t xml:space="preserve"> согласные звуки и буквы, обозначающие согласные звуки.</w:t>
                                    </w:r>
                                  </w:ins>
                                </w:p>
                                <w:p>
                                  <w:pPr>
                                    <w:pStyle w:val="Normal"/>
                                    <w:jc w:val="both"/>
                                    <w:rPr>
                                      <w:ins w:id="1987" w:author="Тамара" w:date="2015-11-03T19:03:00Z"/>
                                    </w:rPr>
                                  </w:pPr>
                                  <w:ins w:id="1985" w:author="Тамара" w:date="2015-11-03T19:03:00Z">
                                    <w:r>
                                      <w:rPr>
                                        <w:b/>
                                        <w:bCs/>
                                        <w:sz w:val="24"/>
                                        <w:szCs w:val="24"/>
                                      </w:rPr>
                                      <w:t>Дифференцировать</w:t>
                                    </w:r>
                                  </w:ins>
                                  <w:ins w:id="1986" w:author="Тамара" w:date="2015-11-03T19:03:00Z">
                                    <w:r>
                                      <w:rPr>
                                        <w:sz w:val="24"/>
                                        <w:szCs w:val="24"/>
                                      </w:rPr>
                                      <w:t xml:space="preserve"> гласные и согласные звуки.</w:t>
                                    </w:r>
                                  </w:ins>
                                </w:p>
                                <w:p>
                                  <w:pPr>
                                    <w:pStyle w:val="Normal"/>
                                    <w:jc w:val="both"/>
                                    <w:rPr>
                                      <w:ins w:id="1990" w:author="Тамара" w:date="2015-11-03T19:03:00Z"/>
                                    </w:rPr>
                                  </w:pPr>
                                  <w:ins w:id="1988" w:author="Тамара" w:date="2015-11-03T19:03:00Z">
                                    <w:r>
                                      <w:rPr>
                                        <w:b/>
                                        <w:bCs/>
                                        <w:sz w:val="24"/>
                                        <w:szCs w:val="24"/>
                                      </w:rPr>
                                      <w:t>Определять</w:t>
                                    </w:r>
                                  </w:ins>
                                  <w:ins w:id="1989" w:author="Тамара" w:date="2015-11-03T19:03:00Z">
                                    <w:r>
                                      <w:rPr>
                                        <w:sz w:val="24"/>
                                        <w:szCs w:val="24"/>
                                      </w:rPr>
                                      <w:t xml:space="preserve"> «работу» букв, обозначающих согласные звуки в слове.</w:t>
                                    </w:r>
                                  </w:ins>
                                </w:p>
                                <w:p>
                                  <w:pPr>
                                    <w:pStyle w:val="Normal"/>
                                    <w:jc w:val="both"/>
                                    <w:rPr>
                                      <w:b/>
                                      <w:b/>
                                      <w:bCs/>
                                      <w:ins w:id="1992" w:author="Тамара" w:date="2015-11-03T19:03:00Z"/>
                                    </w:rPr>
                                  </w:pPr>
                                  <w:ins w:id="1991" w:author="Тамара" w:date="2015-11-03T19:03:00Z">
                                    <w:r>
                                      <w:rPr>
                                        <w:b/>
                                        <w:bCs/>
                                      </w:rPr>
                                    </w:r>
                                  </w:ins>
                                </w:p>
                                <w:p>
                                  <w:pPr>
                                    <w:pStyle w:val="Normal"/>
                                    <w:jc w:val="both"/>
                                    <w:rPr>
                                      <w:ins w:id="1997" w:author="Тамара" w:date="2015-11-03T19:03:00Z"/>
                                    </w:rPr>
                                  </w:pPr>
                                  <w:ins w:id="1993" w:author="Тамара" w:date="2015-11-03T19:03:00Z">
                                    <w:r>
                                      <w:rPr>
                                        <w:b/>
                                        <w:bCs/>
                                        <w:sz w:val="24"/>
                                        <w:szCs w:val="24"/>
                                      </w:rPr>
                                      <w:t>Наблюдать</w:t>
                                    </w:r>
                                  </w:ins>
                                  <w:ins w:id="1994" w:author="Тамара" w:date="2015-11-03T19:03:00Z">
                                    <w:r>
                                      <w:rPr>
                                        <w:sz w:val="24"/>
                                        <w:szCs w:val="24"/>
                                      </w:rPr>
                                      <w:t xml:space="preserve"> над написанием и произношением слов с удвоенными согласными и определять способ переноса слов с удвоенными согласными (</w:t>
                                    </w:r>
                                  </w:ins>
                                  <w:ins w:id="1995" w:author="Тамара" w:date="2015-11-03T19:03:00Z">
                                    <w:r>
                                      <w:rPr>
                                        <w:i/>
                                        <w:iCs/>
                                        <w:sz w:val="24"/>
                                        <w:szCs w:val="24"/>
                                      </w:rPr>
                                      <w:t>ван-на, кас-са</w:t>
                                    </w:r>
                                  </w:ins>
                                  <w:ins w:id="1996" w:author="Тамара" w:date="2015-11-03T19:03:00Z">
                                    <w:r>
                                      <w:rPr>
                                        <w:sz w:val="24"/>
                                        <w:szCs w:val="24"/>
                                      </w:rPr>
                                      <w:t>).</w:t>
                                    </w:r>
                                  </w:ins>
                                </w:p>
                                <w:p>
                                  <w:pPr>
                                    <w:pStyle w:val="Normal"/>
                                    <w:jc w:val="both"/>
                                    <w:rPr>
                                      <w:ins w:id="1999" w:author="Тамара" w:date="2015-11-03T19:03:00Z"/>
                                    </w:rPr>
                                  </w:pPr>
                                  <w:ins w:id="1998" w:author="Тамара" w:date="2015-11-03T19:03:00Z">
                                    <w:r>
                                      <w:rPr/>
                                    </w:r>
                                  </w:ins>
                                </w:p>
                                <w:p>
                                  <w:pPr>
                                    <w:pStyle w:val="Normal"/>
                                    <w:jc w:val="both"/>
                                    <w:rPr>
                                      <w:ins w:id="2002" w:author="Тамара" w:date="2015-11-03T19:03:00Z"/>
                                    </w:rPr>
                                  </w:pPr>
                                  <w:ins w:id="2000" w:author="Тамара" w:date="2015-11-03T19:03:00Z">
                                    <w:r>
                                      <w:rPr>
                                        <w:b/>
                                        <w:bCs/>
                                        <w:sz w:val="24"/>
                                        <w:szCs w:val="24"/>
                                      </w:rPr>
                                      <w:t>Различать</w:t>
                                    </w:r>
                                  </w:ins>
                                  <w:ins w:id="2001" w:author="Тамара" w:date="2015-11-03T19:03:00Z">
                                    <w:r>
                                      <w:rPr>
                                        <w:sz w:val="24"/>
                                        <w:szCs w:val="24"/>
                                      </w:rPr>
                                      <w:t xml:space="preserve"> согласный звук [й’] и гласный звук [и].</w:t>
                                    </w:r>
                                  </w:ins>
                                </w:p>
                                <w:p>
                                  <w:pPr>
                                    <w:pStyle w:val="Normal"/>
                                    <w:jc w:val="both"/>
                                    <w:rPr>
                                      <w:ins w:id="2005" w:author="Тамара" w:date="2015-11-03T19:03:00Z"/>
                                    </w:rPr>
                                  </w:pPr>
                                  <w:ins w:id="2003" w:author="Тамара" w:date="2015-11-03T19:03:00Z">
                                    <w:r>
                                      <w:rPr>
                                        <w:b/>
                                        <w:bCs/>
                                        <w:sz w:val="24"/>
                                        <w:szCs w:val="24"/>
                                      </w:rPr>
                                      <w:t>Составлять</w:t>
                                    </w:r>
                                  </w:ins>
                                  <w:ins w:id="2004" w:author="Тамара" w:date="2015-11-03T19:03:00Z">
                                    <w:r>
                                      <w:rPr>
                                        <w:sz w:val="24"/>
                                        <w:szCs w:val="24"/>
                                      </w:rPr>
                                      <w:t xml:space="preserve"> слова из слогов, в одном из которых есть звук [й’].</w:t>
                                    </w:r>
                                  </w:ins>
                                </w:p>
                                <w:p>
                                  <w:pPr>
                                    <w:pStyle w:val="Normal"/>
                                    <w:jc w:val="both"/>
                                    <w:rPr>
                                      <w:ins w:id="2010" w:author="Тамара" w:date="2015-11-03T19:03:00Z"/>
                                    </w:rPr>
                                  </w:pPr>
                                  <w:ins w:id="2006" w:author="Тамара" w:date="2015-11-03T19:03:00Z">
                                    <w:r>
                                      <w:rPr>
                                        <w:b/>
                                        <w:bCs/>
                                        <w:sz w:val="24"/>
                                        <w:szCs w:val="24"/>
                                      </w:rPr>
                                      <w:t>Определять</w:t>
                                    </w:r>
                                  </w:ins>
                                  <w:ins w:id="2007" w:author="Тамара" w:date="2015-11-03T19:03:00Z">
                                    <w:r>
                                      <w:rPr>
                                        <w:sz w:val="24"/>
                                        <w:szCs w:val="24"/>
                                      </w:rPr>
                                      <w:t xml:space="preserve"> путём наблюдения способы переноса слов с буквой «и краткое» (</w:t>
                                    </w:r>
                                  </w:ins>
                                  <w:ins w:id="2008" w:author="Тамара" w:date="2015-11-03T19:03:00Z">
                                    <w:r>
                                      <w:rPr>
                                        <w:i/>
                                        <w:iCs/>
                                        <w:sz w:val="24"/>
                                        <w:szCs w:val="24"/>
                                      </w:rPr>
                                      <w:t>май-ка</w:t>
                                    </w:r>
                                  </w:ins>
                                  <w:ins w:id="2009" w:author="Тамара" w:date="2015-11-03T19:03:00Z">
                                    <w:r>
                                      <w:rPr>
                                        <w:sz w:val="24"/>
                                        <w:szCs w:val="24"/>
                                      </w:rPr>
                                      <w:t>).</w:t>
                                    </w:r>
                                  </w:ins>
                                </w:p>
                                <w:p>
                                  <w:pPr>
                                    <w:pStyle w:val="Normal"/>
                                    <w:jc w:val="both"/>
                                    <w:rPr>
                                      <w:ins w:id="2017" w:author="Тамара" w:date="2015-11-03T19:03:00Z"/>
                                    </w:rPr>
                                  </w:pPr>
                                  <w:ins w:id="2011" w:author="Тамара" w:date="2015-11-03T19:03:00Z">
                                    <w:r>
                                      <w:rPr>
                                        <w:b/>
                                        <w:bCs/>
                                        <w:sz w:val="24"/>
                                        <w:szCs w:val="24"/>
                                      </w:rPr>
                                      <w:t>Накапливать</w:t>
                                    </w:r>
                                  </w:ins>
                                  <w:ins w:id="2012" w:author="Тамара" w:date="2015-11-03T19:03:00Z">
                                    <w:r>
                                      <w:rPr>
                                        <w:sz w:val="24"/>
                                        <w:szCs w:val="24"/>
                                      </w:rPr>
                                      <w:t xml:space="preserve"> опыт в переносе слов с буквой «и краткое» (</w:t>
                                    </w:r>
                                  </w:ins>
                                  <w:ins w:id="2013" w:author="Тамара" w:date="2015-11-03T19:03:00Z">
                                    <w:r>
                                      <w:rPr>
                                        <w:i/>
                                        <w:iCs/>
                                        <w:sz w:val="24"/>
                                        <w:szCs w:val="24"/>
                                      </w:rPr>
                                      <w:t>чай-ка</w:t>
                                    </w:r>
                                  </w:ins>
                                  <w:ins w:id="2014" w:author="Тамара" w:date="2015-11-03T19:03:00Z">
                                    <w:r>
                                      <w:rPr>
                                        <w:sz w:val="24"/>
                                        <w:szCs w:val="24"/>
                                      </w:rPr>
                                      <w:t>) и с удвоенными согласными (</w:t>
                                    </w:r>
                                  </w:ins>
                                  <w:ins w:id="2015" w:author="Тамара" w:date="2015-11-03T19:03:00Z">
                                    <w:r>
                                      <w:rPr>
                                        <w:i/>
                                        <w:iCs/>
                                        <w:sz w:val="24"/>
                                        <w:szCs w:val="24"/>
                                      </w:rPr>
                                      <w:t>ван-на</w:t>
                                    </w:r>
                                  </w:ins>
                                  <w:ins w:id="2016" w:author="Тамара" w:date="2015-11-03T19:03:00Z">
                                    <w:r>
                                      <w:rPr>
                                        <w:sz w:val="24"/>
                                        <w:szCs w:val="24"/>
                                      </w:rPr>
                                      <w:t>).</w:t>
                                    </w:r>
                                  </w:ins>
                                </w:p>
                                <w:p>
                                  <w:pPr>
                                    <w:pStyle w:val="Normal"/>
                                    <w:jc w:val="both"/>
                                    <w:rPr>
                                      <w:ins w:id="2020" w:author="Тамара" w:date="2015-11-03T19:03:00Z"/>
                                    </w:rPr>
                                  </w:pPr>
                                  <w:ins w:id="2018" w:author="Тамара" w:date="2015-11-03T19:03:00Z">
                                    <w:r>
                                      <w:rPr>
                                        <w:b/>
                                        <w:bCs/>
                                        <w:sz w:val="24"/>
                                        <w:szCs w:val="24"/>
                                      </w:rPr>
                                      <w:t>Оценивать</w:t>
                                    </w:r>
                                  </w:ins>
                                  <w:ins w:id="2019"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ins w:id="2022" w:author="Тамара" w:date="2015-11-03T19:03:00Z"/>
                                    </w:rPr>
                                  </w:pPr>
                                  <w:ins w:id="2021" w:author="Тамара" w:date="2015-11-03T19:03:00Z">
                                    <w:r>
                                      <w:rPr/>
                                    </w:r>
                                  </w:ins>
                                </w:p>
                                <w:p>
                                  <w:pPr>
                                    <w:pStyle w:val="Normal"/>
                                    <w:jc w:val="both"/>
                                    <w:rPr>
                                      <w:ins w:id="2025" w:author="Тамара" w:date="2015-11-03T19:03:00Z"/>
                                    </w:rPr>
                                  </w:pPr>
                                  <w:ins w:id="2023" w:author="Тамара" w:date="2015-11-03T19:03:00Z">
                                    <w:r>
                                      <w:rPr>
                                        <w:b/>
                                        <w:bCs/>
                                        <w:sz w:val="24"/>
                                        <w:szCs w:val="24"/>
                                      </w:rPr>
                                      <w:t>Различать</w:t>
                                    </w:r>
                                  </w:ins>
                                  <w:ins w:id="2024" w:author="Тамара" w:date="2015-11-03T19:03:00Z">
                                    <w:r>
                                      <w:rPr>
                                        <w:sz w:val="24"/>
                                        <w:szCs w:val="24"/>
                                      </w:rPr>
                                      <w:t xml:space="preserve"> в слове и вне слова мягкие и твёрдые, парные и непарные согласные звуки. </w:t>
                                    </w:r>
                                  </w:ins>
                                </w:p>
                                <w:p>
                                  <w:pPr>
                                    <w:pStyle w:val="Normal"/>
                                    <w:jc w:val="both"/>
                                    <w:rPr>
                                      <w:ins w:id="2032" w:author="Тамара" w:date="2015-11-03T19:03:00Z"/>
                                    </w:rPr>
                                  </w:pPr>
                                  <w:ins w:id="2026" w:author="Тамара" w:date="2015-11-03T19:03:00Z">
                                    <w:r>
                                      <w:rPr>
                                        <w:b/>
                                        <w:bCs/>
                                        <w:sz w:val="24"/>
                                        <w:szCs w:val="24"/>
                                      </w:rPr>
                                      <w:t>Работать</w:t>
                                    </w:r>
                                  </w:ins>
                                  <w:ins w:id="2027" w:author="Тамара" w:date="2015-11-03T19:03:00Z">
                                    <w:r>
                                      <w:rPr>
                                        <w:sz w:val="24"/>
                                        <w:szCs w:val="24"/>
                                      </w:rPr>
                                      <w:t xml:space="preserve"> с графической информацией, </w:t>
                                    </w:r>
                                  </w:ins>
                                  <w:ins w:id="2028" w:author="Тамара" w:date="2015-11-03T19:03:00Z">
                                    <w:r>
                                      <w:rPr>
                                        <w:b/>
                                        <w:bCs/>
                                        <w:sz w:val="24"/>
                                        <w:szCs w:val="24"/>
                                      </w:rPr>
                                      <w:t>анализировать</w:t>
                                    </w:r>
                                  </w:ins>
                                  <w:ins w:id="2029" w:author="Тамара" w:date="2015-11-03T19:03:00Z">
                                    <w:r>
                                      <w:rPr>
                                        <w:sz w:val="24"/>
                                        <w:szCs w:val="24"/>
                                      </w:rPr>
                                      <w:t xml:space="preserve"> таблицу, </w:t>
                                    </w:r>
                                  </w:ins>
                                  <w:ins w:id="2030" w:author="Тамара" w:date="2015-11-03T19:03:00Z">
                                    <w:r>
                                      <w:rPr>
                                        <w:b/>
                                        <w:bCs/>
                                        <w:sz w:val="24"/>
                                        <w:szCs w:val="24"/>
                                      </w:rPr>
                                      <w:t xml:space="preserve">получать </w:t>
                                    </w:r>
                                  </w:ins>
                                  <w:ins w:id="2031" w:author="Тамара" w:date="2015-11-03T19:03:00Z">
                                    <w:r>
                                      <w:rPr>
                                        <w:sz w:val="24"/>
                                        <w:szCs w:val="24"/>
                                      </w:rPr>
                                      <w:t>новые сведения о согласных звуках. Работа с форзацем учебника «Чудо-городок звуков» и «Чудо-городок букв».</w:t>
                                    </w:r>
                                  </w:ins>
                                </w:p>
                                <w:p>
                                  <w:pPr>
                                    <w:pStyle w:val="Normal"/>
                                    <w:jc w:val="both"/>
                                    <w:rPr>
                                      <w:ins w:id="2035" w:author="Тамара" w:date="2015-11-03T19:03:00Z"/>
                                    </w:rPr>
                                  </w:pPr>
                                  <w:ins w:id="2033" w:author="Тамара" w:date="2015-11-03T19:03:00Z">
                                    <w:r>
                                      <w:rPr>
                                        <w:b/>
                                        <w:bCs/>
                                        <w:sz w:val="24"/>
                                        <w:szCs w:val="24"/>
                                      </w:rPr>
                                      <w:t>Определять</w:t>
                                    </w:r>
                                  </w:ins>
                                  <w:ins w:id="2034" w:author="Тамара" w:date="2015-11-03T19:03:00Z">
                                    <w:r>
                                      <w:rPr>
                                        <w:sz w:val="24"/>
                                        <w:szCs w:val="24"/>
                                      </w:rPr>
                                      <w:t xml:space="preserve"> и правильно произносить мягкие и твёрдые согласные звуки.</w:t>
                                    </w:r>
                                  </w:ins>
                                </w:p>
                                <w:p>
                                  <w:pPr>
                                    <w:pStyle w:val="Normal"/>
                                    <w:jc w:val="both"/>
                                    <w:rPr>
                                      <w:ins w:id="2038" w:author="Тамара" w:date="2015-11-03T19:03:00Z"/>
                                    </w:rPr>
                                  </w:pPr>
                                  <w:ins w:id="2036" w:author="Тамара" w:date="2015-11-03T19:03:00Z">
                                    <w:r>
                                      <w:rPr>
                                        <w:b/>
                                        <w:bCs/>
                                        <w:sz w:val="24"/>
                                        <w:szCs w:val="24"/>
                                      </w:rPr>
                                      <w:t>Дифференцировать</w:t>
                                    </w:r>
                                  </w:ins>
                                  <w:ins w:id="2037" w:author="Тамара" w:date="2015-11-03T19:03:00Z">
                                    <w:r>
                                      <w:rPr>
                                        <w:sz w:val="24"/>
                                        <w:szCs w:val="24"/>
                                      </w:rPr>
                                      <w:t xml:space="preserve"> согласные звуки и буквы, обозначающие твёрдые и мягкие согласные звуки. </w:t>
                                    </w:r>
                                  </w:ins>
                                </w:p>
                                <w:p>
                                  <w:pPr>
                                    <w:pStyle w:val="Normal"/>
                                    <w:jc w:val="both"/>
                                    <w:rPr>
                                      <w:ins w:id="2041" w:author="Тамара" w:date="2015-11-03T19:03:00Z"/>
                                    </w:rPr>
                                  </w:pPr>
                                  <w:ins w:id="2039" w:author="Тамара" w:date="2015-11-03T19:03:00Z">
                                    <w:r>
                                      <w:rPr>
                                        <w:b/>
                                        <w:bCs/>
                                        <w:sz w:val="24"/>
                                        <w:szCs w:val="24"/>
                                      </w:rPr>
                                      <w:t>Распознавать</w:t>
                                    </w:r>
                                  </w:ins>
                                  <w:ins w:id="2040" w:author="Тамара" w:date="2015-11-03T19:03:00Z">
                                    <w:r>
                                      <w:rPr>
                                        <w:sz w:val="24"/>
                                        <w:szCs w:val="24"/>
                                      </w:rPr>
                                      <w:t xml:space="preserve"> модели условных обозначений твёрдых и мягких согласных [м], [м’].</w:t>
                                    </w:r>
                                  </w:ins>
                                </w:p>
                                <w:p>
                                  <w:pPr>
                                    <w:pStyle w:val="Normal"/>
                                    <w:jc w:val="both"/>
                                    <w:rPr>
                                      <w:ins w:id="2046" w:author="Тамара" w:date="2015-11-03T19:03:00Z"/>
                                    </w:rPr>
                                  </w:pPr>
                                  <w:ins w:id="2042" w:author="Тамара" w:date="2015-11-03T19:03:00Z">
                                    <w:r>
                                      <w:rPr>
                                        <w:b/>
                                        <w:bCs/>
                                        <w:sz w:val="24"/>
                                        <w:szCs w:val="24"/>
                                      </w:rPr>
                                      <w:t>Определять</w:t>
                                    </w:r>
                                  </w:ins>
                                  <w:ins w:id="2043" w:author="Тамара" w:date="2015-11-03T19:03:00Z">
                                    <w:r>
                                      <w:rPr>
                                        <w:sz w:val="24"/>
                                        <w:szCs w:val="24"/>
                                      </w:rPr>
                                      <w:t xml:space="preserve"> «работу» букв </w:t>
                                    </w:r>
                                  </w:ins>
                                  <w:ins w:id="2044" w:author="Тамара" w:date="2015-11-03T19:03:00Z">
                                    <w:r>
                                      <w:rPr>
                                        <w:b/>
                                        <w:bCs/>
                                        <w:sz w:val="24"/>
                                        <w:szCs w:val="24"/>
                                      </w:rPr>
                                      <w:t>и, е, ё, ю, ь</w:t>
                                    </w:r>
                                  </w:ins>
                                  <w:ins w:id="2045" w:author="Тамара" w:date="2015-11-03T19:03:00Z">
                                    <w:r>
                                      <w:rPr>
                                        <w:sz w:val="24"/>
                                        <w:szCs w:val="24"/>
                                      </w:rPr>
                                      <w:t xml:space="preserve"> после согласных в слове.</w:t>
                                    </w:r>
                                  </w:ins>
                                </w:p>
                                <w:p>
                                  <w:pPr>
                                    <w:pStyle w:val="Normal"/>
                                    <w:jc w:val="both"/>
                                    <w:rPr>
                                      <w:ins w:id="2049" w:author="Тамара" w:date="2015-11-03T19:03:00Z"/>
                                    </w:rPr>
                                  </w:pPr>
                                  <w:ins w:id="2047" w:author="Тамара" w:date="2015-11-03T19:03:00Z">
                                    <w:r>
                                      <w:rPr>
                                        <w:b/>
                                        <w:bCs/>
                                        <w:sz w:val="24"/>
                                        <w:szCs w:val="24"/>
                                      </w:rPr>
                                      <w:t>Объяснять</w:t>
                                    </w:r>
                                  </w:ins>
                                  <w:ins w:id="2048" w:author="Тамара" w:date="2015-11-03T19:03:00Z">
                                    <w:r>
                                      <w:rPr>
                                        <w:sz w:val="24"/>
                                        <w:szCs w:val="24"/>
                                      </w:rPr>
                                      <w:t>, как обозначена на письме твёрдость — мягкость согласного звука.</w:t>
                                    </w:r>
                                  </w:ins>
                                </w:p>
                                <w:p>
                                  <w:pPr>
                                    <w:pStyle w:val="Normal"/>
                                    <w:jc w:val="both"/>
                                    <w:rPr>
                                      <w:ins w:id="2052" w:author="Тамара" w:date="2015-11-03T19:03:00Z"/>
                                    </w:rPr>
                                  </w:pPr>
                                  <w:ins w:id="2050" w:author="Тамара" w:date="2015-11-03T19:03:00Z">
                                    <w:r>
                                      <w:rPr>
                                        <w:b/>
                                        <w:bCs/>
                                        <w:sz w:val="24"/>
                                        <w:szCs w:val="24"/>
                                      </w:rPr>
                                      <w:t>Использовать</w:t>
                                    </w:r>
                                  </w:ins>
                                  <w:ins w:id="2051" w:author="Тамара" w:date="2015-11-03T19:03:00Z">
                                    <w:r>
                                      <w:rPr>
                                        <w:sz w:val="24"/>
                                        <w:szCs w:val="24"/>
                                      </w:rPr>
                                      <w:t xml:space="preserve"> приёмы осмысленного чтения при работе с текстами.</w:t>
                                    </w:r>
                                  </w:ins>
                                </w:p>
                                <w:p>
                                  <w:pPr>
                                    <w:pStyle w:val="Normal"/>
                                    <w:jc w:val="both"/>
                                    <w:rPr>
                                      <w:ins w:id="2055" w:author="Тамара" w:date="2015-11-03T19:03:00Z"/>
                                    </w:rPr>
                                  </w:pPr>
                                  <w:ins w:id="2053" w:author="Тамара" w:date="2015-11-03T19:03:00Z">
                                    <w:r>
                                      <w:rPr>
                                        <w:b/>
                                        <w:bCs/>
                                        <w:sz w:val="24"/>
                                        <w:szCs w:val="24"/>
                                      </w:rPr>
                                      <w:t>Оценивать</w:t>
                                    </w:r>
                                  </w:ins>
                                  <w:ins w:id="2054"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ins w:id="2057" w:author="Тамара" w:date="2015-11-03T19:03:00Z"/>
                                    </w:rPr>
                                  </w:pPr>
                                  <w:ins w:id="2056" w:author="Тамара" w:date="2015-11-03T19:03:00Z">
                                    <w:r>
                                      <w:rPr/>
                                    </w:r>
                                  </w:ins>
                                </w:p>
                                <w:p>
                                  <w:pPr>
                                    <w:pStyle w:val="Normal"/>
                                    <w:jc w:val="both"/>
                                    <w:rPr>
                                      <w:ins w:id="2062" w:author="Тамара" w:date="2015-11-03T19:03:00Z"/>
                                    </w:rPr>
                                  </w:pPr>
                                  <w:ins w:id="2058" w:author="Тамара" w:date="2015-11-03T19:03:00Z">
                                    <w:r>
                                      <w:rPr>
                                        <w:b/>
                                        <w:bCs/>
                                        <w:sz w:val="24"/>
                                        <w:szCs w:val="24"/>
                                      </w:rPr>
                                      <w:t>Соотносить</w:t>
                                    </w:r>
                                  </w:ins>
                                  <w:ins w:id="2059" w:author="Тамара" w:date="2015-11-03T19:03:00Z">
                                    <w:r>
                                      <w:rPr>
                                        <w:sz w:val="24"/>
                                        <w:szCs w:val="24"/>
                                      </w:rPr>
                                      <w:t xml:space="preserve"> количество звуков и букв в таких словах, как </w:t>
                                    </w:r>
                                  </w:ins>
                                  <w:ins w:id="2060" w:author="Тамара" w:date="2015-11-03T19:03:00Z">
                                    <w:r>
                                      <w:rPr>
                                        <w:i/>
                                        <w:iCs/>
                                        <w:sz w:val="24"/>
                                        <w:szCs w:val="24"/>
                                      </w:rPr>
                                      <w:t>конь, день, деньки</w:t>
                                    </w:r>
                                  </w:ins>
                                  <w:ins w:id="2061" w:author="Тамара" w:date="2015-11-03T19:03:00Z">
                                    <w:r>
                                      <w:rPr>
                                        <w:sz w:val="24"/>
                                        <w:szCs w:val="24"/>
                                      </w:rPr>
                                      <w:t>.</w:t>
                                    </w:r>
                                  </w:ins>
                                </w:p>
                                <w:p>
                                  <w:pPr>
                                    <w:pStyle w:val="Normal"/>
                                    <w:jc w:val="both"/>
                                    <w:rPr>
                                      <w:ins w:id="2065" w:author="Тамара" w:date="2015-11-03T19:03:00Z"/>
                                    </w:rPr>
                                  </w:pPr>
                                  <w:ins w:id="2063" w:author="Тамара" w:date="2015-11-03T19:03:00Z">
                                    <w:r>
                                      <w:rPr>
                                        <w:b/>
                                        <w:bCs/>
                                        <w:sz w:val="24"/>
                                        <w:szCs w:val="24"/>
                                      </w:rPr>
                                      <w:t>Объяснять</w:t>
                                    </w:r>
                                  </w:ins>
                                  <w:ins w:id="2064" w:author="Тамара" w:date="2015-11-03T19:03:00Z">
                                    <w:r>
                                      <w:rPr>
                                        <w:sz w:val="24"/>
                                        <w:szCs w:val="24"/>
                                      </w:rPr>
                                      <w:t xml:space="preserve"> причины расхождения звуков и букв в этих словах.</w:t>
                                    </w:r>
                                  </w:ins>
                                </w:p>
                                <w:p>
                                  <w:pPr>
                                    <w:pStyle w:val="Normal"/>
                                    <w:jc w:val="both"/>
                                    <w:rPr>
                                      <w:ins w:id="2070" w:author="Тамара" w:date="2015-11-03T19:03:00Z"/>
                                    </w:rPr>
                                  </w:pPr>
                                  <w:ins w:id="2066" w:author="Тамара" w:date="2015-11-03T19:03:00Z">
                                    <w:r>
                                      <w:rPr>
                                        <w:b/>
                                        <w:bCs/>
                                        <w:sz w:val="24"/>
                                        <w:szCs w:val="24"/>
                                      </w:rPr>
                                      <w:t>Подбирать</w:t>
                                    </w:r>
                                  </w:ins>
                                  <w:ins w:id="2067" w:author="Тамара" w:date="2015-11-03T19:03:00Z">
                                    <w:r>
                                      <w:rPr>
                                        <w:sz w:val="24"/>
                                        <w:szCs w:val="24"/>
                                      </w:rPr>
                                      <w:t xml:space="preserve"> примеры слов с мягким знаком (</w:t>
                                    </w:r>
                                  </w:ins>
                                  <w:ins w:id="2068" w:author="Тамара" w:date="2015-11-03T19:03:00Z">
                                    <w:r>
                                      <w:rPr>
                                        <w:i/>
                                        <w:iCs/>
                                        <w:sz w:val="24"/>
                                        <w:szCs w:val="24"/>
                                      </w:rPr>
                                      <w:t>ь</w:t>
                                    </w:r>
                                  </w:ins>
                                  <w:ins w:id="2069" w:author="Тамара" w:date="2015-11-03T19:03:00Z">
                                    <w:r>
                                      <w:rPr>
                                        <w:sz w:val="24"/>
                                        <w:szCs w:val="24"/>
                                      </w:rPr>
                                      <w:t>).</w:t>
                                    </w:r>
                                  </w:ins>
                                </w:p>
                                <w:p>
                                  <w:pPr>
                                    <w:pStyle w:val="Normal"/>
                                    <w:jc w:val="both"/>
                                    <w:rPr>
                                      <w:ins w:id="2075" w:author="Тамара" w:date="2015-11-03T19:03:00Z"/>
                                    </w:rPr>
                                  </w:pPr>
                                  <w:ins w:id="2071" w:author="Тамара" w:date="2015-11-03T19:03:00Z">
                                    <w:r>
                                      <w:rPr>
                                        <w:b/>
                                        <w:bCs/>
                                        <w:sz w:val="24"/>
                                        <w:szCs w:val="24"/>
                                      </w:rPr>
                                      <w:t>Определять</w:t>
                                    </w:r>
                                  </w:ins>
                                  <w:ins w:id="2072" w:author="Тамара" w:date="2015-11-03T19:03:00Z">
                                    <w:r>
                                      <w:rPr>
                                        <w:sz w:val="24"/>
                                        <w:szCs w:val="24"/>
                                      </w:rPr>
                                      <w:t xml:space="preserve"> путём наблюдения способы переноса слов с мягким знаком (</w:t>
                                    </w:r>
                                  </w:ins>
                                  <w:ins w:id="2073" w:author="Тамара" w:date="2015-11-03T19:03:00Z">
                                    <w:r>
                                      <w:rPr>
                                        <w:i/>
                                        <w:iCs/>
                                        <w:sz w:val="24"/>
                                        <w:szCs w:val="24"/>
                                      </w:rPr>
                                      <w:t>ь</w:t>
                                    </w:r>
                                  </w:ins>
                                  <w:ins w:id="2074" w:author="Тамара" w:date="2015-11-03T19:03:00Z">
                                    <w:r>
                                      <w:rPr>
                                        <w:sz w:val="24"/>
                                        <w:szCs w:val="24"/>
                                      </w:rPr>
                                      <w:t>) в середине слова.</w:t>
                                    </w:r>
                                  </w:ins>
                                </w:p>
                                <w:p>
                                  <w:pPr>
                                    <w:pStyle w:val="Normal"/>
                                    <w:jc w:val="both"/>
                                    <w:rPr>
                                      <w:ins w:id="2080" w:author="Тамара" w:date="2015-11-03T19:03:00Z"/>
                                    </w:rPr>
                                  </w:pPr>
                                  <w:ins w:id="2076" w:author="Тамара" w:date="2015-11-03T19:03:00Z">
                                    <w:r>
                                      <w:rPr>
                                        <w:b/>
                                        <w:bCs/>
                                        <w:sz w:val="24"/>
                                        <w:szCs w:val="24"/>
                                      </w:rPr>
                                      <w:t>Накапливать</w:t>
                                    </w:r>
                                  </w:ins>
                                  <w:ins w:id="2077" w:author="Тамара" w:date="2015-11-03T19:03:00Z">
                                    <w:r>
                                      <w:rPr>
                                        <w:sz w:val="24"/>
                                        <w:szCs w:val="24"/>
                                      </w:rPr>
                                      <w:t xml:space="preserve"> опыт в переносе слов с мягким знаком (</w:t>
                                    </w:r>
                                  </w:ins>
                                  <w:ins w:id="2078" w:author="Тамара" w:date="2015-11-03T19:03:00Z">
                                    <w:r>
                                      <w:rPr>
                                        <w:i/>
                                        <w:iCs/>
                                        <w:sz w:val="24"/>
                                        <w:szCs w:val="24"/>
                                      </w:rPr>
                                      <w:t>паль-цы, паль-то</w:t>
                                    </w:r>
                                  </w:ins>
                                  <w:ins w:id="2079" w:author="Тамара" w:date="2015-11-03T19:03:00Z">
                                    <w:r>
                                      <w:rPr>
                                        <w:sz w:val="24"/>
                                        <w:szCs w:val="24"/>
                                      </w:rPr>
                                      <w:t>).</w:t>
                                    </w:r>
                                  </w:ins>
                                </w:p>
                                <w:p>
                                  <w:pPr>
                                    <w:pStyle w:val="Normal"/>
                                    <w:jc w:val="both"/>
                                    <w:rPr>
                                      <w:ins w:id="2085" w:author="Тамара" w:date="2015-11-03T19:03:00Z"/>
                                    </w:rPr>
                                  </w:pPr>
                                  <w:ins w:id="2081" w:author="Тамара" w:date="2015-11-03T19:03:00Z">
                                    <w:r>
                                      <w:rPr>
                                        <w:b/>
                                        <w:bCs/>
                                        <w:sz w:val="24"/>
                                        <w:szCs w:val="24"/>
                                      </w:rPr>
                                      <w:t>Обозначать</w:t>
                                    </w:r>
                                  </w:ins>
                                  <w:ins w:id="2082" w:author="Тамара" w:date="2015-11-03T19:03:00Z">
                                    <w:r>
                                      <w:rPr>
                                        <w:sz w:val="24"/>
                                        <w:szCs w:val="24"/>
                                      </w:rPr>
                                      <w:t xml:space="preserve"> мягкость согласного звука мягким знаком в конце слова и в середине слова перед согласным (</w:t>
                                    </w:r>
                                  </w:ins>
                                  <w:ins w:id="2083" w:author="Тамара" w:date="2015-11-03T19:03:00Z">
                                    <w:r>
                                      <w:rPr>
                                        <w:i/>
                                        <w:iCs/>
                                        <w:sz w:val="24"/>
                                        <w:szCs w:val="24"/>
                                      </w:rPr>
                                      <w:t>день, коньки</w:t>
                                    </w:r>
                                  </w:ins>
                                  <w:ins w:id="2084" w:author="Тамара" w:date="2015-11-03T19:03:00Z">
                                    <w:r>
                                      <w:rPr>
                                        <w:sz w:val="24"/>
                                        <w:szCs w:val="24"/>
                                      </w:rPr>
                                      <w:t>).</w:t>
                                    </w:r>
                                  </w:ins>
                                </w:p>
                                <w:p>
                                  <w:pPr>
                                    <w:pStyle w:val="Normal"/>
                                    <w:jc w:val="both"/>
                                    <w:rPr>
                                      <w:ins w:id="2088" w:author="Тамара" w:date="2015-11-03T19:03:00Z"/>
                                    </w:rPr>
                                  </w:pPr>
                                  <w:ins w:id="2086" w:author="Тамара" w:date="2015-11-03T19:03:00Z">
                                    <w:r>
                                      <w:rPr>
                                        <w:b/>
                                        <w:bCs/>
                                        <w:sz w:val="24"/>
                                        <w:szCs w:val="24"/>
                                      </w:rPr>
                                      <w:t>Обсуждать</w:t>
                                    </w:r>
                                  </w:ins>
                                  <w:ins w:id="2087" w:author="Тамара" w:date="2015-11-03T19:03:00Z">
                                    <w:r>
                                      <w:rPr>
                                        <w:sz w:val="24"/>
                                        <w:szCs w:val="24"/>
                                      </w:rPr>
                                      <w:t xml:space="preserve"> (на основе текста) состояние внешнего облика ученика.</w:t>
                                    </w:r>
                                  </w:ins>
                                </w:p>
                                <w:p>
                                  <w:pPr>
                                    <w:pStyle w:val="Normal"/>
                                    <w:jc w:val="both"/>
                                    <w:rPr>
                                      <w:ins w:id="2090" w:author="Тамара" w:date="2015-11-03T19:03:00Z"/>
                                    </w:rPr>
                                  </w:pPr>
                                  <w:ins w:id="2089" w:author="Тамара" w:date="2015-11-03T19:03:00Z">
                                    <w:r>
                                      <w:rPr/>
                                    </w:r>
                                  </w:ins>
                                </w:p>
                                <w:p>
                                  <w:pPr>
                                    <w:pStyle w:val="Normal"/>
                                    <w:jc w:val="both"/>
                                    <w:rPr>
                                      <w:b/>
                                      <w:b/>
                                      <w:bCs/>
                                      <w:ins w:id="2097" w:author="Тамара" w:date="2015-11-03T19:03:00Z"/>
                                    </w:rPr>
                                  </w:pPr>
                                  <w:ins w:id="2091" w:author="Тамара" w:date="2015-11-03T19:03:00Z">
                                    <w:r>
                                      <w:rPr>
                                        <w:b/>
                                        <w:bCs/>
                                        <w:sz w:val="24"/>
                                        <w:szCs w:val="24"/>
                                      </w:rPr>
                                      <w:t xml:space="preserve">Осознавать </w:t>
                                    </w:r>
                                  </w:ins>
                                  <w:ins w:id="2092" w:author="Тамара" w:date="2015-11-03T19:03:00Z">
                                    <w:r>
                                      <w:rPr>
                                        <w:sz w:val="24"/>
                                        <w:szCs w:val="24"/>
                                      </w:rPr>
                                      <w:t>(на основе текста</w:t>
                                    </w:r>
                                  </w:ins>
                                  <w:ins w:id="2093" w:author="Тамара" w:date="2015-11-03T19:03:00Z">
                                    <w:r>
                                      <w:rPr>
                                        <w:b/>
                                        <w:bCs/>
                                        <w:sz w:val="24"/>
                                        <w:szCs w:val="24"/>
                                      </w:rPr>
                                      <w:t>)</w:t>
                                    </w:r>
                                  </w:ins>
                                  <w:ins w:id="2094" w:author="Тамара" w:date="2015-11-03T19:03:00Z">
                                    <w:r>
                                      <w:rPr>
                                        <w:sz w:val="24"/>
                                        <w:szCs w:val="24"/>
                                      </w:rPr>
                                      <w:t xml:space="preserve"> нравственные нормы (вежливость, жадность, доброта и др.), </w:t>
                                    </w:r>
                                  </w:ins>
                                  <w:ins w:id="2095" w:author="Тамара" w:date="2015-11-03T19:03:00Z">
                                    <w:r>
                                      <w:rPr>
                                        <w:b/>
                                        <w:bCs/>
                                        <w:sz w:val="24"/>
                                        <w:szCs w:val="24"/>
                                      </w:rPr>
                                      <w:t>понимать</w:t>
                                    </w:r>
                                  </w:ins>
                                  <w:ins w:id="2096" w:author="Тамара" w:date="2015-11-03T19:03:00Z">
                                    <w:r>
                                      <w:rPr>
                                        <w:sz w:val="24"/>
                                        <w:szCs w:val="24"/>
                                      </w:rPr>
                                      <w:t xml:space="preserve"> важность таких качеств человека, как взаимовыручка, взаимопомощь. </w:t>
                                    </w:r>
                                  </w:ins>
                                </w:p>
                                <w:p>
                                  <w:pPr>
                                    <w:pStyle w:val="Normal"/>
                                    <w:jc w:val="both"/>
                                    <w:rPr>
                                      <w:ins w:id="2100" w:author="Тамара" w:date="2015-11-03T19:03:00Z"/>
                                    </w:rPr>
                                  </w:pPr>
                                  <w:ins w:id="2098" w:author="Тамара" w:date="2015-11-03T19:03:00Z">
                                    <w:r>
                                      <w:rPr>
                                        <w:b/>
                                        <w:bCs/>
                                        <w:sz w:val="24"/>
                                        <w:szCs w:val="24"/>
                                      </w:rPr>
                                      <w:t>Оценивать</w:t>
                                    </w:r>
                                  </w:ins>
                                  <w:ins w:id="2099"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b/>
                                      <w:b/>
                                      <w:bCs/>
                                      <w:ins w:id="2102" w:author="Тамара" w:date="2015-11-03T19:03:00Z"/>
                                    </w:rPr>
                                  </w:pPr>
                                  <w:ins w:id="2101" w:author="Тамара" w:date="2015-11-03T19:03:00Z">
                                    <w:r>
                                      <w:rPr>
                                        <w:b/>
                                        <w:bCs/>
                                      </w:rPr>
                                    </w:r>
                                  </w:ins>
                                </w:p>
                                <w:p>
                                  <w:pPr>
                                    <w:pStyle w:val="Normal"/>
                                    <w:jc w:val="both"/>
                                    <w:rPr>
                                      <w:ins w:id="2105" w:author="Тамара" w:date="2015-11-03T19:03:00Z"/>
                                    </w:rPr>
                                  </w:pPr>
                                  <w:ins w:id="2103" w:author="Тамара" w:date="2015-11-03T19:03:00Z">
                                    <w:r>
                                      <w:rPr>
                                        <w:b/>
                                        <w:bCs/>
                                        <w:sz w:val="24"/>
                                        <w:szCs w:val="24"/>
                                      </w:rPr>
                                      <w:t>Восстанавливать</w:t>
                                    </w:r>
                                  </w:ins>
                                  <w:ins w:id="2104" w:author="Тамара" w:date="2015-11-03T19:03:00Z">
                                    <w:r>
                                      <w:rPr>
                                        <w:sz w:val="24"/>
                                        <w:szCs w:val="24"/>
                                      </w:rPr>
                                      <w:t xml:space="preserve"> текст с нарушенным порядком предложений,</w:t>
                                    </w:r>
                                  </w:ins>
                                </w:p>
                                <w:p>
                                  <w:pPr>
                                    <w:pStyle w:val="Normal"/>
                                    <w:jc w:val="both"/>
                                    <w:rPr>
                                      <w:ins w:id="2110" w:author="Тамара" w:date="2015-11-03T19:03:00Z"/>
                                    </w:rPr>
                                  </w:pPr>
                                  <w:ins w:id="2106" w:author="Тамара" w:date="2015-11-03T19:03:00Z">
                                    <w:r>
                                      <w:rPr>
                                        <w:b/>
                                        <w:bCs/>
                                        <w:sz w:val="24"/>
                                        <w:szCs w:val="24"/>
                                      </w:rPr>
                                      <w:t>определять</w:t>
                                    </w:r>
                                  </w:ins>
                                  <w:ins w:id="2107" w:author="Тамара" w:date="2015-11-03T19:03:00Z">
                                    <w:r>
                                      <w:rPr>
                                        <w:sz w:val="24"/>
                                        <w:szCs w:val="24"/>
                                      </w:rPr>
                                      <w:t xml:space="preserve"> последовательность повествования с опорой на рисунок, </w:t>
                                    </w:r>
                                  </w:ins>
                                  <w:ins w:id="2108" w:author="Тамара" w:date="2015-11-03T19:03:00Z">
                                    <w:r>
                                      <w:rPr>
                                        <w:b/>
                                        <w:bCs/>
                                        <w:sz w:val="24"/>
                                        <w:szCs w:val="24"/>
                                      </w:rPr>
                                      <w:t>составлять</w:t>
                                    </w:r>
                                  </w:ins>
                                  <w:ins w:id="2109" w:author="Тамара" w:date="2015-11-03T19:03:00Z">
                                    <w:r>
                                      <w:rPr>
                                        <w:sz w:val="24"/>
                                        <w:szCs w:val="24"/>
                                      </w:rPr>
                                      <w:t xml:space="preserve"> текст из предложений.</w:t>
                                    </w:r>
                                  </w:ins>
                                </w:p>
                                <w:p>
                                  <w:pPr>
                                    <w:pStyle w:val="Normal"/>
                                    <w:jc w:val="both"/>
                                    <w:rPr>
                                      <w:ins w:id="2112" w:author="Тамара" w:date="2015-11-03T19:03:00Z"/>
                                    </w:rPr>
                                  </w:pPr>
                                  <w:ins w:id="2111" w:author="Тамара" w:date="2015-11-03T19:03:00Z">
                                    <w:r>
                                      <w:rPr/>
                                    </w:r>
                                  </w:ins>
                                </w:p>
                                <w:p>
                                  <w:pPr>
                                    <w:pStyle w:val="Normal"/>
                                    <w:jc w:val="both"/>
                                    <w:rPr>
                                      <w:ins w:id="2115" w:author="Тамара" w:date="2015-11-03T19:03:00Z"/>
                                    </w:rPr>
                                  </w:pPr>
                                  <w:ins w:id="2113" w:author="Тамара" w:date="2015-11-03T19:03:00Z">
                                    <w:r>
                                      <w:rPr>
                                        <w:b/>
                                        <w:bCs/>
                                        <w:sz w:val="24"/>
                                        <w:szCs w:val="24"/>
                                      </w:rPr>
                                      <w:t>Различать</w:t>
                                    </w:r>
                                  </w:ins>
                                  <w:ins w:id="2114" w:author="Тамара" w:date="2015-11-03T19:03:00Z">
                                    <w:r>
                                      <w:rPr>
                                        <w:sz w:val="24"/>
                                        <w:szCs w:val="24"/>
                                      </w:rPr>
                                      <w:t xml:space="preserve"> в слове и вне слова звонкие и глухие (парные и непарные) согласные звуки. </w:t>
                                    </w:r>
                                  </w:ins>
                                </w:p>
                                <w:p>
                                  <w:pPr>
                                    <w:pStyle w:val="Normal"/>
                                    <w:jc w:val="both"/>
                                    <w:rPr>
                                      <w:ins w:id="2117" w:author="Тамара" w:date="2015-11-03T19:03:00Z"/>
                                    </w:rPr>
                                  </w:pPr>
                                  <w:ins w:id="2116" w:author="Тамара" w:date="2015-11-03T19:03:00Z">
                                    <w:r>
                                      <w:rPr/>
                                    </w:r>
                                  </w:ins>
                                </w:p>
                                <w:p>
                                  <w:pPr>
                                    <w:pStyle w:val="Normal"/>
                                    <w:jc w:val="both"/>
                                    <w:rPr>
                                      <w:ins w:id="2122" w:author="Тамара" w:date="2015-11-03T19:03:00Z"/>
                                    </w:rPr>
                                  </w:pPr>
                                  <w:ins w:id="2118" w:author="Тамара" w:date="2015-11-03T19:03:00Z">
                                    <w:r>
                                      <w:rPr>
                                        <w:b/>
                                        <w:bCs/>
                                        <w:sz w:val="24"/>
                                        <w:szCs w:val="24"/>
                                      </w:rPr>
                                      <w:t xml:space="preserve">Работать </w:t>
                                    </w:r>
                                  </w:ins>
                                  <w:ins w:id="2119" w:author="Тамара" w:date="2015-11-03T19:03:00Z">
                                    <w:r>
                                      <w:rPr>
                                        <w:sz w:val="24"/>
                                        <w:szCs w:val="24"/>
                                      </w:rPr>
                                      <w:t>со страничкой для любознательных.</w:t>
                                    </w:r>
                                  </w:ins>
                                  <w:ins w:id="2120" w:author="Тамара" w:date="2015-11-03T19:03:00Z">
                                    <w:r>
                                      <w:rPr>
                                        <w:b/>
                                        <w:bCs/>
                                        <w:sz w:val="24"/>
                                        <w:szCs w:val="24"/>
                                      </w:rPr>
                                      <w:t xml:space="preserve"> Проводить</w:t>
                                    </w:r>
                                  </w:ins>
                                  <w:ins w:id="2121" w:author="Тамара" w:date="2015-11-03T19:03:00Z">
                                    <w:r>
                                      <w:rPr>
                                        <w:sz w:val="24"/>
                                        <w:szCs w:val="24"/>
                                      </w:rPr>
                                      <w:t xml:space="preserve"> лингвистический опыт с целью выделения в языке парных по глухости-звонкости согласных звуков. </w:t>
                                    </w:r>
                                  </w:ins>
                                </w:p>
                                <w:p>
                                  <w:pPr>
                                    <w:pStyle w:val="Normal"/>
                                    <w:jc w:val="both"/>
                                    <w:rPr>
                                      <w:ins w:id="2129" w:author="Тамара" w:date="2015-11-03T19:03:00Z"/>
                                    </w:rPr>
                                  </w:pPr>
                                  <w:ins w:id="2123" w:author="Тамара" w:date="2015-11-03T19:03:00Z">
                                    <w:r>
                                      <w:rPr>
                                        <w:b/>
                                        <w:bCs/>
                                        <w:sz w:val="24"/>
                                        <w:szCs w:val="24"/>
                                      </w:rPr>
                                      <w:t>Определять</w:t>
                                    </w:r>
                                  </w:ins>
                                  <w:ins w:id="2124" w:author="Тамара" w:date="2015-11-03T19:03:00Z">
                                    <w:r>
                                      <w:rPr>
                                        <w:sz w:val="24"/>
                                        <w:szCs w:val="24"/>
                                      </w:rPr>
                                      <w:t xml:space="preserve"> и правильно </w:t>
                                    </w:r>
                                  </w:ins>
                                  <w:ins w:id="2125" w:author="Тамара" w:date="2015-11-03T19:03:00Z">
                                    <w:r>
                                      <w:rPr>
                                        <w:b/>
                                        <w:bCs/>
                                        <w:sz w:val="24"/>
                                        <w:szCs w:val="24"/>
                                      </w:rPr>
                                      <w:t>произносить</w:t>
                                    </w:r>
                                  </w:ins>
                                  <w:ins w:id="2126" w:author="Тамара" w:date="2015-11-03T19:03:00Z">
                                    <w:r>
                                      <w:rPr>
                                        <w:sz w:val="24"/>
                                        <w:szCs w:val="24"/>
                                      </w:rPr>
                                      <w:t xml:space="preserve"> звонкие и глухие согласные звуки. </w:t>
                                    </w:r>
                                  </w:ins>
                                  <w:ins w:id="2127" w:author="Тамара" w:date="2015-11-03T19:03:00Z">
                                    <w:r>
                                      <w:rPr>
                                        <w:b/>
                                        <w:bCs/>
                                        <w:sz w:val="24"/>
                                        <w:szCs w:val="24"/>
                                      </w:rPr>
                                      <w:t>Работать</w:t>
                                    </w:r>
                                  </w:ins>
                                  <w:ins w:id="2128" w:author="Тамара" w:date="2015-11-03T19:03:00Z">
                                    <w:r>
                                      <w:rPr>
                                        <w:sz w:val="24"/>
                                        <w:szCs w:val="24"/>
                                      </w:rPr>
                                      <w:t xml:space="preserve"> с форзацем учебника «Чудо-городок звуков» и «Чудо-городок букв» и с памяткой «Согласные звуки русского языка» в учебнике.</w:t>
                                    </w:r>
                                  </w:ins>
                                </w:p>
                                <w:p>
                                  <w:pPr>
                                    <w:pStyle w:val="Normal"/>
                                    <w:jc w:val="both"/>
                                    <w:rPr>
                                      <w:ins w:id="2132" w:author="Тамара" w:date="2015-11-03T19:03:00Z"/>
                                    </w:rPr>
                                  </w:pPr>
                                  <w:ins w:id="2130" w:author="Тамара" w:date="2015-11-03T19:03:00Z">
                                    <w:r>
                                      <w:rPr>
                                        <w:b/>
                                        <w:bCs/>
                                        <w:sz w:val="24"/>
                                        <w:szCs w:val="24"/>
                                      </w:rPr>
                                      <w:t>Дифференцировать</w:t>
                                    </w:r>
                                  </w:ins>
                                  <w:ins w:id="2131" w:author="Тамара" w:date="2015-11-03T19:03:00Z">
                                    <w:r>
                                      <w:rPr>
                                        <w:sz w:val="24"/>
                                        <w:szCs w:val="24"/>
                                      </w:rPr>
                                      <w:t xml:space="preserve"> звонкие и глухие согласные звуки.</w:t>
                                    </w:r>
                                  </w:ins>
                                </w:p>
                                <w:p>
                                  <w:pPr>
                                    <w:pStyle w:val="Normal"/>
                                    <w:jc w:val="both"/>
                                    <w:rPr>
                                      <w:ins w:id="2135" w:author="Тамара" w:date="2015-11-03T19:03:00Z"/>
                                    </w:rPr>
                                  </w:pPr>
                                  <w:ins w:id="2133" w:author="Тамара" w:date="2015-11-03T19:03:00Z">
                                    <w:r>
                                      <w:rPr>
                                        <w:b/>
                                        <w:bCs/>
                                        <w:sz w:val="24"/>
                                        <w:szCs w:val="24"/>
                                      </w:rPr>
                                      <w:t>Сотрудничать</w:t>
                                    </w:r>
                                  </w:ins>
                                  <w:ins w:id="2134" w:author="Тамара" w:date="2015-11-03T19:03:00Z">
                                    <w:r>
                                      <w:rPr>
                                        <w:sz w:val="24"/>
                                        <w:szCs w:val="24"/>
                                      </w:rPr>
                                      <w:t xml:space="preserve"> в парах при работе со знаковой информацией форзаца учебника. </w:t>
                                    </w:r>
                                  </w:ins>
                                </w:p>
                                <w:p>
                                  <w:pPr>
                                    <w:pStyle w:val="Normal"/>
                                    <w:jc w:val="both"/>
                                    <w:rPr>
                                      <w:ins w:id="2139" w:author="Тамара" w:date="2015-11-03T19:03:00Z"/>
                                    </w:rPr>
                                  </w:pPr>
                                  <w:ins w:id="2136" w:author="Тамара" w:date="2015-11-03T19:03:00Z">
                                    <w:r>
                                      <w:rPr>
                                        <w:sz w:val="24"/>
                                        <w:szCs w:val="24"/>
                                      </w:rPr>
                                      <w:t xml:space="preserve">Работа со страничкой для любознательных. Знакомство с происхождением слова </w:t>
                                    </w:r>
                                  </w:ins>
                                  <w:ins w:id="2137" w:author="Тамара" w:date="2015-11-03T19:03:00Z">
                                    <w:r>
                                      <w:rPr>
                                        <w:i/>
                                        <w:iCs/>
                                        <w:sz w:val="24"/>
                                        <w:szCs w:val="24"/>
                                      </w:rPr>
                                      <w:t>тетрадь</w:t>
                                    </w:r>
                                  </w:ins>
                                  <w:ins w:id="2138" w:author="Тамара" w:date="2015-11-03T19:03:00Z">
                                    <w:r>
                                      <w:rPr>
                                        <w:sz w:val="24"/>
                                        <w:szCs w:val="24"/>
                                      </w:rPr>
                                      <w:t>.</w:t>
                                    </w:r>
                                  </w:ins>
                                </w:p>
                                <w:p>
                                  <w:pPr>
                                    <w:pStyle w:val="Normal"/>
                                    <w:jc w:val="both"/>
                                    <w:rPr>
                                      <w:b/>
                                      <w:b/>
                                      <w:bCs/>
                                      <w:ins w:id="2141" w:author="Тамара" w:date="2015-11-03T19:03:00Z"/>
                                    </w:rPr>
                                  </w:pPr>
                                  <w:ins w:id="2140" w:author="Тамара" w:date="2015-11-03T19:03:00Z">
                                    <w:r>
                                      <w:rPr>
                                        <w:b/>
                                        <w:bCs/>
                                      </w:rPr>
                                    </w:r>
                                  </w:ins>
                                </w:p>
                                <w:p>
                                  <w:pPr>
                                    <w:pStyle w:val="Normal"/>
                                    <w:jc w:val="both"/>
                                    <w:rPr>
                                      <w:ins w:id="2144" w:author="Тамара" w:date="2015-11-03T19:03:00Z"/>
                                    </w:rPr>
                                  </w:pPr>
                                  <w:ins w:id="2142" w:author="Тамара" w:date="2015-11-03T19:03:00Z">
                                    <w:r>
                                      <w:rPr>
                                        <w:b/>
                                        <w:bCs/>
                                        <w:sz w:val="24"/>
                                        <w:szCs w:val="24"/>
                                      </w:rPr>
                                      <w:t>Определять</w:t>
                                    </w:r>
                                  </w:ins>
                                  <w:ins w:id="2143" w:author="Тамара" w:date="2015-11-03T19:03:00Z">
                                    <w:r>
                                      <w:rPr>
                                        <w:sz w:val="24"/>
                                        <w:szCs w:val="24"/>
                                      </w:rPr>
                                      <w:t xml:space="preserve"> на слух парный по глухости-звонкости согласный звук на конце слова. </w:t>
                                    </w:r>
                                  </w:ins>
                                </w:p>
                                <w:p>
                                  <w:pPr>
                                    <w:pStyle w:val="Normal"/>
                                    <w:jc w:val="both"/>
                                    <w:rPr>
                                      <w:ins w:id="2147" w:author="Тамара" w:date="2015-11-03T19:03:00Z"/>
                                    </w:rPr>
                                  </w:pPr>
                                  <w:ins w:id="2145" w:author="Тамара" w:date="2015-11-03T19:03:00Z">
                                    <w:r>
                                      <w:rPr>
                                        <w:b/>
                                        <w:bCs/>
                                        <w:sz w:val="24"/>
                                        <w:szCs w:val="24"/>
                                      </w:rPr>
                                      <w:t>Соотносить</w:t>
                                    </w:r>
                                  </w:ins>
                                  <w:ins w:id="2146" w:author="Тамара" w:date="2015-11-03T19:03:00Z">
                                    <w:r>
                                      <w:rPr>
                                        <w:sz w:val="24"/>
                                        <w:szCs w:val="24"/>
                                      </w:rPr>
                                      <w:t xml:space="preserve"> произношение и написание парного звонкого согласного звука на конце слова.</w:t>
                                    </w:r>
                                  </w:ins>
                                </w:p>
                                <w:p>
                                  <w:pPr>
                                    <w:pStyle w:val="Normal"/>
                                    <w:jc w:val="both"/>
                                    <w:rPr>
                                      <w:ins w:id="2150" w:author="Тамара" w:date="2015-11-03T19:03:00Z"/>
                                    </w:rPr>
                                  </w:pPr>
                                  <w:ins w:id="2148" w:author="Тамара" w:date="2015-11-03T19:03:00Z">
                                    <w:r>
                                      <w:rPr>
                                        <w:b/>
                                        <w:bCs/>
                                        <w:sz w:val="24"/>
                                        <w:szCs w:val="24"/>
                                      </w:rPr>
                                      <w:t>Находить</w:t>
                                    </w:r>
                                  </w:ins>
                                  <w:ins w:id="2149" w:author="Тамара" w:date="2015-11-03T19:03:00Z">
                                    <w:r>
                                      <w:rPr>
                                        <w:sz w:val="24"/>
                                        <w:szCs w:val="24"/>
                                      </w:rPr>
                                      <w:t xml:space="preserve"> в двусложных словах букву парного согласного звука, написание которой надо проверять.</w:t>
                                    </w:r>
                                  </w:ins>
                                </w:p>
                                <w:p>
                                  <w:pPr>
                                    <w:pStyle w:val="Normal"/>
                                    <w:jc w:val="both"/>
                                    <w:rPr>
                                      <w:ins w:id="2153" w:author="Тамара" w:date="2015-11-03T19:03:00Z"/>
                                    </w:rPr>
                                  </w:pPr>
                                  <w:ins w:id="2151" w:author="Тамара" w:date="2015-11-03T19:03:00Z">
                                    <w:r>
                                      <w:rPr>
                                        <w:b/>
                                        <w:bCs/>
                                        <w:sz w:val="24"/>
                                        <w:szCs w:val="24"/>
                                      </w:rPr>
                                      <w:t>Различать</w:t>
                                    </w:r>
                                  </w:ins>
                                  <w:ins w:id="2152" w:author="Тамара" w:date="2015-11-03T19:03:00Z">
                                    <w:r>
                                      <w:rPr>
                                        <w:sz w:val="24"/>
                                        <w:szCs w:val="24"/>
                                      </w:rPr>
                                      <w:t xml:space="preserve"> проверочное и проверяемое слова.</w:t>
                                    </w:r>
                                  </w:ins>
                                </w:p>
                                <w:p>
                                  <w:pPr>
                                    <w:pStyle w:val="Normal"/>
                                    <w:jc w:val="both"/>
                                    <w:rPr>
                                      <w:ins w:id="2155" w:author="Тамара" w:date="2015-11-03T19:03:00Z"/>
                                    </w:rPr>
                                  </w:pPr>
                                  <w:ins w:id="2154" w:author="Тамара" w:date="2015-11-03T19:03:00Z">
                                    <w:r>
                                      <w:rPr/>
                                    </w:r>
                                  </w:ins>
                                </w:p>
                                <w:p>
                                  <w:pPr>
                                    <w:pStyle w:val="Normal"/>
                                    <w:jc w:val="both"/>
                                    <w:rPr>
                                      <w:ins w:id="2158" w:author="Тамара" w:date="2015-11-03T19:03:00Z"/>
                                    </w:rPr>
                                  </w:pPr>
                                  <w:ins w:id="2156" w:author="Тамара" w:date="2015-11-03T19:03:00Z">
                                    <w:r>
                                      <w:rPr>
                                        <w:b/>
                                        <w:bCs/>
                                        <w:sz w:val="24"/>
                                        <w:szCs w:val="24"/>
                                      </w:rPr>
                                      <w:t>Планировать</w:t>
                                    </w:r>
                                  </w:ins>
                                  <w:ins w:id="2157" w:author="Тамара" w:date="2015-11-03T19:03:00Z">
                                    <w:r>
                                      <w:rPr>
                                        <w:sz w:val="24"/>
                                        <w:szCs w:val="24"/>
                                      </w:rPr>
                                      <w:t xml:space="preserve"> учебные действия при подборе проверочного слова путём изменения формы слова. </w:t>
                                    </w:r>
                                  </w:ins>
                                </w:p>
                                <w:p>
                                  <w:pPr>
                                    <w:pStyle w:val="Normal"/>
                                    <w:jc w:val="both"/>
                                    <w:rPr>
                                      <w:ins w:id="2171" w:author="Тамара" w:date="2015-11-03T19:03:00Z"/>
                                    </w:rPr>
                                  </w:pPr>
                                  <w:ins w:id="2159" w:author="Тамара" w:date="2015-11-03T19:03:00Z">
                                    <w:r>
                                      <w:rPr>
                                        <w:b/>
                                        <w:bCs/>
                                        <w:sz w:val="24"/>
                                        <w:szCs w:val="24"/>
                                      </w:rPr>
                                      <w:t>Подбирать</w:t>
                                    </w:r>
                                  </w:ins>
                                  <w:ins w:id="2160" w:author="Тамара" w:date="2015-11-03T19:03:00Z">
                                    <w:r>
                                      <w:rPr>
                                        <w:sz w:val="24"/>
                                        <w:szCs w:val="24"/>
                                      </w:rPr>
                                      <w:t xml:space="preserve"> проверочное слово путём изменения формы слова (</w:t>
                                    </w:r>
                                  </w:ins>
                                  <w:ins w:id="2161" w:author="Тамара" w:date="2015-11-03T19:03:00Z">
                                    <w:r>
                                      <w:rPr>
                                        <w:i/>
                                        <w:iCs/>
                                        <w:sz w:val="24"/>
                                        <w:szCs w:val="24"/>
                                      </w:rPr>
                                      <w:t>ду</w:t>
                                    </w:r>
                                  </w:ins>
                                  <w:ins w:id="2162" w:author="Тамара" w:date="2015-11-03T19:03:00Z">
                                    <w:r>
                                      <w:rPr>
                                        <w:b/>
                                        <w:bCs/>
                                        <w:i/>
                                        <w:iCs/>
                                        <w:sz w:val="24"/>
                                        <w:szCs w:val="24"/>
                                      </w:rPr>
                                      <w:t>б</w:t>
                                    </w:r>
                                  </w:ins>
                                  <w:ins w:id="2163" w:author="Тамара" w:date="2015-11-03T19:03:00Z">
                                    <w:r>
                                      <w:rPr>
                                        <w:i/>
                                        <w:iCs/>
                                        <w:sz w:val="24"/>
                                        <w:szCs w:val="24"/>
                                      </w:rPr>
                                      <w:t xml:space="preserve"> — ду</w:t>
                                    </w:r>
                                  </w:ins>
                                  <w:ins w:id="2164" w:author="Тамара" w:date="2015-11-03T19:03:00Z">
                                    <w:r>
                                      <w:rPr>
                                        <w:b/>
                                        <w:bCs/>
                                        <w:i/>
                                        <w:iCs/>
                                        <w:sz w:val="24"/>
                                        <w:szCs w:val="24"/>
                                      </w:rPr>
                                      <w:t>б</w:t>
                                    </w:r>
                                  </w:ins>
                                  <w:ins w:id="2165" w:author="Тамара" w:date="2015-11-03T19:03:00Z">
                                    <w:r>
                                      <w:rPr>
                                        <w:i/>
                                        <w:iCs/>
                                        <w:sz w:val="24"/>
                                        <w:szCs w:val="24"/>
                                      </w:rPr>
                                      <w:t>ы, сне</w:t>
                                    </w:r>
                                  </w:ins>
                                  <w:ins w:id="2166" w:author="Тамара" w:date="2015-11-03T19:03:00Z">
                                    <w:r>
                                      <w:rPr>
                                        <w:b/>
                                        <w:bCs/>
                                        <w:i/>
                                        <w:iCs/>
                                        <w:sz w:val="24"/>
                                        <w:szCs w:val="24"/>
                                      </w:rPr>
                                      <w:t>г</w:t>
                                    </w:r>
                                  </w:ins>
                                  <w:ins w:id="2167" w:author="Тамара" w:date="2015-11-03T19:03:00Z">
                                    <w:r>
                                      <w:rPr>
                                        <w:i/>
                                        <w:iCs/>
                                        <w:sz w:val="24"/>
                                        <w:szCs w:val="24"/>
                                      </w:rPr>
                                      <w:t xml:space="preserve"> — сне</w:t>
                                    </w:r>
                                  </w:ins>
                                  <w:ins w:id="2168" w:author="Тамара" w:date="2015-11-03T19:03:00Z">
                                    <w:r>
                                      <w:rPr>
                                        <w:b/>
                                        <w:bCs/>
                                        <w:i/>
                                        <w:iCs/>
                                        <w:sz w:val="24"/>
                                        <w:szCs w:val="24"/>
                                      </w:rPr>
                                      <w:t>г</w:t>
                                    </w:r>
                                  </w:ins>
                                  <w:ins w:id="2169" w:author="Тамара" w:date="2015-11-03T19:03:00Z">
                                    <w:r>
                                      <w:rPr>
                                        <w:i/>
                                        <w:iCs/>
                                        <w:sz w:val="24"/>
                                        <w:szCs w:val="24"/>
                                      </w:rPr>
                                      <w:t>а</w:t>
                                    </w:r>
                                  </w:ins>
                                  <w:ins w:id="2170" w:author="Тамара" w:date="2015-11-03T19:03:00Z">
                                    <w:r>
                                      <w:rPr>
                                        <w:sz w:val="24"/>
                                        <w:szCs w:val="24"/>
                                      </w:rPr>
                                      <w:t>).</w:t>
                                    </w:r>
                                  </w:ins>
                                </w:p>
                                <w:p>
                                  <w:pPr>
                                    <w:pStyle w:val="Normal"/>
                                    <w:jc w:val="both"/>
                                    <w:rPr>
                                      <w:ins w:id="2173" w:author="Тамара" w:date="2015-11-03T19:03:00Z"/>
                                    </w:rPr>
                                  </w:pPr>
                                  <w:ins w:id="2172" w:author="Тамара" w:date="2015-11-03T19:03:00Z">
                                    <w:r>
                                      <w:rPr/>
                                    </w:r>
                                  </w:ins>
                                </w:p>
                                <w:p>
                                  <w:pPr>
                                    <w:pStyle w:val="Normal"/>
                                    <w:jc w:val="both"/>
                                    <w:rPr>
                                      <w:ins w:id="2178" w:author="Тамара" w:date="2015-11-03T19:03:00Z"/>
                                    </w:rPr>
                                  </w:pPr>
                                  <w:ins w:id="2174" w:author="Тамара" w:date="2015-11-03T19:03:00Z">
                                    <w:r>
                                      <w:rPr>
                                        <w:b/>
                                        <w:bCs/>
                                        <w:sz w:val="24"/>
                                        <w:szCs w:val="24"/>
                                      </w:rPr>
                                      <w:t xml:space="preserve">Писать </w:t>
                                    </w:r>
                                  </w:ins>
                                  <w:ins w:id="2175" w:author="Тамара" w:date="2015-11-03T19:03:00Z">
                                    <w:r>
                                      <w:rPr>
                                        <w:sz w:val="24"/>
                                        <w:szCs w:val="24"/>
                                      </w:rPr>
                                      <w:t xml:space="preserve">двусложные слова с парным по глухости-звонкости согласным звуком на конце, </w:t>
                                    </w:r>
                                  </w:ins>
                                  <w:ins w:id="2176" w:author="Тамара" w:date="2015-11-03T19:03:00Z">
                                    <w:r>
                                      <w:rPr>
                                        <w:b/>
                                        <w:bCs/>
                                        <w:sz w:val="24"/>
                                        <w:szCs w:val="24"/>
                                      </w:rPr>
                                      <w:t>объяснять</w:t>
                                    </w:r>
                                  </w:ins>
                                  <w:ins w:id="2177" w:author="Тамара" w:date="2015-11-03T19:03:00Z">
                                    <w:r>
                                      <w:rPr>
                                        <w:sz w:val="24"/>
                                        <w:szCs w:val="24"/>
                                      </w:rPr>
                                      <w:t xml:space="preserve"> их правописание. </w:t>
                                    </w:r>
                                  </w:ins>
                                </w:p>
                                <w:p>
                                  <w:pPr>
                                    <w:pStyle w:val="Normal"/>
                                    <w:jc w:val="both"/>
                                    <w:rPr>
                                      <w:b/>
                                      <w:b/>
                                      <w:bCs/>
                                      <w:ins w:id="2180" w:author="Тамара" w:date="2015-11-03T19:03:00Z"/>
                                    </w:rPr>
                                  </w:pPr>
                                  <w:ins w:id="2179" w:author="Тамара" w:date="2015-11-03T19:03:00Z">
                                    <w:r>
                                      <w:rPr>
                                        <w:b/>
                                        <w:bCs/>
                                        <w:sz w:val="24"/>
                                        <w:szCs w:val="24"/>
                                      </w:rPr>
                                      <w:t xml:space="preserve"> </w:t>
                                    </w:r>
                                  </w:ins>
                                </w:p>
                                <w:p>
                                  <w:pPr>
                                    <w:pStyle w:val="Normal"/>
                                    <w:jc w:val="both"/>
                                    <w:rPr>
                                      <w:b/>
                                      <w:b/>
                                      <w:bCs/>
                                      <w:ins w:id="2182" w:author="Тамара" w:date="2015-11-03T19:03:00Z"/>
                                    </w:rPr>
                                  </w:pPr>
                                  <w:ins w:id="2181" w:author="Тамара" w:date="2015-11-03T19:03:00Z">
                                    <w:r>
                                      <w:rPr>
                                        <w:b/>
                                        <w:bCs/>
                                      </w:rPr>
                                    </w:r>
                                  </w:ins>
                                </w:p>
                                <w:p>
                                  <w:pPr>
                                    <w:pStyle w:val="Normal"/>
                                    <w:jc w:val="both"/>
                                    <w:rPr>
                                      <w:b/>
                                      <w:b/>
                                      <w:bCs/>
                                      <w:ins w:id="2184" w:author="Тамара" w:date="2015-11-03T19:03:00Z"/>
                                    </w:rPr>
                                  </w:pPr>
                                  <w:ins w:id="2183" w:author="Тамара" w:date="2015-11-03T19:03:00Z">
                                    <w:r>
                                      <w:rPr>
                                        <w:b/>
                                        <w:bCs/>
                                      </w:rPr>
                                    </w:r>
                                  </w:ins>
                                </w:p>
                                <w:p>
                                  <w:pPr>
                                    <w:pStyle w:val="Normal"/>
                                    <w:jc w:val="both"/>
                                    <w:rPr>
                                      <w:b/>
                                      <w:b/>
                                      <w:bCs/>
                                      <w:ins w:id="2186" w:author="Тамара" w:date="2015-11-03T19:03:00Z"/>
                                    </w:rPr>
                                  </w:pPr>
                                  <w:ins w:id="2185" w:author="Тамара" w:date="2015-11-03T19:03:00Z">
                                    <w:r>
                                      <w:rPr>
                                        <w:b/>
                                        <w:bCs/>
                                      </w:rPr>
                                    </w:r>
                                  </w:ins>
                                </w:p>
                                <w:p>
                                  <w:pPr>
                                    <w:pStyle w:val="Normal"/>
                                    <w:jc w:val="both"/>
                                    <w:rPr>
                                      <w:b/>
                                      <w:b/>
                                      <w:bCs/>
                                      <w:ins w:id="2188" w:author="Тамара" w:date="2015-11-03T19:03:00Z"/>
                                    </w:rPr>
                                  </w:pPr>
                                  <w:ins w:id="2187" w:author="Тамара" w:date="2015-11-03T19:03:00Z">
                                    <w:r>
                                      <w:rPr>
                                        <w:b/>
                                        <w:bCs/>
                                      </w:rPr>
                                    </w:r>
                                  </w:ins>
                                </w:p>
                                <w:p>
                                  <w:pPr>
                                    <w:pStyle w:val="Normal"/>
                                    <w:jc w:val="both"/>
                                    <w:rPr>
                                      <w:ins w:id="2191" w:author="Тамара" w:date="2015-11-03T19:03:00Z"/>
                                    </w:rPr>
                                  </w:pPr>
                                  <w:ins w:id="2189" w:author="Тамара" w:date="2015-11-03T19:03:00Z">
                                    <w:r>
                                      <w:rPr>
                                        <w:b/>
                                        <w:bCs/>
                                        <w:sz w:val="24"/>
                                        <w:szCs w:val="24"/>
                                      </w:rPr>
                                      <w:t>Определять</w:t>
                                    </w:r>
                                  </w:ins>
                                  <w:ins w:id="2190" w:author="Тамара" w:date="2015-11-03T19:03:00Z">
                                    <w:r>
                                      <w:rPr>
                                        <w:sz w:val="24"/>
                                        <w:szCs w:val="24"/>
                                      </w:rPr>
                                      <w:t xml:space="preserve"> тему и главную мысль, подбирать заголовок, выбирать и записывать предложения, которыми можно подписать рисунки.</w:t>
                                    </w:r>
                                  </w:ins>
                                </w:p>
                                <w:p>
                                  <w:pPr>
                                    <w:pStyle w:val="Normal"/>
                                    <w:jc w:val="both"/>
                                    <w:rPr>
                                      <w:ins w:id="2193" w:author="Тамара" w:date="2015-11-03T19:03:00Z"/>
                                    </w:rPr>
                                  </w:pPr>
                                  <w:ins w:id="2192" w:author="Тамара" w:date="2015-11-03T19:03:00Z">
                                    <w:r>
                                      <w:rPr/>
                                    </w:r>
                                  </w:ins>
                                </w:p>
                                <w:p>
                                  <w:pPr>
                                    <w:pStyle w:val="Normal"/>
                                    <w:jc w:val="both"/>
                                    <w:rPr>
                                      <w:ins w:id="2196" w:author="Тамара" w:date="2015-11-03T19:03:00Z"/>
                                    </w:rPr>
                                  </w:pPr>
                                  <w:ins w:id="2194" w:author="Тамара" w:date="2015-11-03T19:03:00Z">
                                    <w:r>
                                      <w:rPr>
                                        <w:b/>
                                        <w:bCs/>
                                        <w:sz w:val="24"/>
                                        <w:szCs w:val="24"/>
                                      </w:rPr>
                                      <w:t>Высказываться</w:t>
                                    </w:r>
                                  </w:ins>
                                  <w:ins w:id="2195" w:author="Тамара" w:date="2015-11-03T19:03:00Z">
                                    <w:r>
                                      <w:rPr>
                                        <w:sz w:val="24"/>
                                        <w:szCs w:val="24"/>
                                      </w:rPr>
                                      <w:t xml:space="preserve"> о бережном отношении к природе и всему живому на земле.</w:t>
                                    </w:r>
                                  </w:ins>
                                </w:p>
                                <w:p>
                                  <w:pPr>
                                    <w:pStyle w:val="Normal"/>
                                    <w:jc w:val="both"/>
                                    <w:rPr>
                                      <w:ins w:id="2199" w:author="Тамара" w:date="2015-11-03T19:03:00Z"/>
                                    </w:rPr>
                                  </w:pPr>
                                  <w:ins w:id="2197" w:author="Тамара" w:date="2015-11-03T19:03:00Z">
                                    <w:r>
                                      <w:rPr>
                                        <w:b/>
                                        <w:bCs/>
                                        <w:sz w:val="24"/>
                                        <w:szCs w:val="24"/>
                                      </w:rPr>
                                      <w:t>Оценивать</w:t>
                                    </w:r>
                                  </w:ins>
                                  <w:ins w:id="2198"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b/>
                                      <w:b/>
                                      <w:bCs/>
                                      <w:ins w:id="2201" w:author="Тамара" w:date="2015-11-03T19:03:00Z"/>
                                    </w:rPr>
                                  </w:pPr>
                                  <w:ins w:id="2200" w:author="Тамара" w:date="2015-11-03T19:03:00Z">
                                    <w:r>
                                      <w:rPr>
                                        <w:b/>
                                        <w:bCs/>
                                      </w:rPr>
                                    </w:r>
                                  </w:ins>
                                </w:p>
                                <w:p>
                                  <w:pPr>
                                    <w:pStyle w:val="Normal"/>
                                    <w:jc w:val="both"/>
                                    <w:rPr>
                                      <w:ins w:id="2204" w:author="Тамара" w:date="2015-11-03T19:03:00Z"/>
                                    </w:rPr>
                                  </w:pPr>
                                  <w:ins w:id="2202" w:author="Тамара" w:date="2015-11-03T19:03:00Z">
                                    <w:r>
                                      <w:rPr>
                                        <w:b/>
                                        <w:bCs/>
                                        <w:sz w:val="24"/>
                                        <w:szCs w:val="24"/>
                                      </w:rPr>
                                      <w:t>Различать</w:t>
                                    </w:r>
                                  </w:ins>
                                  <w:ins w:id="2203" w:author="Тамара" w:date="2015-11-03T19:03:00Z">
                                    <w:r>
                                      <w:rPr>
                                        <w:sz w:val="24"/>
                                        <w:szCs w:val="24"/>
                                      </w:rPr>
                                      <w:t xml:space="preserve"> шипящие согласные звуки в слове и вне слова.</w:t>
                                    </w:r>
                                  </w:ins>
                                </w:p>
                                <w:p>
                                  <w:pPr>
                                    <w:pStyle w:val="Normal"/>
                                    <w:jc w:val="both"/>
                                    <w:rPr>
                                      <w:ins w:id="2207" w:author="Тамара" w:date="2015-11-03T19:03:00Z"/>
                                    </w:rPr>
                                  </w:pPr>
                                  <w:ins w:id="2205" w:author="Тамара" w:date="2015-11-03T19:03:00Z">
                                    <w:r>
                                      <w:rPr>
                                        <w:b/>
                                        <w:bCs/>
                                        <w:sz w:val="24"/>
                                        <w:szCs w:val="24"/>
                                      </w:rPr>
                                      <w:t>Дифференцировать</w:t>
                                    </w:r>
                                  </w:ins>
                                  <w:ins w:id="2206" w:author="Тамара" w:date="2015-11-03T19:03:00Z">
                                    <w:r>
                                      <w:rPr>
                                        <w:sz w:val="24"/>
                                        <w:szCs w:val="24"/>
                                      </w:rPr>
                                      <w:t xml:space="preserve"> непарные мягкие и непарные твёрдые согласные звуки.</w:t>
                                    </w:r>
                                  </w:ins>
                                </w:p>
                                <w:p>
                                  <w:pPr>
                                    <w:pStyle w:val="Normal"/>
                                    <w:jc w:val="both"/>
                                    <w:rPr>
                                      <w:ins w:id="2211" w:author="Тамара" w:date="2015-11-03T19:03:00Z"/>
                                    </w:rPr>
                                  </w:pPr>
                                  <w:ins w:id="2208" w:author="Тамара" w:date="2015-11-03T19:03:00Z">
                                    <w:r>
                                      <w:rPr>
                                        <w:sz w:val="24"/>
                                        <w:szCs w:val="24"/>
                                      </w:rPr>
                                      <w:t xml:space="preserve">Правильно </w:t>
                                    </w:r>
                                  </w:ins>
                                  <w:ins w:id="2209" w:author="Тамара" w:date="2015-11-03T19:03:00Z">
                                    <w:r>
                                      <w:rPr>
                                        <w:b/>
                                        <w:bCs/>
                                        <w:sz w:val="24"/>
                                        <w:szCs w:val="24"/>
                                      </w:rPr>
                                      <w:t>произносить</w:t>
                                    </w:r>
                                  </w:ins>
                                  <w:ins w:id="2210" w:author="Тамара" w:date="2015-11-03T19:03:00Z">
                                    <w:r>
                                      <w:rPr>
                                        <w:sz w:val="24"/>
                                        <w:szCs w:val="24"/>
                                      </w:rPr>
                                      <w:t xml:space="preserve"> шипящие согласные звуки.</w:t>
                                    </w:r>
                                  </w:ins>
                                </w:p>
                                <w:p>
                                  <w:pPr>
                                    <w:pStyle w:val="Normal"/>
                                    <w:jc w:val="both"/>
                                    <w:rPr>
                                      <w:ins w:id="2217" w:author="Тамара" w:date="2015-11-03T19:03:00Z"/>
                                    </w:rPr>
                                  </w:pPr>
                                  <w:ins w:id="2212" w:author="Тамара" w:date="2015-11-03T19:03:00Z">
                                    <w:r>
                                      <w:rPr>
                                        <w:b/>
                                        <w:bCs/>
                                        <w:sz w:val="24"/>
                                        <w:szCs w:val="24"/>
                                      </w:rPr>
                                      <w:t>Работать</w:t>
                                    </w:r>
                                  </w:ins>
                                  <w:ins w:id="2213" w:author="Тамара" w:date="2015-11-03T19:03:00Z">
                                    <w:r>
                                      <w:rPr>
                                        <w:sz w:val="24"/>
                                        <w:szCs w:val="24"/>
                                      </w:rPr>
                                      <w:t xml:space="preserve"> со страничками для любознательных: знакомство с происхождением названий </w:t>
                                    </w:r>
                                  </w:ins>
                                  <w:ins w:id="2214" w:author="Тамара" w:date="2015-11-03T19:03:00Z">
                                    <w:r>
                                      <w:rPr>
                                        <w:i/>
                                        <w:iCs/>
                                        <w:sz w:val="24"/>
                                        <w:szCs w:val="24"/>
                                      </w:rPr>
                                      <w:t xml:space="preserve">шипящие звуки, </w:t>
                                    </w:r>
                                  </w:ins>
                                  <w:ins w:id="2215" w:author="Тамара" w:date="2015-11-03T19:03:00Z">
                                    <w:r>
                                      <w:rPr>
                                        <w:sz w:val="24"/>
                                        <w:szCs w:val="24"/>
                                      </w:rPr>
                                      <w:t>с этимологией слова</w:t>
                                    </w:r>
                                  </w:ins>
                                  <w:ins w:id="2216" w:author="Тамара" w:date="2015-11-03T19:03:00Z">
                                    <w:r>
                                      <w:rPr>
                                        <w:i/>
                                        <w:iCs/>
                                        <w:sz w:val="24"/>
                                        <w:szCs w:val="24"/>
                                      </w:rPr>
                                      <w:t xml:space="preserve"> карандаш.</w:t>
                                    </w:r>
                                  </w:ins>
                                </w:p>
                                <w:p>
                                  <w:pPr>
                                    <w:pStyle w:val="Normal"/>
                                    <w:jc w:val="both"/>
                                    <w:rPr>
                                      <w:sz w:val="24"/>
                                      <w:szCs w:val="24"/>
                                      <w:ins w:id="2219" w:author="Тамара" w:date="2015-11-03T19:03:00Z"/>
                                    </w:rPr>
                                  </w:pPr>
                                  <w:ins w:id="2218" w:author="Тамара" w:date="2015-11-03T19:03:00Z">
                                    <w:r>
                                      <w:rPr>
                                        <w:sz w:val="24"/>
                                        <w:szCs w:val="24"/>
                                      </w:rPr>
                                      <w:t xml:space="preserve"> </w:t>
                                    </w:r>
                                  </w:ins>
                                </w:p>
                                <w:p>
                                  <w:pPr>
                                    <w:pStyle w:val="Normal"/>
                                    <w:jc w:val="both"/>
                                    <w:rPr>
                                      <w:b/>
                                      <w:b/>
                                      <w:bCs/>
                                      <w:ins w:id="2221" w:author="Тамара" w:date="2015-11-03T19:03:00Z"/>
                                    </w:rPr>
                                  </w:pPr>
                                  <w:ins w:id="2220" w:author="Тамара" w:date="2015-11-03T19:03:00Z">
                                    <w:r>
                                      <w:rPr>
                                        <w:b/>
                                        <w:bCs/>
                                      </w:rPr>
                                    </w:r>
                                  </w:ins>
                                </w:p>
                                <w:p>
                                  <w:pPr>
                                    <w:pStyle w:val="Normal"/>
                                    <w:jc w:val="both"/>
                                    <w:rPr>
                                      <w:ins w:id="2226" w:author="Тамара" w:date="2015-11-03T19:03:00Z"/>
                                    </w:rPr>
                                  </w:pPr>
                                  <w:ins w:id="2222" w:author="Тамара" w:date="2015-11-03T19:03:00Z">
                                    <w:r>
                                      <w:rPr>
                                        <w:b/>
                                        <w:bCs/>
                                        <w:sz w:val="24"/>
                                        <w:szCs w:val="24"/>
                                      </w:rPr>
                                      <w:t>Создавать</w:t>
                                    </w:r>
                                  </w:ins>
                                  <w:ins w:id="2223" w:author="Тамара" w:date="2015-11-03T19:03:00Z">
                                    <w:r>
                                      <w:rPr>
                                        <w:sz w:val="24"/>
                                        <w:szCs w:val="24"/>
                                      </w:rPr>
                                      <w:t xml:space="preserve"> совместно со сверстниками и взрослыми (родными и др.) собственный информационный объект (по аналогии с данным). </w:t>
                                    </w:r>
                                  </w:ins>
                                  <w:ins w:id="2224" w:author="Тамара" w:date="2015-11-03T19:03:00Z">
                                    <w:r>
                                      <w:rPr>
                                        <w:b/>
                                        <w:bCs/>
                                        <w:sz w:val="24"/>
                                        <w:szCs w:val="24"/>
                                      </w:rPr>
                                      <w:t>Участвовать</w:t>
                                    </w:r>
                                  </w:ins>
                                  <w:ins w:id="2225" w:author="Тамара" w:date="2015-11-03T19:03:00Z">
                                    <w:r>
                                      <w:rPr>
                                        <w:sz w:val="24"/>
                                        <w:szCs w:val="24"/>
                                      </w:rPr>
                                      <w:t xml:space="preserve"> в презентации своих проектов.</w:t>
                                    </w:r>
                                  </w:ins>
                                </w:p>
                                <w:p>
                                  <w:pPr>
                                    <w:pStyle w:val="Normal"/>
                                    <w:jc w:val="both"/>
                                    <w:rPr>
                                      <w:b/>
                                      <w:b/>
                                      <w:bCs/>
                                      <w:ins w:id="2228" w:author="Тамара" w:date="2015-11-03T19:03:00Z"/>
                                    </w:rPr>
                                  </w:pPr>
                                  <w:ins w:id="2227" w:author="Тамара" w:date="2015-11-03T19:03:00Z">
                                    <w:r>
                                      <w:rPr>
                                        <w:b/>
                                        <w:bCs/>
                                      </w:rPr>
                                    </w:r>
                                  </w:ins>
                                </w:p>
                                <w:p>
                                  <w:pPr>
                                    <w:pStyle w:val="Normal"/>
                                    <w:jc w:val="both"/>
                                    <w:rPr>
                                      <w:ins w:id="2237" w:author="Тамара" w:date="2015-11-03T19:03:00Z"/>
                                    </w:rPr>
                                  </w:pPr>
                                  <w:ins w:id="2229" w:author="Тамара" w:date="2015-11-03T19:03:00Z">
                                    <w:r>
                                      <w:rPr>
                                        <w:b/>
                                        <w:bCs/>
                                        <w:sz w:val="24"/>
                                        <w:szCs w:val="24"/>
                                      </w:rPr>
                                      <w:t>Находить</w:t>
                                    </w:r>
                                  </w:ins>
                                  <w:ins w:id="2230" w:author="Тамара" w:date="2015-11-03T19:03:00Z">
                                    <w:r>
                                      <w:rPr>
                                        <w:sz w:val="24"/>
                                        <w:szCs w:val="24"/>
                                      </w:rPr>
                                      <w:t xml:space="preserve"> в словах сочетания </w:t>
                                    </w:r>
                                  </w:ins>
                                  <w:ins w:id="2231" w:author="Тамара" w:date="2015-11-03T19:03:00Z">
                                    <w:r>
                                      <w:rPr>
                                        <w:b/>
                                        <w:bCs/>
                                        <w:sz w:val="24"/>
                                        <w:szCs w:val="24"/>
                                      </w:rPr>
                                      <w:t>чк, чн, чт</w:t>
                                    </w:r>
                                  </w:ins>
                                  <w:ins w:id="2232" w:author="Тамара" w:date="2015-11-03T19:03:00Z">
                                    <w:r>
                                      <w:rPr>
                                        <w:sz w:val="24"/>
                                        <w:szCs w:val="24"/>
                                      </w:rPr>
                                      <w:t xml:space="preserve">, </w:t>
                                    </w:r>
                                  </w:ins>
                                  <w:ins w:id="2233" w:author="Тамара" w:date="2015-11-03T19:03:00Z">
                                    <w:r>
                                      <w:rPr>
                                        <w:b/>
                                        <w:bCs/>
                                        <w:sz w:val="24"/>
                                        <w:szCs w:val="24"/>
                                      </w:rPr>
                                      <w:t>подбирать</w:t>
                                    </w:r>
                                  </w:ins>
                                  <w:ins w:id="2234" w:author="Тамара" w:date="2015-11-03T19:03:00Z">
                                    <w:r>
                                      <w:rPr>
                                        <w:sz w:val="24"/>
                                        <w:szCs w:val="24"/>
                                      </w:rPr>
                                      <w:t xml:space="preserve"> примеры слов с такими сочетаниями. </w:t>
                                    </w:r>
                                  </w:ins>
                                  <w:ins w:id="2235" w:author="Тамара" w:date="2015-11-03T19:03:00Z">
                                    <w:r>
                                      <w:rPr>
                                        <w:b/>
                                        <w:bCs/>
                                        <w:sz w:val="24"/>
                                        <w:szCs w:val="24"/>
                                      </w:rPr>
                                      <w:t>Работать</w:t>
                                    </w:r>
                                  </w:ins>
                                  <w:ins w:id="2236" w:author="Тамара" w:date="2015-11-03T19:03:00Z">
                                    <w:r>
                                      <w:rPr>
                                        <w:sz w:val="24"/>
                                        <w:szCs w:val="24"/>
                                      </w:rPr>
                                      <w:t xml:space="preserve"> с форзацем учебника «Чудо-городок звуков» и «Чудо-городок букв». </w:t>
                                    </w:r>
                                  </w:ins>
                                </w:p>
                                <w:p>
                                  <w:pPr>
                                    <w:pStyle w:val="Normal"/>
                                    <w:jc w:val="both"/>
                                    <w:rPr>
                                      <w:ins w:id="2239" w:author="Тамара" w:date="2015-11-03T19:03:00Z"/>
                                    </w:rPr>
                                  </w:pPr>
                                  <w:ins w:id="2238" w:author="Тамара" w:date="2015-11-03T19:03:00Z">
                                    <w:r>
                                      <w:rPr/>
                                    </w:r>
                                  </w:ins>
                                </w:p>
                                <w:p>
                                  <w:pPr>
                                    <w:pStyle w:val="Normal"/>
                                    <w:jc w:val="both"/>
                                    <w:rPr>
                                      <w:ins w:id="2248" w:author="Тамара" w:date="2015-11-03T19:03:00Z"/>
                                    </w:rPr>
                                  </w:pPr>
                                  <w:ins w:id="2240" w:author="Тамара" w:date="2015-11-03T19:03:00Z">
                                    <w:r>
                                      <w:rPr>
                                        <w:b/>
                                        <w:bCs/>
                                        <w:sz w:val="24"/>
                                        <w:szCs w:val="24"/>
                                      </w:rPr>
                                      <w:t xml:space="preserve">Произносить </w:t>
                                    </w:r>
                                  </w:ins>
                                  <w:ins w:id="2241" w:author="Тамара" w:date="2015-11-03T19:03:00Z">
                                    <w:r>
                                      <w:rPr>
                                        <w:sz w:val="24"/>
                                        <w:szCs w:val="24"/>
                                      </w:rPr>
                                      <w:t xml:space="preserve">слова с сочетаниями </w:t>
                                    </w:r>
                                  </w:ins>
                                  <w:ins w:id="2242" w:author="Тамара" w:date="2015-11-03T19:03:00Z">
                                    <w:r>
                                      <w:rPr>
                                        <w:b/>
                                        <w:bCs/>
                                        <w:sz w:val="24"/>
                                        <w:szCs w:val="24"/>
                                      </w:rPr>
                                      <w:t>чн, чт</w:t>
                                    </w:r>
                                  </w:ins>
                                  <w:ins w:id="2243" w:author="Тамара" w:date="2015-11-03T19:03:00Z">
                                    <w:r>
                                      <w:rPr>
                                        <w:sz w:val="24"/>
                                        <w:szCs w:val="24"/>
                                      </w:rPr>
                                      <w:t xml:space="preserve"> (</w:t>
                                    </w:r>
                                  </w:ins>
                                  <w:ins w:id="2244" w:author="Тамара" w:date="2015-11-03T19:03:00Z">
                                    <w:r>
                                      <w:rPr>
                                        <w:i/>
                                        <w:iCs/>
                                        <w:sz w:val="24"/>
                                        <w:szCs w:val="24"/>
                                      </w:rPr>
                                      <w:t>чтобы, скучно</w:t>
                                    </w:r>
                                  </w:ins>
                                  <w:ins w:id="2245" w:author="Тамара" w:date="2015-11-03T19:03:00Z">
                                    <w:r>
                                      <w:rPr>
                                        <w:sz w:val="24"/>
                                        <w:szCs w:val="24"/>
                                      </w:rPr>
                                      <w:t xml:space="preserve"> и др.) в соответствии с нормами литературного произношения и </w:t>
                                    </w:r>
                                  </w:ins>
                                  <w:ins w:id="2246" w:author="Тамара" w:date="2015-11-03T19:03:00Z">
                                    <w:r>
                                      <w:rPr>
                                        <w:b/>
                                        <w:bCs/>
                                        <w:sz w:val="24"/>
                                        <w:szCs w:val="24"/>
                                      </w:rPr>
                                      <w:t xml:space="preserve">оценивать </w:t>
                                    </w:r>
                                  </w:ins>
                                  <w:ins w:id="2247" w:author="Тамара" w:date="2015-11-03T19:03:00Z">
                                    <w:r>
                                      <w:rPr>
                                        <w:sz w:val="24"/>
                                        <w:szCs w:val="24"/>
                                      </w:rPr>
                                      <w:t>с этой точки зрения произнесённое слово.</w:t>
                                    </w:r>
                                  </w:ins>
                                </w:p>
                                <w:p>
                                  <w:pPr>
                                    <w:pStyle w:val="Normal"/>
                                    <w:jc w:val="both"/>
                                    <w:rPr>
                                      <w:ins w:id="2253" w:author="Тамара" w:date="2015-11-03T19:03:00Z"/>
                                    </w:rPr>
                                  </w:pPr>
                                  <w:ins w:id="2249" w:author="Тамара" w:date="2015-11-03T19:03:00Z">
                                    <w:r>
                                      <w:rPr>
                                        <w:b/>
                                        <w:bCs/>
                                        <w:sz w:val="24"/>
                                        <w:szCs w:val="24"/>
                                      </w:rPr>
                                      <w:t xml:space="preserve">Писать </w:t>
                                    </w:r>
                                  </w:ins>
                                  <w:ins w:id="2250" w:author="Тамара" w:date="2015-11-03T19:03:00Z">
                                    <w:r>
                                      <w:rPr>
                                        <w:sz w:val="24"/>
                                        <w:szCs w:val="24"/>
                                      </w:rPr>
                                      <w:t xml:space="preserve">слова с сочетаниями </w:t>
                                    </w:r>
                                  </w:ins>
                                  <w:ins w:id="2251" w:author="Тамара" w:date="2015-11-03T19:03:00Z">
                                    <w:r>
                                      <w:rPr>
                                        <w:b/>
                                        <w:bCs/>
                                        <w:sz w:val="24"/>
                                        <w:szCs w:val="24"/>
                                      </w:rPr>
                                      <w:t>чк, чн, чт</w:t>
                                    </w:r>
                                  </w:ins>
                                  <w:ins w:id="2252" w:author="Тамара" w:date="2015-11-03T19:03:00Z">
                                    <w:r>
                                      <w:rPr>
                                        <w:sz w:val="24"/>
                                        <w:szCs w:val="24"/>
                                      </w:rPr>
                                      <w:t>.</w:t>
                                    </w:r>
                                  </w:ins>
                                </w:p>
                                <w:p>
                                  <w:pPr>
                                    <w:pStyle w:val="Normal"/>
                                    <w:jc w:val="both"/>
                                    <w:rPr>
                                      <w:sz w:val="24"/>
                                      <w:szCs w:val="24"/>
                                      <w:ins w:id="2255" w:author="Тамара" w:date="2015-11-03T19:03:00Z"/>
                                    </w:rPr>
                                  </w:pPr>
                                  <w:ins w:id="2254" w:author="Тамара" w:date="2015-11-03T19:03:00Z">
                                    <w:r>
                                      <w:rPr>
                                        <w:sz w:val="24"/>
                                        <w:szCs w:val="24"/>
                                      </w:rPr>
                                      <w:t xml:space="preserve"> </w:t>
                                    </w:r>
                                  </w:ins>
                                </w:p>
                                <w:p>
                                  <w:pPr>
                                    <w:pStyle w:val="Normal"/>
                                    <w:jc w:val="both"/>
                                    <w:rPr>
                                      <w:ins w:id="2257" w:author="Тамара" w:date="2015-11-03T19:03:00Z"/>
                                    </w:rPr>
                                  </w:pPr>
                                  <w:ins w:id="2256" w:author="Тамара" w:date="2015-11-03T19:03:00Z">
                                    <w:r>
                                      <w:rPr/>
                                    </w:r>
                                  </w:ins>
                                </w:p>
                                <w:p>
                                  <w:pPr>
                                    <w:pStyle w:val="Normal"/>
                                    <w:jc w:val="both"/>
                                    <w:rPr>
                                      <w:ins w:id="2260" w:author="Тамара" w:date="2015-11-03T19:03:00Z"/>
                                    </w:rPr>
                                  </w:pPr>
                                  <w:ins w:id="2258" w:author="Тамара" w:date="2015-11-03T19:03:00Z">
                                    <w:r>
                                      <w:rPr>
                                        <w:b/>
                                        <w:bCs/>
                                        <w:sz w:val="24"/>
                                        <w:szCs w:val="24"/>
                                      </w:rPr>
                                      <w:t>Наблюдать</w:t>
                                    </w:r>
                                  </w:ins>
                                  <w:ins w:id="2259" w:author="Тамара" w:date="2015-11-03T19:03:00Z">
                                    <w:r>
                                      <w:rPr>
                                        <w:sz w:val="24"/>
                                        <w:szCs w:val="24"/>
                                      </w:rPr>
                                      <w:t xml:space="preserve"> над образностью слова (олицетворением), когда неодушевлённый предмет наделяется свойствами одушевлённого.</w:t>
                                    </w:r>
                                  </w:ins>
                                </w:p>
                                <w:p>
                                  <w:pPr>
                                    <w:pStyle w:val="Normal"/>
                                    <w:jc w:val="both"/>
                                    <w:rPr>
                                      <w:ins w:id="2262" w:author="Тамара" w:date="2015-11-03T19:03:00Z"/>
                                    </w:rPr>
                                  </w:pPr>
                                  <w:ins w:id="2261" w:author="Тамара" w:date="2015-11-03T19:03:00Z">
                                    <w:r>
                                      <w:rPr/>
                                    </w:r>
                                  </w:ins>
                                </w:p>
                                <w:p>
                                  <w:pPr>
                                    <w:pStyle w:val="Normal"/>
                                    <w:jc w:val="both"/>
                                    <w:rPr>
                                      <w:ins w:id="2265" w:author="Тамара" w:date="2015-11-03T19:03:00Z"/>
                                    </w:rPr>
                                  </w:pPr>
                                  <w:ins w:id="2263" w:author="Тамара" w:date="2015-11-03T19:03:00Z">
                                    <w:r>
                                      <w:rPr>
                                        <w:b/>
                                        <w:bCs/>
                                        <w:sz w:val="24"/>
                                        <w:szCs w:val="24"/>
                                      </w:rPr>
                                      <w:t>Оценивать</w:t>
                                    </w:r>
                                  </w:ins>
                                  <w:ins w:id="2264"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b/>
                                      <w:b/>
                                      <w:bCs/>
                                      <w:ins w:id="2267" w:author="Тамара" w:date="2015-11-03T19:03:00Z"/>
                                    </w:rPr>
                                  </w:pPr>
                                  <w:ins w:id="2266" w:author="Тамара" w:date="2015-11-03T19:03:00Z">
                                    <w:r>
                                      <w:rPr>
                                        <w:b/>
                                        <w:bCs/>
                                      </w:rPr>
                                    </w:r>
                                  </w:ins>
                                </w:p>
                                <w:p>
                                  <w:pPr>
                                    <w:pStyle w:val="Normal"/>
                                    <w:jc w:val="both"/>
                                    <w:rPr>
                                      <w:ins w:id="2272" w:author="Тамара" w:date="2015-11-03T19:03:00Z"/>
                                    </w:rPr>
                                  </w:pPr>
                                  <w:ins w:id="2268" w:author="Тамара" w:date="2015-11-03T19:03:00Z">
                                    <w:r>
                                      <w:rPr>
                                        <w:b/>
                                        <w:bCs/>
                                        <w:sz w:val="24"/>
                                        <w:szCs w:val="24"/>
                                      </w:rPr>
                                      <w:t>Соотносить</w:t>
                                    </w:r>
                                  </w:ins>
                                  <w:ins w:id="2269" w:author="Тамара" w:date="2015-11-03T19:03:00Z">
                                    <w:r>
                                      <w:rPr>
                                        <w:sz w:val="24"/>
                                        <w:szCs w:val="24"/>
                                      </w:rPr>
                                      <w:t xml:space="preserve"> произношение ударных гласных в сочетаниях </w:t>
                                    </w:r>
                                  </w:ins>
                                  <w:ins w:id="2270" w:author="Тамара" w:date="2015-11-03T19:03:00Z">
                                    <w:r>
                                      <w:rPr>
                                        <w:b/>
                                        <w:bCs/>
                                        <w:sz w:val="24"/>
                                        <w:szCs w:val="24"/>
                                      </w:rPr>
                                      <w:t>жи—ши, ча—ща, чу—щу</w:t>
                                    </w:r>
                                  </w:ins>
                                  <w:ins w:id="2271" w:author="Тамара" w:date="2015-11-03T19:03:00Z">
                                    <w:r>
                                      <w:rPr>
                                        <w:sz w:val="24"/>
                                        <w:szCs w:val="24"/>
                                      </w:rPr>
                                      <w:t xml:space="preserve"> и их обозначение буквами.</w:t>
                                    </w:r>
                                  </w:ins>
                                </w:p>
                                <w:p>
                                  <w:pPr>
                                    <w:pStyle w:val="Normal"/>
                                    <w:jc w:val="both"/>
                                    <w:rPr>
                                      <w:ins w:id="2279" w:author="Тамара" w:date="2015-11-03T19:03:00Z"/>
                                    </w:rPr>
                                  </w:pPr>
                                  <w:ins w:id="2273" w:author="Тамара" w:date="2015-11-03T19:03:00Z">
                                    <w:r>
                                      <w:rPr>
                                        <w:b/>
                                        <w:bCs/>
                                        <w:sz w:val="24"/>
                                        <w:szCs w:val="24"/>
                                      </w:rPr>
                                      <w:t>Находить</w:t>
                                    </w:r>
                                  </w:ins>
                                  <w:ins w:id="2274" w:author="Тамара" w:date="2015-11-03T19:03:00Z">
                                    <w:r>
                                      <w:rPr>
                                        <w:sz w:val="24"/>
                                        <w:szCs w:val="24"/>
                                      </w:rPr>
                                      <w:t xml:space="preserve"> в словах сочетания </w:t>
                                    </w:r>
                                  </w:ins>
                                  <w:ins w:id="2275" w:author="Тамара" w:date="2015-11-03T19:03:00Z">
                                    <w:r>
                                      <w:rPr>
                                        <w:b/>
                                        <w:bCs/>
                                        <w:sz w:val="24"/>
                                        <w:szCs w:val="24"/>
                                      </w:rPr>
                                      <w:t>жи—ши, ча—ща, чу—щу</w:t>
                                    </w:r>
                                  </w:ins>
                                  <w:ins w:id="2276" w:author="Тамара" w:date="2015-11-03T19:03:00Z">
                                    <w:r>
                                      <w:rPr>
                                        <w:sz w:val="24"/>
                                        <w:szCs w:val="24"/>
                                      </w:rPr>
                                      <w:t xml:space="preserve">, </w:t>
                                    </w:r>
                                  </w:ins>
                                  <w:ins w:id="2277" w:author="Тамара" w:date="2015-11-03T19:03:00Z">
                                    <w:r>
                                      <w:rPr>
                                        <w:b/>
                                        <w:bCs/>
                                        <w:sz w:val="24"/>
                                        <w:szCs w:val="24"/>
                                      </w:rPr>
                                      <w:t xml:space="preserve">подбирать </w:t>
                                    </w:r>
                                  </w:ins>
                                  <w:ins w:id="2278" w:author="Тамара" w:date="2015-11-03T19:03:00Z">
                                    <w:r>
                                      <w:rPr>
                                        <w:sz w:val="24"/>
                                        <w:szCs w:val="24"/>
                                      </w:rPr>
                                      <w:t>примеры слов с такими сочетаниями.</w:t>
                                    </w:r>
                                  </w:ins>
                                </w:p>
                                <w:p>
                                  <w:pPr>
                                    <w:pStyle w:val="Normal"/>
                                    <w:jc w:val="both"/>
                                    <w:rPr>
                                      <w:ins w:id="2282" w:author="Тамара" w:date="2015-11-03T19:03:00Z"/>
                                    </w:rPr>
                                  </w:pPr>
                                  <w:ins w:id="2280" w:author="Тамара" w:date="2015-11-03T19:03:00Z">
                                    <w:r>
                                      <w:rPr>
                                        <w:b/>
                                        <w:bCs/>
                                        <w:sz w:val="24"/>
                                        <w:szCs w:val="24"/>
                                      </w:rPr>
                                      <w:t>Работать</w:t>
                                    </w:r>
                                  </w:ins>
                                  <w:ins w:id="2281" w:author="Тамара" w:date="2015-11-03T19:03:00Z">
                                    <w:r>
                                      <w:rPr>
                                        <w:sz w:val="24"/>
                                        <w:szCs w:val="24"/>
                                      </w:rPr>
                                      <w:t xml:space="preserve"> со страничкой для любознательных. Знакомство со значением шипящих звуков [ж] и [ш] в древнерусском и современном русском языке. </w:t>
                                    </w:r>
                                  </w:ins>
                                </w:p>
                                <w:p>
                                  <w:pPr>
                                    <w:pStyle w:val="Normal"/>
                                    <w:jc w:val="both"/>
                                    <w:rPr>
                                      <w:ins w:id="2285" w:author="Тамара" w:date="2015-11-03T19:03:00Z"/>
                                    </w:rPr>
                                  </w:pPr>
                                  <w:ins w:id="2283" w:author="Тамара" w:date="2015-11-03T19:03:00Z">
                                    <w:r>
                                      <w:rPr>
                                        <w:b/>
                                        <w:bCs/>
                                        <w:sz w:val="24"/>
                                        <w:szCs w:val="24"/>
                                      </w:rPr>
                                      <w:t>Работать</w:t>
                                    </w:r>
                                  </w:ins>
                                  <w:ins w:id="2284" w:author="Тамара" w:date="2015-11-03T19:03:00Z">
                                    <w:r>
                                      <w:rPr>
                                        <w:sz w:val="24"/>
                                        <w:szCs w:val="24"/>
                                      </w:rPr>
                                      <w:t xml:space="preserve"> с форзацем учебника «Чудо-городок звуков» и «Чудо-городок букв». </w:t>
                                    </w:r>
                                  </w:ins>
                                </w:p>
                                <w:p>
                                  <w:pPr>
                                    <w:pStyle w:val="Normal"/>
                                    <w:jc w:val="both"/>
                                    <w:rPr>
                                      <w:ins w:id="2287" w:author="Тамара" w:date="2015-11-03T19:03:00Z"/>
                                    </w:rPr>
                                  </w:pPr>
                                  <w:ins w:id="2286" w:author="Тамара" w:date="2015-11-03T19:03:00Z">
                                    <w:r>
                                      <w:rPr/>
                                    </w:r>
                                  </w:ins>
                                </w:p>
                                <w:p>
                                  <w:pPr>
                                    <w:pStyle w:val="Normal"/>
                                    <w:jc w:val="both"/>
                                    <w:rPr>
                                      <w:ins w:id="2292" w:author="Тамара" w:date="2015-11-03T19:03:00Z"/>
                                    </w:rPr>
                                  </w:pPr>
                                  <w:ins w:id="2288" w:author="Тамара" w:date="2015-11-03T19:03:00Z">
                                    <w:r>
                                      <w:rPr>
                                        <w:b/>
                                        <w:bCs/>
                                        <w:sz w:val="24"/>
                                        <w:szCs w:val="24"/>
                                      </w:rPr>
                                      <w:t>Писать</w:t>
                                    </w:r>
                                  </w:ins>
                                  <w:ins w:id="2289" w:author="Тамара" w:date="2015-11-03T19:03:00Z">
                                    <w:r>
                                      <w:rPr>
                                        <w:sz w:val="24"/>
                                        <w:szCs w:val="24"/>
                                      </w:rPr>
                                      <w:t xml:space="preserve"> слова с сочетаниями </w:t>
                                    </w:r>
                                  </w:ins>
                                  <w:ins w:id="2290" w:author="Тамара" w:date="2015-11-03T19:03:00Z">
                                    <w:r>
                                      <w:rPr>
                                        <w:b/>
                                        <w:bCs/>
                                        <w:sz w:val="24"/>
                                        <w:szCs w:val="24"/>
                                      </w:rPr>
                                      <w:t>жи—ши, ча—ща, чу—щу</w:t>
                                    </w:r>
                                  </w:ins>
                                  <w:ins w:id="2291" w:author="Тамара" w:date="2015-11-03T19:03:00Z">
                                    <w:r>
                                      <w:rPr>
                                        <w:sz w:val="24"/>
                                        <w:szCs w:val="24"/>
                                      </w:rPr>
                                      <w:t>.</w:t>
                                    </w:r>
                                  </w:ins>
                                </w:p>
                                <w:p>
                                  <w:pPr>
                                    <w:pStyle w:val="Normal"/>
                                    <w:jc w:val="both"/>
                                    <w:rPr>
                                      <w:ins w:id="2295" w:author="Тамара" w:date="2015-11-03T19:03:00Z"/>
                                    </w:rPr>
                                  </w:pPr>
                                  <w:ins w:id="2293" w:author="Тамара" w:date="2015-11-03T19:03:00Z">
                                    <w:r>
                                      <w:rPr>
                                        <w:b/>
                                        <w:bCs/>
                                        <w:sz w:val="24"/>
                                        <w:szCs w:val="24"/>
                                      </w:rPr>
                                      <w:t>Оценивать</w:t>
                                    </w:r>
                                  </w:ins>
                                  <w:ins w:id="2294"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b/>
                                      <w:b/>
                                      <w:bCs/>
                                      <w:ins w:id="2297" w:author="Тамара" w:date="2015-11-03T19:03:00Z"/>
                                    </w:rPr>
                                  </w:pPr>
                                  <w:ins w:id="2296" w:author="Тамара" w:date="2015-11-03T19:03:00Z">
                                    <w:r>
                                      <w:rPr>
                                        <w:b/>
                                        <w:bCs/>
                                      </w:rPr>
                                    </w:r>
                                  </w:ins>
                                </w:p>
                                <w:p>
                                  <w:pPr>
                                    <w:pStyle w:val="Normal"/>
                                    <w:jc w:val="both"/>
                                    <w:rPr>
                                      <w:b/>
                                      <w:b/>
                                      <w:bCs/>
                                      <w:ins w:id="2300" w:author="Тамара" w:date="2015-11-03T19:03:00Z"/>
                                    </w:rPr>
                                  </w:pPr>
                                  <w:ins w:id="2298" w:author="Тамара" w:date="2015-11-03T19:03:00Z">
                                    <w:r>
                                      <w:rPr>
                                        <w:b/>
                                        <w:bCs/>
                                        <w:sz w:val="24"/>
                                        <w:szCs w:val="24"/>
                                      </w:rPr>
                                      <w:t xml:space="preserve">Вспомнить </w:t>
                                    </w:r>
                                  </w:ins>
                                  <w:ins w:id="2299" w:author="Тамара" w:date="2015-11-03T19:03:00Z">
                                    <w:r>
                                      <w:rPr>
                                        <w:sz w:val="24"/>
                                        <w:szCs w:val="24"/>
                                      </w:rPr>
                                      <w:t>по рисунку и по памяти содержание сказки и передать её содержание.</w:t>
                                    </w:r>
                                  </w:ins>
                                </w:p>
                                <w:p>
                                  <w:pPr>
                                    <w:pStyle w:val="Normal"/>
                                    <w:jc w:val="both"/>
                                    <w:rPr>
                                      <w:b/>
                                      <w:b/>
                                      <w:bCs/>
                                      <w:ins w:id="2302" w:author="Тамара" w:date="2015-11-03T19:03:00Z"/>
                                    </w:rPr>
                                  </w:pPr>
                                  <w:ins w:id="2301" w:author="Тамара" w:date="2015-11-03T19:03:00Z">
                                    <w:r>
                                      <w:rPr>
                                        <w:b/>
                                        <w:bCs/>
                                      </w:rPr>
                                    </w:r>
                                  </w:ins>
                                </w:p>
                                <w:p>
                                  <w:pPr>
                                    <w:pStyle w:val="Normal"/>
                                    <w:jc w:val="both"/>
                                    <w:rPr>
                                      <w:b/>
                                      <w:b/>
                                      <w:bCs/>
                                      <w:ins w:id="2304" w:author="Тамара" w:date="2015-11-03T19:03:00Z"/>
                                    </w:rPr>
                                  </w:pPr>
                                  <w:ins w:id="2303" w:author="Тамара" w:date="2015-11-03T19:03:00Z">
                                    <w:r>
                                      <w:rPr>
                                        <w:b/>
                                        <w:bCs/>
                                      </w:rPr>
                                    </w:r>
                                  </w:ins>
                                </w:p>
                                <w:p>
                                  <w:pPr>
                                    <w:pStyle w:val="Normal"/>
                                    <w:jc w:val="both"/>
                                    <w:rPr>
                                      <w:ins w:id="2307" w:author="Тамара" w:date="2015-11-03T19:03:00Z"/>
                                    </w:rPr>
                                  </w:pPr>
                                  <w:ins w:id="2305" w:author="Тамара" w:date="2015-11-03T19:03:00Z">
                                    <w:r>
                                      <w:rPr>
                                        <w:b/>
                                        <w:bCs/>
                                        <w:sz w:val="24"/>
                                        <w:szCs w:val="24"/>
                                      </w:rPr>
                                      <w:t>Анализировать</w:t>
                                    </w:r>
                                  </w:ins>
                                  <w:ins w:id="2306" w:author="Тамара" w:date="2015-11-03T19:03:00Z">
                                    <w:r>
                                      <w:rPr>
                                        <w:sz w:val="24"/>
                                        <w:szCs w:val="24"/>
                                      </w:rPr>
                                      <w:t xml:space="preserve"> таблицу с целью поиска сведений об именах собственных.</w:t>
                                    </w:r>
                                  </w:ins>
                                </w:p>
                                <w:p>
                                  <w:pPr>
                                    <w:pStyle w:val="Normal"/>
                                    <w:jc w:val="both"/>
                                    <w:rPr>
                                      <w:ins w:id="2310" w:author="Тамара" w:date="2015-11-03T19:03:00Z"/>
                                    </w:rPr>
                                  </w:pPr>
                                  <w:ins w:id="2308" w:author="Тамара" w:date="2015-11-03T19:03:00Z">
                                    <w:r>
                                      <w:rPr>
                                        <w:b/>
                                        <w:bCs/>
                                        <w:sz w:val="24"/>
                                        <w:szCs w:val="24"/>
                                      </w:rPr>
                                      <w:t>Работать</w:t>
                                    </w:r>
                                  </w:ins>
                                  <w:ins w:id="2309" w:author="Тамара" w:date="2015-11-03T19:03:00Z">
                                    <w:r>
                                      <w:rPr>
                                        <w:sz w:val="24"/>
                                        <w:szCs w:val="24"/>
                                      </w:rPr>
                                      <w:t xml:space="preserve"> со страничкой для любознательных. Знакомство с происхождением названий некоторых русских городов.</w:t>
                                    </w:r>
                                  </w:ins>
                                </w:p>
                                <w:p>
                                  <w:pPr>
                                    <w:pStyle w:val="Normal"/>
                                    <w:jc w:val="both"/>
                                    <w:rPr>
                                      <w:ins w:id="2313" w:author="Тамара" w:date="2015-11-03T19:03:00Z"/>
                                    </w:rPr>
                                  </w:pPr>
                                  <w:ins w:id="2311" w:author="Тамара" w:date="2015-11-03T19:03:00Z">
                                    <w:r>
                                      <w:rPr>
                                        <w:b/>
                                        <w:bCs/>
                                        <w:sz w:val="24"/>
                                        <w:szCs w:val="24"/>
                                      </w:rPr>
                                      <w:t>Находить</w:t>
                                    </w:r>
                                  </w:ins>
                                  <w:ins w:id="2312" w:author="Тамара" w:date="2015-11-03T19:03:00Z">
                                    <w:r>
                                      <w:rPr>
                                        <w:sz w:val="24"/>
                                        <w:szCs w:val="24"/>
                                      </w:rPr>
                                      <w:t xml:space="preserve"> информацию о названии своего города или посёлка (в процессе беседы со взрослыми).</w:t>
                                    </w:r>
                                  </w:ins>
                                </w:p>
                                <w:p>
                                  <w:pPr>
                                    <w:pStyle w:val="Normal"/>
                                    <w:jc w:val="both"/>
                                    <w:rPr>
                                      <w:ins w:id="2315" w:author="Тамара" w:date="2015-11-03T19:03:00Z"/>
                                    </w:rPr>
                                  </w:pPr>
                                  <w:ins w:id="2314" w:author="Тамара" w:date="2015-11-03T19:03:00Z">
                                    <w:r>
                                      <w:rPr/>
                                    </w:r>
                                  </w:ins>
                                </w:p>
                                <w:p>
                                  <w:pPr>
                                    <w:pStyle w:val="Normal"/>
                                    <w:jc w:val="both"/>
                                    <w:rPr>
                                      <w:ins w:id="2320" w:author="Тамара" w:date="2015-11-03T19:03:00Z"/>
                                    </w:rPr>
                                  </w:pPr>
                                  <w:ins w:id="2316" w:author="Тамара" w:date="2015-11-03T19:03:00Z">
                                    <w:r>
                                      <w:rPr>
                                        <w:b/>
                                        <w:bCs/>
                                        <w:sz w:val="24"/>
                                        <w:szCs w:val="24"/>
                                      </w:rPr>
                                      <w:t>Писать</w:t>
                                    </w:r>
                                  </w:ins>
                                  <w:ins w:id="2317" w:author="Тамара" w:date="2015-11-03T19:03:00Z">
                                    <w:r>
                                      <w:rPr>
                                        <w:sz w:val="24"/>
                                        <w:szCs w:val="24"/>
                                      </w:rPr>
                                      <w:t xml:space="preserve"> имена собственные с заглавной буквы, </w:t>
                                    </w:r>
                                  </w:ins>
                                  <w:ins w:id="2318" w:author="Тамара" w:date="2015-11-03T19:03:00Z">
                                    <w:r>
                                      <w:rPr>
                                        <w:b/>
                                        <w:bCs/>
                                        <w:sz w:val="24"/>
                                        <w:szCs w:val="24"/>
                                      </w:rPr>
                                      <w:t>объяснять</w:t>
                                    </w:r>
                                  </w:ins>
                                  <w:ins w:id="2319" w:author="Тамара" w:date="2015-11-03T19:03:00Z">
                                    <w:r>
                                      <w:rPr>
                                        <w:sz w:val="24"/>
                                        <w:szCs w:val="24"/>
                                      </w:rPr>
                                      <w:t xml:space="preserve"> их написание.</w:t>
                                    </w:r>
                                  </w:ins>
                                </w:p>
                                <w:p>
                                  <w:pPr>
                                    <w:pStyle w:val="Normal"/>
                                    <w:jc w:val="both"/>
                                    <w:rPr>
                                      <w:ins w:id="2323" w:author="Тамара" w:date="2015-11-03T19:03:00Z"/>
                                    </w:rPr>
                                  </w:pPr>
                                  <w:ins w:id="2321" w:author="Тамара" w:date="2015-11-03T19:03:00Z">
                                    <w:r>
                                      <w:rPr>
                                        <w:b/>
                                        <w:bCs/>
                                        <w:sz w:val="24"/>
                                        <w:szCs w:val="24"/>
                                      </w:rPr>
                                      <w:t>Работать</w:t>
                                    </w:r>
                                  </w:ins>
                                  <w:ins w:id="2322" w:author="Тамара" w:date="2015-11-03T19:03:00Z">
                                    <w:r>
                                      <w:rPr>
                                        <w:sz w:val="24"/>
                                        <w:szCs w:val="24"/>
                                      </w:rPr>
                                      <w:t xml:space="preserve"> с форзацем учебника «Чудо-городок звуков» и «Чудо-городок букв». </w:t>
                                    </w:r>
                                  </w:ins>
                                </w:p>
                                <w:p>
                                  <w:pPr>
                                    <w:pStyle w:val="Normal"/>
                                    <w:jc w:val="both"/>
                                    <w:rPr>
                                      <w:sz w:val="24"/>
                                      <w:szCs w:val="24"/>
                                      <w:ins w:id="2325" w:author="Тамара" w:date="2015-11-03T19:03:00Z"/>
                                    </w:rPr>
                                  </w:pPr>
                                  <w:ins w:id="2324" w:author="Тамара" w:date="2015-11-03T19:03:00Z">
                                    <w:r>
                                      <w:rPr>
                                        <w:sz w:val="24"/>
                                        <w:szCs w:val="24"/>
                                      </w:rPr>
                                      <w:t xml:space="preserve"> </w:t>
                                    </w:r>
                                  </w:ins>
                                </w:p>
                                <w:p>
                                  <w:pPr>
                                    <w:pStyle w:val="Normal"/>
                                    <w:jc w:val="both"/>
                                    <w:rPr>
                                      <w:ins w:id="2330" w:author="Тамара" w:date="2015-11-03T19:03:00Z"/>
                                    </w:rPr>
                                  </w:pPr>
                                  <w:ins w:id="2326" w:author="Тамара" w:date="2015-11-03T19:03:00Z">
                                    <w:r>
                                      <w:rPr>
                                        <w:b/>
                                        <w:bCs/>
                                        <w:sz w:val="24"/>
                                        <w:szCs w:val="24"/>
                                      </w:rPr>
                                      <w:t>Составлять</w:t>
                                    </w:r>
                                  </w:ins>
                                  <w:ins w:id="2327" w:author="Тамара" w:date="2015-11-03T19:03:00Z">
                                    <w:r>
                                      <w:rPr>
                                        <w:sz w:val="24"/>
                                        <w:szCs w:val="24"/>
                                      </w:rPr>
                                      <w:t xml:space="preserve"> ответы на вопросы, </w:t>
                                    </w:r>
                                  </w:ins>
                                  <w:ins w:id="2328" w:author="Тамара" w:date="2015-11-03T19:03:00Z">
                                    <w:r>
                                      <w:rPr>
                                        <w:b/>
                                        <w:bCs/>
                                        <w:sz w:val="24"/>
                                        <w:szCs w:val="24"/>
                                      </w:rPr>
                                      <w:t>составлять</w:t>
                                    </w:r>
                                  </w:ins>
                                  <w:ins w:id="2329" w:author="Тамара" w:date="2015-11-03T19:03:00Z">
                                    <w:r>
                                      <w:rPr>
                                        <w:sz w:val="24"/>
                                        <w:szCs w:val="24"/>
                                      </w:rPr>
                                      <w:t xml:space="preserve"> рассказ по рисунку.</w:t>
                                    </w:r>
                                  </w:ins>
                                </w:p>
                                <w:p>
                                  <w:pPr>
                                    <w:pStyle w:val="Normal"/>
                                    <w:jc w:val="both"/>
                                    <w:rPr>
                                      <w:ins w:id="2333" w:author="Тамара" w:date="2015-11-03T19:03:00Z"/>
                                    </w:rPr>
                                  </w:pPr>
                                  <w:ins w:id="2331" w:author="Тамара" w:date="2015-11-03T19:03:00Z">
                                    <w:r>
                                      <w:rPr>
                                        <w:b/>
                                        <w:bCs/>
                                        <w:sz w:val="24"/>
                                        <w:szCs w:val="24"/>
                                      </w:rPr>
                                      <w:t xml:space="preserve">Использовать </w:t>
                                    </w:r>
                                  </w:ins>
                                  <w:ins w:id="2332" w:author="Тамара" w:date="2015-11-03T19:03:00Z">
                                    <w:r>
                                      <w:rPr>
                                        <w:sz w:val="24"/>
                                        <w:szCs w:val="24"/>
                                      </w:rPr>
                                      <w:t>в общении правила и принятые нормы вежливого обращения друг к другу по имени, по имени и отчеству.</w:t>
                                    </w:r>
                                  </w:ins>
                                </w:p>
                                <w:p>
                                  <w:pPr>
                                    <w:pStyle w:val="Normal"/>
                                    <w:jc w:val="both"/>
                                    <w:rPr>
                                      <w:ins w:id="2335" w:author="Тамара" w:date="2015-11-03T19:03:00Z"/>
                                    </w:rPr>
                                  </w:pPr>
                                  <w:ins w:id="2334" w:author="Тамара" w:date="2015-11-03T19:03:00Z">
                                    <w:r>
                                      <w:rPr/>
                                    </w:r>
                                  </w:ins>
                                </w:p>
                                <w:p>
                                  <w:pPr>
                                    <w:pStyle w:val="Normal"/>
                                    <w:jc w:val="both"/>
                                    <w:rPr>
                                      <w:ins w:id="2338" w:author="Тамара" w:date="2015-11-03T19:03:00Z"/>
                                    </w:rPr>
                                  </w:pPr>
                                  <w:ins w:id="2336" w:author="Тамара" w:date="2015-11-03T19:03:00Z">
                                    <w:r>
                                      <w:rPr>
                                        <w:b/>
                                        <w:bCs/>
                                        <w:sz w:val="24"/>
                                        <w:szCs w:val="24"/>
                                      </w:rPr>
                                      <w:t>Оценивать</w:t>
                                    </w:r>
                                  </w:ins>
                                  <w:ins w:id="2337"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ins w:id="2340" w:author="Тамара" w:date="2015-11-03T19:03:00Z"/>
                                    </w:rPr>
                                  </w:pPr>
                                  <w:ins w:id="2339" w:author="Тамара" w:date="2015-11-03T19:03:00Z">
                                    <w:r>
                                      <w:rPr/>
                                    </w:r>
                                  </w:ins>
                                </w:p>
                                <w:p>
                                  <w:pPr>
                                    <w:pStyle w:val="Normal"/>
                                    <w:jc w:val="both"/>
                                    <w:rPr/>
                                  </w:pPr>
                                  <w:ins w:id="2341" w:author="Тамара" w:date="2015-11-03T19:03:00Z">
                                    <w:r>
                                      <w:rPr>
                                        <w:b/>
                                        <w:bCs/>
                                        <w:sz w:val="24"/>
                                        <w:szCs w:val="24"/>
                                      </w:rPr>
                                      <w:t>Создавать</w:t>
                                    </w:r>
                                  </w:ins>
                                  <w:ins w:id="2342" w:author="Тамара" w:date="2015-11-03T19:03:00Z">
                                    <w:r>
                                      <w:rPr>
                                        <w:sz w:val="24"/>
                                        <w:szCs w:val="24"/>
                                      </w:rPr>
                                      <w:t xml:space="preserve"> собственную иллюстративную и текстовую информацию о любимой сказке. </w:t>
                                    </w:r>
                                  </w:ins>
                                  <w:ins w:id="2343" w:author="Тамара" w:date="2015-11-03T19:03:00Z">
                                    <w:r>
                                      <w:rPr>
                                        <w:b/>
                                        <w:bCs/>
                                        <w:sz w:val="24"/>
                                        <w:szCs w:val="24"/>
                                      </w:rPr>
                                      <w:t>Участвовать</w:t>
                                    </w:r>
                                  </w:ins>
                                  <w:ins w:id="2344" w:author="Тамара" w:date="2015-11-03T19:03:00Z">
                                    <w:r>
                                      <w:rPr>
                                        <w:sz w:val="24"/>
                                        <w:szCs w:val="24"/>
                                      </w:rPr>
                                      <w:t xml:space="preserve"> в её презентации. </w:t>
                                    </w:r>
                                  </w:ins>
                                </w:p>
                              </w:tc>
                            </w:tr>
                          </w:tbl>
                        </w:txbxContent>
                      </wps:txbx>
                      <wps:bodyPr anchor="t" lIns="0" tIns="0" rIns="0" bIns="0">
                        <a:noAutofit/>
                      </wps:bodyPr>
                    </wps:wsp>
                  </a:graphicData>
                </a:graphic>
              </wp:anchor>
            </w:drawing>
          </mc:Choice>
          <mc:Fallback>
            <w:pict>
              <v:rect fillcolor="#FFFFFF" style="position:absolute;rotation:-0;width:519.25pt;height:595.3pt;mso-wrap-distance-left:9pt;mso-wrap-distance-right:9pt;mso-wrap-distance-top:0pt;mso-wrap-distance-bottom:0pt;margin-top:79.1pt;mso-position-vertical-relative:text;margin-left:104.65pt;mso-position-horizontal:center;mso-position-horizontal-relative:margin">
                <v:fill opacity="0f"/>
                <v:textbox inset="0in,0in,0in,0in">
                  <w:txbxContent>
                    <w:tbl>
                      <w:tblPr>
                        <w:tblW w:w="10385" w:type="dxa"/>
                        <w:jc w:val="left"/>
                        <w:tblInd w:w="-5" w:type="dxa"/>
                        <w:tblLayout w:type="fixed"/>
                        <w:tblCellMar>
                          <w:top w:w="0" w:type="dxa"/>
                          <w:left w:w="108" w:type="dxa"/>
                          <w:bottom w:w="0" w:type="dxa"/>
                          <w:right w:w="108" w:type="dxa"/>
                        </w:tblCellMar>
                      </w:tblPr>
                      <w:tblGrid>
                        <w:gridCol w:w="3792"/>
                        <w:gridCol w:w="6576"/>
                        <w:gridCol w:w="17"/>
                      </w:tblGrid>
                      <w:tr>
                        <w:trPr>
                          <w:trHeight w:val="1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ns w:id="2346" w:author="Тамара" w:date="2015-11-03T19:03:00Z"/>
                              </w:rPr>
                            </w:pPr>
                            <w:ins w:id="2345" w:author="Тамара" w:date="2015-11-03T19:03:00Z">
                              <w:r>
                                <w:rPr>
                                  <w:b/>
                                  <w:bCs/>
                                  <w:sz w:val="24"/>
                                  <w:szCs w:val="24"/>
                                </w:rPr>
                                <w:t>Тематическое</w:t>
                              </w:r>
                            </w:ins>
                          </w:p>
                          <w:p>
                            <w:pPr>
                              <w:pStyle w:val="Normal"/>
                              <w:jc w:val="center"/>
                              <w:rPr>
                                <w:b/>
                                <w:b/>
                                <w:bCs/>
                                <w:i/>
                                <w:i/>
                                <w:iCs/>
                              </w:rPr>
                            </w:pPr>
                            <w:ins w:id="2347" w:author="Тамара" w:date="2015-11-03T19:03:00Z">
                              <w:r>
                                <w:rPr>
                                  <w:b/>
                                  <w:bCs/>
                                  <w:sz w:val="24"/>
                                  <w:szCs w:val="24"/>
                                </w:rPr>
                                <w:t>планирование</w:t>
                              </w:r>
                            </w:ins>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2348" w:author="Тамара" w:date="2015-11-03T19:03:00Z">
                              <w:r>
                                <w:rPr>
                                  <w:b/>
                                  <w:bCs/>
                                  <w:sz w:val="24"/>
                                  <w:szCs w:val="24"/>
                                </w:rPr>
                                <w:t>Характеристика деятельности учащихся</w:t>
                              </w:r>
                            </w:ins>
                          </w:p>
                        </w:tc>
                      </w:tr>
                      <w:tr>
                        <w:trPr>
                          <w:trHeight w:val="14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349" w:author="Тамара" w:date="2015-11-03T19:03:00Z">
                              <w:r>
                                <w:rPr>
                                  <w:b/>
                                  <w:bCs/>
                                  <w:sz w:val="24"/>
                                  <w:szCs w:val="24"/>
                                </w:rPr>
                                <w:t>Наша речь (2 ч)</w:t>
                              </w:r>
                            </w:ins>
                          </w:p>
                        </w:tc>
                      </w:tr>
                      <w:tr>
                        <w:trPr>
                          <w:trHeight w:val="14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ins w:id="2351" w:author="Тамара" w:date="2015-11-03T19:03:00Z"/>
                              </w:rPr>
                            </w:pPr>
                            <w:ins w:id="2350" w:author="Тамара" w:date="2015-11-03T19:03:00Z">
                              <w:r>
                                <w:rPr>
                                  <w:sz w:val="24"/>
                                  <w:szCs w:val="24"/>
                                </w:rPr>
                                <w:t>Знакомство с учебником.</w:t>
                              </w:r>
                            </w:ins>
                          </w:p>
                          <w:p>
                            <w:pPr>
                              <w:pStyle w:val="Normal"/>
                              <w:jc w:val="both"/>
                              <w:rPr>
                                <w:ins w:id="2354" w:author="Тамара" w:date="2015-11-03T19:03:00Z"/>
                              </w:rPr>
                            </w:pPr>
                            <w:ins w:id="2352" w:author="Тамара" w:date="2015-11-03T19:03:00Z">
                              <w:r>
                                <w:rPr>
                                  <w:b/>
                                  <w:bCs/>
                                  <w:sz w:val="24"/>
                                  <w:szCs w:val="24"/>
                                </w:rPr>
                                <w:t>Язык и речь</w:t>
                              </w:r>
                            </w:ins>
                            <w:ins w:id="2353" w:author="Тамара" w:date="2015-11-03T19:03:00Z">
                              <w:r>
                                <w:rPr>
                                  <w:sz w:val="24"/>
                                  <w:szCs w:val="24"/>
                                </w:rPr>
                                <w:t>, их значение в жизни людей.</w:t>
                              </w:r>
                            </w:ins>
                          </w:p>
                          <w:p>
                            <w:pPr>
                              <w:pStyle w:val="Normal"/>
                              <w:jc w:val="both"/>
                              <w:rPr>
                                <w:sz w:val="24"/>
                                <w:szCs w:val="24"/>
                                <w:ins w:id="2356" w:author="Тамара" w:date="2015-11-03T19:03:00Z"/>
                              </w:rPr>
                            </w:pPr>
                            <w:ins w:id="2355" w:author="Тамара" w:date="2015-11-03T19:03:00Z">
                              <w:r>
                                <w:rPr>
                                  <w:sz w:val="24"/>
                                  <w:szCs w:val="24"/>
                                </w:rPr>
                                <w:t>Виды речи (общее представление).</w:t>
                              </w:r>
                            </w:ins>
                          </w:p>
                          <w:p>
                            <w:pPr>
                              <w:pStyle w:val="Normal"/>
                              <w:jc w:val="both"/>
                              <w:rPr>
                                <w:sz w:val="24"/>
                                <w:szCs w:val="24"/>
                                <w:ins w:id="2358" w:author="Тамара" w:date="2015-11-03T19:03:00Z"/>
                              </w:rPr>
                            </w:pPr>
                            <w:ins w:id="2357" w:author="Тамара" w:date="2015-11-03T19:03:00Z">
                              <w:r>
                                <w:rPr>
                                  <w:sz w:val="24"/>
                                  <w:szCs w:val="24"/>
                                </w:rPr>
                                <w:t>Речь устная и речь письменная (общее представление)</w:t>
                              </w:r>
                            </w:ins>
                          </w:p>
                          <w:p>
                            <w:pPr>
                              <w:pStyle w:val="Normal"/>
                              <w:jc w:val="both"/>
                              <w:rPr>
                                <w:sz w:val="24"/>
                                <w:szCs w:val="24"/>
                                <w:ins w:id="2360" w:author="Тамара" w:date="2015-11-03T19:03:00Z"/>
                              </w:rPr>
                            </w:pPr>
                            <w:ins w:id="2359" w:author="Тамара" w:date="2015-11-03T19:03:00Z">
                              <w:r>
                                <w:rPr>
                                  <w:sz w:val="24"/>
                                  <w:szCs w:val="24"/>
                                </w:rPr>
                                <w:t>Русский язык — родной язык русского народа.</w:t>
                              </w:r>
                            </w:ins>
                          </w:p>
                          <w:p>
                            <w:pPr>
                              <w:pStyle w:val="Normal"/>
                              <w:jc w:val="both"/>
                              <w:rPr>
                                <w:i/>
                                <w:i/>
                                <w:iCs/>
                              </w:rPr>
                            </w:pPr>
                            <w:ins w:id="2361" w:author="Тамара" w:date="2015-11-03T19:03:00Z">
                              <w:r>
                                <w:rPr>
                                  <w:sz w:val="24"/>
                                  <w:szCs w:val="24"/>
                                </w:rPr>
                                <w:t>*Слова с непроверяемым написанием</w:t>
                              </w:r>
                            </w:ins>
                            <w:ins w:id="2362" w:author="Тамара" w:date="2015-11-03T19:03:00Z">
                              <w:r>
                                <w:rPr>
                                  <w:i/>
                                  <w:iCs/>
                                  <w:sz w:val="24"/>
                                  <w:szCs w:val="24"/>
                                </w:rPr>
                                <w:t>: язык, русский язык</w:t>
                              </w:r>
                            </w:ins>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ins w:id="2365" w:author="Тамара" w:date="2015-11-03T19:03:00Z"/>
                              </w:rPr>
                            </w:pPr>
                            <w:ins w:id="2363" w:author="Тамара" w:date="2015-11-03T19:03:00Z">
                              <w:r>
                                <w:rPr>
                                  <w:b/>
                                  <w:bCs/>
                                  <w:sz w:val="24"/>
                                  <w:szCs w:val="24"/>
                                </w:rPr>
                                <w:t xml:space="preserve">Высказываться </w:t>
                              </w:r>
                            </w:ins>
                            <w:ins w:id="2364" w:author="Тамара" w:date="2015-11-03T19:03:00Z">
                              <w:r>
                                <w:rPr>
                                  <w:sz w:val="24"/>
                                  <w:szCs w:val="24"/>
                                </w:rPr>
                                <w:t>о значении языка и речи в жизни людей, о великом достоянии русского народа — русском языке, проявлять уважение к языкам других народов.</w:t>
                              </w:r>
                            </w:ins>
                          </w:p>
                          <w:p>
                            <w:pPr>
                              <w:pStyle w:val="Normal"/>
                              <w:jc w:val="both"/>
                              <w:rPr>
                                <w:ins w:id="2368" w:author="Тамара" w:date="2015-11-03T19:03:00Z"/>
                              </w:rPr>
                            </w:pPr>
                            <w:ins w:id="2366" w:author="Тамара" w:date="2015-11-03T19:03:00Z">
                              <w:r>
                                <w:rPr>
                                  <w:b/>
                                  <w:bCs/>
                                  <w:sz w:val="24"/>
                                  <w:szCs w:val="24"/>
                                </w:rPr>
                                <w:t>Приобретать</w:t>
                              </w:r>
                            </w:ins>
                            <w:ins w:id="2367" w:author="Тамара" w:date="2015-11-03T19:03:00Z">
                              <w:r>
                                <w:rPr>
                                  <w:sz w:val="24"/>
                                  <w:szCs w:val="24"/>
                                </w:rPr>
                                <w:t xml:space="preserve"> опыт в различении устной и письменной речи.</w:t>
                              </w:r>
                            </w:ins>
                          </w:p>
                          <w:p>
                            <w:pPr>
                              <w:pStyle w:val="Normal"/>
                              <w:jc w:val="both"/>
                              <w:rPr>
                                <w:ins w:id="2371" w:author="Тамара" w:date="2015-11-03T19:03:00Z"/>
                              </w:rPr>
                            </w:pPr>
                            <w:ins w:id="2369" w:author="Тамара" w:date="2015-11-03T19:03:00Z">
                              <w:r>
                                <w:rPr>
                                  <w:b/>
                                  <w:bCs/>
                                  <w:sz w:val="24"/>
                                  <w:szCs w:val="24"/>
                                </w:rPr>
                                <w:t>Оценивать</w:t>
                              </w:r>
                            </w:ins>
                            <w:ins w:id="2370" w:author="Тамара" w:date="2015-11-03T19:03:00Z">
                              <w:r>
                                <w:rPr>
                                  <w:sz w:val="24"/>
                                  <w:szCs w:val="24"/>
                                </w:rPr>
                                <w:t xml:space="preserve"> результаты выполненного задания: «Проверь себя»</w:t>
                              </w:r>
                            </w:ins>
                          </w:p>
                          <w:p>
                            <w:pPr>
                              <w:pStyle w:val="Normal"/>
                              <w:jc w:val="both"/>
                              <w:rPr>
                                <w:i/>
                                <w:i/>
                                <w:iCs/>
                              </w:rPr>
                            </w:pPr>
                            <w:r>
                              <w:rPr>
                                <w:i/>
                                <w:iCs/>
                              </w:rPr>
                            </w:r>
                          </w:p>
                        </w:tc>
                      </w:tr>
                      <w:tr>
                        <w:trPr>
                          <w:trHeight w:val="14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372" w:author="Тамара" w:date="2015-11-03T19:03:00Z">
                              <w:r>
                                <w:rPr>
                                  <w:b/>
                                  <w:bCs/>
                                  <w:sz w:val="24"/>
                                  <w:szCs w:val="24"/>
                                </w:rPr>
                                <w:t>Текст, предложение, диалог  (3 ч)</w:t>
                              </w:r>
                            </w:ins>
                          </w:p>
                        </w:tc>
                      </w:tr>
                      <w:tr>
                        <w:trPr>
                          <w:trHeight w:val="14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ins w:id="2375" w:author="Тамара" w:date="2015-11-03T19:03:00Z"/>
                              </w:rPr>
                            </w:pPr>
                            <w:ins w:id="2373" w:author="Тамара" w:date="2015-11-03T19:03:00Z">
                              <w:r>
                                <w:rPr>
                                  <w:b/>
                                  <w:bCs/>
                                  <w:sz w:val="24"/>
                                  <w:szCs w:val="24"/>
                                </w:rPr>
                                <w:t xml:space="preserve">Текст </w:t>
                              </w:r>
                            </w:ins>
                            <w:ins w:id="2374" w:author="Тамара" w:date="2015-11-03T19:03:00Z">
                              <w:r>
                                <w:rPr>
                                  <w:sz w:val="24"/>
                                  <w:szCs w:val="24"/>
                                </w:rPr>
                                <w:t>(общее представление).</w:t>
                              </w:r>
                            </w:ins>
                          </w:p>
                          <w:p>
                            <w:pPr>
                              <w:pStyle w:val="Normal"/>
                              <w:jc w:val="both"/>
                              <w:rPr>
                                <w:sz w:val="24"/>
                                <w:szCs w:val="24"/>
                                <w:ins w:id="2377" w:author="Тамара" w:date="2015-11-03T19:03:00Z"/>
                              </w:rPr>
                            </w:pPr>
                            <w:ins w:id="2376" w:author="Тамара" w:date="2015-11-03T19:03:00Z">
                              <w:r>
                                <w:rPr>
                                  <w:sz w:val="24"/>
                                  <w:szCs w:val="24"/>
                                </w:rPr>
                                <w:t xml:space="preserve">Смысловая связь предложений в тексте. </w:t>
                              </w:r>
                            </w:ins>
                          </w:p>
                          <w:p>
                            <w:pPr>
                              <w:pStyle w:val="Normal"/>
                              <w:jc w:val="both"/>
                              <w:rPr>
                                <w:sz w:val="24"/>
                                <w:szCs w:val="24"/>
                                <w:ins w:id="2379" w:author="Тамара" w:date="2015-11-03T19:03:00Z"/>
                              </w:rPr>
                            </w:pPr>
                            <w:ins w:id="2378" w:author="Тамара" w:date="2015-11-03T19:03:00Z">
                              <w:r>
                                <w:rPr>
                                  <w:sz w:val="24"/>
                                  <w:szCs w:val="24"/>
                                </w:rPr>
                                <w:t>Заголовок текста.</w:t>
                              </w:r>
                            </w:ins>
                          </w:p>
                          <w:p>
                            <w:pPr>
                              <w:pStyle w:val="Normal"/>
                              <w:jc w:val="both"/>
                              <w:rPr>
                                <w:i/>
                                <w:i/>
                                <w:iCs/>
                                <w:ins w:id="2381" w:author="Тамара" w:date="2015-11-03T19:03:00Z"/>
                              </w:rPr>
                            </w:pPr>
                            <w:ins w:id="2380" w:author="Тамара" w:date="2015-11-03T19:03:00Z">
                              <w:r>
                                <w:rPr>
                                  <w:i/>
                                  <w:iCs/>
                                  <w:sz w:val="24"/>
                                  <w:szCs w:val="24"/>
                                </w:rPr>
                                <w:t xml:space="preserve"> </w:t>
                              </w:r>
                            </w:ins>
                          </w:p>
                          <w:p>
                            <w:pPr>
                              <w:pStyle w:val="Normal"/>
                              <w:jc w:val="both"/>
                              <w:rPr>
                                <w:i/>
                                <w:i/>
                                <w:iCs/>
                                <w:ins w:id="2383" w:author="Тамара" w:date="2015-11-03T19:03:00Z"/>
                              </w:rPr>
                            </w:pPr>
                            <w:ins w:id="2382" w:author="Тамара" w:date="2015-11-03T19:03:00Z">
                              <w:r>
                                <w:rPr>
                                  <w:i/>
                                  <w:iCs/>
                                </w:rPr>
                              </w:r>
                            </w:ins>
                          </w:p>
                          <w:p>
                            <w:pPr>
                              <w:pStyle w:val="Normal"/>
                              <w:jc w:val="both"/>
                              <w:rPr>
                                <w:i/>
                                <w:i/>
                                <w:iCs/>
                                <w:ins w:id="2385" w:author="Тамара" w:date="2015-11-03T19:03:00Z"/>
                              </w:rPr>
                            </w:pPr>
                            <w:ins w:id="2384" w:author="Тамара" w:date="2015-11-03T19:03:00Z">
                              <w:r>
                                <w:rPr>
                                  <w:i/>
                                  <w:iCs/>
                                </w:rPr>
                              </w:r>
                            </w:ins>
                          </w:p>
                          <w:p>
                            <w:pPr>
                              <w:pStyle w:val="Normal"/>
                              <w:jc w:val="both"/>
                              <w:rPr>
                                <w:i/>
                                <w:i/>
                                <w:iCs/>
                                <w:ins w:id="2387" w:author="Тамара" w:date="2015-11-03T19:03:00Z"/>
                              </w:rPr>
                            </w:pPr>
                            <w:ins w:id="2386" w:author="Тамара" w:date="2015-11-03T19:03:00Z">
                              <w:r>
                                <w:rPr>
                                  <w:i/>
                                  <w:iCs/>
                                </w:rPr>
                              </w:r>
                            </w:ins>
                          </w:p>
                          <w:p>
                            <w:pPr>
                              <w:pStyle w:val="Normal"/>
                              <w:jc w:val="both"/>
                              <w:rPr>
                                <w:i/>
                                <w:i/>
                                <w:iCs/>
                                <w:ins w:id="2389" w:author="Тамара" w:date="2015-11-03T19:03:00Z"/>
                              </w:rPr>
                            </w:pPr>
                            <w:ins w:id="2388" w:author="Тамара" w:date="2015-11-03T19:03:00Z">
                              <w:r>
                                <w:rPr>
                                  <w:i/>
                                  <w:iCs/>
                                </w:rPr>
                              </w:r>
                            </w:ins>
                          </w:p>
                          <w:p>
                            <w:pPr>
                              <w:pStyle w:val="Normal"/>
                              <w:jc w:val="both"/>
                              <w:rPr>
                                <w:ins w:id="2392" w:author="Тамара" w:date="2015-11-03T19:03:00Z"/>
                              </w:rPr>
                            </w:pPr>
                            <w:ins w:id="2390" w:author="Тамара" w:date="2015-11-03T19:03:00Z">
                              <w:r>
                                <w:rPr>
                                  <w:b/>
                                  <w:bCs/>
                                  <w:sz w:val="24"/>
                                  <w:szCs w:val="24"/>
                                </w:rPr>
                                <w:t xml:space="preserve">Предложение </w:t>
                              </w:r>
                            </w:ins>
                            <w:ins w:id="2391" w:author="Тамара" w:date="2015-11-03T19:03:00Z">
                              <w:r>
                                <w:rPr>
                                  <w:sz w:val="24"/>
                                  <w:szCs w:val="24"/>
                                </w:rPr>
                                <w:t>как группа слов, выражающая законченную мысль.</w:t>
                              </w:r>
                            </w:ins>
                          </w:p>
                          <w:p>
                            <w:pPr>
                              <w:pStyle w:val="Normal"/>
                              <w:jc w:val="both"/>
                              <w:rPr>
                                <w:sz w:val="24"/>
                                <w:szCs w:val="24"/>
                                <w:ins w:id="2394" w:author="Тамара" w:date="2015-11-03T19:03:00Z"/>
                              </w:rPr>
                            </w:pPr>
                            <w:ins w:id="2393" w:author="Тамара" w:date="2015-11-03T19:03:00Z">
                              <w:r>
                                <w:rPr>
                                  <w:sz w:val="24"/>
                                  <w:szCs w:val="24"/>
                                </w:rPr>
                                <w:t>Выделение предложения из речи.</w:t>
                              </w:r>
                            </w:ins>
                          </w:p>
                          <w:p>
                            <w:pPr>
                              <w:pStyle w:val="Normal"/>
                              <w:jc w:val="both"/>
                              <w:rPr>
                                <w:sz w:val="24"/>
                                <w:szCs w:val="24"/>
                                <w:ins w:id="2396" w:author="Тамара" w:date="2015-11-03T19:03:00Z"/>
                              </w:rPr>
                            </w:pPr>
                            <w:ins w:id="2395" w:author="Тамара" w:date="2015-11-03T19:03:00Z">
                              <w:r>
                                <w:rPr>
                                  <w:sz w:val="24"/>
                                  <w:szCs w:val="24"/>
                                </w:rPr>
                                <w:t>Установление связи слов в предложении.</w:t>
                              </w:r>
                            </w:ins>
                          </w:p>
                          <w:p>
                            <w:pPr>
                              <w:pStyle w:val="Normal"/>
                              <w:jc w:val="both"/>
                              <w:rPr>
                                <w:ins w:id="2398" w:author="Тамара" w:date="2015-11-03T19:03:00Z"/>
                              </w:rPr>
                            </w:pPr>
                            <w:ins w:id="2397" w:author="Тамара" w:date="2015-11-03T19:03:00Z">
                              <w:r>
                                <w:rPr/>
                              </w:r>
                            </w:ins>
                          </w:p>
                          <w:p>
                            <w:pPr>
                              <w:pStyle w:val="Normal"/>
                              <w:jc w:val="both"/>
                              <w:rPr>
                                <w:ins w:id="2400" w:author="Тамара" w:date="2015-11-03T19:03:00Z"/>
                              </w:rPr>
                            </w:pPr>
                            <w:ins w:id="2399" w:author="Тамара" w:date="2015-11-03T19:03:00Z">
                              <w:r>
                                <w:rPr/>
                              </w:r>
                            </w:ins>
                          </w:p>
                          <w:p>
                            <w:pPr>
                              <w:pStyle w:val="Normal"/>
                              <w:jc w:val="both"/>
                              <w:rPr>
                                <w:ins w:id="2402" w:author="Тамара" w:date="2015-11-03T19:03:00Z"/>
                              </w:rPr>
                            </w:pPr>
                            <w:ins w:id="2401" w:author="Тамара" w:date="2015-11-03T19:03:00Z">
                              <w:r>
                                <w:rPr/>
                              </w:r>
                            </w:ins>
                          </w:p>
                          <w:p>
                            <w:pPr>
                              <w:pStyle w:val="Normal"/>
                              <w:jc w:val="both"/>
                              <w:rPr>
                                <w:ins w:id="2404" w:author="Тамара" w:date="2015-11-03T19:03:00Z"/>
                              </w:rPr>
                            </w:pPr>
                            <w:ins w:id="2403" w:author="Тамара" w:date="2015-11-03T19:03:00Z">
                              <w:r>
                                <w:rPr/>
                              </w:r>
                            </w:ins>
                          </w:p>
                          <w:p>
                            <w:pPr>
                              <w:pStyle w:val="Normal"/>
                              <w:jc w:val="both"/>
                              <w:rPr>
                                <w:b/>
                                <w:b/>
                                <w:bCs/>
                                <w:ins w:id="2406" w:author="Тамара" w:date="2015-11-03T19:03:00Z"/>
                              </w:rPr>
                            </w:pPr>
                            <w:ins w:id="2405" w:author="Тамара" w:date="2015-11-03T19:03:00Z">
                              <w:r>
                                <w:rPr>
                                  <w:b/>
                                  <w:bCs/>
                                  <w:sz w:val="24"/>
                                  <w:szCs w:val="24"/>
                                </w:rPr>
                                <w:t>Диалог.</w:t>
                              </w:r>
                            </w:ins>
                          </w:p>
                          <w:p>
                            <w:pPr>
                              <w:pStyle w:val="Normal"/>
                              <w:jc w:val="both"/>
                              <w:rPr>
                                <w:b/>
                                <w:b/>
                                <w:bCs/>
                                <w:ins w:id="2408" w:author="Тамара" w:date="2015-11-03T19:03:00Z"/>
                              </w:rPr>
                            </w:pPr>
                            <w:ins w:id="2407" w:author="Тамара" w:date="2015-11-03T19:03:00Z">
                              <w:r>
                                <w:rPr>
                                  <w:b/>
                                  <w:bCs/>
                                </w:rPr>
                              </w:r>
                            </w:ins>
                          </w:p>
                          <w:p>
                            <w:pPr>
                              <w:pStyle w:val="Normal"/>
                              <w:jc w:val="both"/>
                              <w:rPr>
                                <w:ins w:id="2410" w:author="Тамара" w:date="2015-11-03T19:03:00Z"/>
                              </w:rPr>
                            </w:pPr>
                            <w:ins w:id="2409" w:author="Тамара" w:date="2015-11-03T19:03:00Z">
                              <w:r>
                                <w:rPr/>
                              </w:r>
                            </w:ins>
                          </w:p>
                          <w:p>
                            <w:pPr>
                              <w:pStyle w:val="Normal"/>
                              <w:jc w:val="both"/>
                              <w:rPr>
                                <w:sz w:val="24"/>
                                <w:szCs w:val="24"/>
                                <w:ins w:id="2412" w:author="Тамара" w:date="2015-11-03T19:03:00Z"/>
                              </w:rPr>
                            </w:pPr>
                            <w:ins w:id="2411" w:author="Тамара" w:date="2015-11-03T19:03:00Z">
                              <w:r>
                                <w:rPr>
                                  <w:sz w:val="24"/>
                                  <w:szCs w:val="24"/>
                                </w:rPr>
                                <w:t>Знаки препинания в конце предложения (точка, вопросительный, восклицательный знаки</w:t>
                              </w:r>
                            </w:ins>
                          </w:p>
                          <w:p>
                            <w:pPr>
                              <w:pStyle w:val="Normal"/>
                              <w:jc w:val="both"/>
                              <w:rPr>
                                <w:i/>
                                <w:i/>
                                <w:iCs/>
                                <w:ins w:id="2414" w:author="Тамара" w:date="2015-11-03T19:03:00Z"/>
                              </w:rPr>
                            </w:pPr>
                            <w:ins w:id="2413" w:author="Тамара" w:date="2015-11-03T19:03:00Z">
                              <w:r>
                                <w:rPr>
                                  <w:i/>
                                  <w:iCs/>
                                </w:rPr>
                              </w:r>
                            </w:ins>
                          </w:p>
                          <w:p>
                            <w:pPr>
                              <w:pStyle w:val="Normal"/>
                              <w:jc w:val="both"/>
                              <w:rPr>
                                <w:i/>
                                <w:i/>
                                <w:iCs/>
                              </w:rPr>
                            </w:pPr>
                            <w:r>
                              <w:rPr>
                                <w:i/>
                                <w:iCs/>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ins w:id="2417" w:author="Тамара" w:date="2015-11-03T19:03:00Z"/>
                              </w:rPr>
                            </w:pPr>
                            <w:ins w:id="2415" w:author="Тамара" w:date="2015-11-03T19:03:00Z">
                              <w:r>
                                <w:rPr>
                                  <w:b/>
                                  <w:bCs/>
                                  <w:sz w:val="24"/>
                                  <w:szCs w:val="24"/>
                                </w:rPr>
                                <w:t>Различать</w:t>
                              </w:r>
                            </w:ins>
                            <w:ins w:id="2416" w:author="Тамара" w:date="2015-11-03T19:03:00Z">
                              <w:r>
                                <w:rPr>
                                  <w:sz w:val="24"/>
                                  <w:szCs w:val="24"/>
                                </w:rPr>
                                <w:t xml:space="preserve"> текст и предложение.</w:t>
                              </w:r>
                            </w:ins>
                          </w:p>
                          <w:p>
                            <w:pPr>
                              <w:pStyle w:val="Normal"/>
                              <w:jc w:val="both"/>
                              <w:rPr>
                                <w:ins w:id="2420" w:author="Тамара" w:date="2015-11-03T19:03:00Z"/>
                              </w:rPr>
                            </w:pPr>
                            <w:ins w:id="2418" w:author="Тамара" w:date="2015-11-03T19:03:00Z">
                              <w:r>
                                <w:rPr>
                                  <w:b/>
                                  <w:bCs/>
                                  <w:sz w:val="24"/>
                                  <w:szCs w:val="24"/>
                                </w:rPr>
                                <w:t>Подбирать</w:t>
                              </w:r>
                            </w:ins>
                            <w:ins w:id="2419" w:author="Тамара" w:date="2015-11-03T19:03:00Z">
                              <w:r>
                                <w:rPr>
                                  <w:sz w:val="24"/>
                                  <w:szCs w:val="24"/>
                                </w:rPr>
                                <w:t xml:space="preserve"> заголовок к тексту.</w:t>
                              </w:r>
                            </w:ins>
                          </w:p>
                          <w:p>
                            <w:pPr>
                              <w:pStyle w:val="Normal"/>
                              <w:jc w:val="both"/>
                              <w:rPr>
                                <w:ins w:id="2423" w:author="Тамара" w:date="2015-11-03T19:03:00Z"/>
                              </w:rPr>
                            </w:pPr>
                            <w:ins w:id="2421" w:author="Тамара" w:date="2015-11-03T19:03:00Z">
                              <w:r>
                                <w:rPr>
                                  <w:b/>
                                  <w:bCs/>
                                  <w:sz w:val="24"/>
                                  <w:szCs w:val="24"/>
                                </w:rPr>
                                <w:t>Составлять</w:t>
                              </w:r>
                            </w:ins>
                            <w:ins w:id="2422" w:author="Тамара" w:date="2015-11-03T19:03:00Z">
                              <w:r>
                                <w:rPr>
                                  <w:sz w:val="24"/>
                                  <w:szCs w:val="24"/>
                                </w:rPr>
                                <w:t xml:space="preserve"> текст из деформированных предложений.</w:t>
                              </w:r>
                            </w:ins>
                          </w:p>
                          <w:p>
                            <w:pPr>
                              <w:pStyle w:val="Normal"/>
                              <w:jc w:val="both"/>
                              <w:rPr>
                                <w:ins w:id="2426" w:author="Тамара" w:date="2015-11-03T19:03:00Z"/>
                              </w:rPr>
                            </w:pPr>
                            <w:ins w:id="2424" w:author="Тамара" w:date="2015-11-03T19:03:00Z">
                              <w:r>
                                <w:rPr>
                                  <w:b/>
                                  <w:bCs/>
                                  <w:sz w:val="24"/>
                                  <w:szCs w:val="24"/>
                                </w:rPr>
                                <w:t>Составлять</w:t>
                              </w:r>
                            </w:ins>
                            <w:ins w:id="2425" w:author="Тамара" w:date="2015-11-03T19:03:00Z">
                              <w:r>
                                <w:rPr>
                                  <w:sz w:val="24"/>
                                  <w:szCs w:val="24"/>
                                </w:rPr>
                                <w:t xml:space="preserve"> небольшие тексты по рисунку, на заданную тему, по данному началу и концу.</w:t>
                              </w:r>
                            </w:ins>
                          </w:p>
                          <w:p>
                            <w:pPr>
                              <w:pStyle w:val="Normal"/>
                              <w:jc w:val="both"/>
                              <w:rPr>
                                <w:ins w:id="2431" w:author="Тамара" w:date="2015-11-03T19:03:00Z"/>
                              </w:rPr>
                            </w:pPr>
                            <w:ins w:id="2427" w:author="Тамара" w:date="2015-11-03T19:03:00Z">
                              <w:r>
                                <w:rPr>
                                  <w:b/>
                                  <w:bCs/>
                                  <w:sz w:val="24"/>
                                  <w:szCs w:val="24"/>
                                </w:rPr>
                                <w:t xml:space="preserve">Находить </w:t>
                              </w:r>
                            </w:ins>
                            <w:ins w:id="2428" w:author="Тамара" w:date="2015-11-03T19:03:00Z">
                              <w:r>
                                <w:rPr>
                                  <w:sz w:val="24"/>
                                  <w:szCs w:val="24"/>
                                </w:rPr>
                                <w:t xml:space="preserve">информацию (текстовую, графическую, изобразительную) в учебнике, </w:t>
                              </w:r>
                            </w:ins>
                            <w:ins w:id="2429" w:author="Тамара" w:date="2015-11-03T19:03:00Z">
                              <w:r>
                                <w:rPr>
                                  <w:b/>
                                  <w:bCs/>
                                  <w:sz w:val="24"/>
                                  <w:szCs w:val="24"/>
                                </w:rPr>
                                <w:t>анализировать</w:t>
                              </w:r>
                            </w:ins>
                            <w:ins w:id="2430" w:author="Тамара" w:date="2015-11-03T19:03:00Z">
                              <w:r>
                                <w:rPr>
                                  <w:sz w:val="24"/>
                                  <w:szCs w:val="24"/>
                                </w:rPr>
                                <w:t xml:space="preserve"> её содержание.</w:t>
                              </w:r>
                            </w:ins>
                          </w:p>
                          <w:p>
                            <w:pPr>
                              <w:pStyle w:val="Normal"/>
                              <w:jc w:val="both"/>
                              <w:rPr>
                                <w:sz w:val="24"/>
                                <w:szCs w:val="24"/>
                                <w:ins w:id="2433" w:author="Тамара" w:date="2015-11-03T19:03:00Z"/>
                              </w:rPr>
                            </w:pPr>
                            <w:ins w:id="2432" w:author="Тамара" w:date="2015-11-03T19:03:00Z">
                              <w:r>
                                <w:rPr>
                                  <w:sz w:val="24"/>
                                  <w:szCs w:val="24"/>
                                </w:rPr>
                                <w:t xml:space="preserve"> </w:t>
                              </w:r>
                            </w:ins>
                          </w:p>
                          <w:p>
                            <w:pPr>
                              <w:pStyle w:val="Normal"/>
                              <w:jc w:val="both"/>
                              <w:rPr>
                                <w:ins w:id="2436" w:author="Тамара" w:date="2015-11-03T19:03:00Z"/>
                              </w:rPr>
                            </w:pPr>
                            <w:ins w:id="2434" w:author="Тамара" w:date="2015-11-03T19:03:00Z">
                              <w:r>
                                <w:rPr>
                                  <w:b/>
                                  <w:bCs/>
                                  <w:sz w:val="24"/>
                                  <w:szCs w:val="24"/>
                                </w:rPr>
                                <w:t>Отличать</w:t>
                              </w:r>
                            </w:ins>
                            <w:ins w:id="2435" w:author="Тамара" w:date="2015-11-03T19:03:00Z">
                              <w:r>
                                <w:rPr>
                                  <w:sz w:val="24"/>
                                  <w:szCs w:val="24"/>
                                </w:rPr>
                                <w:t xml:space="preserve"> предложение от группы слов, не составляющих предложение.</w:t>
                              </w:r>
                            </w:ins>
                          </w:p>
                          <w:p>
                            <w:pPr>
                              <w:pStyle w:val="Normal"/>
                              <w:jc w:val="both"/>
                              <w:rPr>
                                <w:ins w:id="2439" w:author="Тамара" w:date="2015-11-03T19:03:00Z"/>
                              </w:rPr>
                            </w:pPr>
                            <w:ins w:id="2437" w:author="Тамара" w:date="2015-11-03T19:03:00Z">
                              <w:r>
                                <w:rPr>
                                  <w:b/>
                                  <w:bCs/>
                                  <w:sz w:val="24"/>
                                  <w:szCs w:val="24"/>
                                </w:rPr>
                                <w:t>Выделять</w:t>
                              </w:r>
                            </w:ins>
                            <w:ins w:id="2438" w:author="Тамара" w:date="2015-11-03T19:03:00Z">
                              <w:r>
                                <w:rPr>
                                  <w:sz w:val="24"/>
                                  <w:szCs w:val="24"/>
                                </w:rPr>
                                <w:t xml:space="preserve"> предложения из речи.</w:t>
                              </w:r>
                            </w:ins>
                          </w:p>
                          <w:p>
                            <w:pPr>
                              <w:pStyle w:val="Normal"/>
                              <w:jc w:val="both"/>
                              <w:rPr>
                                <w:ins w:id="2444" w:author="Тамара" w:date="2015-11-03T19:03:00Z"/>
                              </w:rPr>
                            </w:pPr>
                            <w:ins w:id="2440" w:author="Тамара" w:date="2015-11-03T19:03:00Z">
                              <w:r>
                                <w:rPr>
                                  <w:b/>
                                  <w:bCs/>
                                  <w:sz w:val="24"/>
                                  <w:szCs w:val="24"/>
                                </w:rPr>
                                <w:t>Определять</w:t>
                              </w:r>
                            </w:ins>
                            <w:ins w:id="2441" w:author="Тамара" w:date="2015-11-03T19:03:00Z">
                              <w:r>
                                <w:rPr>
                                  <w:sz w:val="24"/>
                                  <w:szCs w:val="24"/>
                                </w:rPr>
                                <w:t xml:space="preserve"> границы предложения в деформированном тексте, </w:t>
                              </w:r>
                            </w:ins>
                            <w:ins w:id="2442" w:author="Тамара" w:date="2015-11-03T19:03:00Z">
                              <w:r>
                                <w:rPr>
                                  <w:b/>
                                  <w:bCs/>
                                  <w:sz w:val="24"/>
                                  <w:szCs w:val="24"/>
                                </w:rPr>
                                <w:t>выбирать</w:t>
                              </w:r>
                            </w:ins>
                            <w:ins w:id="2443" w:author="Тамара" w:date="2015-11-03T19:03:00Z">
                              <w:r>
                                <w:rPr>
                                  <w:sz w:val="24"/>
                                  <w:szCs w:val="24"/>
                                </w:rPr>
                                <w:t xml:space="preserve"> знак препинания в конце предложения.</w:t>
                              </w:r>
                            </w:ins>
                          </w:p>
                          <w:p>
                            <w:pPr>
                              <w:pStyle w:val="Normal"/>
                              <w:jc w:val="both"/>
                              <w:rPr>
                                <w:ins w:id="2447" w:author="Тамара" w:date="2015-11-03T19:03:00Z"/>
                              </w:rPr>
                            </w:pPr>
                            <w:ins w:id="2445" w:author="Тамара" w:date="2015-11-03T19:03:00Z">
                              <w:r>
                                <w:rPr>
                                  <w:b/>
                                  <w:bCs/>
                                  <w:sz w:val="24"/>
                                  <w:szCs w:val="24"/>
                                </w:rPr>
                                <w:t>Соблюдать</w:t>
                              </w:r>
                            </w:ins>
                            <w:ins w:id="2446" w:author="Тамара" w:date="2015-11-03T19:03:00Z">
                              <w:r>
                                <w:rPr>
                                  <w:sz w:val="24"/>
                                  <w:szCs w:val="24"/>
                                </w:rPr>
                                <w:t xml:space="preserve"> в устной речи интонацию конца предложения.</w:t>
                              </w:r>
                            </w:ins>
                          </w:p>
                          <w:p>
                            <w:pPr>
                              <w:pStyle w:val="Normal"/>
                              <w:jc w:val="both"/>
                              <w:rPr>
                                <w:ins w:id="2452" w:author="Тамара" w:date="2015-11-03T19:03:00Z"/>
                              </w:rPr>
                            </w:pPr>
                            <w:ins w:id="2448" w:author="Тамара" w:date="2015-11-03T19:03:00Z">
                              <w:r>
                                <w:rPr>
                                  <w:b/>
                                  <w:bCs/>
                                  <w:sz w:val="24"/>
                                  <w:szCs w:val="24"/>
                                </w:rPr>
                                <w:t>Сравнивать</w:t>
                              </w:r>
                            </w:ins>
                            <w:ins w:id="2449" w:author="Тамара" w:date="2015-11-03T19:03:00Z">
                              <w:r>
                                <w:rPr>
                                  <w:sz w:val="24"/>
                                  <w:szCs w:val="24"/>
                                </w:rPr>
                                <w:t xml:space="preserve"> схемы предложений, </w:t>
                              </w:r>
                            </w:ins>
                            <w:ins w:id="2450" w:author="Тамара" w:date="2015-11-03T19:03:00Z">
                              <w:r>
                                <w:rPr>
                                  <w:b/>
                                  <w:bCs/>
                                  <w:sz w:val="24"/>
                                  <w:szCs w:val="24"/>
                                </w:rPr>
                                <w:t>соотносить</w:t>
                              </w:r>
                            </w:ins>
                            <w:ins w:id="2451" w:author="Тамара" w:date="2015-11-03T19:03:00Z">
                              <w:r>
                                <w:rPr>
                                  <w:sz w:val="24"/>
                                  <w:szCs w:val="24"/>
                                </w:rPr>
                                <w:t xml:space="preserve"> схему и предложение.</w:t>
                              </w:r>
                            </w:ins>
                          </w:p>
                          <w:p>
                            <w:pPr>
                              <w:pStyle w:val="Normal"/>
                              <w:jc w:val="both"/>
                              <w:rPr>
                                <w:ins w:id="2455" w:author="Тамара" w:date="2015-11-03T19:03:00Z"/>
                              </w:rPr>
                            </w:pPr>
                            <w:ins w:id="2453" w:author="Тамара" w:date="2015-11-03T19:03:00Z">
                              <w:r>
                                <w:rPr>
                                  <w:b/>
                                  <w:bCs/>
                                  <w:sz w:val="24"/>
                                  <w:szCs w:val="24"/>
                                </w:rPr>
                                <w:t>Приобретать</w:t>
                              </w:r>
                            </w:ins>
                            <w:ins w:id="2454" w:author="Тамара" w:date="2015-11-03T19:03:00Z">
                              <w:r>
                                <w:rPr>
                                  <w:sz w:val="24"/>
                                  <w:szCs w:val="24"/>
                                </w:rPr>
                                <w:t xml:space="preserve"> опыт в составлении предложения по рисунку и заданной схеме.</w:t>
                              </w:r>
                            </w:ins>
                          </w:p>
                          <w:p>
                            <w:pPr>
                              <w:pStyle w:val="Normal"/>
                              <w:jc w:val="both"/>
                              <w:rPr>
                                <w:ins w:id="2457" w:author="Тамара" w:date="2015-11-03T19:03:00Z"/>
                              </w:rPr>
                            </w:pPr>
                            <w:ins w:id="2456" w:author="Тамара" w:date="2015-11-03T19:03:00Z">
                              <w:r>
                                <w:rPr/>
                              </w:r>
                            </w:ins>
                          </w:p>
                          <w:p>
                            <w:pPr>
                              <w:pStyle w:val="Normal"/>
                              <w:jc w:val="both"/>
                              <w:rPr>
                                <w:ins w:id="2460" w:author="Тамара" w:date="2015-11-03T19:03:00Z"/>
                              </w:rPr>
                            </w:pPr>
                            <w:ins w:id="2458" w:author="Тамара" w:date="2015-11-03T19:03:00Z">
                              <w:r>
                                <w:rPr>
                                  <w:b/>
                                  <w:bCs/>
                                  <w:sz w:val="24"/>
                                  <w:szCs w:val="24"/>
                                </w:rPr>
                                <w:t>Различать</w:t>
                              </w:r>
                            </w:ins>
                            <w:ins w:id="2459" w:author="Тамара" w:date="2015-11-03T19:03:00Z">
                              <w:r>
                                <w:rPr>
                                  <w:sz w:val="24"/>
                                  <w:szCs w:val="24"/>
                                </w:rPr>
                                <w:t xml:space="preserve"> диалог.</w:t>
                              </w:r>
                            </w:ins>
                          </w:p>
                          <w:p>
                            <w:pPr>
                              <w:pStyle w:val="Normal"/>
                              <w:jc w:val="both"/>
                              <w:rPr>
                                <w:ins w:id="2462" w:author="Тамара" w:date="2015-11-03T19:03:00Z"/>
                              </w:rPr>
                            </w:pPr>
                            <w:ins w:id="2461" w:author="Тамара" w:date="2015-11-03T19:03:00Z">
                              <w:r>
                                <w:rPr/>
                              </w:r>
                            </w:ins>
                          </w:p>
                          <w:p>
                            <w:pPr>
                              <w:pStyle w:val="Normal"/>
                              <w:jc w:val="both"/>
                              <w:rPr>
                                <w:ins w:id="2469" w:author="Тамара" w:date="2015-11-03T19:03:00Z"/>
                              </w:rPr>
                            </w:pPr>
                            <w:ins w:id="2463" w:author="Тамара" w:date="2015-11-03T19:03:00Z">
                              <w:r>
                                <w:rPr>
                                  <w:b/>
                                  <w:bCs/>
                                  <w:sz w:val="24"/>
                                  <w:szCs w:val="24"/>
                                </w:rPr>
                                <w:t>Сотрудничать</w:t>
                              </w:r>
                            </w:ins>
                            <w:ins w:id="2464" w:author="Тамара" w:date="2015-11-03T19:03:00Z">
                              <w:r>
                                <w:rPr>
                                  <w:sz w:val="24"/>
                                  <w:szCs w:val="24"/>
                                </w:rPr>
                                <w:t xml:space="preserve"> с одноклассниками при выполнении учебной задачи: </w:t>
                              </w:r>
                            </w:ins>
                            <w:ins w:id="2465" w:author="Тамара" w:date="2015-11-03T19:03:00Z">
                              <w:r>
                                <w:rPr>
                                  <w:b/>
                                  <w:bCs/>
                                  <w:sz w:val="24"/>
                                  <w:szCs w:val="24"/>
                                </w:rPr>
                                <w:t>распределять</w:t>
                              </w:r>
                            </w:ins>
                            <w:ins w:id="2466" w:author="Тамара" w:date="2015-11-03T19:03:00Z">
                              <w:r>
                                <w:rPr>
                                  <w:sz w:val="24"/>
                                  <w:szCs w:val="24"/>
                                </w:rPr>
                                <w:t xml:space="preserve"> роли при чтении диалога. Выразительно </w:t>
                              </w:r>
                            </w:ins>
                            <w:ins w:id="2467" w:author="Тамара" w:date="2015-11-03T19:03:00Z">
                              <w:r>
                                <w:rPr>
                                  <w:b/>
                                  <w:bCs/>
                                  <w:sz w:val="24"/>
                                  <w:szCs w:val="24"/>
                                </w:rPr>
                                <w:t>читать</w:t>
                              </w:r>
                            </w:ins>
                            <w:ins w:id="2468" w:author="Тамара" w:date="2015-11-03T19:03:00Z">
                              <w:r>
                                <w:rPr>
                                  <w:sz w:val="24"/>
                                  <w:szCs w:val="24"/>
                                </w:rPr>
                                <w:t xml:space="preserve"> текст по ролям.</w:t>
                              </w:r>
                            </w:ins>
                          </w:p>
                          <w:p>
                            <w:pPr>
                              <w:pStyle w:val="Normal"/>
                              <w:jc w:val="both"/>
                              <w:rPr>
                                <w:ins w:id="2472" w:author="Тамара" w:date="2015-11-03T19:03:00Z"/>
                              </w:rPr>
                            </w:pPr>
                            <w:ins w:id="2470" w:author="Тамара" w:date="2015-11-03T19:03:00Z">
                              <w:r>
                                <w:rPr>
                                  <w:b/>
                                  <w:bCs/>
                                  <w:sz w:val="24"/>
                                  <w:szCs w:val="24"/>
                                </w:rPr>
                                <w:t>Употреблять</w:t>
                              </w:r>
                            </w:ins>
                            <w:ins w:id="2471" w:author="Тамара" w:date="2015-11-03T19:03:00Z">
                              <w:r>
                                <w:rPr>
                                  <w:sz w:val="24"/>
                                  <w:szCs w:val="24"/>
                                </w:rPr>
                                <w:t xml:space="preserve"> заглавную букву в начале предложения и точку в конце предложения.</w:t>
                              </w:r>
                            </w:ins>
                          </w:p>
                          <w:p>
                            <w:pPr>
                              <w:pStyle w:val="Normal"/>
                              <w:jc w:val="both"/>
                              <w:rPr>
                                <w:ins w:id="2475" w:author="Тамара" w:date="2015-11-03T19:03:00Z"/>
                              </w:rPr>
                            </w:pPr>
                            <w:ins w:id="2473" w:author="Тамара" w:date="2015-11-03T19:03:00Z">
                              <w:r>
                                <w:rPr>
                                  <w:b/>
                                  <w:bCs/>
                                  <w:sz w:val="24"/>
                                  <w:szCs w:val="24"/>
                                </w:rPr>
                                <w:t>Писать</w:t>
                              </w:r>
                            </w:ins>
                            <w:ins w:id="2474" w:author="Тамара" w:date="2015-11-03T19:03:00Z">
                              <w:r>
                                <w:rPr>
                                  <w:sz w:val="24"/>
                                  <w:szCs w:val="24"/>
                                </w:rPr>
                                <w:t xml:space="preserve"> слова в предложении раздельно.</w:t>
                              </w:r>
                            </w:ins>
                          </w:p>
                          <w:p>
                            <w:pPr>
                              <w:pStyle w:val="Normal"/>
                              <w:jc w:val="both"/>
                              <w:rPr>
                                <w:ins w:id="2478" w:author="Тамара" w:date="2015-11-03T19:03:00Z"/>
                              </w:rPr>
                            </w:pPr>
                            <w:ins w:id="2476" w:author="Тамара" w:date="2015-11-03T19:03:00Z">
                              <w:r>
                                <w:rPr>
                                  <w:b/>
                                  <w:bCs/>
                                  <w:sz w:val="24"/>
                                  <w:szCs w:val="24"/>
                                </w:rPr>
                                <w:t>Наблюдать</w:t>
                              </w:r>
                            </w:ins>
                            <w:ins w:id="2477" w:author="Тамара" w:date="2015-11-03T19:03:00Z">
                              <w:r>
                                <w:rPr>
                                  <w:sz w:val="24"/>
                                  <w:szCs w:val="24"/>
                                </w:rPr>
                                <w:t xml:space="preserve"> над постановкой тире (—) в диалогической речи.</w:t>
                              </w:r>
                            </w:ins>
                          </w:p>
                          <w:p>
                            <w:pPr>
                              <w:pStyle w:val="Normal"/>
                              <w:jc w:val="both"/>
                              <w:rPr/>
                            </w:pPr>
                            <w:ins w:id="2479" w:author="Тамара" w:date="2015-11-03T19:03:00Z">
                              <w:r>
                                <w:rPr>
                                  <w:b/>
                                  <w:bCs/>
                                  <w:sz w:val="24"/>
                                  <w:szCs w:val="24"/>
                                </w:rPr>
                                <w:t>Оценивать</w:t>
                              </w:r>
                            </w:ins>
                            <w:ins w:id="2480"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tc>
                      </w:tr>
                      <w:tr>
                        <w:trPr>
                          <w:trHeight w:val="14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481" w:author="Тамара" w:date="2015-11-03T19:03:00Z">
                              <w:r>
                                <w:rPr>
                                  <w:b/>
                                  <w:bCs/>
                                  <w:sz w:val="24"/>
                                  <w:szCs w:val="24"/>
                                </w:rPr>
                                <w:t>Слова, слова, слова … (4 ч)</w:t>
                              </w:r>
                            </w:ins>
                          </w:p>
                        </w:tc>
                      </w:tr>
                      <w:tr>
                        <w:trPr>
                          <w:trHeight w:val="55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ins w:id="2484" w:author="Тамара" w:date="2015-11-03T19:03:00Z"/>
                              </w:rPr>
                            </w:pPr>
                            <w:ins w:id="2482" w:author="Тамара" w:date="2015-11-03T19:03:00Z">
                              <w:r>
                                <w:rPr>
                                  <w:b/>
                                  <w:bCs/>
                                  <w:sz w:val="24"/>
                                  <w:szCs w:val="24"/>
                                </w:rPr>
                                <w:t>Слово.</w:t>
                              </w:r>
                            </w:ins>
                            <w:ins w:id="2483" w:author="Тамара" w:date="2015-11-03T19:03:00Z">
                              <w:r>
                                <w:rPr>
                                  <w:sz w:val="24"/>
                                  <w:szCs w:val="24"/>
                                </w:rPr>
                                <w:t xml:space="preserve"> Роль слов в речи.</w:t>
                              </w:r>
                            </w:ins>
                          </w:p>
                          <w:p>
                            <w:pPr>
                              <w:pStyle w:val="Normal"/>
                              <w:jc w:val="both"/>
                              <w:rPr>
                                <w:sz w:val="24"/>
                                <w:szCs w:val="24"/>
                                <w:ins w:id="2486" w:author="Тамара" w:date="2015-11-03T19:03:00Z"/>
                              </w:rPr>
                            </w:pPr>
                            <w:ins w:id="2485" w:author="Тамара" w:date="2015-11-03T19:03:00Z">
                              <w:r>
                                <w:rPr>
                                  <w:sz w:val="24"/>
                                  <w:szCs w:val="24"/>
                                </w:rPr>
                                <w:t>Слова-названия предметов и явлений, слова-названия признаков предметов, слова-названия действий предметов.</w:t>
                              </w:r>
                            </w:ins>
                          </w:p>
                          <w:p>
                            <w:pPr>
                              <w:pStyle w:val="Normal"/>
                              <w:jc w:val="both"/>
                              <w:rPr>
                                <w:sz w:val="24"/>
                                <w:szCs w:val="24"/>
                                <w:ins w:id="2488" w:author="Тамара" w:date="2015-11-03T19:03:00Z"/>
                              </w:rPr>
                            </w:pPr>
                            <w:ins w:id="2487" w:author="Тамара" w:date="2015-11-03T19:03:00Z">
                              <w:r>
                                <w:rPr>
                                  <w:sz w:val="24"/>
                                  <w:szCs w:val="24"/>
                                </w:rPr>
                                <w:t>Тематические группы слов.</w:t>
                              </w:r>
                            </w:ins>
                          </w:p>
                          <w:p>
                            <w:pPr>
                              <w:pStyle w:val="Normal"/>
                              <w:jc w:val="both"/>
                              <w:rPr>
                                <w:sz w:val="24"/>
                                <w:szCs w:val="24"/>
                                <w:ins w:id="2490" w:author="Тамара" w:date="2015-11-03T19:03:00Z"/>
                              </w:rPr>
                            </w:pPr>
                            <w:ins w:id="2489" w:author="Тамара" w:date="2015-11-03T19:03:00Z">
                              <w:r>
                                <w:rPr>
                                  <w:sz w:val="24"/>
                                  <w:szCs w:val="24"/>
                                </w:rPr>
                                <w:t xml:space="preserve">Вежливые слова. </w:t>
                              </w:r>
                            </w:ins>
                          </w:p>
                          <w:p>
                            <w:pPr>
                              <w:pStyle w:val="Normal"/>
                              <w:jc w:val="both"/>
                              <w:rPr>
                                <w:sz w:val="24"/>
                                <w:szCs w:val="24"/>
                                <w:ins w:id="2492" w:author="Тамара" w:date="2015-11-03T19:03:00Z"/>
                              </w:rPr>
                            </w:pPr>
                            <w:ins w:id="2491" w:author="Тамара" w:date="2015-11-03T19:03:00Z">
                              <w:r>
                                <w:rPr>
                                  <w:sz w:val="24"/>
                                  <w:szCs w:val="24"/>
                                </w:rPr>
                                <w:t>Слова однозначные и многозначные (общее представление).</w:t>
                              </w:r>
                            </w:ins>
                          </w:p>
                          <w:p>
                            <w:pPr>
                              <w:pStyle w:val="Normal"/>
                              <w:jc w:val="both"/>
                              <w:rPr>
                                <w:sz w:val="24"/>
                                <w:szCs w:val="24"/>
                                <w:ins w:id="2494" w:author="Тамара" w:date="2015-11-03T19:03:00Z"/>
                              </w:rPr>
                            </w:pPr>
                            <w:ins w:id="2493" w:author="Тамара" w:date="2015-11-03T19:03:00Z">
                              <w:r>
                                <w:rPr>
                                  <w:sz w:val="24"/>
                                  <w:szCs w:val="24"/>
                                </w:rPr>
                                <w:t>Слова, близкие и противоположные по значению.</w:t>
                              </w:r>
                            </w:ins>
                          </w:p>
                          <w:p>
                            <w:pPr>
                              <w:pStyle w:val="Normal"/>
                              <w:jc w:val="both"/>
                              <w:rPr>
                                <w:ins w:id="2496" w:author="Тамара" w:date="2015-11-03T19:03:00Z"/>
                              </w:rPr>
                            </w:pPr>
                            <w:ins w:id="2495" w:author="Тамара" w:date="2015-11-03T19:03:00Z">
                              <w:r>
                                <w:rPr/>
                              </w:r>
                            </w:ins>
                          </w:p>
                          <w:p>
                            <w:pPr>
                              <w:pStyle w:val="Normal"/>
                              <w:jc w:val="both"/>
                              <w:rPr>
                                <w:ins w:id="2498" w:author="Тамара" w:date="2015-11-03T19:03:00Z"/>
                              </w:rPr>
                            </w:pPr>
                            <w:ins w:id="2497" w:author="Тамара" w:date="2015-11-03T19:03:00Z">
                              <w:r>
                                <w:rPr/>
                              </w:r>
                            </w:ins>
                          </w:p>
                          <w:p>
                            <w:pPr>
                              <w:pStyle w:val="Normal"/>
                              <w:jc w:val="both"/>
                              <w:rPr>
                                <w:sz w:val="24"/>
                                <w:szCs w:val="24"/>
                                <w:ins w:id="2500" w:author="Тамара" w:date="2015-11-03T19:03:00Z"/>
                              </w:rPr>
                            </w:pPr>
                            <w:ins w:id="2499" w:author="Тамара" w:date="2015-11-03T19:03:00Z">
                              <w:r>
                                <w:rPr>
                                  <w:sz w:val="24"/>
                                  <w:szCs w:val="24"/>
                                </w:rPr>
                                <w:t>Словари учебника: толковый, близких и противоположных по значению слов.</w:t>
                              </w:r>
                            </w:ins>
                          </w:p>
                          <w:p>
                            <w:pPr>
                              <w:pStyle w:val="Normal"/>
                              <w:jc w:val="both"/>
                              <w:rPr>
                                <w:sz w:val="24"/>
                                <w:szCs w:val="24"/>
                                <w:ins w:id="2502" w:author="Тамара" w:date="2015-11-03T19:03:00Z"/>
                              </w:rPr>
                            </w:pPr>
                            <w:ins w:id="2501" w:author="Тамара" w:date="2015-11-03T19:03:00Z">
                              <w:r>
                                <w:rPr>
                                  <w:sz w:val="24"/>
                                  <w:szCs w:val="24"/>
                                </w:rPr>
                                <w:t>Воспитание чувства личной ответственности за своё поведение на основе содержания текстов учебника.</w:t>
                              </w:r>
                            </w:ins>
                          </w:p>
                          <w:p>
                            <w:pPr>
                              <w:pStyle w:val="Normal"/>
                              <w:jc w:val="both"/>
                              <w:rPr>
                                <w:sz w:val="24"/>
                                <w:szCs w:val="24"/>
                                <w:ins w:id="2504" w:author="Тамара" w:date="2015-11-03T19:03:00Z"/>
                              </w:rPr>
                            </w:pPr>
                            <w:ins w:id="2503" w:author="Тамара" w:date="2015-11-03T19:03:00Z">
                              <w:r>
                                <w:rPr>
                                  <w:sz w:val="24"/>
                                  <w:szCs w:val="24"/>
                                </w:rPr>
                                <w:t xml:space="preserve">Развитие познавательного интереса к происхождению слов. </w:t>
                              </w:r>
                            </w:ins>
                          </w:p>
                          <w:p>
                            <w:pPr>
                              <w:pStyle w:val="Normal"/>
                              <w:jc w:val="both"/>
                              <w:rPr>
                                <w:i/>
                                <w:i/>
                                <w:iCs/>
                                <w:ins w:id="2507" w:author="Тамара" w:date="2015-11-03T19:03:00Z"/>
                              </w:rPr>
                            </w:pPr>
                            <w:ins w:id="2505" w:author="Тамара" w:date="2015-11-03T19:03:00Z">
                              <w:r>
                                <w:rPr>
                                  <w:sz w:val="24"/>
                                  <w:szCs w:val="24"/>
                                </w:rPr>
                                <w:t>*Слова с непроверяемым написанием:</w:t>
                              </w:r>
                            </w:ins>
                            <w:ins w:id="2506" w:author="Тамара" w:date="2015-11-03T19:03:00Z">
                              <w:r>
                                <w:rPr>
                                  <w:i/>
                                  <w:iCs/>
                                  <w:sz w:val="24"/>
                                  <w:szCs w:val="24"/>
                                </w:rPr>
                                <w:t xml:space="preserve"> ворона, воробей, пенал, карандаш.</w:t>
                              </w:r>
                            </w:ins>
                          </w:p>
                          <w:p>
                            <w:pPr>
                              <w:pStyle w:val="Normal"/>
                              <w:jc w:val="both"/>
                              <w:rPr>
                                <w:i/>
                                <w:i/>
                                <w:iCs/>
                                <w:ins w:id="2509" w:author="Тамара" w:date="2015-11-03T19:03:00Z"/>
                              </w:rPr>
                            </w:pPr>
                            <w:ins w:id="2508" w:author="Тамара" w:date="2015-11-03T19:03:00Z">
                              <w:r>
                                <w:rPr>
                                  <w:i/>
                                  <w:iCs/>
                                </w:rPr>
                              </w:r>
                            </w:ins>
                          </w:p>
                          <w:p>
                            <w:pPr>
                              <w:pStyle w:val="Normal"/>
                              <w:jc w:val="both"/>
                              <w:rPr>
                                <w:ins w:id="2511" w:author="Тамара" w:date="2015-11-03T19:03:00Z"/>
                              </w:rPr>
                            </w:pPr>
                            <w:ins w:id="2510" w:author="Тамара" w:date="2015-11-03T19:03:00Z">
                              <w:r>
                                <w:rPr/>
                              </w:r>
                            </w:ins>
                          </w:p>
                          <w:p>
                            <w:pPr>
                              <w:pStyle w:val="Normal"/>
                              <w:jc w:val="both"/>
                              <w:rPr>
                                <w:b/>
                                <w:b/>
                                <w:bCs/>
                                <w:i/>
                                <w:i/>
                                <w:iCs/>
                              </w:rPr>
                            </w:pPr>
                            <w:ins w:id="2512" w:author="Тамара" w:date="2015-11-03T19:03:00Z">
                              <w:r>
                                <w:rPr>
                                  <w:i/>
                                  <w:iCs/>
                                  <w:sz w:val="24"/>
                                  <w:szCs w:val="24"/>
                                </w:rPr>
                                <w:t>Развитие</w:t>
                              </w:r>
                            </w:ins>
                            <w:ins w:id="2513" w:author="Тамара" w:date="2015-11-03T19:03:00Z">
                              <w:r>
                                <w:rPr>
                                  <w:sz w:val="24"/>
                                  <w:szCs w:val="24"/>
                                </w:rPr>
                                <w:t xml:space="preserve"> </w:t>
                              </w:r>
                            </w:ins>
                            <w:ins w:id="2514" w:author="Тамара" w:date="2015-11-03T19:03:00Z">
                              <w:r>
                                <w:rPr>
                                  <w:i/>
                                  <w:iCs/>
                                  <w:sz w:val="24"/>
                                  <w:szCs w:val="24"/>
                                </w:rPr>
                                <w:t>речи</w:t>
                              </w:r>
                            </w:ins>
                            <w:ins w:id="2515" w:author="Тамара" w:date="2015-11-03T19:03:00Z">
                              <w:r>
                                <w:rPr>
                                  <w:sz w:val="24"/>
                                  <w:szCs w:val="24"/>
                                </w:rPr>
                                <w:t>. Составление текста по рисунку и опорным словам</w:t>
                              </w:r>
                            </w:ins>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ins w:id="2520" w:author="Тамара" w:date="2015-11-03T19:03:00Z"/>
                              </w:rPr>
                            </w:pPr>
                            <w:ins w:id="2516" w:author="Тамара" w:date="2015-11-03T19:03:00Z">
                              <w:r>
                                <w:rPr>
                                  <w:b/>
                                  <w:bCs/>
                                  <w:sz w:val="24"/>
                                  <w:szCs w:val="24"/>
                                </w:rPr>
                                <w:t>Определять</w:t>
                              </w:r>
                            </w:ins>
                            <w:ins w:id="2517" w:author="Тамара" w:date="2015-11-03T19:03:00Z">
                              <w:r>
                                <w:rPr>
                                  <w:sz w:val="24"/>
                                  <w:szCs w:val="24"/>
                                </w:rPr>
                                <w:t xml:space="preserve"> количество слов в предложении, </w:t>
                              </w:r>
                            </w:ins>
                            <w:ins w:id="2518" w:author="Тамара" w:date="2015-11-03T19:03:00Z">
                              <w:r>
                                <w:rPr>
                                  <w:b/>
                                  <w:bCs/>
                                  <w:sz w:val="24"/>
                                  <w:szCs w:val="24"/>
                                </w:rPr>
                                <w:t>вычленять</w:t>
                              </w:r>
                            </w:ins>
                            <w:ins w:id="2519" w:author="Тамара" w:date="2015-11-03T19:03:00Z">
                              <w:r>
                                <w:rPr>
                                  <w:sz w:val="24"/>
                                  <w:szCs w:val="24"/>
                                </w:rPr>
                                <w:t xml:space="preserve"> слова из предложения.</w:t>
                              </w:r>
                            </w:ins>
                          </w:p>
                          <w:p>
                            <w:pPr>
                              <w:pStyle w:val="Normal"/>
                              <w:jc w:val="both"/>
                              <w:rPr>
                                <w:ins w:id="2523" w:author="Тамара" w:date="2015-11-03T19:03:00Z"/>
                              </w:rPr>
                            </w:pPr>
                            <w:ins w:id="2521" w:author="Тамара" w:date="2015-11-03T19:03:00Z">
                              <w:r>
                                <w:rPr>
                                  <w:b/>
                                  <w:bCs/>
                                  <w:sz w:val="24"/>
                                  <w:szCs w:val="24"/>
                                </w:rPr>
                                <w:t>Различать</w:t>
                              </w:r>
                            </w:ins>
                            <w:ins w:id="2522" w:author="Тамара" w:date="2015-11-03T19:03:00Z">
                              <w:r>
                                <w:rPr>
                                  <w:sz w:val="24"/>
                                  <w:szCs w:val="24"/>
                                </w:rPr>
                                <w:t xml:space="preserve"> предмет (действие, признак) и слово, называющее предмет (признак предмета, действие предмета).</w:t>
                              </w:r>
                            </w:ins>
                          </w:p>
                          <w:p>
                            <w:pPr>
                              <w:pStyle w:val="Normal"/>
                              <w:jc w:val="both"/>
                              <w:rPr>
                                <w:ins w:id="2526" w:author="Тамара" w:date="2015-11-03T19:03:00Z"/>
                              </w:rPr>
                            </w:pPr>
                            <w:ins w:id="2524" w:author="Тамара" w:date="2015-11-03T19:03:00Z">
                              <w:r>
                                <w:rPr>
                                  <w:b/>
                                  <w:bCs/>
                                  <w:sz w:val="24"/>
                                  <w:szCs w:val="24"/>
                                </w:rPr>
                                <w:t>Приобретать</w:t>
                              </w:r>
                            </w:ins>
                            <w:ins w:id="2525" w:author="Тамара" w:date="2015-11-03T19:03:00Z">
                              <w:r>
                                <w:rPr>
                                  <w:sz w:val="24"/>
                                  <w:szCs w:val="24"/>
                                </w:rPr>
                                <w:t xml:space="preserve"> опыт в различении слов-названий предметов, признаков предметов, действий предметов по лексическому значению и вопросу.</w:t>
                              </w:r>
                            </w:ins>
                          </w:p>
                          <w:p>
                            <w:pPr>
                              <w:pStyle w:val="Normal"/>
                              <w:jc w:val="both"/>
                              <w:rPr>
                                <w:ins w:id="2531" w:author="Тамара" w:date="2015-11-03T19:03:00Z"/>
                              </w:rPr>
                            </w:pPr>
                            <w:ins w:id="2527" w:author="Тамара" w:date="2015-11-03T19:03:00Z">
                              <w:r>
                                <w:rPr>
                                  <w:b/>
                                  <w:bCs/>
                                  <w:sz w:val="24"/>
                                  <w:szCs w:val="24"/>
                                </w:rPr>
                                <w:t>Классифицировать</w:t>
                              </w:r>
                            </w:ins>
                            <w:ins w:id="2528" w:author="Тамара" w:date="2015-11-03T19:03:00Z">
                              <w:r>
                                <w:rPr>
                                  <w:sz w:val="24"/>
                                  <w:szCs w:val="24"/>
                                </w:rPr>
                                <w:t xml:space="preserve"> и </w:t>
                              </w:r>
                            </w:ins>
                            <w:ins w:id="2529" w:author="Тамара" w:date="2015-11-03T19:03:00Z">
                              <w:r>
                                <w:rPr>
                                  <w:b/>
                                  <w:bCs/>
                                  <w:sz w:val="24"/>
                                  <w:szCs w:val="24"/>
                                </w:rPr>
                                <w:t>объединять</w:t>
                              </w:r>
                            </w:ins>
                            <w:ins w:id="2530" w:author="Тамара" w:date="2015-11-03T19:03:00Z">
                              <w:r>
                                <w:rPr>
                                  <w:sz w:val="24"/>
                                  <w:szCs w:val="24"/>
                                </w:rPr>
                                <w:t xml:space="preserve"> слова по значению (люди, животные, растения и др.) в тематические группы.</w:t>
                              </w:r>
                            </w:ins>
                          </w:p>
                          <w:p>
                            <w:pPr>
                              <w:pStyle w:val="Normal"/>
                              <w:jc w:val="both"/>
                              <w:rPr>
                                <w:ins w:id="2534" w:author="Тамара" w:date="2015-11-03T19:03:00Z"/>
                              </w:rPr>
                            </w:pPr>
                            <w:ins w:id="2532" w:author="Тамара" w:date="2015-11-03T19:03:00Z">
                              <w:r>
                                <w:rPr>
                                  <w:b/>
                                  <w:bCs/>
                                  <w:sz w:val="24"/>
                                  <w:szCs w:val="24"/>
                                </w:rPr>
                                <w:t xml:space="preserve">Использовать </w:t>
                              </w:r>
                            </w:ins>
                            <w:ins w:id="2533" w:author="Тамара" w:date="2015-11-03T19:03:00Z">
                              <w:r>
                                <w:rPr>
                                  <w:sz w:val="24"/>
                                  <w:szCs w:val="24"/>
                                </w:rPr>
                                <w:t>в речи «вежливые слова».</w:t>
                              </w:r>
                            </w:ins>
                          </w:p>
                          <w:p>
                            <w:pPr>
                              <w:pStyle w:val="Normal"/>
                              <w:jc w:val="both"/>
                              <w:rPr>
                                <w:ins w:id="2539" w:author="Тамара" w:date="2015-11-03T19:03:00Z"/>
                              </w:rPr>
                            </w:pPr>
                            <w:ins w:id="2535" w:author="Тамара" w:date="2015-11-03T19:03:00Z">
                              <w:r>
                                <w:rPr>
                                  <w:b/>
                                  <w:bCs/>
                                  <w:sz w:val="24"/>
                                  <w:szCs w:val="24"/>
                                </w:rPr>
                                <w:t>Наблюдать</w:t>
                              </w:r>
                            </w:ins>
                            <w:ins w:id="2536" w:author="Тамара" w:date="2015-11-03T19:03:00Z">
                              <w:r>
                                <w:rPr>
                                  <w:sz w:val="24"/>
                                  <w:szCs w:val="24"/>
                                </w:rPr>
                                <w:t xml:space="preserve"> над употреблением однозначных и многозначных слов, а также слов, близких и противоположных по значению в речи, </w:t>
                              </w:r>
                            </w:ins>
                            <w:ins w:id="2537" w:author="Тамара" w:date="2015-11-03T19:03:00Z">
                              <w:r>
                                <w:rPr>
                                  <w:b/>
                                  <w:bCs/>
                                  <w:sz w:val="24"/>
                                  <w:szCs w:val="24"/>
                                </w:rPr>
                                <w:t>приобретать</w:t>
                              </w:r>
                            </w:ins>
                            <w:ins w:id="2538" w:author="Тамара" w:date="2015-11-03T19:03:00Z">
                              <w:r>
                                <w:rPr>
                                  <w:sz w:val="24"/>
                                  <w:szCs w:val="24"/>
                                </w:rPr>
                                <w:t xml:space="preserve"> опыт в их различении.</w:t>
                              </w:r>
                            </w:ins>
                          </w:p>
                          <w:p>
                            <w:pPr>
                              <w:pStyle w:val="Normal"/>
                              <w:jc w:val="both"/>
                              <w:rPr>
                                <w:ins w:id="2541" w:author="Тамара" w:date="2015-11-03T19:03:00Z"/>
                              </w:rPr>
                            </w:pPr>
                            <w:ins w:id="2540" w:author="Тамара" w:date="2015-11-03T19:03:00Z">
                              <w:r>
                                <w:rPr/>
                              </w:r>
                            </w:ins>
                          </w:p>
                          <w:p>
                            <w:pPr>
                              <w:pStyle w:val="Normal"/>
                              <w:jc w:val="both"/>
                              <w:rPr>
                                <w:ins w:id="2546" w:author="Тамара" w:date="2015-11-03T19:03:00Z"/>
                              </w:rPr>
                            </w:pPr>
                            <w:ins w:id="2542" w:author="Тамара" w:date="2015-11-03T19:03:00Z">
                              <w:r>
                                <w:rPr>
                                  <w:b/>
                                  <w:bCs/>
                                  <w:sz w:val="24"/>
                                  <w:szCs w:val="24"/>
                                </w:rPr>
                                <w:t>Работать</w:t>
                              </w:r>
                            </w:ins>
                            <w:ins w:id="2543" w:author="Тамара" w:date="2015-11-03T19:03:00Z">
                              <w:r>
                                <w:rPr>
                                  <w:sz w:val="24"/>
                                  <w:szCs w:val="24"/>
                                </w:rPr>
                                <w:t xml:space="preserve"> со словарями учебника: толковым и близких и противоположных по значению слов, </w:t>
                              </w:r>
                            </w:ins>
                            <w:ins w:id="2544" w:author="Тамара" w:date="2015-11-03T19:03:00Z">
                              <w:r>
                                <w:rPr>
                                  <w:b/>
                                  <w:bCs/>
                                  <w:sz w:val="24"/>
                                  <w:szCs w:val="24"/>
                                </w:rPr>
                                <w:t>находить</w:t>
                              </w:r>
                            </w:ins>
                            <w:ins w:id="2545" w:author="Тамара" w:date="2015-11-03T19:03:00Z">
                              <w:r>
                                <w:rPr>
                                  <w:sz w:val="24"/>
                                  <w:szCs w:val="24"/>
                                </w:rPr>
                                <w:t xml:space="preserve"> в них нужную информацию о слове. </w:t>
                              </w:r>
                            </w:ins>
                          </w:p>
                          <w:p>
                            <w:pPr>
                              <w:pStyle w:val="Normal"/>
                              <w:jc w:val="both"/>
                              <w:rPr>
                                <w:ins w:id="2548" w:author="Тамара" w:date="2015-11-03T19:03:00Z"/>
                              </w:rPr>
                            </w:pPr>
                            <w:ins w:id="2547" w:author="Тамара" w:date="2015-11-03T19:03:00Z">
                              <w:r>
                                <w:rPr/>
                              </w:r>
                            </w:ins>
                          </w:p>
                          <w:p>
                            <w:pPr>
                              <w:pStyle w:val="Normal"/>
                              <w:jc w:val="both"/>
                              <w:rPr>
                                <w:ins w:id="2554" w:author="Тамара" w:date="2015-11-03T19:03:00Z"/>
                              </w:rPr>
                            </w:pPr>
                            <w:ins w:id="2549" w:author="Тамара" w:date="2015-11-03T19:03:00Z">
                              <w:r>
                                <w:rPr>
                                  <w:b/>
                                  <w:bCs/>
                                  <w:sz w:val="24"/>
                                  <w:szCs w:val="24"/>
                                </w:rPr>
                                <w:t>Работать</w:t>
                              </w:r>
                            </w:ins>
                            <w:ins w:id="2550" w:author="Тамара" w:date="2015-11-03T19:03:00Z">
                              <w:r>
                                <w:rPr>
                                  <w:sz w:val="24"/>
                                  <w:szCs w:val="24"/>
                                </w:rPr>
                                <w:t xml:space="preserve"> со страничкой для любознательных. </w:t>
                              </w:r>
                            </w:ins>
                            <w:ins w:id="2551" w:author="Тамара" w:date="2015-11-03T19:03:00Z">
                              <w:r>
                                <w:rPr>
                                  <w:b/>
                                  <w:bCs/>
                                  <w:sz w:val="24"/>
                                  <w:szCs w:val="24"/>
                                </w:rPr>
                                <w:t>Наблюдать</w:t>
                              </w:r>
                            </w:ins>
                            <w:ins w:id="2552" w:author="Тамара" w:date="2015-11-03T19:03:00Z">
                              <w:r>
                                <w:rPr>
                                  <w:sz w:val="24"/>
                                  <w:szCs w:val="24"/>
                                </w:rPr>
                                <w:t xml:space="preserve"> над этимологией слов </w:t>
                              </w:r>
                            </w:ins>
                            <w:ins w:id="2553" w:author="Тамара" w:date="2015-11-03T19:03:00Z">
                              <w:r>
                                <w:rPr>
                                  <w:i/>
                                  <w:iCs/>
                                  <w:sz w:val="24"/>
                                  <w:szCs w:val="24"/>
                                </w:rPr>
                                <w:t>пенал, здравствуйте, благодарю.</w:t>
                              </w:r>
                            </w:ins>
                          </w:p>
                          <w:p>
                            <w:pPr>
                              <w:pStyle w:val="Normal"/>
                              <w:jc w:val="both"/>
                              <w:rPr>
                                <w:ins w:id="2557" w:author="Тамара" w:date="2015-11-03T19:03:00Z"/>
                              </w:rPr>
                            </w:pPr>
                            <w:ins w:id="2555" w:author="Тамара" w:date="2015-11-03T19:03:00Z">
                              <w:r>
                                <w:rPr>
                                  <w:b/>
                                  <w:bCs/>
                                  <w:sz w:val="24"/>
                                  <w:szCs w:val="24"/>
                                </w:rPr>
                                <w:t>Выполнять</w:t>
                              </w:r>
                            </w:ins>
                            <w:ins w:id="2556" w:author="Тамара" w:date="2015-11-03T19:03:00Z">
                              <w:r>
                                <w:rPr>
                                  <w:sz w:val="24"/>
                                  <w:szCs w:val="24"/>
                                </w:rPr>
                                <w:t xml:space="preserve"> тестовые задания электронного приложения к учебнику.</w:t>
                              </w:r>
                            </w:ins>
                          </w:p>
                          <w:p>
                            <w:pPr>
                              <w:pStyle w:val="Normal"/>
                              <w:jc w:val="both"/>
                              <w:rPr>
                                <w:ins w:id="2560" w:author="Тамара" w:date="2015-11-03T19:03:00Z"/>
                              </w:rPr>
                            </w:pPr>
                            <w:ins w:id="2558" w:author="Тамара" w:date="2015-11-03T19:03:00Z">
                              <w:r>
                                <w:rPr>
                                  <w:b/>
                                  <w:bCs/>
                                  <w:sz w:val="24"/>
                                  <w:szCs w:val="24"/>
                                </w:rPr>
                                <w:t>Оценивать</w:t>
                              </w:r>
                            </w:ins>
                            <w:ins w:id="2559"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ins w:id="2562" w:author="Тамара" w:date="2015-11-03T19:03:00Z"/>
                              </w:rPr>
                            </w:pPr>
                            <w:ins w:id="2561" w:author="Тамара" w:date="2015-11-03T19:03:00Z">
                              <w:r>
                                <w:rPr/>
                              </w:r>
                            </w:ins>
                          </w:p>
                          <w:p>
                            <w:pPr>
                              <w:pStyle w:val="Normal"/>
                              <w:jc w:val="both"/>
                              <w:rPr>
                                <w:ins w:id="2565" w:author="Тамара" w:date="2015-11-03T19:03:00Z"/>
                              </w:rPr>
                            </w:pPr>
                            <w:ins w:id="2563" w:author="Тамара" w:date="2015-11-03T19:03:00Z">
                              <w:r>
                                <w:rPr>
                                  <w:b/>
                                  <w:bCs/>
                                  <w:sz w:val="24"/>
                                  <w:szCs w:val="24"/>
                                </w:rPr>
                                <w:t>Составлять</w:t>
                              </w:r>
                            </w:ins>
                            <w:ins w:id="2564" w:author="Тамара" w:date="2015-11-03T19:03:00Z">
                              <w:r>
                                <w:rPr>
                                  <w:sz w:val="24"/>
                                  <w:szCs w:val="24"/>
                                </w:rPr>
                                <w:t xml:space="preserve"> текст по рисунку и опорным словам</w:t>
                              </w:r>
                            </w:ins>
                          </w:p>
                          <w:p>
                            <w:pPr>
                              <w:pStyle w:val="Normal"/>
                              <w:jc w:val="both"/>
                              <w:rPr/>
                            </w:pPr>
                            <w:r>
                              <w:rPr/>
                            </w:r>
                          </w:p>
                        </w:tc>
                      </w:tr>
                      <w:tr>
                        <w:trPr>
                          <w:trHeight w:val="14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566" w:author="Тамара" w:date="2015-11-03T19:03:00Z">
                              <w:r>
                                <w:rPr>
                                  <w:b/>
                                  <w:bCs/>
                                  <w:sz w:val="24"/>
                                  <w:szCs w:val="24"/>
                                </w:rPr>
                                <w:t>Слово и слог. Ударение (6 ч)</w:t>
                              </w:r>
                            </w:ins>
                          </w:p>
                        </w:tc>
                      </w:tr>
                      <w:tr>
                        <w:trPr>
                          <w:trHeight w:val="14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bCs/>
                                <w:ins w:id="2568" w:author="Тамара" w:date="2015-11-03T19:03:00Z"/>
                              </w:rPr>
                            </w:pPr>
                            <w:ins w:id="2567" w:author="Тамара" w:date="2015-11-03T19:03:00Z">
                              <w:r>
                                <w:rPr>
                                  <w:b/>
                                  <w:bCs/>
                                  <w:sz w:val="24"/>
                                  <w:szCs w:val="24"/>
                                </w:rPr>
                                <w:t>Слово и слог (2 ч)</w:t>
                              </w:r>
                            </w:ins>
                          </w:p>
                          <w:p>
                            <w:pPr>
                              <w:pStyle w:val="Normal"/>
                              <w:jc w:val="both"/>
                              <w:rPr>
                                <w:sz w:val="24"/>
                                <w:szCs w:val="24"/>
                                <w:ins w:id="2570" w:author="Тамара" w:date="2015-11-03T19:03:00Z"/>
                              </w:rPr>
                            </w:pPr>
                            <w:ins w:id="2569" w:author="Тамара" w:date="2015-11-03T19:03:00Z">
                              <w:r>
                                <w:rPr>
                                  <w:sz w:val="24"/>
                                  <w:szCs w:val="24"/>
                                </w:rPr>
                                <w:t>Слог как минимальная произносительная единица (общее представление).</w:t>
                              </w:r>
                            </w:ins>
                          </w:p>
                          <w:p>
                            <w:pPr>
                              <w:pStyle w:val="Normal"/>
                              <w:jc w:val="both"/>
                              <w:rPr>
                                <w:sz w:val="24"/>
                                <w:szCs w:val="24"/>
                                <w:ins w:id="2572" w:author="Тамара" w:date="2015-11-03T19:03:00Z"/>
                              </w:rPr>
                            </w:pPr>
                            <w:ins w:id="2571" w:author="Тамара" w:date="2015-11-03T19:03:00Z">
                              <w:r>
                                <w:rPr>
                                  <w:sz w:val="24"/>
                                  <w:szCs w:val="24"/>
                                </w:rPr>
                                <w:t>Деление слов на слоги.</w:t>
                              </w:r>
                            </w:ins>
                          </w:p>
                          <w:p>
                            <w:pPr>
                              <w:pStyle w:val="Normal"/>
                              <w:jc w:val="both"/>
                              <w:rPr>
                                <w:i/>
                                <w:i/>
                                <w:iCs/>
                                <w:ins w:id="2575" w:author="Тамара" w:date="2015-11-03T19:03:00Z"/>
                              </w:rPr>
                            </w:pPr>
                            <w:ins w:id="2573" w:author="Тамара" w:date="2015-11-03T19:03:00Z">
                              <w:r>
                                <w:rPr>
                                  <w:sz w:val="24"/>
                                  <w:szCs w:val="24"/>
                                </w:rPr>
                                <w:t>*Слова с непроверяемым написанием:</w:t>
                              </w:r>
                            </w:ins>
                            <w:ins w:id="2574" w:author="Тамара" w:date="2015-11-03T19:03:00Z">
                              <w:r>
                                <w:rPr>
                                  <w:i/>
                                  <w:iCs/>
                                  <w:sz w:val="24"/>
                                  <w:szCs w:val="24"/>
                                </w:rPr>
                                <w:t xml:space="preserve"> лисица (лисичка).</w:t>
                              </w:r>
                            </w:ins>
                          </w:p>
                          <w:p>
                            <w:pPr>
                              <w:pStyle w:val="Normal"/>
                              <w:jc w:val="both"/>
                              <w:rPr>
                                <w:i/>
                                <w:i/>
                                <w:iCs/>
                                <w:ins w:id="2577" w:author="Тамара" w:date="2015-11-03T19:03:00Z"/>
                              </w:rPr>
                            </w:pPr>
                            <w:ins w:id="2576" w:author="Тамара" w:date="2015-11-03T19:03:00Z">
                              <w:r>
                                <w:rPr>
                                  <w:i/>
                                  <w:iCs/>
                                </w:rPr>
                              </w:r>
                            </w:ins>
                          </w:p>
                          <w:p>
                            <w:pPr>
                              <w:pStyle w:val="Normal"/>
                              <w:jc w:val="both"/>
                              <w:rPr>
                                <w:ins w:id="2579" w:author="Тамара" w:date="2015-11-03T19:03:00Z"/>
                              </w:rPr>
                            </w:pPr>
                            <w:ins w:id="2578" w:author="Тамара" w:date="2015-11-03T19:03:00Z">
                              <w:r>
                                <w:rPr/>
                              </w:r>
                            </w:ins>
                          </w:p>
                          <w:p>
                            <w:pPr>
                              <w:pStyle w:val="Normal"/>
                              <w:jc w:val="both"/>
                              <w:rPr>
                                <w:ins w:id="2581" w:author="Тамара" w:date="2015-11-03T19:03:00Z"/>
                              </w:rPr>
                            </w:pPr>
                            <w:ins w:id="2580" w:author="Тамара" w:date="2015-11-03T19:03:00Z">
                              <w:r>
                                <w:rPr/>
                              </w:r>
                            </w:ins>
                          </w:p>
                          <w:p>
                            <w:pPr>
                              <w:pStyle w:val="Normal"/>
                              <w:jc w:val="both"/>
                              <w:rPr>
                                <w:ins w:id="2583" w:author="Тамара" w:date="2015-11-03T19:03:00Z"/>
                              </w:rPr>
                            </w:pPr>
                            <w:ins w:id="2582" w:author="Тамара" w:date="2015-11-03T19:03:00Z">
                              <w:r>
                                <w:rPr/>
                              </w:r>
                            </w:ins>
                          </w:p>
                          <w:p>
                            <w:pPr>
                              <w:pStyle w:val="Normal"/>
                              <w:jc w:val="both"/>
                              <w:rPr>
                                <w:ins w:id="2585" w:author="Тамара" w:date="2015-11-03T19:03:00Z"/>
                              </w:rPr>
                            </w:pPr>
                            <w:ins w:id="2584" w:author="Тамара" w:date="2015-11-03T19:03:00Z">
                              <w:r>
                                <w:rPr/>
                              </w:r>
                            </w:ins>
                          </w:p>
                          <w:p>
                            <w:pPr>
                              <w:pStyle w:val="Normal"/>
                              <w:jc w:val="both"/>
                              <w:rPr>
                                <w:ins w:id="2587" w:author="Тамара" w:date="2015-11-03T19:03:00Z"/>
                              </w:rPr>
                            </w:pPr>
                            <w:ins w:id="2586" w:author="Тамара" w:date="2015-11-03T19:03:00Z">
                              <w:r>
                                <w:rPr/>
                              </w:r>
                            </w:ins>
                          </w:p>
                          <w:p>
                            <w:pPr>
                              <w:pStyle w:val="Normal"/>
                              <w:jc w:val="both"/>
                              <w:rPr>
                                <w:b/>
                                <w:b/>
                                <w:bCs/>
                                <w:ins w:id="2589" w:author="Тамара" w:date="2015-11-03T19:03:00Z"/>
                              </w:rPr>
                            </w:pPr>
                            <w:ins w:id="2588" w:author="Тамара" w:date="2015-11-03T19:03:00Z">
                              <w:r>
                                <w:rPr>
                                  <w:b/>
                                  <w:bCs/>
                                </w:rPr>
                              </w:r>
                            </w:ins>
                          </w:p>
                          <w:p>
                            <w:pPr>
                              <w:pStyle w:val="Normal"/>
                              <w:jc w:val="both"/>
                              <w:rPr>
                                <w:b/>
                                <w:b/>
                                <w:bCs/>
                                <w:ins w:id="2591" w:author="Тамара" w:date="2015-11-03T19:03:00Z"/>
                              </w:rPr>
                            </w:pPr>
                            <w:ins w:id="2590" w:author="Тамара" w:date="2015-11-03T19:03:00Z">
                              <w:r>
                                <w:rPr>
                                  <w:b/>
                                  <w:bCs/>
                                </w:rPr>
                              </w:r>
                            </w:ins>
                          </w:p>
                          <w:p>
                            <w:pPr>
                              <w:pStyle w:val="Normal"/>
                              <w:jc w:val="both"/>
                              <w:rPr>
                                <w:b/>
                                <w:b/>
                                <w:bCs/>
                                <w:ins w:id="2593" w:author="Тамара" w:date="2015-11-03T19:03:00Z"/>
                              </w:rPr>
                            </w:pPr>
                            <w:ins w:id="2592" w:author="Тамара" w:date="2015-11-03T19:03:00Z">
                              <w:r>
                                <w:rPr>
                                  <w:b/>
                                  <w:bCs/>
                                </w:rPr>
                              </w:r>
                            </w:ins>
                          </w:p>
                          <w:p>
                            <w:pPr>
                              <w:pStyle w:val="Normal"/>
                              <w:jc w:val="both"/>
                              <w:rPr>
                                <w:b/>
                                <w:b/>
                                <w:bCs/>
                                <w:ins w:id="2595" w:author="Тамара" w:date="2015-11-03T19:03:00Z"/>
                              </w:rPr>
                            </w:pPr>
                            <w:ins w:id="2594" w:author="Тамара" w:date="2015-11-03T19:03:00Z">
                              <w:r>
                                <w:rPr>
                                  <w:b/>
                                  <w:bCs/>
                                  <w:sz w:val="24"/>
                                  <w:szCs w:val="24"/>
                                </w:rPr>
                                <w:t>Перенос слов (2 ч)</w:t>
                              </w:r>
                            </w:ins>
                          </w:p>
                          <w:p>
                            <w:pPr>
                              <w:pStyle w:val="Normal"/>
                              <w:jc w:val="both"/>
                              <w:rPr>
                                <w:ins w:id="2599" w:author="Тамара" w:date="2015-11-03T19:03:00Z"/>
                              </w:rPr>
                            </w:pPr>
                            <w:ins w:id="2596" w:author="Тамара" w:date="2015-11-03T19:03:00Z">
                              <w:r>
                                <w:rPr>
                                  <w:sz w:val="24"/>
                                  <w:szCs w:val="24"/>
                                </w:rPr>
                                <w:t xml:space="preserve">Правила переноса слов (первое представление): </w:t>
                              </w:r>
                            </w:ins>
                            <w:ins w:id="2597" w:author="Тамара" w:date="2015-11-03T19:03:00Z">
                              <w:r>
                                <w:rPr>
                                  <w:i/>
                                  <w:iCs/>
                                  <w:sz w:val="24"/>
                                  <w:szCs w:val="24"/>
                                </w:rPr>
                                <w:t>стра-на, уро-ки</w:t>
                              </w:r>
                            </w:ins>
                            <w:ins w:id="2598" w:author="Тамара" w:date="2015-11-03T19:03:00Z">
                              <w:r>
                                <w:rPr>
                                  <w:sz w:val="24"/>
                                  <w:szCs w:val="24"/>
                                </w:rPr>
                                <w:t>.</w:t>
                              </w:r>
                            </w:ins>
                          </w:p>
                          <w:p>
                            <w:pPr>
                              <w:pStyle w:val="Normal"/>
                              <w:jc w:val="both"/>
                              <w:rPr>
                                <w:ins w:id="2601" w:author="Тамара" w:date="2015-11-03T19:03:00Z"/>
                              </w:rPr>
                            </w:pPr>
                            <w:ins w:id="2600" w:author="Тамара" w:date="2015-11-03T19:03:00Z">
                              <w:r>
                                <w:rPr/>
                              </w:r>
                            </w:ins>
                          </w:p>
                          <w:p>
                            <w:pPr>
                              <w:pStyle w:val="Normal"/>
                              <w:jc w:val="both"/>
                              <w:rPr>
                                <w:i/>
                                <w:i/>
                                <w:iCs/>
                                <w:ins w:id="2603" w:author="Тамара" w:date="2015-11-03T19:03:00Z"/>
                              </w:rPr>
                            </w:pPr>
                            <w:ins w:id="2602" w:author="Тамара" w:date="2015-11-03T19:03:00Z">
                              <w:r>
                                <w:rPr>
                                  <w:i/>
                                  <w:iCs/>
                                </w:rPr>
                              </w:r>
                            </w:ins>
                          </w:p>
                          <w:p>
                            <w:pPr>
                              <w:pStyle w:val="Normal"/>
                              <w:jc w:val="both"/>
                              <w:rPr>
                                <w:i/>
                                <w:i/>
                                <w:iCs/>
                                <w:ins w:id="2605" w:author="Тамара" w:date="2015-11-03T19:03:00Z"/>
                              </w:rPr>
                            </w:pPr>
                            <w:ins w:id="2604" w:author="Тамара" w:date="2015-11-03T19:03:00Z">
                              <w:r>
                                <w:rPr>
                                  <w:i/>
                                  <w:iCs/>
                                </w:rPr>
                              </w:r>
                            </w:ins>
                          </w:p>
                          <w:p>
                            <w:pPr>
                              <w:pStyle w:val="Normal"/>
                              <w:jc w:val="both"/>
                              <w:rPr>
                                <w:ins w:id="2608" w:author="Тамара" w:date="2015-11-03T19:03:00Z"/>
                              </w:rPr>
                            </w:pPr>
                            <w:ins w:id="2606" w:author="Тамара" w:date="2015-11-03T19:03:00Z">
                              <w:r>
                                <w:rPr>
                                  <w:i/>
                                  <w:iCs/>
                                  <w:sz w:val="24"/>
                                  <w:szCs w:val="24"/>
                                </w:rPr>
                                <w:t>Развитие речи.</w:t>
                              </w:r>
                            </w:ins>
                            <w:ins w:id="2607" w:author="Тамара" w:date="2015-11-03T19:03:00Z">
                              <w:r>
                                <w:rPr>
                                  <w:sz w:val="24"/>
                                  <w:szCs w:val="24"/>
                                </w:rPr>
                                <w:t xml:space="preserve"> Наблюдение над словом как средством создания словесно-художественного образа.</w:t>
                              </w:r>
                            </w:ins>
                          </w:p>
                          <w:p>
                            <w:pPr>
                              <w:pStyle w:val="Normal"/>
                              <w:jc w:val="both"/>
                              <w:rPr>
                                <w:sz w:val="24"/>
                                <w:szCs w:val="24"/>
                                <w:ins w:id="2610" w:author="Тамара" w:date="2015-11-03T19:03:00Z"/>
                              </w:rPr>
                            </w:pPr>
                            <w:ins w:id="2609" w:author="Тамара" w:date="2015-11-03T19:03:00Z">
                              <w:r>
                                <w:rPr>
                                  <w:sz w:val="24"/>
                                  <w:szCs w:val="24"/>
                                </w:rPr>
                                <w:t>Развитие творческого воображения через создание сравнительных образов.</w:t>
                              </w:r>
                            </w:ins>
                          </w:p>
                          <w:p>
                            <w:pPr>
                              <w:pStyle w:val="Normal"/>
                              <w:jc w:val="both"/>
                              <w:rPr>
                                <w:ins w:id="2612" w:author="Тамара" w:date="2015-11-03T19:03:00Z"/>
                              </w:rPr>
                            </w:pPr>
                            <w:ins w:id="2611" w:author="Тамара" w:date="2015-11-03T19:03:00Z">
                              <w:r>
                                <w:rPr/>
                              </w:r>
                            </w:ins>
                          </w:p>
                          <w:p>
                            <w:pPr>
                              <w:pStyle w:val="Normal"/>
                              <w:jc w:val="both"/>
                              <w:rPr>
                                <w:ins w:id="2614" w:author="Тамара" w:date="2015-11-03T19:03:00Z"/>
                              </w:rPr>
                            </w:pPr>
                            <w:ins w:id="2613" w:author="Тамара" w:date="2015-11-03T19:03:00Z">
                              <w:r>
                                <w:rPr/>
                              </w:r>
                            </w:ins>
                          </w:p>
                          <w:p>
                            <w:pPr>
                              <w:pStyle w:val="Normal"/>
                              <w:jc w:val="both"/>
                              <w:rPr>
                                <w:b/>
                                <w:b/>
                                <w:bCs/>
                                <w:ins w:id="2616" w:author="Тамара" w:date="2015-11-03T19:03:00Z"/>
                              </w:rPr>
                            </w:pPr>
                            <w:ins w:id="2615" w:author="Тамара" w:date="2015-11-03T19:03:00Z">
                              <w:r>
                                <w:rPr>
                                  <w:b/>
                                  <w:bCs/>
                                  <w:sz w:val="24"/>
                                  <w:szCs w:val="24"/>
                                </w:rPr>
                                <w:t xml:space="preserve">Ударение (общее представление) </w:t>
                              </w:r>
                            </w:ins>
                          </w:p>
                          <w:p>
                            <w:pPr>
                              <w:pStyle w:val="Normal"/>
                              <w:jc w:val="both"/>
                              <w:rPr>
                                <w:b/>
                                <w:b/>
                                <w:bCs/>
                                <w:ins w:id="2618" w:author="Тамара" w:date="2015-11-03T19:03:00Z"/>
                              </w:rPr>
                            </w:pPr>
                            <w:ins w:id="2617" w:author="Тамара" w:date="2015-11-03T19:03:00Z">
                              <w:r>
                                <w:rPr>
                                  <w:b/>
                                  <w:bCs/>
                                  <w:sz w:val="24"/>
                                  <w:szCs w:val="24"/>
                                </w:rPr>
                                <w:t>(2 ч)</w:t>
                              </w:r>
                            </w:ins>
                          </w:p>
                          <w:p>
                            <w:pPr>
                              <w:pStyle w:val="Normal"/>
                              <w:jc w:val="both"/>
                              <w:rPr>
                                <w:sz w:val="24"/>
                                <w:szCs w:val="24"/>
                                <w:ins w:id="2620" w:author="Тамара" w:date="2015-11-03T19:03:00Z"/>
                              </w:rPr>
                            </w:pPr>
                            <w:ins w:id="2619" w:author="Тамара" w:date="2015-11-03T19:03:00Z">
                              <w:r>
                                <w:rPr>
                                  <w:sz w:val="24"/>
                                  <w:szCs w:val="24"/>
                                </w:rPr>
                                <w:t>Способы выделения ударения.</w:t>
                              </w:r>
                            </w:ins>
                          </w:p>
                          <w:p>
                            <w:pPr>
                              <w:pStyle w:val="Normal"/>
                              <w:jc w:val="both"/>
                              <w:rPr>
                                <w:ins w:id="2622" w:author="Тамара" w:date="2015-11-03T19:03:00Z"/>
                              </w:rPr>
                            </w:pPr>
                            <w:ins w:id="2621" w:author="Тамара" w:date="2015-11-03T19:03:00Z">
                              <w:r>
                                <w:rPr/>
                              </w:r>
                            </w:ins>
                          </w:p>
                          <w:p>
                            <w:pPr>
                              <w:pStyle w:val="Normal"/>
                              <w:jc w:val="both"/>
                              <w:rPr>
                                <w:ins w:id="2624" w:author="Тамара" w:date="2015-11-03T19:03:00Z"/>
                              </w:rPr>
                            </w:pPr>
                            <w:ins w:id="2623" w:author="Тамара" w:date="2015-11-03T19:03:00Z">
                              <w:r>
                                <w:rPr/>
                              </w:r>
                            </w:ins>
                          </w:p>
                          <w:p>
                            <w:pPr>
                              <w:pStyle w:val="Normal"/>
                              <w:jc w:val="both"/>
                              <w:rPr>
                                <w:sz w:val="24"/>
                                <w:szCs w:val="24"/>
                                <w:ins w:id="2626" w:author="Тамара" w:date="2015-11-03T19:03:00Z"/>
                              </w:rPr>
                            </w:pPr>
                            <w:ins w:id="2625" w:author="Тамара" w:date="2015-11-03T19:03:00Z">
                              <w:r>
                                <w:rPr>
                                  <w:sz w:val="24"/>
                                  <w:szCs w:val="24"/>
                                </w:rPr>
                                <w:t>Словообразующая роль ударения. Зависимость значения слова от ударения.</w:t>
                              </w:r>
                            </w:ins>
                          </w:p>
                          <w:p>
                            <w:pPr>
                              <w:pStyle w:val="Normal"/>
                              <w:jc w:val="both"/>
                              <w:rPr>
                                <w:sz w:val="24"/>
                                <w:szCs w:val="24"/>
                                <w:ins w:id="2628" w:author="Тамара" w:date="2015-11-03T19:03:00Z"/>
                              </w:rPr>
                            </w:pPr>
                            <w:ins w:id="2627" w:author="Тамара" w:date="2015-11-03T19:03:00Z">
                              <w:r>
                                <w:rPr>
                                  <w:sz w:val="24"/>
                                  <w:szCs w:val="24"/>
                                </w:rPr>
                                <w:t>Графическое обозначение ударения.</w:t>
                              </w:r>
                            </w:ins>
                          </w:p>
                          <w:p>
                            <w:pPr>
                              <w:pStyle w:val="Normal"/>
                              <w:jc w:val="both"/>
                              <w:rPr>
                                <w:sz w:val="24"/>
                                <w:szCs w:val="24"/>
                                <w:ins w:id="2630" w:author="Тамара" w:date="2015-11-03T19:03:00Z"/>
                              </w:rPr>
                            </w:pPr>
                            <w:ins w:id="2629" w:author="Тамара" w:date="2015-11-03T19:03:00Z">
                              <w:r>
                                <w:rPr>
                                  <w:sz w:val="24"/>
                                  <w:szCs w:val="24"/>
                                </w:rPr>
                                <w:t>Слогоударные модели слов.</w:t>
                              </w:r>
                            </w:ins>
                          </w:p>
                          <w:p>
                            <w:pPr>
                              <w:pStyle w:val="Normal"/>
                              <w:jc w:val="both"/>
                              <w:rPr>
                                <w:ins w:id="2632" w:author="Тамара" w:date="2015-11-03T19:03:00Z"/>
                              </w:rPr>
                            </w:pPr>
                            <w:ins w:id="2631" w:author="Тамара" w:date="2015-11-03T19:03:00Z">
                              <w:r>
                                <w:rPr/>
                              </w:r>
                            </w:ins>
                          </w:p>
                          <w:p>
                            <w:pPr>
                              <w:pStyle w:val="U2msonormal"/>
                              <w:spacing w:before="0" w:after="0"/>
                              <w:jc w:val="both"/>
                              <w:textAlignment w:val="center"/>
                              <w:rPr>
                                <w:ins w:id="2634" w:author="Тамара" w:date="2015-11-03T19:03:00Z"/>
                              </w:rPr>
                            </w:pPr>
                            <w:ins w:id="2633" w:author="Тамара" w:date="2015-11-03T19:03:00Z">
                              <w:r>
                                <w:rPr/>
                              </w:r>
                            </w:ins>
                          </w:p>
                          <w:p>
                            <w:pPr>
                              <w:pStyle w:val="U2msonormal"/>
                              <w:spacing w:before="0" w:after="0"/>
                              <w:jc w:val="both"/>
                              <w:textAlignment w:val="center"/>
                              <w:rPr>
                                <w:sz w:val="24"/>
                                <w:szCs w:val="24"/>
                                <w:ins w:id="2636" w:author="Тамара" w:date="2015-11-03T19:03:00Z"/>
                              </w:rPr>
                            </w:pPr>
                            <w:ins w:id="2635" w:author="Тамара" w:date="2015-11-03T19:03:00Z">
                              <w:r>
                                <w:rPr>
                                  <w:sz w:val="24"/>
                                  <w:szCs w:val="24"/>
                                </w:rPr>
                                <w:t xml:space="preserve">Произношение звуков и сочетаний звуков в соответствии с нормами современного русского литературного языка. </w:t>
                              </w:r>
                            </w:ins>
                          </w:p>
                          <w:p>
                            <w:pPr>
                              <w:pStyle w:val="U2msonormal"/>
                              <w:spacing w:before="0" w:after="0"/>
                              <w:jc w:val="both"/>
                              <w:textAlignment w:val="center"/>
                              <w:rPr>
                                <w:sz w:val="24"/>
                                <w:szCs w:val="24"/>
                                <w:ins w:id="2638" w:author="Тамара" w:date="2015-11-03T19:03:00Z"/>
                              </w:rPr>
                            </w:pPr>
                            <w:ins w:id="2637" w:author="Тамара" w:date="2015-11-03T19:03:00Z">
                              <w:r>
                                <w:rPr>
                                  <w:sz w:val="24"/>
                                  <w:szCs w:val="24"/>
                                </w:rPr>
                                <w:t>Знакомство с орфоэпическим словарём.</w:t>
                              </w:r>
                            </w:ins>
                          </w:p>
                          <w:p>
                            <w:pPr>
                              <w:pStyle w:val="U2msonormal"/>
                              <w:spacing w:before="0" w:after="0"/>
                              <w:jc w:val="both"/>
                              <w:textAlignment w:val="center"/>
                              <w:rPr>
                                <w:b/>
                                <w:b/>
                                <w:bCs/>
                                <w:i/>
                                <w:i/>
                                <w:iCs/>
                                <w:ins w:id="2641" w:author="Тамара" w:date="2015-11-03T19:03:00Z"/>
                              </w:rPr>
                            </w:pPr>
                            <w:ins w:id="2639" w:author="Тамара" w:date="2015-11-03T19:03:00Z">
                              <w:r>
                                <w:rPr>
                                  <w:sz w:val="24"/>
                                  <w:szCs w:val="24"/>
                                </w:rPr>
                                <w:t>*Слова с непроверяемым написанием:</w:t>
                              </w:r>
                            </w:ins>
                            <w:ins w:id="2640" w:author="Тамара" w:date="2015-11-03T19:03:00Z">
                              <w:r>
                                <w:rPr>
                                  <w:i/>
                                  <w:iCs/>
                                  <w:sz w:val="24"/>
                                  <w:szCs w:val="24"/>
                                </w:rPr>
                                <w:t xml:space="preserve"> сорока, собака.</w:t>
                              </w:r>
                            </w:ins>
                          </w:p>
                          <w:p>
                            <w:pPr>
                              <w:pStyle w:val="Normal"/>
                              <w:jc w:val="both"/>
                              <w:rPr>
                                <w:b/>
                                <w:b/>
                                <w:bCs/>
                                <w:i/>
                                <w:i/>
                                <w:iCs/>
                                <w:ins w:id="2643" w:author="Тамара" w:date="2015-11-03T19:03:00Z"/>
                              </w:rPr>
                            </w:pPr>
                            <w:ins w:id="2642" w:author="Тамара" w:date="2015-11-03T19:03:00Z">
                              <w:r>
                                <w:rPr>
                                  <w:b/>
                                  <w:bCs/>
                                  <w:i/>
                                  <w:iCs/>
                                </w:rPr>
                              </w:r>
                            </w:ins>
                          </w:p>
                          <w:p>
                            <w:pPr>
                              <w:pStyle w:val="Normal"/>
                              <w:jc w:val="both"/>
                              <w:rPr/>
                            </w:pPr>
                            <w:ins w:id="2644" w:author="Тамара" w:date="2015-11-03T19:03:00Z">
                              <w:r>
                                <w:rPr>
                                  <w:i/>
                                  <w:iCs/>
                                  <w:sz w:val="24"/>
                                  <w:szCs w:val="24"/>
                                </w:rPr>
                                <w:t>Развитие</w:t>
                              </w:r>
                            </w:ins>
                            <w:ins w:id="2645" w:author="Тамара" w:date="2015-11-03T19:03:00Z">
                              <w:r>
                                <w:rPr>
                                  <w:b/>
                                  <w:bCs/>
                                  <w:sz w:val="24"/>
                                  <w:szCs w:val="24"/>
                                </w:rPr>
                                <w:t xml:space="preserve"> </w:t>
                              </w:r>
                            </w:ins>
                            <w:ins w:id="2646" w:author="Тамара" w:date="2015-11-03T19:03:00Z">
                              <w:r>
                                <w:rPr>
                                  <w:i/>
                                  <w:iCs/>
                                  <w:sz w:val="24"/>
                                  <w:szCs w:val="24"/>
                                </w:rPr>
                                <w:t>речи</w:t>
                              </w:r>
                            </w:ins>
                            <w:ins w:id="2647" w:author="Тамара" w:date="2015-11-03T19:03:00Z">
                              <w:r>
                                <w:rPr>
                                  <w:sz w:val="24"/>
                                  <w:szCs w:val="24"/>
                                </w:rPr>
                                <w:t xml:space="preserve">. Коллективное составление содержания основной части сказки. </w:t>
                              </w:r>
                            </w:ins>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ins w:id="2650" w:author="Тамара" w:date="2015-11-03T19:03:00Z"/>
                              </w:rPr>
                            </w:pPr>
                            <w:ins w:id="2648" w:author="Тамара" w:date="2015-11-03T19:03:00Z">
                              <w:r>
                                <w:rPr>
                                  <w:b/>
                                  <w:bCs/>
                                  <w:sz w:val="24"/>
                                  <w:szCs w:val="24"/>
                                </w:rPr>
                                <w:t>Различать</w:t>
                              </w:r>
                            </w:ins>
                            <w:ins w:id="2649" w:author="Тамара" w:date="2015-11-03T19:03:00Z">
                              <w:r>
                                <w:rPr>
                                  <w:sz w:val="24"/>
                                  <w:szCs w:val="24"/>
                                </w:rPr>
                                <w:t xml:space="preserve"> слово и слог.</w:t>
                              </w:r>
                            </w:ins>
                          </w:p>
                          <w:p>
                            <w:pPr>
                              <w:pStyle w:val="Normal"/>
                              <w:jc w:val="both"/>
                              <w:rPr>
                                <w:ins w:id="2653" w:author="Тамара" w:date="2015-11-03T19:03:00Z"/>
                              </w:rPr>
                            </w:pPr>
                            <w:ins w:id="2651" w:author="Тамара" w:date="2015-11-03T19:03:00Z">
                              <w:r>
                                <w:rPr>
                                  <w:b/>
                                  <w:bCs/>
                                  <w:sz w:val="24"/>
                                  <w:szCs w:val="24"/>
                                </w:rPr>
                                <w:t>Наблюдать</w:t>
                              </w:r>
                            </w:ins>
                            <w:ins w:id="2652" w:author="Тамара" w:date="2015-11-03T19:03:00Z">
                              <w:r>
                                <w:rPr>
                                  <w:sz w:val="24"/>
                                  <w:szCs w:val="24"/>
                                </w:rPr>
                                <w:t xml:space="preserve"> над слоговой структурой различных слов.</w:t>
                              </w:r>
                            </w:ins>
                          </w:p>
                          <w:p>
                            <w:pPr>
                              <w:pStyle w:val="Normal"/>
                              <w:jc w:val="both"/>
                              <w:rPr>
                                <w:ins w:id="2656" w:author="Тамара" w:date="2015-11-03T19:03:00Z"/>
                              </w:rPr>
                            </w:pPr>
                            <w:ins w:id="2654" w:author="Тамара" w:date="2015-11-03T19:03:00Z">
                              <w:r>
                                <w:rPr>
                                  <w:b/>
                                  <w:bCs/>
                                  <w:sz w:val="24"/>
                                  <w:szCs w:val="24"/>
                                </w:rPr>
                                <w:t>Определять</w:t>
                              </w:r>
                            </w:ins>
                            <w:ins w:id="2655" w:author="Тамара" w:date="2015-11-03T19:03:00Z">
                              <w:r>
                                <w:rPr>
                                  <w:sz w:val="24"/>
                                  <w:szCs w:val="24"/>
                                </w:rPr>
                                <w:t xml:space="preserve"> количество в слове слогов.</w:t>
                              </w:r>
                            </w:ins>
                          </w:p>
                          <w:p>
                            <w:pPr>
                              <w:pStyle w:val="Normal"/>
                              <w:jc w:val="both"/>
                              <w:rPr>
                                <w:ins w:id="2659" w:author="Тамара" w:date="2015-11-03T19:03:00Z"/>
                              </w:rPr>
                            </w:pPr>
                            <w:ins w:id="2657" w:author="Тамара" w:date="2015-11-03T19:03:00Z">
                              <w:r>
                                <w:rPr>
                                  <w:b/>
                                  <w:bCs/>
                                  <w:sz w:val="24"/>
                                  <w:szCs w:val="24"/>
                                </w:rPr>
                                <w:t>Находить</w:t>
                              </w:r>
                            </w:ins>
                            <w:ins w:id="2658" w:author="Тамара" w:date="2015-11-03T19:03:00Z">
                              <w:r>
                                <w:rPr>
                                  <w:sz w:val="24"/>
                                  <w:szCs w:val="24"/>
                                </w:rPr>
                                <w:t xml:space="preserve"> новые способы определения слогов в слове через проведение лингвистического опыта со словом.</w:t>
                              </w:r>
                            </w:ins>
                          </w:p>
                          <w:p>
                            <w:pPr>
                              <w:pStyle w:val="Normal"/>
                              <w:jc w:val="both"/>
                              <w:rPr>
                                <w:ins w:id="2666" w:author="Тамара" w:date="2015-11-03T19:03:00Z"/>
                              </w:rPr>
                            </w:pPr>
                            <w:ins w:id="2660" w:author="Тамара" w:date="2015-11-03T19:03:00Z">
                              <w:r>
                                <w:rPr>
                                  <w:b/>
                                  <w:bCs/>
                                  <w:sz w:val="24"/>
                                  <w:szCs w:val="24"/>
                                </w:rPr>
                                <w:t>Анализировать</w:t>
                              </w:r>
                            </w:ins>
                            <w:ins w:id="2661" w:author="Тамара" w:date="2015-11-03T19:03:00Z">
                              <w:r>
                                <w:rPr>
                                  <w:sz w:val="24"/>
                                  <w:szCs w:val="24"/>
                                </w:rPr>
                                <w:t xml:space="preserve"> модели слов, </w:t>
                              </w:r>
                            </w:ins>
                            <w:ins w:id="2662" w:author="Тамара" w:date="2015-11-03T19:03:00Z">
                              <w:r>
                                <w:rPr>
                                  <w:b/>
                                  <w:bCs/>
                                  <w:sz w:val="24"/>
                                  <w:szCs w:val="24"/>
                                </w:rPr>
                                <w:t xml:space="preserve">сопоставлять </w:t>
                              </w:r>
                            </w:ins>
                            <w:ins w:id="2663" w:author="Тамара" w:date="2015-11-03T19:03:00Z">
                              <w:r>
                                <w:rPr>
                                  <w:sz w:val="24"/>
                                  <w:szCs w:val="24"/>
                                </w:rPr>
                                <w:t xml:space="preserve">их по количеству слогов и </w:t>
                              </w:r>
                            </w:ins>
                            <w:ins w:id="2664" w:author="Тамара" w:date="2015-11-03T19:03:00Z">
                              <w:r>
                                <w:rPr>
                                  <w:b/>
                                  <w:bCs/>
                                  <w:sz w:val="24"/>
                                  <w:szCs w:val="24"/>
                                </w:rPr>
                                <w:t>находить</w:t>
                              </w:r>
                            </w:ins>
                            <w:ins w:id="2665" w:author="Тамара" w:date="2015-11-03T19:03:00Z">
                              <w:r>
                                <w:rPr>
                                  <w:sz w:val="24"/>
                                  <w:szCs w:val="24"/>
                                </w:rPr>
                                <w:t xml:space="preserve"> слова по данным моделям. </w:t>
                              </w:r>
                            </w:ins>
                          </w:p>
                          <w:p>
                            <w:pPr>
                              <w:pStyle w:val="Normal"/>
                              <w:jc w:val="both"/>
                              <w:rPr>
                                <w:ins w:id="2669" w:author="Тамара" w:date="2015-11-03T19:03:00Z"/>
                              </w:rPr>
                            </w:pPr>
                            <w:ins w:id="2667" w:author="Тамара" w:date="2015-11-03T19:03:00Z">
                              <w:r>
                                <w:rPr>
                                  <w:b/>
                                  <w:bCs/>
                                  <w:sz w:val="24"/>
                                  <w:szCs w:val="24"/>
                                </w:rPr>
                                <w:t>Анализировать</w:t>
                              </w:r>
                            </w:ins>
                            <w:ins w:id="2668" w:author="Тамара" w:date="2015-11-03T19:03:00Z">
                              <w:r>
                                <w:rPr>
                                  <w:sz w:val="24"/>
                                  <w:szCs w:val="24"/>
                                </w:rPr>
                                <w:t xml:space="preserve"> слоги относительно количества в них гласных и согласных звуков.</w:t>
                              </w:r>
                            </w:ins>
                          </w:p>
                          <w:p>
                            <w:pPr>
                              <w:pStyle w:val="Normal"/>
                              <w:jc w:val="both"/>
                              <w:rPr>
                                <w:ins w:id="2672" w:author="Тамара" w:date="2015-11-03T19:03:00Z"/>
                              </w:rPr>
                            </w:pPr>
                            <w:ins w:id="2670" w:author="Тамара" w:date="2015-11-03T19:03:00Z">
                              <w:r>
                                <w:rPr>
                                  <w:b/>
                                  <w:bCs/>
                                  <w:sz w:val="24"/>
                                  <w:szCs w:val="24"/>
                                </w:rPr>
                                <w:t>Классифицировать</w:t>
                              </w:r>
                            </w:ins>
                            <w:ins w:id="2671" w:author="Тамара" w:date="2015-11-03T19:03:00Z">
                              <w:r>
                                <w:rPr>
                                  <w:sz w:val="24"/>
                                  <w:szCs w:val="24"/>
                                </w:rPr>
                                <w:t xml:space="preserve"> слова по количеству в них слогов.</w:t>
                              </w:r>
                            </w:ins>
                          </w:p>
                          <w:p>
                            <w:pPr>
                              <w:pStyle w:val="Normal"/>
                              <w:jc w:val="both"/>
                              <w:rPr>
                                <w:ins w:id="2675" w:author="Тамара" w:date="2015-11-03T19:03:00Z"/>
                              </w:rPr>
                            </w:pPr>
                            <w:ins w:id="2673" w:author="Тамара" w:date="2015-11-03T19:03:00Z">
                              <w:r>
                                <w:rPr>
                                  <w:b/>
                                  <w:bCs/>
                                  <w:sz w:val="24"/>
                                  <w:szCs w:val="24"/>
                                </w:rPr>
                                <w:t>Составлять</w:t>
                              </w:r>
                            </w:ins>
                            <w:ins w:id="2674" w:author="Тамара" w:date="2015-11-03T19:03:00Z">
                              <w:r>
                                <w:rPr>
                                  <w:sz w:val="24"/>
                                  <w:szCs w:val="24"/>
                                </w:rPr>
                                <w:t xml:space="preserve"> слова из слогов.</w:t>
                              </w:r>
                            </w:ins>
                          </w:p>
                          <w:p>
                            <w:pPr>
                              <w:pStyle w:val="Normal"/>
                              <w:jc w:val="both"/>
                              <w:rPr>
                                <w:ins w:id="2678" w:author="Тамара" w:date="2015-11-03T19:03:00Z"/>
                              </w:rPr>
                            </w:pPr>
                            <w:ins w:id="2676" w:author="Тамара" w:date="2015-11-03T19:03:00Z">
                              <w:r>
                                <w:rPr>
                                  <w:b/>
                                  <w:bCs/>
                                  <w:sz w:val="24"/>
                                  <w:szCs w:val="24"/>
                                </w:rPr>
                                <w:t>Самостоятельно</w:t>
                              </w:r>
                            </w:ins>
                            <w:ins w:id="2677" w:author="Тамара" w:date="2015-11-03T19:03:00Z">
                              <w:r>
                                <w:rPr>
                                  <w:sz w:val="24"/>
                                  <w:szCs w:val="24"/>
                                </w:rPr>
                                <w:t xml:space="preserve"> подбирать примеры слов с заданным количеством слогов.</w:t>
                              </w:r>
                            </w:ins>
                          </w:p>
                          <w:p>
                            <w:pPr>
                              <w:pStyle w:val="Normal"/>
                              <w:jc w:val="both"/>
                              <w:rPr>
                                <w:ins w:id="2681" w:author="Тамара" w:date="2015-11-03T19:03:00Z"/>
                              </w:rPr>
                            </w:pPr>
                            <w:ins w:id="2679" w:author="Тамара" w:date="2015-11-03T19:03:00Z">
                              <w:r>
                                <w:rPr>
                                  <w:b/>
                                  <w:bCs/>
                                  <w:sz w:val="24"/>
                                  <w:szCs w:val="24"/>
                                </w:rPr>
                                <w:t>Оценивать</w:t>
                              </w:r>
                            </w:ins>
                            <w:ins w:id="2680"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ins w:id="2683" w:author="Тамара" w:date="2015-11-03T19:03:00Z"/>
                              </w:rPr>
                            </w:pPr>
                            <w:ins w:id="2682" w:author="Тамара" w:date="2015-11-03T19:03:00Z">
                              <w:r>
                                <w:rPr/>
                              </w:r>
                            </w:ins>
                          </w:p>
                          <w:p>
                            <w:pPr>
                              <w:pStyle w:val="Normal"/>
                              <w:jc w:val="both"/>
                              <w:rPr>
                                <w:ins w:id="2688" w:author="Тамара" w:date="2015-11-03T19:03:00Z"/>
                              </w:rPr>
                            </w:pPr>
                            <w:ins w:id="2684" w:author="Тамара" w:date="2015-11-03T19:03:00Z">
                              <w:r>
                                <w:rPr>
                                  <w:b/>
                                  <w:bCs/>
                                  <w:sz w:val="24"/>
                                  <w:szCs w:val="24"/>
                                </w:rPr>
                                <w:t>Сравнивать</w:t>
                              </w:r>
                            </w:ins>
                            <w:ins w:id="2685" w:author="Тамара" w:date="2015-11-03T19:03:00Z">
                              <w:r>
                                <w:rPr>
                                  <w:sz w:val="24"/>
                                  <w:szCs w:val="24"/>
                                </w:rPr>
                                <w:t xml:space="preserve"> слова по возможности переноса слов с одной строки на другую (</w:t>
                              </w:r>
                            </w:ins>
                            <w:ins w:id="2686" w:author="Тамара" w:date="2015-11-03T19:03:00Z">
                              <w:r>
                                <w:rPr>
                                  <w:i/>
                                  <w:iCs/>
                                  <w:sz w:val="24"/>
                                  <w:szCs w:val="24"/>
                                </w:rPr>
                                <w:t>крот, улей, зима</w:t>
                              </w:r>
                            </w:ins>
                            <w:ins w:id="2687" w:author="Тамара" w:date="2015-11-03T19:03:00Z">
                              <w:r>
                                <w:rPr>
                                  <w:sz w:val="24"/>
                                  <w:szCs w:val="24"/>
                                </w:rPr>
                                <w:t>).</w:t>
                              </w:r>
                            </w:ins>
                          </w:p>
                          <w:p>
                            <w:pPr>
                              <w:pStyle w:val="Normal"/>
                              <w:jc w:val="both"/>
                              <w:rPr>
                                <w:ins w:id="2693" w:author="Тамара" w:date="2015-11-03T19:03:00Z"/>
                              </w:rPr>
                            </w:pPr>
                            <w:ins w:id="2689" w:author="Тамара" w:date="2015-11-03T19:03:00Z">
                              <w:r>
                                <w:rPr>
                                  <w:b/>
                                  <w:bCs/>
                                  <w:sz w:val="24"/>
                                  <w:szCs w:val="24"/>
                                </w:rPr>
                                <w:t>Определять</w:t>
                              </w:r>
                            </w:ins>
                            <w:ins w:id="2690" w:author="Тамара" w:date="2015-11-03T19:03:00Z">
                              <w:r>
                                <w:rPr>
                                  <w:sz w:val="24"/>
                                  <w:szCs w:val="24"/>
                                </w:rPr>
                                <w:t xml:space="preserve"> путём наблюдения способы переноса слов с одной строки на другую (</w:t>
                              </w:r>
                            </w:ins>
                            <w:ins w:id="2691" w:author="Тамара" w:date="2015-11-03T19:03:00Z">
                              <w:r>
                                <w:rPr>
                                  <w:i/>
                                  <w:iCs/>
                                  <w:sz w:val="24"/>
                                  <w:szCs w:val="24"/>
                                </w:rPr>
                                <w:t>ва-силёк, васи-лёк</w:t>
                              </w:r>
                            </w:ins>
                            <w:ins w:id="2692" w:author="Тамара" w:date="2015-11-03T19:03:00Z">
                              <w:r>
                                <w:rPr>
                                  <w:sz w:val="24"/>
                                  <w:szCs w:val="24"/>
                                </w:rPr>
                                <w:t xml:space="preserve"> ). </w:t>
                              </w:r>
                            </w:ins>
                          </w:p>
                          <w:p>
                            <w:pPr>
                              <w:pStyle w:val="Normal"/>
                              <w:jc w:val="both"/>
                              <w:rPr>
                                <w:ins w:id="2696" w:author="Тамара" w:date="2015-11-03T19:03:00Z"/>
                              </w:rPr>
                            </w:pPr>
                            <w:ins w:id="2694" w:author="Тамара" w:date="2015-11-03T19:03:00Z">
                              <w:r>
                                <w:rPr>
                                  <w:b/>
                                  <w:bCs/>
                                  <w:sz w:val="24"/>
                                  <w:szCs w:val="24"/>
                                </w:rPr>
                                <w:t>Переносить</w:t>
                              </w:r>
                            </w:ins>
                            <w:ins w:id="2695" w:author="Тамара" w:date="2015-11-03T19:03:00Z">
                              <w:r>
                                <w:rPr>
                                  <w:sz w:val="24"/>
                                  <w:szCs w:val="24"/>
                                </w:rPr>
                                <w:t xml:space="preserve"> слова по слогам. </w:t>
                              </w:r>
                            </w:ins>
                          </w:p>
                          <w:p>
                            <w:pPr>
                              <w:pStyle w:val="Normal"/>
                              <w:jc w:val="both"/>
                              <w:rPr>
                                <w:b/>
                                <w:b/>
                                <w:bCs/>
                                <w:ins w:id="2698" w:author="Тамара" w:date="2015-11-03T19:03:00Z"/>
                              </w:rPr>
                            </w:pPr>
                            <w:ins w:id="2697" w:author="Тамара" w:date="2015-11-03T19:03:00Z">
                              <w:r>
                                <w:rPr>
                                  <w:b/>
                                  <w:bCs/>
                                </w:rPr>
                              </w:r>
                            </w:ins>
                          </w:p>
                          <w:p>
                            <w:pPr>
                              <w:pStyle w:val="Normal"/>
                              <w:jc w:val="both"/>
                              <w:rPr>
                                <w:ins w:id="2703" w:author="Тамара" w:date="2015-11-03T19:03:00Z"/>
                              </w:rPr>
                            </w:pPr>
                            <w:ins w:id="2699" w:author="Тамара" w:date="2015-11-03T19:03:00Z">
                              <w:r>
                                <w:rPr>
                                  <w:b/>
                                  <w:bCs/>
                                  <w:sz w:val="24"/>
                                  <w:szCs w:val="24"/>
                                </w:rPr>
                                <w:t>Находить</w:t>
                              </w:r>
                            </w:ins>
                            <w:ins w:id="2700" w:author="Тамара" w:date="2015-11-03T19:03:00Z">
                              <w:r>
                                <w:rPr>
                                  <w:sz w:val="24"/>
                                  <w:szCs w:val="24"/>
                                </w:rPr>
                                <w:t xml:space="preserve"> в предложениях сравнения, </w:t>
                              </w:r>
                            </w:ins>
                            <w:ins w:id="2701" w:author="Тамара" w:date="2015-11-03T19:03:00Z">
                              <w:r>
                                <w:rPr>
                                  <w:b/>
                                  <w:bCs/>
                                  <w:sz w:val="24"/>
                                  <w:szCs w:val="24"/>
                                </w:rPr>
                                <w:t>осознавать</w:t>
                              </w:r>
                            </w:ins>
                            <w:ins w:id="2702" w:author="Тамара" w:date="2015-11-03T19:03:00Z">
                              <w:r>
                                <w:rPr>
                                  <w:sz w:val="24"/>
                                  <w:szCs w:val="24"/>
                                </w:rPr>
                                <w:t>, с какой целью они использованы авторами.</w:t>
                              </w:r>
                            </w:ins>
                          </w:p>
                          <w:p>
                            <w:pPr>
                              <w:pStyle w:val="Normal"/>
                              <w:jc w:val="both"/>
                              <w:rPr>
                                <w:ins w:id="2706" w:author="Тамара" w:date="2015-11-03T19:03:00Z"/>
                              </w:rPr>
                            </w:pPr>
                            <w:ins w:id="2704" w:author="Тамара" w:date="2015-11-03T19:03:00Z">
                              <w:r>
                                <w:rPr>
                                  <w:b/>
                                  <w:bCs/>
                                  <w:sz w:val="24"/>
                                  <w:szCs w:val="24"/>
                                </w:rPr>
                                <w:t>Развивать</w:t>
                              </w:r>
                            </w:ins>
                            <w:ins w:id="2705" w:author="Тамара" w:date="2015-11-03T19:03:00Z">
                              <w:r>
                                <w:rPr>
                                  <w:sz w:val="24"/>
                                  <w:szCs w:val="24"/>
                                </w:rPr>
                                <w:t xml:space="preserve"> творческое воображение, подбирая свои примеры сравнений.</w:t>
                              </w:r>
                            </w:ins>
                          </w:p>
                          <w:p>
                            <w:pPr>
                              <w:pStyle w:val="Normal"/>
                              <w:jc w:val="both"/>
                              <w:rPr>
                                <w:sz w:val="24"/>
                                <w:szCs w:val="24"/>
                                <w:ins w:id="2708" w:author="Тамара" w:date="2015-11-03T19:03:00Z"/>
                              </w:rPr>
                            </w:pPr>
                            <w:ins w:id="2707" w:author="Тамара" w:date="2015-11-03T19:03:00Z">
                              <w:r>
                                <w:rPr>
                                  <w:sz w:val="24"/>
                                  <w:szCs w:val="24"/>
                                </w:rPr>
                                <w:t>Оценивать результаты выполненного задания «Проверь себя» по учебнику и электронному приложению к учебнику.</w:t>
                              </w:r>
                            </w:ins>
                          </w:p>
                          <w:p>
                            <w:pPr>
                              <w:pStyle w:val="Normal"/>
                              <w:jc w:val="both"/>
                              <w:rPr>
                                <w:ins w:id="2710" w:author="Тамара" w:date="2015-11-03T19:03:00Z"/>
                              </w:rPr>
                            </w:pPr>
                            <w:ins w:id="2709" w:author="Тамара" w:date="2015-11-03T19:03:00Z">
                              <w:r>
                                <w:rPr/>
                              </w:r>
                            </w:ins>
                          </w:p>
                          <w:p>
                            <w:pPr>
                              <w:pStyle w:val="Normal"/>
                              <w:jc w:val="both"/>
                              <w:rPr>
                                <w:ins w:id="2715" w:author="Тамара" w:date="2015-11-03T19:03:00Z"/>
                              </w:rPr>
                            </w:pPr>
                            <w:ins w:id="2711" w:author="Тамара" w:date="2015-11-03T19:03:00Z">
                              <w:r>
                                <w:rPr>
                                  <w:b/>
                                  <w:bCs/>
                                  <w:sz w:val="24"/>
                                  <w:szCs w:val="24"/>
                                </w:rPr>
                                <w:t>Наблюдать</w:t>
                              </w:r>
                            </w:ins>
                            <w:ins w:id="2712" w:author="Тамара" w:date="2015-11-03T19:03:00Z">
                              <w:r>
                                <w:rPr>
                                  <w:sz w:val="24"/>
                                  <w:szCs w:val="24"/>
                                </w:rPr>
                                <w:t xml:space="preserve"> над ролью словесного ударения в слове, </w:t>
                              </w:r>
                            </w:ins>
                            <w:ins w:id="2713" w:author="Тамара" w:date="2015-11-03T19:03:00Z">
                              <w:r>
                                <w:rPr>
                                  <w:b/>
                                  <w:bCs/>
                                  <w:sz w:val="24"/>
                                  <w:szCs w:val="24"/>
                                </w:rPr>
                                <w:t>осознавать</w:t>
                              </w:r>
                            </w:ins>
                            <w:ins w:id="2714" w:author="Тамара" w:date="2015-11-03T19:03:00Z">
                              <w:r>
                                <w:rPr>
                                  <w:sz w:val="24"/>
                                  <w:szCs w:val="24"/>
                                </w:rPr>
                                <w:t xml:space="preserve"> его значимость в речи.</w:t>
                              </w:r>
                            </w:ins>
                          </w:p>
                          <w:p>
                            <w:pPr>
                              <w:pStyle w:val="Normal"/>
                              <w:jc w:val="both"/>
                              <w:rPr>
                                <w:ins w:id="2720" w:author="Тамара" w:date="2015-11-03T19:03:00Z"/>
                              </w:rPr>
                            </w:pPr>
                            <w:ins w:id="2716" w:author="Тамара" w:date="2015-11-03T19:03:00Z">
                              <w:r>
                                <w:rPr>
                                  <w:b/>
                                  <w:bCs/>
                                  <w:sz w:val="24"/>
                                  <w:szCs w:val="24"/>
                                </w:rPr>
                                <w:t>Определять</w:t>
                              </w:r>
                            </w:ins>
                            <w:ins w:id="2717" w:author="Тамара" w:date="2015-11-03T19:03:00Z">
                              <w:r>
                                <w:rPr>
                                  <w:sz w:val="24"/>
                                  <w:szCs w:val="24"/>
                                </w:rPr>
                                <w:t xml:space="preserve"> ударение в слове, </w:t>
                              </w:r>
                            </w:ins>
                            <w:ins w:id="2718" w:author="Тамара" w:date="2015-11-03T19:03:00Z">
                              <w:r>
                                <w:rPr>
                                  <w:b/>
                                  <w:bCs/>
                                  <w:sz w:val="24"/>
                                  <w:szCs w:val="24"/>
                                </w:rPr>
                                <w:t>находить</w:t>
                              </w:r>
                            </w:ins>
                            <w:ins w:id="2719" w:author="Тамара" w:date="2015-11-03T19:03:00Z">
                              <w:r>
                                <w:rPr>
                                  <w:sz w:val="24"/>
                                  <w:szCs w:val="24"/>
                                </w:rPr>
                                <w:t xml:space="preserve"> наиболее рациональные способы определения ударения в слове.</w:t>
                              </w:r>
                            </w:ins>
                          </w:p>
                          <w:p>
                            <w:pPr>
                              <w:pStyle w:val="Normal"/>
                              <w:jc w:val="both"/>
                              <w:rPr>
                                <w:ins w:id="2729" w:author="Тамара" w:date="2015-11-03T19:03:00Z"/>
                              </w:rPr>
                            </w:pPr>
                            <w:ins w:id="2721" w:author="Тамара" w:date="2015-11-03T19:03:00Z">
                              <w:r>
                                <w:rPr>
                                  <w:b/>
                                  <w:bCs/>
                                  <w:sz w:val="24"/>
                                  <w:szCs w:val="24"/>
                                </w:rPr>
                                <w:t>Наблюдать</w:t>
                              </w:r>
                            </w:ins>
                            <w:ins w:id="2722" w:author="Тамара" w:date="2015-11-03T19:03:00Z">
                              <w:r>
                                <w:rPr>
                                  <w:sz w:val="24"/>
                                  <w:szCs w:val="24"/>
                                </w:rPr>
                                <w:t xml:space="preserve"> изменение значения слова в зависимости от ударения (</w:t>
                              </w:r>
                            </w:ins>
                            <w:ins w:id="2723" w:author="Тамара" w:date="2015-11-03T19:03:00Z">
                              <w:r>
                                <w:rPr>
                                  <w:i/>
                                  <w:iCs/>
                                  <w:sz w:val="24"/>
                                  <w:szCs w:val="24"/>
                                </w:rPr>
                                <w:t>з</w:t>
                              </w:r>
                            </w:ins>
                            <w:ins w:id="2724" w:author="Тамара" w:date="2015-11-03T19:03:00Z">
                              <w:r>
                                <w:rPr>
                                  <w:b/>
                                  <w:bCs/>
                                  <w:i/>
                                  <w:iCs/>
                                  <w:sz w:val="24"/>
                                  <w:szCs w:val="24"/>
                                </w:rPr>
                                <w:t>а</w:t>
                              </w:r>
                            </w:ins>
                            <w:ins w:id="2725" w:author="Тамара" w:date="2015-11-03T19:03:00Z">
                              <w:r>
                                <w:rPr>
                                  <w:i/>
                                  <w:iCs/>
                                  <w:sz w:val="24"/>
                                  <w:szCs w:val="24"/>
                                </w:rPr>
                                <w:t>мок и зам</w:t>
                              </w:r>
                            </w:ins>
                            <w:ins w:id="2726" w:author="Тамара" w:date="2015-11-03T19:03:00Z">
                              <w:r>
                                <w:rPr>
                                  <w:b/>
                                  <w:bCs/>
                                  <w:i/>
                                  <w:iCs/>
                                  <w:sz w:val="24"/>
                                  <w:szCs w:val="24"/>
                                </w:rPr>
                                <w:t>о</w:t>
                              </w:r>
                            </w:ins>
                            <w:ins w:id="2727" w:author="Тамара" w:date="2015-11-03T19:03:00Z">
                              <w:r>
                                <w:rPr>
                                  <w:i/>
                                  <w:iCs/>
                                  <w:sz w:val="24"/>
                                  <w:szCs w:val="24"/>
                                </w:rPr>
                                <w:t>к</w:t>
                              </w:r>
                            </w:ins>
                            <w:ins w:id="2728" w:author="Тамара" w:date="2015-11-03T19:03:00Z">
                              <w:r>
                                <w:rPr>
                                  <w:sz w:val="24"/>
                                  <w:szCs w:val="24"/>
                                </w:rPr>
                                <w:t>).</w:t>
                              </w:r>
                            </w:ins>
                          </w:p>
                          <w:p>
                            <w:pPr>
                              <w:pStyle w:val="Normal"/>
                              <w:jc w:val="both"/>
                              <w:rPr>
                                <w:ins w:id="2732" w:author="Тамара" w:date="2015-11-03T19:03:00Z"/>
                              </w:rPr>
                            </w:pPr>
                            <w:ins w:id="2730" w:author="Тамара" w:date="2015-11-03T19:03:00Z">
                              <w:r>
                                <w:rPr>
                                  <w:b/>
                                  <w:bCs/>
                                  <w:sz w:val="24"/>
                                  <w:szCs w:val="24"/>
                                </w:rPr>
                                <w:t>Различать</w:t>
                              </w:r>
                            </w:ins>
                            <w:ins w:id="2731" w:author="Тамара" w:date="2015-11-03T19:03:00Z">
                              <w:r>
                                <w:rPr>
                                  <w:sz w:val="24"/>
                                  <w:szCs w:val="24"/>
                                </w:rPr>
                                <w:t xml:space="preserve"> ударные и безударные слоги.</w:t>
                              </w:r>
                            </w:ins>
                          </w:p>
                          <w:p>
                            <w:pPr>
                              <w:pStyle w:val="Normal"/>
                              <w:jc w:val="both"/>
                              <w:rPr>
                                <w:ins w:id="2737" w:author="Тамара" w:date="2015-11-03T19:03:00Z"/>
                              </w:rPr>
                            </w:pPr>
                            <w:ins w:id="2733" w:author="Тамара" w:date="2015-11-03T19:03:00Z">
                              <w:r>
                                <w:rPr>
                                  <w:b/>
                                  <w:bCs/>
                                  <w:sz w:val="24"/>
                                  <w:szCs w:val="24"/>
                                </w:rPr>
                                <w:t>Сравнивать</w:t>
                              </w:r>
                            </w:ins>
                            <w:ins w:id="2734" w:author="Тамара" w:date="2015-11-03T19:03:00Z">
                              <w:r>
                                <w:rPr>
                                  <w:sz w:val="24"/>
                                  <w:szCs w:val="24"/>
                                </w:rPr>
                                <w:t xml:space="preserve"> модели слогоударной структуры слова и </w:t>
                              </w:r>
                            </w:ins>
                            <w:ins w:id="2735" w:author="Тамара" w:date="2015-11-03T19:03:00Z">
                              <w:r>
                                <w:rPr>
                                  <w:b/>
                                  <w:bCs/>
                                  <w:sz w:val="24"/>
                                  <w:szCs w:val="24"/>
                                </w:rPr>
                                <w:t>подбирать</w:t>
                              </w:r>
                            </w:ins>
                            <w:ins w:id="2736" w:author="Тамара" w:date="2015-11-03T19:03:00Z">
                              <w:r>
                                <w:rPr>
                                  <w:sz w:val="24"/>
                                  <w:szCs w:val="24"/>
                                </w:rPr>
                                <w:t xml:space="preserve"> к ним слова.</w:t>
                              </w:r>
                            </w:ins>
                          </w:p>
                          <w:p>
                            <w:pPr>
                              <w:pStyle w:val="Normal"/>
                              <w:jc w:val="both"/>
                              <w:rPr>
                                <w:ins w:id="2740" w:author="Тамара" w:date="2015-11-03T19:03:00Z"/>
                              </w:rPr>
                            </w:pPr>
                            <w:ins w:id="2738" w:author="Тамара" w:date="2015-11-03T19:03:00Z">
                              <w:r>
                                <w:rPr>
                                  <w:b/>
                                  <w:bCs/>
                                  <w:sz w:val="24"/>
                                  <w:szCs w:val="24"/>
                                </w:rPr>
                                <w:t>Составлять</w:t>
                              </w:r>
                            </w:ins>
                            <w:ins w:id="2739" w:author="Тамара" w:date="2015-11-03T19:03:00Z">
                              <w:r>
                                <w:rPr>
                                  <w:sz w:val="24"/>
                                  <w:szCs w:val="24"/>
                                </w:rPr>
                                <w:t xml:space="preserve"> простейшие слогоударные модели слов.</w:t>
                              </w:r>
                            </w:ins>
                          </w:p>
                          <w:p>
                            <w:pPr>
                              <w:pStyle w:val="Normal"/>
                              <w:jc w:val="both"/>
                              <w:rPr>
                                <w:b/>
                                <w:b/>
                                <w:bCs/>
                                <w:sz w:val="24"/>
                                <w:szCs w:val="24"/>
                                <w:ins w:id="2742" w:author="Тамара" w:date="2015-11-03T19:03:00Z"/>
                              </w:rPr>
                            </w:pPr>
                            <w:ins w:id="2741" w:author="Тамара" w:date="2015-11-03T19:03:00Z">
                              <w:r>
                                <w:rPr>
                                  <w:b/>
                                  <w:bCs/>
                                  <w:sz w:val="24"/>
                                  <w:szCs w:val="24"/>
                                </w:rPr>
                                <w:t xml:space="preserve"> </w:t>
                              </w:r>
                            </w:ins>
                          </w:p>
                          <w:p>
                            <w:pPr>
                              <w:pStyle w:val="Normal"/>
                              <w:jc w:val="both"/>
                              <w:rPr>
                                <w:ins w:id="2747" w:author="Тамара" w:date="2015-11-03T19:03:00Z"/>
                              </w:rPr>
                            </w:pPr>
                            <w:ins w:id="2743" w:author="Тамара" w:date="2015-11-03T19:03:00Z">
                              <w:r>
                                <w:rPr>
                                  <w:b/>
                                  <w:bCs/>
                                  <w:sz w:val="24"/>
                                  <w:szCs w:val="24"/>
                                </w:rPr>
                                <w:t>Произносить</w:t>
                              </w:r>
                            </w:ins>
                            <w:ins w:id="2744" w:author="Тамара" w:date="2015-11-03T19:03:00Z">
                              <w:r>
                                <w:rPr>
                                  <w:sz w:val="24"/>
                                  <w:szCs w:val="24"/>
                                </w:rPr>
                                <w:t xml:space="preserve"> слова в соответствии с нормами литературного произношения и </w:t>
                              </w:r>
                            </w:ins>
                            <w:ins w:id="2745" w:author="Тамара" w:date="2015-11-03T19:03:00Z">
                              <w:r>
                                <w:rPr>
                                  <w:b/>
                                  <w:bCs/>
                                  <w:sz w:val="24"/>
                                  <w:szCs w:val="24"/>
                                </w:rPr>
                                <w:t>оценивать</w:t>
                              </w:r>
                            </w:ins>
                            <w:ins w:id="2746" w:author="Тамара" w:date="2015-11-03T19:03:00Z">
                              <w:r>
                                <w:rPr>
                                  <w:sz w:val="24"/>
                                  <w:szCs w:val="24"/>
                                </w:rPr>
                                <w:t xml:space="preserve"> с этой точки зрения произнесённое слово.</w:t>
                              </w:r>
                            </w:ins>
                          </w:p>
                          <w:p>
                            <w:pPr>
                              <w:pStyle w:val="Normal"/>
                              <w:jc w:val="both"/>
                              <w:rPr>
                                <w:ins w:id="2752" w:author="Тамара" w:date="2015-11-03T19:03:00Z"/>
                              </w:rPr>
                            </w:pPr>
                            <w:ins w:id="2748" w:author="Тамара" w:date="2015-11-03T19:03:00Z">
                              <w:r>
                                <w:rPr>
                                  <w:b/>
                                  <w:bCs/>
                                  <w:sz w:val="24"/>
                                  <w:szCs w:val="24"/>
                                </w:rPr>
                                <w:t>Работать</w:t>
                              </w:r>
                            </w:ins>
                            <w:ins w:id="2749" w:author="Тамара" w:date="2015-11-03T19:03:00Z">
                              <w:r>
                                <w:rPr>
                                  <w:sz w:val="24"/>
                                  <w:szCs w:val="24"/>
                                </w:rPr>
                                <w:t xml:space="preserve"> с орфоэпическим словарём, </w:t>
                              </w:r>
                            </w:ins>
                            <w:ins w:id="2750" w:author="Тамара" w:date="2015-11-03T19:03:00Z">
                              <w:r>
                                <w:rPr>
                                  <w:b/>
                                  <w:bCs/>
                                  <w:sz w:val="24"/>
                                  <w:szCs w:val="24"/>
                                </w:rPr>
                                <w:t>находить</w:t>
                              </w:r>
                            </w:ins>
                            <w:ins w:id="2751" w:author="Тамара" w:date="2015-11-03T19:03:00Z">
                              <w:r>
                                <w:rPr>
                                  <w:sz w:val="24"/>
                                  <w:szCs w:val="24"/>
                                </w:rPr>
                                <w:t xml:space="preserve"> в нём нужную информацию о произношении слова. </w:t>
                              </w:r>
                            </w:ins>
                          </w:p>
                          <w:p>
                            <w:pPr>
                              <w:pStyle w:val="Normal"/>
                              <w:jc w:val="both"/>
                              <w:rPr>
                                <w:ins w:id="2755" w:author="Тамара" w:date="2015-11-03T19:03:00Z"/>
                              </w:rPr>
                            </w:pPr>
                            <w:ins w:id="2753" w:author="Тамара" w:date="2015-11-03T19:03:00Z">
                              <w:r>
                                <w:rPr>
                                  <w:b/>
                                  <w:bCs/>
                                  <w:sz w:val="24"/>
                                  <w:szCs w:val="24"/>
                                </w:rPr>
                                <w:t>Оценивать</w:t>
                              </w:r>
                            </w:ins>
                            <w:ins w:id="2754"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ins w:id="2757" w:author="Тамара" w:date="2015-11-03T19:03:00Z"/>
                              </w:rPr>
                            </w:pPr>
                            <w:ins w:id="2756" w:author="Тамара" w:date="2015-11-03T19:03:00Z">
                              <w:r>
                                <w:rPr/>
                              </w:r>
                            </w:ins>
                          </w:p>
                          <w:p>
                            <w:pPr>
                              <w:pStyle w:val="Normal"/>
                              <w:jc w:val="both"/>
                              <w:rPr>
                                <w:i/>
                                <w:i/>
                                <w:iCs/>
                              </w:rPr>
                            </w:pPr>
                            <w:ins w:id="2758" w:author="Тамара" w:date="2015-11-03T19:03:00Z">
                              <w:r>
                                <w:rPr>
                                  <w:b/>
                                  <w:bCs/>
                                  <w:sz w:val="24"/>
                                  <w:szCs w:val="24"/>
                                </w:rPr>
                                <w:t xml:space="preserve"> </w:t>
                              </w:r>
                            </w:ins>
                            <w:ins w:id="2759" w:author="Тамара" w:date="2015-11-03T19:03:00Z">
                              <w:r>
                                <w:rPr>
                                  <w:b/>
                                  <w:bCs/>
                                  <w:sz w:val="24"/>
                                  <w:szCs w:val="24"/>
                                </w:rPr>
                                <w:t>Составлять</w:t>
                              </w:r>
                            </w:ins>
                            <w:ins w:id="2760" w:author="Тамара" w:date="2015-11-03T19:03:00Z">
                              <w:r>
                                <w:rPr>
                                  <w:sz w:val="24"/>
                                  <w:szCs w:val="24"/>
                                </w:rPr>
                                <w:t xml:space="preserve"> сказку по её данному началу и заключительной части и рисункам к сказке.</w:t>
                              </w:r>
                            </w:ins>
                          </w:p>
                        </w:tc>
                      </w:tr>
                      <w:tr>
                        <w:trPr>
                          <w:trHeight w:val="14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ins w:id="2761" w:author="Тамара" w:date="2015-11-03T19:03:00Z">
                              <w:r>
                                <w:rPr>
                                  <w:b/>
                                  <w:bCs/>
                                  <w:sz w:val="24"/>
                                  <w:szCs w:val="24"/>
                                </w:rPr>
                                <w:t>Звуки и буквы (34 ч)</w:t>
                              </w:r>
                            </w:ins>
                          </w:p>
                        </w:tc>
                      </w:tr>
                      <w:tr>
                        <w:trPr>
                          <w:trHeight w:val="169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bCs/>
                                <w:ins w:id="2763" w:author="Тамара" w:date="2015-11-03T19:03:00Z"/>
                              </w:rPr>
                            </w:pPr>
                            <w:ins w:id="2762" w:author="Тамара" w:date="2015-11-03T19:03:00Z">
                              <w:r>
                                <w:rPr>
                                  <w:b/>
                                  <w:bCs/>
                                  <w:sz w:val="24"/>
                                  <w:szCs w:val="24"/>
                                </w:rPr>
                                <w:t>Звуки и буквы (2 ч)</w:t>
                              </w:r>
                            </w:ins>
                          </w:p>
                          <w:p>
                            <w:pPr>
                              <w:pStyle w:val="Normal"/>
                              <w:jc w:val="both"/>
                              <w:rPr>
                                <w:sz w:val="24"/>
                                <w:szCs w:val="24"/>
                                <w:ins w:id="2765" w:author="Тамара" w:date="2015-11-03T19:03:00Z"/>
                              </w:rPr>
                            </w:pPr>
                            <w:ins w:id="2764" w:author="Тамара" w:date="2015-11-03T19:03:00Z">
                              <w:r>
                                <w:rPr>
                                  <w:sz w:val="24"/>
                                  <w:szCs w:val="24"/>
                                </w:rPr>
                                <w:t>Смыслоразличительная роль звуков и букв в слове.</w:t>
                              </w:r>
                            </w:ins>
                          </w:p>
                          <w:p>
                            <w:pPr>
                              <w:pStyle w:val="Normal"/>
                              <w:jc w:val="both"/>
                              <w:rPr>
                                <w:sz w:val="24"/>
                                <w:szCs w:val="24"/>
                                <w:ins w:id="2767" w:author="Тамара" w:date="2015-11-03T19:03:00Z"/>
                              </w:rPr>
                            </w:pPr>
                            <w:ins w:id="2766" w:author="Тамара" w:date="2015-11-03T19:03:00Z">
                              <w:r>
                                <w:rPr>
                                  <w:sz w:val="24"/>
                                  <w:szCs w:val="24"/>
                                </w:rPr>
                                <w:t>Условные звуковые обозначения слов.</w:t>
                              </w:r>
                            </w:ins>
                          </w:p>
                          <w:p>
                            <w:pPr>
                              <w:pStyle w:val="U2msonormal"/>
                              <w:spacing w:before="0" w:after="0"/>
                              <w:jc w:val="both"/>
                              <w:textAlignment w:val="center"/>
                              <w:rPr>
                                <w:i/>
                                <w:i/>
                                <w:iCs/>
                                <w:ins w:id="2770" w:author="Тамара" w:date="2015-11-03T19:03:00Z"/>
                              </w:rPr>
                            </w:pPr>
                            <w:ins w:id="2768" w:author="Тамара" w:date="2015-11-03T19:03:00Z">
                              <w:r>
                                <w:rPr>
                                  <w:sz w:val="24"/>
                                  <w:szCs w:val="24"/>
                                </w:rPr>
                                <w:t>*Слова с непроверяемым написанием:</w:t>
                              </w:r>
                            </w:ins>
                            <w:ins w:id="2769" w:author="Тамара" w:date="2015-11-03T19:03:00Z">
                              <w:r>
                                <w:rPr>
                                  <w:i/>
                                  <w:iCs/>
                                  <w:sz w:val="24"/>
                                  <w:szCs w:val="24"/>
                                </w:rPr>
                                <w:t xml:space="preserve"> пальто, весело.</w:t>
                              </w:r>
                            </w:ins>
                          </w:p>
                          <w:p>
                            <w:pPr>
                              <w:pStyle w:val="U2msonormal"/>
                              <w:spacing w:before="0" w:after="0"/>
                              <w:jc w:val="both"/>
                              <w:textAlignment w:val="center"/>
                              <w:rPr>
                                <w:b/>
                                <w:b/>
                                <w:bCs/>
                                <w:i/>
                                <w:i/>
                                <w:iCs/>
                                <w:ins w:id="2772" w:author="Тамара" w:date="2015-11-03T19:03:00Z"/>
                              </w:rPr>
                            </w:pPr>
                            <w:ins w:id="2771" w:author="Тамара" w:date="2015-11-03T19:03:00Z">
                              <w:r>
                                <w:rPr>
                                  <w:i/>
                                  <w:iCs/>
                                  <w:sz w:val="24"/>
                                  <w:szCs w:val="24"/>
                                </w:rPr>
                                <w:t xml:space="preserve"> </w:t>
                              </w:r>
                            </w:ins>
                          </w:p>
                          <w:p>
                            <w:pPr>
                              <w:pStyle w:val="Normal"/>
                              <w:jc w:val="both"/>
                              <w:rPr>
                                <w:i/>
                                <w:i/>
                                <w:iCs/>
                                <w:ins w:id="2774" w:author="Тамара" w:date="2015-11-03T19:03:00Z"/>
                              </w:rPr>
                            </w:pPr>
                            <w:ins w:id="2773" w:author="Тамара" w:date="2015-11-03T19:03:00Z">
                              <w:r>
                                <w:rPr>
                                  <w:i/>
                                  <w:iCs/>
                                  <w:sz w:val="24"/>
                                  <w:szCs w:val="24"/>
                                </w:rPr>
                                <w:t xml:space="preserve"> </w:t>
                              </w:r>
                            </w:ins>
                          </w:p>
                          <w:p>
                            <w:pPr>
                              <w:pStyle w:val="Normal"/>
                              <w:jc w:val="both"/>
                              <w:rPr>
                                <w:b/>
                                <w:b/>
                                <w:bCs/>
                                <w:i/>
                                <w:i/>
                                <w:iCs/>
                                <w:ins w:id="2776" w:author="Тамара" w:date="2015-11-03T19:03:00Z"/>
                              </w:rPr>
                            </w:pPr>
                            <w:ins w:id="2775" w:author="Тамара" w:date="2015-11-03T19:03:00Z">
                              <w:r>
                                <w:rPr>
                                  <w:b/>
                                  <w:bCs/>
                                  <w:i/>
                                  <w:iCs/>
                                </w:rPr>
                              </w:r>
                            </w:ins>
                          </w:p>
                          <w:p>
                            <w:pPr>
                              <w:pStyle w:val="Normal"/>
                              <w:jc w:val="both"/>
                              <w:rPr>
                                <w:b/>
                                <w:b/>
                                <w:bCs/>
                                <w:ins w:id="2778" w:author="Тамара" w:date="2015-11-03T19:03:00Z"/>
                              </w:rPr>
                            </w:pPr>
                            <w:ins w:id="2777" w:author="Тамара" w:date="2015-11-03T19:03:00Z">
                              <w:r>
                                <w:rPr>
                                  <w:b/>
                                  <w:bCs/>
                                </w:rPr>
                              </w:r>
                            </w:ins>
                          </w:p>
                          <w:p>
                            <w:pPr>
                              <w:pStyle w:val="Normal"/>
                              <w:jc w:val="both"/>
                              <w:rPr>
                                <w:b/>
                                <w:b/>
                                <w:bCs/>
                                <w:ins w:id="2780" w:author="Тамара" w:date="2015-11-03T19:03:00Z"/>
                              </w:rPr>
                            </w:pPr>
                            <w:ins w:id="2779" w:author="Тамара" w:date="2015-11-03T19:03:00Z">
                              <w:r>
                                <w:rPr>
                                  <w:b/>
                                  <w:bCs/>
                                </w:rPr>
                              </w:r>
                            </w:ins>
                          </w:p>
                          <w:p>
                            <w:pPr>
                              <w:pStyle w:val="Normal"/>
                              <w:jc w:val="both"/>
                              <w:rPr>
                                <w:b/>
                                <w:b/>
                                <w:bCs/>
                                <w:ins w:id="2783" w:author="Тамара" w:date="2015-11-03T19:03:00Z"/>
                              </w:rPr>
                            </w:pPr>
                            <w:ins w:id="2781" w:author="Тамара" w:date="2015-11-03T19:03:00Z">
                              <w:r>
                                <w:rPr>
                                  <w:i/>
                                  <w:iCs/>
                                  <w:sz w:val="24"/>
                                  <w:szCs w:val="24"/>
                                </w:rPr>
                                <w:t>Развитие речи.</w:t>
                              </w:r>
                            </w:ins>
                            <w:ins w:id="2782" w:author="Тамара" w:date="2015-11-03T19:03:00Z">
                              <w:r>
                                <w:rPr>
                                  <w:sz w:val="24"/>
                                  <w:szCs w:val="24"/>
                                </w:rPr>
                                <w:t xml:space="preserve"> Наблюдение над изобразительными возможностями языка.</w:t>
                              </w:r>
                            </w:ins>
                          </w:p>
                          <w:p>
                            <w:pPr>
                              <w:pStyle w:val="Normal"/>
                              <w:jc w:val="both"/>
                              <w:rPr>
                                <w:b/>
                                <w:b/>
                                <w:bCs/>
                                <w:ins w:id="2785" w:author="Тамара" w:date="2015-11-03T19:03:00Z"/>
                              </w:rPr>
                            </w:pPr>
                            <w:ins w:id="2784" w:author="Тамара" w:date="2015-11-03T19:03:00Z">
                              <w:r>
                                <w:rPr>
                                  <w:b/>
                                  <w:bCs/>
                                </w:rPr>
                              </w:r>
                            </w:ins>
                          </w:p>
                          <w:p>
                            <w:pPr>
                              <w:pStyle w:val="Normal"/>
                              <w:jc w:val="both"/>
                              <w:rPr>
                                <w:ins w:id="2790" w:author="Тамара" w:date="2015-11-03T19:03:00Z"/>
                              </w:rPr>
                            </w:pPr>
                            <w:ins w:id="2786" w:author="Тамара" w:date="2015-11-03T19:03:00Z">
                              <w:r>
                                <w:rPr>
                                  <w:b/>
                                  <w:bCs/>
                                  <w:sz w:val="24"/>
                                  <w:szCs w:val="24"/>
                                </w:rPr>
                                <w:t>Русский алфавит, или Азбука</w:t>
                              </w:r>
                            </w:ins>
                            <w:ins w:id="2787" w:author="Тамара" w:date="2015-11-03T19:03:00Z">
                              <w:r>
                                <w:rPr>
                                  <w:sz w:val="24"/>
                                  <w:szCs w:val="24"/>
                                </w:rPr>
                                <w:t xml:space="preserve"> </w:t>
                              </w:r>
                            </w:ins>
                            <w:ins w:id="2788" w:author="Тамара" w:date="2015-11-03T19:03:00Z">
                              <w:r>
                                <w:rPr>
                                  <w:b/>
                                  <w:bCs/>
                                  <w:sz w:val="24"/>
                                  <w:szCs w:val="24"/>
                                </w:rPr>
                                <w:t>(2 ч)</w:t>
                              </w:r>
                            </w:ins>
                            <w:ins w:id="2789" w:author="Тамара" w:date="2015-11-03T19:03:00Z">
                              <w:r>
                                <w:rPr>
                                  <w:sz w:val="24"/>
                                  <w:szCs w:val="24"/>
                                </w:rPr>
                                <w:t xml:space="preserve"> </w:t>
                              </w:r>
                            </w:ins>
                          </w:p>
                          <w:p>
                            <w:pPr>
                              <w:pStyle w:val="Normal"/>
                              <w:jc w:val="both"/>
                              <w:rPr>
                                <w:sz w:val="24"/>
                                <w:szCs w:val="24"/>
                                <w:ins w:id="2792" w:author="Тамара" w:date="2015-11-03T19:03:00Z"/>
                              </w:rPr>
                            </w:pPr>
                            <w:ins w:id="2791" w:author="Тамара" w:date="2015-11-03T19:03:00Z">
                              <w:r>
                                <w:rPr>
                                  <w:sz w:val="24"/>
                                  <w:szCs w:val="24"/>
                                </w:rPr>
                                <w:t>Значение алфавита.</w:t>
                              </w:r>
                            </w:ins>
                          </w:p>
                          <w:p>
                            <w:pPr>
                              <w:pStyle w:val="Normal"/>
                              <w:jc w:val="both"/>
                              <w:rPr>
                                <w:ins w:id="2794" w:author="Тамара" w:date="2015-11-03T19:03:00Z"/>
                              </w:rPr>
                            </w:pPr>
                            <w:ins w:id="2793" w:author="Тамара" w:date="2015-11-03T19:03:00Z">
                              <w:r>
                                <w:rPr/>
                              </w:r>
                            </w:ins>
                          </w:p>
                          <w:p>
                            <w:pPr>
                              <w:pStyle w:val="Normal"/>
                              <w:jc w:val="both"/>
                              <w:rPr>
                                <w:sz w:val="24"/>
                                <w:szCs w:val="24"/>
                                <w:ins w:id="2796" w:author="Тамара" w:date="2015-11-03T19:03:00Z"/>
                              </w:rPr>
                            </w:pPr>
                            <w:ins w:id="2795" w:author="Тамара" w:date="2015-11-03T19:03:00Z">
                              <w:r>
                                <w:rPr>
                                  <w:sz w:val="24"/>
                                  <w:szCs w:val="24"/>
                                </w:rPr>
                                <w:t>Знание алфавита: правильное называние букв, их последовательность.</w:t>
                              </w:r>
                            </w:ins>
                          </w:p>
                          <w:p>
                            <w:pPr>
                              <w:pStyle w:val="Normal"/>
                              <w:jc w:val="both"/>
                              <w:rPr>
                                <w:ins w:id="2798" w:author="Тамара" w:date="2015-11-03T19:03:00Z"/>
                              </w:rPr>
                            </w:pPr>
                            <w:ins w:id="2797" w:author="Тамара" w:date="2015-11-03T19:03:00Z">
                              <w:r>
                                <w:rPr/>
                              </w:r>
                            </w:ins>
                          </w:p>
                          <w:p>
                            <w:pPr>
                              <w:pStyle w:val="Normal"/>
                              <w:jc w:val="both"/>
                              <w:rPr>
                                <w:ins w:id="2800" w:author="Тамара" w:date="2015-11-03T19:03:00Z"/>
                              </w:rPr>
                            </w:pPr>
                            <w:ins w:id="2799" w:author="Тамара" w:date="2015-11-03T19:03:00Z">
                              <w:r>
                                <w:rPr/>
                              </w:r>
                            </w:ins>
                          </w:p>
                          <w:p>
                            <w:pPr>
                              <w:pStyle w:val="Normal"/>
                              <w:jc w:val="both"/>
                              <w:rPr>
                                <w:sz w:val="24"/>
                                <w:szCs w:val="24"/>
                                <w:ins w:id="2802" w:author="Тамара" w:date="2015-11-03T19:03:00Z"/>
                              </w:rPr>
                            </w:pPr>
                            <w:ins w:id="2801" w:author="Тамара" w:date="2015-11-03T19:03:00Z">
                              <w:r>
                                <w:rPr>
                                  <w:sz w:val="24"/>
                                  <w:szCs w:val="24"/>
                                </w:rPr>
                                <w:t>Использование алфавита при работе со словарями.</w:t>
                              </w:r>
                            </w:ins>
                          </w:p>
                          <w:p>
                            <w:pPr>
                              <w:pStyle w:val="U2msonormal"/>
                              <w:spacing w:before="0" w:after="0"/>
                              <w:jc w:val="both"/>
                              <w:textAlignment w:val="center"/>
                              <w:rPr>
                                <w:b/>
                                <w:b/>
                                <w:bCs/>
                                <w:ins w:id="2806" w:author="Тамара" w:date="2015-11-03T19:03:00Z"/>
                              </w:rPr>
                            </w:pPr>
                            <w:ins w:id="2803" w:author="Тамара" w:date="2015-11-03T19:03:00Z">
                              <w:r>
                                <w:rPr>
                                  <w:sz w:val="24"/>
                                  <w:szCs w:val="24"/>
                                </w:rPr>
                                <w:t>*Слова с непроверяемым написанием:</w:t>
                              </w:r>
                            </w:ins>
                            <w:ins w:id="2804" w:author="Тамара" w:date="2015-11-03T19:03:00Z">
                              <w:r>
                                <w:rPr>
                                  <w:i/>
                                  <w:iCs/>
                                  <w:sz w:val="24"/>
                                  <w:szCs w:val="24"/>
                                </w:rPr>
                                <w:t xml:space="preserve"> хорошо, учитель, ученик, ученица.</w:t>
                              </w:r>
                            </w:ins>
                            <w:ins w:id="2805" w:author="Тамара" w:date="2015-11-03T19:03:00Z">
                              <w:r>
                                <w:rPr>
                                  <w:sz w:val="24"/>
                                  <w:szCs w:val="24"/>
                                </w:rPr>
                                <w:t xml:space="preserve"> </w:t>
                              </w:r>
                            </w:ins>
                          </w:p>
                          <w:p>
                            <w:pPr>
                              <w:pStyle w:val="Normal"/>
                              <w:jc w:val="both"/>
                              <w:rPr>
                                <w:b/>
                                <w:b/>
                                <w:bCs/>
                                <w:ins w:id="2808" w:author="Тамара" w:date="2015-11-03T19:03:00Z"/>
                              </w:rPr>
                            </w:pPr>
                            <w:ins w:id="2807" w:author="Тамара" w:date="2015-11-03T19:03:00Z">
                              <w:r>
                                <w:rPr>
                                  <w:b/>
                                  <w:bCs/>
                                </w:rPr>
                              </w:r>
                            </w:ins>
                          </w:p>
                          <w:p>
                            <w:pPr>
                              <w:pStyle w:val="Normal"/>
                              <w:jc w:val="both"/>
                              <w:rPr>
                                <w:b/>
                                <w:b/>
                                <w:bCs/>
                                <w:ins w:id="2810" w:author="Тамара" w:date="2015-11-03T19:03:00Z"/>
                              </w:rPr>
                            </w:pPr>
                            <w:ins w:id="2809" w:author="Тамара" w:date="2015-11-03T19:03:00Z">
                              <w:r>
                                <w:rPr>
                                  <w:b/>
                                  <w:bCs/>
                                </w:rPr>
                              </w:r>
                            </w:ins>
                          </w:p>
                          <w:p>
                            <w:pPr>
                              <w:pStyle w:val="Normal"/>
                              <w:jc w:val="both"/>
                              <w:rPr>
                                <w:b/>
                                <w:b/>
                                <w:bCs/>
                                <w:ins w:id="2812" w:author="Тамара" w:date="2015-11-03T19:03:00Z"/>
                              </w:rPr>
                            </w:pPr>
                            <w:ins w:id="2811" w:author="Тамара" w:date="2015-11-03T19:03:00Z">
                              <w:r>
                                <w:rPr>
                                  <w:b/>
                                  <w:bCs/>
                                </w:rPr>
                              </w:r>
                            </w:ins>
                          </w:p>
                          <w:p>
                            <w:pPr>
                              <w:pStyle w:val="Normal"/>
                              <w:jc w:val="both"/>
                              <w:rPr>
                                <w:b/>
                                <w:b/>
                                <w:bCs/>
                                <w:ins w:id="2814" w:author="Тамара" w:date="2015-11-03T19:03:00Z"/>
                              </w:rPr>
                            </w:pPr>
                            <w:ins w:id="2813" w:author="Тамара" w:date="2015-11-03T19:03:00Z">
                              <w:r>
                                <w:rPr>
                                  <w:b/>
                                  <w:bCs/>
                                  <w:sz w:val="24"/>
                                  <w:szCs w:val="24"/>
                                </w:rPr>
                                <w:t>Гласные звуки (3 ч)</w:t>
                              </w:r>
                            </w:ins>
                          </w:p>
                          <w:p>
                            <w:pPr>
                              <w:pStyle w:val="Normal"/>
                              <w:jc w:val="both"/>
                              <w:rPr>
                                <w:sz w:val="24"/>
                                <w:szCs w:val="24"/>
                                <w:ins w:id="2816" w:author="Тамара" w:date="2015-11-03T19:03:00Z"/>
                              </w:rPr>
                            </w:pPr>
                            <w:ins w:id="2815" w:author="Тамара" w:date="2015-11-03T19:03:00Z">
                              <w:r>
                                <w:rPr>
                                  <w:sz w:val="24"/>
                                  <w:szCs w:val="24"/>
                                </w:rPr>
                                <w:t xml:space="preserve">Буквы, обозначающие гласные звуки. </w:t>
                              </w:r>
                            </w:ins>
                          </w:p>
                          <w:p>
                            <w:pPr>
                              <w:pStyle w:val="Normal"/>
                              <w:jc w:val="both"/>
                              <w:rPr>
                                <w:ins w:id="2822" w:author="Тамара" w:date="2015-11-03T19:03:00Z"/>
                              </w:rPr>
                            </w:pPr>
                            <w:ins w:id="2817" w:author="Тамара" w:date="2015-11-03T19:03:00Z">
                              <w:r>
                                <w:rPr>
                                  <w:sz w:val="24"/>
                                  <w:szCs w:val="24"/>
                                </w:rPr>
                                <w:t>Смыслоразличительная роль гласных звуков и букв, обозначающих гласные звуки (</w:t>
                              </w:r>
                            </w:ins>
                            <w:ins w:id="2818" w:author="Тамара" w:date="2015-11-03T19:03:00Z">
                              <w:r>
                                <w:rPr>
                                  <w:i/>
                                  <w:iCs/>
                                  <w:sz w:val="24"/>
                                  <w:szCs w:val="24"/>
                                </w:rPr>
                                <w:t>сон</w:t>
                              </w:r>
                            </w:ins>
                            <w:ins w:id="2819" w:author="Тамара" w:date="2015-11-03T19:03:00Z">
                              <w:r>
                                <w:rPr>
                                  <w:sz w:val="24"/>
                                  <w:szCs w:val="24"/>
                                </w:rPr>
                                <w:t>—</w:t>
                              </w:r>
                            </w:ins>
                            <w:ins w:id="2820" w:author="Тамара" w:date="2015-11-03T19:03:00Z">
                              <w:r>
                                <w:rPr>
                                  <w:i/>
                                  <w:iCs/>
                                  <w:sz w:val="24"/>
                                  <w:szCs w:val="24"/>
                                </w:rPr>
                                <w:t>сын</w:t>
                              </w:r>
                            </w:ins>
                            <w:ins w:id="2821" w:author="Тамара" w:date="2015-11-03T19:03:00Z">
                              <w:r>
                                <w:rPr>
                                  <w:sz w:val="24"/>
                                  <w:szCs w:val="24"/>
                                </w:rPr>
                                <w:t>).</w:t>
                              </w:r>
                            </w:ins>
                          </w:p>
                          <w:p>
                            <w:pPr>
                              <w:pStyle w:val="Normal"/>
                              <w:jc w:val="both"/>
                              <w:rPr>
                                <w:ins w:id="2826" w:author="Тамара" w:date="2015-11-03T19:03:00Z"/>
                              </w:rPr>
                            </w:pPr>
                            <w:ins w:id="2823" w:author="Тамара" w:date="2015-11-03T19:03:00Z">
                              <w:r>
                                <w:rPr>
                                  <w:sz w:val="24"/>
                                  <w:szCs w:val="24"/>
                                </w:rPr>
                                <w:t xml:space="preserve">Буквы </w:t>
                              </w:r>
                            </w:ins>
                            <w:ins w:id="2824" w:author="Тамара" w:date="2015-11-03T19:03:00Z">
                              <w:r>
                                <w:rPr>
                                  <w:b/>
                                  <w:bCs/>
                                  <w:sz w:val="24"/>
                                  <w:szCs w:val="24"/>
                                </w:rPr>
                                <w:t>е, ё, ю, я</w:t>
                              </w:r>
                            </w:ins>
                            <w:ins w:id="2825" w:author="Тамара" w:date="2015-11-03T19:03:00Z">
                              <w:r>
                                <w:rPr>
                                  <w:sz w:val="24"/>
                                  <w:szCs w:val="24"/>
                                </w:rPr>
                                <w:t xml:space="preserve"> и их функции в слове. </w:t>
                              </w:r>
                            </w:ins>
                          </w:p>
                          <w:p>
                            <w:pPr>
                              <w:pStyle w:val="Normal"/>
                              <w:jc w:val="both"/>
                              <w:rPr>
                                <w:b/>
                                <w:b/>
                                <w:bCs/>
                                <w:ins w:id="2829" w:author="Тамара" w:date="2015-11-03T19:03:00Z"/>
                              </w:rPr>
                            </w:pPr>
                            <w:ins w:id="2827" w:author="Тамара" w:date="2015-11-03T19:03:00Z">
                              <w:r>
                                <w:rPr>
                                  <w:sz w:val="24"/>
                                  <w:szCs w:val="24"/>
                                </w:rPr>
                                <w:t xml:space="preserve">Слова с буквой </w:t>
                              </w:r>
                            </w:ins>
                            <w:ins w:id="2828" w:author="Тамара" w:date="2015-11-03T19:03:00Z">
                              <w:r>
                                <w:rPr>
                                  <w:b/>
                                  <w:bCs/>
                                  <w:sz w:val="24"/>
                                  <w:szCs w:val="24"/>
                                </w:rPr>
                                <w:t>э.</w:t>
                              </w:r>
                            </w:ins>
                          </w:p>
                          <w:p>
                            <w:pPr>
                              <w:pStyle w:val="U2msonormal"/>
                              <w:spacing w:before="0" w:after="0"/>
                              <w:jc w:val="both"/>
                              <w:textAlignment w:val="center"/>
                              <w:rPr>
                                <w:b/>
                                <w:b/>
                                <w:bCs/>
                                <w:i/>
                                <w:i/>
                                <w:iCs/>
                                <w:ins w:id="2832" w:author="Тамара" w:date="2015-11-03T19:03:00Z"/>
                              </w:rPr>
                            </w:pPr>
                            <w:ins w:id="2830" w:author="Тамара" w:date="2015-11-03T19:03:00Z">
                              <w:r>
                                <w:rPr>
                                  <w:sz w:val="24"/>
                                  <w:szCs w:val="24"/>
                                </w:rPr>
                                <w:t>*Слово с непроверяемым написанием:</w:t>
                              </w:r>
                            </w:ins>
                            <w:ins w:id="2831" w:author="Тамара" w:date="2015-11-03T19:03:00Z">
                              <w:r>
                                <w:rPr>
                                  <w:i/>
                                  <w:iCs/>
                                  <w:sz w:val="24"/>
                                  <w:szCs w:val="24"/>
                                </w:rPr>
                                <w:t xml:space="preserve"> деревня. </w:t>
                              </w:r>
                            </w:ins>
                          </w:p>
                          <w:p>
                            <w:pPr>
                              <w:pStyle w:val="Normal"/>
                              <w:jc w:val="both"/>
                              <w:rPr>
                                <w:b/>
                                <w:b/>
                                <w:bCs/>
                                <w:i/>
                                <w:i/>
                                <w:iCs/>
                                <w:ins w:id="2834" w:author="Тамара" w:date="2015-11-03T19:03:00Z"/>
                              </w:rPr>
                            </w:pPr>
                            <w:ins w:id="2833" w:author="Тамара" w:date="2015-11-03T19:03:00Z">
                              <w:r>
                                <w:rPr>
                                  <w:b/>
                                  <w:bCs/>
                                  <w:i/>
                                  <w:iCs/>
                                </w:rPr>
                              </w:r>
                            </w:ins>
                          </w:p>
                          <w:p>
                            <w:pPr>
                              <w:pStyle w:val="Normal"/>
                              <w:jc w:val="both"/>
                              <w:rPr>
                                <w:i/>
                                <w:i/>
                                <w:iCs/>
                                <w:ins w:id="2836" w:author="Тамара" w:date="2015-11-03T19:03:00Z"/>
                              </w:rPr>
                            </w:pPr>
                            <w:ins w:id="2835" w:author="Тамара" w:date="2015-11-03T19:03:00Z">
                              <w:r>
                                <w:rPr>
                                  <w:i/>
                                  <w:iCs/>
                                </w:rPr>
                              </w:r>
                            </w:ins>
                          </w:p>
                          <w:p>
                            <w:pPr>
                              <w:pStyle w:val="Normal"/>
                              <w:jc w:val="both"/>
                              <w:rPr>
                                <w:i/>
                                <w:i/>
                                <w:iCs/>
                                <w:ins w:id="2838" w:author="Тамара" w:date="2015-11-03T19:03:00Z"/>
                              </w:rPr>
                            </w:pPr>
                            <w:ins w:id="2837" w:author="Тамара" w:date="2015-11-03T19:03:00Z">
                              <w:r>
                                <w:rPr>
                                  <w:i/>
                                  <w:iCs/>
                                </w:rPr>
                              </w:r>
                            </w:ins>
                          </w:p>
                          <w:p>
                            <w:pPr>
                              <w:pStyle w:val="Normal"/>
                              <w:jc w:val="both"/>
                              <w:rPr>
                                <w:ins w:id="2840" w:author="Тамара" w:date="2015-11-03T19:03:00Z"/>
                              </w:rPr>
                            </w:pPr>
                            <w:ins w:id="2839" w:author="Тамара" w:date="2015-11-03T19:03:00Z">
                              <w:r>
                                <w:rPr/>
                              </w:r>
                            </w:ins>
                          </w:p>
                          <w:p>
                            <w:pPr>
                              <w:pStyle w:val="Normal"/>
                              <w:jc w:val="both"/>
                              <w:rPr>
                                <w:ins w:id="2842" w:author="Тамара" w:date="2015-11-03T19:03:00Z"/>
                              </w:rPr>
                            </w:pPr>
                            <w:ins w:id="2841" w:author="Тамара" w:date="2015-11-03T19:03:00Z">
                              <w:r>
                                <w:rPr/>
                              </w:r>
                            </w:ins>
                          </w:p>
                          <w:p>
                            <w:pPr>
                              <w:pStyle w:val="Normal"/>
                              <w:jc w:val="both"/>
                              <w:rPr>
                                <w:ins w:id="2844" w:author="Тамара" w:date="2015-11-03T19:03:00Z"/>
                              </w:rPr>
                            </w:pPr>
                            <w:ins w:id="2843" w:author="Тамара" w:date="2015-11-03T19:03:00Z">
                              <w:r>
                                <w:rPr/>
                              </w:r>
                            </w:ins>
                          </w:p>
                          <w:p>
                            <w:pPr>
                              <w:pStyle w:val="Normal"/>
                              <w:jc w:val="both"/>
                              <w:rPr>
                                <w:ins w:id="2847" w:author="Тамара" w:date="2015-11-03T19:03:00Z"/>
                              </w:rPr>
                            </w:pPr>
                            <w:ins w:id="2845" w:author="Тамара" w:date="2015-11-03T19:03:00Z">
                              <w:r>
                                <w:rPr>
                                  <w:i/>
                                  <w:iCs/>
                                  <w:sz w:val="24"/>
                                  <w:szCs w:val="24"/>
                                </w:rPr>
                                <w:t>Развитие речи.</w:t>
                              </w:r>
                            </w:ins>
                            <w:ins w:id="2846" w:author="Тамара" w:date="2015-11-03T19:03:00Z">
                              <w:r>
                                <w:rPr>
                                  <w:sz w:val="24"/>
                                  <w:szCs w:val="24"/>
                                </w:rPr>
                                <w:t xml:space="preserve"> Составление развёрнутого ответа на вопрос. </w:t>
                              </w:r>
                            </w:ins>
                          </w:p>
                          <w:p>
                            <w:pPr>
                              <w:pStyle w:val="Normal"/>
                              <w:jc w:val="both"/>
                              <w:rPr>
                                <w:b/>
                                <w:b/>
                                <w:bCs/>
                                <w:ins w:id="2849" w:author="Тамара" w:date="2015-11-03T19:03:00Z"/>
                              </w:rPr>
                            </w:pPr>
                            <w:ins w:id="2848" w:author="Тамара" w:date="2015-11-03T19:03:00Z">
                              <w:r>
                                <w:rPr>
                                  <w:b/>
                                  <w:bCs/>
                                </w:rPr>
                              </w:r>
                            </w:ins>
                          </w:p>
                          <w:p>
                            <w:pPr>
                              <w:pStyle w:val="Normal"/>
                              <w:jc w:val="both"/>
                              <w:rPr>
                                <w:b/>
                                <w:b/>
                                <w:bCs/>
                                <w:ins w:id="2851" w:author="Тамара" w:date="2015-11-03T19:03:00Z"/>
                              </w:rPr>
                            </w:pPr>
                            <w:ins w:id="2850" w:author="Тамара" w:date="2015-11-03T19:03:00Z">
                              <w:r>
                                <w:rPr>
                                  <w:b/>
                                  <w:bCs/>
                                  <w:sz w:val="24"/>
                                  <w:szCs w:val="24"/>
                                </w:rPr>
                                <w:t>Ударные и безударные гласные звуки (5 ч)</w:t>
                              </w:r>
                            </w:ins>
                          </w:p>
                          <w:p>
                            <w:pPr>
                              <w:pStyle w:val="Normal"/>
                              <w:jc w:val="both"/>
                              <w:rPr>
                                <w:sz w:val="24"/>
                                <w:szCs w:val="24"/>
                                <w:ins w:id="2853" w:author="Тамара" w:date="2015-11-03T19:03:00Z"/>
                              </w:rPr>
                            </w:pPr>
                            <w:ins w:id="2852" w:author="Тамара" w:date="2015-11-03T19:03:00Z">
                              <w:r>
                                <w:rPr>
                                  <w:sz w:val="24"/>
                                  <w:szCs w:val="24"/>
                                </w:rPr>
                                <w:t xml:space="preserve">Произношение ударного гласного звука в слове и его обозначение буквой на письме. </w:t>
                              </w:r>
                            </w:ins>
                          </w:p>
                          <w:p>
                            <w:pPr>
                              <w:pStyle w:val="Normal"/>
                              <w:jc w:val="both"/>
                              <w:rPr>
                                <w:sz w:val="24"/>
                                <w:szCs w:val="24"/>
                                <w:ins w:id="2855" w:author="Тамара" w:date="2015-11-03T19:03:00Z"/>
                              </w:rPr>
                            </w:pPr>
                            <w:ins w:id="2854" w:author="Тамара" w:date="2015-11-03T19:03:00Z">
                              <w:r>
                                <w:rPr>
                                  <w:sz w:val="24"/>
                                  <w:szCs w:val="24"/>
                                </w:rPr>
                                <w:t>Произношение безударного гласного звука в слове и его обозначение буквой на письме.</w:t>
                              </w:r>
                            </w:ins>
                          </w:p>
                          <w:p>
                            <w:pPr>
                              <w:pStyle w:val="Normal"/>
                              <w:jc w:val="both"/>
                              <w:rPr>
                                <w:sz w:val="24"/>
                                <w:szCs w:val="24"/>
                                <w:ins w:id="2857" w:author="Тамара" w:date="2015-11-03T19:03:00Z"/>
                              </w:rPr>
                            </w:pPr>
                            <w:ins w:id="2856" w:author="Тамара" w:date="2015-11-03T19:03:00Z">
                              <w:r>
                                <w:rPr>
                                  <w:sz w:val="24"/>
                                  <w:szCs w:val="24"/>
                                </w:rPr>
                                <w:t>Особенности проверяемых и проверочных слов. Правило обозначения буквой безударного гласного звука в двусложных словах.</w:t>
                              </w:r>
                            </w:ins>
                          </w:p>
                          <w:p>
                            <w:pPr>
                              <w:pStyle w:val="Normal"/>
                              <w:jc w:val="both"/>
                              <w:rPr>
                                <w:sz w:val="24"/>
                                <w:szCs w:val="24"/>
                                <w:ins w:id="2859" w:author="Тамара" w:date="2015-11-03T19:03:00Z"/>
                              </w:rPr>
                            </w:pPr>
                            <w:ins w:id="2858" w:author="Тамара" w:date="2015-11-03T19:03:00Z">
                              <w:r>
                                <w:rPr>
                                  <w:sz w:val="24"/>
                                  <w:szCs w:val="24"/>
                                </w:rPr>
                                <w:t>Способы проверки написания буквы, обозначающей безударный гласный звук (изменение формы слова).</w:t>
                              </w:r>
                            </w:ins>
                          </w:p>
                          <w:p>
                            <w:pPr>
                              <w:pStyle w:val="Normal"/>
                              <w:jc w:val="both"/>
                              <w:rPr>
                                <w:ins w:id="2867" w:author="Тамара" w:date="2015-11-03T19:03:00Z"/>
                              </w:rPr>
                            </w:pPr>
                            <w:ins w:id="2860" w:author="Тамара" w:date="2015-11-03T19:03:00Z">
                              <w:r>
                                <w:rPr>
                                  <w:sz w:val="24"/>
                                  <w:szCs w:val="24"/>
                                </w:rPr>
                                <w:t>Написание слов с непроверяемой буквой безударного гласного звука (</w:t>
                              </w:r>
                            </w:ins>
                            <w:ins w:id="2861" w:author="Тамара" w:date="2015-11-03T19:03:00Z">
                              <w:r>
                                <w:rPr>
                                  <w:i/>
                                  <w:iCs/>
                                  <w:sz w:val="24"/>
                                  <w:szCs w:val="24"/>
                                </w:rPr>
                                <w:t>в</w:t>
                              </w:r>
                            </w:ins>
                            <w:ins w:id="2862" w:author="Тамара" w:date="2015-11-03T19:03:00Z">
                              <w:r>
                                <w:rPr>
                                  <w:b/>
                                  <w:bCs/>
                                  <w:i/>
                                  <w:iCs/>
                                  <w:sz w:val="24"/>
                                  <w:szCs w:val="24"/>
                                </w:rPr>
                                <w:t>о</w:t>
                              </w:r>
                            </w:ins>
                            <w:ins w:id="2863" w:author="Тамара" w:date="2015-11-03T19:03:00Z">
                              <w:r>
                                <w:rPr>
                                  <w:i/>
                                  <w:iCs/>
                                  <w:sz w:val="24"/>
                                  <w:szCs w:val="24"/>
                                </w:rPr>
                                <w:t>рона, с</w:t>
                              </w:r>
                            </w:ins>
                            <w:ins w:id="2864" w:author="Тамара" w:date="2015-11-03T19:03:00Z">
                              <w:r>
                                <w:rPr>
                                  <w:b/>
                                  <w:bCs/>
                                  <w:i/>
                                  <w:iCs/>
                                  <w:sz w:val="24"/>
                                  <w:szCs w:val="24"/>
                                </w:rPr>
                                <w:t>о</w:t>
                              </w:r>
                            </w:ins>
                            <w:ins w:id="2865" w:author="Тамара" w:date="2015-11-03T19:03:00Z">
                              <w:r>
                                <w:rPr>
                                  <w:i/>
                                  <w:iCs/>
                                  <w:sz w:val="24"/>
                                  <w:szCs w:val="24"/>
                                </w:rPr>
                                <w:t>рока</w:t>
                              </w:r>
                            </w:ins>
                            <w:ins w:id="2866" w:author="Тамара" w:date="2015-11-03T19:03:00Z">
                              <w:r>
                                <w:rPr>
                                  <w:sz w:val="24"/>
                                  <w:szCs w:val="24"/>
                                </w:rPr>
                                <w:t xml:space="preserve"> и др.).</w:t>
                              </w:r>
                            </w:ins>
                          </w:p>
                          <w:p>
                            <w:pPr>
                              <w:pStyle w:val="Normal"/>
                              <w:jc w:val="both"/>
                              <w:rPr>
                                <w:ins w:id="2869" w:author="Тамара" w:date="2015-11-03T19:03:00Z"/>
                              </w:rPr>
                            </w:pPr>
                            <w:ins w:id="2868" w:author="Тамара" w:date="2015-11-03T19:03:00Z">
                              <w:r>
                                <w:rPr/>
                              </w:r>
                            </w:ins>
                          </w:p>
                          <w:p>
                            <w:pPr>
                              <w:pStyle w:val="Normal"/>
                              <w:jc w:val="both"/>
                              <w:rPr>
                                <w:sz w:val="24"/>
                                <w:szCs w:val="24"/>
                                <w:ins w:id="2871" w:author="Тамара" w:date="2015-11-03T19:03:00Z"/>
                              </w:rPr>
                            </w:pPr>
                            <w:ins w:id="2870" w:author="Тамара" w:date="2015-11-03T19:03:00Z">
                              <w:r>
                                <w:rPr>
                                  <w:sz w:val="24"/>
                                  <w:szCs w:val="24"/>
                                </w:rPr>
                                <w:t>Работа с орфографическим словарём.</w:t>
                              </w:r>
                            </w:ins>
                          </w:p>
                          <w:p>
                            <w:pPr>
                              <w:pStyle w:val="Normal"/>
                              <w:jc w:val="both"/>
                              <w:rPr>
                                <w:b/>
                                <w:b/>
                                <w:bCs/>
                                <w:ins w:id="2873" w:author="Тамара" w:date="2015-11-03T19:03:00Z"/>
                              </w:rPr>
                            </w:pPr>
                            <w:ins w:id="2872" w:author="Тамара" w:date="2015-11-03T19:03:00Z">
                              <w:r>
                                <w:rPr>
                                  <w:b/>
                                  <w:bCs/>
                                  <w:sz w:val="24"/>
                                  <w:szCs w:val="24"/>
                                </w:rPr>
                                <w:t>Проверочный диктант.</w:t>
                              </w:r>
                            </w:ins>
                          </w:p>
                          <w:p>
                            <w:pPr>
                              <w:pStyle w:val="U2msonormal"/>
                              <w:spacing w:before="0" w:after="0"/>
                              <w:jc w:val="both"/>
                              <w:textAlignment w:val="center"/>
                              <w:rPr>
                                <w:b/>
                                <w:b/>
                                <w:bCs/>
                                <w:i/>
                                <w:i/>
                                <w:iCs/>
                                <w:ins w:id="2876" w:author="Тамара" w:date="2015-11-03T19:03:00Z"/>
                              </w:rPr>
                            </w:pPr>
                            <w:ins w:id="2874" w:author="Тамара" w:date="2015-11-03T19:03:00Z">
                              <w:r>
                                <w:rPr>
                                  <w:sz w:val="24"/>
                                  <w:szCs w:val="24"/>
                                </w:rPr>
                                <w:t>*Слова с непроверяемым написанием:</w:t>
                              </w:r>
                            </w:ins>
                            <w:ins w:id="2875" w:author="Тамара" w:date="2015-11-03T19:03:00Z">
                              <w:r>
                                <w:rPr>
                                  <w:i/>
                                  <w:iCs/>
                                  <w:sz w:val="24"/>
                                  <w:szCs w:val="24"/>
                                </w:rPr>
                                <w:t xml:space="preserve"> заяц, петух, корова, молоко.</w:t>
                              </w:r>
                            </w:ins>
                          </w:p>
                          <w:p>
                            <w:pPr>
                              <w:pStyle w:val="Normal"/>
                              <w:jc w:val="both"/>
                              <w:rPr>
                                <w:ins w:id="2881" w:author="Тамара" w:date="2015-11-03T19:03:00Z"/>
                              </w:rPr>
                            </w:pPr>
                            <w:ins w:id="2877" w:author="Тамара" w:date="2015-11-03T19:03:00Z">
                              <w:r>
                                <w:rPr>
                                  <w:i/>
                                  <w:iCs/>
                                  <w:sz w:val="24"/>
                                  <w:szCs w:val="24"/>
                                </w:rPr>
                                <w:t>Развитие</w:t>
                              </w:r>
                            </w:ins>
                            <w:ins w:id="2878" w:author="Тамара" w:date="2015-11-03T19:03:00Z">
                              <w:r>
                                <w:rPr>
                                  <w:sz w:val="24"/>
                                  <w:szCs w:val="24"/>
                                </w:rPr>
                                <w:t xml:space="preserve"> </w:t>
                              </w:r>
                            </w:ins>
                            <w:ins w:id="2879" w:author="Тамара" w:date="2015-11-03T19:03:00Z">
                              <w:r>
                                <w:rPr>
                                  <w:i/>
                                  <w:iCs/>
                                  <w:sz w:val="24"/>
                                  <w:szCs w:val="24"/>
                                </w:rPr>
                                <w:t>речи</w:t>
                              </w:r>
                            </w:ins>
                            <w:ins w:id="2880" w:author="Тамара" w:date="2015-11-03T19:03:00Z">
                              <w:r>
                                <w:rPr>
                                  <w:sz w:val="24"/>
                                  <w:szCs w:val="24"/>
                                </w:rPr>
                                <w:t>. Составление устного рассказа по рисунку и опорным словам.</w:t>
                              </w:r>
                            </w:ins>
                          </w:p>
                          <w:p>
                            <w:pPr>
                              <w:pStyle w:val="Normal"/>
                              <w:jc w:val="both"/>
                              <w:rPr>
                                <w:b/>
                                <w:b/>
                                <w:bCs/>
                                <w:ins w:id="2883" w:author="Тамара" w:date="2015-11-03T19:03:00Z"/>
                              </w:rPr>
                            </w:pPr>
                            <w:ins w:id="2882" w:author="Тамара" w:date="2015-11-03T19:03:00Z">
                              <w:r>
                                <w:rPr>
                                  <w:b/>
                                  <w:bCs/>
                                </w:rPr>
                              </w:r>
                            </w:ins>
                          </w:p>
                          <w:p>
                            <w:pPr>
                              <w:pStyle w:val="Normal"/>
                              <w:jc w:val="both"/>
                              <w:rPr>
                                <w:b/>
                                <w:b/>
                                <w:bCs/>
                                <w:ins w:id="2885" w:author="Тамара" w:date="2015-11-03T19:03:00Z"/>
                              </w:rPr>
                            </w:pPr>
                            <w:ins w:id="2884" w:author="Тамара" w:date="2015-11-03T19:03:00Z">
                              <w:r>
                                <w:rPr>
                                  <w:b/>
                                  <w:bCs/>
                                  <w:sz w:val="24"/>
                                  <w:szCs w:val="24"/>
                                </w:rPr>
                                <w:t>Согласные звуки (3 ч)</w:t>
                              </w:r>
                            </w:ins>
                          </w:p>
                          <w:p>
                            <w:pPr>
                              <w:pStyle w:val="Normal"/>
                              <w:jc w:val="both"/>
                              <w:rPr>
                                <w:sz w:val="24"/>
                                <w:szCs w:val="24"/>
                                <w:ins w:id="2887" w:author="Тамара" w:date="2015-11-03T19:03:00Z"/>
                              </w:rPr>
                            </w:pPr>
                            <w:ins w:id="2886" w:author="Тамара" w:date="2015-11-03T19:03:00Z">
                              <w:r>
                                <w:rPr>
                                  <w:sz w:val="24"/>
                                  <w:szCs w:val="24"/>
                                </w:rPr>
                                <w:t xml:space="preserve">Буквы, обозначающие согласные звуки. </w:t>
                              </w:r>
                            </w:ins>
                          </w:p>
                          <w:p>
                            <w:pPr>
                              <w:pStyle w:val="Normal"/>
                              <w:jc w:val="both"/>
                              <w:rPr>
                                <w:ins w:id="2894" w:author="Тамара" w:date="2015-11-03T19:03:00Z"/>
                              </w:rPr>
                            </w:pPr>
                            <w:ins w:id="2888" w:author="Тамара" w:date="2015-11-03T19:03:00Z">
                              <w:r>
                                <w:rPr>
                                  <w:sz w:val="24"/>
                                  <w:szCs w:val="24"/>
                                </w:rPr>
                                <w:t>Смыслоразличительная роль согласных звуков и букв, обозначающих согласные звуки (</w:t>
                              </w:r>
                            </w:ins>
                            <w:ins w:id="2889" w:author="Тамара" w:date="2015-11-03T19:03:00Z">
                              <w:r>
                                <w:rPr>
                                  <w:b/>
                                  <w:bCs/>
                                  <w:i/>
                                  <w:iCs/>
                                  <w:sz w:val="24"/>
                                  <w:szCs w:val="24"/>
                                </w:rPr>
                                <w:t>т</w:t>
                              </w:r>
                            </w:ins>
                            <w:ins w:id="2890" w:author="Тамара" w:date="2015-11-03T19:03:00Z">
                              <w:r>
                                <w:rPr>
                                  <w:i/>
                                  <w:iCs/>
                                  <w:sz w:val="24"/>
                                  <w:szCs w:val="24"/>
                                </w:rPr>
                                <w:t xml:space="preserve">очка — </w:t>
                              </w:r>
                            </w:ins>
                            <w:ins w:id="2891" w:author="Тамара" w:date="2015-11-03T19:03:00Z">
                              <w:r>
                                <w:rPr>
                                  <w:b/>
                                  <w:bCs/>
                                  <w:i/>
                                  <w:iCs/>
                                  <w:sz w:val="24"/>
                                  <w:szCs w:val="24"/>
                                </w:rPr>
                                <w:t>б</w:t>
                              </w:r>
                            </w:ins>
                            <w:ins w:id="2892" w:author="Тамара" w:date="2015-11-03T19:03:00Z">
                              <w:r>
                                <w:rPr>
                                  <w:i/>
                                  <w:iCs/>
                                  <w:sz w:val="24"/>
                                  <w:szCs w:val="24"/>
                                </w:rPr>
                                <w:t>очка</w:t>
                              </w:r>
                            </w:ins>
                            <w:ins w:id="2893" w:author="Тамара" w:date="2015-11-03T19:03:00Z">
                              <w:r>
                                <w:rPr>
                                  <w:sz w:val="24"/>
                                  <w:szCs w:val="24"/>
                                </w:rPr>
                                <w:t>).</w:t>
                              </w:r>
                            </w:ins>
                          </w:p>
                          <w:p>
                            <w:pPr>
                              <w:pStyle w:val="Normal"/>
                              <w:jc w:val="both"/>
                              <w:rPr>
                                <w:ins w:id="2896" w:author="Тамара" w:date="2015-11-03T19:03:00Z"/>
                              </w:rPr>
                            </w:pPr>
                            <w:ins w:id="2895" w:author="Тамара" w:date="2015-11-03T19:03:00Z">
                              <w:r>
                                <w:rPr/>
                              </w:r>
                            </w:ins>
                          </w:p>
                          <w:p>
                            <w:pPr>
                              <w:pStyle w:val="Normal"/>
                              <w:jc w:val="both"/>
                              <w:rPr>
                                <w:ins w:id="2898" w:author="Тамара" w:date="2015-11-03T19:03:00Z"/>
                              </w:rPr>
                            </w:pPr>
                            <w:ins w:id="2897" w:author="Тамара" w:date="2015-11-03T19:03:00Z">
                              <w:r>
                                <w:rPr/>
                              </w:r>
                            </w:ins>
                          </w:p>
                          <w:p>
                            <w:pPr>
                              <w:pStyle w:val="Normal"/>
                              <w:jc w:val="both"/>
                              <w:rPr>
                                <w:sz w:val="24"/>
                                <w:szCs w:val="24"/>
                                <w:ins w:id="2900" w:author="Тамара" w:date="2015-11-03T19:03:00Z"/>
                              </w:rPr>
                            </w:pPr>
                            <w:ins w:id="2899" w:author="Тамара" w:date="2015-11-03T19:03:00Z">
                              <w:r>
                                <w:rPr>
                                  <w:sz w:val="24"/>
                                  <w:szCs w:val="24"/>
                                </w:rPr>
                                <w:t>Слова с удвоенными согласными.</w:t>
                              </w:r>
                            </w:ins>
                          </w:p>
                          <w:p>
                            <w:pPr>
                              <w:pStyle w:val="Normal"/>
                              <w:jc w:val="both"/>
                              <w:rPr>
                                <w:ins w:id="2902" w:author="Тамара" w:date="2015-11-03T19:03:00Z"/>
                              </w:rPr>
                            </w:pPr>
                            <w:ins w:id="2901" w:author="Тамара" w:date="2015-11-03T19:03:00Z">
                              <w:r>
                                <w:rPr/>
                              </w:r>
                            </w:ins>
                          </w:p>
                          <w:p>
                            <w:pPr>
                              <w:pStyle w:val="Normal"/>
                              <w:jc w:val="both"/>
                              <w:rPr>
                                <w:ins w:id="2904" w:author="Тамара" w:date="2015-11-03T19:03:00Z"/>
                              </w:rPr>
                            </w:pPr>
                            <w:ins w:id="2903" w:author="Тамара" w:date="2015-11-03T19:03:00Z">
                              <w:r>
                                <w:rPr/>
                              </w:r>
                            </w:ins>
                          </w:p>
                          <w:p>
                            <w:pPr>
                              <w:pStyle w:val="Normal"/>
                              <w:jc w:val="both"/>
                              <w:rPr>
                                <w:ins w:id="2909" w:author="Тамара" w:date="2015-11-03T19:03:00Z"/>
                              </w:rPr>
                            </w:pPr>
                            <w:ins w:id="2905" w:author="Тамара" w:date="2015-11-03T19:03:00Z">
                              <w:r>
                                <w:rPr>
                                  <w:sz w:val="24"/>
                                  <w:szCs w:val="24"/>
                                </w:rPr>
                                <w:t xml:space="preserve">Буквы </w:t>
                              </w:r>
                            </w:ins>
                            <w:ins w:id="2906" w:author="Тамара" w:date="2015-11-03T19:03:00Z">
                              <w:r>
                                <w:rPr>
                                  <w:b/>
                                  <w:bCs/>
                                  <w:sz w:val="24"/>
                                  <w:szCs w:val="24"/>
                                </w:rPr>
                                <w:t>Й</w:t>
                              </w:r>
                            </w:ins>
                            <w:ins w:id="2907" w:author="Тамара" w:date="2015-11-03T19:03:00Z">
                              <w:r>
                                <w:rPr>
                                  <w:sz w:val="24"/>
                                  <w:szCs w:val="24"/>
                                </w:rPr>
                                <w:t xml:space="preserve"> и </w:t>
                              </w:r>
                            </w:ins>
                            <w:ins w:id="2908" w:author="Тамара" w:date="2015-11-03T19:03:00Z">
                              <w:r>
                                <w:rPr>
                                  <w:b/>
                                  <w:bCs/>
                                  <w:sz w:val="24"/>
                                  <w:szCs w:val="24"/>
                                </w:rPr>
                                <w:t>И</w:t>
                              </w:r>
                            </w:ins>
                          </w:p>
                          <w:p>
                            <w:pPr>
                              <w:pStyle w:val="Normal"/>
                              <w:jc w:val="both"/>
                              <w:rPr>
                                <w:sz w:val="24"/>
                                <w:szCs w:val="24"/>
                                <w:ins w:id="2911" w:author="Тамара" w:date="2015-11-03T19:03:00Z"/>
                              </w:rPr>
                            </w:pPr>
                            <w:ins w:id="2910" w:author="Тамара" w:date="2015-11-03T19:03:00Z">
                              <w:r>
                                <w:rPr>
                                  <w:sz w:val="24"/>
                                  <w:szCs w:val="24"/>
                                </w:rPr>
                                <w:t>Слова со звуком [й’] и буквой «и краткое».</w:t>
                              </w:r>
                            </w:ins>
                          </w:p>
                          <w:p>
                            <w:pPr>
                              <w:pStyle w:val="Normal"/>
                              <w:jc w:val="both"/>
                              <w:rPr>
                                <w:i/>
                                <w:i/>
                                <w:iCs/>
                                <w:ins w:id="2914" w:author="Тамара" w:date="2015-11-03T19:03:00Z"/>
                              </w:rPr>
                            </w:pPr>
                            <w:ins w:id="2912" w:author="Тамара" w:date="2015-11-03T19:03:00Z">
                              <w:r>
                                <w:rPr>
                                  <w:sz w:val="24"/>
                                  <w:szCs w:val="24"/>
                                </w:rPr>
                                <w:t>*Слова с непроверяемым написанием:</w:t>
                              </w:r>
                            </w:ins>
                            <w:ins w:id="2913" w:author="Тамара" w:date="2015-11-03T19:03:00Z">
                              <w:r>
                                <w:rPr>
                                  <w:i/>
                                  <w:iCs/>
                                  <w:sz w:val="24"/>
                                  <w:szCs w:val="24"/>
                                </w:rPr>
                                <w:t xml:space="preserve"> класс, классный, дежурный. </w:t>
                              </w:r>
                            </w:ins>
                          </w:p>
                          <w:p>
                            <w:pPr>
                              <w:pStyle w:val="Normal"/>
                              <w:jc w:val="both"/>
                              <w:rPr>
                                <w:i/>
                                <w:i/>
                                <w:iCs/>
                                <w:ins w:id="2916" w:author="Тамара" w:date="2015-11-03T19:03:00Z"/>
                              </w:rPr>
                            </w:pPr>
                            <w:ins w:id="2915" w:author="Тамара" w:date="2015-11-03T19:03:00Z">
                              <w:r>
                                <w:rPr>
                                  <w:i/>
                                  <w:iCs/>
                                </w:rPr>
                              </w:r>
                            </w:ins>
                          </w:p>
                          <w:p>
                            <w:pPr>
                              <w:pStyle w:val="Normal"/>
                              <w:jc w:val="both"/>
                              <w:rPr>
                                <w:ins w:id="2918" w:author="Тамара" w:date="2015-11-03T19:03:00Z"/>
                              </w:rPr>
                            </w:pPr>
                            <w:ins w:id="2917" w:author="Тамара" w:date="2015-11-03T19:03:00Z">
                              <w:r>
                                <w:rPr/>
                              </w:r>
                            </w:ins>
                          </w:p>
                          <w:p>
                            <w:pPr>
                              <w:pStyle w:val="Normal"/>
                              <w:jc w:val="both"/>
                              <w:rPr>
                                <w:b/>
                                <w:b/>
                                <w:bCs/>
                                <w:ins w:id="2920" w:author="Тамара" w:date="2015-11-03T19:03:00Z"/>
                              </w:rPr>
                            </w:pPr>
                            <w:ins w:id="2919" w:author="Тамара" w:date="2015-11-03T19:03:00Z">
                              <w:r>
                                <w:rPr>
                                  <w:b/>
                                  <w:bCs/>
                                </w:rPr>
                              </w:r>
                            </w:ins>
                          </w:p>
                          <w:p>
                            <w:pPr>
                              <w:pStyle w:val="Normal"/>
                              <w:jc w:val="both"/>
                              <w:rPr>
                                <w:b/>
                                <w:b/>
                                <w:bCs/>
                                <w:ins w:id="2922" w:author="Тамара" w:date="2015-11-03T19:03:00Z"/>
                              </w:rPr>
                            </w:pPr>
                            <w:ins w:id="2921" w:author="Тамара" w:date="2015-11-03T19:03:00Z">
                              <w:r>
                                <w:rPr>
                                  <w:b/>
                                  <w:bCs/>
                                  <w:sz w:val="24"/>
                                  <w:szCs w:val="24"/>
                                </w:rPr>
                                <w:t>Твёрдые и мягкие согласные звуки (3 ч)</w:t>
                              </w:r>
                            </w:ins>
                          </w:p>
                          <w:p>
                            <w:pPr>
                              <w:pStyle w:val="Normal"/>
                              <w:jc w:val="both"/>
                              <w:rPr>
                                <w:sz w:val="24"/>
                                <w:szCs w:val="24"/>
                                <w:ins w:id="2924" w:author="Тамара" w:date="2015-11-03T19:03:00Z"/>
                              </w:rPr>
                            </w:pPr>
                            <w:ins w:id="2923" w:author="Тамара" w:date="2015-11-03T19:03:00Z">
                              <w:r>
                                <w:rPr>
                                  <w:sz w:val="24"/>
                                  <w:szCs w:val="24"/>
                                </w:rPr>
                                <w:t>Согласные парные и непарные по твёрдости-мягкости.</w:t>
                              </w:r>
                            </w:ins>
                          </w:p>
                          <w:p>
                            <w:pPr>
                              <w:pStyle w:val="Normal"/>
                              <w:jc w:val="both"/>
                              <w:rPr>
                                <w:sz w:val="24"/>
                                <w:szCs w:val="24"/>
                                <w:ins w:id="2926" w:author="Тамара" w:date="2015-11-03T19:03:00Z"/>
                              </w:rPr>
                            </w:pPr>
                            <w:ins w:id="2925" w:author="Тамара" w:date="2015-11-03T19:03:00Z">
                              <w:r>
                                <w:rPr>
                                  <w:sz w:val="24"/>
                                  <w:szCs w:val="24"/>
                                </w:rPr>
                                <w:t>Буквы для обозначения твёрдых и мягких согласных звуков.</w:t>
                              </w:r>
                            </w:ins>
                          </w:p>
                          <w:p>
                            <w:pPr>
                              <w:pStyle w:val="Normal"/>
                              <w:jc w:val="both"/>
                              <w:rPr>
                                <w:b/>
                                <w:b/>
                                <w:bCs/>
                                <w:ins w:id="2929" w:author="Тамара" w:date="2015-11-03T19:03:00Z"/>
                              </w:rPr>
                            </w:pPr>
                            <w:ins w:id="2927" w:author="Тамара" w:date="2015-11-03T19:03:00Z">
                              <w:r>
                                <w:rPr>
                                  <w:sz w:val="24"/>
                                  <w:szCs w:val="24"/>
                                </w:rPr>
                                <w:t xml:space="preserve">Обозначение мягкости согласных звуков на письме буквами </w:t>
                              </w:r>
                            </w:ins>
                            <w:ins w:id="2928" w:author="Тамара" w:date="2015-11-03T19:03:00Z">
                              <w:r>
                                <w:rPr>
                                  <w:b/>
                                  <w:bCs/>
                                  <w:sz w:val="24"/>
                                  <w:szCs w:val="24"/>
                                </w:rPr>
                                <w:t>и, е, ё, ю, ь.</w:t>
                              </w:r>
                            </w:ins>
                          </w:p>
                          <w:p>
                            <w:pPr>
                              <w:pStyle w:val="U2msonormal"/>
                              <w:spacing w:before="0" w:after="0"/>
                              <w:jc w:val="both"/>
                              <w:textAlignment w:val="center"/>
                              <w:rPr>
                                <w:b/>
                                <w:b/>
                                <w:bCs/>
                                <w:i/>
                                <w:i/>
                                <w:iCs/>
                                <w:ins w:id="2932" w:author="Тамара" w:date="2015-11-03T19:03:00Z"/>
                              </w:rPr>
                            </w:pPr>
                            <w:ins w:id="2930" w:author="Тамара" w:date="2015-11-03T19:03:00Z">
                              <w:r>
                                <w:rPr>
                                  <w:sz w:val="24"/>
                                  <w:szCs w:val="24"/>
                                </w:rPr>
                                <w:t>*Слово с непроверяемым написанием:</w:t>
                              </w:r>
                            </w:ins>
                            <w:ins w:id="2931" w:author="Тамара" w:date="2015-11-03T19:03:00Z">
                              <w:r>
                                <w:rPr>
                                  <w:i/>
                                  <w:iCs/>
                                  <w:sz w:val="24"/>
                                  <w:szCs w:val="24"/>
                                </w:rPr>
                                <w:t xml:space="preserve"> ребята. </w:t>
                              </w:r>
                            </w:ins>
                          </w:p>
                          <w:p>
                            <w:pPr>
                              <w:pStyle w:val="Normal"/>
                              <w:jc w:val="both"/>
                              <w:rPr>
                                <w:i/>
                                <w:i/>
                                <w:iCs/>
                                <w:ins w:id="2936" w:author="Тамара" w:date="2015-11-03T19:03:00Z"/>
                              </w:rPr>
                            </w:pPr>
                            <w:ins w:id="2933" w:author="Тамара" w:date="2015-11-03T19:03:00Z">
                              <w:r>
                                <w:rPr>
                                  <w:sz w:val="24"/>
                                  <w:szCs w:val="24"/>
                                </w:rPr>
                                <w:t>Формирование на основе содержания текстов учебника</w:t>
                              </w:r>
                            </w:ins>
                            <w:ins w:id="2934" w:author="Тамара" w:date="2015-11-03T19:03:00Z">
                              <w:r>
                                <w:rPr>
                                  <w:i/>
                                  <w:iCs/>
                                  <w:sz w:val="24"/>
                                  <w:szCs w:val="24"/>
                                </w:rPr>
                                <w:t xml:space="preserve"> </w:t>
                              </w:r>
                            </w:ins>
                            <w:ins w:id="2935" w:author="Тамара" w:date="2015-11-03T19:03:00Z">
                              <w:r>
                                <w:rPr>
                                  <w:sz w:val="24"/>
                                  <w:szCs w:val="24"/>
                                </w:rPr>
                                <w:t>гражданской гуманистической позиции — сохранять мир в своей стране и во всём мире.</w:t>
                              </w:r>
                            </w:ins>
                          </w:p>
                          <w:p>
                            <w:pPr>
                              <w:pStyle w:val="Normal"/>
                              <w:jc w:val="both"/>
                              <w:rPr>
                                <w:b/>
                                <w:b/>
                                <w:bCs/>
                                <w:i/>
                                <w:i/>
                                <w:iCs/>
                                <w:ins w:id="2938" w:author="Тамара" w:date="2015-11-03T19:03:00Z"/>
                              </w:rPr>
                            </w:pPr>
                            <w:ins w:id="2937" w:author="Тамара" w:date="2015-11-03T19:03:00Z">
                              <w:r>
                                <w:rPr>
                                  <w:b/>
                                  <w:bCs/>
                                  <w:i/>
                                  <w:iCs/>
                                </w:rPr>
                              </w:r>
                            </w:ins>
                          </w:p>
                          <w:p>
                            <w:pPr>
                              <w:pStyle w:val="Normal"/>
                              <w:jc w:val="both"/>
                              <w:rPr>
                                <w:b/>
                                <w:b/>
                                <w:bCs/>
                                <w:ins w:id="2940" w:author="Тамара" w:date="2015-11-03T19:03:00Z"/>
                              </w:rPr>
                            </w:pPr>
                            <w:ins w:id="2939" w:author="Тамара" w:date="2015-11-03T19:03:00Z">
                              <w:r>
                                <w:rPr>
                                  <w:b/>
                                  <w:bCs/>
                                </w:rPr>
                              </w:r>
                            </w:ins>
                          </w:p>
                          <w:p>
                            <w:pPr>
                              <w:pStyle w:val="Normal"/>
                              <w:jc w:val="both"/>
                              <w:rPr>
                                <w:b/>
                                <w:b/>
                                <w:bCs/>
                                <w:ins w:id="2942" w:author="Тамара" w:date="2015-11-03T19:03:00Z"/>
                              </w:rPr>
                            </w:pPr>
                            <w:ins w:id="2941" w:author="Тамара" w:date="2015-11-03T19:03:00Z">
                              <w:r>
                                <w:rPr>
                                  <w:b/>
                                  <w:bCs/>
                                </w:rPr>
                              </w:r>
                            </w:ins>
                          </w:p>
                          <w:p>
                            <w:pPr>
                              <w:pStyle w:val="Normal"/>
                              <w:jc w:val="both"/>
                              <w:rPr>
                                <w:b/>
                                <w:b/>
                                <w:bCs/>
                                <w:ins w:id="2944" w:author="Тамара" w:date="2015-11-03T19:03:00Z"/>
                              </w:rPr>
                            </w:pPr>
                            <w:ins w:id="2943" w:author="Тамара" w:date="2015-11-03T19:03:00Z">
                              <w:r>
                                <w:rPr>
                                  <w:b/>
                                  <w:bCs/>
                                  <w:sz w:val="24"/>
                                  <w:szCs w:val="24"/>
                                </w:rPr>
                                <w:t>Мягкий знак как показатель мягкости согласного звука (3 ч)</w:t>
                              </w:r>
                            </w:ins>
                          </w:p>
                          <w:p>
                            <w:pPr>
                              <w:pStyle w:val="Normal"/>
                              <w:jc w:val="both"/>
                              <w:rPr>
                                <w:ins w:id="2948" w:author="Тамара" w:date="2015-11-03T19:03:00Z"/>
                              </w:rPr>
                            </w:pPr>
                            <w:ins w:id="2945" w:author="Тамара" w:date="2015-11-03T19:03:00Z">
                              <w:r>
                                <w:rPr>
                                  <w:sz w:val="24"/>
                                  <w:szCs w:val="24"/>
                                </w:rPr>
                                <w:t>Использование на письме мягкого знака как показателя мягкости предшествующего согласного звука в конце слова и в середине слова перед согласным (</w:t>
                              </w:r>
                            </w:ins>
                            <w:ins w:id="2946" w:author="Тамара" w:date="2015-11-03T19:03:00Z">
                              <w:r>
                                <w:rPr>
                                  <w:i/>
                                  <w:iCs/>
                                  <w:sz w:val="24"/>
                                  <w:szCs w:val="24"/>
                                </w:rPr>
                                <w:t>день, коньки</w:t>
                              </w:r>
                            </w:ins>
                            <w:ins w:id="2947" w:author="Тамара" w:date="2015-11-03T19:03:00Z">
                              <w:r>
                                <w:rPr>
                                  <w:sz w:val="24"/>
                                  <w:szCs w:val="24"/>
                                </w:rPr>
                                <w:t>).</w:t>
                              </w:r>
                            </w:ins>
                          </w:p>
                          <w:p>
                            <w:pPr>
                              <w:pStyle w:val="U2msonormal"/>
                              <w:spacing w:before="0" w:after="0"/>
                              <w:jc w:val="both"/>
                              <w:textAlignment w:val="center"/>
                              <w:rPr>
                                <w:b/>
                                <w:b/>
                                <w:bCs/>
                                <w:i/>
                                <w:i/>
                                <w:iCs/>
                                <w:ins w:id="2950" w:author="Тамара" w:date="2015-11-03T19:03:00Z"/>
                              </w:rPr>
                            </w:pPr>
                            <w:ins w:id="2949" w:author="Тамара" w:date="2015-11-03T19:03:00Z">
                              <w:r>
                                <w:rPr>
                                  <w:i/>
                                  <w:iCs/>
                                  <w:sz w:val="24"/>
                                  <w:szCs w:val="24"/>
                                </w:rPr>
                                <w:t xml:space="preserve"> </w:t>
                              </w:r>
                            </w:ins>
                          </w:p>
                          <w:p>
                            <w:pPr>
                              <w:pStyle w:val="Normal"/>
                              <w:jc w:val="both"/>
                              <w:rPr>
                                <w:b/>
                                <w:b/>
                                <w:bCs/>
                                <w:i/>
                                <w:i/>
                                <w:iCs/>
                                <w:ins w:id="2952" w:author="Тамара" w:date="2015-11-03T19:03:00Z"/>
                              </w:rPr>
                            </w:pPr>
                            <w:ins w:id="2951" w:author="Тамара" w:date="2015-11-03T19:03:00Z">
                              <w:r>
                                <w:rPr>
                                  <w:b/>
                                  <w:bCs/>
                                  <w:i/>
                                  <w:iCs/>
                                </w:rPr>
                              </w:r>
                            </w:ins>
                          </w:p>
                          <w:p>
                            <w:pPr>
                              <w:pStyle w:val="Normal"/>
                              <w:jc w:val="both"/>
                              <w:rPr>
                                <w:i/>
                                <w:i/>
                                <w:iCs/>
                                <w:ins w:id="2954" w:author="Тамара" w:date="2015-11-03T19:03:00Z"/>
                              </w:rPr>
                            </w:pPr>
                            <w:ins w:id="2953" w:author="Тамара" w:date="2015-11-03T19:03:00Z">
                              <w:r>
                                <w:rPr>
                                  <w:i/>
                                  <w:iCs/>
                                </w:rPr>
                              </w:r>
                            </w:ins>
                          </w:p>
                          <w:p>
                            <w:pPr>
                              <w:pStyle w:val="Normal"/>
                              <w:jc w:val="both"/>
                              <w:rPr>
                                <w:ins w:id="2956" w:author="Тамара" w:date="2015-11-03T19:03:00Z"/>
                              </w:rPr>
                            </w:pPr>
                            <w:ins w:id="2955" w:author="Тамара" w:date="2015-11-03T19:03:00Z">
                              <w:r>
                                <w:rPr/>
                              </w:r>
                            </w:ins>
                          </w:p>
                          <w:p>
                            <w:pPr>
                              <w:pStyle w:val="Normal"/>
                              <w:jc w:val="both"/>
                              <w:rPr>
                                <w:ins w:id="2958" w:author="Тамара" w:date="2015-11-03T19:03:00Z"/>
                              </w:rPr>
                            </w:pPr>
                            <w:ins w:id="2957" w:author="Тамара" w:date="2015-11-03T19:03:00Z">
                              <w:r>
                                <w:rPr/>
                              </w:r>
                            </w:ins>
                          </w:p>
                          <w:p>
                            <w:pPr>
                              <w:pStyle w:val="Normal"/>
                              <w:jc w:val="both"/>
                              <w:rPr>
                                <w:ins w:id="2960" w:author="Тамара" w:date="2015-11-03T19:03:00Z"/>
                              </w:rPr>
                            </w:pPr>
                            <w:ins w:id="2959" w:author="Тамара" w:date="2015-11-03T19:03:00Z">
                              <w:r>
                                <w:rPr/>
                              </w:r>
                            </w:ins>
                          </w:p>
                          <w:p>
                            <w:pPr>
                              <w:pStyle w:val="Normal"/>
                              <w:jc w:val="both"/>
                              <w:rPr>
                                <w:sz w:val="24"/>
                                <w:szCs w:val="24"/>
                                <w:ins w:id="2962" w:author="Тамара" w:date="2015-11-03T19:03:00Z"/>
                              </w:rPr>
                            </w:pPr>
                            <w:ins w:id="2961" w:author="Тамара" w:date="2015-11-03T19:03:00Z">
                              <w:r>
                                <w:rPr>
                                  <w:sz w:val="24"/>
                                  <w:szCs w:val="24"/>
                                </w:rPr>
                                <w:t>Формирование нравственных представлений о качествах и свойствах личности.</w:t>
                              </w:r>
                            </w:ins>
                          </w:p>
                          <w:p>
                            <w:pPr>
                              <w:pStyle w:val="Normal"/>
                              <w:jc w:val="both"/>
                              <w:rPr>
                                <w:i/>
                                <w:i/>
                                <w:iCs/>
                                <w:ins w:id="2964" w:author="Тамара" w:date="2015-11-03T19:03:00Z"/>
                              </w:rPr>
                            </w:pPr>
                            <w:ins w:id="2963" w:author="Тамара" w:date="2015-11-03T19:03:00Z">
                              <w:r>
                                <w:rPr>
                                  <w:i/>
                                  <w:iCs/>
                                </w:rPr>
                              </w:r>
                            </w:ins>
                          </w:p>
                          <w:p>
                            <w:pPr>
                              <w:pStyle w:val="Normal"/>
                              <w:jc w:val="both"/>
                              <w:rPr>
                                <w:i/>
                                <w:i/>
                                <w:iCs/>
                                <w:ins w:id="2966" w:author="Тамара" w:date="2015-11-03T19:03:00Z"/>
                              </w:rPr>
                            </w:pPr>
                            <w:ins w:id="2965" w:author="Тамара" w:date="2015-11-03T19:03:00Z">
                              <w:r>
                                <w:rPr>
                                  <w:i/>
                                  <w:iCs/>
                                </w:rPr>
                              </w:r>
                            </w:ins>
                          </w:p>
                          <w:p>
                            <w:pPr>
                              <w:pStyle w:val="Normal"/>
                              <w:jc w:val="both"/>
                              <w:rPr>
                                <w:ins w:id="2971" w:author="Тамара" w:date="2015-11-03T19:03:00Z"/>
                              </w:rPr>
                            </w:pPr>
                            <w:ins w:id="2967" w:author="Тамара" w:date="2015-11-03T19:03:00Z">
                              <w:r>
                                <w:rPr>
                                  <w:i/>
                                  <w:iCs/>
                                  <w:sz w:val="24"/>
                                  <w:szCs w:val="24"/>
                                </w:rPr>
                                <w:t>Развитие</w:t>
                              </w:r>
                            </w:ins>
                            <w:ins w:id="2968" w:author="Тамара" w:date="2015-11-03T19:03:00Z">
                              <w:r>
                                <w:rPr>
                                  <w:sz w:val="24"/>
                                  <w:szCs w:val="24"/>
                                </w:rPr>
                                <w:t xml:space="preserve"> </w:t>
                              </w:r>
                            </w:ins>
                            <w:ins w:id="2969" w:author="Тамара" w:date="2015-11-03T19:03:00Z">
                              <w:r>
                                <w:rPr>
                                  <w:i/>
                                  <w:iCs/>
                                  <w:sz w:val="24"/>
                                  <w:szCs w:val="24"/>
                                </w:rPr>
                                <w:t>речи</w:t>
                              </w:r>
                            </w:ins>
                            <w:ins w:id="2970" w:author="Тамара" w:date="2015-11-03T19:03:00Z">
                              <w:r>
                                <w:rPr>
                                  <w:sz w:val="24"/>
                                  <w:szCs w:val="24"/>
                                </w:rPr>
                                <w:t>. Восстановление текста с нарушенным порядком предложений.</w:t>
                              </w:r>
                            </w:ins>
                          </w:p>
                          <w:p>
                            <w:pPr>
                              <w:pStyle w:val="Normal"/>
                              <w:jc w:val="both"/>
                              <w:rPr>
                                <w:b/>
                                <w:b/>
                                <w:bCs/>
                                <w:i/>
                                <w:i/>
                                <w:iCs/>
                                <w:ins w:id="2973" w:author="Тамара" w:date="2015-11-03T19:03:00Z"/>
                              </w:rPr>
                            </w:pPr>
                            <w:ins w:id="2972" w:author="Тамара" w:date="2015-11-03T19:03:00Z">
                              <w:r>
                                <w:rPr>
                                  <w:b/>
                                  <w:bCs/>
                                  <w:i/>
                                  <w:iCs/>
                                </w:rPr>
                              </w:r>
                            </w:ins>
                          </w:p>
                          <w:p>
                            <w:pPr>
                              <w:pStyle w:val="Normal"/>
                              <w:jc w:val="both"/>
                              <w:rPr>
                                <w:b/>
                                <w:b/>
                                <w:bCs/>
                                <w:i/>
                                <w:i/>
                                <w:iCs/>
                                <w:ins w:id="2975" w:author="Тамара" w:date="2015-11-03T19:03:00Z"/>
                              </w:rPr>
                            </w:pPr>
                            <w:ins w:id="2974" w:author="Тамара" w:date="2015-11-03T19:03:00Z">
                              <w:r>
                                <w:rPr>
                                  <w:b/>
                                  <w:bCs/>
                                  <w:i/>
                                  <w:iCs/>
                                </w:rPr>
                              </w:r>
                            </w:ins>
                          </w:p>
                          <w:p>
                            <w:pPr>
                              <w:pStyle w:val="Normal"/>
                              <w:jc w:val="both"/>
                              <w:rPr>
                                <w:b/>
                                <w:b/>
                                <w:bCs/>
                                <w:ins w:id="2977" w:author="Тамара" w:date="2015-11-03T19:03:00Z"/>
                              </w:rPr>
                            </w:pPr>
                            <w:ins w:id="2976" w:author="Тамара" w:date="2015-11-03T19:03:00Z">
                              <w:r>
                                <w:rPr>
                                  <w:b/>
                                  <w:bCs/>
                                  <w:sz w:val="24"/>
                                  <w:szCs w:val="24"/>
                                </w:rPr>
                                <w:t>Согласные звонкие и глухие (5 ч)</w:t>
                              </w:r>
                            </w:ins>
                          </w:p>
                          <w:p>
                            <w:pPr>
                              <w:pStyle w:val="Normal"/>
                              <w:jc w:val="both"/>
                              <w:rPr>
                                <w:sz w:val="24"/>
                                <w:szCs w:val="24"/>
                                <w:ins w:id="2979" w:author="Тамара" w:date="2015-11-03T19:03:00Z"/>
                              </w:rPr>
                            </w:pPr>
                            <w:ins w:id="2978" w:author="Тамара" w:date="2015-11-03T19:03:00Z">
                              <w:r>
                                <w:rPr>
                                  <w:sz w:val="24"/>
                                  <w:szCs w:val="24"/>
                                </w:rPr>
                                <w:t>Звонкие и глухие согласные звуки на конце слова.</w:t>
                              </w:r>
                            </w:ins>
                          </w:p>
                          <w:p>
                            <w:pPr>
                              <w:pStyle w:val="Normal"/>
                              <w:jc w:val="both"/>
                              <w:rPr>
                                <w:i/>
                                <w:i/>
                                <w:iCs/>
                                <w:ins w:id="2981" w:author="Тамара" w:date="2015-11-03T19:03:00Z"/>
                              </w:rPr>
                            </w:pPr>
                            <w:ins w:id="2980" w:author="Тамара" w:date="2015-11-03T19:03:00Z">
                              <w:r>
                                <w:rPr>
                                  <w:i/>
                                  <w:iCs/>
                                  <w:sz w:val="24"/>
                                  <w:szCs w:val="24"/>
                                </w:rPr>
                                <w:t xml:space="preserve"> </w:t>
                              </w:r>
                            </w:ins>
                          </w:p>
                          <w:p>
                            <w:pPr>
                              <w:pStyle w:val="Normal"/>
                              <w:jc w:val="both"/>
                              <w:rPr>
                                <w:i/>
                                <w:i/>
                                <w:iCs/>
                                <w:ins w:id="2983" w:author="Тамара" w:date="2015-11-03T19:03:00Z"/>
                              </w:rPr>
                            </w:pPr>
                            <w:ins w:id="2982" w:author="Тамара" w:date="2015-11-03T19:03:00Z">
                              <w:r>
                                <w:rPr>
                                  <w:i/>
                                  <w:iCs/>
                                </w:rPr>
                              </w:r>
                            </w:ins>
                          </w:p>
                          <w:p>
                            <w:pPr>
                              <w:pStyle w:val="Normal"/>
                              <w:jc w:val="both"/>
                              <w:rPr>
                                <w:i/>
                                <w:i/>
                                <w:iCs/>
                                <w:ins w:id="2985" w:author="Тамара" w:date="2015-11-03T19:03:00Z"/>
                              </w:rPr>
                            </w:pPr>
                            <w:ins w:id="2984" w:author="Тамара" w:date="2015-11-03T19:03:00Z">
                              <w:r>
                                <w:rPr>
                                  <w:i/>
                                  <w:iCs/>
                                </w:rPr>
                              </w:r>
                            </w:ins>
                          </w:p>
                          <w:p>
                            <w:pPr>
                              <w:pStyle w:val="Normal"/>
                              <w:jc w:val="both"/>
                              <w:rPr>
                                <w:i/>
                                <w:i/>
                                <w:iCs/>
                                <w:ins w:id="2987" w:author="Тамара" w:date="2015-11-03T19:03:00Z"/>
                              </w:rPr>
                            </w:pPr>
                            <w:ins w:id="2986" w:author="Тамара" w:date="2015-11-03T19:03:00Z">
                              <w:r>
                                <w:rPr>
                                  <w:i/>
                                  <w:iCs/>
                                </w:rPr>
                              </w:r>
                            </w:ins>
                          </w:p>
                          <w:p>
                            <w:pPr>
                              <w:pStyle w:val="Normal"/>
                              <w:jc w:val="both"/>
                              <w:rPr>
                                <w:i/>
                                <w:i/>
                                <w:iCs/>
                                <w:ins w:id="2989" w:author="Тамара" w:date="2015-11-03T19:03:00Z"/>
                              </w:rPr>
                            </w:pPr>
                            <w:ins w:id="2988" w:author="Тамара" w:date="2015-11-03T19:03:00Z">
                              <w:r>
                                <w:rPr>
                                  <w:i/>
                                  <w:iCs/>
                                </w:rPr>
                              </w:r>
                            </w:ins>
                          </w:p>
                          <w:p>
                            <w:pPr>
                              <w:pStyle w:val="Normal"/>
                              <w:jc w:val="both"/>
                              <w:rPr>
                                <w:i/>
                                <w:i/>
                                <w:iCs/>
                                <w:ins w:id="2991" w:author="Тамара" w:date="2015-11-03T19:03:00Z"/>
                              </w:rPr>
                            </w:pPr>
                            <w:ins w:id="2990" w:author="Тамара" w:date="2015-11-03T19:03:00Z">
                              <w:r>
                                <w:rPr>
                                  <w:i/>
                                  <w:iCs/>
                                </w:rPr>
                              </w:r>
                            </w:ins>
                          </w:p>
                          <w:p>
                            <w:pPr>
                              <w:pStyle w:val="Normal"/>
                              <w:jc w:val="both"/>
                              <w:rPr>
                                <w:i/>
                                <w:i/>
                                <w:iCs/>
                                <w:ins w:id="2993" w:author="Тамара" w:date="2015-11-03T19:03:00Z"/>
                              </w:rPr>
                            </w:pPr>
                            <w:ins w:id="2992" w:author="Тамара" w:date="2015-11-03T19:03:00Z">
                              <w:r>
                                <w:rPr>
                                  <w:i/>
                                  <w:iCs/>
                                </w:rPr>
                              </w:r>
                            </w:ins>
                          </w:p>
                          <w:p>
                            <w:pPr>
                              <w:pStyle w:val="Normal"/>
                              <w:jc w:val="both"/>
                              <w:rPr>
                                <w:ins w:id="2995" w:author="Тамара" w:date="2015-11-03T19:03:00Z"/>
                              </w:rPr>
                            </w:pPr>
                            <w:ins w:id="2994" w:author="Тамара" w:date="2015-11-03T19:03:00Z">
                              <w:r>
                                <w:rPr/>
                              </w:r>
                            </w:ins>
                          </w:p>
                          <w:p>
                            <w:pPr>
                              <w:pStyle w:val="Normal"/>
                              <w:jc w:val="both"/>
                              <w:rPr>
                                <w:ins w:id="2997" w:author="Тамара" w:date="2015-11-03T19:03:00Z"/>
                              </w:rPr>
                            </w:pPr>
                            <w:ins w:id="2996" w:author="Тамара" w:date="2015-11-03T19:03:00Z">
                              <w:r>
                                <w:rPr/>
                              </w:r>
                            </w:ins>
                          </w:p>
                          <w:p>
                            <w:pPr>
                              <w:pStyle w:val="Normal"/>
                              <w:jc w:val="both"/>
                              <w:rPr>
                                <w:sz w:val="24"/>
                                <w:szCs w:val="24"/>
                                <w:ins w:id="2999" w:author="Тамара" w:date="2015-11-03T19:03:00Z"/>
                              </w:rPr>
                            </w:pPr>
                            <w:ins w:id="2998" w:author="Тамара" w:date="2015-11-03T19:03:00Z">
                              <w:r>
                                <w:rPr>
                                  <w:sz w:val="24"/>
                                  <w:szCs w:val="24"/>
                                </w:rPr>
                                <w:t xml:space="preserve">Произношение парного по глухости-звонкости согласного звука на конце слова и его обозначение буквой на письме. </w:t>
                              </w:r>
                            </w:ins>
                          </w:p>
                          <w:p>
                            <w:pPr>
                              <w:pStyle w:val="Normal"/>
                              <w:jc w:val="both"/>
                              <w:rPr>
                                <w:sz w:val="24"/>
                                <w:szCs w:val="24"/>
                                <w:ins w:id="3001" w:author="Тамара" w:date="2015-11-03T19:03:00Z"/>
                              </w:rPr>
                            </w:pPr>
                            <w:ins w:id="3000" w:author="Тамара" w:date="2015-11-03T19:03:00Z">
                              <w:r>
                                <w:rPr>
                                  <w:sz w:val="24"/>
                                  <w:szCs w:val="24"/>
                                </w:rPr>
                                <w:t xml:space="preserve"> </w:t>
                              </w:r>
                            </w:ins>
                          </w:p>
                          <w:p>
                            <w:pPr>
                              <w:pStyle w:val="Normal"/>
                              <w:jc w:val="both"/>
                              <w:rPr>
                                <w:ins w:id="3003" w:author="Тамара" w:date="2015-11-03T19:03:00Z"/>
                              </w:rPr>
                            </w:pPr>
                            <w:ins w:id="3002" w:author="Тамара" w:date="2015-11-03T19:03:00Z">
                              <w:r>
                                <w:rPr/>
                              </w:r>
                            </w:ins>
                          </w:p>
                          <w:p>
                            <w:pPr>
                              <w:pStyle w:val="Normal"/>
                              <w:jc w:val="both"/>
                              <w:rPr>
                                <w:ins w:id="3005" w:author="Тамара" w:date="2015-11-03T19:03:00Z"/>
                              </w:rPr>
                            </w:pPr>
                            <w:ins w:id="3004" w:author="Тамара" w:date="2015-11-03T19:03:00Z">
                              <w:r>
                                <w:rPr/>
                              </w:r>
                            </w:ins>
                          </w:p>
                          <w:p>
                            <w:pPr>
                              <w:pStyle w:val="Normal"/>
                              <w:jc w:val="both"/>
                              <w:rPr>
                                <w:ins w:id="3007" w:author="Тамара" w:date="2015-11-03T19:03:00Z"/>
                              </w:rPr>
                            </w:pPr>
                            <w:ins w:id="3006" w:author="Тамара" w:date="2015-11-03T19:03:00Z">
                              <w:r>
                                <w:rPr/>
                              </w:r>
                            </w:ins>
                          </w:p>
                          <w:p>
                            <w:pPr>
                              <w:pStyle w:val="Normal"/>
                              <w:jc w:val="both"/>
                              <w:rPr>
                                <w:ins w:id="3009" w:author="Тамара" w:date="2015-11-03T19:03:00Z"/>
                              </w:rPr>
                            </w:pPr>
                            <w:ins w:id="3008" w:author="Тамара" w:date="2015-11-03T19:03:00Z">
                              <w:r>
                                <w:rPr/>
                              </w:r>
                            </w:ins>
                          </w:p>
                          <w:p>
                            <w:pPr>
                              <w:pStyle w:val="Normal"/>
                              <w:jc w:val="both"/>
                              <w:rPr>
                                <w:sz w:val="24"/>
                                <w:szCs w:val="24"/>
                                <w:ins w:id="3011" w:author="Тамара" w:date="2015-11-03T19:03:00Z"/>
                              </w:rPr>
                            </w:pPr>
                            <w:ins w:id="3010" w:author="Тамара" w:date="2015-11-03T19:03:00Z">
                              <w:r>
                                <w:rPr>
                                  <w:sz w:val="24"/>
                                  <w:szCs w:val="24"/>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ins>
                          </w:p>
                          <w:p>
                            <w:pPr>
                              <w:pStyle w:val="Normal"/>
                              <w:jc w:val="both"/>
                              <w:rPr>
                                <w:ins w:id="3013" w:author="Тамара" w:date="2015-11-03T19:03:00Z"/>
                              </w:rPr>
                            </w:pPr>
                            <w:ins w:id="3012" w:author="Тамара" w:date="2015-11-03T19:03:00Z">
                              <w:r>
                                <w:rPr/>
                              </w:r>
                            </w:ins>
                          </w:p>
                          <w:p>
                            <w:pPr>
                              <w:pStyle w:val="Normal"/>
                              <w:jc w:val="both"/>
                              <w:rPr>
                                <w:sz w:val="24"/>
                                <w:szCs w:val="24"/>
                                <w:ins w:id="3015" w:author="Тамара" w:date="2015-11-03T19:03:00Z"/>
                              </w:rPr>
                            </w:pPr>
                            <w:ins w:id="3014" w:author="Тамара" w:date="2015-11-03T19:03:00Z">
                              <w:r>
                                <w:rPr>
                                  <w:sz w:val="24"/>
                                  <w:szCs w:val="24"/>
                                </w:rPr>
                                <w:t>Способы проверки написания буквы, обозначающей парный по глухости-звонкости согласный звук (изменение формы слова).</w:t>
                              </w:r>
                            </w:ins>
                          </w:p>
                          <w:p>
                            <w:pPr>
                              <w:pStyle w:val="Normal"/>
                              <w:jc w:val="both"/>
                              <w:rPr>
                                <w:b/>
                                <w:b/>
                                <w:bCs/>
                                <w:ins w:id="3017" w:author="Тамара" w:date="2015-11-03T19:03:00Z"/>
                              </w:rPr>
                            </w:pPr>
                            <w:ins w:id="3016" w:author="Тамара" w:date="2015-11-03T19:03:00Z">
                              <w:r>
                                <w:rPr>
                                  <w:b/>
                                  <w:bCs/>
                                  <w:sz w:val="24"/>
                                  <w:szCs w:val="24"/>
                                </w:rPr>
                                <w:t>Проверочный диктант.</w:t>
                              </w:r>
                            </w:ins>
                          </w:p>
                          <w:p>
                            <w:pPr>
                              <w:pStyle w:val="Normal"/>
                              <w:jc w:val="both"/>
                              <w:rPr>
                                <w:i/>
                                <w:i/>
                                <w:iCs/>
                                <w:ins w:id="3020" w:author="Тамара" w:date="2015-11-03T19:03:00Z"/>
                              </w:rPr>
                            </w:pPr>
                            <w:ins w:id="3018" w:author="Тамара" w:date="2015-11-03T19:03:00Z">
                              <w:r>
                                <w:rPr>
                                  <w:sz w:val="24"/>
                                  <w:szCs w:val="24"/>
                                </w:rPr>
                                <w:t xml:space="preserve">*Слова с непроверяемым написанием: </w:t>
                              </w:r>
                            </w:ins>
                            <w:ins w:id="3019" w:author="Тамара" w:date="2015-11-03T19:03:00Z">
                              <w:r>
                                <w:rPr>
                                  <w:i/>
                                  <w:iCs/>
                                  <w:sz w:val="24"/>
                                  <w:szCs w:val="24"/>
                                </w:rPr>
                                <w:t>тетрадь, медведь.</w:t>
                              </w:r>
                            </w:ins>
                          </w:p>
                          <w:p>
                            <w:pPr>
                              <w:pStyle w:val="Normal"/>
                              <w:jc w:val="both"/>
                              <w:rPr>
                                <w:i/>
                                <w:i/>
                                <w:iCs/>
                                <w:ins w:id="3022" w:author="Тамара" w:date="2015-11-03T19:03:00Z"/>
                              </w:rPr>
                            </w:pPr>
                            <w:ins w:id="3021" w:author="Тамара" w:date="2015-11-03T19:03:00Z">
                              <w:r>
                                <w:rPr>
                                  <w:i/>
                                  <w:iCs/>
                                </w:rPr>
                              </w:r>
                            </w:ins>
                          </w:p>
                          <w:p>
                            <w:pPr>
                              <w:pStyle w:val="Normal"/>
                              <w:jc w:val="both"/>
                              <w:rPr>
                                <w:i/>
                                <w:i/>
                                <w:iCs/>
                                <w:ins w:id="3024" w:author="Тамара" w:date="2015-11-03T19:03:00Z"/>
                              </w:rPr>
                            </w:pPr>
                            <w:ins w:id="3023" w:author="Тамара" w:date="2015-11-03T19:03:00Z">
                              <w:r>
                                <w:rPr>
                                  <w:i/>
                                  <w:iCs/>
                                </w:rPr>
                              </w:r>
                            </w:ins>
                          </w:p>
                          <w:p>
                            <w:pPr>
                              <w:pStyle w:val="Normal"/>
                              <w:jc w:val="both"/>
                              <w:rPr>
                                <w:ins w:id="3029" w:author="Тамара" w:date="2015-11-03T19:03:00Z"/>
                              </w:rPr>
                            </w:pPr>
                            <w:ins w:id="3025" w:author="Тамара" w:date="2015-11-03T19:03:00Z">
                              <w:r>
                                <w:rPr>
                                  <w:i/>
                                  <w:iCs/>
                                  <w:sz w:val="24"/>
                                  <w:szCs w:val="24"/>
                                </w:rPr>
                                <w:t>Развитие</w:t>
                              </w:r>
                            </w:ins>
                            <w:ins w:id="3026" w:author="Тамара" w:date="2015-11-03T19:03:00Z">
                              <w:r>
                                <w:rPr>
                                  <w:sz w:val="24"/>
                                  <w:szCs w:val="24"/>
                                </w:rPr>
                                <w:t xml:space="preserve"> </w:t>
                              </w:r>
                            </w:ins>
                            <w:ins w:id="3027" w:author="Тамара" w:date="2015-11-03T19:03:00Z">
                              <w:r>
                                <w:rPr>
                                  <w:i/>
                                  <w:iCs/>
                                  <w:sz w:val="24"/>
                                  <w:szCs w:val="24"/>
                                </w:rPr>
                                <w:t>речи</w:t>
                              </w:r>
                            </w:ins>
                            <w:ins w:id="3028" w:author="Тамара" w:date="2015-11-03T19:03:00Z">
                              <w:r>
                                <w:rPr>
                                  <w:sz w:val="24"/>
                                  <w:szCs w:val="24"/>
                                </w:rPr>
                                <w:t>. Выполнение текстовых заданий (определение темы и главной мысли, подбор заголовка, выбор предложений, которыми можно подписать рисунки).</w:t>
                              </w:r>
                            </w:ins>
                          </w:p>
                          <w:p>
                            <w:pPr>
                              <w:pStyle w:val="Normal"/>
                              <w:jc w:val="both"/>
                              <w:rPr>
                                <w:i/>
                                <w:i/>
                                <w:iCs/>
                                <w:ins w:id="3031" w:author="Тамара" w:date="2015-11-03T19:03:00Z"/>
                              </w:rPr>
                            </w:pPr>
                            <w:ins w:id="3030" w:author="Тамара" w:date="2015-11-03T19:03:00Z">
                              <w:r>
                                <w:rPr>
                                  <w:i/>
                                  <w:iCs/>
                                </w:rPr>
                              </w:r>
                            </w:ins>
                          </w:p>
                          <w:p>
                            <w:pPr>
                              <w:pStyle w:val="Normal"/>
                              <w:jc w:val="both"/>
                              <w:rPr>
                                <w:b/>
                                <w:b/>
                                <w:bCs/>
                                <w:i/>
                                <w:i/>
                                <w:iCs/>
                                <w:ins w:id="3033" w:author="Тамара" w:date="2015-11-03T19:03:00Z"/>
                              </w:rPr>
                            </w:pPr>
                            <w:ins w:id="3032" w:author="Тамара" w:date="2015-11-03T19:03:00Z">
                              <w:r>
                                <w:rPr>
                                  <w:b/>
                                  <w:bCs/>
                                  <w:i/>
                                  <w:iCs/>
                                </w:rPr>
                              </w:r>
                            </w:ins>
                          </w:p>
                          <w:p>
                            <w:pPr>
                              <w:pStyle w:val="Normal"/>
                              <w:jc w:val="both"/>
                              <w:rPr>
                                <w:b/>
                                <w:b/>
                                <w:bCs/>
                                <w:ins w:id="3035" w:author="Тамара" w:date="2015-11-03T19:03:00Z"/>
                              </w:rPr>
                            </w:pPr>
                            <w:ins w:id="3034" w:author="Тамара" w:date="2015-11-03T19:03:00Z">
                              <w:r>
                                <w:rPr>
                                  <w:b/>
                                  <w:bCs/>
                                </w:rPr>
                              </w:r>
                            </w:ins>
                          </w:p>
                          <w:p>
                            <w:pPr>
                              <w:pStyle w:val="Normal"/>
                              <w:jc w:val="both"/>
                              <w:rPr>
                                <w:b/>
                                <w:b/>
                                <w:bCs/>
                                <w:ins w:id="3037" w:author="Тамара" w:date="2015-11-03T19:03:00Z"/>
                              </w:rPr>
                            </w:pPr>
                            <w:ins w:id="3036" w:author="Тамара" w:date="2015-11-03T19:03:00Z">
                              <w:r>
                                <w:rPr>
                                  <w:b/>
                                  <w:bCs/>
                                </w:rPr>
                              </w:r>
                            </w:ins>
                          </w:p>
                          <w:p>
                            <w:pPr>
                              <w:pStyle w:val="Normal"/>
                              <w:jc w:val="both"/>
                              <w:rPr>
                                <w:b/>
                                <w:b/>
                                <w:bCs/>
                                <w:ins w:id="3039" w:author="Тамара" w:date="2015-11-03T19:03:00Z"/>
                              </w:rPr>
                            </w:pPr>
                            <w:ins w:id="3038" w:author="Тамара" w:date="2015-11-03T19:03:00Z">
                              <w:r>
                                <w:rPr>
                                  <w:b/>
                                  <w:bCs/>
                                  <w:sz w:val="24"/>
                                  <w:szCs w:val="24"/>
                                </w:rPr>
                                <w:t>Шипящие согласные звуки (5 ч)</w:t>
                              </w:r>
                            </w:ins>
                          </w:p>
                          <w:p>
                            <w:pPr>
                              <w:pStyle w:val="Normal"/>
                              <w:jc w:val="both"/>
                              <w:rPr>
                                <w:sz w:val="24"/>
                                <w:szCs w:val="24"/>
                                <w:ins w:id="3041" w:author="Тамара" w:date="2015-11-03T19:03:00Z"/>
                              </w:rPr>
                            </w:pPr>
                            <w:ins w:id="3040" w:author="Тамара" w:date="2015-11-03T19:03:00Z">
                              <w:r>
                                <w:rPr>
                                  <w:sz w:val="24"/>
                                  <w:szCs w:val="24"/>
                                </w:rPr>
                                <w:t>Буквы шипящих согласных звуков:</w:t>
                              </w:r>
                            </w:ins>
                          </w:p>
                          <w:p>
                            <w:pPr>
                              <w:pStyle w:val="Normal"/>
                              <w:jc w:val="both"/>
                              <w:rPr>
                                <w:ins w:id="3045" w:author="Тамара" w:date="2015-11-03T19:03:00Z"/>
                              </w:rPr>
                            </w:pPr>
                            <w:ins w:id="3042" w:author="Тамара" w:date="2015-11-03T19:03:00Z">
                              <w:r>
                                <w:rPr>
                                  <w:sz w:val="24"/>
                                  <w:szCs w:val="24"/>
                                </w:rPr>
                                <w:t xml:space="preserve">непарных твёрдых </w:t>
                              </w:r>
                            </w:ins>
                            <w:ins w:id="3043" w:author="Тамара" w:date="2015-11-03T19:03:00Z">
                              <w:r>
                                <w:rPr>
                                  <w:b/>
                                  <w:bCs/>
                                  <w:sz w:val="24"/>
                                  <w:szCs w:val="24"/>
                                </w:rPr>
                                <w:t>ш, ж</w:t>
                              </w:r>
                            </w:ins>
                            <w:ins w:id="3044" w:author="Тамара" w:date="2015-11-03T19:03:00Z">
                              <w:r>
                                <w:rPr>
                                  <w:sz w:val="24"/>
                                  <w:szCs w:val="24"/>
                                </w:rPr>
                                <w:t>;</w:t>
                              </w:r>
                            </w:ins>
                          </w:p>
                          <w:p>
                            <w:pPr>
                              <w:pStyle w:val="Normal"/>
                              <w:jc w:val="both"/>
                              <w:rPr>
                                <w:b/>
                                <w:b/>
                                <w:bCs/>
                                <w:ins w:id="3048" w:author="Тамара" w:date="2015-11-03T19:03:00Z"/>
                              </w:rPr>
                            </w:pPr>
                            <w:ins w:id="3046" w:author="Тамара" w:date="2015-11-03T19:03:00Z">
                              <w:r>
                                <w:rPr>
                                  <w:sz w:val="24"/>
                                  <w:szCs w:val="24"/>
                                </w:rPr>
                                <w:t xml:space="preserve">непарных мягких </w:t>
                              </w:r>
                            </w:ins>
                            <w:ins w:id="3047" w:author="Тамара" w:date="2015-11-03T19:03:00Z">
                              <w:r>
                                <w:rPr>
                                  <w:b/>
                                  <w:bCs/>
                                  <w:sz w:val="24"/>
                                  <w:szCs w:val="24"/>
                                </w:rPr>
                                <w:t>ч, щ.</w:t>
                              </w:r>
                            </w:ins>
                          </w:p>
                          <w:p>
                            <w:pPr>
                              <w:pStyle w:val="Normal"/>
                              <w:jc w:val="both"/>
                              <w:rPr>
                                <w:i/>
                                <w:i/>
                                <w:iCs/>
                                <w:ins w:id="3051" w:author="Тамара" w:date="2015-11-03T19:03:00Z"/>
                              </w:rPr>
                            </w:pPr>
                            <w:ins w:id="3049" w:author="Тамара" w:date="2015-11-03T19:03:00Z">
                              <w:r>
                                <w:rPr>
                                  <w:sz w:val="24"/>
                                  <w:szCs w:val="24"/>
                                </w:rPr>
                                <w:t>*Слова с непроверяемым написанием:</w:t>
                              </w:r>
                            </w:ins>
                            <w:ins w:id="3050" w:author="Тамара" w:date="2015-11-03T19:03:00Z">
                              <w:r>
                                <w:rPr>
                                  <w:i/>
                                  <w:iCs/>
                                  <w:sz w:val="24"/>
                                  <w:szCs w:val="24"/>
                                </w:rPr>
                                <w:t xml:space="preserve"> работа (работать).</w:t>
                              </w:r>
                            </w:ins>
                          </w:p>
                          <w:p>
                            <w:pPr>
                              <w:pStyle w:val="Normal"/>
                              <w:jc w:val="both"/>
                              <w:rPr>
                                <w:i/>
                                <w:i/>
                                <w:iCs/>
                                <w:ins w:id="3053" w:author="Тамара" w:date="2015-11-03T19:03:00Z"/>
                              </w:rPr>
                            </w:pPr>
                            <w:ins w:id="3052" w:author="Тамара" w:date="2015-11-03T19:03:00Z">
                              <w:r>
                                <w:rPr>
                                  <w:i/>
                                  <w:iCs/>
                                </w:rPr>
                              </w:r>
                            </w:ins>
                          </w:p>
                          <w:p>
                            <w:pPr>
                              <w:pStyle w:val="Normal"/>
                              <w:jc w:val="both"/>
                              <w:rPr>
                                <w:b/>
                                <w:b/>
                                <w:bCs/>
                                <w:i/>
                                <w:i/>
                                <w:iCs/>
                                <w:ins w:id="3055" w:author="Тамара" w:date="2015-11-03T19:03:00Z"/>
                              </w:rPr>
                            </w:pPr>
                            <w:ins w:id="3054" w:author="Тамара" w:date="2015-11-03T19:03:00Z">
                              <w:r>
                                <w:rPr>
                                  <w:b/>
                                  <w:bCs/>
                                  <w:i/>
                                  <w:iCs/>
                                </w:rPr>
                              </w:r>
                            </w:ins>
                          </w:p>
                          <w:p>
                            <w:pPr>
                              <w:pStyle w:val="Normal"/>
                              <w:jc w:val="both"/>
                              <w:rPr>
                                <w:ins w:id="3058" w:author="Тамара" w:date="2015-11-03T19:03:00Z"/>
                              </w:rPr>
                            </w:pPr>
                            <w:ins w:id="3056" w:author="Тамара" w:date="2015-11-03T19:03:00Z">
                              <w:r>
                                <w:rPr>
                                  <w:b/>
                                  <w:bCs/>
                                  <w:sz w:val="24"/>
                                  <w:szCs w:val="24"/>
                                </w:rPr>
                                <w:t>Проект «Скороговорки».</w:t>
                              </w:r>
                            </w:ins>
                            <w:ins w:id="3057" w:author="Тамара" w:date="2015-11-03T19:03:00Z">
                              <w:r>
                                <w:rPr>
                                  <w:sz w:val="24"/>
                                  <w:szCs w:val="24"/>
                                </w:rPr>
                                <w:t xml:space="preserve"> Составление сборника «Весёлые скороговорки».</w:t>
                              </w:r>
                            </w:ins>
                          </w:p>
                          <w:p>
                            <w:pPr>
                              <w:pStyle w:val="Normal"/>
                              <w:jc w:val="both"/>
                              <w:rPr>
                                <w:b/>
                                <w:b/>
                                <w:bCs/>
                                <w:ins w:id="3060" w:author="Тамара" w:date="2015-11-03T19:03:00Z"/>
                              </w:rPr>
                            </w:pPr>
                            <w:ins w:id="3059" w:author="Тамара" w:date="2015-11-03T19:03:00Z">
                              <w:r>
                                <w:rPr>
                                  <w:b/>
                                  <w:bCs/>
                                </w:rPr>
                              </w:r>
                            </w:ins>
                          </w:p>
                          <w:p>
                            <w:pPr>
                              <w:pStyle w:val="Normal"/>
                              <w:jc w:val="both"/>
                              <w:rPr>
                                <w:b/>
                                <w:b/>
                                <w:bCs/>
                                <w:ins w:id="3062" w:author="Тамара" w:date="2015-11-03T19:03:00Z"/>
                              </w:rPr>
                            </w:pPr>
                            <w:ins w:id="3061" w:author="Тамара" w:date="2015-11-03T19:03:00Z">
                              <w:r>
                                <w:rPr>
                                  <w:b/>
                                  <w:bCs/>
                                  <w:sz w:val="24"/>
                                  <w:szCs w:val="24"/>
                                </w:rPr>
                                <w:t>Буквосочетания ЧК, ЧН, ЧТ.</w:t>
                              </w:r>
                            </w:ins>
                          </w:p>
                          <w:p>
                            <w:pPr>
                              <w:pStyle w:val="Normal"/>
                              <w:jc w:val="both"/>
                              <w:rPr>
                                <w:b/>
                                <w:b/>
                                <w:bCs/>
                                <w:i/>
                                <w:i/>
                                <w:iCs/>
                                <w:ins w:id="3064" w:author="Тамара" w:date="2015-11-03T19:03:00Z"/>
                              </w:rPr>
                            </w:pPr>
                            <w:ins w:id="3063" w:author="Тамара" w:date="2015-11-03T19:03:00Z">
                              <w:r>
                                <w:rPr>
                                  <w:b/>
                                  <w:bCs/>
                                  <w:i/>
                                  <w:iCs/>
                                </w:rPr>
                              </w:r>
                            </w:ins>
                          </w:p>
                          <w:p>
                            <w:pPr>
                              <w:pStyle w:val="Normal"/>
                              <w:jc w:val="both"/>
                              <w:rPr>
                                <w:i/>
                                <w:i/>
                                <w:iCs/>
                                <w:ins w:id="3066" w:author="Тамара" w:date="2015-11-03T19:03:00Z"/>
                              </w:rPr>
                            </w:pPr>
                            <w:ins w:id="3065" w:author="Тамара" w:date="2015-11-03T19:03:00Z">
                              <w:r>
                                <w:rPr>
                                  <w:i/>
                                  <w:iCs/>
                                </w:rPr>
                              </w:r>
                            </w:ins>
                          </w:p>
                          <w:p>
                            <w:pPr>
                              <w:pStyle w:val="Normal"/>
                              <w:jc w:val="both"/>
                              <w:rPr>
                                <w:i/>
                                <w:i/>
                                <w:iCs/>
                                <w:ins w:id="3068" w:author="Тамара" w:date="2015-11-03T19:03:00Z"/>
                              </w:rPr>
                            </w:pPr>
                            <w:ins w:id="3067" w:author="Тамара" w:date="2015-11-03T19:03:00Z">
                              <w:r>
                                <w:rPr>
                                  <w:i/>
                                  <w:iCs/>
                                </w:rPr>
                              </w:r>
                            </w:ins>
                          </w:p>
                          <w:p>
                            <w:pPr>
                              <w:pStyle w:val="Normal"/>
                              <w:jc w:val="both"/>
                              <w:rPr>
                                <w:ins w:id="3071" w:author="Тамара" w:date="2015-11-03T19:03:00Z"/>
                              </w:rPr>
                            </w:pPr>
                            <w:ins w:id="3069" w:author="Тамара" w:date="2015-11-03T19:03:00Z">
                              <w:r>
                                <w:rPr>
                                  <w:sz w:val="24"/>
                                  <w:szCs w:val="24"/>
                                </w:rPr>
                                <w:t xml:space="preserve">Правило правописания сочетаний </w:t>
                              </w:r>
                            </w:ins>
                            <w:ins w:id="3070" w:author="Тамара" w:date="2015-11-03T19:03:00Z">
                              <w:r>
                                <w:rPr>
                                  <w:b/>
                                  <w:bCs/>
                                  <w:sz w:val="24"/>
                                  <w:szCs w:val="24"/>
                                </w:rPr>
                                <w:t>чк, чн, чт, нч.</w:t>
                              </w:r>
                            </w:ins>
                          </w:p>
                          <w:p>
                            <w:pPr>
                              <w:pStyle w:val="Normal"/>
                              <w:jc w:val="both"/>
                              <w:rPr>
                                <w:i/>
                                <w:i/>
                                <w:iCs/>
                                <w:ins w:id="3073" w:author="Тамара" w:date="2015-11-03T19:03:00Z"/>
                              </w:rPr>
                            </w:pPr>
                            <w:ins w:id="3072" w:author="Тамара" w:date="2015-11-03T19:03:00Z">
                              <w:r>
                                <w:rPr>
                                  <w:i/>
                                  <w:iCs/>
                                  <w:sz w:val="24"/>
                                  <w:szCs w:val="24"/>
                                </w:rPr>
                                <w:t xml:space="preserve"> </w:t>
                              </w:r>
                            </w:ins>
                          </w:p>
                          <w:p>
                            <w:pPr>
                              <w:pStyle w:val="Normal"/>
                              <w:jc w:val="both"/>
                              <w:rPr>
                                <w:b/>
                                <w:b/>
                                <w:bCs/>
                                <w:i/>
                                <w:i/>
                                <w:iCs/>
                                <w:ins w:id="3076" w:author="Тамара" w:date="2015-11-03T19:03:00Z"/>
                              </w:rPr>
                            </w:pPr>
                            <w:ins w:id="3074" w:author="Тамара" w:date="2015-11-03T19:03:00Z">
                              <w:r>
                                <w:rPr>
                                  <w:sz w:val="24"/>
                                  <w:szCs w:val="24"/>
                                </w:rPr>
                                <w:t>*Слово с непроверяемым написанием:</w:t>
                              </w:r>
                            </w:ins>
                            <w:ins w:id="3075" w:author="Тамара" w:date="2015-11-03T19:03:00Z">
                              <w:r>
                                <w:rPr>
                                  <w:i/>
                                  <w:iCs/>
                                  <w:sz w:val="24"/>
                                  <w:szCs w:val="24"/>
                                </w:rPr>
                                <w:t xml:space="preserve"> девочка.</w:t>
                              </w:r>
                            </w:ins>
                          </w:p>
                          <w:p>
                            <w:pPr>
                              <w:pStyle w:val="Normal"/>
                              <w:jc w:val="both"/>
                              <w:rPr>
                                <w:b/>
                                <w:b/>
                                <w:bCs/>
                                <w:i/>
                                <w:i/>
                                <w:iCs/>
                                <w:ins w:id="3078" w:author="Тамара" w:date="2015-11-03T19:03:00Z"/>
                              </w:rPr>
                            </w:pPr>
                            <w:ins w:id="3077" w:author="Тамара" w:date="2015-11-03T19:03:00Z">
                              <w:r>
                                <w:rPr>
                                  <w:b/>
                                  <w:bCs/>
                                  <w:i/>
                                  <w:iCs/>
                                </w:rPr>
                              </w:r>
                            </w:ins>
                          </w:p>
                          <w:p>
                            <w:pPr>
                              <w:pStyle w:val="Normal"/>
                              <w:jc w:val="both"/>
                              <w:rPr>
                                <w:ins w:id="3081" w:author="Тамара" w:date="2015-11-03T19:03:00Z"/>
                              </w:rPr>
                            </w:pPr>
                            <w:ins w:id="3079" w:author="Тамара" w:date="2015-11-03T19:03:00Z">
                              <w:r>
                                <w:rPr>
                                  <w:i/>
                                  <w:iCs/>
                                  <w:sz w:val="24"/>
                                  <w:szCs w:val="24"/>
                                </w:rPr>
                                <w:t>Развитие речи.</w:t>
                              </w:r>
                            </w:ins>
                            <w:ins w:id="3080" w:author="Тамара" w:date="2015-11-03T19:03:00Z">
                              <w:r>
                                <w:rPr>
                                  <w:sz w:val="24"/>
                                  <w:szCs w:val="24"/>
                                </w:rPr>
                                <w:t xml:space="preserve"> Наблюдение над изобразительными возможностями языка.</w:t>
                              </w:r>
                            </w:ins>
                          </w:p>
                          <w:p>
                            <w:pPr>
                              <w:pStyle w:val="Normal"/>
                              <w:jc w:val="both"/>
                              <w:rPr>
                                <w:b/>
                                <w:b/>
                                <w:bCs/>
                                <w:ins w:id="3083" w:author="Тамара" w:date="2015-11-03T19:03:00Z"/>
                              </w:rPr>
                            </w:pPr>
                            <w:ins w:id="3082" w:author="Тамара" w:date="2015-11-03T19:03:00Z">
                              <w:r>
                                <w:rPr>
                                  <w:b/>
                                  <w:bCs/>
                                </w:rPr>
                              </w:r>
                            </w:ins>
                          </w:p>
                          <w:p>
                            <w:pPr>
                              <w:pStyle w:val="Normal"/>
                              <w:jc w:val="both"/>
                              <w:rPr>
                                <w:b/>
                                <w:b/>
                                <w:bCs/>
                                <w:ins w:id="3085" w:author="Тамара" w:date="2015-11-03T19:03:00Z"/>
                              </w:rPr>
                            </w:pPr>
                            <w:ins w:id="3084" w:author="Тамара" w:date="2015-11-03T19:03:00Z">
                              <w:r>
                                <w:rPr>
                                  <w:b/>
                                  <w:bCs/>
                                </w:rPr>
                              </w:r>
                            </w:ins>
                          </w:p>
                          <w:p>
                            <w:pPr>
                              <w:pStyle w:val="Normal"/>
                              <w:jc w:val="both"/>
                              <w:rPr>
                                <w:b/>
                                <w:b/>
                                <w:bCs/>
                                <w:ins w:id="3087" w:author="Тамара" w:date="2015-11-03T19:03:00Z"/>
                              </w:rPr>
                            </w:pPr>
                            <w:ins w:id="3086" w:author="Тамара" w:date="2015-11-03T19:03:00Z">
                              <w:r>
                                <w:rPr>
                                  <w:b/>
                                  <w:bCs/>
                                </w:rPr>
                              </w:r>
                            </w:ins>
                          </w:p>
                          <w:p>
                            <w:pPr>
                              <w:pStyle w:val="Normal"/>
                              <w:jc w:val="both"/>
                              <w:rPr>
                                <w:b/>
                                <w:b/>
                                <w:bCs/>
                                <w:ins w:id="3089" w:author="Тамара" w:date="2015-11-03T19:03:00Z"/>
                              </w:rPr>
                            </w:pPr>
                            <w:ins w:id="3088" w:author="Тамара" w:date="2015-11-03T19:03:00Z">
                              <w:r>
                                <w:rPr>
                                  <w:b/>
                                  <w:bCs/>
                                  <w:sz w:val="24"/>
                                  <w:szCs w:val="24"/>
                                </w:rPr>
                                <w:t>Буквосочетания ЖИ—ШИ, ЧА—ЩА, ЧУ—ЩУ.</w:t>
                              </w:r>
                            </w:ins>
                          </w:p>
                          <w:p>
                            <w:pPr>
                              <w:pStyle w:val="Normal"/>
                              <w:jc w:val="both"/>
                              <w:rPr>
                                <w:ins w:id="3092" w:author="Тамара" w:date="2015-11-03T19:03:00Z"/>
                              </w:rPr>
                            </w:pPr>
                            <w:ins w:id="3090" w:author="Тамара" w:date="2015-11-03T19:03:00Z">
                              <w:r>
                                <w:rPr>
                                  <w:sz w:val="24"/>
                                  <w:szCs w:val="24"/>
                                </w:rPr>
                                <w:t xml:space="preserve">Правило правописания сочетаний </w:t>
                              </w:r>
                            </w:ins>
                            <w:ins w:id="3091" w:author="Тамара" w:date="2015-11-03T19:03:00Z">
                              <w:r>
                                <w:rPr>
                                  <w:b/>
                                  <w:bCs/>
                                  <w:sz w:val="24"/>
                                  <w:szCs w:val="24"/>
                                </w:rPr>
                                <w:t>жи—ши, ча—ща, чу—щу.</w:t>
                              </w:r>
                            </w:ins>
                          </w:p>
                          <w:p>
                            <w:pPr>
                              <w:pStyle w:val="Normal"/>
                              <w:jc w:val="both"/>
                              <w:rPr>
                                <w:ins w:id="3094" w:author="Тамара" w:date="2015-11-03T19:03:00Z"/>
                              </w:rPr>
                            </w:pPr>
                            <w:ins w:id="3093" w:author="Тамара" w:date="2015-11-03T19:03:00Z">
                              <w:r>
                                <w:rPr/>
                              </w:r>
                            </w:ins>
                          </w:p>
                          <w:p>
                            <w:pPr>
                              <w:pStyle w:val="Normal"/>
                              <w:jc w:val="both"/>
                              <w:rPr>
                                <w:b/>
                                <w:b/>
                                <w:bCs/>
                                <w:i/>
                                <w:i/>
                                <w:iCs/>
                                <w:ins w:id="3097" w:author="Тамара" w:date="2015-11-03T19:03:00Z"/>
                              </w:rPr>
                            </w:pPr>
                            <w:ins w:id="3095" w:author="Тамара" w:date="2015-11-03T19:03:00Z">
                              <w:r>
                                <w:rPr>
                                  <w:sz w:val="24"/>
                                  <w:szCs w:val="24"/>
                                </w:rPr>
                                <w:t>*Слово с непроверяемым написанием:</w:t>
                              </w:r>
                            </w:ins>
                            <w:ins w:id="3096" w:author="Тамара" w:date="2015-11-03T19:03:00Z">
                              <w:r>
                                <w:rPr>
                                  <w:i/>
                                  <w:iCs/>
                                  <w:sz w:val="24"/>
                                  <w:szCs w:val="24"/>
                                </w:rPr>
                                <w:t xml:space="preserve"> машина.</w:t>
                              </w:r>
                            </w:ins>
                          </w:p>
                          <w:p>
                            <w:pPr>
                              <w:pStyle w:val="Normal"/>
                              <w:jc w:val="both"/>
                              <w:rPr>
                                <w:b/>
                                <w:b/>
                                <w:bCs/>
                                <w:i/>
                                <w:i/>
                                <w:iCs/>
                                <w:ins w:id="3099" w:author="Тамара" w:date="2015-11-03T19:03:00Z"/>
                              </w:rPr>
                            </w:pPr>
                            <w:ins w:id="3098" w:author="Тамара" w:date="2015-11-03T19:03:00Z">
                              <w:r>
                                <w:rPr>
                                  <w:b/>
                                  <w:bCs/>
                                  <w:i/>
                                  <w:iCs/>
                                </w:rPr>
                              </w:r>
                            </w:ins>
                          </w:p>
                          <w:p>
                            <w:pPr>
                              <w:pStyle w:val="Normal"/>
                              <w:jc w:val="both"/>
                              <w:rPr>
                                <w:ins w:id="3101" w:author="Тамара" w:date="2015-11-03T19:03:00Z"/>
                              </w:rPr>
                            </w:pPr>
                            <w:ins w:id="3100" w:author="Тамара" w:date="2015-11-03T19:03:00Z">
                              <w:r>
                                <w:rPr/>
                              </w:r>
                            </w:ins>
                          </w:p>
                          <w:p>
                            <w:pPr>
                              <w:pStyle w:val="Normal"/>
                              <w:jc w:val="both"/>
                              <w:rPr>
                                <w:ins w:id="3103" w:author="Тамара" w:date="2015-11-03T19:03:00Z"/>
                              </w:rPr>
                            </w:pPr>
                            <w:ins w:id="3102" w:author="Тамара" w:date="2015-11-03T19:03:00Z">
                              <w:r>
                                <w:rPr/>
                              </w:r>
                            </w:ins>
                          </w:p>
                          <w:p>
                            <w:pPr>
                              <w:pStyle w:val="Normal"/>
                              <w:jc w:val="both"/>
                              <w:rPr>
                                <w:b/>
                                <w:b/>
                                <w:bCs/>
                                <w:ins w:id="3105" w:author="Тамара" w:date="2015-11-03T19:03:00Z"/>
                              </w:rPr>
                            </w:pPr>
                            <w:ins w:id="3104" w:author="Тамара" w:date="2015-11-03T19:03:00Z">
                              <w:r>
                                <w:rPr>
                                  <w:b/>
                                  <w:bCs/>
                                  <w:sz w:val="24"/>
                                  <w:szCs w:val="24"/>
                                </w:rPr>
                                <w:t>Проверочный диктант.</w:t>
                              </w:r>
                            </w:ins>
                          </w:p>
                          <w:p>
                            <w:pPr>
                              <w:pStyle w:val="Normal"/>
                              <w:jc w:val="both"/>
                              <w:rPr>
                                <w:b/>
                                <w:b/>
                                <w:bCs/>
                                <w:i/>
                                <w:i/>
                                <w:iCs/>
                                <w:ins w:id="3107" w:author="Тамара" w:date="2015-11-03T19:03:00Z"/>
                              </w:rPr>
                            </w:pPr>
                            <w:ins w:id="3106" w:author="Тамара" w:date="2015-11-03T19:03:00Z">
                              <w:r>
                                <w:rPr>
                                  <w:b/>
                                  <w:bCs/>
                                  <w:i/>
                                  <w:iCs/>
                                </w:rPr>
                              </w:r>
                            </w:ins>
                          </w:p>
                          <w:p>
                            <w:pPr>
                              <w:pStyle w:val="Normal"/>
                              <w:jc w:val="both"/>
                              <w:rPr>
                                <w:b/>
                                <w:b/>
                                <w:bCs/>
                                <w:i/>
                                <w:i/>
                                <w:iCs/>
                                <w:ins w:id="3109" w:author="Тамара" w:date="2015-11-03T19:03:00Z"/>
                              </w:rPr>
                            </w:pPr>
                            <w:ins w:id="3108" w:author="Тамара" w:date="2015-11-03T19:03:00Z">
                              <w:r>
                                <w:rPr>
                                  <w:b/>
                                  <w:bCs/>
                                  <w:i/>
                                  <w:iCs/>
                                </w:rPr>
                              </w:r>
                            </w:ins>
                          </w:p>
                          <w:p>
                            <w:pPr>
                              <w:pStyle w:val="Normal"/>
                              <w:jc w:val="both"/>
                              <w:rPr>
                                <w:b/>
                                <w:b/>
                                <w:bCs/>
                                <w:ins w:id="3111" w:author="Тамара" w:date="2015-11-03T19:03:00Z"/>
                              </w:rPr>
                            </w:pPr>
                            <w:ins w:id="3110" w:author="Тамара" w:date="2015-11-03T19:03:00Z">
                              <w:r>
                                <w:rPr>
                                  <w:b/>
                                  <w:bCs/>
                                </w:rPr>
                              </w:r>
                            </w:ins>
                          </w:p>
                          <w:p>
                            <w:pPr>
                              <w:pStyle w:val="Normal"/>
                              <w:jc w:val="both"/>
                              <w:rPr>
                                <w:ins w:id="3116" w:author="Тамара" w:date="2015-11-03T19:03:00Z"/>
                              </w:rPr>
                            </w:pPr>
                            <w:ins w:id="3112" w:author="Тамара" w:date="2015-11-03T19:03:00Z">
                              <w:r>
                                <w:rPr>
                                  <w:i/>
                                  <w:iCs/>
                                  <w:sz w:val="24"/>
                                  <w:szCs w:val="24"/>
                                </w:rPr>
                                <w:t>Развитие</w:t>
                              </w:r>
                            </w:ins>
                            <w:ins w:id="3113" w:author="Тамара" w:date="2015-11-03T19:03:00Z">
                              <w:r>
                                <w:rPr>
                                  <w:sz w:val="24"/>
                                  <w:szCs w:val="24"/>
                                </w:rPr>
                                <w:t xml:space="preserve"> </w:t>
                              </w:r>
                            </w:ins>
                            <w:ins w:id="3114" w:author="Тамара" w:date="2015-11-03T19:03:00Z">
                              <w:r>
                                <w:rPr>
                                  <w:i/>
                                  <w:iCs/>
                                  <w:sz w:val="24"/>
                                  <w:szCs w:val="24"/>
                                </w:rPr>
                                <w:t>речи</w:t>
                              </w:r>
                            </w:ins>
                            <w:ins w:id="3115" w:author="Тамара" w:date="2015-11-03T19:03:00Z">
                              <w:r>
                                <w:rPr>
                                  <w:sz w:val="24"/>
                                  <w:szCs w:val="24"/>
                                </w:rPr>
                                <w:t>. Воспроизведение по памяти содержания русской народной сказки «Лиса и Журавль».</w:t>
                              </w:r>
                            </w:ins>
                          </w:p>
                          <w:p>
                            <w:pPr>
                              <w:pStyle w:val="Normal"/>
                              <w:jc w:val="both"/>
                              <w:rPr>
                                <w:b/>
                                <w:b/>
                                <w:bCs/>
                                <w:ins w:id="3118" w:author="Тамара" w:date="2015-11-03T19:03:00Z"/>
                              </w:rPr>
                            </w:pPr>
                            <w:ins w:id="3117" w:author="Тамара" w:date="2015-11-03T19:03:00Z">
                              <w:r>
                                <w:rPr>
                                  <w:b/>
                                  <w:bCs/>
                                </w:rPr>
                              </w:r>
                            </w:ins>
                          </w:p>
                          <w:p>
                            <w:pPr>
                              <w:pStyle w:val="Normal"/>
                              <w:jc w:val="both"/>
                              <w:rPr>
                                <w:b/>
                                <w:b/>
                                <w:bCs/>
                                <w:ins w:id="3120" w:author="Тамара" w:date="2015-11-03T19:03:00Z"/>
                              </w:rPr>
                            </w:pPr>
                            <w:ins w:id="3119" w:author="Тамара" w:date="2015-11-03T19:03:00Z">
                              <w:r>
                                <w:rPr>
                                  <w:b/>
                                  <w:bCs/>
                                  <w:sz w:val="24"/>
                                  <w:szCs w:val="24"/>
                                </w:rPr>
                                <w:t>Заглавная буква в словах (3 ч)</w:t>
                              </w:r>
                            </w:ins>
                          </w:p>
                          <w:p>
                            <w:pPr>
                              <w:pStyle w:val="Normal"/>
                              <w:jc w:val="both"/>
                              <w:rPr>
                                <w:sz w:val="24"/>
                                <w:szCs w:val="24"/>
                                <w:ins w:id="3122" w:author="Тамара" w:date="2015-11-03T19:03:00Z"/>
                              </w:rPr>
                            </w:pPr>
                            <w:ins w:id="3121" w:author="Тамара" w:date="2015-11-03T19:03:00Z">
                              <w:r>
                                <w:rPr>
                                  <w:sz w:val="24"/>
                                  <w:szCs w:val="24"/>
                                </w:rPr>
                                <w:t>Заглавная буква в именах, фамилиях, отчествах, кличках животных, названиях городов и т.д. (общее представление).</w:t>
                              </w:r>
                            </w:ins>
                          </w:p>
                          <w:p>
                            <w:pPr>
                              <w:pStyle w:val="Normal"/>
                              <w:jc w:val="both"/>
                              <w:rPr>
                                <w:i/>
                                <w:i/>
                                <w:iCs/>
                                <w:ins w:id="3124" w:author="Тамара" w:date="2015-11-03T19:03:00Z"/>
                              </w:rPr>
                            </w:pPr>
                            <w:ins w:id="3123" w:author="Тамара" w:date="2015-11-03T19:03:00Z">
                              <w:r>
                                <w:rPr>
                                  <w:i/>
                                  <w:iCs/>
                                </w:rPr>
                              </w:r>
                            </w:ins>
                          </w:p>
                          <w:p>
                            <w:pPr>
                              <w:pStyle w:val="Normal"/>
                              <w:jc w:val="both"/>
                              <w:rPr>
                                <w:i/>
                                <w:i/>
                                <w:iCs/>
                                <w:ins w:id="3126" w:author="Тамара" w:date="2015-11-03T19:03:00Z"/>
                              </w:rPr>
                            </w:pPr>
                            <w:ins w:id="3125" w:author="Тамара" w:date="2015-11-03T19:03:00Z">
                              <w:r>
                                <w:rPr>
                                  <w:i/>
                                  <w:iCs/>
                                </w:rPr>
                              </w:r>
                            </w:ins>
                          </w:p>
                          <w:p>
                            <w:pPr>
                              <w:pStyle w:val="Normal"/>
                              <w:jc w:val="both"/>
                              <w:rPr>
                                <w:ins w:id="3131" w:author="Тамара" w:date="2015-11-03T19:03:00Z"/>
                              </w:rPr>
                            </w:pPr>
                            <w:ins w:id="3127" w:author="Тамара" w:date="2015-11-03T19:03:00Z">
                              <w:r>
                                <w:rPr>
                                  <w:i/>
                                  <w:iCs/>
                                  <w:sz w:val="24"/>
                                  <w:szCs w:val="24"/>
                                </w:rPr>
                                <w:t>Развитие</w:t>
                              </w:r>
                            </w:ins>
                            <w:ins w:id="3128" w:author="Тамара" w:date="2015-11-03T19:03:00Z">
                              <w:r>
                                <w:rPr>
                                  <w:sz w:val="24"/>
                                  <w:szCs w:val="24"/>
                                </w:rPr>
                                <w:t xml:space="preserve"> </w:t>
                              </w:r>
                            </w:ins>
                            <w:ins w:id="3129" w:author="Тамара" w:date="2015-11-03T19:03:00Z">
                              <w:r>
                                <w:rPr>
                                  <w:i/>
                                  <w:iCs/>
                                  <w:sz w:val="24"/>
                                  <w:szCs w:val="24"/>
                                </w:rPr>
                                <w:t>речи</w:t>
                              </w:r>
                            </w:ins>
                            <w:ins w:id="3130" w:author="Тамара" w:date="2015-11-03T19:03:00Z">
                              <w:r>
                                <w:rPr>
                                  <w:sz w:val="24"/>
                                  <w:szCs w:val="24"/>
                                </w:rPr>
                                <w:t>. Составление ответов на вопросы; составление рассказа по рисунку.</w:t>
                              </w:r>
                            </w:ins>
                          </w:p>
                          <w:p>
                            <w:pPr>
                              <w:pStyle w:val="Normal"/>
                              <w:jc w:val="both"/>
                              <w:rPr>
                                <w:sz w:val="24"/>
                                <w:szCs w:val="24"/>
                                <w:ins w:id="3133" w:author="Тамара" w:date="2015-11-03T19:03:00Z"/>
                              </w:rPr>
                            </w:pPr>
                            <w:ins w:id="3132" w:author="Тамара" w:date="2015-11-03T19:03:00Z">
                              <w:r>
                                <w:rPr>
                                  <w:sz w:val="24"/>
                                  <w:szCs w:val="24"/>
                                </w:rPr>
                                <w:t>Правила вежливого обращения.</w:t>
                              </w:r>
                            </w:ins>
                          </w:p>
                          <w:p>
                            <w:pPr>
                              <w:pStyle w:val="Normal"/>
                              <w:jc w:val="both"/>
                              <w:rPr>
                                <w:ins w:id="3135" w:author="Тамара" w:date="2015-11-03T19:03:00Z"/>
                              </w:rPr>
                            </w:pPr>
                            <w:ins w:id="3134" w:author="Тамара" w:date="2015-11-03T19:03:00Z">
                              <w:r>
                                <w:rPr/>
                              </w:r>
                            </w:ins>
                          </w:p>
                          <w:p>
                            <w:pPr>
                              <w:pStyle w:val="Normal"/>
                              <w:jc w:val="both"/>
                              <w:rPr>
                                <w:ins w:id="3137" w:author="Тамара" w:date="2015-11-03T19:03:00Z"/>
                              </w:rPr>
                            </w:pPr>
                            <w:ins w:id="3136" w:author="Тамара" w:date="2015-11-03T19:03:00Z">
                              <w:r>
                                <w:rPr/>
                              </w:r>
                            </w:ins>
                          </w:p>
                          <w:p>
                            <w:pPr>
                              <w:pStyle w:val="Normal"/>
                              <w:jc w:val="both"/>
                              <w:rPr>
                                <w:ins w:id="3139" w:author="Тамара" w:date="2015-11-03T19:03:00Z"/>
                              </w:rPr>
                            </w:pPr>
                            <w:ins w:id="3138" w:author="Тамара" w:date="2015-11-03T19:03:00Z">
                              <w:r>
                                <w:rPr/>
                              </w:r>
                            </w:ins>
                          </w:p>
                          <w:p>
                            <w:pPr>
                              <w:pStyle w:val="Normal"/>
                              <w:jc w:val="both"/>
                              <w:rPr>
                                <w:ins w:id="3141" w:author="Тамара" w:date="2015-11-03T19:03:00Z"/>
                              </w:rPr>
                            </w:pPr>
                            <w:ins w:id="3140" w:author="Тамара" w:date="2015-11-03T19:03:00Z">
                              <w:r>
                                <w:rPr/>
                              </w:r>
                            </w:ins>
                          </w:p>
                          <w:p>
                            <w:pPr>
                              <w:pStyle w:val="Normal"/>
                              <w:jc w:val="both"/>
                              <w:rPr>
                                <w:b/>
                                <w:b/>
                                <w:bCs/>
                                <w:ins w:id="3143" w:author="Тамара" w:date="2015-11-03T19:03:00Z"/>
                              </w:rPr>
                            </w:pPr>
                            <w:ins w:id="3142" w:author="Тамара" w:date="2015-11-03T19:03:00Z">
                              <w:r>
                                <w:rPr>
                                  <w:b/>
                                  <w:bCs/>
                                </w:rPr>
                              </w:r>
                            </w:ins>
                          </w:p>
                          <w:p>
                            <w:pPr>
                              <w:pStyle w:val="Normal"/>
                              <w:jc w:val="both"/>
                              <w:rPr>
                                <w:i/>
                                <w:i/>
                                <w:iCs/>
                              </w:rPr>
                            </w:pPr>
                            <w:ins w:id="3144" w:author="Тамара" w:date="2015-11-03T19:03:00Z">
                              <w:r>
                                <w:rPr>
                                  <w:b/>
                                  <w:bCs/>
                                  <w:sz w:val="24"/>
                                  <w:szCs w:val="24"/>
                                </w:rPr>
                                <w:t>Проект</w:t>
                              </w:r>
                            </w:ins>
                            <w:ins w:id="3145" w:author="Тамара" w:date="2015-11-03T19:03:00Z">
                              <w:r>
                                <w:rPr>
                                  <w:sz w:val="24"/>
                                  <w:szCs w:val="24"/>
                                </w:rPr>
                                <w:t xml:space="preserve"> «Сказочная страничка» (в названиях сказок — изученные правила письма).</w:t>
                              </w:r>
                            </w:ins>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ins w:id="3147" w:author="Тамара" w:date="2015-11-22T17:01:00Z"/>
                              </w:rPr>
                            </w:pPr>
                            <w:ins w:id="3146" w:author="Тамара" w:date="2015-11-22T17:01:00Z">
                              <w:r>
                                <w:rPr>
                                  <w:b/>
                                  <w:bCs/>
                                  <w:i/>
                                  <w:iCs/>
                                </w:rPr>
                              </w:r>
                            </w:ins>
                          </w:p>
                          <w:p>
                            <w:pPr>
                              <w:pStyle w:val="Normal"/>
                              <w:jc w:val="both"/>
                              <w:rPr>
                                <w:ins w:id="3150" w:author="Тамара" w:date="2015-11-03T19:03:00Z"/>
                              </w:rPr>
                            </w:pPr>
                            <w:ins w:id="3148" w:author="Тамара" w:date="2015-11-03T19:03:00Z">
                              <w:r>
                                <w:rPr>
                                  <w:b/>
                                  <w:bCs/>
                                  <w:sz w:val="24"/>
                                  <w:szCs w:val="24"/>
                                </w:rPr>
                                <w:t>Различать</w:t>
                              </w:r>
                            </w:ins>
                            <w:ins w:id="3149" w:author="Тамара" w:date="2015-11-03T19:03:00Z">
                              <w:r>
                                <w:rPr>
                                  <w:sz w:val="24"/>
                                  <w:szCs w:val="24"/>
                                </w:rPr>
                                <w:t xml:space="preserve"> звуки и буквы.</w:t>
                              </w:r>
                            </w:ins>
                          </w:p>
                          <w:p>
                            <w:pPr>
                              <w:pStyle w:val="Normal"/>
                              <w:jc w:val="both"/>
                              <w:rPr>
                                <w:ins w:id="3153" w:author="Тамара" w:date="2015-11-22T17:01:00Z"/>
                              </w:rPr>
                            </w:pPr>
                            <w:ins w:id="3151" w:author="Тамара" w:date="2015-11-03T19:03:00Z">
                              <w:r>
                                <w:rPr>
                                  <w:b/>
                                  <w:bCs/>
                                  <w:sz w:val="24"/>
                                  <w:szCs w:val="24"/>
                                </w:rPr>
                                <w:t>Наблюдать</w:t>
                              </w:r>
                            </w:ins>
                            <w:ins w:id="3152" w:author="Тамара" w:date="2015-11-03T19:03:00Z">
                              <w:r>
                                <w:rPr>
                                  <w:sz w:val="24"/>
                                  <w:szCs w:val="24"/>
                                </w:rPr>
                                <w:t xml:space="preserve"> над</w:t>
                              </w:r>
                            </w:ins>
                          </w:p>
                          <w:p>
                            <w:pPr>
                              <w:pStyle w:val="Normal"/>
                              <w:jc w:val="both"/>
                              <w:rPr>
                                <w:ins w:id="3155" w:author="Тамара" w:date="2015-11-22T17:01:00Z"/>
                              </w:rPr>
                            </w:pPr>
                            <w:ins w:id="3154" w:author="Тамара" w:date="2015-11-22T17:01:00Z">
                              <w:r>
                                <w:rPr/>
                              </w:r>
                            </w:ins>
                          </w:p>
                          <w:p>
                            <w:pPr>
                              <w:pStyle w:val="Normal"/>
                              <w:jc w:val="both"/>
                              <w:rPr>
                                <w:ins w:id="3157" w:author="Тамара" w:date="2015-11-22T17:01:00Z"/>
                              </w:rPr>
                            </w:pPr>
                            <w:ins w:id="3156" w:author="Тамара" w:date="2015-11-22T17:01:00Z">
                              <w:r>
                                <w:rPr/>
                              </w:r>
                            </w:ins>
                          </w:p>
                          <w:p>
                            <w:pPr>
                              <w:pStyle w:val="Normal"/>
                              <w:jc w:val="both"/>
                              <w:rPr>
                                <w:ins w:id="3159" w:author="Тамара" w:date="2015-11-22T17:01:00Z"/>
                              </w:rPr>
                            </w:pPr>
                            <w:ins w:id="3158" w:author="Тамара" w:date="2015-11-22T17:01:00Z">
                              <w:r>
                                <w:rPr/>
                              </w:r>
                            </w:ins>
                          </w:p>
                          <w:p>
                            <w:pPr>
                              <w:pStyle w:val="Normal"/>
                              <w:jc w:val="both"/>
                              <w:rPr>
                                <w:ins w:id="3161" w:author="Тамара" w:date="2015-11-22T17:01:00Z"/>
                              </w:rPr>
                            </w:pPr>
                            <w:ins w:id="3160" w:author="Тамара" w:date="2015-11-22T17:01:00Z">
                              <w:r>
                                <w:rPr/>
                              </w:r>
                            </w:ins>
                          </w:p>
                          <w:p>
                            <w:pPr>
                              <w:pStyle w:val="Normal"/>
                              <w:jc w:val="both"/>
                              <w:rPr>
                                <w:ins w:id="3163" w:author="Тамара" w:date="2015-11-22T17:01:00Z"/>
                              </w:rPr>
                            </w:pPr>
                            <w:ins w:id="3162" w:author="Тамара" w:date="2015-11-22T17:01:00Z">
                              <w:r>
                                <w:rPr/>
                              </w:r>
                            </w:ins>
                          </w:p>
                          <w:p>
                            <w:pPr>
                              <w:pStyle w:val="Normal"/>
                              <w:jc w:val="both"/>
                              <w:rPr>
                                <w:ins w:id="3165" w:author="Тамара" w:date="2015-11-22T17:01:00Z"/>
                              </w:rPr>
                            </w:pPr>
                            <w:ins w:id="3164" w:author="Тамара" w:date="2015-11-22T17:01:00Z">
                              <w:r>
                                <w:rPr/>
                              </w:r>
                            </w:ins>
                          </w:p>
                          <w:p>
                            <w:pPr>
                              <w:pStyle w:val="Normal"/>
                              <w:jc w:val="both"/>
                              <w:rPr>
                                <w:ins w:id="3167" w:author="Тамара" w:date="2015-11-22T17:01:00Z"/>
                              </w:rPr>
                            </w:pPr>
                            <w:ins w:id="3166" w:author="Тамара" w:date="2015-11-22T17:01:00Z">
                              <w:r>
                                <w:rPr/>
                              </w:r>
                            </w:ins>
                          </w:p>
                          <w:p>
                            <w:pPr>
                              <w:pStyle w:val="Normal"/>
                              <w:jc w:val="both"/>
                              <w:rPr>
                                <w:ins w:id="3169" w:author="Тамара" w:date="2015-11-22T17:01:00Z"/>
                              </w:rPr>
                            </w:pPr>
                            <w:ins w:id="3168" w:author="Тамара" w:date="2015-11-22T17:01:00Z">
                              <w:r>
                                <w:rPr/>
                              </w:r>
                            </w:ins>
                          </w:p>
                          <w:p>
                            <w:pPr>
                              <w:pStyle w:val="Normal"/>
                              <w:jc w:val="both"/>
                              <w:rPr>
                                <w:ins w:id="3171" w:author="Тамара" w:date="2015-11-22T17:01:00Z"/>
                              </w:rPr>
                            </w:pPr>
                            <w:ins w:id="3170" w:author="Тамара" w:date="2015-11-22T17:01:00Z">
                              <w:r>
                                <w:rPr/>
                              </w:r>
                            </w:ins>
                          </w:p>
                          <w:p>
                            <w:pPr>
                              <w:pStyle w:val="Normal"/>
                              <w:jc w:val="both"/>
                              <w:rPr>
                                <w:ins w:id="3173" w:author="Тамара" w:date="2015-11-22T17:01:00Z"/>
                              </w:rPr>
                            </w:pPr>
                            <w:ins w:id="3172" w:author="Тамара" w:date="2015-11-22T17:01:00Z">
                              <w:r>
                                <w:rPr/>
                              </w:r>
                            </w:ins>
                          </w:p>
                          <w:p>
                            <w:pPr>
                              <w:pStyle w:val="Normal"/>
                              <w:jc w:val="both"/>
                              <w:rPr>
                                <w:ins w:id="3175" w:author="Тамара" w:date="2015-11-22T17:01:00Z"/>
                              </w:rPr>
                            </w:pPr>
                            <w:ins w:id="3174" w:author="Тамара" w:date="2015-11-22T17:01:00Z">
                              <w:r>
                                <w:rPr/>
                              </w:r>
                            </w:ins>
                          </w:p>
                          <w:p>
                            <w:pPr>
                              <w:pStyle w:val="Normal"/>
                              <w:jc w:val="both"/>
                              <w:rPr>
                                <w:ins w:id="3177" w:author="Тамара" w:date="2015-11-22T17:01:00Z"/>
                              </w:rPr>
                            </w:pPr>
                            <w:ins w:id="3176" w:author="Тамара" w:date="2015-11-22T17:01:00Z">
                              <w:r>
                                <w:rPr/>
                              </w:r>
                            </w:ins>
                          </w:p>
                          <w:p>
                            <w:pPr>
                              <w:pStyle w:val="Normal"/>
                              <w:jc w:val="both"/>
                              <w:rPr>
                                <w:ins w:id="3179" w:author="Тамара" w:date="2015-11-22T17:01:00Z"/>
                              </w:rPr>
                            </w:pPr>
                            <w:ins w:id="3178" w:author="Тамара" w:date="2015-11-22T17:01:00Z">
                              <w:r>
                                <w:rPr/>
                              </w:r>
                            </w:ins>
                          </w:p>
                          <w:p>
                            <w:pPr>
                              <w:pStyle w:val="Normal"/>
                              <w:jc w:val="both"/>
                              <w:rPr>
                                <w:ins w:id="3181" w:author="Тамара" w:date="2015-11-22T17:01:00Z"/>
                              </w:rPr>
                            </w:pPr>
                            <w:ins w:id="3180" w:author="Тамара" w:date="2015-11-22T17:01:00Z">
                              <w:r>
                                <w:rPr/>
                              </w:r>
                            </w:ins>
                          </w:p>
                          <w:p>
                            <w:pPr>
                              <w:pStyle w:val="Normal"/>
                              <w:jc w:val="both"/>
                              <w:rPr>
                                <w:ins w:id="3183" w:author="Тамара" w:date="2015-11-22T17:01:00Z"/>
                              </w:rPr>
                            </w:pPr>
                            <w:ins w:id="3182" w:author="Тамара" w:date="2015-11-22T17:01:00Z">
                              <w:r>
                                <w:rPr/>
                              </w:r>
                            </w:ins>
                          </w:p>
                          <w:p>
                            <w:pPr>
                              <w:pStyle w:val="Normal"/>
                              <w:jc w:val="both"/>
                              <w:rPr>
                                <w:ins w:id="3185" w:author="Тамара" w:date="2015-11-22T17:01:00Z"/>
                              </w:rPr>
                            </w:pPr>
                            <w:ins w:id="3184" w:author="Тамара" w:date="2015-11-22T17:01:00Z">
                              <w:r>
                                <w:rPr/>
                              </w:r>
                            </w:ins>
                          </w:p>
                          <w:p>
                            <w:pPr>
                              <w:pStyle w:val="Normal"/>
                              <w:jc w:val="both"/>
                              <w:rPr>
                                <w:ins w:id="3187" w:author="Тамара" w:date="2015-11-22T17:01:00Z"/>
                              </w:rPr>
                            </w:pPr>
                            <w:ins w:id="3186" w:author="Тамара" w:date="2015-11-22T17:01:00Z">
                              <w:r>
                                <w:rPr/>
                              </w:r>
                            </w:ins>
                          </w:p>
                          <w:p>
                            <w:pPr>
                              <w:pStyle w:val="Normal"/>
                              <w:jc w:val="both"/>
                              <w:rPr>
                                <w:ins w:id="3189" w:author="Тамара" w:date="2015-11-22T17:01:00Z"/>
                              </w:rPr>
                            </w:pPr>
                            <w:ins w:id="3188" w:author="Тамара" w:date="2015-11-22T17:01:00Z">
                              <w:r>
                                <w:rPr/>
                              </w:r>
                            </w:ins>
                          </w:p>
                          <w:p>
                            <w:pPr>
                              <w:pStyle w:val="Normal"/>
                              <w:jc w:val="both"/>
                              <w:rPr>
                                <w:ins w:id="3191" w:author="Тамара" w:date="2015-11-22T17:01:00Z"/>
                              </w:rPr>
                            </w:pPr>
                            <w:ins w:id="3190" w:author="Тамара" w:date="2015-11-22T17:01:00Z">
                              <w:r>
                                <w:rPr/>
                              </w:r>
                            </w:ins>
                          </w:p>
                          <w:p>
                            <w:pPr>
                              <w:pStyle w:val="Normal"/>
                              <w:jc w:val="both"/>
                              <w:rPr>
                                <w:ins w:id="3193" w:author="Тамара" w:date="2015-11-22T17:01:00Z"/>
                              </w:rPr>
                            </w:pPr>
                            <w:ins w:id="3192" w:author="Тамара" w:date="2015-11-22T17:01:00Z">
                              <w:r>
                                <w:rPr/>
                              </w:r>
                            </w:ins>
                          </w:p>
                          <w:p>
                            <w:pPr>
                              <w:pStyle w:val="Normal"/>
                              <w:jc w:val="both"/>
                              <w:rPr>
                                <w:sz w:val="24"/>
                                <w:szCs w:val="24"/>
                                <w:ins w:id="3196" w:author="Тамара" w:date="2015-11-03T19:03:00Z"/>
                              </w:rPr>
                            </w:pPr>
                            <w:ins w:id="3194" w:author="Тамара" w:date="2015-11-03T19:03:00Z">
                              <w:r>
                                <w:rPr>
                                  <w:sz w:val="24"/>
                                  <w:szCs w:val="24"/>
                                </w:rPr>
                                <w:t xml:space="preserve"> </w:t>
                              </w:r>
                            </w:ins>
                            <w:ins w:id="3195" w:author="Тамара" w:date="2015-11-03T19:03:00Z">
                              <w:r>
                                <w:rPr>
                                  <w:sz w:val="24"/>
                                  <w:szCs w:val="24"/>
                                </w:rPr>
                                <w:t>образованием звуков речи на основе проведения лингвистического опыта.</w:t>
                              </w:r>
                            </w:ins>
                          </w:p>
                          <w:p>
                            <w:pPr>
                              <w:pStyle w:val="Normal"/>
                              <w:jc w:val="both"/>
                              <w:rPr>
                                <w:ins w:id="3199" w:author="Тамара" w:date="2015-11-03T19:03:00Z"/>
                              </w:rPr>
                            </w:pPr>
                            <w:ins w:id="3197" w:author="Тамара" w:date="2015-11-03T19:03:00Z">
                              <w:r>
                                <w:rPr>
                                  <w:b/>
                                  <w:bCs/>
                                  <w:sz w:val="24"/>
                                  <w:szCs w:val="24"/>
                                </w:rPr>
                                <w:t>Осуществлять</w:t>
                              </w:r>
                            </w:ins>
                            <w:ins w:id="3198" w:author="Тамара" w:date="2015-11-03T19:03:00Z">
                              <w:r>
                                <w:rPr>
                                  <w:sz w:val="24"/>
                                  <w:szCs w:val="24"/>
                                </w:rPr>
                                <w:t xml:space="preserve"> знаково-символические действия при моделировании звуков.</w:t>
                              </w:r>
                            </w:ins>
                          </w:p>
                          <w:p>
                            <w:pPr>
                              <w:pStyle w:val="Normal"/>
                              <w:jc w:val="both"/>
                              <w:rPr>
                                <w:ins w:id="3202" w:author="Тамара" w:date="2015-11-03T19:03:00Z"/>
                              </w:rPr>
                            </w:pPr>
                            <w:ins w:id="3200" w:author="Тамара" w:date="2015-11-03T19:03:00Z">
                              <w:r>
                                <w:rPr>
                                  <w:b/>
                                  <w:bCs/>
                                  <w:sz w:val="24"/>
                                  <w:szCs w:val="24"/>
                                </w:rPr>
                                <w:t>Распознавать</w:t>
                              </w:r>
                            </w:ins>
                            <w:ins w:id="3201" w:author="Тамара" w:date="2015-11-03T19:03:00Z">
                              <w:r>
                                <w:rPr>
                                  <w:sz w:val="24"/>
                                  <w:szCs w:val="24"/>
                                </w:rPr>
                                <w:t xml:space="preserve"> условные обозначения звуков речи. </w:t>
                              </w:r>
                            </w:ins>
                          </w:p>
                          <w:p>
                            <w:pPr>
                              <w:pStyle w:val="Normal"/>
                              <w:jc w:val="both"/>
                              <w:rPr>
                                <w:b/>
                                <w:b/>
                                <w:bCs/>
                                <w:ins w:id="3204" w:author="Тамара" w:date="2015-11-03T19:03:00Z"/>
                              </w:rPr>
                            </w:pPr>
                            <w:ins w:id="3203" w:author="Тамара" w:date="2015-11-03T19:03:00Z">
                              <w:r>
                                <w:rPr>
                                  <w:b/>
                                  <w:bCs/>
                                </w:rPr>
                              </w:r>
                            </w:ins>
                          </w:p>
                          <w:p>
                            <w:pPr>
                              <w:pStyle w:val="Normal"/>
                              <w:jc w:val="both"/>
                              <w:rPr>
                                <w:ins w:id="3207" w:author="Тамара" w:date="2015-11-03T19:03:00Z"/>
                              </w:rPr>
                            </w:pPr>
                            <w:ins w:id="3205" w:author="Тамара" w:date="2015-11-03T19:03:00Z">
                              <w:r>
                                <w:rPr>
                                  <w:b/>
                                  <w:bCs/>
                                  <w:sz w:val="24"/>
                                  <w:szCs w:val="24"/>
                                </w:rPr>
                                <w:t>Сопоставлять</w:t>
                              </w:r>
                            </w:ins>
                            <w:ins w:id="3206" w:author="Тамара" w:date="2015-11-03T19:03:00Z">
                              <w:r>
                                <w:rPr>
                                  <w:sz w:val="24"/>
                                  <w:szCs w:val="24"/>
                                </w:rPr>
                                <w:t xml:space="preserve"> звуковое и буквенное обозначения слова.</w:t>
                              </w:r>
                            </w:ins>
                          </w:p>
                          <w:p>
                            <w:pPr>
                              <w:pStyle w:val="Normal"/>
                              <w:jc w:val="both"/>
                              <w:rPr>
                                <w:ins w:id="3210" w:author="Тамара" w:date="2015-11-03T19:03:00Z"/>
                              </w:rPr>
                            </w:pPr>
                            <w:ins w:id="3208" w:author="Тамара" w:date="2015-11-03T19:03:00Z">
                              <w:r>
                                <w:rPr>
                                  <w:b/>
                                  <w:bCs/>
                                  <w:sz w:val="24"/>
                                  <w:szCs w:val="24"/>
                                </w:rPr>
                                <w:t>Работа</w:t>
                              </w:r>
                            </w:ins>
                            <w:ins w:id="3209" w:author="Тамара" w:date="2015-11-03T19:03:00Z">
                              <w:r>
                                <w:rPr>
                                  <w:sz w:val="24"/>
                                  <w:szCs w:val="24"/>
                                </w:rPr>
                                <w:t xml:space="preserve"> со страничкой для любознательных. Знакомство с принятыми в русском языке обозначениями звуков. </w:t>
                              </w:r>
                            </w:ins>
                          </w:p>
                          <w:p>
                            <w:pPr>
                              <w:pStyle w:val="Normal"/>
                              <w:jc w:val="both"/>
                              <w:rPr>
                                <w:ins w:id="3213" w:author="Тамара" w:date="2015-11-03T19:03:00Z"/>
                              </w:rPr>
                            </w:pPr>
                            <w:ins w:id="3211" w:author="Тамара" w:date="2015-11-03T19:03:00Z">
                              <w:r>
                                <w:rPr>
                                  <w:b/>
                                  <w:bCs/>
                                  <w:sz w:val="24"/>
                                  <w:szCs w:val="24"/>
                                </w:rPr>
                                <w:t>Оценивать</w:t>
                              </w:r>
                            </w:ins>
                            <w:ins w:id="3212"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ins w:id="3215" w:author="Тамара" w:date="2015-11-03T19:03:00Z"/>
                              </w:rPr>
                            </w:pPr>
                            <w:ins w:id="3214" w:author="Тамара" w:date="2015-11-03T19:03:00Z">
                              <w:r>
                                <w:rPr/>
                              </w:r>
                            </w:ins>
                          </w:p>
                          <w:p>
                            <w:pPr>
                              <w:pStyle w:val="Normal"/>
                              <w:jc w:val="both"/>
                              <w:rPr>
                                <w:ins w:id="3222" w:author="Тамара" w:date="2015-11-03T19:03:00Z"/>
                              </w:rPr>
                            </w:pPr>
                            <w:ins w:id="3216" w:author="Тамара" w:date="2015-11-03T19:03:00Z">
                              <w:r>
                                <w:rPr>
                                  <w:b/>
                                  <w:bCs/>
                                  <w:sz w:val="24"/>
                                  <w:szCs w:val="24"/>
                                </w:rPr>
                                <w:t>Наблюдать</w:t>
                              </w:r>
                            </w:ins>
                            <w:ins w:id="3217" w:author="Тамара" w:date="2015-11-03T19:03:00Z">
                              <w:r>
                                <w:rPr>
                                  <w:sz w:val="24"/>
                                  <w:szCs w:val="24"/>
                                </w:rPr>
                                <w:t xml:space="preserve"> над образностью русских слов, </w:t>
                              </w:r>
                            </w:ins>
                            <w:ins w:id="3218" w:author="Тамара" w:date="2015-11-03T19:03:00Z">
                              <w:r>
                                <w:rPr>
                                  <w:b/>
                                  <w:bCs/>
                                  <w:sz w:val="24"/>
                                  <w:szCs w:val="24"/>
                                </w:rPr>
                                <w:t>звучание</w:t>
                              </w:r>
                            </w:ins>
                            <w:ins w:id="3219" w:author="Тамара" w:date="2015-11-03T19:03:00Z">
                              <w:r>
                                <w:rPr>
                                  <w:sz w:val="24"/>
                                  <w:szCs w:val="24"/>
                                </w:rPr>
                                <w:t xml:space="preserve"> которых </w:t>
                              </w:r>
                            </w:ins>
                            <w:ins w:id="3220" w:author="Тамара" w:date="2015-11-03T19:03:00Z">
                              <w:r>
                                <w:rPr>
                                  <w:b/>
                                  <w:bCs/>
                                  <w:sz w:val="24"/>
                                  <w:szCs w:val="24"/>
                                </w:rPr>
                                <w:t xml:space="preserve">передаёт звуки </w:t>
                              </w:r>
                            </w:ins>
                            <w:ins w:id="3221" w:author="Тамара" w:date="2015-11-03T19:03:00Z">
                              <w:r>
                                <w:rPr>
                                  <w:sz w:val="24"/>
                                  <w:szCs w:val="24"/>
                                </w:rPr>
                                <w:t>природы.</w:t>
                              </w:r>
                            </w:ins>
                          </w:p>
                          <w:p>
                            <w:pPr>
                              <w:pStyle w:val="Normal"/>
                              <w:jc w:val="both"/>
                              <w:rPr>
                                <w:b/>
                                <w:b/>
                                <w:bCs/>
                                <w:ins w:id="3224" w:author="Тамара" w:date="2015-11-03T19:03:00Z"/>
                              </w:rPr>
                            </w:pPr>
                            <w:ins w:id="3223" w:author="Тамара" w:date="2015-11-03T19:03:00Z">
                              <w:r>
                                <w:rPr>
                                  <w:b/>
                                  <w:bCs/>
                                </w:rPr>
                              </w:r>
                            </w:ins>
                          </w:p>
                          <w:p>
                            <w:pPr>
                              <w:pStyle w:val="Normal"/>
                              <w:jc w:val="both"/>
                              <w:rPr>
                                <w:ins w:id="3227" w:author="Тамара" w:date="2015-11-03T19:03:00Z"/>
                              </w:rPr>
                            </w:pPr>
                            <w:ins w:id="3225" w:author="Тамара" w:date="2015-11-03T19:03:00Z">
                              <w:r>
                                <w:rPr>
                                  <w:b/>
                                  <w:bCs/>
                                  <w:sz w:val="24"/>
                                  <w:szCs w:val="24"/>
                                </w:rPr>
                                <w:t xml:space="preserve">Высказываться </w:t>
                              </w:r>
                            </w:ins>
                            <w:ins w:id="3226" w:author="Тамара" w:date="2015-11-03T19:03:00Z">
                              <w:r>
                                <w:rPr>
                                  <w:sz w:val="24"/>
                                  <w:szCs w:val="24"/>
                                </w:rPr>
                                <w:t>о значимости изучения алфавита.</w:t>
                              </w:r>
                            </w:ins>
                          </w:p>
                          <w:p>
                            <w:pPr>
                              <w:pStyle w:val="Normal"/>
                              <w:jc w:val="both"/>
                              <w:rPr>
                                <w:ins w:id="3233" w:author="Тамара" w:date="2015-11-03T19:03:00Z"/>
                              </w:rPr>
                            </w:pPr>
                            <w:ins w:id="3228" w:author="Тамара" w:date="2015-11-03T19:03:00Z">
                              <w:r>
                                <w:rPr>
                                  <w:sz w:val="24"/>
                                  <w:szCs w:val="24"/>
                                </w:rPr>
                                <w:t xml:space="preserve">Правильно </w:t>
                              </w:r>
                            </w:ins>
                            <w:ins w:id="3229" w:author="Тамара" w:date="2015-11-03T19:03:00Z">
                              <w:r>
                                <w:rPr>
                                  <w:b/>
                                  <w:bCs/>
                                  <w:sz w:val="24"/>
                                  <w:szCs w:val="24"/>
                                </w:rPr>
                                <w:t>называть</w:t>
                              </w:r>
                            </w:ins>
                            <w:ins w:id="3230" w:author="Тамара" w:date="2015-11-03T19:03:00Z">
                              <w:r>
                                <w:rPr>
                                  <w:sz w:val="24"/>
                                  <w:szCs w:val="24"/>
                                </w:rPr>
                                <w:t xml:space="preserve"> буквы в алфавитном порядке. </w:t>
                              </w:r>
                            </w:ins>
                            <w:ins w:id="3231" w:author="Тамара" w:date="2015-11-03T19:03:00Z">
                              <w:r>
                                <w:rPr>
                                  <w:b/>
                                  <w:bCs/>
                                  <w:sz w:val="24"/>
                                  <w:szCs w:val="24"/>
                                </w:rPr>
                                <w:t>Работать</w:t>
                              </w:r>
                            </w:ins>
                            <w:ins w:id="3232" w:author="Тамара" w:date="2015-11-03T19:03:00Z">
                              <w:r>
                                <w:rPr>
                                  <w:sz w:val="24"/>
                                  <w:szCs w:val="24"/>
                                </w:rPr>
                                <w:t xml:space="preserve"> с памяткой «Алфавит» в учебнике.</w:t>
                              </w:r>
                            </w:ins>
                          </w:p>
                          <w:p>
                            <w:pPr>
                              <w:pStyle w:val="Normal"/>
                              <w:jc w:val="both"/>
                              <w:rPr>
                                <w:ins w:id="3236" w:author="Тамара" w:date="2015-11-03T19:03:00Z"/>
                              </w:rPr>
                            </w:pPr>
                            <w:ins w:id="3234" w:author="Тамара" w:date="2015-11-03T19:03:00Z">
                              <w:r>
                                <w:rPr>
                                  <w:b/>
                                  <w:bCs/>
                                  <w:sz w:val="24"/>
                                  <w:szCs w:val="24"/>
                                </w:rPr>
                                <w:t>Классифицировать</w:t>
                              </w:r>
                            </w:ins>
                            <w:ins w:id="3235" w:author="Тамара" w:date="2015-11-03T19:03:00Z">
                              <w:r>
                                <w:rPr>
                                  <w:sz w:val="24"/>
                                  <w:szCs w:val="24"/>
                                </w:rPr>
                                <w:t xml:space="preserve"> буквы по сходству в их названии, по характеристике звука, который они называют. </w:t>
                              </w:r>
                            </w:ins>
                          </w:p>
                          <w:p>
                            <w:pPr>
                              <w:pStyle w:val="Normal"/>
                              <w:jc w:val="both"/>
                              <w:rPr>
                                <w:ins w:id="3239" w:author="Тамара" w:date="2015-11-03T19:03:00Z"/>
                              </w:rPr>
                            </w:pPr>
                            <w:ins w:id="3237" w:author="Тамара" w:date="2015-11-03T19:03:00Z">
                              <w:r>
                                <w:rPr>
                                  <w:b/>
                                  <w:bCs/>
                                  <w:sz w:val="24"/>
                                  <w:szCs w:val="24"/>
                                </w:rPr>
                                <w:t>Располагать</w:t>
                              </w:r>
                            </w:ins>
                            <w:ins w:id="3238" w:author="Тамара" w:date="2015-11-03T19:03:00Z">
                              <w:r>
                                <w:rPr>
                                  <w:sz w:val="24"/>
                                  <w:szCs w:val="24"/>
                                </w:rPr>
                                <w:t xml:space="preserve"> заданные слова в алфавитном порядке. </w:t>
                              </w:r>
                            </w:ins>
                          </w:p>
                          <w:p>
                            <w:pPr>
                              <w:pStyle w:val="Normal"/>
                              <w:jc w:val="both"/>
                              <w:rPr>
                                <w:ins w:id="3241" w:author="Тамара" w:date="2015-11-03T19:03:00Z"/>
                              </w:rPr>
                            </w:pPr>
                            <w:ins w:id="3240" w:author="Тамара" w:date="2015-11-03T19:03:00Z">
                              <w:r>
                                <w:rPr/>
                              </w:r>
                            </w:ins>
                          </w:p>
                          <w:p>
                            <w:pPr>
                              <w:pStyle w:val="Normal"/>
                              <w:jc w:val="both"/>
                              <w:rPr>
                                <w:ins w:id="3244" w:author="Тамара" w:date="2015-11-03T19:03:00Z"/>
                              </w:rPr>
                            </w:pPr>
                            <w:ins w:id="3242" w:author="Тамара" w:date="2015-11-03T19:03:00Z">
                              <w:r>
                                <w:rPr>
                                  <w:b/>
                                  <w:bCs/>
                                  <w:sz w:val="24"/>
                                  <w:szCs w:val="24"/>
                                </w:rPr>
                                <w:t>Применять</w:t>
                              </w:r>
                            </w:ins>
                            <w:ins w:id="3243" w:author="Тамара" w:date="2015-11-03T19:03:00Z">
                              <w:r>
                                <w:rPr>
                                  <w:sz w:val="24"/>
                                  <w:szCs w:val="24"/>
                                </w:rPr>
                                <w:t xml:space="preserve"> знание алфавита при пользовании словарями.</w:t>
                              </w:r>
                            </w:ins>
                          </w:p>
                          <w:p>
                            <w:pPr>
                              <w:pStyle w:val="Normal"/>
                              <w:jc w:val="both"/>
                              <w:rPr>
                                <w:ins w:id="3247" w:author="Тамара" w:date="2015-11-03T19:03:00Z"/>
                              </w:rPr>
                            </w:pPr>
                            <w:ins w:id="3245" w:author="Тамара" w:date="2015-11-03T19:03:00Z">
                              <w:r>
                                <w:rPr>
                                  <w:b/>
                                  <w:bCs/>
                                  <w:sz w:val="24"/>
                                  <w:szCs w:val="24"/>
                                </w:rPr>
                                <w:t>Осуществлять</w:t>
                              </w:r>
                            </w:ins>
                            <w:ins w:id="3246" w:author="Тамара" w:date="2015-11-03T19:03:00Z">
                              <w:r>
                                <w:rPr>
                                  <w:sz w:val="24"/>
                                  <w:szCs w:val="24"/>
                                </w:rPr>
                                <w:t xml:space="preserve"> сотрудничество в парах при выполнении учебных задач.</w:t>
                              </w:r>
                            </w:ins>
                          </w:p>
                          <w:p>
                            <w:pPr>
                              <w:pStyle w:val="Normal"/>
                              <w:jc w:val="both"/>
                              <w:rPr>
                                <w:sz w:val="24"/>
                                <w:szCs w:val="24"/>
                                <w:ins w:id="3249" w:author="Тамара" w:date="2015-11-03T19:03:00Z"/>
                              </w:rPr>
                            </w:pPr>
                            <w:ins w:id="3248" w:author="Тамара" w:date="2015-11-03T19:03:00Z">
                              <w:r>
                                <w:rPr>
                                  <w:sz w:val="24"/>
                                  <w:szCs w:val="24"/>
                                </w:rPr>
                                <w:t>Работа со страничкой для любознательных. Знакомство с этимологией слов алфавит и азбука.</w:t>
                              </w:r>
                            </w:ins>
                          </w:p>
                          <w:p>
                            <w:pPr>
                              <w:pStyle w:val="Normal"/>
                              <w:jc w:val="both"/>
                              <w:rPr>
                                <w:ins w:id="3252" w:author="Тамара" w:date="2015-11-03T19:03:00Z"/>
                              </w:rPr>
                            </w:pPr>
                            <w:ins w:id="3250" w:author="Тамара" w:date="2015-11-03T19:03:00Z">
                              <w:r>
                                <w:rPr>
                                  <w:b/>
                                  <w:bCs/>
                                  <w:sz w:val="24"/>
                                  <w:szCs w:val="24"/>
                                </w:rPr>
                                <w:t>Оценивать</w:t>
                              </w:r>
                            </w:ins>
                            <w:ins w:id="3251"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ins w:id="3254" w:author="Тамара" w:date="2015-11-03T19:03:00Z"/>
                              </w:rPr>
                            </w:pPr>
                            <w:ins w:id="3253" w:author="Тамара" w:date="2015-11-03T19:03:00Z">
                              <w:r>
                                <w:rPr/>
                              </w:r>
                            </w:ins>
                          </w:p>
                          <w:p>
                            <w:pPr>
                              <w:pStyle w:val="Normal"/>
                              <w:jc w:val="both"/>
                              <w:rPr>
                                <w:ins w:id="3257" w:author="Тамара" w:date="2015-11-03T19:03:00Z"/>
                              </w:rPr>
                            </w:pPr>
                            <w:ins w:id="3255" w:author="Тамара" w:date="2015-11-03T19:03:00Z">
                              <w:r>
                                <w:rPr>
                                  <w:b/>
                                  <w:bCs/>
                                  <w:sz w:val="24"/>
                                  <w:szCs w:val="24"/>
                                </w:rPr>
                                <w:t>Различать</w:t>
                              </w:r>
                            </w:ins>
                            <w:ins w:id="3256" w:author="Тамара" w:date="2015-11-03T19:03:00Z">
                              <w:r>
                                <w:rPr>
                                  <w:sz w:val="24"/>
                                  <w:szCs w:val="24"/>
                                </w:rPr>
                                <w:t xml:space="preserve"> в слове гласные звуки по их признакам.</w:t>
                              </w:r>
                            </w:ins>
                          </w:p>
                          <w:p>
                            <w:pPr>
                              <w:pStyle w:val="Normal"/>
                              <w:jc w:val="both"/>
                              <w:rPr>
                                <w:ins w:id="3261" w:author="Тамара" w:date="2015-11-03T19:03:00Z"/>
                              </w:rPr>
                            </w:pPr>
                            <w:ins w:id="3258" w:author="Тамара" w:date="2015-11-03T19:03:00Z">
                              <w:r>
                                <w:rPr>
                                  <w:sz w:val="24"/>
                                  <w:szCs w:val="24"/>
                                </w:rPr>
                                <w:t xml:space="preserve">Правильно </w:t>
                              </w:r>
                            </w:ins>
                            <w:ins w:id="3259" w:author="Тамара" w:date="2015-11-03T19:03:00Z">
                              <w:r>
                                <w:rPr>
                                  <w:b/>
                                  <w:bCs/>
                                  <w:sz w:val="24"/>
                                  <w:szCs w:val="24"/>
                                </w:rPr>
                                <w:t>произносить</w:t>
                              </w:r>
                            </w:ins>
                            <w:ins w:id="3260" w:author="Тамара" w:date="2015-11-03T19:03:00Z">
                              <w:r>
                                <w:rPr>
                                  <w:sz w:val="24"/>
                                  <w:szCs w:val="24"/>
                                </w:rPr>
                                <w:t xml:space="preserve"> гласные звуки.</w:t>
                              </w:r>
                            </w:ins>
                          </w:p>
                          <w:p>
                            <w:pPr>
                              <w:pStyle w:val="Normal"/>
                              <w:jc w:val="both"/>
                              <w:rPr>
                                <w:ins w:id="3264" w:author="Тамара" w:date="2015-11-03T19:03:00Z"/>
                              </w:rPr>
                            </w:pPr>
                            <w:ins w:id="3262" w:author="Тамара" w:date="2015-11-03T19:03:00Z">
                              <w:r>
                                <w:rPr>
                                  <w:b/>
                                  <w:bCs/>
                                  <w:sz w:val="24"/>
                                  <w:szCs w:val="24"/>
                                </w:rPr>
                                <w:t>Различать</w:t>
                              </w:r>
                            </w:ins>
                            <w:ins w:id="3263" w:author="Тамара" w:date="2015-11-03T19:03:00Z">
                              <w:r>
                                <w:rPr>
                                  <w:sz w:val="24"/>
                                  <w:szCs w:val="24"/>
                                </w:rPr>
                                <w:t xml:space="preserve"> гласные звуки и буквы, обозначающие гласные звуки.</w:t>
                              </w:r>
                            </w:ins>
                          </w:p>
                          <w:p>
                            <w:pPr>
                              <w:pStyle w:val="Normal"/>
                              <w:jc w:val="both"/>
                              <w:rPr>
                                <w:ins w:id="3267" w:author="Тамара" w:date="2015-11-03T19:03:00Z"/>
                              </w:rPr>
                            </w:pPr>
                            <w:ins w:id="3265" w:author="Тамара" w:date="2015-11-03T19:03:00Z">
                              <w:r>
                                <w:rPr>
                                  <w:b/>
                                  <w:bCs/>
                                  <w:sz w:val="24"/>
                                  <w:szCs w:val="24"/>
                                </w:rPr>
                                <w:t>Работать</w:t>
                              </w:r>
                            </w:ins>
                            <w:ins w:id="3266" w:author="Тамара" w:date="2015-11-03T19:03:00Z">
                              <w:r>
                                <w:rPr>
                                  <w:sz w:val="24"/>
                                  <w:szCs w:val="24"/>
                                </w:rPr>
                                <w:t xml:space="preserve"> с форзацем учебника «Чудо-городок звуков» и «Чудо-городок букв», а также с памяткой в учебнике «Гласные звуки и буквы».</w:t>
                              </w:r>
                            </w:ins>
                          </w:p>
                          <w:p>
                            <w:pPr>
                              <w:pStyle w:val="Normal"/>
                              <w:jc w:val="both"/>
                              <w:rPr>
                                <w:ins w:id="3270" w:author="Тамара" w:date="2015-11-03T19:03:00Z"/>
                              </w:rPr>
                            </w:pPr>
                            <w:ins w:id="3268" w:author="Тамара" w:date="2015-11-03T19:03:00Z">
                              <w:r>
                                <w:rPr>
                                  <w:b/>
                                  <w:bCs/>
                                  <w:sz w:val="24"/>
                                  <w:szCs w:val="24"/>
                                </w:rPr>
                                <w:t>Определять</w:t>
                              </w:r>
                            </w:ins>
                            <w:ins w:id="3269" w:author="Тамара" w:date="2015-11-03T19:03:00Z">
                              <w:r>
                                <w:rPr>
                                  <w:sz w:val="24"/>
                                  <w:szCs w:val="24"/>
                                </w:rPr>
                                <w:t xml:space="preserve"> «работу» букв, обозначающих гласные звуки в слове.</w:t>
                              </w:r>
                            </w:ins>
                          </w:p>
                          <w:p>
                            <w:pPr>
                              <w:pStyle w:val="Normal"/>
                              <w:jc w:val="both"/>
                              <w:rPr>
                                <w:ins w:id="3275" w:author="Тамара" w:date="2015-11-03T19:03:00Z"/>
                              </w:rPr>
                            </w:pPr>
                            <w:ins w:id="3271" w:author="Тамара" w:date="2015-11-03T19:03:00Z">
                              <w:r>
                                <w:rPr>
                                  <w:b/>
                                  <w:bCs/>
                                  <w:sz w:val="24"/>
                                  <w:szCs w:val="24"/>
                                </w:rPr>
                                <w:t>Соотносить</w:t>
                              </w:r>
                            </w:ins>
                            <w:ins w:id="3272" w:author="Тамара" w:date="2015-11-03T19:03:00Z">
                              <w:r>
                                <w:rPr>
                                  <w:sz w:val="24"/>
                                  <w:szCs w:val="24"/>
                                </w:rPr>
                                <w:t xml:space="preserve"> количество звуков и букв в таких словах, как </w:t>
                              </w:r>
                            </w:ins>
                            <w:ins w:id="3273" w:author="Тамара" w:date="2015-11-03T19:03:00Z">
                              <w:r>
                                <w:rPr>
                                  <w:i/>
                                  <w:iCs/>
                                  <w:sz w:val="24"/>
                                  <w:szCs w:val="24"/>
                                </w:rPr>
                                <w:t>клён, ёлка, мяч, маяк</w:t>
                              </w:r>
                            </w:ins>
                            <w:ins w:id="3274" w:author="Тамара" w:date="2015-11-03T19:03:00Z">
                              <w:r>
                                <w:rPr>
                                  <w:sz w:val="24"/>
                                  <w:szCs w:val="24"/>
                                </w:rPr>
                                <w:t>.</w:t>
                              </w:r>
                            </w:ins>
                          </w:p>
                          <w:p>
                            <w:pPr>
                              <w:pStyle w:val="Normal"/>
                              <w:jc w:val="both"/>
                              <w:rPr>
                                <w:ins w:id="3278" w:author="Тамара" w:date="2015-11-03T19:03:00Z"/>
                              </w:rPr>
                            </w:pPr>
                            <w:ins w:id="3276" w:author="Тамара" w:date="2015-11-03T19:03:00Z">
                              <w:r>
                                <w:rPr>
                                  <w:b/>
                                  <w:bCs/>
                                  <w:sz w:val="24"/>
                                  <w:szCs w:val="24"/>
                                </w:rPr>
                                <w:t>Объяснять</w:t>
                              </w:r>
                            </w:ins>
                            <w:ins w:id="3277" w:author="Тамара" w:date="2015-11-03T19:03:00Z">
                              <w:r>
                                <w:rPr>
                                  <w:sz w:val="24"/>
                                  <w:szCs w:val="24"/>
                                </w:rPr>
                                <w:t xml:space="preserve"> причины расхождения количества звуков и букв в слове.</w:t>
                              </w:r>
                            </w:ins>
                          </w:p>
                          <w:p>
                            <w:pPr>
                              <w:pStyle w:val="Normal"/>
                              <w:jc w:val="both"/>
                              <w:rPr>
                                <w:ins w:id="3281" w:author="Тамара" w:date="2015-11-03T19:03:00Z"/>
                              </w:rPr>
                            </w:pPr>
                            <w:ins w:id="3279" w:author="Тамара" w:date="2015-11-03T19:03:00Z">
                              <w:r>
                                <w:rPr>
                                  <w:b/>
                                  <w:bCs/>
                                  <w:sz w:val="24"/>
                                  <w:szCs w:val="24"/>
                                </w:rPr>
                                <w:t>Анализировать</w:t>
                              </w:r>
                            </w:ins>
                            <w:ins w:id="3280" w:author="Тамара" w:date="2015-11-03T19:03:00Z">
                              <w:r>
                                <w:rPr>
                                  <w:sz w:val="24"/>
                                  <w:szCs w:val="24"/>
                                </w:rPr>
                                <w:t xml:space="preserve"> слова с целью выделения в них гласных звуков, одинаковых гласных звуков и др..</w:t>
                              </w:r>
                            </w:ins>
                          </w:p>
                          <w:p>
                            <w:pPr>
                              <w:pStyle w:val="Normal"/>
                              <w:jc w:val="both"/>
                              <w:rPr>
                                <w:ins w:id="3284" w:author="Тамара" w:date="2015-11-03T19:03:00Z"/>
                              </w:rPr>
                            </w:pPr>
                            <w:ins w:id="3282" w:author="Тамара" w:date="2015-11-03T19:03:00Z">
                              <w:r>
                                <w:rPr>
                                  <w:b/>
                                  <w:bCs/>
                                  <w:sz w:val="24"/>
                                  <w:szCs w:val="24"/>
                                </w:rPr>
                                <w:t>Наблюдать</w:t>
                              </w:r>
                            </w:ins>
                            <w:ins w:id="3283" w:author="Тамара" w:date="2015-11-03T19:03:00Z">
                              <w:r>
                                <w:rPr>
                                  <w:sz w:val="24"/>
                                  <w:szCs w:val="24"/>
                                </w:rPr>
                                <w:t xml:space="preserve"> над способами пополнения словарного запаса русского языка.</w:t>
                              </w:r>
                            </w:ins>
                          </w:p>
                          <w:p>
                            <w:pPr>
                              <w:pStyle w:val="Normal"/>
                              <w:jc w:val="both"/>
                              <w:rPr>
                                <w:ins w:id="3289" w:author="Тамара" w:date="2015-11-03T19:03:00Z"/>
                              </w:rPr>
                            </w:pPr>
                            <w:ins w:id="3285" w:author="Тамара" w:date="2015-11-03T19:03:00Z">
                              <w:r>
                                <w:rPr>
                                  <w:b/>
                                  <w:bCs/>
                                  <w:sz w:val="24"/>
                                  <w:szCs w:val="24"/>
                                </w:rPr>
                                <w:t>Находить</w:t>
                              </w:r>
                            </w:ins>
                            <w:ins w:id="3286" w:author="Тамара" w:date="2015-11-03T19:03:00Z">
                              <w:r>
                                <w:rPr>
                                  <w:sz w:val="24"/>
                                  <w:szCs w:val="24"/>
                                </w:rPr>
                                <w:t xml:space="preserve"> незнакомые слова и </w:t>
                              </w:r>
                            </w:ins>
                            <w:ins w:id="3287" w:author="Тамара" w:date="2015-11-03T19:03:00Z">
                              <w:r>
                                <w:rPr>
                                  <w:b/>
                                  <w:bCs/>
                                  <w:sz w:val="24"/>
                                  <w:szCs w:val="24"/>
                                </w:rPr>
                                <w:t>определять</w:t>
                              </w:r>
                            </w:ins>
                            <w:ins w:id="3288" w:author="Тамара" w:date="2015-11-03T19:03:00Z">
                              <w:r>
                                <w:rPr>
                                  <w:sz w:val="24"/>
                                  <w:szCs w:val="24"/>
                                </w:rPr>
                                <w:t xml:space="preserve"> их значение по толковому словарю.</w:t>
                              </w:r>
                            </w:ins>
                          </w:p>
                          <w:p>
                            <w:pPr>
                              <w:pStyle w:val="Normal"/>
                              <w:jc w:val="both"/>
                              <w:rPr>
                                <w:ins w:id="3291" w:author="Тамара" w:date="2015-11-03T19:03:00Z"/>
                              </w:rPr>
                            </w:pPr>
                            <w:ins w:id="3290" w:author="Тамара" w:date="2015-11-03T19:03:00Z">
                              <w:r>
                                <w:rPr/>
                              </w:r>
                            </w:ins>
                          </w:p>
                          <w:p>
                            <w:pPr>
                              <w:pStyle w:val="Normal"/>
                              <w:jc w:val="both"/>
                              <w:rPr>
                                <w:ins w:id="3294" w:author="Тамара" w:date="2015-11-03T19:03:00Z"/>
                              </w:rPr>
                            </w:pPr>
                            <w:ins w:id="3292" w:author="Тамара" w:date="2015-11-03T19:03:00Z">
                              <w:r>
                                <w:rPr>
                                  <w:b/>
                                  <w:bCs/>
                                  <w:sz w:val="24"/>
                                  <w:szCs w:val="24"/>
                                </w:rPr>
                                <w:t xml:space="preserve">Составление </w:t>
                              </w:r>
                            </w:ins>
                            <w:ins w:id="3293" w:author="Тамара" w:date="2015-11-03T19:03:00Z">
                              <w:r>
                                <w:rPr>
                                  <w:sz w:val="24"/>
                                  <w:szCs w:val="24"/>
                                </w:rPr>
                                <w:t>развёрнутого ответа на вопрос по содержанию сказки Г.Х. Андер-сена «Дюймовочка».</w:t>
                              </w:r>
                            </w:ins>
                          </w:p>
                          <w:p>
                            <w:pPr>
                              <w:pStyle w:val="Normal"/>
                              <w:jc w:val="both"/>
                              <w:rPr>
                                <w:ins w:id="3296" w:author="Тамара" w:date="2015-11-03T19:03:00Z"/>
                              </w:rPr>
                            </w:pPr>
                            <w:ins w:id="3295" w:author="Тамара" w:date="2015-11-03T19:03:00Z">
                              <w:r>
                                <w:rPr/>
                              </w:r>
                            </w:ins>
                          </w:p>
                          <w:p>
                            <w:pPr>
                              <w:pStyle w:val="Normal"/>
                              <w:jc w:val="both"/>
                              <w:rPr>
                                <w:ins w:id="3299" w:author="Тамара" w:date="2015-11-03T19:03:00Z"/>
                              </w:rPr>
                            </w:pPr>
                            <w:ins w:id="3297" w:author="Тамара" w:date="2015-11-03T19:03:00Z">
                              <w:r>
                                <w:rPr>
                                  <w:b/>
                                  <w:bCs/>
                                  <w:sz w:val="24"/>
                                  <w:szCs w:val="24"/>
                                </w:rPr>
                                <w:t>Определять</w:t>
                              </w:r>
                            </w:ins>
                            <w:ins w:id="3298" w:author="Тамара" w:date="2015-11-03T19:03:00Z">
                              <w:r>
                                <w:rPr>
                                  <w:sz w:val="24"/>
                                  <w:szCs w:val="24"/>
                                </w:rPr>
                                <w:t xml:space="preserve"> качественную характеристику гласного звука: гласный ударный или безударный. </w:t>
                              </w:r>
                            </w:ins>
                          </w:p>
                          <w:p>
                            <w:pPr>
                              <w:pStyle w:val="Normal"/>
                              <w:jc w:val="both"/>
                              <w:rPr>
                                <w:ins w:id="3308" w:author="Тамара" w:date="2015-11-03T19:03:00Z"/>
                              </w:rPr>
                            </w:pPr>
                            <w:ins w:id="3300" w:author="Тамара" w:date="2015-11-03T19:03:00Z">
                              <w:r>
                                <w:rPr>
                                  <w:b/>
                                  <w:bCs/>
                                  <w:sz w:val="24"/>
                                  <w:szCs w:val="24"/>
                                </w:rPr>
                                <w:t xml:space="preserve">Знакомиться </w:t>
                              </w:r>
                            </w:ins>
                            <w:ins w:id="3301" w:author="Тамара" w:date="2015-11-03T19:03:00Z">
                              <w:r>
                                <w:rPr>
                                  <w:sz w:val="24"/>
                                  <w:szCs w:val="24"/>
                                </w:rPr>
                                <w:t>с памяткой:</w:t>
                              </w:r>
                            </w:ins>
                            <w:ins w:id="3302" w:author="Тамара" w:date="2015-11-03T19:03:00Z">
                              <w:r>
                                <w:rPr>
                                  <w:b/>
                                  <w:bCs/>
                                  <w:sz w:val="24"/>
                                  <w:szCs w:val="24"/>
                                </w:rPr>
                                <w:t xml:space="preserve"> «</w:t>
                              </w:r>
                            </w:ins>
                            <w:ins w:id="3303" w:author="Тамара" w:date="2015-11-03T19:03:00Z">
                              <w:r>
                                <w:rPr>
                                  <w:sz w:val="24"/>
                                  <w:szCs w:val="24"/>
                                </w:rPr>
                                <w:t xml:space="preserve">Как определить в слове ударный и безударный гласные звуки». </w:t>
                              </w:r>
                            </w:ins>
                            <w:ins w:id="3304" w:author="Тамара" w:date="2015-11-03T19:03:00Z">
                              <w:r>
                                <w:rPr>
                                  <w:b/>
                                  <w:bCs/>
                                  <w:sz w:val="24"/>
                                  <w:szCs w:val="24"/>
                                </w:rPr>
                                <w:t>Использовать</w:t>
                              </w:r>
                            </w:ins>
                            <w:ins w:id="3305" w:author="Тамара" w:date="2015-11-03T19:03:00Z">
                              <w:r>
                                <w:rPr>
                                  <w:sz w:val="24"/>
                                  <w:szCs w:val="24"/>
                                </w:rPr>
                                <w:t xml:space="preserve"> приём планирования учебных действий: </w:t>
                              </w:r>
                            </w:ins>
                            <w:ins w:id="3306" w:author="Тамара" w:date="2015-11-03T19:03:00Z">
                              <w:r>
                                <w:rPr>
                                  <w:b/>
                                  <w:bCs/>
                                  <w:sz w:val="24"/>
                                  <w:szCs w:val="24"/>
                                </w:rPr>
                                <w:t xml:space="preserve">определять </w:t>
                              </w:r>
                            </w:ins>
                            <w:ins w:id="3307" w:author="Тамара" w:date="2015-11-03T19:03:00Z">
                              <w:r>
                                <w:rPr>
                                  <w:sz w:val="24"/>
                                  <w:szCs w:val="24"/>
                                </w:rPr>
                                <w:t xml:space="preserve">с опорой на заданный алгоритм безударный и ударный гласные звуки в слове. </w:t>
                              </w:r>
                            </w:ins>
                          </w:p>
                          <w:p>
                            <w:pPr>
                              <w:pStyle w:val="Normal"/>
                              <w:jc w:val="both"/>
                              <w:rPr>
                                <w:ins w:id="3311" w:author="Тамара" w:date="2015-11-03T19:03:00Z"/>
                              </w:rPr>
                            </w:pPr>
                            <w:ins w:id="3309" w:author="Тамара" w:date="2015-11-03T19:03:00Z">
                              <w:r>
                                <w:rPr>
                                  <w:b/>
                                  <w:bCs/>
                                  <w:sz w:val="24"/>
                                  <w:szCs w:val="24"/>
                                </w:rPr>
                                <w:t>Находить</w:t>
                              </w:r>
                            </w:ins>
                            <w:ins w:id="3310" w:author="Тамара" w:date="2015-11-03T19:03:00Z">
                              <w:r>
                                <w:rPr>
                                  <w:sz w:val="24"/>
                                  <w:szCs w:val="24"/>
                                </w:rPr>
                                <w:t xml:space="preserve"> в двусложных словах букву безударного гласного звука, написание которой надо проверять.</w:t>
                              </w:r>
                            </w:ins>
                          </w:p>
                          <w:p>
                            <w:pPr>
                              <w:pStyle w:val="Normal"/>
                              <w:jc w:val="both"/>
                              <w:rPr>
                                <w:ins w:id="3314" w:author="Тамара" w:date="2015-11-03T19:03:00Z"/>
                              </w:rPr>
                            </w:pPr>
                            <w:ins w:id="3312" w:author="Тамара" w:date="2015-11-03T19:03:00Z">
                              <w:r>
                                <w:rPr>
                                  <w:b/>
                                  <w:bCs/>
                                  <w:sz w:val="24"/>
                                  <w:szCs w:val="24"/>
                                </w:rPr>
                                <w:t>Различать</w:t>
                              </w:r>
                            </w:ins>
                            <w:ins w:id="3313" w:author="Тамара" w:date="2015-11-03T19:03:00Z">
                              <w:r>
                                <w:rPr>
                                  <w:sz w:val="24"/>
                                  <w:szCs w:val="24"/>
                                </w:rPr>
                                <w:t xml:space="preserve"> проверочное и проверяемое слова.</w:t>
                              </w:r>
                            </w:ins>
                          </w:p>
                          <w:p>
                            <w:pPr>
                              <w:pStyle w:val="Normal"/>
                              <w:jc w:val="both"/>
                              <w:rPr>
                                <w:ins w:id="3331" w:author="Тамара" w:date="2015-11-03T19:03:00Z"/>
                              </w:rPr>
                            </w:pPr>
                            <w:ins w:id="3315" w:author="Тамара" w:date="2015-11-03T19:03:00Z">
                              <w:r>
                                <w:rPr>
                                  <w:b/>
                                  <w:bCs/>
                                  <w:sz w:val="24"/>
                                  <w:szCs w:val="24"/>
                                </w:rPr>
                                <w:t>Использовать</w:t>
                              </w:r>
                            </w:ins>
                            <w:ins w:id="3316" w:author="Тамара" w:date="2015-11-03T19:03:00Z">
                              <w:r>
                                <w:rPr>
                                  <w:sz w:val="24"/>
                                  <w:szCs w:val="24"/>
                                </w:rPr>
                                <w:t xml:space="preserve"> приём планирования учебных действий при подборе проверочного слова путём изменения формы слова (</w:t>
                              </w:r>
                            </w:ins>
                            <w:ins w:id="3317" w:author="Тамара" w:date="2015-11-03T19:03:00Z">
                              <w:r>
                                <w:rPr>
                                  <w:i/>
                                  <w:iCs/>
                                  <w:sz w:val="24"/>
                                  <w:szCs w:val="24"/>
                                </w:rPr>
                                <w:t>слон</w:t>
                              </w:r>
                            </w:ins>
                            <w:ins w:id="3318" w:author="Тамара" w:date="2015-11-03T19:03:00Z">
                              <w:r>
                                <w:rPr>
                                  <w:b/>
                                  <w:bCs/>
                                  <w:i/>
                                  <w:iCs/>
                                  <w:sz w:val="24"/>
                                  <w:szCs w:val="24"/>
                                </w:rPr>
                                <w:t>ы</w:t>
                              </w:r>
                            </w:ins>
                            <w:ins w:id="3319" w:author="Тамара" w:date="2015-11-03T19:03:00Z">
                              <w:r>
                                <w:rPr>
                                  <w:i/>
                                  <w:iCs/>
                                  <w:sz w:val="24"/>
                                  <w:szCs w:val="24"/>
                                </w:rPr>
                                <w:t xml:space="preserve"> </w:t>
                              </w:r>
                            </w:ins>
                            <w:ins w:id="3320" w:author="Тамара" w:date="2015-11-03T19:03:00Z">
                              <w:r>
                                <w:rPr>
                                  <w:sz w:val="24"/>
                                  <w:szCs w:val="24"/>
                                </w:rPr>
                                <w:t xml:space="preserve">— </w:t>
                              </w:r>
                            </w:ins>
                            <w:ins w:id="3321" w:author="Тамара" w:date="2015-11-03T19:03:00Z">
                              <w:r>
                                <w:rPr>
                                  <w:i/>
                                  <w:iCs/>
                                  <w:sz w:val="24"/>
                                  <w:szCs w:val="24"/>
                                </w:rPr>
                                <w:t>сл</w:t>
                              </w:r>
                            </w:ins>
                            <w:ins w:id="3322" w:author="Тамара" w:date="2015-11-03T19:03:00Z">
                              <w:r>
                                <w:rPr>
                                  <w:b/>
                                  <w:bCs/>
                                  <w:i/>
                                  <w:iCs/>
                                  <w:sz w:val="24"/>
                                  <w:szCs w:val="24"/>
                                </w:rPr>
                                <w:t>ó</w:t>
                              </w:r>
                            </w:ins>
                            <w:ins w:id="3323" w:author="Тамара" w:date="2015-11-03T19:03:00Z">
                              <w:r>
                                <w:rPr>
                                  <w:i/>
                                  <w:iCs/>
                                  <w:sz w:val="24"/>
                                  <w:szCs w:val="24"/>
                                </w:rPr>
                                <w:t>н, тр</w:t>
                              </w:r>
                            </w:ins>
                            <w:ins w:id="3324" w:author="Тамара" w:date="2015-11-03T19:03:00Z">
                              <w:r>
                                <w:rPr>
                                  <w:b/>
                                  <w:bCs/>
                                  <w:i/>
                                  <w:iCs/>
                                  <w:sz w:val="24"/>
                                  <w:szCs w:val="24"/>
                                </w:rPr>
                                <w:t>á</w:t>
                              </w:r>
                            </w:ins>
                            <w:ins w:id="3325" w:author="Тамара" w:date="2015-11-03T19:03:00Z">
                              <w:r>
                                <w:rPr>
                                  <w:i/>
                                  <w:iCs/>
                                  <w:sz w:val="24"/>
                                  <w:szCs w:val="24"/>
                                </w:rPr>
                                <w:t xml:space="preserve">ва </w:t>
                              </w:r>
                            </w:ins>
                            <w:ins w:id="3326" w:author="Тамара" w:date="2015-11-03T19:03:00Z">
                              <w:r>
                                <w:rPr>
                                  <w:sz w:val="24"/>
                                  <w:szCs w:val="24"/>
                                </w:rPr>
                                <w:t xml:space="preserve">— </w:t>
                              </w:r>
                            </w:ins>
                            <w:ins w:id="3327" w:author="Тамара" w:date="2015-11-03T19:03:00Z">
                              <w:r>
                                <w:rPr>
                                  <w:i/>
                                  <w:iCs/>
                                  <w:sz w:val="24"/>
                                  <w:szCs w:val="24"/>
                                </w:rPr>
                                <w:t>тр</w:t>
                              </w:r>
                            </w:ins>
                            <w:ins w:id="3328" w:author="Тамара" w:date="2015-11-03T19:03:00Z">
                              <w:r>
                                <w:rPr>
                                  <w:b/>
                                  <w:bCs/>
                                  <w:i/>
                                  <w:iCs/>
                                  <w:sz w:val="24"/>
                                  <w:szCs w:val="24"/>
                                </w:rPr>
                                <w:t>á</w:t>
                              </w:r>
                            </w:ins>
                            <w:ins w:id="3329" w:author="Тамара" w:date="2015-11-03T19:03:00Z">
                              <w:r>
                                <w:rPr>
                                  <w:i/>
                                  <w:iCs/>
                                  <w:sz w:val="24"/>
                                  <w:szCs w:val="24"/>
                                </w:rPr>
                                <w:t>вы</w:t>
                              </w:r>
                            </w:ins>
                            <w:ins w:id="3330" w:author="Тамара" w:date="2015-11-03T19:03:00Z">
                              <w:r>
                                <w:rPr>
                                  <w:sz w:val="24"/>
                                  <w:szCs w:val="24"/>
                                </w:rPr>
                                <w:t>).</w:t>
                              </w:r>
                            </w:ins>
                          </w:p>
                          <w:p>
                            <w:pPr>
                              <w:pStyle w:val="Normal"/>
                              <w:jc w:val="both"/>
                              <w:rPr>
                                <w:ins w:id="3336" w:author="Тамара" w:date="2015-11-03T19:03:00Z"/>
                              </w:rPr>
                            </w:pPr>
                            <w:ins w:id="3332" w:author="Тамара" w:date="2015-11-03T19:03:00Z">
                              <w:r>
                                <w:rPr>
                                  <w:b/>
                                  <w:bCs/>
                                  <w:sz w:val="24"/>
                                  <w:szCs w:val="24"/>
                                </w:rPr>
                                <w:t>Писать</w:t>
                              </w:r>
                            </w:ins>
                            <w:ins w:id="3333" w:author="Тамара" w:date="2015-11-03T19:03:00Z">
                              <w:r>
                                <w:rPr>
                                  <w:sz w:val="24"/>
                                  <w:szCs w:val="24"/>
                                </w:rPr>
                                <w:t xml:space="preserve"> двусложные слова с безударным гласным и </w:t>
                              </w:r>
                            </w:ins>
                            <w:ins w:id="3334" w:author="Тамара" w:date="2015-11-03T19:03:00Z">
                              <w:r>
                                <w:rPr>
                                  <w:b/>
                                  <w:bCs/>
                                  <w:sz w:val="24"/>
                                  <w:szCs w:val="24"/>
                                </w:rPr>
                                <w:t>объяснять</w:t>
                              </w:r>
                            </w:ins>
                            <w:ins w:id="3335" w:author="Тамара" w:date="2015-11-03T19:03:00Z">
                              <w:r>
                                <w:rPr>
                                  <w:sz w:val="24"/>
                                  <w:szCs w:val="24"/>
                                </w:rPr>
                                <w:t xml:space="preserve"> их правописание.</w:t>
                              </w:r>
                            </w:ins>
                          </w:p>
                          <w:p>
                            <w:pPr>
                              <w:pStyle w:val="Normal"/>
                              <w:jc w:val="both"/>
                              <w:rPr>
                                <w:ins w:id="3339" w:author="Тамара" w:date="2015-11-03T19:03:00Z"/>
                              </w:rPr>
                            </w:pPr>
                            <w:ins w:id="3337" w:author="Тамара" w:date="2015-11-03T19:03:00Z">
                              <w:r>
                                <w:rPr>
                                  <w:b/>
                                  <w:bCs/>
                                  <w:sz w:val="24"/>
                                  <w:szCs w:val="24"/>
                                </w:rPr>
                                <w:t xml:space="preserve">Запоминать </w:t>
                              </w:r>
                            </w:ins>
                            <w:ins w:id="3338" w:author="Тамара" w:date="2015-11-03T19:03:00Z">
                              <w:r>
                                <w:rPr>
                                  <w:sz w:val="24"/>
                                  <w:szCs w:val="24"/>
                                </w:rPr>
                                <w:t>написание непроверяемой буквы безударного гласного звука в словах, предусмотренных программой 1 класса.</w:t>
                              </w:r>
                            </w:ins>
                          </w:p>
                          <w:p>
                            <w:pPr>
                              <w:pStyle w:val="Normal"/>
                              <w:jc w:val="both"/>
                              <w:rPr>
                                <w:ins w:id="3341" w:author="Тамара" w:date="2015-11-03T19:03:00Z"/>
                              </w:rPr>
                            </w:pPr>
                            <w:ins w:id="3340" w:author="Тамара" w:date="2015-11-03T19:03:00Z">
                              <w:r>
                                <w:rPr/>
                              </w:r>
                            </w:ins>
                          </w:p>
                          <w:p>
                            <w:pPr>
                              <w:pStyle w:val="Normal"/>
                              <w:jc w:val="both"/>
                              <w:rPr>
                                <w:ins w:id="3343" w:author="Тамара" w:date="2015-11-03T19:03:00Z"/>
                              </w:rPr>
                            </w:pPr>
                            <w:ins w:id="3342" w:author="Тамара" w:date="2015-11-03T19:03:00Z">
                              <w:r>
                                <w:rPr/>
                              </w:r>
                            </w:ins>
                          </w:p>
                          <w:p>
                            <w:pPr>
                              <w:pStyle w:val="Normal"/>
                              <w:jc w:val="both"/>
                              <w:rPr>
                                <w:ins w:id="3348" w:author="Тамара" w:date="2015-11-03T19:03:00Z"/>
                              </w:rPr>
                            </w:pPr>
                            <w:ins w:id="3344" w:author="Тамара" w:date="2015-11-03T19:03:00Z">
                              <w:r>
                                <w:rPr>
                                  <w:b/>
                                  <w:bCs/>
                                  <w:sz w:val="24"/>
                                  <w:szCs w:val="24"/>
                                </w:rPr>
                                <w:t>Работать</w:t>
                              </w:r>
                            </w:ins>
                            <w:ins w:id="3345" w:author="Тамара" w:date="2015-11-03T19:03:00Z">
                              <w:r>
                                <w:rPr>
                                  <w:sz w:val="24"/>
                                  <w:szCs w:val="24"/>
                                </w:rPr>
                                <w:t xml:space="preserve"> с орфографическим словарём учебника, </w:t>
                              </w:r>
                            </w:ins>
                            <w:ins w:id="3346" w:author="Тамара" w:date="2015-11-03T19:03:00Z">
                              <w:r>
                                <w:rPr>
                                  <w:b/>
                                  <w:bCs/>
                                  <w:sz w:val="24"/>
                                  <w:szCs w:val="24"/>
                                </w:rPr>
                                <w:t>находить</w:t>
                              </w:r>
                            </w:ins>
                            <w:ins w:id="3347" w:author="Тамара" w:date="2015-11-03T19:03:00Z">
                              <w:r>
                                <w:rPr>
                                  <w:sz w:val="24"/>
                                  <w:szCs w:val="24"/>
                                </w:rPr>
                                <w:t xml:space="preserve"> в нём информацию о правописании слова.</w:t>
                              </w:r>
                            </w:ins>
                          </w:p>
                          <w:p>
                            <w:pPr>
                              <w:pStyle w:val="Normal"/>
                              <w:jc w:val="both"/>
                              <w:rPr>
                                <w:ins w:id="3351" w:author="Тамара" w:date="2015-11-03T19:03:00Z"/>
                              </w:rPr>
                            </w:pPr>
                            <w:ins w:id="3349" w:author="Тамара" w:date="2015-11-03T19:03:00Z">
                              <w:r>
                                <w:rPr>
                                  <w:b/>
                                  <w:bCs/>
                                  <w:sz w:val="24"/>
                                  <w:szCs w:val="24"/>
                                </w:rPr>
                                <w:t>Оценивать</w:t>
                              </w:r>
                            </w:ins>
                            <w:ins w:id="3350"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b/>
                                <w:b/>
                                <w:bCs/>
                                <w:ins w:id="3353" w:author="Тамара" w:date="2015-11-03T19:03:00Z"/>
                              </w:rPr>
                            </w:pPr>
                            <w:ins w:id="3352" w:author="Тамара" w:date="2015-11-03T19:03:00Z">
                              <w:r>
                                <w:rPr>
                                  <w:b/>
                                  <w:bCs/>
                                </w:rPr>
                              </w:r>
                            </w:ins>
                          </w:p>
                          <w:p>
                            <w:pPr>
                              <w:pStyle w:val="Normal"/>
                              <w:jc w:val="both"/>
                              <w:rPr>
                                <w:ins w:id="3356" w:author="Тамара" w:date="2015-11-03T19:03:00Z"/>
                              </w:rPr>
                            </w:pPr>
                            <w:ins w:id="3354" w:author="Тамара" w:date="2015-11-03T19:03:00Z">
                              <w:r>
                                <w:rPr>
                                  <w:b/>
                                  <w:bCs/>
                                  <w:sz w:val="24"/>
                                  <w:szCs w:val="24"/>
                                </w:rPr>
                                <w:t>Составлять</w:t>
                              </w:r>
                            </w:ins>
                            <w:ins w:id="3355" w:author="Тамара" w:date="2015-11-03T19:03:00Z">
                              <w:r>
                                <w:rPr>
                                  <w:sz w:val="24"/>
                                  <w:szCs w:val="24"/>
                                </w:rPr>
                                <w:t xml:space="preserve"> устный рассказ по рисунку и опорным словам.</w:t>
                              </w:r>
                            </w:ins>
                          </w:p>
                          <w:p>
                            <w:pPr>
                              <w:pStyle w:val="Normal"/>
                              <w:jc w:val="both"/>
                              <w:rPr>
                                <w:b/>
                                <w:b/>
                                <w:bCs/>
                                <w:ins w:id="3358" w:author="Тамара" w:date="2015-11-03T19:03:00Z"/>
                              </w:rPr>
                            </w:pPr>
                            <w:ins w:id="3357" w:author="Тамара" w:date="2015-11-03T19:03:00Z">
                              <w:r>
                                <w:rPr>
                                  <w:b/>
                                  <w:bCs/>
                                </w:rPr>
                              </w:r>
                            </w:ins>
                          </w:p>
                          <w:p>
                            <w:pPr>
                              <w:pStyle w:val="Normal"/>
                              <w:jc w:val="both"/>
                              <w:rPr>
                                <w:b/>
                                <w:b/>
                                <w:bCs/>
                                <w:ins w:id="3360" w:author="Тамара" w:date="2015-11-03T19:03:00Z"/>
                              </w:rPr>
                            </w:pPr>
                            <w:ins w:id="3359" w:author="Тамара" w:date="2015-11-03T19:03:00Z">
                              <w:r>
                                <w:rPr>
                                  <w:b/>
                                  <w:bCs/>
                                </w:rPr>
                              </w:r>
                            </w:ins>
                          </w:p>
                          <w:p>
                            <w:pPr>
                              <w:pStyle w:val="Normal"/>
                              <w:jc w:val="both"/>
                              <w:rPr>
                                <w:ins w:id="3363" w:author="Тамара" w:date="2015-11-03T19:03:00Z"/>
                              </w:rPr>
                            </w:pPr>
                            <w:ins w:id="3361" w:author="Тамара" w:date="2015-11-03T19:03:00Z">
                              <w:r>
                                <w:rPr>
                                  <w:b/>
                                  <w:bCs/>
                                  <w:sz w:val="24"/>
                                  <w:szCs w:val="24"/>
                                </w:rPr>
                                <w:t>Различать</w:t>
                              </w:r>
                            </w:ins>
                            <w:ins w:id="3362" w:author="Тамара" w:date="2015-11-03T19:03:00Z">
                              <w:r>
                                <w:rPr>
                                  <w:sz w:val="24"/>
                                  <w:szCs w:val="24"/>
                                </w:rPr>
                                <w:t xml:space="preserve"> в слове согласные звуки по их признакам.</w:t>
                              </w:r>
                            </w:ins>
                          </w:p>
                          <w:p>
                            <w:pPr>
                              <w:pStyle w:val="Normal"/>
                              <w:jc w:val="both"/>
                              <w:rPr>
                                <w:ins w:id="3370" w:author="Тамара" w:date="2015-11-03T19:03:00Z"/>
                              </w:rPr>
                            </w:pPr>
                            <w:ins w:id="3364" w:author="Тамара" w:date="2015-11-03T19:03:00Z">
                              <w:r>
                                <w:rPr>
                                  <w:b/>
                                  <w:bCs/>
                                  <w:sz w:val="24"/>
                                  <w:szCs w:val="24"/>
                                </w:rPr>
                                <w:t>Наблюдать</w:t>
                              </w:r>
                            </w:ins>
                            <w:ins w:id="3365" w:author="Тамара" w:date="2015-11-03T19:03:00Z">
                              <w:r>
                                <w:rPr>
                                  <w:sz w:val="24"/>
                                  <w:szCs w:val="24"/>
                                </w:rPr>
                                <w:t xml:space="preserve"> над образованием согласных звуков и </w:t>
                              </w:r>
                            </w:ins>
                            <w:ins w:id="3366" w:author="Тамара" w:date="2015-11-03T19:03:00Z">
                              <w:r>
                                <w:rPr>
                                  <w:b/>
                                  <w:bCs/>
                                  <w:sz w:val="24"/>
                                  <w:szCs w:val="24"/>
                                </w:rPr>
                                <w:t>правильно</w:t>
                              </w:r>
                            </w:ins>
                            <w:ins w:id="3367" w:author="Тамара" w:date="2015-11-03T19:03:00Z">
                              <w:r>
                                <w:rPr>
                                  <w:sz w:val="24"/>
                                  <w:szCs w:val="24"/>
                                </w:rPr>
                                <w:t xml:space="preserve"> их </w:t>
                              </w:r>
                            </w:ins>
                            <w:ins w:id="3368" w:author="Тамара" w:date="2015-11-03T19:03:00Z">
                              <w:r>
                                <w:rPr>
                                  <w:b/>
                                  <w:bCs/>
                                  <w:sz w:val="24"/>
                                  <w:szCs w:val="24"/>
                                </w:rPr>
                                <w:t>произносить</w:t>
                              </w:r>
                            </w:ins>
                            <w:ins w:id="3369" w:author="Тамара" w:date="2015-11-03T19:03:00Z">
                              <w:r>
                                <w:rPr>
                                  <w:sz w:val="24"/>
                                  <w:szCs w:val="24"/>
                                </w:rPr>
                                <w:t>.</w:t>
                              </w:r>
                            </w:ins>
                          </w:p>
                          <w:p>
                            <w:pPr>
                              <w:pStyle w:val="Normal"/>
                              <w:jc w:val="both"/>
                              <w:rPr>
                                <w:ins w:id="3373" w:author="Тамара" w:date="2015-11-03T19:03:00Z"/>
                              </w:rPr>
                            </w:pPr>
                            <w:ins w:id="3371" w:author="Тамара" w:date="2015-11-03T19:03:00Z">
                              <w:r>
                                <w:rPr>
                                  <w:b/>
                                  <w:bCs/>
                                  <w:sz w:val="24"/>
                                  <w:szCs w:val="24"/>
                                </w:rPr>
                                <w:t>Определять</w:t>
                              </w:r>
                            </w:ins>
                            <w:ins w:id="3372" w:author="Тамара" w:date="2015-11-03T19:03:00Z">
                              <w:r>
                                <w:rPr>
                                  <w:sz w:val="24"/>
                                  <w:szCs w:val="24"/>
                                </w:rPr>
                                <w:t xml:space="preserve"> согласный звук в слове и вне слова.</w:t>
                              </w:r>
                            </w:ins>
                          </w:p>
                          <w:p>
                            <w:pPr>
                              <w:pStyle w:val="Normal"/>
                              <w:jc w:val="both"/>
                              <w:rPr>
                                <w:ins w:id="3376" w:author="Тамара" w:date="2015-11-03T19:03:00Z"/>
                              </w:rPr>
                            </w:pPr>
                            <w:ins w:id="3374" w:author="Тамара" w:date="2015-11-03T19:03:00Z">
                              <w:r>
                                <w:rPr>
                                  <w:b/>
                                  <w:bCs/>
                                  <w:sz w:val="24"/>
                                  <w:szCs w:val="24"/>
                                </w:rPr>
                                <w:t>Различать</w:t>
                              </w:r>
                            </w:ins>
                            <w:ins w:id="3375" w:author="Тамара" w:date="2015-11-03T19:03:00Z">
                              <w:r>
                                <w:rPr>
                                  <w:sz w:val="24"/>
                                  <w:szCs w:val="24"/>
                                </w:rPr>
                                <w:t xml:space="preserve"> согласные звуки и буквы, обозначающие согласные звуки.</w:t>
                              </w:r>
                            </w:ins>
                          </w:p>
                          <w:p>
                            <w:pPr>
                              <w:pStyle w:val="Normal"/>
                              <w:jc w:val="both"/>
                              <w:rPr>
                                <w:ins w:id="3379" w:author="Тамара" w:date="2015-11-03T19:03:00Z"/>
                              </w:rPr>
                            </w:pPr>
                            <w:ins w:id="3377" w:author="Тамара" w:date="2015-11-03T19:03:00Z">
                              <w:r>
                                <w:rPr>
                                  <w:b/>
                                  <w:bCs/>
                                  <w:sz w:val="24"/>
                                  <w:szCs w:val="24"/>
                                </w:rPr>
                                <w:t>Дифференцировать</w:t>
                              </w:r>
                            </w:ins>
                            <w:ins w:id="3378" w:author="Тамара" w:date="2015-11-03T19:03:00Z">
                              <w:r>
                                <w:rPr>
                                  <w:sz w:val="24"/>
                                  <w:szCs w:val="24"/>
                                </w:rPr>
                                <w:t xml:space="preserve"> гласные и согласные звуки.</w:t>
                              </w:r>
                            </w:ins>
                          </w:p>
                          <w:p>
                            <w:pPr>
                              <w:pStyle w:val="Normal"/>
                              <w:jc w:val="both"/>
                              <w:rPr>
                                <w:ins w:id="3382" w:author="Тамара" w:date="2015-11-03T19:03:00Z"/>
                              </w:rPr>
                            </w:pPr>
                            <w:ins w:id="3380" w:author="Тамара" w:date="2015-11-03T19:03:00Z">
                              <w:r>
                                <w:rPr>
                                  <w:b/>
                                  <w:bCs/>
                                  <w:sz w:val="24"/>
                                  <w:szCs w:val="24"/>
                                </w:rPr>
                                <w:t>Определять</w:t>
                              </w:r>
                            </w:ins>
                            <w:ins w:id="3381" w:author="Тамара" w:date="2015-11-03T19:03:00Z">
                              <w:r>
                                <w:rPr>
                                  <w:sz w:val="24"/>
                                  <w:szCs w:val="24"/>
                                </w:rPr>
                                <w:t xml:space="preserve"> «работу» букв, обозначающих согласные звуки в слове.</w:t>
                              </w:r>
                            </w:ins>
                          </w:p>
                          <w:p>
                            <w:pPr>
                              <w:pStyle w:val="Normal"/>
                              <w:jc w:val="both"/>
                              <w:rPr>
                                <w:b/>
                                <w:b/>
                                <w:bCs/>
                                <w:ins w:id="3384" w:author="Тамара" w:date="2015-11-03T19:03:00Z"/>
                              </w:rPr>
                            </w:pPr>
                            <w:ins w:id="3383" w:author="Тамара" w:date="2015-11-03T19:03:00Z">
                              <w:r>
                                <w:rPr>
                                  <w:b/>
                                  <w:bCs/>
                                </w:rPr>
                              </w:r>
                            </w:ins>
                          </w:p>
                          <w:p>
                            <w:pPr>
                              <w:pStyle w:val="Normal"/>
                              <w:jc w:val="both"/>
                              <w:rPr>
                                <w:ins w:id="3389" w:author="Тамара" w:date="2015-11-03T19:03:00Z"/>
                              </w:rPr>
                            </w:pPr>
                            <w:ins w:id="3385" w:author="Тамара" w:date="2015-11-03T19:03:00Z">
                              <w:r>
                                <w:rPr>
                                  <w:b/>
                                  <w:bCs/>
                                  <w:sz w:val="24"/>
                                  <w:szCs w:val="24"/>
                                </w:rPr>
                                <w:t>Наблюдать</w:t>
                              </w:r>
                            </w:ins>
                            <w:ins w:id="3386" w:author="Тамара" w:date="2015-11-03T19:03:00Z">
                              <w:r>
                                <w:rPr>
                                  <w:sz w:val="24"/>
                                  <w:szCs w:val="24"/>
                                </w:rPr>
                                <w:t xml:space="preserve"> над написанием и произношением слов с удвоенными согласными и определять способ переноса слов с удвоенными согласными (</w:t>
                              </w:r>
                            </w:ins>
                            <w:ins w:id="3387" w:author="Тамара" w:date="2015-11-03T19:03:00Z">
                              <w:r>
                                <w:rPr>
                                  <w:i/>
                                  <w:iCs/>
                                  <w:sz w:val="24"/>
                                  <w:szCs w:val="24"/>
                                </w:rPr>
                                <w:t>ван-на, кас-са</w:t>
                              </w:r>
                            </w:ins>
                            <w:ins w:id="3388" w:author="Тамара" w:date="2015-11-03T19:03:00Z">
                              <w:r>
                                <w:rPr>
                                  <w:sz w:val="24"/>
                                  <w:szCs w:val="24"/>
                                </w:rPr>
                                <w:t>).</w:t>
                              </w:r>
                            </w:ins>
                          </w:p>
                          <w:p>
                            <w:pPr>
                              <w:pStyle w:val="Normal"/>
                              <w:jc w:val="both"/>
                              <w:rPr>
                                <w:ins w:id="3391" w:author="Тамара" w:date="2015-11-03T19:03:00Z"/>
                              </w:rPr>
                            </w:pPr>
                            <w:ins w:id="3390" w:author="Тамара" w:date="2015-11-03T19:03:00Z">
                              <w:r>
                                <w:rPr/>
                              </w:r>
                            </w:ins>
                          </w:p>
                          <w:p>
                            <w:pPr>
                              <w:pStyle w:val="Normal"/>
                              <w:jc w:val="both"/>
                              <w:rPr>
                                <w:ins w:id="3394" w:author="Тамара" w:date="2015-11-03T19:03:00Z"/>
                              </w:rPr>
                            </w:pPr>
                            <w:ins w:id="3392" w:author="Тамара" w:date="2015-11-03T19:03:00Z">
                              <w:r>
                                <w:rPr>
                                  <w:b/>
                                  <w:bCs/>
                                  <w:sz w:val="24"/>
                                  <w:szCs w:val="24"/>
                                </w:rPr>
                                <w:t>Различать</w:t>
                              </w:r>
                            </w:ins>
                            <w:ins w:id="3393" w:author="Тамара" w:date="2015-11-03T19:03:00Z">
                              <w:r>
                                <w:rPr>
                                  <w:sz w:val="24"/>
                                  <w:szCs w:val="24"/>
                                </w:rPr>
                                <w:t xml:space="preserve"> согласный звук [й’] и гласный звук [и].</w:t>
                              </w:r>
                            </w:ins>
                          </w:p>
                          <w:p>
                            <w:pPr>
                              <w:pStyle w:val="Normal"/>
                              <w:jc w:val="both"/>
                              <w:rPr>
                                <w:ins w:id="3397" w:author="Тамара" w:date="2015-11-03T19:03:00Z"/>
                              </w:rPr>
                            </w:pPr>
                            <w:ins w:id="3395" w:author="Тамара" w:date="2015-11-03T19:03:00Z">
                              <w:r>
                                <w:rPr>
                                  <w:b/>
                                  <w:bCs/>
                                  <w:sz w:val="24"/>
                                  <w:szCs w:val="24"/>
                                </w:rPr>
                                <w:t>Составлять</w:t>
                              </w:r>
                            </w:ins>
                            <w:ins w:id="3396" w:author="Тамара" w:date="2015-11-03T19:03:00Z">
                              <w:r>
                                <w:rPr>
                                  <w:sz w:val="24"/>
                                  <w:szCs w:val="24"/>
                                </w:rPr>
                                <w:t xml:space="preserve"> слова из слогов, в одном из которых есть звук [й’].</w:t>
                              </w:r>
                            </w:ins>
                          </w:p>
                          <w:p>
                            <w:pPr>
                              <w:pStyle w:val="Normal"/>
                              <w:jc w:val="both"/>
                              <w:rPr>
                                <w:ins w:id="3402" w:author="Тамара" w:date="2015-11-03T19:03:00Z"/>
                              </w:rPr>
                            </w:pPr>
                            <w:ins w:id="3398" w:author="Тамара" w:date="2015-11-03T19:03:00Z">
                              <w:r>
                                <w:rPr>
                                  <w:b/>
                                  <w:bCs/>
                                  <w:sz w:val="24"/>
                                  <w:szCs w:val="24"/>
                                </w:rPr>
                                <w:t>Определять</w:t>
                              </w:r>
                            </w:ins>
                            <w:ins w:id="3399" w:author="Тамара" w:date="2015-11-03T19:03:00Z">
                              <w:r>
                                <w:rPr>
                                  <w:sz w:val="24"/>
                                  <w:szCs w:val="24"/>
                                </w:rPr>
                                <w:t xml:space="preserve"> путём наблюдения способы переноса слов с буквой «и краткое» (</w:t>
                              </w:r>
                            </w:ins>
                            <w:ins w:id="3400" w:author="Тамара" w:date="2015-11-03T19:03:00Z">
                              <w:r>
                                <w:rPr>
                                  <w:i/>
                                  <w:iCs/>
                                  <w:sz w:val="24"/>
                                  <w:szCs w:val="24"/>
                                </w:rPr>
                                <w:t>май-ка</w:t>
                              </w:r>
                            </w:ins>
                            <w:ins w:id="3401" w:author="Тамара" w:date="2015-11-03T19:03:00Z">
                              <w:r>
                                <w:rPr>
                                  <w:sz w:val="24"/>
                                  <w:szCs w:val="24"/>
                                </w:rPr>
                                <w:t>).</w:t>
                              </w:r>
                            </w:ins>
                          </w:p>
                          <w:p>
                            <w:pPr>
                              <w:pStyle w:val="Normal"/>
                              <w:jc w:val="both"/>
                              <w:rPr>
                                <w:ins w:id="3409" w:author="Тамара" w:date="2015-11-03T19:03:00Z"/>
                              </w:rPr>
                            </w:pPr>
                            <w:ins w:id="3403" w:author="Тамара" w:date="2015-11-03T19:03:00Z">
                              <w:r>
                                <w:rPr>
                                  <w:b/>
                                  <w:bCs/>
                                  <w:sz w:val="24"/>
                                  <w:szCs w:val="24"/>
                                </w:rPr>
                                <w:t>Накапливать</w:t>
                              </w:r>
                            </w:ins>
                            <w:ins w:id="3404" w:author="Тамара" w:date="2015-11-03T19:03:00Z">
                              <w:r>
                                <w:rPr>
                                  <w:sz w:val="24"/>
                                  <w:szCs w:val="24"/>
                                </w:rPr>
                                <w:t xml:space="preserve"> опыт в переносе слов с буквой «и краткое» (</w:t>
                              </w:r>
                            </w:ins>
                            <w:ins w:id="3405" w:author="Тамара" w:date="2015-11-03T19:03:00Z">
                              <w:r>
                                <w:rPr>
                                  <w:i/>
                                  <w:iCs/>
                                  <w:sz w:val="24"/>
                                  <w:szCs w:val="24"/>
                                </w:rPr>
                                <w:t>чай-ка</w:t>
                              </w:r>
                            </w:ins>
                            <w:ins w:id="3406" w:author="Тамара" w:date="2015-11-03T19:03:00Z">
                              <w:r>
                                <w:rPr>
                                  <w:sz w:val="24"/>
                                  <w:szCs w:val="24"/>
                                </w:rPr>
                                <w:t>) и с удвоенными согласными (</w:t>
                              </w:r>
                            </w:ins>
                            <w:ins w:id="3407" w:author="Тамара" w:date="2015-11-03T19:03:00Z">
                              <w:r>
                                <w:rPr>
                                  <w:i/>
                                  <w:iCs/>
                                  <w:sz w:val="24"/>
                                  <w:szCs w:val="24"/>
                                </w:rPr>
                                <w:t>ван-на</w:t>
                              </w:r>
                            </w:ins>
                            <w:ins w:id="3408" w:author="Тамара" w:date="2015-11-03T19:03:00Z">
                              <w:r>
                                <w:rPr>
                                  <w:sz w:val="24"/>
                                  <w:szCs w:val="24"/>
                                </w:rPr>
                                <w:t>).</w:t>
                              </w:r>
                            </w:ins>
                          </w:p>
                          <w:p>
                            <w:pPr>
                              <w:pStyle w:val="Normal"/>
                              <w:jc w:val="both"/>
                              <w:rPr>
                                <w:ins w:id="3412" w:author="Тамара" w:date="2015-11-03T19:03:00Z"/>
                              </w:rPr>
                            </w:pPr>
                            <w:ins w:id="3410" w:author="Тамара" w:date="2015-11-03T19:03:00Z">
                              <w:r>
                                <w:rPr>
                                  <w:b/>
                                  <w:bCs/>
                                  <w:sz w:val="24"/>
                                  <w:szCs w:val="24"/>
                                </w:rPr>
                                <w:t>Оценивать</w:t>
                              </w:r>
                            </w:ins>
                            <w:ins w:id="3411"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ins w:id="3414" w:author="Тамара" w:date="2015-11-03T19:03:00Z"/>
                              </w:rPr>
                            </w:pPr>
                            <w:ins w:id="3413" w:author="Тамара" w:date="2015-11-03T19:03:00Z">
                              <w:r>
                                <w:rPr/>
                              </w:r>
                            </w:ins>
                          </w:p>
                          <w:p>
                            <w:pPr>
                              <w:pStyle w:val="Normal"/>
                              <w:jc w:val="both"/>
                              <w:rPr>
                                <w:ins w:id="3417" w:author="Тамара" w:date="2015-11-03T19:03:00Z"/>
                              </w:rPr>
                            </w:pPr>
                            <w:ins w:id="3415" w:author="Тамара" w:date="2015-11-03T19:03:00Z">
                              <w:r>
                                <w:rPr>
                                  <w:b/>
                                  <w:bCs/>
                                  <w:sz w:val="24"/>
                                  <w:szCs w:val="24"/>
                                </w:rPr>
                                <w:t>Различать</w:t>
                              </w:r>
                            </w:ins>
                            <w:ins w:id="3416" w:author="Тамара" w:date="2015-11-03T19:03:00Z">
                              <w:r>
                                <w:rPr>
                                  <w:sz w:val="24"/>
                                  <w:szCs w:val="24"/>
                                </w:rPr>
                                <w:t xml:space="preserve"> в слове и вне слова мягкие и твёрдые, парные и непарные согласные звуки. </w:t>
                              </w:r>
                            </w:ins>
                          </w:p>
                          <w:p>
                            <w:pPr>
                              <w:pStyle w:val="Normal"/>
                              <w:jc w:val="both"/>
                              <w:rPr>
                                <w:ins w:id="3424" w:author="Тамара" w:date="2015-11-03T19:03:00Z"/>
                              </w:rPr>
                            </w:pPr>
                            <w:ins w:id="3418" w:author="Тамара" w:date="2015-11-03T19:03:00Z">
                              <w:r>
                                <w:rPr>
                                  <w:b/>
                                  <w:bCs/>
                                  <w:sz w:val="24"/>
                                  <w:szCs w:val="24"/>
                                </w:rPr>
                                <w:t>Работать</w:t>
                              </w:r>
                            </w:ins>
                            <w:ins w:id="3419" w:author="Тамара" w:date="2015-11-03T19:03:00Z">
                              <w:r>
                                <w:rPr>
                                  <w:sz w:val="24"/>
                                  <w:szCs w:val="24"/>
                                </w:rPr>
                                <w:t xml:space="preserve"> с графической информацией, </w:t>
                              </w:r>
                            </w:ins>
                            <w:ins w:id="3420" w:author="Тамара" w:date="2015-11-03T19:03:00Z">
                              <w:r>
                                <w:rPr>
                                  <w:b/>
                                  <w:bCs/>
                                  <w:sz w:val="24"/>
                                  <w:szCs w:val="24"/>
                                </w:rPr>
                                <w:t>анализировать</w:t>
                              </w:r>
                            </w:ins>
                            <w:ins w:id="3421" w:author="Тамара" w:date="2015-11-03T19:03:00Z">
                              <w:r>
                                <w:rPr>
                                  <w:sz w:val="24"/>
                                  <w:szCs w:val="24"/>
                                </w:rPr>
                                <w:t xml:space="preserve"> таблицу, </w:t>
                              </w:r>
                            </w:ins>
                            <w:ins w:id="3422" w:author="Тамара" w:date="2015-11-03T19:03:00Z">
                              <w:r>
                                <w:rPr>
                                  <w:b/>
                                  <w:bCs/>
                                  <w:sz w:val="24"/>
                                  <w:szCs w:val="24"/>
                                </w:rPr>
                                <w:t xml:space="preserve">получать </w:t>
                              </w:r>
                            </w:ins>
                            <w:ins w:id="3423" w:author="Тамара" w:date="2015-11-03T19:03:00Z">
                              <w:r>
                                <w:rPr>
                                  <w:sz w:val="24"/>
                                  <w:szCs w:val="24"/>
                                </w:rPr>
                                <w:t>новые сведения о согласных звуках. Работа с форзацем учебника «Чудо-городок звуков» и «Чудо-городок букв».</w:t>
                              </w:r>
                            </w:ins>
                          </w:p>
                          <w:p>
                            <w:pPr>
                              <w:pStyle w:val="Normal"/>
                              <w:jc w:val="both"/>
                              <w:rPr>
                                <w:ins w:id="3427" w:author="Тамара" w:date="2015-11-03T19:03:00Z"/>
                              </w:rPr>
                            </w:pPr>
                            <w:ins w:id="3425" w:author="Тамара" w:date="2015-11-03T19:03:00Z">
                              <w:r>
                                <w:rPr>
                                  <w:b/>
                                  <w:bCs/>
                                  <w:sz w:val="24"/>
                                  <w:szCs w:val="24"/>
                                </w:rPr>
                                <w:t>Определять</w:t>
                              </w:r>
                            </w:ins>
                            <w:ins w:id="3426" w:author="Тамара" w:date="2015-11-03T19:03:00Z">
                              <w:r>
                                <w:rPr>
                                  <w:sz w:val="24"/>
                                  <w:szCs w:val="24"/>
                                </w:rPr>
                                <w:t xml:space="preserve"> и правильно произносить мягкие и твёрдые согласные звуки.</w:t>
                              </w:r>
                            </w:ins>
                          </w:p>
                          <w:p>
                            <w:pPr>
                              <w:pStyle w:val="Normal"/>
                              <w:jc w:val="both"/>
                              <w:rPr>
                                <w:ins w:id="3430" w:author="Тамара" w:date="2015-11-03T19:03:00Z"/>
                              </w:rPr>
                            </w:pPr>
                            <w:ins w:id="3428" w:author="Тамара" w:date="2015-11-03T19:03:00Z">
                              <w:r>
                                <w:rPr>
                                  <w:b/>
                                  <w:bCs/>
                                  <w:sz w:val="24"/>
                                  <w:szCs w:val="24"/>
                                </w:rPr>
                                <w:t>Дифференцировать</w:t>
                              </w:r>
                            </w:ins>
                            <w:ins w:id="3429" w:author="Тамара" w:date="2015-11-03T19:03:00Z">
                              <w:r>
                                <w:rPr>
                                  <w:sz w:val="24"/>
                                  <w:szCs w:val="24"/>
                                </w:rPr>
                                <w:t xml:space="preserve"> согласные звуки и буквы, обозначающие твёрдые и мягкие согласные звуки. </w:t>
                              </w:r>
                            </w:ins>
                          </w:p>
                          <w:p>
                            <w:pPr>
                              <w:pStyle w:val="Normal"/>
                              <w:jc w:val="both"/>
                              <w:rPr>
                                <w:ins w:id="3433" w:author="Тамара" w:date="2015-11-03T19:03:00Z"/>
                              </w:rPr>
                            </w:pPr>
                            <w:ins w:id="3431" w:author="Тамара" w:date="2015-11-03T19:03:00Z">
                              <w:r>
                                <w:rPr>
                                  <w:b/>
                                  <w:bCs/>
                                  <w:sz w:val="24"/>
                                  <w:szCs w:val="24"/>
                                </w:rPr>
                                <w:t>Распознавать</w:t>
                              </w:r>
                            </w:ins>
                            <w:ins w:id="3432" w:author="Тамара" w:date="2015-11-03T19:03:00Z">
                              <w:r>
                                <w:rPr>
                                  <w:sz w:val="24"/>
                                  <w:szCs w:val="24"/>
                                </w:rPr>
                                <w:t xml:space="preserve"> модели условных обозначений твёрдых и мягких согласных [м], [м’].</w:t>
                              </w:r>
                            </w:ins>
                          </w:p>
                          <w:p>
                            <w:pPr>
                              <w:pStyle w:val="Normal"/>
                              <w:jc w:val="both"/>
                              <w:rPr>
                                <w:ins w:id="3438" w:author="Тамара" w:date="2015-11-03T19:03:00Z"/>
                              </w:rPr>
                            </w:pPr>
                            <w:ins w:id="3434" w:author="Тамара" w:date="2015-11-03T19:03:00Z">
                              <w:r>
                                <w:rPr>
                                  <w:b/>
                                  <w:bCs/>
                                  <w:sz w:val="24"/>
                                  <w:szCs w:val="24"/>
                                </w:rPr>
                                <w:t>Определять</w:t>
                              </w:r>
                            </w:ins>
                            <w:ins w:id="3435" w:author="Тамара" w:date="2015-11-03T19:03:00Z">
                              <w:r>
                                <w:rPr>
                                  <w:sz w:val="24"/>
                                  <w:szCs w:val="24"/>
                                </w:rPr>
                                <w:t xml:space="preserve"> «работу» букв </w:t>
                              </w:r>
                            </w:ins>
                            <w:ins w:id="3436" w:author="Тамара" w:date="2015-11-03T19:03:00Z">
                              <w:r>
                                <w:rPr>
                                  <w:b/>
                                  <w:bCs/>
                                  <w:sz w:val="24"/>
                                  <w:szCs w:val="24"/>
                                </w:rPr>
                                <w:t>и, е, ё, ю, ь</w:t>
                              </w:r>
                            </w:ins>
                            <w:ins w:id="3437" w:author="Тамара" w:date="2015-11-03T19:03:00Z">
                              <w:r>
                                <w:rPr>
                                  <w:sz w:val="24"/>
                                  <w:szCs w:val="24"/>
                                </w:rPr>
                                <w:t xml:space="preserve"> после согласных в слове.</w:t>
                              </w:r>
                            </w:ins>
                          </w:p>
                          <w:p>
                            <w:pPr>
                              <w:pStyle w:val="Normal"/>
                              <w:jc w:val="both"/>
                              <w:rPr>
                                <w:ins w:id="3441" w:author="Тамара" w:date="2015-11-03T19:03:00Z"/>
                              </w:rPr>
                            </w:pPr>
                            <w:ins w:id="3439" w:author="Тамара" w:date="2015-11-03T19:03:00Z">
                              <w:r>
                                <w:rPr>
                                  <w:b/>
                                  <w:bCs/>
                                  <w:sz w:val="24"/>
                                  <w:szCs w:val="24"/>
                                </w:rPr>
                                <w:t>Объяснять</w:t>
                              </w:r>
                            </w:ins>
                            <w:ins w:id="3440" w:author="Тамара" w:date="2015-11-03T19:03:00Z">
                              <w:r>
                                <w:rPr>
                                  <w:sz w:val="24"/>
                                  <w:szCs w:val="24"/>
                                </w:rPr>
                                <w:t>, как обозначена на письме твёрдость — мягкость согласного звука.</w:t>
                              </w:r>
                            </w:ins>
                          </w:p>
                          <w:p>
                            <w:pPr>
                              <w:pStyle w:val="Normal"/>
                              <w:jc w:val="both"/>
                              <w:rPr>
                                <w:ins w:id="3444" w:author="Тамара" w:date="2015-11-03T19:03:00Z"/>
                              </w:rPr>
                            </w:pPr>
                            <w:ins w:id="3442" w:author="Тамара" w:date="2015-11-03T19:03:00Z">
                              <w:r>
                                <w:rPr>
                                  <w:b/>
                                  <w:bCs/>
                                  <w:sz w:val="24"/>
                                  <w:szCs w:val="24"/>
                                </w:rPr>
                                <w:t>Использовать</w:t>
                              </w:r>
                            </w:ins>
                            <w:ins w:id="3443" w:author="Тамара" w:date="2015-11-03T19:03:00Z">
                              <w:r>
                                <w:rPr>
                                  <w:sz w:val="24"/>
                                  <w:szCs w:val="24"/>
                                </w:rPr>
                                <w:t xml:space="preserve"> приёмы осмысленного чтения при работе с текстами.</w:t>
                              </w:r>
                            </w:ins>
                          </w:p>
                          <w:p>
                            <w:pPr>
                              <w:pStyle w:val="Normal"/>
                              <w:jc w:val="both"/>
                              <w:rPr>
                                <w:ins w:id="3447" w:author="Тамара" w:date="2015-11-03T19:03:00Z"/>
                              </w:rPr>
                            </w:pPr>
                            <w:ins w:id="3445" w:author="Тамара" w:date="2015-11-03T19:03:00Z">
                              <w:r>
                                <w:rPr>
                                  <w:b/>
                                  <w:bCs/>
                                  <w:sz w:val="24"/>
                                  <w:szCs w:val="24"/>
                                </w:rPr>
                                <w:t>Оценивать</w:t>
                              </w:r>
                            </w:ins>
                            <w:ins w:id="3446"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ins w:id="3449" w:author="Тамара" w:date="2015-11-03T19:03:00Z"/>
                              </w:rPr>
                            </w:pPr>
                            <w:ins w:id="3448" w:author="Тамара" w:date="2015-11-03T19:03:00Z">
                              <w:r>
                                <w:rPr/>
                              </w:r>
                            </w:ins>
                          </w:p>
                          <w:p>
                            <w:pPr>
                              <w:pStyle w:val="Normal"/>
                              <w:jc w:val="both"/>
                              <w:rPr>
                                <w:ins w:id="3454" w:author="Тамара" w:date="2015-11-03T19:03:00Z"/>
                              </w:rPr>
                            </w:pPr>
                            <w:ins w:id="3450" w:author="Тамара" w:date="2015-11-03T19:03:00Z">
                              <w:r>
                                <w:rPr>
                                  <w:b/>
                                  <w:bCs/>
                                  <w:sz w:val="24"/>
                                  <w:szCs w:val="24"/>
                                </w:rPr>
                                <w:t>Соотносить</w:t>
                              </w:r>
                            </w:ins>
                            <w:ins w:id="3451" w:author="Тамара" w:date="2015-11-03T19:03:00Z">
                              <w:r>
                                <w:rPr>
                                  <w:sz w:val="24"/>
                                  <w:szCs w:val="24"/>
                                </w:rPr>
                                <w:t xml:space="preserve"> количество звуков и букв в таких словах, как </w:t>
                              </w:r>
                            </w:ins>
                            <w:ins w:id="3452" w:author="Тамара" w:date="2015-11-03T19:03:00Z">
                              <w:r>
                                <w:rPr>
                                  <w:i/>
                                  <w:iCs/>
                                  <w:sz w:val="24"/>
                                  <w:szCs w:val="24"/>
                                </w:rPr>
                                <w:t>конь, день, деньки</w:t>
                              </w:r>
                            </w:ins>
                            <w:ins w:id="3453" w:author="Тамара" w:date="2015-11-03T19:03:00Z">
                              <w:r>
                                <w:rPr>
                                  <w:sz w:val="24"/>
                                  <w:szCs w:val="24"/>
                                </w:rPr>
                                <w:t>.</w:t>
                              </w:r>
                            </w:ins>
                          </w:p>
                          <w:p>
                            <w:pPr>
                              <w:pStyle w:val="Normal"/>
                              <w:jc w:val="both"/>
                              <w:rPr>
                                <w:ins w:id="3457" w:author="Тамара" w:date="2015-11-03T19:03:00Z"/>
                              </w:rPr>
                            </w:pPr>
                            <w:ins w:id="3455" w:author="Тамара" w:date="2015-11-03T19:03:00Z">
                              <w:r>
                                <w:rPr>
                                  <w:b/>
                                  <w:bCs/>
                                  <w:sz w:val="24"/>
                                  <w:szCs w:val="24"/>
                                </w:rPr>
                                <w:t>Объяснять</w:t>
                              </w:r>
                            </w:ins>
                            <w:ins w:id="3456" w:author="Тамара" w:date="2015-11-03T19:03:00Z">
                              <w:r>
                                <w:rPr>
                                  <w:sz w:val="24"/>
                                  <w:szCs w:val="24"/>
                                </w:rPr>
                                <w:t xml:space="preserve"> причины расхождения звуков и букв в этих словах.</w:t>
                              </w:r>
                            </w:ins>
                          </w:p>
                          <w:p>
                            <w:pPr>
                              <w:pStyle w:val="Normal"/>
                              <w:jc w:val="both"/>
                              <w:rPr>
                                <w:ins w:id="3462" w:author="Тамара" w:date="2015-11-03T19:03:00Z"/>
                              </w:rPr>
                            </w:pPr>
                            <w:ins w:id="3458" w:author="Тамара" w:date="2015-11-03T19:03:00Z">
                              <w:r>
                                <w:rPr>
                                  <w:b/>
                                  <w:bCs/>
                                  <w:sz w:val="24"/>
                                  <w:szCs w:val="24"/>
                                </w:rPr>
                                <w:t>Подбирать</w:t>
                              </w:r>
                            </w:ins>
                            <w:ins w:id="3459" w:author="Тамара" w:date="2015-11-03T19:03:00Z">
                              <w:r>
                                <w:rPr>
                                  <w:sz w:val="24"/>
                                  <w:szCs w:val="24"/>
                                </w:rPr>
                                <w:t xml:space="preserve"> примеры слов с мягким знаком (</w:t>
                              </w:r>
                            </w:ins>
                            <w:ins w:id="3460" w:author="Тамара" w:date="2015-11-03T19:03:00Z">
                              <w:r>
                                <w:rPr>
                                  <w:i/>
                                  <w:iCs/>
                                  <w:sz w:val="24"/>
                                  <w:szCs w:val="24"/>
                                </w:rPr>
                                <w:t>ь</w:t>
                              </w:r>
                            </w:ins>
                            <w:ins w:id="3461" w:author="Тамара" w:date="2015-11-03T19:03:00Z">
                              <w:r>
                                <w:rPr>
                                  <w:sz w:val="24"/>
                                  <w:szCs w:val="24"/>
                                </w:rPr>
                                <w:t>).</w:t>
                              </w:r>
                            </w:ins>
                          </w:p>
                          <w:p>
                            <w:pPr>
                              <w:pStyle w:val="Normal"/>
                              <w:jc w:val="both"/>
                              <w:rPr>
                                <w:ins w:id="3467" w:author="Тамара" w:date="2015-11-03T19:03:00Z"/>
                              </w:rPr>
                            </w:pPr>
                            <w:ins w:id="3463" w:author="Тамара" w:date="2015-11-03T19:03:00Z">
                              <w:r>
                                <w:rPr>
                                  <w:b/>
                                  <w:bCs/>
                                  <w:sz w:val="24"/>
                                  <w:szCs w:val="24"/>
                                </w:rPr>
                                <w:t>Определять</w:t>
                              </w:r>
                            </w:ins>
                            <w:ins w:id="3464" w:author="Тамара" w:date="2015-11-03T19:03:00Z">
                              <w:r>
                                <w:rPr>
                                  <w:sz w:val="24"/>
                                  <w:szCs w:val="24"/>
                                </w:rPr>
                                <w:t xml:space="preserve"> путём наблюдения способы переноса слов с мягким знаком (</w:t>
                              </w:r>
                            </w:ins>
                            <w:ins w:id="3465" w:author="Тамара" w:date="2015-11-03T19:03:00Z">
                              <w:r>
                                <w:rPr>
                                  <w:i/>
                                  <w:iCs/>
                                  <w:sz w:val="24"/>
                                  <w:szCs w:val="24"/>
                                </w:rPr>
                                <w:t>ь</w:t>
                              </w:r>
                            </w:ins>
                            <w:ins w:id="3466" w:author="Тамара" w:date="2015-11-03T19:03:00Z">
                              <w:r>
                                <w:rPr>
                                  <w:sz w:val="24"/>
                                  <w:szCs w:val="24"/>
                                </w:rPr>
                                <w:t>) в середине слова.</w:t>
                              </w:r>
                            </w:ins>
                          </w:p>
                          <w:p>
                            <w:pPr>
                              <w:pStyle w:val="Normal"/>
                              <w:jc w:val="both"/>
                              <w:rPr>
                                <w:ins w:id="3472" w:author="Тамара" w:date="2015-11-03T19:03:00Z"/>
                              </w:rPr>
                            </w:pPr>
                            <w:ins w:id="3468" w:author="Тамара" w:date="2015-11-03T19:03:00Z">
                              <w:r>
                                <w:rPr>
                                  <w:b/>
                                  <w:bCs/>
                                  <w:sz w:val="24"/>
                                  <w:szCs w:val="24"/>
                                </w:rPr>
                                <w:t>Накапливать</w:t>
                              </w:r>
                            </w:ins>
                            <w:ins w:id="3469" w:author="Тамара" w:date="2015-11-03T19:03:00Z">
                              <w:r>
                                <w:rPr>
                                  <w:sz w:val="24"/>
                                  <w:szCs w:val="24"/>
                                </w:rPr>
                                <w:t xml:space="preserve"> опыт в переносе слов с мягким знаком (</w:t>
                              </w:r>
                            </w:ins>
                            <w:ins w:id="3470" w:author="Тамара" w:date="2015-11-03T19:03:00Z">
                              <w:r>
                                <w:rPr>
                                  <w:i/>
                                  <w:iCs/>
                                  <w:sz w:val="24"/>
                                  <w:szCs w:val="24"/>
                                </w:rPr>
                                <w:t>паль-цы, паль-то</w:t>
                              </w:r>
                            </w:ins>
                            <w:ins w:id="3471" w:author="Тамара" w:date="2015-11-03T19:03:00Z">
                              <w:r>
                                <w:rPr>
                                  <w:sz w:val="24"/>
                                  <w:szCs w:val="24"/>
                                </w:rPr>
                                <w:t>).</w:t>
                              </w:r>
                            </w:ins>
                          </w:p>
                          <w:p>
                            <w:pPr>
                              <w:pStyle w:val="Normal"/>
                              <w:jc w:val="both"/>
                              <w:rPr>
                                <w:ins w:id="3477" w:author="Тамара" w:date="2015-11-03T19:03:00Z"/>
                              </w:rPr>
                            </w:pPr>
                            <w:ins w:id="3473" w:author="Тамара" w:date="2015-11-03T19:03:00Z">
                              <w:r>
                                <w:rPr>
                                  <w:b/>
                                  <w:bCs/>
                                  <w:sz w:val="24"/>
                                  <w:szCs w:val="24"/>
                                </w:rPr>
                                <w:t>Обозначать</w:t>
                              </w:r>
                            </w:ins>
                            <w:ins w:id="3474" w:author="Тамара" w:date="2015-11-03T19:03:00Z">
                              <w:r>
                                <w:rPr>
                                  <w:sz w:val="24"/>
                                  <w:szCs w:val="24"/>
                                </w:rPr>
                                <w:t xml:space="preserve"> мягкость согласного звука мягким знаком в конце слова и в середине слова перед согласным (</w:t>
                              </w:r>
                            </w:ins>
                            <w:ins w:id="3475" w:author="Тамара" w:date="2015-11-03T19:03:00Z">
                              <w:r>
                                <w:rPr>
                                  <w:i/>
                                  <w:iCs/>
                                  <w:sz w:val="24"/>
                                  <w:szCs w:val="24"/>
                                </w:rPr>
                                <w:t>день, коньки</w:t>
                              </w:r>
                            </w:ins>
                            <w:ins w:id="3476" w:author="Тамара" w:date="2015-11-03T19:03:00Z">
                              <w:r>
                                <w:rPr>
                                  <w:sz w:val="24"/>
                                  <w:szCs w:val="24"/>
                                </w:rPr>
                                <w:t>).</w:t>
                              </w:r>
                            </w:ins>
                          </w:p>
                          <w:p>
                            <w:pPr>
                              <w:pStyle w:val="Normal"/>
                              <w:jc w:val="both"/>
                              <w:rPr>
                                <w:ins w:id="3480" w:author="Тамара" w:date="2015-11-03T19:03:00Z"/>
                              </w:rPr>
                            </w:pPr>
                            <w:ins w:id="3478" w:author="Тамара" w:date="2015-11-03T19:03:00Z">
                              <w:r>
                                <w:rPr>
                                  <w:b/>
                                  <w:bCs/>
                                  <w:sz w:val="24"/>
                                  <w:szCs w:val="24"/>
                                </w:rPr>
                                <w:t>Обсуждать</w:t>
                              </w:r>
                            </w:ins>
                            <w:ins w:id="3479" w:author="Тамара" w:date="2015-11-03T19:03:00Z">
                              <w:r>
                                <w:rPr>
                                  <w:sz w:val="24"/>
                                  <w:szCs w:val="24"/>
                                </w:rPr>
                                <w:t xml:space="preserve"> (на основе текста) состояние внешнего облика ученика.</w:t>
                              </w:r>
                            </w:ins>
                          </w:p>
                          <w:p>
                            <w:pPr>
                              <w:pStyle w:val="Normal"/>
                              <w:jc w:val="both"/>
                              <w:rPr>
                                <w:ins w:id="3482" w:author="Тамара" w:date="2015-11-03T19:03:00Z"/>
                              </w:rPr>
                            </w:pPr>
                            <w:ins w:id="3481" w:author="Тамара" w:date="2015-11-03T19:03:00Z">
                              <w:r>
                                <w:rPr/>
                              </w:r>
                            </w:ins>
                          </w:p>
                          <w:p>
                            <w:pPr>
                              <w:pStyle w:val="Normal"/>
                              <w:jc w:val="both"/>
                              <w:rPr>
                                <w:b/>
                                <w:b/>
                                <w:bCs/>
                                <w:ins w:id="3489" w:author="Тамара" w:date="2015-11-03T19:03:00Z"/>
                              </w:rPr>
                            </w:pPr>
                            <w:ins w:id="3483" w:author="Тамара" w:date="2015-11-03T19:03:00Z">
                              <w:r>
                                <w:rPr>
                                  <w:b/>
                                  <w:bCs/>
                                  <w:sz w:val="24"/>
                                  <w:szCs w:val="24"/>
                                </w:rPr>
                                <w:t xml:space="preserve">Осознавать </w:t>
                              </w:r>
                            </w:ins>
                            <w:ins w:id="3484" w:author="Тамара" w:date="2015-11-03T19:03:00Z">
                              <w:r>
                                <w:rPr>
                                  <w:sz w:val="24"/>
                                  <w:szCs w:val="24"/>
                                </w:rPr>
                                <w:t>(на основе текста</w:t>
                              </w:r>
                            </w:ins>
                            <w:ins w:id="3485" w:author="Тамара" w:date="2015-11-03T19:03:00Z">
                              <w:r>
                                <w:rPr>
                                  <w:b/>
                                  <w:bCs/>
                                  <w:sz w:val="24"/>
                                  <w:szCs w:val="24"/>
                                </w:rPr>
                                <w:t>)</w:t>
                              </w:r>
                            </w:ins>
                            <w:ins w:id="3486" w:author="Тамара" w:date="2015-11-03T19:03:00Z">
                              <w:r>
                                <w:rPr>
                                  <w:sz w:val="24"/>
                                  <w:szCs w:val="24"/>
                                </w:rPr>
                                <w:t xml:space="preserve"> нравственные нормы (вежливость, жадность, доброта и др.), </w:t>
                              </w:r>
                            </w:ins>
                            <w:ins w:id="3487" w:author="Тамара" w:date="2015-11-03T19:03:00Z">
                              <w:r>
                                <w:rPr>
                                  <w:b/>
                                  <w:bCs/>
                                  <w:sz w:val="24"/>
                                  <w:szCs w:val="24"/>
                                </w:rPr>
                                <w:t>понимать</w:t>
                              </w:r>
                            </w:ins>
                            <w:ins w:id="3488" w:author="Тамара" w:date="2015-11-03T19:03:00Z">
                              <w:r>
                                <w:rPr>
                                  <w:sz w:val="24"/>
                                  <w:szCs w:val="24"/>
                                </w:rPr>
                                <w:t xml:space="preserve"> важность таких качеств человека, как взаимовыручка, взаимопомощь. </w:t>
                              </w:r>
                            </w:ins>
                          </w:p>
                          <w:p>
                            <w:pPr>
                              <w:pStyle w:val="Normal"/>
                              <w:jc w:val="both"/>
                              <w:rPr>
                                <w:ins w:id="3492" w:author="Тамара" w:date="2015-11-03T19:03:00Z"/>
                              </w:rPr>
                            </w:pPr>
                            <w:ins w:id="3490" w:author="Тамара" w:date="2015-11-03T19:03:00Z">
                              <w:r>
                                <w:rPr>
                                  <w:b/>
                                  <w:bCs/>
                                  <w:sz w:val="24"/>
                                  <w:szCs w:val="24"/>
                                </w:rPr>
                                <w:t>Оценивать</w:t>
                              </w:r>
                            </w:ins>
                            <w:ins w:id="3491"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b/>
                                <w:b/>
                                <w:bCs/>
                                <w:ins w:id="3494" w:author="Тамара" w:date="2015-11-03T19:03:00Z"/>
                              </w:rPr>
                            </w:pPr>
                            <w:ins w:id="3493" w:author="Тамара" w:date="2015-11-03T19:03:00Z">
                              <w:r>
                                <w:rPr>
                                  <w:b/>
                                  <w:bCs/>
                                </w:rPr>
                              </w:r>
                            </w:ins>
                          </w:p>
                          <w:p>
                            <w:pPr>
                              <w:pStyle w:val="Normal"/>
                              <w:jc w:val="both"/>
                              <w:rPr>
                                <w:ins w:id="3497" w:author="Тамара" w:date="2015-11-03T19:03:00Z"/>
                              </w:rPr>
                            </w:pPr>
                            <w:ins w:id="3495" w:author="Тамара" w:date="2015-11-03T19:03:00Z">
                              <w:r>
                                <w:rPr>
                                  <w:b/>
                                  <w:bCs/>
                                  <w:sz w:val="24"/>
                                  <w:szCs w:val="24"/>
                                </w:rPr>
                                <w:t>Восстанавливать</w:t>
                              </w:r>
                            </w:ins>
                            <w:ins w:id="3496" w:author="Тамара" w:date="2015-11-03T19:03:00Z">
                              <w:r>
                                <w:rPr>
                                  <w:sz w:val="24"/>
                                  <w:szCs w:val="24"/>
                                </w:rPr>
                                <w:t xml:space="preserve"> текст с нарушенным порядком предложений,</w:t>
                              </w:r>
                            </w:ins>
                          </w:p>
                          <w:p>
                            <w:pPr>
                              <w:pStyle w:val="Normal"/>
                              <w:jc w:val="both"/>
                              <w:rPr>
                                <w:ins w:id="3502" w:author="Тамара" w:date="2015-11-03T19:03:00Z"/>
                              </w:rPr>
                            </w:pPr>
                            <w:ins w:id="3498" w:author="Тамара" w:date="2015-11-03T19:03:00Z">
                              <w:r>
                                <w:rPr>
                                  <w:b/>
                                  <w:bCs/>
                                  <w:sz w:val="24"/>
                                  <w:szCs w:val="24"/>
                                </w:rPr>
                                <w:t>определять</w:t>
                              </w:r>
                            </w:ins>
                            <w:ins w:id="3499" w:author="Тамара" w:date="2015-11-03T19:03:00Z">
                              <w:r>
                                <w:rPr>
                                  <w:sz w:val="24"/>
                                  <w:szCs w:val="24"/>
                                </w:rPr>
                                <w:t xml:space="preserve"> последовательность повествования с опорой на рисунок, </w:t>
                              </w:r>
                            </w:ins>
                            <w:ins w:id="3500" w:author="Тамара" w:date="2015-11-03T19:03:00Z">
                              <w:r>
                                <w:rPr>
                                  <w:b/>
                                  <w:bCs/>
                                  <w:sz w:val="24"/>
                                  <w:szCs w:val="24"/>
                                </w:rPr>
                                <w:t>составлять</w:t>
                              </w:r>
                            </w:ins>
                            <w:ins w:id="3501" w:author="Тамара" w:date="2015-11-03T19:03:00Z">
                              <w:r>
                                <w:rPr>
                                  <w:sz w:val="24"/>
                                  <w:szCs w:val="24"/>
                                </w:rPr>
                                <w:t xml:space="preserve"> текст из предложений.</w:t>
                              </w:r>
                            </w:ins>
                          </w:p>
                          <w:p>
                            <w:pPr>
                              <w:pStyle w:val="Normal"/>
                              <w:jc w:val="both"/>
                              <w:rPr>
                                <w:ins w:id="3504" w:author="Тамара" w:date="2015-11-03T19:03:00Z"/>
                              </w:rPr>
                            </w:pPr>
                            <w:ins w:id="3503" w:author="Тамара" w:date="2015-11-03T19:03:00Z">
                              <w:r>
                                <w:rPr/>
                              </w:r>
                            </w:ins>
                          </w:p>
                          <w:p>
                            <w:pPr>
                              <w:pStyle w:val="Normal"/>
                              <w:jc w:val="both"/>
                              <w:rPr>
                                <w:ins w:id="3507" w:author="Тамара" w:date="2015-11-03T19:03:00Z"/>
                              </w:rPr>
                            </w:pPr>
                            <w:ins w:id="3505" w:author="Тамара" w:date="2015-11-03T19:03:00Z">
                              <w:r>
                                <w:rPr>
                                  <w:b/>
                                  <w:bCs/>
                                  <w:sz w:val="24"/>
                                  <w:szCs w:val="24"/>
                                </w:rPr>
                                <w:t>Различать</w:t>
                              </w:r>
                            </w:ins>
                            <w:ins w:id="3506" w:author="Тамара" w:date="2015-11-03T19:03:00Z">
                              <w:r>
                                <w:rPr>
                                  <w:sz w:val="24"/>
                                  <w:szCs w:val="24"/>
                                </w:rPr>
                                <w:t xml:space="preserve"> в слове и вне слова звонкие и глухие (парные и непарные) согласные звуки. </w:t>
                              </w:r>
                            </w:ins>
                          </w:p>
                          <w:p>
                            <w:pPr>
                              <w:pStyle w:val="Normal"/>
                              <w:jc w:val="both"/>
                              <w:rPr>
                                <w:ins w:id="3509" w:author="Тамара" w:date="2015-11-03T19:03:00Z"/>
                              </w:rPr>
                            </w:pPr>
                            <w:ins w:id="3508" w:author="Тамара" w:date="2015-11-03T19:03:00Z">
                              <w:r>
                                <w:rPr/>
                              </w:r>
                            </w:ins>
                          </w:p>
                          <w:p>
                            <w:pPr>
                              <w:pStyle w:val="Normal"/>
                              <w:jc w:val="both"/>
                              <w:rPr>
                                <w:ins w:id="3514" w:author="Тамара" w:date="2015-11-03T19:03:00Z"/>
                              </w:rPr>
                            </w:pPr>
                            <w:ins w:id="3510" w:author="Тамара" w:date="2015-11-03T19:03:00Z">
                              <w:r>
                                <w:rPr>
                                  <w:b/>
                                  <w:bCs/>
                                  <w:sz w:val="24"/>
                                  <w:szCs w:val="24"/>
                                </w:rPr>
                                <w:t xml:space="preserve">Работать </w:t>
                              </w:r>
                            </w:ins>
                            <w:ins w:id="3511" w:author="Тамара" w:date="2015-11-03T19:03:00Z">
                              <w:r>
                                <w:rPr>
                                  <w:sz w:val="24"/>
                                  <w:szCs w:val="24"/>
                                </w:rPr>
                                <w:t>со страничкой для любознательных.</w:t>
                              </w:r>
                            </w:ins>
                            <w:ins w:id="3512" w:author="Тамара" w:date="2015-11-03T19:03:00Z">
                              <w:r>
                                <w:rPr>
                                  <w:b/>
                                  <w:bCs/>
                                  <w:sz w:val="24"/>
                                  <w:szCs w:val="24"/>
                                </w:rPr>
                                <w:t xml:space="preserve"> Проводить</w:t>
                              </w:r>
                            </w:ins>
                            <w:ins w:id="3513" w:author="Тамара" w:date="2015-11-03T19:03:00Z">
                              <w:r>
                                <w:rPr>
                                  <w:sz w:val="24"/>
                                  <w:szCs w:val="24"/>
                                </w:rPr>
                                <w:t xml:space="preserve"> лингвистический опыт с целью выделения в языке парных по глухости-звонкости согласных звуков. </w:t>
                              </w:r>
                            </w:ins>
                          </w:p>
                          <w:p>
                            <w:pPr>
                              <w:pStyle w:val="Normal"/>
                              <w:jc w:val="both"/>
                              <w:rPr>
                                <w:ins w:id="3521" w:author="Тамара" w:date="2015-11-03T19:03:00Z"/>
                              </w:rPr>
                            </w:pPr>
                            <w:ins w:id="3515" w:author="Тамара" w:date="2015-11-03T19:03:00Z">
                              <w:r>
                                <w:rPr>
                                  <w:b/>
                                  <w:bCs/>
                                  <w:sz w:val="24"/>
                                  <w:szCs w:val="24"/>
                                </w:rPr>
                                <w:t>Определять</w:t>
                              </w:r>
                            </w:ins>
                            <w:ins w:id="3516" w:author="Тамара" w:date="2015-11-03T19:03:00Z">
                              <w:r>
                                <w:rPr>
                                  <w:sz w:val="24"/>
                                  <w:szCs w:val="24"/>
                                </w:rPr>
                                <w:t xml:space="preserve"> и правильно </w:t>
                              </w:r>
                            </w:ins>
                            <w:ins w:id="3517" w:author="Тамара" w:date="2015-11-03T19:03:00Z">
                              <w:r>
                                <w:rPr>
                                  <w:b/>
                                  <w:bCs/>
                                  <w:sz w:val="24"/>
                                  <w:szCs w:val="24"/>
                                </w:rPr>
                                <w:t>произносить</w:t>
                              </w:r>
                            </w:ins>
                            <w:ins w:id="3518" w:author="Тамара" w:date="2015-11-03T19:03:00Z">
                              <w:r>
                                <w:rPr>
                                  <w:sz w:val="24"/>
                                  <w:szCs w:val="24"/>
                                </w:rPr>
                                <w:t xml:space="preserve"> звонкие и глухие согласные звуки. </w:t>
                              </w:r>
                            </w:ins>
                            <w:ins w:id="3519" w:author="Тамара" w:date="2015-11-03T19:03:00Z">
                              <w:r>
                                <w:rPr>
                                  <w:b/>
                                  <w:bCs/>
                                  <w:sz w:val="24"/>
                                  <w:szCs w:val="24"/>
                                </w:rPr>
                                <w:t>Работать</w:t>
                              </w:r>
                            </w:ins>
                            <w:ins w:id="3520" w:author="Тамара" w:date="2015-11-03T19:03:00Z">
                              <w:r>
                                <w:rPr>
                                  <w:sz w:val="24"/>
                                  <w:szCs w:val="24"/>
                                </w:rPr>
                                <w:t xml:space="preserve"> с форзацем учебника «Чудо-городок звуков» и «Чудо-городок букв» и с памяткой «Согласные звуки русского языка» в учебнике.</w:t>
                              </w:r>
                            </w:ins>
                          </w:p>
                          <w:p>
                            <w:pPr>
                              <w:pStyle w:val="Normal"/>
                              <w:jc w:val="both"/>
                              <w:rPr>
                                <w:ins w:id="3524" w:author="Тамара" w:date="2015-11-03T19:03:00Z"/>
                              </w:rPr>
                            </w:pPr>
                            <w:ins w:id="3522" w:author="Тамара" w:date="2015-11-03T19:03:00Z">
                              <w:r>
                                <w:rPr>
                                  <w:b/>
                                  <w:bCs/>
                                  <w:sz w:val="24"/>
                                  <w:szCs w:val="24"/>
                                </w:rPr>
                                <w:t>Дифференцировать</w:t>
                              </w:r>
                            </w:ins>
                            <w:ins w:id="3523" w:author="Тамара" w:date="2015-11-03T19:03:00Z">
                              <w:r>
                                <w:rPr>
                                  <w:sz w:val="24"/>
                                  <w:szCs w:val="24"/>
                                </w:rPr>
                                <w:t xml:space="preserve"> звонкие и глухие согласные звуки.</w:t>
                              </w:r>
                            </w:ins>
                          </w:p>
                          <w:p>
                            <w:pPr>
                              <w:pStyle w:val="Normal"/>
                              <w:jc w:val="both"/>
                              <w:rPr>
                                <w:ins w:id="3527" w:author="Тамара" w:date="2015-11-03T19:03:00Z"/>
                              </w:rPr>
                            </w:pPr>
                            <w:ins w:id="3525" w:author="Тамара" w:date="2015-11-03T19:03:00Z">
                              <w:r>
                                <w:rPr>
                                  <w:b/>
                                  <w:bCs/>
                                  <w:sz w:val="24"/>
                                  <w:szCs w:val="24"/>
                                </w:rPr>
                                <w:t>Сотрудничать</w:t>
                              </w:r>
                            </w:ins>
                            <w:ins w:id="3526" w:author="Тамара" w:date="2015-11-03T19:03:00Z">
                              <w:r>
                                <w:rPr>
                                  <w:sz w:val="24"/>
                                  <w:szCs w:val="24"/>
                                </w:rPr>
                                <w:t xml:space="preserve"> в парах при работе со знаковой информацией форзаца учебника. </w:t>
                              </w:r>
                            </w:ins>
                          </w:p>
                          <w:p>
                            <w:pPr>
                              <w:pStyle w:val="Normal"/>
                              <w:jc w:val="both"/>
                              <w:rPr>
                                <w:ins w:id="3531" w:author="Тамара" w:date="2015-11-03T19:03:00Z"/>
                              </w:rPr>
                            </w:pPr>
                            <w:ins w:id="3528" w:author="Тамара" w:date="2015-11-03T19:03:00Z">
                              <w:r>
                                <w:rPr>
                                  <w:sz w:val="24"/>
                                  <w:szCs w:val="24"/>
                                </w:rPr>
                                <w:t xml:space="preserve">Работа со страничкой для любознательных. Знакомство с происхождением слова </w:t>
                              </w:r>
                            </w:ins>
                            <w:ins w:id="3529" w:author="Тамара" w:date="2015-11-03T19:03:00Z">
                              <w:r>
                                <w:rPr>
                                  <w:i/>
                                  <w:iCs/>
                                  <w:sz w:val="24"/>
                                  <w:szCs w:val="24"/>
                                </w:rPr>
                                <w:t>тетрадь</w:t>
                              </w:r>
                            </w:ins>
                            <w:ins w:id="3530" w:author="Тамара" w:date="2015-11-03T19:03:00Z">
                              <w:r>
                                <w:rPr>
                                  <w:sz w:val="24"/>
                                  <w:szCs w:val="24"/>
                                </w:rPr>
                                <w:t>.</w:t>
                              </w:r>
                            </w:ins>
                          </w:p>
                          <w:p>
                            <w:pPr>
                              <w:pStyle w:val="Normal"/>
                              <w:jc w:val="both"/>
                              <w:rPr>
                                <w:b/>
                                <w:b/>
                                <w:bCs/>
                                <w:ins w:id="3533" w:author="Тамара" w:date="2015-11-03T19:03:00Z"/>
                              </w:rPr>
                            </w:pPr>
                            <w:ins w:id="3532" w:author="Тамара" w:date="2015-11-03T19:03:00Z">
                              <w:r>
                                <w:rPr>
                                  <w:b/>
                                  <w:bCs/>
                                </w:rPr>
                              </w:r>
                            </w:ins>
                          </w:p>
                          <w:p>
                            <w:pPr>
                              <w:pStyle w:val="Normal"/>
                              <w:jc w:val="both"/>
                              <w:rPr>
                                <w:ins w:id="3536" w:author="Тамара" w:date="2015-11-03T19:03:00Z"/>
                              </w:rPr>
                            </w:pPr>
                            <w:ins w:id="3534" w:author="Тамара" w:date="2015-11-03T19:03:00Z">
                              <w:r>
                                <w:rPr>
                                  <w:b/>
                                  <w:bCs/>
                                  <w:sz w:val="24"/>
                                  <w:szCs w:val="24"/>
                                </w:rPr>
                                <w:t>Определять</w:t>
                              </w:r>
                            </w:ins>
                            <w:ins w:id="3535" w:author="Тамара" w:date="2015-11-03T19:03:00Z">
                              <w:r>
                                <w:rPr>
                                  <w:sz w:val="24"/>
                                  <w:szCs w:val="24"/>
                                </w:rPr>
                                <w:t xml:space="preserve"> на слух парный по глухости-звонкости согласный звук на конце слова. </w:t>
                              </w:r>
                            </w:ins>
                          </w:p>
                          <w:p>
                            <w:pPr>
                              <w:pStyle w:val="Normal"/>
                              <w:jc w:val="both"/>
                              <w:rPr>
                                <w:ins w:id="3539" w:author="Тамара" w:date="2015-11-03T19:03:00Z"/>
                              </w:rPr>
                            </w:pPr>
                            <w:ins w:id="3537" w:author="Тамара" w:date="2015-11-03T19:03:00Z">
                              <w:r>
                                <w:rPr>
                                  <w:b/>
                                  <w:bCs/>
                                  <w:sz w:val="24"/>
                                  <w:szCs w:val="24"/>
                                </w:rPr>
                                <w:t>Соотносить</w:t>
                              </w:r>
                            </w:ins>
                            <w:ins w:id="3538" w:author="Тамара" w:date="2015-11-03T19:03:00Z">
                              <w:r>
                                <w:rPr>
                                  <w:sz w:val="24"/>
                                  <w:szCs w:val="24"/>
                                </w:rPr>
                                <w:t xml:space="preserve"> произношение и написание парного звонкого согласного звука на конце слова.</w:t>
                              </w:r>
                            </w:ins>
                          </w:p>
                          <w:p>
                            <w:pPr>
                              <w:pStyle w:val="Normal"/>
                              <w:jc w:val="both"/>
                              <w:rPr>
                                <w:ins w:id="3542" w:author="Тамара" w:date="2015-11-03T19:03:00Z"/>
                              </w:rPr>
                            </w:pPr>
                            <w:ins w:id="3540" w:author="Тамара" w:date="2015-11-03T19:03:00Z">
                              <w:r>
                                <w:rPr>
                                  <w:b/>
                                  <w:bCs/>
                                  <w:sz w:val="24"/>
                                  <w:szCs w:val="24"/>
                                </w:rPr>
                                <w:t>Находить</w:t>
                              </w:r>
                            </w:ins>
                            <w:ins w:id="3541" w:author="Тамара" w:date="2015-11-03T19:03:00Z">
                              <w:r>
                                <w:rPr>
                                  <w:sz w:val="24"/>
                                  <w:szCs w:val="24"/>
                                </w:rPr>
                                <w:t xml:space="preserve"> в двусложных словах букву парного согласного звука, написание которой надо проверять.</w:t>
                              </w:r>
                            </w:ins>
                          </w:p>
                          <w:p>
                            <w:pPr>
                              <w:pStyle w:val="Normal"/>
                              <w:jc w:val="both"/>
                              <w:rPr>
                                <w:ins w:id="3545" w:author="Тамара" w:date="2015-11-03T19:03:00Z"/>
                              </w:rPr>
                            </w:pPr>
                            <w:ins w:id="3543" w:author="Тамара" w:date="2015-11-03T19:03:00Z">
                              <w:r>
                                <w:rPr>
                                  <w:b/>
                                  <w:bCs/>
                                  <w:sz w:val="24"/>
                                  <w:szCs w:val="24"/>
                                </w:rPr>
                                <w:t>Различать</w:t>
                              </w:r>
                            </w:ins>
                            <w:ins w:id="3544" w:author="Тамара" w:date="2015-11-03T19:03:00Z">
                              <w:r>
                                <w:rPr>
                                  <w:sz w:val="24"/>
                                  <w:szCs w:val="24"/>
                                </w:rPr>
                                <w:t xml:space="preserve"> проверочное и проверяемое слова.</w:t>
                              </w:r>
                            </w:ins>
                          </w:p>
                          <w:p>
                            <w:pPr>
                              <w:pStyle w:val="Normal"/>
                              <w:jc w:val="both"/>
                              <w:rPr>
                                <w:ins w:id="3547" w:author="Тамара" w:date="2015-11-03T19:03:00Z"/>
                              </w:rPr>
                            </w:pPr>
                            <w:ins w:id="3546" w:author="Тамара" w:date="2015-11-03T19:03:00Z">
                              <w:r>
                                <w:rPr/>
                              </w:r>
                            </w:ins>
                          </w:p>
                          <w:p>
                            <w:pPr>
                              <w:pStyle w:val="Normal"/>
                              <w:jc w:val="both"/>
                              <w:rPr>
                                <w:ins w:id="3550" w:author="Тамара" w:date="2015-11-03T19:03:00Z"/>
                              </w:rPr>
                            </w:pPr>
                            <w:ins w:id="3548" w:author="Тамара" w:date="2015-11-03T19:03:00Z">
                              <w:r>
                                <w:rPr>
                                  <w:b/>
                                  <w:bCs/>
                                  <w:sz w:val="24"/>
                                  <w:szCs w:val="24"/>
                                </w:rPr>
                                <w:t>Планировать</w:t>
                              </w:r>
                            </w:ins>
                            <w:ins w:id="3549" w:author="Тамара" w:date="2015-11-03T19:03:00Z">
                              <w:r>
                                <w:rPr>
                                  <w:sz w:val="24"/>
                                  <w:szCs w:val="24"/>
                                </w:rPr>
                                <w:t xml:space="preserve"> учебные действия при подборе проверочного слова путём изменения формы слова. </w:t>
                              </w:r>
                            </w:ins>
                          </w:p>
                          <w:p>
                            <w:pPr>
                              <w:pStyle w:val="Normal"/>
                              <w:jc w:val="both"/>
                              <w:rPr>
                                <w:ins w:id="3563" w:author="Тамара" w:date="2015-11-03T19:03:00Z"/>
                              </w:rPr>
                            </w:pPr>
                            <w:ins w:id="3551" w:author="Тамара" w:date="2015-11-03T19:03:00Z">
                              <w:r>
                                <w:rPr>
                                  <w:b/>
                                  <w:bCs/>
                                  <w:sz w:val="24"/>
                                  <w:szCs w:val="24"/>
                                </w:rPr>
                                <w:t>Подбирать</w:t>
                              </w:r>
                            </w:ins>
                            <w:ins w:id="3552" w:author="Тамара" w:date="2015-11-03T19:03:00Z">
                              <w:r>
                                <w:rPr>
                                  <w:sz w:val="24"/>
                                  <w:szCs w:val="24"/>
                                </w:rPr>
                                <w:t xml:space="preserve"> проверочное слово путём изменения формы слова (</w:t>
                              </w:r>
                            </w:ins>
                            <w:ins w:id="3553" w:author="Тамара" w:date="2015-11-03T19:03:00Z">
                              <w:r>
                                <w:rPr>
                                  <w:i/>
                                  <w:iCs/>
                                  <w:sz w:val="24"/>
                                  <w:szCs w:val="24"/>
                                </w:rPr>
                                <w:t>ду</w:t>
                              </w:r>
                            </w:ins>
                            <w:ins w:id="3554" w:author="Тамара" w:date="2015-11-03T19:03:00Z">
                              <w:r>
                                <w:rPr>
                                  <w:b/>
                                  <w:bCs/>
                                  <w:i/>
                                  <w:iCs/>
                                  <w:sz w:val="24"/>
                                  <w:szCs w:val="24"/>
                                </w:rPr>
                                <w:t>б</w:t>
                              </w:r>
                            </w:ins>
                            <w:ins w:id="3555" w:author="Тамара" w:date="2015-11-03T19:03:00Z">
                              <w:r>
                                <w:rPr>
                                  <w:i/>
                                  <w:iCs/>
                                  <w:sz w:val="24"/>
                                  <w:szCs w:val="24"/>
                                </w:rPr>
                                <w:t xml:space="preserve"> — ду</w:t>
                              </w:r>
                            </w:ins>
                            <w:ins w:id="3556" w:author="Тамара" w:date="2015-11-03T19:03:00Z">
                              <w:r>
                                <w:rPr>
                                  <w:b/>
                                  <w:bCs/>
                                  <w:i/>
                                  <w:iCs/>
                                  <w:sz w:val="24"/>
                                  <w:szCs w:val="24"/>
                                </w:rPr>
                                <w:t>б</w:t>
                              </w:r>
                            </w:ins>
                            <w:ins w:id="3557" w:author="Тамара" w:date="2015-11-03T19:03:00Z">
                              <w:r>
                                <w:rPr>
                                  <w:i/>
                                  <w:iCs/>
                                  <w:sz w:val="24"/>
                                  <w:szCs w:val="24"/>
                                </w:rPr>
                                <w:t>ы, сне</w:t>
                              </w:r>
                            </w:ins>
                            <w:ins w:id="3558" w:author="Тамара" w:date="2015-11-03T19:03:00Z">
                              <w:r>
                                <w:rPr>
                                  <w:b/>
                                  <w:bCs/>
                                  <w:i/>
                                  <w:iCs/>
                                  <w:sz w:val="24"/>
                                  <w:szCs w:val="24"/>
                                </w:rPr>
                                <w:t>г</w:t>
                              </w:r>
                            </w:ins>
                            <w:ins w:id="3559" w:author="Тамара" w:date="2015-11-03T19:03:00Z">
                              <w:r>
                                <w:rPr>
                                  <w:i/>
                                  <w:iCs/>
                                  <w:sz w:val="24"/>
                                  <w:szCs w:val="24"/>
                                </w:rPr>
                                <w:t xml:space="preserve"> — сне</w:t>
                              </w:r>
                            </w:ins>
                            <w:ins w:id="3560" w:author="Тамара" w:date="2015-11-03T19:03:00Z">
                              <w:r>
                                <w:rPr>
                                  <w:b/>
                                  <w:bCs/>
                                  <w:i/>
                                  <w:iCs/>
                                  <w:sz w:val="24"/>
                                  <w:szCs w:val="24"/>
                                </w:rPr>
                                <w:t>г</w:t>
                              </w:r>
                            </w:ins>
                            <w:ins w:id="3561" w:author="Тамара" w:date="2015-11-03T19:03:00Z">
                              <w:r>
                                <w:rPr>
                                  <w:i/>
                                  <w:iCs/>
                                  <w:sz w:val="24"/>
                                  <w:szCs w:val="24"/>
                                </w:rPr>
                                <w:t>а</w:t>
                              </w:r>
                            </w:ins>
                            <w:ins w:id="3562" w:author="Тамара" w:date="2015-11-03T19:03:00Z">
                              <w:r>
                                <w:rPr>
                                  <w:sz w:val="24"/>
                                  <w:szCs w:val="24"/>
                                </w:rPr>
                                <w:t>).</w:t>
                              </w:r>
                            </w:ins>
                          </w:p>
                          <w:p>
                            <w:pPr>
                              <w:pStyle w:val="Normal"/>
                              <w:jc w:val="both"/>
                              <w:rPr>
                                <w:ins w:id="3565" w:author="Тамара" w:date="2015-11-03T19:03:00Z"/>
                              </w:rPr>
                            </w:pPr>
                            <w:ins w:id="3564" w:author="Тамара" w:date="2015-11-03T19:03:00Z">
                              <w:r>
                                <w:rPr/>
                              </w:r>
                            </w:ins>
                          </w:p>
                          <w:p>
                            <w:pPr>
                              <w:pStyle w:val="Normal"/>
                              <w:jc w:val="both"/>
                              <w:rPr>
                                <w:ins w:id="3570" w:author="Тамара" w:date="2015-11-03T19:03:00Z"/>
                              </w:rPr>
                            </w:pPr>
                            <w:ins w:id="3566" w:author="Тамара" w:date="2015-11-03T19:03:00Z">
                              <w:r>
                                <w:rPr>
                                  <w:b/>
                                  <w:bCs/>
                                  <w:sz w:val="24"/>
                                  <w:szCs w:val="24"/>
                                </w:rPr>
                                <w:t xml:space="preserve">Писать </w:t>
                              </w:r>
                            </w:ins>
                            <w:ins w:id="3567" w:author="Тамара" w:date="2015-11-03T19:03:00Z">
                              <w:r>
                                <w:rPr>
                                  <w:sz w:val="24"/>
                                  <w:szCs w:val="24"/>
                                </w:rPr>
                                <w:t xml:space="preserve">двусложные слова с парным по глухости-звонкости согласным звуком на конце, </w:t>
                              </w:r>
                            </w:ins>
                            <w:ins w:id="3568" w:author="Тамара" w:date="2015-11-03T19:03:00Z">
                              <w:r>
                                <w:rPr>
                                  <w:b/>
                                  <w:bCs/>
                                  <w:sz w:val="24"/>
                                  <w:szCs w:val="24"/>
                                </w:rPr>
                                <w:t>объяснять</w:t>
                              </w:r>
                            </w:ins>
                            <w:ins w:id="3569" w:author="Тамара" w:date="2015-11-03T19:03:00Z">
                              <w:r>
                                <w:rPr>
                                  <w:sz w:val="24"/>
                                  <w:szCs w:val="24"/>
                                </w:rPr>
                                <w:t xml:space="preserve"> их правописание. </w:t>
                              </w:r>
                            </w:ins>
                          </w:p>
                          <w:p>
                            <w:pPr>
                              <w:pStyle w:val="Normal"/>
                              <w:jc w:val="both"/>
                              <w:rPr>
                                <w:b/>
                                <w:b/>
                                <w:bCs/>
                                <w:ins w:id="3572" w:author="Тамара" w:date="2015-11-03T19:03:00Z"/>
                              </w:rPr>
                            </w:pPr>
                            <w:ins w:id="3571" w:author="Тамара" w:date="2015-11-03T19:03:00Z">
                              <w:r>
                                <w:rPr>
                                  <w:b/>
                                  <w:bCs/>
                                  <w:sz w:val="24"/>
                                  <w:szCs w:val="24"/>
                                </w:rPr>
                                <w:t xml:space="preserve"> </w:t>
                              </w:r>
                            </w:ins>
                          </w:p>
                          <w:p>
                            <w:pPr>
                              <w:pStyle w:val="Normal"/>
                              <w:jc w:val="both"/>
                              <w:rPr>
                                <w:b/>
                                <w:b/>
                                <w:bCs/>
                                <w:ins w:id="3574" w:author="Тамара" w:date="2015-11-03T19:03:00Z"/>
                              </w:rPr>
                            </w:pPr>
                            <w:ins w:id="3573" w:author="Тамара" w:date="2015-11-03T19:03:00Z">
                              <w:r>
                                <w:rPr>
                                  <w:b/>
                                  <w:bCs/>
                                </w:rPr>
                              </w:r>
                            </w:ins>
                          </w:p>
                          <w:p>
                            <w:pPr>
                              <w:pStyle w:val="Normal"/>
                              <w:jc w:val="both"/>
                              <w:rPr>
                                <w:b/>
                                <w:b/>
                                <w:bCs/>
                                <w:ins w:id="3576" w:author="Тамара" w:date="2015-11-03T19:03:00Z"/>
                              </w:rPr>
                            </w:pPr>
                            <w:ins w:id="3575" w:author="Тамара" w:date="2015-11-03T19:03:00Z">
                              <w:r>
                                <w:rPr>
                                  <w:b/>
                                  <w:bCs/>
                                </w:rPr>
                              </w:r>
                            </w:ins>
                          </w:p>
                          <w:p>
                            <w:pPr>
                              <w:pStyle w:val="Normal"/>
                              <w:jc w:val="both"/>
                              <w:rPr>
                                <w:b/>
                                <w:b/>
                                <w:bCs/>
                                <w:ins w:id="3578" w:author="Тамара" w:date="2015-11-03T19:03:00Z"/>
                              </w:rPr>
                            </w:pPr>
                            <w:ins w:id="3577" w:author="Тамара" w:date="2015-11-03T19:03:00Z">
                              <w:r>
                                <w:rPr>
                                  <w:b/>
                                  <w:bCs/>
                                </w:rPr>
                              </w:r>
                            </w:ins>
                          </w:p>
                          <w:p>
                            <w:pPr>
                              <w:pStyle w:val="Normal"/>
                              <w:jc w:val="both"/>
                              <w:rPr>
                                <w:b/>
                                <w:b/>
                                <w:bCs/>
                                <w:ins w:id="3580" w:author="Тамара" w:date="2015-11-03T19:03:00Z"/>
                              </w:rPr>
                            </w:pPr>
                            <w:ins w:id="3579" w:author="Тамара" w:date="2015-11-03T19:03:00Z">
                              <w:r>
                                <w:rPr>
                                  <w:b/>
                                  <w:bCs/>
                                </w:rPr>
                              </w:r>
                            </w:ins>
                          </w:p>
                          <w:p>
                            <w:pPr>
                              <w:pStyle w:val="Normal"/>
                              <w:jc w:val="both"/>
                              <w:rPr>
                                <w:ins w:id="3583" w:author="Тамара" w:date="2015-11-03T19:03:00Z"/>
                              </w:rPr>
                            </w:pPr>
                            <w:ins w:id="3581" w:author="Тамара" w:date="2015-11-03T19:03:00Z">
                              <w:r>
                                <w:rPr>
                                  <w:b/>
                                  <w:bCs/>
                                  <w:sz w:val="24"/>
                                  <w:szCs w:val="24"/>
                                </w:rPr>
                                <w:t>Определять</w:t>
                              </w:r>
                            </w:ins>
                            <w:ins w:id="3582" w:author="Тамара" w:date="2015-11-03T19:03:00Z">
                              <w:r>
                                <w:rPr>
                                  <w:sz w:val="24"/>
                                  <w:szCs w:val="24"/>
                                </w:rPr>
                                <w:t xml:space="preserve"> тему и главную мысль, подбирать заголовок, выбирать и записывать предложения, которыми можно подписать рисунки.</w:t>
                              </w:r>
                            </w:ins>
                          </w:p>
                          <w:p>
                            <w:pPr>
                              <w:pStyle w:val="Normal"/>
                              <w:jc w:val="both"/>
                              <w:rPr>
                                <w:ins w:id="3585" w:author="Тамара" w:date="2015-11-03T19:03:00Z"/>
                              </w:rPr>
                            </w:pPr>
                            <w:ins w:id="3584" w:author="Тамара" w:date="2015-11-03T19:03:00Z">
                              <w:r>
                                <w:rPr/>
                              </w:r>
                            </w:ins>
                          </w:p>
                          <w:p>
                            <w:pPr>
                              <w:pStyle w:val="Normal"/>
                              <w:jc w:val="both"/>
                              <w:rPr>
                                <w:ins w:id="3588" w:author="Тамара" w:date="2015-11-03T19:03:00Z"/>
                              </w:rPr>
                            </w:pPr>
                            <w:ins w:id="3586" w:author="Тамара" w:date="2015-11-03T19:03:00Z">
                              <w:r>
                                <w:rPr>
                                  <w:b/>
                                  <w:bCs/>
                                  <w:sz w:val="24"/>
                                  <w:szCs w:val="24"/>
                                </w:rPr>
                                <w:t>Высказываться</w:t>
                              </w:r>
                            </w:ins>
                            <w:ins w:id="3587" w:author="Тамара" w:date="2015-11-03T19:03:00Z">
                              <w:r>
                                <w:rPr>
                                  <w:sz w:val="24"/>
                                  <w:szCs w:val="24"/>
                                </w:rPr>
                                <w:t xml:space="preserve"> о бережном отношении к природе и всему живому на земле.</w:t>
                              </w:r>
                            </w:ins>
                          </w:p>
                          <w:p>
                            <w:pPr>
                              <w:pStyle w:val="Normal"/>
                              <w:jc w:val="both"/>
                              <w:rPr>
                                <w:ins w:id="3591" w:author="Тамара" w:date="2015-11-03T19:03:00Z"/>
                              </w:rPr>
                            </w:pPr>
                            <w:ins w:id="3589" w:author="Тамара" w:date="2015-11-03T19:03:00Z">
                              <w:r>
                                <w:rPr>
                                  <w:b/>
                                  <w:bCs/>
                                  <w:sz w:val="24"/>
                                  <w:szCs w:val="24"/>
                                </w:rPr>
                                <w:t>Оценивать</w:t>
                              </w:r>
                            </w:ins>
                            <w:ins w:id="3590"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b/>
                                <w:b/>
                                <w:bCs/>
                                <w:ins w:id="3593" w:author="Тамара" w:date="2015-11-03T19:03:00Z"/>
                              </w:rPr>
                            </w:pPr>
                            <w:ins w:id="3592" w:author="Тамара" w:date="2015-11-03T19:03:00Z">
                              <w:r>
                                <w:rPr>
                                  <w:b/>
                                  <w:bCs/>
                                </w:rPr>
                              </w:r>
                            </w:ins>
                          </w:p>
                          <w:p>
                            <w:pPr>
                              <w:pStyle w:val="Normal"/>
                              <w:jc w:val="both"/>
                              <w:rPr>
                                <w:ins w:id="3596" w:author="Тамара" w:date="2015-11-03T19:03:00Z"/>
                              </w:rPr>
                            </w:pPr>
                            <w:ins w:id="3594" w:author="Тамара" w:date="2015-11-03T19:03:00Z">
                              <w:r>
                                <w:rPr>
                                  <w:b/>
                                  <w:bCs/>
                                  <w:sz w:val="24"/>
                                  <w:szCs w:val="24"/>
                                </w:rPr>
                                <w:t>Различать</w:t>
                              </w:r>
                            </w:ins>
                            <w:ins w:id="3595" w:author="Тамара" w:date="2015-11-03T19:03:00Z">
                              <w:r>
                                <w:rPr>
                                  <w:sz w:val="24"/>
                                  <w:szCs w:val="24"/>
                                </w:rPr>
                                <w:t xml:space="preserve"> шипящие согласные звуки в слове и вне слова.</w:t>
                              </w:r>
                            </w:ins>
                          </w:p>
                          <w:p>
                            <w:pPr>
                              <w:pStyle w:val="Normal"/>
                              <w:jc w:val="both"/>
                              <w:rPr>
                                <w:ins w:id="3599" w:author="Тамара" w:date="2015-11-03T19:03:00Z"/>
                              </w:rPr>
                            </w:pPr>
                            <w:ins w:id="3597" w:author="Тамара" w:date="2015-11-03T19:03:00Z">
                              <w:r>
                                <w:rPr>
                                  <w:b/>
                                  <w:bCs/>
                                  <w:sz w:val="24"/>
                                  <w:szCs w:val="24"/>
                                </w:rPr>
                                <w:t>Дифференцировать</w:t>
                              </w:r>
                            </w:ins>
                            <w:ins w:id="3598" w:author="Тамара" w:date="2015-11-03T19:03:00Z">
                              <w:r>
                                <w:rPr>
                                  <w:sz w:val="24"/>
                                  <w:szCs w:val="24"/>
                                </w:rPr>
                                <w:t xml:space="preserve"> непарные мягкие и непарные твёрдые согласные звуки.</w:t>
                              </w:r>
                            </w:ins>
                          </w:p>
                          <w:p>
                            <w:pPr>
                              <w:pStyle w:val="Normal"/>
                              <w:jc w:val="both"/>
                              <w:rPr>
                                <w:ins w:id="3603" w:author="Тамара" w:date="2015-11-03T19:03:00Z"/>
                              </w:rPr>
                            </w:pPr>
                            <w:ins w:id="3600" w:author="Тамара" w:date="2015-11-03T19:03:00Z">
                              <w:r>
                                <w:rPr>
                                  <w:sz w:val="24"/>
                                  <w:szCs w:val="24"/>
                                </w:rPr>
                                <w:t xml:space="preserve">Правильно </w:t>
                              </w:r>
                            </w:ins>
                            <w:ins w:id="3601" w:author="Тамара" w:date="2015-11-03T19:03:00Z">
                              <w:r>
                                <w:rPr>
                                  <w:b/>
                                  <w:bCs/>
                                  <w:sz w:val="24"/>
                                  <w:szCs w:val="24"/>
                                </w:rPr>
                                <w:t>произносить</w:t>
                              </w:r>
                            </w:ins>
                            <w:ins w:id="3602" w:author="Тамара" w:date="2015-11-03T19:03:00Z">
                              <w:r>
                                <w:rPr>
                                  <w:sz w:val="24"/>
                                  <w:szCs w:val="24"/>
                                </w:rPr>
                                <w:t xml:space="preserve"> шипящие согласные звуки.</w:t>
                              </w:r>
                            </w:ins>
                          </w:p>
                          <w:p>
                            <w:pPr>
                              <w:pStyle w:val="Normal"/>
                              <w:jc w:val="both"/>
                              <w:rPr>
                                <w:ins w:id="3609" w:author="Тамара" w:date="2015-11-03T19:03:00Z"/>
                              </w:rPr>
                            </w:pPr>
                            <w:ins w:id="3604" w:author="Тамара" w:date="2015-11-03T19:03:00Z">
                              <w:r>
                                <w:rPr>
                                  <w:b/>
                                  <w:bCs/>
                                  <w:sz w:val="24"/>
                                  <w:szCs w:val="24"/>
                                </w:rPr>
                                <w:t>Работать</w:t>
                              </w:r>
                            </w:ins>
                            <w:ins w:id="3605" w:author="Тамара" w:date="2015-11-03T19:03:00Z">
                              <w:r>
                                <w:rPr>
                                  <w:sz w:val="24"/>
                                  <w:szCs w:val="24"/>
                                </w:rPr>
                                <w:t xml:space="preserve"> со страничками для любознательных: знакомство с происхождением названий </w:t>
                              </w:r>
                            </w:ins>
                            <w:ins w:id="3606" w:author="Тамара" w:date="2015-11-03T19:03:00Z">
                              <w:r>
                                <w:rPr>
                                  <w:i/>
                                  <w:iCs/>
                                  <w:sz w:val="24"/>
                                  <w:szCs w:val="24"/>
                                </w:rPr>
                                <w:t xml:space="preserve">шипящие звуки, </w:t>
                              </w:r>
                            </w:ins>
                            <w:ins w:id="3607" w:author="Тамара" w:date="2015-11-03T19:03:00Z">
                              <w:r>
                                <w:rPr>
                                  <w:sz w:val="24"/>
                                  <w:szCs w:val="24"/>
                                </w:rPr>
                                <w:t>с этимологией слова</w:t>
                              </w:r>
                            </w:ins>
                            <w:ins w:id="3608" w:author="Тамара" w:date="2015-11-03T19:03:00Z">
                              <w:r>
                                <w:rPr>
                                  <w:i/>
                                  <w:iCs/>
                                  <w:sz w:val="24"/>
                                  <w:szCs w:val="24"/>
                                </w:rPr>
                                <w:t xml:space="preserve"> карандаш.</w:t>
                              </w:r>
                            </w:ins>
                          </w:p>
                          <w:p>
                            <w:pPr>
                              <w:pStyle w:val="Normal"/>
                              <w:jc w:val="both"/>
                              <w:rPr>
                                <w:sz w:val="24"/>
                                <w:szCs w:val="24"/>
                                <w:ins w:id="3611" w:author="Тамара" w:date="2015-11-03T19:03:00Z"/>
                              </w:rPr>
                            </w:pPr>
                            <w:ins w:id="3610" w:author="Тамара" w:date="2015-11-03T19:03:00Z">
                              <w:r>
                                <w:rPr>
                                  <w:sz w:val="24"/>
                                  <w:szCs w:val="24"/>
                                </w:rPr>
                                <w:t xml:space="preserve"> </w:t>
                              </w:r>
                            </w:ins>
                          </w:p>
                          <w:p>
                            <w:pPr>
                              <w:pStyle w:val="Normal"/>
                              <w:jc w:val="both"/>
                              <w:rPr>
                                <w:b/>
                                <w:b/>
                                <w:bCs/>
                                <w:ins w:id="3613" w:author="Тамара" w:date="2015-11-03T19:03:00Z"/>
                              </w:rPr>
                            </w:pPr>
                            <w:ins w:id="3612" w:author="Тамара" w:date="2015-11-03T19:03:00Z">
                              <w:r>
                                <w:rPr>
                                  <w:b/>
                                  <w:bCs/>
                                </w:rPr>
                              </w:r>
                            </w:ins>
                          </w:p>
                          <w:p>
                            <w:pPr>
                              <w:pStyle w:val="Normal"/>
                              <w:jc w:val="both"/>
                              <w:rPr>
                                <w:ins w:id="3618" w:author="Тамара" w:date="2015-11-03T19:03:00Z"/>
                              </w:rPr>
                            </w:pPr>
                            <w:ins w:id="3614" w:author="Тамара" w:date="2015-11-03T19:03:00Z">
                              <w:r>
                                <w:rPr>
                                  <w:b/>
                                  <w:bCs/>
                                  <w:sz w:val="24"/>
                                  <w:szCs w:val="24"/>
                                </w:rPr>
                                <w:t>Создавать</w:t>
                              </w:r>
                            </w:ins>
                            <w:ins w:id="3615" w:author="Тамара" w:date="2015-11-03T19:03:00Z">
                              <w:r>
                                <w:rPr>
                                  <w:sz w:val="24"/>
                                  <w:szCs w:val="24"/>
                                </w:rPr>
                                <w:t xml:space="preserve"> совместно со сверстниками и взрослыми (родными и др.) собственный информационный объект (по аналогии с данным). </w:t>
                              </w:r>
                            </w:ins>
                            <w:ins w:id="3616" w:author="Тамара" w:date="2015-11-03T19:03:00Z">
                              <w:r>
                                <w:rPr>
                                  <w:b/>
                                  <w:bCs/>
                                  <w:sz w:val="24"/>
                                  <w:szCs w:val="24"/>
                                </w:rPr>
                                <w:t>Участвовать</w:t>
                              </w:r>
                            </w:ins>
                            <w:ins w:id="3617" w:author="Тамара" w:date="2015-11-03T19:03:00Z">
                              <w:r>
                                <w:rPr>
                                  <w:sz w:val="24"/>
                                  <w:szCs w:val="24"/>
                                </w:rPr>
                                <w:t xml:space="preserve"> в презентации своих проектов.</w:t>
                              </w:r>
                            </w:ins>
                          </w:p>
                          <w:p>
                            <w:pPr>
                              <w:pStyle w:val="Normal"/>
                              <w:jc w:val="both"/>
                              <w:rPr>
                                <w:b/>
                                <w:b/>
                                <w:bCs/>
                                <w:ins w:id="3620" w:author="Тамара" w:date="2015-11-03T19:03:00Z"/>
                              </w:rPr>
                            </w:pPr>
                            <w:ins w:id="3619" w:author="Тамара" w:date="2015-11-03T19:03:00Z">
                              <w:r>
                                <w:rPr>
                                  <w:b/>
                                  <w:bCs/>
                                </w:rPr>
                              </w:r>
                            </w:ins>
                          </w:p>
                          <w:p>
                            <w:pPr>
                              <w:pStyle w:val="Normal"/>
                              <w:jc w:val="both"/>
                              <w:rPr>
                                <w:ins w:id="3629" w:author="Тамара" w:date="2015-11-03T19:03:00Z"/>
                              </w:rPr>
                            </w:pPr>
                            <w:ins w:id="3621" w:author="Тамара" w:date="2015-11-03T19:03:00Z">
                              <w:r>
                                <w:rPr>
                                  <w:b/>
                                  <w:bCs/>
                                  <w:sz w:val="24"/>
                                  <w:szCs w:val="24"/>
                                </w:rPr>
                                <w:t>Находить</w:t>
                              </w:r>
                            </w:ins>
                            <w:ins w:id="3622" w:author="Тамара" w:date="2015-11-03T19:03:00Z">
                              <w:r>
                                <w:rPr>
                                  <w:sz w:val="24"/>
                                  <w:szCs w:val="24"/>
                                </w:rPr>
                                <w:t xml:space="preserve"> в словах сочетания </w:t>
                              </w:r>
                            </w:ins>
                            <w:ins w:id="3623" w:author="Тамара" w:date="2015-11-03T19:03:00Z">
                              <w:r>
                                <w:rPr>
                                  <w:b/>
                                  <w:bCs/>
                                  <w:sz w:val="24"/>
                                  <w:szCs w:val="24"/>
                                </w:rPr>
                                <w:t>чк, чн, чт</w:t>
                              </w:r>
                            </w:ins>
                            <w:ins w:id="3624" w:author="Тамара" w:date="2015-11-03T19:03:00Z">
                              <w:r>
                                <w:rPr>
                                  <w:sz w:val="24"/>
                                  <w:szCs w:val="24"/>
                                </w:rPr>
                                <w:t xml:space="preserve">, </w:t>
                              </w:r>
                            </w:ins>
                            <w:ins w:id="3625" w:author="Тамара" w:date="2015-11-03T19:03:00Z">
                              <w:r>
                                <w:rPr>
                                  <w:b/>
                                  <w:bCs/>
                                  <w:sz w:val="24"/>
                                  <w:szCs w:val="24"/>
                                </w:rPr>
                                <w:t>подбирать</w:t>
                              </w:r>
                            </w:ins>
                            <w:ins w:id="3626" w:author="Тамара" w:date="2015-11-03T19:03:00Z">
                              <w:r>
                                <w:rPr>
                                  <w:sz w:val="24"/>
                                  <w:szCs w:val="24"/>
                                </w:rPr>
                                <w:t xml:space="preserve"> примеры слов с такими сочетаниями. </w:t>
                              </w:r>
                            </w:ins>
                            <w:ins w:id="3627" w:author="Тамара" w:date="2015-11-03T19:03:00Z">
                              <w:r>
                                <w:rPr>
                                  <w:b/>
                                  <w:bCs/>
                                  <w:sz w:val="24"/>
                                  <w:szCs w:val="24"/>
                                </w:rPr>
                                <w:t>Работать</w:t>
                              </w:r>
                            </w:ins>
                            <w:ins w:id="3628" w:author="Тамара" w:date="2015-11-03T19:03:00Z">
                              <w:r>
                                <w:rPr>
                                  <w:sz w:val="24"/>
                                  <w:szCs w:val="24"/>
                                </w:rPr>
                                <w:t xml:space="preserve"> с форзацем учебника «Чудо-городок звуков» и «Чудо-городок букв». </w:t>
                              </w:r>
                            </w:ins>
                          </w:p>
                          <w:p>
                            <w:pPr>
                              <w:pStyle w:val="Normal"/>
                              <w:jc w:val="both"/>
                              <w:rPr>
                                <w:ins w:id="3631" w:author="Тамара" w:date="2015-11-03T19:03:00Z"/>
                              </w:rPr>
                            </w:pPr>
                            <w:ins w:id="3630" w:author="Тамара" w:date="2015-11-03T19:03:00Z">
                              <w:r>
                                <w:rPr/>
                              </w:r>
                            </w:ins>
                          </w:p>
                          <w:p>
                            <w:pPr>
                              <w:pStyle w:val="Normal"/>
                              <w:jc w:val="both"/>
                              <w:rPr>
                                <w:ins w:id="3640" w:author="Тамара" w:date="2015-11-03T19:03:00Z"/>
                              </w:rPr>
                            </w:pPr>
                            <w:ins w:id="3632" w:author="Тамара" w:date="2015-11-03T19:03:00Z">
                              <w:r>
                                <w:rPr>
                                  <w:b/>
                                  <w:bCs/>
                                  <w:sz w:val="24"/>
                                  <w:szCs w:val="24"/>
                                </w:rPr>
                                <w:t xml:space="preserve">Произносить </w:t>
                              </w:r>
                            </w:ins>
                            <w:ins w:id="3633" w:author="Тамара" w:date="2015-11-03T19:03:00Z">
                              <w:r>
                                <w:rPr>
                                  <w:sz w:val="24"/>
                                  <w:szCs w:val="24"/>
                                </w:rPr>
                                <w:t xml:space="preserve">слова с сочетаниями </w:t>
                              </w:r>
                            </w:ins>
                            <w:ins w:id="3634" w:author="Тамара" w:date="2015-11-03T19:03:00Z">
                              <w:r>
                                <w:rPr>
                                  <w:b/>
                                  <w:bCs/>
                                  <w:sz w:val="24"/>
                                  <w:szCs w:val="24"/>
                                </w:rPr>
                                <w:t>чн, чт</w:t>
                              </w:r>
                            </w:ins>
                            <w:ins w:id="3635" w:author="Тамара" w:date="2015-11-03T19:03:00Z">
                              <w:r>
                                <w:rPr>
                                  <w:sz w:val="24"/>
                                  <w:szCs w:val="24"/>
                                </w:rPr>
                                <w:t xml:space="preserve"> (</w:t>
                              </w:r>
                            </w:ins>
                            <w:ins w:id="3636" w:author="Тамара" w:date="2015-11-03T19:03:00Z">
                              <w:r>
                                <w:rPr>
                                  <w:i/>
                                  <w:iCs/>
                                  <w:sz w:val="24"/>
                                  <w:szCs w:val="24"/>
                                </w:rPr>
                                <w:t>чтобы, скучно</w:t>
                              </w:r>
                            </w:ins>
                            <w:ins w:id="3637" w:author="Тамара" w:date="2015-11-03T19:03:00Z">
                              <w:r>
                                <w:rPr>
                                  <w:sz w:val="24"/>
                                  <w:szCs w:val="24"/>
                                </w:rPr>
                                <w:t xml:space="preserve"> и др.) в соответствии с нормами литературного произношения и </w:t>
                              </w:r>
                            </w:ins>
                            <w:ins w:id="3638" w:author="Тамара" w:date="2015-11-03T19:03:00Z">
                              <w:r>
                                <w:rPr>
                                  <w:b/>
                                  <w:bCs/>
                                  <w:sz w:val="24"/>
                                  <w:szCs w:val="24"/>
                                </w:rPr>
                                <w:t xml:space="preserve">оценивать </w:t>
                              </w:r>
                            </w:ins>
                            <w:ins w:id="3639" w:author="Тамара" w:date="2015-11-03T19:03:00Z">
                              <w:r>
                                <w:rPr>
                                  <w:sz w:val="24"/>
                                  <w:szCs w:val="24"/>
                                </w:rPr>
                                <w:t>с этой точки зрения произнесённое слово.</w:t>
                              </w:r>
                            </w:ins>
                          </w:p>
                          <w:p>
                            <w:pPr>
                              <w:pStyle w:val="Normal"/>
                              <w:jc w:val="both"/>
                              <w:rPr>
                                <w:ins w:id="3645" w:author="Тамара" w:date="2015-11-03T19:03:00Z"/>
                              </w:rPr>
                            </w:pPr>
                            <w:ins w:id="3641" w:author="Тамара" w:date="2015-11-03T19:03:00Z">
                              <w:r>
                                <w:rPr>
                                  <w:b/>
                                  <w:bCs/>
                                  <w:sz w:val="24"/>
                                  <w:szCs w:val="24"/>
                                </w:rPr>
                                <w:t xml:space="preserve">Писать </w:t>
                              </w:r>
                            </w:ins>
                            <w:ins w:id="3642" w:author="Тамара" w:date="2015-11-03T19:03:00Z">
                              <w:r>
                                <w:rPr>
                                  <w:sz w:val="24"/>
                                  <w:szCs w:val="24"/>
                                </w:rPr>
                                <w:t xml:space="preserve">слова с сочетаниями </w:t>
                              </w:r>
                            </w:ins>
                            <w:ins w:id="3643" w:author="Тамара" w:date="2015-11-03T19:03:00Z">
                              <w:r>
                                <w:rPr>
                                  <w:b/>
                                  <w:bCs/>
                                  <w:sz w:val="24"/>
                                  <w:szCs w:val="24"/>
                                </w:rPr>
                                <w:t>чк, чн, чт</w:t>
                              </w:r>
                            </w:ins>
                            <w:ins w:id="3644" w:author="Тамара" w:date="2015-11-03T19:03:00Z">
                              <w:r>
                                <w:rPr>
                                  <w:sz w:val="24"/>
                                  <w:szCs w:val="24"/>
                                </w:rPr>
                                <w:t>.</w:t>
                              </w:r>
                            </w:ins>
                          </w:p>
                          <w:p>
                            <w:pPr>
                              <w:pStyle w:val="Normal"/>
                              <w:jc w:val="both"/>
                              <w:rPr>
                                <w:sz w:val="24"/>
                                <w:szCs w:val="24"/>
                                <w:ins w:id="3647" w:author="Тамара" w:date="2015-11-03T19:03:00Z"/>
                              </w:rPr>
                            </w:pPr>
                            <w:ins w:id="3646" w:author="Тамара" w:date="2015-11-03T19:03:00Z">
                              <w:r>
                                <w:rPr>
                                  <w:sz w:val="24"/>
                                  <w:szCs w:val="24"/>
                                </w:rPr>
                                <w:t xml:space="preserve"> </w:t>
                              </w:r>
                            </w:ins>
                          </w:p>
                          <w:p>
                            <w:pPr>
                              <w:pStyle w:val="Normal"/>
                              <w:jc w:val="both"/>
                              <w:rPr>
                                <w:ins w:id="3649" w:author="Тамара" w:date="2015-11-03T19:03:00Z"/>
                              </w:rPr>
                            </w:pPr>
                            <w:ins w:id="3648" w:author="Тамара" w:date="2015-11-03T19:03:00Z">
                              <w:r>
                                <w:rPr/>
                              </w:r>
                            </w:ins>
                          </w:p>
                          <w:p>
                            <w:pPr>
                              <w:pStyle w:val="Normal"/>
                              <w:jc w:val="both"/>
                              <w:rPr>
                                <w:ins w:id="3652" w:author="Тамара" w:date="2015-11-03T19:03:00Z"/>
                              </w:rPr>
                            </w:pPr>
                            <w:ins w:id="3650" w:author="Тамара" w:date="2015-11-03T19:03:00Z">
                              <w:r>
                                <w:rPr>
                                  <w:b/>
                                  <w:bCs/>
                                  <w:sz w:val="24"/>
                                  <w:szCs w:val="24"/>
                                </w:rPr>
                                <w:t>Наблюдать</w:t>
                              </w:r>
                            </w:ins>
                            <w:ins w:id="3651" w:author="Тамара" w:date="2015-11-03T19:03:00Z">
                              <w:r>
                                <w:rPr>
                                  <w:sz w:val="24"/>
                                  <w:szCs w:val="24"/>
                                </w:rPr>
                                <w:t xml:space="preserve"> над образностью слова (олицетворением), когда неодушевлённый предмет наделяется свойствами одушевлённого.</w:t>
                              </w:r>
                            </w:ins>
                          </w:p>
                          <w:p>
                            <w:pPr>
                              <w:pStyle w:val="Normal"/>
                              <w:jc w:val="both"/>
                              <w:rPr>
                                <w:ins w:id="3654" w:author="Тамара" w:date="2015-11-03T19:03:00Z"/>
                              </w:rPr>
                            </w:pPr>
                            <w:ins w:id="3653" w:author="Тамара" w:date="2015-11-03T19:03:00Z">
                              <w:r>
                                <w:rPr/>
                              </w:r>
                            </w:ins>
                          </w:p>
                          <w:p>
                            <w:pPr>
                              <w:pStyle w:val="Normal"/>
                              <w:jc w:val="both"/>
                              <w:rPr>
                                <w:ins w:id="3657" w:author="Тамара" w:date="2015-11-03T19:03:00Z"/>
                              </w:rPr>
                            </w:pPr>
                            <w:ins w:id="3655" w:author="Тамара" w:date="2015-11-03T19:03:00Z">
                              <w:r>
                                <w:rPr>
                                  <w:b/>
                                  <w:bCs/>
                                  <w:sz w:val="24"/>
                                  <w:szCs w:val="24"/>
                                </w:rPr>
                                <w:t>Оценивать</w:t>
                              </w:r>
                            </w:ins>
                            <w:ins w:id="3656"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b/>
                                <w:b/>
                                <w:bCs/>
                                <w:ins w:id="3659" w:author="Тамара" w:date="2015-11-03T19:03:00Z"/>
                              </w:rPr>
                            </w:pPr>
                            <w:ins w:id="3658" w:author="Тамара" w:date="2015-11-03T19:03:00Z">
                              <w:r>
                                <w:rPr>
                                  <w:b/>
                                  <w:bCs/>
                                </w:rPr>
                              </w:r>
                            </w:ins>
                          </w:p>
                          <w:p>
                            <w:pPr>
                              <w:pStyle w:val="Normal"/>
                              <w:jc w:val="both"/>
                              <w:rPr>
                                <w:ins w:id="3664" w:author="Тамара" w:date="2015-11-03T19:03:00Z"/>
                              </w:rPr>
                            </w:pPr>
                            <w:ins w:id="3660" w:author="Тамара" w:date="2015-11-03T19:03:00Z">
                              <w:r>
                                <w:rPr>
                                  <w:b/>
                                  <w:bCs/>
                                  <w:sz w:val="24"/>
                                  <w:szCs w:val="24"/>
                                </w:rPr>
                                <w:t>Соотносить</w:t>
                              </w:r>
                            </w:ins>
                            <w:ins w:id="3661" w:author="Тамара" w:date="2015-11-03T19:03:00Z">
                              <w:r>
                                <w:rPr>
                                  <w:sz w:val="24"/>
                                  <w:szCs w:val="24"/>
                                </w:rPr>
                                <w:t xml:space="preserve"> произношение ударных гласных в сочетаниях </w:t>
                              </w:r>
                            </w:ins>
                            <w:ins w:id="3662" w:author="Тамара" w:date="2015-11-03T19:03:00Z">
                              <w:r>
                                <w:rPr>
                                  <w:b/>
                                  <w:bCs/>
                                  <w:sz w:val="24"/>
                                  <w:szCs w:val="24"/>
                                </w:rPr>
                                <w:t>жи—ши, ча—ща, чу—щу</w:t>
                              </w:r>
                            </w:ins>
                            <w:ins w:id="3663" w:author="Тамара" w:date="2015-11-03T19:03:00Z">
                              <w:r>
                                <w:rPr>
                                  <w:sz w:val="24"/>
                                  <w:szCs w:val="24"/>
                                </w:rPr>
                                <w:t xml:space="preserve"> и их обозначение буквами.</w:t>
                              </w:r>
                            </w:ins>
                          </w:p>
                          <w:p>
                            <w:pPr>
                              <w:pStyle w:val="Normal"/>
                              <w:jc w:val="both"/>
                              <w:rPr>
                                <w:ins w:id="3671" w:author="Тамара" w:date="2015-11-03T19:03:00Z"/>
                              </w:rPr>
                            </w:pPr>
                            <w:ins w:id="3665" w:author="Тамара" w:date="2015-11-03T19:03:00Z">
                              <w:r>
                                <w:rPr>
                                  <w:b/>
                                  <w:bCs/>
                                  <w:sz w:val="24"/>
                                  <w:szCs w:val="24"/>
                                </w:rPr>
                                <w:t>Находить</w:t>
                              </w:r>
                            </w:ins>
                            <w:ins w:id="3666" w:author="Тамара" w:date="2015-11-03T19:03:00Z">
                              <w:r>
                                <w:rPr>
                                  <w:sz w:val="24"/>
                                  <w:szCs w:val="24"/>
                                </w:rPr>
                                <w:t xml:space="preserve"> в словах сочетания </w:t>
                              </w:r>
                            </w:ins>
                            <w:ins w:id="3667" w:author="Тамара" w:date="2015-11-03T19:03:00Z">
                              <w:r>
                                <w:rPr>
                                  <w:b/>
                                  <w:bCs/>
                                  <w:sz w:val="24"/>
                                  <w:szCs w:val="24"/>
                                </w:rPr>
                                <w:t>жи—ши, ча—ща, чу—щу</w:t>
                              </w:r>
                            </w:ins>
                            <w:ins w:id="3668" w:author="Тамара" w:date="2015-11-03T19:03:00Z">
                              <w:r>
                                <w:rPr>
                                  <w:sz w:val="24"/>
                                  <w:szCs w:val="24"/>
                                </w:rPr>
                                <w:t xml:space="preserve">, </w:t>
                              </w:r>
                            </w:ins>
                            <w:ins w:id="3669" w:author="Тамара" w:date="2015-11-03T19:03:00Z">
                              <w:r>
                                <w:rPr>
                                  <w:b/>
                                  <w:bCs/>
                                  <w:sz w:val="24"/>
                                  <w:szCs w:val="24"/>
                                </w:rPr>
                                <w:t xml:space="preserve">подбирать </w:t>
                              </w:r>
                            </w:ins>
                            <w:ins w:id="3670" w:author="Тамара" w:date="2015-11-03T19:03:00Z">
                              <w:r>
                                <w:rPr>
                                  <w:sz w:val="24"/>
                                  <w:szCs w:val="24"/>
                                </w:rPr>
                                <w:t>примеры слов с такими сочетаниями.</w:t>
                              </w:r>
                            </w:ins>
                          </w:p>
                          <w:p>
                            <w:pPr>
                              <w:pStyle w:val="Normal"/>
                              <w:jc w:val="both"/>
                              <w:rPr>
                                <w:ins w:id="3674" w:author="Тамара" w:date="2015-11-03T19:03:00Z"/>
                              </w:rPr>
                            </w:pPr>
                            <w:ins w:id="3672" w:author="Тамара" w:date="2015-11-03T19:03:00Z">
                              <w:r>
                                <w:rPr>
                                  <w:b/>
                                  <w:bCs/>
                                  <w:sz w:val="24"/>
                                  <w:szCs w:val="24"/>
                                </w:rPr>
                                <w:t>Работать</w:t>
                              </w:r>
                            </w:ins>
                            <w:ins w:id="3673" w:author="Тамара" w:date="2015-11-03T19:03:00Z">
                              <w:r>
                                <w:rPr>
                                  <w:sz w:val="24"/>
                                  <w:szCs w:val="24"/>
                                </w:rPr>
                                <w:t xml:space="preserve"> со страничкой для любознательных. Знакомство со значением шипящих звуков [ж] и [ш] в древнерусском и современном русском языке. </w:t>
                              </w:r>
                            </w:ins>
                          </w:p>
                          <w:p>
                            <w:pPr>
                              <w:pStyle w:val="Normal"/>
                              <w:jc w:val="both"/>
                              <w:rPr>
                                <w:ins w:id="3677" w:author="Тамара" w:date="2015-11-03T19:03:00Z"/>
                              </w:rPr>
                            </w:pPr>
                            <w:ins w:id="3675" w:author="Тамара" w:date="2015-11-03T19:03:00Z">
                              <w:r>
                                <w:rPr>
                                  <w:b/>
                                  <w:bCs/>
                                  <w:sz w:val="24"/>
                                  <w:szCs w:val="24"/>
                                </w:rPr>
                                <w:t>Работать</w:t>
                              </w:r>
                            </w:ins>
                            <w:ins w:id="3676" w:author="Тамара" w:date="2015-11-03T19:03:00Z">
                              <w:r>
                                <w:rPr>
                                  <w:sz w:val="24"/>
                                  <w:szCs w:val="24"/>
                                </w:rPr>
                                <w:t xml:space="preserve"> с форзацем учебника «Чудо-городок звуков» и «Чудо-городок букв». </w:t>
                              </w:r>
                            </w:ins>
                          </w:p>
                          <w:p>
                            <w:pPr>
                              <w:pStyle w:val="Normal"/>
                              <w:jc w:val="both"/>
                              <w:rPr>
                                <w:ins w:id="3679" w:author="Тамара" w:date="2015-11-03T19:03:00Z"/>
                              </w:rPr>
                            </w:pPr>
                            <w:ins w:id="3678" w:author="Тамара" w:date="2015-11-03T19:03:00Z">
                              <w:r>
                                <w:rPr/>
                              </w:r>
                            </w:ins>
                          </w:p>
                          <w:p>
                            <w:pPr>
                              <w:pStyle w:val="Normal"/>
                              <w:jc w:val="both"/>
                              <w:rPr>
                                <w:ins w:id="3684" w:author="Тамара" w:date="2015-11-03T19:03:00Z"/>
                              </w:rPr>
                            </w:pPr>
                            <w:ins w:id="3680" w:author="Тамара" w:date="2015-11-03T19:03:00Z">
                              <w:r>
                                <w:rPr>
                                  <w:b/>
                                  <w:bCs/>
                                  <w:sz w:val="24"/>
                                  <w:szCs w:val="24"/>
                                </w:rPr>
                                <w:t>Писать</w:t>
                              </w:r>
                            </w:ins>
                            <w:ins w:id="3681" w:author="Тамара" w:date="2015-11-03T19:03:00Z">
                              <w:r>
                                <w:rPr>
                                  <w:sz w:val="24"/>
                                  <w:szCs w:val="24"/>
                                </w:rPr>
                                <w:t xml:space="preserve"> слова с сочетаниями </w:t>
                              </w:r>
                            </w:ins>
                            <w:ins w:id="3682" w:author="Тамара" w:date="2015-11-03T19:03:00Z">
                              <w:r>
                                <w:rPr>
                                  <w:b/>
                                  <w:bCs/>
                                  <w:sz w:val="24"/>
                                  <w:szCs w:val="24"/>
                                </w:rPr>
                                <w:t>жи—ши, ча—ща, чу—щу</w:t>
                              </w:r>
                            </w:ins>
                            <w:ins w:id="3683" w:author="Тамара" w:date="2015-11-03T19:03:00Z">
                              <w:r>
                                <w:rPr>
                                  <w:sz w:val="24"/>
                                  <w:szCs w:val="24"/>
                                </w:rPr>
                                <w:t>.</w:t>
                              </w:r>
                            </w:ins>
                          </w:p>
                          <w:p>
                            <w:pPr>
                              <w:pStyle w:val="Normal"/>
                              <w:jc w:val="both"/>
                              <w:rPr>
                                <w:ins w:id="3687" w:author="Тамара" w:date="2015-11-03T19:03:00Z"/>
                              </w:rPr>
                            </w:pPr>
                            <w:ins w:id="3685" w:author="Тамара" w:date="2015-11-03T19:03:00Z">
                              <w:r>
                                <w:rPr>
                                  <w:b/>
                                  <w:bCs/>
                                  <w:sz w:val="24"/>
                                  <w:szCs w:val="24"/>
                                </w:rPr>
                                <w:t>Оценивать</w:t>
                              </w:r>
                            </w:ins>
                            <w:ins w:id="3686"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b/>
                                <w:b/>
                                <w:bCs/>
                                <w:ins w:id="3689" w:author="Тамара" w:date="2015-11-03T19:03:00Z"/>
                              </w:rPr>
                            </w:pPr>
                            <w:ins w:id="3688" w:author="Тамара" w:date="2015-11-03T19:03:00Z">
                              <w:r>
                                <w:rPr>
                                  <w:b/>
                                  <w:bCs/>
                                </w:rPr>
                              </w:r>
                            </w:ins>
                          </w:p>
                          <w:p>
                            <w:pPr>
                              <w:pStyle w:val="Normal"/>
                              <w:jc w:val="both"/>
                              <w:rPr>
                                <w:b/>
                                <w:b/>
                                <w:bCs/>
                                <w:ins w:id="3692" w:author="Тамара" w:date="2015-11-03T19:03:00Z"/>
                              </w:rPr>
                            </w:pPr>
                            <w:ins w:id="3690" w:author="Тамара" w:date="2015-11-03T19:03:00Z">
                              <w:r>
                                <w:rPr>
                                  <w:b/>
                                  <w:bCs/>
                                  <w:sz w:val="24"/>
                                  <w:szCs w:val="24"/>
                                </w:rPr>
                                <w:t xml:space="preserve">Вспомнить </w:t>
                              </w:r>
                            </w:ins>
                            <w:ins w:id="3691" w:author="Тамара" w:date="2015-11-03T19:03:00Z">
                              <w:r>
                                <w:rPr>
                                  <w:sz w:val="24"/>
                                  <w:szCs w:val="24"/>
                                </w:rPr>
                                <w:t>по рисунку и по памяти содержание сказки и передать её содержание.</w:t>
                              </w:r>
                            </w:ins>
                          </w:p>
                          <w:p>
                            <w:pPr>
                              <w:pStyle w:val="Normal"/>
                              <w:jc w:val="both"/>
                              <w:rPr>
                                <w:b/>
                                <w:b/>
                                <w:bCs/>
                                <w:ins w:id="3694" w:author="Тамара" w:date="2015-11-03T19:03:00Z"/>
                              </w:rPr>
                            </w:pPr>
                            <w:ins w:id="3693" w:author="Тамара" w:date="2015-11-03T19:03:00Z">
                              <w:r>
                                <w:rPr>
                                  <w:b/>
                                  <w:bCs/>
                                </w:rPr>
                              </w:r>
                            </w:ins>
                          </w:p>
                          <w:p>
                            <w:pPr>
                              <w:pStyle w:val="Normal"/>
                              <w:jc w:val="both"/>
                              <w:rPr>
                                <w:b/>
                                <w:b/>
                                <w:bCs/>
                                <w:ins w:id="3696" w:author="Тамара" w:date="2015-11-03T19:03:00Z"/>
                              </w:rPr>
                            </w:pPr>
                            <w:ins w:id="3695" w:author="Тамара" w:date="2015-11-03T19:03:00Z">
                              <w:r>
                                <w:rPr>
                                  <w:b/>
                                  <w:bCs/>
                                </w:rPr>
                              </w:r>
                            </w:ins>
                          </w:p>
                          <w:p>
                            <w:pPr>
                              <w:pStyle w:val="Normal"/>
                              <w:jc w:val="both"/>
                              <w:rPr>
                                <w:ins w:id="3699" w:author="Тамара" w:date="2015-11-03T19:03:00Z"/>
                              </w:rPr>
                            </w:pPr>
                            <w:ins w:id="3697" w:author="Тамара" w:date="2015-11-03T19:03:00Z">
                              <w:r>
                                <w:rPr>
                                  <w:b/>
                                  <w:bCs/>
                                  <w:sz w:val="24"/>
                                  <w:szCs w:val="24"/>
                                </w:rPr>
                                <w:t>Анализировать</w:t>
                              </w:r>
                            </w:ins>
                            <w:ins w:id="3698" w:author="Тамара" w:date="2015-11-03T19:03:00Z">
                              <w:r>
                                <w:rPr>
                                  <w:sz w:val="24"/>
                                  <w:szCs w:val="24"/>
                                </w:rPr>
                                <w:t xml:space="preserve"> таблицу с целью поиска сведений об именах собственных.</w:t>
                              </w:r>
                            </w:ins>
                          </w:p>
                          <w:p>
                            <w:pPr>
                              <w:pStyle w:val="Normal"/>
                              <w:jc w:val="both"/>
                              <w:rPr>
                                <w:ins w:id="3702" w:author="Тамара" w:date="2015-11-03T19:03:00Z"/>
                              </w:rPr>
                            </w:pPr>
                            <w:ins w:id="3700" w:author="Тамара" w:date="2015-11-03T19:03:00Z">
                              <w:r>
                                <w:rPr>
                                  <w:b/>
                                  <w:bCs/>
                                  <w:sz w:val="24"/>
                                  <w:szCs w:val="24"/>
                                </w:rPr>
                                <w:t>Работать</w:t>
                              </w:r>
                            </w:ins>
                            <w:ins w:id="3701" w:author="Тамара" w:date="2015-11-03T19:03:00Z">
                              <w:r>
                                <w:rPr>
                                  <w:sz w:val="24"/>
                                  <w:szCs w:val="24"/>
                                </w:rPr>
                                <w:t xml:space="preserve"> со страничкой для любознательных. Знакомство с происхождением названий некоторых русских городов.</w:t>
                              </w:r>
                            </w:ins>
                          </w:p>
                          <w:p>
                            <w:pPr>
                              <w:pStyle w:val="Normal"/>
                              <w:jc w:val="both"/>
                              <w:rPr>
                                <w:ins w:id="3705" w:author="Тамара" w:date="2015-11-03T19:03:00Z"/>
                              </w:rPr>
                            </w:pPr>
                            <w:ins w:id="3703" w:author="Тамара" w:date="2015-11-03T19:03:00Z">
                              <w:r>
                                <w:rPr>
                                  <w:b/>
                                  <w:bCs/>
                                  <w:sz w:val="24"/>
                                  <w:szCs w:val="24"/>
                                </w:rPr>
                                <w:t>Находить</w:t>
                              </w:r>
                            </w:ins>
                            <w:ins w:id="3704" w:author="Тамара" w:date="2015-11-03T19:03:00Z">
                              <w:r>
                                <w:rPr>
                                  <w:sz w:val="24"/>
                                  <w:szCs w:val="24"/>
                                </w:rPr>
                                <w:t xml:space="preserve"> информацию о названии своего города или посёлка (в процессе беседы со взрослыми).</w:t>
                              </w:r>
                            </w:ins>
                          </w:p>
                          <w:p>
                            <w:pPr>
                              <w:pStyle w:val="Normal"/>
                              <w:jc w:val="both"/>
                              <w:rPr>
                                <w:ins w:id="3707" w:author="Тамара" w:date="2015-11-03T19:03:00Z"/>
                              </w:rPr>
                            </w:pPr>
                            <w:ins w:id="3706" w:author="Тамара" w:date="2015-11-03T19:03:00Z">
                              <w:r>
                                <w:rPr/>
                              </w:r>
                            </w:ins>
                          </w:p>
                          <w:p>
                            <w:pPr>
                              <w:pStyle w:val="Normal"/>
                              <w:jc w:val="both"/>
                              <w:rPr>
                                <w:ins w:id="3712" w:author="Тамара" w:date="2015-11-03T19:03:00Z"/>
                              </w:rPr>
                            </w:pPr>
                            <w:ins w:id="3708" w:author="Тамара" w:date="2015-11-03T19:03:00Z">
                              <w:r>
                                <w:rPr>
                                  <w:b/>
                                  <w:bCs/>
                                  <w:sz w:val="24"/>
                                  <w:szCs w:val="24"/>
                                </w:rPr>
                                <w:t>Писать</w:t>
                              </w:r>
                            </w:ins>
                            <w:ins w:id="3709" w:author="Тамара" w:date="2015-11-03T19:03:00Z">
                              <w:r>
                                <w:rPr>
                                  <w:sz w:val="24"/>
                                  <w:szCs w:val="24"/>
                                </w:rPr>
                                <w:t xml:space="preserve"> имена собственные с заглавной буквы, </w:t>
                              </w:r>
                            </w:ins>
                            <w:ins w:id="3710" w:author="Тамара" w:date="2015-11-03T19:03:00Z">
                              <w:r>
                                <w:rPr>
                                  <w:b/>
                                  <w:bCs/>
                                  <w:sz w:val="24"/>
                                  <w:szCs w:val="24"/>
                                </w:rPr>
                                <w:t>объяснять</w:t>
                              </w:r>
                            </w:ins>
                            <w:ins w:id="3711" w:author="Тамара" w:date="2015-11-03T19:03:00Z">
                              <w:r>
                                <w:rPr>
                                  <w:sz w:val="24"/>
                                  <w:szCs w:val="24"/>
                                </w:rPr>
                                <w:t xml:space="preserve"> их написание.</w:t>
                              </w:r>
                            </w:ins>
                          </w:p>
                          <w:p>
                            <w:pPr>
                              <w:pStyle w:val="Normal"/>
                              <w:jc w:val="both"/>
                              <w:rPr>
                                <w:ins w:id="3715" w:author="Тамара" w:date="2015-11-03T19:03:00Z"/>
                              </w:rPr>
                            </w:pPr>
                            <w:ins w:id="3713" w:author="Тамара" w:date="2015-11-03T19:03:00Z">
                              <w:r>
                                <w:rPr>
                                  <w:b/>
                                  <w:bCs/>
                                  <w:sz w:val="24"/>
                                  <w:szCs w:val="24"/>
                                </w:rPr>
                                <w:t>Работать</w:t>
                              </w:r>
                            </w:ins>
                            <w:ins w:id="3714" w:author="Тамара" w:date="2015-11-03T19:03:00Z">
                              <w:r>
                                <w:rPr>
                                  <w:sz w:val="24"/>
                                  <w:szCs w:val="24"/>
                                </w:rPr>
                                <w:t xml:space="preserve"> с форзацем учебника «Чудо-городок звуков» и «Чудо-городок букв». </w:t>
                              </w:r>
                            </w:ins>
                          </w:p>
                          <w:p>
                            <w:pPr>
                              <w:pStyle w:val="Normal"/>
                              <w:jc w:val="both"/>
                              <w:rPr>
                                <w:sz w:val="24"/>
                                <w:szCs w:val="24"/>
                                <w:ins w:id="3717" w:author="Тамара" w:date="2015-11-03T19:03:00Z"/>
                              </w:rPr>
                            </w:pPr>
                            <w:ins w:id="3716" w:author="Тамара" w:date="2015-11-03T19:03:00Z">
                              <w:r>
                                <w:rPr>
                                  <w:sz w:val="24"/>
                                  <w:szCs w:val="24"/>
                                </w:rPr>
                                <w:t xml:space="preserve"> </w:t>
                              </w:r>
                            </w:ins>
                          </w:p>
                          <w:p>
                            <w:pPr>
                              <w:pStyle w:val="Normal"/>
                              <w:jc w:val="both"/>
                              <w:rPr>
                                <w:ins w:id="3722" w:author="Тамара" w:date="2015-11-03T19:03:00Z"/>
                              </w:rPr>
                            </w:pPr>
                            <w:ins w:id="3718" w:author="Тамара" w:date="2015-11-03T19:03:00Z">
                              <w:r>
                                <w:rPr>
                                  <w:b/>
                                  <w:bCs/>
                                  <w:sz w:val="24"/>
                                  <w:szCs w:val="24"/>
                                </w:rPr>
                                <w:t>Составлять</w:t>
                              </w:r>
                            </w:ins>
                            <w:ins w:id="3719" w:author="Тамара" w:date="2015-11-03T19:03:00Z">
                              <w:r>
                                <w:rPr>
                                  <w:sz w:val="24"/>
                                  <w:szCs w:val="24"/>
                                </w:rPr>
                                <w:t xml:space="preserve"> ответы на вопросы, </w:t>
                              </w:r>
                            </w:ins>
                            <w:ins w:id="3720" w:author="Тамара" w:date="2015-11-03T19:03:00Z">
                              <w:r>
                                <w:rPr>
                                  <w:b/>
                                  <w:bCs/>
                                  <w:sz w:val="24"/>
                                  <w:szCs w:val="24"/>
                                </w:rPr>
                                <w:t>составлять</w:t>
                              </w:r>
                            </w:ins>
                            <w:ins w:id="3721" w:author="Тамара" w:date="2015-11-03T19:03:00Z">
                              <w:r>
                                <w:rPr>
                                  <w:sz w:val="24"/>
                                  <w:szCs w:val="24"/>
                                </w:rPr>
                                <w:t xml:space="preserve"> рассказ по рисунку.</w:t>
                              </w:r>
                            </w:ins>
                          </w:p>
                          <w:p>
                            <w:pPr>
                              <w:pStyle w:val="Normal"/>
                              <w:jc w:val="both"/>
                              <w:rPr>
                                <w:ins w:id="3725" w:author="Тамара" w:date="2015-11-03T19:03:00Z"/>
                              </w:rPr>
                            </w:pPr>
                            <w:ins w:id="3723" w:author="Тамара" w:date="2015-11-03T19:03:00Z">
                              <w:r>
                                <w:rPr>
                                  <w:b/>
                                  <w:bCs/>
                                  <w:sz w:val="24"/>
                                  <w:szCs w:val="24"/>
                                </w:rPr>
                                <w:t xml:space="preserve">Использовать </w:t>
                              </w:r>
                            </w:ins>
                            <w:ins w:id="3724" w:author="Тамара" w:date="2015-11-03T19:03:00Z">
                              <w:r>
                                <w:rPr>
                                  <w:sz w:val="24"/>
                                  <w:szCs w:val="24"/>
                                </w:rPr>
                                <w:t>в общении правила и принятые нормы вежливого обращения друг к другу по имени, по имени и отчеству.</w:t>
                              </w:r>
                            </w:ins>
                          </w:p>
                          <w:p>
                            <w:pPr>
                              <w:pStyle w:val="Normal"/>
                              <w:jc w:val="both"/>
                              <w:rPr>
                                <w:ins w:id="3727" w:author="Тамара" w:date="2015-11-03T19:03:00Z"/>
                              </w:rPr>
                            </w:pPr>
                            <w:ins w:id="3726" w:author="Тамара" w:date="2015-11-03T19:03:00Z">
                              <w:r>
                                <w:rPr/>
                              </w:r>
                            </w:ins>
                          </w:p>
                          <w:p>
                            <w:pPr>
                              <w:pStyle w:val="Normal"/>
                              <w:jc w:val="both"/>
                              <w:rPr>
                                <w:ins w:id="3730" w:author="Тамара" w:date="2015-11-03T19:03:00Z"/>
                              </w:rPr>
                            </w:pPr>
                            <w:ins w:id="3728" w:author="Тамара" w:date="2015-11-03T19:03:00Z">
                              <w:r>
                                <w:rPr>
                                  <w:b/>
                                  <w:bCs/>
                                  <w:sz w:val="24"/>
                                  <w:szCs w:val="24"/>
                                </w:rPr>
                                <w:t>Оценивать</w:t>
                              </w:r>
                            </w:ins>
                            <w:ins w:id="3729" w:author="Тамара" w:date="2015-11-03T19:03:00Z">
                              <w:r>
                                <w:rPr>
                                  <w:sz w:val="24"/>
                                  <w:szCs w:val="24"/>
                                </w:rPr>
                                <w:t xml:space="preserve"> результаты выполненного задания «Проверь себя» по учебнику и электронному приложению к учебнику.</w:t>
                              </w:r>
                            </w:ins>
                          </w:p>
                          <w:p>
                            <w:pPr>
                              <w:pStyle w:val="Normal"/>
                              <w:jc w:val="both"/>
                              <w:rPr>
                                <w:ins w:id="3732" w:author="Тамара" w:date="2015-11-03T19:03:00Z"/>
                              </w:rPr>
                            </w:pPr>
                            <w:ins w:id="3731" w:author="Тамара" w:date="2015-11-03T19:03:00Z">
                              <w:r>
                                <w:rPr/>
                              </w:r>
                            </w:ins>
                          </w:p>
                          <w:p>
                            <w:pPr>
                              <w:pStyle w:val="Normal"/>
                              <w:jc w:val="both"/>
                              <w:rPr/>
                            </w:pPr>
                            <w:ins w:id="3733" w:author="Тамара" w:date="2015-11-03T19:03:00Z">
                              <w:r>
                                <w:rPr>
                                  <w:b/>
                                  <w:bCs/>
                                  <w:sz w:val="24"/>
                                  <w:szCs w:val="24"/>
                                </w:rPr>
                                <w:t>Создавать</w:t>
                              </w:r>
                            </w:ins>
                            <w:ins w:id="3734" w:author="Тамара" w:date="2015-11-03T19:03:00Z">
                              <w:r>
                                <w:rPr>
                                  <w:sz w:val="24"/>
                                  <w:szCs w:val="24"/>
                                </w:rPr>
                                <w:t xml:space="preserve"> собственную иллюстративную и текстовую информацию о любимой сказке. </w:t>
                              </w:r>
                            </w:ins>
                            <w:ins w:id="3735" w:author="Тамара" w:date="2015-11-03T19:03:00Z">
                              <w:r>
                                <w:rPr>
                                  <w:b/>
                                  <w:bCs/>
                                  <w:sz w:val="24"/>
                                  <w:szCs w:val="24"/>
                                </w:rPr>
                                <w:t>Участвовать</w:t>
                              </w:r>
                            </w:ins>
                            <w:ins w:id="3736" w:author="Тамара" w:date="2015-11-03T19:03:00Z">
                              <w:r>
                                <w:rPr>
                                  <w:sz w:val="24"/>
                                  <w:szCs w:val="24"/>
                                </w:rPr>
                                <w:t xml:space="preserve"> в её презентации. </w:t>
                              </w:r>
                            </w:ins>
                          </w:p>
                        </w:tc>
                      </w:tr>
                    </w:tbl>
                  </w:txbxContent>
                </v:textbox>
                <w10:wrap type="square"/>
              </v:rect>
            </w:pict>
          </mc:Fallback>
        </mc:AlternateContent>
      </w:r>
    </w:p>
    <w:p>
      <w:pPr>
        <w:pStyle w:val="Normal"/>
        <w:jc w:val="both"/>
        <w:rPr>
          <w:ins w:id="3739" w:author="Тамара" w:date="2015-11-03T19:03:00Z"/>
        </w:rPr>
      </w:pPr>
      <w:ins w:id="3737" w:author="Тамара" w:date="2015-11-03T19:06:00Z">
        <w:r>
          <w:rPr>
            <w:b/>
            <w:bCs/>
            <w:i/>
            <w:iCs/>
          </w:rPr>
          <w:t xml:space="preserve">                                                             </w:t>
        </w:r>
      </w:ins>
      <w:ins w:id="3738" w:author="Тамара" w:date="2015-11-03T19:03:00Z">
        <w:r>
          <w:rPr>
            <w:b/>
            <w:bCs/>
            <w:i/>
            <w:iCs/>
          </w:rPr>
          <w:t>УМК «Школа России»</w:t>
        </w:r>
      </w:ins>
    </w:p>
    <w:p>
      <w:pPr>
        <w:pStyle w:val="Normal"/>
        <w:numPr>
          <w:ilvl w:val="0"/>
          <w:numId w:val="62"/>
        </w:numPr>
        <w:jc w:val="both"/>
        <w:rPr>
          <w:rFonts w:ascii="Calibri" w:hAnsi="Calibri" w:cs="Calibri"/>
          <w:color w:val="000000"/>
          <w:sz w:val="24"/>
          <w:szCs w:val="24"/>
          <w:ins w:id="3753" w:author="Тамара" w:date="2015-11-03T19:03:00Z"/>
        </w:rPr>
      </w:pPr>
      <w:ins w:id="3740" w:author="Тамара" w:date="2015-11-03T19:03:00Z">
        <w:r>
          <w:rPr>
            <w:color w:val="000000"/>
          </w:rPr>
          <w:t>1. Горецкий В.Г., Кирюшкин В.А., Виноградская Л.А. и др. </w:t>
        </w:r>
      </w:ins>
      <w:ins w:id="3741" w:author="Тамара" w:date="2015-11-03T19:03:00Z">
        <w:r>
          <w:rPr>
            <w:rStyle w:val="Appleconvertedspace"/>
            <w:color w:val="000000"/>
          </w:rPr>
          <w:t> </w:t>
        </w:r>
      </w:ins>
      <w:hyperlink r:id="rId2">
        <w:ins w:id="3742" w:author="Тамара" w:date="2015-11-03T19:03:00Z">
          <w:r>
            <w:rPr>
              <w:rStyle w:val="InternetLink"/>
              <w:b/>
              <w:b/>
              <w:bCs/>
              <w:color w:val="3366CC"/>
            </w:rPr>
            <w:t>Азбука</w:t>
          </w:r>
        </w:ins>
      </w:hyperlink>
      <w:ins w:id="3743" w:author="Тамара" w:date="2015-11-03T19:03:00Z">
        <w:r>
          <w:rPr>
            <w:color w:val="000000"/>
          </w:rPr>
          <w:t>. 1 кл. в 2-х ч.</w:t>
        </w:r>
      </w:ins>
      <w:ins w:id="3744" w:author="Тамара" w:date="2015-11-03T19:03:00Z">
        <w:r>
          <w:rPr>
            <w:rStyle w:val="Appleconvertedspace"/>
            <w:color w:val="000000"/>
          </w:rPr>
          <w:t> </w:t>
        </w:r>
      </w:ins>
      <w:ins w:id="3745" w:author="Тамара" w:date="2015-11-03T19:03:00Z">
        <w:r>
          <w:rPr>
            <w:color w:val="000000"/>
          </w:rPr>
          <w:br/>
          <w:t>2. Канакина В.П., Горецкий В.Г. Русский язык. 1 кл.</w:t>
        </w:r>
      </w:ins>
      <w:ins w:id="3746" w:author="Тамара" w:date="2015-11-03T19:03:00Z">
        <w:r>
          <w:rPr>
            <w:rStyle w:val="Appleconvertedspace"/>
            <w:color w:val="000000"/>
          </w:rPr>
          <w:t> </w:t>
        </w:r>
      </w:ins>
      <w:ins w:id="3747" w:author="Тамара" w:date="2015-11-03T19:03:00Z">
        <w:r>
          <w:rPr>
            <w:color w:val="000000"/>
          </w:rPr>
          <w:br/>
          <w:t>3. Канакина В.П., Горецкий В.Г. Русский язык. 2 кл. в 2-х частях</w:t>
        </w:r>
      </w:ins>
      <w:ins w:id="3748" w:author="Тамара" w:date="2015-11-03T19:03:00Z">
        <w:r>
          <w:rPr>
            <w:rStyle w:val="Appleconvertedspace"/>
            <w:color w:val="000000"/>
          </w:rPr>
          <w:t> </w:t>
        </w:r>
      </w:ins>
      <w:ins w:id="3749" w:author="Тамара" w:date="2015-11-03T19:03:00Z">
        <w:r>
          <w:rPr>
            <w:color w:val="000000"/>
          </w:rPr>
          <w:br/>
          <w:t>4. Канакина В.П., Горецкий В.Г. Русский язык. 3 кл. в 2-х частях</w:t>
        </w:r>
      </w:ins>
      <w:ins w:id="3750" w:author="Тамара" w:date="2015-11-03T19:03:00Z">
        <w:r>
          <w:rPr>
            <w:rStyle w:val="Appleconvertedspace"/>
            <w:color w:val="000000"/>
          </w:rPr>
          <w:t> </w:t>
        </w:r>
      </w:ins>
      <w:ins w:id="3751" w:author="Тамара" w:date="2015-11-03T19:03:00Z">
        <w:r>
          <w:rPr>
            <w:color w:val="000000"/>
          </w:rPr>
          <w:br/>
          <w:t>5. Канакина В.П., Горецкий В.Г. Русский язык. 4 кл. в 2-х частях</w:t>
          <w:br/>
        </w:r>
      </w:ins>
      <w:ins w:id="3752" w:author="Тамара" w:date="2015-11-03T19:03:00Z">
        <w:r>
          <w:rPr>
            <w:rStyle w:val="C2"/>
            <w:color w:val="000000"/>
          </w:rPr>
          <w:t>Сборник рабочих программ «Школа России» 1-4 классы. С.В.Анащенкова, М.А.Бантова.  Москва «Просвещение» 2011 г.</w:t>
        </w:r>
      </w:ins>
    </w:p>
    <w:p>
      <w:pPr>
        <w:pStyle w:val="Normal"/>
        <w:numPr>
          <w:ilvl w:val="0"/>
          <w:numId w:val="62"/>
        </w:numPr>
        <w:jc w:val="both"/>
        <w:rPr>
          <w:rFonts w:ascii="Calibri" w:hAnsi="Calibri" w:cs="Calibri"/>
          <w:color w:val="000000"/>
          <w:sz w:val="24"/>
          <w:szCs w:val="24"/>
          <w:ins w:id="3755" w:author="Тамара" w:date="2015-11-03T19:03:00Z"/>
        </w:rPr>
      </w:pPr>
      <w:ins w:id="3754" w:author="Тамара" w:date="2015-11-03T19:03:00Z">
        <w:r>
          <w:rPr>
            <w:rStyle w:val="C2"/>
            <w:color w:val="000000"/>
          </w:rPr>
          <w:t>Рабочие  тетради в 2 частях. . В.П. Канакина. «Просвещение» 2013.</w:t>
        </w:r>
      </w:ins>
    </w:p>
    <w:p>
      <w:pPr>
        <w:pStyle w:val="Normal"/>
        <w:numPr>
          <w:ilvl w:val="0"/>
          <w:numId w:val="62"/>
        </w:numPr>
        <w:jc w:val="both"/>
        <w:rPr>
          <w:rFonts w:ascii="Calibri" w:hAnsi="Calibri" w:cs="Calibri"/>
          <w:color w:val="000000"/>
          <w:sz w:val="24"/>
          <w:szCs w:val="24"/>
          <w:ins w:id="3757" w:author="Тамара" w:date="2015-11-03T19:03:00Z"/>
        </w:rPr>
      </w:pPr>
      <w:ins w:id="3756" w:author="Тамара" w:date="2015-11-03T19:03:00Z">
        <w:r>
          <w:rPr>
            <w:rStyle w:val="C2"/>
            <w:color w:val="000000"/>
          </w:rPr>
          <w:t>Поурочные разработки по русскому языку О.И.Дмитриева . Москва «ВАКО» 2013.</w:t>
        </w:r>
      </w:ins>
    </w:p>
    <w:p>
      <w:pPr>
        <w:pStyle w:val="Normal"/>
        <w:numPr>
          <w:ilvl w:val="0"/>
          <w:numId w:val="62"/>
        </w:numPr>
        <w:jc w:val="both"/>
        <w:rPr>
          <w:rFonts w:ascii="Calibri" w:hAnsi="Calibri" w:cs="Calibri"/>
          <w:color w:val="000000"/>
          <w:sz w:val="24"/>
          <w:szCs w:val="24"/>
          <w:ins w:id="3759" w:author="Тамара" w:date="2015-11-03T19:03:00Z"/>
        </w:rPr>
      </w:pPr>
      <w:ins w:id="3758" w:author="Тамара" w:date="2015-11-03T19:03:00Z">
        <w:r>
          <w:rPr>
            <w:rStyle w:val="C2"/>
            <w:color w:val="000000"/>
          </w:rPr>
          <w:t>Словарные диктанты  С.Ю.Кремнева.  Москва «Экзамен» 2012.</w:t>
        </w:r>
      </w:ins>
    </w:p>
    <w:p>
      <w:pPr>
        <w:pStyle w:val="Normal"/>
        <w:numPr>
          <w:ilvl w:val="0"/>
          <w:numId w:val="62"/>
        </w:numPr>
        <w:jc w:val="both"/>
        <w:rPr>
          <w:rFonts w:ascii="Calibri" w:hAnsi="Calibri" w:cs="Calibri"/>
          <w:color w:val="000000"/>
          <w:sz w:val="24"/>
          <w:szCs w:val="24"/>
          <w:ins w:id="3761" w:author="Тамара" w:date="2015-11-03T19:03:00Z"/>
        </w:rPr>
      </w:pPr>
      <w:ins w:id="3760" w:author="Тамара" w:date="2015-11-03T19:03:00Z">
        <w:r>
          <w:rPr>
            <w:rStyle w:val="C2"/>
            <w:color w:val="000000"/>
          </w:rPr>
          <w:t>Контрольно – измерительные материалы. В.В. Никифорова  Москва «ВАКО» 2013.</w:t>
        </w:r>
      </w:ins>
    </w:p>
    <w:p>
      <w:pPr>
        <w:pStyle w:val="Normal"/>
        <w:numPr>
          <w:ilvl w:val="0"/>
          <w:numId w:val="62"/>
        </w:numPr>
        <w:jc w:val="both"/>
        <w:rPr>
          <w:rFonts w:ascii="Calibri" w:hAnsi="Calibri" w:cs="Calibri"/>
          <w:color w:val="000000"/>
          <w:sz w:val="24"/>
          <w:szCs w:val="24"/>
          <w:ins w:id="3763" w:author="Тамара" w:date="2015-11-03T19:03:00Z"/>
        </w:rPr>
      </w:pPr>
      <w:ins w:id="3762" w:author="Тамара" w:date="2015-11-03T19:03:00Z">
        <w:r>
          <w:rPr>
            <w:rStyle w:val="C2"/>
            <w:color w:val="000000"/>
          </w:rPr>
          <w:t>Тесты по русскому языку -2ч. Е.М. Тихомирова. Москва «Экзамен» 2013г.</w:t>
        </w:r>
      </w:ins>
    </w:p>
    <w:p>
      <w:pPr>
        <w:pStyle w:val="Normal"/>
        <w:numPr>
          <w:ilvl w:val="0"/>
          <w:numId w:val="62"/>
        </w:numPr>
        <w:jc w:val="both"/>
        <w:rPr>
          <w:rFonts w:ascii="Calibri" w:hAnsi="Calibri" w:cs="Calibri"/>
          <w:color w:val="000000"/>
          <w:ins w:id="3766" w:author="Тамара" w:date="2015-11-22T18:24:00Z"/>
        </w:rPr>
      </w:pPr>
      <w:ins w:id="3764" w:author="Тамара" w:date="2015-11-03T19:03:00Z">
        <w:r>
          <w:rPr>
            <w:rStyle w:val="C2"/>
            <w:color w:val="000000"/>
          </w:rPr>
          <w:t>Мои достижения. Итоговые комплексные работы.О.Б.Логинова . «Просвещение» 2013</w:t>
        </w:r>
      </w:ins>
      <w:ins w:id="3765" w:author="Тамара" w:date="2015-11-03T19:03:00Z">
        <w:r>
          <w:rPr>
            <w:rFonts w:cs="Tahoma" w:ascii="Tahoma" w:hAnsi="Tahoma"/>
            <w:color w:val="000000"/>
            <w:sz w:val="24"/>
            <w:szCs w:val="24"/>
          </w:rPr>
          <w:br/>
        </w:r>
      </w:ins>
    </w:p>
    <w:p>
      <w:pPr>
        <w:pStyle w:val="Normal"/>
        <w:numPr>
          <w:ilvl w:val="0"/>
          <w:numId w:val="0"/>
        </w:numPr>
        <w:ind w:left="0" w:hanging="0"/>
        <w:jc w:val="both"/>
        <w:rPr>
          <w:rFonts w:ascii="Tahoma" w:hAnsi="Tahoma" w:cs="Tahoma"/>
          <w:color w:val="000000"/>
          <w:ins w:id="3768" w:author="Тамара" w:date="2015-11-22T18:24:00Z"/>
        </w:rPr>
      </w:pPr>
      <w:ins w:id="3767" w:author="Тамара" w:date="2015-11-22T18:24:00Z">
        <w:r>
          <w:rPr>
            <w:rFonts w:cs="Tahoma" w:ascii="Tahoma" w:hAnsi="Tahoma"/>
            <w:color w:val="000000"/>
          </w:rPr>
        </w:r>
      </w:ins>
    </w:p>
    <w:p>
      <w:pPr>
        <w:pStyle w:val="Normal"/>
        <w:numPr>
          <w:ilvl w:val="0"/>
          <w:numId w:val="0"/>
        </w:numPr>
        <w:ind w:left="0" w:hanging="0"/>
        <w:jc w:val="both"/>
        <w:rPr>
          <w:rFonts w:ascii="Tahoma" w:hAnsi="Tahoma" w:cs="Tahoma"/>
          <w:color w:val="000000"/>
          <w:ins w:id="3770" w:author="Тамара" w:date="2015-11-22T18:24:00Z"/>
        </w:rPr>
      </w:pPr>
      <w:ins w:id="3769" w:author="Тамара" w:date="2015-11-22T18:24:00Z">
        <w:r>
          <w:rPr>
            <w:rFonts w:cs="Tahoma" w:ascii="Tahoma" w:hAnsi="Tahoma"/>
            <w:color w:val="000000"/>
          </w:rPr>
        </w:r>
      </w:ins>
    </w:p>
    <w:p>
      <w:pPr>
        <w:pStyle w:val="Normal"/>
        <w:numPr>
          <w:ilvl w:val="0"/>
          <w:numId w:val="0"/>
        </w:numPr>
        <w:ind w:left="0" w:hanging="0"/>
        <w:jc w:val="both"/>
        <w:rPr>
          <w:rFonts w:ascii="Tahoma" w:hAnsi="Tahoma" w:cs="Tahoma"/>
          <w:color w:val="000000"/>
          <w:ins w:id="3772" w:author="Тамара" w:date="2015-11-22T18:24:00Z"/>
        </w:rPr>
      </w:pPr>
      <w:ins w:id="3771" w:author="Тамара" w:date="2015-11-22T18:24:00Z">
        <w:r>
          <w:rPr>
            <w:rFonts w:cs="Tahoma" w:ascii="Tahoma" w:hAnsi="Tahoma"/>
            <w:color w:val="000000"/>
          </w:rPr>
        </w:r>
      </w:ins>
    </w:p>
    <w:p>
      <w:pPr>
        <w:pStyle w:val="Normal"/>
        <w:numPr>
          <w:ilvl w:val="0"/>
          <w:numId w:val="0"/>
        </w:numPr>
        <w:ind w:left="0" w:hanging="0"/>
        <w:jc w:val="both"/>
        <w:rPr>
          <w:rFonts w:ascii="Tahoma" w:hAnsi="Tahoma" w:cs="Tahoma"/>
          <w:color w:val="000000"/>
          <w:ins w:id="3774" w:author="Тамара" w:date="2015-11-22T18:24:00Z"/>
        </w:rPr>
      </w:pPr>
      <w:ins w:id="3773" w:author="Тамара" w:date="2015-11-22T18:24:00Z">
        <w:r>
          <w:rPr>
            <w:rFonts w:cs="Tahoma" w:ascii="Tahoma" w:hAnsi="Tahoma"/>
            <w:color w:val="000000"/>
          </w:rPr>
        </w:r>
      </w:ins>
    </w:p>
    <w:p>
      <w:pPr>
        <w:pStyle w:val="Normal"/>
        <w:numPr>
          <w:ilvl w:val="0"/>
          <w:numId w:val="0"/>
        </w:numPr>
        <w:ind w:left="0" w:hanging="0"/>
        <w:jc w:val="both"/>
        <w:rPr>
          <w:rFonts w:ascii="Tahoma" w:hAnsi="Tahoma" w:cs="Tahoma"/>
          <w:color w:val="000000"/>
          <w:ins w:id="3776" w:author="Тамара" w:date="2015-11-22T18:24:00Z"/>
        </w:rPr>
      </w:pPr>
      <w:ins w:id="3775" w:author="Тамара" w:date="2015-11-22T18:24:00Z">
        <w:r>
          <w:rPr>
            <w:rFonts w:cs="Tahoma" w:ascii="Tahoma" w:hAnsi="Tahoma"/>
            <w:color w:val="000000"/>
          </w:rPr>
        </w:r>
      </w:ins>
    </w:p>
    <w:p>
      <w:pPr>
        <w:pStyle w:val="Normal"/>
        <w:numPr>
          <w:ilvl w:val="0"/>
          <w:numId w:val="0"/>
        </w:numPr>
        <w:ind w:left="0" w:hanging="0"/>
        <w:jc w:val="both"/>
        <w:rPr>
          <w:rFonts w:ascii="Tahoma" w:hAnsi="Tahoma" w:cs="Tahoma"/>
          <w:color w:val="000000"/>
          <w:ins w:id="3778" w:author="Тамара" w:date="2015-11-22T18:24:00Z"/>
        </w:rPr>
      </w:pPr>
      <w:ins w:id="3777" w:author="Тамара" w:date="2015-11-22T18:24:00Z">
        <w:r>
          <w:rPr>
            <w:rFonts w:cs="Tahoma" w:ascii="Tahoma" w:hAnsi="Tahoma"/>
            <w:color w:val="000000"/>
          </w:rPr>
        </w:r>
      </w:ins>
    </w:p>
    <w:p>
      <w:pPr>
        <w:pStyle w:val="Normal"/>
        <w:numPr>
          <w:ilvl w:val="0"/>
          <w:numId w:val="0"/>
        </w:numPr>
        <w:ind w:left="0" w:hanging="0"/>
        <w:jc w:val="both"/>
        <w:rPr>
          <w:rFonts w:ascii="Tahoma" w:hAnsi="Tahoma" w:cs="Tahoma"/>
          <w:color w:val="000000"/>
          <w:ins w:id="3780" w:author="Тамара" w:date="2015-11-22T18:24:00Z"/>
        </w:rPr>
      </w:pPr>
      <w:ins w:id="3779" w:author="Тамара" w:date="2015-11-22T18:24:00Z">
        <w:r>
          <w:rPr>
            <w:rFonts w:cs="Tahoma" w:ascii="Tahoma" w:hAnsi="Tahoma"/>
            <w:color w:val="000000"/>
          </w:rPr>
        </w:r>
      </w:ins>
    </w:p>
    <w:p>
      <w:pPr>
        <w:pStyle w:val="Normal"/>
        <w:numPr>
          <w:ilvl w:val="0"/>
          <w:numId w:val="0"/>
        </w:numPr>
        <w:ind w:left="0" w:hanging="0"/>
        <w:jc w:val="both"/>
        <w:rPr>
          <w:rFonts w:ascii="Calibri" w:hAnsi="Calibri" w:cs="Calibri"/>
          <w:color w:val="000000"/>
          <w:sz w:val="24"/>
          <w:szCs w:val="24"/>
          <w:ins w:id="3782" w:author="Тамара" w:date="2015-11-03T19:03:00Z"/>
        </w:rPr>
      </w:pPr>
      <w:ins w:id="3781" w:author="Тамара" w:date="2015-11-03T19:03:00Z">
        <w:r>
          <w:rPr>
            <w:rFonts w:cs="Calibri" w:ascii="Calibri" w:hAnsi="Calibri"/>
            <w:color w:val="000000"/>
            <w:sz w:val="24"/>
            <w:szCs w:val="24"/>
          </w:rPr>
        </w:r>
      </w:ins>
    </w:p>
    <w:p>
      <w:pPr>
        <w:pStyle w:val="Normal"/>
        <w:numPr>
          <w:ilvl w:val="0"/>
          <w:numId w:val="0"/>
        </w:numPr>
        <w:autoSpaceDE w:val="true"/>
        <w:spacing w:before="280" w:after="280"/>
        <w:jc w:val="center"/>
        <w:outlineLvl w:val="1"/>
        <w:rPr>
          <w:b/>
          <w:b/>
          <w:bCs/>
          <w:ins w:id="3790" w:author="Тамара" w:date="2015-11-22T16:56:00Z"/>
        </w:rPr>
      </w:pPr>
      <w:ins w:id="3783" w:author="Тамара" w:date="2015-11-22T16:56:00Z">
        <w:r>
          <w:rPr>
            <w:b/>
            <w:bCs/>
            <w:i/>
            <w:iCs/>
            <w:lang w:eastAsia="en-US"/>
          </w:rPr>
          <w:t>РУССК</w:t>
        </w:r>
      </w:ins>
      <w:ins w:id="3784" w:author="Тамара" w:date="2015-11-22T17:03:00Z">
        <w:r>
          <w:rPr>
            <w:b/>
            <w:bCs/>
            <w:i/>
            <w:iCs/>
            <w:lang w:eastAsia="en-US"/>
          </w:rPr>
          <w:t>ИЙ</w:t>
        </w:r>
      </w:ins>
      <w:ins w:id="3785" w:author="Тамара" w:date="2015-11-22T16:56:00Z">
        <w:r>
          <w:rPr>
            <w:b/>
            <w:bCs/>
            <w:i/>
            <w:iCs/>
            <w:lang w:eastAsia="en-US"/>
          </w:rPr>
          <w:t xml:space="preserve"> ЯЗЫК</w:t>
        </w:r>
      </w:ins>
      <w:ins w:id="3786" w:author="Тамара" w:date="2015-11-22T17:03:00Z">
        <w:r>
          <w:rPr>
            <w:b/>
            <w:bCs/>
            <w:i/>
            <w:iCs/>
            <w:lang w:eastAsia="en-US"/>
          </w:rPr>
          <w:t>(</w:t>
        </w:r>
      </w:ins>
      <w:ins w:id="3787" w:author="Тамара" w:date="2015-11-22T17:03:00Z">
        <w:r>
          <w:rPr>
            <w:b/>
            <w:bCs/>
          </w:rPr>
          <w:t xml:space="preserve">«Начальная школа </w:t>
        </w:r>
      </w:ins>
      <w:ins w:id="3788" w:author="Тамара" w:date="2015-11-22T17:03:00Z">
        <w:r>
          <w:rPr>
            <w:b/>
            <w:bCs/>
            <w:lang w:val="en-US"/>
          </w:rPr>
          <w:t>XXI</w:t>
        </w:r>
      </w:ins>
      <w:ins w:id="3789" w:author="Тамара" w:date="2015-11-22T17:03:00Z">
        <w:r>
          <w:rPr>
            <w:b/>
            <w:bCs/>
          </w:rPr>
          <w:t xml:space="preserve"> века»)</w:t>
        </w:r>
      </w:ins>
    </w:p>
    <w:p>
      <w:pPr>
        <w:pStyle w:val="Normal"/>
        <w:autoSpaceDE w:val="false"/>
        <w:jc w:val="center"/>
        <w:rPr>
          <w:b/>
          <w:b/>
          <w:bCs/>
          <w:lang w:eastAsia="en-US"/>
          <w:ins w:id="3792" w:author="Тамара" w:date="2015-11-22T16:56:00Z"/>
        </w:rPr>
      </w:pPr>
      <w:ins w:id="3791" w:author="Тамара" w:date="2015-11-22T16:56:00Z">
        <w:r>
          <w:rPr>
            <w:b/>
            <w:bCs/>
            <w:lang w:eastAsia="en-US"/>
          </w:rPr>
          <w:t>Пояснительная записка</w:t>
        </w:r>
      </w:ins>
    </w:p>
    <w:p>
      <w:pPr>
        <w:pStyle w:val="Normal"/>
        <w:autoSpaceDE w:val="false"/>
        <w:jc w:val="both"/>
        <w:rPr>
          <w:b/>
          <w:b/>
          <w:bCs/>
          <w:lang w:eastAsia="en-US"/>
          <w:ins w:id="3794" w:author="Тамара" w:date="2015-11-22T16:56:00Z"/>
        </w:rPr>
      </w:pPr>
      <w:ins w:id="3793" w:author="Тамара" w:date="2015-11-22T16:56:00Z">
        <w:r>
          <w:rPr>
            <w:b/>
            <w:bCs/>
            <w:lang w:eastAsia="en-US"/>
          </w:rPr>
        </w:r>
      </w:ins>
    </w:p>
    <w:p>
      <w:pPr>
        <w:pStyle w:val="Normal"/>
        <w:autoSpaceDE w:val="false"/>
        <w:ind w:firstLine="709"/>
        <w:jc w:val="both"/>
        <w:rPr>
          <w:lang w:eastAsia="en-US"/>
          <w:ins w:id="3796" w:author="Тамара" w:date="2015-11-22T16:56:00Z"/>
        </w:rPr>
      </w:pPr>
      <w:ins w:id="3795" w:author="Тамара" w:date="2015-11-22T16:56:00Z">
        <w:r>
          <w:rPr>
            <w:lang w:eastAsia="en-US"/>
          </w:rPr>
          <w:t>Язык играет в жизни общества и каждого человека уникальную роль:</w:t>
        </w:r>
      </w:ins>
    </w:p>
    <w:p>
      <w:pPr>
        <w:pStyle w:val="Normal"/>
        <w:autoSpaceDE w:val="false"/>
        <w:jc w:val="both"/>
        <w:rPr>
          <w:ins w:id="3800" w:author="Тамара" w:date="2015-11-22T16:56:00Z"/>
        </w:rPr>
      </w:pPr>
      <w:ins w:id="3797" w:author="Тамара" w:date="2015-11-22T16:56:00Z">
        <w:r>
          <w:rPr>
            <w:rFonts w:eastAsia="SymbolMT;Arial Unicode MS"/>
            <w:lang w:eastAsia="en-US"/>
          </w:rPr>
          <w:t></w:t>
        </w:r>
      </w:ins>
      <w:ins w:id="3798" w:author="Тамара" w:date="2015-11-22T16:56:00Z">
        <w:r>
          <w:rPr>
            <w:rFonts w:eastAsia="Times New Roman"/>
            <w:lang w:eastAsia="en-US"/>
          </w:rPr>
          <w:t xml:space="preserve"> </w:t>
        </w:r>
      </w:ins>
      <w:ins w:id="3799" w:author="Тамара" w:date="2015-11-22T16:56:00Z">
        <w:r>
          <w:rPr>
            <w:lang w:eastAsia="en-US"/>
          </w:rPr>
          <w:t>он является основным средством общения между людьми;</w:t>
        </w:r>
      </w:ins>
    </w:p>
    <w:p>
      <w:pPr>
        <w:pStyle w:val="Normal"/>
        <w:autoSpaceDE w:val="false"/>
        <w:jc w:val="both"/>
        <w:rPr>
          <w:ins w:id="3804" w:author="Тамара" w:date="2015-11-22T16:56:00Z"/>
        </w:rPr>
      </w:pPr>
      <w:ins w:id="3801" w:author="Тамара" w:date="2015-11-22T16:56:00Z">
        <w:r>
          <w:rPr>
            <w:rFonts w:eastAsia="SymbolMT;Arial Unicode MS"/>
            <w:lang w:eastAsia="en-US"/>
          </w:rPr>
          <w:t></w:t>
        </w:r>
      </w:ins>
      <w:ins w:id="3802" w:author="Тамара" w:date="2015-11-22T16:56:00Z">
        <w:r>
          <w:rPr>
            <w:rFonts w:eastAsia="Times New Roman"/>
            <w:lang w:eastAsia="en-US"/>
          </w:rPr>
          <w:t xml:space="preserve"> </w:t>
        </w:r>
      </w:ins>
      <w:ins w:id="3803" w:author="Тамара" w:date="2015-11-22T16:56:00Z">
        <w:r>
          <w:rPr>
            <w:lang w:eastAsia="en-US"/>
          </w:rPr>
          <w:t>с его помощью сохраняется информация, накопленная человечеством в различных областях науки и культуры;</w:t>
        </w:r>
      </w:ins>
    </w:p>
    <w:p>
      <w:pPr>
        <w:pStyle w:val="Normal"/>
        <w:autoSpaceDE w:val="false"/>
        <w:jc w:val="both"/>
        <w:rPr>
          <w:ins w:id="3808" w:author="Тамара" w:date="2015-11-22T16:56:00Z"/>
        </w:rPr>
      </w:pPr>
      <w:ins w:id="3805" w:author="Тамара" w:date="2015-11-22T16:56:00Z">
        <w:r>
          <w:rPr>
            <w:rFonts w:eastAsia="SymbolMT;Arial Unicode MS"/>
            <w:lang w:eastAsia="en-US"/>
          </w:rPr>
          <w:t></w:t>
        </w:r>
      </w:ins>
      <w:ins w:id="3806" w:author="Тамара" w:date="2015-11-22T16:56:00Z">
        <w:r>
          <w:rPr>
            <w:rFonts w:eastAsia="Times New Roman"/>
            <w:lang w:eastAsia="en-US"/>
          </w:rPr>
          <w:t xml:space="preserve"> </w:t>
        </w:r>
      </w:ins>
      <w:ins w:id="3807" w:author="Тамара" w:date="2015-11-22T16:56:00Z">
        <w:r>
          <w:rPr>
            <w:lang w:eastAsia="en-US"/>
          </w:rPr>
          <w:t>язык является основным средством познания окружающего мира;</w:t>
        </w:r>
      </w:ins>
    </w:p>
    <w:p>
      <w:pPr>
        <w:pStyle w:val="Normal"/>
        <w:autoSpaceDE w:val="false"/>
        <w:jc w:val="both"/>
        <w:rPr>
          <w:ins w:id="3812" w:author="Тамара" w:date="2015-11-22T16:56:00Z"/>
        </w:rPr>
      </w:pPr>
      <w:ins w:id="3809" w:author="Тамара" w:date="2015-11-22T16:56:00Z">
        <w:r>
          <w:rPr>
            <w:rFonts w:eastAsia="SymbolMT;Arial Unicode MS"/>
            <w:lang w:eastAsia="en-US"/>
          </w:rPr>
          <w:t></w:t>
        </w:r>
      </w:ins>
      <w:ins w:id="3810" w:author="Тамара" w:date="2015-11-22T16:56:00Z">
        <w:r>
          <w:rPr>
            <w:rFonts w:eastAsia="Times New Roman"/>
            <w:lang w:eastAsia="en-US"/>
          </w:rPr>
          <w:t xml:space="preserve"> </w:t>
        </w:r>
      </w:ins>
      <w:ins w:id="3811" w:author="Тамара" w:date="2015-11-22T16:56:00Z">
        <w:r>
          <w:rPr>
            <w:lang w:eastAsia="en-US"/>
          </w:rPr>
          <w:t>владение родным и государственным языком — это один из критериев самоидентификации человека как представителя национальности, народности, государства;</w:t>
        </w:r>
      </w:ins>
    </w:p>
    <w:p>
      <w:pPr>
        <w:pStyle w:val="Normal"/>
        <w:autoSpaceDE w:val="false"/>
        <w:jc w:val="both"/>
        <w:rPr>
          <w:ins w:id="3816" w:author="Тамара" w:date="2015-11-22T16:56:00Z"/>
        </w:rPr>
      </w:pPr>
      <w:ins w:id="3813" w:author="Тамара" w:date="2015-11-22T16:56:00Z">
        <w:r>
          <w:rPr>
            <w:rFonts w:eastAsia="SymbolMT;Arial Unicode MS"/>
            <w:lang w:eastAsia="en-US"/>
          </w:rPr>
          <w:t></w:t>
        </w:r>
      </w:ins>
      <w:ins w:id="3814" w:author="Тамара" w:date="2015-11-22T16:56:00Z">
        <w:r>
          <w:rPr>
            <w:rFonts w:eastAsia="Times New Roman"/>
            <w:lang w:eastAsia="en-US"/>
          </w:rPr>
          <w:t xml:space="preserve"> </w:t>
        </w:r>
      </w:ins>
      <w:ins w:id="3815" w:author="Тамара" w:date="2015-11-22T16:56:00Z">
        <w:r>
          <w:rPr>
            <w:lang w:eastAsia="en-US"/>
          </w:rPr>
          <w:t>использование языка в различных ситуациях общения свидетельствует о культурном уровне человека.</w:t>
        </w:r>
      </w:ins>
    </w:p>
    <w:p>
      <w:pPr>
        <w:pStyle w:val="Normal"/>
        <w:autoSpaceDE w:val="false"/>
        <w:ind w:firstLine="567"/>
        <w:jc w:val="both"/>
        <w:rPr>
          <w:lang w:eastAsia="en-US"/>
          <w:ins w:id="3818" w:author="Тамара" w:date="2015-11-22T16:56:00Z"/>
        </w:rPr>
      </w:pPr>
      <w:ins w:id="3817" w:author="Тамара" w:date="2015-11-22T16:56:00Z">
        <w:r>
          <w:rPr>
            <w:lang w:eastAsia="en-US"/>
          </w:rPr>
          <w:t>Русский язык является государственным языком Российской Федерации, родным языком русского народа, средством межнационального общения. То, что знает гражданин Российской Федерации о русском языке, как умеет им пользоваться, в какой степени проявляет интерес к истории и развитию русского языка, его функционированию в современном мире — во многом определяет его интеллектуальный уровень и социальный статус как члена общества.</w:t>
        </w:r>
      </w:ins>
    </w:p>
    <w:p>
      <w:pPr>
        <w:pStyle w:val="Normal"/>
        <w:autoSpaceDE w:val="false"/>
        <w:jc w:val="both"/>
        <w:rPr>
          <w:b/>
          <w:b/>
          <w:bCs/>
          <w:i/>
          <w:i/>
          <w:iCs/>
          <w:lang w:eastAsia="en-US"/>
          <w:ins w:id="3820" w:author="Тамара" w:date="2015-11-22T16:56:00Z"/>
        </w:rPr>
      </w:pPr>
      <w:ins w:id="3819" w:author="Тамара" w:date="2015-11-22T16:56:00Z">
        <w:r>
          <w:rPr>
            <w:b/>
            <w:bCs/>
            <w:i/>
            <w:iCs/>
            <w:lang w:eastAsia="en-US"/>
          </w:rPr>
        </w:r>
      </w:ins>
    </w:p>
    <w:p>
      <w:pPr>
        <w:pStyle w:val="Normal"/>
        <w:autoSpaceDE w:val="false"/>
        <w:jc w:val="center"/>
        <w:rPr>
          <w:b/>
          <w:b/>
          <w:bCs/>
          <w:lang w:eastAsia="en-US"/>
          <w:ins w:id="3822" w:author="Тамара" w:date="2015-11-22T16:56:00Z"/>
        </w:rPr>
      </w:pPr>
      <w:ins w:id="3821" w:author="Тамара" w:date="2015-11-22T16:56:00Z">
        <w:r>
          <w:rPr>
            <w:b/>
            <w:bCs/>
            <w:lang w:eastAsia="en-US"/>
          </w:rPr>
          <w:t>Общая характеристика учебного предмета</w:t>
        </w:r>
      </w:ins>
    </w:p>
    <w:p>
      <w:pPr>
        <w:pStyle w:val="Normal"/>
        <w:autoSpaceDE w:val="false"/>
        <w:jc w:val="center"/>
        <w:rPr>
          <w:b/>
          <w:b/>
          <w:bCs/>
          <w:lang w:eastAsia="en-US"/>
          <w:ins w:id="3824" w:author="Тамара" w:date="2015-11-22T16:56:00Z"/>
        </w:rPr>
      </w:pPr>
      <w:ins w:id="3823" w:author="Тамара" w:date="2015-11-22T16:56:00Z">
        <w:r>
          <w:rPr>
            <w:b/>
            <w:bCs/>
            <w:lang w:eastAsia="en-US"/>
          </w:rPr>
        </w:r>
      </w:ins>
    </w:p>
    <w:p>
      <w:pPr>
        <w:pStyle w:val="Normal"/>
        <w:autoSpaceDE w:val="false"/>
        <w:ind w:firstLine="567"/>
        <w:jc w:val="both"/>
        <w:rPr>
          <w:ins w:id="3828" w:author="Тамара" w:date="2015-11-22T16:56:00Z"/>
        </w:rPr>
      </w:pPr>
      <w:ins w:id="3825" w:author="Тамара" w:date="2015-11-22T16:56:00Z">
        <w:r>
          <w:rPr>
            <w:lang w:eastAsia="en-US"/>
          </w:rPr>
          <w:t xml:space="preserve">Учебный предмет «Русский язык» реализует основную </w:t>
        </w:r>
      </w:ins>
      <w:ins w:id="3826" w:author="Тамара" w:date="2015-11-22T16:56:00Z">
        <w:r>
          <w:rPr>
            <w:b/>
            <w:bCs/>
            <w:lang w:eastAsia="en-US"/>
          </w:rPr>
          <w:t>цель</w:t>
        </w:r>
      </w:ins>
      <w:ins w:id="3827" w:author="Тамара" w:date="2015-11-22T16:56:00Z">
        <w:r>
          <w:rPr>
            <w:lang w:eastAsia="en-US"/>
          </w:rPr>
          <w:t xml:space="preserve"> обучения: 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 </w:t>
        </w:r>
      </w:ins>
    </w:p>
    <w:p>
      <w:pPr>
        <w:pStyle w:val="Normal"/>
        <w:autoSpaceDE w:val="false"/>
        <w:ind w:firstLine="567"/>
        <w:jc w:val="both"/>
        <w:rPr>
          <w:lang w:eastAsia="en-US"/>
          <w:ins w:id="3830" w:author="Тамара" w:date="2015-11-22T16:56:00Z"/>
        </w:rPr>
      </w:pPr>
      <w:ins w:id="3829" w:author="Тамара" w:date="2015-11-22T16:56:00Z">
        <w:r>
          <w:rPr>
            <w:lang w:eastAsia="en-US"/>
          </w:rPr>
        </w:r>
      </w:ins>
    </w:p>
    <w:p>
      <w:pPr>
        <w:pStyle w:val="Normal"/>
        <w:autoSpaceDE w:val="false"/>
        <w:ind w:firstLine="567"/>
        <w:jc w:val="both"/>
        <w:rPr>
          <w:ins w:id="3836" w:author="Тамара" w:date="2015-11-22T16:56:00Z"/>
        </w:rPr>
      </w:pPr>
      <w:ins w:id="3831" w:author="Тамара" w:date="2015-11-22T16:56:00Z">
        <w:r>
          <w:rPr>
            <w:lang w:eastAsia="en-US"/>
          </w:rPr>
          <w:t xml:space="preserve">Формирование познавательной мотивации осуществляется в процессе достижения предметных целей изучения русского языка — </w:t>
        </w:r>
      </w:ins>
      <w:ins w:id="3832" w:author="Тамара" w:date="2015-11-22T16:56:00Z">
        <w:r>
          <w:rPr>
            <w:b/>
            <w:bCs/>
            <w:lang w:eastAsia="en-US"/>
          </w:rPr>
          <w:t xml:space="preserve">социокультурной </w:t>
        </w:r>
      </w:ins>
      <w:ins w:id="3833" w:author="Тамара" w:date="2015-11-22T16:56:00Z">
        <w:r>
          <w:rPr>
            <w:lang w:eastAsia="en-US"/>
          </w:rPr>
          <w:t xml:space="preserve">и </w:t>
        </w:r>
      </w:ins>
      <w:ins w:id="3834" w:author="Тамара" w:date="2015-11-22T16:56:00Z">
        <w:r>
          <w:rPr>
            <w:b/>
            <w:bCs/>
            <w:lang w:eastAsia="en-US"/>
          </w:rPr>
          <w:t>научно-исследовательской</w:t>
        </w:r>
      </w:ins>
      <w:ins w:id="3835" w:author="Тамара" w:date="2015-11-22T16:56:00Z">
        <w:r>
          <w:rPr>
            <w:lang w:eastAsia="en-US"/>
          </w:rPr>
          <w:t>.</w:t>
        </w:r>
      </w:ins>
    </w:p>
    <w:p>
      <w:pPr>
        <w:pStyle w:val="Normal"/>
        <w:autoSpaceDE w:val="false"/>
        <w:ind w:firstLine="567"/>
        <w:jc w:val="both"/>
        <w:rPr>
          <w:b/>
          <w:b/>
          <w:bCs/>
          <w:lang w:eastAsia="en-US"/>
          <w:ins w:id="3838" w:author="Тамара" w:date="2015-11-22T16:56:00Z"/>
        </w:rPr>
      </w:pPr>
      <w:ins w:id="3837" w:author="Тамара" w:date="2015-11-22T16:56:00Z">
        <w:r>
          <w:rPr>
            <w:b/>
            <w:bCs/>
            <w:lang w:eastAsia="en-US"/>
          </w:rPr>
        </w:r>
      </w:ins>
    </w:p>
    <w:p>
      <w:pPr>
        <w:pStyle w:val="Normal"/>
        <w:autoSpaceDE w:val="false"/>
        <w:ind w:firstLine="567"/>
        <w:jc w:val="both"/>
        <w:rPr>
          <w:ins w:id="3841" w:author="Тамара" w:date="2015-11-22T16:56:00Z"/>
        </w:rPr>
      </w:pPr>
      <w:ins w:id="3839" w:author="Тамара" w:date="2015-11-22T16:56:00Z">
        <w:r>
          <w:rPr>
            <w:b/>
            <w:bCs/>
            <w:lang w:eastAsia="en-US"/>
          </w:rPr>
          <w:t xml:space="preserve">Социокультурная цель </w:t>
        </w:r>
      </w:ins>
      <w:ins w:id="3840" w:author="Тамара" w:date="2015-11-22T16:56:00Z">
        <w:r>
          <w:rPr>
            <w:lang w:eastAsia="en-US"/>
          </w:rPr>
          <w:t>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ins>
    </w:p>
    <w:p>
      <w:pPr>
        <w:pStyle w:val="Normal"/>
        <w:autoSpaceDE w:val="false"/>
        <w:ind w:firstLine="567"/>
        <w:jc w:val="both"/>
        <w:rPr>
          <w:ins w:id="3844" w:author="Тамара" w:date="2015-11-22T16:56:00Z"/>
        </w:rPr>
      </w:pPr>
      <w:ins w:id="3842" w:author="Тамара" w:date="2015-11-22T16:56:00Z">
        <w:r>
          <w:rPr>
            <w:b/>
            <w:bCs/>
            <w:lang w:eastAsia="en-US"/>
          </w:rPr>
          <w:t>Для реализации этой цели</w:t>
        </w:r>
      </w:ins>
      <w:ins w:id="3843" w:author="Тамара" w:date="2015-11-22T16:56:00Z">
        <w:r>
          <w:rPr>
            <w:lang w:eastAsia="en-US"/>
          </w:rPr>
          <w:t xml:space="preserve"> необходимо учитывать следующее:</w:t>
        </w:r>
      </w:ins>
    </w:p>
    <w:p>
      <w:pPr>
        <w:pStyle w:val="Normal"/>
        <w:autoSpaceDE w:val="false"/>
        <w:jc w:val="both"/>
        <w:rPr>
          <w:ins w:id="3848" w:author="Тамара" w:date="2015-11-22T16:56:00Z"/>
        </w:rPr>
      </w:pPr>
      <w:ins w:id="3845" w:author="Тамара" w:date="2015-11-22T16:56:00Z">
        <w:r>
          <w:rPr>
            <w:rFonts w:eastAsia="SymbolMT;Arial Unicode MS"/>
            <w:lang w:eastAsia="en-US"/>
          </w:rPr>
          <w:t></w:t>
        </w:r>
      </w:ins>
      <w:ins w:id="3846" w:author="Тамара" w:date="2015-11-22T16:56:00Z">
        <w:r>
          <w:rPr>
            <w:rFonts w:eastAsia="Times New Roman"/>
            <w:lang w:eastAsia="en-US"/>
          </w:rPr>
          <w:t xml:space="preserve"> </w:t>
        </w:r>
      </w:ins>
      <w:ins w:id="3847" w:author="Тамара" w:date="2015-11-22T16:56:00Z">
        <w:r>
          <w:rPr>
            <w:lang w:eastAsia="en-US"/>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ins>
    </w:p>
    <w:p>
      <w:pPr>
        <w:pStyle w:val="Normal"/>
        <w:autoSpaceDE w:val="false"/>
        <w:jc w:val="both"/>
        <w:rPr>
          <w:ins w:id="3852" w:author="Тамара" w:date="2015-11-22T16:56:00Z"/>
        </w:rPr>
      </w:pPr>
      <w:ins w:id="3849" w:author="Тамара" w:date="2015-11-22T16:56:00Z">
        <w:r>
          <w:rPr>
            <w:rFonts w:eastAsia="SymbolMT;Arial Unicode MS"/>
            <w:lang w:eastAsia="en-US"/>
          </w:rPr>
          <w:t></w:t>
        </w:r>
      </w:ins>
      <w:ins w:id="3850" w:author="Тамара" w:date="2015-11-22T16:56:00Z">
        <w:r>
          <w:rPr>
            <w:rFonts w:eastAsia="Times New Roman"/>
            <w:lang w:eastAsia="en-US"/>
          </w:rPr>
          <w:t xml:space="preserve"> </w:t>
        </w:r>
      </w:ins>
      <w:ins w:id="3851" w:author="Тамара" w:date="2015-11-22T16:56:00Z">
        <w:r>
          <w:rPr>
            <w:lang w:eastAsia="en-US"/>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ins>
    </w:p>
    <w:p>
      <w:pPr>
        <w:pStyle w:val="Normal"/>
        <w:autoSpaceDE w:val="false"/>
        <w:jc w:val="both"/>
        <w:rPr>
          <w:ins w:id="3856" w:author="Тамара" w:date="2015-11-22T16:56:00Z"/>
        </w:rPr>
      </w:pPr>
      <w:ins w:id="3853" w:author="Тамара" w:date="2015-11-22T16:56:00Z">
        <w:r>
          <w:rPr>
            <w:rFonts w:eastAsia="SymbolMT;Arial Unicode MS"/>
            <w:lang w:eastAsia="en-US"/>
          </w:rPr>
          <w:t></w:t>
        </w:r>
      </w:ins>
      <w:ins w:id="3854" w:author="Тамара" w:date="2015-11-22T16:56:00Z">
        <w:r>
          <w:rPr>
            <w:rFonts w:eastAsia="Times New Roman"/>
            <w:lang w:eastAsia="en-US"/>
          </w:rPr>
          <w:t xml:space="preserve"> </w:t>
        </w:r>
      </w:ins>
      <w:ins w:id="3855" w:author="Тамара" w:date="2015-11-22T16:56:00Z">
        <w:r>
          <w:rPr>
            <w:lang w:eastAsia="en-US"/>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ins>
    </w:p>
    <w:p>
      <w:pPr>
        <w:pStyle w:val="Normal"/>
        <w:autoSpaceDE w:val="false"/>
        <w:jc w:val="both"/>
        <w:rPr>
          <w:ins w:id="3860" w:author="Тамара" w:date="2015-11-22T16:56:00Z"/>
        </w:rPr>
      </w:pPr>
      <w:ins w:id="3857" w:author="Тамара" w:date="2015-11-22T16:56:00Z">
        <w:r>
          <w:rPr>
            <w:rFonts w:eastAsia="SymbolMT;Arial Unicode MS"/>
            <w:lang w:eastAsia="en-US"/>
          </w:rPr>
          <w:t></w:t>
        </w:r>
      </w:ins>
      <w:ins w:id="3858" w:author="Тамара" w:date="2015-11-22T16:56:00Z">
        <w:r>
          <w:rPr>
            <w:rFonts w:eastAsia="Times New Roman"/>
            <w:lang w:eastAsia="en-US"/>
          </w:rPr>
          <w:t xml:space="preserve"> </w:t>
        </w:r>
      </w:ins>
      <w:ins w:id="3859" w:author="Тамара" w:date="2015-11-22T16:56:00Z">
        <w:r>
          <w:rPr>
            <w:lang w:eastAsia="en-US"/>
          </w:rPr>
          <w:t>научить правильной речи — это научить правильному отбору языковых средств исходя из условий речевой ситуации.</w:t>
        </w:r>
      </w:ins>
    </w:p>
    <w:p>
      <w:pPr>
        <w:pStyle w:val="Normal"/>
        <w:autoSpaceDE w:val="false"/>
        <w:ind w:firstLine="567"/>
        <w:jc w:val="both"/>
        <w:rPr>
          <w:b/>
          <w:b/>
          <w:bCs/>
          <w:lang w:eastAsia="en-US"/>
          <w:ins w:id="3862" w:author="Тамара" w:date="2015-11-22T16:56:00Z"/>
        </w:rPr>
      </w:pPr>
      <w:ins w:id="3861" w:author="Тамара" w:date="2015-11-22T16:56:00Z">
        <w:r>
          <w:rPr>
            <w:b/>
            <w:bCs/>
            <w:lang w:eastAsia="en-US"/>
          </w:rPr>
        </w:r>
      </w:ins>
    </w:p>
    <w:p>
      <w:pPr>
        <w:pStyle w:val="Normal"/>
        <w:autoSpaceDE w:val="false"/>
        <w:ind w:firstLine="567"/>
        <w:jc w:val="both"/>
        <w:rPr>
          <w:ins w:id="3865" w:author="Тамара" w:date="2015-11-22T16:56:00Z"/>
        </w:rPr>
      </w:pPr>
      <w:ins w:id="3863" w:author="Тамара" w:date="2015-11-22T16:56:00Z">
        <w:r>
          <w:rPr>
            <w:b/>
            <w:bCs/>
            <w:lang w:eastAsia="en-US"/>
          </w:rPr>
          <w:t xml:space="preserve">Научно-исследовательская цель </w:t>
        </w:r>
      </w:ins>
      <w:ins w:id="3864" w:author="Тамара" w:date="2015-11-22T16:56:00Z">
        <w:r>
          <w:rPr>
            <w:lang w:eastAsia="en-US"/>
          </w:rPr>
          <w:t>реализуется в процессе ознакомления учащихся с основными положениями науки о языке. Знакомя учащихся с тем, как устроен язык, на котором они говорят, мы формируем у них научное представление о системе и структуре родного языка, развиваем логическое и абстрактное мышление младших школьников,</w:t>
        </w:r>
      </w:ins>
    </w:p>
    <w:p>
      <w:pPr>
        <w:pStyle w:val="Normal"/>
        <w:autoSpaceDE w:val="false"/>
        <w:jc w:val="both"/>
        <w:rPr>
          <w:lang w:eastAsia="en-US"/>
          <w:ins w:id="3867" w:author="Тамара" w:date="2015-11-22T16:56:00Z"/>
        </w:rPr>
      </w:pPr>
      <w:ins w:id="3866" w:author="Тамара" w:date="2015-11-22T16:56:00Z">
        <w:r>
          <w:rPr>
            <w:lang w:eastAsia="en-US"/>
          </w:rPr>
          <w:t xml:space="preserve">представляем родной (русский) язык как часть окружающего мира. </w:t>
        </w:r>
      </w:ins>
    </w:p>
    <w:p>
      <w:pPr>
        <w:pStyle w:val="Normal"/>
        <w:autoSpaceDE w:val="false"/>
        <w:ind w:firstLine="567"/>
        <w:jc w:val="both"/>
        <w:rPr>
          <w:ins w:id="3871" w:author="Тамара" w:date="2015-11-22T16:56:00Z"/>
        </w:rPr>
      </w:pPr>
      <w:ins w:id="3868" w:author="Тамара" w:date="2015-11-22T16:56:00Z">
        <w:r>
          <w:rPr>
            <w:lang w:eastAsia="en-US"/>
          </w:rPr>
          <w:t xml:space="preserve">Основные задачи организации учебной деятельности </w:t>
        </w:r>
      </w:ins>
      <w:ins w:id="3869" w:author="Тамара" w:date="2015-11-22T16:56:00Z">
        <w:r>
          <w:rPr>
            <w:b/>
            <w:bCs/>
            <w:lang w:eastAsia="en-US"/>
          </w:rPr>
          <w:t>для реализации этой цели</w:t>
        </w:r>
      </w:ins>
      <w:ins w:id="3870" w:author="Тамара" w:date="2015-11-22T16:56:00Z">
        <w:r>
          <w:rPr>
            <w:lang w:eastAsia="en-US"/>
          </w:rPr>
          <w:t xml:space="preserve"> —</w:t>
        </w:r>
      </w:ins>
    </w:p>
    <w:p>
      <w:pPr>
        <w:pStyle w:val="Normal"/>
        <w:autoSpaceDE w:val="false"/>
        <w:jc w:val="both"/>
        <w:rPr>
          <w:lang w:eastAsia="en-US"/>
          <w:ins w:id="3873" w:author="Тамара" w:date="2015-11-22T16:56:00Z"/>
        </w:rPr>
      </w:pPr>
      <w:ins w:id="3872" w:author="Тамара" w:date="2015-11-22T16:56:00Z">
        <w:r>
          <w:rPr>
            <w:lang w:eastAsia="en-US"/>
          </w:rPr>
          <w:t>нахождение, вычленение и характерис тика языковой единицы изучаемого уровня —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ins>
    </w:p>
    <w:p>
      <w:pPr>
        <w:pStyle w:val="Normal"/>
        <w:autoSpaceDE w:val="false"/>
        <w:ind w:firstLine="567"/>
        <w:jc w:val="both"/>
        <w:rPr>
          <w:lang w:eastAsia="en-US"/>
          <w:ins w:id="3875" w:author="Тамара" w:date="2015-11-22T16:56:00Z"/>
        </w:rPr>
      </w:pPr>
      <w:ins w:id="3874" w:author="Тамара" w:date="2015-11-22T16:56:00Z">
        <w:r>
          <w:rPr>
            <w:lang w:eastAsia="en-US"/>
          </w:rPr>
        </w:r>
      </w:ins>
    </w:p>
    <w:p>
      <w:pPr>
        <w:pStyle w:val="Normal"/>
        <w:autoSpaceDE w:val="false"/>
        <w:ind w:firstLine="567"/>
        <w:jc w:val="both"/>
        <w:rPr>
          <w:lang w:eastAsia="en-US"/>
          <w:ins w:id="3877" w:author="Тамара" w:date="2015-11-22T16:56:00Z"/>
        </w:rPr>
      </w:pPr>
      <w:ins w:id="3876" w:author="Тамара" w:date="2015-11-22T16:56:00Z">
        <w:r>
          <w:rPr>
            <w:lang w:eastAsia="en-US"/>
          </w:rPr>
          <w:t xml:space="preserve">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ты. </w:t>
        </w:r>
      </w:ins>
    </w:p>
    <w:p>
      <w:pPr>
        <w:pStyle w:val="Normal"/>
        <w:autoSpaceDE w:val="false"/>
        <w:ind w:firstLine="567"/>
        <w:jc w:val="both"/>
        <w:rPr>
          <w:ins w:id="3881" w:author="Тамара" w:date="2015-11-22T16:56:00Z"/>
        </w:rPr>
      </w:pPr>
      <w:ins w:id="3878" w:author="Тамара" w:date="2015-11-22T16:56:00Z">
        <w:r>
          <w:rPr>
            <w:lang w:eastAsia="en-US"/>
          </w:rPr>
          <w:t xml:space="preserve">Такое осознание возможно только в том случае, если на каждом уроке, при выполнении любого задания или упражнения у учащихся сформулированы следующие </w:t>
        </w:r>
      </w:ins>
      <w:ins w:id="3879" w:author="Тамара" w:date="2015-11-22T16:56:00Z">
        <w:r>
          <w:rPr>
            <w:b/>
            <w:bCs/>
            <w:lang w:eastAsia="en-US"/>
          </w:rPr>
          <w:t>целевые установки:</w:t>
        </w:r>
      </w:ins>
      <w:ins w:id="3880" w:author="Тамара" w:date="2015-11-22T16:56:00Z">
        <w:r>
          <w:rPr>
            <w:lang w:eastAsia="en-US"/>
          </w:rPr>
          <w:t xml:space="preserve"> </w:t>
        </w:r>
      </w:ins>
    </w:p>
    <w:p>
      <w:pPr>
        <w:pStyle w:val="Normal"/>
        <w:autoSpaceDE w:val="false"/>
        <w:jc w:val="both"/>
        <w:rPr>
          <w:ins w:id="3885" w:author="Тамара" w:date="2015-11-22T16:56:00Z"/>
        </w:rPr>
      </w:pPr>
      <w:ins w:id="3882" w:author="Тамара" w:date="2015-11-22T16:56:00Z">
        <w:r>
          <w:rPr>
            <w:rFonts w:eastAsia="Wingdings-Regular;Arial Unicode MS"/>
            <w:lang w:eastAsia="en-US"/>
          </w:rPr>
          <w:t></w:t>
        </w:r>
      </w:ins>
      <w:ins w:id="3883" w:author="Тамара" w:date="2015-11-22T16:56:00Z">
        <w:r>
          <w:rPr>
            <w:rFonts w:eastAsia="Times New Roman"/>
            <w:lang w:eastAsia="en-US"/>
          </w:rPr>
          <w:t xml:space="preserve"> </w:t>
        </w:r>
      </w:ins>
      <w:ins w:id="3884" w:author="Тамара" w:date="2015-11-22T16:56:00Z">
        <w:r>
          <w:rPr>
            <w:lang w:eastAsia="en-US"/>
          </w:rPr>
          <w:t>«Я хочу научиться писать без ошибок, правильно говорить и составлять письменные тексты, так как хочу быть культурным человеком»;</w:t>
        </w:r>
      </w:ins>
    </w:p>
    <w:p>
      <w:pPr>
        <w:pStyle w:val="Normal"/>
        <w:autoSpaceDE w:val="false"/>
        <w:jc w:val="both"/>
        <w:rPr>
          <w:ins w:id="3889" w:author="Тамара" w:date="2015-11-22T16:56:00Z"/>
        </w:rPr>
      </w:pPr>
      <w:ins w:id="3886" w:author="Тамара" w:date="2015-11-22T16:56:00Z">
        <w:r>
          <w:rPr>
            <w:rFonts w:eastAsia="Wingdings-Regular;Arial Unicode MS"/>
            <w:lang w:eastAsia="en-US"/>
          </w:rPr>
          <w:t></w:t>
        </w:r>
      </w:ins>
      <w:ins w:id="3887" w:author="Тамара" w:date="2015-11-22T16:56:00Z">
        <w:r>
          <w:rPr>
            <w:rFonts w:eastAsia="Times New Roman"/>
            <w:lang w:eastAsia="en-US"/>
          </w:rPr>
          <w:t xml:space="preserve"> </w:t>
        </w:r>
      </w:ins>
      <w:ins w:id="3888" w:author="Тамара" w:date="2015-11-22T16:56:00Z">
        <w:r>
          <w:rPr>
            <w:lang w:eastAsia="en-US"/>
          </w:rPr>
          <w:t>«Я хочу узнать, как устроен язык, на котором я говорю, потому что этот язык — часть окружающего меня мира, а научное знание об устройстве мира характеризует меня как современного, образованного человека. Кроме того, русский язык — это государственный язык страны, в которой я живу, родной язык русского народа».</w:t>
        </w:r>
      </w:ins>
    </w:p>
    <w:p>
      <w:pPr>
        <w:pStyle w:val="Normal"/>
        <w:autoSpaceDE w:val="false"/>
        <w:jc w:val="both"/>
        <w:rPr>
          <w:b/>
          <w:b/>
          <w:bCs/>
          <w:i/>
          <w:i/>
          <w:iCs/>
          <w:lang w:eastAsia="en-US"/>
          <w:ins w:id="3891" w:author="Тамара" w:date="2015-11-22T16:56:00Z"/>
        </w:rPr>
      </w:pPr>
      <w:ins w:id="3890" w:author="Тамара" w:date="2015-11-22T16:56:00Z">
        <w:r>
          <w:rPr>
            <w:b/>
            <w:bCs/>
            <w:i/>
            <w:iCs/>
            <w:lang w:eastAsia="en-US"/>
          </w:rPr>
        </w:r>
      </w:ins>
    </w:p>
    <w:p>
      <w:pPr>
        <w:pStyle w:val="Normal"/>
        <w:autoSpaceDE w:val="false"/>
        <w:jc w:val="center"/>
        <w:rPr>
          <w:b/>
          <w:b/>
          <w:bCs/>
          <w:lang w:eastAsia="en-US"/>
          <w:ins w:id="3893" w:author="Тамара" w:date="2015-11-22T16:56:00Z"/>
        </w:rPr>
      </w:pPr>
      <w:ins w:id="3892" w:author="Тамара" w:date="2015-11-22T16:56:00Z">
        <w:r>
          <w:rPr>
            <w:b/>
            <w:bCs/>
            <w:lang w:eastAsia="en-US"/>
          </w:rPr>
          <w:t>Структура курса</w:t>
        </w:r>
      </w:ins>
    </w:p>
    <w:p>
      <w:pPr>
        <w:pStyle w:val="Normal"/>
        <w:autoSpaceDE w:val="false"/>
        <w:jc w:val="center"/>
        <w:rPr>
          <w:b/>
          <w:b/>
          <w:bCs/>
          <w:lang w:eastAsia="en-US"/>
          <w:ins w:id="3895" w:author="Тамара" w:date="2015-11-22T16:56:00Z"/>
        </w:rPr>
      </w:pPr>
      <w:ins w:id="3894" w:author="Тамара" w:date="2015-11-22T16:56:00Z">
        <w:r>
          <w:rPr>
            <w:b/>
            <w:bCs/>
            <w:lang w:eastAsia="en-US"/>
          </w:rPr>
        </w:r>
      </w:ins>
    </w:p>
    <w:p>
      <w:pPr>
        <w:pStyle w:val="Normal"/>
        <w:autoSpaceDE w:val="false"/>
        <w:ind w:firstLine="567"/>
        <w:jc w:val="both"/>
        <w:rPr>
          <w:ins w:id="3899" w:author="Тамара" w:date="2015-11-22T16:56:00Z"/>
        </w:rPr>
      </w:pPr>
      <w:ins w:id="3896" w:author="Тамара" w:date="2015-11-22T16:56:00Z">
        <w:r>
          <w:rPr>
            <w:lang w:eastAsia="en-US"/>
          </w:rPr>
          <w:t xml:space="preserve">Изучение русского языка в начальной школе представляет собой </w:t>
        </w:r>
      </w:ins>
      <w:ins w:id="3897" w:author="Тамара" w:date="2015-11-22T16:56:00Z">
        <w:r>
          <w:rPr>
            <w:b/>
            <w:bCs/>
            <w:i/>
            <w:iCs/>
            <w:lang w:eastAsia="en-US"/>
          </w:rPr>
          <w:t>первый этап</w:t>
        </w:r>
      </w:ins>
      <w:ins w:id="3898" w:author="Тамара" w:date="2015-11-22T16:56:00Z">
        <w:r>
          <w:rPr>
            <w:lang w:eastAsia="en-US"/>
          </w:rPr>
          <w:t xml:space="preserve">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w:t>
        </w:r>
      </w:ins>
    </w:p>
    <w:p>
      <w:pPr>
        <w:pStyle w:val="Normal"/>
        <w:autoSpaceDE w:val="false"/>
        <w:jc w:val="both"/>
        <w:rPr>
          <w:lang w:eastAsia="en-US"/>
          <w:ins w:id="3901" w:author="Тамара" w:date="2015-11-22T16:56:00Z"/>
        </w:rPr>
      </w:pPr>
      <w:ins w:id="3900" w:author="Тамара" w:date="2015-11-22T16:56:00Z">
        <w:r>
          <w:rPr>
            <w:lang w:eastAsia="en-US"/>
          </w:rPr>
          <w:t>сочетается с обучением чтению и первоначальным литературным образованием.</w:t>
        </w:r>
      </w:ins>
    </w:p>
    <w:p>
      <w:pPr>
        <w:pStyle w:val="Normal"/>
        <w:autoSpaceDE w:val="false"/>
        <w:ind w:firstLine="567"/>
        <w:jc w:val="both"/>
        <w:rPr>
          <w:ins w:id="3905" w:author="Тамара" w:date="2015-11-22T16:56:00Z"/>
        </w:rPr>
      </w:pPr>
      <w:ins w:id="3902" w:author="Тамара" w:date="2015-11-22T16:56:00Z">
        <w:r>
          <w:rPr>
            <w:lang w:eastAsia="en-US"/>
          </w:rPr>
          <w:t xml:space="preserve">Начальным этапом изучения русского языка в первом классе является курс </w:t>
        </w:r>
      </w:ins>
      <w:ins w:id="3903" w:author="Тамара" w:date="2015-11-22T16:56:00Z">
        <w:r>
          <w:rPr>
            <w:b/>
            <w:bCs/>
            <w:lang w:eastAsia="en-US"/>
          </w:rPr>
          <w:t>«Обучение грамоте».</w:t>
        </w:r>
      </w:ins>
      <w:ins w:id="3904" w:author="Тамара" w:date="2015-11-22T16:56:00Z">
        <w:r>
          <w:rPr>
            <w:lang w:eastAsia="en-US"/>
          </w:rPr>
          <w:t xml:space="preserve"> Его продолжительность (приблизительно 23 учебных недели, 9 часов в неделю) определяется темпом обучаемости учеников, их индивидуальными особенностями и спецификой используемых учебных средств. Обучение письму идет параллельно с обучением чтению с учетом принципа координации устной и письменной речи. </w:t>
        </w:r>
      </w:ins>
    </w:p>
    <w:p>
      <w:pPr>
        <w:pStyle w:val="Normal"/>
        <w:autoSpaceDE w:val="false"/>
        <w:ind w:firstLine="567"/>
        <w:jc w:val="both"/>
        <w:rPr>
          <w:lang w:eastAsia="en-US"/>
          <w:ins w:id="3916" w:author="Тамара" w:date="2015-11-22T16:56:00Z"/>
        </w:rPr>
      </w:pPr>
      <w:ins w:id="3906" w:author="Тамара" w:date="2015-11-22T16:56:00Z">
        <w:r>
          <w:rPr>
            <w:lang w:eastAsia="en-US"/>
          </w:rPr>
          <w:t xml:space="preserve">Задачи обучения грамоте решаются как на уроках </w:t>
        </w:r>
      </w:ins>
      <w:ins w:id="3907" w:author="Тамара" w:date="2015-11-22T16:56:00Z">
        <w:r>
          <w:rPr>
            <w:i/>
            <w:iCs/>
            <w:lang w:eastAsia="en-US"/>
          </w:rPr>
          <w:t>русского языка</w:t>
        </w:r>
      </w:ins>
      <w:ins w:id="3908" w:author="Тамара" w:date="2015-11-22T16:56:00Z">
        <w:r>
          <w:rPr>
            <w:lang w:eastAsia="en-US"/>
          </w:rPr>
          <w:t xml:space="preserve">, так и на уроках </w:t>
        </w:r>
      </w:ins>
      <w:ins w:id="3909" w:author="Тамара" w:date="2015-11-22T16:56:00Z">
        <w:r>
          <w:rPr>
            <w:i/>
            <w:iCs/>
            <w:lang w:eastAsia="en-US"/>
          </w:rPr>
          <w:t>литературного чтения</w:t>
        </w:r>
      </w:ins>
      <w:ins w:id="3910" w:author="Тамара" w:date="2015-11-22T16:56:00Z">
        <w:r>
          <w:rPr>
            <w:lang w:eastAsia="en-US"/>
          </w:rPr>
          <w:t xml:space="preserve">.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w:t>
        </w:r>
      </w:ins>
      <w:ins w:id="3911" w:author="Тамара" w:date="2015-11-22T16:56:00Z">
        <w:r>
          <w:rPr>
            <w:i/>
            <w:iCs/>
            <w:lang w:eastAsia="en-US"/>
          </w:rPr>
          <w:t>Русский язык и</w:t>
        </w:r>
      </w:ins>
      <w:ins w:id="3912" w:author="Тамара" w:date="2015-11-22T16:56:00Z">
        <w:r>
          <w:rPr>
            <w:lang w:eastAsia="en-US"/>
          </w:rPr>
          <w:t xml:space="preserve"> </w:t>
        </w:r>
      </w:ins>
      <w:ins w:id="3913" w:author="Тамара" w:date="2015-11-22T16:56:00Z">
        <w:r>
          <w:rPr>
            <w:i/>
            <w:iCs/>
            <w:lang w:eastAsia="en-US"/>
          </w:rPr>
          <w:t>Литературное чтение. После курса «Обучение грамоте» начинается</w:t>
        </w:r>
      </w:ins>
      <w:ins w:id="3914" w:author="Тамара" w:date="2015-11-22T16:56:00Z">
        <w:r>
          <w:rPr>
            <w:lang w:eastAsia="en-US"/>
          </w:rPr>
          <w:t xml:space="preserve"> </w:t>
        </w:r>
      </w:ins>
      <w:ins w:id="3915" w:author="Тамара" w:date="2015-11-22T16:56:00Z">
        <w:r>
          <w:rPr>
            <w:i/>
            <w:iCs/>
            <w:lang w:eastAsia="en-US"/>
          </w:rPr>
          <w:t>раздельное изучение русского языка и литературного чтения.</w:t>
        </w:r>
      </w:ins>
    </w:p>
    <w:p>
      <w:pPr>
        <w:pStyle w:val="Normal"/>
        <w:autoSpaceDE w:val="false"/>
        <w:ind w:firstLine="567"/>
        <w:jc w:val="both"/>
        <w:rPr>
          <w:ins w:id="3920" w:author="Тамара" w:date="2015-11-22T16:56:00Z"/>
        </w:rPr>
      </w:pPr>
      <w:ins w:id="3917" w:author="Тамара" w:date="2015-11-22T16:56:00Z">
        <w:r>
          <w:rPr>
            <w:lang w:eastAsia="en-US"/>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имеет </w:t>
        </w:r>
      </w:ins>
      <w:ins w:id="3918" w:author="Тамара" w:date="2015-11-22T16:56:00Z">
        <w:r>
          <w:rPr>
            <w:b/>
            <w:bCs/>
            <w:i/>
            <w:iCs/>
            <w:lang w:eastAsia="en-US"/>
          </w:rPr>
          <w:t>познавательно — коммуникативную направленность</w:t>
        </w:r>
      </w:ins>
      <w:ins w:id="3919" w:author="Тамара" w:date="2015-11-22T16:56:00Z">
        <w:r>
          <w:rPr>
            <w:lang w:eastAsia="en-US"/>
          </w:rPr>
          <w:t>. Это предполагает развитие коммуникативной мотивации, пристальное внимание к значению и функциям всех языковых единиц.</w:t>
        </w:r>
      </w:ins>
    </w:p>
    <w:p>
      <w:pPr>
        <w:pStyle w:val="Normal"/>
        <w:autoSpaceDE w:val="false"/>
        <w:ind w:firstLine="567"/>
        <w:jc w:val="both"/>
        <w:rPr>
          <w:lang w:eastAsia="en-US"/>
          <w:ins w:id="3922" w:author="Тамара" w:date="2015-11-22T16:56:00Z"/>
        </w:rPr>
      </w:pPr>
      <w:ins w:id="3921" w:author="Тамара" w:date="2015-11-22T16:56:00Z">
        <w:r>
          <w:rPr>
            <w:lang w:eastAsia="en-US"/>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ins>
    </w:p>
    <w:p>
      <w:pPr>
        <w:pStyle w:val="Normal"/>
        <w:autoSpaceDE w:val="false"/>
        <w:ind w:firstLine="567"/>
        <w:jc w:val="both"/>
        <w:rPr>
          <w:lang w:eastAsia="en-US"/>
          <w:ins w:id="3924" w:author="Тамара" w:date="2015-11-22T16:56:00Z"/>
        </w:rPr>
      </w:pPr>
      <w:ins w:id="3923" w:author="Тамара" w:date="2015-11-22T16:56:00Z">
        <w:r>
          <w:rPr>
            <w:lang w:eastAsia="en-US"/>
          </w:rPr>
          <w:t>Орфографические и пунктуационные правила рассматриваются параллельно с изучением фонетики, морфологии, морфемики, синтаксиса.</w:t>
        </w:r>
      </w:ins>
    </w:p>
    <w:p>
      <w:pPr>
        <w:pStyle w:val="Normal"/>
        <w:autoSpaceDE w:val="false"/>
        <w:ind w:firstLine="567"/>
        <w:jc w:val="both"/>
        <w:rPr>
          <w:lang w:eastAsia="en-US"/>
          <w:ins w:id="3926" w:author="Тамара" w:date="2015-11-22T16:56:00Z"/>
        </w:rPr>
      </w:pPr>
      <w:ins w:id="3925" w:author="Тамара" w:date="2015-11-22T16:56:00Z">
        <w:r>
          <w:rPr>
            <w:lang w:eastAsia="en-US"/>
          </w:rPr>
          <w:t>Предусматривается знакомство учащихся с различными принципами русского правописания (без введения терминологии).</w:t>
        </w:r>
      </w:ins>
    </w:p>
    <w:p>
      <w:pPr>
        <w:pStyle w:val="Normal"/>
        <w:autoSpaceDE w:val="false"/>
        <w:jc w:val="both"/>
        <w:rPr>
          <w:i/>
          <w:i/>
          <w:iCs/>
          <w:lang w:eastAsia="en-US"/>
          <w:ins w:id="3928" w:author="Тамара" w:date="2015-11-22T16:56:00Z"/>
        </w:rPr>
      </w:pPr>
      <w:ins w:id="3927" w:author="Тамара" w:date="2015-11-22T16:56:00Z">
        <w:r>
          <w:rPr>
            <w:i/>
            <w:iCs/>
            <w:lang w:eastAsia="en-US"/>
          </w:rPr>
        </w:r>
      </w:ins>
    </w:p>
    <w:p>
      <w:pPr>
        <w:pStyle w:val="Normal"/>
        <w:autoSpaceDE w:val="false"/>
        <w:ind w:firstLine="567"/>
        <w:jc w:val="both"/>
        <w:rPr>
          <w:ins w:id="3932" w:author="Тамара" w:date="2015-11-22T16:56:00Z"/>
        </w:rPr>
      </w:pPr>
      <w:ins w:id="3929" w:author="Тамара" w:date="2015-11-22T16:56:00Z">
        <w:r>
          <w:rPr>
            <w:i/>
            <w:iCs/>
            <w:lang w:eastAsia="en-US"/>
          </w:rPr>
          <w:t xml:space="preserve">В программе курса «Русский язык» выделяются </w:t>
        </w:r>
      </w:ins>
      <w:ins w:id="3930" w:author="Тамара" w:date="2015-11-22T16:56:00Z">
        <w:r>
          <w:rPr>
            <w:b/>
            <w:bCs/>
            <w:i/>
            <w:iCs/>
            <w:lang w:eastAsia="en-US"/>
          </w:rPr>
          <w:t>три блока</w:t>
        </w:r>
      </w:ins>
      <w:ins w:id="3931" w:author="Тамара" w:date="2015-11-22T16:56:00Z">
        <w:r>
          <w:rPr>
            <w:i/>
            <w:iCs/>
            <w:lang w:eastAsia="en-US"/>
          </w:rPr>
          <w:t>, каждый из которых соответствует целям обучения русскому языку: «Как устроен наш язык», «Правописание» и «Развитие речи».</w:t>
        </w:r>
      </w:ins>
    </w:p>
    <w:p>
      <w:pPr>
        <w:pStyle w:val="Normal"/>
        <w:autoSpaceDE w:val="false"/>
        <w:ind w:firstLine="567"/>
        <w:jc w:val="both"/>
        <w:rPr>
          <w:lang w:eastAsia="en-US"/>
          <w:ins w:id="3934" w:author="Тамара" w:date="2015-11-22T16:56:00Z"/>
        </w:rPr>
      </w:pPr>
      <w:ins w:id="3933" w:author="Тамара" w:date="2015-11-22T16:56:00Z">
        <w:r>
          <w:rPr>
            <w:lang w:eastAsia="en-US"/>
          </w:rPr>
          <w:t>Блоковая подача материала реализуется в учебниках «Русский язык» 2, 3 и 4 классы. Под блоком понимается объединение уроков, реализующих одну цель обучения.</w:t>
        </w:r>
      </w:ins>
    </w:p>
    <w:p>
      <w:pPr>
        <w:pStyle w:val="Normal"/>
        <w:autoSpaceDE w:val="false"/>
        <w:ind w:firstLine="567"/>
        <w:jc w:val="both"/>
        <w:rPr>
          <w:ins w:id="3937" w:author="Тамара" w:date="2015-11-22T16:56:00Z"/>
        </w:rPr>
      </w:pPr>
      <w:ins w:id="3935" w:author="Тамара" w:date="2015-11-22T16:56:00Z">
        <w:r>
          <w:rPr>
            <w:b/>
            <w:bCs/>
            <w:lang w:eastAsia="en-US"/>
          </w:rPr>
          <w:t xml:space="preserve">Уроки блока «Как устроен наш язык» </w:t>
        </w:r>
      </w:ins>
      <w:ins w:id="3936" w:author="Тамара" w:date="2015-11-22T16:56:00Z">
        <w:r>
          <w:rPr>
            <w:lang w:eastAsia="en-US"/>
          </w:rPr>
          <w:t>реализуют цель ознакомления учеников с основами лингвистических знаний: фонетика, графика и орфоэпия, состав слова (морфемика), грамматика (морфология и синтаксис) русского языка.</w:t>
        </w:r>
      </w:ins>
    </w:p>
    <w:p>
      <w:pPr>
        <w:pStyle w:val="Normal"/>
        <w:autoSpaceDE w:val="false"/>
        <w:ind w:firstLine="567"/>
        <w:jc w:val="both"/>
        <w:rPr>
          <w:ins w:id="3940" w:author="Тамара" w:date="2015-11-22T16:56:00Z"/>
        </w:rPr>
      </w:pPr>
      <w:ins w:id="3938" w:author="Тамара" w:date="2015-11-22T16:56:00Z">
        <w:r>
          <w:rPr>
            <w:b/>
            <w:bCs/>
            <w:lang w:eastAsia="en-US"/>
          </w:rPr>
          <w:t>Уроки блока «Правописание»</w:t>
        </w:r>
      </w:ins>
      <w:ins w:id="3939" w:author="Тамара" w:date="2015-11-22T16:56:00Z">
        <w:r>
          <w:rPr>
            <w:lang w:eastAsia="en-US"/>
          </w:rPr>
          <w:t xml:space="preserve"> формируют навыки грамотного, безошибочного письма.</w:t>
        </w:r>
      </w:ins>
    </w:p>
    <w:p>
      <w:pPr>
        <w:pStyle w:val="Normal"/>
        <w:autoSpaceDE w:val="false"/>
        <w:ind w:firstLine="567"/>
        <w:jc w:val="both"/>
        <w:rPr>
          <w:ins w:id="3943" w:author="Тамара" w:date="2015-11-22T16:56:00Z"/>
        </w:rPr>
      </w:pPr>
      <w:ins w:id="3941" w:author="Тамара" w:date="2015-11-22T16:56:00Z">
        <w:r>
          <w:rPr>
            <w:b/>
            <w:bCs/>
            <w:lang w:eastAsia="en-US"/>
          </w:rPr>
          <w:t>Уроки блока «Развитие речи»</w:t>
        </w:r>
      </w:ins>
      <w:ins w:id="3942" w:author="Тамара" w:date="2015-11-22T16:56:00Z">
        <w:r>
          <w:rPr>
            <w:lang w:eastAsia="en-US"/>
          </w:rPr>
          <w:t xml:space="preserve"> призваны совершенствовать коммуникативные умения учащихся в условиях устного и письменного общения.</w:t>
        </w:r>
      </w:ins>
    </w:p>
    <w:p>
      <w:pPr>
        <w:pStyle w:val="Normal"/>
        <w:autoSpaceDE w:val="false"/>
        <w:ind w:firstLine="567"/>
        <w:jc w:val="both"/>
        <w:rPr>
          <w:lang w:eastAsia="en-US"/>
          <w:ins w:id="3945" w:author="Тамара" w:date="2015-11-22T16:56:00Z"/>
        </w:rPr>
      </w:pPr>
      <w:ins w:id="3944" w:author="Тамара" w:date="2015-11-22T16:56:00Z">
        <w:r>
          <w:rPr>
            <w:lang w:eastAsia="en-US"/>
          </w:rPr>
          <w:t>Такое структурирование курса позволяет успешно реализовать не только цели развития логического и абстрактного мышления, но и решить практические задачи по формированию навыка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ы.</w:t>
        </w:r>
      </w:ins>
    </w:p>
    <w:p>
      <w:pPr>
        <w:pStyle w:val="Normal"/>
        <w:autoSpaceDE w:val="false"/>
        <w:jc w:val="center"/>
        <w:rPr>
          <w:b/>
          <w:b/>
          <w:bCs/>
          <w:lang w:eastAsia="en-US"/>
          <w:ins w:id="3947" w:author="Тамара" w:date="2015-11-22T16:56:00Z"/>
        </w:rPr>
      </w:pPr>
      <w:ins w:id="3946" w:author="Тамара" w:date="2015-11-22T16:56:00Z">
        <w:r>
          <w:rPr>
            <w:b/>
            <w:bCs/>
            <w:lang w:eastAsia="en-US"/>
          </w:rPr>
          <w:t>Место предмета в учебном плане</w:t>
        </w:r>
      </w:ins>
    </w:p>
    <w:p>
      <w:pPr>
        <w:pStyle w:val="Normal"/>
        <w:autoSpaceDE w:val="false"/>
        <w:jc w:val="center"/>
        <w:rPr>
          <w:b/>
          <w:b/>
          <w:bCs/>
          <w:lang w:eastAsia="en-US"/>
          <w:ins w:id="3949" w:author="Тамара" w:date="2015-11-22T16:56:00Z"/>
        </w:rPr>
      </w:pPr>
      <w:ins w:id="3948" w:author="Тамара" w:date="2015-11-22T16:56:00Z">
        <w:r>
          <w:rPr>
            <w:b/>
            <w:bCs/>
            <w:lang w:eastAsia="en-US"/>
          </w:rPr>
        </w:r>
      </w:ins>
    </w:p>
    <w:p>
      <w:pPr>
        <w:pStyle w:val="Normal"/>
        <w:autoSpaceDE w:val="false"/>
        <w:ind w:firstLine="426"/>
        <w:jc w:val="both"/>
        <w:rPr>
          <w:ins w:id="3957" w:author="Тамара" w:date="2015-11-22T16:56:00Z"/>
        </w:rPr>
      </w:pPr>
      <w:ins w:id="3950" w:author="Тамара" w:date="2015-11-22T16:56:00Z">
        <w:r>
          <w:rPr>
            <w:lang w:eastAsia="en-US"/>
          </w:rPr>
          <w:t xml:space="preserve">В 1-ом классе </w:t>
        </w:r>
      </w:ins>
      <w:ins w:id="3951" w:author="Тамара" w:date="2015-11-22T16:56:00Z">
        <w:r>
          <w:rPr>
            <w:b/>
            <w:bCs/>
            <w:lang w:eastAsia="en-US"/>
          </w:rPr>
          <w:t>минимальное количество часов</w:t>
        </w:r>
      </w:ins>
      <w:ins w:id="3952" w:author="Тамара" w:date="2015-11-22T16:56:00Z">
        <w:r>
          <w:rPr>
            <w:lang w:eastAsia="en-US"/>
          </w:rPr>
          <w:t xml:space="preserve"> на изучения предмета «Русский язык» </w:t>
        </w:r>
      </w:ins>
      <w:ins w:id="3953" w:author="Тамара" w:date="2015-11-22T16:56:00Z">
        <w:r>
          <w:rPr>
            <w:b/>
            <w:bCs/>
            <w:lang w:eastAsia="en-US"/>
          </w:rPr>
          <w:t>— 54</w:t>
        </w:r>
      </w:ins>
      <w:ins w:id="3954" w:author="Тамара" w:date="2015-11-22T16:56:00Z">
        <w:r>
          <w:rPr>
            <w:lang w:eastAsia="en-US"/>
          </w:rPr>
          <w:t xml:space="preserve">, </w:t>
        </w:r>
      </w:ins>
      <w:ins w:id="3955" w:author="Тамара" w:date="2015-11-22T16:56:00Z">
        <w:r>
          <w:rPr>
            <w:b/>
            <w:bCs/>
            <w:lang w:eastAsia="en-US"/>
          </w:rPr>
          <w:t>максимальное — 85</w:t>
        </w:r>
      </w:ins>
      <w:ins w:id="3956" w:author="Тамара" w:date="2015-11-22T16:56:00Z">
        <w:r>
          <w:rPr>
            <w:lang w:eastAsia="en-US"/>
          </w:rPr>
          <w:t xml:space="preserve">. </w:t>
        </w:r>
      </w:ins>
    </w:p>
    <w:p>
      <w:pPr>
        <w:pStyle w:val="Normal"/>
        <w:autoSpaceDE w:val="false"/>
        <w:ind w:firstLine="426"/>
        <w:jc w:val="both"/>
        <w:rPr>
          <w:lang w:eastAsia="en-US"/>
          <w:ins w:id="3959" w:author="Тамара" w:date="2015-11-22T16:56:00Z"/>
        </w:rPr>
      </w:pPr>
      <w:ins w:id="3958" w:author="Тамара" w:date="2015-11-22T16:56:00Z">
        <w:r>
          <w:rPr>
            <w:lang w:eastAsia="en-US"/>
          </w:rPr>
          <w:t>Расчет часов определяется учителем в зависимости от того, когда в конкретном классе закончилось изучение «Букваря. Ч.1».</w:t>
        </w:r>
      </w:ins>
    </w:p>
    <w:p>
      <w:pPr>
        <w:pStyle w:val="Normal"/>
        <w:autoSpaceDE w:val="false"/>
        <w:ind w:firstLine="426"/>
        <w:jc w:val="both"/>
        <w:rPr>
          <w:lang w:eastAsia="en-US"/>
          <w:ins w:id="3962" w:author="Тамара" w:date="2015-11-22T16:56:00Z"/>
        </w:rPr>
      </w:pPr>
      <w:ins w:id="3960" w:author="Тамара" w:date="2015-11-22T16:56:00Z">
        <w:r>
          <w:rPr>
            <w:lang w:eastAsia="en-US"/>
          </w:rPr>
          <w:t xml:space="preserve"> </w:t>
        </w:r>
      </w:ins>
      <w:ins w:id="3961" w:author="Тамара" w:date="2015-11-22T16:56:00Z">
        <w:r>
          <w:rPr>
            <w:lang w:eastAsia="en-US"/>
          </w:rPr>
          <w:t xml:space="preserve">Так, например, при завершении букварного периода в конце 1-го полугодия курс русского языка начинается с первых уроков второго полугодия. В этом случае на изучение русского языка предусмотрено 85 часов. </w:t>
        </w:r>
      </w:ins>
    </w:p>
    <w:p>
      <w:pPr>
        <w:pStyle w:val="Normal"/>
        <w:autoSpaceDE w:val="false"/>
        <w:ind w:firstLine="426"/>
        <w:jc w:val="both"/>
        <w:rPr>
          <w:lang w:eastAsia="en-US"/>
          <w:ins w:id="3964" w:author="Тамара" w:date="2015-11-22T16:56:00Z"/>
        </w:rPr>
      </w:pPr>
      <w:ins w:id="3963" w:author="Тамара" w:date="2015-11-22T16:56:00Z">
        <w:r>
          <w:rPr>
            <w:lang w:eastAsia="en-US"/>
          </w:rPr>
          <w:t>Если изучение «Букваря Ч. 1» завершается к концу третьей четверти, то на изучение русского языка отводится 54 часа.</w:t>
        </w:r>
      </w:ins>
    </w:p>
    <w:p>
      <w:pPr>
        <w:pStyle w:val="Normal"/>
        <w:autoSpaceDE w:val="false"/>
        <w:ind w:firstLine="567"/>
        <w:jc w:val="both"/>
        <w:rPr>
          <w:ins w:id="3968" w:author="Тамара" w:date="2015-11-22T16:56:00Z"/>
        </w:rPr>
      </w:pPr>
      <w:ins w:id="3965" w:author="Тамара" w:date="2015-11-22T16:56:00Z">
        <w:r>
          <w:rPr>
            <w:lang w:eastAsia="en-US"/>
          </w:rPr>
          <w:t xml:space="preserve">Во 2-ом, 3-ем и 4-ом классах данной программой предусмотрено изучение предмета «Русский язык» </w:t>
        </w:r>
      </w:ins>
      <w:ins w:id="3966" w:author="Тамара" w:date="2015-11-22T16:56:00Z">
        <w:r>
          <w:rPr>
            <w:b/>
            <w:bCs/>
            <w:lang w:eastAsia="en-US"/>
          </w:rPr>
          <w:t>не менее 5  часов в неделю</w:t>
        </w:r>
      </w:ins>
      <w:ins w:id="3967" w:author="Тамара" w:date="2015-11-22T16:56:00Z">
        <w:r>
          <w:rPr>
            <w:lang w:eastAsia="en-US"/>
          </w:rPr>
          <w:t>.</w:t>
        </w:r>
      </w:ins>
    </w:p>
    <w:p>
      <w:pPr>
        <w:pStyle w:val="Normal"/>
        <w:jc w:val="center"/>
        <w:rPr>
          <w:b/>
          <w:b/>
          <w:bCs/>
          <w:ins w:id="3970" w:author="Тамара" w:date="2015-11-22T16:56:00Z"/>
        </w:rPr>
      </w:pPr>
      <w:ins w:id="3969" w:author="Тамара" w:date="2015-11-22T16:56:00Z">
        <w:r>
          <w:rPr>
            <w:b/>
            <w:bCs/>
          </w:rPr>
          <w:t>Описание ценностных ориентиров содержания учебного предмета</w:t>
        </w:r>
      </w:ins>
    </w:p>
    <w:p>
      <w:pPr>
        <w:pStyle w:val="Normal"/>
        <w:ind w:firstLine="708"/>
        <w:jc w:val="both"/>
        <w:rPr>
          <w:ins w:id="3972" w:author="Тамара" w:date="2015-11-22T16:56:00Z"/>
        </w:rPr>
      </w:pPr>
      <w:ins w:id="3971" w:author="Тамара" w:date="2015-11-22T16:56:00Z">
        <w:r>
          <w:rPr/>
          <w:t>Одним из результатов обучения русскому языку является осмысление и интериоризация (присвоение) учащимися системы ценностей.</w:t>
        </w:r>
      </w:ins>
    </w:p>
    <w:p>
      <w:pPr>
        <w:pStyle w:val="Normal"/>
        <w:ind w:firstLine="708"/>
        <w:jc w:val="both"/>
        <w:rPr>
          <w:ins w:id="3975" w:author="Тамара" w:date="2015-11-22T16:56:00Z"/>
        </w:rPr>
      </w:pPr>
      <w:ins w:id="3973" w:author="Тамара" w:date="2015-11-22T16:56:00Z">
        <w:r>
          <w:rPr>
            <w:i/>
            <w:iCs/>
          </w:rPr>
          <w:t>Ценность добра</w:t>
        </w:r>
      </w:ins>
      <w:ins w:id="3974" w:author="Тамара" w:date="2015-11-22T16:56:00Z">
        <w:r>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ins>
    </w:p>
    <w:p>
      <w:pPr>
        <w:pStyle w:val="Normal"/>
        <w:ind w:firstLine="708"/>
        <w:jc w:val="both"/>
        <w:rPr>
          <w:ins w:id="3978" w:author="Тамара" w:date="2015-11-22T16:56:00Z"/>
        </w:rPr>
      </w:pPr>
      <w:ins w:id="3976" w:author="Тамара" w:date="2015-11-22T16:56:00Z">
        <w:r>
          <w:rPr>
            <w:i/>
            <w:iCs/>
          </w:rPr>
          <w:t>Ценность общения</w:t>
        </w:r>
      </w:ins>
      <w:ins w:id="3977" w:author="Тамара" w:date="2015-11-22T16:56:00Z">
        <w:r>
          <w:rPr/>
          <w:t xml:space="preserve"> – понимание важности общения как значимой составляющей жизни общества, как одного из основополагающих элементов культуры.</w:t>
        </w:r>
      </w:ins>
    </w:p>
    <w:p>
      <w:pPr>
        <w:pStyle w:val="Normal"/>
        <w:ind w:firstLine="708"/>
        <w:jc w:val="both"/>
        <w:rPr>
          <w:ins w:id="3981" w:author="Тамара" w:date="2015-11-22T16:56:00Z"/>
        </w:rPr>
      </w:pPr>
      <w:ins w:id="3979" w:author="Тамара" w:date="2015-11-22T16:56:00Z">
        <w:r>
          <w:rPr>
            <w:i/>
            <w:iCs/>
          </w:rPr>
          <w:t>Ценность природы</w:t>
        </w:r>
      </w:ins>
      <w:ins w:id="3980" w:author="Тамара" w:date="2015-11-22T16:56:00Z">
        <w:r>
          <w:rPr/>
          <w:t xml:space="preserve"> основывается на общечеловеческой ценности жизни, на осознании себя частью природного мира. Воспитание любви и бережного отношения к природе через тексты художественных и научно-популярных произведений литературы.</w:t>
        </w:r>
      </w:ins>
    </w:p>
    <w:p>
      <w:pPr>
        <w:pStyle w:val="Normal"/>
        <w:ind w:firstLine="708"/>
        <w:jc w:val="both"/>
        <w:rPr>
          <w:ins w:id="3984" w:author="Тамара" w:date="2015-11-22T16:56:00Z"/>
        </w:rPr>
      </w:pPr>
      <w:ins w:id="3982" w:author="Тамара" w:date="2015-11-22T16:56:00Z">
        <w:r>
          <w:rPr>
            <w:i/>
            <w:iCs/>
          </w:rPr>
          <w:t>Ценность красоты и гармонии</w:t>
        </w:r>
      </w:ins>
      <w:ins w:id="3983" w:author="Тамара" w:date="2015-11-22T16:56:00Z">
        <w:r>
          <w:rPr/>
          <w:t xml:space="preserve"> – осознание красоты и гармоничности русского языка, его выразительных возможностей.</w:t>
        </w:r>
      </w:ins>
    </w:p>
    <w:p>
      <w:pPr>
        <w:pStyle w:val="Normal"/>
        <w:ind w:firstLine="708"/>
        <w:jc w:val="both"/>
        <w:rPr>
          <w:ins w:id="3987" w:author="Тамара" w:date="2015-11-22T16:56:00Z"/>
        </w:rPr>
      </w:pPr>
      <w:ins w:id="3985" w:author="Тамара" w:date="2015-11-22T16:56:00Z">
        <w:r>
          <w:rPr>
            <w:i/>
            <w:iCs/>
          </w:rPr>
          <w:t>Ценность истины</w:t>
        </w:r>
      </w:ins>
      <w:ins w:id="3986" w:author="Тамара" w:date="2015-11-22T16:56:00Z">
        <w:r>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ins>
    </w:p>
    <w:p>
      <w:pPr>
        <w:pStyle w:val="Normal"/>
        <w:ind w:firstLine="708"/>
        <w:jc w:val="both"/>
        <w:rPr>
          <w:ins w:id="3990" w:author="Тамара" w:date="2015-11-22T16:56:00Z"/>
        </w:rPr>
      </w:pPr>
      <w:ins w:id="3988" w:author="Тамара" w:date="2015-11-22T16:56:00Z">
        <w:r>
          <w:rPr>
            <w:i/>
            <w:iCs/>
          </w:rPr>
          <w:t xml:space="preserve">Ценность семьи. </w:t>
        </w:r>
      </w:ins>
      <w:ins w:id="3989" w:author="Тамара" w:date="2015-11-22T16:56:00Z">
        <w:r>
          <w:rPr/>
          <w:t>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ins>
    </w:p>
    <w:p>
      <w:pPr>
        <w:pStyle w:val="Normal"/>
        <w:ind w:firstLine="708"/>
        <w:jc w:val="both"/>
        <w:rPr>
          <w:ins w:id="3993" w:author="Тамара" w:date="2015-11-22T16:56:00Z"/>
        </w:rPr>
      </w:pPr>
      <w:ins w:id="3991" w:author="Тамара" w:date="2015-11-22T16:56:00Z">
        <w:r>
          <w:rPr>
            <w:i/>
            <w:iCs/>
          </w:rPr>
          <w:t>Ценность труда и творчества</w:t>
        </w:r>
      </w:ins>
      <w:ins w:id="3992" w:author="Тамара" w:date="2015-11-22T16:56:00Z">
        <w:r>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ins>
    </w:p>
    <w:p>
      <w:pPr>
        <w:pStyle w:val="Normal"/>
        <w:ind w:firstLine="708"/>
        <w:jc w:val="both"/>
        <w:rPr>
          <w:ins w:id="3996" w:author="Тамара" w:date="2015-11-22T16:56:00Z"/>
        </w:rPr>
      </w:pPr>
      <w:ins w:id="3994" w:author="Тамара" w:date="2015-11-22T16:56:00Z">
        <w:r>
          <w:rPr>
            <w:i/>
            <w:iCs/>
          </w:rPr>
          <w:t>Ценность гражданственности и патриотизма</w:t>
        </w:r>
      </w:ins>
      <w:ins w:id="3995" w:author="Тамара" w:date="2015-11-22T16:56:00Z">
        <w:r>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ins>
    </w:p>
    <w:p>
      <w:pPr>
        <w:pStyle w:val="Normal"/>
        <w:autoSpaceDE w:val="false"/>
        <w:ind w:firstLine="567"/>
        <w:jc w:val="both"/>
        <w:rPr>
          <w:lang w:eastAsia="en-US"/>
          <w:ins w:id="3998" w:author="Тамара" w:date="2015-11-22T16:56:00Z"/>
        </w:rPr>
      </w:pPr>
      <w:ins w:id="3997" w:author="Тамара" w:date="2015-11-22T16:56:00Z">
        <w:r>
          <w:rPr>
            <w:lang w:eastAsia="en-US"/>
          </w:rPr>
        </w:r>
      </w:ins>
    </w:p>
    <w:p>
      <w:pPr>
        <w:pStyle w:val="Normal"/>
        <w:autoSpaceDE w:val="false"/>
        <w:ind w:firstLine="567"/>
        <w:jc w:val="both"/>
        <w:rPr>
          <w:lang w:eastAsia="en-US"/>
          <w:ins w:id="4000" w:author="Тамара" w:date="2015-11-22T16:56:00Z"/>
        </w:rPr>
      </w:pPr>
      <w:ins w:id="3999" w:author="Тамара" w:date="2015-11-22T16:56:00Z">
        <w:r>
          <w:rPr>
            <w:lang w:eastAsia="en-US"/>
          </w:rPr>
        </w:r>
      </w:ins>
    </w:p>
    <w:p>
      <w:pPr>
        <w:pStyle w:val="Normal"/>
        <w:autoSpaceDE w:val="false"/>
        <w:ind w:firstLine="567"/>
        <w:jc w:val="both"/>
        <w:rPr>
          <w:b/>
          <w:b/>
          <w:bCs/>
          <w:lang w:eastAsia="en-US"/>
          <w:ins w:id="4002" w:author="Тамара" w:date="2015-11-22T16:56:00Z"/>
        </w:rPr>
      </w:pPr>
      <w:ins w:id="4001" w:author="Тамара" w:date="2015-11-22T16:56:00Z">
        <w:r>
          <w:rPr>
            <w:b/>
            <w:bCs/>
            <w:lang w:eastAsia="en-US"/>
          </w:rPr>
          <w:t>Результаты изучения учебного предмета «Русский язык»</w:t>
        </w:r>
      </w:ins>
    </w:p>
    <w:p>
      <w:pPr>
        <w:pStyle w:val="Normal"/>
        <w:autoSpaceDE w:val="false"/>
        <w:ind w:firstLine="567"/>
        <w:jc w:val="both"/>
        <w:rPr>
          <w:b/>
          <w:b/>
          <w:bCs/>
          <w:lang w:eastAsia="en-US"/>
          <w:ins w:id="4004" w:author="Тамара" w:date="2015-11-22T16:56:00Z"/>
        </w:rPr>
      </w:pPr>
      <w:ins w:id="4003" w:author="Тамара" w:date="2015-11-22T16:56:00Z">
        <w:r>
          <w:rPr>
            <w:b/>
            <w:bCs/>
            <w:lang w:eastAsia="en-US"/>
          </w:rPr>
        </w:r>
      </w:ins>
    </w:p>
    <w:p>
      <w:pPr>
        <w:pStyle w:val="Normal"/>
        <w:autoSpaceDE w:val="false"/>
        <w:jc w:val="both"/>
        <w:rPr>
          <w:ins w:id="4008" w:author="Тамара" w:date="2015-11-22T16:56:00Z"/>
        </w:rPr>
      </w:pPr>
      <w:ins w:id="4005" w:author="Тамара" w:date="2015-11-22T16:56:00Z">
        <w:r>
          <w:rPr>
            <w:b/>
            <w:bCs/>
            <w:i/>
            <w:iCs/>
            <w:lang w:eastAsia="en-US"/>
          </w:rPr>
          <w:t>Личностными</w:t>
        </w:r>
      </w:ins>
      <w:ins w:id="4006" w:author="Тамара" w:date="2015-11-22T16:56:00Z">
        <w:r>
          <w:rPr>
            <w:b/>
            <w:bCs/>
            <w:lang w:eastAsia="en-US"/>
          </w:rPr>
          <w:t xml:space="preserve"> </w:t>
        </w:r>
      </w:ins>
      <w:ins w:id="4007" w:author="Тамара" w:date="2015-11-22T16:56:00Z">
        <w:r>
          <w:rPr>
            <w:lang w:eastAsia="en-US"/>
          </w:rPr>
          <w:t xml:space="preserve">результатами изучения русского языка в начальной школе являются: </w:t>
        </w:r>
      </w:ins>
    </w:p>
    <w:p>
      <w:pPr>
        <w:pStyle w:val="Normal"/>
        <w:autoSpaceDE w:val="false"/>
        <w:jc w:val="both"/>
        <w:rPr>
          <w:lang w:eastAsia="en-US"/>
          <w:ins w:id="4010" w:author="Тамара" w:date="2015-11-22T16:56:00Z"/>
        </w:rPr>
      </w:pPr>
      <w:ins w:id="4009" w:author="Тамара" w:date="2015-11-22T16:56:00Z">
        <w:r>
          <w:rPr>
            <w:lang w:eastAsia="en-US"/>
          </w:rPr>
          <w:t xml:space="preserve">-осознание языка как основного средства человеческого общения; </w:t>
        </w:r>
      </w:ins>
    </w:p>
    <w:p>
      <w:pPr>
        <w:pStyle w:val="Normal"/>
        <w:autoSpaceDE w:val="false"/>
        <w:jc w:val="both"/>
        <w:rPr>
          <w:lang w:eastAsia="en-US"/>
          <w:ins w:id="4012" w:author="Тамара" w:date="2015-11-22T16:56:00Z"/>
        </w:rPr>
      </w:pPr>
      <w:ins w:id="4011" w:author="Тамара" w:date="2015-11-22T16:56:00Z">
        <w:r>
          <w:rPr>
            <w:lang w:eastAsia="en-US"/>
          </w:rPr>
          <w:t xml:space="preserve">-восприятие русского языка как явления национальной культуры; </w:t>
        </w:r>
      </w:ins>
    </w:p>
    <w:p>
      <w:pPr>
        <w:pStyle w:val="Normal"/>
        <w:autoSpaceDE w:val="false"/>
        <w:jc w:val="both"/>
        <w:rPr>
          <w:lang w:eastAsia="en-US"/>
          <w:ins w:id="4014" w:author="Тамара" w:date="2015-11-22T16:56:00Z"/>
        </w:rPr>
      </w:pPr>
      <w:ins w:id="4013" w:author="Тамара" w:date="2015-11-22T16:56:00Z">
        <w:r>
          <w:rPr>
            <w:lang w:eastAsia="en-US"/>
          </w:rPr>
          <w:t xml:space="preserve">-понимание того, что правильная устная и письменная речь есть показатели индивидуальной культуры человека; </w:t>
        </w:r>
      </w:ins>
    </w:p>
    <w:p>
      <w:pPr>
        <w:pStyle w:val="Normal"/>
        <w:autoSpaceDE w:val="false"/>
        <w:jc w:val="both"/>
        <w:rPr>
          <w:lang w:eastAsia="en-US"/>
          <w:ins w:id="4016" w:author="Тамара" w:date="2015-11-22T16:56:00Z"/>
        </w:rPr>
      </w:pPr>
      <w:ins w:id="4015" w:author="Тамара" w:date="2015-11-22T16:56:00Z">
        <w:r>
          <w:rPr>
            <w:lang w:eastAsia="en-US"/>
          </w:rPr>
          <w:t>-способность к самооценке на основе наблюдения за собственной речью.</w:t>
        </w:r>
      </w:ins>
    </w:p>
    <w:p>
      <w:pPr>
        <w:pStyle w:val="Normal"/>
        <w:autoSpaceDE w:val="false"/>
        <w:jc w:val="both"/>
        <w:rPr>
          <w:b/>
          <w:b/>
          <w:bCs/>
          <w:lang w:eastAsia="en-US"/>
          <w:ins w:id="4018" w:author="Тамара" w:date="2015-11-22T16:56:00Z"/>
        </w:rPr>
      </w:pPr>
      <w:ins w:id="4017" w:author="Тамара" w:date="2015-11-22T16:56:00Z">
        <w:r>
          <w:rPr>
            <w:b/>
            <w:bCs/>
            <w:lang w:eastAsia="en-US"/>
          </w:rPr>
        </w:r>
      </w:ins>
    </w:p>
    <w:p>
      <w:pPr>
        <w:pStyle w:val="Normal"/>
        <w:autoSpaceDE w:val="false"/>
        <w:jc w:val="both"/>
        <w:rPr>
          <w:ins w:id="4022" w:author="Тамара" w:date="2015-11-22T16:56:00Z"/>
        </w:rPr>
      </w:pPr>
      <w:ins w:id="4019" w:author="Тамара" w:date="2015-11-22T16:56:00Z">
        <w:r>
          <w:rPr>
            <w:b/>
            <w:bCs/>
            <w:i/>
            <w:iCs/>
            <w:lang w:eastAsia="en-US"/>
          </w:rPr>
          <w:t>Метапредметными</w:t>
        </w:r>
      </w:ins>
      <w:ins w:id="4020" w:author="Тамара" w:date="2015-11-22T16:56:00Z">
        <w:r>
          <w:rPr>
            <w:b/>
            <w:bCs/>
            <w:lang w:eastAsia="en-US"/>
          </w:rPr>
          <w:t xml:space="preserve"> </w:t>
        </w:r>
      </w:ins>
      <w:ins w:id="4021" w:author="Тамара" w:date="2015-11-22T16:56:00Z">
        <w:r>
          <w:rPr>
            <w:lang w:eastAsia="en-US"/>
          </w:rPr>
          <w:t xml:space="preserve">результатами изучения русского языка в начальной школе являются: </w:t>
        </w:r>
      </w:ins>
    </w:p>
    <w:p>
      <w:pPr>
        <w:pStyle w:val="Normal"/>
        <w:autoSpaceDE w:val="false"/>
        <w:jc w:val="both"/>
        <w:rPr>
          <w:lang w:eastAsia="en-US"/>
          <w:ins w:id="4024" w:author="Тамара" w:date="2015-11-22T16:56:00Z"/>
        </w:rPr>
      </w:pPr>
      <w:ins w:id="4023" w:author="Тамара" w:date="2015-11-22T16:56:00Z">
        <w:r>
          <w:rPr>
            <w:lang w:eastAsia="en-US"/>
          </w:rPr>
          <w:t xml:space="preserve">-умение использовать язык с целью поиска необходимой информации в различных источниках для решения учебных задач; </w:t>
        </w:r>
      </w:ins>
    </w:p>
    <w:p>
      <w:pPr>
        <w:pStyle w:val="Normal"/>
        <w:autoSpaceDE w:val="false"/>
        <w:jc w:val="both"/>
        <w:rPr>
          <w:lang w:eastAsia="en-US"/>
          <w:ins w:id="4026" w:author="Тамара" w:date="2015-11-22T16:56:00Z"/>
        </w:rPr>
      </w:pPr>
      <w:ins w:id="4025" w:author="Тамара" w:date="2015-11-22T16:56:00Z">
        <w:r>
          <w:rPr>
            <w:lang w:eastAsia="en-US"/>
          </w:rPr>
          <w:t xml:space="preserve">-способность ориентироваться в целях, задачах, средствах и условиях общения; </w:t>
        </w:r>
      </w:ins>
    </w:p>
    <w:p>
      <w:pPr>
        <w:pStyle w:val="Normal"/>
        <w:autoSpaceDE w:val="false"/>
        <w:jc w:val="both"/>
        <w:rPr>
          <w:lang w:eastAsia="en-US"/>
          <w:ins w:id="4028" w:author="Тамара" w:date="2015-11-22T16:56:00Z"/>
        </w:rPr>
      </w:pPr>
      <w:ins w:id="4027" w:author="Тамара" w:date="2015-11-22T16:56:00Z">
        <w:r>
          <w:rPr>
            <w:lang w:eastAsia="en-US"/>
          </w:rPr>
          <w:t xml:space="preserve">-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ins>
    </w:p>
    <w:p>
      <w:pPr>
        <w:pStyle w:val="Normal"/>
        <w:autoSpaceDE w:val="false"/>
        <w:jc w:val="both"/>
        <w:rPr>
          <w:lang w:eastAsia="en-US"/>
          <w:ins w:id="4030" w:author="Тамара" w:date="2015-11-22T16:56:00Z"/>
        </w:rPr>
      </w:pPr>
      <w:ins w:id="4029" w:author="Тамара" w:date="2015-11-22T16:56:00Z">
        <w:r>
          <w:rPr>
            <w:lang w:eastAsia="en-US"/>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ins>
    </w:p>
    <w:p>
      <w:pPr>
        <w:pStyle w:val="Normal"/>
        <w:autoSpaceDE w:val="false"/>
        <w:jc w:val="both"/>
        <w:rPr>
          <w:lang w:eastAsia="en-US"/>
          <w:ins w:id="4032" w:author="Тамара" w:date="2015-11-22T16:56:00Z"/>
        </w:rPr>
      </w:pPr>
      <w:ins w:id="4031" w:author="Тамара" w:date="2015-11-22T16:56:00Z">
        <w:r>
          <w:rPr>
            <w:lang w:eastAsia="en-US"/>
          </w:rPr>
          <w:t>-стремление к более точному выражению собственного мнения и позиции;</w:t>
        </w:r>
      </w:ins>
    </w:p>
    <w:p>
      <w:pPr>
        <w:pStyle w:val="Normal"/>
        <w:autoSpaceDE w:val="false"/>
        <w:jc w:val="both"/>
        <w:rPr>
          <w:lang w:eastAsia="en-US"/>
          <w:ins w:id="4034" w:author="Тамара" w:date="2015-11-22T16:56:00Z"/>
        </w:rPr>
      </w:pPr>
      <w:ins w:id="4033" w:author="Тамара" w:date="2015-11-22T16:56:00Z">
        <w:r>
          <w:rPr>
            <w:lang w:eastAsia="en-US"/>
          </w:rPr>
          <w:t>-умение задавать вопросы.</w:t>
        </w:r>
      </w:ins>
    </w:p>
    <w:p>
      <w:pPr>
        <w:pStyle w:val="Normal"/>
        <w:autoSpaceDE w:val="false"/>
        <w:jc w:val="both"/>
        <w:rPr>
          <w:b/>
          <w:b/>
          <w:bCs/>
          <w:i/>
          <w:i/>
          <w:iCs/>
          <w:lang w:eastAsia="en-US"/>
          <w:ins w:id="4036" w:author="Тамара" w:date="2015-11-22T16:56:00Z"/>
        </w:rPr>
      </w:pPr>
      <w:ins w:id="4035" w:author="Тамара" w:date="2015-11-22T16:56:00Z">
        <w:r>
          <w:rPr>
            <w:b/>
            <w:bCs/>
            <w:i/>
            <w:iCs/>
            <w:lang w:eastAsia="en-US"/>
          </w:rPr>
        </w:r>
      </w:ins>
    </w:p>
    <w:p>
      <w:pPr>
        <w:pStyle w:val="Normal"/>
        <w:autoSpaceDE w:val="false"/>
        <w:jc w:val="both"/>
        <w:rPr>
          <w:ins w:id="4040" w:author="Тамара" w:date="2015-11-22T16:56:00Z"/>
        </w:rPr>
      </w:pPr>
      <w:ins w:id="4037" w:author="Тамара" w:date="2015-11-22T16:56:00Z">
        <w:r>
          <w:rPr>
            <w:b/>
            <w:bCs/>
            <w:i/>
            <w:iCs/>
            <w:lang w:eastAsia="en-US"/>
          </w:rPr>
          <w:t>Предметными</w:t>
        </w:r>
      </w:ins>
      <w:ins w:id="4038" w:author="Тамара" w:date="2015-11-22T16:56:00Z">
        <w:r>
          <w:rPr>
            <w:b/>
            <w:bCs/>
            <w:lang w:eastAsia="en-US"/>
          </w:rPr>
          <w:t xml:space="preserve"> </w:t>
        </w:r>
      </w:ins>
      <w:ins w:id="4039" w:author="Тамара" w:date="2015-11-22T16:56:00Z">
        <w:r>
          <w:rPr>
            <w:lang w:eastAsia="en-US"/>
          </w:rPr>
          <w:t xml:space="preserve">результатами изучения русского языка в начальной школе являются: </w:t>
        </w:r>
      </w:ins>
    </w:p>
    <w:p>
      <w:pPr>
        <w:pStyle w:val="Style21"/>
        <w:spacing w:lineRule="auto" w:line="240"/>
        <w:ind w:firstLine="454"/>
        <w:rPr>
          <w:rFonts w:ascii="Times New Roman" w:hAnsi="Times New Roman" w:cs="Times New Roman"/>
          <w:color w:val="000000"/>
          <w:sz w:val="24"/>
          <w:szCs w:val="24"/>
          <w:ins w:id="4042" w:author="Тамара" w:date="2015-11-22T16:56:00Z"/>
        </w:rPr>
      </w:pPr>
      <w:ins w:id="4041" w:author="Тамара" w:date="2015-11-22T16:56:00Z">
        <w:r>
          <w:rPr>
            <w:rFonts w:cs="Times New Roman" w:ascii="Times New Roman" w:hAnsi="Times New Roman"/>
            <w:b/>
            <w:bCs/>
            <w:iCs/>
            <w:color w:val="000000"/>
            <w:sz w:val="24"/>
            <w:szCs w:val="24"/>
          </w:rPr>
          <w:t>Раздел «Фонетика и графика»</w:t>
        </w:r>
      </w:ins>
    </w:p>
    <w:p>
      <w:pPr>
        <w:pStyle w:val="Style21"/>
        <w:spacing w:lineRule="auto" w:line="240"/>
        <w:ind w:firstLine="454"/>
        <w:rPr>
          <w:rFonts w:ascii="Times New Roman" w:hAnsi="Times New Roman" w:cs="Times New Roman"/>
          <w:b/>
          <w:b/>
          <w:color w:val="000000"/>
          <w:sz w:val="24"/>
          <w:szCs w:val="24"/>
          <w:ins w:id="4044" w:author="Тамара" w:date="2015-11-22T16:56:00Z"/>
        </w:rPr>
      </w:pPr>
      <w:ins w:id="4043" w:author="Тамара" w:date="2015-11-22T16:56:00Z">
        <w:r>
          <w:rPr>
            <w:rFonts w:cs="Times New Roman" w:ascii="Times New Roman" w:hAnsi="Times New Roman"/>
            <w:b/>
            <w:color w:val="000000"/>
            <w:sz w:val="24"/>
            <w:szCs w:val="24"/>
          </w:rPr>
          <w:t>Выпускник научится:</w:t>
        </w:r>
      </w:ins>
    </w:p>
    <w:p>
      <w:pPr>
        <w:pStyle w:val="Style27"/>
        <w:numPr>
          <w:ilvl w:val="0"/>
          <w:numId w:val="99"/>
        </w:numPr>
        <w:spacing w:lineRule="auto" w:line="240"/>
        <w:ind w:left="0" w:firstLine="680"/>
        <w:rPr>
          <w:rFonts w:ascii="Times New Roman" w:hAnsi="Times New Roman" w:cs="Times New Roman"/>
          <w:color w:val="000000"/>
          <w:sz w:val="24"/>
          <w:szCs w:val="24"/>
          <w:ins w:id="4046" w:author="Тамара" w:date="2015-11-22T16:56:00Z"/>
        </w:rPr>
      </w:pPr>
      <w:ins w:id="4045" w:author="Тамара" w:date="2015-11-22T16:56:00Z">
        <w:r>
          <w:rPr>
            <w:rFonts w:cs="Times New Roman" w:ascii="Times New Roman" w:hAnsi="Times New Roman"/>
            <w:color w:val="000000"/>
            <w:sz w:val="24"/>
            <w:szCs w:val="24"/>
          </w:rPr>
          <w:t>различать звуки и буквы;</w:t>
        </w:r>
      </w:ins>
    </w:p>
    <w:p>
      <w:pPr>
        <w:pStyle w:val="Style27"/>
        <w:numPr>
          <w:ilvl w:val="0"/>
          <w:numId w:val="99"/>
        </w:numPr>
        <w:spacing w:lineRule="auto" w:line="240"/>
        <w:ind w:left="0" w:firstLine="680"/>
        <w:rPr>
          <w:ins w:id="4050" w:author="Тамара" w:date="2015-11-22T16:56:00Z"/>
        </w:rPr>
      </w:pPr>
      <w:ins w:id="4047" w:author="Тамара" w:date="2015-11-22T16:56:00Z">
        <w:r>
          <w:rPr>
            <w:rFonts w:cs="Times New Roman" w:ascii="Times New Roman" w:hAnsi="Times New Roman"/>
            <w:color w:val="000000"/>
            <w:sz w:val="24"/>
            <w:szCs w:val="24"/>
          </w:rPr>
          <w:t>характеризовать звуки русского языка: гласные ударные/</w:t>
        </w:r>
      </w:ins>
      <w:ins w:id="4048" w:author="Тамара" w:date="2015-11-22T16:56:00Z">
        <w:r>
          <w:rPr>
            <w:rFonts w:cs="Times New Roman" w:ascii="Times New Roman" w:hAnsi="Times New Roman"/>
            <w:color w:val="000000"/>
            <w:spacing w:val="2"/>
            <w:sz w:val="24"/>
            <w:szCs w:val="24"/>
          </w:rPr>
          <w:t xml:space="preserve">безударные; согласные твёрдые/мягкие, парные/непарные </w:t>
        </w:r>
      </w:ins>
      <w:ins w:id="4049" w:author="Тамара" w:date="2015-11-22T16:56:00Z">
        <w:r>
          <w:rPr>
            <w:rFonts w:cs="Times New Roman" w:ascii="Times New Roman" w:hAnsi="Times New Roman"/>
            <w:color w:val="000000"/>
            <w:sz w:val="24"/>
            <w:szCs w:val="24"/>
          </w:rPr>
          <w:t>твёрдые и мягкие; согласные звонкие/глухие, парные/непарные звонкие и глухие;</w:t>
        </w:r>
      </w:ins>
    </w:p>
    <w:p>
      <w:pPr>
        <w:pStyle w:val="Style27"/>
        <w:numPr>
          <w:ilvl w:val="0"/>
          <w:numId w:val="99"/>
        </w:numPr>
        <w:spacing w:lineRule="auto" w:line="240"/>
        <w:ind w:left="0" w:firstLine="680"/>
        <w:rPr>
          <w:ins w:id="4053" w:author="Тамара" w:date="2015-11-22T16:56:00Z"/>
        </w:rPr>
      </w:pPr>
      <w:ins w:id="4051" w:author="Тамара" w:date="2015-11-22T16:56:00Z">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ins>
      <w:ins w:id="4052" w:author="Тамара" w:date="2015-11-22T16:56:00Z">
        <w:r>
          <w:rPr>
            <w:rFonts w:cs="Times New Roman" w:ascii="Times New Roman" w:hAnsi="Times New Roman"/>
            <w:color w:val="000000"/>
            <w:sz w:val="24"/>
            <w:szCs w:val="24"/>
          </w:rPr>
          <w:t>.</w:t>
        </w:r>
      </w:ins>
    </w:p>
    <w:p>
      <w:pPr>
        <w:pStyle w:val="Style21"/>
        <w:spacing w:lineRule="auto" w:line="240"/>
        <w:ind w:firstLine="454"/>
        <w:rPr>
          <w:rFonts w:ascii="Times New Roman" w:hAnsi="Times New Roman" w:cs="Times New Roman"/>
          <w:b/>
          <w:b/>
          <w:bCs/>
          <w:iCs/>
          <w:color w:val="000000"/>
          <w:sz w:val="24"/>
          <w:szCs w:val="24"/>
          <w:ins w:id="4058" w:author="Тамара" w:date="2015-11-22T16:56:00Z"/>
        </w:rPr>
      </w:pPr>
      <w:ins w:id="4054" w:author="Тамара" w:date="2015-11-22T16:56:00Z">
        <w:r>
          <w:rPr>
            <w:rFonts w:cs="Times New Roman" w:ascii="Times New Roman" w:hAnsi="Times New Roman"/>
            <w:b/>
            <w:iCs/>
            <w:color w:val="000000"/>
            <w:sz w:val="24"/>
            <w:szCs w:val="24"/>
          </w:rPr>
          <w:t>Выпускник получит возможность научиться</w:t>
        </w:r>
      </w:ins>
      <w:ins w:id="4055" w:author="Тамара" w:date="2015-11-22T16:56:00Z">
        <w:r>
          <w:rPr>
            <w:rFonts w:cs="Times New Roman" w:ascii="Times New Roman" w:hAnsi="Times New Roman"/>
            <w:iCs/>
            <w:color w:val="000000"/>
            <w:sz w:val="24"/>
            <w:szCs w:val="24"/>
          </w:rPr>
          <w:t xml:space="preserve"> </w:t>
        </w:r>
      </w:ins>
      <w:ins w:id="4056" w:author="Тамара" w:date="2015-11-22T16:56:00Z">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ins>
      <w:ins w:id="4057" w:author="Тамара" w:date="2015-11-22T16:56:00Z">
        <w:r>
          <w:rPr>
            <w:rFonts w:cs="Times New Roman" w:ascii="Times New Roman" w:hAnsi="Times New Roman"/>
            <w:iCs/>
            <w:color w:val="000000"/>
            <w:sz w:val="24"/>
            <w:szCs w:val="24"/>
          </w:rPr>
          <w:t>.</w:t>
        </w:r>
      </w:ins>
    </w:p>
    <w:p>
      <w:pPr>
        <w:pStyle w:val="Style21"/>
        <w:spacing w:lineRule="auto" w:line="240"/>
        <w:ind w:firstLine="454"/>
        <w:rPr>
          <w:rFonts w:ascii="Times New Roman" w:hAnsi="Times New Roman" w:cs="Times New Roman"/>
          <w:iCs/>
          <w:color w:val="000000"/>
          <w:sz w:val="24"/>
          <w:szCs w:val="24"/>
          <w:ins w:id="4060" w:author="Тамара" w:date="2015-11-22T16:56:00Z"/>
        </w:rPr>
      </w:pPr>
      <w:ins w:id="4059" w:author="Тамара" w:date="2015-11-22T16:56:00Z">
        <w:r>
          <w:rPr>
            <w:rFonts w:cs="Times New Roman" w:ascii="Times New Roman" w:hAnsi="Times New Roman"/>
            <w:b/>
            <w:bCs/>
            <w:iCs/>
            <w:color w:val="000000"/>
            <w:sz w:val="24"/>
            <w:szCs w:val="24"/>
          </w:rPr>
          <w:t>Раздел «Орфоэпия»</w:t>
        </w:r>
      </w:ins>
    </w:p>
    <w:p>
      <w:pPr>
        <w:pStyle w:val="Style21"/>
        <w:spacing w:lineRule="auto" w:line="240"/>
        <w:ind w:firstLine="454"/>
        <w:rPr>
          <w:rFonts w:ascii="Times New Roman" w:hAnsi="Times New Roman" w:cs="Times New Roman"/>
          <w:b/>
          <w:b/>
          <w:color w:val="000000"/>
          <w:sz w:val="24"/>
          <w:szCs w:val="24"/>
          <w:ins w:id="4062" w:author="Тамара" w:date="2015-11-22T16:56:00Z"/>
        </w:rPr>
      </w:pPr>
      <w:ins w:id="4061" w:author="Тамара" w:date="2015-11-22T16:56:00Z">
        <w:r>
          <w:rPr>
            <w:rFonts w:cs="Times New Roman" w:ascii="Times New Roman" w:hAnsi="Times New Roman"/>
            <w:b/>
            <w:iCs/>
            <w:color w:val="000000"/>
            <w:sz w:val="24"/>
            <w:szCs w:val="24"/>
          </w:rPr>
          <w:t>Выпускник получит возможность научиться:</w:t>
        </w:r>
      </w:ins>
    </w:p>
    <w:p>
      <w:pPr>
        <w:pStyle w:val="Style29"/>
        <w:numPr>
          <w:ilvl w:val="0"/>
          <w:numId w:val="80"/>
        </w:numPr>
        <w:spacing w:lineRule="auto" w:line="240"/>
        <w:ind w:left="0" w:firstLine="680"/>
        <w:rPr>
          <w:ins w:id="4067" w:author="Тамара" w:date="2015-11-22T16:56:00Z"/>
        </w:rPr>
      </w:pPr>
      <w:ins w:id="4063" w:author="Тамара" w:date="2015-11-22T16:56:00Z">
        <w:r>
          <w:rPr>
            <w:rFonts w:cs="Times New Roman" w:ascii="Times New Roman" w:hAnsi="Times New Roman"/>
            <w:i w:val="false"/>
            <w:color w:val="000000"/>
            <w:spacing w:val="2"/>
            <w:sz w:val="24"/>
            <w:szCs w:val="24"/>
          </w:rPr>
          <w:t xml:space="preserve">соблюдать нормы русского и родного литературного </w:t>
        </w:r>
      </w:ins>
      <w:ins w:id="4064" w:author="Тамара" w:date="2015-11-22T16:56:00Z">
        <w:r>
          <w:rPr>
            <w:rFonts w:cs="Times New Roman" w:ascii="Times New Roman" w:hAnsi="Times New Roman"/>
            <w:i w:val="false"/>
            <w:color w:val="000000"/>
            <w:sz w:val="24"/>
            <w:szCs w:val="24"/>
          </w:rPr>
          <w:t xml:space="preserve">языка в собственной речи и оценивать соблюдение этих </w:t>
        </w:r>
      </w:ins>
      <w:ins w:id="4065" w:author="Тамара" w:date="2015-11-22T16:56:00Z">
        <w:r>
          <w:rPr>
            <w:rFonts w:cs="Times New Roman" w:ascii="Times New Roman" w:hAnsi="Times New Roman"/>
            <w:i w:val="false"/>
            <w:color w:val="000000"/>
            <w:spacing w:val="-2"/>
            <w:sz w:val="24"/>
            <w:szCs w:val="24"/>
          </w:rPr>
          <w:t>норм в речи собеседников (в объёме представленного в учеб</w:t>
        </w:r>
      </w:ins>
      <w:ins w:id="4066" w:author="Тамара" w:date="2015-11-22T16:56:00Z">
        <w:r>
          <w:rPr>
            <w:rFonts w:cs="Times New Roman" w:ascii="Times New Roman" w:hAnsi="Times New Roman"/>
            <w:i w:val="false"/>
            <w:color w:val="000000"/>
            <w:sz w:val="24"/>
            <w:szCs w:val="24"/>
          </w:rPr>
          <w:t>нике материала);</w:t>
        </w:r>
      </w:ins>
    </w:p>
    <w:p>
      <w:pPr>
        <w:pStyle w:val="Style29"/>
        <w:numPr>
          <w:ilvl w:val="0"/>
          <w:numId w:val="80"/>
        </w:numPr>
        <w:spacing w:lineRule="auto" w:line="240"/>
        <w:ind w:left="0" w:firstLine="680"/>
        <w:rPr>
          <w:ins w:id="4070" w:author="Тамара" w:date="2015-11-22T16:56:00Z"/>
        </w:rPr>
      </w:pPr>
      <w:ins w:id="4068" w:author="Тамара" w:date="2015-11-22T16:56:00Z">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ins>
      <w:ins w:id="4069" w:author="Тамара" w:date="2015-11-22T16:56:00Z">
        <w:r>
          <w:rPr>
            <w:rFonts w:cs="Times New Roman" w:ascii="Times New Roman" w:hAnsi="Times New Roman"/>
            <w:i w:val="false"/>
            <w:color w:val="000000"/>
            <w:sz w:val="24"/>
            <w:szCs w:val="24"/>
          </w:rPr>
          <w:t>к учителю, родителям и др.</w:t>
        </w:r>
      </w:ins>
    </w:p>
    <w:p>
      <w:pPr>
        <w:pStyle w:val="Style21"/>
        <w:spacing w:lineRule="auto" w:line="240"/>
        <w:ind w:firstLine="454"/>
        <w:rPr>
          <w:rFonts w:ascii="Times New Roman" w:hAnsi="Times New Roman" w:cs="Times New Roman"/>
          <w:color w:val="000000"/>
          <w:sz w:val="24"/>
          <w:szCs w:val="24"/>
          <w:ins w:id="4072" w:author="Тамара" w:date="2015-11-22T16:56:00Z"/>
        </w:rPr>
      </w:pPr>
      <w:ins w:id="4071" w:author="Тамара" w:date="2015-11-22T16:56:00Z">
        <w:r>
          <w:rPr>
            <w:rFonts w:cs="Times New Roman" w:ascii="Times New Roman" w:hAnsi="Times New Roman"/>
            <w:b/>
            <w:bCs/>
            <w:iCs/>
            <w:color w:val="000000"/>
            <w:sz w:val="24"/>
            <w:szCs w:val="24"/>
          </w:rPr>
          <w:t>Раздел «Состав слова (морфемика)»</w:t>
        </w:r>
      </w:ins>
    </w:p>
    <w:p>
      <w:pPr>
        <w:pStyle w:val="Style21"/>
        <w:spacing w:lineRule="auto" w:line="240"/>
        <w:ind w:firstLine="454"/>
        <w:rPr>
          <w:rFonts w:ascii="Times New Roman" w:hAnsi="Times New Roman" w:cs="Times New Roman"/>
          <w:b/>
          <w:b/>
          <w:color w:val="000000"/>
          <w:sz w:val="24"/>
          <w:szCs w:val="24"/>
          <w:ins w:id="4074" w:author="Тамара" w:date="2015-11-22T16:56:00Z"/>
        </w:rPr>
      </w:pPr>
      <w:ins w:id="4073" w:author="Тамара" w:date="2015-11-22T16:56: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4076" w:author="Тамара" w:date="2015-11-22T16:56:00Z"/>
        </w:rPr>
      </w:pPr>
      <w:ins w:id="4075" w:author="Тамара" w:date="2015-11-22T16:56:00Z">
        <w:r>
          <w:rPr>
            <w:sz w:val="24"/>
          </w:rPr>
          <w:t>различать изменяемые и неизменяемые слова;</w:t>
        </w:r>
      </w:ins>
    </w:p>
    <w:p>
      <w:pPr>
        <w:pStyle w:val="211"/>
        <w:numPr>
          <w:ilvl w:val="0"/>
          <w:numId w:val="2"/>
        </w:numPr>
        <w:spacing w:lineRule="auto" w:line="240"/>
        <w:rPr>
          <w:ins w:id="4079" w:author="Тамара" w:date="2015-11-22T16:56:00Z"/>
        </w:rPr>
      </w:pPr>
      <w:ins w:id="4077" w:author="Тамара" w:date="2015-11-22T16:56:00Z">
        <w:r>
          <w:rPr>
            <w:spacing w:val="2"/>
            <w:sz w:val="24"/>
          </w:rPr>
          <w:t xml:space="preserve">различать родственные (однокоренные) слова и формы </w:t>
        </w:r>
      </w:ins>
      <w:ins w:id="4078" w:author="Тамара" w:date="2015-11-22T16:56:00Z">
        <w:r>
          <w:rPr>
            <w:sz w:val="24"/>
          </w:rPr>
          <w:t>слова;</w:t>
        </w:r>
      </w:ins>
    </w:p>
    <w:p>
      <w:pPr>
        <w:pStyle w:val="211"/>
        <w:numPr>
          <w:ilvl w:val="0"/>
          <w:numId w:val="2"/>
        </w:numPr>
        <w:spacing w:lineRule="auto" w:line="240"/>
        <w:rPr>
          <w:sz w:val="24"/>
          <w:ins w:id="4081" w:author="Тамара" w:date="2015-11-22T16:56:00Z"/>
        </w:rPr>
      </w:pPr>
      <w:ins w:id="4080" w:author="Тамара" w:date="2015-11-22T16:56:00Z">
        <w:r>
          <w:rPr>
            <w:sz w:val="24"/>
          </w:rPr>
          <w:t>находить в словах с однозначно выделяемыми морфемами окончание, корень, приставку, суффикс.</w:t>
        </w:r>
      </w:ins>
    </w:p>
    <w:p>
      <w:pPr>
        <w:pStyle w:val="Style21"/>
        <w:spacing w:lineRule="auto" w:line="240"/>
        <w:ind w:firstLine="709"/>
        <w:rPr>
          <w:rFonts w:ascii="Times New Roman" w:hAnsi="Times New Roman" w:cs="Times New Roman"/>
          <w:i/>
          <w:i/>
          <w:iCs/>
          <w:color w:val="000000"/>
          <w:sz w:val="24"/>
          <w:szCs w:val="24"/>
          <w:ins w:id="4084" w:author="Тамара" w:date="2015-11-22T16:56:00Z"/>
        </w:rPr>
      </w:pPr>
      <w:ins w:id="4082" w:author="Тамара" w:date="2015-11-22T16:56:00Z">
        <w:r>
          <w:rPr>
            <w:rFonts w:cs="Times New Roman" w:ascii="Times New Roman" w:hAnsi="Times New Roman"/>
            <w:b/>
            <w:iCs/>
            <w:color w:val="000000"/>
            <w:sz w:val="24"/>
            <w:szCs w:val="24"/>
          </w:rPr>
          <w:t>Выпускник получит возможность научиться</w:t>
        </w:r>
      </w:ins>
      <w:ins w:id="4083" w:author="Тамара" w:date="2015-11-22T16:56:00Z">
        <w:r>
          <w:rPr>
            <w:rFonts w:cs="Times New Roman" w:ascii="Times New Roman" w:hAnsi="Times New Roman"/>
            <w:iCs/>
            <w:color w:val="000000"/>
            <w:sz w:val="24"/>
            <w:szCs w:val="24"/>
          </w:rPr>
          <w:t xml:space="preserve"> </w:t>
        </w:r>
      </w:ins>
    </w:p>
    <w:p>
      <w:pPr>
        <w:pStyle w:val="Style21"/>
        <w:numPr>
          <w:ilvl w:val="0"/>
          <w:numId w:val="59"/>
        </w:numPr>
        <w:spacing w:lineRule="auto" w:line="240"/>
        <w:ind w:left="0" w:firstLine="709"/>
        <w:rPr>
          <w:rFonts w:ascii="Times New Roman" w:hAnsi="Times New Roman" w:cs="Times New Roman"/>
          <w:i/>
          <w:i/>
          <w:iCs/>
          <w:color w:val="000000"/>
          <w:sz w:val="24"/>
          <w:szCs w:val="24"/>
          <w:ins w:id="4086" w:author="Тамара" w:date="2015-11-22T16:56:00Z"/>
        </w:rPr>
      </w:pPr>
      <w:ins w:id="4085" w:author="Тамара" w:date="2015-11-22T16:56:00Z">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ins>
    </w:p>
    <w:p>
      <w:pPr>
        <w:pStyle w:val="Style21"/>
        <w:numPr>
          <w:ilvl w:val="0"/>
          <w:numId w:val="59"/>
        </w:numPr>
        <w:spacing w:lineRule="auto" w:line="240"/>
        <w:ind w:left="0" w:firstLine="709"/>
        <w:rPr>
          <w:ins w:id="4088" w:author="Тамара" w:date="2015-11-22T16:56:00Z"/>
        </w:rPr>
      </w:pPr>
      <w:ins w:id="4087" w:author="Тамара" w:date="2015-11-22T16:56:00Z">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ins>
    </w:p>
    <w:p>
      <w:pPr>
        <w:pStyle w:val="Style21"/>
        <w:spacing w:lineRule="auto" w:line="240"/>
        <w:ind w:firstLine="454"/>
        <w:rPr>
          <w:rFonts w:ascii="Times New Roman" w:hAnsi="Times New Roman" w:cs="Times New Roman"/>
          <w:b/>
          <w:b/>
          <w:bCs/>
          <w:i/>
          <w:i/>
          <w:iCs/>
          <w:color w:val="000000"/>
          <w:sz w:val="24"/>
          <w:szCs w:val="24"/>
          <w:ins w:id="4090" w:author="Тамара" w:date="2015-11-22T16:56:00Z"/>
        </w:rPr>
      </w:pPr>
      <w:ins w:id="4089" w:author="Тамара" w:date="2015-11-22T16:56:00Z">
        <w:r>
          <w:rPr>
            <w:rFonts w:cs="Times New Roman" w:ascii="Times New Roman" w:hAnsi="Times New Roman"/>
            <w:b/>
            <w:bCs/>
            <w:i/>
            <w:iCs/>
            <w:color w:val="000000"/>
            <w:sz w:val="24"/>
            <w:szCs w:val="24"/>
          </w:rPr>
        </w:r>
      </w:ins>
    </w:p>
    <w:p>
      <w:pPr>
        <w:pStyle w:val="Style21"/>
        <w:spacing w:lineRule="auto" w:line="240"/>
        <w:ind w:firstLine="454"/>
        <w:rPr>
          <w:rFonts w:ascii="Times New Roman" w:hAnsi="Times New Roman" w:cs="Times New Roman"/>
          <w:color w:val="000000"/>
          <w:sz w:val="24"/>
          <w:szCs w:val="24"/>
          <w:ins w:id="4092" w:author="Тамара" w:date="2015-11-22T16:56:00Z"/>
        </w:rPr>
      </w:pPr>
      <w:ins w:id="4091" w:author="Тамара" w:date="2015-11-22T16:56:00Z">
        <w:r>
          <w:rPr>
            <w:rFonts w:cs="Times New Roman" w:ascii="Times New Roman" w:hAnsi="Times New Roman"/>
            <w:b/>
            <w:bCs/>
            <w:iCs/>
            <w:color w:val="000000"/>
            <w:sz w:val="24"/>
            <w:szCs w:val="24"/>
          </w:rPr>
          <w:t>Раздел «Лексика»</w:t>
        </w:r>
      </w:ins>
    </w:p>
    <w:p>
      <w:pPr>
        <w:pStyle w:val="Style21"/>
        <w:spacing w:lineRule="auto" w:line="240"/>
        <w:ind w:firstLine="454"/>
        <w:rPr>
          <w:rFonts w:ascii="Times New Roman" w:hAnsi="Times New Roman" w:cs="Times New Roman"/>
          <w:b/>
          <w:b/>
          <w:color w:val="000000"/>
          <w:sz w:val="24"/>
          <w:szCs w:val="24"/>
          <w:ins w:id="4094" w:author="Тамара" w:date="2015-11-22T16:56:00Z"/>
        </w:rPr>
      </w:pPr>
      <w:ins w:id="4093" w:author="Тамара" w:date="2015-11-22T16:56: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4096" w:author="Тамара" w:date="2015-11-22T16:56:00Z"/>
        </w:rPr>
      </w:pPr>
      <w:ins w:id="4095" w:author="Тамара" w:date="2015-11-22T16:56:00Z">
        <w:r>
          <w:rPr>
            <w:sz w:val="24"/>
          </w:rPr>
          <w:t>выявлять слова, значение которых требует уточнения;</w:t>
        </w:r>
      </w:ins>
    </w:p>
    <w:p>
      <w:pPr>
        <w:pStyle w:val="211"/>
        <w:numPr>
          <w:ilvl w:val="0"/>
          <w:numId w:val="2"/>
        </w:numPr>
        <w:spacing w:lineRule="auto" w:line="240"/>
        <w:rPr>
          <w:sz w:val="24"/>
          <w:ins w:id="4098" w:author="Тамара" w:date="2015-11-22T16:56:00Z"/>
        </w:rPr>
      </w:pPr>
      <w:ins w:id="4097" w:author="Тамара" w:date="2015-11-22T16:56:00Z">
        <w:r>
          <w:rPr>
            <w:sz w:val="24"/>
          </w:rPr>
          <w:t>определять значение слова по тексту или уточнять с помощью толкового словаря</w:t>
        </w:r>
      </w:ins>
    </w:p>
    <w:p>
      <w:pPr>
        <w:pStyle w:val="211"/>
        <w:numPr>
          <w:ilvl w:val="0"/>
          <w:numId w:val="2"/>
        </w:numPr>
        <w:spacing w:lineRule="auto" w:line="240"/>
        <w:rPr>
          <w:sz w:val="24"/>
          <w:ins w:id="4100" w:author="Тамара" w:date="2015-11-22T16:56:00Z"/>
        </w:rPr>
      </w:pPr>
      <w:ins w:id="4099" w:author="Тамара" w:date="2015-11-22T16:56:00Z">
        <w:r>
          <w:rPr>
            <w:sz w:val="24"/>
          </w:rPr>
          <w:t>подбирать синонимы для устранения повторов в тексте.</w:t>
        </w:r>
      </w:ins>
    </w:p>
    <w:p>
      <w:pPr>
        <w:pStyle w:val="211"/>
        <w:numPr>
          <w:ilvl w:val="0"/>
          <w:numId w:val="0"/>
        </w:numPr>
        <w:spacing w:lineRule="auto" w:line="240"/>
        <w:ind w:left="426" w:hanging="0"/>
        <w:rPr>
          <w:b/>
          <w:b/>
          <w:sz w:val="24"/>
          <w:ins w:id="4102" w:author="Тамара" w:date="2015-11-22T16:56:00Z"/>
        </w:rPr>
      </w:pPr>
      <w:ins w:id="4101" w:author="Тамара" w:date="2015-11-22T16:56:00Z">
        <w:r>
          <w:rPr>
            <w:b/>
            <w:iCs/>
            <w:sz w:val="24"/>
          </w:rPr>
          <w:t>Выпускник получит возможность научиться:</w:t>
        </w:r>
      </w:ins>
    </w:p>
    <w:p>
      <w:pPr>
        <w:pStyle w:val="211"/>
        <w:numPr>
          <w:ilvl w:val="0"/>
          <w:numId w:val="2"/>
        </w:numPr>
        <w:spacing w:lineRule="auto" w:line="240"/>
        <w:rPr>
          <w:ins w:id="4105" w:author="Тамара" w:date="2015-11-22T16:56:00Z"/>
        </w:rPr>
      </w:pPr>
      <w:ins w:id="4103" w:author="Тамара" w:date="2015-11-22T16:56:00Z">
        <w:r>
          <w:rPr>
            <w:i/>
            <w:spacing w:val="2"/>
            <w:sz w:val="24"/>
          </w:rPr>
          <w:t xml:space="preserve">подбирать антонимы для точной характеристики </w:t>
        </w:r>
      </w:ins>
      <w:ins w:id="4104" w:author="Тамара" w:date="2015-11-22T16:56:00Z">
        <w:r>
          <w:rPr>
            <w:i/>
            <w:sz w:val="24"/>
          </w:rPr>
          <w:t>предметов при их сравнении;</w:t>
        </w:r>
      </w:ins>
    </w:p>
    <w:p>
      <w:pPr>
        <w:pStyle w:val="211"/>
        <w:numPr>
          <w:ilvl w:val="0"/>
          <w:numId w:val="2"/>
        </w:numPr>
        <w:spacing w:lineRule="auto" w:line="240"/>
        <w:rPr>
          <w:ins w:id="4108" w:author="Тамара" w:date="2015-11-22T16:56:00Z"/>
        </w:rPr>
      </w:pPr>
      <w:ins w:id="4106" w:author="Тамара" w:date="2015-11-22T16:56:00Z">
        <w:r>
          <w:rPr>
            <w:i/>
            <w:spacing w:val="2"/>
            <w:sz w:val="24"/>
          </w:rPr>
          <w:t xml:space="preserve">различать употребление в тексте слов в прямом и </w:t>
        </w:r>
      </w:ins>
      <w:ins w:id="4107" w:author="Тамара" w:date="2015-11-22T16:56:00Z">
        <w:r>
          <w:rPr>
            <w:i/>
            <w:sz w:val="24"/>
          </w:rPr>
          <w:t>переносном значении (простые случаи);</w:t>
        </w:r>
      </w:ins>
    </w:p>
    <w:p>
      <w:pPr>
        <w:pStyle w:val="211"/>
        <w:numPr>
          <w:ilvl w:val="0"/>
          <w:numId w:val="2"/>
        </w:numPr>
        <w:spacing w:lineRule="auto" w:line="240"/>
        <w:rPr>
          <w:i/>
          <w:i/>
          <w:sz w:val="24"/>
          <w:ins w:id="4110" w:author="Тамара" w:date="2015-11-22T16:56:00Z"/>
        </w:rPr>
      </w:pPr>
      <w:ins w:id="4109" w:author="Тамара" w:date="2015-11-22T16:56:00Z">
        <w:r>
          <w:rPr>
            <w:i/>
            <w:sz w:val="24"/>
          </w:rPr>
          <w:t>оценивать уместность использования слов в тексте;</w:t>
        </w:r>
      </w:ins>
    </w:p>
    <w:p>
      <w:pPr>
        <w:pStyle w:val="211"/>
        <w:numPr>
          <w:ilvl w:val="0"/>
          <w:numId w:val="2"/>
        </w:numPr>
        <w:spacing w:lineRule="auto" w:line="240"/>
        <w:rPr>
          <w:i/>
          <w:i/>
          <w:sz w:val="24"/>
          <w:ins w:id="4112" w:author="Тамара" w:date="2015-11-22T16:56:00Z"/>
        </w:rPr>
      </w:pPr>
      <w:ins w:id="4111" w:author="Тамара" w:date="2015-11-22T16:56:00Z">
        <w:r>
          <w:rPr>
            <w:i/>
            <w:sz w:val="24"/>
          </w:rPr>
          <w:t>выбирать слова из ряда предложенных для успешного решения коммуникативной задачи.</w:t>
        </w:r>
      </w:ins>
    </w:p>
    <w:p>
      <w:pPr>
        <w:pStyle w:val="Style21"/>
        <w:spacing w:lineRule="auto" w:line="240"/>
        <w:ind w:firstLine="454"/>
        <w:rPr>
          <w:rFonts w:ascii="Times New Roman" w:hAnsi="Times New Roman" w:cs="Times New Roman"/>
          <w:color w:val="000000"/>
          <w:sz w:val="24"/>
          <w:szCs w:val="24"/>
          <w:ins w:id="4114" w:author="Тамара" w:date="2015-11-22T16:56:00Z"/>
        </w:rPr>
      </w:pPr>
      <w:ins w:id="4113" w:author="Тамара" w:date="2015-11-22T16:56:00Z">
        <w:r>
          <w:rPr>
            <w:rFonts w:cs="Times New Roman" w:ascii="Times New Roman" w:hAnsi="Times New Roman"/>
            <w:b/>
            <w:bCs/>
            <w:iCs/>
            <w:color w:val="000000"/>
            <w:sz w:val="24"/>
            <w:szCs w:val="24"/>
          </w:rPr>
          <w:t>Раздел «Морфология»</w:t>
        </w:r>
      </w:ins>
    </w:p>
    <w:p>
      <w:pPr>
        <w:pStyle w:val="Style21"/>
        <w:spacing w:lineRule="auto" w:line="240"/>
        <w:ind w:firstLine="454"/>
        <w:rPr>
          <w:rFonts w:ascii="Times New Roman" w:hAnsi="Times New Roman" w:cs="Times New Roman"/>
          <w:b/>
          <w:b/>
          <w:color w:val="000000"/>
          <w:sz w:val="24"/>
          <w:szCs w:val="24"/>
          <w:ins w:id="4116" w:author="Тамара" w:date="2015-11-22T16:56:00Z"/>
        </w:rPr>
      </w:pPr>
      <w:ins w:id="4115" w:author="Тамара" w:date="2015-11-22T16:56: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4118" w:author="Тамара" w:date="2015-11-22T16:56:00Z"/>
        </w:rPr>
      </w:pPr>
      <w:ins w:id="4117" w:author="Тамара" w:date="2015-11-22T16:56:00Z">
        <w:r>
          <w:rPr>
            <w:sz w:val="24"/>
          </w:rPr>
          <w:t>распознавать грамматические признаки слов;</w:t>
        </w:r>
      </w:ins>
    </w:p>
    <w:p>
      <w:pPr>
        <w:pStyle w:val="211"/>
        <w:numPr>
          <w:ilvl w:val="0"/>
          <w:numId w:val="2"/>
        </w:numPr>
        <w:spacing w:lineRule="auto" w:line="240"/>
        <w:rPr>
          <w:sz w:val="24"/>
          <w:ins w:id="4121" w:author="Тамара" w:date="2015-11-22T16:56:00Z"/>
        </w:rPr>
      </w:pPr>
      <w:ins w:id="4119" w:author="Тамара" w:date="2015-11-22T16:56:00Z">
        <w:r>
          <w:rPr>
            <w:sz w:val="24"/>
          </w:rPr>
          <w:t xml:space="preserve"> </w:t>
        </w:r>
      </w:ins>
      <w:ins w:id="4120" w:author="Тамара" w:date="2015-11-22T16:56:00Z">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ins>
    </w:p>
    <w:p>
      <w:pPr>
        <w:pStyle w:val="211"/>
        <w:numPr>
          <w:ilvl w:val="0"/>
          <w:numId w:val="0"/>
        </w:numPr>
        <w:spacing w:lineRule="auto" w:line="240"/>
        <w:ind w:left="426" w:hanging="0"/>
        <w:rPr>
          <w:b/>
          <w:b/>
          <w:sz w:val="24"/>
          <w:ins w:id="4123" w:author="Тамара" w:date="2015-11-22T16:56:00Z"/>
        </w:rPr>
      </w:pPr>
      <w:ins w:id="4122" w:author="Тамара" w:date="2015-11-22T16:56:00Z">
        <w:r>
          <w:rPr>
            <w:b/>
            <w:iCs/>
            <w:sz w:val="24"/>
          </w:rPr>
          <w:t>Выпускник получит возможность научиться:</w:t>
        </w:r>
      </w:ins>
    </w:p>
    <w:p>
      <w:pPr>
        <w:pStyle w:val="211"/>
        <w:numPr>
          <w:ilvl w:val="0"/>
          <w:numId w:val="2"/>
        </w:numPr>
        <w:spacing w:lineRule="auto" w:line="240"/>
        <w:rPr>
          <w:ins w:id="4128" w:author="Тамара" w:date="2015-11-22T16:56:00Z"/>
        </w:rPr>
      </w:pPr>
      <w:ins w:id="4124" w:author="Тамара" w:date="2015-11-22T16:56:00Z">
        <w:r>
          <w:rPr>
            <w:i/>
            <w:iCs/>
            <w:spacing w:val="2"/>
            <w:sz w:val="24"/>
          </w:rPr>
          <w:t>проводить морфологический разбор имён существи</w:t>
        </w:r>
      </w:ins>
      <w:ins w:id="4125" w:author="Тамара" w:date="2015-11-22T16:56:00Z">
        <w:r>
          <w:rPr>
            <w:i/>
            <w:iCs/>
            <w:sz w:val="24"/>
          </w:rPr>
          <w:t>тельных, имён прилагательных, глаголов по предложенно</w:t>
        </w:r>
      </w:ins>
      <w:ins w:id="4126" w:author="Тамара" w:date="2015-11-22T16:56:00Z">
        <w:r>
          <w:rPr>
            <w:i/>
            <w:iCs/>
            <w:spacing w:val="2"/>
            <w:sz w:val="24"/>
          </w:rPr>
          <w:t>му в учебнике алгоритму; оценивать правильность про</w:t>
        </w:r>
      </w:ins>
      <w:ins w:id="4127" w:author="Тамара" w:date="2015-11-22T16:56:00Z">
        <w:r>
          <w:rPr>
            <w:i/>
            <w:iCs/>
            <w:sz w:val="24"/>
          </w:rPr>
          <w:t>ведения морфологического разбора;</w:t>
        </w:r>
      </w:ins>
    </w:p>
    <w:p>
      <w:pPr>
        <w:pStyle w:val="211"/>
        <w:numPr>
          <w:ilvl w:val="0"/>
          <w:numId w:val="2"/>
        </w:numPr>
        <w:spacing w:lineRule="auto" w:line="240"/>
        <w:rPr>
          <w:ins w:id="4134" w:author="Тамара" w:date="2015-11-22T16:56:00Z"/>
        </w:rPr>
      </w:pPr>
      <w:ins w:id="4129" w:author="Тамара" w:date="2015-11-22T16:56:00Z">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ins>
      <w:ins w:id="4130" w:author="Тамара" w:date="2015-11-22T16:56:00Z">
        <w:r>
          <w:rPr>
            <w:b/>
            <w:bCs/>
            <w:i/>
            <w:iCs/>
            <w:sz w:val="24"/>
          </w:rPr>
          <w:t xml:space="preserve">и, а, но, </w:t>
        </w:r>
      </w:ins>
      <w:ins w:id="4131" w:author="Тамара" w:date="2015-11-22T16:56:00Z">
        <w:r>
          <w:rPr>
            <w:i/>
            <w:iCs/>
            <w:sz w:val="24"/>
          </w:rPr>
          <w:t xml:space="preserve">частицу </w:t>
        </w:r>
      </w:ins>
      <w:ins w:id="4132" w:author="Тамара" w:date="2015-11-22T16:56:00Z">
        <w:r>
          <w:rPr>
            <w:b/>
            <w:bCs/>
            <w:i/>
            <w:iCs/>
            <w:sz w:val="24"/>
          </w:rPr>
          <w:t>не</w:t>
        </w:r>
      </w:ins>
      <w:ins w:id="4133" w:author="Тамара" w:date="2015-11-22T16:56:00Z">
        <w:r>
          <w:rPr>
            <w:i/>
            <w:iCs/>
            <w:sz w:val="24"/>
          </w:rPr>
          <w:t xml:space="preserve"> при глаголах.</w:t>
        </w:r>
      </w:ins>
    </w:p>
    <w:p>
      <w:pPr>
        <w:pStyle w:val="Style21"/>
        <w:spacing w:lineRule="auto" w:line="240"/>
        <w:ind w:firstLine="454"/>
        <w:rPr>
          <w:rFonts w:ascii="Times New Roman" w:hAnsi="Times New Roman" w:cs="Times New Roman"/>
          <w:b/>
          <w:b/>
          <w:color w:val="000000"/>
          <w:sz w:val="24"/>
          <w:szCs w:val="24"/>
          <w:ins w:id="4136" w:author="Тамара" w:date="2015-11-22T16:56:00Z"/>
        </w:rPr>
      </w:pPr>
      <w:ins w:id="4135" w:author="Тамара" w:date="2015-11-22T16:56:00Z">
        <w:r>
          <w:rPr>
            <w:rFonts w:cs="Times New Roman" w:ascii="Times New Roman" w:hAnsi="Times New Roman"/>
            <w:b/>
            <w:bCs/>
            <w:iCs/>
            <w:color w:val="000000"/>
            <w:sz w:val="24"/>
            <w:szCs w:val="24"/>
          </w:rPr>
          <w:t>Раздел «Синтаксис»</w:t>
        </w:r>
      </w:ins>
    </w:p>
    <w:p>
      <w:pPr>
        <w:pStyle w:val="Style21"/>
        <w:spacing w:lineRule="auto" w:line="240"/>
        <w:ind w:firstLine="454"/>
        <w:rPr>
          <w:rFonts w:ascii="Times New Roman" w:hAnsi="Times New Roman" w:cs="Times New Roman"/>
          <w:b/>
          <w:b/>
          <w:color w:val="000000"/>
          <w:sz w:val="24"/>
          <w:szCs w:val="24"/>
          <w:ins w:id="4138" w:author="Тамара" w:date="2015-11-22T16:56:00Z"/>
        </w:rPr>
      </w:pPr>
      <w:ins w:id="4137" w:author="Тамара" w:date="2015-11-22T16:56: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4140" w:author="Тамара" w:date="2015-11-22T16:56:00Z"/>
        </w:rPr>
      </w:pPr>
      <w:ins w:id="4139" w:author="Тамара" w:date="2015-11-22T16:56:00Z">
        <w:r>
          <w:rPr>
            <w:sz w:val="24"/>
          </w:rPr>
          <w:t>различать предложение, словосочетание, слово;</w:t>
        </w:r>
      </w:ins>
    </w:p>
    <w:p>
      <w:pPr>
        <w:pStyle w:val="211"/>
        <w:numPr>
          <w:ilvl w:val="0"/>
          <w:numId w:val="2"/>
        </w:numPr>
        <w:spacing w:lineRule="auto" w:line="240"/>
        <w:rPr>
          <w:ins w:id="4143" w:author="Тамара" w:date="2015-11-22T16:56:00Z"/>
        </w:rPr>
      </w:pPr>
      <w:ins w:id="4141" w:author="Тамара" w:date="2015-11-22T16:56:00Z">
        <w:r>
          <w:rPr>
            <w:spacing w:val="2"/>
            <w:sz w:val="24"/>
          </w:rPr>
          <w:t xml:space="preserve">устанавливать при помощи смысловых вопросов связь </w:t>
        </w:r>
      </w:ins>
      <w:ins w:id="4142" w:author="Тамара" w:date="2015-11-22T16:56:00Z">
        <w:r>
          <w:rPr>
            <w:sz w:val="24"/>
          </w:rPr>
          <w:t>между словами в словосочетании и предложении;</w:t>
        </w:r>
      </w:ins>
    </w:p>
    <w:p>
      <w:pPr>
        <w:pStyle w:val="211"/>
        <w:numPr>
          <w:ilvl w:val="0"/>
          <w:numId w:val="2"/>
        </w:numPr>
        <w:spacing w:lineRule="auto" w:line="240"/>
        <w:rPr>
          <w:ins w:id="4147" w:author="Тамара" w:date="2015-11-22T16:56:00Z"/>
        </w:rPr>
      </w:pPr>
      <w:ins w:id="4144" w:author="Тамара" w:date="2015-11-22T16:56:00Z">
        <w:r>
          <w:rPr>
            <w:sz w:val="24"/>
          </w:rPr>
          <w:t xml:space="preserve">классифицировать предложения по цели высказывания, </w:t>
        </w:r>
      </w:ins>
      <w:ins w:id="4145" w:author="Тамара" w:date="2015-11-22T16:56:00Z">
        <w:r>
          <w:rPr>
            <w:spacing w:val="2"/>
            <w:sz w:val="24"/>
          </w:rPr>
          <w:t xml:space="preserve">находить повествовательные/побудительные/вопросительные </w:t>
        </w:r>
      </w:ins>
      <w:ins w:id="4146" w:author="Тамара" w:date="2015-11-22T16:56:00Z">
        <w:r>
          <w:rPr>
            <w:sz w:val="24"/>
          </w:rPr>
          <w:t>предложения;</w:t>
        </w:r>
      </w:ins>
    </w:p>
    <w:p>
      <w:pPr>
        <w:pStyle w:val="211"/>
        <w:numPr>
          <w:ilvl w:val="0"/>
          <w:numId w:val="2"/>
        </w:numPr>
        <w:spacing w:lineRule="auto" w:line="240"/>
        <w:rPr>
          <w:sz w:val="24"/>
          <w:ins w:id="4149" w:author="Тамара" w:date="2015-11-22T16:56:00Z"/>
        </w:rPr>
      </w:pPr>
      <w:ins w:id="4148" w:author="Тамара" w:date="2015-11-22T16:56:00Z">
        <w:r>
          <w:rPr>
            <w:sz w:val="24"/>
          </w:rPr>
          <w:t>определять восклицательную/невосклицательную интонацию предложения;</w:t>
        </w:r>
      </w:ins>
    </w:p>
    <w:p>
      <w:pPr>
        <w:pStyle w:val="211"/>
        <w:numPr>
          <w:ilvl w:val="0"/>
          <w:numId w:val="2"/>
        </w:numPr>
        <w:spacing w:lineRule="auto" w:line="240"/>
        <w:rPr>
          <w:sz w:val="24"/>
          <w:ins w:id="4151" w:author="Тамара" w:date="2015-11-22T16:56:00Z"/>
        </w:rPr>
      </w:pPr>
      <w:ins w:id="4150" w:author="Тамара" w:date="2015-11-22T16:56:00Z">
        <w:r>
          <w:rPr>
            <w:sz w:val="24"/>
          </w:rPr>
          <w:t>находить главные и второстепенные (без деления на виды) члены предложения;</w:t>
        </w:r>
      </w:ins>
    </w:p>
    <w:p>
      <w:pPr>
        <w:pStyle w:val="211"/>
        <w:numPr>
          <w:ilvl w:val="0"/>
          <w:numId w:val="2"/>
        </w:numPr>
        <w:spacing w:lineRule="auto" w:line="240"/>
        <w:rPr>
          <w:sz w:val="24"/>
          <w:ins w:id="4153" w:author="Тамара" w:date="2015-11-22T16:56:00Z"/>
        </w:rPr>
      </w:pPr>
      <w:ins w:id="4152" w:author="Тамара" w:date="2015-11-22T16:56:00Z">
        <w:r>
          <w:rPr>
            <w:sz w:val="24"/>
          </w:rPr>
          <w:t>выделять предложения с однородными членами.</w:t>
        </w:r>
      </w:ins>
    </w:p>
    <w:p>
      <w:pPr>
        <w:pStyle w:val="Style21"/>
        <w:spacing w:lineRule="auto" w:line="240"/>
        <w:ind w:firstLine="454"/>
        <w:rPr>
          <w:rFonts w:ascii="Times New Roman" w:hAnsi="Times New Roman" w:cs="Times New Roman"/>
          <w:b/>
          <w:b/>
          <w:color w:val="000000"/>
          <w:sz w:val="24"/>
          <w:szCs w:val="24"/>
          <w:ins w:id="4155" w:author="Тамара" w:date="2015-11-22T16:56:00Z"/>
        </w:rPr>
      </w:pPr>
      <w:ins w:id="4154" w:author="Тамара" w:date="2015-11-22T16:56:00Z">
        <w:r>
          <w:rPr>
            <w:rFonts w:cs="Times New Roman" w:ascii="Times New Roman" w:hAnsi="Times New Roman"/>
            <w:b/>
            <w:iCs/>
            <w:color w:val="000000"/>
            <w:sz w:val="24"/>
            <w:szCs w:val="24"/>
          </w:rPr>
          <w:t>Выпускник получит возможность научиться:</w:t>
        </w:r>
      </w:ins>
    </w:p>
    <w:p>
      <w:pPr>
        <w:pStyle w:val="211"/>
        <w:numPr>
          <w:ilvl w:val="0"/>
          <w:numId w:val="2"/>
        </w:numPr>
        <w:spacing w:lineRule="auto" w:line="240"/>
        <w:rPr>
          <w:i/>
          <w:i/>
          <w:sz w:val="24"/>
          <w:ins w:id="4157" w:author="Тамара" w:date="2015-11-22T16:56:00Z"/>
        </w:rPr>
      </w:pPr>
      <w:ins w:id="4156" w:author="Тамара" w:date="2015-11-22T16:56:00Z">
        <w:r>
          <w:rPr>
            <w:i/>
            <w:sz w:val="24"/>
          </w:rPr>
          <w:t>различать второстепенные члены предложения —определения, дополнения, обстоятельства;</w:t>
        </w:r>
      </w:ins>
    </w:p>
    <w:p>
      <w:pPr>
        <w:pStyle w:val="211"/>
        <w:numPr>
          <w:ilvl w:val="0"/>
          <w:numId w:val="2"/>
        </w:numPr>
        <w:spacing w:lineRule="auto" w:line="240"/>
        <w:rPr>
          <w:ins w:id="4161" w:author="Тамара" w:date="2015-11-22T16:56:00Z"/>
        </w:rPr>
      </w:pPr>
      <w:ins w:id="4158" w:author="Тамара" w:date="2015-11-22T16:56:00Z">
        <w:r>
          <w:rPr>
            <w:i/>
            <w:sz w:val="24"/>
          </w:rPr>
          <w:t xml:space="preserve">выполнять в соответствии с предложенным в учебнике алгоритмом разбор простого предложения (по членам </w:t>
        </w:r>
      </w:ins>
      <w:ins w:id="4159" w:author="Тамара" w:date="2015-11-22T16:56:00Z">
        <w:r>
          <w:rPr>
            <w:i/>
            <w:spacing w:val="2"/>
            <w:sz w:val="24"/>
          </w:rPr>
          <w:t xml:space="preserve">предложения, синтаксический), оценивать правильность </w:t>
        </w:r>
      </w:ins>
      <w:ins w:id="4160" w:author="Тамара" w:date="2015-11-22T16:56:00Z">
        <w:r>
          <w:rPr>
            <w:i/>
            <w:sz w:val="24"/>
          </w:rPr>
          <w:t>разбора;</w:t>
        </w:r>
      </w:ins>
    </w:p>
    <w:p>
      <w:pPr>
        <w:pStyle w:val="211"/>
        <w:numPr>
          <w:ilvl w:val="0"/>
          <w:numId w:val="2"/>
        </w:numPr>
        <w:spacing w:lineRule="auto" w:line="240"/>
        <w:rPr>
          <w:i/>
          <w:i/>
          <w:sz w:val="24"/>
          <w:ins w:id="4163" w:author="Тамара" w:date="2015-11-22T16:56:00Z"/>
        </w:rPr>
      </w:pPr>
      <w:ins w:id="4162" w:author="Тамара" w:date="2015-11-22T16:56:00Z">
        <w:r>
          <w:rPr>
            <w:i/>
            <w:sz w:val="24"/>
          </w:rPr>
          <w:t>различать простые и сложные предложения.</w:t>
        </w:r>
      </w:ins>
    </w:p>
    <w:p>
      <w:pPr>
        <w:pStyle w:val="42"/>
        <w:spacing w:lineRule="auto" w:line="240" w:before="0" w:after="0"/>
        <w:ind w:firstLine="454"/>
        <w:jc w:val="both"/>
        <w:rPr>
          <w:rFonts w:ascii="Times New Roman" w:hAnsi="Times New Roman" w:cs="Times New Roman"/>
          <w:b/>
          <w:b/>
          <w:i w:val="false"/>
          <w:i w:val="false"/>
          <w:color w:val="000000"/>
          <w:sz w:val="24"/>
          <w:szCs w:val="24"/>
          <w:ins w:id="4165" w:author="Тамара" w:date="2015-11-22T16:56:00Z"/>
        </w:rPr>
      </w:pPr>
      <w:ins w:id="4164" w:author="Тамара" w:date="2015-11-22T16:56:00Z">
        <w:r>
          <w:rPr>
            <w:rFonts w:cs="Times New Roman" w:ascii="Times New Roman" w:hAnsi="Times New Roman"/>
            <w:b/>
            <w:i w:val="false"/>
            <w:color w:val="000000"/>
            <w:sz w:val="24"/>
            <w:szCs w:val="24"/>
          </w:rPr>
          <w:t>Содержательная линия «Орфография и пунктуация»</w:t>
        </w:r>
      </w:ins>
    </w:p>
    <w:p>
      <w:pPr>
        <w:pStyle w:val="Style21"/>
        <w:spacing w:lineRule="auto" w:line="240"/>
        <w:ind w:firstLine="454"/>
        <w:rPr>
          <w:rFonts w:ascii="Times New Roman" w:hAnsi="Times New Roman" w:cs="Times New Roman"/>
          <w:b/>
          <w:b/>
          <w:color w:val="000000"/>
          <w:sz w:val="24"/>
          <w:szCs w:val="24"/>
          <w:ins w:id="4167" w:author="Тамара" w:date="2015-11-22T16:56:00Z"/>
        </w:rPr>
      </w:pPr>
      <w:ins w:id="4166" w:author="Тамара" w:date="2015-11-22T16:56: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4169" w:author="Тамара" w:date="2015-11-22T16:56:00Z"/>
        </w:rPr>
      </w:pPr>
      <w:ins w:id="4168" w:author="Тамара" w:date="2015-11-22T16:56:00Z">
        <w:r>
          <w:rPr>
            <w:sz w:val="24"/>
          </w:rPr>
          <w:t>применять правила правописания (в объёме содержания курса);</w:t>
        </w:r>
      </w:ins>
    </w:p>
    <w:p>
      <w:pPr>
        <w:pStyle w:val="211"/>
        <w:numPr>
          <w:ilvl w:val="0"/>
          <w:numId w:val="2"/>
        </w:numPr>
        <w:spacing w:lineRule="auto" w:line="240"/>
        <w:rPr>
          <w:sz w:val="24"/>
          <w:ins w:id="4171" w:author="Тамара" w:date="2015-11-22T16:56:00Z"/>
        </w:rPr>
      </w:pPr>
      <w:ins w:id="4170" w:author="Тамара" w:date="2015-11-22T16:56:00Z">
        <w:r>
          <w:rPr>
            <w:sz w:val="24"/>
          </w:rPr>
          <w:t>определять (уточнять) написание слова по орфографическому словарю учебника;</w:t>
        </w:r>
      </w:ins>
    </w:p>
    <w:p>
      <w:pPr>
        <w:pStyle w:val="211"/>
        <w:numPr>
          <w:ilvl w:val="0"/>
          <w:numId w:val="2"/>
        </w:numPr>
        <w:spacing w:lineRule="auto" w:line="240"/>
        <w:rPr>
          <w:sz w:val="24"/>
          <w:ins w:id="4173" w:author="Тамара" w:date="2015-11-22T16:56:00Z"/>
        </w:rPr>
      </w:pPr>
      <w:ins w:id="4172" w:author="Тамара" w:date="2015-11-22T16:56:00Z">
        <w:r>
          <w:rPr>
            <w:sz w:val="24"/>
          </w:rPr>
          <w:t>безошибочно списывать текст объёмом 80—90 слов;</w:t>
        </w:r>
      </w:ins>
    </w:p>
    <w:p>
      <w:pPr>
        <w:pStyle w:val="211"/>
        <w:numPr>
          <w:ilvl w:val="0"/>
          <w:numId w:val="2"/>
        </w:numPr>
        <w:spacing w:lineRule="auto" w:line="240"/>
        <w:rPr>
          <w:sz w:val="24"/>
          <w:ins w:id="4175" w:author="Тамара" w:date="2015-11-22T16:56:00Z"/>
        </w:rPr>
      </w:pPr>
      <w:ins w:id="4174" w:author="Тамара" w:date="2015-11-22T16:56:00Z">
        <w:r>
          <w:rPr>
            <w:sz w:val="24"/>
          </w:rPr>
          <w:t>писать под диктовку тексты объёмом 75—80 слов в соответствии с изученными правилами правописания;</w:t>
        </w:r>
      </w:ins>
    </w:p>
    <w:p>
      <w:pPr>
        <w:pStyle w:val="211"/>
        <w:numPr>
          <w:ilvl w:val="0"/>
          <w:numId w:val="2"/>
        </w:numPr>
        <w:spacing w:lineRule="auto" w:line="240"/>
        <w:rPr>
          <w:sz w:val="24"/>
          <w:ins w:id="4177" w:author="Тамара" w:date="2015-11-22T16:56:00Z"/>
        </w:rPr>
      </w:pPr>
      <w:ins w:id="4176" w:author="Тамара" w:date="2015-11-22T16:56:00Z">
        <w:r>
          <w:rPr>
            <w:sz w:val="24"/>
          </w:rPr>
          <w:t>проверять собственный и предложенный текст, находить и исправлять орфографические и пунктуационные ошибки.</w:t>
        </w:r>
      </w:ins>
    </w:p>
    <w:p>
      <w:pPr>
        <w:pStyle w:val="Style21"/>
        <w:spacing w:lineRule="auto" w:line="240"/>
        <w:ind w:firstLine="454"/>
        <w:rPr>
          <w:rFonts w:ascii="Times New Roman" w:hAnsi="Times New Roman" w:cs="Times New Roman"/>
          <w:b/>
          <w:b/>
          <w:color w:val="000000"/>
          <w:sz w:val="24"/>
          <w:szCs w:val="24"/>
          <w:ins w:id="4179" w:author="Тамара" w:date="2015-11-22T16:56:00Z"/>
        </w:rPr>
      </w:pPr>
      <w:ins w:id="4178" w:author="Тамара" w:date="2015-11-22T16:56:00Z">
        <w:r>
          <w:rPr>
            <w:rFonts w:cs="Times New Roman" w:ascii="Times New Roman" w:hAnsi="Times New Roman"/>
            <w:b/>
            <w:iCs/>
            <w:color w:val="000000"/>
            <w:sz w:val="24"/>
            <w:szCs w:val="24"/>
          </w:rPr>
          <w:t>Выпускник получит возможность научиться:</w:t>
        </w:r>
      </w:ins>
    </w:p>
    <w:p>
      <w:pPr>
        <w:pStyle w:val="211"/>
        <w:numPr>
          <w:ilvl w:val="0"/>
          <w:numId w:val="2"/>
        </w:numPr>
        <w:spacing w:lineRule="auto" w:line="240"/>
        <w:rPr>
          <w:i/>
          <w:i/>
          <w:sz w:val="24"/>
          <w:ins w:id="4181" w:author="Тамара" w:date="2015-11-22T16:56:00Z"/>
        </w:rPr>
      </w:pPr>
      <w:ins w:id="4180" w:author="Тамара" w:date="2015-11-22T16:56:00Z">
        <w:r>
          <w:rPr>
            <w:i/>
            <w:sz w:val="24"/>
          </w:rPr>
          <w:t>осознавать место возможного возникновения орфографической ошибки;</w:t>
        </w:r>
      </w:ins>
    </w:p>
    <w:p>
      <w:pPr>
        <w:pStyle w:val="211"/>
        <w:numPr>
          <w:ilvl w:val="0"/>
          <w:numId w:val="2"/>
        </w:numPr>
        <w:spacing w:lineRule="auto" w:line="240"/>
        <w:rPr>
          <w:i/>
          <w:i/>
          <w:sz w:val="24"/>
          <w:ins w:id="4183" w:author="Тамара" w:date="2015-11-22T16:56:00Z"/>
        </w:rPr>
      </w:pPr>
      <w:ins w:id="4182" w:author="Тамара" w:date="2015-11-22T16:56:00Z">
        <w:r>
          <w:rPr>
            <w:i/>
            <w:sz w:val="24"/>
          </w:rPr>
          <w:t>подбирать примеры с определённой орфограммой;</w:t>
        </w:r>
      </w:ins>
    </w:p>
    <w:p>
      <w:pPr>
        <w:pStyle w:val="211"/>
        <w:numPr>
          <w:ilvl w:val="0"/>
          <w:numId w:val="2"/>
        </w:numPr>
        <w:spacing w:lineRule="auto" w:line="240"/>
        <w:rPr>
          <w:ins w:id="4186" w:author="Тамара" w:date="2015-11-22T16:56:00Z"/>
        </w:rPr>
      </w:pPr>
      <w:ins w:id="4184" w:author="Тамара" w:date="2015-11-22T16:56:00Z">
        <w:r>
          <w:rPr>
            <w:i/>
            <w:spacing w:val="2"/>
            <w:sz w:val="24"/>
          </w:rPr>
          <w:t>при составлении собственных текстов перефразиро</w:t>
        </w:r>
      </w:ins>
      <w:ins w:id="4185" w:author="Тамара" w:date="2015-11-22T16:56:00Z">
        <w:r>
          <w:rPr>
            <w:i/>
            <w:sz w:val="24"/>
          </w:rPr>
          <w:t>вать записываемое, чтобы избежать орфографических</w:t>
          <w:br/>
          <w:t>и пунктуационных ошибок;</w:t>
        </w:r>
      </w:ins>
    </w:p>
    <w:p>
      <w:pPr>
        <w:pStyle w:val="211"/>
        <w:numPr>
          <w:ilvl w:val="0"/>
          <w:numId w:val="2"/>
        </w:numPr>
        <w:spacing w:lineRule="auto" w:line="240"/>
        <w:rPr>
          <w:i/>
          <w:i/>
          <w:sz w:val="24"/>
          <w:ins w:id="4188" w:author="Тамара" w:date="2015-11-22T16:56:00Z"/>
        </w:rPr>
      </w:pPr>
      <w:ins w:id="4187" w:author="Тамара" w:date="2015-11-22T16:56:00Z">
        <w:r>
          <w:rPr>
            <w:i/>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ins>
    </w:p>
    <w:p>
      <w:pPr>
        <w:pStyle w:val="42"/>
        <w:spacing w:lineRule="auto" w:line="240" w:before="0" w:after="0"/>
        <w:ind w:firstLine="454"/>
        <w:jc w:val="both"/>
        <w:rPr>
          <w:rFonts w:ascii="Times New Roman" w:hAnsi="Times New Roman" w:cs="Times New Roman"/>
          <w:b/>
          <w:b/>
          <w:i w:val="false"/>
          <w:i w:val="false"/>
          <w:color w:val="000000"/>
          <w:sz w:val="24"/>
          <w:szCs w:val="24"/>
          <w:ins w:id="4190" w:author="Тамара" w:date="2015-11-22T16:56:00Z"/>
        </w:rPr>
      </w:pPr>
      <w:ins w:id="4189" w:author="Тамара" w:date="2015-11-22T16:56:00Z">
        <w:r>
          <w:rPr>
            <w:rFonts w:cs="Times New Roman" w:ascii="Times New Roman" w:hAnsi="Times New Roman"/>
            <w:b/>
            <w:i w:val="false"/>
            <w:color w:val="000000"/>
            <w:sz w:val="24"/>
            <w:szCs w:val="24"/>
          </w:rPr>
          <w:t>Содержательная линия «Развитие речи»</w:t>
        </w:r>
      </w:ins>
    </w:p>
    <w:p>
      <w:pPr>
        <w:pStyle w:val="Style21"/>
        <w:spacing w:lineRule="auto" w:line="240"/>
        <w:ind w:firstLine="454"/>
        <w:rPr>
          <w:rFonts w:ascii="Times New Roman" w:hAnsi="Times New Roman" w:cs="Times New Roman"/>
          <w:b/>
          <w:b/>
          <w:color w:val="000000"/>
          <w:sz w:val="24"/>
          <w:szCs w:val="24"/>
          <w:ins w:id="4192" w:author="Тамара" w:date="2015-11-22T16:56:00Z"/>
        </w:rPr>
      </w:pPr>
      <w:ins w:id="4191" w:author="Тамара" w:date="2015-11-22T16:56: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4194" w:author="Тамара" w:date="2015-11-22T16:56:00Z"/>
        </w:rPr>
      </w:pPr>
      <w:ins w:id="4193" w:author="Тамара" w:date="2015-11-22T16:56:00Z">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ins>
    </w:p>
    <w:p>
      <w:pPr>
        <w:pStyle w:val="211"/>
        <w:numPr>
          <w:ilvl w:val="0"/>
          <w:numId w:val="2"/>
        </w:numPr>
        <w:spacing w:lineRule="auto" w:line="240"/>
        <w:rPr>
          <w:sz w:val="24"/>
          <w:ins w:id="4196" w:author="Тамара" w:date="2015-11-22T16:56:00Z"/>
        </w:rPr>
      </w:pPr>
      <w:ins w:id="4195" w:author="Тамара" w:date="2015-11-22T16:56:00Z">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ins>
    </w:p>
    <w:p>
      <w:pPr>
        <w:pStyle w:val="211"/>
        <w:numPr>
          <w:ilvl w:val="0"/>
          <w:numId w:val="2"/>
        </w:numPr>
        <w:spacing w:lineRule="auto" w:line="240"/>
        <w:rPr>
          <w:sz w:val="24"/>
          <w:ins w:id="4198" w:author="Тамара" w:date="2015-11-22T16:56:00Z"/>
        </w:rPr>
      </w:pPr>
      <w:ins w:id="4197" w:author="Тамара" w:date="2015-11-22T16:56:00Z">
        <w:r>
          <w:rPr>
            <w:sz w:val="24"/>
          </w:rPr>
          <w:t>выражать собственное мнение и аргументировать его;</w:t>
        </w:r>
      </w:ins>
    </w:p>
    <w:p>
      <w:pPr>
        <w:pStyle w:val="211"/>
        <w:numPr>
          <w:ilvl w:val="0"/>
          <w:numId w:val="2"/>
        </w:numPr>
        <w:spacing w:lineRule="auto" w:line="240"/>
        <w:rPr>
          <w:sz w:val="24"/>
          <w:ins w:id="4200" w:author="Тамара" w:date="2015-11-22T16:56:00Z"/>
        </w:rPr>
      </w:pPr>
      <w:ins w:id="4199" w:author="Тамара" w:date="2015-11-22T16:56:00Z">
        <w:r>
          <w:rPr>
            <w:sz w:val="24"/>
          </w:rPr>
          <w:t>самостоятельно озаглавливать текст;</w:t>
        </w:r>
      </w:ins>
    </w:p>
    <w:p>
      <w:pPr>
        <w:pStyle w:val="211"/>
        <w:numPr>
          <w:ilvl w:val="0"/>
          <w:numId w:val="2"/>
        </w:numPr>
        <w:spacing w:lineRule="auto" w:line="240"/>
        <w:rPr>
          <w:sz w:val="24"/>
          <w:ins w:id="4202" w:author="Тамара" w:date="2015-11-22T16:56:00Z"/>
        </w:rPr>
      </w:pPr>
      <w:ins w:id="4201" w:author="Тамара" w:date="2015-11-22T16:56:00Z">
        <w:r>
          <w:rPr>
            <w:sz w:val="24"/>
          </w:rPr>
          <w:t>составлять план текста;</w:t>
        </w:r>
      </w:ins>
    </w:p>
    <w:p>
      <w:pPr>
        <w:pStyle w:val="211"/>
        <w:numPr>
          <w:ilvl w:val="0"/>
          <w:numId w:val="2"/>
        </w:numPr>
        <w:spacing w:lineRule="auto" w:line="240"/>
        <w:rPr>
          <w:sz w:val="24"/>
          <w:ins w:id="4204" w:author="Тамара" w:date="2015-11-22T16:56:00Z"/>
        </w:rPr>
      </w:pPr>
      <w:ins w:id="4203" w:author="Тамара" w:date="2015-11-22T16:56:00Z">
        <w:r>
          <w:rPr>
            <w:sz w:val="24"/>
          </w:rPr>
          <w:t>сочинять письма, поздравительные открытки, записки и другие небольшие тексты для конкретных ситуаций общения.</w:t>
        </w:r>
      </w:ins>
    </w:p>
    <w:p>
      <w:pPr>
        <w:pStyle w:val="Style21"/>
        <w:spacing w:lineRule="auto" w:line="240"/>
        <w:ind w:firstLine="454"/>
        <w:rPr>
          <w:rFonts w:ascii="Times New Roman" w:hAnsi="Times New Roman" w:cs="Times New Roman"/>
          <w:b/>
          <w:b/>
          <w:color w:val="000000"/>
          <w:sz w:val="24"/>
          <w:szCs w:val="24"/>
          <w:ins w:id="4206" w:author="Тамара" w:date="2015-11-22T16:56:00Z"/>
        </w:rPr>
      </w:pPr>
      <w:ins w:id="4205" w:author="Тамара" w:date="2015-11-22T16:56:00Z">
        <w:r>
          <w:rPr>
            <w:rFonts w:cs="Times New Roman" w:ascii="Times New Roman" w:hAnsi="Times New Roman"/>
            <w:b/>
            <w:iCs/>
            <w:color w:val="000000"/>
            <w:sz w:val="24"/>
            <w:szCs w:val="24"/>
          </w:rPr>
          <w:t>Выпускник получит возможность научиться:</w:t>
        </w:r>
      </w:ins>
    </w:p>
    <w:p>
      <w:pPr>
        <w:pStyle w:val="211"/>
        <w:numPr>
          <w:ilvl w:val="0"/>
          <w:numId w:val="2"/>
        </w:numPr>
        <w:spacing w:lineRule="auto" w:line="240"/>
        <w:rPr>
          <w:i/>
          <w:i/>
          <w:sz w:val="24"/>
          <w:ins w:id="4208" w:author="Тамара" w:date="2015-11-22T16:56:00Z"/>
        </w:rPr>
      </w:pPr>
      <w:ins w:id="4207" w:author="Тамара" w:date="2015-11-22T16:56:00Z">
        <w:r>
          <w:rPr>
            <w:i/>
            <w:sz w:val="24"/>
          </w:rPr>
          <w:t>создавать тексты по предложенному заголовку;</w:t>
        </w:r>
      </w:ins>
    </w:p>
    <w:p>
      <w:pPr>
        <w:pStyle w:val="211"/>
        <w:numPr>
          <w:ilvl w:val="0"/>
          <w:numId w:val="2"/>
        </w:numPr>
        <w:spacing w:lineRule="auto" w:line="240"/>
        <w:rPr>
          <w:i/>
          <w:i/>
          <w:sz w:val="24"/>
          <w:ins w:id="4210" w:author="Тамара" w:date="2015-11-22T16:56:00Z"/>
        </w:rPr>
      </w:pPr>
      <w:ins w:id="4209" w:author="Тамара" w:date="2015-11-22T16:56:00Z">
        <w:r>
          <w:rPr>
            <w:i/>
            <w:sz w:val="24"/>
          </w:rPr>
          <w:t>подробно или выборочно пересказывать текст;</w:t>
        </w:r>
      </w:ins>
    </w:p>
    <w:p>
      <w:pPr>
        <w:pStyle w:val="211"/>
        <w:numPr>
          <w:ilvl w:val="0"/>
          <w:numId w:val="2"/>
        </w:numPr>
        <w:spacing w:lineRule="auto" w:line="240"/>
        <w:rPr>
          <w:i/>
          <w:i/>
          <w:sz w:val="24"/>
          <w:ins w:id="4212" w:author="Тамара" w:date="2015-11-22T16:56:00Z"/>
        </w:rPr>
      </w:pPr>
      <w:ins w:id="4211" w:author="Тамара" w:date="2015-11-22T16:56:00Z">
        <w:r>
          <w:rPr>
            <w:i/>
            <w:sz w:val="24"/>
          </w:rPr>
          <w:t>пересказывать текст от другого лица;</w:t>
        </w:r>
      </w:ins>
    </w:p>
    <w:p>
      <w:pPr>
        <w:pStyle w:val="211"/>
        <w:numPr>
          <w:ilvl w:val="0"/>
          <w:numId w:val="2"/>
        </w:numPr>
        <w:spacing w:lineRule="auto" w:line="240"/>
        <w:rPr>
          <w:i/>
          <w:i/>
          <w:sz w:val="24"/>
          <w:ins w:id="4214" w:author="Тамара" w:date="2015-11-22T16:56:00Z"/>
        </w:rPr>
      </w:pPr>
      <w:ins w:id="4213" w:author="Тамара" w:date="2015-11-22T16:56:00Z">
        <w:r>
          <w:rPr>
            <w:i/>
            <w:sz w:val="24"/>
          </w:rPr>
          <w:t>составлять устный рассказ на определённую тему с использованием разных типов речи: описание, повествование, рассуждение;</w:t>
        </w:r>
      </w:ins>
    </w:p>
    <w:p>
      <w:pPr>
        <w:pStyle w:val="211"/>
        <w:numPr>
          <w:ilvl w:val="0"/>
          <w:numId w:val="2"/>
        </w:numPr>
        <w:spacing w:lineRule="auto" w:line="240"/>
        <w:rPr>
          <w:i/>
          <w:i/>
          <w:sz w:val="24"/>
          <w:ins w:id="4216" w:author="Тамара" w:date="2015-11-22T16:56:00Z"/>
        </w:rPr>
      </w:pPr>
      <w:ins w:id="4215" w:author="Тамара" w:date="2015-11-22T16:56:00Z">
        <w:r>
          <w:rPr>
            <w:i/>
            <w:sz w:val="24"/>
          </w:rPr>
          <w:t>анализировать и корректировать тексты с нарушенным порядком предложений, находить в тексте смысловые пропуски;</w:t>
        </w:r>
      </w:ins>
    </w:p>
    <w:p>
      <w:pPr>
        <w:pStyle w:val="211"/>
        <w:numPr>
          <w:ilvl w:val="0"/>
          <w:numId w:val="2"/>
        </w:numPr>
        <w:spacing w:lineRule="auto" w:line="240"/>
        <w:rPr>
          <w:i/>
          <w:i/>
          <w:sz w:val="24"/>
          <w:ins w:id="4218" w:author="Тамара" w:date="2015-11-22T16:56:00Z"/>
        </w:rPr>
      </w:pPr>
      <w:ins w:id="4217" w:author="Тамара" w:date="2015-11-22T16:56:00Z">
        <w:r>
          <w:rPr>
            <w:i/>
            <w:sz w:val="24"/>
          </w:rPr>
          <w:t>корректировать тексты, в которых допущены нарушения культуры речи;</w:t>
        </w:r>
      </w:ins>
    </w:p>
    <w:p>
      <w:pPr>
        <w:pStyle w:val="211"/>
        <w:numPr>
          <w:ilvl w:val="0"/>
          <w:numId w:val="2"/>
        </w:numPr>
        <w:spacing w:lineRule="auto" w:line="240"/>
        <w:rPr>
          <w:ins w:id="4222" w:author="Тамара" w:date="2015-11-22T16:56:00Z"/>
        </w:rPr>
      </w:pPr>
      <w:ins w:id="4219" w:author="Тамара" w:date="2015-11-22T16:56:00Z">
        <w:r>
          <w:rPr>
            <w:i/>
            <w:sz w:val="24"/>
          </w:rPr>
          <w:t>анализировать последовательность собственных действий при работе над изложениями и сочинениями и со</w:t>
        </w:r>
      </w:ins>
      <w:ins w:id="4220" w:author="Тамара" w:date="2015-11-22T16:56:00Z">
        <w:r>
          <w:rPr>
            <w:i/>
            <w:spacing w:val="2"/>
            <w:sz w:val="24"/>
          </w:rPr>
          <w:t xml:space="preserve">относить их с разработанным алгоритмом; оценивать </w:t>
        </w:r>
      </w:ins>
      <w:ins w:id="4221" w:author="Тамара" w:date="2015-11-22T16:56:00Z">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ins>
    </w:p>
    <w:p>
      <w:pPr>
        <w:pStyle w:val="211"/>
        <w:numPr>
          <w:ilvl w:val="0"/>
          <w:numId w:val="2"/>
        </w:numPr>
        <w:spacing w:lineRule="auto" w:line="240"/>
        <w:rPr>
          <w:sz w:val="24"/>
          <w:ins w:id="4225" w:author="Тамара" w:date="2015-11-22T16:56:00Z"/>
        </w:rPr>
      </w:pPr>
      <w:ins w:id="4223" w:author="Тамара" w:date="2015-11-22T16:56:00Z">
        <w:r>
          <w:rPr>
            <w:i/>
            <w:spacing w:val="2"/>
            <w:sz w:val="24"/>
          </w:rPr>
          <w:t>соблюдать нормы речевого взаимодействия при интерактивном общении (sms</w:t>
          <w:softHyphen/>
          <w:t>сообщения, электронная по</w:t>
        </w:r>
      </w:ins>
      <w:ins w:id="4224" w:author="Тамара" w:date="2015-11-22T16:56:00Z">
        <w:r>
          <w:rPr>
            <w:i/>
            <w:sz w:val="24"/>
          </w:rPr>
          <w:t>чта, Интернет и другие виды и способы связи).</w:t>
        </w:r>
      </w:ins>
    </w:p>
    <w:p>
      <w:pPr>
        <w:pStyle w:val="Subtitle"/>
        <w:spacing w:lineRule="auto" w:line="240"/>
        <w:ind w:left="720" w:hanging="0"/>
        <w:rPr>
          <w:sz w:val="24"/>
          <w:ins w:id="4227" w:author="Тамара" w:date="2015-11-22T16:56:00Z"/>
        </w:rPr>
      </w:pPr>
      <w:ins w:id="4226" w:author="Тамара" w:date="2015-11-22T16:56:00Z">
        <w:r>
          <w:rPr>
            <w:sz w:val="24"/>
          </w:rPr>
        </w:r>
      </w:ins>
    </w:p>
    <w:p>
      <w:pPr>
        <w:pStyle w:val="Subtitle"/>
        <w:spacing w:lineRule="auto" w:line="240"/>
        <w:ind w:left="2978" w:hanging="0"/>
        <w:rPr>
          <w:sz w:val="24"/>
          <w:ins w:id="4229" w:author="Тамара" w:date="2015-11-22T16:56:00Z"/>
        </w:rPr>
      </w:pPr>
      <w:ins w:id="4228" w:author="Тамара" w:date="2015-11-22T16:56:00Z">
        <w:r>
          <w:rPr>
            <w:sz w:val="24"/>
          </w:rPr>
          <w:t>Содержание курса</w:t>
        </w:r>
      </w:ins>
    </w:p>
    <w:p>
      <w:pPr>
        <w:pStyle w:val="Normal"/>
        <w:rPr>
          <w:sz w:val="24"/>
          <w:ins w:id="4231" w:author="Тамара" w:date="2015-11-22T16:56:00Z"/>
        </w:rPr>
      </w:pPr>
      <w:ins w:id="4230" w:author="Тамара" w:date="2015-11-22T16:56:00Z">
        <w:r>
          <w:rPr>
            <w:sz w:val="24"/>
          </w:rPr>
        </w:r>
      </w:ins>
    </w:p>
    <w:p>
      <w:pPr>
        <w:pStyle w:val="Normal"/>
        <w:tabs>
          <w:tab w:val="clear" w:pos="708"/>
          <w:tab w:val="left" w:pos="624" w:leader="dot"/>
        </w:tabs>
        <w:ind w:firstLine="709"/>
        <w:rPr>
          <w:ins w:id="4233" w:author="Тамара" w:date="2015-11-22T16:56:00Z"/>
        </w:rPr>
      </w:pPr>
      <w:ins w:id="4232" w:author="Тамара" w:date="2015-11-22T16:56:00Z">
        <w:r>
          <w:rPr>
            <w:rStyle w:val="Zag11"/>
            <w:rFonts w:eastAsia="@Arial Unicode MS"/>
            <w:b/>
            <w:bCs/>
            <w:iCs/>
          </w:rPr>
          <w:t>Виды речевой деятельности</w:t>
        </w:r>
      </w:ins>
    </w:p>
    <w:p>
      <w:pPr>
        <w:pStyle w:val="Normal"/>
        <w:tabs>
          <w:tab w:val="clear" w:pos="708"/>
          <w:tab w:val="left" w:pos="624" w:leader="dot"/>
        </w:tabs>
        <w:ind w:firstLine="709"/>
        <w:jc w:val="both"/>
        <w:rPr>
          <w:rStyle w:val="Zag11"/>
          <w:rFonts w:eastAsia="@Arial Unicode MS"/>
          <w:b/>
          <w:b/>
          <w:bCs/>
          <w:ins w:id="4236" w:author="Тамара" w:date="2015-11-22T16:56:00Z"/>
        </w:rPr>
      </w:pPr>
      <w:ins w:id="4234" w:author="Тамара" w:date="2015-11-22T16:56:00Z">
        <w:r>
          <w:rPr>
            <w:rStyle w:val="Zag11"/>
            <w:rFonts w:eastAsia="@Arial Unicode MS"/>
            <w:b/>
            <w:bCs/>
          </w:rPr>
          <w:t xml:space="preserve">Слушание. </w:t>
        </w:r>
      </w:ins>
      <w:ins w:id="4235" w:author="Тамара" w:date="2015-11-22T16:56:00Z">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ins>
    </w:p>
    <w:p>
      <w:pPr>
        <w:pStyle w:val="Normal"/>
        <w:tabs>
          <w:tab w:val="clear" w:pos="708"/>
          <w:tab w:val="left" w:pos="624" w:leader="dot"/>
        </w:tabs>
        <w:ind w:firstLine="709"/>
        <w:jc w:val="both"/>
        <w:rPr>
          <w:rStyle w:val="Zag11"/>
          <w:rFonts w:eastAsia="@Arial Unicode MS"/>
          <w:b/>
          <w:b/>
          <w:bCs/>
          <w:ins w:id="4239" w:author="Тамара" w:date="2015-11-22T16:56:00Z"/>
        </w:rPr>
      </w:pPr>
      <w:ins w:id="4237" w:author="Тамара" w:date="2015-11-22T16:56:00Z">
        <w:r>
          <w:rPr>
            <w:rStyle w:val="Zag11"/>
            <w:rFonts w:eastAsia="@Arial Unicode MS"/>
            <w:b/>
            <w:bCs/>
          </w:rPr>
          <w:t xml:space="preserve">Говорение. </w:t>
        </w:r>
      </w:ins>
      <w:ins w:id="4238" w:author="Тамара" w:date="2015-11-22T16:56:00Z">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ins>
    </w:p>
    <w:p>
      <w:pPr>
        <w:pStyle w:val="Normal"/>
        <w:tabs>
          <w:tab w:val="clear" w:pos="708"/>
          <w:tab w:val="left" w:pos="624" w:leader="dot"/>
        </w:tabs>
        <w:ind w:firstLine="709"/>
        <w:jc w:val="both"/>
        <w:rPr>
          <w:rStyle w:val="Zag11"/>
          <w:rFonts w:eastAsia="@Arial Unicode MS"/>
          <w:b/>
          <w:b/>
          <w:bCs/>
          <w:ins w:id="4244" w:author="Тамара" w:date="2015-11-22T16:56:00Z"/>
        </w:rPr>
      </w:pPr>
      <w:ins w:id="4240" w:author="Тамара" w:date="2015-11-22T16:56:00Z">
        <w:r>
          <w:rPr>
            <w:rStyle w:val="Zag11"/>
            <w:rFonts w:eastAsia="@Arial Unicode MS"/>
            <w:b/>
            <w:bCs/>
          </w:rPr>
          <w:t xml:space="preserve">Чтение. </w:t>
        </w:r>
      </w:ins>
      <w:ins w:id="4241" w:author="Тамара" w:date="2015-11-22T16:56:00Z">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ins>
      <w:ins w:id="4242" w:author="Тамара" w:date="2015-11-22T16:56:00Z">
        <w:r>
          <w:rPr>
            <w:rStyle w:val="Zag11"/>
            <w:rFonts w:eastAsia="@Arial Unicode MS"/>
            <w:i/>
            <w:iCs/>
          </w:rPr>
          <w:t>Анализ и оценка содержания, языковых особенностей и структуры текста</w:t>
        </w:r>
      </w:ins>
      <w:ins w:id="4243" w:author="Тамара" w:date="2015-11-22T16:56:00Z">
        <w:r>
          <w:rPr>
            <w:rStyle w:val="Zag11"/>
            <w:rFonts w:eastAsia="@Arial Unicode MS"/>
          </w:rPr>
          <w:t>.</w:t>
        </w:r>
      </w:ins>
    </w:p>
    <w:p>
      <w:pPr>
        <w:pStyle w:val="Normal"/>
        <w:tabs>
          <w:tab w:val="clear" w:pos="708"/>
          <w:tab w:val="left" w:pos="624" w:leader="dot"/>
        </w:tabs>
        <w:ind w:firstLine="709"/>
        <w:jc w:val="both"/>
        <w:rPr>
          <w:ins w:id="4247" w:author="Тамара" w:date="2015-11-22T16:56:00Z"/>
        </w:rPr>
      </w:pPr>
      <w:ins w:id="4245" w:author="Тамара" w:date="2015-11-22T16:56:00Z">
        <w:r>
          <w:rPr>
            <w:rStyle w:val="Zag11"/>
            <w:rFonts w:eastAsia="@Arial Unicode MS"/>
            <w:b/>
            <w:bCs/>
          </w:rPr>
          <w:t xml:space="preserve">Письмо. </w:t>
        </w:r>
      </w:ins>
      <w:ins w:id="4246" w:author="Тамара" w:date="2015-11-22T16:56:00Z">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ins>
    </w:p>
    <w:p>
      <w:pPr>
        <w:pStyle w:val="Normal"/>
        <w:tabs>
          <w:tab w:val="clear" w:pos="708"/>
          <w:tab w:val="left" w:pos="624" w:leader="dot"/>
        </w:tabs>
        <w:ind w:firstLine="709"/>
        <w:rPr>
          <w:ins w:id="4249" w:author="Тамара" w:date="2015-11-22T16:56:00Z"/>
        </w:rPr>
      </w:pPr>
      <w:ins w:id="4248" w:author="Тамара" w:date="2015-11-22T16:56:00Z">
        <w:r>
          <w:rPr>
            <w:rStyle w:val="Zag11"/>
            <w:rFonts w:eastAsia="@Arial Unicode MS"/>
            <w:b/>
            <w:bCs/>
            <w:iCs/>
          </w:rPr>
          <w:t>Обучение грамоте</w:t>
        </w:r>
      </w:ins>
    </w:p>
    <w:p>
      <w:pPr>
        <w:pStyle w:val="Normal"/>
        <w:tabs>
          <w:tab w:val="clear" w:pos="708"/>
          <w:tab w:val="left" w:pos="624" w:leader="dot"/>
        </w:tabs>
        <w:ind w:firstLine="709"/>
        <w:jc w:val="both"/>
        <w:rPr>
          <w:ins w:id="4252" w:author="Тамара" w:date="2015-11-22T16:56:00Z"/>
        </w:rPr>
      </w:pPr>
      <w:ins w:id="4250" w:author="Тамара" w:date="2015-11-22T16:56:00Z">
        <w:r>
          <w:rPr>
            <w:rStyle w:val="Zag11"/>
            <w:rFonts w:eastAsia="@Arial Unicode MS"/>
            <w:b/>
            <w:bCs/>
          </w:rPr>
          <w:t xml:space="preserve">Фонетика. </w:t>
        </w:r>
      </w:ins>
      <w:ins w:id="4251" w:author="Тамара" w:date="2015-11-22T16:56:00Z">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ins>
    </w:p>
    <w:p>
      <w:pPr>
        <w:pStyle w:val="Normal"/>
        <w:tabs>
          <w:tab w:val="clear" w:pos="708"/>
          <w:tab w:val="left" w:pos="624" w:leader="dot"/>
        </w:tabs>
        <w:ind w:firstLine="709"/>
        <w:jc w:val="both"/>
        <w:rPr>
          <w:ins w:id="4254" w:author="Тамара" w:date="2015-11-22T16:56:00Z"/>
        </w:rPr>
      </w:pPr>
      <w:ins w:id="4253" w:author="Тамара" w:date="2015-11-22T16:56:00Z">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ins>
    </w:p>
    <w:p>
      <w:pPr>
        <w:pStyle w:val="Normal"/>
        <w:tabs>
          <w:tab w:val="clear" w:pos="708"/>
          <w:tab w:val="left" w:pos="624" w:leader="dot"/>
        </w:tabs>
        <w:ind w:firstLine="709"/>
        <w:jc w:val="both"/>
        <w:rPr>
          <w:rStyle w:val="Zag11"/>
          <w:rFonts w:eastAsia="@Arial Unicode MS"/>
          <w:b/>
          <w:b/>
          <w:bCs/>
          <w:ins w:id="4256" w:author="Тамара" w:date="2015-11-22T16:56:00Z"/>
        </w:rPr>
      </w:pPr>
      <w:ins w:id="4255" w:author="Тамара" w:date="2015-11-22T16:56:00Z">
        <w:r>
          <w:rPr>
            <w:rStyle w:val="Zag11"/>
            <w:rFonts w:eastAsia="@Arial Unicode MS"/>
          </w:rPr>
          <w:t>Слог как минимальная произносительная единица. Деление слов на слоги. Определение места ударения.</w:t>
        </w:r>
      </w:ins>
    </w:p>
    <w:p>
      <w:pPr>
        <w:pStyle w:val="Normal"/>
        <w:tabs>
          <w:tab w:val="clear" w:pos="708"/>
          <w:tab w:val="left" w:pos="624" w:leader="dot"/>
        </w:tabs>
        <w:ind w:firstLine="709"/>
        <w:jc w:val="both"/>
        <w:rPr>
          <w:ins w:id="4270" w:author="Тамара" w:date="2015-11-22T16:56:00Z"/>
        </w:rPr>
      </w:pPr>
      <w:ins w:id="4257" w:author="Тамара" w:date="2015-11-22T16:56:00Z">
        <w:r>
          <w:rPr>
            <w:rStyle w:val="Zag11"/>
            <w:rFonts w:eastAsia="@Arial Unicode MS"/>
            <w:b/>
            <w:bCs/>
          </w:rPr>
          <w:t xml:space="preserve">Графика. </w:t>
        </w:r>
      </w:ins>
      <w:ins w:id="4258" w:author="Тамара" w:date="2015-11-22T16:56:00Z">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ins>
      <w:ins w:id="4259" w:author="Тамара" w:date="2015-11-22T16:56:00Z">
        <w:r>
          <w:rPr>
            <w:rStyle w:val="Zag11"/>
            <w:rFonts w:eastAsia="@Arial Unicode MS"/>
            <w:b/>
            <w:bCs/>
            <w:i/>
            <w:iCs/>
          </w:rPr>
          <w:t>е</w:t>
        </w:r>
      </w:ins>
      <w:ins w:id="4260" w:author="Тамара" w:date="2015-11-22T16:56:00Z">
        <w:r>
          <w:rPr>
            <w:rStyle w:val="Zag11"/>
            <w:rFonts w:eastAsia="@Arial Unicode MS"/>
            <w:bCs/>
            <w:iCs/>
          </w:rPr>
          <w:t>,</w:t>
        </w:r>
      </w:ins>
      <w:ins w:id="4261" w:author="Тамара" w:date="2015-11-22T16:56:00Z">
        <w:r>
          <w:rPr>
            <w:rStyle w:val="Zag11"/>
            <w:rFonts w:eastAsia="@Arial Unicode MS"/>
            <w:b/>
            <w:bCs/>
            <w:i/>
            <w:iCs/>
          </w:rPr>
          <w:t xml:space="preserve"> е</w:t>
        </w:r>
      </w:ins>
      <w:ins w:id="4262" w:author="Тамара" w:date="2015-11-22T16:56:00Z">
        <w:r>
          <w:rPr>
            <w:rStyle w:val="Zag11"/>
            <w:rFonts w:eastAsia="@Arial Unicode MS"/>
            <w:bCs/>
            <w:iCs/>
          </w:rPr>
          <w:t xml:space="preserve">, </w:t>
        </w:r>
      </w:ins>
      <w:ins w:id="4263" w:author="Тамара" w:date="2015-11-22T16:56:00Z">
        <w:r>
          <w:rPr>
            <w:rStyle w:val="Zag11"/>
            <w:rFonts w:eastAsia="@Arial Unicode MS"/>
            <w:b/>
            <w:bCs/>
            <w:i/>
            <w:iCs/>
          </w:rPr>
          <w:t>ю</w:t>
        </w:r>
      </w:ins>
      <w:ins w:id="4264" w:author="Тамара" w:date="2015-11-22T16:56:00Z">
        <w:r>
          <w:rPr>
            <w:rStyle w:val="Zag11"/>
            <w:rFonts w:eastAsia="@Arial Unicode MS"/>
            <w:bCs/>
            <w:iCs/>
          </w:rPr>
          <w:t>,</w:t>
        </w:r>
      </w:ins>
      <w:ins w:id="4265" w:author="Тамара" w:date="2015-11-22T16:56:00Z">
        <w:r>
          <w:rPr>
            <w:rStyle w:val="Zag11"/>
            <w:rFonts w:eastAsia="@Arial Unicode MS"/>
            <w:b/>
            <w:bCs/>
            <w:i/>
            <w:iCs/>
          </w:rPr>
          <w:t xml:space="preserve"> я</w:t>
        </w:r>
      </w:ins>
      <w:ins w:id="4266" w:author="Тамара" w:date="2015-11-22T16:56:00Z">
        <w:r>
          <w:rPr>
            <w:rStyle w:val="Zag11"/>
            <w:rFonts w:eastAsia="@Arial Unicode MS"/>
            <w:bCs/>
            <w:iCs/>
          </w:rPr>
          <w:t xml:space="preserve">. </w:t>
        </w:r>
      </w:ins>
      <w:ins w:id="4267" w:author="Тамара" w:date="2015-11-22T16:56:00Z">
        <w:r>
          <w:rPr>
            <w:rStyle w:val="Zag11"/>
            <w:rFonts w:eastAsia="@Arial Unicode MS"/>
          </w:rPr>
          <w:t>Мягкий знак</w:t>
        </w:r>
      </w:ins>
      <w:ins w:id="4268" w:author="Тамара" w:date="2015-11-22T16:56:00Z">
        <w:r>
          <w:rPr>
            <w:rStyle w:val="Zag11"/>
            <w:rFonts w:eastAsia="@Arial Unicode MS"/>
            <w:b/>
            <w:bCs/>
            <w:i/>
            <w:iCs/>
          </w:rPr>
          <w:t xml:space="preserve"> </w:t>
        </w:r>
      </w:ins>
      <w:ins w:id="4269" w:author="Тамара" w:date="2015-11-22T16:56:00Z">
        <w:r>
          <w:rPr>
            <w:rStyle w:val="Zag11"/>
            <w:rFonts w:eastAsia="@Arial Unicode MS"/>
          </w:rPr>
          <w:t>как показатель мягкости предшествующего согласного звука.</w:t>
        </w:r>
      </w:ins>
    </w:p>
    <w:p>
      <w:pPr>
        <w:pStyle w:val="Normal"/>
        <w:tabs>
          <w:tab w:val="clear" w:pos="708"/>
          <w:tab w:val="left" w:pos="624" w:leader="dot"/>
        </w:tabs>
        <w:ind w:firstLine="709"/>
        <w:jc w:val="both"/>
        <w:rPr>
          <w:rStyle w:val="Zag11"/>
          <w:rFonts w:eastAsia="@Arial Unicode MS"/>
          <w:b/>
          <w:b/>
          <w:bCs/>
          <w:ins w:id="4272" w:author="Тамара" w:date="2015-11-22T16:56:00Z"/>
        </w:rPr>
      </w:pPr>
      <w:ins w:id="4271" w:author="Тамара" w:date="2015-11-22T16:56:00Z">
        <w:r>
          <w:rPr>
            <w:rStyle w:val="Zag11"/>
            <w:rFonts w:eastAsia="@Arial Unicode MS"/>
          </w:rPr>
          <w:t>Знакомство с русским алфавитом как последовательностью букв.</w:t>
        </w:r>
      </w:ins>
    </w:p>
    <w:p>
      <w:pPr>
        <w:pStyle w:val="Normal"/>
        <w:tabs>
          <w:tab w:val="clear" w:pos="708"/>
          <w:tab w:val="left" w:pos="624" w:leader="dot"/>
        </w:tabs>
        <w:ind w:firstLine="709"/>
        <w:jc w:val="both"/>
        <w:rPr>
          <w:ins w:id="4275" w:author="Тамара" w:date="2015-11-22T16:56:00Z"/>
        </w:rPr>
      </w:pPr>
      <w:ins w:id="4273" w:author="Тамара" w:date="2015-11-22T16:56:00Z">
        <w:r>
          <w:rPr>
            <w:rStyle w:val="Zag11"/>
            <w:rFonts w:eastAsia="@Arial Unicode MS"/>
            <w:b/>
            <w:bCs/>
          </w:rPr>
          <w:t xml:space="preserve">Чтение. </w:t>
        </w:r>
      </w:ins>
      <w:ins w:id="4274" w:author="Тамара" w:date="2015-11-22T16:56:00Z">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ins>
    </w:p>
    <w:p>
      <w:pPr>
        <w:pStyle w:val="Normal"/>
        <w:tabs>
          <w:tab w:val="clear" w:pos="708"/>
          <w:tab w:val="left" w:pos="624" w:leader="dot"/>
        </w:tabs>
        <w:ind w:firstLine="709"/>
        <w:jc w:val="both"/>
        <w:rPr>
          <w:rStyle w:val="Zag11"/>
          <w:rFonts w:eastAsia="@Arial Unicode MS"/>
          <w:b/>
          <w:b/>
          <w:bCs/>
          <w:ins w:id="4277" w:author="Тамара" w:date="2015-11-22T16:56:00Z"/>
        </w:rPr>
      </w:pPr>
      <w:ins w:id="4276" w:author="Тамара" w:date="2015-11-22T16:56:00Z">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ins>
    </w:p>
    <w:p>
      <w:pPr>
        <w:pStyle w:val="Normal"/>
        <w:tabs>
          <w:tab w:val="clear" w:pos="708"/>
          <w:tab w:val="left" w:pos="624" w:leader="dot"/>
        </w:tabs>
        <w:ind w:firstLine="709"/>
        <w:jc w:val="both"/>
        <w:rPr>
          <w:rStyle w:val="Zag11"/>
          <w:rFonts w:eastAsia="@Arial Unicode MS"/>
          <w:ins w:id="4280" w:author="Тамара" w:date="2015-11-22T16:56:00Z"/>
        </w:rPr>
      </w:pPr>
      <w:ins w:id="4278" w:author="Тамара" w:date="2015-11-22T16:56:00Z">
        <w:r>
          <w:rPr>
            <w:rStyle w:val="Zag11"/>
            <w:rFonts w:eastAsia="@Arial Unicode MS"/>
            <w:b/>
            <w:bCs/>
          </w:rPr>
          <w:t xml:space="preserve">Письмо. </w:t>
        </w:r>
      </w:ins>
      <w:ins w:id="4279" w:author="Тамара" w:date="2015-11-22T16:56:00Z">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ins>
    </w:p>
    <w:p>
      <w:pPr>
        <w:pStyle w:val="Normal"/>
        <w:tabs>
          <w:tab w:val="clear" w:pos="708"/>
          <w:tab w:val="left" w:pos="624" w:leader="dot"/>
        </w:tabs>
        <w:ind w:firstLine="709"/>
        <w:jc w:val="both"/>
        <w:rPr>
          <w:ins w:id="4282" w:author="Тамара" w:date="2015-11-22T16:56:00Z"/>
        </w:rPr>
      </w:pPr>
      <w:ins w:id="4281" w:author="Тамара" w:date="2015-11-22T16:56:00Z">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ins>
    </w:p>
    <w:p>
      <w:pPr>
        <w:pStyle w:val="Normal"/>
        <w:tabs>
          <w:tab w:val="clear" w:pos="708"/>
          <w:tab w:val="left" w:pos="624" w:leader="dot"/>
        </w:tabs>
        <w:ind w:firstLine="709"/>
        <w:jc w:val="both"/>
        <w:rPr>
          <w:rStyle w:val="Zag11"/>
          <w:rFonts w:eastAsia="@Arial Unicode MS"/>
          <w:b/>
          <w:b/>
          <w:bCs/>
          <w:ins w:id="4284" w:author="Тамара" w:date="2015-11-22T16:56:00Z"/>
        </w:rPr>
      </w:pPr>
      <w:ins w:id="4283" w:author="Тамара" w:date="2015-11-22T16:56:00Z">
        <w:r>
          <w:rPr>
            <w:rStyle w:val="Zag11"/>
            <w:rFonts w:eastAsia="@Arial Unicode MS"/>
          </w:rPr>
          <w:t>Понимание функции небуквенных графических средств: пробела между словами, знака переноса.</w:t>
        </w:r>
      </w:ins>
    </w:p>
    <w:p>
      <w:pPr>
        <w:pStyle w:val="Normal"/>
        <w:tabs>
          <w:tab w:val="clear" w:pos="708"/>
          <w:tab w:val="left" w:pos="624" w:leader="dot"/>
        </w:tabs>
        <w:ind w:firstLine="709"/>
        <w:jc w:val="both"/>
        <w:rPr>
          <w:ins w:id="4287" w:author="Тамара" w:date="2015-11-22T16:56:00Z"/>
        </w:rPr>
      </w:pPr>
      <w:ins w:id="4285" w:author="Тамара" w:date="2015-11-22T16:56:00Z">
        <w:r>
          <w:rPr>
            <w:rStyle w:val="Zag11"/>
            <w:rFonts w:eastAsia="@Arial Unicode MS"/>
            <w:b/>
            <w:bCs/>
          </w:rPr>
          <w:t xml:space="preserve">Слово и предложение. </w:t>
        </w:r>
      </w:ins>
      <w:ins w:id="4286" w:author="Тамара" w:date="2015-11-22T16:56:00Z">
        <w:r>
          <w:rPr>
            <w:rStyle w:val="Zag11"/>
            <w:rFonts w:eastAsia="@Arial Unicode MS"/>
          </w:rPr>
          <w:t>Восприятие слова как объекта изучения, материала для анализа. Наблюдение над значением слова.</w:t>
        </w:r>
      </w:ins>
    </w:p>
    <w:p>
      <w:pPr>
        <w:pStyle w:val="Normal"/>
        <w:tabs>
          <w:tab w:val="clear" w:pos="708"/>
          <w:tab w:val="left" w:pos="624" w:leader="dot"/>
        </w:tabs>
        <w:ind w:firstLine="709"/>
        <w:jc w:val="both"/>
        <w:rPr>
          <w:rStyle w:val="Zag11"/>
          <w:rFonts w:eastAsia="@Arial Unicode MS"/>
          <w:b/>
          <w:b/>
          <w:bCs/>
          <w:ins w:id="4289" w:author="Тамара" w:date="2015-11-22T16:56:00Z"/>
        </w:rPr>
      </w:pPr>
      <w:ins w:id="4288" w:author="Тамара" w:date="2015-11-22T16:56:00Z">
        <w:r>
          <w:rPr>
            <w:rStyle w:val="Zag11"/>
            <w:rFonts w:eastAsia="@Arial Unicode MS"/>
          </w:rPr>
          <w:t>Различение слова и предложения. Работа с предложением: выделение слов, изменение их порядка.</w:t>
        </w:r>
      </w:ins>
    </w:p>
    <w:p>
      <w:pPr>
        <w:pStyle w:val="Normal"/>
        <w:tabs>
          <w:tab w:val="clear" w:pos="708"/>
          <w:tab w:val="left" w:pos="624" w:leader="dot"/>
        </w:tabs>
        <w:ind w:firstLine="709"/>
        <w:jc w:val="both"/>
        <w:rPr>
          <w:ins w:id="4292" w:author="Тамара" w:date="2015-11-22T16:56:00Z"/>
        </w:rPr>
      </w:pPr>
      <w:ins w:id="4290" w:author="Тамара" w:date="2015-11-22T16:56:00Z">
        <w:r>
          <w:rPr>
            <w:rStyle w:val="Zag11"/>
            <w:rFonts w:eastAsia="@Arial Unicode MS"/>
            <w:b/>
            <w:bCs/>
          </w:rPr>
          <w:t xml:space="preserve">Орфография. </w:t>
        </w:r>
      </w:ins>
      <w:ins w:id="4291" w:author="Тамара" w:date="2015-11-22T16:56:00Z">
        <w:r>
          <w:rPr>
            <w:rStyle w:val="Zag11"/>
            <w:rFonts w:eastAsia="@Arial Unicode MS"/>
          </w:rPr>
          <w:t>Знакомство с правилами правописания и их применение:</w:t>
        </w:r>
      </w:ins>
    </w:p>
    <w:p>
      <w:pPr>
        <w:pStyle w:val="Normal"/>
        <w:tabs>
          <w:tab w:val="clear" w:pos="708"/>
          <w:tab w:val="left" w:pos="624" w:leader="dot"/>
        </w:tabs>
        <w:ind w:firstLine="709"/>
        <w:jc w:val="both"/>
        <w:rPr>
          <w:ins w:id="4294" w:author="Тамара" w:date="2015-11-22T16:56:00Z"/>
        </w:rPr>
      </w:pPr>
      <w:ins w:id="4293" w:author="Тамара" w:date="2015-11-22T16:56:00Z">
        <w:r>
          <w:rPr>
            <w:rStyle w:val="Zag11"/>
            <w:rFonts w:eastAsia="@Arial Unicode MS"/>
          </w:rPr>
          <w:t>раздельное написание слов;</w:t>
        </w:r>
      </w:ins>
    </w:p>
    <w:p>
      <w:pPr>
        <w:pStyle w:val="Normal"/>
        <w:tabs>
          <w:tab w:val="clear" w:pos="708"/>
          <w:tab w:val="left" w:pos="624" w:leader="dot"/>
        </w:tabs>
        <w:ind w:firstLine="709"/>
        <w:jc w:val="both"/>
        <w:rPr>
          <w:ins w:id="4309" w:author="Тамара" w:date="2015-11-22T16:56:00Z"/>
        </w:rPr>
      </w:pPr>
      <w:ins w:id="4295" w:author="Тамара" w:date="2015-11-22T16:56:00Z">
        <w:r>
          <w:rPr>
            <w:rStyle w:val="Zag11"/>
            <w:rFonts w:eastAsia="@Arial Unicode MS"/>
          </w:rPr>
          <w:t>обозначение гласных после шипящих (</w:t>
        </w:r>
      </w:ins>
      <w:ins w:id="4296" w:author="Тамара" w:date="2015-11-22T16:56:00Z">
        <w:r>
          <w:rPr>
            <w:rStyle w:val="Zag11"/>
            <w:rFonts w:eastAsia="@Arial Unicode MS"/>
            <w:b/>
            <w:bCs/>
            <w:i/>
            <w:iCs/>
          </w:rPr>
          <w:t xml:space="preserve">ча </w:t>
        </w:r>
      </w:ins>
      <w:ins w:id="4297" w:author="Тамара" w:date="2015-11-22T16:56:00Z">
        <w:r>
          <w:rPr>
            <w:rStyle w:val="Zag11"/>
            <w:rFonts w:eastAsia="@Arial Unicode MS"/>
            <w:b/>
            <w:bCs/>
          </w:rPr>
          <w:t xml:space="preserve">– </w:t>
        </w:r>
      </w:ins>
      <w:ins w:id="4298" w:author="Тамара" w:date="2015-11-22T16:56:00Z">
        <w:r>
          <w:rPr>
            <w:rStyle w:val="Zag11"/>
            <w:rFonts w:eastAsia="@Arial Unicode MS"/>
            <w:b/>
            <w:bCs/>
            <w:i/>
            <w:iCs/>
          </w:rPr>
          <w:t>ща</w:t>
        </w:r>
      </w:ins>
      <w:ins w:id="4299" w:author="Тамара" w:date="2015-11-22T16:56:00Z">
        <w:r>
          <w:rPr>
            <w:rStyle w:val="Zag11"/>
            <w:rFonts w:eastAsia="@Arial Unicode MS"/>
            <w:bCs/>
          </w:rPr>
          <w:t xml:space="preserve">, </w:t>
        </w:r>
      </w:ins>
      <w:ins w:id="4300" w:author="Тамара" w:date="2015-11-22T16:56:00Z">
        <w:r>
          <w:rPr>
            <w:rStyle w:val="Zag11"/>
            <w:rFonts w:eastAsia="@Arial Unicode MS"/>
            <w:b/>
            <w:bCs/>
            <w:i/>
            <w:iCs/>
          </w:rPr>
          <w:t xml:space="preserve">чу </w:t>
        </w:r>
      </w:ins>
      <w:ins w:id="4301" w:author="Тамара" w:date="2015-11-22T16:56:00Z">
        <w:r>
          <w:rPr>
            <w:rStyle w:val="Zag11"/>
            <w:rFonts w:eastAsia="@Arial Unicode MS"/>
            <w:b/>
            <w:bCs/>
          </w:rPr>
          <w:t xml:space="preserve">– </w:t>
        </w:r>
      </w:ins>
      <w:ins w:id="4302" w:author="Тамара" w:date="2015-11-22T16:56:00Z">
        <w:r>
          <w:rPr>
            <w:rStyle w:val="Zag11"/>
            <w:rFonts w:eastAsia="@Arial Unicode MS"/>
            <w:b/>
            <w:bCs/>
            <w:i/>
            <w:iCs/>
          </w:rPr>
          <w:t>щу</w:t>
        </w:r>
      </w:ins>
      <w:ins w:id="4303" w:author="Тамара" w:date="2015-11-22T16:56:00Z">
        <w:r>
          <w:rPr>
            <w:rStyle w:val="Zag11"/>
            <w:rFonts w:eastAsia="@Arial Unicode MS"/>
            <w:bCs/>
          </w:rPr>
          <w:t>,</w:t>
        </w:r>
      </w:ins>
      <w:ins w:id="4304" w:author="Тамара" w:date="2015-11-22T16:56:00Z">
        <w:r>
          <w:rPr>
            <w:rStyle w:val="Zag11"/>
            <w:rFonts w:eastAsia="@Arial Unicode MS"/>
            <w:b/>
            <w:bCs/>
          </w:rPr>
          <w:t xml:space="preserve"> </w:t>
        </w:r>
      </w:ins>
      <w:ins w:id="4305" w:author="Тамара" w:date="2015-11-22T16:56:00Z">
        <w:r>
          <w:rPr>
            <w:rStyle w:val="Zag11"/>
            <w:rFonts w:eastAsia="@Arial Unicode MS"/>
            <w:b/>
            <w:bCs/>
            <w:i/>
            <w:iCs/>
          </w:rPr>
          <w:t xml:space="preserve">жи </w:t>
        </w:r>
      </w:ins>
      <w:ins w:id="4306" w:author="Тамара" w:date="2015-11-22T16:56:00Z">
        <w:r>
          <w:rPr>
            <w:rStyle w:val="Zag11"/>
            <w:rFonts w:eastAsia="@Arial Unicode MS"/>
            <w:b/>
            <w:bCs/>
          </w:rPr>
          <w:t xml:space="preserve">– </w:t>
        </w:r>
      </w:ins>
      <w:ins w:id="4307" w:author="Тамара" w:date="2015-11-22T16:56:00Z">
        <w:r>
          <w:rPr>
            <w:rStyle w:val="Zag11"/>
            <w:rFonts w:eastAsia="@Arial Unicode MS"/>
            <w:b/>
            <w:bCs/>
            <w:i/>
            <w:iCs/>
          </w:rPr>
          <w:t>ши</w:t>
        </w:r>
      </w:ins>
      <w:ins w:id="4308" w:author="Тамара" w:date="2015-11-22T16:56:00Z">
        <w:r>
          <w:rPr>
            <w:rStyle w:val="Zag11"/>
            <w:rFonts w:eastAsia="@Arial Unicode MS"/>
          </w:rPr>
          <w:t>);</w:t>
        </w:r>
      </w:ins>
    </w:p>
    <w:p>
      <w:pPr>
        <w:pStyle w:val="Normal"/>
        <w:tabs>
          <w:tab w:val="clear" w:pos="708"/>
          <w:tab w:val="left" w:pos="624" w:leader="dot"/>
        </w:tabs>
        <w:ind w:firstLine="709"/>
        <w:jc w:val="both"/>
        <w:rPr>
          <w:ins w:id="4311" w:author="Тамара" w:date="2015-11-22T16:56:00Z"/>
        </w:rPr>
      </w:pPr>
      <w:ins w:id="4310" w:author="Тамара" w:date="2015-11-22T16:56:00Z">
        <w:r>
          <w:rPr>
            <w:rStyle w:val="Zag11"/>
            <w:rFonts w:eastAsia="@Arial Unicode MS"/>
          </w:rPr>
          <w:t>прописная (заглавная) буква в начале предложения, в именах собственных;</w:t>
        </w:r>
      </w:ins>
    </w:p>
    <w:p>
      <w:pPr>
        <w:pStyle w:val="Normal"/>
        <w:tabs>
          <w:tab w:val="clear" w:pos="708"/>
          <w:tab w:val="left" w:pos="624" w:leader="dot"/>
        </w:tabs>
        <w:ind w:firstLine="709"/>
        <w:jc w:val="both"/>
        <w:rPr>
          <w:ins w:id="4313" w:author="Тамара" w:date="2015-11-22T16:56:00Z"/>
        </w:rPr>
      </w:pPr>
      <w:ins w:id="4312" w:author="Тамара" w:date="2015-11-22T16:56:00Z">
        <w:r>
          <w:rPr>
            <w:rStyle w:val="Zag11"/>
            <w:rFonts w:eastAsia="@Arial Unicode MS"/>
          </w:rPr>
          <w:t>перенос слов по слогам без стечения согласных;</w:t>
        </w:r>
      </w:ins>
    </w:p>
    <w:p>
      <w:pPr>
        <w:pStyle w:val="Normal"/>
        <w:tabs>
          <w:tab w:val="clear" w:pos="708"/>
          <w:tab w:val="left" w:pos="624" w:leader="dot"/>
        </w:tabs>
        <w:ind w:firstLine="709"/>
        <w:jc w:val="both"/>
        <w:rPr>
          <w:rStyle w:val="Zag11"/>
          <w:rFonts w:eastAsia="@Arial Unicode MS"/>
          <w:b/>
          <w:b/>
          <w:bCs/>
          <w:ins w:id="4315" w:author="Тамара" w:date="2015-11-22T16:56:00Z"/>
        </w:rPr>
      </w:pPr>
      <w:ins w:id="4314" w:author="Тамара" w:date="2015-11-22T16:56:00Z">
        <w:r>
          <w:rPr>
            <w:rStyle w:val="Zag11"/>
            <w:rFonts w:eastAsia="@Arial Unicode MS"/>
          </w:rPr>
          <w:t>знаки препинания в конце предложения.</w:t>
        </w:r>
      </w:ins>
    </w:p>
    <w:p>
      <w:pPr>
        <w:pStyle w:val="Normal"/>
        <w:tabs>
          <w:tab w:val="clear" w:pos="708"/>
          <w:tab w:val="left" w:pos="624" w:leader="dot"/>
        </w:tabs>
        <w:ind w:firstLine="709"/>
        <w:jc w:val="both"/>
        <w:rPr>
          <w:ins w:id="4318" w:author="Тамара" w:date="2015-11-22T16:56:00Z"/>
        </w:rPr>
      </w:pPr>
      <w:ins w:id="4316" w:author="Тамара" w:date="2015-11-22T16:56:00Z">
        <w:r>
          <w:rPr>
            <w:rStyle w:val="Zag11"/>
            <w:rFonts w:eastAsia="@Arial Unicode MS"/>
            <w:b/>
            <w:bCs/>
          </w:rPr>
          <w:t xml:space="preserve">Развитие речи. </w:t>
        </w:r>
      </w:ins>
      <w:ins w:id="4317" w:author="Тамара" w:date="2015-11-22T16:56:00Z">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ins>
    </w:p>
    <w:p>
      <w:pPr>
        <w:pStyle w:val="Normal"/>
        <w:tabs>
          <w:tab w:val="clear" w:pos="708"/>
          <w:tab w:val="left" w:pos="624" w:leader="dot"/>
        </w:tabs>
        <w:ind w:firstLine="709"/>
        <w:rPr>
          <w:ins w:id="4320" w:author="Тамара" w:date="2015-11-22T16:56:00Z"/>
        </w:rPr>
      </w:pPr>
      <w:ins w:id="4319" w:author="Тамара" w:date="2015-11-22T16:56:00Z">
        <w:r>
          <w:rPr>
            <w:rStyle w:val="Zag11"/>
            <w:rFonts w:eastAsia="@Arial Unicode MS"/>
            <w:b/>
            <w:bCs/>
            <w:iCs/>
          </w:rPr>
          <w:t>Систематический курс</w:t>
        </w:r>
      </w:ins>
    </w:p>
    <w:p>
      <w:pPr>
        <w:pStyle w:val="Normal"/>
        <w:tabs>
          <w:tab w:val="clear" w:pos="708"/>
          <w:tab w:val="left" w:pos="624" w:leader="dot"/>
        </w:tabs>
        <w:ind w:firstLine="709"/>
        <w:jc w:val="both"/>
        <w:rPr>
          <w:rStyle w:val="Zag11"/>
          <w:rFonts w:eastAsia="@Arial Unicode MS"/>
          <w:b/>
          <w:b/>
          <w:bCs/>
          <w:ins w:id="4325" w:author="Тамара" w:date="2015-11-22T16:56:00Z"/>
        </w:rPr>
      </w:pPr>
      <w:ins w:id="4321" w:author="Тамара" w:date="2015-11-22T16:56:00Z">
        <w:r>
          <w:rPr>
            <w:rStyle w:val="Zag11"/>
            <w:rFonts w:eastAsia="@Arial Unicode MS"/>
            <w:b/>
            <w:bCs/>
          </w:rPr>
          <w:t xml:space="preserve">Фонетика и орфоэпия. </w:t>
        </w:r>
      </w:ins>
      <w:ins w:id="4322" w:author="Тамара" w:date="2015-11-22T16:56:00Z">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ins>
      <w:ins w:id="4323" w:author="Тамара" w:date="2015-11-22T16:56:00Z">
        <w:r>
          <w:rPr>
            <w:rStyle w:val="Zag11"/>
            <w:rFonts w:eastAsia="@Arial Unicode MS"/>
            <w:i/>
            <w:iCs/>
          </w:rPr>
          <w:t>Фонетический разбор слова</w:t>
        </w:r>
      </w:ins>
      <w:ins w:id="4324" w:author="Тамара" w:date="2015-11-22T16:56:00Z">
        <w:r>
          <w:rPr>
            <w:rStyle w:val="Zag11"/>
            <w:rFonts w:eastAsia="@Arial Unicode MS"/>
          </w:rPr>
          <w:t>.</w:t>
        </w:r>
      </w:ins>
    </w:p>
    <w:p>
      <w:pPr>
        <w:pStyle w:val="Normal"/>
        <w:tabs>
          <w:tab w:val="clear" w:pos="708"/>
          <w:tab w:val="left" w:pos="624" w:leader="dot"/>
        </w:tabs>
        <w:ind w:firstLine="709"/>
        <w:jc w:val="both"/>
        <w:rPr>
          <w:rStyle w:val="Zag11"/>
          <w:rFonts w:eastAsia="@Arial Unicode MS"/>
          <w:ins w:id="4332" w:author="Тамара" w:date="2015-11-22T16:56:00Z"/>
        </w:rPr>
      </w:pPr>
      <w:ins w:id="4326" w:author="Тамара" w:date="2015-11-22T16:56:00Z">
        <w:r>
          <w:rPr>
            <w:rStyle w:val="Zag11"/>
            <w:rFonts w:eastAsia="@Arial Unicode MS"/>
            <w:b/>
            <w:bCs/>
          </w:rPr>
          <w:t xml:space="preserve">Графика. </w:t>
        </w:r>
      </w:ins>
      <w:ins w:id="4327" w:author="Тамара" w:date="2015-11-22T16:56:00Z">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ins>
      <w:ins w:id="4328" w:author="Тамара" w:date="2015-11-22T16:56:00Z">
        <w:r>
          <w:rPr>
            <w:rStyle w:val="Zag11"/>
            <w:rFonts w:eastAsia="@Arial Unicode MS"/>
            <w:b/>
            <w:bCs/>
            <w:i/>
            <w:iCs/>
          </w:rPr>
          <w:t xml:space="preserve">ъ </w:t>
        </w:r>
      </w:ins>
      <w:ins w:id="4329" w:author="Тамара" w:date="2015-11-22T16:56:00Z">
        <w:r>
          <w:rPr>
            <w:rStyle w:val="Zag11"/>
            <w:rFonts w:eastAsia="@Arial Unicode MS"/>
          </w:rPr>
          <w:t xml:space="preserve">и </w:t>
        </w:r>
      </w:ins>
      <w:ins w:id="4330" w:author="Тамара" w:date="2015-11-22T16:56:00Z">
        <w:r>
          <w:rPr>
            <w:rStyle w:val="Zag11"/>
            <w:rFonts w:eastAsia="@Arial Unicode MS"/>
            <w:b/>
            <w:bCs/>
            <w:i/>
            <w:iCs/>
          </w:rPr>
          <w:t>ь</w:t>
        </w:r>
      </w:ins>
      <w:ins w:id="4331" w:author="Тамара" w:date="2015-11-22T16:56:00Z">
        <w:r>
          <w:rPr>
            <w:rStyle w:val="Zag11"/>
            <w:rFonts w:eastAsia="@Arial Unicode MS"/>
            <w:bCs/>
          </w:rPr>
          <w:t>.</w:t>
        </w:r>
      </w:ins>
    </w:p>
    <w:p>
      <w:pPr>
        <w:pStyle w:val="Normal"/>
        <w:tabs>
          <w:tab w:val="clear" w:pos="708"/>
          <w:tab w:val="left" w:pos="624" w:leader="dot"/>
        </w:tabs>
        <w:ind w:firstLine="709"/>
        <w:jc w:val="both"/>
        <w:rPr>
          <w:ins w:id="4350" w:author="Тамара" w:date="2015-11-22T16:56:00Z"/>
        </w:rPr>
      </w:pPr>
      <w:ins w:id="4333" w:author="Тамара" w:date="2015-11-22T16:56:00Z">
        <w:r>
          <w:rPr>
            <w:rStyle w:val="Zag11"/>
            <w:rFonts w:eastAsia="@Arial Unicode MS"/>
          </w:rPr>
          <w:t xml:space="preserve">Установление соотношения звукового и буквенного состава слова в словах типа </w:t>
        </w:r>
      </w:ins>
      <w:ins w:id="4334" w:author="Тамара" w:date="2015-11-22T16:56:00Z">
        <w:r>
          <w:rPr>
            <w:rStyle w:val="Zag11"/>
            <w:rFonts w:eastAsia="@Arial Unicode MS"/>
            <w:i/>
            <w:iCs/>
          </w:rPr>
          <w:t>стол</w:t>
        </w:r>
      </w:ins>
      <w:ins w:id="4335" w:author="Тамара" w:date="2015-11-22T16:56:00Z">
        <w:r>
          <w:rPr>
            <w:rStyle w:val="Zag11"/>
            <w:rFonts w:eastAsia="@Arial Unicode MS"/>
            <w:iCs/>
          </w:rPr>
          <w:t>,</w:t>
        </w:r>
      </w:ins>
      <w:ins w:id="4336" w:author="Тамара" w:date="2015-11-22T16:56:00Z">
        <w:r>
          <w:rPr>
            <w:rStyle w:val="Zag11"/>
            <w:rFonts w:eastAsia="@Arial Unicode MS"/>
            <w:i/>
            <w:iCs/>
          </w:rPr>
          <w:t xml:space="preserve"> конь</w:t>
        </w:r>
      </w:ins>
      <w:ins w:id="4337" w:author="Тамара" w:date="2015-11-22T16:56:00Z">
        <w:r>
          <w:rPr>
            <w:rStyle w:val="Zag11"/>
            <w:rFonts w:eastAsia="@Arial Unicode MS"/>
          </w:rPr>
          <w:t xml:space="preserve">; в словах с йотированными гласными </w:t>
        </w:r>
      </w:ins>
      <w:ins w:id="4338" w:author="Тамара" w:date="2015-11-22T16:56:00Z">
        <w:r>
          <w:rPr>
            <w:rStyle w:val="Zag11"/>
            <w:rFonts w:eastAsia="@Arial Unicode MS"/>
            <w:b/>
            <w:bCs/>
            <w:i/>
            <w:iCs/>
          </w:rPr>
          <w:t>е</w:t>
        </w:r>
      </w:ins>
      <w:ins w:id="4339" w:author="Тамара" w:date="2015-11-22T16:56:00Z">
        <w:r>
          <w:rPr>
            <w:rStyle w:val="Zag11"/>
            <w:rFonts w:eastAsia="@Arial Unicode MS"/>
            <w:bCs/>
          </w:rPr>
          <w:t>,</w:t>
        </w:r>
      </w:ins>
      <w:ins w:id="4340" w:author="Тамара" w:date="2015-11-22T16:56:00Z">
        <w:r>
          <w:rPr>
            <w:rStyle w:val="Zag11"/>
            <w:rFonts w:eastAsia="@Arial Unicode MS"/>
            <w:b/>
            <w:bCs/>
          </w:rPr>
          <w:t xml:space="preserve"> </w:t>
        </w:r>
      </w:ins>
      <w:ins w:id="4341" w:author="Тамара" w:date="2015-11-22T16:56:00Z">
        <w:r>
          <w:rPr>
            <w:rStyle w:val="Zag11"/>
            <w:rFonts w:eastAsia="@Arial Unicode MS"/>
            <w:b/>
            <w:bCs/>
            <w:i/>
            <w:iCs/>
          </w:rPr>
          <w:t>е</w:t>
        </w:r>
      </w:ins>
      <w:ins w:id="4342" w:author="Тамара" w:date="2015-11-22T16:56:00Z">
        <w:r>
          <w:rPr>
            <w:rStyle w:val="Zag11"/>
            <w:rFonts w:eastAsia="@Arial Unicode MS"/>
            <w:bCs/>
          </w:rPr>
          <w:t>,</w:t>
        </w:r>
      </w:ins>
      <w:ins w:id="4343" w:author="Тамара" w:date="2015-11-22T16:56:00Z">
        <w:r>
          <w:rPr>
            <w:rStyle w:val="Zag11"/>
            <w:rFonts w:eastAsia="@Arial Unicode MS"/>
            <w:b/>
            <w:bCs/>
          </w:rPr>
          <w:t xml:space="preserve"> </w:t>
        </w:r>
      </w:ins>
      <w:ins w:id="4344" w:author="Тамара" w:date="2015-11-22T16:56:00Z">
        <w:r>
          <w:rPr>
            <w:rStyle w:val="Zag11"/>
            <w:rFonts w:eastAsia="@Arial Unicode MS"/>
            <w:b/>
            <w:bCs/>
            <w:i/>
            <w:iCs/>
          </w:rPr>
          <w:t>ю</w:t>
        </w:r>
      </w:ins>
      <w:ins w:id="4345" w:author="Тамара" w:date="2015-11-22T16:56:00Z">
        <w:r>
          <w:rPr>
            <w:rStyle w:val="Zag11"/>
            <w:rFonts w:eastAsia="@Arial Unicode MS"/>
            <w:bCs/>
          </w:rPr>
          <w:t xml:space="preserve">, </w:t>
        </w:r>
      </w:ins>
      <w:ins w:id="4346" w:author="Тамара" w:date="2015-11-22T16:56:00Z">
        <w:r>
          <w:rPr>
            <w:rStyle w:val="Zag11"/>
            <w:rFonts w:eastAsia="@Arial Unicode MS"/>
            <w:b/>
            <w:bCs/>
            <w:i/>
            <w:iCs/>
          </w:rPr>
          <w:t>я</w:t>
        </w:r>
      </w:ins>
      <w:ins w:id="4347" w:author="Тамара" w:date="2015-11-22T16:56:00Z">
        <w:r>
          <w:rPr>
            <w:rStyle w:val="Zag11"/>
            <w:rFonts w:eastAsia="@Arial Unicode MS"/>
          </w:rPr>
          <w:t>;</w:t>
        </w:r>
      </w:ins>
      <w:ins w:id="4348" w:author="Тамара" w:date="2015-11-22T16:56:00Z">
        <w:r>
          <w:rPr>
            <w:rStyle w:val="Zag11"/>
            <w:rFonts w:eastAsia="@Arial Unicode MS"/>
            <w:b/>
            <w:bCs/>
          </w:rPr>
          <w:t xml:space="preserve"> </w:t>
        </w:r>
      </w:ins>
      <w:ins w:id="4349" w:author="Тамара" w:date="2015-11-22T16:56:00Z">
        <w:r>
          <w:rPr>
            <w:rStyle w:val="Zag11"/>
            <w:rFonts w:eastAsia="@Arial Unicode MS"/>
          </w:rPr>
          <w:t>в словах с непроизносимыми согласными.</w:t>
        </w:r>
      </w:ins>
    </w:p>
    <w:p>
      <w:pPr>
        <w:pStyle w:val="Normal"/>
        <w:tabs>
          <w:tab w:val="clear" w:pos="708"/>
          <w:tab w:val="left" w:pos="624" w:leader="dot"/>
        </w:tabs>
        <w:ind w:firstLine="709"/>
        <w:jc w:val="both"/>
        <w:rPr>
          <w:ins w:id="4352" w:author="Тамара" w:date="2015-11-22T16:56:00Z"/>
        </w:rPr>
      </w:pPr>
      <w:ins w:id="4351" w:author="Тамара" w:date="2015-11-22T16:56:00Z">
        <w:r>
          <w:rPr>
            <w:rStyle w:val="Zag11"/>
            <w:rFonts w:eastAsia="@Arial Unicode MS"/>
          </w:rPr>
          <w:t>Использование небуквенных графических средств: пробела между словами, знака переноса, абзаца.</w:t>
        </w:r>
      </w:ins>
    </w:p>
    <w:p>
      <w:pPr>
        <w:pStyle w:val="Normal"/>
        <w:tabs>
          <w:tab w:val="clear" w:pos="708"/>
          <w:tab w:val="left" w:pos="624" w:leader="dot"/>
        </w:tabs>
        <w:ind w:firstLine="709"/>
        <w:jc w:val="both"/>
        <w:rPr>
          <w:rStyle w:val="Zag11"/>
          <w:rFonts w:eastAsia="@Arial Unicode MS"/>
          <w:b/>
          <w:b/>
          <w:bCs/>
          <w:ins w:id="4354" w:author="Тамара" w:date="2015-11-22T16:56:00Z"/>
        </w:rPr>
      </w:pPr>
      <w:ins w:id="4353" w:author="Тамара" w:date="2015-11-22T16:56:00Z">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ins>
    </w:p>
    <w:p>
      <w:pPr>
        <w:pStyle w:val="Normal"/>
        <w:tabs>
          <w:tab w:val="clear" w:pos="708"/>
          <w:tab w:val="left" w:pos="624" w:leader="dot"/>
        </w:tabs>
        <w:ind w:firstLine="709"/>
        <w:jc w:val="both"/>
        <w:rPr>
          <w:rStyle w:val="Zag11"/>
          <w:rFonts w:eastAsia="@Arial Unicode MS"/>
          <w:b/>
          <w:b/>
          <w:bCs/>
          <w:ins w:id="4360" w:author="Тамара" w:date="2015-11-22T16:56:00Z"/>
        </w:rPr>
      </w:pPr>
      <w:ins w:id="4355" w:author="Тамара" w:date="2015-11-22T16:56:00Z">
        <w:r>
          <w:rPr>
            <w:rStyle w:val="Zag11"/>
            <w:rFonts w:eastAsia="@Arial Unicode MS"/>
            <w:b/>
            <w:bCs/>
          </w:rPr>
          <w:t>Лексика</w:t>
        </w:r>
      </w:ins>
      <w:ins w:id="4356" w:author="Тамара" w:date="2015-11-22T16:56:00Z">
        <w:r>
          <w:rPr>
            <w:rStyle w:val="FootnoteCharacters"/>
            <w:rStyle w:val="FootnoteAnchor"/>
            <w:rFonts w:eastAsia="@Arial Unicode MS"/>
            <w:b/>
            <w:bCs/>
          </w:rPr>
          <w:footnoteReference w:id="5"/>
        </w:r>
      </w:ins>
      <w:ins w:id="4357" w:author="Тамара" w:date="2015-11-22T16:56:00Z">
        <w:r>
          <w:rPr>
            <w:rStyle w:val="Zag11"/>
            <w:rFonts w:eastAsia="@Arial Unicode MS"/>
            <w:b/>
            <w:bCs/>
          </w:rPr>
          <w:t xml:space="preserve">. </w:t>
        </w:r>
      </w:ins>
      <w:ins w:id="4358" w:author="Тамара" w:date="2015-11-22T16:56:00Z">
        <w:r>
          <w:rPr>
            <w:rStyle w:val="Zag11"/>
            <w:rFonts w:eastAsia="@Arial Unicode MS"/>
          </w:rPr>
          <w:t xml:space="preserve">Понимание слова как единства звучания и значения. Выявление слов, значение которых требует уточнения. </w:t>
        </w:r>
      </w:ins>
      <w:ins w:id="4359" w:author="Тамара" w:date="2015-11-22T16:56:00Z">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ins>
    </w:p>
    <w:p>
      <w:pPr>
        <w:pStyle w:val="Normal"/>
        <w:tabs>
          <w:tab w:val="clear" w:pos="708"/>
          <w:tab w:val="left" w:pos="624" w:leader="dot"/>
        </w:tabs>
        <w:ind w:firstLine="709"/>
        <w:jc w:val="both"/>
        <w:rPr>
          <w:rStyle w:val="Zag11"/>
          <w:rFonts w:eastAsia="@Arial Unicode MS"/>
          <w:b/>
          <w:b/>
          <w:bCs/>
          <w:ins w:id="4364" w:author="Тамара" w:date="2015-11-22T16:56:00Z"/>
        </w:rPr>
      </w:pPr>
      <w:ins w:id="4361" w:author="Тамара" w:date="2015-11-22T16:56:00Z">
        <w:r>
          <w:rPr>
            <w:rStyle w:val="Zag11"/>
            <w:rFonts w:eastAsia="@Arial Unicode MS"/>
            <w:b/>
            <w:bCs/>
          </w:rPr>
          <w:t xml:space="preserve">Состав слова (морфемика). </w:t>
        </w:r>
      </w:ins>
      <w:ins w:id="4362" w:author="Тамара" w:date="2015-11-22T16:56:00Z">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ins>
      <w:ins w:id="4363" w:author="Тамара" w:date="2015-11-22T16:56:00Z">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ins>
    </w:p>
    <w:p>
      <w:pPr>
        <w:pStyle w:val="Normal"/>
        <w:tabs>
          <w:tab w:val="clear" w:pos="708"/>
          <w:tab w:val="left" w:pos="624" w:leader="dot"/>
        </w:tabs>
        <w:ind w:firstLine="709"/>
        <w:jc w:val="both"/>
        <w:rPr>
          <w:rStyle w:val="Zag11"/>
          <w:rFonts w:eastAsia="@Arial Unicode MS"/>
          <w:ins w:id="4368" w:author="Тамара" w:date="2015-11-22T16:56:00Z"/>
        </w:rPr>
      </w:pPr>
      <w:ins w:id="4365" w:author="Тамара" w:date="2015-11-22T16:56:00Z">
        <w:r>
          <w:rPr>
            <w:rStyle w:val="Zag11"/>
            <w:rFonts w:eastAsia="@Arial Unicode MS"/>
            <w:b/>
            <w:bCs/>
          </w:rPr>
          <w:t xml:space="preserve">Морфология. </w:t>
        </w:r>
      </w:ins>
      <w:ins w:id="4366" w:author="Тамара" w:date="2015-11-22T16:56:00Z">
        <w:r>
          <w:rPr>
            <w:rStyle w:val="Zag11"/>
            <w:rFonts w:eastAsia="@Arial Unicode MS"/>
          </w:rPr>
          <w:t xml:space="preserve">Части речи; </w:t>
        </w:r>
      </w:ins>
      <w:ins w:id="4367" w:author="Тамара" w:date="2015-11-22T16:56:00Z">
        <w:r>
          <w:rPr>
            <w:rStyle w:val="Zag11"/>
            <w:rFonts w:eastAsia="@Arial Unicode MS"/>
            <w:i/>
            <w:iCs/>
          </w:rPr>
          <w:t>деление частей речи на самостоятельные и служебные.</w:t>
        </w:r>
      </w:ins>
    </w:p>
    <w:p>
      <w:pPr>
        <w:pStyle w:val="Normal"/>
        <w:tabs>
          <w:tab w:val="clear" w:pos="708"/>
          <w:tab w:val="left" w:pos="624" w:leader="dot"/>
        </w:tabs>
        <w:ind w:firstLine="709"/>
        <w:jc w:val="both"/>
        <w:rPr>
          <w:ins w:id="4374" w:author="Тамара" w:date="2015-11-22T16:56:00Z"/>
        </w:rPr>
      </w:pPr>
      <w:ins w:id="4369" w:author="Тамара" w:date="2015-11-22T16:56:00Z">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ins>
      <w:ins w:id="4370" w:author="Тамара" w:date="2015-11-22T16:56:00Z">
        <w:r>
          <w:rPr>
            <w:rStyle w:val="Zag11"/>
            <w:rFonts w:eastAsia="@Arial Unicode MS"/>
            <w:i/>
            <w:iCs/>
          </w:rPr>
          <w:t xml:space="preserve">Различение падежных и смысловых (синтаксических) вопросов. </w:t>
        </w:r>
      </w:ins>
      <w:ins w:id="4371" w:author="Тамара" w:date="2015-11-22T16:56:00Z">
        <w:r>
          <w:rPr>
            <w:rStyle w:val="Zag11"/>
            <w:rFonts w:eastAsia="@Arial Unicode MS"/>
          </w:rPr>
          <w:t xml:space="preserve">Определение принадлежности имен существительных к 1, 2, 3-му склонению. </w:t>
        </w:r>
      </w:ins>
      <w:ins w:id="4372" w:author="Тамара" w:date="2015-11-22T16:56:00Z">
        <w:r>
          <w:rPr>
            <w:rStyle w:val="Zag11"/>
            <w:rFonts w:eastAsia="@Arial Unicode MS"/>
            <w:i/>
            <w:iCs/>
          </w:rPr>
          <w:t>Морфологический разбор имен существительных</w:t>
        </w:r>
      </w:ins>
      <w:ins w:id="4373" w:author="Тамара" w:date="2015-11-22T16:56:00Z">
        <w:r>
          <w:rPr>
            <w:rStyle w:val="Zag11"/>
            <w:rFonts w:eastAsia="@Arial Unicode MS"/>
          </w:rPr>
          <w:t>.</w:t>
        </w:r>
      </w:ins>
    </w:p>
    <w:p>
      <w:pPr>
        <w:pStyle w:val="Normal"/>
        <w:widowControl w:val="false"/>
        <w:tabs>
          <w:tab w:val="clear" w:pos="708"/>
          <w:tab w:val="left" w:pos="624" w:leader="dot"/>
        </w:tabs>
        <w:ind w:firstLine="709"/>
        <w:jc w:val="both"/>
        <w:rPr>
          <w:rStyle w:val="Zag11"/>
          <w:rFonts w:eastAsia="@Arial Unicode MS"/>
          <w:ins w:id="4388" w:author="Тамара" w:date="2015-11-22T16:56:00Z"/>
        </w:rPr>
      </w:pPr>
      <w:ins w:id="4375" w:author="Тамара" w:date="2015-11-22T16:56:00Z">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ins>
      <w:ins w:id="4376" w:author="Тамара" w:date="2015-11-22T16:56:00Z">
        <w:r>
          <w:rPr>
            <w:rStyle w:val="Zag11"/>
            <w:rFonts w:eastAsia="@Arial Unicode MS"/>
            <w:b/>
            <w:bCs/>
            <w:i/>
            <w:iCs/>
          </w:rPr>
          <w:t>ий</w:t>
        </w:r>
      </w:ins>
      <w:ins w:id="4377" w:author="Тамара" w:date="2015-11-22T16:56:00Z">
        <w:r>
          <w:rPr>
            <w:rStyle w:val="Zag11"/>
            <w:rFonts w:eastAsia="@Arial Unicode MS"/>
          </w:rPr>
          <w:t xml:space="preserve">, </w:t>
        </w:r>
      </w:ins>
      <w:ins w:id="4378" w:author="Тамара" w:date="2015-11-22T16:56:00Z">
        <w:r>
          <w:rPr>
            <w:rStyle w:val="Zag11"/>
            <w:rFonts w:eastAsia="@Arial Unicode MS"/>
            <w:b/>
            <w:bCs/>
          </w:rPr>
          <w:noBreakHyphen/>
        </w:r>
      </w:ins>
      <w:ins w:id="4379" w:author="Тамара" w:date="2015-11-22T16:56:00Z">
        <w:r>
          <w:rPr>
            <w:rStyle w:val="Zag11"/>
            <w:rFonts w:eastAsia="@Arial Unicode MS"/>
            <w:b/>
            <w:bCs/>
            <w:i/>
            <w:iCs/>
          </w:rPr>
          <w:t>ья</w:t>
        </w:r>
      </w:ins>
      <w:ins w:id="4380" w:author="Тамара" w:date="2015-11-22T16:56:00Z">
        <w:r>
          <w:rPr>
            <w:rStyle w:val="Zag11"/>
            <w:rFonts w:eastAsia="@Arial Unicode MS"/>
          </w:rPr>
          <w:t xml:space="preserve">, </w:t>
        </w:r>
      </w:ins>
      <w:ins w:id="4381" w:author="Тамара" w:date="2015-11-22T16:56:00Z">
        <w:r>
          <w:rPr>
            <w:rStyle w:val="Zag11"/>
            <w:rFonts w:eastAsia="@Arial Unicode MS"/>
            <w:b/>
            <w:bCs/>
          </w:rPr>
          <w:noBreakHyphen/>
        </w:r>
      </w:ins>
      <w:ins w:id="4382" w:author="Тамара" w:date="2015-11-22T16:56:00Z">
        <w:r>
          <w:rPr>
            <w:rStyle w:val="Zag11"/>
            <w:rFonts w:eastAsia="@Arial Unicode MS"/>
            <w:b/>
            <w:bCs/>
            <w:i/>
            <w:iCs/>
          </w:rPr>
          <w:t>ов</w:t>
        </w:r>
      </w:ins>
      <w:ins w:id="4383" w:author="Тамара" w:date="2015-11-22T16:56:00Z">
        <w:r>
          <w:rPr>
            <w:rStyle w:val="Zag11"/>
            <w:rFonts w:eastAsia="@Arial Unicode MS"/>
          </w:rPr>
          <w:t xml:space="preserve">, </w:t>
        </w:r>
      </w:ins>
      <w:ins w:id="4384" w:author="Тамара" w:date="2015-11-22T16:56:00Z">
        <w:r>
          <w:rPr>
            <w:rStyle w:val="Zag11"/>
            <w:rFonts w:eastAsia="@Arial Unicode MS"/>
            <w:b/>
            <w:bCs/>
          </w:rPr>
          <w:noBreakHyphen/>
        </w:r>
      </w:ins>
      <w:ins w:id="4385" w:author="Тамара" w:date="2015-11-22T16:56:00Z">
        <w:r>
          <w:rPr>
            <w:rStyle w:val="Zag11"/>
            <w:rFonts w:eastAsia="@Arial Unicode MS"/>
            <w:b/>
            <w:bCs/>
            <w:i/>
            <w:iCs/>
          </w:rPr>
          <w:t>ин</w:t>
        </w:r>
      </w:ins>
      <w:ins w:id="4386" w:author="Тамара" w:date="2015-11-22T16:56:00Z">
        <w:r>
          <w:rPr>
            <w:rStyle w:val="Zag11"/>
            <w:rFonts w:eastAsia="@Arial Unicode MS"/>
          </w:rPr>
          <w:t xml:space="preserve">. </w:t>
        </w:r>
      </w:ins>
      <w:ins w:id="4387" w:author="Тамара" w:date="2015-11-22T16:56:00Z">
        <w:r>
          <w:rPr>
            <w:rStyle w:val="Zag11"/>
            <w:rFonts w:eastAsia="@Arial Unicode MS"/>
            <w:i/>
            <w:iCs/>
          </w:rPr>
          <w:t>Морфологический разбор имен прилагательных.</w:t>
        </w:r>
      </w:ins>
    </w:p>
    <w:p>
      <w:pPr>
        <w:pStyle w:val="Normal"/>
        <w:widowControl w:val="false"/>
        <w:tabs>
          <w:tab w:val="clear" w:pos="708"/>
          <w:tab w:val="left" w:pos="624" w:leader="dot"/>
        </w:tabs>
        <w:ind w:firstLine="709"/>
        <w:jc w:val="both"/>
        <w:rPr>
          <w:ins w:id="4396" w:author="Тамара" w:date="2015-11-22T16:56:00Z"/>
        </w:rPr>
      </w:pPr>
      <w:ins w:id="4389" w:author="Тамара" w:date="2015-11-22T16:56:00Z">
        <w:r>
          <w:rPr>
            <w:rStyle w:val="Zag11"/>
            <w:rFonts w:eastAsia="@Arial Unicode MS"/>
          </w:rPr>
          <w:t xml:space="preserve">Местоимение. Общее представление о местоимении. </w:t>
        </w:r>
      </w:ins>
      <w:ins w:id="4390" w:author="Тамара" w:date="2015-11-22T16:56:00Z">
        <w:r>
          <w:rPr>
            <w:rStyle w:val="Zag11"/>
            <w:rFonts w:eastAsia="@Arial Unicode MS"/>
            <w:i/>
            <w:iCs/>
          </w:rPr>
          <w:t>Личные местоимения, значение и употребление в речи. Личные местоимения 1</w:t>
        </w:r>
      </w:ins>
      <w:ins w:id="4391" w:author="Тамара" w:date="2015-11-22T16:56:00Z">
        <w:r>
          <w:rPr>
            <w:rStyle w:val="Zag11"/>
            <w:rFonts w:eastAsia="@Arial Unicode MS"/>
          </w:rPr>
          <w:t xml:space="preserve">, </w:t>
        </w:r>
      </w:ins>
      <w:ins w:id="4392" w:author="Тамара" w:date="2015-11-22T16:56:00Z">
        <w:r>
          <w:rPr>
            <w:rStyle w:val="Zag11"/>
            <w:rFonts w:eastAsia="@Arial Unicode MS"/>
            <w:i/>
            <w:iCs/>
          </w:rPr>
          <w:t>2</w:t>
        </w:r>
      </w:ins>
      <w:ins w:id="4393" w:author="Тамара" w:date="2015-11-22T16:56:00Z">
        <w:r>
          <w:rPr>
            <w:rStyle w:val="Zag11"/>
            <w:rFonts w:eastAsia="@Arial Unicode MS"/>
          </w:rPr>
          <w:t xml:space="preserve">, </w:t>
        </w:r>
      </w:ins>
      <w:ins w:id="4394" w:author="Тамара" w:date="2015-11-22T16:56:00Z">
        <w:r>
          <w:rPr>
            <w:rStyle w:val="Zag11"/>
            <w:rFonts w:eastAsia="@Arial Unicode MS"/>
            <w:i/>
            <w:iCs/>
          </w:rPr>
          <w:t>3</w:t>
          <w:noBreakHyphen/>
          <w:t>го лица единственного и множественного числа. Склонение личных местоимений</w:t>
        </w:r>
      </w:ins>
      <w:ins w:id="4395" w:author="Тамара" w:date="2015-11-22T16:56:00Z">
        <w:r>
          <w:rPr>
            <w:rStyle w:val="Zag11"/>
            <w:rFonts w:eastAsia="@Arial Unicode MS"/>
          </w:rPr>
          <w:t>.</w:t>
        </w:r>
      </w:ins>
    </w:p>
    <w:p>
      <w:pPr>
        <w:pStyle w:val="Normal"/>
        <w:tabs>
          <w:tab w:val="clear" w:pos="708"/>
          <w:tab w:val="left" w:pos="624" w:leader="dot"/>
        </w:tabs>
        <w:ind w:firstLine="709"/>
        <w:jc w:val="both"/>
        <w:rPr>
          <w:ins w:id="4399" w:author="Тамара" w:date="2015-11-22T16:56:00Z"/>
        </w:rPr>
      </w:pPr>
      <w:ins w:id="4397" w:author="Тамара" w:date="2015-11-22T16:56:00Z">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ins>
      <w:ins w:id="4398" w:author="Тамара" w:date="2015-11-22T16:56:00Z">
        <w:r>
          <w:rPr>
            <w:rStyle w:val="Zag11"/>
            <w:rFonts w:eastAsia="@Arial Unicode MS"/>
            <w:i/>
            <w:iCs/>
          </w:rPr>
          <w:t>Морфологический разбор глаголов.</w:t>
        </w:r>
      </w:ins>
    </w:p>
    <w:p>
      <w:pPr>
        <w:pStyle w:val="Normal"/>
        <w:tabs>
          <w:tab w:val="clear" w:pos="708"/>
          <w:tab w:val="left" w:pos="624" w:leader="dot"/>
        </w:tabs>
        <w:ind w:firstLine="709"/>
        <w:jc w:val="both"/>
        <w:rPr>
          <w:rStyle w:val="Zag11"/>
          <w:rFonts w:eastAsia="@Arial Unicode MS"/>
          <w:ins w:id="4401" w:author="Тамара" w:date="2015-11-22T16:56:00Z"/>
        </w:rPr>
      </w:pPr>
      <w:ins w:id="4400" w:author="Тамара" w:date="2015-11-22T16:56:00Z">
        <w:r>
          <w:rPr>
            <w:rStyle w:val="Zag11"/>
            <w:rFonts w:eastAsia="@Arial Unicode MS"/>
            <w:i/>
            <w:iCs/>
          </w:rPr>
          <w:t>Наречие. Значение и употребление в речи.</w:t>
        </w:r>
      </w:ins>
    </w:p>
    <w:p>
      <w:pPr>
        <w:pStyle w:val="Normal"/>
        <w:tabs>
          <w:tab w:val="clear" w:pos="708"/>
          <w:tab w:val="left" w:pos="624" w:leader="dot"/>
        </w:tabs>
        <w:ind w:firstLine="709"/>
        <w:jc w:val="both"/>
        <w:rPr>
          <w:ins w:id="4405" w:author="Тамара" w:date="2015-11-22T16:56:00Z"/>
        </w:rPr>
      </w:pPr>
      <w:ins w:id="4402" w:author="Тамара" w:date="2015-11-22T16:56:00Z">
        <w:r>
          <w:rPr>
            <w:rStyle w:val="Zag11"/>
            <w:rFonts w:eastAsia="@Arial Unicode MS"/>
          </w:rPr>
          <w:t xml:space="preserve">Предлог. </w:t>
        </w:r>
      </w:ins>
      <w:ins w:id="4403" w:author="Тамара" w:date="2015-11-22T16:56:00Z">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ins>
      <w:ins w:id="4404" w:author="Тамара" w:date="2015-11-22T16:56:00Z">
        <w:r>
          <w:rPr>
            <w:rStyle w:val="Zag11"/>
            <w:rFonts w:eastAsia="@Arial Unicode MS"/>
          </w:rPr>
          <w:t>Отличие предлогов от приставок.</w:t>
        </w:r>
      </w:ins>
    </w:p>
    <w:p>
      <w:pPr>
        <w:pStyle w:val="Normal"/>
        <w:tabs>
          <w:tab w:val="clear" w:pos="708"/>
          <w:tab w:val="left" w:pos="624" w:leader="dot"/>
        </w:tabs>
        <w:ind w:firstLine="709"/>
        <w:jc w:val="both"/>
        <w:rPr>
          <w:rStyle w:val="Zag11"/>
          <w:rFonts w:eastAsia="@Arial Unicode MS"/>
          <w:b/>
          <w:b/>
          <w:bCs/>
          <w:ins w:id="4415" w:author="Тамара" w:date="2015-11-22T16:56:00Z"/>
        </w:rPr>
      </w:pPr>
      <w:ins w:id="4406" w:author="Тамара" w:date="2015-11-22T16:56:00Z">
        <w:r>
          <w:rPr>
            <w:rStyle w:val="Zag11"/>
            <w:rFonts w:eastAsia="@Arial Unicode MS"/>
          </w:rPr>
          <w:t xml:space="preserve">Союзы </w:t>
        </w:r>
      </w:ins>
      <w:ins w:id="4407" w:author="Тамара" w:date="2015-11-22T16:56:00Z">
        <w:r>
          <w:rPr>
            <w:rStyle w:val="Zag11"/>
            <w:rFonts w:eastAsia="@Arial Unicode MS"/>
            <w:b/>
            <w:bCs/>
            <w:i/>
            <w:iCs/>
          </w:rPr>
          <w:t>и</w:t>
        </w:r>
      </w:ins>
      <w:ins w:id="4408" w:author="Тамара" w:date="2015-11-22T16:56:00Z">
        <w:r>
          <w:rPr>
            <w:rStyle w:val="Zag11"/>
            <w:rFonts w:eastAsia="@Arial Unicode MS"/>
          </w:rPr>
          <w:t xml:space="preserve">, </w:t>
        </w:r>
      </w:ins>
      <w:ins w:id="4409" w:author="Тамара" w:date="2015-11-22T16:56:00Z">
        <w:r>
          <w:rPr>
            <w:rStyle w:val="Zag11"/>
            <w:rFonts w:eastAsia="@Arial Unicode MS"/>
            <w:b/>
            <w:bCs/>
            <w:i/>
            <w:iCs/>
          </w:rPr>
          <w:t>а</w:t>
        </w:r>
      </w:ins>
      <w:ins w:id="4410" w:author="Тамара" w:date="2015-11-22T16:56:00Z">
        <w:r>
          <w:rPr>
            <w:rStyle w:val="Zag11"/>
            <w:rFonts w:eastAsia="@Arial Unicode MS"/>
          </w:rPr>
          <w:t xml:space="preserve">, </w:t>
        </w:r>
      </w:ins>
      <w:ins w:id="4411" w:author="Тамара" w:date="2015-11-22T16:56:00Z">
        <w:r>
          <w:rPr>
            <w:rStyle w:val="Zag11"/>
            <w:rFonts w:eastAsia="@Arial Unicode MS"/>
            <w:b/>
            <w:bCs/>
            <w:i/>
            <w:iCs/>
          </w:rPr>
          <w:t>но</w:t>
        </w:r>
      </w:ins>
      <w:ins w:id="4412" w:author="Тамара" w:date="2015-11-22T16:56:00Z">
        <w:r>
          <w:rPr>
            <w:rStyle w:val="Zag11"/>
            <w:rFonts w:eastAsia="@Arial Unicode MS"/>
          </w:rPr>
          <w:t xml:space="preserve">, их роль в речи. Частица </w:t>
        </w:r>
      </w:ins>
      <w:ins w:id="4413" w:author="Тамара" w:date="2015-11-22T16:56:00Z">
        <w:r>
          <w:rPr>
            <w:rStyle w:val="Zag11"/>
            <w:rFonts w:eastAsia="@Arial Unicode MS"/>
            <w:b/>
            <w:bCs/>
            <w:i/>
            <w:iCs/>
          </w:rPr>
          <w:t>не</w:t>
        </w:r>
      </w:ins>
      <w:ins w:id="4414" w:author="Тамара" w:date="2015-11-22T16:56:00Z">
        <w:r>
          <w:rPr>
            <w:rStyle w:val="Zag11"/>
            <w:rFonts w:eastAsia="@Arial Unicode MS"/>
          </w:rPr>
          <w:t>, ее значение.</w:t>
        </w:r>
      </w:ins>
    </w:p>
    <w:p>
      <w:pPr>
        <w:pStyle w:val="Normal"/>
        <w:tabs>
          <w:tab w:val="clear" w:pos="708"/>
          <w:tab w:val="left" w:pos="624" w:leader="dot"/>
        </w:tabs>
        <w:ind w:firstLine="709"/>
        <w:jc w:val="both"/>
        <w:rPr>
          <w:ins w:id="4418" w:author="Тамара" w:date="2015-11-22T16:56:00Z"/>
        </w:rPr>
      </w:pPr>
      <w:ins w:id="4416" w:author="Тамара" w:date="2015-11-22T16:56:00Z">
        <w:r>
          <w:rPr>
            <w:rStyle w:val="Zag11"/>
            <w:rFonts w:eastAsia="@Arial Unicode MS"/>
            <w:b/>
            <w:bCs/>
          </w:rPr>
          <w:t xml:space="preserve">Синтаксис. </w:t>
        </w:r>
      </w:ins>
      <w:ins w:id="4417" w:author="Тамара" w:date="2015-11-22T16:56:00Z">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ins>
    </w:p>
    <w:p>
      <w:pPr>
        <w:pStyle w:val="Normal"/>
        <w:tabs>
          <w:tab w:val="clear" w:pos="708"/>
          <w:tab w:val="left" w:pos="624" w:leader="dot"/>
        </w:tabs>
        <w:ind w:firstLine="709"/>
        <w:jc w:val="both"/>
        <w:rPr>
          <w:ins w:id="4420" w:author="Тамара" w:date="2015-11-22T16:56:00Z"/>
        </w:rPr>
      </w:pPr>
      <w:ins w:id="4419" w:author="Тамара" w:date="2015-11-22T16:56:00Z">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ins>
    </w:p>
    <w:p>
      <w:pPr>
        <w:pStyle w:val="Normal"/>
        <w:tabs>
          <w:tab w:val="clear" w:pos="708"/>
          <w:tab w:val="left" w:pos="624" w:leader="dot"/>
        </w:tabs>
        <w:ind w:firstLine="709"/>
        <w:jc w:val="both"/>
        <w:rPr>
          <w:ins w:id="4428" w:author="Тамара" w:date="2015-11-22T16:56:00Z"/>
        </w:rPr>
      </w:pPr>
      <w:ins w:id="4421" w:author="Тамара" w:date="2015-11-22T16:56:00Z">
        <w:r>
          <w:rPr>
            <w:rStyle w:val="Zag11"/>
            <w:rFonts w:eastAsia="@Arial Unicode MS"/>
          </w:rPr>
          <w:t xml:space="preserve">Нахождение и самостоятельное составление предложений с однородными членами без союзов и с союзами </w:t>
        </w:r>
      </w:ins>
      <w:ins w:id="4422" w:author="Тамара" w:date="2015-11-22T16:56:00Z">
        <w:r>
          <w:rPr>
            <w:rStyle w:val="Zag11"/>
            <w:rFonts w:eastAsia="@Arial Unicode MS"/>
            <w:b/>
            <w:bCs/>
            <w:i/>
            <w:iCs/>
          </w:rPr>
          <w:t>и</w:t>
        </w:r>
      </w:ins>
      <w:ins w:id="4423" w:author="Тамара" w:date="2015-11-22T16:56:00Z">
        <w:r>
          <w:rPr>
            <w:rStyle w:val="Zag11"/>
            <w:rFonts w:eastAsia="@Arial Unicode MS"/>
          </w:rPr>
          <w:t xml:space="preserve">, </w:t>
        </w:r>
      </w:ins>
      <w:ins w:id="4424" w:author="Тамара" w:date="2015-11-22T16:56:00Z">
        <w:r>
          <w:rPr>
            <w:rStyle w:val="Zag11"/>
            <w:rFonts w:eastAsia="@Arial Unicode MS"/>
            <w:b/>
            <w:bCs/>
            <w:i/>
            <w:iCs/>
          </w:rPr>
          <w:t>а</w:t>
        </w:r>
      </w:ins>
      <w:ins w:id="4425" w:author="Тамара" w:date="2015-11-22T16:56:00Z">
        <w:r>
          <w:rPr>
            <w:rStyle w:val="Zag11"/>
            <w:rFonts w:eastAsia="@Arial Unicode MS"/>
          </w:rPr>
          <w:t xml:space="preserve">, </w:t>
        </w:r>
      </w:ins>
      <w:ins w:id="4426" w:author="Тамара" w:date="2015-11-22T16:56:00Z">
        <w:r>
          <w:rPr>
            <w:rStyle w:val="Zag11"/>
            <w:rFonts w:eastAsia="@Arial Unicode MS"/>
            <w:b/>
            <w:bCs/>
            <w:i/>
            <w:iCs/>
          </w:rPr>
          <w:t>но</w:t>
        </w:r>
      </w:ins>
      <w:ins w:id="4427" w:author="Тамара" w:date="2015-11-22T16:56:00Z">
        <w:r>
          <w:rPr>
            <w:rStyle w:val="Zag11"/>
            <w:rFonts w:eastAsia="@Arial Unicode MS"/>
          </w:rPr>
          <w:t>. Использование интонации перечисления в предложениях с однородными членами.</w:t>
        </w:r>
      </w:ins>
    </w:p>
    <w:p>
      <w:pPr>
        <w:pStyle w:val="Normal"/>
        <w:tabs>
          <w:tab w:val="clear" w:pos="708"/>
          <w:tab w:val="left" w:pos="624" w:leader="dot"/>
        </w:tabs>
        <w:ind w:firstLine="709"/>
        <w:rPr>
          <w:ins w:id="4431" w:author="Тамара" w:date="2015-11-22T16:56:00Z"/>
        </w:rPr>
      </w:pPr>
      <w:ins w:id="4429" w:author="Тамара" w:date="2015-11-22T16:56:00Z">
        <w:r>
          <w:rPr>
            <w:rStyle w:val="Zag11"/>
            <w:rFonts w:eastAsia="@Arial Unicode MS"/>
            <w:i/>
            <w:iCs/>
          </w:rPr>
          <w:t>Различение простых и сложных предложений</w:t>
        </w:r>
      </w:ins>
      <w:ins w:id="4430" w:author="Тамара" w:date="2015-11-22T16:56:00Z">
        <w:r>
          <w:rPr>
            <w:rStyle w:val="Zag11"/>
            <w:rFonts w:eastAsia="@Arial Unicode MS"/>
          </w:rPr>
          <w:t>.</w:t>
        </w:r>
      </w:ins>
    </w:p>
    <w:p>
      <w:pPr>
        <w:pStyle w:val="Normal"/>
        <w:tabs>
          <w:tab w:val="clear" w:pos="708"/>
          <w:tab w:val="left" w:pos="624" w:leader="dot"/>
        </w:tabs>
        <w:ind w:firstLine="709"/>
        <w:jc w:val="both"/>
        <w:rPr>
          <w:ins w:id="4434" w:author="Тамара" w:date="2015-11-22T16:56:00Z"/>
        </w:rPr>
      </w:pPr>
      <w:ins w:id="4432" w:author="Тамара" w:date="2015-11-22T16:56:00Z">
        <w:r>
          <w:rPr>
            <w:rStyle w:val="Zag11"/>
            <w:rFonts w:eastAsia="@Arial Unicode MS"/>
            <w:b/>
            <w:bCs/>
          </w:rPr>
          <w:t>Орфография и пунктуация.</w:t>
        </w:r>
      </w:ins>
      <w:ins w:id="4433" w:author="Тамара" w:date="2015-11-22T16:56:00Z">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ins>
    </w:p>
    <w:p>
      <w:pPr>
        <w:pStyle w:val="Normal"/>
        <w:widowControl w:val="false"/>
        <w:tabs>
          <w:tab w:val="clear" w:pos="708"/>
          <w:tab w:val="left" w:pos="624" w:leader="dot"/>
        </w:tabs>
        <w:ind w:firstLine="709"/>
        <w:jc w:val="both"/>
        <w:rPr>
          <w:ins w:id="4436" w:author="Тамара" w:date="2015-11-22T16:56:00Z"/>
        </w:rPr>
      </w:pPr>
      <w:ins w:id="4435" w:author="Тамара" w:date="2015-11-22T16:56:00Z">
        <w:r>
          <w:rPr>
            <w:rStyle w:val="Zag11"/>
            <w:rFonts w:eastAsia="@Arial Unicode MS"/>
          </w:rPr>
          <w:t>Применение правил правописания:</w:t>
        </w:r>
      </w:ins>
    </w:p>
    <w:p>
      <w:pPr>
        <w:pStyle w:val="Normal"/>
        <w:widowControl w:val="false"/>
        <w:tabs>
          <w:tab w:val="clear" w:pos="708"/>
          <w:tab w:val="left" w:pos="624" w:leader="dot"/>
        </w:tabs>
        <w:ind w:firstLine="709"/>
        <w:jc w:val="both"/>
        <w:rPr>
          <w:ins w:id="4445" w:author="Тамара" w:date="2015-11-22T16:56:00Z"/>
        </w:rPr>
      </w:pPr>
      <w:ins w:id="4437" w:author="Тамара" w:date="2015-11-22T16:56:00Z">
        <w:r>
          <w:rPr>
            <w:rStyle w:val="Zag11"/>
            <w:rFonts w:eastAsia="@Arial Unicode MS"/>
          </w:rPr>
          <w:t xml:space="preserve">сочетания </w:t>
        </w:r>
      </w:ins>
      <w:ins w:id="4438" w:author="Тамара" w:date="2015-11-22T16:56:00Z">
        <w:r>
          <w:rPr>
            <w:rStyle w:val="Zag11"/>
            <w:rFonts w:eastAsia="@Arial Unicode MS"/>
            <w:b/>
            <w:bCs/>
            <w:i/>
            <w:iCs/>
          </w:rPr>
          <w:t>жи – ши</w:t>
        </w:r>
      </w:ins>
      <w:ins w:id="4439" w:author="Тамара" w:date="2015-11-22T16:56:00Z">
        <w:r>
          <w:rPr>
            <w:rStyle w:val="FootnoteCharacters"/>
            <w:rStyle w:val="FootnoteAnchor"/>
            <w:rFonts w:eastAsia="@Arial Unicode MS"/>
          </w:rPr>
          <w:footnoteReference w:id="6"/>
        </w:r>
      </w:ins>
      <w:ins w:id="4440" w:author="Тамара" w:date="2015-11-22T16:56:00Z">
        <w:r>
          <w:rPr>
            <w:rStyle w:val="Zag11"/>
            <w:rFonts w:eastAsia="@Arial Unicode MS"/>
          </w:rPr>
          <w:t xml:space="preserve">, </w:t>
        </w:r>
      </w:ins>
      <w:ins w:id="4441" w:author="Тамара" w:date="2015-11-22T16:56:00Z">
        <w:r>
          <w:rPr>
            <w:rStyle w:val="Zag11"/>
            <w:rFonts w:eastAsia="@Arial Unicode MS"/>
            <w:b/>
            <w:bCs/>
            <w:i/>
            <w:iCs/>
          </w:rPr>
          <w:t>ча – ща</w:t>
        </w:r>
      </w:ins>
      <w:ins w:id="4442" w:author="Тамара" w:date="2015-11-22T16:56:00Z">
        <w:r>
          <w:rPr>
            <w:rStyle w:val="Zag11"/>
            <w:rFonts w:eastAsia="@Arial Unicode MS"/>
          </w:rPr>
          <w:t xml:space="preserve">, </w:t>
        </w:r>
      </w:ins>
      <w:ins w:id="4443" w:author="Тамара" w:date="2015-11-22T16:56:00Z">
        <w:r>
          <w:rPr>
            <w:rStyle w:val="Zag11"/>
            <w:rFonts w:eastAsia="@Arial Unicode MS"/>
            <w:b/>
            <w:bCs/>
            <w:i/>
            <w:iCs/>
          </w:rPr>
          <w:t xml:space="preserve">чу – щу </w:t>
        </w:r>
      </w:ins>
      <w:ins w:id="4444" w:author="Тамара" w:date="2015-11-22T16:56:00Z">
        <w:r>
          <w:rPr>
            <w:rStyle w:val="Zag11"/>
            <w:rFonts w:eastAsia="@Arial Unicode MS"/>
          </w:rPr>
          <w:t>в положении под ударением;</w:t>
        </w:r>
      </w:ins>
    </w:p>
    <w:p>
      <w:pPr>
        <w:pStyle w:val="Normal"/>
        <w:tabs>
          <w:tab w:val="clear" w:pos="708"/>
          <w:tab w:val="left" w:pos="624" w:leader="dot"/>
        </w:tabs>
        <w:ind w:firstLine="709"/>
        <w:jc w:val="both"/>
        <w:rPr>
          <w:ins w:id="4453" w:author="Тамара" w:date="2015-11-22T16:56:00Z"/>
        </w:rPr>
      </w:pPr>
      <w:ins w:id="4446" w:author="Тамара" w:date="2015-11-22T16:56:00Z">
        <w:r>
          <w:rPr>
            <w:rStyle w:val="Zag11"/>
            <w:rFonts w:eastAsia="@Arial Unicode MS"/>
          </w:rPr>
          <w:t xml:space="preserve">сочетания </w:t>
        </w:r>
      </w:ins>
      <w:ins w:id="4447" w:author="Тамара" w:date="2015-11-22T16:56:00Z">
        <w:r>
          <w:rPr>
            <w:rStyle w:val="Zag11"/>
            <w:rFonts w:eastAsia="@Arial Unicode MS"/>
            <w:b/>
            <w:bCs/>
            <w:i/>
            <w:iCs/>
          </w:rPr>
          <w:t>чк – чн</w:t>
        </w:r>
      </w:ins>
      <w:ins w:id="4448" w:author="Тамара" w:date="2015-11-22T16:56:00Z">
        <w:r>
          <w:rPr>
            <w:rStyle w:val="Zag11"/>
            <w:rFonts w:eastAsia="@Arial Unicode MS"/>
          </w:rPr>
          <w:t xml:space="preserve">, </w:t>
        </w:r>
      </w:ins>
      <w:ins w:id="4449" w:author="Тамара" w:date="2015-11-22T16:56:00Z">
        <w:r>
          <w:rPr>
            <w:rStyle w:val="Zag11"/>
            <w:rFonts w:eastAsia="@Arial Unicode MS"/>
            <w:b/>
            <w:bCs/>
            <w:i/>
            <w:iCs/>
          </w:rPr>
          <w:t>чт</w:t>
        </w:r>
      </w:ins>
      <w:ins w:id="4450" w:author="Тамара" w:date="2015-11-22T16:56:00Z">
        <w:r>
          <w:rPr>
            <w:rStyle w:val="Zag11"/>
            <w:rFonts w:eastAsia="@Arial Unicode MS"/>
          </w:rPr>
          <w:t xml:space="preserve">, </w:t>
        </w:r>
      </w:ins>
      <w:ins w:id="4451" w:author="Тамара" w:date="2015-11-22T16:56:00Z">
        <w:r>
          <w:rPr>
            <w:rStyle w:val="Zag11"/>
            <w:rFonts w:eastAsia="@Arial Unicode MS"/>
            <w:b/>
            <w:bCs/>
            <w:i/>
            <w:iCs/>
          </w:rPr>
          <w:t>щн</w:t>
        </w:r>
      </w:ins>
      <w:ins w:id="4452" w:author="Тамара" w:date="2015-11-22T16:56:00Z">
        <w:r>
          <w:rPr>
            <w:rStyle w:val="Zag11"/>
            <w:rFonts w:eastAsia="@Arial Unicode MS"/>
          </w:rPr>
          <w:t>;</w:t>
        </w:r>
      </w:ins>
    </w:p>
    <w:p>
      <w:pPr>
        <w:pStyle w:val="Normal"/>
        <w:tabs>
          <w:tab w:val="clear" w:pos="708"/>
          <w:tab w:val="left" w:pos="624" w:leader="dot"/>
        </w:tabs>
        <w:ind w:firstLine="709"/>
        <w:jc w:val="both"/>
        <w:rPr>
          <w:ins w:id="4455" w:author="Тамара" w:date="2015-11-22T16:56:00Z"/>
        </w:rPr>
      </w:pPr>
      <w:ins w:id="4454" w:author="Тамара" w:date="2015-11-22T16:56:00Z">
        <w:r>
          <w:rPr>
            <w:rStyle w:val="Zag11"/>
            <w:rFonts w:eastAsia="@Arial Unicode MS"/>
          </w:rPr>
          <w:t>перенос слов;</w:t>
        </w:r>
      </w:ins>
    </w:p>
    <w:p>
      <w:pPr>
        <w:pStyle w:val="Normal"/>
        <w:tabs>
          <w:tab w:val="clear" w:pos="708"/>
          <w:tab w:val="left" w:pos="624" w:leader="dot"/>
        </w:tabs>
        <w:ind w:firstLine="709"/>
        <w:jc w:val="both"/>
        <w:rPr>
          <w:ins w:id="4457" w:author="Тамара" w:date="2015-11-22T16:56:00Z"/>
        </w:rPr>
      </w:pPr>
      <w:ins w:id="4456" w:author="Тамара" w:date="2015-11-22T16:56:00Z">
        <w:r>
          <w:rPr>
            <w:rStyle w:val="Zag11"/>
            <w:rFonts w:eastAsia="@Arial Unicode MS"/>
          </w:rPr>
          <w:t>прописная буква в начале предложения, в именах собственных;</w:t>
        </w:r>
      </w:ins>
    </w:p>
    <w:p>
      <w:pPr>
        <w:pStyle w:val="Normal"/>
        <w:tabs>
          <w:tab w:val="clear" w:pos="708"/>
          <w:tab w:val="left" w:pos="624" w:leader="dot"/>
        </w:tabs>
        <w:ind w:firstLine="709"/>
        <w:jc w:val="both"/>
        <w:rPr>
          <w:ins w:id="4459" w:author="Тамара" w:date="2015-11-22T16:56:00Z"/>
        </w:rPr>
      </w:pPr>
      <w:ins w:id="4458" w:author="Тамара" w:date="2015-11-22T16:56:00Z">
        <w:r>
          <w:rPr>
            <w:rStyle w:val="Zag11"/>
            <w:rFonts w:eastAsia="@Arial Unicode MS"/>
          </w:rPr>
          <w:t>проверяемые безударные гласные в корне слова;</w:t>
        </w:r>
      </w:ins>
    </w:p>
    <w:p>
      <w:pPr>
        <w:pStyle w:val="Normal"/>
        <w:tabs>
          <w:tab w:val="clear" w:pos="708"/>
          <w:tab w:val="left" w:pos="624" w:leader="dot"/>
        </w:tabs>
        <w:ind w:firstLine="709"/>
        <w:jc w:val="both"/>
        <w:rPr>
          <w:ins w:id="4461" w:author="Тамара" w:date="2015-11-22T16:56:00Z"/>
        </w:rPr>
      </w:pPr>
      <w:ins w:id="4460" w:author="Тамара" w:date="2015-11-22T16:56:00Z">
        <w:r>
          <w:rPr>
            <w:rStyle w:val="Zag11"/>
            <w:rFonts w:eastAsia="@Arial Unicode MS"/>
          </w:rPr>
          <w:t>парные звонкие и глухие согласные в корне слова;</w:t>
        </w:r>
      </w:ins>
    </w:p>
    <w:p>
      <w:pPr>
        <w:pStyle w:val="Normal"/>
        <w:tabs>
          <w:tab w:val="clear" w:pos="708"/>
          <w:tab w:val="left" w:pos="624" w:leader="dot"/>
        </w:tabs>
        <w:ind w:firstLine="709"/>
        <w:jc w:val="both"/>
        <w:rPr>
          <w:ins w:id="4463" w:author="Тамара" w:date="2015-11-22T16:56:00Z"/>
        </w:rPr>
      </w:pPr>
      <w:ins w:id="4462" w:author="Тамара" w:date="2015-11-22T16:56:00Z">
        <w:r>
          <w:rPr>
            <w:rStyle w:val="Zag11"/>
            <w:rFonts w:eastAsia="@Arial Unicode MS"/>
          </w:rPr>
          <w:t>непроизносимые согласные;</w:t>
        </w:r>
      </w:ins>
    </w:p>
    <w:p>
      <w:pPr>
        <w:pStyle w:val="Normal"/>
        <w:tabs>
          <w:tab w:val="clear" w:pos="708"/>
          <w:tab w:val="left" w:pos="624" w:leader="dot"/>
        </w:tabs>
        <w:ind w:firstLine="709"/>
        <w:jc w:val="both"/>
        <w:rPr>
          <w:ins w:id="4465" w:author="Тамара" w:date="2015-11-22T16:56:00Z"/>
        </w:rPr>
      </w:pPr>
      <w:ins w:id="4464" w:author="Тамара" w:date="2015-11-22T16:56:00Z">
        <w:r>
          <w:rPr>
            <w:rStyle w:val="Zag11"/>
            <w:rFonts w:eastAsia="@Arial Unicode MS"/>
          </w:rPr>
          <w:t>непроверяемые гласные и согласные в корне слова (на ограниченном перечне слов);</w:t>
        </w:r>
      </w:ins>
    </w:p>
    <w:p>
      <w:pPr>
        <w:pStyle w:val="Normal"/>
        <w:tabs>
          <w:tab w:val="clear" w:pos="708"/>
          <w:tab w:val="left" w:pos="624" w:leader="dot"/>
        </w:tabs>
        <w:ind w:firstLine="709"/>
        <w:jc w:val="both"/>
        <w:rPr>
          <w:ins w:id="4467" w:author="Тамара" w:date="2015-11-22T16:56:00Z"/>
        </w:rPr>
      </w:pPr>
      <w:ins w:id="4466" w:author="Тамара" w:date="2015-11-22T16:56:00Z">
        <w:r>
          <w:rPr>
            <w:rStyle w:val="Zag11"/>
            <w:rFonts w:eastAsia="@Arial Unicode MS"/>
          </w:rPr>
          <w:t>гласные и согласные в неизменяемых на письме приставках;</w:t>
        </w:r>
      </w:ins>
    </w:p>
    <w:p>
      <w:pPr>
        <w:pStyle w:val="Normal"/>
        <w:tabs>
          <w:tab w:val="clear" w:pos="708"/>
          <w:tab w:val="left" w:pos="624" w:leader="dot"/>
        </w:tabs>
        <w:ind w:firstLine="709"/>
        <w:jc w:val="both"/>
        <w:rPr>
          <w:ins w:id="4473" w:author="Тамара" w:date="2015-11-22T16:56:00Z"/>
        </w:rPr>
      </w:pPr>
      <w:ins w:id="4468" w:author="Тамара" w:date="2015-11-22T16:56:00Z">
        <w:r>
          <w:rPr>
            <w:rStyle w:val="Zag11"/>
            <w:rFonts w:eastAsia="@Arial Unicode MS"/>
          </w:rPr>
          <w:t xml:space="preserve">разделительные </w:t>
        </w:r>
      </w:ins>
      <w:ins w:id="4469" w:author="Тамара" w:date="2015-11-22T16:56:00Z">
        <w:r>
          <w:rPr>
            <w:rStyle w:val="Zag11"/>
            <w:rFonts w:eastAsia="@Arial Unicode MS"/>
            <w:b/>
            <w:bCs/>
            <w:i/>
            <w:iCs/>
          </w:rPr>
          <w:t xml:space="preserve">ъ </w:t>
        </w:r>
      </w:ins>
      <w:ins w:id="4470" w:author="Тамара" w:date="2015-11-22T16:56:00Z">
        <w:r>
          <w:rPr>
            <w:rStyle w:val="Zag11"/>
            <w:rFonts w:eastAsia="@Arial Unicode MS"/>
          </w:rPr>
          <w:t xml:space="preserve">и </w:t>
        </w:r>
      </w:ins>
      <w:ins w:id="4471" w:author="Тамара" w:date="2015-11-22T16:56:00Z">
        <w:r>
          <w:rPr>
            <w:rStyle w:val="Zag11"/>
            <w:rFonts w:eastAsia="@Arial Unicode MS"/>
            <w:b/>
            <w:bCs/>
            <w:i/>
            <w:iCs/>
          </w:rPr>
          <w:t>ь</w:t>
        </w:r>
      </w:ins>
      <w:ins w:id="4472" w:author="Тамара" w:date="2015-11-22T16:56:00Z">
        <w:r>
          <w:rPr>
            <w:rStyle w:val="Zag11"/>
            <w:rFonts w:eastAsia="@Arial Unicode MS"/>
          </w:rPr>
          <w:t>;</w:t>
        </w:r>
      </w:ins>
    </w:p>
    <w:p>
      <w:pPr>
        <w:pStyle w:val="Normal"/>
        <w:tabs>
          <w:tab w:val="clear" w:pos="708"/>
          <w:tab w:val="left" w:pos="624" w:leader="dot"/>
        </w:tabs>
        <w:ind w:firstLine="709"/>
        <w:jc w:val="both"/>
        <w:rPr>
          <w:ins w:id="4483" w:author="Тамара" w:date="2015-11-22T16:56:00Z"/>
        </w:rPr>
      </w:pPr>
      <w:ins w:id="4474" w:author="Тамара" w:date="2015-11-22T16:56:00Z">
        <w:r>
          <w:rPr>
            <w:rStyle w:val="Zag11"/>
            <w:rFonts w:eastAsia="@Arial Unicode MS"/>
          </w:rPr>
          <w:t>мягкий знак после шипящих на конце имен существительных (</w:t>
        </w:r>
      </w:ins>
      <w:ins w:id="4475" w:author="Тамара" w:date="2015-11-22T16:56:00Z">
        <w:r>
          <w:rPr>
            <w:rStyle w:val="Zag11"/>
            <w:rFonts w:eastAsia="@Arial Unicode MS"/>
            <w:b/>
            <w:bCs/>
            <w:i/>
            <w:iCs/>
          </w:rPr>
          <w:t>ночь</w:t>
        </w:r>
      </w:ins>
      <w:ins w:id="4476" w:author="Тамара" w:date="2015-11-22T16:56:00Z">
        <w:r>
          <w:rPr>
            <w:rStyle w:val="Zag11"/>
            <w:rFonts w:eastAsia="@Arial Unicode MS"/>
          </w:rPr>
          <w:t xml:space="preserve">, </w:t>
        </w:r>
      </w:ins>
      <w:ins w:id="4477" w:author="Тамара" w:date="2015-11-22T16:56:00Z">
        <w:r>
          <w:rPr>
            <w:rStyle w:val="Zag11"/>
            <w:rFonts w:eastAsia="@Arial Unicode MS"/>
            <w:b/>
            <w:bCs/>
            <w:i/>
            <w:iCs/>
          </w:rPr>
          <w:t>нож</w:t>
        </w:r>
      </w:ins>
      <w:ins w:id="4478" w:author="Тамара" w:date="2015-11-22T16:56:00Z">
        <w:r>
          <w:rPr>
            <w:rStyle w:val="Zag11"/>
            <w:rFonts w:eastAsia="@Arial Unicode MS"/>
          </w:rPr>
          <w:t xml:space="preserve">, </w:t>
        </w:r>
      </w:ins>
      <w:ins w:id="4479" w:author="Тамара" w:date="2015-11-22T16:56:00Z">
        <w:r>
          <w:rPr>
            <w:rStyle w:val="Zag11"/>
            <w:rFonts w:eastAsia="@Arial Unicode MS"/>
            <w:b/>
            <w:bCs/>
            <w:i/>
            <w:iCs/>
          </w:rPr>
          <w:t>рожь</w:t>
        </w:r>
      </w:ins>
      <w:ins w:id="4480" w:author="Тамара" w:date="2015-11-22T16:56:00Z">
        <w:r>
          <w:rPr>
            <w:rStyle w:val="Zag11"/>
            <w:rFonts w:eastAsia="@Arial Unicode MS"/>
          </w:rPr>
          <w:t xml:space="preserve">, </w:t>
        </w:r>
      </w:ins>
      <w:ins w:id="4481" w:author="Тамара" w:date="2015-11-22T16:56:00Z">
        <w:r>
          <w:rPr>
            <w:rStyle w:val="Zag11"/>
            <w:rFonts w:eastAsia="@Arial Unicode MS"/>
            <w:b/>
            <w:bCs/>
            <w:i/>
            <w:iCs/>
          </w:rPr>
          <w:t>мышь</w:t>
        </w:r>
      </w:ins>
      <w:ins w:id="4482" w:author="Тамара" w:date="2015-11-22T16:56:00Z">
        <w:r>
          <w:rPr>
            <w:rStyle w:val="Zag11"/>
            <w:rFonts w:eastAsia="@Arial Unicode MS"/>
          </w:rPr>
          <w:t>);</w:t>
        </w:r>
      </w:ins>
    </w:p>
    <w:p>
      <w:pPr>
        <w:pStyle w:val="Normal"/>
        <w:tabs>
          <w:tab w:val="clear" w:pos="708"/>
          <w:tab w:val="left" w:pos="624" w:leader="dot"/>
        </w:tabs>
        <w:ind w:firstLine="709"/>
        <w:jc w:val="both"/>
        <w:rPr>
          <w:ins w:id="4500" w:author="Тамара" w:date="2015-11-22T16:56:00Z"/>
        </w:rPr>
      </w:pPr>
      <w:ins w:id="4484" w:author="Тамара" w:date="2015-11-22T16:56:00Z">
        <w:r>
          <w:rPr>
            <w:rStyle w:val="Zag11"/>
            <w:rFonts w:eastAsia="@Arial Unicode MS"/>
          </w:rPr>
          <w:t xml:space="preserve">безударные падежные окончания имен существительных (кроме существительных на </w:t>
        </w:r>
      </w:ins>
      <w:ins w:id="4485" w:author="Тамара" w:date="2015-11-22T16:56:00Z">
        <w:r>
          <w:rPr>
            <w:rStyle w:val="Zag11"/>
            <w:rFonts w:eastAsia="@Arial Unicode MS"/>
            <w:i/>
            <w:iCs/>
          </w:rPr>
          <w:noBreakHyphen/>
        </w:r>
      </w:ins>
      <w:ins w:id="4486" w:author="Тамара" w:date="2015-11-22T16:56:00Z">
        <w:r>
          <w:rPr>
            <w:rStyle w:val="Zag11"/>
            <w:rFonts w:eastAsia="@Arial Unicode MS"/>
            <w:b/>
            <w:bCs/>
            <w:i/>
            <w:iCs/>
          </w:rPr>
          <w:t>мя</w:t>
        </w:r>
      </w:ins>
      <w:ins w:id="4487" w:author="Тамара" w:date="2015-11-22T16:56:00Z">
        <w:r>
          <w:rPr>
            <w:rStyle w:val="Zag11"/>
            <w:rFonts w:eastAsia="@Arial Unicode MS"/>
          </w:rPr>
          <w:t xml:space="preserve">, </w:t>
        </w:r>
      </w:ins>
      <w:ins w:id="4488" w:author="Тамара" w:date="2015-11-22T16:56:00Z">
        <w:r>
          <w:rPr>
            <w:rStyle w:val="Zag11"/>
            <w:rFonts w:eastAsia="@Arial Unicode MS"/>
            <w:b/>
            <w:bCs/>
            <w:i/>
            <w:iCs/>
          </w:rPr>
          <w:noBreakHyphen/>
          <w:t>ий</w:t>
        </w:r>
      </w:ins>
      <w:ins w:id="4489" w:author="Тамара" w:date="2015-11-22T16:56:00Z">
        <w:r>
          <w:rPr>
            <w:rStyle w:val="Zag11"/>
            <w:rFonts w:eastAsia="@Arial Unicode MS"/>
          </w:rPr>
          <w:t xml:space="preserve">, </w:t>
        </w:r>
      </w:ins>
      <w:ins w:id="4490" w:author="Тамара" w:date="2015-11-22T16:56:00Z">
        <w:r>
          <w:rPr>
            <w:rStyle w:val="Zag11"/>
            <w:rFonts w:eastAsia="@Arial Unicode MS"/>
            <w:b/>
            <w:bCs/>
            <w:i/>
            <w:iCs/>
          </w:rPr>
          <w:noBreakHyphen/>
          <w:t>ья</w:t>
        </w:r>
      </w:ins>
      <w:ins w:id="4491" w:author="Тамара" w:date="2015-11-22T16:56:00Z">
        <w:r>
          <w:rPr>
            <w:rStyle w:val="Zag11"/>
            <w:rFonts w:eastAsia="@Arial Unicode MS"/>
          </w:rPr>
          <w:t xml:space="preserve">, </w:t>
        </w:r>
      </w:ins>
      <w:ins w:id="4492" w:author="Тамара" w:date="2015-11-22T16:56:00Z">
        <w:r>
          <w:rPr>
            <w:rStyle w:val="Zag11"/>
            <w:rFonts w:eastAsia="@Arial Unicode MS"/>
            <w:b/>
            <w:bCs/>
            <w:i/>
            <w:iCs/>
          </w:rPr>
          <w:noBreakHyphen/>
          <w:t>ье</w:t>
        </w:r>
      </w:ins>
      <w:ins w:id="4493" w:author="Тамара" w:date="2015-11-22T16:56:00Z">
        <w:r>
          <w:rPr>
            <w:rStyle w:val="Zag11"/>
            <w:rFonts w:eastAsia="@Arial Unicode MS"/>
          </w:rPr>
          <w:t xml:space="preserve">, </w:t>
        </w:r>
      </w:ins>
      <w:ins w:id="4494" w:author="Тамара" w:date="2015-11-22T16:56:00Z">
        <w:r>
          <w:rPr>
            <w:rStyle w:val="Zag11"/>
            <w:rFonts w:eastAsia="@Arial Unicode MS"/>
            <w:b/>
            <w:bCs/>
            <w:i/>
            <w:iCs/>
          </w:rPr>
          <w:noBreakHyphen/>
          <w:t>ия</w:t>
        </w:r>
      </w:ins>
      <w:ins w:id="4495" w:author="Тамара" w:date="2015-11-22T16:56:00Z">
        <w:r>
          <w:rPr>
            <w:rStyle w:val="Zag11"/>
            <w:rFonts w:eastAsia="@Arial Unicode MS"/>
          </w:rPr>
          <w:t xml:space="preserve">, </w:t>
        </w:r>
      </w:ins>
      <w:ins w:id="4496" w:author="Тамара" w:date="2015-11-22T16:56:00Z">
        <w:r>
          <w:rPr>
            <w:rStyle w:val="Zag11"/>
            <w:rFonts w:eastAsia="@Arial Unicode MS"/>
            <w:b/>
            <w:bCs/>
            <w:i/>
            <w:iCs/>
          </w:rPr>
          <w:noBreakHyphen/>
          <w:t>ов</w:t>
        </w:r>
      </w:ins>
      <w:ins w:id="4497" w:author="Тамара" w:date="2015-11-22T16:56:00Z">
        <w:r>
          <w:rPr>
            <w:rStyle w:val="Zag11"/>
            <w:rFonts w:eastAsia="@Arial Unicode MS"/>
          </w:rPr>
          <w:t xml:space="preserve">, </w:t>
        </w:r>
      </w:ins>
      <w:ins w:id="4498" w:author="Тамара" w:date="2015-11-22T16:56:00Z">
        <w:r>
          <w:rPr>
            <w:rStyle w:val="Zag11"/>
            <w:rFonts w:eastAsia="@Arial Unicode MS"/>
            <w:b/>
            <w:bCs/>
            <w:i/>
            <w:iCs/>
          </w:rPr>
          <w:noBreakHyphen/>
          <w:t>ин</w:t>
        </w:r>
      </w:ins>
      <w:ins w:id="4499" w:author="Тамара" w:date="2015-11-22T16:56:00Z">
        <w:r>
          <w:rPr>
            <w:rStyle w:val="Zag11"/>
            <w:rFonts w:eastAsia="@Arial Unicode MS"/>
          </w:rPr>
          <w:t>);</w:t>
        </w:r>
      </w:ins>
    </w:p>
    <w:p>
      <w:pPr>
        <w:pStyle w:val="Normal"/>
        <w:tabs>
          <w:tab w:val="clear" w:pos="708"/>
          <w:tab w:val="left" w:pos="624" w:leader="dot"/>
        </w:tabs>
        <w:ind w:firstLine="709"/>
        <w:jc w:val="both"/>
        <w:rPr>
          <w:ins w:id="4502" w:author="Тамара" w:date="2015-11-22T16:56:00Z"/>
        </w:rPr>
      </w:pPr>
      <w:ins w:id="4501" w:author="Тамара" w:date="2015-11-22T16:56:00Z">
        <w:r>
          <w:rPr>
            <w:rStyle w:val="Zag11"/>
            <w:rFonts w:eastAsia="@Arial Unicode MS"/>
          </w:rPr>
          <w:t>безударные окончания имен прилагательных;</w:t>
        </w:r>
      </w:ins>
    </w:p>
    <w:p>
      <w:pPr>
        <w:pStyle w:val="Normal"/>
        <w:tabs>
          <w:tab w:val="clear" w:pos="708"/>
          <w:tab w:val="left" w:pos="624" w:leader="dot"/>
        </w:tabs>
        <w:ind w:firstLine="709"/>
        <w:jc w:val="both"/>
        <w:rPr>
          <w:ins w:id="4504" w:author="Тамара" w:date="2015-11-22T16:56:00Z"/>
        </w:rPr>
      </w:pPr>
      <w:ins w:id="4503" w:author="Тамара" w:date="2015-11-22T16:56:00Z">
        <w:r>
          <w:rPr>
            <w:rStyle w:val="Zag11"/>
            <w:rFonts w:eastAsia="@Arial Unicode MS"/>
          </w:rPr>
          <w:t>раздельное написание предлогов с личными местоимениями;</w:t>
        </w:r>
      </w:ins>
    </w:p>
    <w:p>
      <w:pPr>
        <w:pStyle w:val="Normal"/>
        <w:tabs>
          <w:tab w:val="clear" w:pos="708"/>
          <w:tab w:val="left" w:pos="624" w:leader="dot"/>
        </w:tabs>
        <w:ind w:firstLine="709"/>
        <w:jc w:val="both"/>
        <w:rPr>
          <w:ins w:id="4507" w:author="Тамара" w:date="2015-11-22T16:56:00Z"/>
        </w:rPr>
      </w:pPr>
      <w:ins w:id="4505" w:author="Тамара" w:date="2015-11-22T16:56:00Z">
        <w:r>
          <w:rPr>
            <w:rStyle w:val="Zag11"/>
            <w:rFonts w:eastAsia="@Arial Unicode MS"/>
            <w:b/>
            <w:bCs/>
            <w:i/>
            <w:iCs/>
          </w:rPr>
          <w:t xml:space="preserve">не </w:t>
        </w:r>
      </w:ins>
      <w:ins w:id="4506" w:author="Тамара" w:date="2015-11-22T16:56:00Z">
        <w:r>
          <w:rPr>
            <w:rStyle w:val="Zag11"/>
            <w:rFonts w:eastAsia="@Arial Unicode MS"/>
          </w:rPr>
          <w:t>с глаголами;</w:t>
        </w:r>
      </w:ins>
    </w:p>
    <w:p>
      <w:pPr>
        <w:pStyle w:val="Normal"/>
        <w:tabs>
          <w:tab w:val="clear" w:pos="708"/>
          <w:tab w:val="left" w:pos="624" w:leader="dot"/>
        </w:tabs>
        <w:ind w:firstLine="709"/>
        <w:jc w:val="both"/>
        <w:rPr>
          <w:ins w:id="4513" w:author="Тамара" w:date="2015-11-22T16:56:00Z"/>
        </w:rPr>
      </w:pPr>
      <w:ins w:id="4508" w:author="Тамара" w:date="2015-11-22T16:56:00Z">
        <w:r>
          <w:rPr>
            <w:rStyle w:val="Zag11"/>
            <w:rFonts w:eastAsia="@Arial Unicode MS"/>
          </w:rPr>
          <w:t>мягкий знак после шипящих на конце глаголов в форме 2</w:t>
          <w:noBreakHyphen/>
          <w:t>го лица единственного числа (</w:t>
        </w:r>
      </w:ins>
      <w:ins w:id="4509" w:author="Тамара" w:date="2015-11-22T16:56:00Z">
        <w:r>
          <w:rPr>
            <w:rStyle w:val="Zag11"/>
            <w:rFonts w:eastAsia="@Arial Unicode MS"/>
            <w:b/>
            <w:bCs/>
            <w:i/>
            <w:iCs/>
          </w:rPr>
          <w:t>пишешь</w:t>
        </w:r>
      </w:ins>
      <w:ins w:id="4510" w:author="Тамара" w:date="2015-11-22T16:56:00Z">
        <w:r>
          <w:rPr>
            <w:rStyle w:val="Zag11"/>
            <w:rFonts w:eastAsia="@Arial Unicode MS"/>
          </w:rPr>
          <w:t xml:space="preserve">, </w:t>
        </w:r>
      </w:ins>
      <w:ins w:id="4511" w:author="Тамара" w:date="2015-11-22T16:56:00Z">
        <w:r>
          <w:rPr>
            <w:rStyle w:val="Zag11"/>
            <w:rFonts w:eastAsia="@Arial Unicode MS"/>
            <w:b/>
            <w:bCs/>
            <w:i/>
            <w:iCs/>
          </w:rPr>
          <w:t>учишь</w:t>
        </w:r>
      </w:ins>
      <w:ins w:id="4512" w:author="Тамара" w:date="2015-11-22T16:56:00Z">
        <w:r>
          <w:rPr>
            <w:rStyle w:val="Zag11"/>
            <w:rFonts w:eastAsia="@Arial Unicode MS"/>
          </w:rPr>
          <w:t>);</w:t>
        </w:r>
      </w:ins>
    </w:p>
    <w:p>
      <w:pPr>
        <w:pStyle w:val="Normal"/>
        <w:tabs>
          <w:tab w:val="clear" w:pos="708"/>
          <w:tab w:val="left" w:pos="624" w:leader="dot"/>
        </w:tabs>
        <w:ind w:firstLine="709"/>
        <w:jc w:val="both"/>
        <w:rPr>
          <w:ins w:id="4517" w:author="Тамара" w:date="2015-11-22T16:56:00Z"/>
        </w:rPr>
      </w:pPr>
      <w:ins w:id="4514" w:author="Тамара" w:date="2015-11-22T16:56:00Z">
        <w:r>
          <w:rPr>
            <w:rStyle w:val="Zag11"/>
            <w:rFonts w:eastAsia="@Arial Unicode MS"/>
          </w:rPr>
          <w:t xml:space="preserve">мягкий знак в глаголах в сочетании </w:t>
          <w:noBreakHyphen/>
        </w:r>
      </w:ins>
      <w:ins w:id="4515" w:author="Тамара" w:date="2015-11-22T16:56:00Z">
        <w:r>
          <w:rPr>
            <w:rStyle w:val="Zag11"/>
            <w:rFonts w:eastAsia="@Arial Unicode MS"/>
            <w:b/>
            <w:bCs/>
            <w:i/>
            <w:iCs/>
          </w:rPr>
          <w:t>ться</w:t>
        </w:r>
      </w:ins>
      <w:ins w:id="4516" w:author="Тамара" w:date="2015-11-22T16:56:00Z">
        <w:r>
          <w:rPr>
            <w:rStyle w:val="Zag11"/>
            <w:rFonts w:eastAsia="@Arial Unicode MS"/>
          </w:rPr>
          <w:t>;</w:t>
        </w:r>
      </w:ins>
    </w:p>
    <w:p>
      <w:pPr>
        <w:pStyle w:val="Normal"/>
        <w:tabs>
          <w:tab w:val="clear" w:pos="708"/>
          <w:tab w:val="left" w:pos="624" w:leader="dot"/>
        </w:tabs>
        <w:ind w:firstLine="709"/>
        <w:jc w:val="both"/>
        <w:rPr>
          <w:ins w:id="4520" w:author="Тамара" w:date="2015-11-22T16:56:00Z"/>
        </w:rPr>
      </w:pPr>
      <w:ins w:id="4518" w:author="Тамара" w:date="2015-11-22T16:56:00Z">
        <w:r>
          <w:rPr>
            <w:rStyle w:val="Zag11"/>
            <w:rFonts w:eastAsia="@Arial Unicode MS"/>
            <w:i/>
            <w:iCs/>
          </w:rPr>
          <w:t>безударные личные окончания глаголов</w:t>
        </w:r>
      </w:ins>
      <w:ins w:id="4519" w:author="Тамара" w:date="2015-11-22T16:56:00Z">
        <w:r>
          <w:rPr>
            <w:rStyle w:val="Zag11"/>
            <w:rFonts w:eastAsia="@Arial Unicode MS"/>
          </w:rPr>
          <w:t>;</w:t>
        </w:r>
      </w:ins>
    </w:p>
    <w:p>
      <w:pPr>
        <w:pStyle w:val="Normal"/>
        <w:tabs>
          <w:tab w:val="clear" w:pos="708"/>
          <w:tab w:val="left" w:pos="624" w:leader="dot"/>
        </w:tabs>
        <w:ind w:firstLine="709"/>
        <w:jc w:val="both"/>
        <w:rPr>
          <w:ins w:id="4522" w:author="Тамара" w:date="2015-11-22T16:56:00Z"/>
        </w:rPr>
      </w:pPr>
      <w:ins w:id="4521" w:author="Тамара" w:date="2015-11-22T16:56:00Z">
        <w:r>
          <w:rPr>
            <w:rStyle w:val="Zag11"/>
            <w:rFonts w:eastAsia="@Arial Unicode MS"/>
          </w:rPr>
          <w:t>раздельное написание предлогов с другими словами;</w:t>
        </w:r>
      </w:ins>
    </w:p>
    <w:p>
      <w:pPr>
        <w:pStyle w:val="Normal"/>
        <w:tabs>
          <w:tab w:val="clear" w:pos="708"/>
          <w:tab w:val="left" w:pos="624" w:leader="dot"/>
        </w:tabs>
        <w:ind w:firstLine="709"/>
        <w:jc w:val="both"/>
        <w:rPr>
          <w:ins w:id="4524" w:author="Тамара" w:date="2015-11-22T16:56:00Z"/>
        </w:rPr>
      </w:pPr>
      <w:ins w:id="4523" w:author="Тамара" w:date="2015-11-22T16:56:00Z">
        <w:r>
          <w:rPr>
            <w:rStyle w:val="Zag11"/>
            <w:rFonts w:eastAsia="@Arial Unicode MS"/>
          </w:rPr>
          <w:t>знаки препинания в конце предложения: точка, вопросительный и восклицательный знаки;</w:t>
        </w:r>
      </w:ins>
    </w:p>
    <w:p>
      <w:pPr>
        <w:pStyle w:val="Normal"/>
        <w:tabs>
          <w:tab w:val="clear" w:pos="708"/>
          <w:tab w:val="left" w:pos="624" w:leader="dot"/>
        </w:tabs>
        <w:ind w:firstLine="709"/>
        <w:jc w:val="both"/>
        <w:rPr>
          <w:rStyle w:val="Zag11"/>
          <w:rFonts w:eastAsia="@Arial Unicode MS"/>
          <w:b/>
          <w:b/>
          <w:bCs/>
          <w:ins w:id="4526" w:author="Тамара" w:date="2015-11-22T16:56:00Z"/>
        </w:rPr>
      </w:pPr>
      <w:ins w:id="4525" w:author="Тамара" w:date="2015-11-22T16:56:00Z">
        <w:r>
          <w:rPr>
            <w:rStyle w:val="Zag11"/>
            <w:rFonts w:eastAsia="@Arial Unicode MS"/>
          </w:rPr>
          <w:t>знаки препинания (запятая) в предложениях с однородными членами.</w:t>
        </w:r>
      </w:ins>
    </w:p>
    <w:p>
      <w:pPr>
        <w:pStyle w:val="Normal"/>
        <w:tabs>
          <w:tab w:val="clear" w:pos="708"/>
          <w:tab w:val="left" w:pos="624" w:leader="dot"/>
        </w:tabs>
        <w:ind w:firstLine="709"/>
        <w:jc w:val="both"/>
        <w:rPr>
          <w:ins w:id="4529" w:author="Тамара" w:date="2015-11-22T16:56:00Z"/>
        </w:rPr>
      </w:pPr>
      <w:ins w:id="4527" w:author="Тамара" w:date="2015-11-22T16:56:00Z">
        <w:r>
          <w:rPr>
            <w:rStyle w:val="Zag11"/>
            <w:rFonts w:eastAsia="@Arial Unicode MS"/>
            <w:b/>
            <w:bCs/>
          </w:rPr>
          <w:t>Развитие речи.</w:t>
        </w:r>
      </w:ins>
      <w:ins w:id="4528" w:author="Тамара" w:date="2015-11-22T16:56:00Z">
        <w:r>
          <w:rPr>
            <w:rStyle w:val="Zag11"/>
            <w:rFonts w:eastAsia="@Arial Unicode MS"/>
          </w:rPr>
          <w:t xml:space="preserve"> Осознание ситуации общения: с какой целью, с кем и где происходит общение.</w:t>
        </w:r>
      </w:ins>
    </w:p>
    <w:p>
      <w:pPr>
        <w:pStyle w:val="Normal"/>
        <w:tabs>
          <w:tab w:val="clear" w:pos="708"/>
          <w:tab w:val="left" w:pos="624" w:leader="dot"/>
        </w:tabs>
        <w:ind w:firstLine="709"/>
        <w:jc w:val="both"/>
        <w:rPr>
          <w:ins w:id="4531" w:author="Тамара" w:date="2015-11-22T16:56:00Z"/>
        </w:rPr>
      </w:pPr>
      <w:ins w:id="4530" w:author="Тамара" w:date="2015-11-22T16:56:00Z">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ins>
    </w:p>
    <w:p>
      <w:pPr>
        <w:pStyle w:val="Normal"/>
        <w:tabs>
          <w:tab w:val="clear" w:pos="708"/>
          <w:tab w:val="left" w:pos="624" w:leader="dot"/>
        </w:tabs>
        <w:ind w:firstLine="709"/>
        <w:jc w:val="both"/>
        <w:rPr>
          <w:ins w:id="4533" w:author="Тамара" w:date="2015-11-22T16:56:00Z"/>
        </w:rPr>
      </w:pPr>
      <w:ins w:id="4532" w:author="Тамара" w:date="2015-11-22T16:56:00Z">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ins>
    </w:p>
    <w:p>
      <w:pPr>
        <w:pStyle w:val="Normal"/>
        <w:tabs>
          <w:tab w:val="clear" w:pos="708"/>
          <w:tab w:val="left" w:pos="624" w:leader="dot"/>
        </w:tabs>
        <w:ind w:firstLine="709"/>
        <w:jc w:val="both"/>
        <w:rPr>
          <w:ins w:id="4535" w:author="Тамара" w:date="2015-11-22T16:56:00Z"/>
        </w:rPr>
      </w:pPr>
      <w:ins w:id="4534" w:author="Тамара" w:date="2015-11-22T16:56:00Z">
        <w:r>
          <w:rPr>
            <w:rStyle w:val="Zag11"/>
            <w:rFonts w:eastAsia="@Arial Unicode MS"/>
          </w:rPr>
          <w:t>Текст. Признаки текста. Смысловое единство предложений в тексте. Заглавие текста.</w:t>
        </w:r>
      </w:ins>
    </w:p>
    <w:p>
      <w:pPr>
        <w:pStyle w:val="Normal"/>
        <w:tabs>
          <w:tab w:val="clear" w:pos="708"/>
          <w:tab w:val="left" w:pos="624" w:leader="dot"/>
        </w:tabs>
        <w:ind w:firstLine="709"/>
        <w:jc w:val="both"/>
        <w:rPr>
          <w:ins w:id="4537" w:author="Тамара" w:date="2015-11-22T16:56:00Z"/>
        </w:rPr>
      </w:pPr>
      <w:ins w:id="4536" w:author="Тамара" w:date="2015-11-22T16:56:00Z">
        <w:r>
          <w:rPr>
            <w:rStyle w:val="Zag11"/>
            <w:rFonts w:eastAsia="@Arial Unicode MS"/>
          </w:rPr>
          <w:t>Последовательность предложений в тексте.</w:t>
        </w:r>
      </w:ins>
    </w:p>
    <w:p>
      <w:pPr>
        <w:pStyle w:val="Normal"/>
        <w:tabs>
          <w:tab w:val="clear" w:pos="708"/>
          <w:tab w:val="left" w:pos="624" w:leader="dot"/>
        </w:tabs>
        <w:ind w:firstLine="709"/>
        <w:jc w:val="both"/>
        <w:rPr>
          <w:ins w:id="4541" w:author="Тамара" w:date="2015-11-22T16:56:00Z"/>
        </w:rPr>
      </w:pPr>
      <w:ins w:id="4538" w:author="Тамара" w:date="2015-11-22T16:56:00Z">
        <w:r>
          <w:rPr>
            <w:rStyle w:val="Zag11"/>
            <w:rFonts w:eastAsia="@Arial Unicode MS"/>
          </w:rPr>
          <w:t>Последовательность частей текста (</w:t>
        </w:r>
      </w:ins>
      <w:ins w:id="4539" w:author="Тамара" w:date="2015-11-22T16:56:00Z">
        <w:r>
          <w:rPr>
            <w:rStyle w:val="Zag11"/>
            <w:rFonts w:eastAsia="@Arial Unicode MS"/>
            <w:i/>
            <w:iCs/>
          </w:rPr>
          <w:t>абзацев</w:t>
        </w:r>
      </w:ins>
      <w:ins w:id="4540" w:author="Тамара" w:date="2015-11-22T16:56:00Z">
        <w:r>
          <w:rPr>
            <w:rStyle w:val="Zag11"/>
            <w:rFonts w:eastAsia="@Arial Unicode MS"/>
          </w:rPr>
          <w:t>).</w:t>
        </w:r>
      </w:ins>
    </w:p>
    <w:p>
      <w:pPr>
        <w:pStyle w:val="Normal"/>
        <w:tabs>
          <w:tab w:val="clear" w:pos="708"/>
          <w:tab w:val="left" w:pos="624" w:leader="dot"/>
        </w:tabs>
        <w:ind w:firstLine="709"/>
        <w:jc w:val="both"/>
        <w:rPr>
          <w:ins w:id="4545" w:author="Тамара" w:date="2015-11-22T16:56:00Z"/>
        </w:rPr>
      </w:pPr>
      <w:ins w:id="4542" w:author="Тамара" w:date="2015-11-22T16:56:00Z">
        <w:r>
          <w:rPr>
            <w:rStyle w:val="Zag11"/>
            <w:rFonts w:eastAsia="@Arial Unicode MS"/>
          </w:rPr>
          <w:t>Комплексная работа над структурой текста: озаглавливание, корректирование порядка предложений и частей текста (</w:t>
        </w:r>
      </w:ins>
      <w:ins w:id="4543" w:author="Тамара" w:date="2015-11-22T16:56:00Z">
        <w:r>
          <w:rPr>
            <w:rStyle w:val="Zag11"/>
            <w:rFonts w:eastAsia="@Arial Unicode MS"/>
            <w:i/>
            <w:iCs/>
          </w:rPr>
          <w:t>абзацев</w:t>
        </w:r>
      </w:ins>
      <w:ins w:id="4544" w:author="Тамара" w:date="2015-11-22T16:56:00Z">
        <w:r>
          <w:rPr>
            <w:rStyle w:val="Zag11"/>
            <w:rFonts w:eastAsia="@Arial Unicode MS"/>
          </w:rPr>
          <w:t>).</w:t>
        </w:r>
      </w:ins>
    </w:p>
    <w:p>
      <w:pPr>
        <w:pStyle w:val="Normal"/>
        <w:tabs>
          <w:tab w:val="clear" w:pos="708"/>
          <w:tab w:val="left" w:pos="624" w:leader="dot"/>
        </w:tabs>
        <w:ind w:firstLine="709"/>
        <w:jc w:val="both"/>
        <w:rPr>
          <w:ins w:id="4549" w:author="Тамара" w:date="2015-11-22T16:56:00Z"/>
        </w:rPr>
      </w:pPr>
      <w:ins w:id="4546" w:author="Тамара" w:date="2015-11-22T16:56:00Z">
        <w:r>
          <w:rPr>
            <w:rStyle w:val="Zag11"/>
            <w:rFonts w:eastAsia="@Arial Unicode MS"/>
          </w:rPr>
          <w:t xml:space="preserve">План текста. Составление планов к данным текстам. </w:t>
        </w:r>
      </w:ins>
      <w:ins w:id="4547" w:author="Тамара" w:date="2015-11-22T16:56:00Z">
        <w:r>
          <w:rPr>
            <w:rStyle w:val="Zag11"/>
            <w:rFonts w:eastAsia="@Arial Unicode MS"/>
            <w:i/>
            <w:iCs/>
          </w:rPr>
          <w:t>Создание собственных текстов по предложенным планам</w:t>
        </w:r>
      </w:ins>
      <w:ins w:id="4548" w:author="Тамара" w:date="2015-11-22T16:56:00Z">
        <w:r>
          <w:rPr>
            <w:rStyle w:val="Zag11"/>
            <w:rFonts w:eastAsia="@Arial Unicode MS"/>
          </w:rPr>
          <w:t>.</w:t>
        </w:r>
      </w:ins>
    </w:p>
    <w:p>
      <w:pPr>
        <w:pStyle w:val="Normal"/>
        <w:tabs>
          <w:tab w:val="clear" w:pos="708"/>
          <w:tab w:val="left" w:pos="624" w:leader="dot"/>
        </w:tabs>
        <w:ind w:firstLine="709"/>
        <w:jc w:val="both"/>
        <w:rPr>
          <w:ins w:id="4551" w:author="Тамара" w:date="2015-11-22T16:56:00Z"/>
        </w:rPr>
      </w:pPr>
      <w:ins w:id="4550" w:author="Тамара" w:date="2015-11-22T16:56:00Z">
        <w:r>
          <w:rPr>
            <w:rStyle w:val="Zag11"/>
            <w:rFonts w:eastAsia="@Arial Unicode MS"/>
          </w:rPr>
          <w:t>Типы текстов: описание, повествование, рассуждение, их особенности.</w:t>
        </w:r>
      </w:ins>
    </w:p>
    <w:p>
      <w:pPr>
        <w:pStyle w:val="Normal"/>
        <w:tabs>
          <w:tab w:val="clear" w:pos="708"/>
          <w:tab w:val="left" w:pos="624" w:leader="dot"/>
        </w:tabs>
        <w:ind w:firstLine="709"/>
        <w:jc w:val="both"/>
        <w:rPr>
          <w:ins w:id="4553" w:author="Тамара" w:date="2015-11-22T16:56:00Z"/>
        </w:rPr>
      </w:pPr>
      <w:ins w:id="4552" w:author="Тамара" w:date="2015-11-22T16:56:00Z">
        <w:r>
          <w:rPr>
            <w:rStyle w:val="Zag11"/>
            <w:rFonts w:eastAsia="@Arial Unicode MS"/>
          </w:rPr>
          <w:t>Знакомство с жанрами письма и поздравления.</w:t>
        </w:r>
      </w:ins>
    </w:p>
    <w:p>
      <w:pPr>
        <w:pStyle w:val="Normal"/>
        <w:tabs>
          <w:tab w:val="clear" w:pos="708"/>
          <w:tab w:val="left" w:pos="624" w:leader="dot"/>
        </w:tabs>
        <w:ind w:firstLine="709"/>
        <w:jc w:val="both"/>
        <w:rPr>
          <w:ins w:id="4557" w:author="Тамара" w:date="2015-11-22T16:56:00Z"/>
        </w:rPr>
      </w:pPr>
      <w:ins w:id="4554" w:author="Тамара" w:date="2015-11-22T16:56:00Z">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ins>
      <w:ins w:id="4555" w:author="Тамара" w:date="2015-11-22T16:56:00Z">
        <w:r>
          <w:rPr>
            <w:rStyle w:val="Zag11"/>
            <w:rFonts w:eastAsia="@Arial Unicode MS"/>
            <w:i/>
            <w:iCs/>
          </w:rPr>
          <w:t>использование в текстах синонимов и антонимов</w:t>
        </w:r>
      </w:ins>
      <w:ins w:id="4556" w:author="Тамара" w:date="2015-11-22T16:56:00Z">
        <w:r>
          <w:rPr>
            <w:rStyle w:val="Zag11"/>
            <w:rFonts w:eastAsia="@Arial Unicode MS"/>
          </w:rPr>
          <w:t>.</w:t>
        </w:r>
      </w:ins>
    </w:p>
    <w:p>
      <w:pPr>
        <w:pStyle w:val="Zag3"/>
        <w:tabs>
          <w:tab w:val="clear" w:pos="708"/>
          <w:tab w:val="left" w:pos="624" w:leader="dot"/>
        </w:tabs>
        <w:spacing w:lineRule="auto" w:line="240" w:before="0" w:after="0"/>
        <w:ind w:firstLine="709"/>
        <w:jc w:val="both"/>
        <w:rPr>
          <w:ins w:id="4567" w:author="Тамара" w:date="2015-11-22T16:56:00Z"/>
        </w:rPr>
      </w:pPr>
      <w:ins w:id="4558" w:author="Тамара" w:date="2015-11-22T16:56:00Z">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ins>
      <w:ins w:id="4559" w:author="Тамара" w:date="2015-11-22T16:56:00Z">
        <w:r>
          <w:rPr>
            <w:rStyle w:val="Zag11"/>
            <w:rFonts w:eastAsia="@Arial Unicode MS"/>
            <w:color w:val="000000"/>
            <w:lang w:val="ru-RU"/>
          </w:rPr>
          <w:t>изложения подробные и выборочные, изложения с элементами сочинения</w:t>
        </w:r>
      </w:ins>
      <w:ins w:id="4560" w:author="Тамара" w:date="2015-11-22T16:56:00Z">
        <w:r>
          <w:rPr>
            <w:rStyle w:val="Zag11"/>
            <w:rFonts w:eastAsia="@Arial Unicode MS"/>
            <w:i/>
            <w:iCs/>
            <w:color w:val="000000"/>
            <w:lang w:val="ru-RU"/>
          </w:rPr>
          <w:t xml:space="preserve">; </w:t>
        </w:r>
      </w:ins>
      <w:ins w:id="4561" w:author="Тамара" w:date="2015-11-22T16:56:00Z">
        <w:r>
          <w:rPr>
            <w:rStyle w:val="Zag11"/>
            <w:rFonts w:eastAsia="@Arial Unicode MS"/>
            <w:color w:val="000000"/>
            <w:lang w:val="ru-RU"/>
          </w:rPr>
          <w:t>сочинения</w:t>
          <w:noBreakHyphen/>
          <w:t>повествования</w:t>
        </w:r>
      </w:ins>
      <w:ins w:id="4562" w:author="Тамара" w:date="2015-11-22T16:56:00Z">
        <w:r>
          <w:rPr>
            <w:rStyle w:val="Zag11"/>
            <w:rFonts w:eastAsia="@Arial Unicode MS"/>
            <w:i/>
            <w:iCs/>
            <w:color w:val="000000"/>
            <w:lang w:val="ru-RU"/>
          </w:rPr>
          <w:t xml:space="preserve">, </w:t>
        </w:r>
      </w:ins>
      <w:ins w:id="4563" w:author="Тамара" w:date="2015-11-22T16:56:00Z">
        <w:r>
          <w:rPr>
            <w:rStyle w:val="Zag11"/>
            <w:rFonts w:eastAsia="@Arial Unicode MS"/>
            <w:color w:val="000000"/>
            <w:lang w:val="ru-RU"/>
          </w:rPr>
          <w:t>сочинения</w:t>
          <w:noBreakHyphen/>
          <w:t>описания</w:t>
        </w:r>
      </w:ins>
      <w:ins w:id="4564" w:author="Тамара" w:date="2015-11-22T16:56:00Z">
        <w:r>
          <w:rPr>
            <w:rStyle w:val="Zag11"/>
            <w:rFonts w:eastAsia="@Arial Unicode MS"/>
            <w:i/>
            <w:iCs/>
            <w:color w:val="000000"/>
            <w:lang w:val="ru-RU"/>
          </w:rPr>
          <w:t xml:space="preserve">, </w:t>
        </w:r>
      </w:ins>
      <w:ins w:id="4565" w:author="Тамара" w:date="2015-11-22T16:56:00Z">
        <w:r>
          <w:rPr>
            <w:rStyle w:val="Zag11"/>
            <w:rFonts w:eastAsia="@Arial Unicode MS"/>
            <w:color w:val="000000"/>
            <w:lang w:val="ru-RU"/>
          </w:rPr>
          <w:t>сочинения</w:t>
          <w:noBreakHyphen/>
          <w:t>рассуждения</w:t>
        </w:r>
      </w:ins>
      <w:ins w:id="4566" w:author="Тамара" w:date="2015-11-22T16:56:00Z">
        <w:r>
          <w:rPr>
            <w:rStyle w:val="Zag11"/>
            <w:rFonts w:eastAsia="@Arial Unicode MS"/>
            <w:i/>
            <w:iCs/>
            <w:color w:val="000000"/>
            <w:lang w:val="ru-RU"/>
          </w:rPr>
          <w:t>.</w:t>
        </w:r>
      </w:ins>
    </w:p>
    <w:p>
      <w:pPr>
        <w:pStyle w:val="Zag3"/>
        <w:tabs>
          <w:tab w:val="clear" w:pos="708"/>
          <w:tab w:val="left" w:pos="624" w:leader="dot"/>
        </w:tabs>
        <w:spacing w:lineRule="auto" w:line="240" w:before="0" w:after="0"/>
        <w:ind w:firstLine="709"/>
        <w:jc w:val="both"/>
        <w:rPr>
          <w:rStyle w:val="Zag11"/>
          <w:rFonts w:eastAsia="@Arial Unicode MS"/>
          <w:i/>
          <w:i/>
          <w:iCs/>
          <w:color w:val="000000"/>
          <w:lang w:val="ru-RU"/>
          <w:ins w:id="4569" w:author="Тамара" w:date="2015-11-22T16:56:00Z"/>
        </w:rPr>
      </w:pPr>
      <w:ins w:id="4568" w:author="Тамара" w:date="2015-11-22T16:56:00Z">
        <w:r>
          <w:rPr/>
        </w:r>
      </w:ins>
    </w:p>
    <w:p>
      <w:pPr>
        <w:pStyle w:val="Normal"/>
        <w:numPr>
          <w:ilvl w:val="0"/>
          <w:numId w:val="0"/>
        </w:numPr>
        <w:spacing w:before="280" w:after="280"/>
        <w:jc w:val="center"/>
        <w:outlineLvl w:val="1"/>
        <w:rPr>
          <w:ins w:id="4571" w:author="Тамара" w:date="2015-11-22T16:56:00Z"/>
        </w:rPr>
      </w:pPr>
      <w:ins w:id="4570" w:author="Тамара" w:date="2015-11-22T16:56:00Z">
        <w:r>
          <w:rPr>
            <w:b/>
            <w:bCs/>
            <w:lang w:eastAsia="en-US"/>
          </w:rPr>
          <w:t>Содержание программы</w:t>
        </w:r>
      </w:ins>
    </w:p>
    <w:p>
      <w:pPr>
        <w:pStyle w:val="Normal"/>
        <w:autoSpaceDE w:val="false"/>
        <w:rPr>
          <w:b/>
          <w:b/>
          <w:bCs/>
          <w:lang w:eastAsia="en-US"/>
          <w:ins w:id="4573" w:author="Тамара" w:date="2015-11-22T16:56:00Z"/>
        </w:rPr>
      </w:pPr>
      <w:ins w:id="4572" w:author="Тамара" w:date="2015-11-22T16:56:00Z">
        <w:r>
          <w:rPr>
            <w:b/>
            <w:bCs/>
            <w:lang w:eastAsia="en-US"/>
          </w:rPr>
          <w:t>1 класс (54–85 ч)</w:t>
        </w:r>
      </w:ins>
    </w:p>
    <w:p>
      <w:pPr>
        <w:pStyle w:val="Normal"/>
        <w:autoSpaceDE w:val="false"/>
        <w:rPr>
          <w:b/>
          <w:b/>
          <w:bCs/>
          <w:lang w:eastAsia="en-US"/>
          <w:ins w:id="4575" w:author="Тамара" w:date="2015-11-22T16:56:00Z"/>
        </w:rPr>
      </w:pPr>
      <w:ins w:id="4574" w:author="Тамара" w:date="2015-11-22T16:56:00Z">
        <w:r>
          <w:rPr>
            <w:b/>
            <w:bCs/>
            <w:lang w:eastAsia="en-US"/>
          </w:rPr>
        </w:r>
      </w:ins>
    </w:p>
    <w:p>
      <w:pPr>
        <w:pStyle w:val="Normal"/>
        <w:autoSpaceDE w:val="false"/>
        <w:rPr>
          <w:b/>
          <w:b/>
          <w:bCs/>
          <w:lang w:eastAsia="en-US"/>
          <w:ins w:id="4577" w:author="Тамара" w:date="2015-11-22T16:56:00Z"/>
        </w:rPr>
      </w:pPr>
      <w:ins w:id="4576" w:author="Тамара" w:date="2015-11-22T16:56:00Z">
        <w:r>
          <w:rPr>
            <w:b/>
            <w:bCs/>
            <w:lang w:eastAsia="en-US"/>
          </w:rPr>
          <w:t xml:space="preserve">Фонетика и орфоэпия </w:t>
        </w:r>
      </w:ins>
    </w:p>
    <w:p>
      <w:pPr>
        <w:pStyle w:val="Normal"/>
        <w:autoSpaceDE w:val="false"/>
        <w:ind w:firstLine="567"/>
        <w:jc w:val="both"/>
        <w:rPr>
          <w:lang w:eastAsia="en-US"/>
          <w:ins w:id="4579" w:author="Тамара" w:date="2015-11-22T16:56:00Z"/>
        </w:rPr>
      </w:pPr>
      <w:ins w:id="4578" w:author="Тамара" w:date="2015-11-22T16:56:00Z">
        <w:r>
          <w:rPr>
            <w:lang w:eastAsia="en-US"/>
          </w:rPr>
          <w:t>Звуки речи. Гласные и согласные звуки. Различение ударных и безударных гласных звуков. Различение твердых и мягких согласных звуков, звонких и глухих согласных звуков. Звуковой анализ слова, работа со звуковыми моделями: построение модели звукового состава слова, подбор слов, соответствующих заданной модели.</w:t>
        </w:r>
      </w:ins>
    </w:p>
    <w:p>
      <w:pPr>
        <w:pStyle w:val="Normal"/>
        <w:autoSpaceDE w:val="false"/>
        <w:ind w:firstLine="567"/>
        <w:rPr>
          <w:lang w:eastAsia="en-US"/>
          <w:ins w:id="4581" w:author="Тамара" w:date="2015-11-22T16:56:00Z"/>
        </w:rPr>
      </w:pPr>
      <w:ins w:id="4580" w:author="Тамара" w:date="2015-11-22T16:56:00Z">
        <w:r>
          <w:rPr>
            <w:lang w:eastAsia="en-US"/>
          </w:rPr>
          <w:t>Слог как минимальная произносительная единица. Деление слов на слоги (без стечения согласных). Ударение.</w:t>
        </w:r>
      </w:ins>
    </w:p>
    <w:p>
      <w:pPr>
        <w:pStyle w:val="Normal"/>
        <w:autoSpaceDE w:val="false"/>
        <w:ind w:firstLine="567"/>
        <w:rPr>
          <w:lang w:eastAsia="en-US"/>
          <w:ins w:id="4583" w:author="Тамара" w:date="2015-11-22T16:56:00Z"/>
        </w:rPr>
      </w:pPr>
      <w:ins w:id="4582" w:author="Тамара" w:date="2015-11-22T16:56:00Z">
        <w:r>
          <w:rPr>
            <w:lang w:eastAsia="en-US"/>
          </w:rPr>
          <w:t>Произношение звуков и сочетаний звуков в соответствии с нормами современного русского литературного языка.</w:t>
        </w:r>
      </w:ins>
    </w:p>
    <w:p>
      <w:pPr>
        <w:pStyle w:val="Normal"/>
        <w:autoSpaceDE w:val="false"/>
        <w:ind w:firstLine="567"/>
        <w:rPr>
          <w:lang w:eastAsia="en-US"/>
          <w:ins w:id="4585" w:author="Тамара" w:date="2015-11-22T16:56:00Z"/>
        </w:rPr>
      </w:pPr>
      <w:ins w:id="4584" w:author="Тамара" w:date="2015-11-22T16:56:00Z">
        <w:r>
          <w:rPr>
            <w:lang w:eastAsia="en-US"/>
          </w:rPr>
        </w:r>
      </w:ins>
    </w:p>
    <w:p>
      <w:pPr>
        <w:pStyle w:val="Normal"/>
        <w:autoSpaceDE w:val="false"/>
        <w:rPr>
          <w:b/>
          <w:b/>
          <w:bCs/>
          <w:lang w:eastAsia="en-US"/>
          <w:ins w:id="4587" w:author="Тамара" w:date="2015-11-22T16:56:00Z"/>
        </w:rPr>
      </w:pPr>
      <w:ins w:id="4586" w:author="Тамара" w:date="2015-11-22T16:56:00Z">
        <w:r>
          <w:rPr>
            <w:b/>
            <w:bCs/>
            <w:lang w:eastAsia="en-US"/>
          </w:rPr>
          <w:t xml:space="preserve">Графика и орфография </w:t>
        </w:r>
      </w:ins>
    </w:p>
    <w:p>
      <w:pPr>
        <w:pStyle w:val="Normal"/>
        <w:autoSpaceDE w:val="false"/>
        <w:ind w:firstLine="567"/>
        <w:rPr>
          <w:ins w:id="4591" w:author="Тамара" w:date="2015-11-22T16:56:00Z"/>
        </w:rPr>
      </w:pPr>
      <w:ins w:id="4588" w:author="Тамара" w:date="2015-11-22T16:56:00Z">
        <w:r>
          <w:rPr>
            <w:lang w:eastAsia="en-US"/>
          </w:rPr>
          <w:t xml:space="preserve">Различение звуков и букв. Обозначение на письме мягкости согласных звуков. Функции </w:t>
        </w:r>
      </w:ins>
      <w:ins w:id="4589" w:author="Тамара" w:date="2015-11-22T16:56:00Z">
        <w:r>
          <w:rPr>
            <w:b/>
            <w:bCs/>
            <w:i/>
            <w:iCs/>
            <w:lang w:eastAsia="en-US"/>
          </w:rPr>
          <w:t>ь</w:t>
        </w:r>
      </w:ins>
      <w:ins w:id="4590" w:author="Тамара" w:date="2015-11-22T16:56:00Z">
        <w:r>
          <w:rPr>
            <w:lang w:eastAsia="en-US"/>
          </w:rPr>
          <w:t>:</w:t>
        </w:r>
      </w:ins>
    </w:p>
    <w:p>
      <w:pPr>
        <w:pStyle w:val="Normal"/>
        <w:autoSpaceDE w:val="false"/>
        <w:rPr>
          <w:lang w:eastAsia="en-US"/>
          <w:ins w:id="4593" w:author="Тамара" w:date="2015-11-22T16:56:00Z"/>
        </w:rPr>
      </w:pPr>
      <w:ins w:id="4592" w:author="Тамара" w:date="2015-11-22T16:56:00Z">
        <w:r>
          <w:rPr>
            <w:lang w:eastAsia="en-US"/>
          </w:rPr>
          <w:t>1) показатель мягкости предшествующего согласного;</w:t>
        </w:r>
      </w:ins>
    </w:p>
    <w:p>
      <w:pPr>
        <w:pStyle w:val="Normal"/>
        <w:autoSpaceDE w:val="false"/>
        <w:rPr>
          <w:lang w:eastAsia="en-US"/>
          <w:ins w:id="4595" w:author="Тамара" w:date="2015-11-22T16:56:00Z"/>
        </w:rPr>
      </w:pPr>
      <w:ins w:id="4594" w:author="Тамара" w:date="2015-11-22T16:56:00Z">
        <w:r>
          <w:rPr>
            <w:lang w:eastAsia="en-US"/>
          </w:rPr>
          <w:t>2) разделительный.</w:t>
        </w:r>
      </w:ins>
    </w:p>
    <w:p>
      <w:pPr>
        <w:pStyle w:val="Normal"/>
        <w:autoSpaceDE w:val="false"/>
        <w:ind w:firstLine="567"/>
        <w:rPr>
          <w:lang w:eastAsia="en-US"/>
          <w:ins w:id="4598" w:author="Тамара" w:date="2015-11-22T16:56:00Z"/>
        </w:rPr>
      </w:pPr>
      <w:ins w:id="4596" w:author="Тамара" w:date="2015-11-22T16:56:00Z">
        <w:r>
          <w:rPr>
            <w:lang w:eastAsia="en-US"/>
          </w:rPr>
          <w:t>Русский алфавит: правильное называние букв, знание их последовательности. Использование алфавита для упорядочения списка слов</w:t>
        </w:r>
      </w:ins>
      <w:ins w:id="4597" w:author="Тамара" w:date="2015-11-22T16:56:00Z">
        <w:r>
          <w:rPr>
            <w:i/>
            <w:iCs/>
            <w:lang w:eastAsia="en-US"/>
          </w:rPr>
          <w:t>.</w:t>
        </w:r>
      </w:ins>
    </w:p>
    <w:p>
      <w:pPr>
        <w:pStyle w:val="Normal"/>
        <w:autoSpaceDE w:val="false"/>
        <w:ind w:firstLine="567"/>
        <w:rPr>
          <w:lang w:eastAsia="en-US"/>
          <w:ins w:id="4600" w:author="Тамара" w:date="2015-11-22T16:56:00Z"/>
        </w:rPr>
      </w:pPr>
      <w:ins w:id="4599" w:author="Тамара" w:date="2015-11-22T16:56:00Z">
        <w:r>
          <w:rPr>
            <w:lang w:eastAsia="en-US"/>
          </w:rPr>
          <w:t>Письмо слов и предложений с соблюдением гигиенических норм.</w:t>
        </w:r>
      </w:ins>
    </w:p>
    <w:p>
      <w:pPr>
        <w:pStyle w:val="Normal"/>
        <w:autoSpaceDE w:val="false"/>
        <w:ind w:firstLine="567"/>
        <w:rPr>
          <w:lang w:eastAsia="en-US"/>
          <w:ins w:id="4602" w:author="Тамара" w:date="2015-11-22T16:56:00Z"/>
        </w:rPr>
      </w:pPr>
      <w:ins w:id="4601" w:author="Тамара" w:date="2015-11-22T16:56:00Z">
        <w:r>
          <w:rPr>
            <w:lang w:eastAsia="en-US"/>
          </w:rPr>
          <w:t>Усвоение приемов и последовательности правильного списывания текста.</w:t>
        </w:r>
      </w:ins>
    </w:p>
    <w:p>
      <w:pPr>
        <w:pStyle w:val="Normal"/>
        <w:autoSpaceDE w:val="false"/>
        <w:rPr>
          <w:lang w:eastAsia="en-US"/>
          <w:ins w:id="4604" w:author="Тамара" w:date="2015-11-22T16:56:00Z"/>
        </w:rPr>
      </w:pPr>
      <w:ins w:id="4603" w:author="Тамара" w:date="2015-11-22T16:56:00Z">
        <w:r>
          <w:rPr>
            <w:lang w:eastAsia="en-US"/>
          </w:rPr>
          <w:t>Ознакомление с правилами правописания и их применение:</w:t>
        </w:r>
      </w:ins>
    </w:p>
    <w:p>
      <w:pPr>
        <w:pStyle w:val="Normal"/>
        <w:autoSpaceDE w:val="false"/>
        <w:rPr>
          <w:ins w:id="4608" w:author="Тамара" w:date="2015-11-22T16:56:00Z"/>
        </w:rPr>
      </w:pPr>
      <w:ins w:id="4605" w:author="Тамара" w:date="2015-11-22T16:56:00Z">
        <w:r>
          <w:rPr>
            <w:rFonts w:eastAsia="SymbolMT;Arial Unicode MS"/>
            <w:lang w:eastAsia="en-US"/>
          </w:rPr>
          <w:t></w:t>
        </w:r>
      </w:ins>
      <w:ins w:id="4606" w:author="Тамара" w:date="2015-11-22T16:56:00Z">
        <w:r>
          <w:rPr>
            <w:rFonts w:eastAsia="Times New Roman"/>
            <w:lang w:eastAsia="en-US"/>
          </w:rPr>
          <w:t xml:space="preserve"> </w:t>
        </w:r>
      </w:ins>
      <w:ins w:id="4607" w:author="Тамара" w:date="2015-11-22T16:56:00Z">
        <w:r>
          <w:rPr>
            <w:lang w:eastAsia="en-US"/>
          </w:rPr>
          <w:t>раздельное написание слов;</w:t>
        </w:r>
      </w:ins>
    </w:p>
    <w:p>
      <w:pPr>
        <w:pStyle w:val="Normal"/>
        <w:autoSpaceDE w:val="false"/>
        <w:rPr>
          <w:ins w:id="4612" w:author="Тамара" w:date="2015-11-22T16:56:00Z"/>
        </w:rPr>
      </w:pPr>
      <w:ins w:id="4609" w:author="Тамара" w:date="2015-11-22T16:56:00Z">
        <w:r>
          <w:rPr>
            <w:rFonts w:eastAsia="SymbolMT;Arial Unicode MS"/>
            <w:lang w:eastAsia="en-US"/>
          </w:rPr>
          <w:t></w:t>
        </w:r>
      </w:ins>
      <w:ins w:id="4610" w:author="Тамара" w:date="2015-11-22T16:56:00Z">
        <w:r>
          <w:rPr>
            <w:rFonts w:eastAsia="Times New Roman"/>
            <w:lang w:eastAsia="en-US"/>
          </w:rPr>
          <w:t xml:space="preserve"> </w:t>
        </w:r>
      </w:ins>
      <w:ins w:id="4611" w:author="Тамара" w:date="2015-11-22T16:56:00Z">
        <w:r>
          <w:rPr>
            <w:lang w:eastAsia="en-US"/>
          </w:rPr>
          <w:t>прописная (заглавная) буква в начале предложения, в именах собственных;</w:t>
        </w:r>
      </w:ins>
    </w:p>
    <w:p>
      <w:pPr>
        <w:pStyle w:val="Normal"/>
        <w:autoSpaceDE w:val="false"/>
        <w:rPr>
          <w:b/>
          <w:b/>
          <w:bCs/>
          <w:i/>
          <w:i/>
          <w:iCs/>
          <w:lang w:eastAsia="en-US"/>
          <w:ins w:id="4618" w:author="Тамара" w:date="2015-11-22T16:56:00Z"/>
        </w:rPr>
      </w:pPr>
      <w:ins w:id="4613" w:author="Тамара" w:date="2015-11-22T16:56:00Z">
        <w:r>
          <w:rPr>
            <w:rFonts w:eastAsia="SymbolMT;Arial Unicode MS"/>
            <w:lang w:eastAsia="en-US"/>
          </w:rPr>
          <w:t></w:t>
        </w:r>
      </w:ins>
      <w:ins w:id="4614" w:author="Тамара" w:date="2015-11-22T16:56:00Z">
        <w:r>
          <w:rPr>
            <w:rFonts w:eastAsia="Times New Roman"/>
            <w:lang w:eastAsia="en-US"/>
          </w:rPr>
          <w:t xml:space="preserve"> </w:t>
        </w:r>
      </w:ins>
      <w:ins w:id="4615" w:author="Тамара" w:date="2015-11-22T16:56:00Z">
        <w:r>
          <w:rPr>
            <w:lang w:eastAsia="en-US"/>
          </w:rPr>
          <w:t>обозначения гласных после шипящих (</w:t>
        </w:r>
      </w:ins>
      <w:ins w:id="4616" w:author="Тамара" w:date="2015-11-22T16:56:00Z">
        <w:r>
          <w:rPr>
            <w:b/>
            <w:bCs/>
            <w:i/>
            <w:iCs/>
            <w:lang w:eastAsia="en-US"/>
          </w:rPr>
          <w:t>ча – ща, чу – щу, жи – ши</w:t>
        </w:r>
      </w:ins>
      <w:ins w:id="4617" w:author="Тамара" w:date="2015-11-22T16:56:00Z">
        <w:r>
          <w:rPr>
            <w:lang w:eastAsia="en-US"/>
          </w:rPr>
          <w:t>);</w:t>
        </w:r>
      </w:ins>
    </w:p>
    <w:p>
      <w:pPr>
        <w:pStyle w:val="Normal"/>
        <w:autoSpaceDE w:val="false"/>
        <w:rPr>
          <w:ins w:id="4624" w:author="Тамара" w:date="2015-11-22T16:56:00Z"/>
        </w:rPr>
      </w:pPr>
      <w:ins w:id="4619" w:author="Тамара" w:date="2015-11-22T16:56:00Z">
        <w:r>
          <w:rPr>
            <w:rFonts w:eastAsia="SymbolMT;Arial Unicode MS"/>
            <w:lang w:eastAsia="en-US"/>
          </w:rPr>
          <w:t></w:t>
        </w:r>
      </w:ins>
      <w:ins w:id="4620" w:author="Тамара" w:date="2015-11-22T16:56:00Z">
        <w:r>
          <w:rPr>
            <w:rFonts w:eastAsia="Times New Roman"/>
            <w:lang w:eastAsia="en-US"/>
          </w:rPr>
          <w:t xml:space="preserve"> </w:t>
        </w:r>
      </w:ins>
      <w:ins w:id="4621" w:author="Тамара" w:date="2015-11-22T16:56:00Z">
        <w:r>
          <w:rPr>
            <w:lang w:eastAsia="en-US"/>
          </w:rPr>
          <w:t xml:space="preserve">сочетания </w:t>
        </w:r>
      </w:ins>
      <w:ins w:id="4622" w:author="Тамара" w:date="2015-11-22T16:56:00Z">
        <w:r>
          <w:rPr>
            <w:b/>
            <w:bCs/>
            <w:i/>
            <w:iCs/>
            <w:lang w:eastAsia="en-US"/>
          </w:rPr>
          <w:t>чк,чн</w:t>
        </w:r>
      </w:ins>
      <w:ins w:id="4623" w:author="Тамара" w:date="2015-11-22T16:56:00Z">
        <w:r>
          <w:rPr>
            <w:lang w:eastAsia="en-US"/>
          </w:rPr>
          <w:t>;</w:t>
        </w:r>
      </w:ins>
    </w:p>
    <w:p>
      <w:pPr>
        <w:pStyle w:val="Normal"/>
        <w:autoSpaceDE w:val="false"/>
        <w:rPr>
          <w:ins w:id="4628" w:author="Тамара" w:date="2015-11-22T16:56:00Z"/>
        </w:rPr>
      </w:pPr>
      <w:ins w:id="4625" w:author="Тамара" w:date="2015-11-22T16:56:00Z">
        <w:r>
          <w:rPr>
            <w:rFonts w:eastAsia="SymbolMT;Arial Unicode MS"/>
            <w:lang w:eastAsia="en-US"/>
          </w:rPr>
          <w:t></w:t>
        </w:r>
      </w:ins>
      <w:ins w:id="4626" w:author="Тамара" w:date="2015-11-22T16:56:00Z">
        <w:r>
          <w:rPr>
            <w:rFonts w:eastAsia="Times New Roman"/>
            <w:lang w:eastAsia="en-US"/>
          </w:rPr>
          <w:t xml:space="preserve"> </w:t>
        </w:r>
      </w:ins>
      <w:ins w:id="4627" w:author="Тамара" w:date="2015-11-22T16:56:00Z">
        <w:r>
          <w:rPr>
            <w:lang w:eastAsia="en-US"/>
          </w:rPr>
          <w:t>перенос слов;</w:t>
        </w:r>
      </w:ins>
    </w:p>
    <w:p>
      <w:pPr>
        <w:pStyle w:val="Normal"/>
        <w:autoSpaceDE w:val="false"/>
        <w:rPr>
          <w:ins w:id="4632" w:author="Тамара" w:date="2015-11-22T16:56:00Z"/>
        </w:rPr>
      </w:pPr>
      <w:ins w:id="4629" w:author="Тамара" w:date="2015-11-22T16:56:00Z">
        <w:r>
          <w:rPr>
            <w:rFonts w:eastAsia="SymbolMT;Arial Unicode MS"/>
            <w:lang w:eastAsia="en-US"/>
          </w:rPr>
          <w:t></w:t>
        </w:r>
      </w:ins>
      <w:ins w:id="4630" w:author="Тамара" w:date="2015-11-22T16:56:00Z">
        <w:r>
          <w:rPr>
            <w:rFonts w:eastAsia="Times New Roman"/>
            <w:lang w:eastAsia="en-US"/>
          </w:rPr>
          <w:t xml:space="preserve"> </w:t>
        </w:r>
      </w:ins>
      <w:ins w:id="4631" w:author="Тамара" w:date="2015-11-22T16:56:00Z">
        <w:r>
          <w:rPr>
            <w:lang w:eastAsia="en-US"/>
          </w:rPr>
          <w:t>непроверяемые гласные и согласные в корнях слов (словарные слова, определенные программой);</w:t>
        </w:r>
      </w:ins>
    </w:p>
    <w:p>
      <w:pPr>
        <w:pStyle w:val="Normal"/>
        <w:autoSpaceDE w:val="false"/>
        <w:rPr>
          <w:ins w:id="4636" w:author="Тамара" w:date="2015-11-22T16:56:00Z"/>
        </w:rPr>
      </w:pPr>
      <w:ins w:id="4633" w:author="Тамара" w:date="2015-11-22T16:56:00Z">
        <w:r>
          <w:rPr>
            <w:rFonts w:eastAsia="SymbolMT;Arial Unicode MS"/>
            <w:lang w:eastAsia="en-US"/>
          </w:rPr>
          <w:t></w:t>
        </w:r>
      </w:ins>
      <w:ins w:id="4634" w:author="Тамара" w:date="2015-11-22T16:56:00Z">
        <w:r>
          <w:rPr>
            <w:rFonts w:eastAsia="Times New Roman"/>
            <w:lang w:eastAsia="en-US"/>
          </w:rPr>
          <w:t xml:space="preserve"> </w:t>
        </w:r>
      </w:ins>
      <w:ins w:id="4635" w:author="Тамара" w:date="2015-11-22T16:56:00Z">
        <w:r>
          <w:rPr>
            <w:lang w:eastAsia="en-US"/>
          </w:rPr>
          <w:t>знаки препинания в конце предложения.</w:t>
        </w:r>
      </w:ins>
    </w:p>
    <w:p>
      <w:pPr>
        <w:pStyle w:val="Normal"/>
        <w:autoSpaceDE w:val="false"/>
        <w:ind w:firstLine="567"/>
        <w:rPr>
          <w:lang w:eastAsia="en-US"/>
          <w:ins w:id="4638" w:author="Тамара" w:date="2015-11-22T16:56:00Z"/>
        </w:rPr>
      </w:pPr>
      <w:ins w:id="4637" w:author="Тамара" w:date="2015-11-22T16:56:00Z">
        <w:r>
          <w:rPr>
            <w:lang w:eastAsia="en-US"/>
          </w:rPr>
          <w:t>Письмо под диктовку слов и предложений, написание которых не расходится с их произношением.</w:t>
        </w:r>
      </w:ins>
    </w:p>
    <w:p>
      <w:pPr>
        <w:pStyle w:val="Normal"/>
        <w:autoSpaceDE w:val="false"/>
        <w:ind w:firstLine="567"/>
        <w:rPr>
          <w:lang w:eastAsia="en-US"/>
          <w:ins w:id="4640" w:author="Тамара" w:date="2015-11-22T16:56:00Z"/>
        </w:rPr>
      </w:pPr>
      <w:ins w:id="4639" w:author="Тамара" w:date="2015-11-22T16:56:00Z">
        <w:r>
          <w:rPr>
            <w:lang w:eastAsia="en-US"/>
          </w:rPr>
        </w:r>
      </w:ins>
    </w:p>
    <w:p>
      <w:pPr>
        <w:pStyle w:val="Normal"/>
        <w:autoSpaceDE w:val="false"/>
        <w:rPr>
          <w:b/>
          <w:b/>
          <w:bCs/>
          <w:lang w:eastAsia="en-US"/>
          <w:ins w:id="4642" w:author="Тамара" w:date="2015-11-22T16:56:00Z"/>
        </w:rPr>
      </w:pPr>
      <w:ins w:id="4641" w:author="Тамара" w:date="2015-11-22T16:56:00Z">
        <w:r>
          <w:rPr>
            <w:b/>
            <w:bCs/>
            <w:lang w:eastAsia="en-US"/>
          </w:rPr>
          <w:t>Слово и предложение. Пунктуация</w:t>
        </w:r>
      </w:ins>
    </w:p>
    <w:p>
      <w:pPr>
        <w:pStyle w:val="Normal"/>
        <w:autoSpaceDE w:val="false"/>
        <w:ind w:firstLine="567"/>
        <w:rPr>
          <w:ins w:id="4645" w:author="Тамара" w:date="2015-11-22T16:56:00Z"/>
        </w:rPr>
      </w:pPr>
      <w:ins w:id="4643" w:author="Тамара" w:date="2015-11-22T16:56:00Z">
        <w:r>
          <w:rPr>
            <w:b/>
            <w:bCs/>
            <w:lang w:eastAsia="en-US"/>
          </w:rPr>
          <w:t xml:space="preserve"> </w:t>
        </w:r>
      </w:ins>
      <w:ins w:id="4644" w:author="Тамара" w:date="2015-11-22T16:56:00Z">
        <w:r>
          <w:rPr>
            <w:lang w:eastAsia="en-US"/>
          </w:rPr>
          <w:t xml:space="preserve">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w:t>
        </w:r>
      </w:ins>
    </w:p>
    <w:p>
      <w:pPr>
        <w:pStyle w:val="Normal"/>
        <w:autoSpaceDE w:val="false"/>
        <w:ind w:firstLine="567"/>
        <w:jc w:val="both"/>
        <w:rPr>
          <w:lang w:eastAsia="en-US"/>
          <w:ins w:id="4647" w:author="Тамара" w:date="2015-11-22T16:56:00Z"/>
        </w:rPr>
      </w:pPr>
      <w:ins w:id="4646" w:author="Тамара" w:date="2015-11-22T16:56:00Z">
        <w:r>
          <w:rPr>
            <w:lang w:eastAsia="en-US"/>
          </w:rPr>
          <w:t>Слова, называющие предметы, действия и признаки. Словообразовательные связи между словами. Родственные слова. Наблюдение за использованием в тексте многозначных слов, синонимов, омонимов (ознакомление без введения терминологии).</w:t>
        </w:r>
      </w:ins>
    </w:p>
    <w:p>
      <w:pPr>
        <w:pStyle w:val="Normal"/>
        <w:autoSpaceDE w:val="false"/>
        <w:ind w:firstLine="567"/>
        <w:rPr>
          <w:lang w:eastAsia="en-US"/>
          <w:ins w:id="4649" w:author="Тамара" w:date="2015-11-22T16:56:00Z"/>
        </w:rPr>
      </w:pPr>
      <w:ins w:id="4648" w:author="Тамара" w:date="2015-11-22T16:56:00Z">
        <w:r>
          <w:rPr>
            <w:lang w:eastAsia="en-US"/>
          </w:rPr>
          <w:t>Работа с предложением: замена слов, восстановление деформированных предложения. Знаки препинания в конце предложения.</w:t>
        </w:r>
      </w:ins>
    </w:p>
    <w:p>
      <w:pPr>
        <w:pStyle w:val="Normal"/>
        <w:autoSpaceDE w:val="false"/>
        <w:ind w:firstLine="567"/>
        <w:rPr>
          <w:lang w:eastAsia="en-US"/>
          <w:ins w:id="4651" w:author="Тамара" w:date="2015-11-22T16:56:00Z"/>
        </w:rPr>
      </w:pPr>
      <w:ins w:id="4650" w:author="Тамара" w:date="2015-11-22T16:56:00Z">
        <w:r>
          <w:rPr>
            <w:lang w:eastAsia="en-US"/>
          </w:rPr>
        </w:r>
      </w:ins>
    </w:p>
    <w:p>
      <w:pPr>
        <w:pStyle w:val="Normal"/>
        <w:autoSpaceDE w:val="false"/>
        <w:rPr>
          <w:b/>
          <w:b/>
          <w:bCs/>
          <w:lang w:eastAsia="en-US"/>
          <w:ins w:id="4653" w:author="Тамара" w:date="2015-11-22T16:56:00Z"/>
        </w:rPr>
      </w:pPr>
      <w:ins w:id="4652" w:author="Тамара" w:date="2015-11-22T16:56:00Z">
        <w:r>
          <w:rPr>
            <w:b/>
            <w:bCs/>
            <w:lang w:eastAsia="en-US"/>
          </w:rPr>
          <w:t>Развитие речи</w:t>
        </w:r>
      </w:ins>
    </w:p>
    <w:p>
      <w:pPr>
        <w:pStyle w:val="Normal"/>
        <w:autoSpaceDE w:val="false"/>
        <w:ind w:firstLine="567"/>
        <w:jc w:val="both"/>
        <w:rPr>
          <w:ins w:id="4656" w:author="Тамара" w:date="2015-11-22T16:56:00Z"/>
        </w:rPr>
      </w:pPr>
      <w:ins w:id="4654" w:author="Тамара" w:date="2015-11-22T16:56:00Z">
        <w:r>
          <w:rPr>
            <w:b/>
            <w:bCs/>
            <w:lang w:eastAsia="en-US"/>
          </w:rPr>
          <w:t xml:space="preserve"> </w:t>
        </w:r>
      </w:ins>
      <w:ins w:id="4655" w:author="Тамара" w:date="2015-11-22T16:56:00Z">
        <w:r>
          <w:rPr>
            <w:lang w:eastAsia="en-US"/>
          </w:rPr>
          <w:t>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задать вопрос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ins>
    </w:p>
    <w:p>
      <w:pPr>
        <w:pStyle w:val="Normal"/>
        <w:autoSpaceDE w:val="false"/>
        <w:ind w:firstLine="567"/>
        <w:jc w:val="both"/>
        <w:rPr>
          <w:lang w:eastAsia="en-US"/>
          <w:ins w:id="4658" w:author="Тамара" w:date="2015-11-22T16:56:00Z"/>
        </w:rPr>
      </w:pPr>
      <w:ins w:id="4657" w:author="Тамара" w:date="2015-11-22T16:56:00Z">
        <w:r>
          <w:rPr>
            <w:lang w:eastAsia="en-US"/>
          </w:rPr>
          <w:t>Сочинение небольших рассказов (по материалам собственных игр, занятий, наблюдений). Восстановление деформированного текста повествовательного характера.</w:t>
        </w:r>
      </w:ins>
    </w:p>
    <w:p>
      <w:pPr>
        <w:pStyle w:val="Normal"/>
        <w:autoSpaceDE w:val="false"/>
        <w:rPr>
          <w:b/>
          <w:b/>
          <w:bCs/>
          <w:lang w:eastAsia="en-US"/>
          <w:ins w:id="4660" w:author="Тамара" w:date="2015-11-22T16:56:00Z"/>
        </w:rPr>
      </w:pPr>
      <w:ins w:id="4659" w:author="Тамара" w:date="2015-11-22T16:56:00Z">
        <w:r>
          <w:rPr>
            <w:b/>
            <w:bCs/>
            <w:lang w:eastAsia="en-US"/>
          </w:rPr>
        </w:r>
      </w:ins>
    </w:p>
    <w:p>
      <w:pPr>
        <w:pStyle w:val="Normal"/>
        <w:autoSpaceDE w:val="false"/>
        <w:rPr>
          <w:b/>
          <w:b/>
          <w:bCs/>
          <w:lang w:eastAsia="en-US"/>
          <w:ins w:id="4662" w:author="Тамара" w:date="2015-11-22T16:56:00Z"/>
        </w:rPr>
      </w:pPr>
      <w:ins w:id="4661" w:author="Тамара" w:date="2015-11-22T16:56:00Z">
        <w:r>
          <w:rPr>
            <w:b/>
            <w:bCs/>
            <w:lang w:eastAsia="en-US"/>
          </w:rPr>
          <w:t>2 класс (5 ч в неделю; 170 часов)</w:t>
        </w:r>
      </w:ins>
    </w:p>
    <w:p>
      <w:pPr>
        <w:pStyle w:val="Normal"/>
        <w:autoSpaceDE w:val="false"/>
        <w:rPr>
          <w:b/>
          <w:b/>
          <w:bCs/>
          <w:lang w:eastAsia="en-US"/>
          <w:ins w:id="4664" w:author="Тамара" w:date="2015-11-22T16:56:00Z"/>
        </w:rPr>
      </w:pPr>
      <w:ins w:id="4663" w:author="Тамара" w:date="2015-11-22T16:56:00Z">
        <w:r>
          <w:rPr>
            <w:b/>
            <w:bCs/>
            <w:lang w:eastAsia="en-US"/>
          </w:rPr>
        </w:r>
      </w:ins>
    </w:p>
    <w:p>
      <w:pPr>
        <w:pStyle w:val="Normal"/>
        <w:autoSpaceDE w:val="false"/>
        <w:rPr>
          <w:ins w:id="4668" w:author="Тамара" w:date="2015-11-22T16:56:00Z"/>
        </w:rPr>
      </w:pPr>
      <w:ins w:id="4665" w:author="Тамара" w:date="2015-11-22T16:56:00Z">
        <w:r>
          <w:rPr>
            <w:b/>
            <w:bCs/>
            <w:lang w:eastAsia="en-US"/>
          </w:rPr>
          <w:t>I. «</w:t>
        </w:r>
      </w:ins>
      <w:ins w:id="4666" w:author="Тамара" w:date="2015-11-22T16:56:00Z">
        <w:r>
          <w:rPr>
            <w:b/>
            <w:bCs/>
            <w:i/>
            <w:iCs/>
            <w:lang w:eastAsia="en-US"/>
          </w:rPr>
          <w:t xml:space="preserve">Как устроен наш язык» (основы лингвистических знаний) </w:t>
        </w:r>
      </w:ins>
      <w:ins w:id="4667" w:author="Тамара" w:date="2015-11-22T16:56:00Z">
        <w:r>
          <w:rPr>
            <w:lang w:eastAsia="en-US"/>
          </w:rPr>
          <w:t>(57 ч)</w:t>
        </w:r>
      </w:ins>
    </w:p>
    <w:p>
      <w:pPr>
        <w:pStyle w:val="Normal"/>
        <w:autoSpaceDE w:val="false"/>
        <w:rPr>
          <w:lang w:eastAsia="en-US"/>
          <w:ins w:id="4670" w:author="Тамара" w:date="2015-11-22T16:56:00Z"/>
        </w:rPr>
      </w:pPr>
      <w:ins w:id="4669" w:author="Тамара" w:date="2015-11-22T16:56:00Z">
        <w:r>
          <w:rPr>
            <w:lang w:eastAsia="en-US"/>
          </w:rPr>
        </w:r>
      </w:ins>
    </w:p>
    <w:p>
      <w:pPr>
        <w:pStyle w:val="Normal"/>
        <w:autoSpaceDE w:val="false"/>
        <w:rPr>
          <w:ins w:id="4673" w:author="Тамара" w:date="2015-11-22T16:56:00Z"/>
        </w:rPr>
      </w:pPr>
      <w:ins w:id="4671" w:author="Тамара" w:date="2015-11-22T16:56:00Z">
        <w:r>
          <w:rPr>
            <w:b/>
            <w:bCs/>
            <w:lang w:eastAsia="en-US"/>
          </w:rPr>
          <w:t xml:space="preserve">1.1. Фонетика и графика </w:t>
        </w:r>
      </w:ins>
      <w:ins w:id="4672" w:author="Тамара" w:date="2015-11-22T16:56:00Z">
        <w:r>
          <w:rPr>
            <w:lang w:eastAsia="en-US"/>
          </w:rPr>
          <w:t>(10 ч)</w:t>
        </w:r>
      </w:ins>
    </w:p>
    <w:p>
      <w:pPr>
        <w:pStyle w:val="Normal"/>
        <w:autoSpaceDE w:val="false"/>
        <w:ind w:firstLine="567"/>
        <w:jc w:val="both"/>
        <w:rPr>
          <w:lang w:eastAsia="en-US"/>
          <w:ins w:id="4675" w:author="Тамара" w:date="2015-11-22T16:56:00Z"/>
        </w:rPr>
      </w:pPr>
      <w:ins w:id="4674" w:author="Тамара" w:date="2015-11-22T16:56:00Z">
        <w:r>
          <w:rPr>
            <w:lang w:eastAsia="en-US"/>
          </w:rPr>
          <w:t>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 Определение парных и непарных по твердости-мягкости согласных звуков. Определение парных и непарных по звонкости-глухости согласных звуков.</w:t>
        </w:r>
      </w:ins>
    </w:p>
    <w:p>
      <w:pPr>
        <w:pStyle w:val="Normal"/>
        <w:autoSpaceDE w:val="false"/>
        <w:ind w:firstLine="567"/>
        <w:jc w:val="both"/>
        <w:rPr>
          <w:ins w:id="4682" w:author="Тамара" w:date="2015-11-22T16:56:00Z"/>
        </w:rPr>
      </w:pPr>
      <w:ins w:id="4676" w:author="Тамара" w:date="2015-11-22T16:56:00Z">
        <w:r>
          <w:rPr>
            <w:lang w:eastAsia="en-US"/>
          </w:rPr>
          <w:t xml:space="preserve">Установление соотношения звукового и буквенного состава в словах типа </w:t>
        </w:r>
      </w:ins>
      <w:ins w:id="4677" w:author="Тамара" w:date="2015-11-22T16:56:00Z">
        <w:r>
          <w:rPr>
            <w:i/>
            <w:iCs/>
            <w:lang w:eastAsia="en-US"/>
          </w:rPr>
          <w:t xml:space="preserve">двор, день; </w:t>
        </w:r>
      </w:ins>
      <w:ins w:id="4678" w:author="Тамара" w:date="2015-11-22T16:56:00Z">
        <w:r>
          <w:rPr>
            <w:lang w:eastAsia="en-US"/>
          </w:rPr>
          <w:t xml:space="preserve">в словах с йотированными гласными </w:t>
        </w:r>
      </w:ins>
      <w:ins w:id="4679" w:author="Тамара" w:date="2015-11-22T16:56:00Z">
        <w:r>
          <w:rPr>
            <w:b/>
            <w:bCs/>
            <w:i/>
            <w:iCs/>
            <w:lang w:eastAsia="en-US"/>
          </w:rPr>
          <w:t>е, ё, ю, я</w:t>
        </w:r>
      </w:ins>
      <w:ins w:id="4680" w:author="Тамара" w:date="2015-11-22T16:56:00Z">
        <w:r>
          <w:rPr>
            <w:i/>
            <w:iCs/>
            <w:lang w:eastAsia="en-US"/>
          </w:rPr>
          <w:t xml:space="preserve">, </w:t>
        </w:r>
      </w:ins>
      <w:ins w:id="4681" w:author="Тамара" w:date="2015-11-22T16:56:00Z">
        <w:r>
          <w:rPr>
            <w:lang w:eastAsia="en-US"/>
          </w:rPr>
          <w:t>в словах с непроизносимыми согласными.</w:t>
        </w:r>
      </w:ins>
    </w:p>
    <w:p>
      <w:pPr>
        <w:pStyle w:val="Normal"/>
        <w:autoSpaceDE w:val="false"/>
        <w:ind w:firstLine="567"/>
        <w:rPr>
          <w:lang w:eastAsia="en-US"/>
          <w:ins w:id="4684" w:author="Тамара" w:date="2015-11-22T16:56:00Z"/>
        </w:rPr>
      </w:pPr>
      <w:ins w:id="4683" w:author="Тамара" w:date="2015-11-22T16:56:00Z">
        <w:r>
          <w:rPr>
            <w:lang w:eastAsia="en-US"/>
          </w:rPr>
          <w:t>Деление слов на слоги.</w:t>
        </w:r>
      </w:ins>
    </w:p>
    <w:p>
      <w:pPr>
        <w:pStyle w:val="Normal"/>
        <w:autoSpaceDE w:val="false"/>
        <w:ind w:firstLine="567"/>
        <w:rPr>
          <w:lang w:eastAsia="en-US"/>
          <w:ins w:id="4686" w:author="Тамара" w:date="2015-11-22T16:56:00Z"/>
        </w:rPr>
      </w:pPr>
      <w:ins w:id="4685" w:author="Тамара" w:date="2015-11-22T16:56:00Z">
        <w:r>
          <w:rPr>
            <w:lang w:eastAsia="en-US"/>
          </w:rPr>
          <w:t>Использование алфавита при работе со словарями и справочниками.</w:t>
        </w:r>
      </w:ins>
    </w:p>
    <w:p>
      <w:pPr>
        <w:pStyle w:val="Normal"/>
        <w:autoSpaceDE w:val="false"/>
        <w:rPr>
          <w:b/>
          <w:b/>
          <w:bCs/>
          <w:lang w:eastAsia="en-US"/>
          <w:ins w:id="4688" w:author="Тамара" w:date="2015-11-22T16:56:00Z"/>
        </w:rPr>
      </w:pPr>
      <w:ins w:id="4687" w:author="Тамара" w:date="2015-11-22T16:56:00Z">
        <w:r>
          <w:rPr>
            <w:b/>
            <w:bCs/>
            <w:lang w:eastAsia="en-US"/>
          </w:rPr>
        </w:r>
      </w:ins>
    </w:p>
    <w:p>
      <w:pPr>
        <w:pStyle w:val="Normal"/>
        <w:autoSpaceDE w:val="false"/>
        <w:rPr>
          <w:b/>
          <w:b/>
          <w:bCs/>
          <w:lang w:eastAsia="en-US"/>
          <w:ins w:id="4690" w:author="Тамара" w:date="2015-11-22T16:56:00Z"/>
        </w:rPr>
      </w:pPr>
      <w:ins w:id="4689" w:author="Тамара" w:date="2015-11-22T16:56:00Z">
        <w:r>
          <w:rPr>
            <w:b/>
            <w:bCs/>
            <w:lang w:eastAsia="en-US"/>
          </w:rPr>
          <w:t xml:space="preserve">1.2. Орфоэпия. </w:t>
        </w:r>
      </w:ins>
    </w:p>
    <w:p>
      <w:pPr>
        <w:pStyle w:val="Normal"/>
        <w:autoSpaceDE w:val="false"/>
        <w:ind w:firstLine="567"/>
        <w:jc w:val="both"/>
        <w:rPr>
          <w:lang w:eastAsia="en-US"/>
          <w:ins w:id="4692" w:author="Тамара" w:date="2015-11-22T16:56:00Z"/>
        </w:rPr>
      </w:pPr>
      <w:ins w:id="4691" w:author="Тамара" w:date="2015-11-22T16:56:00Z">
        <w:r>
          <w:rPr>
            <w:lang w:eastAsia="en-US"/>
          </w:rPr>
          <w:t>Произношение звуков и сочетаний звуков, ударение в словах в соответствии с нормами современного русского литературного языка.</w:t>
        </w:r>
      </w:ins>
    </w:p>
    <w:p>
      <w:pPr>
        <w:pStyle w:val="Normal"/>
        <w:autoSpaceDE w:val="false"/>
        <w:rPr>
          <w:b/>
          <w:b/>
          <w:bCs/>
          <w:lang w:eastAsia="en-US"/>
          <w:ins w:id="4694" w:author="Тамара" w:date="2015-11-22T16:56:00Z"/>
        </w:rPr>
      </w:pPr>
      <w:ins w:id="4693" w:author="Тамара" w:date="2015-11-22T16:56:00Z">
        <w:r>
          <w:rPr>
            <w:b/>
            <w:bCs/>
            <w:lang w:eastAsia="en-US"/>
          </w:rPr>
        </w:r>
      </w:ins>
    </w:p>
    <w:p>
      <w:pPr>
        <w:pStyle w:val="Normal"/>
        <w:autoSpaceDE w:val="false"/>
        <w:rPr>
          <w:ins w:id="4697" w:author="Тамара" w:date="2015-11-22T16:56:00Z"/>
        </w:rPr>
      </w:pPr>
      <w:ins w:id="4695" w:author="Тамара" w:date="2015-11-22T16:56:00Z">
        <w:r>
          <w:rPr>
            <w:b/>
            <w:bCs/>
            <w:lang w:eastAsia="en-US"/>
          </w:rPr>
          <w:t xml:space="preserve">1.3. Слово и предложение </w:t>
        </w:r>
      </w:ins>
      <w:ins w:id="4696" w:author="Тамара" w:date="2015-11-22T16:56:00Z">
        <w:r>
          <w:rPr>
            <w:lang w:eastAsia="en-US"/>
          </w:rPr>
          <w:t>(6 ч)</w:t>
        </w:r>
      </w:ins>
    </w:p>
    <w:p>
      <w:pPr>
        <w:pStyle w:val="Normal"/>
        <w:autoSpaceDE w:val="false"/>
        <w:ind w:firstLine="567"/>
        <w:jc w:val="both"/>
        <w:rPr>
          <w:lang w:eastAsia="en-US"/>
          <w:ins w:id="4699" w:author="Тамара" w:date="2015-11-22T16:56:00Z"/>
        </w:rPr>
      </w:pPr>
      <w:ins w:id="4698" w:author="Тамара" w:date="2015-11-22T16:56:00Z">
        <w:r>
          <w:rPr>
            <w:lang w:eastAsia="en-US"/>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ins>
    </w:p>
    <w:p>
      <w:pPr>
        <w:pStyle w:val="Normal"/>
        <w:autoSpaceDE w:val="false"/>
        <w:ind w:firstLine="567"/>
        <w:rPr>
          <w:lang w:eastAsia="en-US"/>
          <w:ins w:id="4701" w:author="Тамара" w:date="2015-11-22T16:56:00Z"/>
        </w:rPr>
      </w:pPr>
      <w:ins w:id="4700" w:author="Тамара" w:date="2015-11-22T16:56:00Z">
        <w:r>
          <w:rPr>
            <w:lang w:eastAsia="en-US"/>
          </w:rPr>
          <w:t>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w:t>
        </w:r>
      </w:ins>
    </w:p>
    <w:p>
      <w:pPr>
        <w:pStyle w:val="Normal"/>
        <w:autoSpaceDE w:val="false"/>
        <w:rPr>
          <w:b/>
          <w:b/>
          <w:bCs/>
          <w:lang w:eastAsia="en-US"/>
          <w:ins w:id="4703" w:author="Тамара" w:date="2015-11-22T16:56:00Z"/>
        </w:rPr>
      </w:pPr>
      <w:ins w:id="4702" w:author="Тамара" w:date="2015-11-22T16:56:00Z">
        <w:r>
          <w:rPr>
            <w:b/>
            <w:bCs/>
            <w:lang w:eastAsia="en-US"/>
          </w:rPr>
        </w:r>
      </w:ins>
    </w:p>
    <w:p>
      <w:pPr>
        <w:pStyle w:val="Normal"/>
        <w:autoSpaceDE w:val="false"/>
        <w:rPr>
          <w:ins w:id="4706" w:author="Тамара" w:date="2015-11-22T16:56:00Z"/>
        </w:rPr>
      </w:pPr>
      <w:ins w:id="4704" w:author="Тамара" w:date="2015-11-22T16:56:00Z">
        <w:r>
          <w:rPr>
            <w:b/>
            <w:bCs/>
            <w:lang w:eastAsia="en-US"/>
          </w:rPr>
          <w:t xml:space="preserve">1.4. Состав слова (морфемика) </w:t>
        </w:r>
      </w:ins>
      <w:ins w:id="4705" w:author="Тамара" w:date="2015-11-22T16:56:00Z">
        <w:r>
          <w:rPr>
            <w:lang w:eastAsia="en-US"/>
          </w:rPr>
          <w:t>(19 ч)</w:t>
        </w:r>
      </w:ins>
    </w:p>
    <w:p>
      <w:pPr>
        <w:pStyle w:val="Normal"/>
        <w:autoSpaceDE w:val="false"/>
        <w:ind w:firstLine="567"/>
        <w:jc w:val="both"/>
        <w:rPr>
          <w:lang w:eastAsia="en-US"/>
          <w:ins w:id="4708" w:author="Тамара" w:date="2015-11-22T16:56:00Z"/>
        </w:rPr>
      </w:pPr>
      <w:ins w:id="4707" w:author="Тамара" w:date="2015-11-22T16:56:00Z">
        <w:r>
          <w:rPr>
            <w:lang w:eastAsia="en-US"/>
          </w:rPr>
          <w:t xml:space="preserve">Окончание как часть слова. Изменение формы слова с помощью окончания. Различение изменяемых и неизменяемых слов. </w:t>
        </w:r>
      </w:ins>
    </w:p>
    <w:p>
      <w:pPr>
        <w:pStyle w:val="Normal"/>
        <w:autoSpaceDE w:val="false"/>
        <w:ind w:firstLine="567"/>
        <w:jc w:val="both"/>
        <w:rPr>
          <w:lang w:eastAsia="en-US"/>
          <w:ins w:id="4710" w:author="Тамара" w:date="2015-11-22T16:56:00Z"/>
        </w:rPr>
      </w:pPr>
      <w:ins w:id="4709" w:author="Тамара" w:date="2015-11-22T16:56:00Z">
        <w:r>
          <w:rPr>
            <w:lang w:eastAsia="en-US"/>
          </w:rPr>
          <w:t xml:space="preserve">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w:t>
        </w:r>
      </w:ins>
    </w:p>
    <w:p>
      <w:pPr>
        <w:pStyle w:val="Normal"/>
        <w:autoSpaceDE w:val="false"/>
        <w:ind w:firstLine="567"/>
        <w:jc w:val="both"/>
        <w:rPr>
          <w:lang w:eastAsia="en-US"/>
          <w:ins w:id="4712" w:author="Тамара" w:date="2015-11-22T16:56:00Z"/>
        </w:rPr>
      </w:pPr>
      <w:ins w:id="4711" w:author="Тамара" w:date="2015-11-22T16:56:00Z">
        <w:r>
          <w:rPr>
            <w:lang w:eastAsia="en-US"/>
          </w:rPr>
          <w:t xml:space="preserve">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w:t>
        </w:r>
      </w:ins>
    </w:p>
    <w:p>
      <w:pPr>
        <w:pStyle w:val="Normal"/>
        <w:autoSpaceDE w:val="false"/>
        <w:ind w:firstLine="567"/>
        <w:jc w:val="both"/>
        <w:rPr>
          <w:lang w:eastAsia="en-US"/>
          <w:ins w:id="4714" w:author="Тамара" w:date="2015-11-22T16:56:00Z"/>
        </w:rPr>
      </w:pPr>
      <w:ins w:id="4713" w:author="Тамара" w:date="2015-11-22T16:56:00Z">
        <w:r>
          <w:rPr>
            <w:lang w:eastAsia="en-US"/>
          </w:rPr>
          <w:t>Основа слова. Выделение в словах с однозначно выделяемыми морфемами окончания, корня, приставки, суффикса.</w:t>
        </w:r>
      </w:ins>
    </w:p>
    <w:p>
      <w:pPr>
        <w:pStyle w:val="Normal"/>
        <w:autoSpaceDE w:val="false"/>
        <w:rPr>
          <w:b/>
          <w:b/>
          <w:bCs/>
          <w:lang w:eastAsia="en-US"/>
          <w:ins w:id="4716" w:author="Тамара" w:date="2015-11-22T16:56:00Z"/>
        </w:rPr>
      </w:pPr>
      <w:ins w:id="4715" w:author="Тамара" w:date="2015-11-22T16:56:00Z">
        <w:r>
          <w:rPr>
            <w:b/>
            <w:bCs/>
            <w:lang w:eastAsia="en-US"/>
          </w:rPr>
        </w:r>
      </w:ins>
    </w:p>
    <w:p>
      <w:pPr>
        <w:pStyle w:val="Normal"/>
        <w:autoSpaceDE w:val="false"/>
        <w:rPr>
          <w:ins w:id="4719" w:author="Тамара" w:date="2015-11-22T16:56:00Z"/>
        </w:rPr>
      </w:pPr>
      <w:ins w:id="4717" w:author="Тамара" w:date="2015-11-22T16:56:00Z">
        <w:r>
          <w:rPr>
            <w:b/>
            <w:bCs/>
            <w:lang w:eastAsia="en-US"/>
          </w:rPr>
          <w:t>1.5. Лексика</w:t>
        </w:r>
      </w:ins>
      <w:ins w:id="4718" w:author="Тамара" w:date="2015-11-22T16:56:00Z">
        <w:r>
          <w:rPr>
            <w:lang w:eastAsia="en-US"/>
          </w:rPr>
          <w:t xml:space="preserve"> (22 ч)</w:t>
        </w:r>
      </w:ins>
    </w:p>
    <w:p>
      <w:pPr>
        <w:pStyle w:val="Normal"/>
        <w:autoSpaceDE w:val="false"/>
        <w:ind w:firstLine="567"/>
        <w:jc w:val="both"/>
        <w:rPr>
          <w:lang w:eastAsia="en-US"/>
          <w:ins w:id="4721" w:author="Тамара" w:date="2015-11-22T16:56:00Z"/>
        </w:rPr>
      </w:pPr>
      <w:ins w:id="4720" w:author="Тамара" w:date="2015-11-22T16:56:00Z">
        <w:r>
          <w:rPr>
            <w:lang w:eastAsia="en-US"/>
          </w:rPr>
          <w:t>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w:t>
        </w:r>
      </w:ins>
    </w:p>
    <w:p>
      <w:pPr>
        <w:pStyle w:val="Normal"/>
        <w:autoSpaceDE w:val="false"/>
        <w:ind w:firstLine="567"/>
        <w:jc w:val="both"/>
        <w:rPr>
          <w:lang w:eastAsia="en-US"/>
          <w:ins w:id="4723" w:author="Тамара" w:date="2015-11-22T16:56:00Z"/>
        </w:rPr>
      </w:pPr>
      <w:ins w:id="4722" w:author="Тамара" w:date="2015-11-22T16:56:00Z">
        <w:r>
          <w:rPr>
            <w:lang w:eastAsia="en-US"/>
          </w:rPr>
          <w:t>Различение однозначных и многозначных слов. Представление о прямом и переносном значении слова. Наблюдение за использованием в речи синонимов, антонимов и омонимов. Слова исконные и заимствованные. Устаревшие слова. Фразеологизмы. Наблюдение за использованием в речи фразеологизмов.</w:t>
        </w:r>
      </w:ins>
    </w:p>
    <w:p>
      <w:pPr>
        <w:pStyle w:val="Normal"/>
        <w:autoSpaceDE w:val="false"/>
        <w:jc w:val="both"/>
        <w:rPr>
          <w:b/>
          <w:b/>
          <w:bCs/>
          <w:i/>
          <w:i/>
          <w:iCs/>
          <w:lang w:eastAsia="en-US"/>
          <w:ins w:id="4725" w:author="Тамара" w:date="2015-11-22T16:56:00Z"/>
        </w:rPr>
      </w:pPr>
      <w:ins w:id="4724" w:author="Тамара" w:date="2015-11-22T16:56:00Z">
        <w:r>
          <w:rPr>
            <w:b/>
            <w:bCs/>
            <w:i/>
            <w:iCs/>
            <w:lang w:eastAsia="en-US"/>
          </w:rPr>
        </w:r>
      </w:ins>
    </w:p>
    <w:p>
      <w:pPr>
        <w:pStyle w:val="Normal"/>
        <w:autoSpaceDE w:val="false"/>
        <w:jc w:val="both"/>
        <w:rPr>
          <w:ins w:id="4728" w:author="Тамара" w:date="2015-11-22T16:56:00Z"/>
        </w:rPr>
      </w:pPr>
      <w:ins w:id="4726" w:author="Тамара" w:date="2015-11-22T16:56:00Z">
        <w:r>
          <w:rPr>
            <w:b/>
            <w:bCs/>
            <w:i/>
            <w:iCs/>
            <w:lang w:eastAsia="en-US"/>
          </w:rPr>
          <w:t xml:space="preserve">II. «Правописание» (формирование навыков грамотного письма) </w:t>
        </w:r>
      </w:ins>
      <w:ins w:id="4727" w:author="Тамара" w:date="2015-11-22T16:56:00Z">
        <w:r>
          <w:rPr>
            <w:lang w:eastAsia="en-US"/>
          </w:rPr>
          <w:t>(58 ч)</w:t>
        </w:r>
      </w:ins>
    </w:p>
    <w:p>
      <w:pPr>
        <w:pStyle w:val="Normal"/>
        <w:autoSpaceDE w:val="false"/>
        <w:ind w:firstLine="567"/>
        <w:jc w:val="both"/>
        <w:rPr>
          <w:lang w:eastAsia="en-US"/>
          <w:ins w:id="4730" w:author="Тамара" w:date="2015-11-22T16:56:00Z"/>
        </w:rPr>
      </w:pPr>
      <w:ins w:id="4729" w:author="Тамара" w:date="2015-11-22T16:56:00Z">
        <w:r>
          <w:rPr>
            <w:lang w:eastAsia="en-US"/>
          </w:rPr>
          <w:t>Повторение правил правописания, изученных в 1-ом классе. 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ins>
    </w:p>
    <w:p>
      <w:pPr>
        <w:pStyle w:val="Normal"/>
        <w:autoSpaceDE w:val="false"/>
        <w:ind w:firstLine="567"/>
        <w:rPr>
          <w:lang w:eastAsia="en-US"/>
          <w:ins w:id="4732" w:author="Тамара" w:date="2015-11-22T16:56:00Z"/>
        </w:rPr>
      </w:pPr>
      <w:ins w:id="4731" w:author="Тамара" w:date="2015-11-22T16:56:00Z">
        <w:r>
          <w:rPr>
            <w:lang w:eastAsia="en-US"/>
          </w:rPr>
          <w:t>Ознакомление с правилами правописания и их применение:</w:t>
        </w:r>
      </w:ins>
    </w:p>
    <w:p>
      <w:pPr>
        <w:pStyle w:val="Normal"/>
        <w:autoSpaceDE w:val="false"/>
        <w:rPr>
          <w:ins w:id="4736" w:author="Тамара" w:date="2015-11-22T16:56:00Z"/>
        </w:rPr>
      </w:pPr>
      <w:ins w:id="4733" w:author="Тамара" w:date="2015-11-22T16:56:00Z">
        <w:r>
          <w:rPr>
            <w:rFonts w:eastAsia="SymbolMT;Arial Unicode MS"/>
            <w:lang w:eastAsia="en-US"/>
          </w:rPr>
          <w:t></w:t>
        </w:r>
      </w:ins>
      <w:ins w:id="4734" w:author="Тамара" w:date="2015-11-22T16:56:00Z">
        <w:r>
          <w:rPr>
            <w:rFonts w:eastAsia="Times New Roman"/>
            <w:lang w:eastAsia="en-US"/>
          </w:rPr>
          <w:t xml:space="preserve"> </w:t>
        </w:r>
      </w:ins>
      <w:ins w:id="4735" w:author="Тамара" w:date="2015-11-22T16:56:00Z">
        <w:r>
          <w:rPr>
            <w:lang w:eastAsia="en-US"/>
          </w:rPr>
          <w:t>перенос слов;</w:t>
        </w:r>
      </w:ins>
    </w:p>
    <w:p>
      <w:pPr>
        <w:pStyle w:val="Normal"/>
        <w:autoSpaceDE w:val="false"/>
        <w:rPr>
          <w:ins w:id="4740" w:author="Тамара" w:date="2015-11-22T16:56:00Z"/>
        </w:rPr>
      </w:pPr>
      <w:ins w:id="4737" w:author="Тамара" w:date="2015-11-22T16:56:00Z">
        <w:r>
          <w:rPr>
            <w:rFonts w:eastAsia="SymbolMT;Arial Unicode MS"/>
            <w:lang w:eastAsia="en-US"/>
          </w:rPr>
          <w:t></w:t>
        </w:r>
      </w:ins>
      <w:ins w:id="4738" w:author="Тамара" w:date="2015-11-22T16:56:00Z">
        <w:r>
          <w:rPr>
            <w:rFonts w:eastAsia="Times New Roman"/>
            <w:lang w:eastAsia="en-US"/>
          </w:rPr>
          <w:t xml:space="preserve"> </w:t>
        </w:r>
      </w:ins>
      <w:ins w:id="4739" w:author="Тамара" w:date="2015-11-22T16:56:00Z">
        <w:r>
          <w:rPr>
            <w:lang w:eastAsia="en-US"/>
          </w:rPr>
          <w:t>проверяемые безударные гласные в корнях слов;</w:t>
        </w:r>
      </w:ins>
    </w:p>
    <w:p>
      <w:pPr>
        <w:pStyle w:val="Normal"/>
        <w:autoSpaceDE w:val="false"/>
        <w:rPr>
          <w:ins w:id="4744" w:author="Тамара" w:date="2015-11-22T16:56:00Z"/>
        </w:rPr>
      </w:pPr>
      <w:ins w:id="4741" w:author="Тамара" w:date="2015-11-22T16:56:00Z">
        <w:r>
          <w:rPr>
            <w:rFonts w:eastAsia="SymbolMT;Arial Unicode MS"/>
            <w:lang w:eastAsia="en-US"/>
          </w:rPr>
          <w:t></w:t>
        </w:r>
      </w:ins>
      <w:ins w:id="4742" w:author="Тамара" w:date="2015-11-22T16:56:00Z">
        <w:r>
          <w:rPr>
            <w:rFonts w:eastAsia="Times New Roman"/>
            <w:lang w:eastAsia="en-US"/>
          </w:rPr>
          <w:t xml:space="preserve"> </w:t>
        </w:r>
      </w:ins>
      <w:ins w:id="4743" w:author="Тамара" w:date="2015-11-22T16:56:00Z">
        <w:r>
          <w:rPr>
            <w:lang w:eastAsia="en-US"/>
          </w:rPr>
          <w:t>парные звонкие и глухие согласные в корнях слов;</w:t>
        </w:r>
      </w:ins>
    </w:p>
    <w:p>
      <w:pPr>
        <w:pStyle w:val="Normal"/>
        <w:autoSpaceDE w:val="false"/>
        <w:rPr>
          <w:ins w:id="4748" w:author="Тамара" w:date="2015-11-22T16:56:00Z"/>
        </w:rPr>
      </w:pPr>
      <w:ins w:id="4745" w:author="Тамара" w:date="2015-11-22T16:56:00Z">
        <w:r>
          <w:rPr>
            <w:rFonts w:eastAsia="SymbolMT;Arial Unicode MS"/>
            <w:lang w:eastAsia="en-US"/>
          </w:rPr>
          <w:t></w:t>
        </w:r>
      </w:ins>
      <w:ins w:id="4746" w:author="Тамара" w:date="2015-11-22T16:56:00Z">
        <w:r>
          <w:rPr>
            <w:rFonts w:eastAsia="Times New Roman"/>
            <w:lang w:eastAsia="en-US"/>
          </w:rPr>
          <w:t xml:space="preserve"> </w:t>
        </w:r>
      </w:ins>
      <w:ins w:id="4747" w:author="Тамара" w:date="2015-11-22T16:56:00Z">
        <w:r>
          <w:rPr>
            <w:lang w:eastAsia="en-US"/>
          </w:rPr>
          <w:t>непроизносимые согласные;</w:t>
        </w:r>
      </w:ins>
    </w:p>
    <w:p>
      <w:pPr>
        <w:pStyle w:val="Normal"/>
        <w:autoSpaceDE w:val="false"/>
        <w:rPr>
          <w:ins w:id="4752" w:author="Тамара" w:date="2015-11-22T16:56:00Z"/>
        </w:rPr>
      </w:pPr>
      <w:ins w:id="4749" w:author="Тамара" w:date="2015-11-22T16:56:00Z">
        <w:r>
          <w:rPr>
            <w:rFonts w:eastAsia="SymbolMT;Arial Unicode MS"/>
            <w:lang w:eastAsia="en-US"/>
          </w:rPr>
          <w:t></w:t>
        </w:r>
      </w:ins>
      <w:ins w:id="4750" w:author="Тамара" w:date="2015-11-22T16:56:00Z">
        <w:r>
          <w:rPr>
            <w:rFonts w:eastAsia="Times New Roman"/>
            <w:lang w:eastAsia="en-US"/>
          </w:rPr>
          <w:t xml:space="preserve"> </w:t>
        </w:r>
      </w:ins>
      <w:ins w:id="4751" w:author="Тамара" w:date="2015-11-22T16:56:00Z">
        <w:r>
          <w:rPr>
            <w:lang w:eastAsia="en-US"/>
          </w:rPr>
          <w:t>непроверяемые гласные и согласные в корнях слов (словарные слова, определенные программой);</w:t>
        </w:r>
      </w:ins>
    </w:p>
    <w:p>
      <w:pPr>
        <w:pStyle w:val="Normal"/>
        <w:autoSpaceDE w:val="false"/>
        <w:rPr>
          <w:ins w:id="4756" w:author="Тамара" w:date="2015-11-22T16:56:00Z"/>
        </w:rPr>
      </w:pPr>
      <w:ins w:id="4753" w:author="Тамара" w:date="2015-11-22T16:56:00Z">
        <w:r>
          <w:rPr>
            <w:rFonts w:eastAsia="SymbolMT;Arial Unicode MS"/>
            <w:lang w:eastAsia="en-US"/>
          </w:rPr>
          <w:t></w:t>
        </w:r>
      </w:ins>
      <w:ins w:id="4754" w:author="Тамара" w:date="2015-11-22T16:56:00Z">
        <w:r>
          <w:rPr>
            <w:rFonts w:eastAsia="Times New Roman"/>
            <w:lang w:eastAsia="en-US"/>
          </w:rPr>
          <w:t xml:space="preserve"> </w:t>
        </w:r>
      </w:ins>
      <w:ins w:id="4755" w:author="Тамара" w:date="2015-11-22T16:56:00Z">
        <w:r>
          <w:rPr>
            <w:lang w:eastAsia="en-US"/>
          </w:rPr>
          <w:t>разделительные твердый и мягкий знаки;</w:t>
        </w:r>
      </w:ins>
    </w:p>
    <w:p>
      <w:pPr>
        <w:pStyle w:val="Normal"/>
        <w:autoSpaceDE w:val="false"/>
        <w:rPr>
          <w:ins w:id="4761" w:author="Тамара" w:date="2015-11-22T16:56:00Z"/>
        </w:rPr>
      </w:pPr>
      <w:ins w:id="4757" w:author="Тамара" w:date="2015-11-22T16:56:00Z">
        <w:r>
          <w:rPr>
            <w:rFonts w:eastAsia="SymbolMT;Arial Unicode MS"/>
            <w:lang w:eastAsia="en-US"/>
          </w:rPr>
          <w:t></w:t>
        </w:r>
      </w:ins>
      <w:ins w:id="4758" w:author="Тамара" w:date="2015-11-22T16:56:00Z">
        <w:r>
          <w:rPr>
            <w:rFonts w:eastAsia="Times New Roman"/>
            <w:lang w:eastAsia="en-US"/>
          </w:rPr>
          <w:t xml:space="preserve"> </w:t>
        </w:r>
      </w:ins>
      <w:ins w:id="4759" w:author="Тамара" w:date="2015-11-22T16:56:00Z">
        <w:r>
          <w:rPr>
            <w:lang w:eastAsia="en-US"/>
          </w:rPr>
          <w:t xml:space="preserve">правописание прис тавок: </w:t>
        </w:r>
      </w:ins>
      <w:ins w:id="4760" w:author="Тамара" w:date="2015-11-22T16:56:00Z">
        <w:r>
          <w:rPr>
            <w:b/>
            <w:bCs/>
            <w:i/>
            <w:iCs/>
            <w:lang w:eastAsia="en-US"/>
          </w:rPr>
          <w:t>об-, от-, до-, по-, под-, про-; за-, на-, над-</w:t>
        </w:r>
      </w:ins>
    </w:p>
    <w:p>
      <w:pPr>
        <w:pStyle w:val="Normal"/>
        <w:autoSpaceDE w:val="false"/>
        <w:rPr>
          <w:b/>
          <w:b/>
          <w:bCs/>
          <w:i/>
          <w:i/>
          <w:iCs/>
          <w:lang w:eastAsia="en-US"/>
          <w:ins w:id="4768" w:author="Тамара" w:date="2015-11-22T16:56:00Z"/>
        </w:rPr>
      </w:pPr>
      <w:ins w:id="4762" w:author="Тамара" w:date="2015-11-22T16:56:00Z">
        <w:r>
          <w:rPr>
            <w:rFonts w:eastAsia="SymbolMT;Arial Unicode MS"/>
            <w:lang w:eastAsia="en-US"/>
          </w:rPr>
          <w:t></w:t>
        </w:r>
      </w:ins>
      <w:ins w:id="4763" w:author="Тамара" w:date="2015-11-22T16:56:00Z">
        <w:r>
          <w:rPr>
            <w:rFonts w:eastAsia="Times New Roman"/>
            <w:lang w:eastAsia="en-US"/>
          </w:rPr>
          <w:t xml:space="preserve"> </w:t>
        </w:r>
      </w:ins>
      <w:ins w:id="4764" w:author="Тамара" w:date="2015-11-22T16:56:00Z">
        <w:r>
          <w:rPr>
            <w:lang w:eastAsia="en-US"/>
          </w:rPr>
          <w:t>правописание суффиксов имен существительных</w:t>
        </w:r>
      </w:ins>
      <w:ins w:id="4765" w:author="Тамара" w:date="2015-11-22T16:56:00Z">
        <w:r>
          <w:rPr>
            <w:i/>
            <w:iCs/>
            <w:lang w:eastAsia="en-US"/>
          </w:rPr>
          <w:t xml:space="preserve">: </w:t>
        </w:r>
      </w:ins>
      <w:ins w:id="4766" w:author="Тамара" w:date="2015-11-22T16:56:00Z">
        <w:r>
          <w:rPr>
            <w:b/>
            <w:bCs/>
            <w:i/>
            <w:iCs/>
            <w:lang w:eastAsia="en-US"/>
          </w:rPr>
          <w:t>- онок, -енок; -ок; -ек; -ик; -ость</w:t>
        </w:r>
      </w:ins>
      <w:ins w:id="4767" w:author="Тамара" w:date="2015-11-22T16:56:00Z">
        <w:r>
          <w:rPr>
            <w:i/>
            <w:iCs/>
            <w:lang w:eastAsia="en-US"/>
          </w:rPr>
          <w:t>;</w:t>
        </w:r>
      </w:ins>
    </w:p>
    <w:p>
      <w:pPr>
        <w:pStyle w:val="Normal"/>
        <w:autoSpaceDE w:val="false"/>
        <w:rPr>
          <w:b/>
          <w:b/>
          <w:bCs/>
          <w:i/>
          <w:i/>
          <w:iCs/>
          <w:lang w:eastAsia="en-US"/>
          <w:ins w:id="4774" w:author="Тамара" w:date="2015-11-22T16:56:00Z"/>
        </w:rPr>
      </w:pPr>
      <w:ins w:id="4769" w:author="Тамара" w:date="2015-11-22T16:56:00Z">
        <w:r>
          <w:rPr>
            <w:rFonts w:eastAsia="SymbolMT;Arial Unicode MS"/>
            <w:lang w:eastAsia="en-US"/>
          </w:rPr>
          <w:t></w:t>
        </w:r>
      </w:ins>
      <w:ins w:id="4770" w:author="Тамара" w:date="2015-11-22T16:56:00Z">
        <w:r>
          <w:rPr>
            <w:rFonts w:eastAsia="Times New Roman"/>
            <w:lang w:eastAsia="en-US"/>
          </w:rPr>
          <w:t xml:space="preserve"> </w:t>
        </w:r>
      </w:ins>
      <w:ins w:id="4771" w:author="Тамара" w:date="2015-11-22T16:56:00Z">
        <w:r>
          <w:rPr>
            <w:lang w:eastAsia="en-US"/>
          </w:rPr>
          <w:t>правописание суффиксов имен прилагательных</w:t>
        </w:r>
      </w:ins>
      <w:ins w:id="4772" w:author="Тамара" w:date="2015-11-22T16:56:00Z">
        <w:r>
          <w:rPr>
            <w:b/>
            <w:bCs/>
            <w:i/>
            <w:iCs/>
            <w:lang w:eastAsia="en-US"/>
          </w:rPr>
          <w:t>: -ов, -ев, -ив, -чив, -лив</w:t>
        </w:r>
      </w:ins>
      <w:ins w:id="4773" w:author="Тамара" w:date="2015-11-22T16:56:00Z">
        <w:r>
          <w:rPr>
            <w:i/>
            <w:iCs/>
            <w:lang w:eastAsia="en-US"/>
          </w:rPr>
          <w:t>;</w:t>
        </w:r>
      </w:ins>
    </w:p>
    <w:p>
      <w:pPr>
        <w:pStyle w:val="Normal"/>
        <w:autoSpaceDE w:val="false"/>
        <w:jc w:val="both"/>
        <w:rPr>
          <w:ins w:id="4778" w:author="Тамара" w:date="2015-11-22T16:56:00Z"/>
        </w:rPr>
      </w:pPr>
      <w:ins w:id="4775" w:author="Тамара" w:date="2015-11-22T16:56:00Z">
        <w:r>
          <w:rPr>
            <w:rFonts w:eastAsia="SymbolMT;Arial Unicode MS"/>
            <w:lang w:eastAsia="en-US"/>
          </w:rPr>
          <w:t></w:t>
        </w:r>
      </w:ins>
      <w:ins w:id="4776" w:author="Тамара" w:date="2015-11-22T16:56:00Z">
        <w:r>
          <w:rPr>
            <w:rFonts w:eastAsia="Times New Roman"/>
            <w:lang w:eastAsia="en-US"/>
          </w:rPr>
          <w:t xml:space="preserve"> </w:t>
        </w:r>
      </w:ins>
      <w:ins w:id="4777" w:author="Тамара" w:date="2015-11-22T16:56:00Z">
        <w:r>
          <w:rPr>
            <w:lang w:eastAsia="en-US"/>
          </w:rPr>
          <w:t>раздельное написание предлогов с другими словами (кроме личных местоимений).</w:t>
        </w:r>
      </w:ins>
    </w:p>
    <w:p>
      <w:pPr>
        <w:pStyle w:val="Normal"/>
        <w:autoSpaceDE w:val="false"/>
        <w:ind w:firstLine="567"/>
        <w:jc w:val="both"/>
        <w:rPr>
          <w:lang w:eastAsia="en-US"/>
          <w:ins w:id="4780" w:author="Тамара" w:date="2015-11-22T16:56:00Z"/>
        </w:rPr>
      </w:pPr>
      <w:ins w:id="4779" w:author="Тамара" w:date="2015-11-22T16:56:00Z">
        <w:r>
          <w:rPr>
            <w:lang w:eastAsia="en-US"/>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ins>
    </w:p>
    <w:p>
      <w:pPr>
        <w:pStyle w:val="Normal"/>
        <w:autoSpaceDE w:val="false"/>
        <w:rPr>
          <w:b/>
          <w:b/>
          <w:bCs/>
          <w:i/>
          <w:i/>
          <w:iCs/>
          <w:lang w:eastAsia="en-US"/>
          <w:ins w:id="4782" w:author="Тамара" w:date="2015-11-22T16:56:00Z"/>
        </w:rPr>
      </w:pPr>
      <w:ins w:id="4781" w:author="Тамара" w:date="2015-11-22T16:56:00Z">
        <w:r>
          <w:rPr>
            <w:b/>
            <w:bCs/>
            <w:i/>
            <w:iCs/>
            <w:lang w:eastAsia="en-US"/>
          </w:rPr>
        </w:r>
      </w:ins>
    </w:p>
    <w:p>
      <w:pPr>
        <w:pStyle w:val="Normal"/>
        <w:autoSpaceDE w:val="false"/>
        <w:rPr>
          <w:ins w:id="4785" w:author="Тамара" w:date="2015-11-22T16:56:00Z"/>
        </w:rPr>
      </w:pPr>
      <w:ins w:id="4783" w:author="Тамара" w:date="2015-11-22T16:56:00Z">
        <w:r>
          <w:rPr>
            <w:b/>
            <w:bCs/>
            <w:i/>
            <w:iCs/>
            <w:lang w:eastAsia="en-US"/>
          </w:rPr>
          <w:t xml:space="preserve">III. «Развитие речи» </w:t>
        </w:r>
      </w:ins>
      <w:ins w:id="4784" w:author="Тамара" w:date="2015-11-22T16:56:00Z">
        <w:r>
          <w:rPr>
            <w:lang w:eastAsia="en-US"/>
          </w:rPr>
          <w:t>(34 ч)</w:t>
        </w:r>
      </w:ins>
    </w:p>
    <w:p>
      <w:pPr>
        <w:pStyle w:val="Normal"/>
        <w:autoSpaceDE w:val="false"/>
        <w:rPr>
          <w:b/>
          <w:b/>
          <w:bCs/>
          <w:lang w:eastAsia="en-US"/>
          <w:ins w:id="4787" w:author="Тамара" w:date="2015-11-22T16:56:00Z"/>
        </w:rPr>
      </w:pPr>
      <w:ins w:id="4786" w:author="Тамара" w:date="2015-11-22T16:56:00Z">
        <w:r>
          <w:rPr>
            <w:b/>
            <w:bCs/>
            <w:lang w:eastAsia="en-US"/>
          </w:rPr>
        </w:r>
      </w:ins>
    </w:p>
    <w:p>
      <w:pPr>
        <w:pStyle w:val="Normal"/>
        <w:autoSpaceDE w:val="false"/>
        <w:rPr>
          <w:b/>
          <w:b/>
          <w:bCs/>
          <w:lang w:eastAsia="en-US"/>
          <w:ins w:id="4789" w:author="Тамара" w:date="2015-11-22T16:56:00Z"/>
        </w:rPr>
      </w:pPr>
      <w:ins w:id="4788" w:author="Тамара" w:date="2015-11-22T16:56:00Z">
        <w:r>
          <w:rPr>
            <w:b/>
            <w:bCs/>
            <w:lang w:eastAsia="en-US"/>
          </w:rPr>
          <w:t>3.1. Устная речь</w:t>
        </w:r>
      </w:ins>
    </w:p>
    <w:p>
      <w:pPr>
        <w:pStyle w:val="Normal"/>
        <w:autoSpaceDE w:val="false"/>
        <w:ind w:firstLine="567"/>
        <w:jc w:val="both"/>
        <w:rPr>
          <w:lang w:eastAsia="en-US"/>
          <w:ins w:id="4791" w:author="Тамара" w:date="2015-11-22T16:56:00Z"/>
        </w:rPr>
      </w:pPr>
      <w:ins w:id="4790" w:author="Тамара" w:date="2015-11-22T16:56:00Z">
        <w:r>
          <w:rPr>
            <w:lang w:eastAsia="en-US"/>
          </w:rPr>
          <w:t>Выбор языковых средств в соответс твии с целями и условиями общения для эффективного решения коммуникативной зада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ins>
    </w:p>
    <w:p>
      <w:pPr>
        <w:pStyle w:val="Normal"/>
        <w:autoSpaceDE w:val="false"/>
        <w:rPr>
          <w:b/>
          <w:b/>
          <w:bCs/>
          <w:lang w:eastAsia="en-US"/>
          <w:ins w:id="4793" w:author="Тамара" w:date="2015-11-22T16:56:00Z"/>
        </w:rPr>
      </w:pPr>
      <w:ins w:id="4792" w:author="Тамара" w:date="2015-11-22T16:56:00Z">
        <w:r>
          <w:rPr>
            <w:b/>
            <w:bCs/>
            <w:lang w:eastAsia="en-US"/>
          </w:rPr>
        </w:r>
      </w:ins>
    </w:p>
    <w:p>
      <w:pPr>
        <w:pStyle w:val="Normal"/>
        <w:autoSpaceDE w:val="false"/>
        <w:rPr>
          <w:b/>
          <w:b/>
          <w:bCs/>
          <w:lang w:eastAsia="en-US"/>
          <w:ins w:id="4795" w:author="Тамара" w:date="2015-11-22T16:56:00Z"/>
        </w:rPr>
      </w:pPr>
      <w:ins w:id="4794" w:author="Тамара" w:date="2015-11-22T16:56:00Z">
        <w:r>
          <w:rPr>
            <w:b/>
            <w:bCs/>
            <w:lang w:eastAsia="en-US"/>
          </w:rPr>
          <w:t>3.2. Письменная речь</w:t>
        </w:r>
      </w:ins>
    </w:p>
    <w:p>
      <w:pPr>
        <w:pStyle w:val="Normal"/>
        <w:autoSpaceDE w:val="false"/>
        <w:ind w:firstLine="567"/>
        <w:jc w:val="both"/>
        <w:rPr>
          <w:lang w:eastAsia="en-US"/>
          <w:ins w:id="4797" w:author="Тамара" w:date="2015-11-22T16:56:00Z"/>
        </w:rPr>
      </w:pPr>
      <w:ins w:id="4796" w:author="Тамара" w:date="2015-11-22T16:56:00Z">
        <w:r>
          <w:rPr>
            <w:lang w:eastAsia="en-US"/>
          </w:rPr>
          <w:t>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 Выражение в тексте законченной мысли. Подбор вариантов окончания текстов. Начало текста (зачин), подбор зачинов к предложенным текстам. 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Абзац. Последовательность абзацев в тексте. Корректирование текстов с нарушенной последовательностью абзацев.</w:t>
        </w:r>
      </w:ins>
    </w:p>
    <w:p>
      <w:pPr>
        <w:pStyle w:val="Normal"/>
        <w:autoSpaceDE w:val="false"/>
        <w:ind w:firstLine="567"/>
        <w:jc w:val="both"/>
        <w:rPr>
          <w:lang w:eastAsia="en-US"/>
          <w:ins w:id="4799" w:author="Тамара" w:date="2015-11-22T16:56:00Z"/>
        </w:rPr>
      </w:pPr>
      <w:ins w:id="4798" w:author="Тамара" w:date="2015-11-22T16:56:00Z">
        <w:r>
          <w:rPr>
            <w:lang w:eastAsia="en-US"/>
          </w:rPr>
          <w:t>Комплексная работа над структурой текста: озаглавливание, корректирование порядка предложений и абзацев.</w:t>
        </w:r>
      </w:ins>
    </w:p>
    <w:p>
      <w:pPr>
        <w:pStyle w:val="Normal"/>
        <w:autoSpaceDE w:val="false"/>
        <w:ind w:firstLine="567"/>
        <w:jc w:val="both"/>
        <w:rPr>
          <w:lang w:eastAsia="en-US"/>
          <w:ins w:id="4801" w:author="Тамара" w:date="2015-11-22T16:56:00Z"/>
        </w:rPr>
      </w:pPr>
      <w:ins w:id="4800" w:author="Тамара" w:date="2015-11-22T16:56:00Z">
        <w:r>
          <w:rPr>
            <w:lang w:eastAsia="en-US"/>
          </w:rPr>
          <w:t>План текста. Составление планов предложенных текстов. Создание собственных текстов по предложенным планам.</w:t>
        </w:r>
      </w:ins>
    </w:p>
    <w:p>
      <w:pPr>
        <w:pStyle w:val="Normal"/>
        <w:autoSpaceDE w:val="false"/>
        <w:ind w:firstLine="567"/>
        <w:rPr>
          <w:lang w:eastAsia="en-US"/>
          <w:ins w:id="4803" w:author="Тамара" w:date="2015-11-22T16:56:00Z"/>
        </w:rPr>
      </w:pPr>
      <w:ins w:id="4802" w:author="Тамара" w:date="2015-11-22T16:56:00Z">
        <w:r>
          <w:rPr>
            <w:lang w:eastAsia="en-US"/>
          </w:rPr>
          <w:t>Типы текстов: описание, повествование, рассуждение, их особенности.</w:t>
        </w:r>
      </w:ins>
    </w:p>
    <w:p>
      <w:pPr>
        <w:pStyle w:val="Normal"/>
        <w:autoSpaceDE w:val="false"/>
        <w:rPr>
          <w:b/>
          <w:b/>
          <w:bCs/>
          <w:i/>
          <w:i/>
          <w:iCs/>
          <w:lang w:eastAsia="en-US"/>
          <w:ins w:id="4805" w:author="Тамара" w:date="2015-11-22T16:56:00Z"/>
        </w:rPr>
      </w:pPr>
      <w:ins w:id="4804" w:author="Тамара" w:date="2015-11-22T16:56:00Z">
        <w:r>
          <w:rPr>
            <w:b/>
            <w:bCs/>
            <w:i/>
            <w:iCs/>
            <w:lang w:eastAsia="en-US"/>
          </w:rPr>
        </w:r>
      </w:ins>
    </w:p>
    <w:p>
      <w:pPr>
        <w:pStyle w:val="Normal"/>
        <w:autoSpaceDE w:val="false"/>
        <w:rPr>
          <w:ins w:id="4808" w:author="Тамара" w:date="2015-11-22T16:56:00Z"/>
        </w:rPr>
      </w:pPr>
      <w:ins w:id="4806" w:author="Тамара" w:date="2015-11-22T16:56:00Z">
        <w:r>
          <w:rPr>
            <w:b/>
            <w:bCs/>
            <w:i/>
            <w:iCs/>
            <w:lang w:eastAsia="en-US"/>
          </w:rPr>
          <w:t xml:space="preserve">IV. Повторение </w:t>
        </w:r>
      </w:ins>
      <w:ins w:id="4807" w:author="Тамара" w:date="2015-11-22T16:56:00Z">
        <w:r>
          <w:rPr>
            <w:i/>
            <w:iCs/>
            <w:lang w:eastAsia="en-US"/>
          </w:rPr>
          <w:t>(5 ч)</w:t>
        </w:r>
      </w:ins>
    </w:p>
    <w:p>
      <w:pPr>
        <w:pStyle w:val="Normal"/>
        <w:autoSpaceDE w:val="false"/>
        <w:rPr>
          <w:b/>
          <w:b/>
          <w:bCs/>
          <w:i/>
          <w:i/>
          <w:iCs/>
          <w:lang w:eastAsia="en-US"/>
          <w:ins w:id="4810" w:author="Тамара" w:date="2015-11-22T16:56:00Z"/>
        </w:rPr>
      </w:pPr>
      <w:ins w:id="4809" w:author="Тамара" w:date="2015-11-22T16:56:00Z">
        <w:r>
          <w:rPr>
            <w:b/>
            <w:bCs/>
            <w:i/>
            <w:iCs/>
            <w:lang w:eastAsia="en-US"/>
          </w:rPr>
        </w:r>
      </w:ins>
    </w:p>
    <w:p>
      <w:pPr>
        <w:pStyle w:val="Normal"/>
        <w:autoSpaceDE w:val="false"/>
        <w:rPr>
          <w:ins w:id="4813" w:author="Тамара" w:date="2015-11-22T16:56:00Z"/>
        </w:rPr>
      </w:pPr>
      <w:ins w:id="4811" w:author="Тамара" w:date="2015-11-22T16:56:00Z">
        <w:r>
          <w:rPr>
            <w:b/>
            <w:bCs/>
            <w:i/>
            <w:iCs/>
            <w:lang w:eastAsia="en-US"/>
          </w:rPr>
          <w:t xml:space="preserve">V. Резервные уроки </w:t>
        </w:r>
      </w:ins>
      <w:ins w:id="4812" w:author="Тамара" w:date="2015-11-22T16:56:00Z">
        <w:r>
          <w:rPr>
            <w:i/>
            <w:iCs/>
            <w:lang w:eastAsia="en-US"/>
          </w:rPr>
          <w:t xml:space="preserve">(16 ч) </w:t>
        </w:r>
      </w:ins>
    </w:p>
    <w:p>
      <w:pPr>
        <w:pStyle w:val="Normal"/>
        <w:autoSpaceDE w:val="false"/>
        <w:rPr>
          <w:b/>
          <w:b/>
          <w:bCs/>
          <w:i/>
          <w:i/>
          <w:iCs/>
          <w:lang w:eastAsia="en-US"/>
          <w:ins w:id="4815" w:author="Тамара" w:date="2015-11-22T16:56:00Z"/>
        </w:rPr>
      </w:pPr>
      <w:ins w:id="4814" w:author="Тамара" w:date="2015-11-22T16:56:00Z">
        <w:r>
          <w:rPr>
            <w:b/>
            <w:bCs/>
            <w:i/>
            <w:iCs/>
            <w:lang w:eastAsia="en-US"/>
          </w:rPr>
        </w:r>
      </w:ins>
    </w:p>
    <w:p>
      <w:pPr>
        <w:pStyle w:val="Normal"/>
        <w:autoSpaceDE w:val="false"/>
        <w:rPr>
          <w:b/>
          <w:b/>
          <w:bCs/>
          <w:lang w:eastAsia="en-US"/>
          <w:ins w:id="4817" w:author="Тамара" w:date="2015-11-22T16:56:00Z"/>
        </w:rPr>
      </w:pPr>
      <w:ins w:id="4816" w:author="Тамара" w:date="2015-11-22T16:56:00Z">
        <w:r>
          <w:rPr>
            <w:b/>
            <w:bCs/>
            <w:lang w:eastAsia="en-US"/>
          </w:rPr>
          <w:t>3 класс (5 ч в неделю; 170 часов)</w:t>
        </w:r>
      </w:ins>
    </w:p>
    <w:p>
      <w:pPr>
        <w:pStyle w:val="Normal"/>
        <w:autoSpaceDE w:val="false"/>
        <w:rPr>
          <w:b/>
          <w:b/>
          <w:bCs/>
          <w:i/>
          <w:i/>
          <w:iCs/>
          <w:lang w:eastAsia="en-US"/>
          <w:ins w:id="4819" w:author="Тамара" w:date="2015-11-22T16:56:00Z"/>
        </w:rPr>
      </w:pPr>
      <w:ins w:id="4818" w:author="Тамара" w:date="2015-11-22T16:56:00Z">
        <w:r>
          <w:rPr>
            <w:b/>
            <w:bCs/>
            <w:i/>
            <w:iCs/>
            <w:lang w:eastAsia="en-US"/>
          </w:rPr>
        </w:r>
      </w:ins>
    </w:p>
    <w:p>
      <w:pPr>
        <w:pStyle w:val="Normal"/>
        <w:autoSpaceDE w:val="false"/>
        <w:rPr>
          <w:ins w:id="4822" w:author="Тамара" w:date="2015-11-22T16:56:00Z"/>
        </w:rPr>
      </w:pPr>
      <w:ins w:id="4820" w:author="Тамара" w:date="2015-11-22T16:56:00Z">
        <w:r>
          <w:rPr>
            <w:b/>
            <w:bCs/>
            <w:i/>
            <w:iCs/>
            <w:lang w:eastAsia="en-US"/>
          </w:rPr>
          <w:t xml:space="preserve">I. «Как устроен наш язык» (основы лингвистических знаний) </w:t>
        </w:r>
      </w:ins>
      <w:ins w:id="4821" w:author="Тамара" w:date="2015-11-22T16:56:00Z">
        <w:r>
          <w:rPr>
            <w:lang w:eastAsia="en-US"/>
          </w:rPr>
          <w:t>(62 ч)</w:t>
        </w:r>
      </w:ins>
    </w:p>
    <w:p>
      <w:pPr>
        <w:pStyle w:val="Normal"/>
        <w:autoSpaceDE w:val="false"/>
        <w:rPr>
          <w:b/>
          <w:b/>
          <w:bCs/>
          <w:lang w:eastAsia="en-US"/>
          <w:ins w:id="4824" w:author="Тамара" w:date="2015-11-22T16:56:00Z"/>
        </w:rPr>
      </w:pPr>
      <w:ins w:id="4823" w:author="Тамара" w:date="2015-11-22T16:56:00Z">
        <w:r>
          <w:rPr>
            <w:b/>
            <w:bCs/>
            <w:lang w:eastAsia="en-US"/>
          </w:rPr>
        </w:r>
      </w:ins>
    </w:p>
    <w:p>
      <w:pPr>
        <w:pStyle w:val="Normal"/>
        <w:autoSpaceDE w:val="false"/>
        <w:rPr>
          <w:b/>
          <w:b/>
          <w:bCs/>
          <w:lang w:eastAsia="en-US"/>
          <w:ins w:id="4826" w:author="Тамара" w:date="2015-11-22T16:56:00Z"/>
        </w:rPr>
      </w:pPr>
      <w:ins w:id="4825" w:author="Тамара" w:date="2015-11-22T16:56:00Z">
        <w:r>
          <w:rPr>
            <w:b/>
            <w:bCs/>
            <w:lang w:eastAsia="en-US"/>
          </w:rPr>
          <w:t xml:space="preserve">1.1. Фонетика и графика </w:t>
        </w:r>
      </w:ins>
    </w:p>
    <w:p>
      <w:pPr>
        <w:pStyle w:val="Normal"/>
        <w:autoSpaceDE w:val="false"/>
        <w:ind w:firstLine="567"/>
        <w:jc w:val="both"/>
        <w:rPr>
          <w:lang w:eastAsia="en-US"/>
          <w:ins w:id="4828" w:author="Тамара" w:date="2015-11-22T16:56:00Z"/>
        </w:rPr>
      </w:pPr>
      <w:ins w:id="4827" w:author="Тамара" w:date="2015-11-22T16:56:00Z">
        <w:r>
          <w:rPr>
            <w:lang w:eastAsia="en-US"/>
          </w:rPr>
          <w:t>Повторение изученного в 1-ом и 2-ом классах на основе фонетического разбора слова. (3 ч)</w:t>
        </w:r>
      </w:ins>
    </w:p>
    <w:p>
      <w:pPr>
        <w:pStyle w:val="Normal"/>
        <w:autoSpaceDE w:val="false"/>
        <w:rPr>
          <w:b/>
          <w:b/>
          <w:bCs/>
          <w:lang w:eastAsia="en-US"/>
          <w:ins w:id="4830" w:author="Тамара" w:date="2015-11-22T16:56:00Z"/>
        </w:rPr>
      </w:pPr>
      <w:ins w:id="4829" w:author="Тамара" w:date="2015-11-22T16:56:00Z">
        <w:r>
          <w:rPr>
            <w:b/>
            <w:bCs/>
            <w:lang w:eastAsia="en-US"/>
          </w:rPr>
        </w:r>
      </w:ins>
    </w:p>
    <w:p>
      <w:pPr>
        <w:pStyle w:val="Normal"/>
        <w:autoSpaceDE w:val="false"/>
        <w:rPr>
          <w:b/>
          <w:b/>
          <w:bCs/>
          <w:lang w:eastAsia="en-US"/>
          <w:ins w:id="4832" w:author="Тамара" w:date="2015-11-22T16:56:00Z"/>
        </w:rPr>
      </w:pPr>
      <w:ins w:id="4831" w:author="Тамара" w:date="2015-11-22T16:56:00Z">
        <w:r>
          <w:rPr>
            <w:b/>
            <w:bCs/>
            <w:lang w:eastAsia="en-US"/>
          </w:rPr>
          <w:t xml:space="preserve">1.2. Орфоэпия. </w:t>
        </w:r>
      </w:ins>
    </w:p>
    <w:p>
      <w:pPr>
        <w:pStyle w:val="Normal"/>
        <w:autoSpaceDE w:val="false"/>
        <w:ind w:firstLine="567"/>
        <w:jc w:val="both"/>
        <w:rPr>
          <w:lang w:eastAsia="en-US"/>
          <w:ins w:id="4834" w:author="Тамара" w:date="2015-11-22T16:56:00Z"/>
        </w:rPr>
      </w:pPr>
      <w:ins w:id="4833" w:author="Тамара" w:date="2015-11-22T16:56:00Z">
        <w:r>
          <w:rPr>
            <w:lang w:eastAsia="en-US"/>
          </w:rPr>
          <w:t>Произношение звуков и сочетаний звуков, ударение в словах в соответствии с нормами современного русского литературного языка.</w:t>
        </w:r>
      </w:ins>
    </w:p>
    <w:p>
      <w:pPr>
        <w:pStyle w:val="Normal"/>
        <w:autoSpaceDE w:val="false"/>
        <w:rPr>
          <w:b/>
          <w:b/>
          <w:bCs/>
          <w:lang w:eastAsia="en-US"/>
          <w:ins w:id="4836" w:author="Тамара" w:date="2015-11-22T16:56:00Z"/>
        </w:rPr>
      </w:pPr>
      <w:ins w:id="4835" w:author="Тамара" w:date="2015-11-22T16:56:00Z">
        <w:r>
          <w:rPr>
            <w:b/>
            <w:bCs/>
            <w:lang w:eastAsia="en-US"/>
          </w:rPr>
        </w:r>
      </w:ins>
    </w:p>
    <w:p>
      <w:pPr>
        <w:pStyle w:val="Normal"/>
        <w:autoSpaceDE w:val="false"/>
        <w:rPr>
          <w:b/>
          <w:b/>
          <w:bCs/>
          <w:lang w:eastAsia="en-US"/>
          <w:ins w:id="4838" w:author="Тамара" w:date="2015-11-22T16:56:00Z"/>
        </w:rPr>
      </w:pPr>
      <w:ins w:id="4837" w:author="Тамара" w:date="2015-11-22T16:56:00Z">
        <w:r>
          <w:rPr>
            <w:b/>
            <w:bCs/>
            <w:lang w:eastAsia="en-US"/>
          </w:rPr>
          <w:t xml:space="preserve">1.3. Состав слова (морфемика). </w:t>
        </w:r>
      </w:ins>
    </w:p>
    <w:p>
      <w:pPr>
        <w:pStyle w:val="Normal"/>
        <w:autoSpaceDE w:val="false"/>
        <w:ind w:firstLine="567"/>
        <w:rPr>
          <w:lang w:eastAsia="en-US"/>
          <w:ins w:id="4840" w:author="Тамара" w:date="2015-11-22T16:56:00Z"/>
        </w:rPr>
      </w:pPr>
      <w:ins w:id="4839" w:author="Тамара" w:date="2015-11-22T16:56:00Z">
        <w:r>
          <w:rPr>
            <w:lang w:eastAsia="en-US"/>
          </w:rPr>
          <w:t>Повторение изученного во 2-ом классе на основе разбора слова по составу. (4 ч)</w:t>
        </w:r>
      </w:ins>
    </w:p>
    <w:p>
      <w:pPr>
        <w:pStyle w:val="Normal"/>
        <w:autoSpaceDE w:val="false"/>
        <w:rPr>
          <w:b/>
          <w:b/>
          <w:bCs/>
          <w:lang w:eastAsia="en-US"/>
          <w:ins w:id="4842" w:author="Тамара" w:date="2015-11-22T16:56:00Z"/>
        </w:rPr>
      </w:pPr>
      <w:ins w:id="4841" w:author="Тамара" w:date="2015-11-22T16:56:00Z">
        <w:r>
          <w:rPr>
            <w:b/>
            <w:bCs/>
            <w:lang w:eastAsia="en-US"/>
          </w:rPr>
        </w:r>
      </w:ins>
    </w:p>
    <w:p>
      <w:pPr>
        <w:pStyle w:val="Normal"/>
        <w:autoSpaceDE w:val="false"/>
        <w:rPr>
          <w:ins w:id="4845" w:author="Тамара" w:date="2015-11-22T16:56:00Z"/>
        </w:rPr>
      </w:pPr>
      <w:ins w:id="4843" w:author="Тамара" w:date="2015-11-22T16:56:00Z">
        <w:r>
          <w:rPr>
            <w:b/>
            <w:bCs/>
            <w:lang w:eastAsia="en-US"/>
          </w:rPr>
          <w:t xml:space="preserve">1.4. Синтаксис </w:t>
        </w:r>
      </w:ins>
      <w:ins w:id="4844" w:author="Тамара" w:date="2015-11-22T16:56:00Z">
        <w:r>
          <w:rPr>
            <w:lang w:eastAsia="en-US"/>
          </w:rPr>
          <w:t>(18 ч)</w:t>
        </w:r>
      </w:ins>
    </w:p>
    <w:p>
      <w:pPr>
        <w:pStyle w:val="Normal"/>
        <w:autoSpaceDE w:val="false"/>
        <w:ind w:firstLine="567"/>
        <w:jc w:val="both"/>
        <w:rPr>
          <w:ins w:id="4851" w:author="Тамара" w:date="2015-11-22T16:56:00Z"/>
        </w:rPr>
      </w:pPr>
      <w:ins w:id="4846" w:author="Тамара" w:date="2015-11-22T16:56:00Z">
        <w:r>
          <w:rPr>
            <w:lang w:eastAsia="en-US"/>
          </w:rPr>
          <w:t>Предложение. Нахождение главных членов предложения: подлежащего и сказуемого. Установление при помощи смысловых (синтаксических) вопросов связи между словами в предложении. Различение главных и второстепенных членов предложения (</w:t>
        </w:r>
      </w:ins>
      <w:ins w:id="4847" w:author="Тамара" w:date="2015-11-22T16:56:00Z">
        <w:r>
          <w:rPr>
            <w:i/>
            <w:iCs/>
            <w:lang w:eastAsia="en-US"/>
          </w:rPr>
          <w:t>дополнение, определение,</w:t>
        </w:r>
      </w:ins>
      <w:ins w:id="4848" w:author="Тамара" w:date="2015-11-22T16:56:00Z">
        <w:r>
          <w:rPr>
            <w:lang w:eastAsia="en-US"/>
          </w:rPr>
          <w:t xml:space="preserve"> </w:t>
        </w:r>
      </w:ins>
      <w:ins w:id="4849" w:author="Тамара" w:date="2015-11-22T16:56:00Z">
        <w:r>
          <w:rPr>
            <w:i/>
            <w:iCs/>
            <w:lang w:eastAsia="en-US"/>
          </w:rPr>
          <w:t>обстоятельство</w:t>
        </w:r>
      </w:ins>
      <w:ins w:id="4850" w:author="Тамара" w:date="2015-11-22T16:56:00Z">
        <w:r>
          <w:rPr>
            <w:lang w:eastAsia="en-US"/>
          </w:rPr>
          <w:t>).</w:t>
        </w:r>
      </w:ins>
    </w:p>
    <w:p>
      <w:pPr>
        <w:pStyle w:val="Normal"/>
        <w:autoSpaceDE w:val="false"/>
        <w:ind w:firstLine="567"/>
        <w:jc w:val="both"/>
        <w:rPr>
          <w:ins w:id="4855" w:author="Тамара" w:date="2015-11-22T16:56:00Z"/>
        </w:rPr>
      </w:pPr>
      <w:ins w:id="4852" w:author="Тамара" w:date="2015-11-22T16:56:00Z">
        <w:r>
          <w:rPr>
            <w:lang w:eastAsia="en-US"/>
          </w:rPr>
          <w:t xml:space="preserve">Наблюдение за однородными членами предложения. Использование интонации перечисления в предложениях с однородными членами. Нахождение и самостоятельное составление предложений с однородными членами без союзов и с союзами </w:t>
        </w:r>
      </w:ins>
      <w:ins w:id="4853" w:author="Тамара" w:date="2015-11-22T16:56:00Z">
        <w:r>
          <w:rPr>
            <w:b/>
            <w:bCs/>
            <w:i/>
            <w:iCs/>
            <w:lang w:eastAsia="en-US"/>
          </w:rPr>
          <w:t>и, а, но</w:t>
        </w:r>
      </w:ins>
      <w:ins w:id="4854" w:author="Тамара" w:date="2015-11-22T16:56:00Z">
        <w:r>
          <w:rPr>
            <w:lang w:eastAsia="en-US"/>
          </w:rPr>
          <w:t>.</w:t>
        </w:r>
      </w:ins>
    </w:p>
    <w:p>
      <w:pPr>
        <w:pStyle w:val="Normal"/>
        <w:autoSpaceDE w:val="false"/>
        <w:rPr>
          <w:b/>
          <w:b/>
          <w:bCs/>
          <w:lang w:eastAsia="en-US"/>
          <w:ins w:id="4857" w:author="Тамара" w:date="2015-11-22T16:56:00Z"/>
        </w:rPr>
      </w:pPr>
      <w:ins w:id="4856" w:author="Тамара" w:date="2015-11-22T16:56:00Z">
        <w:r>
          <w:rPr>
            <w:b/>
            <w:bCs/>
            <w:lang w:eastAsia="en-US"/>
          </w:rPr>
        </w:r>
      </w:ins>
    </w:p>
    <w:p>
      <w:pPr>
        <w:pStyle w:val="Normal"/>
        <w:autoSpaceDE w:val="false"/>
        <w:rPr>
          <w:lang w:eastAsia="en-US"/>
          <w:ins w:id="4860" w:author="Тамара" w:date="2015-11-22T16:56:00Z"/>
        </w:rPr>
      </w:pPr>
      <w:ins w:id="4858" w:author="Тамара" w:date="2015-11-22T16:56:00Z">
        <w:r>
          <w:rPr>
            <w:b/>
            <w:bCs/>
            <w:lang w:eastAsia="en-US"/>
          </w:rPr>
          <w:t xml:space="preserve">1.5. Морфология </w:t>
        </w:r>
      </w:ins>
      <w:ins w:id="4859" w:author="Тамара" w:date="2015-11-22T16:56:00Z">
        <w:r>
          <w:rPr>
            <w:lang w:eastAsia="en-US"/>
          </w:rPr>
          <w:t>(37 ч)</w:t>
        </w:r>
      </w:ins>
    </w:p>
    <w:p>
      <w:pPr>
        <w:pStyle w:val="Normal"/>
        <w:autoSpaceDE w:val="false"/>
        <w:ind w:firstLine="567"/>
        <w:jc w:val="both"/>
        <w:rPr>
          <w:lang w:eastAsia="en-US"/>
          <w:ins w:id="4862" w:author="Тамара" w:date="2015-11-22T16:56:00Z"/>
        </w:rPr>
      </w:pPr>
      <w:ins w:id="4861" w:author="Тамара" w:date="2015-11-22T16:56:00Z">
        <w:r>
          <w:rPr>
            <w:lang w:eastAsia="en-US"/>
          </w:rPr>
          <w:t>Части речи; деление частей речи на самостоятельные и служебные.</w:t>
        </w:r>
      </w:ins>
    </w:p>
    <w:p>
      <w:pPr>
        <w:pStyle w:val="Normal"/>
        <w:autoSpaceDE w:val="false"/>
        <w:ind w:firstLine="567"/>
        <w:jc w:val="both"/>
        <w:rPr>
          <w:lang w:eastAsia="en-US"/>
          <w:ins w:id="4864" w:author="Тамара" w:date="2015-11-22T16:56:00Z"/>
        </w:rPr>
      </w:pPr>
      <w:ins w:id="4863" w:author="Тамара" w:date="2015-11-22T16:56:00Z">
        <w:r>
          <w:rPr>
            <w:lang w:eastAsia="en-US"/>
          </w:rPr>
          <w:t>Имя существительное: общее значение и употребление в речи. Различение имен существительных мужского, женского и среднего рода. Род неизменяемых имен существительных (на примере наиболее употребительных слов). Изменение имен существительных по числам. Изменение имен существительных по падежам. Падеж и предлог: образование предложно-падежной формы. Различение падежных и смысловых (синтаксических) вопросов. Определение принадлежности имен существительных к 1, 2, 3-ему склонению. Различение собственных и нарицательных имен существительных. Наблюдение за одушевленными и неодушевленными именами существительными. Словообразование имен существительных.</w:t>
        </w:r>
      </w:ins>
    </w:p>
    <w:p>
      <w:pPr>
        <w:pStyle w:val="Normal"/>
        <w:autoSpaceDE w:val="false"/>
        <w:ind w:firstLine="567"/>
        <w:jc w:val="both"/>
        <w:rPr>
          <w:lang w:eastAsia="en-US"/>
          <w:ins w:id="4866" w:author="Тамара" w:date="2015-11-22T16:56:00Z"/>
        </w:rPr>
      </w:pPr>
      <w:ins w:id="4865" w:author="Тамара" w:date="2015-11-22T16:56:00Z">
        <w:r>
          <w:rPr>
            <w:lang w:eastAsia="en-US"/>
          </w:rPr>
          <w:t>Имя прилагательное: общее значение и употребление в речи. Изменение имен прилагательных по родам, числам и падежам. Основные признаки качественных, относительных и притяжательных имен прилагательных. Словообразование имен прилагательных.</w:t>
        </w:r>
      </w:ins>
    </w:p>
    <w:p>
      <w:pPr>
        <w:pStyle w:val="Normal"/>
        <w:autoSpaceDE w:val="false"/>
        <w:ind w:firstLine="567"/>
        <w:jc w:val="both"/>
        <w:rPr>
          <w:lang w:eastAsia="en-US"/>
          <w:ins w:id="4868" w:author="Тамара" w:date="2015-11-22T16:56:00Z"/>
        </w:rPr>
      </w:pPr>
      <w:ins w:id="4867" w:author="Тамара" w:date="2015-11-22T16:56:00Z">
        <w:r>
          <w:rPr>
            <w:lang w:eastAsia="en-US"/>
          </w:rPr>
          <w:t>Местоимение: общее значение и употребление в речи. Личные местоимения. Употребление личных местоимений в речи. Склонение личных местоимений.</w:t>
        </w:r>
      </w:ins>
    </w:p>
    <w:p>
      <w:pPr>
        <w:pStyle w:val="Normal"/>
        <w:autoSpaceDE w:val="false"/>
        <w:rPr>
          <w:b/>
          <w:b/>
          <w:bCs/>
          <w:i/>
          <w:i/>
          <w:iCs/>
          <w:lang w:eastAsia="en-US"/>
          <w:ins w:id="4870" w:author="Тамара" w:date="2015-11-22T16:56:00Z"/>
        </w:rPr>
      </w:pPr>
      <w:ins w:id="4869" w:author="Тамара" w:date="2015-11-22T16:56:00Z">
        <w:r>
          <w:rPr>
            <w:b/>
            <w:bCs/>
            <w:i/>
            <w:iCs/>
            <w:lang w:eastAsia="en-US"/>
          </w:rPr>
        </w:r>
      </w:ins>
    </w:p>
    <w:p>
      <w:pPr>
        <w:pStyle w:val="Normal"/>
        <w:autoSpaceDE w:val="false"/>
        <w:rPr>
          <w:ins w:id="4873" w:author="Тамара" w:date="2015-11-22T16:56:00Z"/>
        </w:rPr>
      </w:pPr>
      <w:ins w:id="4871" w:author="Тамара" w:date="2015-11-22T16:56:00Z">
        <w:r>
          <w:rPr>
            <w:b/>
            <w:bCs/>
            <w:i/>
            <w:iCs/>
            <w:lang w:eastAsia="en-US"/>
          </w:rPr>
          <w:t xml:space="preserve">II. «Правописание» (формирование навыков грамотного письма) </w:t>
        </w:r>
      </w:ins>
      <w:ins w:id="4872" w:author="Тамара" w:date="2015-11-22T16:56:00Z">
        <w:r>
          <w:rPr>
            <w:lang w:eastAsia="en-US"/>
          </w:rPr>
          <w:t>(53ч)</w:t>
        </w:r>
      </w:ins>
    </w:p>
    <w:p>
      <w:pPr>
        <w:pStyle w:val="Normal"/>
        <w:autoSpaceDE w:val="false"/>
        <w:ind w:firstLine="567"/>
        <w:jc w:val="both"/>
        <w:rPr>
          <w:lang w:eastAsia="en-US"/>
          <w:ins w:id="4875" w:author="Тамара" w:date="2015-11-22T16:56:00Z"/>
        </w:rPr>
      </w:pPr>
      <w:ins w:id="4874" w:author="Тамара" w:date="2015-11-22T16:56:00Z">
        <w:r>
          <w:rPr>
            <w:lang w:eastAsia="en-US"/>
          </w:rPr>
          <w:t>Повторение правил правописания, изученных в 1–2-ом классах. 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ins>
    </w:p>
    <w:p>
      <w:pPr>
        <w:pStyle w:val="Normal"/>
        <w:autoSpaceDE w:val="false"/>
        <w:rPr>
          <w:lang w:eastAsia="en-US"/>
          <w:ins w:id="4877" w:author="Тамара" w:date="2015-11-22T16:56:00Z"/>
        </w:rPr>
      </w:pPr>
      <w:ins w:id="4876" w:author="Тамара" w:date="2015-11-22T16:56:00Z">
        <w:r>
          <w:rPr>
            <w:lang w:eastAsia="en-US"/>
          </w:rPr>
          <w:t>Ознакомление с правилами правописания и их применение:</w:t>
        </w:r>
      </w:ins>
    </w:p>
    <w:p>
      <w:pPr>
        <w:pStyle w:val="Normal"/>
        <w:autoSpaceDE w:val="false"/>
        <w:rPr>
          <w:ins w:id="4885" w:author="Тамара" w:date="2015-11-22T16:56:00Z"/>
        </w:rPr>
      </w:pPr>
      <w:ins w:id="4878" w:author="Тамара" w:date="2015-11-22T16:56:00Z">
        <w:r>
          <w:rPr>
            <w:rFonts w:eastAsia="SymbolMT;Arial Unicode MS"/>
            <w:lang w:eastAsia="en-US"/>
          </w:rPr>
          <w:t></w:t>
        </w:r>
      </w:ins>
      <w:ins w:id="4879" w:author="Тамара" w:date="2015-11-22T16:56:00Z">
        <w:r>
          <w:rPr>
            <w:rFonts w:eastAsia="Times New Roman"/>
            <w:lang w:eastAsia="en-US"/>
          </w:rPr>
          <w:t xml:space="preserve"> </w:t>
        </w:r>
      </w:ins>
      <w:ins w:id="4880" w:author="Тамара" w:date="2015-11-22T16:56:00Z">
        <w:r>
          <w:rPr>
            <w:lang w:eastAsia="en-US"/>
          </w:rPr>
          <w:t xml:space="preserve">приставки, оканчивающиеся на </w:t>
        </w:r>
      </w:ins>
      <w:ins w:id="4881" w:author="Тамара" w:date="2015-11-22T16:56:00Z">
        <w:r>
          <w:rPr>
            <w:b/>
            <w:bCs/>
            <w:i/>
            <w:iCs/>
            <w:lang w:eastAsia="en-US"/>
          </w:rPr>
          <w:t>з</w:t>
        </w:r>
      </w:ins>
      <w:ins w:id="4882" w:author="Тамара" w:date="2015-11-22T16:56:00Z">
        <w:r>
          <w:rPr>
            <w:lang w:eastAsia="en-US"/>
          </w:rPr>
          <w:t xml:space="preserve">, </w:t>
        </w:r>
      </w:ins>
      <w:ins w:id="4883" w:author="Тамара" w:date="2015-11-22T16:56:00Z">
        <w:r>
          <w:rPr>
            <w:b/>
            <w:bCs/>
            <w:i/>
            <w:iCs/>
            <w:lang w:eastAsia="en-US"/>
          </w:rPr>
          <w:t>с</w:t>
        </w:r>
      </w:ins>
      <w:ins w:id="4884" w:author="Тамара" w:date="2015-11-22T16:56:00Z">
        <w:r>
          <w:rPr>
            <w:lang w:eastAsia="en-US"/>
          </w:rPr>
          <w:t>;</w:t>
        </w:r>
      </w:ins>
    </w:p>
    <w:p>
      <w:pPr>
        <w:pStyle w:val="Normal"/>
        <w:autoSpaceDE w:val="false"/>
        <w:rPr>
          <w:ins w:id="4893" w:author="Тамара" w:date="2015-11-22T16:56:00Z"/>
        </w:rPr>
      </w:pPr>
      <w:ins w:id="4886" w:author="Тамара" w:date="2015-11-22T16:56:00Z">
        <w:r>
          <w:rPr>
            <w:rFonts w:eastAsia="SymbolMT;Arial Unicode MS"/>
            <w:lang w:eastAsia="en-US"/>
          </w:rPr>
          <w:t></w:t>
        </w:r>
      </w:ins>
      <w:ins w:id="4887" w:author="Тамара" w:date="2015-11-22T16:56:00Z">
        <w:r>
          <w:rPr>
            <w:rFonts w:eastAsia="Times New Roman"/>
            <w:lang w:eastAsia="en-US"/>
          </w:rPr>
          <w:t xml:space="preserve"> </w:t>
        </w:r>
      </w:ins>
      <w:ins w:id="4888" w:author="Тамара" w:date="2015-11-22T16:56:00Z">
        <w:r>
          <w:rPr>
            <w:lang w:eastAsia="en-US"/>
          </w:rPr>
          <w:t xml:space="preserve">соединительные гласные </w:t>
        </w:r>
      </w:ins>
      <w:ins w:id="4889" w:author="Тамара" w:date="2015-11-22T16:56:00Z">
        <w:r>
          <w:rPr>
            <w:b/>
            <w:bCs/>
            <w:i/>
            <w:iCs/>
            <w:lang w:eastAsia="en-US"/>
          </w:rPr>
          <w:t>о</w:t>
        </w:r>
      </w:ins>
      <w:ins w:id="4890" w:author="Тамара" w:date="2015-11-22T16:56:00Z">
        <w:r>
          <w:rPr>
            <w:i/>
            <w:iCs/>
            <w:lang w:eastAsia="en-US"/>
          </w:rPr>
          <w:t xml:space="preserve">, </w:t>
        </w:r>
      </w:ins>
      <w:ins w:id="4891" w:author="Тамара" w:date="2015-11-22T16:56:00Z">
        <w:r>
          <w:rPr>
            <w:b/>
            <w:bCs/>
            <w:i/>
            <w:iCs/>
            <w:lang w:eastAsia="en-US"/>
          </w:rPr>
          <w:t xml:space="preserve">е </w:t>
        </w:r>
      </w:ins>
      <w:ins w:id="4892" w:author="Тамара" w:date="2015-11-22T16:56:00Z">
        <w:r>
          <w:rPr>
            <w:lang w:eastAsia="en-US"/>
          </w:rPr>
          <w:t>в сложных словах;</w:t>
        </w:r>
      </w:ins>
    </w:p>
    <w:p>
      <w:pPr>
        <w:pStyle w:val="Normal"/>
        <w:autoSpaceDE w:val="false"/>
        <w:jc w:val="both"/>
        <w:rPr>
          <w:ins w:id="4897" w:author="Тамара" w:date="2015-11-22T16:56:00Z"/>
        </w:rPr>
      </w:pPr>
      <w:ins w:id="4894" w:author="Тамара" w:date="2015-11-22T16:56:00Z">
        <w:r>
          <w:rPr>
            <w:rFonts w:eastAsia="SymbolMT;Arial Unicode MS"/>
            <w:lang w:eastAsia="en-US"/>
          </w:rPr>
          <w:t></w:t>
        </w:r>
      </w:ins>
      <w:ins w:id="4895" w:author="Тамара" w:date="2015-11-22T16:56:00Z">
        <w:r>
          <w:rPr>
            <w:rFonts w:eastAsia="Times New Roman"/>
            <w:lang w:eastAsia="en-US"/>
          </w:rPr>
          <w:t xml:space="preserve"> </w:t>
        </w:r>
      </w:ins>
      <w:ins w:id="4896" w:author="Тамара" w:date="2015-11-22T16:56:00Z">
        <w:r>
          <w:rPr>
            <w:lang w:eastAsia="en-US"/>
          </w:rPr>
          <w:t>непроверяемые гласные и согласные в корне слова (словарные слова, определенные программой);</w:t>
        </w:r>
      </w:ins>
    </w:p>
    <w:p>
      <w:pPr>
        <w:pStyle w:val="Normal"/>
        <w:autoSpaceDE w:val="false"/>
        <w:rPr>
          <w:ins w:id="4905" w:author="Тамара" w:date="2015-11-22T16:56:00Z"/>
        </w:rPr>
      </w:pPr>
      <w:ins w:id="4898" w:author="Тамара" w:date="2015-11-22T16:56:00Z">
        <w:r>
          <w:rPr>
            <w:rFonts w:eastAsia="SymbolMT;Arial Unicode MS"/>
            <w:lang w:eastAsia="en-US"/>
          </w:rPr>
          <w:t></w:t>
        </w:r>
      </w:ins>
      <w:ins w:id="4899" w:author="Тамара" w:date="2015-11-22T16:56:00Z">
        <w:r>
          <w:rPr>
            <w:rFonts w:eastAsia="Times New Roman"/>
            <w:lang w:eastAsia="en-US"/>
          </w:rPr>
          <w:t xml:space="preserve"> </w:t>
        </w:r>
      </w:ins>
      <w:ins w:id="4900" w:author="Тамара" w:date="2015-11-22T16:56:00Z">
        <w:r>
          <w:rPr>
            <w:lang w:eastAsia="en-US"/>
          </w:rPr>
          <w:t xml:space="preserve">буквы </w:t>
        </w:r>
      </w:ins>
      <w:ins w:id="4901" w:author="Тамара" w:date="2015-11-22T16:56:00Z">
        <w:r>
          <w:rPr>
            <w:b/>
            <w:bCs/>
            <w:i/>
            <w:iCs/>
            <w:lang w:eastAsia="en-US"/>
          </w:rPr>
          <w:t>о</w:t>
        </w:r>
      </w:ins>
      <w:ins w:id="4902" w:author="Тамара" w:date="2015-11-22T16:56:00Z">
        <w:r>
          <w:rPr>
            <w:lang w:eastAsia="en-US"/>
          </w:rPr>
          <w:t xml:space="preserve">, </w:t>
        </w:r>
      </w:ins>
      <w:ins w:id="4903" w:author="Тамара" w:date="2015-11-22T16:56:00Z">
        <w:r>
          <w:rPr>
            <w:b/>
            <w:bCs/>
            <w:i/>
            <w:iCs/>
            <w:lang w:eastAsia="en-US"/>
          </w:rPr>
          <w:t xml:space="preserve">ё </w:t>
        </w:r>
      </w:ins>
      <w:ins w:id="4904" w:author="Тамара" w:date="2015-11-22T16:56:00Z">
        <w:r>
          <w:rPr>
            <w:lang w:eastAsia="en-US"/>
          </w:rPr>
          <w:t>после шипящих в корнях слов;</w:t>
        </w:r>
      </w:ins>
    </w:p>
    <w:p>
      <w:pPr>
        <w:pStyle w:val="Normal"/>
        <w:autoSpaceDE w:val="false"/>
        <w:rPr>
          <w:ins w:id="4913" w:author="Тамара" w:date="2015-11-22T16:56:00Z"/>
        </w:rPr>
      </w:pPr>
      <w:ins w:id="4906" w:author="Тамара" w:date="2015-11-22T16:56:00Z">
        <w:r>
          <w:rPr>
            <w:rFonts w:eastAsia="SymbolMT;Arial Unicode MS"/>
            <w:lang w:eastAsia="en-US"/>
          </w:rPr>
          <w:t></w:t>
        </w:r>
      </w:ins>
      <w:ins w:id="4907" w:author="Тамара" w:date="2015-11-22T16:56:00Z">
        <w:r>
          <w:rPr>
            <w:rFonts w:eastAsia="Times New Roman"/>
            <w:lang w:eastAsia="en-US"/>
          </w:rPr>
          <w:t xml:space="preserve"> </w:t>
        </w:r>
      </w:ins>
      <w:ins w:id="4908" w:author="Тамара" w:date="2015-11-22T16:56:00Z">
        <w:r>
          <w:rPr>
            <w:lang w:eastAsia="en-US"/>
          </w:rPr>
          <w:t xml:space="preserve">буквы </w:t>
        </w:r>
      </w:ins>
      <w:ins w:id="4909" w:author="Тамара" w:date="2015-11-22T16:56:00Z">
        <w:r>
          <w:rPr>
            <w:b/>
            <w:bCs/>
            <w:i/>
            <w:iCs/>
            <w:lang w:eastAsia="en-US"/>
          </w:rPr>
          <w:t xml:space="preserve">и, ы </w:t>
        </w:r>
      </w:ins>
      <w:ins w:id="4910" w:author="Тамара" w:date="2015-11-22T16:56:00Z">
        <w:r>
          <w:rPr>
            <w:lang w:eastAsia="en-US"/>
          </w:rPr>
          <w:t xml:space="preserve">после </w:t>
        </w:r>
      </w:ins>
      <w:ins w:id="4911" w:author="Тамара" w:date="2015-11-22T16:56:00Z">
        <w:r>
          <w:rPr>
            <w:b/>
            <w:bCs/>
            <w:i/>
            <w:iCs/>
            <w:lang w:eastAsia="en-US"/>
          </w:rPr>
          <w:t xml:space="preserve">ц </w:t>
        </w:r>
      </w:ins>
      <w:ins w:id="4912" w:author="Тамара" w:date="2015-11-22T16:56:00Z">
        <w:r>
          <w:rPr>
            <w:lang w:eastAsia="en-US"/>
          </w:rPr>
          <w:t>в различных частях слов;</w:t>
        </w:r>
      </w:ins>
    </w:p>
    <w:p>
      <w:pPr>
        <w:pStyle w:val="Normal"/>
        <w:autoSpaceDE w:val="false"/>
        <w:rPr>
          <w:b/>
          <w:b/>
          <w:bCs/>
          <w:i/>
          <w:i/>
          <w:iCs/>
          <w:lang w:eastAsia="en-US"/>
          <w:ins w:id="4921" w:author="Тамара" w:date="2015-11-22T16:56:00Z"/>
        </w:rPr>
      </w:pPr>
      <w:ins w:id="4914" w:author="Тамара" w:date="2015-11-22T16:56:00Z">
        <w:r>
          <w:rPr>
            <w:rFonts w:eastAsia="SymbolMT;Arial Unicode MS"/>
            <w:lang w:eastAsia="en-US"/>
          </w:rPr>
          <w:t></w:t>
        </w:r>
      </w:ins>
      <w:ins w:id="4915" w:author="Тамара" w:date="2015-11-22T16:56:00Z">
        <w:r>
          <w:rPr>
            <w:rFonts w:eastAsia="Times New Roman"/>
            <w:lang w:eastAsia="en-US"/>
          </w:rPr>
          <w:t xml:space="preserve"> </w:t>
        </w:r>
      </w:ins>
      <w:ins w:id="4916" w:author="Тамара" w:date="2015-11-22T16:56:00Z">
        <w:r>
          <w:rPr>
            <w:lang w:eastAsia="en-US"/>
          </w:rPr>
          <w:t xml:space="preserve">суффиксы имен существительных </w:t>
        </w:r>
      </w:ins>
      <w:ins w:id="4917" w:author="Тамара" w:date="2015-11-22T16:56:00Z">
        <w:r>
          <w:rPr>
            <w:b/>
            <w:bCs/>
            <w:i/>
            <w:iCs/>
            <w:lang w:eastAsia="en-US"/>
          </w:rPr>
          <w:t xml:space="preserve">–ок, -ец, -иц, </w:t>
        </w:r>
      </w:ins>
      <w:ins w:id="4918" w:author="Тамара" w:date="2015-11-22T16:56:00Z">
        <w:r>
          <w:rPr>
            <w:lang w:eastAsia="en-US"/>
          </w:rPr>
          <w:t xml:space="preserve">сочетания </w:t>
        </w:r>
      </w:ins>
      <w:ins w:id="4919" w:author="Тамара" w:date="2015-11-22T16:56:00Z">
        <w:r>
          <w:rPr>
            <w:b/>
            <w:bCs/>
            <w:i/>
            <w:iCs/>
            <w:lang w:eastAsia="en-US"/>
          </w:rPr>
          <w:t>ичк, ечк, инк, енк</w:t>
        </w:r>
      </w:ins>
      <w:ins w:id="4920" w:author="Тамара" w:date="2015-11-22T16:56:00Z">
        <w:r>
          <w:rPr>
            <w:lang w:eastAsia="en-US"/>
          </w:rPr>
          <w:t>;</w:t>
        </w:r>
      </w:ins>
    </w:p>
    <w:p>
      <w:pPr>
        <w:pStyle w:val="Normal"/>
        <w:autoSpaceDE w:val="false"/>
        <w:rPr>
          <w:ins w:id="4925" w:author="Тамара" w:date="2015-11-22T16:56:00Z"/>
        </w:rPr>
      </w:pPr>
      <w:ins w:id="4922" w:author="Тамара" w:date="2015-11-22T16:56:00Z">
        <w:r>
          <w:rPr>
            <w:rFonts w:eastAsia="SymbolMT;Arial Unicode MS"/>
            <w:lang w:eastAsia="en-US"/>
          </w:rPr>
          <w:t></w:t>
        </w:r>
      </w:ins>
      <w:ins w:id="4923" w:author="Тамара" w:date="2015-11-22T16:56:00Z">
        <w:r>
          <w:rPr>
            <w:rFonts w:eastAsia="Times New Roman"/>
            <w:lang w:eastAsia="en-US"/>
          </w:rPr>
          <w:t xml:space="preserve"> </w:t>
        </w:r>
      </w:ins>
      <w:ins w:id="4924" w:author="Тамара" w:date="2015-11-22T16:56:00Z">
        <w:r>
          <w:rPr>
            <w:lang w:eastAsia="en-US"/>
          </w:rPr>
          <w:t>мягкий знак после шипящих на конце имён существительных;</w:t>
        </w:r>
      </w:ins>
    </w:p>
    <w:p>
      <w:pPr>
        <w:pStyle w:val="Normal"/>
        <w:autoSpaceDE w:val="false"/>
        <w:rPr>
          <w:ins w:id="4929" w:author="Тамара" w:date="2015-11-22T16:56:00Z"/>
        </w:rPr>
      </w:pPr>
      <w:ins w:id="4926" w:author="Тамара" w:date="2015-11-22T16:56:00Z">
        <w:r>
          <w:rPr>
            <w:rFonts w:eastAsia="SymbolMT;Arial Unicode MS"/>
            <w:lang w:eastAsia="en-US"/>
          </w:rPr>
          <w:t></w:t>
        </w:r>
      </w:ins>
      <w:ins w:id="4927" w:author="Тамара" w:date="2015-11-22T16:56:00Z">
        <w:r>
          <w:rPr>
            <w:rFonts w:eastAsia="Times New Roman"/>
            <w:lang w:eastAsia="en-US"/>
          </w:rPr>
          <w:t xml:space="preserve"> </w:t>
        </w:r>
      </w:ins>
      <w:ins w:id="4928" w:author="Тамара" w:date="2015-11-22T16:56:00Z">
        <w:r>
          <w:rPr>
            <w:lang w:eastAsia="en-US"/>
          </w:rPr>
          <w:t>безударные гласные в падежных окончаниях имен существительных;</w:t>
        </w:r>
      </w:ins>
    </w:p>
    <w:p>
      <w:pPr>
        <w:pStyle w:val="Normal"/>
        <w:autoSpaceDE w:val="false"/>
        <w:jc w:val="both"/>
        <w:rPr>
          <w:ins w:id="4935" w:author="Тамара" w:date="2015-11-22T16:56:00Z"/>
        </w:rPr>
      </w:pPr>
      <w:ins w:id="4930" w:author="Тамара" w:date="2015-11-22T16:56:00Z">
        <w:r>
          <w:rPr>
            <w:rFonts w:eastAsia="SymbolMT;Arial Unicode MS"/>
            <w:lang w:eastAsia="en-US"/>
          </w:rPr>
          <w:t></w:t>
        </w:r>
      </w:ins>
      <w:ins w:id="4931" w:author="Тамара" w:date="2015-11-22T16:56:00Z">
        <w:r>
          <w:rPr>
            <w:rFonts w:eastAsia="Times New Roman"/>
            <w:lang w:eastAsia="en-US"/>
          </w:rPr>
          <w:t xml:space="preserve"> </w:t>
        </w:r>
      </w:ins>
      <w:ins w:id="4932" w:author="Тамара" w:date="2015-11-22T16:56:00Z">
        <w:r>
          <w:rPr>
            <w:lang w:eastAsia="en-US"/>
          </w:rPr>
          <w:t xml:space="preserve">безударные гласные в падежных окончаниях имен существительных на </w:t>
        </w:r>
      </w:ins>
      <w:ins w:id="4933" w:author="Тамара" w:date="2015-11-22T16:56:00Z">
        <w:r>
          <w:rPr>
            <w:b/>
            <w:bCs/>
            <w:i/>
            <w:iCs/>
            <w:lang w:eastAsia="en-US"/>
          </w:rPr>
          <w:t>-ий, -ия, -ие</w:t>
        </w:r>
      </w:ins>
      <w:ins w:id="4934" w:author="Тамара" w:date="2015-11-22T16:56:00Z">
        <w:r>
          <w:rPr>
            <w:lang w:eastAsia="en-US"/>
          </w:rPr>
          <w:t>;</w:t>
        </w:r>
      </w:ins>
    </w:p>
    <w:p>
      <w:pPr>
        <w:pStyle w:val="Normal"/>
        <w:autoSpaceDE w:val="false"/>
        <w:rPr>
          <w:ins w:id="4943" w:author="Тамара" w:date="2015-11-22T16:56:00Z"/>
        </w:rPr>
      </w:pPr>
      <w:ins w:id="4936" w:author="Тамара" w:date="2015-11-22T16:56:00Z">
        <w:r>
          <w:rPr>
            <w:rFonts w:eastAsia="SymbolMT;Arial Unicode MS"/>
            <w:lang w:eastAsia="en-US"/>
          </w:rPr>
          <w:t></w:t>
        </w:r>
      </w:ins>
      <w:ins w:id="4937" w:author="Тамара" w:date="2015-11-22T16:56:00Z">
        <w:r>
          <w:rPr>
            <w:rFonts w:eastAsia="Times New Roman"/>
            <w:lang w:eastAsia="en-US"/>
          </w:rPr>
          <w:t xml:space="preserve"> </w:t>
        </w:r>
      </w:ins>
      <w:ins w:id="4938" w:author="Тамара" w:date="2015-11-22T16:56:00Z">
        <w:r>
          <w:rPr>
            <w:lang w:eastAsia="en-US"/>
          </w:rPr>
          <w:t xml:space="preserve">буквы </w:t>
        </w:r>
      </w:ins>
      <w:ins w:id="4939" w:author="Тамара" w:date="2015-11-22T16:56:00Z">
        <w:r>
          <w:rPr>
            <w:b/>
            <w:bCs/>
            <w:i/>
            <w:iCs/>
            <w:lang w:eastAsia="en-US"/>
          </w:rPr>
          <w:t xml:space="preserve">о, е </w:t>
        </w:r>
      </w:ins>
      <w:ins w:id="4940" w:author="Тамара" w:date="2015-11-22T16:56:00Z">
        <w:r>
          <w:rPr>
            <w:lang w:eastAsia="en-US"/>
          </w:rPr>
          <w:t xml:space="preserve">в окончаниях имен существительных после шипящих и </w:t>
        </w:r>
      </w:ins>
      <w:ins w:id="4941" w:author="Тамара" w:date="2015-11-22T16:56:00Z">
        <w:r>
          <w:rPr>
            <w:b/>
            <w:bCs/>
            <w:i/>
            <w:iCs/>
            <w:lang w:eastAsia="en-US"/>
          </w:rPr>
          <w:t>ц</w:t>
        </w:r>
      </w:ins>
      <w:ins w:id="4942" w:author="Тамара" w:date="2015-11-22T16:56:00Z">
        <w:r>
          <w:rPr>
            <w:lang w:eastAsia="en-US"/>
          </w:rPr>
          <w:t>;</w:t>
        </w:r>
      </w:ins>
    </w:p>
    <w:p>
      <w:pPr>
        <w:pStyle w:val="Normal"/>
        <w:autoSpaceDE w:val="false"/>
        <w:rPr>
          <w:ins w:id="4947" w:author="Тамара" w:date="2015-11-22T16:56:00Z"/>
        </w:rPr>
      </w:pPr>
      <w:ins w:id="4944" w:author="Тамара" w:date="2015-11-22T16:56:00Z">
        <w:r>
          <w:rPr>
            <w:rFonts w:eastAsia="SymbolMT;Arial Unicode MS"/>
            <w:lang w:eastAsia="en-US"/>
          </w:rPr>
          <w:t></w:t>
        </w:r>
      </w:ins>
      <w:ins w:id="4945" w:author="Тамара" w:date="2015-11-22T16:56:00Z">
        <w:r>
          <w:rPr>
            <w:rFonts w:eastAsia="Times New Roman"/>
            <w:lang w:eastAsia="en-US"/>
          </w:rPr>
          <w:t xml:space="preserve"> </w:t>
        </w:r>
      </w:ins>
      <w:ins w:id="4946" w:author="Тамара" w:date="2015-11-22T16:56:00Z">
        <w:r>
          <w:rPr>
            <w:lang w:eastAsia="en-US"/>
          </w:rPr>
          <w:t>безударные гласные в падежных окончаниях имен прилагательных;</w:t>
        </w:r>
      </w:ins>
    </w:p>
    <w:p>
      <w:pPr>
        <w:pStyle w:val="Normal"/>
        <w:autoSpaceDE w:val="false"/>
        <w:rPr>
          <w:ins w:id="4951" w:author="Тамара" w:date="2015-11-22T16:56:00Z"/>
        </w:rPr>
      </w:pPr>
      <w:ins w:id="4948" w:author="Тамара" w:date="2015-11-22T16:56:00Z">
        <w:r>
          <w:rPr>
            <w:rFonts w:eastAsia="SymbolMT;Arial Unicode MS"/>
            <w:lang w:eastAsia="en-US"/>
          </w:rPr>
          <w:t></w:t>
        </w:r>
      </w:ins>
      <w:ins w:id="4949" w:author="Тамара" w:date="2015-11-22T16:56:00Z">
        <w:r>
          <w:rPr>
            <w:rFonts w:eastAsia="Times New Roman"/>
            <w:lang w:eastAsia="en-US"/>
          </w:rPr>
          <w:t xml:space="preserve"> </w:t>
        </w:r>
      </w:ins>
      <w:ins w:id="4950" w:author="Тамара" w:date="2015-11-22T16:56:00Z">
        <w:r>
          <w:rPr>
            <w:lang w:eastAsia="en-US"/>
          </w:rPr>
          <w:t>раздельное написание предлогов с личными местоимениями;</w:t>
        </w:r>
      </w:ins>
    </w:p>
    <w:p>
      <w:pPr>
        <w:pStyle w:val="Normal"/>
        <w:autoSpaceDE w:val="false"/>
        <w:rPr>
          <w:ins w:id="4957" w:author="Тамара" w:date="2015-11-22T16:56:00Z"/>
        </w:rPr>
      </w:pPr>
      <w:ins w:id="4952" w:author="Тамара" w:date="2015-11-22T16:56:00Z">
        <w:r>
          <w:rPr>
            <w:rFonts w:eastAsia="SymbolMT;Arial Unicode MS"/>
            <w:lang w:eastAsia="en-US"/>
          </w:rPr>
          <w:t></w:t>
        </w:r>
      </w:ins>
      <w:ins w:id="4953" w:author="Тамара" w:date="2015-11-22T16:56:00Z">
        <w:r>
          <w:rPr>
            <w:rFonts w:eastAsia="Times New Roman"/>
            <w:lang w:eastAsia="en-US"/>
          </w:rPr>
          <w:t xml:space="preserve"> </w:t>
        </w:r>
      </w:ins>
      <w:ins w:id="4954" w:author="Тамара" w:date="2015-11-22T16:56:00Z">
        <w:r>
          <w:rPr>
            <w:lang w:eastAsia="en-US"/>
          </w:rPr>
          <w:t xml:space="preserve">знаки препинания при однородных членах предложения с союзами </w:t>
        </w:r>
      </w:ins>
      <w:ins w:id="4955" w:author="Тамара" w:date="2015-11-22T16:56:00Z">
        <w:r>
          <w:rPr>
            <w:b/>
            <w:bCs/>
            <w:i/>
            <w:iCs/>
            <w:lang w:eastAsia="en-US"/>
          </w:rPr>
          <w:t xml:space="preserve">и, а, но </w:t>
        </w:r>
      </w:ins>
      <w:ins w:id="4956" w:author="Тамара" w:date="2015-11-22T16:56:00Z">
        <w:r>
          <w:rPr>
            <w:lang w:eastAsia="en-US"/>
          </w:rPr>
          <w:t>и без союзов.</w:t>
        </w:r>
      </w:ins>
    </w:p>
    <w:p>
      <w:pPr>
        <w:pStyle w:val="Normal"/>
        <w:autoSpaceDE w:val="false"/>
        <w:ind w:firstLine="567"/>
        <w:jc w:val="both"/>
        <w:rPr>
          <w:lang w:eastAsia="en-US"/>
          <w:ins w:id="4959" w:author="Тамара" w:date="2015-11-22T16:56:00Z"/>
        </w:rPr>
      </w:pPr>
      <w:ins w:id="4958" w:author="Тамара" w:date="2015-11-22T16:56:00Z">
        <w:r>
          <w:rPr>
            <w:lang w:eastAsia="en-US"/>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ins>
    </w:p>
    <w:p>
      <w:pPr>
        <w:pStyle w:val="Normal"/>
        <w:autoSpaceDE w:val="false"/>
        <w:rPr>
          <w:b/>
          <w:b/>
          <w:bCs/>
          <w:i/>
          <w:i/>
          <w:iCs/>
          <w:lang w:eastAsia="en-US"/>
          <w:ins w:id="4961" w:author="Тамара" w:date="2015-11-22T16:56:00Z"/>
        </w:rPr>
      </w:pPr>
      <w:ins w:id="4960" w:author="Тамара" w:date="2015-11-22T16:56:00Z">
        <w:r>
          <w:rPr>
            <w:b/>
            <w:bCs/>
            <w:i/>
            <w:iCs/>
            <w:lang w:eastAsia="en-US"/>
          </w:rPr>
        </w:r>
      </w:ins>
    </w:p>
    <w:p>
      <w:pPr>
        <w:pStyle w:val="Normal"/>
        <w:autoSpaceDE w:val="false"/>
        <w:rPr>
          <w:ins w:id="4964" w:author="Тамара" w:date="2015-11-22T16:56:00Z"/>
        </w:rPr>
      </w:pPr>
      <w:ins w:id="4962" w:author="Тамара" w:date="2015-11-22T16:56:00Z">
        <w:r>
          <w:rPr>
            <w:b/>
            <w:bCs/>
            <w:i/>
            <w:iCs/>
            <w:lang w:eastAsia="en-US"/>
          </w:rPr>
          <w:t xml:space="preserve">III. «Развитие речи» </w:t>
        </w:r>
      </w:ins>
      <w:ins w:id="4963" w:author="Тамара" w:date="2015-11-22T16:56:00Z">
        <w:r>
          <w:rPr>
            <w:lang w:eastAsia="en-US"/>
          </w:rPr>
          <w:t>(30 ч)</w:t>
        </w:r>
      </w:ins>
    </w:p>
    <w:p>
      <w:pPr>
        <w:pStyle w:val="Normal"/>
        <w:autoSpaceDE w:val="false"/>
        <w:rPr>
          <w:b/>
          <w:b/>
          <w:bCs/>
          <w:lang w:eastAsia="en-US"/>
          <w:ins w:id="4966" w:author="Тамара" w:date="2015-11-22T16:56:00Z"/>
        </w:rPr>
      </w:pPr>
      <w:ins w:id="4965" w:author="Тамара" w:date="2015-11-22T16:56:00Z">
        <w:r>
          <w:rPr>
            <w:b/>
            <w:bCs/>
            <w:lang w:eastAsia="en-US"/>
          </w:rPr>
        </w:r>
      </w:ins>
    </w:p>
    <w:p>
      <w:pPr>
        <w:pStyle w:val="Normal"/>
        <w:autoSpaceDE w:val="false"/>
        <w:rPr>
          <w:lang w:eastAsia="en-US"/>
          <w:ins w:id="4968" w:author="Тамара" w:date="2015-11-22T16:56:00Z"/>
        </w:rPr>
      </w:pPr>
      <w:ins w:id="4967" w:author="Тамара" w:date="2015-11-22T16:56:00Z">
        <w:r>
          <w:rPr>
            <w:b/>
            <w:bCs/>
            <w:lang w:eastAsia="en-US"/>
          </w:rPr>
          <w:t>3.1. Устная речь</w:t>
        </w:r>
      </w:ins>
    </w:p>
    <w:p>
      <w:pPr>
        <w:pStyle w:val="Normal"/>
        <w:autoSpaceDE w:val="false"/>
        <w:ind w:firstLine="567"/>
        <w:jc w:val="both"/>
        <w:rPr>
          <w:lang w:eastAsia="en-US"/>
          <w:ins w:id="4970" w:author="Тамара" w:date="2015-11-22T16:56:00Z"/>
        </w:rPr>
      </w:pPr>
      <w:ins w:id="4969" w:author="Тамара" w:date="2015-11-22T16:56:00Z">
        <w:r>
          <w:rPr>
            <w:lang w:eastAsia="en-US"/>
          </w:rPr>
          <w:t>Выбор языковых средств в соответствии с целями и условиями общения для эффективного решения коммуникативной задачи. 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артнера при проведении парной и групповой работы. Соблюдение норм речевого взаимодействия при интерактивном</w:t>
        </w:r>
      </w:ins>
    </w:p>
    <w:p>
      <w:pPr>
        <w:pStyle w:val="Normal"/>
        <w:autoSpaceDE w:val="false"/>
        <w:jc w:val="both"/>
        <w:rPr>
          <w:lang w:eastAsia="en-US"/>
          <w:ins w:id="4972" w:author="Тамара" w:date="2015-11-22T16:56:00Z"/>
        </w:rPr>
      </w:pPr>
      <w:ins w:id="4971" w:author="Тамара" w:date="2015-11-22T16:56:00Z">
        <w:r>
          <w:rPr>
            <w:lang w:eastAsia="en-US"/>
          </w:rPr>
          <w:t>общении (sms-сообщения, электронная почта, Интернет и другие виды и способы связи).</w:t>
        </w:r>
      </w:ins>
    </w:p>
    <w:p>
      <w:pPr>
        <w:pStyle w:val="Normal"/>
        <w:autoSpaceDE w:val="false"/>
        <w:rPr>
          <w:b/>
          <w:b/>
          <w:bCs/>
          <w:lang w:eastAsia="en-US"/>
          <w:ins w:id="4974" w:author="Тамара" w:date="2015-11-22T16:56:00Z"/>
        </w:rPr>
      </w:pPr>
      <w:ins w:id="4973" w:author="Тамара" w:date="2015-11-22T16:56:00Z">
        <w:r>
          <w:rPr>
            <w:b/>
            <w:bCs/>
            <w:lang w:eastAsia="en-US"/>
          </w:rPr>
        </w:r>
      </w:ins>
    </w:p>
    <w:p>
      <w:pPr>
        <w:pStyle w:val="Normal"/>
        <w:autoSpaceDE w:val="false"/>
        <w:rPr>
          <w:b/>
          <w:b/>
          <w:bCs/>
          <w:lang w:eastAsia="en-US"/>
          <w:ins w:id="4976" w:author="Тамара" w:date="2015-11-22T16:56:00Z"/>
        </w:rPr>
      </w:pPr>
      <w:ins w:id="4975" w:author="Тамара" w:date="2015-11-22T16:56:00Z">
        <w:r>
          <w:rPr>
            <w:b/>
            <w:bCs/>
            <w:lang w:eastAsia="en-US"/>
          </w:rPr>
          <w:t>3.2. Письменная речь</w:t>
        </w:r>
      </w:ins>
    </w:p>
    <w:p>
      <w:pPr>
        <w:pStyle w:val="Normal"/>
        <w:autoSpaceDE w:val="false"/>
        <w:ind w:firstLine="567"/>
        <w:jc w:val="both"/>
        <w:rPr>
          <w:lang w:eastAsia="en-US"/>
          <w:ins w:id="4978" w:author="Тамара" w:date="2015-11-22T16:56:00Z"/>
        </w:rPr>
      </w:pPr>
      <w:ins w:id="4977" w:author="Тамара" w:date="2015-11-22T16:56:00Z">
        <w:r>
          <w:rPr>
            <w:lang w:eastAsia="en-US"/>
          </w:rPr>
          <w:t>Продолжение работы над структурой текста, начатой во 2-ом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w:t>
        </w:r>
      </w:ins>
    </w:p>
    <w:p>
      <w:pPr>
        <w:pStyle w:val="Normal"/>
        <w:autoSpaceDE w:val="false"/>
        <w:ind w:firstLine="567"/>
        <w:jc w:val="both"/>
        <w:rPr>
          <w:lang w:eastAsia="en-US"/>
          <w:ins w:id="4980" w:author="Тамара" w:date="2015-11-22T16:56:00Z"/>
        </w:rPr>
      </w:pPr>
      <w:ins w:id="4979" w:author="Тамара" w:date="2015-11-22T16:56:00Z">
        <w:r>
          <w:rPr>
            <w:lang w:eastAsia="en-US"/>
          </w:rPr>
          <w:t>Определение типов текстов (повествование, описание, рассуждение) и создание собственных текстов заданного типа.</w:t>
        </w:r>
      </w:ins>
    </w:p>
    <w:p>
      <w:pPr>
        <w:pStyle w:val="Normal"/>
        <w:autoSpaceDE w:val="false"/>
        <w:ind w:firstLine="567"/>
        <w:jc w:val="both"/>
        <w:rPr>
          <w:lang w:eastAsia="en-US"/>
          <w:ins w:id="4982" w:author="Тамара" w:date="2015-11-22T16:56:00Z"/>
        </w:rPr>
      </w:pPr>
      <w:ins w:id="4981" w:author="Тамара" w:date="2015-11-22T16:56:00Z">
        <w:r>
          <w:rPr>
            <w:lang w:eastAsia="en-US"/>
          </w:rPr>
          <w:t>Знакомство с изложением (подробный и выборочный пересказ текста) и сочинением как видами письменной работы.</w:t>
        </w:r>
      </w:ins>
    </w:p>
    <w:p>
      <w:pPr>
        <w:pStyle w:val="Normal"/>
        <w:autoSpaceDE w:val="false"/>
        <w:ind w:firstLine="567"/>
        <w:rPr>
          <w:lang w:eastAsia="en-US"/>
          <w:ins w:id="4984" w:author="Тамара" w:date="2015-11-22T16:56:00Z"/>
        </w:rPr>
      </w:pPr>
      <w:ins w:id="4983" w:author="Тамара" w:date="2015-11-22T16:56:00Z">
        <w:r>
          <w:rPr>
            <w:lang w:eastAsia="en-US"/>
          </w:rPr>
          <w:t>Знакомство с жанром письма.</w:t>
        </w:r>
      </w:ins>
    </w:p>
    <w:p>
      <w:pPr>
        <w:pStyle w:val="Normal"/>
        <w:autoSpaceDE w:val="false"/>
        <w:ind w:firstLine="567"/>
        <w:jc w:val="both"/>
        <w:rPr>
          <w:lang w:eastAsia="en-US"/>
          <w:ins w:id="4986" w:author="Тамара" w:date="2015-11-22T16:56:00Z"/>
        </w:rPr>
      </w:pPr>
      <w:ins w:id="4985" w:author="Тамара" w:date="2015-11-22T16:56:00Z">
        <w:r>
          <w:rPr>
            <w:lang w:eastAsia="en-US"/>
          </w:rPr>
          <w:t>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cлов, устаревших слов и фразеологизмов.</w:t>
        </w:r>
      </w:ins>
    </w:p>
    <w:p>
      <w:pPr>
        <w:pStyle w:val="Normal"/>
        <w:autoSpaceDE w:val="false"/>
        <w:rPr>
          <w:b/>
          <w:b/>
          <w:bCs/>
          <w:i/>
          <w:i/>
          <w:iCs/>
          <w:lang w:eastAsia="en-US"/>
          <w:ins w:id="4988" w:author="Тамара" w:date="2015-11-22T16:56:00Z"/>
        </w:rPr>
      </w:pPr>
      <w:ins w:id="4987" w:author="Тамара" w:date="2015-11-22T16:56:00Z">
        <w:r>
          <w:rPr>
            <w:b/>
            <w:bCs/>
            <w:i/>
            <w:iCs/>
            <w:lang w:eastAsia="en-US"/>
          </w:rPr>
        </w:r>
      </w:ins>
    </w:p>
    <w:p>
      <w:pPr>
        <w:pStyle w:val="Normal"/>
        <w:autoSpaceDE w:val="false"/>
        <w:rPr>
          <w:ins w:id="4992" w:author="Тамара" w:date="2015-11-22T16:56:00Z"/>
        </w:rPr>
      </w:pPr>
      <w:ins w:id="4989" w:author="Тамара" w:date="2015-11-22T16:56:00Z">
        <w:r>
          <w:rPr>
            <w:b/>
            <w:bCs/>
            <w:i/>
            <w:iCs/>
            <w:lang w:eastAsia="en-US"/>
          </w:rPr>
          <w:t xml:space="preserve">IV. Резервные уроки </w:t>
        </w:r>
      </w:ins>
      <w:ins w:id="4990" w:author="Тамара" w:date="2015-11-22T16:56:00Z">
        <w:r>
          <w:rPr>
            <w:i/>
            <w:iCs/>
            <w:lang w:eastAsia="en-US"/>
          </w:rPr>
          <w:t>(</w:t>
        </w:r>
      </w:ins>
      <w:ins w:id="4991" w:author="Тамара" w:date="2015-11-22T16:56:00Z">
        <w:r>
          <w:rPr>
            <w:lang w:eastAsia="en-US"/>
          </w:rPr>
          <w:t>25 ч)</w:t>
        </w:r>
      </w:ins>
    </w:p>
    <w:p>
      <w:pPr>
        <w:pStyle w:val="Normal"/>
        <w:autoSpaceDE w:val="false"/>
        <w:rPr>
          <w:lang w:eastAsia="en-US"/>
          <w:ins w:id="4994" w:author="Тамара" w:date="2015-11-22T16:56:00Z"/>
        </w:rPr>
      </w:pPr>
      <w:ins w:id="4993" w:author="Тамара" w:date="2015-11-22T16:56:00Z">
        <w:r>
          <w:rPr>
            <w:lang w:eastAsia="en-US"/>
          </w:rPr>
        </w:r>
      </w:ins>
    </w:p>
    <w:p>
      <w:pPr>
        <w:pStyle w:val="Normal"/>
        <w:autoSpaceDE w:val="false"/>
        <w:rPr>
          <w:b/>
          <w:b/>
          <w:bCs/>
          <w:lang w:eastAsia="en-US"/>
          <w:ins w:id="4996" w:author="Тамара" w:date="2015-11-22T16:56:00Z"/>
        </w:rPr>
      </w:pPr>
      <w:ins w:id="4995" w:author="Тамара" w:date="2015-11-22T16:56:00Z">
        <w:r>
          <w:rPr>
            <w:b/>
            <w:bCs/>
            <w:lang w:eastAsia="en-US"/>
          </w:rPr>
          <w:t>4 класс (5 ч в неделю; 170 часов)</w:t>
        </w:r>
      </w:ins>
    </w:p>
    <w:p>
      <w:pPr>
        <w:pStyle w:val="Normal"/>
        <w:autoSpaceDE w:val="false"/>
        <w:rPr>
          <w:b/>
          <w:b/>
          <w:bCs/>
          <w:i/>
          <w:i/>
          <w:iCs/>
          <w:lang w:eastAsia="en-US"/>
          <w:ins w:id="4998" w:author="Тамара" w:date="2015-11-22T16:56:00Z"/>
        </w:rPr>
      </w:pPr>
      <w:ins w:id="4997" w:author="Тамара" w:date="2015-11-22T16:56:00Z">
        <w:r>
          <w:rPr>
            <w:b/>
            <w:bCs/>
            <w:i/>
            <w:iCs/>
            <w:lang w:eastAsia="en-US"/>
          </w:rPr>
        </w:r>
      </w:ins>
    </w:p>
    <w:p>
      <w:pPr>
        <w:pStyle w:val="Normal"/>
        <w:autoSpaceDE w:val="false"/>
        <w:rPr>
          <w:ins w:id="5001" w:author="Тамара" w:date="2015-11-22T16:56:00Z"/>
        </w:rPr>
      </w:pPr>
      <w:ins w:id="4999" w:author="Тамара" w:date="2015-11-22T16:56:00Z">
        <w:r>
          <w:rPr>
            <w:b/>
            <w:bCs/>
            <w:i/>
            <w:iCs/>
            <w:lang w:eastAsia="en-US"/>
          </w:rPr>
          <w:t xml:space="preserve">I. «Как устроен наш язык» (основы лингвистических знаний) </w:t>
        </w:r>
      </w:ins>
      <w:ins w:id="5000" w:author="Тамара" w:date="2015-11-22T16:56:00Z">
        <w:r>
          <w:rPr>
            <w:lang w:eastAsia="en-US"/>
          </w:rPr>
          <w:t>(54 ч)</w:t>
        </w:r>
      </w:ins>
    </w:p>
    <w:p>
      <w:pPr>
        <w:pStyle w:val="Normal"/>
        <w:autoSpaceDE w:val="false"/>
        <w:jc w:val="both"/>
        <w:rPr>
          <w:b/>
          <w:b/>
          <w:bCs/>
          <w:lang w:eastAsia="en-US"/>
          <w:ins w:id="5003" w:author="Тамара" w:date="2015-11-22T16:56:00Z"/>
        </w:rPr>
      </w:pPr>
      <w:ins w:id="5002" w:author="Тамара" w:date="2015-11-22T16:56:00Z">
        <w:r>
          <w:rPr>
            <w:b/>
            <w:bCs/>
            <w:lang w:eastAsia="en-US"/>
          </w:rPr>
        </w:r>
      </w:ins>
    </w:p>
    <w:p>
      <w:pPr>
        <w:pStyle w:val="Normal"/>
        <w:autoSpaceDE w:val="false"/>
        <w:jc w:val="both"/>
        <w:rPr>
          <w:b/>
          <w:b/>
          <w:bCs/>
          <w:lang w:eastAsia="en-US"/>
          <w:ins w:id="5005" w:author="Тамара" w:date="2015-11-22T16:56:00Z"/>
        </w:rPr>
      </w:pPr>
      <w:ins w:id="5004" w:author="Тамара" w:date="2015-11-22T16:56:00Z">
        <w:r>
          <w:rPr>
            <w:b/>
            <w:bCs/>
            <w:lang w:eastAsia="en-US"/>
          </w:rPr>
          <w:t xml:space="preserve">1.1. Фонетика и графика </w:t>
        </w:r>
      </w:ins>
    </w:p>
    <w:p>
      <w:pPr>
        <w:pStyle w:val="Normal"/>
        <w:autoSpaceDE w:val="false"/>
        <w:ind w:firstLine="567"/>
        <w:jc w:val="both"/>
        <w:rPr>
          <w:lang w:eastAsia="en-US"/>
          <w:ins w:id="5007" w:author="Тамара" w:date="2015-11-22T16:56:00Z"/>
        </w:rPr>
      </w:pPr>
      <w:ins w:id="5006" w:author="Тамара" w:date="2015-11-22T16:56:00Z">
        <w:r>
          <w:rPr>
            <w:lang w:eastAsia="en-US"/>
          </w:rPr>
          <w:t>Повторение изученного на основе фонетического разбора слова. (1 ч)</w:t>
        </w:r>
      </w:ins>
    </w:p>
    <w:p>
      <w:pPr>
        <w:pStyle w:val="Normal"/>
        <w:autoSpaceDE w:val="false"/>
        <w:rPr>
          <w:b/>
          <w:b/>
          <w:bCs/>
          <w:lang w:eastAsia="en-US"/>
          <w:ins w:id="5009" w:author="Тамара" w:date="2015-11-22T16:56:00Z"/>
        </w:rPr>
      </w:pPr>
      <w:ins w:id="5008" w:author="Тамара" w:date="2015-11-22T16:56:00Z">
        <w:r>
          <w:rPr>
            <w:b/>
            <w:bCs/>
            <w:lang w:eastAsia="en-US"/>
          </w:rPr>
        </w:r>
      </w:ins>
    </w:p>
    <w:p>
      <w:pPr>
        <w:pStyle w:val="Normal"/>
        <w:autoSpaceDE w:val="false"/>
        <w:rPr>
          <w:b/>
          <w:b/>
          <w:bCs/>
          <w:lang w:eastAsia="en-US"/>
          <w:ins w:id="5011" w:author="Тамара" w:date="2015-11-22T16:56:00Z"/>
        </w:rPr>
      </w:pPr>
      <w:ins w:id="5010" w:author="Тамара" w:date="2015-11-22T16:56:00Z">
        <w:r>
          <w:rPr>
            <w:b/>
            <w:bCs/>
            <w:lang w:eastAsia="en-US"/>
          </w:rPr>
        </w:r>
      </w:ins>
    </w:p>
    <w:p>
      <w:pPr>
        <w:pStyle w:val="Normal"/>
        <w:autoSpaceDE w:val="false"/>
        <w:rPr>
          <w:ins w:id="5014" w:author="Тамара" w:date="2015-11-22T16:56:00Z"/>
        </w:rPr>
      </w:pPr>
      <w:ins w:id="5012" w:author="Тамара" w:date="2015-11-22T16:56:00Z">
        <w:r>
          <w:rPr>
            <w:b/>
            <w:bCs/>
            <w:lang w:eastAsia="en-US"/>
          </w:rPr>
          <w:t>1.2. Орфоэпия</w:t>
        </w:r>
      </w:ins>
      <w:ins w:id="5013" w:author="Тамара" w:date="2015-11-22T16:56:00Z">
        <w:r>
          <w:rPr>
            <w:lang w:eastAsia="en-US"/>
          </w:rPr>
          <w:t xml:space="preserve"> </w:t>
        </w:r>
      </w:ins>
    </w:p>
    <w:p>
      <w:pPr>
        <w:pStyle w:val="Normal"/>
        <w:autoSpaceDE w:val="false"/>
        <w:ind w:firstLine="567"/>
        <w:jc w:val="both"/>
        <w:rPr>
          <w:lang w:eastAsia="en-US"/>
          <w:ins w:id="5016" w:author="Тамара" w:date="2015-11-22T16:56:00Z"/>
        </w:rPr>
      </w:pPr>
      <w:ins w:id="5015" w:author="Тамара" w:date="2015-11-22T16:56:00Z">
        <w:r>
          <w:rPr>
            <w:lang w:eastAsia="en-US"/>
          </w:rPr>
          <w:t>Произношение звуков и сочетаний звуков, ударение в словах в соответствии с нормами современного русского литературного языка.</w:t>
        </w:r>
      </w:ins>
    </w:p>
    <w:p>
      <w:pPr>
        <w:pStyle w:val="Normal"/>
        <w:autoSpaceDE w:val="false"/>
        <w:rPr>
          <w:b/>
          <w:b/>
          <w:bCs/>
          <w:lang w:eastAsia="en-US"/>
          <w:ins w:id="5018" w:author="Тамара" w:date="2015-11-22T16:56:00Z"/>
        </w:rPr>
      </w:pPr>
      <w:ins w:id="5017" w:author="Тамара" w:date="2015-11-22T16:56:00Z">
        <w:r>
          <w:rPr>
            <w:b/>
            <w:bCs/>
            <w:lang w:eastAsia="en-US"/>
          </w:rPr>
        </w:r>
      </w:ins>
    </w:p>
    <w:p>
      <w:pPr>
        <w:pStyle w:val="Normal"/>
        <w:autoSpaceDE w:val="false"/>
        <w:rPr>
          <w:b/>
          <w:b/>
          <w:bCs/>
          <w:lang w:eastAsia="en-US"/>
          <w:ins w:id="5020" w:author="Тамара" w:date="2015-11-22T16:56:00Z"/>
        </w:rPr>
      </w:pPr>
      <w:ins w:id="5019" w:author="Тамара" w:date="2015-11-22T16:56:00Z">
        <w:r>
          <w:rPr>
            <w:b/>
            <w:bCs/>
            <w:lang w:eastAsia="en-US"/>
          </w:rPr>
          <w:t xml:space="preserve">1.3. Состав слова (морфемика) </w:t>
        </w:r>
      </w:ins>
    </w:p>
    <w:p>
      <w:pPr>
        <w:pStyle w:val="Normal"/>
        <w:autoSpaceDE w:val="false"/>
        <w:ind w:firstLine="567"/>
        <w:jc w:val="both"/>
        <w:rPr>
          <w:lang w:eastAsia="en-US"/>
          <w:ins w:id="5022" w:author="Тамара" w:date="2015-11-22T16:56:00Z"/>
        </w:rPr>
      </w:pPr>
      <w:ins w:id="5021" w:author="Тамара" w:date="2015-11-22T16:56:00Z">
        <w:r>
          <w:rPr>
            <w:lang w:eastAsia="en-US"/>
          </w:rPr>
          <w:t>Повторение изученного на основе разбора слова по составу и словообразовательного анализа. (1 ч)</w:t>
        </w:r>
      </w:ins>
    </w:p>
    <w:p>
      <w:pPr>
        <w:pStyle w:val="Normal"/>
        <w:autoSpaceDE w:val="false"/>
        <w:rPr>
          <w:b/>
          <w:b/>
          <w:bCs/>
          <w:lang w:eastAsia="en-US"/>
          <w:ins w:id="5024" w:author="Тамара" w:date="2015-11-22T16:56:00Z"/>
        </w:rPr>
      </w:pPr>
      <w:ins w:id="5023" w:author="Тамара" w:date="2015-11-22T16:56:00Z">
        <w:r>
          <w:rPr>
            <w:b/>
            <w:bCs/>
            <w:lang w:eastAsia="en-US"/>
          </w:rPr>
        </w:r>
      </w:ins>
    </w:p>
    <w:p>
      <w:pPr>
        <w:pStyle w:val="Normal"/>
        <w:autoSpaceDE w:val="false"/>
        <w:rPr>
          <w:b/>
          <w:b/>
          <w:bCs/>
          <w:lang w:eastAsia="en-US"/>
          <w:ins w:id="5026" w:author="Тамара" w:date="2015-11-22T16:56:00Z"/>
        </w:rPr>
      </w:pPr>
      <w:ins w:id="5025" w:author="Тамара" w:date="2015-11-22T16:56:00Z">
        <w:r>
          <w:rPr>
            <w:b/>
            <w:bCs/>
            <w:lang w:eastAsia="en-US"/>
          </w:rPr>
          <w:t xml:space="preserve">1.4. Морфология </w:t>
        </w:r>
      </w:ins>
    </w:p>
    <w:p>
      <w:pPr>
        <w:pStyle w:val="Normal"/>
        <w:autoSpaceDE w:val="false"/>
        <w:ind w:firstLine="567"/>
        <w:jc w:val="both"/>
        <w:rPr>
          <w:lang w:eastAsia="en-US"/>
          <w:ins w:id="5028" w:author="Тамара" w:date="2015-11-22T16:56:00Z"/>
        </w:rPr>
      </w:pPr>
      <w:ins w:id="5027" w:author="Тамара" w:date="2015-11-22T16:56:00Z">
        <w:r>
          <w:rPr>
            <w:lang w:eastAsia="en-US"/>
          </w:rPr>
          <w:t>Повторение основных признаков имени существительного и имени прилагательного на основе морфологического разбора. (6 ч)</w:t>
        </w:r>
      </w:ins>
    </w:p>
    <w:p>
      <w:pPr>
        <w:pStyle w:val="Normal"/>
        <w:autoSpaceDE w:val="false"/>
        <w:ind w:firstLine="567"/>
        <w:jc w:val="both"/>
        <w:rPr>
          <w:lang w:eastAsia="en-US"/>
          <w:ins w:id="5030" w:author="Тамара" w:date="2015-11-22T16:56:00Z"/>
        </w:rPr>
      </w:pPr>
      <w:ins w:id="5029" w:author="Тамара" w:date="2015-11-22T16:56:00Z">
        <w:r>
          <w:rPr>
            <w:lang w:eastAsia="en-US"/>
          </w:rPr>
          <w:t>Глагол: общее значение, глагольные вопросы. Начальная форма глагола. Глаголы совершенного и несовершенного видов. Изменение глаголов по временам: нас тоящее, прошедшее и будущее время глаголов. Наклонение глаголов. Личные формы глагола. Изменение глаголов по лицам и числам в настоящем и будущем времени (спряжение). Способы определения I и II спряжения глаголов. Изменение глаголов по родам в прошедшем времени. Словообразование глаголов. Глагол в предложении. (22 ч)</w:t>
        </w:r>
      </w:ins>
    </w:p>
    <w:p>
      <w:pPr>
        <w:pStyle w:val="Normal"/>
        <w:autoSpaceDE w:val="false"/>
        <w:ind w:firstLine="567"/>
        <w:jc w:val="both"/>
        <w:rPr>
          <w:lang w:eastAsia="en-US"/>
          <w:ins w:id="5032" w:author="Тамара" w:date="2015-11-22T16:56:00Z"/>
        </w:rPr>
      </w:pPr>
      <w:ins w:id="5031" w:author="Тамара" w:date="2015-11-22T16:56:00Z">
        <w:r>
          <w:rPr>
            <w:lang w:eastAsia="en-US"/>
          </w:rPr>
          <w:t>Наречие: значение и употребление в речи. Морфологический разбор наречий. (5 ч)</w:t>
        </w:r>
      </w:ins>
    </w:p>
    <w:p>
      <w:pPr>
        <w:pStyle w:val="Normal"/>
        <w:autoSpaceDE w:val="false"/>
        <w:ind w:firstLine="567"/>
        <w:rPr>
          <w:lang w:eastAsia="en-US"/>
          <w:ins w:id="5034" w:author="Тамара" w:date="2015-11-22T16:56:00Z"/>
        </w:rPr>
      </w:pPr>
      <w:ins w:id="5033" w:author="Тамара" w:date="2015-11-22T16:56:00Z">
        <w:r>
          <w:rPr>
            <w:lang w:eastAsia="en-US"/>
          </w:rPr>
          <w:t>Имя числительное: общее значение. (3 ч)</w:t>
        </w:r>
      </w:ins>
    </w:p>
    <w:p>
      <w:pPr>
        <w:pStyle w:val="Normal"/>
        <w:autoSpaceDE w:val="false"/>
        <w:rPr>
          <w:b/>
          <w:b/>
          <w:bCs/>
          <w:lang w:eastAsia="en-US"/>
          <w:ins w:id="5036" w:author="Тамара" w:date="2015-11-22T16:56:00Z"/>
        </w:rPr>
      </w:pPr>
      <w:ins w:id="5035" w:author="Тамара" w:date="2015-11-22T16:56:00Z">
        <w:r>
          <w:rPr>
            <w:b/>
            <w:bCs/>
            <w:lang w:eastAsia="en-US"/>
          </w:rPr>
        </w:r>
      </w:ins>
    </w:p>
    <w:p>
      <w:pPr>
        <w:pStyle w:val="Normal"/>
        <w:autoSpaceDE w:val="false"/>
        <w:rPr>
          <w:b/>
          <w:b/>
          <w:bCs/>
          <w:lang w:eastAsia="en-US"/>
          <w:ins w:id="5038" w:author="Тамара" w:date="2015-11-22T16:56:00Z"/>
        </w:rPr>
      </w:pPr>
      <w:ins w:id="5037" w:author="Тамара" w:date="2015-11-22T16:56:00Z">
        <w:r>
          <w:rPr>
            <w:b/>
            <w:bCs/>
            <w:lang w:eastAsia="en-US"/>
          </w:rPr>
          <w:t>1.5. Синтаксис</w:t>
        </w:r>
      </w:ins>
    </w:p>
    <w:p>
      <w:pPr>
        <w:pStyle w:val="Normal"/>
        <w:autoSpaceDE w:val="false"/>
        <w:ind w:firstLine="567"/>
        <w:rPr>
          <w:lang w:eastAsia="en-US"/>
          <w:ins w:id="5040" w:author="Тамара" w:date="2015-11-22T16:56:00Z"/>
        </w:rPr>
      </w:pPr>
      <w:ins w:id="5039" w:author="Тамара" w:date="2015-11-22T16:56:00Z">
        <w:r>
          <w:rPr>
            <w:lang w:eastAsia="en-US"/>
          </w:rPr>
          <w:t>Синтаксический анализ простого предложения.(4 ч)</w:t>
        </w:r>
      </w:ins>
    </w:p>
    <w:p>
      <w:pPr>
        <w:pStyle w:val="Normal"/>
        <w:autoSpaceDE w:val="false"/>
        <w:ind w:firstLine="567"/>
        <w:jc w:val="both"/>
        <w:rPr>
          <w:lang w:eastAsia="en-US"/>
          <w:ins w:id="5042" w:author="Тамара" w:date="2015-11-22T16:56:00Z"/>
        </w:rPr>
      </w:pPr>
      <w:ins w:id="5041" w:author="Тамара" w:date="2015-11-22T16:56:00Z">
        <w:r>
          <w:rPr>
            <w:lang w:eastAsia="en-US"/>
          </w:rPr>
          <w:t>Словосочетание: различение слова, словосочетания и предложения. Установление при помощи смысловых (синтаксических) вопросов связи между словами в словосочетании. Связи слов в словосочетании. (7 ч)</w:t>
        </w:r>
      </w:ins>
    </w:p>
    <w:p>
      <w:pPr>
        <w:pStyle w:val="Normal"/>
        <w:autoSpaceDE w:val="false"/>
        <w:ind w:firstLine="567"/>
        <w:rPr>
          <w:lang w:eastAsia="en-US"/>
          <w:ins w:id="5044" w:author="Тамара" w:date="2015-11-22T16:56:00Z"/>
        </w:rPr>
      </w:pPr>
      <w:ins w:id="5043" w:author="Тамара" w:date="2015-11-22T16:56:00Z">
        <w:r>
          <w:rPr>
            <w:lang w:eastAsia="en-US"/>
          </w:rPr>
          <w:t>Различение простых и сложных предложений. (5 ч)</w:t>
        </w:r>
      </w:ins>
    </w:p>
    <w:p>
      <w:pPr>
        <w:pStyle w:val="Normal"/>
        <w:autoSpaceDE w:val="false"/>
        <w:rPr>
          <w:b/>
          <w:b/>
          <w:bCs/>
          <w:i/>
          <w:i/>
          <w:iCs/>
          <w:lang w:eastAsia="en-US"/>
          <w:ins w:id="5046" w:author="Тамара" w:date="2015-11-22T16:56:00Z"/>
        </w:rPr>
      </w:pPr>
      <w:ins w:id="5045" w:author="Тамара" w:date="2015-11-22T16:56:00Z">
        <w:r>
          <w:rPr>
            <w:b/>
            <w:bCs/>
            <w:i/>
            <w:iCs/>
            <w:lang w:eastAsia="en-US"/>
          </w:rPr>
        </w:r>
      </w:ins>
    </w:p>
    <w:p>
      <w:pPr>
        <w:pStyle w:val="Normal"/>
        <w:autoSpaceDE w:val="false"/>
        <w:rPr>
          <w:ins w:id="5050" w:author="Тамара" w:date="2015-11-22T16:56:00Z"/>
        </w:rPr>
      </w:pPr>
      <w:ins w:id="5047" w:author="Тамара" w:date="2015-11-22T16:56:00Z">
        <w:r>
          <w:rPr>
            <w:b/>
            <w:bCs/>
            <w:i/>
            <w:iCs/>
            <w:lang w:eastAsia="en-US"/>
          </w:rPr>
          <w:t xml:space="preserve">II. «Правописание» (формирование навыков грамотного письма) </w:t>
        </w:r>
      </w:ins>
      <w:ins w:id="5048" w:author="Тамара" w:date="2015-11-22T16:56:00Z">
        <w:r>
          <w:rPr>
            <w:b/>
            <w:bCs/>
            <w:lang w:eastAsia="en-US"/>
          </w:rPr>
          <w:t>(</w:t>
        </w:r>
      </w:ins>
      <w:ins w:id="5049" w:author="Тамара" w:date="2015-11-22T16:56:00Z">
        <w:r>
          <w:rPr>
            <w:lang w:eastAsia="en-US"/>
          </w:rPr>
          <w:t>52ч)</w:t>
        </w:r>
      </w:ins>
    </w:p>
    <w:p>
      <w:pPr>
        <w:pStyle w:val="Normal"/>
        <w:autoSpaceDE w:val="false"/>
        <w:ind w:firstLine="567"/>
        <w:jc w:val="both"/>
        <w:rPr>
          <w:lang w:eastAsia="en-US"/>
          <w:ins w:id="5052" w:author="Тамара" w:date="2015-11-22T16:56:00Z"/>
        </w:rPr>
      </w:pPr>
      <w:ins w:id="5051" w:author="Тамара" w:date="2015-11-22T16:56:00Z">
        <w:r>
          <w:rPr>
            <w:lang w:eastAsia="en-US"/>
          </w:rPr>
          <w:t>Повторение правил правописания, изученных во 1, 2, 3-ем классах. Формирование орфографической зоркости, речевого слуха, навыков письма: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ins>
    </w:p>
    <w:p>
      <w:pPr>
        <w:pStyle w:val="Normal"/>
        <w:autoSpaceDE w:val="false"/>
        <w:rPr>
          <w:lang w:eastAsia="en-US"/>
          <w:ins w:id="5054" w:author="Тамара" w:date="2015-11-22T16:56:00Z"/>
        </w:rPr>
      </w:pPr>
      <w:ins w:id="5053" w:author="Тамара" w:date="2015-11-22T16:56:00Z">
        <w:r>
          <w:rPr>
            <w:lang w:eastAsia="en-US"/>
          </w:rPr>
        </w:r>
      </w:ins>
    </w:p>
    <w:p>
      <w:pPr>
        <w:pStyle w:val="Normal"/>
        <w:autoSpaceDE w:val="false"/>
        <w:rPr>
          <w:lang w:eastAsia="en-US"/>
          <w:ins w:id="5056" w:author="Тамара" w:date="2015-11-22T16:56:00Z"/>
        </w:rPr>
      </w:pPr>
      <w:ins w:id="5055" w:author="Тамара" w:date="2015-11-22T16:56:00Z">
        <w:r>
          <w:rPr>
            <w:lang w:eastAsia="en-US"/>
          </w:rPr>
          <w:t>Ознакомление с правилами правописания и их применение:</w:t>
        </w:r>
      </w:ins>
    </w:p>
    <w:p>
      <w:pPr>
        <w:pStyle w:val="Normal"/>
        <w:autoSpaceDE w:val="false"/>
        <w:jc w:val="both"/>
        <w:rPr>
          <w:ins w:id="5060" w:author="Тамара" w:date="2015-11-22T16:56:00Z"/>
        </w:rPr>
      </w:pPr>
      <w:ins w:id="5057" w:author="Тамара" w:date="2015-11-22T16:56:00Z">
        <w:r>
          <w:rPr>
            <w:rFonts w:eastAsia="SymbolMT;Arial Unicode MS"/>
            <w:lang w:eastAsia="en-US"/>
          </w:rPr>
          <w:t></w:t>
        </w:r>
      </w:ins>
      <w:ins w:id="5058" w:author="Тамара" w:date="2015-11-22T16:56:00Z">
        <w:r>
          <w:rPr>
            <w:rFonts w:eastAsia="Times New Roman"/>
            <w:lang w:eastAsia="en-US"/>
          </w:rPr>
          <w:t xml:space="preserve"> </w:t>
        </w:r>
      </w:ins>
      <w:ins w:id="5059" w:author="Тамара" w:date="2015-11-22T16:56:00Z">
        <w:r>
          <w:rPr>
            <w:lang w:eastAsia="en-US"/>
          </w:rPr>
          <w:t>непроверяемые гласные и согласные в корне слова (словарные слова, определенные программой);</w:t>
        </w:r>
      </w:ins>
    </w:p>
    <w:p>
      <w:pPr>
        <w:pStyle w:val="Normal"/>
        <w:autoSpaceDE w:val="false"/>
        <w:rPr>
          <w:ins w:id="5065" w:author="Тамара" w:date="2015-11-22T16:56:00Z"/>
        </w:rPr>
      </w:pPr>
      <w:ins w:id="5061" w:author="Тамара" w:date="2015-11-22T16:56:00Z">
        <w:r>
          <w:rPr>
            <w:rFonts w:eastAsia="SymbolMT;Arial Unicode MS"/>
            <w:lang w:eastAsia="en-US"/>
          </w:rPr>
          <w:t></w:t>
        </w:r>
      </w:ins>
      <w:ins w:id="5062" w:author="Тамара" w:date="2015-11-22T16:56:00Z">
        <w:r>
          <w:rPr>
            <w:rFonts w:eastAsia="Times New Roman"/>
            <w:lang w:eastAsia="en-US"/>
          </w:rPr>
          <w:t xml:space="preserve"> </w:t>
        </w:r>
      </w:ins>
      <w:ins w:id="5063" w:author="Тамара" w:date="2015-11-22T16:56:00Z">
        <w:r>
          <w:rPr>
            <w:b/>
            <w:bCs/>
            <w:i/>
            <w:iCs/>
            <w:lang w:eastAsia="en-US"/>
          </w:rPr>
          <w:t xml:space="preserve">не </w:t>
        </w:r>
      </w:ins>
      <w:ins w:id="5064" w:author="Тамара" w:date="2015-11-22T16:56:00Z">
        <w:r>
          <w:rPr>
            <w:lang w:eastAsia="en-US"/>
          </w:rPr>
          <w:t>с глаголами;</w:t>
        </w:r>
      </w:ins>
    </w:p>
    <w:p>
      <w:pPr>
        <w:pStyle w:val="Normal"/>
        <w:autoSpaceDE w:val="false"/>
        <w:rPr>
          <w:ins w:id="5069" w:author="Тамара" w:date="2015-11-22T16:56:00Z"/>
        </w:rPr>
      </w:pPr>
      <w:ins w:id="5066" w:author="Тамара" w:date="2015-11-22T16:56:00Z">
        <w:r>
          <w:rPr>
            <w:rFonts w:eastAsia="SymbolMT;Arial Unicode MS"/>
            <w:lang w:eastAsia="en-US"/>
          </w:rPr>
          <w:t></w:t>
        </w:r>
      </w:ins>
      <w:ins w:id="5067" w:author="Тамара" w:date="2015-11-22T16:56:00Z">
        <w:r>
          <w:rPr>
            <w:rFonts w:eastAsia="Times New Roman"/>
            <w:lang w:eastAsia="en-US"/>
          </w:rPr>
          <w:t xml:space="preserve"> </w:t>
        </w:r>
      </w:ins>
      <w:ins w:id="5068" w:author="Тамара" w:date="2015-11-22T16:56:00Z">
        <w:r>
          <w:rPr>
            <w:lang w:eastAsia="en-US"/>
          </w:rPr>
          <w:t>мягкий знак после шипящих на конце глаголов;</w:t>
        </w:r>
      </w:ins>
    </w:p>
    <w:p>
      <w:pPr>
        <w:pStyle w:val="Normal"/>
        <w:autoSpaceDE w:val="false"/>
        <w:rPr>
          <w:ins w:id="5075" w:author="Тамара" w:date="2015-11-22T16:56:00Z"/>
        </w:rPr>
      </w:pPr>
      <w:ins w:id="5070" w:author="Тамара" w:date="2015-11-22T16:56:00Z">
        <w:r>
          <w:rPr>
            <w:rFonts w:eastAsia="SymbolMT;Arial Unicode MS"/>
            <w:lang w:eastAsia="en-US"/>
          </w:rPr>
          <w:t></w:t>
        </w:r>
      </w:ins>
      <w:ins w:id="5071" w:author="Тамара" w:date="2015-11-22T16:56:00Z">
        <w:r>
          <w:rPr>
            <w:rFonts w:eastAsia="Times New Roman"/>
            <w:lang w:eastAsia="en-US"/>
          </w:rPr>
          <w:t xml:space="preserve"> </w:t>
        </w:r>
      </w:ins>
      <w:ins w:id="5072" w:author="Тамара" w:date="2015-11-22T16:56:00Z">
        <w:r>
          <w:rPr>
            <w:lang w:eastAsia="en-US"/>
          </w:rPr>
          <w:t xml:space="preserve">мягкий знак в глаголах в сочетании </w:t>
        </w:r>
      </w:ins>
      <w:ins w:id="5073" w:author="Тамара" w:date="2015-11-22T16:56:00Z">
        <w:r>
          <w:rPr>
            <w:b/>
            <w:bCs/>
            <w:i/>
            <w:iCs/>
            <w:lang w:eastAsia="en-US"/>
          </w:rPr>
          <w:t>–ться</w:t>
        </w:r>
      </w:ins>
      <w:ins w:id="5074" w:author="Тамара" w:date="2015-11-22T16:56:00Z">
        <w:r>
          <w:rPr>
            <w:lang w:eastAsia="en-US"/>
          </w:rPr>
          <w:t>;</w:t>
        </w:r>
      </w:ins>
    </w:p>
    <w:p>
      <w:pPr>
        <w:pStyle w:val="Normal"/>
        <w:autoSpaceDE w:val="false"/>
        <w:rPr>
          <w:ins w:id="5079" w:author="Тамара" w:date="2015-11-22T16:56:00Z"/>
        </w:rPr>
      </w:pPr>
      <w:ins w:id="5076" w:author="Тамара" w:date="2015-11-22T16:56:00Z">
        <w:r>
          <w:rPr>
            <w:rFonts w:eastAsia="SymbolMT;Arial Unicode MS"/>
            <w:lang w:eastAsia="en-US"/>
          </w:rPr>
          <w:t></w:t>
        </w:r>
      </w:ins>
      <w:ins w:id="5077" w:author="Тамара" w:date="2015-11-22T16:56:00Z">
        <w:r>
          <w:rPr>
            <w:rFonts w:eastAsia="Times New Roman"/>
            <w:lang w:eastAsia="en-US"/>
          </w:rPr>
          <w:t xml:space="preserve"> </w:t>
        </w:r>
      </w:ins>
      <w:ins w:id="5078" w:author="Тамара" w:date="2015-11-22T16:56:00Z">
        <w:r>
          <w:rPr>
            <w:lang w:eastAsia="en-US"/>
          </w:rPr>
          <w:t>безударные личные окончания глаголов;</w:t>
        </w:r>
      </w:ins>
    </w:p>
    <w:p>
      <w:pPr>
        <w:pStyle w:val="Normal"/>
        <w:autoSpaceDE w:val="false"/>
        <w:rPr>
          <w:ins w:id="5085" w:author="Тамара" w:date="2015-11-22T16:56:00Z"/>
        </w:rPr>
      </w:pPr>
      <w:ins w:id="5080" w:author="Тамара" w:date="2015-11-22T16:56:00Z">
        <w:r>
          <w:rPr>
            <w:rFonts w:eastAsia="SymbolMT;Arial Unicode MS"/>
            <w:lang w:eastAsia="en-US"/>
          </w:rPr>
          <w:t></w:t>
        </w:r>
      </w:ins>
      <w:ins w:id="5081" w:author="Тамара" w:date="2015-11-22T16:56:00Z">
        <w:r>
          <w:rPr>
            <w:rFonts w:eastAsia="Times New Roman"/>
            <w:lang w:eastAsia="en-US"/>
          </w:rPr>
          <w:t xml:space="preserve"> </w:t>
        </w:r>
      </w:ins>
      <w:ins w:id="5082" w:author="Тамара" w:date="2015-11-22T16:56:00Z">
        <w:r>
          <w:rPr>
            <w:lang w:eastAsia="en-US"/>
          </w:rPr>
          <w:t xml:space="preserve">суффиксы глаголов </w:t>
        </w:r>
      </w:ins>
      <w:ins w:id="5083" w:author="Тамара" w:date="2015-11-22T16:56:00Z">
        <w:r>
          <w:rPr>
            <w:b/>
            <w:bCs/>
            <w:i/>
            <w:iCs/>
            <w:lang w:eastAsia="en-US"/>
          </w:rPr>
          <w:t>–ива/-ыва, -ова/-ева</w:t>
        </w:r>
      </w:ins>
      <w:ins w:id="5084" w:author="Тамара" w:date="2015-11-22T16:56:00Z">
        <w:r>
          <w:rPr>
            <w:i/>
            <w:iCs/>
            <w:lang w:eastAsia="en-US"/>
          </w:rPr>
          <w:t>;</w:t>
        </w:r>
      </w:ins>
    </w:p>
    <w:p>
      <w:pPr>
        <w:pStyle w:val="Normal"/>
        <w:autoSpaceDE w:val="false"/>
        <w:rPr>
          <w:ins w:id="5089" w:author="Тамара" w:date="2015-11-22T16:56:00Z"/>
        </w:rPr>
      </w:pPr>
      <w:ins w:id="5086" w:author="Тамара" w:date="2015-11-22T16:56:00Z">
        <w:r>
          <w:rPr>
            <w:rFonts w:eastAsia="SymbolMT;Arial Unicode MS"/>
            <w:lang w:eastAsia="en-US"/>
          </w:rPr>
          <w:t></w:t>
        </w:r>
      </w:ins>
      <w:ins w:id="5087" w:author="Тамара" w:date="2015-11-22T16:56:00Z">
        <w:r>
          <w:rPr>
            <w:rFonts w:eastAsia="Times New Roman"/>
            <w:lang w:eastAsia="en-US"/>
          </w:rPr>
          <w:t xml:space="preserve"> </w:t>
        </w:r>
      </w:ins>
      <w:ins w:id="5088" w:author="Тамара" w:date="2015-11-22T16:56:00Z">
        <w:r>
          <w:rPr>
            <w:lang w:eastAsia="en-US"/>
          </w:rPr>
          <w:t>гласные в окончаниях глаголов прошедшего времени;</w:t>
        </w:r>
      </w:ins>
    </w:p>
    <w:p>
      <w:pPr>
        <w:pStyle w:val="Normal"/>
        <w:autoSpaceDE w:val="false"/>
        <w:rPr>
          <w:ins w:id="5095" w:author="Тамара" w:date="2015-11-22T16:56:00Z"/>
        </w:rPr>
      </w:pPr>
      <w:ins w:id="5090" w:author="Тамара" w:date="2015-11-22T16:56:00Z">
        <w:r>
          <w:rPr>
            <w:rFonts w:eastAsia="SymbolMT;Arial Unicode MS"/>
            <w:lang w:eastAsia="en-US"/>
          </w:rPr>
          <w:t></w:t>
        </w:r>
      </w:ins>
      <w:ins w:id="5091" w:author="Тамара" w:date="2015-11-22T16:56:00Z">
        <w:r>
          <w:rPr>
            <w:rFonts w:eastAsia="Times New Roman"/>
            <w:lang w:eastAsia="en-US"/>
          </w:rPr>
          <w:t xml:space="preserve"> </w:t>
        </w:r>
      </w:ins>
      <w:ins w:id="5092" w:author="Тамара" w:date="2015-11-22T16:56:00Z">
        <w:r>
          <w:rPr>
            <w:lang w:eastAsia="en-US"/>
          </w:rPr>
          <w:t xml:space="preserve">буквы </w:t>
        </w:r>
      </w:ins>
      <w:ins w:id="5093" w:author="Тамара" w:date="2015-11-22T16:56:00Z">
        <w:r>
          <w:rPr>
            <w:b/>
            <w:bCs/>
            <w:i/>
            <w:iCs/>
            <w:lang w:eastAsia="en-US"/>
          </w:rPr>
          <w:t xml:space="preserve">а, о </w:t>
        </w:r>
      </w:ins>
      <w:ins w:id="5094" w:author="Тамара" w:date="2015-11-22T16:56:00Z">
        <w:r>
          <w:rPr>
            <w:lang w:eastAsia="en-US"/>
          </w:rPr>
          <w:t>на конце наречий;</w:t>
        </w:r>
      </w:ins>
    </w:p>
    <w:p>
      <w:pPr>
        <w:pStyle w:val="Normal"/>
        <w:autoSpaceDE w:val="false"/>
        <w:rPr>
          <w:ins w:id="5099" w:author="Тамара" w:date="2015-11-22T16:56:00Z"/>
        </w:rPr>
      </w:pPr>
      <w:ins w:id="5096" w:author="Тамара" w:date="2015-11-22T16:56:00Z">
        <w:r>
          <w:rPr>
            <w:rFonts w:eastAsia="SymbolMT;Arial Unicode MS"/>
            <w:lang w:eastAsia="en-US"/>
          </w:rPr>
          <w:t></w:t>
        </w:r>
      </w:ins>
      <w:ins w:id="5097" w:author="Тамара" w:date="2015-11-22T16:56:00Z">
        <w:r>
          <w:rPr>
            <w:rFonts w:eastAsia="Times New Roman"/>
            <w:lang w:eastAsia="en-US"/>
          </w:rPr>
          <w:t xml:space="preserve"> </w:t>
        </w:r>
      </w:ins>
      <w:ins w:id="5098" w:author="Тамара" w:date="2015-11-22T16:56:00Z">
        <w:r>
          <w:rPr>
            <w:lang w:eastAsia="en-US"/>
          </w:rPr>
          <w:t>мягкий знак на конце наречий;</w:t>
        </w:r>
      </w:ins>
    </w:p>
    <w:p>
      <w:pPr>
        <w:pStyle w:val="Normal"/>
        <w:autoSpaceDE w:val="false"/>
        <w:rPr>
          <w:ins w:id="5103" w:author="Тамара" w:date="2015-11-22T16:56:00Z"/>
        </w:rPr>
      </w:pPr>
      <w:ins w:id="5100" w:author="Тамара" w:date="2015-11-22T16:56:00Z">
        <w:r>
          <w:rPr>
            <w:rFonts w:eastAsia="SymbolMT;Arial Unicode MS"/>
            <w:lang w:eastAsia="en-US"/>
          </w:rPr>
          <w:t></w:t>
        </w:r>
      </w:ins>
      <w:ins w:id="5101" w:author="Тамара" w:date="2015-11-22T16:56:00Z">
        <w:r>
          <w:rPr>
            <w:rFonts w:eastAsia="Times New Roman"/>
            <w:lang w:eastAsia="en-US"/>
          </w:rPr>
          <w:t xml:space="preserve"> </w:t>
        </w:r>
      </w:ins>
      <w:ins w:id="5102" w:author="Тамара" w:date="2015-11-22T16:56:00Z">
        <w:r>
          <w:rPr>
            <w:lang w:eastAsia="en-US"/>
          </w:rPr>
          <w:t>слитное и раздельное написание числительных;</w:t>
        </w:r>
      </w:ins>
    </w:p>
    <w:p>
      <w:pPr>
        <w:pStyle w:val="Normal"/>
        <w:autoSpaceDE w:val="false"/>
        <w:rPr>
          <w:ins w:id="5107" w:author="Тамара" w:date="2015-11-22T16:56:00Z"/>
        </w:rPr>
      </w:pPr>
      <w:ins w:id="5104" w:author="Тамара" w:date="2015-11-22T16:56:00Z">
        <w:r>
          <w:rPr>
            <w:rFonts w:eastAsia="SymbolMT;Arial Unicode MS"/>
            <w:lang w:eastAsia="en-US"/>
          </w:rPr>
          <w:t></w:t>
        </w:r>
      </w:ins>
      <w:ins w:id="5105" w:author="Тамара" w:date="2015-11-22T16:56:00Z">
        <w:r>
          <w:rPr>
            <w:rFonts w:eastAsia="Times New Roman"/>
            <w:lang w:eastAsia="en-US"/>
          </w:rPr>
          <w:t xml:space="preserve"> </w:t>
        </w:r>
      </w:ins>
      <w:ins w:id="5106" w:author="Тамара" w:date="2015-11-22T16:56:00Z">
        <w:r>
          <w:rPr>
            <w:lang w:eastAsia="en-US"/>
          </w:rPr>
          <w:t>мягкий знак в именах числительных;</w:t>
        </w:r>
      </w:ins>
    </w:p>
    <w:p>
      <w:pPr>
        <w:pStyle w:val="Normal"/>
        <w:autoSpaceDE w:val="false"/>
        <w:jc w:val="both"/>
        <w:rPr>
          <w:ins w:id="5111" w:author="Тамара" w:date="2015-11-22T16:56:00Z"/>
        </w:rPr>
      </w:pPr>
      <w:ins w:id="5108" w:author="Тамара" w:date="2015-11-22T16:56:00Z">
        <w:r>
          <w:rPr>
            <w:rFonts w:eastAsia="SymbolMT;Arial Unicode MS"/>
            <w:lang w:eastAsia="en-US"/>
          </w:rPr>
          <w:t></w:t>
        </w:r>
      </w:ins>
      <w:ins w:id="5109" w:author="Тамара" w:date="2015-11-22T16:56:00Z">
        <w:r>
          <w:rPr>
            <w:rFonts w:eastAsia="Times New Roman"/>
            <w:lang w:eastAsia="en-US"/>
          </w:rPr>
          <w:t xml:space="preserve"> </w:t>
        </w:r>
      </w:ins>
      <w:ins w:id="5110" w:author="Тамара" w:date="2015-11-22T16:56:00Z">
        <w:r>
          <w:rPr>
            <w:lang w:eastAsia="en-US"/>
          </w:rPr>
          <w:t>запятая между частями сложного предложения (простейшие случаи).</w:t>
        </w:r>
      </w:ins>
    </w:p>
    <w:p>
      <w:pPr>
        <w:pStyle w:val="Normal"/>
        <w:autoSpaceDE w:val="false"/>
        <w:ind w:firstLine="567"/>
        <w:jc w:val="both"/>
        <w:rPr>
          <w:lang w:eastAsia="en-US"/>
          <w:ins w:id="5113" w:author="Тамара" w:date="2015-11-22T16:56:00Z"/>
        </w:rPr>
      </w:pPr>
      <w:ins w:id="5112" w:author="Тамара" w:date="2015-11-22T16:56:00Z">
        <w:r>
          <w:rPr>
            <w:lang w:eastAsia="en-US"/>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ins>
    </w:p>
    <w:p>
      <w:pPr>
        <w:pStyle w:val="Normal"/>
        <w:autoSpaceDE w:val="false"/>
        <w:rPr>
          <w:b/>
          <w:b/>
          <w:bCs/>
          <w:i/>
          <w:i/>
          <w:iCs/>
          <w:lang w:eastAsia="en-US"/>
          <w:ins w:id="5115" w:author="Тамара" w:date="2015-11-22T16:56:00Z"/>
        </w:rPr>
      </w:pPr>
      <w:ins w:id="5114" w:author="Тамара" w:date="2015-11-22T16:56:00Z">
        <w:r>
          <w:rPr>
            <w:b/>
            <w:bCs/>
            <w:i/>
            <w:iCs/>
            <w:lang w:eastAsia="en-US"/>
          </w:rPr>
        </w:r>
      </w:ins>
    </w:p>
    <w:p>
      <w:pPr>
        <w:pStyle w:val="Normal"/>
        <w:autoSpaceDE w:val="false"/>
        <w:rPr>
          <w:ins w:id="5118" w:author="Тамара" w:date="2015-11-22T16:56:00Z"/>
        </w:rPr>
      </w:pPr>
      <w:ins w:id="5116" w:author="Тамара" w:date="2015-11-22T16:56:00Z">
        <w:r>
          <w:rPr>
            <w:b/>
            <w:bCs/>
            <w:i/>
            <w:iCs/>
            <w:lang w:eastAsia="en-US"/>
          </w:rPr>
          <w:t xml:space="preserve">III. «Развитие речи» </w:t>
        </w:r>
      </w:ins>
      <w:ins w:id="5117" w:author="Тамара" w:date="2015-11-22T16:56:00Z">
        <w:r>
          <w:rPr>
            <w:lang w:eastAsia="en-US"/>
          </w:rPr>
          <w:t>(29 ч)</w:t>
        </w:r>
      </w:ins>
    </w:p>
    <w:p>
      <w:pPr>
        <w:pStyle w:val="Normal"/>
        <w:autoSpaceDE w:val="false"/>
        <w:rPr>
          <w:b/>
          <w:b/>
          <w:bCs/>
          <w:lang w:eastAsia="en-US"/>
          <w:ins w:id="5120" w:author="Тамара" w:date="2015-11-22T16:56:00Z"/>
        </w:rPr>
      </w:pPr>
      <w:ins w:id="5119" w:author="Тамара" w:date="2015-11-22T16:56:00Z">
        <w:r>
          <w:rPr>
            <w:b/>
            <w:bCs/>
            <w:lang w:eastAsia="en-US"/>
          </w:rPr>
        </w:r>
      </w:ins>
    </w:p>
    <w:p>
      <w:pPr>
        <w:pStyle w:val="Normal"/>
        <w:autoSpaceDE w:val="false"/>
        <w:rPr>
          <w:lang w:eastAsia="en-US"/>
          <w:ins w:id="5122" w:author="Тамара" w:date="2015-11-22T16:56:00Z"/>
        </w:rPr>
      </w:pPr>
      <w:ins w:id="5121" w:author="Тамара" w:date="2015-11-22T16:56:00Z">
        <w:r>
          <w:rPr>
            <w:b/>
            <w:bCs/>
            <w:lang w:eastAsia="en-US"/>
          </w:rPr>
          <w:t>3.1. Устная речь</w:t>
        </w:r>
      </w:ins>
    </w:p>
    <w:p>
      <w:pPr>
        <w:pStyle w:val="Normal"/>
        <w:autoSpaceDE w:val="false"/>
        <w:ind w:firstLine="567"/>
        <w:jc w:val="both"/>
        <w:rPr>
          <w:lang w:eastAsia="en-US"/>
          <w:ins w:id="5124" w:author="Тамара" w:date="2015-11-22T16:56:00Z"/>
        </w:rPr>
      </w:pPr>
      <w:ins w:id="5123" w:author="Тамара" w:date="2015-11-22T16:56:00Z">
        <w:r>
          <w:rPr>
            <w:lang w:eastAsia="en-US"/>
          </w:rPr>
          <w:t>Адекватное использование речевых средств для эффективного решения разнообразных коммуникативных задач. 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приходить к общему решению, осуществлять взаимный контроль, оказывать необходимую взаимопомощь в сотрудничестве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ins>
    </w:p>
    <w:p>
      <w:pPr>
        <w:pStyle w:val="Normal"/>
        <w:autoSpaceDE w:val="false"/>
        <w:rPr>
          <w:b/>
          <w:b/>
          <w:bCs/>
          <w:lang w:eastAsia="en-US"/>
          <w:ins w:id="5126" w:author="Тамара" w:date="2015-11-22T16:56:00Z"/>
        </w:rPr>
      </w:pPr>
      <w:ins w:id="5125" w:author="Тамара" w:date="2015-11-22T16:56:00Z">
        <w:r>
          <w:rPr>
            <w:b/>
            <w:bCs/>
            <w:lang w:eastAsia="en-US"/>
          </w:rPr>
        </w:r>
      </w:ins>
    </w:p>
    <w:p>
      <w:pPr>
        <w:pStyle w:val="Normal"/>
        <w:autoSpaceDE w:val="false"/>
        <w:rPr>
          <w:b/>
          <w:b/>
          <w:bCs/>
          <w:lang w:eastAsia="en-US"/>
          <w:ins w:id="5128" w:author="Тамара" w:date="2015-11-22T16:56:00Z"/>
        </w:rPr>
      </w:pPr>
      <w:ins w:id="5127" w:author="Тамара" w:date="2015-11-22T16:56:00Z">
        <w:r>
          <w:rPr>
            <w:b/>
            <w:bCs/>
            <w:lang w:eastAsia="en-US"/>
          </w:rPr>
          <w:t>3.2. Письменная речь</w:t>
        </w:r>
      </w:ins>
    </w:p>
    <w:p>
      <w:pPr>
        <w:pStyle w:val="Normal"/>
        <w:autoSpaceDE w:val="false"/>
        <w:ind w:firstLine="567"/>
        <w:jc w:val="both"/>
        <w:rPr>
          <w:lang w:eastAsia="en-US"/>
          <w:ins w:id="5130" w:author="Тамара" w:date="2015-11-22T16:56:00Z"/>
        </w:rPr>
      </w:pPr>
      <w:ins w:id="5129" w:author="Тамара" w:date="2015-11-22T16:56:00Z">
        <w:r>
          <w:rPr>
            <w:lang w:eastAsia="en-US"/>
          </w:rPr>
          <w:t xml:space="preserve">Знакомство с основными видами сочинений и изложений: изложения подробные, сжатые, выборочные, изложения с элементами сочинения; сочинения-повествования, сочинения-рассуждения, сочинения-описания (без заучивания учащимися определений). </w:t>
        </w:r>
      </w:ins>
    </w:p>
    <w:p>
      <w:pPr>
        <w:pStyle w:val="Normal"/>
        <w:autoSpaceDE w:val="false"/>
        <w:ind w:firstLine="567"/>
        <w:jc w:val="both"/>
        <w:rPr>
          <w:lang w:eastAsia="en-US"/>
          <w:ins w:id="5132" w:author="Тамара" w:date="2015-11-22T16:56:00Z"/>
        </w:rPr>
      </w:pPr>
      <w:ins w:id="5131" w:author="Тамара" w:date="2015-11-22T16:56:00Z">
        <w:r>
          <w:rPr>
            <w:lang w:eastAsia="en-US"/>
          </w:rPr>
          <w:t>Пересказ текста (изложение) от другого лица.</w:t>
        </w:r>
      </w:ins>
    </w:p>
    <w:p>
      <w:pPr>
        <w:pStyle w:val="Normal"/>
        <w:autoSpaceDE w:val="false"/>
        <w:ind w:firstLine="567"/>
        <w:jc w:val="both"/>
        <w:rPr>
          <w:lang w:eastAsia="en-US"/>
          <w:ins w:id="5134" w:author="Тамара" w:date="2015-11-22T16:56:00Z"/>
        </w:rPr>
      </w:pPr>
      <w:ins w:id="5133" w:author="Тамара" w:date="2015-11-22T16:56:00Z">
        <w:r>
          <w:rPr>
            <w:lang w:eastAsia="en-US"/>
          </w:rPr>
          <w:t xml:space="preserve">Продолжение работы над правильностью, точностью, богатством и выразительностью письменной речи в процессе написания изложений и сочинений.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w:t>
        </w:r>
      </w:ins>
    </w:p>
    <w:p>
      <w:pPr>
        <w:pStyle w:val="Normal"/>
        <w:autoSpaceDE w:val="false"/>
        <w:ind w:firstLine="567"/>
        <w:jc w:val="both"/>
        <w:rPr>
          <w:lang w:eastAsia="en-US"/>
          <w:ins w:id="5136" w:author="Тамара" w:date="2015-11-22T16:56:00Z"/>
        </w:rPr>
      </w:pPr>
      <w:ins w:id="5135" w:author="Тамара" w:date="2015-11-22T16:56:00Z">
        <w:r>
          <w:rPr>
            <w:lang w:eastAsia="en-US"/>
          </w:rPr>
          <w:t>Определение типов текстов (повествование, описание, рассуждение) и создание собственных текстов заданного типа. Корректирование текстов, в которых допущены нарушения норм письменной речи.</w:t>
        </w:r>
      </w:ins>
    </w:p>
    <w:p>
      <w:pPr>
        <w:pStyle w:val="Normal"/>
        <w:autoSpaceDE w:val="false"/>
        <w:rPr>
          <w:b/>
          <w:b/>
          <w:bCs/>
          <w:i/>
          <w:i/>
          <w:iCs/>
          <w:lang w:eastAsia="en-US"/>
          <w:ins w:id="5138" w:author="Тамара" w:date="2015-11-22T16:56:00Z"/>
        </w:rPr>
      </w:pPr>
      <w:ins w:id="5137" w:author="Тамара" w:date="2015-11-22T16:56:00Z">
        <w:r>
          <w:rPr>
            <w:b/>
            <w:bCs/>
            <w:i/>
            <w:iCs/>
            <w:lang w:eastAsia="en-US"/>
          </w:rPr>
        </w:r>
      </w:ins>
    </w:p>
    <w:p>
      <w:pPr>
        <w:pStyle w:val="Normal"/>
        <w:autoSpaceDE w:val="false"/>
        <w:rPr>
          <w:ins w:id="5141" w:author="Тамара" w:date="2015-11-22T16:56:00Z"/>
        </w:rPr>
      </w:pPr>
      <w:ins w:id="5139" w:author="Тамара" w:date="2015-11-22T16:56:00Z">
        <w:r>
          <w:rPr>
            <w:b/>
            <w:bCs/>
            <w:i/>
            <w:iCs/>
            <w:lang w:eastAsia="en-US"/>
          </w:rPr>
          <w:t xml:space="preserve">IV. Резервные уроки </w:t>
        </w:r>
      </w:ins>
      <w:ins w:id="5140" w:author="Тамара" w:date="2015-11-22T16:56:00Z">
        <w:r>
          <w:rPr>
            <w:lang w:eastAsia="en-US"/>
          </w:rPr>
          <w:t>(35 ч)</w:t>
        </w:r>
      </w:ins>
    </w:p>
    <w:p>
      <w:pPr>
        <w:pStyle w:val="Normal"/>
        <w:autoSpaceDE w:val="false"/>
        <w:rPr>
          <w:lang w:eastAsia="en-US"/>
          <w:ins w:id="5143" w:author="Тамара" w:date="2015-11-22T16:56:00Z"/>
        </w:rPr>
      </w:pPr>
      <w:ins w:id="5142" w:author="Тамара" w:date="2015-11-22T16:56:00Z">
        <w:r>
          <w:rPr>
            <w:lang w:eastAsia="en-US"/>
          </w:rPr>
        </w:r>
      </w:ins>
    </w:p>
    <w:p>
      <w:pPr>
        <w:pStyle w:val="Normal"/>
        <w:autoSpaceDE w:val="false"/>
        <w:rPr>
          <w:b/>
          <w:b/>
          <w:bCs/>
          <w:lang w:eastAsia="en-US"/>
          <w:ins w:id="5145" w:author="Тамара" w:date="2015-11-22T16:56:00Z"/>
        </w:rPr>
      </w:pPr>
      <w:ins w:id="5144" w:author="Тамара" w:date="2015-11-22T16:56:00Z">
        <w:r>
          <w:rPr>
            <w:b/>
            <w:bCs/>
            <w:lang w:eastAsia="en-US"/>
          </w:rPr>
        </w:r>
      </w:ins>
    </w:p>
    <w:p>
      <w:pPr>
        <w:pStyle w:val="Normal"/>
        <w:ind w:firstLine="567"/>
        <w:jc w:val="both"/>
        <w:rPr>
          <w:ins w:id="5154" w:author="Тамара" w:date="2015-11-22T16:56:00Z"/>
        </w:rPr>
      </w:pPr>
      <w:ins w:id="5146" w:author="Тамара" w:date="2015-11-22T16:56:00Z">
        <w:r>
          <w:rPr/>
          <w:t xml:space="preserve">Ниже представлено </w:t>
        </w:r>
      </w:ins>
      <w:ins w:id="5147" w:author="Тамара" w:date="2015-11-22T16:56:00Z">
        <w:r>
          <w:rPr>
            <w:b/>
            <w:bCs/>
          </w:rPr>
          <w:t>тематическое планирование</w:t>
        </w:r>
      </w:ins>
      <w:ins w:id="5148" w:author="Тамара" w:date="2015-11-22T16:56:00Z">
        <w:r>
          <w:rPr/>
          <w:t xml:space="preserve"> в соответ</w:t>
          <w:softHyphen/>
          <w:t xml:space="preserve">ствии с учебниками для общеобразовательных учреждений </w:t>
        </w:r>
      </w:ins>
      <w:ins w:id="5149" w:author="Тамара" w:date="2015-11-22T16:56:00Z">
        <w:r>
          <w:rPr>
            <w:b/>
            <w:bCs/>
            <w:i/>
            <w:iCs/>
          </w:rPr>
          <w:t>авторов Л.Е.Журовой, А.О.Евдокимовой:</w:t>
        </w:r>
      </w:ins>
      <w:ins w:id="5150" w:author="Тамара" w:date="2015-11-22T16:56:00Z">
        <w:r>
          <w:rPr/>
          <w:t xml:space="preserve"> «Букварь» (М.: Вентана-Граф, 2011), </w:t>
        </w:r>
      </w:ins>
      <w:ins w:id="5151" w:author="Тамара" w:date="2015-11-22T16:56:00Z">
        <w:r>
          <w:rPr>
            <w:rStyle w:val="Emphasis"/>
            <w:b/>
            <w:bCs/>
            <w:i w:val="false"/>
            <w:iCs w:val="false"/>
          </w:rPr>
          <w:t>авторов:</w:t>
        </w:r>
      </w:ins>
      <w:ins w:id="5152" w:author="Тамара" w:date="2015-11-22T16:56:00Z">
        <w:r>
          <w:rPr>
            <w:b/>
            <w:bCs/>
            <w:i/>
            <w:iCs/>
          </w:rPr>
          <w:t xml:space="preserve"> Иванова С.В., Евдокимовой А.О., Кузнецовой М.И., Петленко Л.В.:</w:t>
        </w:r>
      </w:ins>
      <w:ins w:id="5153" w:author="Тамара" w:date="2015-11-22T16:56:00Z">
        <w:r>
          <w:rPr/>
          <w:t xml:space="preserve"> « Русский язык»  (М.: Вентана-Граф, 2011).</w:t>
        </w:r>
      </w:ins>
    </w:p>
    <w:p>
      <w:pPr>
        <w:pStyle w:val="Normal"/>
        <w:autoSpaceDE w:val="false"/>
        <w:jc w:val="both"/>
        <w:rPr>
          <w:b/>
          <w:b/>
          <w:bCs/>
          <w:lang w:eastAsia="en-US"/>
          <w:ins w:id="5156" w:author="Тамара" w:date="2015-11-22T16:56:00Z"/>
        </w:rPr>
      </w:pPr>
      <w:ins w:id="5155" w:author="Тамара" w:date="2015-11-22T16:56:00Z">
        <w:r>
          <w:rPr>
            <w:b/>
            <w:bCs/>
            <w:lang w:eastAsia="en-US"/>
          </w:rPr>
        </w:r>
      </w:ins>
    </w:p>
    <w:p>
      <w:pPr>
        <w:pStyle w:val="Normal"/>
        <w:autoSpaceDE w:val="false"/>
        <w:jc w:val="center"/>
        <w:rPr>
          <w:b/>
          <w:b/>
          <w:bCs/>
          <w:lang w:eastAsia="en-US"/>
          <w:ins w:id="5158" w:author="Тамара" w:date="2015-11-22T16:56:00Z"/>
        </w:rPr>
      </w:pPr>
      <w:ins w:id="5157" w:author="Тамара" w:date="2015-11-22T16:56:00Z">
        <w:r>
          <w:rPr>
            <w:b/>
            <w:bCs/>
            <w:lang w:eastAsia="en-US"/>
          </w:rPr>
          <w:t>Тематическое планирование курса «Обучение грамоте»</w:t>
        </w:r>
      </w:ins>
    </w:p>
    <w:p>
      <w:pPr>
        <w:pStyle w:val="Normal"/>
        <w:autoSpaceDE w:val="false"/>
        <w:jc w:val="both"/>
        <w:rPr>
          <w:b/>
          <w:b/>
          <w:bCs/>
          <w:lang w:eastAsia="en-US"/>
        </w:rPr>
      </w:pPr>
      <w:r>
        <w:rPr>
          <w:b/>
          <w:bCs/>
          <w:lang w:eastAsia="en-US"/>
        </w:rPr>
      </w:r>
    </w:p>
    <w:tbl>
      <w:tblPr>
        <w:tblW w:w="9463" w:type="dxa"/>
        <w:jc w:val="left"/>
        <w:tblInd w:w="-5" w:type="dxa"/>
        <w:tblLayout w:type="fixed"/>
        <w:tblCellMar>
          <w:top w:w="0" w:type="dxa"/>
          <w:left w:w="108" w:type="dxa"/>
          <w:bottom w:w="0" w:type="dxa"/>
          <w:right w:w="108" w:type="dxa"/>
        </w:tblCellMar>
      </w:tblPr>
      <w:tblGrid>
        <w:gridCol w:w="2257"/>
        <w:gridCol w:w="3048"/>
        <w:gridCol w:w="41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ins w:id="5159" w:author="Тамара" w:date="2015-11-22T16:56:00Z">
              <w:r>
                <w:rPr>
                  <w:b/>
                  <w:bCs/>
                  <w:lang w:eastAsia="en-US"/>
                </w:rPr>
                <w:t>Раздел программы</w:t>
              </w:r>
            </w:ins>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ins w:id="5160" w:author="Тамара" w:date="2015-11-22T16:56:00Z">
              <w:r>
                <w:rPr>
                  <w:b/>
                  <w:bCs/>
                  <w:lang w:eastAsia="en-US"/>
                </w:rPr>
                <w:t>Программное содержание</w:t>
              </w:r>
            </w:ins>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5162" w:author="Тамара" w:date="2015-11-22T16:56:00Z"/>
              </w:rPr>
            </w:pPr>
            <w:ins w:id="5161" w:author="Тамара" w:date="2015-11-22T16:56:00Z">
              <w:r>
                <w:rPr>
                  <w:b/>
                  <w:bCs/>
                  <w:lang w:eastAsia="en-US"/>
                </w:rPr>
                <w:t>Характеристика деятельности детей</w:t>
              </w:r>
            </w:ins>
          </w:p>
          <w:p>
            <w:pPr>
              <w:pStyle w:val="Normal"/>
              <w:autoSpaceDE w:val="false"/>
              <w:jc w:val="both"/>
              <w:rPr>
                <w:b/>
                <w:b/>
                <w:bCs/>
                <w:lang w:eastAsia="en-US"/>
              </w:rPr>
            </w:pPr>
            <w:ins w:id="5163" w:author="Тамара" w:date="2015-11-22T16:56:00Z">
              <w:r>
                <w:rPr>
                  <w:b/>
                  <w:bCs/>
                  <w:lang w:eastAsia="en-US"/>
                </w:rPr>
                <w:t>(универсальные учебные действия)</w:t>
              </w:r>
            </w:ins>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5165" w:author="Тамара" w:date="2015-11-22T16:56:00Z"/>
              </w:rPr>
            </w:pPr>
            <w:ins w:id="5164" w:author="Тамара" w:date="2015-11-22T16:56:00Z">
              <w:r>
                <w:rPr>
                  <w:b/>
                  <w:bCs/>
                  <w:lang w:eastAsia="en-US"/>
                </w:rPr>
                <w:t>Слово и предложение</w:t>
              </w:r>
            </w:ins>
          </w:p>
          <w:p>
            <w:pPr>
              <w:pStyle w:val="Normal"/>
              <w:autoSpaceDE w:val="false"/>
              <w:rPr>
                <w:lang w:eastAsia="en-US"/>
                <w:ins w:id="5167" w:author="Тамара" w:date="2015-11-22T16:56:00Z"/>
              </w:rPr>
            </w:pPr>
            <w:ins w:id="5166" w:author="Тамара" w:date="2015-11-22T16:56:00Z">
              <w:r>
                <w:rPr>
                  <w:lang w:eastAsia="en-US"/>
                </w:rPr>
                <w:t>Предложение как объект</w:t>
              </w:r>
            </w:ins>
          </w:p>
          <w:p>
            <w:pPr>
              <w:pStyle w:val="Normal"/>
              <w:autoSpaceDE w:val="false"/>
              <w:jc w:val="both"/>
              <w:rPr>
                <w:ins w:id="5169" w:author="Тамара" w:date="2015-11-22T16:56:00Z"/>
              </w:rPr>
            </w:pPr>
            <w:ins w:id="5168" w:author="Тамара" w:date="2015-11-22T16:56:00Z">
              <w:r>
                <w:rPr>
                  <w:lang w:eastAsia="en-US"/>
                </w:rPr>
                <w:t xml:space="preserve">изучения. </w:t>
              </w:r>
            </w:ins>
          </w:p>
          <w:p>
            <w:pPr>
              <w:pStyle w:val="Normal"/>
              <w:autoSpaceDE w:val="false"/>
              <w:jc w:val="both"/>
              <w:rPr>
                <w:lang w:eastAsia="en-US"/>
                <w:ins w:id="5171" w:author="Тамара" w:date="2015-11-22T16:56:00Z"/>
              </w:rPr>
            </w:pPr>
            <w:ins w:id="5170" w:author="Тамара" w:date="2015-11-22T16:56:00Z">
              <w:r>
                <w:rPr>
                  <w:lang w:eastAsia="en-US"/>
                </w:rPr>
              </w:r>
            </w:ins>
          </w:p>
          <w:p>
            <w:pPr>
              <w:pStyle w:val="Normal"/>
              <w:autoSpaceDE w:val="false"/>
              <w:jc w:val="both"/>
              <w:rPr>
                <w:lang w:eastAsia="en-US"/>
                <w:ins w:id="5173" w:author="Тамара" w:date="2015-11-22T16:56:00Z"/>
              </w:rPr>
            </w:pPr>
            <w:ins w:id="5172" w:author="Тамара" w:date="2015-11-22T16:56:00Z">
              <w:r>
                <w:rPr>
                  <w:lang w:eastAsia="en-US"/>
                </w:rPr>
              </w:r>
            </w:ins>
          </w:p>
          <w:p>
            <w:pPr>
              <w:pStyle w:val="Normal"/>
              <w:autoSpaceDE w:val="false"/>
              <w:jc w:val="both"/>
              <w:rPr>
                <w:lang w:eastAsia="en-US"/>
                <w:ins w:id="5175" w:author="Тамара" w:date="2015-11-22T16:56:00Z"/>
              </w:rPr>
            </w:pPr>
            <w:ins w:id="5174" w:author="Тамара" w:date="2015-11-22T16:56:00Z">
              <w:r>
                <w:rPr>
                  <w:lang w:eastAsia="en-US"/>
                </w:rPr>
              </w:r>
            </w:ins>
          </w:p>
          <w:p>
            <w:pPr>
              <w:pStyle w:val="Normal"/>
              <w:autoSpaceDE w:val="false"/>
              <w:jc w:val="both"/>
              <w:rPr>
                <w:lang w:eastAsia="en-US"/>
                <w:ins w:id="5177" w:author="Тамара" w:date="2015-11-22T16:56:00Z"/>
              </w:rPr>
            </w:pPr>
            <w:ins w:id="5176" w:author="Тамара" w:date="2015-11-22T16:56:00Z">
              <w:r>
                <w:rPr>
                  <w:lang w:eastAsia="en-US"/>
                </w:rPr>
              </w:r>
            </w:ins>
          </w:p>
          <w:p>
            <w:pPr>
              <w:pStyle w:val="Normal"/>
              <w:autoSpaceDE w:val="false"/>
              <w:jc w:val="both"/>
              <w:rPr>
                <w:lang w:eastAsia="en-US"/>
                <w:ins w:id="5179" w:author="Тамара" w:date="2015-11-22T16:56:00Z"/>
              </w:rPr>
            </w:pPr>
            <w:ins w:id="5178" w:author="Тамара" w:date="2015-11-22T16:56:00Z">
              <w:r>
                <w:rPr>
                  <w:lang w:eastAsia="en-US"/>
                </w:rPr>
              </w:r>
            </w:ins>
          </w:p>
          <w:p>
            <w:pPr>
              <w:pStyle w:val="Normal"/>
              <w:autoSpaceDE w:val="false"/>
              <w:jc w:val="both"/>
              <w:rPr>
                <w:lang w:eastAsia="en-US"/>
                <w:ins w:id="5181" w:author="Тамара" w:date="2015-11-22T16:56:00Z"/>
              </w:rPr>
            </w:pPr>
            <w:ins w:id="5180" w:author="Тамара" w:date="2015-11-22T16:56:00Z">
              <w:r>
                <w:rPr>
                  <w:lang w:eastAsia="en-US"/>
                </w:rPr>
              </w:r>
            </w:ins>
          </w:p>
          <w:p>
            <w:pPr>
              <w:pStyle w:val="Normal"/>
              <w:autoSpaceDE w:val="false"/>
              <w:jc w:val="both"/>
              <w:rPr>
                <w:lang w:eastAsia="en-US"/>
                <w:ins w:id="5183" w:author="Тамара" w:date="2015-11-22T16:56:00Z"/>
              </w:rPr>
            </w:pPr>
            <w:ins w:id="5182" w:author="Тамара" w:date="2015-11-22T16:56:00Z">
              <w:r>
                <w:rPr>
                  <w:lang w:eastAsia="en-US"/>
                </w:rPr>
              </w:r>
            </w:ins>
          </w:p>
          <w:p>
            <w:pPr>
              <w:pStyle w:val="Normal"/>
              <w:autoSpaceDE w:val="false"/>
              <w:jc w:val="both"/>
              <w:rPr>
                <w:ins w:id="5185" w:author="Тамара" w:date="2015-11-22T16:56:00Z"/>
              </w:rPr>
            </w:pPr>
            <w:ins w:id="5184" w:author="Тамара" w:date="2015-11-22T16:56:00Z">
              <w:r>
                <w:rPr/>
                <w:t>Слово как объект изучения.</w:t>
              </w:r>
            </w:ins>
          </w:p>
          <w:p>
            <w:pPr>
              <w:pStyle w:val="Normal"/>
              <w:autoSpaceDE w:val="false"/>
              <w:jc w:val="both"/>
              <w:rPr>
                <w:b/>
                <w:b/>
                <w:bCs/>
                <w:lang w:eastAsia="en-US"/>
              </w:rPr>
            </w:pPr>
            <w:r>
              <w:rPr>
                <w:b/>
                <w:bCs/>
                <w:lang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5187" w:author="Тамара" w:date="2015-11-22T16:56:00Z"/>
              </w:rPr>
            </w:pPr>
            <w:ins w:id="5186" w:author="Тамара" w:date="2015-11-22T16:56:00Z">
              <w:r>
                <w:rPr>
                  <w:lang w:eastAsia="en-US"/>
                </w:rPr>
                <w:t>Предложение в речевом потоке. Работа с предложением. Слово и предложение.</w:t>
              </w:r>
            </w:ins>
          </w:p>
          <w:p>
            <w:pPr>
              <w:pStyle w:val="Normal"/>
              <w:autoSpaceDE w:val="false"/>
              <w:rPr>
                <w:lang w:eastAsia="en-US"/>
                <w:ins w:id="5189" w:author="Тамара" w:date="2015-11-22T16:56:00Z"/>
              </w:rPr>
            </w:pPr>
            <w:ins w:id="5188" w:author="Тамара" w:date="2015-11-22T16:56:00Z">
              <w:r>
                <w:rPr>
                  <w:lang w:eastAsia="en-US"/>
                </w:rPr>
              </w:r>
            </w:ins>
          </w:p>
          <w:p>
            <w:pPr>
              <w:pStyle w:val="Normal"/>
              <w:autoSpaceDE w:val="false"/>
              <w:rPr>
                <w:lang w:eastAsia="en-US"/>
                <w:ins w:id="5191" w:author="Тамара" w:date="2015-11-22T16:56:00Z"/>
              </w:rPr>
            </w:pPr>
            <w:ins w:id="5190" w:author="Тамара" w:date="2015-11-22T16:56:00Z">
              <w:r>
                <w:rPr>
                  <w:lang w:eastAsia="en-US"/>
                </w:rPr>
              </w:r>
            </w:ins>
          </w:p>
          <w:p>
            <w:pPr>
              <w:pStyle w:val="Normal"/>
              <w:autoSpaceDE w:val="false"/>
              <w:rPr>
                <w:lang w:eastAsia="en-US"/>
                <w:ins w:id="5193" w:author="Тамара" w:date="2015-11-22T16:56:00Z"/>
              </w:rPr>
            </w:pPr>
            <w:ins w:id="5192" w:author="Тамара" w:date="2015-11-22T16:56:00Z">
              <w:r>
                <w:rPr>
                  <w:lang w:eastAsia="en-US"/>
                </w:rPr>
              </w:r>
            </w:ins>
          </w:p>
          <w:p>
            <w:pPr>
              <w:pStyle w:val="Normal"/>
              <w:autoSpaceDE w:val="false"/>
              <w:rPr>
                <w:lang w:eastAsia="en-US"/>
                <w:ins w:id="5195" w:author="Тамара" w:date="2015-11-22T16:56:00Z"/>
              </w:rPr>
            </w:pPr>
            <w:ins w:id="5194" w:author="Тамара" w:date="2015-11-22T16:56:00Z">
              <w:r>
                <w:rPr>
                  <w:lang w:eastAsia="en-US"/>
                </w:rPr>
              </w:r>
            </w:ins>
          </w:p>
          <w:p>
            <w:pPr>
              <w:pStyle w:val="Normal"/>
              <w:autoSpaceDE w:val="false"/>
              <w:rPr>
                <w:lang w:eastAsia="en-US"/>
                <w:ins w:id="5197" w:author="Тамара" w:date="2015-11-22T16:56:00Z"/>
              </w:rPr>
            </w:pPr>
            <w:ins w:id="5196" w:author="Тамара" w:date="2015-11-22T16:56:00Z">
              <w:r>
                <w:rPr>
                  <w:lang w:eastAsia="en-US"/>
                </w:rPr>
              </w:r>
            </w:ins>
          </w:p>
          <w:p>
            <w:pPr>
              <w:pStyle w:val="Normal"/>
              <w:autoSpaceDE w:val="false"/>
              <w:rPr>
                <w:lang w:eastAsia="en-US"/>
                <w:ins w:id="5199" w:author="Тамара" w:date="2015-11-22T16:56:00Z"/>
              </w:rPr>
            </w:pPr>
            <w:ins w:id="5198" w:author="Тамара" w:date="2015-11-22T16:56:00Z">
              <w:r>
                <w:rPr>
                  <w:lang w:eastAsia="en-US"/>
                </w:rPr>
              </w:r>
            </w:ins>
          </w:p>
          <w:p>
            <w:pPr>
              <w:pStyle w:val="Normal"/>
              <w:autoSpaceDE w:val="false"/>
              <w:rPr>
                <w:lang w:eastAsia="en-US"/>
                <w:ins w:id="5201" w:author="Тамара" w:date="2015-11-22T16:56:00Z"/>
              </w:rPr>
            </w:pPr>
            <w:ins w:id="5200" w:author="Тамара" w:date="2015-11-22T16:56:00Z">
              <w:r>
                <w:rPr>
                  <w:lang w:eastAsia="en-US"/>
                </w:rPr>
              </w:r>
            </w:ins>
          </w:p>
          <w:p>
            <w:pPr>
              <w:pStyle w:val="Normal"/>
              <w:autoSpaceDE w:val="false"/>
              <w:rPr>
                <w:lang w:eastAsia="en-US"/>
                <w:ins w:id="5203" w:author="Тамара" w:date="2015-11-22T16:56:00Z"/>
              </w:rPr>
            </w:pPr>
            <w:ins w:id="5202" w:author="Тамара" w:date="2015-11-22T16:56:00Z">
              <w:r>
                <w:rPr>
                  <w:lang w:eastAsia="en-US"/>
                </w:rPr>
              </w:r>
            </w:ins>
          </w:p>
          <w:p>
            <w:pPr>
              <w:pStyle w:val="Normal"/>
              <w:autoSpaceDE w:val="false"/>
              <w:rPr>
                <w:lang w:eastAsia="en-US"/>
                <w:ins w:id="5205" w:author="Тамара" w:date="2015-11-22T16:56:00Z"/>
              </w:rPr>
            </w:pPr>
            <w:ins w:id="5204" w:author="Тамара" w:date="2015-11-22T16:56:00Z">
              <w:r>
                <w:rPr>
                  <w:lang w:eastAsia="en-US"/>
                </w:rPr>
              </w:r>
            </w:ins>
          </w:p>
          <w:p>
            <w:pPr>
              <w:pStyle w:val="Normal"/>
              <w:autoSpaceDE w:val="false"/>
              <w:rPr>
                <w:lang w:eastAsia="en-US"/>
                <w:ins w:id="5207" w:author="Тамара" w:date="2015-11-22T16:56:00Z"/>
              </w:rPr>
            </w:pPr>
            <w:ins w:id="5206" w:author="Тамара" w:date="2015-11-22T16:56:00Z">
              <w:r>
                <w:rPr>
                  <w:lang w:eastAsia="en-US"/>
                </w:rPr>
                <w:t>Слово как объект изучения,</w:t>
              </w:r>
            </w:ins>
          </w:p>
          <w:p>
            <w:pPr>
              <w:pStyle w:val="Normal"/>
              <w:autoSpaceDE w:val="false"/>
              <w:rPr>
                <w:lang w:eastAsia="en-US"/>
                <w:ins w:id="5209" w:author="Тамара" w:date="2015-11-22T16:56:00Z"/>
              </w:rPr>
            </w:pPr>
            <w:ins w:id="5208" w:author="Тамара" w:date="2015-11-22T16:56:00Z">
              <w:r>
                <w:rPr>
                  <w:lang w:eastAsia="en-US"/>
                </w:rPr>
                <w:t>материал для анализа. Слово как единство звучания и значения.</w:t>
              </w:r>
            </w:ins>
          </w:p>
          <w:p>
            <w:pPr>
              <w:pStyle w:val="Normal"/>
              <w:autoSpaceDE w:val="false"/>
              <w:rPr>
                <w:lang w:eastAsia="en-US"/>
                <w:ins w:id="5211" w:author="Тамара" w:date="2015-11-22T16:56:00Z"/>
              </w:rPr>
            </w:pPr>
            <w:ins w:id="5210" w:author="Тамара" w:date="2015-11-22T16:56:00Z">
              <w:r>
                <w:rPr>
                  <w:lang w:eastAsia="en-US"/>
                </w:rPr>
                <w:t>Активизация и расширение</w:t>
              </w:r>
            </w:ins>
          </w:p>
          <w:p>
            <w:pPr>
              <w:pStyle w:val="Normal"/>
              <w:autoSpaceDE w:val="false"/>
              <w:jc w:val="both"/>
              <w:rPr>
                <w:b/>
                <w:b/>
                <w:bCs/>
                <w:lang w:eastAsia="en-US"/>
              </w:rPr>
            </w:pPr>
            <w:ins w:id="5212" w:author="Тамара" w:date="2015-11-22T16:56:00Z">
              <w:r>
                <w:rPr>
                  <w:lang w:eastAsia="en-US"/>
                </w:rPr>
                <w:t>словарного запаса.</w:t>
              </w:r>
            </w:ins>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ins w:id="5215" w:author="Тамара" w:date="2015-11-22T16:56:00Z"/>
              </w:rPr>
            </w:pPr>
            <w:ins w:id="5213" w:author="Тамара" w:date="2015-11-22T16:56:00Z">
              <w:r>
                <w:rPr>
                  <w:b/>
                  <w:bCs/>
                  <w:i/>
                  <w:iCs/>
                  <w:lang w:eastAsia="en-US"/>
                </w:rPr>
                <w:t xml:space="preserve">Выделять </w:t>
              </w:r>
            </w:ins>
            <w:ins w:id="5214" w:author="Тамара" w:date="2015-11-22T16:56:00Z">
              <w:r>
                <w:rPr>
                  <w:lang w:eastAsia="en-US"/>
                </w:rPr>
                <w:t>предложения из речевого потока:</w:t>
              </w:r>
            </w:ins>
          </w:p>
          <w:p>
            <w:pPr>
              <w:pStyle w:val="Normal"/>
              <w:autoSpaceDE w:val="false"/>
              <w:rPr>
                <w:lang w:eastAsia="en-US"/>
                <w:ins w:id="5217" w:author="Тамара" w:date="2015-11-22T16:56:00Z"/>
              </w:rPr>
            </w:pPr>
            <w:ins w:id="5216" w:author="Тамара" w:date="2015-11-22T16:56:00Z">
              <w:r>
                <w:rPr>
                  <w:lang w:eastAsia="en-US"/>
                </w:rPr>
                <w:t>определять на слух границы предложения, обозначать каждое предложение полоской.</w:t>
              </w:r>
            </w:ins>
          </w:p>
          <w:p>
            <w:pPr>
              <w:pStyle w:val="Normal"/>
              <w:autoSpaceDE w:val="false"/>
              <w:rPr>
                <w:ins w:id="5220" w:author="Тамара" w:date="2015-11-22T16:56:00Z"/>
              </w:rPr>
            </w:pPr>
            <w:ins w:id="5218" w:author="Тамара" w:date="2015-11-22T16:56:00Z">
              <w:r>
                <w:rPr>
                  <w:b/>
                  <w:bCs/>
                  <w:i/>
                  <w:iCs/>
                  <w:lang w:eastAsia="en-US"/>
                </w:rPr>
                <w:t xml:space="preserve">Моделировать </w:t>
              </w:r>
            </w:ins>
            <w:ins w:id="5219" w:author="Тамара" w:date="2015-11-22T16:56:00Z">
              <w:r>
                <w:rPr>
                  <w:lang w:eastAsia="en-US"/>
                </w:rPr>
                <w:t>состав предложения в процессе</w:t>
              </w:r>
            </w:ins>
          </w:p>
          <w:p>
            <w:pPr>
              <w:pStyle w:val="Normal"/>
              <w:autoSpaceDE w:val="false"/>
              <w:rPr>
                <w:lang w:eastAsia="en-US"/>
                <w:ins w:id="5222" w:author="Тамара" w:date="2015-11-22T16:56:00Z"/>
              </w:rPr>
            </w:pPr>
            <w:ins w:id="5221" w:author="Тамара" w:date="2015-11-22T16:56:00Z">
              <w:r>
                <w:rPr>
                  <w:lang w:eastAsia="en-US"/>
                </w:rPr>
                <w:t>дидактической игры.</w:t>
              </w:r>
            </w:ins>
          </w:p>
          <w:p>
            <w:pPr>
              <w:pStyle w:val="Normal"/>
              <w:autoSpaceDE w:val="false"/>
              <w:rPr>
                <w:ins w:id="5227" w:author="Тамара" w:date="2015-11-22T16:56:00Z"/>
              </w:rPr>
            </w:pPr>
            <w:ins w:id="5223" w:author="Тамара" w:date="2015-11-22T16:56:00Z">
              <w:r>
                <w:rPr>
                  <w:b/>
                  <w:bCs/>
                  <w:i/>
                  <w:iCs/>
                  <w:lang w:eastAsia="en-US"/>
                </w:rPr>
                <w:t xml:space="preserve">Выделять </w:t>
              </w:r>
            </w:ins>
            <w:ins w:id="5224" w:author="Тамара" w:date="2015-11-22T16:56:00Z">
              <w:r>
                <w:rPr>
                  <w:lang w:eastAsia="en-US"/>
                </w:rPr>
                <w:t xml:space="preserve">в предложении слова, </w:t>
              </w:r>
            </w:ins>
            <w:ins w:id="5225" w:author="Тамара" w:date="2015-11-22T16:56:00Z">
              <w:r>
                <w:rPr>
                  <w:b/>
                  <w:bCs/>
                  <w:i/>
                  <w:iCs/>
                  <w:lang w:eastAsia="en-US"/>
                </w:rPr>
                <w:t xml:space="preserve">изменять </w:t>
              </w:r>
            </w:ins>
            <w:ins w:id="5226" w:author="Тамара" w:date="2015-11-22T16:56:00Z">
              <w:r>
                <w:rPr>
                  <w:lang w:eastAsia="en-US"/>
                </w:rPr>
                <w:t>порядок слов в предложении.</w:t>
              </w:r>
            </w:ins>
          </w:p>
          <w:p>
            <w:pPr>
              <w:pStyle w:val="Normal"/>
              <w:autoSpaceDE w:val="false"/>
              <w:rPr>
                <w:ins w:id="5230" w:author="Тамара" w:date="2015-11-22T16:56:00Z"/>
              </w:rPr>
            </w:pPr>
            <w:ins w:id="5228" w:author="Тамара" w:date="2015-11-22T16:56:00Z">
              <w:r>
                <w:rPr>
                  <w:b/>
                  <w:bCs/>
                  <w:i/>
                  <w:iCs/>
                  <w:lang w:eastAsia="en-US"/>
                </w:rPr>
                <w:t xml:space="preserve">Составлять </w:t>
              </w:r>
            </w:ins>
            <w:ins w:id="5229" w:author="Тамара" w:date="2015-11-22T16:56:00Z">
              <w:r>
                <w:rPr>
                  <w:lang w:eastAsia="en-US"/>
                </w:rPr>
                <w:t>предложения с заданным словом с</w:t>
              </w:r>
            </w:ins>
          </w:p>
          <w:p>
            <w:pPr>
              <w:pStyle w:val="Normal"/>
              <w:autoSpaceDE w:val="false"/>
              <w:rPr>
                <w:lang w:eastAsia="en-US"/>
                <w:ins w:id="5232" w:author="Тамара" w:date="2015-11-22T16:56:00Z"/>
              </w:rPr>
            </w:pPr>
            <w:ins w:id="5231" w:author="Тамара" w:date="2015-11-22T16:56:00Z">
              <w:r>
                <w:rPr>
                  <w:lang w:eastAsia="en-US"/>
                </w:rPr>
                <w:t>последующим распространением предложений.</w:t>
              </w:r>
            </w:ins>
          </w:p>
          <w:p>
            <w:pPr>
              <w:pStyle w:val="Normal"/>
              <w:autoSpaceDE w:val="false"/>
              <w:rPr>
                <w:ins w:id="5235" w:author="Тамара" w:date="2015-11-22T16:56:00Z"/>
              </w:rPr>
            </w:pPr>
            <w:ins w:id="5233" w:author="Тамара" w:date="2015-11-22T16:56:00Z">
              <w:r>
                <w:rPr>
                  <w:b/>
                  <w:bCs/>
                  <w:i/>
                  <w:iCs/>
                  <w:lang w:eastAsia="en-US"/>
                </w:rPr>
                <w:t xml:space="preserve">Корректировать </w:t>
              </w:r>
            </w:ins>
            <w:ins w:id="5234" w:author="Тамара" w:date="2015-11-22T16:56:00Z">
              <w:r>
                <w:rPr>
                  <w:lang w:eastAsia="en-US"/>
                </w:rPr>
                <w:t>предложения, содержащие</w:t>
              </w:r>
            </w:ins>
          </w:p>
          <w:p>
            <w:pPr>
              <w:pStyle w:val="Normal"/>
              <w:autoSpaceDE w:val="false"/>
              <w:rPr>
                <w:lang w:eastAsia="en-US"/>
                <w:ins w:id="5237" w:author="Тамара" w:date="2015-11-22T16:56:00Z"/>
              </w:rPr>
            </w:pPr>
            <w:ins w:id="5236" w:author="Тамара" w:date="2015-11-22T16:56:00Z">
              <w:r>
                <w:rPr>
                  <w:lang w:eastAsia="en-US"/>
                </w:rPr>
                <w:t>смысловые и грамматические ошибки.</w:t>
              </w:r>
            </w:ins>
          </w:p>
          <w:p>
            <w:pPr>
              <w:pStyle w:val="Normal"/>
              <w:autoSpaceDE w:val="false"/>
              <w:rPr>
                <w:lang w:eastAsia="en-US"/>
                <w:ins w:id="5239" w:author="Тамара" w:date="2015-11-22T16:56:00Z"/>
              </w:rPr>
            </w:pPr>
            <w:ins w:id="5238" w:author="Тамара" w:date="2015-11-22T16:56:00Z">
              <w:r>
                <w:rPr>
                  <w:lang w:eastAsia="en-US"/>
                </w:rPr>
              </w:r>
            </w:ins>
          </w:p>
          <w:p>
            <w:pPr>
              <w:pStyle w:val="Normal"/>
              <w:autoSpaceDE w:val="false"/>
              <w:rPr>
                <w:ins w:id="5242" w:author="Тамара" w:date="2015-11-22T16:56:00Z"/>
              </w:rPr>
            </w:pPr>
            <w:ins w:id="5240" w:author="Тамара" w:date="2015-11-22T16:56:00Z">
              <w:r>
                <w:rPr>
                  <w:b/>
                  <w:bCs/>
                  <w:i/>
                  <w:iCs/>
                  <w:lang w:eastAsia="en-US"/>
                </w:rPr>
                <w:t xml:space="preserve">Определять </w:t>
              </w:r>
            </w:ins>
            <w:ins w:id="5241" w:author="Тамара" w:date="2015-11-22T16:56:00Z">
              <w:r>
                <w:rPr>
                  <w:lang w:eastAsia="en-US"/>
                </w:rPr>
                <w:t>количество слов в предложении при</w:t>
              </w:r>
            </w:ins>
          </w:p>
          <w:p>
            <w:pPr>
              <w:pStyle w:val="Normal"/>
              <w:autoSpaceDE w:val="false"/>
              <w:rPr>
                <w:lang w:eastAsia="en-US"/>
                <w:ins w:id="5244" w:author="Тамара" w:date="2015-11-22T16:56:00Z"/>
              </w:rPr>
            </w:pPr>
            <w:ins w:id="5243" w:author="Тамара" w:date="2015-11-22T16:56:00Z">
              <w:r>
                <w:rPr>
                  <w:lang w:eastAsia="en-US"/>
                </w:rPr>
                <w:t>четком произнесении учителем предложения с паузами между словами.</w:t>
              </w:r>
            </w:ins>
          </w:p>
          <w:p>
            <w:pPr>
              <w:pStyle w:val="Normal"/>
              <w:autoSpaceDE w:val="false"/>
              <w:rPr>
                <w:ins w:id="5247" w:author="Тамара" w:date="2015-11-22T16:56:00Z"/>
              </w:rPr>
            </w:pPr>
            <w:ins w:id="5245" w:author="Тамара" w:date="2015-11-22T16:56:00Z">
              <w:r>
                <w:rPr>
                  <w:b/>
                  <w:bCs/>
                  <w:i/>
                  <w:iCs/>
                  <w:lang w:eastAsia="en-US"/>
                </w:rPr>
                <w:t xml:space="preserve">Воспринимать </w:t>
              </w:r>
            </w:ins>
            <w:ins w:id="5246" w:author="Тамара" w:date="2015-11-22T16:56:00Z">
              <w:r>
                <w:rPr>
                  <w:lang w:eastAsia="en-US"/>
                </w:rPr>
                <w:t>слово как объект изучения, материал для анализа.</w:t>
              </w:r>
            </w:ins>
          </w:p>
          <w:p>
            <w:pPr>
              <w:pStyle w:val="Normal"/>
              <w:autoSpaceDE w:val="false"/>
              <w:rPr>
                <w:ins w:id="5250" w:author="Тамара" w:date="2015-11-22T16:56:00Z"/>
              </w:rPr>
            </w:pPr>
            <w:ins w:id="5248" w:author="Тамара" w:date="2015-11-22T16:56:00Z">
              <w:r>
                <w:rPr>
                  <w:b/>
                  <w:bCs/>
                  <w:i/>
                  <w:iCs/>
                  <w:lang w:eastAsia="en-US"/>
                </w:rPr>
                <w:t xml:space="preserve">Различать </w:t>
              </w:r>
            </w:ins>
            <w:ins w:id="5249" w:author="Тамара" w:date="2015-11-22T16:56:00Z">
              <w:r>
                <w:rPr>
                  <w:lang w:eastAsia="en-US"/>
                </w:rPr>
                <w:t>слово и предложение.</w:t>
              </w:r>
            </w:ins>
          </w:p>
          <w:p>
            <w:pPr>
              <w:pStyle w:val="Normal"/>
              <w:autoSpaceDE w:val="false"/>
              <w:rPr>
                <w:ins w:id="5253" w:author="Тамара" w:date="2015-11-22T16:56:00Z"/>
              </w:rPr>
            </w:pPr>
            <w:ins w:id="5251" w:author="Тамара" w:date="2015-11-22T16:56:00Z">
              <w:r>
                <w:rPr>
                  <w:b/>
                  <w:bCs/>
                  <w:i/>
                  <w:iCs/>
                  <w:lang w:eastAsia="en-US"/>
                </w:rPr>
                <w:t xml:space="preserve">Анализировать </w:t>
              </w:r>
            </w:ins>
            <w:ins w:id="5252" w:author="Тамара" w:date="2015-11-22T16:56:00Z">
              <w:r>
                <w:rPr>
                  <w:lang w:eastAsia="en-US"/>
                </w:rPr>
                <w:t>предложение: обозначать каждое</w:t>
              </w:r>
            </w:ins>
          </w:p>
          <w:p>
            <w:pPr>
              <w:pStyle w:val="Normal"/>
              <w:autoSpaceDE w:val="false"/>
              <w:rPr>
                <w:lang w:eastAsia="en-US"/>
                <w:ins w:id="5255" w:author="Тамара" w:date="2015-11-22T16:56:00Z"/>
              </w:rPr>
            </w:pPr>
            <w:ins w:id="5254" w:author="Тамара" w:date="2015-11-22T16:56:00Z">
              <w:r>
                <w:rPr>
                  <w:lang w:eastAsia="en-US"/>
                </w:rPr>
                <w:t>слово предложения полоской.</w:t>
              </w:r>
            </w:ins>
          </w:p>
          <w:p>
            <w:pPr>
              <w:pStyle w:val="Normal"/>
              <w:autoSpaceDE w:val="false"/>
              <w:rPr>
                <w:ins w:id="5258" w:author="Тамара" w:date="2015-11-22T16:56:00Z"/>
              </w:rPr>
            </w:pPr>
            <w:ins w:id="5256" w:author="Тамара" w:date="2015-11-22T16:56:00Z">
              <w:r>
                <w:rPr>
                  <w:b/>
                  <w:bCs/>
                  <w:i/>
                  <w:iCs/>
                  <w:lang w:eastAsia="en-US"/>
                </w:rPr>
                <w:t xml:space="preserve">Объяснять </w:t>
              </w:r>
            </w:ins>
            <w:ins w:id="5257" w:author="Тамара" w:date="2015-11-22T16:56:00Z">
              <w:r>
                <w:rPr>
                  <w:lang w:eastAsia="en-US"/>
                </w:rPr>
                <w:t>различие между предметом и обозначающим его словом.</w:t>
              </w:r>
            </w:ins>
          </w:p>
          <w:p>
            <w:pPr>
              <w:pStyle w:val="Normal"/>
              <w:autoSpaceDE w:val="false"/>
              <w:rPr>
                <w:ins w:id="5261" w:author="Тамара" w:date="2015-11-22T16:56:00Z"/>
              </w:rPr>
            </w:pPr>
            <w:ins w:id="5259" w:author="Тамара" w:date="2015-11-22T16:56:00Z">
              <w:r>
                <w:rPr>
                  <w:b/>
                  <w:bCs/>
                  <w:i/>
                  <w:iCs/>
                  <w:lang w:eastAsia="en-US"/>
                </w:rPr>
                <w:t xml:space="preserve">Объяснять </w:t>
              </w:r>
            </w:ins>
            <w:ins w:id="5260" w:author="Тамара" w:date="2015-11-22T16:56:00Z">
              <w:r>
                <w:rPr>
                  <w:lang w:eastAsia="en-US"/>
                </w:rPr>
                <w:t>значение слова.</w:t>
              </w:r>
            </w:ins>
          </w:p>
          <w:p>
            <w:pPr>
              <w:pStyle w:val="Normal"/>
              <w:autoSpaceDE w:val="false"/>
              <w:rPr>
                <w:ins w:id="5264" w:author="Тамара" w:date="2015-11-22T16:56:00Z"/>
              </w:rPr>
            </w:pPr>
            <w:ins w:id="5262" w:author="Тамара" w:date="2015-11-22T16:56:00Z">
              <w:r>
                <w:rPr>
                  <w:b/>
                  <w:bCs/>
                  <w:i/>
                  <w:iCs/>
                  <w:lang w:eastAsia="en-US"/>
                </w:rPr>
                <w:t xml:space="preserve">Определять </w:t>
              </w:r>
            </w:ins>
            <w:ins w:id="5263" w:author="Тамара" w:date="2015-11-22T16:56:00Z">
              <w:r>
                <w:rPr>
                  <w:lang w:eastAsia="en-US"/>
                </w:rPr>
                <w:t>(находить) задуманное слово по его</w:t>
              </w:r>
            </w:ins>
          </w:p>
          <w:p>
            <w:pPr>
              <w:pStyle w:val="Normal"/>
              <w:autoSpaceDE w:val="false"/>
              <w:jc w:val="both"/>
              <w:rPr>
                <w:lang w:eastAsia="en-US"/>
              </w:rPr>
            </w:pPr>
            <w:ins w:id="5265" w:author="Тамара" w:date="2015-11-22T16:56:00Z">
              <w:r>
                <w:rPr>
                  <w:lang w:eastAsia="en-US"/>
                </w:rPr>
                <w:t>лексическому значению.</w:t>
              </w:r>
            </w:ins>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5267" w:author="Тамара" w:date="2015-11-22T16:56:00Z"/>
              </w:rPr>
            </w:pPr>
            <w:ins w:id="5266" w:author="Тамара" w:date="2015-11-22T16:56:00Z">
              <w:r>
                <w:rPr>
                  <w:b/>
                  <w:bCs/>
                  <w:lang w:eastAsia="en-US"/>
                </w:rPr>
                <w:t>Фонетика</w:t>
              </w:r>
            </w:ins>
          </w:p>
          <w:p>
            <w:pPr>
              <w:pStyle w:val="Normal"/>
              <w:autoSpaceDE w:val="false"/>
              <w:jc w:val="both"/>
              <w:rPr>
                <w:b/>
                <w:b/>
                <w:bCs/>
                <w:lang w:eastAsia="en-US"/>
              </w:rPr>
            </w:pPr>
            <w:ins w:id="5268" w:author="Тамара" w:date="2015-11-22T16:56:00Z">
              <w:r>
                <w:rPr>
                  <w:lang w:eastAsia="en-US"/>
                </w:rPr>
                <w:t>Звуки речи</w:t>
              </w:r>
            </w:ins>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5270" w:author="Тамара" w:date="2015-11-22T16:56:00Z"/>
              </w:rPr>
            </w:pPr>
            <w:ins w:id="5269" w:author="Тамара" w:date="2015-11-22T16:56:00Z">
              <w:r>
                <w:rPr>
                  <w:lang w:eastAsia="en-US"/>
                </w:rPr>
                <w:t>Единство звукового состава слова и его значения. Изолированный звук.</w:t>
              </w:r>
            </w:ins>
          </w:p>
          <w:p>
            <w:pPr>
              <w:pStyle w:val="Normal"/>
              <w:autoSpaceDE w:val="false"/>
              <w:rPr>
                <w:lang w:eastAsia="en-US"/>
              </w:rPr>
            </w:pPr>
            <w:ins w:id="5271" w:author="Тамара" w:date="2015-11-22T16:56:00Z">
              <w:r>
                <w:rPr>
                  <w:lang w:eastAsia="en-US"/>
                </w:rPr>
                <w:t>Последовательность звуков в слове. Моделирование звукового состава слова.</w:t>
              </w:r>
            </w:ins>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ins w:id="5274" w:author="Тамара" w:date="2015-11-22T16:56:00Z"/>
              </w:rPr>
            </w:pPr>
            <w:ins w:id="5272" w:author="Тамара" w:date="2015-11-22T16:56:00Z">
              <w:r>
                <w:rPr>
                  <w:b/>
                  <w:bCs/>
                  <w:i/>
                  <w:iCs/>
                  <w:lang w:eastAsia="en-US"/>
                </w:rPr>
                <w:t xml:space="preserve">Различать </w:t>
              </w:r>
            </w:ins>
            <w:ins w:id="5273" w:author="Тамара" w:date="2015-11-22T16:56:00Z">
              <w:r>
                <w:rPr>
                  <w:lang w:eastAsia="en-US"/>
                </w:rPr>
                <w:t>звучание и значение слова.</w:t>
              </w:r>
            </w:ins>
          </w:p>
          <w:p>
            <w:pPr>
              <w:pStyle w:val="Normal"/>
              <w:autoSpaceDE w:val="false"/>
              <w:rPr>
                <w:ins w:id="5277" w:author="Тамара" w:date="2015-11-22T16:56:00Z"/>
              </w:rPr>
            </w:pPr>
            <w:ins w:id="5275" w:author="Тамара" w:date="2015-11-22T16:56:00Z">
              <w:r>
                <w:rPr>
                  <w:b/>
                  <w:bCs/>
                  <w:i/>
                  <w:iCs/>
                  <w:lang w:eastAsia="en-US"/>
                </w:rPr>
                <w:t xml:space="preserve">Воспроизводить </w:t>
              </w:r>
            </w:ins>
            <w:ins w:id="5276" w:author="Тамара" w:date="2015-11-22T16:56:00Z">
              <w:r>
                <w:rPr>
                  <w:lang w:eastAsia="en-US"/>
                </w:rPr>
                <w:t>заданный учителем образец</w:t>
              </w:r>
            </w:ins>
          </w:p>
          <w:p>
            <w:pPr>
              <w:pStyle w:val="Normal"/>
              <w:autoSpaceDE w:val="false"/>
              <w:rPr>
                <w:ins w:id="5281" w:author="Тамара" w:date="2015-11-22T16:56:00Z"/>
              </w:rPr>
            </w:pPr>
            <w:ins w:id="5278" w:author="Тамара" w:date="2015-11-22T16:56:00Z">
              <w:r>
                <w:rPr>
                  <w:lang w:eastAsia="en-US"/>
                </w:rPr>
                <w:t xml:space="preserve">интонационного выделения звука в слове. </w:t>
              </w:r>
            </w:ins>
            <w:ins w:id="5279" w:author="Тамара" w:date="2015-11-22T16:56:00Z">
              <w:r>
                <w:rPr>
                  <w:b/>
                  <w:bCs/>
                  <w:i/>
                  <w:iCs/>
                  <w:lang w:eastAsia="en-US"/>
                </w:rPr>
                <w:t xml:space="preserve">Произносить </w:t>
              </w:r>
            </w:ins>
            <w:ins w:id="5280" w:author="Тамара" w:date="2015-11-22T16:56:00Z">
              <w:r>
                <w:rPr>
                  <w:lang w:eastAsia="en-US"/>
                </w:rPr>
                <w:t>слово с интонационным выделением</w:t>
              </w:r>
            </w:ins>
          </w:p>
          <w:p>
            <w:pPr>
              <w:pStyle w:val="Normal"/>
              <w:autoSpaceDE w:val="false"/>
              <w:rPr>
                <w:lang w:eastAsia="en-US"/>
                <w:ins w:id="5283" w:author="Тамара" w:date="2015-11-22T16:56:00Z"/>
              </w:rPr>
            </w:pPr>
            <w:ins w:id="5282" w:author="Тамара" w:date="2015-11-22T16:56:00Z">
              <w:r>
                <w:rPr>
                  <w:lang w:eastAsia="en-US"/>
                </w:rPr>
                <w:t>заданного звука без опоры на образец произнесения учителя.</w:t>
              </w:r>
            </w:ins>
          </w:p>
          <w:p>
            <w:pPr>
              <w:pStyle w:val="Normal"/>
              <w:autoSpaceDE w:val="false"/>
              <w:rPr>
                <w:ins w:id="5286" w:author="Тамара" w:date="2015-11-22T16:56:00Z"/>
              </w:rPr>
            </w:pPr>
            <w:ins w:id="5284" w:author="Тамара" w:date="2015-11-22T16:56:00Z">
              <w:r>
                <w:rPr>
                  <w:b/>
                  <w:bCs/>
                  <w:i/>
                  <w:iCs/>
                  <w:lang w:eastAsia="en-US"/>
                </w:rPr>
                <w:t xml:space="preserve">Определять </w:t>
              </w:r>
            </w:ins>
            <w:ins w:id="5285" w:author="Тамара" w:date="2015-11-22T16:56:00Z">
              <w:r>
                <w:rPr>
                  <w:lang w:eastAsia="en-US"/>
                </w:rPr>
                <w:t>место заданного звука в слове (начало, середина, конец слова).</w:t>
              </w:r>
            </w:ins>
          </w:p>
          <w:p>
            <w:pPr>
              <w:pStyle w:val="Normal"/>
              <w:autoSpaceDE w:val="false"/>
              <w:rPr>
                <w:ins w:id="5289" w:author="Тамара" w:date="2015-11-22T16:56:00Z"/>
              </w:rPr>
            </w:pPr>
            <w:ins w:id="5287" w:author="Тамара" w:date="2015-11-22T16:56:00Z">
              <w:r>
                <w:rPr>
                  <w:b/>
                  <w:bCs/>
                  <w:i/>
                  <w:iCs/>
                  <w:lang w:eastAsia="en-US"/>
                </w:rPr>
                <w:t xml:space="preserve">Группировать (классифицировать) </w:t>
              </w:r>
            </w:ins>
            <w:ins w:id="5288" w:author="Тамара" w:date="2015-11-22T16:56:00Z">
              <w:r>
                <w:rPr>
                  <w:lang w:eastAsia="en-US"/>
                </w:rPr>
                <w:t>слова по</w:t>
              </w:r>
            </w:ins>
          </w:p>
          <w:p>
            <w:pPr>
              <w:pStyle w:val="Normal"/>
              <w:autoSpaceDE w:val="false"/>
              <w:rPr>
                <w:lang w:eastAsia="en-US"/>
                <w:ins w:id="5291" w:author="Тамара" w:date="2015-11-22T16:56:00Z"/>
              </w:rPr>
            </w:pPr>
            <w:ins w:id="5290" w:author="Тамара" w:date="2015-11-22T16:56:00Z">
              <w:r>
                <w:rPr>
                  <w:lang w:eastAsia="en-US"/>
                </w:rPr>
                <w:t>первому звуку.</w:t>
              </w:r>
            </w:ins>
          </w:p>
          <w:p>
            <w:pPr>
              <w:pStyle w:val="Normal"/>
              <w:autoSpaceDE w:val="false"/>
              <w:rPr>
                <w:ins w:id="5294" w:author="Тамара" w:date="2015-11-22T16:56:00Z"/>
              </w:rPr>
            </w:pPr>
            <w:ins w:id="5292" w:author="Тамара" w:date="2015-11-22T16:56:00Z">
              <w:r>
                <w:rPr>
                  <w:b/>
                  <w:bCs/>
                  <w:i/>
                  <w:iCs/>
                  <w:lang w:eastAsia="en-US"/>
                </w:rPr>
                <w:t xml:space="preserve">Группировать (классифицировать) </w:t>
              </w:r>
            </w:ins>
            <w:ins w:id="5293" w:author="Тамара" w:date="2015-11-22T16:56:00Z">
              <w:r>
                <w:rPr>
                  <w:lang w:eastAsia="en-US"/>
                </w:rPr>
                <w:t>слова по</w:t>
              </w:r>
            </w:ins>
          </w:p>
          <w:p>
            <w:pPr>
              <w:pStyle w:val="Normal"/>
              <w:autoSpaceDE w:val="false"/>
              <w:rPr>
                <w:lang w:eastAsia="en-US"/>
                <w:ins w:id="5296" w:author="Тамара" w:date="2015-11-22T16:56:00Z"/>
              </w:rPr>
            </w:pPr>
            <w:ins w:id="5295" w:author="Тамара" w:date="2015-11-22T16:56:00Z">
              <w:r>
                <w:rPr>
                  <w:lang w:eastAsia="en-US"/>
                </w:rPr>
                <w:t>последнему звуку.</w:t>
              </w:r>
            </w:ins>
          </w:p>
          <w:p>
            <w:pPr>
              <w:pStyle w:val="Normal"/>
              <w:autoSpaceDE w:val="false"/>
              <w:rPr>
                <w:ins w:id="5299" w:author="Тамара" w:date="2015-11-22T16:56:00Z"/>
              </w:rPr>
            </w:pPr>
            <w:ins w:id="5297" w:author="Тамара" w:date="2015-11-22T16:56:00Z">
              <w:r>
                <w:rPr>
                  <w:b/>
                  <w:bCs/>
                  <w:i/>
                  <w:iCs/>
                  <w:lang w:eastAsia="en-US"/>
                </w:rPr>
                <w:t xml:space="preserve">Подбирать </w:t>
              </w:r>
            </w:ins>
            <w:ins w:id="5298" w:author="Тамара" w:date="2015-11-22T16:56:00Z">
              <w:r>
                <w:rPr>
                  <w:lang w:eastAsia="en-US"/>
                </w:rPr>
                <w:t>слова с заданным звуком.</w:t>
              </w:r>
            </w:ins>
          </w:p>
          <w:p>
            <w:pPr>
              <w:pStyle w:val="Normal"/>
              <w:autoSpaceDE w:val="false"/>
              <w:rPr>
                <w:ins w:id="5302" w:author="Тамара" w:date="2015-11-22T16:56:00Z"/>
              </w:rPr>
            </w:pPr>
            <w:ins w:id="5300" w:author="Тамара" w:date="2015-11-22T16:56:00Z">
              <w:r>
                <w:rPr>
                  <w:b/>
                  <w:bCs/>
                  <w:i/>
                  <w:iCs/>
                  <w:lang w:eastAsia="en-US"/>
                </w:rPr>
                <w:t xml:space="preserve">Устанавливать </w:t>
              </w:r>
            </w:ins>
            <w:ins w:id="5301" w:author="Тамара" w:date="2015-11-22T16:56:00Z">
              <w:r>
                <w:rPr>
                  <w:lang w:eastAsia="en-US"/>
                </w:rPr>
                <w:t>количество и последовательность</w:t>
              </w:r>
            </w:ins>
          </w:p>
          <w:p>
            <w:pPr>
              <w:pStyle w:val="Normal"/>
              <w:autoSpaceDE w:val="false"/>
              <w:rPr>
                <w:lang w:eastAsia="en-US"/>
                <w:ins w:id="5304" w:author="Тамара" w:date="2015-11-22T16:56:00Z"/>
              </w:rPr>
            </w:pPr>
            <w:ins w:id="5303" w:author="Тамара" w:date="2015-11-22T16:56:00Z">
              <w:r>
                <w:rPr>
                  <w:lang w:eastAsia="en-US"/>
                </w:rPr>
                <w:t>звуков в слове.</w:t>
              </w:r>
            </w:ins>
          </w:p>
          <w:p>
            <w:pPr>
              <w:pStyle w:val="Normal"/>
              <w:autoSpaceDE w:val="false"/>
              <w:rPr>
                <w:ins w:id="5307" w:author="Тамара" w:date="2015-11-22T16:56:00Z"/>
              </w:rPr>
            </w:pPr>
            <w:ins w:id="5305" w:author="Тамара" w:date="2015-11-22T16:56:00Z">
              <w:r>
                <w:rPr>
                  <w:b/>
                  <w:bCs/>
                  <w:i/>
                  <w:iCs/>
                  <w:lang w:eastAsia="en-US"/>
                </w:rPr>
                <w:t xml:space="preserve">Моделировать </w:t>
              </w:r>
            </w:ins>
            <w:ins w:id="5306" w:author="Тамара" w:date="2015-11-22T16:56:00Z">
              <w:r>
                <w:rPr>
                  <w:lang w:eastAsia="en-US"/>
                </w:rPr>
                <w:t>последовательность звуков слова с</w:t>
              </w:r>
            </w:ins>
          </w:p>
          <w:p>
            <w:pPr>
              <w:pStyle w:val="Normal"/>
              <w:autoSpaceDE w:val="false"/>
              <w:rPr>
                <w:lang w:eastAsia="en-US"/>
                <w:ins w:id="5309" w:author="Тамара" w:date="2015-11-22T16:56:00Z"/>
              </w:rPr>
            </w:pPr>
            <w:ins w:id="5308" w:author="Тамара" w:date="2015-11-22T16:56:00Z">
              <w:r>
                <w:rPr>
                  <w:lang w:eastAsia="en-US"/>
                </w:rPr>
                <w:t>использованием желтых фишек.</w:t>
              </w:r>
            </w:ins>
          </w:p>
          <w:p>
            <w:pPr>
              <w:pStyle w:val="Normal"/>
              <w:autoSpaceDE w:val="false"/>
              <w:rPr>
                <w:ins w:id="5312" w:author="Тамара" w:date="2015-11-22T16:56:00Z"/>
              </w:rPr>
            </w:pPr>
            <w:ins w:id="5310" w:author="Тамара" w:date="2015-11-22T16:56:00Z">
              <w:r>
                <w:rPr>
                  <w:b/>
                  <w:bCs/>
                  <w:i/>
                  <w:iCs/>
                  <w:lang w:eastAsia="en-US"/>
                </w:rPr>
                <w:t xml:space="preserve">Сопоставлять </w:t>
              </w:r>
            </w:ins>
            <w:ins w:id="5311" w:author="Тамара" w:date="2015-11-22T16:56:00Z">
              <w:r>
                <w:rPr>
                  <w:lang w:eastAsia="en-US"/>
                </w:rPr>
                <w:t>слова, различающиеся одним или</w:t>
              </w:r>
            </w:ins>
          </w:p>
          <w:p>
            <w:pPr>
              <w:pStyle w:val="Normal"/>
              <w:autoSpaceDE w:val="false"/>
              <w:jc w:val="both"/>
              <w:rPr>
                <w:b/>
                <w:b/>
                <w:bCs/>
                <w:lang w:eastAsia="en-US"/>
              </w:rPr>
            </w:pPr>
            <w:ins w:id="5313" w:author="Тамара" w:date="2015-11-22T16:56:00Z">
              <w:r>
                <w:rPr>
                  <w:lang w:eastAsia="en-US"/>
                </w:rPr>
                <w:t>несколькими звуками</w:t>
              </w:r>
            </w:ins>
            <w:ins w:id="5314" w:author="Тамара" w:date="2015-11-22T16:56:00Z">
              <w:r>
                <w:rPr>
                  <w:i/>
                  <w:iCs/>
                  <w:lang w:eastAsia="en-US"/>
                </w:rPr>
                <w:t>.</w:t>
              </w:r>
            </w:ins>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5316" w:author="Тамара" w:date="2015-11-22T16:56:00Z"/>
              </w:rPr>
            </w:pPr>
            <w:ins w:id="5315" w:author="Тамара" w:date="2015-11-22T16:56:00Z">
              <w:r>
                <w:rPr>
                  <w:lang w:eastAsia="en-US"/>
                </w:rPr>
                <w:t>Гласные и согласные звуки.</w:t>
              </w:r>
            </w:ins>
          </w:p>
          <w:p>
            <w:pPr>
              <w:pStyle w:val="Normal"/>
              <w:autoSpaceDE w:val="false"/>
              <w:rPr>
                <w:lang w:eastAsia="en-US"/>
                <w:ins w:id="5318" w:author="Тамара" w:date="2015-11-22T16:56:00Z"/>
              </w:rPr>
            </w:pPr>
            <w:ins w:id="5317" w:author="Тамара" w:date="2015-11-22T16:56:00Z">
              <w:r>
                <w:rPr>
                  <w:lang w:eastAsia="en-US"/>
                </w:rPr>
                <w:t>Гласные звуки: ударные и безударные.</w:t>
              </w:r>
            </w:ins>
          </w:p>
          <w:p>
            <w:pPr>
              <w:pStyle w:val="Normal"/>
              <w:autoSpaceDE w:val="false"/>
              <w:rPr>
                <w:lang w:eastAsia="en-US"/>
                <w:ins w:id="5320" w:author="Тамара" w:date="2015-11-22T16:56:00Z"/>
              </w:rPr>
            </w:pPr>
            <w:ins w:id="5319" w:author="Тамара" w:date="2015-11-22T16:56:00Z">
              <w:r>
                <w:rPr>
                  <w:lang w:eastAsia="en-US"/>
                </w:rPr>
                <w:t>Согласные звуки: твердые и мягкие,</w:t>
              </w:r>
            </w:ins>
          </w:p>
          <w:p>
            <w:pPr>
              <w:pStyle w:val="Normal"/>
              <w:autoSpaceDE w:val="false"/>
              <w:jc w:val="both"/>
              <w:rPr>
                <w:b/>
                <w:b/>
                <w:bCs/>
                <w:lang w:eastAsia="en-US"/>
              </w:rPr>
            </w:pPr>
            <w:ins w:id="5321" w:author="Тамара" w:date="2015-11-22T16:56:00Z">
              <w:r>
                <w:rPr>
                  <w:lang w:eastAsia="en-US"/>
                </w:rPr>
                <w:t>звонкие и глухие</w:t>
              </w:r>
            </w:ins>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5323" w:author="Тамара" w:date="2015-11-22T16:56:00Z"/>
              </w:rPr>
            </w:pPr>
            <w:ins w:id="5322" w:author="Тамара" w:date="2015-11-22T16:56:00Z">
              <w:r>
                <w:rPr>
                  <w:lang w:eastAsia="en-US"/>
                </w:rPr>
                <w:t>Особенность гласных звуков —</w:t>
              </w:r>
            </w:ins>
          </w:p>
          <w:p>
            <w:pPr>
              <w:pStyle w:val="Normal"/>
              <w:autoSpaceDE w:val="false"/>
              <w:rPr>
                <w:lang w:eastAsia="en-US"/>
                <w:ins w:id="5325" w:author="Тамара" w:date="2015-11-22T16:56:00Z"/>
              </w:rPr>
            </w:pPr>
            <w:ins w:id="5324" w:author="Тамара" w:date="2015-11-22T16:56:00Z">
              <w:r>
                <w:rPr>
                  <w:lang w:eastAsia="en-US"/>
                </w:rPr>
                <w:t>отсутствие при произнесении этих звуков преграды.</w:t>
              </w:r>
            </w:ins>
          </w:p>
          <w:p>
            <w:pPr>
              <w:pStyle w:val="Normal"/>
              <w:autoSpaceDE w:val="false"/>
              <w:rPr>
                <w:lang w:eastAsia="en-US"/>
                <w:ins w:id="5327" w:author="Тамара" w:date="2015-11-22T16:56:00Z"/>
              </w:rPr>
            </w:pPr>
            <w:ins w:id="5326" w:author="Тамара" w:date="2015-11-22T16:56:00Z">
              <w:r>
                <w:rPr>
                  <w:lang w:eastAsia="en-US"/>
                </w:rPr>
                <w:t>Особенность согласных звуков — наличие при их произнесении преграды. Различение гласных и согласных звуков. Различение твердых и мягких согласных звуков.</w:t>
              </w:r>
            </w:ins>
          </w:p>
          <w:p>
            <w:pPr>
              <w:pStyle w:val="Normal"/>
              <w:autoSpaceDE w:val="false"/>
              <w:rPr>
                <w:lang w:eastAsia="en-US"/>
                <w:ins w:id="5329" w:author="Тамара" w:date="2015-11-22T16:56:00Z"/>
              </w:rPr>
            </w:pPr>
            <w:ins w:id="5328" w:author="Тамара" w:date="2015-11-22T16:56:00Z">
              <w:r>
                <w:rPr>
                  <w:lang w:eastAsia="en-US"/>
                </w:rPr>
                <w:t>Смыслоразличительная функция твердых и мягких согласных звуков.</w:t>
              </w:r>
            </w:ins>
          </w:p>
          <w:p>
            <w:pPr>
              <w:pStyle w:val="Normal"/>
              <w:autoSpaceDE w:val="false"/>
              <w:rPr>
                <w:lang w:eastAsia="en-US"/>
                <w:ins w:id="5331" w:author="Тамара" w:date="2015-11-22T16:56:00Z"/>
              </w:rPr>
            </w:pPr>
            <w:ins w:id="5330" w:author="Тамара" w:date="2015-11-22T16:56:00Z">
              <w:r>
                <w:rPr>
                  <w:lang w:eastAsia="en-US"/>
                </w:rPr>
                <w:t>Качественная характеристика</w:t>
              </w:r>
            </w:ins>
          </w:p>
          <w:p>
            <w:pPr>
              <w:pStyle w:val="Normal"/>
              <w:autoSpaceDE w:val="false"/>
              <w:rPr>
                <w:lang w:eastAsia="en-US"/>
                <w:ins w:id="5333" w:author="Тамара" w:date="2015-11-22T16:56:00Z"/>
              </w:rPr>
            </w:pPr>
            <w:ins w:id="5332" w:author="Тамара" w:date="2015-11-22T16:56:00Z">
              <w:r>
                <w:rPr>
                  <w:lang w:eastAsia="en-US"/>
                </w:rPr>
                <w:t>звуков (гласные, твердые и мягкие согласные).</w:t>
              </w:r>
            </w:ins>
          </w:p>
          <w:p>
            <w:pPr>
              <w:pStyle w:val="Normal"/>
              <w:autoSpaceDE w:val="false"/>
              <w:rPr>
                <w:lang w:eastAsia="en-US"/>
                <w:ins w:id="5335" w:author="Тамара" w:date="2015-11-22T16:56:00Z"/>
              </w:rPr>
            </w:pPr>
            <w:ins w:id="5334" w:author="Тамара" w:date="2015-11-22T16:56:00Z">
              <w:r>
                <w:rPr>
                  <w:lang w:eastAsia="en-US"/>
                </w:rPr>
                <w:t>Гласные звуки: ударные и</w:t>
              </w:r>
            </w:ins>
          </w:p>
          <w:p>
            <w:pPr>
              <w:pStyle w:val="Normal"/>
              <w:autoSpaceDE w:val="false"/>
              <w:rPr>
                <w:lang w:eastAsia="en-US"/>
                <w:ins w:id="5337" w:author="Тамара" w:date="2015-11-22T16:56:00Z"/>
              </w:rPr>
            </w:pPr>
            <w:ins w:id="5336" w:author="Тамара" w:date="2015-11-22T16:56:00Z">
              <w:r>
                <w:rPr>
                  <w:lang w:eastAsia="en-US"/>
                </w:rPr>
                <w:t>безударные.</w:t>
              </w:r>
            </w:ins>
          </w:p>
          <w:p>
            <w:pPr>
              <w:pStyle w:val="Normal"/>
              <w:autoSpaceDE w:val="false"/>
              <w:rPr>
                <w:lang w:eastAsia="en-US"/>
                <w:ins w:id="5339" w:author="Тамара" w:date="2015-11-22T16:56:00Z"/>
              </w:rPr>
            </w:pPr>
            <w:ins w:id="5338" w:author="Тамара" w:date="2015-11-22T16:56:00Z">
              <w:r>
                <w:rPr>
                  <w:lang w:eastAsia="en-US"/>
                </w:rPr>
                <w:t>Звонкие и глухие согласные звуки. Смыслоразличительная</w:t>
              </w:r>
            </w:ins>
          </w:p>
          <w:p>
            <w:pPr>
              <w:pStyle w:val="Normal"/>
              <w:autoSpaceDE w:val="false"/>
              <w:rPr>
                <w:lang w:eastAsia="en-US"/>
                <w:ins w:id="5341" w:author="Тамара" w:date="2015-11-22T16:56:00Z"/>
              </w:rPr>
            </w:pPr>
            <w:ins w:id="5340" w:author="Тамара" w:date="2015-11-22T16:56:00Z">
              <w:r>
                <w:rPr>
                  <w:lang w:eastAsia="en-US"/>
                </w:rPr>
                <w:t>функция звонких и глухих согласных звуков.</w:t>
              </w:r>
            </w:ins>
          </w:p>
          <w:p>
            <w:pPr>
              <w:pStyle w:val="Normal"/>
              <w:autoSpaceDE w:val="false"/>
              <w:rPr>
                <w:lang w:eastAsia="en-US"/>
                <w:ins w:id="5343" w:author="Тамара" w:date="2015-11-22T16:56:00Z"/>
              </w:rPr>
            </w:pPr>
            <w:ins w:id="5342" w:author="Тамара" w:date="2015-11-22T16:56:00Z">
              <w:r>
                <w:rPr>
                  <w:lang w:eastAsia="en-US"/>
                </w:rPr>
                <w:t>Действия контроля и</w:t>
              </w:r>
            </w:ins>
          </w:p>
          <w:p>
            <w:pPr>
              <w:pStyle w:val="Normal"/>
              <w:autoSpaceDE w:val="false"/>
              <w:rPr>
                <w:lang w:eastAsia="en-US"/>
                <w:ins w:id="5345" w:author="Тамара" w:date="2015-11-22T16:56:00Z"/>
              </w:rPr>
            </w:pPr>
            <w:ins w:id="5344" w:author="Тамара" w:date="2015-11-22T16:56:00Z">
              <w:r>
                <w:rPr>
                  <w:lang w:eastAsia="en-US"/>
                </w:rPr>
                <w:t>самоконтроля в процессе</w:t>
              </w:r>
            </w:ins>
          </w:p>
          <w:p>
            <w:pPr>
              <w:pStyle w:val="Normal"/>
              <w:autoSpaceDE w:val="false"/>
              <w:jc w:val="both"/>
              <w:rPr>
                <w:b/>
                <w:b/>
                <w:bCs/>
                <w:lang w:eastAsia="en-US"/>
              </w:rPr>
            </w:pPr>
            <w:ins w:id="5346" w:author="Тамара" w:date="2015-11-22T16:56:00Z">
              <w:r>
                <w:rPr>
                  <w:lang w:eastAsia="en-US"/>
                </w:rPr>
                <w:t>моделирующей деятельности.</w:t>
              </w:r>
            </w:ins>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ins w:id="5349" w:author="Тамара" w:date="2015-11-22T16:56:00Z"/>
              </w:rPr>
            </w:pPr>
            <w:ins w:id="5347" w:author="Тамара" w:date="2015-11-22T16:56:00Z">
              <w:r>
                <w:rPr>
                  <w:b/>
                  <w:bCs/>
                  <w:i/>
                  <w:iCs/>
                  <w:lang w:eastAsia="en-US"/>
                </w:rPr>
                <w:t xml:space="preserve">Устанавливать </w:t>
              </w:r>
            </w:ins>
            <w:ins w:id="5348" w:author="Тамара" w:date="2015-11-22T16:56:00Z">
              <w:r>
                <w:rPr>
                  <w:lang w:eastAsia="en-US"/>
                </w:rPr>
                <w:t>различие в произношении гласных и согласных звуков.</w:t>
              </w:r>
            </w:ins>
          </w:p>
          <w:p>
            <w:pPr>
              <w:pStyle w:val="Normal"/>
              <w:autoSpaceDE w:val="false"/>
              <w:rPr>
                <w:ins w:id="5352" w:author="Тамара" w:date="2015-11-22T16:56:00Z"/>
              </w:rPr>
            </w:pPr>
            <w:ins w:id="5350" w:author="Тамара" w:date="2015-11-22T16:56:00Z">
              <w:r>
                <w:rPr>
                  <w:b/>
                  <w:bCs/>
                  <w:i/>
                  <w:iCs/>
                  <w:lang w:eastAsia="en-US"/>
                </w:rPr>
                <w:t xml:space="preserve">Различать </w:t>
              </w:r>
            </w:ins>
            <w:ins w:id="5351" w:author="Тамара" w:date="2015-11-22T16:56:00Z">
              <w:r>
                <w:rPr>
                  <w:lang w:eastAsia="en-US"/>
                </w:rPr>
                <w:t>звуки: гласные и согласные, согласные</w:t>
              </w:r>
            </w:ins>
          </w:p>
          <w:p>
            <w:pPr>
              <w:pStyle w:val="Normal"/>
              <w:autoSpaceDE w:val="false"/>
              <w:rPr>
                <w:lang w:eastAsia="en-US"/>
                <w:ins w:id="5354" w:author="Тамара" w:date="2015-11-22T16:56:00Z"/>
              </w:rPr>
            </w:pPr>
            <w:ins w:id="5353" w:author="Тамара" w:date="2015-11-22T16:56:00Z">
              <w:r>
                <w:rPr>
                  <w:lang w:eastAsia="en-US"/>
                </w:rPr>
                <w:t>твердые и мягкие.</w:t>
              </w:r>
            </w:ins>
          </w:p>
          <w:p>
            <w:pPr>
              <w:pStyle w:val="Normal"/>
              <w:autoSpaceDE w:val="false"/>
              <w:rPr>
                <w:ins w:id="5357" w:author="Тамара" w:date="2015-11-22T16:56:00Z"/>
              </w:rPr>
            </w:pPr>
            <w:ins w:id="5355" w:author="Тамара" w:date="2015-11-22T16:56:00Z">
              <w:r>
                <w:rPr>
                  <w:b/>
                  <w:bCs/>
                  <w:i/>
                  <w:iCs/>
                  <w:lang w:eastAsia="en-US"/>
                </w:rPr>
                <w:t xml:space="preserve">Объяснять (доказывать) </w:t>
              </w:r>
            </w:ins>
            <w:ins w:id="5356" w:author="Тамара" w:date="2015-11-22T16:56:00Z">
              <w:r>
                <w:rPr>
                  <w:lang w:eastAsia="en-US"/>
                </w:rPr>
                <w:t>выбор фишки при</w:t>
              </w:r>
            </w:ins>
          </w:p>
          <w:p>
            <w:pPr>
              <w:pStyle w:val="Normal"/>
              <w:autoSpaceDE w:val="false"/>
              <w:rPr>
                <w:lang w:eastAsia="en-US"/>
                <w:ins w:id="5359" w:author="Тамара" w:date="2015-11-22T16:56:00Z"/>
              </w:rPr>
            </w:pPr>
            <w:ins w:id="5358" w:author="Тамара" w:date="2015-11-22T16:56:00Z">
              <w:r>
                <w:rPr>
                  <w:lang w:eastAsia="en-US"/>
                </w:rPr>
                <w:t>обозначении звука.</w:t>
              </w:r>
            </w:ins>
          </w:p>
          <w:p>
            <w:pPr>
              <w:pStyle w:val="Normal"/>
              <w:autoSpaceDE w:val="false"/>
              <w:rPr>
                <w:ins w:id="5362" w:author="Тамара" w:date="2015-11-22T16:56:00Z"/>
              </w:rPr>
            </w:pPr>
            <w:ins w:id="5360" w:author="Тамара" w:date="2015-11-22T16:56:00Z">
              <w:r>
                <w:rPr>
                  <w:b/>
                  <w:bCs/>
                  <w:i/>
                  <w:iCs/>
                  <w:lang w:eastAsia="en-US"/>
                </w:rPr>
                <w:t xml:space="preserve">Характеризовать </w:t>
              </w:r>
            </w:ins>
            <w:ins w:id="5361" w:author="Тамара" w:date="2015-11-22T16:56:00Z">
              <w:r>
                <w:rPr>
                  <w:lang w:eastAsia="en-US"/>
                </w:rPr>
                <w:t>заданный звук: называть его</w:t>
              </w:r>
            </w:ins>
          </w:p>
          <w:p>
            <w:pPr>
              <w:pStyle w:val="Normal"/>
              <w:autoSpaceDE w:val="false"/>
              <w:rPr>
                <w:lang w:eastAsia="en-US"/>
                <w:ins w:id="5364" w:author="Тамара" w:date="2015-11-22T16:56:00Z"/>
              </w:rPr>
            </w:pPr>
            <w:ins w:id="5363" w:author="Тамара" w:date="2015-11-22T16:56:00Z">
              <w:r>
                <w:rPr>
                  <w:lang w:eastAsia="en-US"/>
                </w:rPr>
                <w:t>признаки.</w:t>
              </w:r>
            </w:ins>
          </w:p>
          <w:p>
            <w:pPr>
              <w:pStyle w:val="Normal"/>
              <w:autoSpaceDE w:val="false"/>
              <w:rPr>
                <w:ins w:id="5367" w:author="Тамара" w:date="2015-11-22T16:56:00Z"/>
              </w:rPr>
            </w:pPr>
            <w:ins w:id="5365" w:author="Тамара" w:date="2015-11-22T16:56:00Z">
              <w:r>
                <w:rPr>
                  <w:b/>
                  <w:bCs/>
                  <w:i/>
                  <w:iCs/>
                  <w:lang w:eastAsia="en-US"/>
                </w:rPr>
                <w:t xml:space="preserve">Моделировать </w:t>
              </w:r>
            </w:ins>
            <w:ins w:id="5366" w:author="Тамара" w:date="2015-11-22T16:56:00Z">
              <w:r>
                <w:rPr>
                  <w:lang w:eastAsia="en-US"/>
                </w:rPr>
                <w:t>звуковой состав слова: отражать в</w:t>
              </w:r>
            </w:ins>
          </w:p>
          <w:p>
            <w:pPr>
              <w:pStyle w:val="Normal"/>
              <w:autoSpaceDE w:val="false"/>
              <w:rPr>
                <w:lang w:eastAsia="en-US"/>
                <w:ins w:id="5369" w:author="Тамара" w:date="2015-11-22T16:56:00Z"/>
              </w:rPr>
            </w:pPr>
            <w:ins w:id="5368" w:author="Тамара" w:date="2015-11-22T16:56:00Z">
              <w:r>
                <w:rPr>
                  <w:lang w:eastAsia="en-US"/>
                </w:rPr>
                <w:t>модели качественные характеристики звуков, используя фишки разного цвета.</w:t>
              </w:r>
            </w:ins>
          </w:p>
          <w:p>
            <w:pPr>
              <w:pStyle w:val="Normal"/>
              <w:autoSpaceDE w:val="false"/>
              <w:rPr>
                <w:ins w:id="5372" w:author="Тамара" w:date="2015-11-22T16:56:00Z"/>
              </w:rPr>
            </w:pPr>
            <w:ins w:id="5370" w:author="Тамара" w:date="2015-11-22T16:56:00Z">
              <w:r>
                <w:rPr>
                  <w:b/>
                  <w:bCs/>
                  <w:i/>
                  <w:iCs/>
                  <w:lang w:eastAsia="en-US"/>
                </w:rPr>
                <w:t xml:space="preserve">Классифицировать </w:t>
              </w:r>
            </w:ins>
            <w:ins w:id="5371" w:author="Тамара" w:date="2015-11-22T16:56:00Z">
              <w:r>
                <w:rPr>
                  <w:lang w:eastAsia="en-US"/>
                </w:rPr>
                <w:t>звуки по заданному основанию (твердые и мягкие согласные звуки; гласные — согласные и т. д.).</w:t>
              </w:r>
            </w:ins>
          </w:p>
          <w:p>
            <w:pPr>
              <w:pStyle w:val="Normal"/>
              <w:autoSpaceDE w:val="false"/>
              <w:rPr>
                <w:ins w:id="5375" w:author="Тамара" w:date="2015-11-22T16:56:00Z"/>
              </w:rPr>
            </w:pPr>
            <w:ins w:id="5373" w:author="Тамара" w:date="2015-11-22T16:56:00Z">
              <w:r>
                <w:rPr>
                  <w:b/>
                  <w:bCs/>
                  <w:i/>
                  <w:iCs/>
                  <w:lang w:eastAsia="en-US"/>
                </w:rPr>
                <w:t xml:space="preserve">Различать </w:t>
              </w:r>
            </w:ins>
            <w:ins w:id="5374" w:author="Тамара" w:date="2015-11-22T16:56:00Z">
              <w:r>
                <w:rPr>
                  <w:lang w:eastAsia="en-US"/>
                </w:rPr>
                <w:t>ударные и безударные гласные звуки.</w:t>
              </w:r>
            </w:ins>
          </w:p>
          <w:p>
            <w:pPr>
              <w:pStyle w:val="Normal"/>
              <w:autoSpaceDE w:val="false"/>
              <w:jc w:val="both"/>
              <w:rPr>
                <w:ins w:id="5378" w:author="Тамара" w:date="2015-11-22T16:56:00Z"/>
              </w:rPr>
            </w:pPr>
            <w:ins w:id="5376" w:author="Тамара" w:date="2015-11-22T16:56:00Z">
              <w:r>
                <w:rPr>
                  <w:b/>
                  <w:bCs/>
                  <w:i/>
                  <w:iCs/>
                  <w:lang w:eastAsia="en-US"/>
                </w:rPr>
                <w:t xml:space="preserve">Различать </w:t>
              </w:r>
            </w:ins>
            <w:ins w:id="5377" w:author="Тамара" w:date="2015-11-22T16:56:00Z">
              <w:r>
                <w:rPr>
                  <w:lang w:eastAsia="en-US"/>
                </w:rPr>
                <w:t>звонкие и глухие согласные звуки.</w:t>
              </w:r>
            </w:ins>
          </w:p>
          <w:p>
            <w:pPr>
              <w:pStyle w:val="Normal"/>
              <w:autoSpaceDE w:val="false"/>
              <w:rPr>
                <w:ins w:id="5381" w:author="Тамара" w:date="2015-11-22T16:56:00Z"/>
              </w:rPr>
            </w:pPr>
            <w:ins w:id="5379" w:author="Тамара" w:date="2015-11-22T16:56:00Z">
              <w:r>
                <w:rPr>
                  <w:b/>
                  <w:bCs/>
                  <w:i/>
                  <w:iCs/>
                  <w:lang w:eastAsia="en-US"/>
                </w:rPr>
                <w:t xml:space="preserve">Анализировать </w:t>
              </w:r>
            </w:ins>
            <w:ins w:id="5380" w:author="Тамара" w:date="2015-11-22T16:56:00Z">
              <w:r>
                <w:rPr>
                  <w:lang w:eastAsia="en-US"/>
                </w:rPr>
                <w:t>предложенную модель звукового</w:t>
              </w:r>
            </w:ins>
          </w:p>
          <w:p>
            <w:pPr>
              <w:pStyle w:val="Normal"/>
              <w:autoSpaceDE w:val="false"/>
              <w:rPr>
                <w:lang w:eastAsia="en-US"/>
                <w:ins w:id="5383" w:author="Тамара" w:date="2015-11-22T16:56:00Z"/>
              </w:rPr>
            </w:pPr>
            <w:ins w:id="5382" w:author="Тамара" w:date="2015-11-22T16:56:00Z">
              <w:r>
                <w:rPr>
                  <w:lang w:eastAsia="en-US"/>
                </w:rPr>
                <w:t>состава слова, подбирать слова, соответствующие</w:t>
              </w:r>
            </w:ins>
          </w:p>
          <w:p>
            <w:pPr>
              <w:pStyle w:val="Normal"/>
              <w:autoSpaceDE w:val="false"/>
              <w:rPr>
                <w:lang w:eastAsia="en-US"/>
                <w:ins w:id="5385" w:author="Тамара" w:date="2015-11-22T16:56:00Z"/>
              </w:rPr>
            </w:pPr>
            <w:ins w:id="5384" w:author="Тамара" w:date="2015-11-22T16:56:00Z">
              <w:r>
                <w:rPr>
                  <w:lang w:eastAsia="en-US"/>
                </w:rPr>
                <w:t>заданной модели.</w:t>
              </w:r>
            </w:ins>
          </w:p>
          <w:p>
            <w:pPr>
              <w:pStyle w:val="Normal"/>
              <w:autoSpaceDE w:val="false"/>
              <w:rPr>
                <w:ins w:id="5388" w:author="Тамара" w:date="2015-11-22T16:56:00Z"/>
              </w:rPr>
            </w:pPr>
            <w:ins w:id="5386" w:author="Тамара" w:date="2015-11-22T16:56:00Z">
              <w:r>
                <w:rPr>
                  <w:b/>
                  <w:bCs/>
                  <w:i/>
                  <w:iCs/>
                  <w:lang w:eastAsia="en-US"/>
                </w:rPr>
                <w:t xml:space="preserve">Соотносить </w:t>
              </w:r>
            </w:ins>
            <w:ins w:id="5387" w:author="Тамара" w:date="2015-11-22T16:56:00Z">
              <w:r>
                <w:rPr>
                  <w:lang w:eastAsia="en-US"/>
                </w:rPr>
                <w:t>заданное слово с соответствующей ему моделью, выбирая ее из ряда предложенных.</w:t>
              </w:r>
            </w:ins>
          </w:p>
          <w:p>
            <w:pPr>
              <w:pStyle w:val="Normal"/>
              <w:autoSpaceDE w:val="false"/>
              <w:rPr>
                <w:ins w:id="5391" w:author="Тамара" w:date="2015-11-22T16:56:00Z"/>
              </w:rPr>
            </w:pPr>
            <w:ins w:id="5389" w:author="Тамара" w:date="2015-11-22T16:56:00Z">
              <w:r>
                <w:rPr>
                  <w:b/>
                  <w:bCs/>
                  <w:i/>
                  <w:iCs/>
                  <w:lang w:eastAsia="en-US"/>
                </w:rPr>
                <w:t xml:space="preserve">Подбирать </w:t>
              </w:r>
            </w:ins>
            <w:ins w:id="5390" w:author="Тамара" w:date="2015-11-22T16:56:00Z">
              <w:r>
                <w:rPr>
                  <w:lang w:eastAsia="en-US"/>
                </w:rPr>
                <w:t>слова, соответствующие заданной</w:t>
              </w:r>
            </w:ins>
          </w:p>
          <w:p>
            <w:pPr>
              <w:pStyle w:val="Normal"/>
              <w:autoSpaceDE w:val="false"/>
              <w:rPr>
                <w:lang w:eastAsia="en-US"/>
                <w:ins w:id="5393" w:author="Тамара" w:date="2015-11-22T16:56:00Z"/>
              </w:rPr>
            </w:pPr>
            <w:ins w:id="5392" w:author="Тамара" w:date="2015-11-22T16:56:00Z">
              <w:r>
                <w:rPr>
                  <w:lang w:eastAsia="en-US"/>
                </w:rPr>
                <w:t>модели.</w:t>
              </w:r>
            </w:ins>
          </w:p>
          <w:p>
            <w:pPr>
              <w:pStyle w:val="Normal"/>
              <w:autoSpaceDE w:val="false"/>
              <w:rPr>
                <w:ins w:id="5396" w:author="Тамара" w:date="2015-11-22T16:56:00Z"/>
              </w:rPr>
            </w:pPr>
            <w:ins w:id="5394" w:author="Тамара" w:date="2015-11-22T16:56:00Z">
              <w:r>
                <w:rPr>
                  <w:b/>
                  <w:bCs/>
                  <w:i/>
                  <w:iCs/>
                  <w:lang w:eastAsia="en-US"/>
                </w:rPr>
                <w:t xml:space="preserve">Осуществлять </w:t>
              </w:r>
            </w:ins>
            <w:ins w:id="5395" w:author="Тамара" w:date="2015-11-22T16:56:00Z">
              <w:r>
                <w:rPr>
                  <w:lang w:eastAsia="en-US"/>
                </w:rPr>
                <w:t>развернутые действия контроля и</w:t>
              </w:r>
            </w:ins>
          </w:p>
          <w:p>
            <w:pPr>
              <w:pStyle w:val="Normal"/>
              <w:autoSpaceDE w:val="false"/>
              <w:rPr>
                <w:lang w:eastAsia="en-US"/>
                <w:ins w:id="5398" w:author="Тамара" w:date="2015-11-22T16:56:00Z"/>
              </w:rPr>
            </w:pPr>
            <w:ins w:id="5397" w:author="Тамара" w:date="2015-11-22T16:56:00Z">
              <w:r>
                <w:rPr>
                  <w:lang w:eastAsia="en-US"/>
                </w:rPr>
                <w:t>самоконтроля: сравнивать построенную модель с</w:t>
              </w:r>
            </w:ins>
          </w:p>
          <w:p>
            <w:pPr>
              <w:pStyle w:val="Normal"/>
              <w:autoSpaceDE w:val="false"/>
              <w:rPr>
                <w:lang w:eastAsia="en-US"/>
                <w:ins w:id="5400" w:author="Тамара" w:date="2015-11-22T16:56:00Z"/>
              </w:rPr>
            </w:pPr>
            <w:ins w:id="5399" w:author="Тамара" w:date="2015-11-22T16:56:00Z">
              <w:r>
                <w:rPr>
                  <w:lang w:eastAsia="en-US"/>
                </w:rPr>
                <w:t>образцом.</w:t>
              </w:r>
            </w:ins>
          </w:p>
          <w:p>
            <w:pPr>
              <w:pStyle w:val="Normal"/>
              <w:autoSpaceDE w:val="false"/>
              <w:rPr>
                <w:ins w:id="5403" w:author="Тамара" w:date="2015-11-22T16:56:00Z"/>
              </w:rPr>
            </w:pPr>
            <w:ins w:id="5401" w:author="Тамара" w:date="2015-11-22T16:56:00Z">
              <w:r>
                <w:rPr>
                  <w:b/>
                  <w:bCs/>
                  <w:i/>
                  <w:iCs/>
                  <w:lang w:eastAsia="en-US"/>
                </w:rPr>
                <w:t xml:space="preserve">Объяснять (обосновывать) </w:t>
              </w:r>
            </w:ins>
            <w:ins w:id="5402" w:author="Тамара" w:date="2015-11-22T16:56:00Z">
              <w:r>
                <w:rPr>
                  <w:lang w:eastAsia="en-US"/>
                </w:rPr>
                <w:t>выполняемые и</w:t>
              </w:r>
            </w:ins>
          </w:p>
          <w:p>
            <w:pPr>
              <w:pStyle w:val="Normal"/>
              <w:autoSpaceDE w:val="false"/>
              <w:rPr>
                <w:lang w:eastAsia="en-US"/>
                <w:ins w:id="5405" w:author="Тамара" w:date="2015-11-22T16:56:00Z"/>
              </w:rPr>
            </w:pPr>
            <w:ins w:id="5404" w:author="Тамара" w:date="2015-11-22T16:56:00Z">
              <w:r>
                <w:rPr>
                  <w:lang w:eastAsia="en-US"/>
                </w:rPr>
                <w:t>выполненные действия.</w:t>
              </w:r>
            </w:ins>
          </w:p>
          <w:p>
            <w:pPr>
              <w:pStyle w:val="Normal"/>
              <w:autoSpaceDE w:val="false"/>
              <w:rPr/>
            </w:pPr>
            <w:ins w:id="5406" w:author="Тамара" w:date="2015-11-22T16:56:00Z">
              <w:r>
                <w:rPr>
                  <w:b/>
                  <w:bCs/>
                  <w:i/>
                  <w:iCs/>
                  <w:lang w:eastAsia="en-US"/>
                </w:rPr>
                <w:t xml:space="preserve">Находить и исправлять </w:t>
              </w:r>
            </w:ins>
            <w:ins w:id="5407" w:author="Тамара" w:date="2015-11-22T16:56:00Z">
              <w:r>
                <w:rPr>
                  <w:lang w:eastAsia="en-US"/>
                </w:rPr>
                <w:t>ошибки, допущенные при проведении звукового анализа.</w:t>
              </w:r>
            </w:ins>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5409" w:author="Тамара" w:date="2015-11-22T16:56:00Z"/>
              </w:rPr>
            </w:pPr>
            <w:ins w:id="5408" w:author="Тамара" w:date="2015-11-22T16:56:00Z">
              <w:r>
                <w:rPr>
                  <w:lang w:eastAsia="en-US"/>
                </w:rPr>
                <w:t>Слог как минимальная</w:t>
              </w:r>
            </w:ins>
          </w:p>
          <w:p>
            <w:pPr>
              <w:pStyle w:val="Normal"/>
              <w:autoSpaceDE w:val="false"/>
              <w:rPr>
                <w:lang w:eastAsia="en-US"/>
                <w:ins w:id="5411" w:author="Тамара" w:date="2015-11-22T16:56:00Z"/>
              </w:rPr>
            </w:pPr>
            <w:ins w:id="5410" w:author="Тамара" w:date="2015-11-22T16:56:00Z">
              <w:r>
                <w:rPr>
                  <w:lang w:eastAsia="en-US"/>
                </w:rPr>
                <w:t xml:space="preserve">произносительная единица. </w:t>
              </w:r>
            </w:ins>
          </w:p>
          <w:p>
            <w:pPr>
              <w:pStyle w:val="Normal"/>
              <w:autoSpaceDE w:val="false"/>
              <w:rPr>
                <w:lang w:eastAsia="en-US"/>
                <w:ins w:id="5413" w:author="Тамара" w:date="2015-11-22T16:56:00Z"/>
              </w:rPr>
            </w:pPr>
            <w:ins w:id="5412" w:author="Тамара" w:date="2015-11-22T16:56:00Z">
              <w:r>
                <w:rPr>
                  <w:lang w:eastAsia="en-US"/>
                </w:rPr>
                <w:t>Деление</w:t>
              </w:r>
            </w:ins>
          </w:p>
          <w:p>
            <w:pPr>
              <w:pStyle w:val="Normal"/>
              <w:autoSpaceDE w:val="false"/>
              <w:rPr>
                <w:lang w:eastAsia="en-US"/>
                <w:ins w:id="5415" w:author="Тамара" w:date="2015-11-22T16:56:00Z"/>
              </w:rPr>
            </w:pPr>
            <w:ins w:id="5414" w:author="Тамара" w:date="2015-11-22T16:56:00Z">
              <w:r>
                <w:rPr>
                  <w:lang w:eastAsia="en-US"/>
                </w:rPr>
                <w:t>слов на слоги. Определение места</w:t>
              </w:r>
            </w:ins>
          </w:p>
          <w:p>
            <w:pPr>
              <w:pStyle w:val="Normal"/>
              <w:autoSpaceDE w:val="false"/>
              <w:jc w:val="both"/>
              <w:rPr>
                <w:b/>
                <w:b/>
                <w:bCs/>
                <w:lang w:eastAsia="en-US"/>
              </w:rPr>
            </w:pPr>
            <w:ins w:id="5416" w:author="Тамара" w:date="2015-11-22T16:56:00Z">
              <w:r>
                <w:rPr>
                  <w:lang w:eastAsia="en-US"/>
                </w:rPr>
                <w:t>ударения.</w:t>
              </w:r>
            </w:ins>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5418" w:author="Тамара" w:date="2015-11-22T16:56:00Z"/>
              </w:rPr>
            </w:pPr>
            <w:ins w:id="5417" w:author="Тамара" w:date="2015-11-22T16:56:00Z">
              <w:r>
                <w:rPr>
                  <w:lang w:eastAsia="en-US"/>
                </w:rPr>
                <w:t>Слог как минимальная</w:t>
              </w:r>
            </w:ins>
          </w:p>
          <w:p>
            <w:pPr>
              <w:pStyle w:val="Normal"/>
              <w:autoSpaceDE w:val="false"/>
              <w:rPr>
                <w:lang w:eastAsia="en-US"/>
                <w:ins w:id="5420" w:author="Тамара" w:date="2015-11-22T16:56:00Z"/>
              </w:rPr>
            </w:pPr>
            <w:ins w:id="5419" w:author="Тамара" w:date="2015-11-22T16:56:00Z">
              <w:r>
                <w:rPr>
                  <w:lang w:eastAsia="en-US"/>
                </w:rPr>
                <w:t>произносительная единица.</w:t>
              </w:r>
            </w:ins>
          </w:p>
          <w:p>
            <w:pPr>
              <w:pStyle w:val="Normal"/>
              <w:autoSpaceDE w:val="false"/>
              <w:rPr>
                <w:lang w:eastAsia="en-US"/>
                <w:ins w:id="5422" w:author="Тамара" w:date="2015-11-22T16:56:00Z"/>
              </w:rPr>
            </w:pPr>
            <w:ins w:id="5421" w:author="Тамара" w:date="2015-11-22T16:56:00Z">
              <w:r>
                <w:rPr>
                  <w:lang w:eastAsia="en-US"/>
                </w:rPr>
                <w:t>Слогообразующая функция гласных звуков. Деление слов на слоги.</w:t>
              </w:r>
            </w:ins>
          </w:p>
          <w:p>
            <w:pPr>
              <w:pStyle w:val="Normal"/>
              <w:autoSpaceDE w:val="false"/>
              <w:rPr>
                <w:lang w:eastAsia="en-US"/>
                <w:ins w:id="5424" w:author="Тамара" w:date="2015-11-22T16:56:00Z"/>
              </w:rPr>
            </w:pPr>
            <w:ins w:id="5423" w:author="Тамара" w:date="2015-11-22T16:56:00Z">
              <w:r>
                <w:rPr>
                  <w:lang w:eastAsia="en-US"/>
                </w:rPr>
              </w:r>
            </w:ins>
          </w:p>
          <w:p>
            <w:pPr>
              <w:pStyle w:val="Normal"/>
              <w:autoSpaceDE w:val="false"/>
              <w:rPr>
                <w:lang w:eastAsia="en-US"/>
                <w:ins w:id="5426" w:author="Тамара" w:date="2015-11-22T16:56:00Z"/>
              </w:rPr>
            </w:pPr>
            <w:ins w:id="5425" w:author="Тамара" w:date="2015-11-22T16:56:00Z">
              <w:r>
                <w:rPr>
                  <w:lang w:eastAsia="en-US"/>
                </w:rPr>
                <w:t>Слоговой анализ слов: установление</w:t>
              </w:r>
            </w:ins>
          </w:p>
          <w:p>
            <w:pPr>
              <w:pStyle w:val="Normal"/>
              <w:autoSpaceDE w:val="false"/>
              <w:rPr>
                <w:lang w:eastAsia="en-US"/>
                <w:ins w:id="5428" w:author="Тамара" w:date="2015-11-22T16:56:00Z"/>
              </w:rPr>
            </w:pPr>
            <w:ins w:id="5427" w:author="Тамара" w:date="2015-11-22T16:56:00Z">
              <w:r>
                <w:rPr>
                  <w:lang w:eastAsia="en-US"/>
                </w:rPr>
                <w:t>количества слогов в слове.</w:t>
              </w:r>
            </w:ins>
          </w:p>
          <w:p>
            <w:pPr>
              <w:pStyle w:val="Normal"/>
              <w:autoSpaceDE w:val="false"/>
              <w:rPr>
                <w:lang w:eastAsia="en-US"/>
              </w:rPr>
            </w:pPr>
            <w:ins w:id="5429" w:author="Тамара" w:date="2015-11-22T16:56:00Z">
              <w:r>
                <w:rPr>
                  <w:lang w:eastAsia="en-US"/>
                </w:rPr>
                <w:t>Ударение. Ударный гласный звук в слове.</w:t>
              </w:r>
            </w:ins>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ins w:id="5432" w:author="Тамара" w:date="2015-11-22T16:56:00Z"/>
              </w:rPr>
            </w:pPr>
            <w:ins w:id="5430" w:author="Тамара" w:date="2015-11-22T16:56:00Z">
              <w:r>
                <w:rPr>
                  <w:b/>
                  <w:bCs/>
                  <w:i/>
                  <w:iCs/>
                  <w:lang w:eastAsia="en-US"/>
                </w:rPr>
                <w:t xml:space="preserve">Делить </w:t>
              </w:r>
            </w:ins>
            <w:ins w:id="5431" w:author="Тамара" w:date="2015-11-22T16:56:00Z">
              <w:r>
                <w:rPr>
                  <w:lang w:eastAsia="en-US"/>
                </w:rPr>
                <w:t>слова на слоги.</w:t>
              </w:r>
            </w:ins>
          </w:p>
          <w:p>
            <w:pPr>
              <w:pStyle w:val="Normal"/>
              <w:autoSpaceDE w:val="false"/>
              <w:rPr>
                <w:ins w:id="5435" w:author="Тамара" w:date="2015-11-22T16:56:00Z"/>
              </w:rPr>
            </w:pPr>
            <w:ins w:id="5433" w:author="Тамара" w:date="2015-11-22T16:56:00Z">
              <w:r>
                <w:rPr>
                  <w:b/>
                  <w:bCs/>
                  <w:i/>
                  <w:iCs/>
                  <w:lang w:eastAsia="en-US"/>
                </w:rPr>
                <w:t xml:space="preserve">Доказывать (объяснять) </w:t>
              </w:r>
            </w:ins>
            <w:ins w:id="5434" w:author="Тамара" w:date="2015-11-22T16:56:00Z">
              <w:r>
                <w:rPr>
                  <w:lang w:eastAsia="en-US"/>
                </w:rPr>
                <w:t>количество слогов в слове.</w:t>
              </w:r>
            </w:ins>
          </w:p>
          <w:p>
            <w:pPr>
              <w:pStyle w:val="Normal"/>
              <w:autoSpaceDE w:val="false"/>
              <w:rPr>
                <w:ins w:id="5438" w:author="Тамара" w:date="2015-11-22T16:56:00Z"/>
              </w:rPr>
            </w:pPr>
            <w:ins w:id="5436" w:author="Тамара" w:date="2015-11-22T16:56:00Z">
              <w:r>
                <w:rPr>
                  <w:b/>
                  <w:bCs/>
                  <w:i/>
                  <w:iCs/>
                  <w:lang w:eastAsia="en-US"/>
                </w:rPr>
                <w:t xml:space="preserve">Приводить примеры </w:t>
              </w:r>
            </w:ins>
            <w:ins w:id="5437" w:author="Тамара" w:date="2015-11-22T16:56:00Z">
              <w:r>
                <w:rPr>
                  <w:lang w:eastAsia="en-US"/>
                </w:rPr>
                <w:t>слов с заданным количеством слогов.</w:t>
              </w:r>
            </w:ins>
          </w:p>
          <w:p>
            <w:pPr>
              <w:pStyle w:val="Normal"/>
              <w:autoSpaceDE w:val="false"/>
              <w:rPr>
                <w:lang w:eastAsia="en-US"/>
                <w:ins w:id="5440" w:author="Тамара" w:date="2015-11-22T16:56:00Z"/>
              </w:rPr>
            </w:pPr>
            <w:ins w:id="5439" w:author="Тамара" w:date="2015-11-22T16:56:00Z">
              <w:r>
                <w:rPr>
                  <w:lang w:eastAsia="en-US"/>
                </w:rPr>
              </w:r>
            </w:ins>
          </w:p>
          <w:p>
            <w:pPr>
              <w:pStyle w:val="Normal"/>
              <w:autoSpaceDE w:val="false"/>
              <w:rPr>
                <w:ins w:id="5443" w:author="Тамара" w:date="2015-11-22T16:56:00Z"/>
              </w:rPr>
            </w:pPr>
            <w:ins w:id="5441" w:author="Тамара" w:date="2015-11-22T16:56:00Z">
              <w:r>
                <w:rPr>
                  <w:b/>
                  <w:bCs/>
                  <w:i/>
                  <w:iCs/>
                  <w:lang w:eastAsia="en-US"/>
                </w:rPr>
                <w:t xml:space="preserve">Анализировать слово: </w:t>
              </w:r>
            </w:ins>
            <w:ins w:id="5442" w:author="Тамара" w:date="2015-11-22T16:56:00Z">
              <w:r>
                <w:rPr>
                  <w:lang w:eastAsia="en-US"/>
                </w:rPr>
                <w:t>определять место ударения в слове.</w:t>
              </w:r>
            </w:ins>
          </w:p>
          <w:p>
            <w:pPr>
              <w:pStyle w:val="Normal"/>
              <w:autoSpaceDE w:val="false"/>
              <w:rPr>
                <w:ins w:id="5446" w:author="Тамара" w:date="2015-11-22T16:56:00Z"/>
              </w:rPr>
            </w:pPr>
            <w:ins w:id="5444" w:author="Тамара" w:date="2015-11-22T16:56:00Z">
              <w:r>
                <w:rPr>
                  <w:b/>
                  <w:bCs/>
                  <w:i/>
                  <w:iCs/>
                  <w:lang w:eastAsia="en-US"/>
                </w:rPr>
                <w:t xml:space="preserve">Подбирать </w:t>
              </w:r>
            </w:ins>
            <w:ins w:id="5445" w:author="Тамара" w:date="2015-11-22T16:56:00Z">
              <w:r>
                <w:rPr>
                  <w:lang w:eastAsia="en-US"/>
                </w:rPr>
                <w:t>слова с заданным ударным гласным</w:t>
              </w:r>
            </w:ins>
          </w:p>
          <w:p>
            <w:pPr>
              <w:pStyle w:val="Normal"/>
              <w:autoSpaceDE w:val="false"/>
              <w:rPr>
                <w:lang w:eastAsia="en-US"/>
                <w:ins w:id="5448" w:author="Тамара" w:date="2015-11-22T16:56:00Z"/>
              </w:rPr>
            </w:pPr>
            <w:ins w:id="5447" w:author="Тамара" w:date="2015-11-22T16:56:00Z">
              <w:r>
                <w:rPr>
                  <w:lang w:eastAsia="en-US"/>
                </w:rPr>
                <w:t>звуком.</w:t>
              </w:r>
            </w:ins>
          </w:p>
          <w:p>
            <w:pPr>
              <w:pStyle w:val="Normal"/>
              <w:autoSpaceDE w:val="false"/>
              <w:rPr>
                <w:ins w:id="5451" w:author="Тамара" w:date="2015-11-22T16:56:00Z"/>
              </w:rPr>
            </w:pPr>
            <w:ins w:id="5449" w:author="Тамара" w:date="2015-11-22T16:56:00Z">
              <w:r>
                <w:rPr>
                  <w:b/>
                  <w:bCs/>
                  <w:i/>
                  <w:iCs/>
                  <w:lang w:eastAsia="en-US"/>
                </w:rPr>
                <w:t xml:space="preserve">Классифицировать </w:t>
              </w:r>
            </w:ins>
            <w:ins w:id="5450" w:author="Тамара" w:date="2015-11-22T16:56:00Z">
              <w:r>
                <w:rPr>
                  <w:lang w:eastAsia="en-US"/>
                </w:rPr>
                <w:t>слова по количеству слогов и</w:t>
              </w:r>
            </w:ins>
          </w:p>
          <w:p>
            <w:pPr>
              <w:pStyle w:val="Normal"/>
              <w:autoSpaceDE w:val="false"/>
              <w:rPr>
                <w:lang w:eastAsia="en-US"/>
                <w:ins w:id="5453" w:author="Тамара" w:date="2015-11-22T16:56:00Z"/>
              </w:rPr>
            </w:pPr>
            <w:ins w:id="5452" w:author="Тамара" w:date="2015-11-22T16:56:00Z">
              <w:r>
                <w:rPr>
                  <w:lang w:eastAsia="en-US"/>
                </w:rPr>
                <w:t>месту ударения.</w:t>
              </w:r>
            </w:ins>
          </w:p>
          <w:p>
            <w:pPr>
              <w:pStyle w:val="Normal"/>
              <w:autoSpaceDE w:val="false"/>
              <w:rPr>
                <w:ins w:id="5456" w:author="Тамара" w:date="2015-11-22T16:56:00Z"/>
              </w:rPr>
            </w:pPr>
            <w:ins w:id="5454" w:author="Тамара" w:date="2015-11-22T16:56:00Z">
              <w:r>
                <w:rPr>
                  <w:b/>
                  <w:bCs/>
                  <w:i/>
                  <w:iCs/>
                  <w:lang w:eastAsia="en-US"/>
                </w:rPr>
                <w:t xml:space="preserve">Соотносить </w:t>
              </w:r>
            </w:ins>
            <w:ins w:id="5455" w:author="Тамара" w:date="2015-11-22T16:56:00Z">
              <w:r>
                <w:rPr>
                  <w:lang w:eastAsia="en-US"/>
                </w:rPr>
                <w:t>слова с соответствующими им</w:t>
              </w:r>
            </w:ins>
          </w:p>
          <w:p>
            <w:pPr>
              <w:pStyle w:val="Normal"/>
              <w:autoSpaceDE w:val="false"/>
              <w:rPr>
                <w:lang w:eastAsia="en-US"/>
                <w:ins w:id="5458" w:author="Тамара" w:date="2015-11-22T16:56:00Z"/>
              </w:rPr>
            </w:pPr>
            <w:ins w:id="5457" w:author="Тамара" w:date="2015-11-22T16:56:00Z">
              <w:r>
                <w:rPr>
                  <w:lang w:eastAsia="en-US"/>
                </w:rPr>
                <w:t>слогоударными схемами.</w:t>
              </w:r>
            </w:ins>
          </w:p>
          <w:p>
            <w:pPr>
              <w:pStyle w:val="Normal"/>
              <w:autoSpaceDE w:val="false"/>
              <w:rPr>
                <w:ins w:id="5461" w:author="Тамара" w:date="2015-11-22T16:56:00Z"/>
              </w:rPr>
            </w:pPr>
            <w:ins w:id="5459" w:author="Тамара" w:date="2015-11-22T16:56:00Z">
              <w:r>
                <w:rPr>
                  <w:b/>
                  <w:bCs/>
                  <w:i/>
                  <w:iCs/>
                  <w:lang w:eastAsia="en-US"/>
                </w:rPr>
                <w:t xml:space="preserve">Приводить примеры </w:t>
              </w:r>
            </w:ins>
            <w:ins w:id="5460" w:author="Тамара" w:date="2015-11-22T16:56:00Z">
              <w:r>
                <w:rPr>
                  <w:lang w:eastAsia="en-US"/>
                </w:rPr>
                <w:t>слов по заданной слогоударной схеме.</w:t>
              </w:r>
            </w:ins>
          </w:p>
          <w:p>
            <w:pPr>
              <w:pStyle w:val="Normal"/>
              <w:autoSpaceDE w:val="false"/>
              <w:rPr>
                <w:ins w:id="5464" w:author="Тамара" w:date="2015-11-22T16:56:00Z"/>
              </w:rPr>
            </w:pPr>
            <w:ins w:id="5462" w:author="Тамара" w:date="2015-11-22T16:56:00Z">
              <w:r>
                <w:rPr>
                  <w:b/>
                  <w:bCs/>
                  <w:i/>
                  <w:iCs/>
                  <w:lang w:eastAsia="en-US"/>
                </w:rPr>
                <w:t xml:space="preserve">Контролировать </w:t>
              </w:r>
            </w:ins>
            <w:ins w:id="5463" w:author="Тамара" w:date="2015-11-22T16:56:00Z">
              <w:r>
                <w:rPr>
                  <w:lang w:eastAsia="en-US"/>
                </w:rPr>
                <w:t>этапы своей работы, оценивать процесс и результат выполнения задания.</w:t>
              </w:r>
            </w:ins>
          </w:p>
          <w:p>
            <w:pPr>
              <w:pStyle w:val="Normal"/>
              <w:autoSpaceDE w:val="false"/>
              <w:rPr>
                <w:ins w:id="5467" w:author="Тамара" w:date="2015-11-22T16:56:00Z"/>
              </w:rPr>
            </w:pPr>
            <w:ins w:id="5465" w:author="Тамара" w:date="2015-11-22T16:56:00Z">
              <w:r>
                <w:rPr>
                  <w:b/>
                  <w:bCs/>
                  <w:i/>
                  <w:iCs/>
                  <w:lang w:eastAsia="en-US"/>
                </w:rPr>
                <w:t xml:space="preserve">Находить и исправлять </w:t>
              </w:r>
            </w:ins>
            <w:ins w:id="5466" w:author="Тамара" w:date="2015-11-22T16:56:00Z">
              <w:r>
                <w:rPr>
                  <w:lang w:eastAsia="en-US"/>
                </w:rPr>
                <w:t>ошибки, допущенные при делении слов на слоги, в определении ударного звука.</w:t>
              </w:r>
            </w:ins>
          </w:p>
          <w:p>
            <w:pPr>
              <w:pStyle w:val="Normal"/>
              <w:autoSpaceDE w:val="false"/>
              <w:jc w:val="both"/>
              <w:rPr>
                <w:b/>
                <w:b/>
                <w:bCs/>
                <w:lang w:eastAsia="en-US"/>
              </w:rPr>
            </w:pPr>
            <w:ins w:id="5468" w:author="Тамара" w:date="2015-11-22T16:56:00Z">
              <w:r>
                <w:rPr>
                  <w:b/>
                  <w:bCs/>
                  <w:i/>
                  <w:iCs/>
                  <w:lang w:eastAsia="en-US"/>
                </w:rPr>
                <w:t xml:space="preserve">Объяснять </w:t>
              </w:r>
            </w:ins>
            <w:ins w:id="5469" w:author="Тамара" w:date="2015-11-22T16:56:00Z">
              <w:r>
                <w:rPr>
                  <w:lang w:eastAsia="en-US"/>
                </w:rPr>
                <w:t>причину допущенной ошибки.</w:t>
              </w:r>
            </w:ins>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5471" w:author="Тамара" w:date="2015-11-22T16:56:00Z"/>
              </w:rPr>
            </w:pPr>
            <w:ins w:id="5470" w:author="Тамара" w:date="2015-11-22T16:56:00Z">
              <w:r>
                <w:rPr>
                  <w:b/>
                  <w:bCs/>
                  <w:lang w:eastAsia="en-US"/>
                </w:rPr>
                <w:t>Графика</w:t>
              </w:r>
            </w:ins>
          </w:p>
          <w:p>
            <w:pPr>
              <w:pStyle w:val="Normal"/>
              <w:autoSpaceDE w:val="false"/>
              <w:rPr>
                <w:lang w:eastAsia="en-US"/>
                <w:ins w:id="5473" w:author="Тамара" w:date="2015-11-22T16:56:00Z"/>
              </w:rPr>
            </w:pPr>
            <w:ins w:id="5472" w:author="Тамара" w:date="2015-11-22T16:56:00Z">
              <w:r>
                <w:rPr>
                  <w:lang w:eastAsia="en-US"/>
                </w:rPr>
                <w:t>Звуки и буквы. Позиционный</w:t>
              </w:r>
            </w:ins>
          </w:p>
          <w:p>
            <w:pPr>
              <w:pStyle w:val="Normal"/>
              <w:autoSpaceDE w:val="false"/>
              <w:rPr>
                <w:lang w:eastAsia="en-US"/>
                <w:ins w:id="5475" w:author="Тамара" w:date="2015-11-22T16:56:00Z"/>
              </w:rPr>
            </w:pPr>
            <w:ins w:id="5474" w:author="Тамара" w:date="2015-11-22T16:56:00Z">
              <w:r>
                <w:rPr>
                  <w:lang w:eastAsia="en-US"/>
                </w:rPr>
                <w:t>способ обозначения звуков буквами.</w:t>
              </w:r>
            </w:ins>
          </w:p>
          <w:p>
            <w:pPr>
              <w:pStyle w:val="Normal"/>
              <w:autoSpaceDE w:val="false"/>
              <w:rPr>
                <w:lang w:eastAsia="en-US"/>
                <w:ins w:id="5477" w:author="Тамара" w:date="2015-11-22T16:56:00Z"/>
              </w:rPr>
            </w:pPr>
            <w:ins w:id="5476" w:author="Тамара" w:date="2015-11-22T16:56:00Z">
              <w:r>
                <w:rPr>
                  <w:lang w:eastAsia="en-US"/>
                </w:rPr>
                <w:t>Буквы гласных как показатель</w:t>
              </w:r>
            </w:ins>
          </w:p>
          <w:p>
            <w:pPr>
              <w:pStyle w:val="Normal"/>
              <w:autoSpaceDE w:val="false"/>
              <w:jc w:val="both"/>
              <w:rPr>
                <w:b/>
                <w:b/>
                <w:bCs/>
                <w:lang w:eastAsia="en-US"/>
              </w:rPr>
            </w:pPr>
            <w:ins w:id="5478" w:author="Тамара" w:date="2015-11-22T16:56:00Z">
              <w:r>
                <w:rPr>
                  <w:lang w:eastAsia="en-US"/>
                </w:rPr>
                <w:t>твердости-мягкости согласных звуков</w:t>
              </w:r>
            </w:ins>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5480" w:author="Тамара" w:date="2015-11-22T16:56:00Z"/>
              </w:rPr>
            </w:pPr>
            <w:ins w:id="5479" w:author="Тамара" w:date="2015-11-22T16:56:00Z">
              <w:r>
                <w:rPr>
                  <w:lang w:eastAsia="en-US"/>
                </w:rPr>
                <w:t>Звук и буква. Буква как знак</w:t>
              </w:r>
            </w:ins>
          </w:p>
          <w:p>
            <w:pPr>
              <w:pStyle w:val="Normal"/>
              <w:autoSpaceDE w:val="false"/>
              <w:rPr>
                <w:lang w:eastAsia="en-US"/>
                <w:ins w:id="5482" w:author="Тамара" w:date="2015-11-22T16:56:00Z"/>
              </w:rPr>
            </w:pPr>
            <w:ins w:id="5481" w:author="Тамара" w:date="2015-11-22T16:56:00Z">
              <w:r>
                <w:rPr>
                  <w:lang w:eastAsia="en-US"/>
                </w:rPr>
                <w:t>звука.</w:t>
              </w:r>
            </w:ins>
          </w:p>
          <w:p>
            <w:pPr>
              <w:pStyle w:val="Normal"/>
              <w:autoSpaceDE w:val="false"/>
              <w:rPr>
                <w:lang w:eastAsia="en-US"/>
                <w:ins w:id="5484" w:author="Тамара" w:date="2015-11-22T16:56:00Z"/>
              </w:rPr>
            </w:pPr>
            <w:ins w:id="5483" w:author="Тамара" w:date="2015-11-22T16:56:00Z">
              <w:r>
                <w:rPr>
                  <w:lang w:eastAsia="en-US"/>
                </w:rPr>
                <w:t>Буквы, обозначающие гласные</w:t>
              </w:r>
            </w:ins>
          </w:p>
          <w:p>
            <w:pPr>
              <w:pStyle w:val="Normal"/>
              <w:autoSpaceDE w:val="false"/>
              <w:rPr>
                <w:lang w:eastAsia="en-US"/>
                <w:ins w:id="5486" w:author="Тамара" w:date="2015-11-22T16:56:00Z"/>
              </w:rPr>
            </w:pPr>
            <w:ins w:id="5485" w:author="Тамара" w:date="2015-11-22T16:56:00Z">
              <w:r>
                <w:rPr>
                  <w:lang w:eastAsia="en-US"/>
                </w:rPr>
                <w:t>звуки. Функции букв, обозначающих гласный звук в открытом слоге:</w:t>
              </w:r>
            </w:ins>
          </w:p>
          <w:p>
            <w:pPr>
              <w:pStyle w:val="Normal"/>
              <w:autoSpaceDE w:val="false"/>
              <w:rPr>
                <w:lang w:eastAsia="en-US"/>
              </w:rPr>
            </w:pPr>
            <w:ins w:id="5487" w:author="Тамара" w:date="2015-11-22T16:56:00Z">
              <w:r>
                <w:rPr>
                  <w:lang w:eastAsia="en-US"/>
                </w:rPr>
                <w:t>обозначение гласного звука и указание на твердость или мягкости предшествующего согласного.</w:t>
              </w:r>
            </w:ins>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ins w:id="5490" w:author="Тамара" w:date="2015-11-22T16:56:00Z"/>
              </w:rPr>
            </w:pPr>
            <w:ins w:id="5488" w:author="Тамара" w:date="2015-11-22T16:56:00Z">
              <w:r>
                <w:rPr>
                  <w:b/>
                  <w:bCs/>
                  <w:i/>
                  <w:iCs/>
                  <w:lang w:eastAsia="en-US"/>
                </w:rPr>
                <w:t xml:space="preserve">Соотносить </w:t>
              </w:r>
            </w:ins>
            <w:ins w:id="5489" w:author="Тамара" w:date="2015-11-22T16:56:00Z">
              <w:r>
                <w:rPr>
                  <w:lang w:eastAsia="en-US"/>
                </w:rPr>
                <w:t>звук и соответствующую ему букву.</w:t>
              </w:r>
            </w:ins>
          </w:p>
          <w:p>
            <w:pPr>
              <w:pStyle w:val="Normal"/>
              <w:autoSpaceDE w:val="false"/>
              <w:rPr>
                <w:b/>
                <w:b/>
                <w:bCs/>
                <w:i/>
                <w:i/>
                <w:iCs/>
                <w:lang w:eastAsia="en-US"/>
                <w:ins w:id="5492" w:author="Тамара" w:date="2015-11-22T16:56:00Z"/>
              </w:rPr>
            </w:pPr>
            <w:ins w:id="5491" w:author="Тамара" w:date="2015-11-22T16:56:00Z">
              <w:r>
                <w:rPr>
                  <w:b/>
                  <w:bCs/>
                  <w:i/>
                  <w:iCs/>
                  <w:lang w:eastAsia="en-US"/>
                </w:rPr>
                <w:t>Объяснять (характеризовать, пояснять,</w:t>
              </w:r>
            </w:ins>
          </w:p>
          <w:p>
            <w:pPr>
              <w:pStyle w:val="Normal"/>
              <w:autoSpaceDE w:val="false"/>
              <w:rPr>
                <w:ins w:id="5495" w:author="Тамара" w:date="2015-11-22T16:56:00Z"/>
              </w:rPr>
            </w:pPr>
            <w:ins w:id="5493" w:author="Тамара" w:date="2015-11-22T16:56:00Z">
              <w:r>
                <w:rPr>
                  <w:b/>
                  <w:bCs/>
                  <w:i/>
                  <w:iCs/>
                  <w:lang w:eastAsia="en-US"/>
                </w:rPr>
                <w:t xml:space="preserve">формулировать) </w:t>
              </w:r>
            </w:ins>
            <w:ins w:id="5494" w:author="Тамара" w:date="2015-11-22T16:56:00Z">
              <w:r>
                <w:rPr>
                  <w:lang w:eastAsia="en-US"/>
                </w:rPr>
                <w:t>функцию букв, обозначающих гласные звуки в открытом слоге: показатель твердости-мягкости предшествующих согласных звуков и обозначение гласного звука.</w:t>
              </w:r>
            </w:ins>
          </w:p>
          <w:p>
            <w:pPr>
              <w:pStyle w:val="Normal"/>
              <w:autoSpaceDE w:val="false"/>
              <w:rPr>
                <w:ins w:id="5498" w:author="Тамара" w:date="2015-11-22T16:56:00Z"/>
              </w:rPr>
            </w:pPr>
            <w:ins w:id="5496" w:author="Тамара" w:date="2015-11-22T16:56:00Z">
              <w:r>
                <w:rPr>
                  <w:b/>
                  <w:bCs/>
                  <w:i/>
                  <w:iCs/>
                  <w:lang w:eastAsia="en-US"/>
                </w:rPr>
                <w:t xml:space="preserve">Обозначать </w:t>
              </w:r>
            </w:ins>
            <w:ins w:id="5497" w:author="Тамара" w:date="2015-11-22T16:56:00Z">
              <w:r>
                <w:rPr>
                  <w:lang w:eastAsia="en-US"/>
                </w:rPr>
                <w:t>гласные звуки буквами, выбирая</w:t>
              </w:r>
            </w:ins>
          </w:p>
          <w:p>
            <w:pPr>
              <w:pStyle w:val="Normal"/>
              <w:autoSpaceDE w:val="false"/>
              <w:rPr>
                <w:lang w:eastAsia="en-US"/>
                <w:ins w:id="5500" w:author="Тамара" w:date="2015-11-22T16:56:00Z"/>
              </w:rPr>
            </w:pPr>
            <w:ins w:id="5499" w:author="Тамара" w:date="2015-11-22T16:56:00Z">
              <w:r>
                <w:rPr>
                  <w:lang w:eastAsia="en-US"/>
                </w:rPr>
                <w:t>букву гласного звука в зависимости от твердости или мягкости предшествующего согласного.</w:t>
              </w:r>
            </w:ins>
          </w:p>
          <w:p>
            <w:pPr>
              <w:pStyle w:val="Normal"/>
              <w:autoSpaceDE w:val="false"/>
              <w:rPr>
                <w:ins w:id="5503" w:author="Тамара" w:date="2015-11-22T16:56:00Z"/>
              </w:rPr>
            </w:pPr>
            <w:ins w:id="5501" w:author="Тамара" w:date="2015-11-22T16:56:00Z">
              <w:r>
                <w:rPr>
                  <w:b/>
                  <w:bCs/>
                  <w:lang w:eastAsia="en-US"/>
                </w:rPr>
                <w:t xml:space="preserve">Соотносить  </w:t>
              </w:r>
            </w:ins>
            <w:ins w:id="5502" w:author="Тамара" w:date="2015-11-22T16:56:00Z">
              <w:r>
                <w:rPr>
                  <w:lang w:eastAsia="en-US"/>
                </w:rPr>
                <w:t>звуко-буквенную модель (модель</w:t>
              </w:r>
            </w:ins>
          </w:p>
          <w:p>
            <w:pPr>
              <w:pStyle w:val="Normal"/>
              <w:autoSpaceDE w:val="false"/>
              <w:rPr>
                <w:lang w:eastAsia="en-US"/>
              </w:rPr>
            </w:pPr>
            <w:ins w:id="5504" w:author="Тамара" w:date="2015-11-22T16:56:00Z">
              <w:r>
                <w:rPr>
                  <w:lang w:eastAsia="en-US"/>
                </w:rPr>
                <w:t>звукового состава слова с проставленными в ней гласными буквами) со словами-названиями картинок</w:t>
              </w:r>
            </w:ins>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5506" w:author="Тамара" w:date="2015-11-22T16:56:00Z"/>
              </w:rPr>
            </w:pPr>
            <w:ins w:id="5505" w:author="Тамара" w:date="2015-11-22T16:56:00Z">
              <w:r>
                <w:rPr>
                  <w:lang w:eastAsia="en-US"/>
                </w:rPr>
                <w:t xml:space="preserve">Функции букв </w:t>
              </w:r>
            </w:ins>
          </w:p>
          <w:p>
            <w:pPr>
              <w:pStyle w:val="Normal"/>
              <w:autoSpaceDE w:val="false"/>
              <w:rPr>
                <w:b/>
                <w:b/>
                <w:bCs/>
                <w:i/>
                <w:i/>
                <w:iCs/>
                <w:lang w:eastAsia="en-US"/>
                <w:ins w:id="5508" w:author="Тамара" w:date="2015-11-22T16:56:00Z"/>
              </w:rPr>
            </w:pPr>
            <w:ins w:id="5507" w:author="Тамара" w:date="2015-11-22T16:56:00Z">
              <w:r>
                <w:rPr>
                  <w:b/>
                  <w:bCs/>
                  <w:i/>
                  <w:iCs/>
                  <w:lang w:eastAsia="en-US"/>
                </w:rPr>
                <w:t>е, е, ю, я</w:t>
              </w:r>
            </w:ins>
          </w:p>
          <w:p>
            <w:pPr>
              <w:pStyle w:val="Normal"/>
              <w:autoSpaceDE w:val="false"/>
              <w:rPr>
                <w:b/>
                <w:b/>
                <w:bCs/>
                <w:i/>
                <w:i/>
                <w:iCs/>
                <w:lang w:eastAsia="en-US"/>
                <w:ins w:id="5510" w:author="Тамара" w:date="2015-11-22T16:56:00Z"/>
              </w:rPr>
            </w:pPr>
            <w:ins w:id="5509" w:author="Тамара" w:date="2015-11-22T16:56:00Z">
              <w:r>
                <w:rPr>
                  <w:b/>
                  <w:bCs/>
                  <w:i/>
                  <w:iCs/>
                  <w:lang w:eastAsia="en-US"/>
                </w:rPr>
              </w:r>
            </w:ins>
          </w:p>
          <w:p>
            <w:pPr>
              <w:pStyle w:val="Normal"/>
              <w:autoSpaceDE w:val="false"/>
              <w:rPr>
                <w:lang w:eastAsia="en-US"/>
                <w:ins w:id="5512" w:author="Тамара" w:date="2015-11-22T16:56:00Z"/>
              </w:rPr>
            </w:pPr>
            <w:ins w:id="5511" w:author="Тамара" w:date="2015-11-22T16:56:00Z">
              <w:r>
                <w:rPr>
                  <w:lang w:eastAsia="en-US"/>
                </w:rPr>
                <w:t>Буквы, обозначающие согласные</w:t>
              </w:r>
            </w:ins>
          </w:p>
          <w:p>
            <w:pPr>
              <w:pStyle w:val="Normal"/>
              <w:autoSpaceDE w:val="false"/>
              <w:jc w:val="both"/>
              <w:rPr>
                <w:lang w:eastAsia="en-US"/>
                <w:ins w:id="5514" w:author="Тамара" w:date="2015-11-22T16:56:00Z"/>
              </w:rPr>
            </w:pPr>
            <w:ins w:id="5513" w:author="Тамара" w:date="2015-11-22T16:56:00Z">
              <w:r>
                <w:rPr>
                  <w:lang w:eastAsia="en-US"/>
                </w:rPr>
                <w:t xml:space="preserve">звуки. </w:t>
              </w:r>
            </w:ins>
          </w:p>
          <w:p>
            <w:pPr>
              <w:pStyle w:val="Normal"/>
              <w:autoSpaceDE w:val="false"/>
              <w:rPr>
                <w:lang w:eastAsia="en-US"/>
                <w:ins w:id="5516" w:author="Тамара" w:date="2015-11-22T16:56:00Z"/>
              </w:rPr>
            </w:pPr>
            <w:ins w:id="5515" w:author="Тамара" w:date="2015-11-22T16:56:00Z">
              <w:r>
                <w:rPr>
                  <w:lang w:eastAsia="en-US"/>
                </w:rPr>
              </w:r>
            </w:ins>
          </w:p>
          <w:p>
            <w:pPr>
              <w:pStyle w:val="Normal"/>
              <w:autoSpaceDE w:val="false"/>
              <w:rPr>
                <w:lang w:eastAsia="en-US"/>
                <w:ins w:id="5518" w:author="Тамара" w:date="2015-11-22T16:56:00Z"/>
              </w:rPr>
            </w:pPr>
            <w:ins w:id="5517" w:author="Тамара" w:date="2015-11-22T16:56:00Z">
              <w:r>
                <w:rPr>
                  <w:lang w:eastAsia="en-US"/>
                </w:rPr>
              </w:r>
            </w:ins>
          </w:p>
          <w:p>
            <w:pPr>
              <w:pStyle w:val="Normal"/>
              <w:autoSpaceDE w:val="false"/>
              <w:rPr>
                <w:lang w:eastAsia="en-US"/>
                <w:ins w:id="5520" w:author="Тамара" w:date="2015-11-22T16:56:00Z"/>
              </w:rPr>
            </w:pPr>
            <w:ins w:id="5519" w:author="Тамара" w:date="2015-11-22T16:56:00Z">
              <w:r>
                <w:rPr>
                  <w:lang w:eastAsia="en-US"/>
                </w:rPr>
              </w:r>
            </w:ins>
          </w:p>
          <w:p>
            <w:pPr>
              <w:pStyle w:val="Normal"/>
              <w:autoSpaceDE w:val="false"/>
              <w:rPr>
                <w:lang w:eastAsia="en-US"/>
                <w:ins w:id="5522" w:author="Тамара" w:date="2015-11-22T16:56:00Z"/>
              </w:rPr>
            </w:pPr>
            <w:ins w:id="5521" w:author="Тамара" w:date="2015-11-22T16:56:00Z">
              <w:r>
                <w:rPr>
                  <w:lang w:eastAsia="en-US"/>
                </w:rPr>
              </w:r>
            </w:ins>
          </w:p>
          <w:p>
            <w:pPr>
              <w:pStyle w:val="Normal"/>
              <w:autoSpaceDE w:val="false"/>
              <w:rPr>
                <w:lang w:eastAsia="en-US"/>
                <w:ins w:id="5524" w:author="Тамара" w:date="2015-11-22T16:56:00Z"/>
              </w:rPr>
            </w:pPr>
            <w:ins w:id="5523" w:author="Тамара" w:date="2015-11-22T16:56:00Z">
              <w:r>
                <w:rPr>
                  <w:lang w:eastAsia="en-US"/>
                </w:rPr>
              </w:r>
            </w:ins>
          </w:p>
          <w:p>
            <w:pPr>
              <w:pStyle w:val="Normal"/>
              <w:autoSpaceDE w:val="false"/>
              <w:rPr>
                <w:lang w:eastAsia="en-US"/>
                <w:ins w:id="5526" w:author="Тамара" w:date="2015-11-22T16:56:00Z"/>
              </w:rPr>
            </w:pPr>
            <w:ins w:id="5525" w:author="Тамара" w:date="2015-11-22T16:56:00Z">
              <w:r>
                <w:rPr>
                  <w:lang w:eastAsia="en-US"/>
                </w:rPr>
              </w:r>
            </w:ins>
          </w:p>
          <w:p>
            <w:pPr>
              <w:pStyle w:val="Normal"/>
              <w:autoSpaceDE w:val="false"/>
              <w:rPr>
                <w:lang w:eastAsia="en-US"/>
                <w:ins w:id="5528" w:author="Тамара" w:date="2015-11-22T16:56:00Z"/>
              </w:rPr>
            </w:pPr>
            <w:ins w:id="5527" w:author="Тамара" w:date="2015-11-22T16:56:00Z">
              <w:r>
                <w:rPr>
                  <w:lang w:eastAsia="en-US"/>
                </w:rPr>
              </w:r>
            </w:ins>
          </w:p>
          <w:p>
            <w:pPr>
              <w:pStyle w:val="Normal"/>
              <w:autoSpaceDE w:val="false"/>
              <w:rPr>
                <w:lang w:eastAsia="en-US"/>
                <w:ins w:id="5530" w:author="Тамара" w:date="2015-11-22T16:56:00Z"/>
              </w:rPr>
            </w:pPr>
            <w:ins w:id="5529" w:author="Тамара" w:date="2015-11-22T16:56:00Z">
              <w:r>
                <w:rPr>
                  <w:lang w:eastAsia="en-US"/>
                </w:rPr>
              </w:r>
            </w:ins>
          </w:p>
          <w:p>
            <w:pPr>
              <w:pStyle w:val="Normal"/>
              <w:autoSpaceDE w:val="false"/>
              <w:rPr>
                <w:ins w:id="5533" w:author="Тамара" w:date="2015-11-22T16:56:00Z"/>
              </w:rPr>
            </w:pPr>
            <w:ins w:id="5531" w:author="Тамара" w:date="2015-11-22T16:56:00Z">
              <w:r>
                <w:rPr>
                  <w:lang w:eastAsia="en-US"/>
                </w:rPr>
                <w:t xml:space="preserve">Буква </w:t>
              </w:r>
            </w:ins>
            <w:ins w:id="5532" w:author="Тамара" w:date="2015-11-22T16:56:00Z">
              <w:r>
                <w:rPr>
                  <w:b/>
                  <w:bCs/>
                  <w:i/>
                  <w:iCs/>
                  <w:lang w:eastAsia="en-US"/>
                </w:rPr>
                <w:t>ь</w:t>
              </w:r>
            </w:ins>
          </w:p>
          <w:p>
            <w:pPr>
              <w:pStyle w:val="Normal"/>
              <w:autoSpaceDE w:val="false"/>
              <w:jc w:val="both"/>
              <w:rPr>
                <w:b/>
                <w:b/>
                <w:bCs/>
                <w:i/>
                <w:i/>
                <w:iCs/>
                <w:lang w:eastAsia="en-US"/>
                <w:ins w:id="5535" w:author="Тамара" w:date="2015-11-22T16:56:00Z"/>
              </w:rPr>
            </w:pPr>
            <w:ins w:id="5534" w:author="Тамара" w:date="2015-11-22T16:56:00Z">
              <w:r>
                <w:rPr>
                  <w:b/>
                  <w:bCs/>
                  <w:i/>
                  <w:iCs/>
                  <w:lang w:eastAsia="en-US"/>
                </w:rPr>
              </w:r>
            </w:ins>
          </w:p>
          <w:p>
            <w:pPr>
              <w:pStyle w:val="Normal"/>
              <w:autoSpaceDE w:val="false"/>
              <w:jc w:val="both"/>
              <w:rPr>
                <w:lang w:eastAsia="en-US"/>
                <w:ins w:id="5537" w:author="Тамара" w:date="2015-11-22T16:56:00Z"/>
              </w:rPr>
            </w:pPr>
            <w:ins w:id="5536" w:author="Тамара" w:date="2015-11-22T16:56:00Z">
              <w:r>
                <w:rPr>
                  <w:lang w:eastAsia="en-US"/>
                </w:rPr>
              </w:r>
            </w:ins>
          </w:p>
          <w:p>
            <w:pPr>
              <w:pStyle w:val="Normal"/>
              <w:autoSpaceDE w:val="false"/>
              <w:jc w:val="both"/>
              <w:rPr>
                <w:lang w:eastAsia="en-US"/>
                <w:ins w:id="5539" w:author="Тамара" w:date="2015-11-22T16:56:00Z"/>
              </w:rPr>
            </w:pPr>
            <w:ins w:id="5538" w:author="Тамара" w:date="2015-11-22T16:56:00Z">
              <w:r>
                <w:rPr>
                  <w:lang w:eastAsia="en-US"/>
                </w:rPr>
              </w:r>
            </w:ins>
          </w:p>
          <w:p>
            <w:pPr>
              <w:pStyle w:val="Normal"/>
              <w:autoSpaceDE w:val="false"/>
              <w:jc w:val="both"/>
              <w:rPr>
                <w:lang w:eastAsia="en-US"/>
                <w:ins w:id="5541" w:author="Тамара" w:date="2015-11-22T16:56:00Z"/>
              </w:rPr>
            </w:pPr>
            <w:ins w:id="5540" w:author="Тамара" w:date="2015-11-22T16:56:00Z">
              <w:r>
                <w:rPr>
                  <w:lang w:eastAsia="en-US"/>
                </w:rPr>
                <w:t>Русский алфавит</w:t>
              </w:r>
            </w:ins>
          </w:p>
          <w:p>
            <w:pPr>
              <w:pStyle w:val="Normal"/>
              <w:autoSpaceDE w:val="false"/>
              <w:jc w:val="both"/>
              <w:rPr>
                <w:lang w:eastAsia="en-US"/>
                <w:ins w:id="5543" w:author="Тамара" w:date="2015-11-22T16:56:00Z"/>
              </w:rPr>
            </w:pPr>
            <w:ins w:id="5542" w:author="Тамара" w:date="2015-11-22T16:56:00Z">
              <w:r>
                <w:rPr>
                  <w:lang w:eastAsia="en-US"/>
                </w:rPr>
              </w:r>
            </w:ins>
          </w:p>
          <w:p>
            <w:pPr>
              <w:pStyle w:val="Normal"/>
              <w:autoSpaceDE w:val="false"/>
              <w:jc w:val="both"/>
              <w:rPr>
                <w:b/>
                <w:b/>
                <w:bCs/>
                <w:lang w:eastAsia="en-US"/>
              </w:rPr>
            </w:pPr>
            <w:r>
              <w:rPr>
                <w:b/>
                <w:bCs/>
                <w:lang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ins w:id="5546" w:author="Тамара" w:date="2015-11-22T16:56:00Z"/>
              </w:rPr>
            </w:pPr>
            <w:ins w:id="5544" w:author="Тамара" w:date="2015-11-22T16:56:00Z">
              <w:r>
                <w:rPr>
                  <w:lang w:eastAsia="en-US"/>
                </w:rPr>
                <w:t xml:space="preserve">Функции букв </w:t>
              </w:r>
            </w:ins>
            <w:ins w:id="5545" w:author="Тамара" w:date="2015-11-22T16:56:00Z">
              <w:r>
                <w:rPr>
                  <w:b/>
                  <w:bCs/>
                  <w:i/>
                  <w:iCs/>
                  <w:lang w:eastAsia="en-US"/>
                </w:rPr>
                <w:t>е, е, ю, я.</w:t>
              </w:r>
            </w:ins>
          </w:p>
          <w:p>
            <w:pPr>
              <w:pStyle w:val="Normal"/>
              <w:autoSpaceDE w:val="false"/>
              <w:rPr>
                <w:lang w:eastAsia="en-US"/>
                <w:ins w:id="5548" w:author="Тамара" w:date="2015-11-22T16:56:00Z"/>
              </w:rPr>
            </w:pPr>
            <w:ins w:id="5547" w:author="Тамара" w:date="2015-11-22T16:56:00Z">
              <w:r>
                <w:rPr>
                  <w:lang w:eastAsia="en-US"/>
                </w:rPr>
                <w:t>Буквы, обозначающие согласные звуки. Одна буква для обозначения парных по твердости-мягкости</w:t>
              </w:r>
            </w:ins>
          </w:p>
          <w:p>
            <w:pPr>
              <w:pStyle w:val="Normal"/>
              <w:autoSpaceDE w:val="false"/>
              <w:rPr>
                <w:lang w:eastAsia="en-US"/>
                <w:ins w:id="5550" w:author="Тамара" w:date="2015-11-22T16:56:00Z"/>
              </w:rPr>
            </w:pPr>
            <w:ins w:id="5549" w:author="Тамара" w:date="2015-11-22T16:56:00Z">
              <w:r>
                <w:rPr>
                  <w:lang w:eastAsia="en-US"/>
                </w:rPr>
                <w:t>согласных звуков. Разные способы обозначения буквами звука [й’].</w:t>
              </w:r>
            </w:ins>
          </w:p>
          <w:p>
            <w:pPr>
              <w:pStyle w:val="Normal"/>
              <w:autoSpaceDE w:val="false"/>
              <w:rPr>
                <w:lang w:eastAsia="en-US"/>
                <w:ins w:id="5552" w:author="Тамара" w:date="2015-11-22T16:56:00Z"/>
              </w:rPr>
            </w:pPr>
            <w:ins w:id="5551" w:author="Тамара" w:date="2015-11-22T16:56:00Z">
              <w:r>
                <w:rPr>
                  <w:lang w:eastAsia="en-US"/>
                </w:rPr>
              </w:r>
            </w:ins>
          </w:p>
          <w:p>
            <w:pPr>
              <w:pStyle w:val="Normal"/>
              <w:autoSpaceDE w:val="false"/>
              <w:rPr>
                <w:lang w:eastAsia="en-US"/>
                <w:ins w:id="5554" w:author="Тамара" w:date="2015-11-22T16:56:00Z"/>
              </w:rPr>
            </w:pPr>
            <w:ins w:id="5553" w:author="Тамара" w:date="2015-11-22T16:56:00Z">
              <w:r>
                <w:rPr>
                  <w:lang w:eastAsia="en-US"/>
                </w:rPr>
              </w:r>
            </w:ins>
          </w:p>
          <w:p>
            <w:pPr>
              <w:pStyle w:val="Normal"/>
              <w:autoSpaceDE w:val="false"/>
              <w:rPr>
                <w:lang w:eastAsia="en-US"/>
                <w:ins w:id="5556" w:author="Тамара" w:date="2015-11-22T16:56:00Z"/>
              </w:rPr>
            </w:pPr>
            <w:ins w:id="5555" w:author="Тамара" w:date="2015-11-22T16:56:00Z">
              <w:r>
                <w:rPr>
                  <w:lang w:eastAsia="en-US"/>
                </w:rPr>
              </w:r>
            </w:ins>
          </w:p>
          <w:p>
            <w:pPr>
              <w:pStyle w:val="Normal"/>
              <w:autoSpaceDE w:val="false"/>
              <w:rPr>
                <w:lang w:eastAsia="en-US"/>
                <w:ins w:id="5558" w:author="Тамара" w:date="2015-11-22T16:56:00Z"/>
              </w:rPr>
            </w:pPr>
            <w:ins w:id="5557" w:author="Тамара" w:date="2015-11-22T16:56:00Z">
              <w:r>
                <w:rPr>
                  <w:lang w:eastAsia="en-US"/>
                </w:rPr>
              </w:r>
            </w:ins>
          </w:p>
          <w:p>
            <w:pPr>
              <w:pStyle w:val="Normal"/>
              <w:autoSpaceDE w:val="false"/>
              <w:rPr>
                <w:lang w:eastAsia="en-US"/>
                <w:ins w:id="5560" w:author="Тамара" w:date="2015-11-22T16:56:00Z"/>
              </w:rPr>
            </w:pPr>
            <w:ins w:id="5559" w:author="Тамара" w:date="2015-11-22T16:56:00Z">
              <w:r>
                <w:rPr>
                  <w:lang w:eastAsia="en-US"/>
                </w:rPr>
              </w:r>
            </w:ins>
          </w:p>
          <w:p>
            <w:pPr>
              <w:pStyle w:val="Normal"/>
              <w:autoSpaceDE w:val="false"/>
              <w:rPr>
                <w:lang w:eastAsia="en-US"/>
                <w:ins w:id="5562" w:author="Тамара" w:date="2015-11-22T16:56:00Z"/>
              </w:rPr>
            </w:pPr>
            <w:ins w:id="5561" w:author="Тамара" w:date="2015-11-22T16:56:00Z">
              <w:r>
                <w:rPr>
                  <w:lang w:eastAsia="en-US"/>
                </w:rPr>
              </w:r>
            </w:ins>
          </w:p>
          <w:p>
            <w:pPr>
              <w:pStyle w:val="Normal"/>
              <w:autoSpaceDE w:val="false"/>
              <w:rPr>
                <w:lang w:eastAsia="en-US"/>
                <w:ins w:id="5564" w:author="Тамара" w:date="2015-11-22T16:56:00Z"/>
              </w:rPr>
            </w:pPr>
            <w:ins w:id="5563" w:author="Тамара" w:date="2015-11-22T16:56:00Z">
              <w:r>
                <w:rPr>
                  <w:lang w:eastAsia="en-US"/>
                </w:rPr>
              </w:r>
            </w:ins>
          </w:p>
          <w:p>
            <w:pPr>
              <w:pStyle w:val="Normal"/>
              <w:autoSpaceDE w:val="false"/>
              <w:rPr>
                <w:ins w:id="5568" w:author="Тамара" w:date="2015-11-22T16:56:00Z"/>
              </w:rPr>
            </w:pPr>
            <w:ins w:id="5565" w:author="Тамара" w:date="2015-11-22T16:56:00Z">
              <w:r>
                <w:rPr>
                  <w:lang w:eastAsia="en-US"/>
                </w:rPr>
                <w:t xml:space="preserve">Буква </w:t>
              </w:r>
            </w:ins>
            <w:ins w:id="5566" w:author="Тамара" w:date="2015-11-22T16:56:00Z">
              <w:r>
                <w:rPr>
                  <w:b/>
                  <w:bCs/>
                  <w:i/>
                  <w:iCs/>
                  <w:lang w:eastAsia="en-US"/>
                </w:rPr>
                <w:t xml:space="preserve">ь </w:t>
              </w:r>
            </w:ins>
            <w:ins w:id="5567" w:author="Тамара" w:date="2015-11-22T16:56:00Z">
              <w:r>
                <w:rPr>
                  <w:lang w:eastAsia="en-US"/>
                </w:rPr>
                <w:t>как показатель мягкости предшествующего согласного звука.</w:t>
              </w:r>
            </w:ins>
          </w:p>
          <w:p>
            <w:pPr>
              <w:pStyle w:val="Normal"/>
              <w:autoSpaceDE w:val="false"/>
              <w:rPr>
                <w:lang w:eastAsia="en-US"/>
                <w:ins w:id="5570" w:author="Тамара" w:date="2015-11-22T16:56:00Z"/>
              </w:rPr>
            </w:pPr>
            <w:ins w:id="5569" w:author="Тамара" w:date="2015-11-22T16:56:00Z">
              <w:r>
                <w:rPr>
                  <w:lang w:eastAsia="en-US"/>
                </w:rPr>
              </w:r>
            </w:ins>
          </w:p>
          <w:p>
            <w:pPr>
              <w:pStyle w:val="Normal"/>
              <w:autoSpaceDE w:val="false"/>
              <w:rPr>
                <w:lang w:eastAsia="en-US"/>
                <w:ins w:id="5572" w:author="Тамара" w:date="2015-11-22T16:56:00Z"/>
              </w:rPr>
            </w:pPr>
            <w:ins w:id="5571" w:author="Тамара" w:date="2015-11-22T16:56:00Z">
              <w:r>
                <w:rPr>
                  <w:lang w:eastAsia="en-US"/>
                </w:rPr>
                <w:t>Название букв русского алфавита.</w:t>
              </w:r>
            </w:ins>
          </w:p>
          <w:p>
            <w:pPr>
              <w:pStyle w:val="Normal"/>
              <w:autoSpaceDE w:val="false"/>
              <w:rPr>
                <w:lang w:eastAsia="en-US"/>
                <w:ins w:id="5574" w:author="Тамара" w:date="2015-11-22T16:56:00Z"/>
              </w:rPr>
            </w:pPr>
            <w:ins w:id="5573" w:author="Тамара" w:date="2015-11-22T16:56:00Z">
              <w:r>
                <w:rPr>
                  <w:lang w:eastAsia="en-US"/>
                </w:rPr>
                <w:t xml:space="preserve">Последовательность букв в русском алфавите. </w:t>
              </w:r>
            </w:ins>
          </w:p>
          <w:p>
            <w:pPr>
              <w:pStyle w:val="Normal"/>
              <w:autoSpaceDE w:val="false"/>
              <w:rPr>
                <w:lang w:eastAsia="en-US"/>
              </w:rPr>
            </w:pPr>
            <w:ins w:id="5575" w:author="Тамара" w:date="2015-11-22T16:56:00Z">
              <w:r>
                <w:rPr>
                  <w:lang w:eastAsia="en-US"/>
                </w:rPr>
                <w:t>Алфавитный порядок слов.</w:t>
              </w:r>
            </w:ins>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ins w:id="5580" w:author="Тамара" w:date="2015-11-22T16:56:00Z"/>
              </w:rPr>
            </w:pPr>
            <w:ins w:id="5576" w:author="Тамара" w:date="2015-11-22T16:56:00Z">
              <w:r>
                <w:rPr>
                  <w:b/>
                  <w:bCs/>
                  <w:i/>
                  <w:iCs/>
                  <w:lang w:eastAsia="en-US"/>
                </w:rPr>
                <w:t xml:space="preserve">Обозначать </w:t>
              </w:r>
            </w:ins>
            <w:ins w:id="5577" w:author="Тамара" w:date="2015-11-22T16:56:00Z">
              <w:r>
                <w:rPr>
                  <w:lang w:eastAsia="en-US"/>
                </w:rPr>
                <w:t xml:space="preserve">буквами </w:t>
              </w:r>
            </w:ins>
            <w:ins w:id="5578" w:author="Тамара" w:date="2015-11-22T16:56:00Z">
              <w:r>
                <w:rPr>
                  <w:b/>
                  <w:bCs/>
                  <w:i/>
                  <w:iCs/>
                  <w:lang w:eastAsia="en-US"/>
                </w:rPr>
                <w:t xml:space="preserve">е, е, ю, я </w:t>
              </w:r>
            </w:ins>
            <w:ins w:id="5579" w:author="Тамара" w:date="2015-11-22T16:56:00Z">
              <w:r>
                <w:rPr>
                  <w:lang w:eastAsia="en-US"/>
                </w:rPr>
                <w:t>звук [й’] и</w:t>
              </w:r>
            </w:ins>
          </w:p>
          <w:p>
            <w:pPr>
              <w:pStyle w:val="Normal"/>
              <w:autoSpaceDE w:val="false"/>
              <w:rPr>
                <w:lang w:eastAsia="en-US"/>
                <w:ins w:id="5582" w:author="Тамара" w:date="2015-11-22T16:56:00Z"/>
              </w:rPr>
            </w:pPr>
            <w:ins w:id="5581" w:author="Тамара" w:date="2015-11-22T16:56:00Z">
              <w:r>
                <w:rPr>
                  <w:lang w:eastAsia="en-US"/>
                </w:rPr>
                <w:t>последующие гласные звуки.</w:t>
              </w:r>
            </w:ins>
          </w:p>
          <w:p>
            <w:pPr>
              <w:pStyle w:val="Normal"/>
              <w:autoSpaceDE w:val="false"/>
              <w:rPr>
                <w:ins w:id="5585" w:author="Тамара" w:date="2015-11-22T16:56:00Z"/>
              </w:rPr>
            </w:pPr>
            <w:ins w:id="5583" w:author="Тамара" w:date="2015-11-22T16:56:00Z">
              <w:r>
                <w:rPr>
                  <w:b/>
                  <w:bCs/>
                  <w:i/>
                  <w:iCs/>
                  <w:lang w:eastAsia="en-US"/>
                </w:rPr>
                <w:t xml:space="preserve">Обозначать </w:t>
              </w:r>
            </w:ins>
            <w:ins w:id="5584" w:author="Тамара" w:date="2015-11-22T16:56:00Z">
              <w:r>
                <w:rPr>
                  <w:lang w:eastAsia="en-US"/>
                </w:rPr>
                <w:t>согласные звуки буквами.</w:t>
              </w:r>
            </w:ins>
          </w:p>
          <w:p>
            <w:pPr>
              <w:pStyle w:val="Normal"/>
              <w:autoSpaceDE w:val="false"/>
              <w:rPr>
                <w:ins w:id="5588" w:author="Тамара" w:date="2015-11-22T16:56:00Z"/>
              </w:rPr>
            </w:pPr>
            <w:ins w:id="5586" w:author="Тамара" w:date="2015-11-22T16:56:00Z">
              <w:r>
                <w:rPr>
                  <w:b/>
                  <w:bCs/>
                  <w:i/>
                  <w:iCs/>
                  <w:lang w:eastAsia="en-US"/>
                </w:rPr>
                <w:t xml:space="preserve">Объяснять </w:t>
              </w:r>
            </w:ins>
            <w:ins w:id="5587" w:author="Тамара" w:date="2015-11-22T16:56:00Z">
              <w:r>
                <w:rPr>
                  <w:lang w:eastAsia="en-US"/>
                </w:rPr>
                <w:t>выбор буквы для обозначения</w:t>
              </w:r>
            </w:ins>
          </w:p>
          <w:p>
            <w:pPr>
              <w:pStyle w:val="Normal"/>
              <w:autoSpaceDE w:val="false"/>
              <w:rPr>
                <w:lang w:eastAsia="en-US"/>
                <w:ins w:id="5590" w:author="Тамара" w:date="2015-11-22T16:56:00Z"/>
              </w:rPr>
            </w:pPr>
            <w:ins w:id="5589" w:author="Тамара" w:date="2015-11-22T16:56:00Z">
              <w:r>
                <w:rPr>
                  <w:lang w:eastAsia="en-US"/>
                </w:rPr>
                <w:t>согласного звука.</w:t>
              </w:r>
            </w:ins>
          </w:p>
          <w:p>
            <w:pPr>
              <w:pStyle w:val="Normal"/>
              <w:autoSpaceDE w:val="false"/>
              <w:rPr>
                <w:ins w:id="5593" w:author="Тамара" w:date="2015-11-22T16:56:00Z"/>
              </w:rPr>
            </w:pPr>
            <w:ins w:id="5591" w:author="Тамара" w:date="2015-11-22T16:56:00Z">
              <w:r>
                <w:rPr>
                  <w:b/>
                  <w:bCs/>
                  <w:i/>
                  <w:iCs/>
                  <w:lang w:eastAsia="en-US"/>
                </w:rPr>
                <w:t xml:space="preserve">Дифференцировать </w:t>
              </w:r>
            </w:ins>
            <w:ins w:id="5592" w:author="Тамара" w:date="2015-11-22T16:56:00Z">
              <w:r>
                <w:rPr>
                  <w:lang w:eastAsia="en-US"/>
                </w:rPr>
                <w:t>буквы, обозначающие</w:t>
              </w:r>
            </w:ins>
          </w:p>
          <w:p>
            <w:pPr>
              <w:pStyle w:val="Normal"/>
              <w:autoSpaceDE w:val="false"/>
              <w:rPr>
                <w:lang w:eastAsia="en-US"/>
                <w:ins w:id="5595" w:author="Тамара" w:date="2015-11-22T16:56:00Z"/>
              </w:rPr>
            </w:pPr>
            <w:ins w:id="5594" w:author="Тамара" w:date="2015-11-22T16:56:00Z">
              <w:r>
                <w:rPr>
                  <w:lang w:eastAsia="en-US"/>
                </w:rPr>
                <w:t>близкие по акустико-артикуляционным признакам</w:t>
              </w:r>
            </w:ins>
          </w:p>
          <w:p>
            <w:pPr>
              <w:pStyle w:val="Normal"/>
              <w:autoSpaceDE w:val="false"/>
              <w:rPr>
                <w:ins w:id="5598" w:author="Тамара" w:date="2015-11-22T16:56:00Z"/>
              </w:rPr>
            </w:pPr>
            <w:ins w:id="5596" w:author="Тамара" w:date="2015-11-22T16:56:00Z">
              <w:r>
                <w:rPr>
                  <w:lang w:eastAsia="en-US"/>
                </w:rPr>
                <w:t>согласные звуки (</w:t>
              </w:r>
            </w:ins>
            <w:ins w:id="5597" w:author="Тамара" w:date="2015-11-22T16:56:00Z">
              <w:r>
                <w:rPr>
                  <w:b/>
                  <w:bCs/>
                  <w:i/>
                  <w:iCs/>
                  <w:lang w:eastAsia="en-US"/>
                </w:rPr>
                <w:t xml:space="preserve">с – з, ш – ж, с – ш, з – ж, р – л, </w:t>
              </w:r>
            </w:ins>
          </w:p>
          <w:p>
            <w:pPr>
              <w:pStyle w:val="Normal"/>
              <w:autoSpaceDE w:val="false"/>
              <w:rPr>
                <w:ins w:id="5601" w:author="Тамара" w:date="2015-11-22T16:56:00Z"/>
              </w:rPr>
            </w:pPr>
            <w:ins w:id="5599" w:author="Тамара" w:date="2015-11-22T16:56:00Z">
              <w:r>
                <w:rPr>
                  <w:b/>
                  <w:bCs/>
                  <w:i/>
                  <w:iCs/>
                  <w:lang w:eastAsia="en-US"/>
                </w:rPr>
                <w:t xml:space="preserve">ц – ч </w:t>
              </w:r>
            </w:ins>
            <w:ins w:id="5600" w:author="Тамара" w:date="2015-11-22T16:56:00Z">
              <w:r>
                <w:rPr>
                  <w:lang w:eastAsia="en-US"/>
                </w:rPr>
                <w:t>и т. д.).</w:t>
              </w:r>
            </w:ins>
          </w:p>
          <w:p>
            <w:pPr>
              <w:pStyle w:val="Normal"/>
              <w:autoSpaceDE w:val="false"/>
              <w:rPr>
                <w:ins w:id="5604" w:author="Тамара" w:date="2015-11-22T16:56:00Z"/>
              </w:rPr>
            </w:pPr>
            <w:ins w:id="5602" w:author="Тамара" w:date="2015-11-22T16:56:00Z">
              <w:r>
                <w:rPr>
                  <w:b/>
                  <w:bCs/>
                  <w:i/>
                  <w:iCs/>
                  <w:lang w:eastAsia="en-US"/>
                </w:rPr>
                <w:t xml:space="preserve">Дифф еренцировать </w:t>
              </w:r>
            </w:ins>
            <w:ins w:id="5603" w:author="Тамара" w:date="2015-11-22T16:56:00Z">
              <w:r>
                <w:rPr>
                  <w:lang w:eastAsia="en-US"/>
                </w:rPr>
                <w:t>буквы, имеющие оптическое</w:t>
              </w:r>
            </w:ins>
          </w:p>
          <w:p>
            <w:pPr>
              <w:pStyle w:val="Normal"/>
              <w:autoSpaceDE w:val="false"/>
              <w:rPr>
                <w:b/>
                <w:b/>
                <w:bCs/>
                <w:i/>
                <w:i/>
                <w:iCs/>
                <w:lang w:eastAsia="en-US"/>
                <w:ins w:id="5608" w:author="Тамара" w:date="2015-11-22T16:56:00Z"/>
              </w:rPr>
            </w:pPr>
            <w:ins w:id="5605" w:author="Тамара" w:date="2015-11-22T16:56:00Z">
              <w:r>
                <w:rPr>
                  <w:lang w:eastAsia="en-US"/>
                </w:rPr>
                <w:t>и кинетическое сходство (</w:t>
              </w:r>
            </w:ins>
            <w:ins w:id="5606" w:author="Тамара" w:date="2015-11-22T16:56:00Z">
              <w:r>
                <w:rPr>
                  <w:b/>
                  <w:bCs/>
                  <w:i/>
                  <w:iCs/>
                  <w:lang w:eastAsia="en-US"/>
                </w:rPr>
                <w:t xml:space="preserve">о – а, и – у, п – т, л – м, х – ж, ш – т, в – д </w:t>
              </w:r>
            </w:ins>
            <w:ins w:id="5607" w:author="Тамара" w:date="2015-11-22T16:56:00Z">
              <w:r>
                <w:rPr>
                  <w:lang w:eastAsia="en-US"/>
                </w:rPr>
                <w:t>и т. д.)</w:t>
              </w:r>
            </w:ins>
          </w:p>
          <w:p>
            <w:pPr>
              <w:pStyle w:val="Normal"/>
              <w:autoSpaceDE w:val="false"/>
              <w:rPr>
                <w:ins w:id="5611" w:author="Тамара" w:date="2015-11-22T16:56:00Z"/>
              </w:rPr>
            </w:pPr>
            <w:ins w:id="5609" w:author="Тамара" w:date="2015-11-22T16:56:00Z">
              <w:r>
                <w:rPr>
                  <w:b/>
                  <w:bCs/>
                  <w:i/>
                  <w:iCs/>
                  <w:lang w:eastAsia="en-US"/>
                </w:rPr>
                <w:t xml:space="preserve">Классифицировать </w:t>
              </w:r>
            </w:ins>
            <w:ins w:id="5610" w:author="Тамара" w:date="2015-11-22T16:56:00Z">
              <w:r>
                <w:rPr>
                  <w:lang w:eastAsia="en-US"/>
                </w:rPr>
                <w:t>слова в зависимости от способа обозначения звука [й’].</w:t>
              </w:r>
            </w:ins>
          </w:p>
          <w:p>
            <w:pPr>
              <w:pStyle w:val="Normal"/>
              <w:autoSpaceDE w:val="false"/>
              <w:rPr>
                <w:lang w:eastAsia="en-US"/>
                <w:ins w:id="5613" w:author="Тамара" w:date="2015-11-22T16:56:00Z"/>
              </w:rPr>
            </w:pPr>
            <w:ins w:id="5612" w:author="Тамара" w:date="2015-11-22T16:56:00Z">
              <w:r>
                <w:rPr>
                  <w:lang w:eastAsia="en-US"/>
                </w:rPr>
              </w:r>
            </w:ins>
          </w:p>
          <w:p>
            <w:pPr>
              <w:pStyle w:val="Normal"/>
              <w:autoSpaceDE w:val="false"/>
              <w:rPr>
                <w:ins w:id="5617" w:author="Тамара" w:date="2015-11-22T16:56:00Z"/>
              </w:rPr>
            </w:pPr>
            <w:ins w:id="5614" w:author="Тамара" w:date="2015-11-22T16:56:00Z">
              <w:r>
                <w:rPr>
                  <w:b/>
                  <w:bCs/>
                  <w:i/>
                  <w:iCs/>
                  <w:lang w:eastAsia="en-US"/>
                </w:rPr>
                <w:t xml:space="preserve">Объяснять </w:t>
              </w:r>
            </w:ins>
            <w:ins w:id="5615" w:author="Тамара" w:date="2015-11-22T16:56:00Z">
              <w:r>
                <w:rPr>
                  <w:lang w:eastAsia="en-US"/>
                </w:rPr>
                <w:t xml:space="preserve">функцию буквы </w:t>
              </w:r>
            </w:ins>
            <w:ins w:id="5616" w:author="Тамара" w:date="2015-11-22T16:56:00Z">
              <w:r>
                <w:rPr>
                  <w:b/>
                  <w:bCs/>
                  <w:i/>
                  <w:iCs/>
                  <w:lang w:eastAsia="en-US"/>
                </w:rPr>
                <w:t>ь.</w:t>
              </w:r>
            </w:ins>
          </w:p>
          <w:p>
            <w:pPr>
              <w:pStyle w:val="Normal"/>
              <w:autoSpaceDE w:val="false"/>
              <w:rPr>
                <w:b/>
                <w:b/>
                <w:bCs/>
                <w:i/>
                <w:i/>
                <w:iCs/>
                <w:lang w:eastAsia="en-US"/>
                <w:ins w:id="5619" w:author="Тамара" w:date="2015-11-22T16:56:00Z"/>
              </w:rPr>
            </w:pPr>
            <w:ins w:id="5618" w:author="Тамара" w:date="2015-11-22T16:56:00Z">
              <w:r>
                <w:rPr>
                  <w:b/>
                  <w:bCs/>
                  <w:i/>
                  <w:iCs/>
                  <w:lang w:eastAsia="en-US"/>
                </w:rPr>
              </w:r>
            </w:ins>
          </w:p>
          <w:p>
            <w:pPr>
              <w:pStyle w:val="Normal"/>
              <w:autoSpaceDE w:val="false"/>
              <w:rPr>
                <w:b/>
                <w:b/>
                <w:bCs/>
                <w:i/>
                <w:i/>
                <w:iCs/>
                <w:lang w:eastAsia="en-US"/>
                <w:ins w:id="5621" w:author="Тамара" w:date="2015-11-22T16:56:00Z"/>
              </w:rPr>
            </w:pPr>
            <w:ins w:id="5620" w:author="Тамара" w:date="2015-11-22T16:56:00Z">
              <w:r>
                <w:rPr>
                  <w:b/>
                  <w:bCs/>
                  <w:i/>
                  <w:iCs/>
                  <w:lang w:eastAsia="en-US"/>
                </w:rPr>
              </w:r>
            </w:ins>
          </w:p>
          <w:p>
            <w:pPr>
              <w:pStyle w:val="Normal"/>
              <w:autoSpaceDE w:val="false"/>
              <w:rPr>
                <w:b/>
                <w:b/>
                <w:bCs/>
                <w:i/>
                <w:i/>
                <w:iCs/>
                <w:lang w:eastAsia="en-US"/>
                <w:ins w:id="5623" w:author="Тамара" w:date="2015-11-22T16:56:00Z"/>
              </w:rPr>
            </w:pPr>
            <w:ins w:id="5622" w:author="Тамара" w:date="2015-11-22T16:56:00Z">
              <w:r>
                <w:rPr>
                  <w:b/>
                  <w:bCs/>
                  <w:i/>
                  <w:iCs/>
                  <w:lang w:eastAsia="en-US"/>
                </w:rPr>
              </w:r>
            </w:ins>
          </w:p>
          <w:p>
            <w:pPr>
              <w:pStyle w:val="Normal"/>
              <w:autoSpaceDE w:val="false"/>
              <w:rPr>
                <w:ins w:id="5626" w:author="Тамара" w:date="2015-11-22T16:56:00Z"/>
              </w:rPr>
            </w:pPr>
            <w:ins w:id="5624" w:author="Тамара" w:date="2015-11-22T16:56:00Z">
              <w:r>
                <w:rPr>
                  <w:b/>
                  <w:bCs/>
                  <w:i/>
                  <w:iCs/>
                  <w:lang w:eastAsia="en-US"/>
                </w:rPr>
                <w:t xml:space="preserve">Осознавать </w:t>
              </w:r>
            </w:ins>
            <w:ins w:id="5625" w:author="Тамара" w:date="2015-11-22T16:56:00Z">
              <w:r>
                <w:rPr>
                  <w:lang w:eastAsia="en-US"/>
                </w:rPr>
                <w:t>алфавит как определенную</w:t>
              </w:r>
            </w:ins>
          </w:p>
          <w:p>
            <w:pPr>
              <w:pStyle w:val="Normal"/>
              <w:autoSpaceDE w:val="false"/>
              <w:rPr>
                <w:lang w:eastAsia="en-US"/>
                <w:ins w:id="5628" w:author="Тамара" w:date="2015-11-22T16:56:00Z"/>
              </w:rPr>
            </w:pPr>
            <w:ins w:id="5627" w:author="Тамара" w:date="2015-11-22T16:56:00Z">
              <w:r>
                <w:rPr>
                  <w:lang w:eastAsia="en-US"/>
                </w:rPr>
                <w:t>последовательность букв.</w:t>
              </w:r>
            </w:ins>
          </w:p>
          <w:p>
            <w:pPr>
              <w:pStyle w:val="Normal"/>
              <w:autoSpaceDE w:val="false"/>
              <w:rPr>
                <w:ins w:id="5631" w:author="Тамара" w:date="2015-11-22T16:56:00Z"/>
              </w:rPr>
            </w:pPr>
            <w:ins w:id="5629" w:author="Тамара" w:date="2015-11-22T16:56:00Z">
              <w:r>
                <w:rPr>
                  <w:b/>
                  <w:bCs/>
                  <w:i/>
                  <w:iCs/>
                  <w:lang w:eastAsia="en-US"/>
                </w:rPr>
                <w:t xml:space="preserve">Воспроизводить </w:t>
              </w:r>
            </w:ins>
            <w:ins w:id="5630" w:author="Тамара" w:date="2015-11-22T16:56:00Z">
              <w:r>
                <w:rPr>
                  <w:lang w:eastAsia="en-US"/>
                </w:rPr>
                <w:t>алфав ит.</w:t>
              </w:r>
            </w:ins>
          </w:p>
          <w:p>
            <w:pPr>
              <w:pStyle w:val="Normal"/>
              <w:autoSpaceDE w:val="false"/>
              <w:jc w:val="both"/>
              <w:rPr>
                <w:b/>
                <w:b/>
                <w:bCs/>
                <w:lang w:eastAsia="en-US"/>
              </w:rPr>
            </w:pPr>
            <w:ins w:id="5632" w:author="Тамара" w:date="2015-11-22T16:56:00Z">
              <w:r>
                <w:rPr>
                  <w:b/>
                  <w:bCs/>
                  <w:i/>
                  <w:iCs/>
                  <w:lang w:eastAsia="en-US"/>
                </w:rPr>
                <w:t xml:space="preserve">Восстанавливать </w:t>
              </w:r>
            </w:ins>
            <w:ins w:id="5633" w:author="Тамара" w:date="2015-11-22T16:56:00Z">
              <w:r>
                <w:rPr>
                  <w:lang w:eastAsia="en-US"/>
                </w:rPr>
                <w:t>алфавитный порядок слов.</w:t>
              </w:r>
            </w:ins>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5635" w:author="Тамара" w:date="2015-11-22T16:56:00Z"/>
              </w:rPr>
            </w:pPr>
            <w:ins w:id="5634" w:author="Тамара" w:date="2015-11-22T16:56:00Z">
              <w:r>
                <w:rPr>
                  <w:b/>
                  <w:bCs/>
                  <w:lang w:eastAsia="en-US"/>
                </w:rPr>
                <w:t>Восприятие художественного</w:t>
              </w:r>
            </w:ins>
          </w:p>
          <w:p>
            <w:pPr>
              <w:pStyle w:val="Normal"/>
              <w:autoSpaceDE w:val="false"/>
              <w:rPr>
                <w:b/>
                <w:b/>
                <w:bCs/>
                <w:lang w:eastAsia="en-US"/>
                <w:ins w:id="5637" w:author="Тамара" w:date="2015-11-22T16:56:00Z"/>
              </w:rPr>
            </w:pPr>
            <w:ins w:id="5636" w:author="Тамара" w:date="2015-11-22T16:56:00Z">
              <w:r>
                <w:rPr>
                  <w:b/>
                  <w:bCs/>
                  <w:lang w:eastAsia="en-US"/>
                </w:rPr>
                <w:t>произведения</w:t>
              </w:r>
            </w:ins>
          </w:p>
          <w:p>
            <w:pPr>
              <w:pStyle w:val="Normal"/>
              <w:autoSpaceDE w:val="false"/>
              <w:rPr>
                <w:lang w:eastAsia="en-US"/>
                <w:ins w:id="5639" w:author="Тамара" w:date="2015-11-22T16:56:00Z"/>
              </w:rPr>
            </w:pPr>
            <w:ins w:id="5638" w:author="Тамара" w:date="2015-11-22T16:56:00Z">
              <w:r>
                <w:rPr>
                  <w:lang w:eastAsia="en-US"/>
                </w:rPr>
                <w:t xml:space="preserve">Первоначальное знакомство </w:t>
              </w:r>
            </w:ins>
          </w:p>
          <w:p>
            <w:pPr>
              <w:pStyle w:val="Normal"/>
              <w:autoSpaceDE w:val="false"/>
              <w:rPr>
                <w:lang w:eastAsia="en-US"/>
                <w:ins w:id="5641" w:author="Тамара" w:date="2015-11-22T16:56:00Z"/>
              </w:rPr>
            </w:pPr>
            <w:ins w:id="5640" w:author="Тамара" w:date="2015-11-22T16:56:00Z">
              <w:r>
                <w:rPr>
                  <w:lang w:eastAsia="en-US"/>
                </w:rPr>
                <w:t>С литературными жанрами. Малые</w:t>
              </w:r>
            </w:ins>
          </w:p>
          <w:p>
            <w:pPr>
              <w:pStyle w:val="Normal"/>
              <w:autoSpaceDE w:val="false"/>
              <w:jc w:val="both"/>
              <w:rPr>
                <w:b/>
                <w:b/>
                <w:bCs/>
                <w:lang w:eastAsia="en-US"/>
              </w:rPr>
            </w:pPr>
            <w:ins w:id="5642" w:author="Тамара" w:date="2015-11-22T16:56:00Z">
              <w:r>
                <w:rPr>
                  <w:lang w:eastAsia="en-US"/>
                </w:rPr>
                <w:t>фольклорные формы.</w:t>
              </w:r>
            </w:ins>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5644" w:author="Тамара" w:date="2015-11-22T16:56:00Z"/>
              </w:rPr>
            </w:pPr>
            <w:ins w:id="5643" w:author="Тамара" w:date="2015-11-22T16:56:00Z">
              <w:r>
                <w:rPr>
                  <w:lang w:eastAsia="en-US"/>
                </w:rPr>
                <w:t>Восприятие художественного</w:t>
              </w:r>
            </w:ins>
          </w:p>
          <w:p>
            <w:pPr>
              <w:pStyle w:val="Normal"/>
              <w:autoSpaceDE w:val="false"/>
              <w:rPr>
                <w:lang w:eastAsia="en-US"/>
                <w:ins w:id="5646" w:author="Тамара" w:date="2015-11-22T16:56:00Z"/>
              </w:rPr>
            </w:pPr>
            <w:ins w:id="5645" w:author="Тамара" w:date="2015-11-22T16:56:00Z">
              <w:r>
                <w:rPr>
                  <w:lang w:eastAsia="en-US"/>
                </w:rPr>
                <w:t>произведения, читаемого взрослым или хорошо читающим одноклассником.</w:t>
              </w:r>
            </w:ins>
          </w:p>
          <w:p>
            <w:pPr>
              <w:pStyle w:val="Normal"/>
              <w:autoSpaceDE w:val="false"/>
              <w:rPr>
                <w:lang w:eastAsia="en-US"/>
                <w:ins w:id="5648" w:author="Тамара" w:date="2015-11-22T16:56:00Z"/>
              </w:rPr>
            </w:pPr>
            <w:ins w:id="5647" w:author="Тамара" w:date="2015-11-22T16:56:00Z">
              <w:r>
                <w:rPr>
                  <w:lang w:eastAsia="en-US"/>
                </w:rPr>
                <w:t>Смысл воспринимаемого на слух литературного произведения.</w:t>
              </w:r>
            </w:ins>
          </w:p>
          <w:p>
            <w:pPr>
              <w:pStyle w:val="Normal"/>
              <w:autoSpaceDE w:val="false"/>
              <w:rPr>
                <w:lang w:eastAsia="en-US"/>
                <w:ins w:id="5650" w:author="Тамара" w:date="2015-11-22T16:56:00Z"/>
              </w:rPr>
            </w:pPr>
            <w:ins w:id="5649" w:author="Тамара" w:date="2015-11-22T16:56:00Z">
              <w:r>
                <w:rPr>
                  <w:lang w:eastAsia="en-US"/>
                </w:rPr>
                <w:t>Знакомство с литературными</w:t>
              </w:r>
            </w:ins>
          </w:p>
          <w:p>
            <w:pPr>
              <w:pStyle w:val="Normal"/>
              <w:autoSpaceDE w:val="false"/>
              <w:rPr>
                <w:lang w:eastAsia="en-US"/>
                <w:ins w:id="5652" w:author="Тамара" w:date="2015-11-22T16:56:00Z"/>
              </w:rPr>
            </w:pPr>
            <w:ins w:id="5651" w:author="Тамара" w:date="2015-11-22T16:56:00Z">
              <w:r>
                <w:rPr>
                  <w:lang w:eastAsia="en-US"/>
                </w:rPr>
                <w:t>жанрами: стихотворения, рассказы, сказки (народные и авторские).</w:t>
              </w:r>
            </w:ins>
          </w:p>
          <w:p>
            <w:pPr>
              <w:pStyle w:val="Normal"/>
              <w:autoSpaceDE w:val="false"/>
              <w:rPr>
                <w:lang w:eastAsia="en-US"/>
                <w:ins w:id="5654" w:author="Тамара" w:date="2015-11-22T16:56:00Z"/>
              </w:rPr>
            </w:pPr>
            <w:ins w:id="5653" w:author="Тамара" w:date="2015-11-22T16:56:00Z">
              <w:r>
                <w:rPr>
                  <w:lang w:eastAsia="en-US"/>
                </w:rPr>
                <w:t>Знакомство с малыми</w:t>
              </w:r>
            </w:ins>
          </w:p>
          <w:p>
            <w:pPr>
              <w:pStyle w:val="Normal"/>
              <w:autoSpaceDE w:val="false"/>
              <w:rPr>
                <w:lang w:eastAsia="en-US"/>
              </w:rPr>
            </w:pPr>
            <w:ins w:id="5655" w:author="Тамара" w:date="2015-11-22T16:56:00Z">
              <w:r>
                <w:rPr>
                  <w:lang w:eastAsia="en-US"/>
                </w:rPr>
                <w:t>фольклорными формами: загадки, пословицы.</w:t>
              </w:r>
            </w:ins>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ins w:id="5658" w:author="Тамара" w:date="2015-11-22T16:56:00Z"/>
              </w:rPr>
            </w:pPr>
            <w:ins w:id="5656" w:author="Тамара" w:date="2015-11-22T16:56:00Z">
              <w:r>
                <w:rPr>
                  <w:b/>
                  <w:bCs/>
                  <w:i/>
                  <w:iCs/>
                  <w:lang w:eastAsia="en-US"/>
                </w:rPr>
                <w:t xml:space="preserve">Воспринимать </w:t>
              </w:r>
            </w:ins>
            <w:ins w:id="5657" w:author="Тамара" w:date="2015-11-22T16:56:00Z">
              <w:r>
                <w:rPr>
                  <w:lang w:eastAsia="en-US"/>
                </w:rPr>
                <w:t>на слух литературные произведения.</w:t>
              </w:r>
            </w:ins>
          </w:p>
          <w:p>
            <w:pPr>
              <w:pStyle w:val="Normal"/>
              <w:autoSpaceDE w:val="false"/>
              <w:rPr>
                <w:ins w:id="5661" w:author="Тамара" w:date="2015-11-22T16:56:00Z"/>
              </w:rPr>
            </w:pPr>
            <w:ins w:id="5659" w:author="Тамара" w:date="2015-11-22T16:56:00Z">
              <w:r>
                <w:rPr>
                  <w:b/>
                  <w:bCs/>
                  <w:i/>
                  <w:iCs/>
                  <w:lang w:eastAsia="en-US"/>
                </w:rPr>
                <w:t xml:space="preserve">Осознавать </w:t>
              </w:r>
            </w:ins>
            <w:ins w:id="5660" w:author="Тамара" w:date="2015-11-22T16:56:00Z">
              <w:r>
                <w:rPr>
                  <w:lang w:eastAsia="en-US"/>
                </w:rPr>
                <w:t>смысл текста при его прослушивании.</w:t>
              </w:r>
            </w:ins>
          </w:p>
          <w:p>
            <w:pPr>
              <w:pStyle w:val="Normal"/>
              <w:autoSpaceDE w:val="false"/>
              <w:jc w:val="both"/>
              <w:rPr>
                <w:b/>
                <w:b/>
                <w:bCs/>
                <w:lang w:eastAsia="en-US"/>
              </w:rPr>
            </w:pPr>
            <w:ins w:id="5662" w:author="Тамара" w:date="2015-11-22T16:56:00Z">
              <w:r>
                <w:rPr>
                  <w:b/>
                  <w:bCs/>
                  <w:i/>
                  <w:iCs/>
                  <w:lang w:eastAsia="en-US"/>
                </w:rPr>
                <w:t xml:space="preserve">Различать </w:t>
              </w:r>
            </w:ins>
            <w:ins w:id="5663" w:author="Тамара" w:date="2015-11-22T16:56:00Z">
              <w:r>
                <w:rPr>
                  <w:lang w:eastAsia="en-US"/>
                </w:rPr>
                <w:t>стихотворения, рассказы, сказки.</w:t>
              </w:r>
            </w:ins>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5665" w:author="Тамара" w:date="2015-11-22T16:56:00Z"/>
              </w:rPr>
            </w:pPr>
            <w:ins w:id="5664" w:author="Тамара" w:date="2015-11-22T16:56:00Z">
              <w:r>
                <w:rPr>
                  <w:b/>
                  <w:bCs/>
                  <w:lang w:eastAsia="en-US"/>
                </w:rPr>
                <w:t>Чтение</w:t>
              </w:r>
            </w:ins>
          </w:p>
          <w:p>
            <w:pPr>
              <w:pStyle w:val="Normal"/>
              <w:autoSpaceDE w:val="false"/>
              <w:rPr>
                <w:lang w:eastAsia="en-US"/>
                <w:ins w:id="5667" w:author="Тамара" w:date="2015-11-22T16:56:00Z"/>
              </w:rPr>
            </w:pPr>
            <w:ins w:id="5666" w:author="Тамара" w:date="2015-11-22T16:56:00Z">
              <w:r>
                <w:rPr>
                  <w:lang w:eastAsia="en-US"/>
                </w:rPr>
                <w:t>Слоговое чтение.</w:t>
              </w:r>
            </w:ins>
          </w:p>
          <w:p>
            <w:pPr>
              <w:pStyle w:val="Normal"/>
              <w:autoSpaceDE w:val="false"/>
              <w:rPr>
                <w:lang w:eastAsia="en-US"/>
                <w:ins w:id="5669" w:author="Тамара" w:date="2015-11-22T16:56:00Z"/>
              </w:rPr>
            </w:pPr>
            <w:ins w:id="5668" w:author="Тамара" w:date="2015-11-22T16:56:00Z">
              <w:r>
                <w:rPr>
                  <w:lang w:eastAsia="en-US"/>
                </w:rPr>
                <w:t>Чтение слов, словосочетаний,</w:t>
              </w:r>
            </w:ins>
          </w:p>
          <w:p>
            <w:pPr>
              <w:pStyle w:val="Normal"/>
              <w:autoSpaceDE w:val="false"/>
              <w:rPr>
                <w:lang w:eastAsia="en-US"/>
                <w:ins w:id="5671" w:author="Тамара" w:date="2015-11-22T16:56:00Z"/>
              </w:rPr>
            </w:pPr>
            <w:ins w:id="5670" w:author="Тамара" w:date="2015-11-22T16:56:00Z">
              <w:r>
                <w:rPr>
                  <w:lang w:eastAsia="en-US"/>
                </w:rPr>
                <w:t>предложений и коротких текстов.</w:t>
              </w:r>
            </w:ins>
          </w:p>
          <w:p>
            <w:pPr>
              <w:pStyle w:val="Normal"/>
              <w:autoSpaceDE w:val="false"/>
              <w:rPr>
                <w:lang w:eastAsia="en-US"/>
                <w:ins w:id="5673" w:author="Тамара" w:date="2015-11-22T16:56:00Z"/>
              </w:rPr>
            </w:pPr>
            <w:ins w:id="5672" w:author="Тамара" w:date="2015-11-22T16:56:00Z">
              <w:r>
                <w:rPr>
                  <w:lang w:eastAsia="en-US"/>
                </w:rPr>
                <w:t>Осознанность и выразительность</w:t>
              </w:r>
            </w:ins>
          </w:p>
          <w:p>
            <w:pPr>
              <w:pStyle w:val="Normal"/>
              <w:autoSpaceDE w:val="false"/>
              <w:rPr>
                <w:lang w:eastAsia="en-US"/>
                <w:ins w:id="5675" w:author="Тамара" w:date="2015-11-22T16:56:00Z"/>
              </w:rPr>
            </w:pPr>
            <w:ins w:id="5674" w:author="Тамара" w:date="2015-11-22T16:56:00Z">
              <w:r>
                <w:rPr>
                  <w:lang w:eastAsia="en-US"/>
                </w:rPr>
                <w:t>чтения небольших текстов и</w:t>
              </w:r>
            </w:ins>
          </w:p>
          <w:p>
            <w:pPr>
              <w:pStyle w:val="Normal"/>
              <w:autoSpaceDE w:val="false"/>
              <w:jc w:val="both"/>
              <w:rPr>
                <w:b/>
                <w:b/>
                <w:bCs/>
                <w:lang w:eastAsia="en-US"/>
              </w:rPr>
            </w:pPr>
            <w:ins w:id="5676" w:author="Тамара" w:date="2015-11-22T16:56:00Z">
              <w:r>
                <w:rPr>
                  <w:lang w:eastAsia="en-US"/>
                </w:rPr>
                <w:t>стихотворений.</w:t>
              </w:r>
            </w:ins>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5678" w:author="Тамара" w:date="2015-11-22T16:56:00Z"/>
              </w:rPr>
            </w:pPr>
            <w:ins w:id="5677" w:author="Тамара" w:date="2015-11-22T16:56:00Z">
              <w:r>
                <w:rPr>
                  <w:lang w:eastAsia="en-US"/>
                </w:rPr>
                <w:t>Способ чтения прямого слога:</w:t>
              </w:r>
            </w:ins>
          </w:p>
          <w:p>
            <w:pPr>
              <w:pStyle w:val="Normal"/>
              <w:autoSpaceDE w:val="false"/>
              <w:rPr>
                <w:lang w:eastAsia="en-US"/>
                <w:ins w:id="5680" w:author="Тамара" w:date="2015-11-22T16:56:00Z"/>
              </w:rPr>
            </w:pPr>
            <w:ins w:id="5679" w:author="Тамара" w:date="2015-11-22T16:56:00Z">
              <w:r>
                <w:rPr>
                  <w:lang w:eastAsia="en-US"/>
                </w:rPr>
                <w:t>ориентация на букву, обозначающую гласный звук. Воспроизведение звуковой формы слова по его буквенной записи (чтение). Отработка</w:t>
              </w:r>
            </w:ins>
          </w:p>
          <w:p>
            <w:pPr>
              <w:pStyle w:val="Normal"/>
              <w:autoSpaceDE w:val="false"/>
              <w:rPr>
                <w:lang w:eastAsia="en-US"/>
                <w:ins w:id="5682" w:author="Тамара" w:date="2015-11-22T16:56:00Z"/>
              </w:rPr>
            </w:pPr>
            <w:ins w:id="5681" w:author="Тамара" w:date="2015-11-22T16:56:00Z">
              <w:r>
                <w:rPr>
                  <w:lang w:eastAsia="en-US"/>
                </w:rPr>
                <w:t>техники чтения: плавное слоговое чтение и чтение целыми словами со скоростью, соответствующей индивидуальному темпу ребенка.</w:t>
              </w:r>
            </w:ins>
          </w:p>
          <w:p>
            <w:pPr>
              <w:pStyle w:val="Normal"/>
              <w:autoSpaceDE w:val="false"/>
              <w:rPr>
                <w:lang w:eastAsia="en-US"/>
                <w:ins w:id="5684" w:author="Тамара" w:date="2015-11-22T16:56:00Z"/>
              </w:rPr>
            </w:pPr>
            <w:ins w:id="5683" w:author="Тамара" w:date="2015-11-22T16:56:00Z">
              <w:r>
                <w:rPr>
                  <w:lang w:eastAsia="en-US"/>
                </w:rPr>
              </w:r>
            </w:ins>
          </w:p>
          <w:p>
            <w:pPr>
              <w:pStyle w:val="Normal"/>
              <w:autoSpaceDE w:val="false"/>
              <w:rPr>
                <w:lang w:eastAsia="en-US"/>
                <w:ins w:id="5686" w:author="Тамара" w:date="2015-11-22T16:56:00Z"/>
              </w:rPr>
            </w:pPr>
            <w:ins w:id="5685" w:author="Тамара" w:date="2015-11-22T16:56:00Z">
              <w:r>
                <w:rPr>
                  <w:lang w:eastAsia="en-US"/>
                </w:rPr>
              </w:r>
            </w:ins>
          </w:p>
          <w:p>
            <w:pPr>
              <w:pStyle w:val="Normal"/>
              <w:autoSpaceDE w:val="false"/>
              <w:rPr>
                <w:lang w:eastAsia="en-US"/>
                <w:ins w:id="5688" w:author="Тамара" w:date="2015-11-22T16:56:00Z"/>
              </w:rPr>
            </w:pPr>
            <w:ins w:id="5687" w:author="Тамара" w:date="2015-11-22T16:56:00Z">
              <w:r>
                <w:rPr>
                  <w:lang w:eastAsia="en-US"/>
                </w:rPr>
                <w:t>Работа над осознанностью чтения слов, предложений, коротких текстов.</w:t>
              </w:r>
            </w:ins>
          </w:p>
          <w:p>
            <w:pPr>
              <w:pStyle w:val="Normal"/>
              <w:autoSpaceDE w:val="false"/>
              <w:rPr>
                <w:lang w:eastAsia="en-US"/>
                <w:ins w:id="5690" w:author="Тамара" w:date="2015-11-22T16:56:00Z"/>
              </w:rPr>
            </w:pPr>
            <w:ins w:id="5689" w:author="Тамара" w:date="2015-11-22T16:56:00Z">
              <w:r>
                <w:rPr>
                  <w:lang w:eastAsia="en-US"/>
                </w:rPr>
                <w:t>Чтение с интонациями и паузами в соответствии со знаками</w:t>
              </w:r>
            </w:ins>
          </w:p>
          <w:p>
            <w:pPr>
              <w:pStyle w:val="Normal"/>
              <w:autoSpaceDE w:val="false"/>
              <w:jc w:val="both"/>
              <w:rPr>
                <w:b/>
                <w:b/>
                <w:bCs/>
                <w:lang w:eastAsia="en-US"/>
              </w:rPr>
            </w:pPr>
            <w:ins w:id="5691" w:author="Тамара" w:date="2015-11-22T16:56:00Z">
              <w:r>
                <w:rPr>
                  <w:lang w:eastAsia="en-US"/>
                </w:rPr>
                <w:t>препинания.</w:t>
              </w:r>
            </w:ins>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ins w:id="5694" w:author="Тамара" w:date="2015-11-22T16:56:00Z"/>
              </w:rPr>
            </w:pPr>
            <w:ins w:id="5692" w:author="Тамара" w:date="2015-11-22T16:56:00Z">
              <w:r>
                <w:rPr>
                  <w:b/>
                  <w:bCs/>
                  <w:i/>
                  <w:iCs/>
                  <w:lang w:eastAsia="en-US"/>
                </w:rPr>
                <w:t xml:space="preserve">Читать </w:t>
              </w:r>
            </w:ins>
            <w:ins w:id="5693" w:author="Тамара" w:date="2015-11-22T16:56:00Z">
              <w:r>
                <w:rPr>
                  <w:lang w:eastAsia="en-US"/>
                </w:rPr>
                <w:t>слоги с изменением буквы гласного.</w:t>
              </w:r>
            </w:ins>
          </w:p>
          <w:p>
            <w:pPr>
              <w:pStyle w:val="Normal"/>
              <w:autoSpaceDE w:val="false"/>
              <w:rPr>
                <w:ins w:id="5697" w:author="Тамара" w:date="2015-11-22T16:56:00Z"/>
              </w:rPr>
            </w:pPr>
            <w:ins w:id="5695" w:author="Тамара" w:date="2015-11-22T16:56:00Z">
              <w:r>
                <w:rPr>
                  <w:b/>
                  <w:bCs/>
                  <w:i/>
                  <w:iCs/>
                  <w:lang w:eastAsia="en-US"/>
                </w:rPr>
                <w:t xml:space="preserve">Отрабатывать </w:t>
              </w:r>
            </w:ins>
            <w:ins w:id="5696" w:author="Тамара" w:date="2015-11-22T16:56:00Z">
              <w:r>
                <w:rPr>
                  <w:lang w:eastAsia="en-US"/>
                </w:rPr>
                <w:t>способ чтения прямых слогов с</w:t>
              </w:r>
            </w:ins>
          </w:p>
          <w:p>
            <w:pPr>
              <w:pStyle w:val="Normal"/>
              <w:autoSpaceDE w:val="false"/>
              <w:rPr>
                <w:lang w:eastAsia="en-US"/>
                <w:ins w:id="5699" w:author="Тамара" w:date="2015-11-22T16:56:00Z"/>
              </w:rPr>
            </w:pPr>
            <w:ins w:id="5698" w:author="Тамара" w:date="2015-11-22T16:56:00Z">
              <w:r>
                <w:rPr>
                  <w:lang w:eastAsia="en-US"/>
                </w:rPr>
                <w:t>использованием пособия «окошечки».</w:t>
              </w:r>
            </w:ins>
          </w:p>
          <w:p>
            <w:pPr>
              <w:pStyle w:val="Normal"/>
              <w:autoSpaceDE w:val="false"/>
              <w:rPr>
                <w:ins w:id="5702" w:author="Тамара" w:date="2015-11-22T16:56:00Z"/>
              </w:rPr>
            </w:pPr>
            <w:ins w:id="5700" w:author="Тамара" w:date="2015-11-22T16:56:00Z">
              <w:r>
                <w:rPr>
                  <w:b/>
                  <w:bCs/>
                  <w:i/>
                  <w:iCs/>
                  <w:lang w:eastAsia="en-US"/>
                </w:rPr>
                <w:t xml:space="preserve">Читать </w:t>
              </w:r>
            </w:ins>
            <w:ins w:id="5701" w:author="Тамара" w:date="2015-11-22T16:56:00Z">
              <w:r>
                <w:rPr>
                  <w:lang w:eastAsia="en-US"/>
                </w:rPr>
                <w:t>слова, получающиеся при изменении</w:t>
              </w:r>
            </w:ins>
          </w:p>
          <w:p>
            <w:pPr>
              <w:pStyle w:val="Normal"/>
              <w:autoSpaceDE w:val="false"/>
              <w:rPr>
                <w:lang w:eastAsia="en-US"/>
                <w:ins w:id="5704" w:author="Тамара" w:date="2015-11-22T16:56:00Z"/>
              </w:rPr>
            </w:pPr>
            <w:ins w:id="5703" w:author="Тамара" w:date="2015-11-22T16:56:00Z">
              <w:r>
                <w:rPr>
                  <w:lang w:eastAsia="en-US"/>
                </w:rPr>
                <w:t>гласной буквы.</w:t>
              </w:r>
            </w:ins>
          </w:p>
          <w:p>
            <w:pPr>
              <w:pStyle w:val="Normal"/>
              <w:autoSpaceDE w:val="false"/>
              <w:rPr>
                <w:ins w:id="5707" w:author="Тамара" w:date="2015-11-22T16:56:00Z"/>
              </w:rPr>
            </w:pPr>
            <w:ins w:id="5705" w:author="Тамара" w:date="2015-11-22T16:56:00Z">
              <w:r>
                <w:rPr>
                  <w:b/>
                  <w:bCs/>
                  <w:i/>
                  <w:iCs/>
                  <w:lang w:eastAsia="en-US"/>
                </w:rPr>
                <w:t xml:space="preserve">Воспроизводить </w:t>
              </w:r>
            </w:ins>
            <w:ins w:id="5706" w:author="Тамара" w:date="2015-11-22T16:56:00Z">
              <w:r>
                <w:rPr>
                  <w:lang w:eastAsia="en-US"/>
                </w:rPr>
                <w:t>звуковую форму слова по его</w:t>
              </w:r>
            </w:ins>
          </w:p>
          <w:p>
            <w:pPr>
              <w:pStyle w:val="Normal"/>
              <w:autoSpaceDE w:val="false"/>
              <w:rPr>
                <w:lang w:eastAsia="en-US"/>
                <w:ins w:id="5709" w:author="Тамара" w:date="2015-11-22T16:56:00Z"/>
              </w:rPr>
            </w:pPr>
            <w:ins w:id="5708" w:author="Тамара" w:date="2015-11-22T16:56:00Z">
              <w:r>
                <w:rPr>
                  <w:lang w:eastAsia="en-US"/>
                </w:rPr>
                <w:t>буквенной записи.</w:t>
              </w:r>
            </w:ins>
          </w:p>
          <w:p>
            <w:pPr>
              <w:pStyle w:val="Normal"/>
              <w:autoSpaceDE w:val="false"/>
              <w:rPr>
                <w:ins w:id="5712" w:author="Тамара" w:date="2015-11-22T16:56:00Z"/>
              </w:rPr>
            </w:pPr>
            <w:ins w:id="5710" w:author="Тамара" w:date="2015-11-22T16:56:00Z">
              <w:r>
                <w:rPr>
                  <w:b/>
                  <w:bCs/>
                  <w:i/>
                  <w:iCs/>
                  <w:lang w:eastAsia="en-US"/>
                </w:rPr>
                <w:t xml:space="preserve">Устанавливать соответствие </w:t>
              </w:r>
            </w:ins>
            <w:ins w:id="5711" w:author="Тамара" w:date="2015-11-22T16:56:00Z">
              <w:r>
                <w:rPr>
                  <w:lang w:eastAsia="en-US"/>
                </w:rPr>
                <w:t>прочитанных слов с картинками, на которых изображены соответствующие предметы.</w:t>
              </w:r>
            </w:ins>
          </w:p>
          <w:p>
            <w:pPr>
              <w:pStyle w:val="Normal"/>
              <w:autoSpaceDE w:val="false"/>
              <w:rPr>
                <w:lang w:eastAsia="en-US"/>
                <w:ins w:id="5714" w:author="Тамара" w:date="2015-11-22T16:56:00Z"/>
              </w:rPr>
            </w:pPr>
            <w:ins w:id="5713" w:author="Тамара" w:date="2015-11-22T16:56:00Z">
              <w:r>
                <w:rPr>
                  <w:lang w:eastAsia="en-US"/>
                </w:rPr>
              </w:r>
            </w:ins>
          </w:p>
          <w:p>
            <w:pPr>
              <w:pStyle w:val="Normal"/>
              <w:autoSpaceDE w:val="false"/>
              <w:rPr>
                <w:lang w:eastAsia="en-US"/>
                <w:ins w:id="5716" w:author="Тамара" w:date="2015-11-22T16:56:00Z"/>
              </w:rPr>
            </w:pPr>
            <w:ins w:id="5715" w:author="Тамара" w:date="2015-11-22T16:56:00Z">
              <w:r>
                <w:rPr>
                  <w:lang w:eastAsia="en-US"/>
                </w:rPr>
              </w:r>
            </w:ins>
          </w:p>
          <w:p>
            <w:pPr>
              <w:pStyle w:val="Normal"/>
              <w:autoSpaceDE w:val="false"/>
              <w:rPr>
                <w:lang w:eastAsia="en-US"/>
                <w:ins w:id="5718" w:author="Тамара" w:date="2015-11-22T16:56:00Z"/>
              </w:rPr>
            </w:pPr>
            <w:ins w:id="5717" w:author="Тамара" w:date="2015-11-22T16:56:00Z">
              <w:r>
                <w:rPr>
                  <w:lang w:eastAsia="en-US"/>
                </w:rPr>
              </w:r>
            </w:ins>
          </w:p>
          <w:p>
            <w:pPr>
              <w:pStyle w:val="Normal"/>
              <w:autoSpaceDE w:val="false"/>
              <w:rPr>
                <w:lang w:eastAsia="en-US"/>
                <w:ins w:id="5720" w:author="Тамара" w:date="2015-11-22T16:56:00Z"/>
              </w:rPr>
            </w:pPr>
            <w:ins w:id="5719" w:author="Тамара" w:date="2015-11-22T16:56:00Z">
              <w:r>
                <w:rPr>
                  <w:lang w:eastAsia="en-US"/>
                </w:rPr>
              </w:r>
            </w:ins>
          </w:p>
          <w:p>
            <w:pPr>
              <w:pStyle w:val="Normal"/>
              <w:autoSpaceDE w:val="false"/>
              <w:rPr>
                <w:ins w:id="5723" w:author="Тамара" w:date="2015-11-22T16:56:00Z"/>
              </w:rPr>
            </w:pPr>
            <w:ins w:id="5721" w:author="Тамара" w:date="2015-11-22T16:56:00Z">
              <w:r>
                <w:rPr>
                  <w:b/>
                  <w:bCs/>
                  <w:i/>
                  <w:iCs/>
                  <w:lang w:eastAsia="en-US"/>
                </w:rPr>
                <w:t xml:space="preserve">Осознавать </w:t>
              </w:r>
            </w:ins>
            <w:ins w:id="5722" w:author="Тамара" w:date="2015-11-22T16:56:00Z">
              <w:r>
                <w:rPr>
                  <w:lang w:eastAsia="en-US"/>
                </w:rPr>
                <w:t>смысл прочитанного.</w:t>
              </w:r>
            </w:ins>
          </w:p>
          <w:p>
            <w:pPr>
              <w:pStyle w:val="Normal"/>
              <w:autoSpaceDE w:val="false"/>
              <w:rPr>
                <w:ins w:id="5727" w:author="Тамара" w:date="2015-11-22T16:56:00Z"/>
              </w:rPr>
            </w:pPr>
            <w:ins w:id="5724" w:author="Тамара" w:date="2015-11-22T16:56:00Z">
              <w:r>
                <w:rPr>
                  <w:lang w:eastAsia="en-US"/>
                </w:rPr>
                <w:t xml:space="preserve"> </w:t>
              </w:r>
            </w:ins>
            <w:ins w:id="5725" w:author="Тамара" w:date="2015-11-22T16:56:00Z">
              <w:r>
                <w:rPr>
                  <w:b/>
                  <w:bCs/>
                  <w:i/>
                  <w:iCs/>
                  <w:lang w:eastAsia="en-US"/>
                </w:rPr>
                <w:t xml:space="preserve">Отвечать </w:t>
              </w:r>
            </w:ins>
            <w:ins w:id="5726" w:author="Тамара" w:date="2015-11-22T16:56:00Z">
              <w:r>
                <w:rPr>
                  <w:lang w:eastAsia="en-US"/>
                </w:rPr>
                <w:t>на вопросы по содержанию прочитанного текста.</w:t>
              </w:r>
            </w:ins>
          </w:p>
          <w:p>
            <w:pPr>
              <w:pStyle w:val="Normal"/>
              <w:autoSpaceDE w:val="false"/>
              <w:rPr>
                <w:ins w:id="5730" w:author="Тамара" w:date="2015-11-22T16:56:00Z"/>
              </w:rPr>
            </w:pPr>
            <w:ins w:id="5728" w:author="Тамара" w:date="2015-11-22T16:56:00Z">
              <w:r>
                <w:rPr>
                  <w:b/>
                  <w:bCs/>
                  <w:i/>
                  <w:iCs/>
                  <w:lang w:eastAsia="en-US"/>
                </w:rPr>
                <w:t xml:space="preserve">Находить </w:t>
              </w:r>
            </w:ins>
            <w:ins w:id="5729" w:author="Тамара" w:date="2015-11-22T16:56:00Z">
              <w:r>
                <w:rPr>
                  <w:lang w:eastAsia="en-US"/>
                </w:rPr>
                <w:t>содержащуюся в тексте информацию.</w:t>
              </w:r>
            </w:ins>
          </w:p>
          <w:p>
            <w:pPr>
              <w:pStyle w:val="Normal"/>
              <w:autoSpaceDE w:val="false"/>
              <w:rPr>
                <w:ins w:id="5733" w:author="Тамара" w:date="2015-11-22T16:56:00Z"/>
              </w:rPr>
            </w:pPr>
            <w:ins w:id="5731" w:author="Тамара" w:date="2015-11-22T16:56:00Z">
              <w:r>
                <w:rPr>
                  <w:b/>
                  <w:bCs/>
                  <w:i/>
                  <w:iCs/>
                  <w:lang w:eastAsia="en-US"/>
                </w:rPr>
                <w:t xml:space="preserve">Определять </w:t>
              </w:r>
            </w:ins>
            <w:ins w:id="5732" w:author="Тамара" w:date="2015-11-22T16:56:00Z">
              <w:r>
                <w:rPr>
                  <w:lang w:eastAsia="en-US"/>
                </w:rPr>
                <w:t>основную мысль прочитанного</w:t>
              </w:r>
            </w:ins>
          </w:p>
          <w:p>
            <w:pPr>
              <w:pStyle w:val="Normal"/>
              <w:autoSpaceDE w:val="false"/>
              <w:rPr>
                <w:lang w:eastAsia="en-US"/>
                <w:ins w:id="5735" w:author="Тамара" w:date="2015-11-22T16:56:00Z"/>
              </w:rPr>
            </w:pPr>
            <w:ins w:id="5734" w:author="Тамара" w:date="2015-11-22T16:56:00Z">
              <w:r>
                <w:rPr>
                  <w:lang w:eastAsia="en-US"/>
                </w:rPr>
                <w:t>произведения.</w:t>
              </w:r>
            </w:ins>
          </w:p>
          <w:p>
            <w:pPr>
              <w:pStyle w:val="Normal"/>
              <w:autoSpaceDE w:val="false"/>
              <w:rPr>
                <w:ins w:id="5738" w:author="Тамара" w:date="2015-11-22T16:56:00Z"/>
              </w:rPr>
            </w:pPr>
            <w:ins w:id="5736" w:author="Тамара" w:date="2015-11-22T16:56:00Z">
              <w:r>
                <w:rPr>
                  <w:b/>
                  <w:bCs/>
                  <w:i/>
                  <w:iCs/>
                  <w:lang w:eastAsia="en-US"/>
                </w:rPr>
                <w:t xml:space="preserve">Читать </w:t>
              </w:r>
            </w:ins>
            <w:ins w:id="5737" w:author="Тамара" w:date="2015-11-22T16:56:00Z">
              <w:r>
                <w:rPr>
                  <w:lang w:eastAsia="en-US"/>
                </w:rPr>
                <w:t>предложения и небольшие тексты с</w:t>
              </w:r>
            </w:ins>
          </w:p>
          <w:p>
            <w:pPr>
              <w:pStyle w:val="Normal"/>
              <w:autoSpaceDE w:val="false"/>
              <w:rPr>
                <w:lang w:eastAsia="en-US"/>
                <w:ins w:id="5740" w:author="Тамара" w:date="2015-11-22T16:56:00Z"/>
              </w:rPr>
            </w:pPr>
            <w:ins w:id="5739" w:author="Тамара" w:date="2015-11-22T16:56:00Z">
              <w:r>
                <w:rPr>
                  <w:lang w:eastAsia="en-US"/>
                </w:rPr>
                <w:t>интонациями и паузами в соответствии со знаками</w:t>
              </w:r>
            </w:ins>
          </w:p>
          <w:p>
            <w:pPr>
              <w:pStyle w:val="Normal"/>
              <w:autoSpaceDE w:val="false"/>
              <w:rPr>
                <w:lang w:eastAsia="en-US"/>
                <w:ins w:id="5742" w:author="Тамара" w:date="2015-11-22T16:56:00Z"/>
              </w:rPr>
            </w:pPr>
            <w:ins w:id="5741" w:author="Тамара" w:date="2015-11-22T16:56:00Z">
              <w:r>
                <w:rPr>
                  <w:lang w:eastAsia="en-US"/>
                </w:rPr>
                <w:t>препинания.</w:t>
              </w:r>
            </w:ins>
          </w:p>
          <w:p>
            <w:pPr>
              <w:pStyle w:val="Normal"/>
              <w:autoSpaceDE w:val="false"/>
              <w:rPr>
                <w:ins w:id="5745" w:author="Тамара" w:date="2015-11-22T16:56:00Z"/>
              </w:rPr>
            </w:pPr>
            <w:ins w:id="5743" w:author="Тамара" w:date="2015-11-22T16:56:00Z">
              <w:r>
                <w:rPr>
                  <w:b/>
                  <w:bCs/>
                  <w:i/>
                  <w:iCs/>
                  <w:lang w:eastAsia="en-US"/>
                </w:rPr>
                <w:t xml:space="preserve">Обсуждать </w:t>
              </w:r>
            </w:ins>
            <w:ins w:id="5744" w:author="Тамара" w:date="2015-11-22T16:56:00Z">
              <w:r>
                <w:rPr>
                  <w:lang w:eastAsia="en-US"/>
                </w:rPr>
                <w:t>прочитанный текст с одноклассниками.</w:t>
              </w:r>
            </w:ins>
          </w:p>
          <w:p>
            <w:pPr>
              <w:pStyle w:val="Normal"/>
              <w:autoSpaceDE w:val="false"/>
              <w:rPr>
                <w:ins w:id="5748" w:author="Тамара" w:date="2015-11-22T16:56:00Z"/>
              </w:rPr>
            </w:pPr>
            <w:ins w:id="5746" w:author="Тамара" w:date="2015-11-22T16:56:00Z">
              <w:r>
                <w:rPr>
                  <w:b/>
                  <w:bCs/>
                  <w:i/>
                  <w:iCs/>
                  <w:lang w:eastAsia="en-US"/>
                </w:rPr>
                <w:t xml:space="preserve">Аргументировать </w:t>
              </w:r>
            </w:ins>
            <w:ins w:id="5747" w:author="Тамара" w:date="2015-11-22T16:56:00Z">
              <w:r>
                <w:rPr>
                  <w:lang w:eastAsia="en-US"/>
                </w:rPr>
                <w:t>свое мнение при обсуждении</w:t>
              </w:r>
            </w:ins>
          </w:p>
          <w:p>
            <w:pPr>
              <w:pStyle w:val="Normal"/>
              <w:autoSpaceDE w:val="false"/>
              <w:rPr>
                <w:lang w:eastAsia="en-US"/>
                <w:ins w:id="5750" w:author="Тамара" w:date="2015-11-22T16:56:00Z"/>
              </w:rPr>
            </w:pPr>
            <w:ins w:id="5749" w:author="Тамара" w:date="2015-11-22T16:56:00Z">
              <w:r>
                <w:rPr>
                  <w:lang w:eastAsia="en-US"/>
                </w:rPr>
                <w:t>содержания текста.</w:t>
              </w:r>
            </w:ins>
          </w:p>
          <w:p>
            <w:pPr>
              <w:pStyle w:val="Normal"/>
              <w:autoSpaceDE w:val="false"/>
              <w:rPr>
                <w:ins w:id="5753" w:author="Тамара" w:date="2015-11-22T16:56:00Z"/>
              </w:rPr>
            </w:pPr>
            <w:ins w:id="5751" w:author="Тамара" w:date="2015-11-22T16:56:00Z">
              <w:r>
                <w:rPr>
                  <w:b/>
                  <w:bCs/>
                  <w:i/>
                  <w:iCs/>
                  <w:lang w:eastAsia="en-US"/>
                </w:rPr>
                <w:t xml:space="preserve">Формулировать </w:t>
              </w:r>
            </w:ins>
            <w:ins w:id="5752" w:author="Тамара" w:date="2015-11-22T16:56:00Z">
              <w:r>
                <w:rPr>
                  <w:lang w:eastAsia="en-US"/>
                </w:rPr>
                <w:t>простые выводы на основе</w:t>
              </w:r>
            </w:ins>
          </w:p>
          <w:p>
            <w:pPr>
              <w:pStyle w:val="Normal"/>
              <w:autoSpaceDE w:val="false"/>
              <w:rPr>
                <w:lang w:eastAsia="en-US"/>
                <w:ins w:id="5755" w:author="Тамара" w:date="2015-11-22T16:56:00Z"/>
              </w:rPr>
            </w:pPr>
            <w:ins w:id="5754" w:author="Тамара" w:date="2015-11-22T16:56:00Z">
              <w:r>
                <w:rPr>
                  <w:lang w:eastAsia="en-US"/>
                </w:rPr>
                <w:t>информации, содержащейся в тексте.</w:t>
              </w:r>
            </w:ins>
          </w:p>
          <w:p>
            <w:pPr>
              <w:pStyle w:val="Normal"/>
              <w:autoSpaceDE w:val="false"/>
              <w:rPr>
                <w:ins w:id="5758" w:author="Тамара" w:date="2015-11-22T16:56:00Z"/>
              </w:rPr>
            </w:pPr>
            <w:ins w:id="5756" w:author="Тамара" w:date="2015-11-22T16:56:00Z">
              <w:r>
                <w:rPr>
                  <w:b/>
                  <w:bCs/>
                  <w:i/>
                  <w:iCs/>
                  <w:lang w:eastAsia="en-US"/>
                </w:rPr>
                <w:t xml:space="preserve">Интерпретировать </w:t>
              </w:r>
            </w:ins>
            <w:ins w:id="5757" w:author="Тамара" w:date="2015-11-22T16:56:00Z">
              <w:r>
                <w:rPr>
                  <w:lang w:eastAsia="en-US"/>
                </w:rPr>
                <w:t>информацию, представленную в тексте в явном виде.</w:t>
              </w:r>
            </w:ins>
          </w:p>
          <w:p>
            <w:pPr>
              <w:pStyle w:val="Normal"/>
              <w:autoSpaceDE w:val="false"/>
              <w:rPr/>
            </w:pPr>
            <w:ins w:id="5759" w:author="Тамара" w:date="2015-11-22T16:56:00Z">
              <w:r>
                <w:rPr>
                  <w:b/>
                  <w:bCs/>
                  <w:i/>
                  <w:iCs/>
                  <w:lang w:eastAsia="en-US"/>
                </w:rPr>
                <w:t xml:space="preserve">Интерпретировать </w:t>
              </w:r>
            </w:ins>
            <w:ins w:id="5760" w:author="Тамара" w:date="2015-11-22T16:56:00Z">
              <w:r>
                <w:rPr>
                  <w:lang w:eastAsia="en-US"/>
                </w:rPr>
                <w:t>информацию, представленную в тексте в неявном виде.</w:t>
              </w:r>
            </w:ins>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5762" w:author="Тамара" w:date="2015-11-22T16:56:00Z"/>
              </w:rPr>
            </w:pPr>
            <w:ins w:id="5761" w:author="Тамара" w:date="2015-11-22T16:56:00Z">
              <w:r>
                <w:rPr>
                  <w:lang w:eastAsia="en-US"/>
                </w:rPr>
                <w:t>Орфоэпическое чтение.</w:t>
              </w:r>
            </w:ins>
          </w:p>
          <w:p>
            <w:pPr>
              <w:pStyle w:val="Normal"/>
              <w:autoSpaceDE w:val="false"/>
              <w:jc w:val="both"/>
              <w:rPr>
                <w:b/>
                <w:b/>
                <w:bCs/>
                <w:lang w:eastAsia="en-US"/>
              </w:rPr>
            </w:pPr>
            <w:ins w:id="5763" w:author="Тамара" w:date="2015-11-22T16:56:00Z">
              <w:r>
                <w:rPr>
                  <w:lang w:eastAsia="en-US"/>
                </w:rPr>
                <w:t>Орфографическое чтение.</w:t>
              </w:r>
            </w:ins>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5765" w:author="Тамара" w:date="2015-11-22T16:56:00Z"/>
              </w:rPr>
            </w:pPr>
            <w:ins w:id="5764" w:author="Тамара" w:date="2015-11-22T16:56:00Z">
              <w:r>
                <w:rPr>
                  <w:lang w:eastAsia="en-US"/>
                </w:rPr>
                <w:t>Два вида чтения —</w:t>
              </w:r>
            </w:ins>
          </w:p>
          <w:p>
            <w:pPr>
              <w:pStyle w:val="Normal"/>
              <w:autoSpaceDE w:val="false"/>
              <w:rPr>
                <w:lang w:eastAsia="en-US"/>
                <w:ins w:id="5767" w:author="Тамара" w:date="2015-11-22T16:56:00Z"/>
              </w:rPr>
            </w:pPr>
            <w:ins w:id="5766" w:author="Тамара" w:date="2015-11-22T16:56:00Z">
              <w:r>
                <w:rPr>
                  <w:lang w:eastAsia="en-US"/>
                </w:rPr>
                <w:t>орфографическое и орфоэпическое.</w:t>
              </w:r>
            </w:ins>
          </w:p>
          <w:p>
            <w:pPr>
              <w:pStyle w:val="Normal"/>
              <w:autoSpaceDE w:val="false"/>
              <w:rPr>
                <w:lang w:eastAsia="en-US"/>
                <w:ins w:id="5769" w:author="Тамара" w:date="2015-11-22T16:56:00Z"/>
              </w:rPr>
            </w:pPr>
            <w:ins w:id="5768" w:author="Тамара" w:date="2015-11-22T16:56:00Z">
              <w:r>
                <w:rPr>
                  <w:lang w:eastAsia="en-US"/>
                </w:rPr>
                <w:t>Орфоэпическое чтение как</w:t>
              </w:r>
            </w:ins>
          </w:p>
          <w:p>
            <w:pPr>
              <w:pStyle w:val="Normal"/>
              <w:autoSpaceDE w:val="false"/>
              <w:rPr>
                <w:lang w:eastAsia="en-US"/>
                <w:ins w:id="5771" w:author="Тамара" w:date="2015-11-22T16:56:00Z"/>
              </w:rPr>
            </w:pPr>
            <w:ins w:id="5770" w:author="Тамара" w:date="2015-11-22T16:56:00Z">
              <w:r>
                <w:rPr>
                  <w:lang w:eastAsia="en-US"/>
                </w:rPr>
                <w:t>воспроизведение звуковой формы слова по его буквенной записи с учетом орфоэпических правил при переходе к чтению целыми словами.</w:t>
              </w:r>
            </w:ins>
          </w:p>
          <w:p>
            <w:pPr>
              <w:pStyle w:val="Normal"/>
              <w:autoSpaceDE w:val="false"/>
              <w:rPr>
                <w:lang w:eastAsia="en-US"/>
                <w:ins w:id="5773" w:author="Тамара" w:date="2015-11-22T16:56:00Z"/>
              </w:rPr>
            </w:pPr>
            <w:ins w:id="5772" w:author="Тамара" w:date="2015-11-22T16:56:00Z">
              <w:r>
                <w:rPr>
                  <w:lang w:eastAsia="en-US"/>
                </w:rPr>
                <w:t>Орфографическое чтение</w:t>
              </w:r>
            </w:ins>
          </w:p>
          <w:p>
            <w:pPr>
              <w:pStyle w:val="Normal"/>
              <w:autoSpaceDE w:val="false"/>
              <w:rPr>
                <w:lang w:eastAsia="en-US"/>
                <w:ins w:id="5775" w:author="Тамара" w:date="2015-11-22T16:56:00Z"/>
              </w:rPr>
            </w:pPr>
            <w:ins w:id="5774" w:author="Тамара" w:date="2015-11-22T16:56:00Z">
              <w:r>
                <w:rPr>
                  <w:lang w:eastAsia="en-US"/>
                </w:rPr>
                <w:t>(проговаривание) как средство</w:t>
              </w:r>
            </w:ins>
          </w:p>
          <w:p>
            <w:pPr>
              <w:pStyle w:val="Normal"/>
              <w:autoSpaceDE w:val="false"/>
              <w:rPr>
                <w:lang w:eastAsia="en-US"/>
                <w:ins w:id="5777" w:author="Тамара" w:date="2015-11-22T16:56:00Z"/>
              </w:rPr>
            </w:pPr>
            <w:ins w:id="5776" w:author="Тамара" w:date="2015-11-22T16:56:00Z">
              <w:r>
                <w:rPr>
                  <w:lang w:eastAsia="en-US"/>
                </w:rPr>
                <w:t>самоконтроля при письме под</w:t>
              </w:r>
            </w:ins>
          </w:p>
          <w:p>
            <w:pPr>
              <w:pStyle w:val="Normal"/>
              <w:autoSpaceDE w:val="false"/>
              <w:jc w:val="both"/>
              <w:rPr>
                <w:b/>
                <w:b/>
                <w:bCs/>
                <w:lang w:eastAsia="en-US"/>
              </w:rPr>
            </w:pPr>
            <w:ins w:id="5778" w:author="Тамара" w:date="2015-11-22T16:56:00Z">
              <w:r>
                <w:rPr>
                  <w:lang w:eastAsia="en-US"/>
                </w:rPr>
                <w:t>диктовку и при списывании.</w:t>
              </w:r>
            </w:ins>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ins w:id="5781" w:author="Тамара" w:date="2015-11-22T16:56:00Z"/>
              </w:rPr>
            </w:pPr>
            <w:ins w:id="5779" w:author="Тамара" w:date="2015-11-22T16:56:00Z">
              <w:r>
                <w:rPr>
                  <w:b/>
                  <w:bCs/>
                  <w:i/>
                  <w:iCs/>
                  <w:lang w:eastAsia="en-US"/>
                </w:rPr>
                <w:t xml:space="preserve">Сравнивать </w:t>
              </w:r>
            </w:ins>
            <w:ins w:id="5780" w:author="Тамара" w:date="2015-11-22T16:56:00Z">
              <w:r>
                <w:rPr>
                  <w:lang w:eastAsia="en-US"/>
                </w:rPr>
                <w:t>два вида чтения: орфографическое и</w:t>
              </w:r>
            </w:ins>
          </w:p>
          <w:p>
            <w:pPr>
              <w:pStyle w:val="Normal"/>
              <w:autoSpaceDE w:val="false"/>
              <w:rPr>
                <w:lang w:eastAsia="en-US"/>
                <w:ins w:id="5783" w:author="Тамара" w:date="2015-11-22T16:56:00Z"/>
              </w:rPr>
            </w:pPr>
            <w:ins w:id="5782" w:author="Тамара" w:date="2015-11-22T16:56:00Z">
              <w:r>
                <w:rPr>
                  <w:lang w:eastAsia="en-US"/>
                </w:rPr>
                <w:t>орфоэпическое по целям.</w:t>
              </w:r>
            </w:ins>
          </w:p>
          <w:p>
            <w:pPr>
              <w:pStyle w:val="Normal"/>
              <w:autoSpaceDE w:val="false"/>
              <w:jc w:val="both"/>
              <w:rPr>
                <w:b/>
                <w:b/>
                <w:bCs/>
                <w:lang w:eastAsia="en-US"/>
              </w:rPr>
            </w:pPr>
            <w:ins w:id="5784" w:author="Тамара" w:date="2015-11-22T16:56:00Z">
              <w:r>
                <w:rPr>
                  <w:b/>
                  <w:bCs/>
                  <w:i/>
                  <w:iCs/>
                  <w:lang w:eastAsia="en-US"/>
                </w:rPr>
                <w:t xml:space="preserve">Овладевать </w:t>
              </w:r>
            </w:ins>
            <w:ins w:id="5785" w:author="Тамара" w:date="2015-11-22T16:56:00Z">
              <w:r>
                <w:rPr>
                  <w:lang w:eastAsia="en-US"/>
                </w:rPr>
                <w:t>орфоэпическим чтением.</w:t>
              </w:r>
            </w:ins>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5787" w:author="Тамара" w:date="2015-11-22T16:56:00Z"/>
              </w:rPr>
            </w:pPr>
            <w:ins w:id="5786" w:author="Тамара" w:date="2015-11-22T16:56:00Z">
              <w:r>
                <w:rPr>
                  <w:b/>
                  <w:bCs/>
                  <w:lang w:eastAsia="en-US"/>
                </w:rPr>
                <w:t>Письмо</w:t>
              </w:r>
            </w:ins>
          </w:p>
          <w:p>
            <w:pPr>
              <w:pStyle w:val="Normal"/>
              <w:autoSpaceDE w:val="false"/>
              <w:rPr>
                <w:lang w:eastAsia="en-US"/>
                <w:ins w:id="5789" w:author="Тамара" w:date="2015-11-22T16:56:00Z"/>
              </w:rPr>
            </w:pPr>
            <w:ins w:id="5788" w:author="Тамара" w:date="2015-11-22T16:56:00Z">
              <w:r>
                <w:rPr>
                  <w:lang w:eastAsia="en-US"/>
                </w:rPr>
                <w:t>Гигиенические требования  при</w:t>
              </w:r>
            </w:ins>
          </w:p>
          <w:p>
            <w:pPr>
              <w:pStyle w:val="Normal"/>
              <w:autoSpaceDE w:val="false"/>
              <w:jc w:val="both"/>
              <w:rPr>
                <w:lang w:eastAsia="en-US"/>
                <w:ins w:id="5791" w:author="Тамара" w:date="2015-11-22T16:56:00Z"/>
              </w:rPr>
            </w:pPr>
            <w:ins w:id="5790" w:author="Тамара" w:date="2015-11-22T16:56:00Z">
              <w:r>
                <w:rPr>
                  <w:lang w:eastAsia="en-US"/>
                </w:rPr>
                <w:t>письме.</w:t>
              </w:r>
            </w:ins>
          </w:p>
          <w:p>
            <w:pPr>
              <w:pStyle w:val="Normal"/>
              <w:autoSpaceDE w:val="false"/>
              <w:jc w:val="both"/>
              <w:rPr>
                <w:lang w:eastAsia="en-US"/>
                <w:ins w:id="5793" w:author="Тамара" w:date="2015-11-22T16:56:00Z"/>
              </w:rPr>
            </w:pPr>
            <w:ins w:id="5792" w:author="Тамара" w:date="2015-11-22T16:56:00Z">
              <w:r>
                <w:rPr>
                  <w:lang w:eastAsia="en-US"/>
                </w:rPr>
              </w:r>
            </w:ins>
          </w:p>
          <w:p>
            <w:pPr>
              <w:pStyle w:val="Normal"/>
              <w:autoSpaceDE w:val="false"/>
              <w:jc w:val="both"/>
              <w:rPr>
                <w:lang w:eastAsia="en-US"/>
                <w:ins w:id="5795" w:author="Тамара" w:date="2015-11-22T16:56:00Z"/>
              </w:rPr>
            </w:pPr>
            <w:ins w:id="5794" w:author="Тамара" w:date="2015-11-22T16:56:00Z">
              <w:r>
                <w:rPr>
                  <w:lang w:eastAsia="en-US"/>
                </w:rPr>
              </w:r>
            </w:ins>
          </w:p>
          <w:p>
            <w:pPr>
              <w:pStyle w:val="Normal"/>
              <w:autoSpaceDE w:val="false"/>
              <w:jc w:val="both"/>
              <w:rPr>
                <w:lang w:eastAsia="en-US"/>
                <w:ins w:id="5797" w:author="Тамара" w:date="2015-11-22T16:56:00Z"/>
              </w:rPr>
            </w:pPr>
            <w:ins w:id="5796" w:author="Тамара" w:date="2015-11-22T16:56:00Z">
              <w:r>
                <w:rPr>
                  <w:lang w:eastAsia="en-US"/>
                </w:rPr>
              </w:r>
            </w:ins>
          </w:p>
          <w:p>
            <w:pPr>
              <w:pStyle w:val="Normal"/>
              <w:autoSpaceDE w:val="false"/>
              <w:jc w:val="both"/>
              <w:rPr>
                <w:lang w:eastAsia="en-US"/>
                <w:ins w:id="5799" w:author="Тамара" w:date="2015-11-22T16:56:00Z"/>
              </w:rPr>
            </w:pPr>
            <w:ins w:id="5798" w:author="Тамара" w:date="2015-11-22T16:56:00Z">
              <w:r>
                <w:rPr>
                  <w:lang w:eastAsia="en-US"/>
                </w:rPr>
              </w:r>
            </w:ins>
          </w:p>
          <w:p>
            <w:pPr>
              <w:pStyle w:val="Normal"/>
              <w:autoSpaceDE w:val="false"/>
              <w:jc w:val="both"/>
              <w:rPr>
                <w:lang w:eastAsia="en-US"/>
                <w:ins w:id="5801" w:author="Тамара" w:date="2015-11-22T16:56:00Z"/>
              </w:rPr>
            </w:pPr>
            <w:ins w:id="5800" w:author="Тамара" w:date="2015-11-22T16:56:00Z">
              <w:r>
                <w:rPr>
                  <w:lang w:eastAsia="en-US"/>
                </w:rPr>
              </w:r>
            </w:ins>
          </w:p>
          <w:p>
            <w:pPr>
              <w:pStyle w:val="Normal"/>
              <w:autoSpaceDE w:val="false"/>
              <w:jc w:val="both"/>
              <w:rPr>
                <w:lang w:eastAsia="en-US"/>
                <w:ins w:id="5803" w:author="Тамара" w:date="2015-11-22T16:56:00Z"/>
              </w:rPr>
            </w:pPr>
            <w:ins w:id="5802" w:author="Тамара" w:date="2015-11-22T16:56:00Z">
              <w:r>
                <w:rPr>
                  <w:lang w:eastAsia="en-US"/>
                </w:rPr>
              </w:r>
            </w:ins>
          </w:p>
          <w:p>
            <w:pPr>
              <w:pStyle w:val="Normal"/>
              <w:autoSpaceDE w:val="false"/>
              <w:jc w:val="both"/>
              <w:rPr>
                <w:lang w:eastAsia="en-US"/>
                <w:ins w:id="5805" w:author="Тамара" w:date="2015-11-22T16:56:00Z"/>
              </w:rPr>
            </w:pPr>
            <w:ins w:id="5804" w:author="Тамара" w:date="2015-11-22T16:56:00Z">
              <w:r>
                <w:rPr>
                  <w:lang w:eastAsia="en-US"/>
                </w:rPr>
              </w:r>
            </w:ins>
          </w:p>
          <w:p>
            <w:pPr>
              <w:pStyle w:val="Normal"/>
              <w:autoSpaceDE w:val="false"/>
              <w:rPr>
                <w:lang w:eastAsia="en-US"/>
                <w:ins w:id="5807" w:author="Тамара" w:date="2015-11-22T16:56:00Z"/>
              </w:rPr>
            </w:pPr>
            <w:ins w:id="5806" w:author="Тамара" w:date="2015-11-22T16:56:00Z">
              <w:r>
                <w:rPr>
                  <w:lang w:eastAsia="en-US"/>
                </w:rPr>
                <w:t>Развитие мелкой моторики.</w:t>
              </w:r>
            </w:ins>
          </w:p>
          <w:p>
            <w:pPr>
              <w:pStyle w:val="Normal"/>
              <w:autoSpaceDE w:val="false"/>
              <w:rPr>
                <w:lang w:eastAsia="en-US"/>
                <w:ins w:id="5809" w:author="Тамара" w:date="2015-11-22T16:56:00Z"/>
              </w:rPr>
            </w:pPr>
            <w:ins w:id="5808" w:author="Тамара" w:date="2015-11-22T16:56:00Z">
              <w:r>
                <w:rPr>
                  <w:lang w:eastAsia="en-US"/>
                </w:rPr>
              </w:r>
            </w:ins>
          </w:p>
          <w:p>
            <w:pPr>
              <w:pStyle w:val="Normal"/>
              <w:autoSpaceDE w:val="false"/>
              <w:rPr>
                <w:lang w:eastAsia="en-US"/>
                <w:ins w:id="5811" w:author="Тамара" w:date="2015-11-22T16:56:00Z"/>
              </w:rPr>
            </w:pPr>
            <w:ins w:id="5810" w:author="Тамара" w:date="2015-11-22T16:56:00Z">
              <w:r>
                <w:rPr>
                  <w:lang w:eastAsia="en-US"/>
                </w:rPr>
                <w:t>Ориентация в пространстве</w:t>
              </w:r>
            </w:ins>
          </w:p>
          <w:p>
            <w:pPr>
              <w:pStyle w:val="Normal"/>
              <w:autoSpaceDE w:val="false"/>
              <w:rPr>
                <w:lang w:eastAsia="en-US"/>
                <w:ins w:id="5813" w:author="Тамара" w:date="2015-11-22T16:56:00Z"/>
              </w:rPr>
            </w:pPr>
            <w:ins w:id="5812" w:author="Тамара" w:date="2015-11-22T16:56:00Z">
              <w:r>
                <w:rPr>
                  <w:lang w:eastAsia="en-US"/>
                </w:rPr>
                <w:t>листа тетради и пространстве классной доски.</w:t>
              </w:r>
            </w:ins>
          </w:p>
          <w:p>
            <w:pPr>
              <w:pStyle w:val="Normal"/>
              <w:autoSpaceDE w:val="false"/>
              <w:rPr>
                <w:lang w:eastAsia="en-US"/>
                <w:ins w:id="5815" w:author="Тамара" w:date="2015-11-22T16:56:00Z"/>
              </w:rPr>
            </w:pPr>
            <w:ins w:id="5814" w:author="Тамара" w:date="2015-11-22T16:56:00Z">
              <w:r>
                <w:rPr>
                  <w:lang w:eastAsia="en-US"/>
                </w:rPr>
              </w:r>
            </w:ins>
          </w:p>
          <w:p>
            <w:pPr>
              <w:pStyle w:val="Normal"/>
              <w:autoSpaceDE w:val="false"/>
              <w:rPr>
                <w:lang w:eastAsia="en-US"/>
                <w:ins w:id="5817" w:author="Тамара" w:date="2015-11-22T16:56:00Z"/>
              </w:rPr>
            </w:pPr>
            <w:ins w:id="5816" w:author="Тамара" w:date="2015-11-22T16:56:00Z">
              <w:r>
                <w:rPr>
                  <w:lang w:eastAsia="en-US"/>
                </w:rPr>
              </w:r>
            </w:ins>
          </w:p>
          <w:p>
            <w:pPr>
              <w:pStyle w:val="Normal"/>
              <w:autoSpaceDE w:val="false"/>
              <w:rPr>
                <w:lang w:eastAsia="en-US"/>
                <w:ins w:id="5819" w:author="Тамара" w:date="2015-11-22T16:56:00Z"/>
              </w:rPr>
            </w:pPr>
            <w:ins w:id="5818" w:author="Тамара" w:date="2015-11-22T16:56:00Z">
              <w:r>
                <w:rPr>
                  <w:lang w:eastAsia="en-US"/>
                </w:rPr>
              </w:r>
            </w:ins>
          </w:p>
          <w:p>
            <w:pPr>
              <w:pStyle w:val="Normal"/>
              <w:autoSpaceDE w:val="false"/>
              <w:rPr>
                <w:lang w:eastAsia="en-US"/>
                <w:ins w:id="5821" w:author="Тамара" w:date="2015-11-22T16:56:00Z"/>
              </w:rPr>
            </w:pPr>
            <w:ins w:id="5820" w:author="Тамара" w:date="2015-11-22T16:56:00Z">
              <w:r>
                <w:rPr>
                  <w:lang w:eastAsia="en-US"/>
                </w:rPr>
              </w:r>
            </w:ins>
          </w:p>
          <w:p>
            <w:pPr>
              <w:pStyle w:val="Normal"/>
              <w:autoSpaceDE w:val="false"/>
              <w:rPr>
                <w:lang w:eastAsia="en-US"/>
                <w:ins w:id="5823" w:author="Тамара" w:date="2015-11-22T16:56:00Z"/>
              </w:rPr>
            </w:pPr>
            <w:ins w:id="5822" w:author="Тамара" w:date="2015-11-22T16:56:00Z">
              <w:r>
                <w:rPr>
                  <w:lang w:eastAsia="en-US"/>
                </w:rPr>
              </w:r>
            </w:ins>
          </w:p>
          <w:p>
            <w:pPr>
              <w:pStyle w:val="Normal"/>
              <w:autoSpaceDE w:val="false"/>
              <w:rPr>
                <w:lang w:eastAsia="en-US"/>
                <w:ins w:id="5825" w:author="Тамара" w:date="2015-11-22T16:56:00Z"/>
              </w:rPr>
            </w:pPr>
            <w:ins w:id="5824" w:author="Тамара" w:date="2015-11-22T16:56:00Z">
              <w:r>
                <w:rPr>
                  <w:lang w:eastAsia="en-US"/>
                </w:rPr>
              </w:r>
            </w:ins>
          </w:p>
          <w:p>
            <w:pPr>
              <w:pStyle w:val="Normal"/>
              <w:autoSpaceDE w:val="false"/>
              <w:rPr>
                <w:lang w:eastAsia="en-US"/>
                <w:ins w:id="5827" w:author="Тамара" w:date="2015-11-22T16:56:00Z"/>
              </w:rPr>
            </w:pPr>
            <w:ins w:id="5826" w:author="Тамара" w:date="2015-11-22T16:56:00Z">
              <w:r>
                <w:rPr>
                  <w:lang w:eastAsia="en-US"/>
                </w:rPr>
              </w:r>
            </w:ins>
          </w:p>
          <w:p>
            <w:pPr>
              <w:pStyle w:val="Normal"/>
              <w:autoSpaceDE w:val="false"/>
              <w:rPr>
                <w:lang w:eastAsia="en-US"/>
                <w:ins w:id="5829" w:author="Тамара" w:date="2015-11-22T16:56:00Z"/>
              </w:rPr>
            </w:pPr>
            <w:ins w:id="5828" w:author="Тамара" w:date="2015-11-22T16:56:00Z">
              <w:r>
                <w:rPr>
                  <w:lang w:eastAsia="en-US"/>
                </w:rPr>
              </w:r>
            </w:ins>
          </w:p>
          <w:p>
            <w:pPr>
              <w:pStyle w:val="Normal"/>
              <w:autoSpaceDE w:val="false"/>
              <w:rPr>
                <w:lang w:eastAsia="en-US"/>
                <w:ins w:id="5831" w:author="Тамара" w:date="2015-11-22T16:56:00Z"/>
              </w:rPr>
            </w:pPr>
            <w:ins w:id="5830" w:author="Тамара" w:date="2015-11-22T16:56:00Z">
              <w:r>
                <w:rPr>
                  <w:lang w:eastAsia="en-US"/>
                </w:rPr>
              </w:r>
            </w:ins>
          </w:p>
          <w:p>
            <w:pPr>
              <w:pStyle w:val="Normal"/>
              <w:autoSpaceDE w:val="false"/>
              <w:rPr>
                <w:lang w:eastAsia="en-US"/>
                <w:ins w:id="5833" w:author="Тамара" w:date="2015-11-22T16:56:00Z"/>
              </w:rPr>
            </w:pPr>
            <w:ins w:id="5832" w:author="Тамара" w:date="2015-11-22T16:56:00Z">
              <w:r>
                <w:rPr>
                  <w:lang w:eastAsia="en-US"/>
                </w:rPr>
              </w:r>
            </w:ins>
          </w:p>
          <w:p>
            <w:pPr>
              <w:pStyle w:val="Normal"/>
              <w:autoSpaceDE w:val="false"/>
              <w:rPr>
                <w:lang w:eastAsia="en-US"/>
                <w:ins w:id="5835" w:author="Тамара" w:date="2015-11-22T16:56:00Z"/>
              </w:rPr>
            </w:pPr>
            <w:ins w:id="5834" w:author="Тамара" w:date="2015-11-22T16:56:00Z">
              <w:r>
                <w:rPr>
                  <w:lang w:eastAsia="en-US"/>
                </w:rPr>
              </w:r>
            </w:ins>
          </w:p>
          <w:p>
            <w:pPr>
              <w:pStyle w:val="Normal"/>
              <w:autoSpaceDE w:val="false"/>
              <w:rPr>
                <w:lang w:eastAsia="en-US"/>
                <w:ins w:id="5837" w:author="Тамара" w:date="2015-11-22T16:56:00Z"/>
              </w:rPr>
            </w:pPr>
            <w:ins w:id="5836" w:author="Тамара" w:date="2015-11-22T16:56:00Z">
              <w:r>
                <w:rPr>
                  <w:lang w:eastAsia="en-US"/>
                </w:rPr>
              </w:r>
            </w:ins>
          </w:p>
          <w:p>
            <w:pPr>
              <w:pStyle w:val="Normal"/>
              <w:autoSpaceDE w:val="false"/>
              <w:rPr>
                <w:lang w:eastAsia="en-US"/>
                <w:ins w:id="5839" w:author="Тамара" w:date="2015-11-22T16:56:00Z"/>
              </w:rPr>
            </w:pPr>
            <w:ins w:id="5838" w:author="Тамара" w:date="2015-11-22T16:56:00Z">
              <w:r>
                <w:rPr>
                  <w:lang w:eastAsia="en-US"/>
                </w:rPr>
              </w:r>
            </w:ins>
          </w:p>
          <w:p>
            <w:pPr>
              <w:pStyle w:val="Normal"/>
              <w:autoSpaceDE w:val="false"/>
              <w:rPr>
                <w:lang w:eastAsia="en-US"/>
                <w:ins w:id="5841" w:author="Тамара" w:date="2015-11-22T16:56:00Z"/>
              </w:rPr>
            </w:pPr>
            <w:ins w:id="5840" w:author="Тамара" w:date="2015-11-22T16:56:00Z">
              <w:r>
                <w:rPr>
                  <w:lang w:eastAsia="en-US"/>
                </w:rPr>
              </w:r>
            </w:ins>
          </w:p>
          <w:p>
            <w:pPr>
              <w:pStyle w:val="Normal"/>
              <w:autoSpaceDE w:val="false"/>
              <w:rPr>
                <w:lang w:eastAsia="en-US"/>
                <w:ins w:id="5843" w:author="Тамара" w:date="2015-11-22T16:56:00Z"/>
              </w:rPr>
            </w:pPr>
            <w:ins w:id="5842" w:author="Тамара" w:date="2015-11-22T16:56:00Z">
              <w:r>
                <w:rPr>
                  <w:lang w:eastAsia="en-US"/>
                </w:rPr>
              </w:r>
            </w:ins>
          </w:p>
          <w:p>
            <w:pPr>
              <w:pStyle w:val="Normal"/>
              <w:autoSpaceDE w:val="false"/>
              <w:rPr>
                <w:lang w:eastAsia="en-US"/>
                <w:ins w:id="5845" w:author="Тамара" w:date="2015-11-22T16:56:00Z"/>
              </w:rPr>
            </w:pPr>
            <w:ins w:id="5844" w:author="Тамара" w:date="2015-11-22T16:56:00Z">
              <w:r>
                <w:rPr>
                  <w:lang w:eastAsia="en-US"/>
                </w:rPr>
              </w:r>
            </w:ins>
          </w:p>
          <w:p>
            <w:pPr>
              <w:pStyle w:val="Normal"/>
              <w:autoSpaceDE w:val="false"/>
              <w:rPr>
                <w:lang w:eastAsia="en-US"/>
                <w:ins w:id="5847" w:author="Тамара" w:date="2015-11-22T16:56:00Z"/>
              </w:rPr>
            </w:pPr>
            <w:ins w:id="5846" w:author="Тамара" w:date="2015-11-22T16:56:00Z">
              <w:r>
                <w:rPr>
                  <w:lang w:eastAsia="en-US"/>
                </w:rPr>
                <w:t>Письменные прописные и</w:t>
              </w:r>
            </w:ins>
          </w:p>
          <w:p>
            <w:pPr>
              <w:pStyle w:val="Normal"/>
              <w:autoSpaceDE w:val="false"/>
              <w:jc w:val="both"/>
              <w:rPr>
                <w:lang w:eastAsia="en-US"/>
                <w:ins w:id="5849" w:author="Тамара" w:date="2015-11-22T16:56:00Z"/>
              </w:rPr>
            </w:pPr>
            <w:ins w:id="5848" w:author="Тамара" w:date="2015-11-22T16:56:00Z">
              <w:r>
                <w:rPr>
                  <w:lang w:eastAsia="en-US"/>
                </w:rPr>
                <w:t>строчные буквы</w:t>
              </w:r>
            </w:ins>
          </w:p>
          <w:p>
            <w:pPr>
              <w:pStyle w:val="Normal"/>
              <w:autoSpaceDE w:val="false"/>
              <w:jc w:val="both"/>
              <w:rPr>
                <w:lang w:eastAsia="en-US"/>
                <w:ins w:id="5851" w:author="Тамара" w:date="2015-11-22T16:56:00Z"/>
              </w:rPr>
            </w:pPr>
            <w:ins w:id="5850" w:author="Тамара" w:date="2015-11-22T16:56:00Z">
              <w:r>
                <w:rPr>
                  <w:lang w:eastAsia="en-US"/>
                </w:rPr>
              </w:r>
            </w:ins>
          </w:p>
          <w:p>
            <w:pPr>
              <w:pStyle w:val="Normal"/>
              <w:autoSpaceDE w:val="false"/>
              <w:jc w:val="both"/>
              <w:rPr>
                <w:lang w:eastAsia="en-US"/>
                <w:ins w:id="5853" w:author="Тамара" w:date="2015-11-22T16:56:00Z"/>
              </w:rPr>
            </w:pPr>
            <w:ins w:id="5852" w:author="Тамара" w:date="2015-11-22T16:56:00Z">
              <w:r>
                <w:rPr>
                  <w:lang w:eastAsia="en-US"/>
                </w:rPr>
              </w:r>
            </w:ins>
          </w:p>
          <w:p>
            <w:pPr>
              <w:pStyle w:val="Normal"/>
              <w:autoSpaceDE w:val="false"/>
              <w:jc w:val="both"/>
              <w:rPr>
                <w:lang w:eastAsia="en-US"/>
                <w:ins w:id="5855" w:author="Тамара" w:date="2015-11-22T16:56:00Z"/>
              </w:rPr>
            </w:pPr>
            <w:ins w:id="5854" w:author="Тамара" w:date="2015-11-22T16:56:00Z">
              <w:r>
                <w:rPr>
                  <w:lang w:eastAsia="en-US"/>
                </w:rPr>
              </w:r>
            </w:ins>
          </w:p>
          <w:p>
            <w:pPr>
              <w:pStyle w:val="Normal"/>
              <w:autoSpaceDE w:val="false"/>
              <w:jc w:val="both"/>
              <w:rPr>
                <w:lang w:eastAsia="en-US"/>
                <w:ins w:id="5857" w:author="Тамара" w:date="2015-11-22T16:56:00Z"/>
              </w:rPr>
            </w:pPr>
            <w:ins w:id="5856" w:author="Тамара" w:date="2015-11-22T16:56:00Z">
              <w:r>
                <w:rPr>
                  <w:lang w:eastAsia="en-US"/>
                </w:rPr>
              </w:r>
            </w:ins>
          </w:p>
          <w:p>
            <w:pPr>
              <w:pStyle w:val="Normal"/>
              <w:autoSpaceDE w:val="false"/>
              <w:jc w:val="both"/>
              <w:rPr>
                <w:lang w:eastAsia="en-US"/>
                <w:ins w:id="5859" w:author="Тамара" w:date="2015-11-22T16:56:00Z"/>
              </w:rPr>
            </w:pPr>
            <w:ins w:id="5858" w:author="Тамара" w:date="2015-11-22T16:56:00Z">
              <w:r>
                <w:rPr>
                  <w:lang w:eastAsia="en-US"/>
                </w:rPr>
              </w:r>
            </w:ins>
          </w:p>
          <w:p>
            <w:pPr>
              <w:pStyle w:val="Normal"/>
              <w:autoSpaceDE w:val="false"/>
              <w:jc w:val="both"/>
              <w:rPr>
                <w:lang w:eastAsia="en-US"/>
                <w:ins w:id="5861" w:author="Тамара" w:date="2015-11-22T16:56:00Z"/>
              </w:rPr>
            </w:pPr>
            <w:ins w:id="5860" w:author="Тамара" w:date="2015-11-22T16:56:00Z">
              <w:r>
                <w:rPr>
                  <w:lang w:eastAsia="en-US"/>
                </w:rPr>
              </w:r>
            </w:ins>
          </w:p>
          <w:p>
            <w:pPr>
              <w:pStyle w:val="Normal"/>
              <w:autoSpaceDE w:val="false"/>
              <w:jc w:val="both"/>
              <w:rPr>
                <w:lang w:eastAsia="en-US"/>
                <w:ins w:id="5863" w:author="Тамара" w:date="2015-11-22T16:56:00Z"/>
              </w:rPr>
            </w:pPr>
            <w:ins w:id="5862" w:author="Тамара" w:date="2015-11-22T16:56:00Z">
              <w:r>
                <w:rPr>
                  <w:lang w:eastAsia="en-US"/>
                </w:rPr>
              </w:r>
            </w:ins>
          </w:p>
          <w:p>
            <w:pPr>
              <w:pStyle w:val="Normal"/>
              <w:autoSpaceDE w:val="false"/>
              <w:jc w:val="both"/>
              <w:rPr>
                <w:lang w:eastAsia="en-US"/>
                <w:ins w:id="5865" w:author="Тамара" w:date="2015-11-22T16:56:00Z"/>
              </w:rPr>
            </w:pPr>
            <w:ins w:id="5864" w:author="Тамара" w:date="2015-11-22T16:56:00Z">
              <w:r>
                <w:rPr>
                  <w:lang w:eastAsia="en-US"/>
                </w:rPr>
              </w:r>
            </w:ins>
          </w:p>
          <w:p>
            <w:pPr>
              <w:pStyle w:val="Normal"/>
              <w:autoSpaceDE w:val="false"/>
              <w:jc w:val="both"/>
              <w:rPr>
                <w:lang w:eastAsia="en-US"/>
                <w:ins w:id="5867" w:author="Тамара" w:date="2015-11-22T16:56:00Z"/>
              </w:rPr>
            </w:pPr>
            <w:ins w:id="5866" w:author="Тамара" w:date="2015-11-22T16:56:00Z">
              <w:r>
                <w:rPr>
                  <w:lang w:eastAsia="en-US"/>
                </w:rPr>
              </w:r>
            </w:ins>
          </w:p>
          <w:p>
            <w:pPr>
              <w:pStyle w:val="Normal"/>
              <w:autoSpaceDE w:val="false"/>
              <w:jc w:val="both"/>
              <w:rPr>
                <w:lang w:eastAsia="en-US"/>
                <w:ins w:id="5869" w:author="Тамара" w:date="2015-11-22T16:56:00Z"/>
              </w:rPr>
            </w:pPr>
            <w:ins w:id="5868" w:author="Тамара" w:date="2015-11-22T16:56:00Z">
              <w:r>
                <w:rPr>
                  <w:lang w:eastAsia="en-US"/>
                </w:rPr>
              </w:r>
            </w:ins>
          </w:p>
          <w:p>
            <w:pPr>
              <w:pStyle w:val="Normal"/>
              <w:autoSpaceDE w:val="false"/>
              <w:jc w:val="both"/>
              <w:rPr>
                <w:lang w:eastAsia="en-US"/>
                <w:ins w:id="5871" w:author="Тамара" w:date="2015-11-22T16:56:00Z"/>
              </w:rPr>
            </w:pPr>
            <w:ins w:id="5870" w:author="Тамара" w:date="2015-11-22T16:56:00Z">
              <w:r>
                <w:rPr>
                  <w:lang w:eastAsia="en-US"/>
                </w:rPr>
              </w:r>
            </w:ins>
          </w:p>
          <w:p>
            <w:pPr>
              <w:pStyle w:val="Normal"/>
              <w:autoSpaceDE w:val="false"/>
              <w:jc w:val="both"/>
              <w:rPr>
                <w:lang w:eastAsia="en-US"/>
                <w:ins w:id="5873" w:author="Тамара" w:date="2015-11-22T16:56:00Z"/>
              </w:rPr>
            </w:pPr>
            <w:ins w:id="5872" w:author="Тамара" w:date="2015-11-22T16:56:00Z">
              <w:r>
                <w:rPr>
                  <w:lang w:eastAsia="en-US"/>
                </w:rPr>
              </w:r>
            </w:ins>
          </w:p>
          <w:p>
            <w:pPr>
              <w:pStyle w:val="Normal"/>
              <w:autoSpaceDE w:val="false"/>
              <w:jc w:val="both"/>
              <w:rPr>
                <w:lang w:eastAsia="en-US"/>
                <w:ins w:id="5875" w:author="Тамара" w:date="2015-11-22T16:56:00Z"/>
              </w:rPr>
            </w:pPr>
            <w:ins w:id="5874" w:author="Тамара" w:date="2015-11-22T16:56:00Z">
              <w:r>
                <w:rPr>
                  <w:lang w:eastAsia="en-US"/>
                </w:rPr>
              </w:r>
            </w:ins>
          </w:p>
          <w:p>
            <w:pPr>
              <w:pStyle w:val="Normal"/>
              <w:autoSpaceDE w:val="false"/>
              <w:jc w:val="both"/>
              <w:rPr>
                <w:lang w:eastAsia="en-US"/>
                <w:ins w:id="5877" w:author="Тамара" w:date="2015-11-22T16:56:00Z"/>
              </w:rPr>
            </w:pPr>
            <w:ins w:id="5876" w:author="Тамара" w:date="2015-11-22T16:56:00Z">
              <w:r>
                <w:rPr>
                  <w:lang w:eastAsia="en-US"/>
                </w:rPr>
              </w:r>
            </w:ins>
          </w:p>
          <w:p>
            <w:pPr>
              <w:pStyle w:val="Normal"/>
              <w:autoSpaceDE w:val="false"/>
              <w:jc w:val="both"/>
              <w:rPr>
                <w:lang w:eastAsia="en-US"/>
                <w:ins w:id="5879" w:author="Тамара" w:date="2015-11-22T16:56:00Z"/>
              </w:rPr>
            </w:pPr>
            <w:ins w:id="5878" w:author="Тамара" w:date="2015-11-22T16:56:00Z">
              <w:r>
                <w:rPr>
                  <w:lang w:eastAsia="en-US"/>
                </w:rPr>
              </w:r>
            </w:ins>
          </w:p>
          <w:p>
            <w:pPr>
              <w:pStyle w:val="Normal"/>
              <w:autoSpaceDE w:val="false"/>
              <w:jc w:val="both"/>
              <w:rPr>
                <w:lang w:eastAsia="en-US"/>
                <w:ins w:id="5881" w:author="Тамара" w:date="2015-11-22T16:56:00Z"/>
              </w:rPr>
            </w:pPr>
            <w:ins w:id="5880" w:author="Тамара" w:date="2015-11-22T16:56:00Z">
              <w:r>
                <w:rPr>
                  <w:lang w:eastAsia="en-US"/>
                </w:rPr>
              </w:r>
            </w:ins>
          </w:p>
          <w:p>
            <w:pPr>
              <w:pStyle w:val="Normal"/>
              <w:autoSpaceDE w:val="false"/>
              <w:jc w:val="both"/>
              <w:rPr>
                <w:lang w:eastAsia="en-US"/>
                <w:ins w:id="5883" w:author="Тамара" w:date="2015-11-22T16:56:00Z"/>
              </w:rPr>
            </w:pPr>
            <w:ins w:id="5882" w:author="Тамара" w:date="2015-11-22T16:56:00Z">
              <w:r>
                <w:rPr>
                  <w:lang w:eastAsia="en-US"/>
                </w:rPr>
              </w:r>
            </w:ins>
          </w:p>
          <w:p>
            <w:pPr>
              <w:pStyle w:val="Normal"/>
              <w:autoSpaceDE w:val="false"/>
              <w:jc w:val="both"/>
              <w:rPr>
                <w:lang w:eastAsia="en-US"/>
                <w:ins w:id="5885" w:author="Тамара" w:date="2015-11-22T16:56:00Z"/>
              </w:rPr>
            </w:pPr>
            <w:ins w:id="5884" w:author="Тамара" w:date="2015-11-22T16:56:00Z">
              <w:r>
                <w:rPr>
                  <w:lang w:eastAsia="en-US"/>
                </w:rPr>
              </w:r>
            </w:ins>
          </w:p>
          <w:p>
            <w:pPr>
              <w:pStyle w:val="Normal"/>
              <w:autoSpaceDE w:val="false"/>
              <w:jc w:val="both"/>
              <w:rPr>
                <w:lang w:eastAsia="en-US"/>
                <w:ins w:id="5887" w:author="Тамара" w:date="2015-11-22T16:56:00Z"/>
              </w:rPr>
            </w:pPr>
            <w:ins w:id="5886" w:author="Тамара" w:date="2015-11-22T16:56:00Z">
              <w:r>
                <w:rPr>
                  <w:lang w:eastAsia="en-US"/>
                </w:rPr>
              </w:r>
            </w:ins>
          </w:p>
          <w:p>
            <w:pPr>
              <w:pStyle w:val="Normal"/>
              <w:autoSpaceDE w:val="false"/>
              <w:jc w:val="both"/>
              <w:rPr>
                <w:lang w:eastAsia="en-US"/>
                <w:ins w:id="5889" w:author="Тамара" w:date="2015-11-22T16:56:00Z"/>
              </w:rPr>
            </w:pPr>
            <w:ins w:id="5888" w:author="Тамара" w:date="2015-11-22T16:56:00Z">
              <w:r>
                <w:rPr>
                  <w:lang w:eastAsia="en-US"/>
                </w:rPr>
              </w:r>
            </w:ins>
          </w:p>
          <w:p>
            <w:pPr>
              <w:pStyle w:val="Normal"/>
              <w:autoSpaceDE w:val="false"/>
              <w:jc w:val="both"/>
              <w:rPr>
                <w:lang w:eastAsia="en-US"/>
                <w:ins w:id="5891" w:author="Тамара" w:date="2015-11-22T16:56:00Z"/>
              </w:rPr>
            </w:pPr>
            <w:ins w:id="5890" w:author="Тамара" w:date="2015-11-22T16:56:00Z">
              <w:r>
                <w:rPr>
                  <w:lang w:eastAsia="en-US"/>
                </w:rPr>
              </w:r>
            </w:ins>
          </w:p>
          <w:p>
            <w:pPr>
              <w:pStyle w:val="Normal"/>
              <w:autoSpaceDE w:val="false"/>
              <w:jc w:val="both"/>
              <w:rPr>
                <w:lang w:eastAsia="en-US"/>
                <w:ins w:id="5893" w:author="Тамара" w:date="2015-11-22T16:56:00Z"/>
              </w:rPr>
            </w:pPr>
            <w:ins w:id="5892" w:author="Тамара" w:date="2015-11-22T16:56:00Z">
              <w:r>
                <w:rPr>
                  <w:lang w:eastAsia="en-US"/>
                </w:rPr>
              </w:r>
            </w:ins>
          </w:p>
          <w:p>
            <w:pPr>
              <w:pStyle w:val="Normal"/>
              <w:autoSpaceDE w:val="false"/>
              <w:jc w:val="both"/>
              <w:rPr>
                <w:lang w:eastAsia="en-US"/>
                <w:ins w:id="5895" w:author="Тамара" w:date="2015-11-22T16:56:00Z"/>
              </w:rPr>
            </w:pPr>
            <w:ins w:id="5894" w:author="Тамара" w:date="2015-11-22T16:56:00Z">
              <w:r>
                <w:rPr>
                  <w:lang w:eastAsia="en-US"/>
                </w:rPr>
              </w:r>
            </w:ins>
          </w:p>
          <w:p>
            <w:pPr>
              <w:pStyle w:val="Normal"/>
              <w:autoSpaceDE w:val="false"/>
              <w:jc w:val="both"/>
              <w:rPr>
                <w:lang w:eastAsia="en-US"/>
                <w:ins w:id="5897" w:author="Тамара" w:date="2015-11-22T16:56:00Z"/>
              </w:rPr>
            </w:pPr>
            <w:ins w:id="5896" w:author="Тамара" w:date="2015-11-22T16:56:00Z">
              <w:r>
                <w:rPr>
                  <w:lang w:eastAsia="en-US"/>
                </w:rPr>
              </w:r>
            </w:ins>
          </w:p>
          <w:p>
            <w:pPr>
              <w:pStyle w:val="Normal"/>
              <w:autoSpaceDE w:val="false"/>
              <w:jc w:val="both"/>
              <w:rPr>
                <w:lang w:eastAsia="en-US"/>
                <w:ins w:id="5899" w:author="Тамара" w:date="2015-11-22T16:56:00Z"/>
              </w:rPr>
            </w:pPr>
            <w:ins w:id="5898" w:author="Тамара" w:date="2015-11-22T16:56:00Z">
              <w:r>
                <w:rPr>
                  <w:lang w:eastAsia="en-US"/>
                </w:rPr>
              </w:r>
            </w:ins>
          </w:p>
          <w:p>
            <w:pPr>
              <w:pStyle w:val="Normal"/>
              <w:autoSpaceDE w:val="false"/>
              <w:jc w:val="both"/>
              <w:rPr>
                <w:lang w:eastAsia="en-US"/>
                <w:ins w:id="5901" w:author="Тамара" w:date="2015-11-22T16:56:00Z"/>
              </w:rPr>
            </w:pPr>
            <w:ins w:id="5900" w:author="Тамара" w:date="2015-11-22T16:56:00Z">
              <w:r>
                <w:rPr>
                  <w:lang w:eastAsia="en-US"/>
                </w:rPr>
              </w:r>
            </w:ins>
          </w:p>
          <w:p>
            <w:pPr>
              <w:pStyle w:val="Normal"/>
              <w:autoSpaceDE w:val="false"/>
              <w:jc w:val="both"/>
              <w:rPr>
                <w:lang w:eastAsia="en-US"/>
                <w:ins w:id="5903" w:author="Тамара" w:date="2015-11-22T16:56:00Z"/>
              </w:rPr>
            </w:pPr>
            <w:ins w:id="5902" w:author="Тамара" w:date="2015-11-22T16:56:00Z">
              <w:r>
                <w:rPr>
                  <w:lang w:eastAsia="en-US"/>
                </w:rPr>
              </w:r>
            </w:ins>
          </w:p>
          <w:p>
            <w:pPr>
              <w:pStyle w:val="Normal"/>
              <w:autoSpaceDE w:val="false"/>
              <w:jc w:val="both"/>
              <w:rPr>
                <w:lang w:eastAsia="en-US"/>
                <w:ins w:id="5905" w:author="Тамара" w:date="2015-11-22T16:56:00Z"/>
              </w:rPr>
            </w:pPr>
            <w:ins w:id="5904" w:author="Тамара" w:date="2015-11-22T16:56:00Z">
              <w:r>
                <w:rPr>
                  <w:lang w:eastAsia="en-US"/>
                </w:rPr>
              </w:r>
            </w:ins>
          </w:p>
          <w:p>
            <w:pPr>
              <w:pStyle w:val="Normal"/>
              <w:autoSpaceDE w:val="false"/>
              <w:jc w:val="both"/>
              <w:rPr>
                <w:lang w:eastAsia="en-US"/>
                <w:ins w:id="5907" w:author="Тамара" w:date="2015-11-22T16:56:00Z"/>
              </w:rPr>
            </w:pPr>
            <w:ins w:id="5906" w:author="Тамара" w:date="2015-11-22T16:56:00Z">
              <w:r>
                <w:rPr>
                  <w:lang w:eastAsia="en-US"/>
                </w:rPr>
              </w:r>
            </w:ins>
          </w:p>
          <w:p>
            <w:pPr>
              <w:pStyle w:val="Normal"/>
              <w:autoSpaceDE w:val="false"/>
              <w:jc w:val="both"/>
              <w:rPr>
                <w:lang w:eastAsia="en-US"/>
                <w:ins w:id="5909" w:author="Тамара" w:date="2015-11-22T16:56:00Z"/>
              </w:rPr>
            </w:pPr>
            <w:ins w:id="5908" w:author="Тамара" w:date="2015-11-22T16:56:00Z">
              <w:r>
                <w:rPr>
                  <w:lang w:eastAsia="en-US"/>
                </w:rPr>
              </w:r>
            </w:ins>
          </w:p>
          <w:p>
            <w:pPr>
              <w:pStyle w:val="Normal"/>
              <w:autoSpaceDE w:val="false"/>
              <w:jc w:val="both"/>
              <w:rPr>
                <w:lang w:eastAsia="en-US"/>
                <w:ins w:id="5911" w:author="Тамара" w:date="2015-11-22T16:56:00Z"/>
              </w:rPr>
            </w:pPr>
            <w:ins w:id="5910" w:author="Тамара" w:date="2015-11-22T16:56:00Z">
              <w:r>
                <w:rPr>
                  <w:lang w:eastAsia="en-US"/>
                </w:rPr>
              </w:r>
            </w:ins>
          </w:p>
          <w:p>
            <w:pPr>
              <w:pStyle w:val="Normal"/>
              <w:autoSpaceDE w:val="false"/>
              <w:jc w:val="both"/>
              <w:rPr>
                <w:lang w:eastAsia="en-US"/>
                <w:ins w:id="5913" w:author="Тамара" w:date="2015-11-22T16:56:00Z"/>
              </w:rPr>
            </w:pPr>
            <w:ins w:id="5912" w:author="Тамара" w:date="2015-11-22T16:56:00Z">
              <w:r>
                <w:rPr>
                  <w:lang w:eastAsia="en-US"/>
                </w:rPr>
              </w:r>
            </w:ins>
          </w:p>
          <w:p>
            <w:pPr>
              <w:pStyle w:val="Normal"/>
              <w:autoSpaceDE w:val="false"/>
              <w:jc w:val="both"/>
              <w:rPr>
                <w:lang w:eastAsia="en-US"/>
                <w:ins w:id="5915" w:author="Тамара" w:date="2015-11-22T16:56:00Z"/>
              </w:rPr>
            </w:pPr>
            <w:ins w:id="5914" w:author="Тамара" w:date="2015-11-22T16:56:00Z">
              <w:r>
                <w:rPr>
                  <w:lang w:eastAsia="en-US"/>
                </w:rPr>
              </w:r>
            </w:ins>
          </w:p>
          <w:p>
            <w:pPr>
              <w:pStyle w:val="Normal"/>
              <w:autoSpaceDE w:val="false"/>
              <w:jc w:val="both"/>
              <w:rPr>
                <w:lang w:eastAsia="en-US"/>
                <w:ins w:id="5917" w:author="Тамара" w:date="2015-11-22T16:56:00Z"/>
              </w:rPr>
            </w:pPr>
            <w:ins w:id="5916" w:author="Тамара" w:date="2015-11-22T16:56:00Z">
              <w:r>
                <w:rPr>
                  <w:lang w:eastAsia="en-US"/>
                </w:rPr>
              </w:r>
            </w:ins>
          </w:p>
          <w:p>
            <w:pPr>
              <w:pStyle w:val="Normal"/>
              <w:autoSpaceDE w:val="false"/>
              <w:jc w:val="both"/>
              <w:rPr>
                <w:lang w:eastAsia="en-US"/>
                <w:ins w:id="5919" w:author="Тамара" w:date="2015-11-22T16:56:00Z"/>
              </w:rPr>
            </w:pPr>
            <w:ins w:id="5918" w:author="Тамара" w:date="2015-11-22T16:56:00Z">
              <w:r>
                <w:rPr>
                  <w:lang w:eastAsia="en-US"/>
                </w:rPr>
              </w:r>
            </w:ins>
          </w:p>
          <w:p>
            <w:pPr>
              <w:pStyle w:val="Normal"/>
              <w:autoSpaceDE w:val="false"/>
              <w:jc w:val="both"/>
              <w:rPr>
                <w:lang w:eastAsia="en-US"/>
                <w:ins w:id="5921" w:author="Тамара" w:date="2015-11-22T16:56:00Z"/>
              </w:rPr>
            </w:pPr>
            <w:ins w:id="5920" w:author="Тамара" w:date="2015-11-22T16:56:00Z">
              <w:r>
                <w:rPr>
                  <w:lang w:eastAsia="en-US"/>
                </w:rPr>
              </w:r>
            </w:ins>
          </w:p>
          <w:p>
            <w:pPr>
              <w:pStyle w:val="Normal"/>
              <w:autoSpaceDE w:val="false"/>
              <w:jc w:val="both"/>
              <w:rPr>
                <w:lang w:eastAsia="en-US"/>
                <w:ins w:id="5923" w:author="Тамара" w:date="2015-11-22T16:56:00Z"/>
              </w:rPr>
            </w:pPr>
            <w:ins w:id="5922" w:author="Тамара" w:date="2015-11-22T16:56:00Z">
              <w:r>
                <w:rPr>
                  <w:lang w:eastAsia="en-US"/>
                </w:rPr>
              </w:r>
            </w:ins>
          </w:p>
          <w:p>
            <w:pPr>
              <w:pStyle w:val="Normal"/>
              <w:autoSpaceDE w:val="false"/>
              <w:jc w:val="both"/>
              <w:rPr>
                <w:lang w:eastAsia="en-US"/>
                <w:ins w:id="5925" w:author="Тамара" w:date="2015-11-22T16:56:00Z"/>
              </w:rPr>
            </w:pPr>
            <w:ins w:id="5924" w:author="Тамара" w:date="2015-11-22T16:56:00Z">
              <w:r>
                <w:rPr>
                  <w:lang w:eastAsia="en-US"/>
                </w:rPr>
              </w:r>
            </w:ins>
          </w:p>
          <w:p>
            <w:pPr>
              <w:pStyle w:val="Normal"/>
              <w:autoSpaceDE w:val="false"/>
              <w:jc w:val="both"/>
              <w:rPr>
                <w:lang w:eastAsia="en-US"/>
                <w:ins w:id="5927" w:author="Тамара" w:date="2015-11-22T16:56:00Z"/>
              </w:rPr>
            </w:pPr>
            <w:ins w:id="5926" w:author="Тамара" w:date="2015-11-22T16:56:00Z">
              <w:r>
                <w:rPr>
                  <w:lang w:eastAsia="en-US"/>
                </w:rPr>
              </w:r>
            </w:ins>
          </w:p>
          <w:p>
            <w:pPr>
              <w:pStyle w:val="Normal"/>
              <w:autoSpaceDE w:val="false"/>
              <w:jc w:val="both"/>
              <w:rPr>
                <w:lang w:eastAsia="en-US"/>
                <w:ins w:id="5929" w:author="Тамара" w:date="2015-11-22T16:56:00Z"/>
              </w:rPr>
            </w:pPr>
            <w:ins w:id="5928" w:author="Тамара" w:date="2015-11-22T16:56:00Z">
              <w:r>
                <w:rPr>
                  <w:lang w:eastAsia="en-US"/>
                </w:rPr>
              </w:r>
            </w:ins>
          </w:p>
          <w:p>
            <w:pPr>
              <w:pStyle w:val="Normal"/>
              <w:autoSpaceDE w:val="false"/>
              <w:jc w:val="both"/>
              <w:rPr>
                <w:lang w:eastAsia="en-US"/>
                <w:ins w:id="5931" w:author="Тамара" w:date="2015-11-22T16:56:00Z"/>
              </w:rPr>
            </w:pPr>
            <w:ins w:id="5930" w:author="Тамара" w:date="2015-11-22T16:56:00Z">
              <w:r>
                <w:rPr>
                  <w:lang w:eastAsia="en-US"/>
                </w:rPr>
              </w:r>
            </w:ins>
          </w:p>
          <w:p>
            <w:pPr>
              <w:pStyle w:val="Normal"/>
              <w:autoSpaceDE w:val="false"/>
              <w:jc w:val="both"/>
              <w:rPr>
                <w:lang w:eastAsia="en-US"/>
                <w:ins w:id="5933" w:author="Тамара" w:date="2015-11-22T16:56:00Z"/>
              </w:rPr>
            </w:pPr>
            <w:ins w:id="5932" w:author="Тамара" w:date="2015-11-22T16:56:00Z">
              <w:r>
                <w:rPr>
                  <w:lang w:eastAsia="en-US"/>
                </w:rPr>
              </w:r>
            </w:ins>
          </w:p>
          <w:p>
            <w:pPr>
              <w:pStyle w:val="Normal"/>
              <w:autoSpaceDE w:val="false"/>
              <w:jc w:val="both"/>
              <w:rPr>
                <w:lang w:eastAsia="en-US"/>
                <w:ins w:id="5935" w:author="Тамара" w:date="2015-11-22T16:56:00Z"/>
              </w:rPr>
            </w:pPr>
            <w:ins w:id="5934" w:author="Тамара" w:date="2015-11-22T16:56:00Z">
              <w:r>
                <w:rPr>
                  <w:lang w:eastAsia="en-US"/>
                </w:rPr>
              </w:r>
            </w:ins>
          </w:p>
          <w:p>
            <w:pPr>
              <w:pStyle w:val="Normal"/>
              <w:autoSpaceDE w:val="false"/>
              <w:jc w:val="both"/>
              <w:rPr>
                <w:lang w:eastAsia="en-US"/>
                <w:ins w:id="5937" w:author="Тамара" w:date="2015-11-22T16:56:00Z"/>
              </w:rPr>
            </w:pPr>
            <w:ins w:id="5936" w:author="Тамара" w:date="2015-11-22T16:56:00Z">
              <w:r>
                <w:rPr>
                  <w:lang w:eastAsia="en-US"/>
                </w:rPr>
              </w:r>
            </w:ins>
          </w:p>
          <w:p>
            <w:pPr>
              <w:pStyle w:val="Normal"/>
              <w:autoSpaceDE w:val="false"/>
              <w:jc w:val="both"/>
              <w:rPr>
                <w:lang w:eastAsia="en-US"/>
                <w:ins w:id="5939" w:author="Тамара" w:date="2015-11-22T16:56:00Z"/>
              </w:rPr>
            </w:pPr>
            <w:ins w:id="5938" w:author="Тамара" w:date="2015-11-22T16:56:00Z">
              <w:r>
                <w:rPr>
                  <w:lang w:eastAsia="en-US"/>
                </w:rPr>
              </w:r>
            </w:ins>
          </w:p>
          <w:p>
            <w:pPr>
              <w:pStyle w:val="Normal"/>
              <w:autoSpaceDE w:val="false"/>
              <w:jc w:val="both"/>
              <w:rPr>
                <w:lang w:eastAsia="en-US"/>
                <w:ins w:id="5941" w:author="Тамара" w:date="2015-11-22T16:56:00Z"/>
              </w:rPr>
            </w:pPr>
            <w:ins w:id="5940" w:author="Тамара" w:date="2015-11-22T16:56:00Z">
              <w:r>
                <w:rPr>
                  <w:lang w:eastAsia="en-US"/>
                </w:rPr>
              </w:r>
            </w:ins>
          </w:p>
          <w:p>
            <w:pPr>
              <w:pStyle w:val="Normal"/>
              <w:autoSpaceDE w:val="false"/>
              <w:jc w:val="both"/>
              <w:rPr>
                <w:lang w:eastAsia="en-US"/>
                <w:ins w:id="5943" w:author="Тамара" w:date="2015-11-22T16:56:00Z"/>
              </w:rPr>
            </w:pPr>
            <w:ins w:id="5942" w:author="Тамара" w:date="2015-11-22T16:56:00Z">
              <w:r>
                <w:rPr>
                  <w:lang w:eastAsia="en-US"/>
                </w:rPr>
              </w:r>
            </w:ins>
          </w:p>
          <w:p>
            <w:pPr>
              <w:pStyle w:val="Normal"/>
              <w:autoSpaceDE w:val="false"/>
              <w:jc w:val="both"/>
              <w:rPr>
                <w:lang w:eastAsia="en-US"/>
                <w:ins w:id="5945" w:author="Тамара" w:date="2015-11-22T16:56:00Z"/>
              </w:rPr>
            </w:pPr>
            <w:ins w:id="5944" w:author="Тамара" w:date="2015-11-22T16:56:00Z">
              <w:r>
                <w:rPr>
                  <w:lang w:eastAsia="en-US"/>
                </w:rPr>
              </w:r>
            </w:ins>
          </w:p>
          <w:p>
            <w:pPr>
              <w:pStyle w:val="Normal"/>
              <w:autoSpaceDE w:val="false"/>
              <w:jc w:val="both"/>
              <w:rPr>
                <w:lang w:eastAsia="en-US"/>
                <w:ins w:id="5947" w:author="Тамара" w:date="2015-11-22T16:56:00Z"/>
              </w:rPr>
            </w:pPr>
            <w:ins w:id="5946" w:author="Тамара" w:date="2015-11-22T16:56:00Z">
              <w:r>
                <w:rPr>
                  <w:lang w:eastAsia="en-US"/>
                </w:rPr>
              </w:r>
            </w:ins>
          </w:p>
          <w:p>
            <w:pPr>
              <w:pStyle w:val="Normal"/>
              <w:autoSpaceDE w:val="false"/>
              <w:jc w:val="both"/>
              <w:rPr>
                <w:lang w:eastAsia="en-US"/>
                <w:ins w:id="5949" w:author="Тамара" w:date="2015-11-22T16:56:00Z"/>
              </w:rPr>
            </w:pPr>
            <w:ins w:id="5948" w:author="Тамара" w:date="2015-11-22T16:56:00Z">
              <w:r>
                <w:rPr>
                  <w:lang w:eastAsia="en-US"/>
                </w:rPr>
              </w:r>
            </w:ins>
          </w:p>
          <w:p>
            <w:pPr>
              <w:pStyle w:val="Normal"/>
              <w:autoSpaceDE w:val="false"/>
              <w:jc w:val="both"/>
              <w:rPr>
                <w:lang w:eastAsia="en-US"/>
                <w:ins w:id="5951" w:author="Тамара" w:date="2015-11-22T16:56:00Z"/>
              </w:rPr>
            </w:pPr>
            <w:ins w:id="5950" w:author="Тамара" w:date="2015-11-22T16:56:00Z">
              <w:r>
                <w:rPr>
                  <w:lang w:eastAsia="en-US"/>
                </w:rPr>
              </w:r>
            </w:ins>
          </w:p>
          <w:p>
            <w:pPr>
              <w:pStyle w:val="Normal"/>
              <w:autoSpaceDE w:val="false"/>
              <w:jc w:val="both"/>
              <w:rPr>
                <w:lang w:eastAsia="en-US"/>
                <w:ins w:id="5953" w:author="Тамара" w:date="2015-11-22T16:56:00Z"/>
              </w:rPr>
            </w:pPr>
            <w:ins w:id="5952" w:author="Тамара" w:date="2015-11-22T16:56:00Z">
              <w:r>
                <w:rPr>
                  <w:lang w:eastAsia="en-US"/>
                </w:rPr>
              </w:r>
            </w:ins>
          </w:p>
          <w:p>
            <w:pPr>
              <w:pStyle w:val="Normal"/>
              <w:autoSpaceDE w:val="false"/>
              <w:jc w:val="both"/>
              <w:rPr>
                <w:lang w:eastAsia="en-US"/>
                <w:ins w:id="5955" w:author="Тамара" w:date="2015-11-22T16:56:00Z"/>
              </w:rPr>
            </w:pPr>
            <w:ins w:id="5954" w:author="Тамара" w:date="2015-11-22T16:56:00Z">
              <w:r>
                <w:rPr>
                  <w:lang w:eastAsia="en-US"/>
                </w:rPr>
              </w:r>
            </w:ins>
          </w:p>
          <w:p>
            <w:pPr>
              <w:pStyle w:val="Normal"/>
              <w:autoSpaceDE w:val="false"/>
              <w:jc w:val="both"/>
              <w:rPr>
                <w:lang w:eastAsia="en-US"/>
                <w:ins w:id="5957" w:author="Тамара" w:date="2015-11-22T16:56:00Z"/>
              </w:rPr>
            </w:pPr>
            <w:ins w:id="5956" w:author="Тамара" w:date="2015-11-22T16:56:00Z">
              <w:r>
                <w:rPr>
                  <w:lang w:eastAsia="en-US"/>
                </w:rPr>
              </w:r>
            </w:ins>
          </w:p>
          <w:p>
            <w:pPr>
              <w:pStyle w:val="Normal"/>
              <w:autoSpaceDE w:val="false"/>
              <w:jc w:val="both"/>
              <w:rPr>
                <w:lang w:eastAsia="en-US"/>
                <w:ins w:id="5959" w:author="Тамара" w:date="2015-11-22T16:56:00Z"/>
              </w:rPr>
            </w:pPr>
            <w:ins w:id="5958" w:author="Тамара" w:date="2015-11-22T16:56:00Z">
              <w:r>
                <w:rPr>
                  <w:lang w:eastAsia="en-US"/>
                </w:rPr>
              </w:r>
            </w:ins>
          </w:p>
          <w:p>
            <w:pPr>
              <w:pStyle w:val="Normal"/>
              <w:autoSpaceDE w:val="false"/>
              <w:rPr>
                <w:lang w:eastAsia="en-US"/>
                <w:ins w:id="5961" w:author="Тамара" w:date="2015-11-22T16:56:00Z"/>
              </w:rPr>
            </w:pPr>
            <w:ins w:id="5960" w:author="Тамара" w:date="2015-11-22T16:56:00Z">
              <w:r>
                <w:rPr>
                  <w:lang w:eastAsia="en-US"/>
                </w:rPr>
                <w:t>Функция небуквенных</w:t>
              </w:r>
            </w:ins>
          </w:p>
          <w:p>
            <w:pPr>
              <w:pStyle w:val="Normal"/>
              <w:autoSpaceDE w:val="false"/>
              <w:rPr>
                <w:lang w:eastAsia="en-US"/>
              </w:rPr>
            </w:pPr>
            <w:ins w:id="5962" w:author="Тамара" w:date="2015-11-22T16:56:00Z">
              <w:r>
                <w:rPr>
                  <w:lang w:eastAsia="en-US"/>
                </w:rPr>
                <w:t>графических средств: пробела между словами, знака переноса</w:t>
              </w:r>
            </w:ins>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5964" w:author="Тамара" w:date="2015-11-22T16:56:00Z"/>
              </w:rPr>
            </w:pPr>
            <w:ins w:id="5963" w:author="Тамара" w:date="2015-11-22T16:56:00Z">
              <w:r>
                <w:rPr>
                  <w:lang w:eastAsia="en-US"/>
                </w:rPr>
                <w:t>Гигиенические требования к</w:t>
              </w:r>
            </w:ins>
          </w:p>
          <w:p>
            <w:pPr>
              <w:pStyle w:val="Normal"/>
              <w:autoSpaceDE w:val="false"/>
              <w:rPr>
                <w:lang w:eastAsia="en-US"/>
                <w:ins w:id="5966" w:author="Тамара" w:date="2015-11-22T16:56:00Z"/>
              </w:rPr>
            </w:pPr>
            <w:ins w:id="5965" w:author="Тамара" w:date="2015-11-22T16:56:00Z">
              <w:r>
                <w:rPr>
                  <w:lang w:eastAsia="en-US"/>
                </w:rPr>
                <w:t>правильной посадке, к положению тетради на рабочем столе, к положению ручки в руке.</w:t>
              </w:r>
            </w:ins>
          </w:p>
          <w:p>
            <w:pPr>
              <w:pStyle w:val="Normal"/>
              <w:autoSpaceDE w:val="false"/>
              <w:rPr>
                <w:lang w:eastAsia="en-US"/>
                <w:ins w:id="5968" w:author="Тамара" w:date="2015-11-22T16:56:00Z"/>
              </w:rPr>
            </w:pPr>
            <w:ins w:id="5967" w:author="Тамара" w:date="2015-11-22T16:56:00Z">
              <w:r>
                <w:rPr>
                  <w:lang w:eastAsia="en-US"/>
                </w:rPr>
                <w:t>Особенности правильной посадки, положения тетради и положения ручки в руке первоклассников, пишущих правой и левой рукой.</w:t>
              </w:r>
            </w:ins>
          </w:p>
          <w:p>
            <w:pPr>
              <w:pStyle w:val="Normal"/>
              <w:autoSpaceDE w:val="false"/>
              <w:rPr>
                <w:lang w:eastAsia="en-US"/>
                <w:ins w:id="5970" w:author="Тамара" w:date="2015-11-22T16:56:00Z"/>
              </w:rPr>
            </w:pPr>
            <w:ins w:id="5969" w:author="Тамара" w:date="2015-11-22T16:56:00Z">
              <w:r>
                <w:rPr>
                  <w:lang w:eastAsia="en-US"/>
                </w:rPr>
              </w:r>
            </w:ins>
          </w:p>
          <w:p>
            <w:pPr>
              <w:pStyle w:val="Normal"/>
              <w:autoSpaceDE w:val="false"/>
              <w:rPr>
                <w:lang w:eastAsia="en-US"/>
                <w:ins w:id="5972" w:author="Тамара" w:date="2015-11-22T16:56:00Z"/>
              </w:rPr>
            </w:pPr>
            <w:ins w:id="5971" w:author="Тамара" w:date="2015-11-22T16:56:00Z">
              <w:r>
                <w:rPr>
                  <w:lang w:eastAsia="en-US"/>
                </w:rPr>
                <w:t>Развитие мелких мышц пальцев и свободы движения руки.</w:t>
              </w:r>
            </w:ins>
          </w:p>
          <w:p>
            <w:pPr>
              <w:pStyle w:val="Normal"/>
              <w:autoSpaceDE w:val="false"/>
              <w:rPr>
                <w:lang w:eastAsia="en-US"/>
                <w:ins w:id="5974" w:author="Тамара" w:date="2015-11-22T16:56:00Z"/>
              </w:rPr>
            </w:pPr>
            <w:ins w:id="5973" w:author="Тамара" w:date="2015-11-22T16:56:00Z">
              <w:r>
                <w:rPr>
                  <w:lang w:eastAsia="en-US"/>
                </w:rPr>
              </w:r>
            </w:ins>
          </w:p>
          <w:p>
            <w:pPr>
              <w:pStyle w:val="Normal"/>
              <w:autoSpaceDE w:val="false"/>
              <w:rPr>
                <w:lang w:eastAsia="en-US"/>
                <w:ins w:id="5976" w:author="Тамара" w:date="2015-11-22T16:56:00Z"/>
              </w:rPr>
            </w:pPr>
            <w:ins w:id="5975" w:author="Тамара" w:date="2015-11-22T16:56:00Z">
              <w:r>
                <w:rPr>
                  <w:lang w:eastAsia="en-US"/>
                </w:rPr>
                <w:t>Ориентация в пространстве листа тетради: верхний правый угол/верхний левый угол/ нижний правый угол/нижний левый угол тетради.</w:t>
              </w:r>
            </w:ins>
          </w:p>
          <w:p>
            <w:pPr>
              <w:pStyle w:val="Normal"/>
              <w:autoSpaceDE w:val="false"/>
              <w:rPr>
                <w:lang w:eastAsia="en-US"/>
                <w:ins w:id="5978" w:author="Тамара" w:date="2015-11-22T16:56:00Z"/>
              </w:rPr>
            </w:pPr>
            <w:ins w:id="5977" w:author="Тамара" w:date="2015-11-22T16:56:00Z">
              <w:r>
                <w:rPr>
                  <w:lang w:eastAsia="en-US"/>
                </w:rPr>
                <w:t>Ориентация в пространстве классной доски.</w:t>
              </w:r>
            </w:ins>
          </w:p>
          <w:p>
            <w:pPr>
              <w:pStyle w:val="Normal"/>
              <w:autoSpaceDE w:val="false"/>
              <w:rPr>
                <w:lang w:eastAsia="en-US"/>
                <w:ins w:id="5980" w:author="Тамара" w:date="2015-11-22T16:56:00Z"/>
              </w:rPr>
            </w:pPr>
            <w:ins w:id="5979" w:author="Тамара" w:date="2015-11-22T16:56:00Z">
              <w:r>
                <w:rPr>
                  <w:lang w:eastAsia="en-US"/>
                </w:rPr>
                <w:t>Алгоритм действий на страницах прописей. Параллельные прямые и</w:t>
              </w:r>
            </w:ins>
          </w:p>
          <w:p>
            <w:pPr>
              <w:pStyle w:val="Normal"/>
              <w:autoSpaceDE w:val="false"/>
              <w:rPr>
                <w:lang w:eastAsia="en-US"/>
                <w:ins w:id="5982" w:author="Тамара" w:date="2015-11-22T16:56:00Z"/>
              </w:rPr>
            </w:pPr>
            <w:ins w:id="5981" w:author="Тамара" w:date="2015-11-22T16:56:00Z">
              <w:r>
                <w:rPr>
                  <w:lang w:eastAsia="en-US"/>
                </w:rPr>
                <w:t>наклонные линии, левые и правые полуовалы. Рабочая строка прописей.</w:t>
              </w:r>
            </w:ins>
          </w:p>
          <w:p>
            <w:pPr>
              <w:pStyle w:val="Normal"/>
              <w:autoSpaceDE w:val="false"/>
              <w:rPr>
                <w:lang w:eastAsia="en-US"/>
                <w:ins w:id="5984" w:author="Тамара" w:date="2015-11-22T16:56:00Z"/>
              </w:rPr>
            </w:pPr>
            <w:ins w:id="5983" w:author="Тамара" w:date="2015-11-22T16:56:00Z">
              <w:r>
                <w:rPr>
                  <w:lang w:eastAsia="en-US"/>
                </w:rPr>
                <w:t>Середина надстрочного пространства.</w:t>
              </w:r>
            </w:ins>
          </w:p>
          <w:p>
            <w:pPr>
              <w:pStyle w:val="Normal"/>
              <w:autoSpaceDE w:val="false"/>
              <w:rPr>
                <w:lang w:eastAsia="en-US"/>
                <w:ins w:id="5986" w:author="Тамара" w:date="2015-11-22T16:56:00Z"/>
              </w:rPr>
            </w:pPr>
            <w:ins w:id="5985" w:author="Тамара" w:date="2015-11-22T16:56:00Z">
              <w:r>
                <w:rPr>
                  <w:lang w:eastAsia="en-US"/>
                </w:rPr>
                <w:t>Линии сложной траектории на</w:t>
              </w:r>
            </w:ins>
          </w:p>
          <w:p>
            <w:pPr>
              <w:pStyle w:val="Normal"/>
              <w:autoSpaceDE w:val="false"/>
              <w:rPr>
                <w:lang w:eastAsia="en-US"/>
                <w:ins w:id="5988" w:author="Тамара" w:date="2015-11-22T16:56:00Z"/>
              </w:rPr>
            </w:pPr>
            <w:ins w:id="5987" w:author="Тамара" w:date="2015-11-22T16:56:00Z">
              <w:r>
                <w:rPr>
                  <w:lang w:eastAsia="en-US"/>
                </w:rPr>
                <w:t>рабочей строке.</w:t>
              </w:r>
            </w:ins>
          </w:p>
          <w:p>
            <w:pPr>
              <w:pStyle w:val="Normal"/>
              <w:autoSpaceDE w:val="false"/>
              <w:rPr>
                <w:lang w:eastAsia="en-US"/>
                <w:ins w:id="5990" w:author="Тамара" w:date="2015-11-22T16:56:00Z"/>
              </w:rPr>
            </w:pPr>
            <w:ins w:id="5989" w:author="Тамара" w:date="2015-11-22T16:56:00Z">
              <w:r>
                <w:rPr>
                  <w:lang w:eastAsia="en-US"/>
                </w:rPr>
                <w:t>Печатные заглавные и строчные</w:t>
              </w:r>
            </w:ins>
          </w:p>
          <w:p>
            <w:pPr>
              <w:pStyle w:val="Normal"/>
              <w:autoSpaceDE w:val="false"/>
              <w:jc w:val="both"/>
              <w:rPr>
                <w:ins w:id="5992" w:author="Тамара" w:date="2015-11-22T16:56:00Z"/>
              </w:rPr>
            </w:pPr>
            <w:ins w:id="5991" w:author="Тамара" w:date="2015-11-22T16:56:00Z">
              <w:r>
                <w:rPr>
                  <w:lang w:eastAsia="en-US"/>
                </w:rPr>
                <w:t xml:space="preserve">буквы. Письмо печатными буквами. </w:t>
              </w:r>
            </w:ins>
          </w:p>
          <w:p>
            <w:pPr>
              <w:pStyle w:val="Normal"/>
              <w:autoSpaceDE w:val="false"/>
              <w:jc w:val="both"/>
              <w:rPr>
                <w:lang w:eastAsia="en-US"/>
                <w:ins w:id="5994" w:author="Тамара" w:date="2015-11-22T16:56:00Z"/>
              </w:rPr>
            </w:pPr>
            <w:ins w:id="5993" w:author="Тамара" w:date="2015-11-22T16:56:00Z">
              <w:r>
                <w:rPr>
                  <w:lang w:eastAsia="en-US"/>
                </w:rPr>
              </w:r>
            </w:ins>
          </w:p>
          <w:p>
            <w:pPr>
              <w:pStyle w:val="Normal"/>
              <w:autoSpaceDE w:val="false"/>
              <w:rPr>
                <w:lang w:eastAsia="en-US"/>
                <w:ins w:id="5996" w:author="Тамара" w:date="2015-11-22T16:56:00Z"/>
              </w:rPr>
            </w:pPr>
            <w:ins w:id="5995" w:author="Тамара" w:date="2015-11-22T16:56:00Z">
              <w:r>
                <w:rPr>
                  <w:lang w:eastAsia="en-US"/>
                </w:rPr>
                <w:t>Письменные прописные</w:t>
              </w:r>
            </w:ins>
          </w:p>
          <w:p>
            <w:pPr>
              <w:pStyle w:val="Normal"/>
              <w:autoSpaceDE w:val="false"/>
              <w:rPr>
                <w:lang w:eastAsia="en-US"/>
                <w:ins w:id="5998" w:author="Тамара" w:date="2015-11-22T16:56:00Z"/>
              </w:rPr>
            </w:pPr>
            <w:ins w:id="5997" w:author="Тамара" w:date="2015-11-22T16:56:00Z">
              <w:r>
                <w:rPr>
                  <w:lang w:eastAsia="en-US"/>
                </w:rPr>
                <w:t>(заглавные) и строчные буквы.</w:t>
              </w:r>
            </w:ins>
          </w:p>
          <w:p>
            <w:pPr>
              <w:pStyle w:val="Normal"/>
              <w:autoSpaceDE w:val="false"/>
              <w:rPr>
                <w:lang w:eastAsia="en-US"/>
                <w:ins w:id="6000" w:author="Тамара" w:date="2015-11-22T16:56:00Z"/>
              </w:rPr>
            </w:pPr>
            <w:ins w:id="5999" w:author="Тамара" w:date="2015-11-22T16:56:00Z">
              <w:r>
                <w:rPr>
                  <w:lang w:eastAsia="en-US"/>
                </w:rPr>
                <w:t>Создание единства звука, зрительного образа обозначающей его буквы и</w:t>
              </w:r>
            </w:ins>
          </w:p>
          <w:p>
            <w:pPr>
              <w:pStyle w:val="Normal"/>
              <w:autoSpaceDE w:val="false"/>
              <w:rPr>
                <w:lang w:eastAsia="en-US"/>
                <w:ins w:id="6002" w:author="Тамара" w:date="2015-11-22T16:56:00Z"/>
              </w:rPr>
            </w:pPr>
            <w:ins w:id="6001" w:author="Тамара" w:date="2015-11-22T16:56:00Z">
              <w:r>
                <w:rPr>
                  <w:lang w:eastAsia="en-US"/>
                </w:rPr>
                <w:t>двигательного образа этой буквы.</w:t>
              </w:r>
            </w:ins>
          </w:p>
          <w:p>
            <w:pPr>
              <w:pStyle w:val="Normal"/>
              <w:autoSpaceDE w:val="false"/>
              <w:rPr>
                <w:lang w:eastAsia="en-US"/>
                <w:ins w:id="6004" w:author="Тамара" w:date="2015-11-22T16:56:00Z"/>
              </w:rPr>
            </w:pPr>
            <w:ins w:id="6003" w:author="Тамара" w:date="2015-11-22T16:56:00Z">
              <w:r>
                <w:rPr>
                  <w:lang w:eastAsia="en-US"/>
                </w:rPr>
                <w:t>Письмо букв, буквосочетаний,</w:t>
              </w:r>
            </w:ins>
          </w:p>
          <w:p>
            <w:pPr>
              <w:pStyle w:val="Normal"/>
              <w:autoSpaceDE w:val="false"/>
              <w:rPr>
                <w:lang w:eastAsia="en-US"/>
                <w:ins w:id="6006" w:author="Тамара" w:date="2015-11-22T16:56:00Z"/>
              </w:rPr>
            </w:pPr>
            <w:ins w:id="6005" w:author="Тамара" w:date="2015-11-22T16:56:00Z">
              <w:r>
                <w:rPr>
                  <w:lang w:eastAsia="en-US"/>
                </w:rPr>
                <w:t>слогов, слов, предложений с</w:t>
              </w:r>
            </w:ins>
          </w:p>
          <w:p>
            <w:pPr>
              <w:pStyle w:val="Normal"/>
              <w:autoSpaceDE w:val="false"/>
              <w:jc w:val="both"/>
              <w:rPr>
                <w:lang w:eastAsia="en-US"/>
                <w:ins w:id="6008" w:author="Тамара" w:date="2015-11-22T16:56:00Z"/>
              </w:rPr>
            </w:pPr>
            <w:ins w:id="6007" w:author="Тамара" w:date="2015-11-22T16:56:00Z">
              <w:r>
                <w:rPr>
                  <w:lang w:eastAsia="en-US"/>
                </w:rPr>
                <w:t>соблюдением гигиенических норм.</w:t>
              </w:r>
            </w:ins>
          </w:p>
          <w:p>
            <w:pPr>
              <w:pStyle w:val="Normal"/>
              <w:autoSpaceDE w:val="false"/>
              <w:rPr>
                <w:lang w:eastAsia="en-US"/>
                <w:ins w:id="6010" w:author="Тамара" w:date="2015-11-22T16:56:00Z"/>
              </w:rPr>
            </w:pPr>
            <w:ins w:id="6009" w:author="Тамара" w:date="2015-11-22T16:56:00Z">
              <w:r>
                <w:rPr>
                  <w:lang w:eastAsia="en-US"/>
                </w:rPr>
                <w:t>Овладение разборчивым аккуратным письмом.</w:t>
              </w:r>
            </w:ins>
          </w:p>
          <w:p>
            <w:pPr>
              <w:pStyle w:val="Normal"/>
              <w:autoSpaceDE w:val="false"/>
              <w:jc w:val="both"/>
              <w:rPr>
                <w:lang w:eastAsia="en-US"/>
                <w:ins w:id="6012" w:author="Тамара" w:date="2015-11-22T16:56:00Z"/>
              </w:rPr>
            </w:pPr>
            <w:ins w:id="6011" w:author="Тамара" w:date="2015-11-22T16:56:00Z">
              <w:r>
                <w:rPr>
                  <w:lang w:eastAsia="en-US"/>
                </w:rPr>
              </w:r>
            </w:ins>
          </w:p>
          <w:p>
            <w:pPr>
              <w:pStyle w:val="Normal"/>
              <w:autoSpaceDE w:val="false"/>
              <w:jc w:val="both"/>
              <w:rPr>
                <w:lang w:eastAsia="en-US"/>
                <w:ins w:id="6014" w:author="Тамара" w:date="2015-11-22T16:56:00Z"/>
              </w:rPr>
            </w:pPr>
            <w:ins w:id="6013" w:author="Тамара" w:date="2015-11-22T16:56:00Z">
              <w:r>
                <w:rPr>
                  <w:lang w:eastAsia="en-US"/>
                </w:rPr>
              </w:r>
            </w:ins>
          </w:p>
          <w:p>
            <w:pPr>
              <w:pStyle w:val="Normal"/>
              <w:autoSpaceDE w:val="false"/>
              <w:jc w:val="both"/>
              <w:rPr>
                <w:lang w:eastAsia="en-US"/>
                <w:ins w:id="6016" w:author="Тамара" w:date="2015-11-22T16:56:00Z"/>
              </w:rPr>
            </w:pPr>
            <w:ins w:id="6015" w:author="Тамара" w:date="2015-11-22T16:56:00Z">
              <w:r>
                <w:rPr>
                  <w:lang w:eastAsia="en-US"/>
                </w:rPr>
              </w:r>
            </w:ins>
          </w:p>
          <w:p>
            <w:pPr>
              <w:pStyle w:val="Normal"/>
              <w:autoSpaceDE w:val="false"/>
              <w:jc w:val="both"/>
              <w:rPr>
                <w:lang w:eastAsia="en-US"/>
                <w:ins w:id="6018" w:author="Тамара" w:date="2015-11-22T16:56:00Z"/>
              </w:rPr>
            </w:pPr>
            <w:ins w:id="6017" w:author="Тамара" w:date="2015-11-22T16:56:00Z">
              <w:r>
                <w:rPr>
                  <w:lang w:eastAsia="en-US"/>
                </w:rPr>
              </w:r>
            </w:ins>
          </w:p>
          <w:p>
            <w:pPr>
              <w:pStyle w:val="Normal"/>
              <w:autoSpaceDE w:val="false"/>
              <w:jc w:val="both"/>
              <w:rPr>
                <w:lang w:eastAsia="en-US"/>
                <w:ins w:id="6020" w:author="Тамара" w:date="2015-11-22T16:56:00Z"/>
              </w:rPr>
            </w:pPr>
            <w:ins w:id="6019" w:author="Тамара" w:date="2015-11-22T16:56:00Z">
              <w:r>
                <w:rPr>
                  <w:lang w:eastAsia="en-US"/>
                </w:rPr>
              </w:r>
            </w:ins>
          </w:p>
          <w:p>
            <w:pPr>
              <w:pStyle w:val="Normal"/>
              <w:autoSpaceDE w:val="false"/>
              <w:jc w:val="both"/>
              <w:rPr>
                <w:lang w:eastAsia="en-US"/>
                <w:ins w:id="6022" w:author="Тамара" w:date="2015-11-22T16:56:00Z"/>
              </w:rPr>
            </w:pPr>
            <w:ins w:id="6021" w:author="Тамара" w:date="2015-11-22T16:56:00Z">
              <w:r>
                <w:rPr>
                  <w:lang w:eastAsia="en-US"/>
                </w:rPr>
              </w:r>
            </w:ins>
          </w:p>
          <w:p>
            <w:pPr>
              <w:pStyle w:val="Normal"/>
              <w:autoSpaceDE w:val="false"/>
              <w:jc w:val="both"/>
              <w:rPr>
                <w:lang w:eastAsia="en-US"/>
                <w:ins w:id="6024" w:author="Тамара" w:date="2015-11-22T16:56:00Z"/>
              </w:rPr>
            </w:pPr>
            <w:ins w:id="6023" w:author="Тамара" w:date="2015-11-22T16:56:00Z">
              <w:r>
                <w:rPr>
                  <w:lang w:eastAsia="en-US"/>
                </w:rPr>
              </w:r>
            </w:ins>
          </w:p>
          <w:p>
            <w:pPr>
              <w:pStyle w:val="Normal"/>
              <w:autoSpaceDE w:val="false"/>
              <w:jc w:val="both"/>
              <w:rPr>
                <w:lang w:eastAsia="en-US"/>
                <w:ins w:id="6026" w:author="Тамара" w:date="2015-11-22T16:56:00Z"/>
              </w:rPr>
            </w:pPr>
            <w:ins w:id="6025" w:author="Тамара" w:date="2015-11-22T16:56:00Z">
              <w:r>
                <w:rPr>
                  <w:lang w:eastAsia="en-US"/>
                </w:rPr>
              </w:r>
            </w:ins>
          </w:p>
          <w:p>
            <w:pPr>
              <w:pStyle w:val="Normal"/>
              <w:autoSpaceDE w:val="false"/>
              <w:jc w:val="both"/>
              <w:rPr>
                <w:lang w:eastAsia="en-US"/>
                <w:ins w:id="6028" w:author="Тамара" w:date="2015-11-22T16:56:00Z"/>
              </w:rPr>
            </w:pPr>
            <w:ins w:id="6027" w:author="Тамара" w:date="2015-11-22T16:56:00Z">
              <w:r>
                <w:rPr>
                  <w:lang w:eastAsia="en-US"/>
                </w:rPr>
              </w:r>
            </w:ins>
          </w:p>
          <w:p>
            <w:pPr>
              <w:pStyle w:val="Normal"/>
              <w:autoSpaceDE w:val="false"/>
              <w:jc w:val="both"/>
              <w:rPr>
                <w:lang w:eastAsia="en-US"/>
                <w:ins w:id="6030" w:author="Тамара" w:date="2015-11-22T16:56:00Z"/>
              </w:rPr>
            </w:pPr>
            <w:ins w:id="6029" w:author="Тамара" w:date="2015-11-22T16:56:00Z">
              <w:r>
                <w:rPr>
                  <w:lang w:eastAsia="en-US"/>
                </w:rPr>
              </w:r>
            </w:ins>
          </w:p>
          <w:p>
            <w:pPr>
              <w:pStyle w:val="Normal"/>
              <w:autoSpaceDE w:val="false"/>
              <w:jc w:val="both"/>
              <w:rPr>
                <w:lang w:eastAsia="en-US"/>
                <w:ins w:id="6032" w:author="Тамара" w:date="2015-11-22T16:56:00Z"/>
              </w:rPr>
            </w:pPr>
            <w:ins w:id="6031" w:author="Тамара" w:date="2015-11-22T16:56:00Z">
              <w:r>
                <w:rPr>
                  <w:lang w:eastAsia="en-US"/>
                </w:rPr>
              </w:r>
            </w:ins>
          </w:p>
          <w:p>
            <w:pPr>
              <w:pStyle w:val="Normal"/>
              <w:autoSpaceDE w:val="false"/>
              <w:jc w:val="both"/>
              <w:rPr>
                <w:lang w:eastAsia="en-US"/>
                <w:ins w:id="6034" w:author="Тамара" w:date="2015-11-22T16:56:00Z"/>
              </w:rPr>
            </w:pPr>
            <w:ins w:id="6033" w:author="Тамара" w:date="2015-11-22T16:56:00Z">
              <w:r>
                <w:rPr>
                  <w:lang w:eastAsia="en-US"/>
                </w:rPr>
              </w:r>
            </w:ins>
          </w:p>
          <w:p>
            <w:pPr>
              <w:pStyle w:val="Normal"/>
              <w:autoSpaceDE w:val="false"/>
              <w:jc w:val="both"/>
              <w:rPr>
                <w:lang w:eastAsia="en-US"/>
                <w:ins w:id="6036" w:author="Тамара" w:date="2015-11-22T16:56:00Z"/>
              </w:rPr>
            </w:pPr>
            <w:ins w:id="6035" w:author="Тамара" w:date="2015-11-22T16:56:00Z">
              <w:r>
                <w:rPr>
                  <w:lang w:eastAsia="en-US"/>
                </w:rPr>
              </w:r>
            </w:ins>
          </w:p>
          <w:p>
            <w:pPr>
              <w:pStyle w:val="Normal"/>
              <w:autoSpaceDE w:val="false"/>
              <w:jc w:val="both"/>
              <w:rPr>
                <w:lang w:eastAsia="en-US"/>
                <w:ins w:id="6038" w:author="Тамара" w:date="2015-11-22T16:56:00Z"/>
              </w:rPr>
            </w:pPr>
            <w:ins w:id="6037" w:author="Тамара" w:date="2015-11-22T16:56:00Z">
              <w:r>
                <w:rPr>
                  <w:lang w:eastAsia="en-US"/>
                </w:rPr>
              </w:r>
            </w:ins>
          </w:p>
          <w:p>
            <w:pPr>
              <w:pStyle w:val="Normal"/>
              <w:autoSpaceDE w:val="false"/>
              <w:jc w:val="both"/>
              <w:rPr>
                <w:lang w:eastAsia="en-US"/>
                <w:ins w:id="6040" w:author="Тамара" w:date="2015-11-22T16:56:00Z"/>
              </w:rPr>
            </w:pPr>
            <w:ins w:id="6039" w:author="Тамара" w:date="2015-11-22T16:56:00Z">
              <w:r>
                <w:rPr>
                  <w:lang w:eastAsia="en-US"/>
                </w:rPr>
              </w:r>
            </w:ins>
          </w:p>
          <w:p>
            <w:pPr>
              <w:pStyle w:val="Normal"/>
              <w:autoSpaceDE w:val="false"/>
              <w:jc w:val="both"/>
              <w:rPr>
                <w:lang w:eastAsia="en-US"/>
                <w:ins w:id="6042" w:author="Тамара" w:date="2015-11-22T16:56:00Z"/>
              </w:rPr>
            </w:pPr>
            <w:ins w:id="6041" w:author="Тамара" w:date="2015-11-22T16:56:00Z">
              <w:r>
                <w:rPr>
                  <w:lang w:eastAsia="en-US"/>
                </w:rPr>
              </w:r>
            </w:ins>
          </w:p>
          <w:p>
            <w:pPr>
              <w:pStyle w:val="Normal"/>
              <w:autoSpaceDE w:val="false"/>
              <w:jc w:val="both"/>
              <w:rPr>
                <w:lang w:eastAsia="en-US"/>
                <w:ins w:id="6044" w:author="Тамара" w:date="2015-11-22T16:56:00Z"/>
              </w:rPr>
            </w:pPr>
            <w:ins w:id="6043" w:author="Тамара" w:date="2015-11-22T16:56:00Z">
              <w:r>
                <w:rPr>
                  <w:lang w:eastAsia="en-US"/>
                </w:rPr>
              </w:r>
            </w:ins>
          </w:p>
          <w:p>
            <w:pPr>
              <w:pStyle w:val="Normal"/>
              <w:autoSpaceDE w:val="false"/>
              <w:jc w:val="both"/>
              <w:rPr>
                <w:lang w:eastAsia="en-US"/>
                <w:ins w:id="6046" w:author="Тамара" w:date="2015-11-22T16:56:00Z"/>
              </w:rPr>
            </w:pPr>
            <w:ins w:id="6045" w:author="Тамара" w:date="2015-11-22T16:56:00Z">
              <w:r>
                <w:rPr>
                  <w:lang w:eastAsia="en-US"/>
                </w:rPr>
              </w:r>
            </w:ins>
          </w:p>
          <w:p>
            <w:pPr>
              <w:pStyle w:val="Normal"/>
              <w:autoSpaceDE w:val="false"/>
              <w:jc w:val="both"/>
              <w:rPr>
                <w:lang w:eastAsia="en-US"/>
                <w:ins w:id="6048" w:author="Тамара" w:date="2015-11-22T16:56:00Z"/>
              </w:rPr>
            </w:pPr>
            <w:ins w:id="6047" w:author="Тамара" w:date="2015-11-22T16:56:00Z">
              <w:r>
                <w:rPr>
                  <w:lang w:eastAsia="en-US"/>
                </w:rPr>
              </w:r>
            </w:ins>
          </w:p>
          <w:p>
            <w:pPr>
              <w:pStyle w:val="Normal"/>
              <w:autoSpaceDE w:val="false"/>
              <w:jc w:val="both"/>
              <w:rPr>
                <w:lang w:eastAsia="en-US"/>
                <w:ins w:id="6050" w:author="Тамара" w:date="2015-11-22T16:56:00Z"/>
              </w:rPr>
            </w:pPr>
            <w:ins w:id="6049" w:author="Тамара" w:date="2015-11-22T16:56:00Z">
              <w:r>
                <w:rPr>
                  <w:lang w:eastAsia="en-US"/>
                </w:rPr>
              </w:r>
            </w:ins>
          </w:p>
          <w:p>
            <w:pPr>
              <w:pStyle w:val="Normal"/>
              <w:autoSpaceDE w:val="false"/>
              <w:jc w:val="both"/>
              <w:rPr>
                <w:lang w:eastAsia="en-US"/>
                <w:ins w:id="6052" w:author="Тамара" w:date="2015-11-22T16:56:00Z"/>
              </w:rPr>
            </w:pPr>
            <w:ins w:id="6051" w:author="Тамара" w:date="2015-11-22T16:56:00Z">
              <w:r>
                <w:rPr>
                  <w:lang w:eastAsia="en-US"/>
                </w:rPr>
              </w:r>
            </w:ins>
          </w:p>
          <w:p>
            <w:pPr>
              <w:pStyle w:val="Normal"/>
              <w:autoSpaceDE w:val="false"/>
              <w:jc w:val="both"/>
              <w:rPr>
                <w:lang w:eastAsia="en-US"/>
                <w:ins w:id="6054" w:author="Тамара" w:date="2015-11-22T16:56:00Z"/>
              </w:rPr>
            </w:pPr>
            <w:ins w:id="6053" w:author="Тамара" w:date="2015-11-22T16:56:00Z">
              <w:r>
                <w:rPr>
                  <w:lang w:eastAsia="en-US"/>
                </w:rPr>
              </w:r>
            </w:ins>
          </w:p>
          <w:p>
            <w:pPr>
              <w:pStyle w:val="Normal"/>
              <w:autoSpaceDE w:val="false"/>
              <w:jc w:val="both"/>
              <w:rPr>
                <w:lang w:eastAsia="en-US"/>
                <w:ins w:id="6056" w:author="Тамара" w:date="2015-11-22T16:56:00Z"/>
              </w:rPr>
            </w:pPr>
            <w:ins w:id="6055" w:author="Тамара" w:date="2015-11-22T16:56:00Z">
              <w:r>
                <w:rPr>
                  <w:lang w:eastAsia="en-US"/>
                </w:rPr>
              </w:r>
            </w:ins>
          </w:p>
          <w:p>
            <w:pPr>
              <w:pStyle w:val="Normal"/>
              <w:autoSpaceDE w:val="false"/>
              <w:jc w:val="both"/>
              <w:rPr>
                <w:lang w:eastAsia="en-US"/>
                <w:ins w:id="6058" w:author="Тамара" w:date="2015-11-22T16:56:00Z"/>
              </w:rPr>
            </w:pPr>
            <w:ins w:id="6057" w:author="Тамара" w:date="2015-11-22T16:56:00Z">
              <w:r>
                <w:rPr>
                  <w:lang w:eastAsia="en-US"/>
                </w:rPr>
              </w:r>
            </w:ins>
          </w:p>
          <w:p>
            <w:pPr>
              <w:pStyle w:val="Normal"/>
              <w:autoSpaceDE w:val="false"/>
              <w:jc w:val="both"/>
              <w:rPr>
                <w:lang w:eastAsia="en-US"/>
                <w:ins w:id="6060" w:author="Тамара" w:date="2015-11-22T16:56:00Z"/>
              </w:rPr>
            </w:pPr>
            <w:ins w:id="6059" w:author="Тамара" w:date="2015-11-22T16:56:00Z">
              <w:r>
                <w:rPr>
                  <w:lang w:eastAsia="en-US"/>
                </w:rPr>
              </w:r>
            </w:ins>
          </w:p>
          <w:p>
            <w:pPr>
              <w:pStyle w:val="Normal"/>
              <w:autoSpaceDE w:val="false"/>
              <w:jc w:val="both"/>
              <w:rPr>
                <w:lang w:eastAsia="en-US"/>
                <w:ins w:id="6062" w:author="Тамара" w:date="2015-11-22T16:56:00Z"/>
              </w:rPr>
            </w:pPr>
            <w:ins w:id="6061" w:author="Тамара" w:date="2015-11-22T16:56:00Z">
              <w:r>
                <w:rPr>
                  <w:lang w:eastAsia="en-US"/>
                </w:rPr>
              </w:r>
            </w:ins>
          </w:p>
          <w:p>
            <w:pPr>
              <w:pStyle w:val="Normal"/>
              <w:autoSpaceDE w:val="false"/>
              <w:jc w:val="both"/>
              <w:rPr>
                <w:lang w:eastAsia="en-US"/>
                <w:ins w:id="6064" w:author="Тамара" w:date="2015-11-22T16:56:00Z"/>
              </w:rPr>
            </w:pPr>
            <w:ins w:id="6063" w:author="Тамара" w:date="2015-11-22T16:56:00Z">
              <w:r>
                <w:rPr>
                  <w:lang w:eastAsia="en-US"/>
                </w:rPr>
              </w:r>
            </w:ins>
          </w:p>
          <w:p>
            <w:pPr>
              <w:pStyle w:val="Normal"/>
              <w:autoSpaceDE w:val="false"/>
              <w:rPr>
                <w:lang w:eastAsia="en-US"/>
                <w:ins w:id="6066" w:author="Тамара" w:date="2015-11-22T16:56:00Z"/>
              </w:rPr>
            </w:pPr>
            <w:ins w:id="6065" w:author="Тамара" w:date="2015-11-22T16:56:00Z">
              <w:r>
                <w:rPr>
                  <w:lang w:eastAsia="en-US"/>
                </w:rPr>
              </w:r>
            </w:ins>
          </w:p>
          <w:p>
            <w:pPr>
              <w:pStyle w:val="Normal"/>
              <w:autoSpaceDE w:val="false"/>
              <w:rPr>
                <w:lang w:eastAsia="en-US"/>
                <w:ins w:id="6068" w:author="Тамара" w:date="2015-11-22T16:56:00Z"/>
              </w:rPr>
            </w:pPr>
            <w:ins w:id="6067" w:author="Тамара" w:date="2015-11-22T16:56:00Z">
              <w:r>
                <w:rPr>
                  <w:lang w:eastAsia="en-US"/>
                </w:rPr>
                <w:t>Письмо под диктовку слов и</w:t>
              </w:r>
            </w:ins>
          </w:p>
          <w:p>
            <w:pPr>
              <w:pStyle w:val="Normal"/>
              <w:autoSpaceDE w:val="false"/>
              <w:rPr>
                <w:lang w:eastAsia="en-US"/>
                <w:ins w:id="6070" w:author="Тамара" w:date="2015-11-22T16:56:00Z"/>
              </w:rPr>
            </w:pPr>
            <w:ins w:id="6069" w:author="Тамара" w:date="2015-11-22T16:56:00Z">
              <w:r>
                <w:rPr>
                  <w:lang w:eastAsia="en-US"/>
                </w:rPr>
                <w:t>предложений, написание которых не расходится с их произношением.</w:t>
              </w:r>
            </w:ins>
          </w:p>
          <w:p>
            <w:pPr>
              <w:pStyle w:val="Normal"/>
              <w:autoSpaceDE w:val="false"/>
              <w:jc w:val="both"/>
              <w:rPr>
                <w:lang w:eastAsia="en-US"/>
                <w:ins w:id="6072" w:author="Тамара" w:date="2015-11-22T16:56:00Z"/>
              </w:rPr>
            </w:pPr>
            <w:ins w:id="6071" w:author="Тамара" w:date="2015-11-22T16:56:00Z">
              <w:r>
                <w:rPr>
                  <w:lang w:eastAsia="en-US"/>
                </w:rPr>
              </w:r>
            </w:ins>
          </w:p>
          <w:p>
            <w:pPr>
              <w:pStyle w:val="Normal"/>
              <w:autoSpaceDE w:val="false"/>
              <w:jc w:val="both"/>
              <w:rPr>
                <w:lang w:eastAsia="en-US"/>
                <w:ins w:id="6074" w:author="Тамара" w:date="2015-11-22T16:56:00Z"/>
              </w:rPr>
            </w:pPr>
            <w:ins w:id="6073" w:author="Тамара" w:date="2015-11-22T16:56:00Z">
              <w:r>
                <w:rPr>
                  <w:lang w:eastAsia="en-US"/>
                </w:rPr>
              </w:r>
            </w:ins>
          </w:p>
          <w:p>
            <w:pPr>
              <w:pStyle w:val="Normal"/>
              <w:autoSpaceDE w:val="false"/>
              <w:jc w:val="both"/>
              <w:rPr>
                <w:lang w:eastAsia="en-US"/>
                <w:ins w:id="6076" w:author="Тамара" w:date="2015-11-22T16:56:00Z"/>
              </w:rPr>
            </w:pPr>
            <w:ins w:id="6075" w:author="Тамара" w:date="2015-11-22T16:56:00Z">
              <w:r>
                <w:rPr>
                  <w:lang w:eastAsia="en-US"/>
                </w:rPr>
              </w:r>
            </w:ins>
          </w:p>
          <w:p>
            <w:pPr>
              <w:pStyle w:val="Normal"/>
              <w:autoSpaceDE w:val="false"/>
              <w:jc w:val="both"/>
              <w:rPr>
                <w:lang w:eastAsia="en-US"/>
                <w:ins w:id="6078" w:author="Тамара" w:date="2015-11-22T16:56:00Z"/>
              </w:rPr>
            </w:pPr>
            <w:ins w:id="6077" w:author="Тамара" w:date="2015-11-22T16:56:00Z">
              <w:r>
                <w:rPr>
                  <w:lang w:eastAsia="en-US"/>
                </w:rPr>
              </w:r>
            </w:ins>
          </w:p>
          <w:p>
            <w:pPr>
              <w:pStyle w:val="Normal"/>
              <w:autoSpaceDE w:val="false"/>
              <w:rPr>
                <w:lang w:eastAsia="en-US"/>
                <w:ins w:id="6080" w:author="Тамара" w:date="2015-11-22T16:56:00Z"/>
              </w:rPr>
            </w:pPr>
            <w:ins w:id="6079" w:author="Тамара" w:date="2015-11-22T16:56:00Z">
              <w:r>
                <w:rPr>
                  <w:lang w:eastAsia="en-US"/>
                </w:rPr>
                <w:t>Приемы и последовательность</w:t>
              </w:r>
            </w:ins>
          </w:p>
          <w:p>
            <w:pPr>
              <w:pStyle w:val="Normal"/>
              <w:autoSpaceDE w:val="false"/>
              <w:rPr>
                <w:lang w:eastAsia="en-US"/>
                <w:ins w:id="6082" w:author="Тамара" w:date="2015-11-22T16:56:00Z"/>
              </w:rPr>
            </w:pPr>
            <w:ins w:id="6081" w:author="Тамара" w:date="2015-11-22T16:56:00Z">
              <w:r>
                <w:rPr>
                  <w:lang w:eastAsia="en-US"/>
                </w:rPr>
                <w:t>правильного списывания текста.</w:t>
              </w:r>
            </w:ins>
          </w:p>
          <w:p>
            <w:pPr>
              <w:pStyle w:val="Normal"/>
              <w:autoSpaceDE w:val="false"/>
              <w:rPr>
                <w:lang w:eastAsia="en-US"/>
                <w:ins w:id="6084" w:author="Тамара" w:date="2015-11-22T16:56:00Z"/>
              </w:rPr>
            </w:pPr>
            <w:ins w:id="6083" w:author="Тамара" w:date="2015-11-22T16:56:00Z">
              <w:r>
                <w:rPr>
                  <w:lang w:eastAsia="en-US"/>
                </w:rPr>
                <w:t>Алгоритм списывания с печатного и письменного шрифта. Списывание</w:t>
              </w:r>
            </w:ins>
          </w:p>
          <w:p>
            <w:pPr>
              <w:pStyle w:val="Normal"/>
              <w:autoSpaceDE w:val="false"/>
              <w:rPr>
                <w:lang w:eastAsia="en-US"/>
                <w:ins w:id="6086" w:author="Тамара" w:date="2015-11-22T16:56:00Z"/>
              </w:rPr>
            </w:pPr>
            <w:ins w:id="6085" w:author="Тамара" w:date="2015-11-22T16:56:00Z">
              <w:r>
                <w:rPr>
                  <w:lang w:eastAsia="en-US"/>
                </w:rPr>
                <w:t>слов, предложений, текстов.</w:t>
              </w:r>
            </w:ins>
          </w:p>
          <w:p>
            <w:pPr>
              <w:pStyle w:val="Normal"/>
              <w:autoSpaceDE w:val="false"/>
              <w:rPr>
                <w:lang w:eastAsia="en-US"/>
                <w:ins w:id="6088" w:author="Тамара" w:date="2015-11-22T16:56:00Z"/>
              </w:rPr>
            </w:pPr>
            <w:ins w:id="6087" w:author="Тамара" w:date="2015-11-22T16:56:00Z">
              <w:r>
                <w:rPr>
                  <w:lang w:eastAsia="en-US"/>
                </w:rPr>
              </w:r>
            </w:ins>
          </w:p>
          <w:p>
            <w:pPr>
              <w:pStyle w:val="Normal"/>
              <w:autoSpaceDE w:val="false"/>
              <w:rPr>
                <w:lang w:eastAsia="en-US"/>
                <w:ins w:id="6090" w:author="Тамара" w:date="2015-11-22T16:56:00Z"/>
              </w:rPr>
            </w:pPr>
            <w:ins w:id="6089" w:author="Тамара" w:date="2015-11-22T16:56:00Z">
              <w:r>
                <w:rPr>
                  <w:lang w:eastAsia="en-US"/>
                </w:rPr>
              </w:r>
            </w:ins>
          </w:p>
          <w:p>
            <w:pPr>
              <w:pStyle w:val="Normal"/>
              <w:autoSpaceDE w:val="false"/>
              <w:rPr>
                <w:lang w:eastAsia="en-US"/>
                <w:ins w:id="6092" w:author="Тамара" w:date="2015-11-22T16:56:00Z"/>
              </w:rPr>
            </w:pPr>
            <w:ins w:id="6091" w:author="Тамара" w:date="2015-11-22T16:56:00Z">
              <w:r>
                <w:rPr>
                  <w:lang w:eastAsia="en-US"/>
                </w:rPr>
                <w:t>Понимание функции небуквенных графических средств: пробела между</w:t>
              </w:r>
            </w:ins>
          </w:p>
          <w:p>
            <w:pPr>
              <w:pStyle w:val="Normal"/>
              <w:autoSpaceDE w:val="false"/>
              <w:jc w:val="both"/>
              <w:rPr>
                <w:b/>
                <w:b/>
                <w:bCs/>
                <w:lang w:eastAsia="en-US"/>
              </w:rPr>
            </w:pPr>
            <w:ins w:id="6093" w:author="Тамара" w:date="2015-11-22T16:56:00Z">
              <w:r>
                <w:rPr>
                  <w:lang w:eastAsia="en-US"/>
                </w:rPr>
                <w:t>словами, знака переноса.</w:t>
              </w:r>
            </w:ins>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ins w:id="6096" w:author="Тамара" w:date="2015-11-22T16:56:00Z"/>
              </w:rPr>
            </w:pPr>
            <w:ins w:id="6094" w:author="Тамара" w:date="2015-11-22T16:56:00Z">
              <w:r>
                <w:rPr>
                  <w:b/>
                  <w:bCs/>
                  <w:i/>
                  <w:iCs/>
                  <w:lang w:eastAsia="en-US"/>
                </w:rPr>
                <w:t xml:space="preserve">Объяснять </w:t>
              </w:r>
            </w:ins>
            <w:ins w:id="6095" w:author="Тамара" w:date="2015-11-22T16:56:00Z">
              <w:r>
                <w:rPr>
                  <w:lang w:eastAsia="en-US"/>
                </w:rPr>
                <w:t>правильную посадку, положение тетради на рабочем столе, положение ручки в руке.</w:t>
              </w:r>
            </w:ins>
          </w:p>
          <w:p>
            <w:pPr>
              <w:pStyle w:val="Normal"/>
              <w:autoSpaceDE w:val="false"/>
              <w:rPr>
                <w:ins w:id="6099" w:author="Тамара" w:date="2015-11-22T16:56:00Z"/>
              </w:rPr>
            </w:pPr>
            <w:ins w:id="6097" w:author="Тамара" w:date="2015-11-22T16:56:00Z">
              <w:r>
                <w:rPr>
                  <w:b/>
                  <w:bCs/>
                  <w:i/>
                  <w:iCs/>
                  <w:lang w:eastAsia="en-US"/>
                </w:rPr>
                <w:t xml:space="preserve">Анализировать </w:t>
              </w:r>
            </w:ins>
            <w:ins w:id="6098" w:author="Тамара" w:date="2015-11-22T16:56:00Z">
              <w:r>
                <w:rPr>
                  <w:lang w:eastAsia="en-US"/>
                </w:rPr>
                <w:t>особенности правильной посадки, положения тетради и положения ручки в руке при письме правой и левой рукой.</w:t>
              </w:r>
            </w:ins>
          </w:p>
          <w:p>
            <w:pPr>
              <w:pStyle w:val="Normal"/>
              <w:autoSpaceDE w:val="false"/>
              <w:rPr>
                <w:lang w:eastAsia="en-US"/>
                <w:ins w:id="6101" w:author="Тамара" w:date="2015-11-22T16:56:00Z"/>
              </w:rPr>
            </w:pPr>
            <w:ins w:id="6100" w:author="Тамара" w:date="2015-11-22T16:56:00Z">
              <w:r>
                <w:rPr>
                  <w:lang w:eastAsia="en-US"/>
                </w:rPr>
              </w:r>
            </w:ins>
          </w:p>
          <w:p>
            <w:pPr>
              <w:pStyle w:val="Normal"/>
              <w:autoSpaceDE w:val="false"/>
              <w:rPr>
                <w:lang w:eastAsia="en-US"/>
                <w:ins w:id="6103" w:author="Тамара" w:date="2015-11-22T16:56:00Z"/>
              </w:rPr>
            </w:pPr>
            <w:ins w:id="6102" w:author="Тамара" w:date="2015-11-22T16:56:00Z">
              <w:r>
                <w:rPr>
                  <w:lang w:eastAsia="en-US"/>
                </w:rPr>
              </w:r>
            </w:ins>
          </w:p>
          <w:p>
            <w:pPr>
              <w:pStyle w:val="Normal"/>
              <w:autoSpaceDE w:val="false"/>
              <w:rPr>
                <w:lang w:eastAsia="en-US"/>
                <w:ins w:id="6105" w:author="Тамара" w:date="2015-11-22T16:56:00Z"/>
              </w:rPr>
            </w:pPr>
            <w:ins w:id="6104" w:author="Тамара" w:date="2015-11-22T16:56:00Z">
              <w:r>
                <w:rPr>
                  <w:lang w:eastAsia="en-US"/>
                </w:rPr>
              </w:r>
            </w:ins>
          </w:p>
          <w:p>
            <w:pPr>
              <w:pStyle w:val="Normal"/>
              <w:autoSpaceDE w:val="false"/>
              <w:rPr>
                <w:lang w:eastAsia="en-US"/>
                <w:ins w:id="6107" w:author="Тамара" w:date="2015-11-22T16:56:00Z"/>
              </w:rPr>
            </w:pPr>
            <w:ins w:id="6106" w:author="Тамара" w:date="2015-11-22T16:56:00Z">
              <w:r>
                <w:rPr>
                  <w:lang w:eastAsia="en-US"/>
                </w:rPr>
              </w:r>
            </w:ins>
          </w:p>
          <w:p>
            <w:pPr>
              <w:pStyle w:val="Normal"/>
              <w:autoSpaceDE w:val="false"/>
              <w:rPr>
                <w:lang w:eastAsia="en-US"/>
                <w:ins w:id="6109" w:author="Тамара" w:date="2015-11-22T16:56:00Z"/>
              </w:rPr>
            </w:pPr>
            <w:ins w:id="6108" w:author="Тамара" w:date="2015-11-22T16:56:00Z">
              <w:r>
                <w:rPr>
                  <w:lang w:eastAsia="en-US"/>
                </w:rPr>
              </w:r>
            </w:ins>
          </w:p>
          <w:p>
            <w:pPr>
              <w:pStyle w:val="Normal"/>
              <w:autoSpaceDE w:val="false"/>
              <w:rPr>
                <w:lang w:eastAsia="en-US"/>
                <w:ins w:id="6111" w:author="Тамара" w:date="2015-11-22T16:56:00Z"/>
              </w:rPr>
            </w:pPr>
            <w:ins w:id="6110" w:author="Тамара" w:date="2015-11-22T16:56:00Z">
              <w:r>
                <w:rPr>
                  <w:lang w:eastAsia="en-US"/>
                </w:rPr>
              </w:r>
            </w:ins>
          </w:p>
          <w:p>
            <w:pPr>
              <w:pStyle w:val="Normal"/>
              <w:autoSpaceDE w:val="false"/>
              <w:rPr>
                <w:ins w:id="6114" w:author="Тамара" w:date="2015-11-22T16:56:00Z"/>
              </w:rPr>
            </w:pPr>
            <w:ins w:id="6112" w:author="Тамара" w:date="2015-11-22T16:56:00Z">
              <w:r>
                <w:rPr>
                  <w:b/>
                  <w:bCs/>
                  <w:i/>
                  <w:iCs/>
                  <w:lang w:eastAsia="en-US"/>
                </w:rPr>
                <w:t xml:space="preserve">Выполнять </w:t>
              </w:r>
            </w:ins>
            <w:ins w:id="6113" w:author="Тамара" w:date="2015-11-22T16:56:00Z">
              <w:r>
                <w:rPr>
                  <w:lang w:eastAsia="en-US"/>
                </w:rPr>
                <w:t>пальчиковую гимнастику и гимнастику для рук .</w:t>
              </w:r>
            </w:ins>
          </w:p>
          <w:p>
            <w:pPr>
              <w:pStyle w:val="Normal"/>
              <w:autoSpaceDE w:val="false"/>
              <w:rPr>
                <w:b/>
                <w:b/>
                <w:bCs/>
                <w:i/>
                <w:i/>
                <w:iCs/>
                <w:lang w:eastAsia="en-US"/>
                <w:ins w:id="6116" w:author="Тамара" w:date="2015-11-22T16:56:00Z"/>
              </w:rPr>
            </w:pPr>
            <w:ins w:id="6115" w:author="Тамара" w:date="2015-11-22T16:56:00Z">
              <w:r>
                <w:rPr>
                  <w:b/>
                  <w:bCs/>
                  <w:i/>
                  <w:iCs/>
                  <w:lang w:eastAsia="en-US"/>
                </w:rPr>
              </w:r>
            </w:ins>
          </w:p>
          <w:p>
            <w:pPr>
              <w:pStyle w:val="Normal"/>
              <w:autoSpaceDE w:val="false"/>
              <w:rPr>
                <w:ins w:id="6119" w:author="Тамара" w:date="2015-11-22T16:56:00Z"/>
              </w:rPr>
            </w:pPr>
            <w:ins w:id="6117" w:author="Тамара" w:date="2015-11-22T16:56:00Z">
              <w:r>
                <w:rPr>
                  <w:b/>
                  <w:bCs/>
                  <w:i/>
                  <w:iCs/>
                  <w:lang w:eastAsia="en-US"/>
                </w:rPr>
                <w:t xml:space="preserve">Ориентироваться </w:t>
              </w:r>
            </w:ins>
            <w:ins w:id="6118" w:author="Тамара" w:date="2015-11-22T16:56:00Z">
              <w:r>
                <w:rPr>
                  <w:lang w:eastAsia="en-US"/>
                </w:rPr>
                <w:t>в понятия х «лево», «право»,</w:t>
              </w:r>
            </w:ins>
          </w:p>
          <w:p>
            <w:pPr>
              <w:pStyle w:val="Normal"/>
              <w:autoSpaceDE w:val="false"/>
              <w:rPr>
                <w:lang w:eastAsia="en-US"/>
                <w:ins w:id="6121" w:author="Тамара" w:date="2015-11-22T16:56:00Z"/>
              </w:rPr>
            </w:pPr>
            <w:ins w:id="6120" w:author="Тамара" w:date="2015-11-22T16:56:00Z">
              <w:r>
                <w:rPr>
                  <w:lang w:eastAsia="en-US"/>
                </w:rPr>
                <w:t>«слева», «справа», «верх», «низ».</w:t>
              </w:r>
            </w:ins>
          </w:p>
          <w:p>
            <w:pPr>
              <w:pStyle w:val="Normal"/>
              <w:autoSpaceDE w:val="false"/>
              <w:rPr>
                <w:b/>
                <w:b/>
                <w:bCs/>
                <w:i/>
                <w:i/>
                <w:iCs/>
                <w:lang w:eastAsia="en-US"/>
                <w:ins w:id="6123" w:author="Тамара" w:date="2015-11-22T16:56:00Z"/>
              </w:rPr>
            </w:pPr>
            <w:ins w:id="6122" w:author="Тамара" w:date="2015-11-22T16:56:00Z">
              <w:r>
                <w:rPr>
                  <w:b/>
                  <w:bCs/>
                  <w:i/>
                  <w:iCs/>
                  <w:lang w:eastAsia="en-US"/>
                </w:rPr>
              </w:r>
            </w:ins>
          </w:p>
          <w:p>
            <w:pPr>
              <w:pStyle w:val="Normal"/>
              <w:autoSpaceDE w:val="false"/>
              <w:rPr>
                <w:b/>
                <w:b/>
                <w:bCs/>
                <w:i/>
                <w:i/>
                <w:iCs/>
                <w:lang w:eastAsia="en-US"/>
                <w:ins w:id="6125" w:author="Тамара" w:date="2015-11-22T16:56:00Z"/>
              </w:rPr>
            </w:pPr>
            <w:ins w:id="6124" w:author="Тамара" w:date="2015-11-22T16:56:00Z">
              <w:r>
                <w:rPr>
                  <w:b/>
                  <w:bCs/>
                  <w:i/>
                  <w:iCs/>
                  <w:lang w:eastAsia="en-US"/>
                </w:rPr>
              </w:r>
            </w:ins>
          </w:p>
          <w:p>
            <w:pPr>
              <w:pStyle w:val="Normal"/>
              <w:autoSpaceDE w:val="false"/>
              <w:rPr>
                <w:b/>
                <w:b/>
                <w:bCs/>
                <w:i/>
                <w:i/>
                <w:iCs/>
                <w:lang w:eastAsia="en-US"/>
                <w:ins w:id="6127" w:author="Тамара" w:date="2015-11-22T16:56:00Z"/>
              </w:rPr>
            </w:pPr>
            <w:ins w:id="6126" w:author="Тамара" w:date="2015-11-22T16:56:00Z">
              <w:r>
                <w:rPr>
                  <w:b/>
                  <w:bCs/>
                  <w:i/>
                  <w:iCs/>
                  <w:lang w:eastAsia="en-US"/>
                </w:rPr>
              </w:r>
            </w:ins>
          </w:p>
          <w:p>
            <w:pPr>
              <w:pStyle w:val="Normal"/>
              <w:autoSpaceDE w:val="false"/>
              <w:rPr>
                <w:b/>
                <w:b/>
                <w:bCs/>
                <w:i/>
                <w:i/>
                <w:iCs/>
                <w:lang w:eastAsia="en-US"/>
                <w:ins w:id="6129" w:author="Тамара" w:date="2015-11-22T16:56:00Z"/>
              </w:rPr>
            </w:pPr>
            <w:ins w:id="6128" w:author="Тамара" w:date="2015-11-22T16:56:00Z">
              <w:r>
                <w:rPr>
                  <w:b/>
                  <w:bCs/>
                  <w:i/>
                  <w:iCs/>
                  <w:lang w:eastAsia="en-US"/>
                </w:rPr>
              </w:r>
            </w:ins>
          </w:p>
          <w:p>
            <w:pPr>
              <w:pStyle w:val="Normal"/>
              <w:autoSpaceDE w:val="false"/>
              <w:rPr>
                <w:b/>
                <w:b/>
                <w:bCs/>
                <w:i/>
                <w:i/>
                <w:iCs/>
                <w:lang w:eastAsia="en-US"/>
                <w:ins w:id="6131" w:author="Тамара" w:date="2015-11-22T16:56:00Z"/>
              </w:rPr>
            </w:pPr>
            <w:ins w:id="6130" w:author="Тамара" w:date="2015-11-22T16:56:00Z">
              <w:r>
                <w:rPr>
                  <w:b/>
                  <w:bCs/>
                  <w:i/>
                  <w:iCs/>
                  <w:lang w:eastAsia="en-US"/>
                </w:rPr>
              </w:r>
            </w:ins>
          </w:p>
          <w:p>
            <w:pPr>
              <w:pStyle w:val="Normal"/>
              <w:autoSpaceDE w:val="false"/>
              <w:rPr>
                <w:ins w:id="6134" w:author="Тамара" w:date="2015-11-22T16:56:00Z"/>
              </w:rPr>
            </w:pPr>
            <w:ins w:id="6132" w:author="Тамара" w:date="2015-11-22T16:56:00Z">
              <w:r>
                <w:rPr>
                  <w:b/>
                  <w:bCs/>
                  <w:i/>
                  <w:iCs/>
                  <w:lang w:eastAsia="en-US"/>
                </w:rPr>
                <w:t xml:space="preserve">Находить </w:t>
              </w:r>
            </w:ins>
            <w:ins w:id="6133" w:author="Тамара" w:date="2015-11-22T16:56:00Z">
              <w:r>
                <w:rPr>
                  <w:lang w:eastAsia="en-US"/>
                </w:rPr>
                <w:t>заданное положение на рабочем листе</w:t>
              </w:r>
            </w:ins>
          </w:p>
          <w:p>
            <w:pPr>
              <w:pStyle w:val="Normal"/>
              <w:autoSpaceDE w:val="false"/>
              <w:rPr>
                <w:lang w:eastAsia="en-US"/>
                <w:ins w:id="6136" w:author="Тамара" w:date="2015-11-22T16:56:00Z"/>
              </w:rPr>
            </w:pPr>
            <w:ins w:id="6135" w:author="Тамара" w:date="2015-11-22T16:56:00Z">
              <w:r>
                <w:rPr>
                  <w:lang w:eastAsia="en-US"/>
                </w:rPr>
                <w:t>прописей.</w:t>
              </w:r>
            </w:ins>
          </w:p>
          <w:p>
            <w:pPr>
              <w:pStyle w:val="Normal"/>
              <w:autoSpaceDE w:val="false"/>
              <w:rPr>
                <w:ins w:id="6139" w:author="Тамара" w:date="2015-11-22T16:56:00Z"/>
              </w:rPr>
            </w:pPr>
            <w:ins w:id="6137" w:author="Тамара" w:date="2015-11-22T16:56:00Z">
              <w:r>
                <w:rPr>
                  <w:b/>
                  <w:bCs/>
                  <w:i/>
                  <w:iCs/>
                  <w:lang w:eastAsia="en-US"/>
                </w:rPr>
                <w:t xml:space="preserve">Выполнять </w:t>
              </w:r>
            </w:ins>
            <w:ins w:id="6138" w:author="Тамара" w:date="2015-11-22T16:56:00Z">
              <w:r>
                <w:rPr>
                  <w:lang w:eastAsia="en-US"/>
                </w:rPr>
                <w:t>указание учителя по проведению линий, начинающихся и заканчивающихся в заданных точках.</w:t>
              </w:r>
            </w:ins>
          </w:p>
          <w:p>
            <w:pPr>
              <w:pStyle w:val="Normal"/>
              <w:autoSpaceDE w:val="false"/>
              <w:rPr>
                <w:ins w:id="6142" w:author="Тамара" w:date="2015-11-22T16:56:00Z"/>
              </w:rPr>
            </w:pPr>
            <w:ins w:id="6140" w:author="Тамара" w:date="2015-11-22T16:56:00Z">
              <w:r>
                <w:rPr>
                  <w:b/>
                  <w:bCs/>
                  <w:i/>
                  <w:iCs/>
                  <w:lang w:eastAsia="en-US"/>
                </w:rPr>
                <w:t xml:space="preserve">Ориентироваться </w:t>
              </w:r>
            </w:ins>
            <w:ins w:id="6141" w:author="Тамара" w:date="2015-11-22T16:56:00Z">
              <w:r>
                <w:rPr>
                  <w:lang w:eastAsia="en-US"/>
                </w:rPr>
                <w:t>на точку начала движения, на</w:t>
              </w:r>
            </w:ins>
          </w:p>
          <w:p>
            <w:pPr>
              <w:pStyle w:val="Normal"/>
              <w:autoSpaceDE w:val="false"/>
              <w:rPr>
                <w:lang w:eastAsia="en-US"/>
                <w:ins w:id="6144" w:author="Тамара" w:date="2015-11-22T16:56:00Z"/>
              </w:rPr>
            </w:pPr>
            <w:ins w:id="6143" w:author="Тамара" w:date="2015-11-22T16:56:00Z">
              <w:r>
                <w:rPr>
                  <w:lang w:eastAsia="en-US"/>
                </w:rPr>
                <w:t>стрелку, указывающую направление движения.</w:t>
              </w:r>
            </w:ins>
          </w:p>
          <w:p>
            <w:pPr>
              <w:pStyle w:val="Normal"/>
              <w:autoSpaceDE w:val="false"/>
              <w:rPr>
                <w:ins w:id="6147" w:author="Тамара" w:date="2015-11-22T16:56:00Z"/>
              </w:rPr>
            </w:pPr>
            <w:ins w:id="6145" w:author="Тамара" w:date="2015-11-22T16:56:00Z">
              <w:r>
                <w:rPr>
                  <w:b/>
                  <w:bCs/>
                  <w:i/>
                  <w:iCs/>
                  <w:lang w:eastAsia="en-US"/>
                </w:rPr>
                <w:t xml:space="preserve">Проводить </w:t>
              </w:r>
            </w:ins>
            <w:ins w:id="6146" w:author="Тамара" w:date="2015-11-22T16:56:00Z">
              <w:r>
                <w:rPr>
                  <w:lang w:eastAsia="en-US"/>
                </w:rPr>
                <w:t>линии от определенной точки в заданном направлении.</w:t>
              </w:r>
            </w:ins>
          </w:p>
          <w:p>
            <w:pPr>
              <w:pStyle w:val="Normal"/>
              <w:autoSpaceDE w:val="false"/>
              <w:jc w:val="both"/>
              <w:rPr>
                <w:lang w:eastAsia="en-US"/>
                <w:ins w:id="6149" w:author="Тамара" w:date="2015-11-22T16:56:00Z"/>
              </w:rPr>
            </w:pPr>
            <w:ins w:id="6148" w:author="Тамара" w:date="2015-11-22T16:56:00Z">
              <w:r>
                <w:rPr>
                  <w:lang w:eastAsia="en-US"/>
                </w:rPr>
              </w:r>
            </w:ins>
          </w:p>
          <w:p>
            <w:pPr>
              <w:pStyle w:val="Normal"/>
              <w:autoSpaceDE w:val="false"/>
              <w:rPr>
                <w:b/>
                <w:b/>
                <w:bCs/>
                <w:i/>
                <w:i/>
                <w:iCs/>
                <w:lang w:eastAsia="en-US"/>
                <w:ins w:id="6151" w:author="Тамара" w:date="2015-11-22T16:56:00Z"/>
              </w:rPr>
            </w:pPr>
            <w:ins w:id="6150" w:author="Тамара" w:date="2015-11-22T16:56:00Z">
              <w:r>
                <w:rPr>
                  <w:b/>
                  <w:bCs/>
                  <w:i/>
                  <w:iCs/>
                  <w:lang w:eastAsia="en-US"/>
                </w:rPr>
              </w:r>
            </w:ins>
          </w:p>
          <w:p>
            <w:pPr>
              <w:pStyle w:val="Normal"/>
              <w:autoSpaceDE w:val="false"/>
              <w:rPr>
                <w:b/>
                <w:b/>
                <w:bCs/>
                <w:i/>
                <w:i/>
                <w:iCs/>
                <w:lang w:eastAsia="en-US"/>
                <w:ins w:id="6153" w:author="Тамара" w:date="2015-11-22T16:56:00Z"/>
              </w:rPr>
            </w:pPr>
            <w:ins w:id="6152" w:author="Тамара" w:date="2015-11-22T16:56:00Z">
              <w:r>
                <w:rPr>
                  <w:b/>
                  <w:bCs/>
                  <w:i/>
                  <w:iCs/>
                  <w:lang w:eastAsia="en-US"/>
                </w:rPr>
              </w:r>
            </w:ins>
          </w:p>
          <w:p>
            <w:pPr>
              <w:pStyle w:val="Normal"/>
              <w:autoSpaceDE w:val="false"/>
              <w:rPr>
                <w:b/>
                <w:b/>
                <w:bCs/>
                <w:i/>
                <w:i/>
                <w:iCs/>
                <w:lang w:eastAsia="en-US"/>
                <w:ins w:id="6155" w:author="Тамара" w:date="2015-11-22T16:56:00Z"/>
              </w:rPr>
            </w:pPr>
            <w:ins w:id="6154" w:author="Тамара" w:date="2015-11-22T16:56:00Z">
              <w:r>
                <w:rPr>
                  <w:b/>
                  <w:bCs/>
                  <w:i/>
                  <w:iCs/>
                  <w:lang w:eastAsia="en-US"/>
                </w:rPr>
              </w:r>
            </w:ins>
          </w:p>
          <w:p>
            <w:pPr>
              <w:pStyle w:val="Normal"/>
              <w:autoSpaceDE w:val="false"/>
              <w:rPr>
                <w:b/>
                <w:b/>
                <w:bCs/>
                <w:i/>
                <w:i/>
                <w:iCs/>
                <w:lang w:eastAsia="en-US"/>
                <w:ins w:id="6157" w:author="Тамара" w:date="2015-11-22T16:56:00Z"/>
              </w:rPr>
            </w:pPr>
            <w:ins w:id="6156" w:author="Тамара" w:date="2015-11-22T16:56:00Z">
              <w:r>
                <w:rPr>
                  <w:b/>
                  <w:bCs/>
                  <w:i/>
                  <w:iCs/>
                  <w:lang w:eastAsia="en-US"/>
                </w:rPr>
              </w:r>
            </w:ins>
          </w:p>
          <w:p>
            <w:pPr>
              <w:pStyle w:val="Normal"/>
              <w:autoSpaceDE w:val="false"/>
              <w:rPr>
                <w:ins w:id="6160" w:author="Тамара" w:date="2015-11-22T16:56:00Z"/>
              </w:rPr>
            </w:pPr>
            <w:ins w:id="6158" w:author="Тамара" w:date="2015-11-22T16:56:00Z">
              <w:r>
                <w:rPr>
                  <w:b/>
                  <w:bCs/>
                  <w:i/>
                  <w:iCs/>
                  <w:lang w:eastAsia="en-US"/>
                </w:rPr>
                <w:t xml:space="preserve">Анализировать </w:t>
              </w:r>
            </w:ins>
            <w:ins w:id="6159" w:author="Тамара" w:date="2015-11-22T16:56:00Z">
              <w:r>
                <w:rPr>
                  <w:lang w:eastAsia="en-US"/>
                </w:rPr>
                <w:t>поэлементный состав печатных и</w:t>
              </w:r>
            </w:ins>
          </w:p>
          <w:p>
            <w:pPr>
              <w:pStyle w:val="Normal"/>
              <w:autoSpaceDE w:val="false"/>
              <w:rPr>
                <w:lang w:eastAsia="en-US"/>
                <w:ins w:id="6162" w:author="Тамара" w:date="2015-11-22T16:56:00Z"/>
              </w:rPr>
            </w:pPr>
            <w:ins w:id="6161" w:author="Тамара" w:date="2015-11-22T16:56:00Z">
              <w:r>
                <w:rPr>
                  <w:lang w:eastAsia="en-US"/>
                </w:rPr>
                <w:t>письменных заглавных и строчных букв.</w:t>
              </w:r>
            </w:ins>
          </w:p>
          <w:p>
            <w:pPr>
              <w:pStyle w:val="Normal"/>
              <w:autoSpaceDE w:val="false"/>
              <w:rPr>
                <w:ins w:id="6165" w:author="Тамара" w:date="2015-11-22T16:56:00Z"/>
              </w:rPr>
            </w:pPr>
            <w:ins w:id="6163" w:author="Тамара" w:date="2015-11-22T16:56:00Z">
              <w:r>
                <w:rPr>
                  <w:b/>
                  <w:bCs/>
                  <w:i/>
                  <w:iCs/>
                  <w:lang w:eastAsia="en-US"/>
                </w:rPr>
                <w:t xml:space="preserve">Сравнивать </w:t>
              </w:r>
            </w:ins>
            <w:ins w:id="6164" w:author="Тамара" w:date="2015-11-22T16:56:00Z">
              <w:r>
                <w:rPr>
                  <w:lang w:eastAsia="en-US"/>
                </w:rPr>
                <w:t>начертания заглавных и строчных</w:t>
              </w:r>
            </w:ins>
          </w:p>
          <w:p>
            <w:pPr>
              <w:pStyle w:val="Normal"/>
              <w:autoSpaceDE w:val="false"/>
              <w:rPr>
                <w:lang w:eastAsia="en-US"/>
                <w:ins w:id="6167" w:author="Тамара" w:date="2015-11-22T16:56:00Z"/>
              </w:rPr>
            </w:pPr>
            <w:ins w:id="6166" w:author="Тамара" w:date="2015-11-22T16:56:00Z">
              <w:r>
                <w:rPr>
                  <w:lang w:eastAsia="en-US"/>
                </w:rPr>
                <w:t>печатных букв.</w:t>
              </w:r>
            </w:ins>
          </w:p>
          <w:p>
            <w:pPr>
              <w:pStyle w:val="Normal"/>
              <w:autoSpaceDE w:val="false"/>
              <w:rPr>
                <w:ins w:id="6170" w:author="Тамара" w:date="2015-11-22T16:56:00Z"/>
              </w:rPr>
            </w:pPr>
            <w:ins w:id="6168" w:author="Тамара" w:date="2015-11-22T16:56:00Z">
              <w:r>
                <w:rPr>
                  <w:b/>
                  <w:bCs/>
                  <w:i/>
                  <w:iCs/>
                  <w:lang w:eastAsia="en-US"/>
                </w:rPr>
                <w:t xml:space="preserve">Сравнивать </w:t>
              </w:r>
            </w:ins>
            <w:ins w:id="6169" w:author="Тамара" w:date="2015-11-22T16:56:00Z">
              <w:r>
                <w:rPr>
                  <w:lang w:eastAsia="en-US"/>
                </w:rPr>
                <w:t>начертания заглавных и строчных</w:t>
              </w:r>
            </w:ins>
          </w:p>
          <w:p>
            <w:pPr>
              <w:pStyle w:val="Normal"/>
              <w:autoSpaceDE w:val="false"/>
              <w:rPr>
                <w:lang w:eastAsia="en-US"/>
                <w:ins w:id="6172" w:author="Тамара" w:date="2015-11-22T16:56:00Z"/>
              </w:rPr>
            </w:pPr>
            <w:ins w:id="6171" w:author="Тамара" w:date="2015-11-22T16:56:00Z">
              <w:r>
                <w:rPr>
                  <w:lang w:eastAsia="en-US"/>
                </w:rPr>
                <w:t>письменных букв.</w:t>
              </w:r>
            </w:ins>
          </w:p>
          <w:p>
            <w:pPr>
              <w:pStyle w:val="Normal"/>
              <w:autoSpaceDE w:val="false"/>
              <w:rPr>
                <w:ins w:id="6175" w:author="Тамара" w:date="2015-11-22T16:56:00Z"/>
              </w:rPr>
            </w:pPr>
            <w:ins w:id="6173" w:author="Тамара" w:date="2015-11-22T16:56:00Z">
              <w:r>
                <w:rPr>
                  <w:b/>
                  <w:bCs/>
                  <w:i/>
                  <w:iCs/>
                  <w:lang w:eastAsia="en-US"/>
                </w:rPr>
                <w:t xml:space="preserve">Сравнивать </w:t>
              </w:r>
            </w:ins>
            <w:ins w:id="6174" w:author="Тамара" w:date="2015-11-22T16:56:00Z">
              <w:r>
                <w:rPr>
                  <w:lang w:eastAsia="en-US"/>
                </w:rPr>
                <w:t>начертания печатных и письменных букв (заглавных и строчных).</w:t>
              </w:r>
            </w:ins>
          </w:p>
          <w:p>
            <w:pPr>
              <w:pStyle w:val="Normal"/>
              <w:autoSpaceDE w:val="false"/>
              <w:rPr>
                <w:ins w:id="6178" w:author="Тамара" w:date="2015-11-22T16:56:00Z"/>
              </w:rPr>
            </w:pPr>
            <w:ins w:id="6176" w:author="Тамара" w:date="2015-11-22T16:56:00Z">
              <w:r>
                <w:rPr>
                  <w:b/>
                  <w:bCs/>
                  <w:i/>
                  <w:iCs/>
                  <w:lang w:eastAsia="en-US"/>
                </w:rPr>
                <w:t xml:space="preserve">Моделировать </w:t>
              </w:r>
            </w:ins>
            <w:ins w:id="6177" w:author="Тамара" w:date="2015-11-22T16:56:00Z">
              <w:r>
                <w:rPr>
                  <w:lang w:eastAsia="en-US"/>
                </w:rPr>
                <w:t>буквы из набора элементов,</w:t>
              </w:r>
            </w:ins>
          </w:p>
          <w:p>
            <w:pPr>
              <w:pStyle w:val="Normal"/>
              <w:autoSpaceDE w:val="false"/>
              <w:rPr>
                <w:lang w:eastAsia="en-US"/>
                <w:ins w:id="6180" w:author="Тамара" w:date="2015-11-22T16:56:00Z"/>
              </w:rPr>
            </w:pPr>
            <w:ins w:id="6179" w:author="Тамара" w:date="2015-11-22T16:56:00Z">
              <w:r>
                <w:rPr>
                  <w:lang w:eastAsia="en-US"/>
                </w:rPr>
                <w:t>различных материалов (проволока, пластилин и др.).</w:t>
              </w:r>
            </w:ins>
          </w:p>
          <w:p>
            <w:pPr>
              <w:pStyle w:val="Normal"/>
              <w:autoSpaceDE w:val="false"/>
              <w:rPr>
                <w:ins w:id="6183" w:author="Тамара" w:date="2015-11-22T16:56:00Z"/>
              </w:rPr>
            </w:pPr>
            <w:ins w:id="6181" w:author="Тамара" w:date="2015-11-22T16:56:00Z">
              <w:r>
                <w:rPr>
                  <w:b/>
                  <w:bCs/>
                  <w:i/>
                  <w:iCs/>
                  <w:lang w:eastAsia="en-US"/>
                </w:rPr>
                <w:t xml:space="preserve">Анализировать </w:t>
              </w:r>
            </w:ins>
            <w:ins w:id="6182" w:author="Тамара" w:date="2015-11-22T16:56:00Z">
              <w:r>
                <w:rPr>
                  <w:lang w:eastAsia="en-US"/>
                </w:rPr>
                <w:t>деформированные буквы,</w:t>
              </w:r>
            </w:ins>
          </w:p>
          <w:p>
            <w:pPr>
              <w:pStyle w:val="Normal"/>
              <w:autoSpaceDE w:val="false"/>
              <w:rPr>
                <w:lang w:eastAsia="en-US"/>
                <w:ins w:id="6185" w:author="Тамара" w:date="2015-11-22T16:56:00Z"/>
              </w:rPr>
            </w:pPr>
            <w:ins w:id="6184" w:author="Тамара" w:date="2015-11-22T16:56:00Z">
              <w:r>
                <w:rPr>
                  <w:lang w:eastAsia="en-US"/>
                </w:rPr>
                <w:t>определять недостающие элементы, реконструировать буквы.</w:t>
              </w:r>
            </w:ins>
          </w:p>
          <w:p>
            <w:pPr>
              <w:pStyle w:val="Normal"/>
              <w:autoSpaceDE w:val="false"/>
              <w:rPr>
                <w:lang w:eastAsia="en-US"/>
                <w:ins w:id="6187" w:author="Тамара" w:date="2015-11-22T16:56:00Z"/>
              </w:rPr>
            </w:pPr>
            <w:ins w:id="6186" w:author="Тамара" w:date="2015-11-22T16:56:00Z">
              <w:r>
                <w:rPr>
                  <w:lang w:eastAsia="en-US"/>
                </w:rPr>
              </w:r>
            </w:ins>
          </w:p>
          <w:p>
            <w:pPr>
              <w:pStyle w:val="Normal"/>
              <w:autoSpaceDE w:val="false"/>
              <w:rPr>
                <w:ins w:id="6190" w:author="Тамара" w:date="2015-11-22T16:56:00Z"/>
              </w:rPr>
            </w:pPr>
            <w:ins w:id="6188" w:author="Тамара" w:date="2015-11-22T16:56:00Z">
              <w:r>
                <w:rPr>
                  <w:b/>
                  <w:bCs/>
                  <w:i/>
                  <w:iCs/>
                  <w:lang w:eastAsia="en-US"/>
                </w:rPr>
                <w:t xml:space="preserve">Сравнивать </w:t>
              </w:r>
            </w:ins>
            <w:ins w:id="6189" w:author="Тамара" w:date="2015-11-22T16:56:00Z">
              <w:r>
                <w:rPr>
                  <w:lang w:eastAsia="en-US"/>
                </w:rPr>
                <w:t>написанные буквы с предложенным в</w:t>
              </w:r>
            </w:ins>
          </w:p>
          <w:p>
            <w:pPr>
              <w:pStyle w:val="Normal"/>
              <w:autoSpaceDE w:val="false"/>
              <w:rPr>
                <w:lang w:eastAsia="en-US"/>
                <w:ins w:id="6192" w:author="Тамара" w:date="2015-11-22T16:56:00Z"/>
              </w:rPr>
            </w:pPr>
            <w:ins w:id="6191" w:author="Тамара" w:date="2015-11-22T16:56:00Z">
              <w:r>
                <w:rPr>
                  <w:lang w:eastAsia="en-US"/>
                </w:rPr>
                <w:t>прописях и на доске образцом написания.</w:t>
              </w:r>
            </w:ins>
          </w:p>
          <w:p>
            <w:pPr>
              <w:pStyle w:val="Normal"/>
              <w:autoSpaceDE w:val="false"/>
              <w:rPr>
                <w:ins w:id="6195" w:author="Тамара" w:date="2015-11-22T16:56:00Z"/>
              </w:rPr>
            </w:pPr>
            <w:ins w:id="6193" w:author="Тамара" w:date="2015-11-22T16:56:00Z">
              <w:r>
                <w:rPr>
                  <w:b/>
                  <w:bCs/>
                  <w:i/>
                  <w:iCs/>
                  <w:lang w:eastAsia="en-US"/>
                </w:rPr>
                <w:t xml:space="preserve">Различать </w:t>
              </w:r>
            </w:ins>
            <w:ins w:id="6194" w:author="Тамара" w:date="2015-11-22T16:56:00Z">
              <w:r>
                <w:rPr>
                  <w:lang w:eastAsia="en-US"/>
                </w:rPr>
                <w:t>буквы, имеющие оптическое и</w:t>
              </w:r>
            </w:ins>
          </w:p>
          <w:p>
            <w:pPr>
              <w:pStyle w:val="Normal"/>
              <w:autoSpaceDE w:val="false"/>
              <w:rPr>
                <w:lang w:eastAsia="en-US"/>
                <w:ins w:id="6197" w:author="Тамара" w:date="2015-11-22T16:56:00Z"/>
              </w:rPr>
            </w:pPr>
            <w:ins w:id="6196" w:author="Тамара" w:date="2015-11-22T16:56:00Z">
              <w:r>
                <w:rPr>
                  <w:lang w:eastAsia="en-US"/>
                </w:rPr>
                <w:t>кинетическое сходство.</w:t>
              </w:r>
            </w:ins>
          </w:p>
          <w:p>
            <w:pPr>
              <w:pStyle w:val="Normal"/>
              <w:autoSpaceDE w:val="false"/>
              <w:rPr>
                <w:ins w:id="6200" w:author="Тамара" w:date="2015-11-22T16:56:00Z"/>
              </w:rPr>
            </w:pPr>
            <w:ins w:id="6198" w:author="Тамара" w:date="2015-11-22T16:56:00Z">
              <w:r>
                <w:rPr>
                  <w:b/>
                  <w:bCs/>
                  <w:i/>
                  <w:iCs/>
                  <w:lang w:eastAsia="en-US"/>
                </w:rPr>
                <w:t xml:space="preserve">Контролировать </w:t>
              </w:r>
            </w:ins>
            <w:ins w:id="6199" w:author="Тамара" w:date="2015-11-22T16:56:00Z">
              <w:r>
                <w:rPr>
                  <w:lang w:eastAsia="en-US"/>
                </w:rPr>
                <w:t>собственные действия: закрашивать только те части рисунка, в которых есть заданная буква, выбирать лучшую из написанных букв.</w:t>
              </w:r>
            </w:ins>
          </w:p>
          <w:p>
            <w:pPr>
              <w:pStyle w:val="Normal"/>
              <w:autoSpaceDE w:val="false"/>
              <w:rPr>
                <w:ins w:id="6203" w:author="Тамара" w:date="2015-11-22T16:56:00Z"/>
              </w:rPr>
            </w:pPr>
            <w:ins w:id="6201" w:author="Тамара" w:date="2015-11-22T16:56:00Z">
              <w:r>
                <w:rPr>
                  <w:b/>
                  <w:bCs/>
                  <w:i/>
                  <w:iCs/>
                  <w:lang w:eastAsia="en-US"/>
                </w:rPr>
                <w:t xml:space="preserve">Писать </w:t>
              </w:r>
            </w:ins>
            <w:ins w:id="6202" w:author="Тамара" w:date="2015-11-22T16:56:00Z">
              <w:r>
                <w:rPr>
                  <w:lang w:eastAsia="en-US"/>
                </w:rPr>
                <w:t>печатные и письменные прописные и</w:t>
              </w:r>
            </w:ins>
          </w:p>
          <w:p>
            <w:pPr>
              <w:pStyle w:val="Normal"/>
              <w:autoSpaceDE w:val="false"/>
              <w:rPr>
                <w:lang w:eastAsia="en-US"/>
                <w:ins w:id="6205" w:author="Тамара" w:date="2015-11-22T16:56:00Z"/>
              </w:rPr>
            </w:pPr>
            <w:ins w:id="6204" w:author="Тамара" w:date="2015-11-22T16:56:00Z">
              <w:r>
                <w:rPr>
                  <w:lang w:eastAsia="en-US"/>
                </w:rPr>
                <w:t>строчные буквы.</w:t>
              </w:r>
            </w:ins>
          </w:p>
          <w:p>
            <w:pPr>
              <w:pStyle w:val="Normal"/>
              <w:autoSpaceDE w:val="false"/>
              <w:rPr>
                <w:ins w:id="6208" w:author="Тамара" w:date="2015-11-22T16:56:00Z"/>
              </w:rPr>
            </w:pPr>
            <w:ins w:id="6206" w:author="Тамара" w:date="2015-11-22T16:56:00Z">
              <w:r>
                <w:rPr>
                  <w:b/>
                  <w:bCs/>
                  <w:i/>
                  <w:iCs/>
                  <w:lang w:eastAsia="en-US"/>
                </w:rPr>
                <w:t xml:space="preserve">Писать </w:t>
              </w:r>
            </w:ins>
            <w:ins w:id="6207" w:author="Тамара" w:date="2015-11-22T16:56:00Z">
              <w:r>
                <w:rPr>
                  <w:lang w:eastAsia="en-US"/>
                </w:rPr>
                <w:t>буквы, слоги, слова, предложения с</w:t>
              </w:r>
            </w:ins>
          </w:p>
          <w:p>
            <w:pPr>
              <w:pStyle w:val="Normal"/>
              <w:autoSpaceDE w:val="false"/>
              <w:rPr>
                <w:lang w:eastAsia="en-US"/>
                <w:ins w:id="6210" w:author="Тамара" w:date="2015-11-22T16:56:00Z"/>
              </w:rPr>
            </w:pPr>
            <w:ins w:id="6209" w:author="Тамара" w:date="2015-11-22T16:56:00Z">
              <w:r>
                <w:rPr>
                  <w:lang w:eastAsia="en-US"/>
                </w:rPr>
                <w:t>соблюдением гигиенических норм.</w:t>
              </w:r>
            </w:ins>
          </w:p>
          <w:p>
            <w:pPr>
              <w:pStyle w:val="Normal"/>
              <w:autoSpaceDE w:val="false"/>
              <w:rPr>
                <w:ins w:id="6213" w:author="Тамара" w:date="2015-11-22T16:56:00Z"/>
              </w:rPr>
            </w:pPr>
            <w:ins w:id="6211" w:author="Тамара" w:date="2015-11-22T16:56:00Z">
              <w:r>
                <w:rPr>
                  <w:b/>
                  <w:bCs/>
                  <w:i/>
                  <w:iCs/>
                  <w:lang w:eastAsia="en-US"/>
                </w:rPr>
                <w:t xml:space="preserve">Принимать участие </w:t>
              </w:r>
            </w:ins>
            <w:ins w:id="6212" w:author="Тамара" w:date="2015-11-22T16:56:00Z">
              <w:r>
                <w:rPr>
                  <w:lang w:eastAsia="en-US"/>
                </w:rPr>
                <w:t>в выработке критериев для</w:t>
              </w:r>
            </w:ins>
          </w:p>
          <w:p>
            <w:pPr>
              <w:pStyle w:val="Normal"/>
              <w:autoSpaceDE w:val="false"/>
              <w:rPr>
                <w:lang w:eastAsia="en-US"/>
                <w:ins w:id="6215" w:author="Тамара" w:date="2015-11-22T16:56:00Z"/>
              </w:rPr>
            </w:pPr>
            <w:ins w:id="6214" w:author="Тамара" w:date="2015-11-22T16:56:00Z">
              <w:r>
                <w:rPr>
                  <w:lang w:eastAsia="en-US"/>
                </w:rPr>
                <w:t>оценивания написанного.</w:t>
              </w:r>
            </w:ins>
          </w:p>
          <w:p>
            <w:pPr>
              <w:pStyle w:val="Normal"/>
              <w:autoSpaceDE w:val="false"/>
              <w:rPr>
                <w:ins w:id="6218" w:author="Тамара" w:date="2015-11-22T16:56:00Z"/>
              </w:rPr>
            </w:pPr>
            <w:ins w:id="6216" w:author="Тамара" w:date="2015-11-22T16:56:00Z">
              <w:r>
                <w:rPr>
                  <w:b/>
                  <w:bCs/>
                  <w:i/>
                  <w:iCs/>
                  <w:lang w:eastAsia="en-US"/>
                </w:rPr>
                <w:t xml:space="preserve">Оценивать </w:t>
              </w:r>
            </w:ins>
            <w:ins w:id="6217" w:author="Тамара" w:date="2015-11-22T16:56:00Z">
              <w:r>
                <w:rPr>
                  <w:lang w:eastAsia="en-US"/>
                </w:rPr>
                <w:t>собственное написание с учетом</w:t>
              </w:r>
            </w:ins>
          </w:p>
          <w:p>
            <w:pPr>
              <w:pStyle w:val="Normal"/>
              <w:autoSpaceDE w:val="false"/>
              <w:rPr>
                <w:lang w:eastAsia="en-US"/>
                <w:ins w:id="6220" w:author="Тамара" w:date="2015-11-22T16:56:00Z"/>
              </w:rPr>
            </w:pPr>
            <w:ins w:id="6219" w:author="Тамара" w:date="2015-11-22T16:56:00Z">
              <w:r>
                <w:rPr>
                  <w:lang w:eastAsia="en-US"/>
                </w:rPr>
                <w:t>выработанных критериев (разборчивое, аккуратное</w:t>
              </w:r>
            </w:ins>
          </w:p>
          <w:p>
            <w:pPr>
              <w:pStyle w:val="Normal"/>
              <w:autoSpaceDE w:val="false"/>
              <w:rPr>
                <w:lang w:eastAsia="en-US"/>
                <w:ins w:id="6222" w:author="Тамара" w:date="2015-11-22T16:56:00Z"/>
              </w:rPr>
            </w:pPr>
            <w:ins w:id="6221" w:author="Тамара" w:date="2015-11-22T16:56:00Z">
              <w:r>
                <w:rPr>
                  <w:lang w:eastAsia="en-US"/>
                </w:rPr>
                <w:t>начертание букв).</w:t>
              </w:r>
            </w:ins>
          </w:p>
          <w:p>
            <w:pPr>
              <w:pStyle w:val="Normal"/>
              <w:autoSpaceDE w:val="false"/>
              <w:rPr>
                <w:ins w:id="6225" w:author="Тамара" w:date="2015-11-22T16:56:00Z"/>
              </w:rPr>
            </w:pPr>
            <w:ins w:id="6223" w:author="Тамара" w:date="2015-11-22T16:56:00Z">
              <w:r>
                <w:rPr>
                  <w:b/>
                  <w:bCs/>
                  <w:i/>
                  <w:iCs/>
                  <w:lang w:eastAsia="en-US"/>
                </w:rPr>
                <w:t xml:space="preserve">Группировать </w:t>
              </w:r>
            </w:ins>
            <w:ins w:id="6224" w:author="Тамара" w:date="2015-11-22T16:56:00Z">
              <w:r>
                <w:rPr>
                  <w:lang w:eastAsia="en-US"/>
                </w:rPr>
                <w:t>буквы по наличию в них</w:t>
              </w:r>
            </w:ins>
          </w:p>
          <w:p>
            <w:pPr>
              <w:pStyle w:val="Normal"/>
              <w:autoSpaceDE w:val="false"/>
              <w:rPr>
                <w:lang w:eastAsia="en-US"/>
                <w:ins w:id="6227" w:author="Тамара" w:date="2015-11-22T16:56:00Z"/>
              </w:rPr>
            </w:pPr>
            <w:ins w:id="6226" w:author="Тамара" w:date="2015-11-22T16:56:00Z">
              <w:r>
                <w:rPr>
                  <w:lang w:eastAsia="en-US"/>
                </w:rPr>
                <w:t>определенных элементов; по сходству обозначаемых ими звуков (звонкие – глухие согласные звуки др.).</w:t>
              </w:r>
            </w:ins>
          </w:p>
          <w:p>
            <w:pPr>
              <w:pStyle w:val="Normal"/>
              <w:autoSpaceDE w:val="false"/>
              <w:rPr>
                <w:ins w:id="6230" w:author="Тамара" w:date="2015-11-22T16:56:00Z"/>
              </w:rPr>
            </w:pPr>
            <w:ins w:id="6228" w:author="Тамара" w:date="2015-11-22T16:56:00Z">
              <w:r>
                <w:rPr>
                  <w:b/>
                  <w:bCs/>
                  <w:i/>
                  <w:iCs/>
                  <w:lang w:eastAsia="en-US"/>
                </w:rPr>
                <w:t xml:space="preserve">Находить </w:t>
              </w:r>
            </w:ins>
            <w:ins w:id="6229" w:author="Тамара" w:date="2015-11-22T16:56:00Z">
              <w:r>
                <w:rPr>
                  <w:lang w:eastAsia="en-US"/>
                </w:rPr>
                <w:t>в текстах слова с заданной буквой.</w:t>
              </w:r>
            </w:ins>
          </w:p>
          <w:p>
            <w:pPr>
              <w:pStyle w:val="Normal"/>
              <w:autoSpaceDE w:val="false"/>
              <w:rPr>
                <w:ins w:id="6233" w:author="Тамара" w:date="2015-11-22T16:56:00Z"/>
              </w:rPr>
            </w:pPr>
            <w:ins w:id="6231" w:author="Тамара" w:date="2015-11-22T16:56:00Z">
              <w:r>
                <w:rPr>
                  <w:b/>
                  <w:bCs/>
                  <w:i/>
                  <w:iCs/>
                  <w:lang w:eastAsia="en-US"/>
                </w:rPr>
                <w:t xml:space="preserve">Соотносить </w:t>
              </w:r>
            </w:ins>
            <w:ins w:id="6232" w:author="Тамара" w:date="2015-11-22T16:56:00Z">
              <w:r>
                <w:rPr>
                  <w:lang w:eastAsia="en-US"/>
                </w:rPr>
                <w:t>слова, написанные печатным и</w:t>
              </w:r>
            </w:ins>
          </w:p>
          <w:p>
            <w:pPr>
              <w:pStyle w:val="Normal"/>
              <w:autoSpaceDE w:val="false"/>
              <w:rPr>
                <w:lang w:eastAsia="en-US"/>
                <w:ins w:id="6235" w:author="Тамара" w:date="2015-11-22T16:56:00Z"/>
              </w:rPr>
            </w:pPr>
            <w:ins w:id="6234" w:author="Тамара" w:date="2015-11-22T16:56:00Z">
              <w:r>
                <w:rPr>
                  <w:lang w:eastAsia="en-US"/>
                </w:rPr>
                <w:t>письменным шрифтами.</w:t>
              </w:r>
            </w:ins>
          </w:p>
          <w:p>
            <w:pPr>
              <w:pStyle w:val="Normal"/>
              <w:autoSpaceDE w:val="false"/>
              <w:rPr>
                <w:ins w:id="6238" w:author="Тамара" w:date="2015-11-22T16:56:00Z"/>
              </w:rPr>
            </w:pPr>
            <w:ins w:id="6236" w:author="Тамара" w:date="2015-11-22T16:56:00Z">
              <w:r>
                <w:rPr>
                  <w:b/>
                  <w:bCs/>
                  <w:i/>
                  <w:iCs/>
                  <w:lang w:eastAsia="en-US"/>
                </w:rPr>
                <w:t xml:space="preserve">Выкладывать </w:t>
              </w:r>
            </w:ins>
            <w:ins w:id="6237" w:author="Тамара" w:date="2015-11-22T16:56:00Z">
              <w:r>
                <w:rPr>
                  <w:lang w:eastAsia="en-US"/>
                </w:rPr>
                <w:t>слова из разрезной азбуки.</w:t>
              </w:r>
            </w:ins>
          </w:p>
          <w:p>
            <w:pPr>
              <w:pStyle w:val="Normal"/>
              <w:autoSpaceDE w:val="false"/>
              <w:rPr>
                <w:b/>
                <w:b/>
                <w:bCs/>
                <w:i/>
                <w:i/>
                <w:iCs/>
                <w:lang w:eastAsia="en-US"/>
                <w:ins w:id="6240" w:author="Тамара" w:date="2015-11-22T16:56:00Z"/>
              </w:rPr>
            </w:pPr>
            <w:ins w:id="6239" w:author="Тамара" w:date="2015-11-22T16:56:00Z">
              <w:r>
                <w:rPr>
                  <w:b/>
                  <w:bCs/>
                  <w:i/>
                  <w:iCs/>
                  <w:lang w:eastAsia="en-US"/>
                </w:rPr>
              </w:r>
            </w:ins>
          </w:p>
          <w:p>
            <w:pPr>
              <w:pStyle w:val="Normal"/>
              <w:autoSpaceDE w:val="false"/>
              <w:rPr>
                <w:ins w:id="6243" w:author="Тамара" w:date="2015-11-22T16:56:00Z"/>
              </w:rPr>
            </w:pPr>
            <w:ins w:id="6241" w:author="Тамара" w:date="2015-11-22T16:56:00Z">
              <w:r>
                <w:rPr>
                  <w:b/>
                  <w:bCs/>
                  <w:i/>
                  <w:iCs/>
                  <w:lang w:eastAsia="en-US"/>
                </w:rPr>
                <w:t xml:space="preserve">Записывать </w:t>
              </w:r>
            </w:ins>
            <w:ins w:id="6242" w:author="Тамара" w:date="2015-11-22T16:56:00Z">
              <w:r>
                <w:rPr>
                  <w:lang w:eastAsia="en-US"/>
                </w:rPr>
                <w:t>под диктовку отдельные слова и</w:t>
              </w:r>
            </w:ins>
          </w:p>
          <w:p>
            <w:pPr>
              <w:pStyle w:val="Normal"/>
              <w:autoSpaceDE w:val="false"/>
              <w:rPr>
                <w:lang w:eastAsia="en-US"/>
                <w:ins w:id="6245" w:author="Тамара" w:date="2015-11-22T16:56:00Z"/>
              </w:rPr>
            </w:pPr>
            <w:ins w:id="6244" w:author="Тамара" w:date="2015-11-22T16:56:00Z">
              <w:r>
                <w:rPr>
                  <w:lang w:eastAsia="en-US"/>
                </w:rPr>
                <w:t>предложения, состоящие из трех-пяти слов со звуками в сильной позиции.</w:t>
              </w:r>
            </w:ins>
          </w:p>
          <w:p>
            <w:pPr>
              <w:pStyle w:val="Normal"/>
              <w:autoSpaceDE w:val="false"/>
              <w:rPr>
                <w:ins w:id="6250" w:author="Тамара" w:date="2015-11-22T16:56:00Z"/>
              </w:rPr>
            </w:pPr>
            <w:ins w:id="6246" w:author="Тамара" w:date="2015-11-22T16:56:00Z">
              <w:r>
                <w:rPr>
                  <w:b/>
                  <w:bCs/>
                  <w:i/>
                  <w:iCs/>
                  <w:lang w:eastAsia="en-US"/>
                </w:rPr>
                <w:t xml:space="preserve">Читать </w:t>
              </w:r>
            </w:ins>
            <w:ins w:id="6247" w:author="Тамара" w:date="2015-11-22T16:56:00Z">
              <w:r>
                <w:rPr>
                  <w:lang w:eastAsia="en-US"/>
                </w:rPr>
                <w:t xml:space="preserve">написанное, </w:t>
              </w:r>
            </w:ins>
            <w:ins w:id="6248" w:author="Тамара" w:date="2015-11-22T16:56:00Z">
              <w:r>
                <w:rPr>
                  <w:b/>
                  <w:bCs/>
                  <w:i/>
                  <w:iCs/>
                  <w:lang w:eastAsia="en-US"/>
                </w:rPr>
                <w:t xml:space="preserve">осознавать </w:t>
              </w:r>
            </w:ins>
            <w:ins w:id="6249" w:author="Тамара" w:date="2015-11-22T16:56:00Z">
              <w:r>
                <w:rPr>
                  <w:lang w:eastAsia="en-US"/>
                </w:rPr>
                <w:t>смысл написанного.</w:t>
              </w:r>
            </w:ins>
          </w:p>
          <w:p>
            <w:pPr>
              <w:pStyle w:val="Normal"/>
              <w:autoSpaceDE w:val="false"/>
              <w:rPr>
                <w:ins w:id="6254" w:author="Тамара" w:date="2015-11-22T16:56:00Z"/>
              </w:rPr>
            </w:pPr>
            <w:ins w:id="6251" w:author="Тамара" w:date="2015-11-22T16:56:00Z">
              <w:r>
                <w:rPr>
                  <w:b/>
                  <w:bCs/>
                  <w:i/>
                  <w:iCs/>
                  <w:lang w:eastAsia="en-US"/>
                </w:rPr>
                <w:t xml:space="preserve">Объяснять </w:t>
              </w:r>
            </w:ins>
            <w:ins w:id="6252" w:author="Тамара" w:date="2015-11-22T16:56:00Z">
              <w:r>
                <w:rPr>
                  <w:lang w:eastAsia="en-US"/>
                </w:rPr>
                <w:t xml:space="preserve">характеристики разборчивого аккуратного </w:t>
              </w:r>
            </w:ins>
            <w:ins w:id="6253" w:author="Тамара" w:date="2015-11-22T16:56:00Z">
              <w:r>
                <w:rPr>
                  <w:color w:val="000000"/>
                  <w:lang w:eastAsia="en-US"/>
                </w:rPr>
                <w:t>письма.</w:t>
              </w:r>
            </w:ins>
          </w:p>
          <w:p>
            <w:pPr>
              <w:pStyle w:val="Normal"/>
              <w:autoSpaceDE w:val="false"/>
              <w:rPr>
                <w:color w:val="000000"/>
                <w:lang w:eastAsia="en-US"/>
                <w:ins w:id="6256" w:author="Тамара" w:date="2015-11-22T16:56:00Z"/>
              </w:rPr>
            </w:pPr>
            <w:ins w:id="6255" w:author="Тамара" w:date="2015-11-22T16:56:00Z">
              <w:r>
                <w:rPr>
                  <w:color w:val="000000"/>
                  <w:lang w:eastAsia="en-US"/>
                </w:rPr>
              </w:r>
            </w:ins>
          </w:p>
          <w:p>
            <w:pPr>
              <w:pStyle w:val="Normal"/>
              <w:autoSpaceDE w:val="false"/>
              <w:rPr>
                <w:ins w:id="6259" w:author="Тамара" w:date="2015-11-22T16:56:00Z"/>
              </w:rPr>
            </w:pPr>
            <w:ins w:id="6257" w:author="Тамара" w:date="2015-11-22T16:56:00Z">
              <w:r>
                <w:rPr>
                  <w:b/>
                  <w:bCs/>
                  <w:i/>
                  <w:iCs/>
                  <w:color w:val="000000"/>
                  <w:lang w:eastAsia="en-US"/>
                </w:rPr>
                <w:t xml:space="preserve">Моделировать </w:t>
              </w:r>
            </w:ins>
            <w:ins w:id="6258" w:author="Тамара" w:date="2015-11-22T16:56:00Z">
              <w:r>
                <w:rPr>
                  <w:color w:val="000000"/>
                  <w:lang w:eastAsia="en-US"/>
                </w:rPr>
                <w:t>в процессе совместного обсуждения алгоритм списывания.</w:t>
              </w:r>
            </w:ins>
          </w:p>
          <w:p>
            <w:pPr>
              <w:pStyle w:val="Normal"/>
              <w:autoSpaceDE w:val="false"/>
              <w:rPr>
                <w:ins w:id="6262" w:author="Тамара" w:date="2015-11-22T16:56:00Z"/>
              </w:rPr>
            </w:pPr>
            <w:ins w:id="6260" w:author="Тамара" w:date="2015-11-22T16:56:00Z">
              <w:r>
                <w:rPr>
                  <w:b/>
                  <w:bCs/>
                  <w:i/>
                  <w:iCs/>
                  <w:color w:val="191919"/>
                  <w:lang w:eastAsia="en-US"/>
                </w:rPr>
                <w:t xml:space="preserve">Использовать </w:t>
              </w:r>
            </w:ins>
            <w:ins w:id="6261" w:author="Тамара" w:date="2015-11-22T16:56:00Z">
              <w:r>
                <w:rPr>
                  <w:color w:val="191919"/>
                  <w:lang w:eastAsia="en-US"/>
                </w:rPr>
                <w:t>алгоритм порядка действий при</w:t>
              </w:r>
            </w:ins>
          </w:p>
          <w:p>
            <w:pPr>
              <w:pStyle w:val="Normal"/>
              <w:autoSpaceDE w:val="false"/>
              <w:rPr>
                <w:color w:val="191919"/>
                <w:lang w:eastAsia="en-US"/>
                <w:ins w:id="6264" w:author="Тамара" w:date="2015-11-22T16:56:00Z"/>
              </w:rPr>
            </w:pPr>
            <w:ins w:id="6263" w:author="Тамара" w:date="2015-11-22T16:56:00Z">
              <w:r>
                <w:rPr>
                  <w:color w:val="191919"/>
                  <w:lang w:eastAsia="en-US"/>
                </w:rPr>
                <w:t>списывании.</w:t>
              </w:r>
            </w:ins>
          </w:p>
          <w:p>
            <w:pPr>
              <w:pStyle w:val="Normal"/>
              <w:autoSpaceDE w:val="false"/>
              <w:rPr>
                <w:ins w:id="6267" w:author="Тамара" w:date="2015-11-22T16:56:00Z"/>
              </w:rPr>
            </w:pPr>
            <w:ins w:id="6265" w:author="Тамара" w:date="2015-11-22T16:56:00Z">
              <w:r>
                <w:rPr>
                  <w:b/>
                  <w:bCs/>
                  <w:i/>
                  <w:iCs/>
                  <w:color w:val="000000"/>
                  <w:lang w:eastAsia="en-US"/>
                </w:rPr>
                <w:t xml:space="preserve">Списывать </w:t>
              </w:r>
            </w:ins>
            <w:ins w:id="6266" w:author="Тамара" w:date="2015-11-22T16:56:00Z">
              <w:r>
                <w:rPr>
                  <w:color w:val="000000"/>
                  <w:lang w:eastAsia="en-US"/>
                </w:rPr>
                <w:t>слова, предложения, небольшие тексты, написанные печатным и письменным шрифтом в соответствии с заданным алгоритмом.</w:t>
              </w:r>
            </w:ins>
          </w:p>
          <w:p>
            <w:pPr>
              <w:pStyle w:val="Normal"/>
              <w:autoSpaceDE w:val="false"/>
              <w:rPr>
                <w:ins w:id="6270" w:author="Тамара" w:date="2015-11-22T16:56:00Z"/>
              </w:rPr>
            </w:pPr>
            <w:ins w:id="6268" w:author="Тамара" w:date="2015-11-22T16:56:00Z">
              <w:r>
                <w:rPr>
                  <w:b/>
                  <w:bCs/>
                  <w:i/>
                  <w:iCs/>
                  <w:color w:val="000000"/>
                  <w:lang w:eastAsia="en-US"/>
                </w:rPr>
                <w:t xml:space="preserve">Контролировать </w:t>
              </w:r>
            </w:ins>
            <w:ins w:id="6269" w:author="Тамара" w:date="2015-11-22T16:56:00Z">
              <w:r>
                <w:rPr>
                  <w:color w:val="000000"/>
                  <w:lang w:eastAsia="en-US"/>
                </w:rPr>
                <w:t>этапы своей работы.</w:t>
              </w:r>
            </w:ins>
          </w:p>
          <w:p>
            <w:pPr>
              <w:pStyle w:val="Normal"/>
              <w:autoSpaceDE w:val="false"/>
              <w:rPr>
                <w:b/>
                <w:b/>
                <w:bCs/>
                <w:i/>
                <w:i/>
                <w:iCs/>
                <w:color w:val="000000"/>
                <w:lang w:eastAsia="en-US"/>
                <w:ins w:id="6272" w:author="Тамара" w:date="2015-11-22T16:56:00Z"/>
              </w:rPr>
            </w:pPr>
            <w:ins w:id="6271" w:author="Тамара" w:date="2015-11-22T16:56:00Z">
              <w:r>
                <w:rPr>
                  <w:b/>
                  <w:bCs/>
                  <w:i/>
                  <w:iCs/>
                  <w:color w:val="000000"/>
                  <w:lang w:eastAsia="en-US"/>
                </w:rPr>
              </w:r>
            </w:ins>
          </w:p>
          <w:p>
            <w:pPr>
              <w:pStyle w:val="Normal"/>
              <w:autoSpaceDE w:val="false"/>
              <w:rPr>
                <w:ins w:id="6275" w:author="Тамара" w:date="2015-11-22T16:56:00Z"/>
              </w:rPr>
            </w:pPr>
            <w:ins w:id="6273" w:author="Тамара" w:date="2015-11-22T16:56:00Z">
              <w:r>
                <w:rPr>
                  <w:b/>
                  <w:bCs/>
                  <w:i/>
                  <w:iCs/>
                  <w:color w:val="000000"/>
                  <w:lang w:eastAsia="en-US"/>
                </w:rPr>
                <w:t xml:space="preserve">Писать </w:t>
              </w:r>
            </w:ins>
            <w:ins w:id="6274" w:author="Тамара" w:date="2015-11-22T16:56:00Z">
              <w:r>
                <w:rPr>
                  <w:color w:val="000000"/>
                  <w:lang w:eastAsia="en-US"/>
                </w:rPr>
                <w:t>предложения с пробелами между словами.</w:t>
              </w:r>
            </w:ins>
          </w:p>
          <w:p>
            <w:pPr>
              <w:pStyle w:val="Normal"/>
              <w:autoSpaceDE w:val="false"/>
              <w:jc w:val="both"/>
              <w:rPr>
                <w:b/>
                <w:b/>
                <w:bCs/>
                <w:lang w:eastAsia="en-US"/>
              </w:rPr>
            </w:pPr>
            <w:ins w:id="6276" w:author="Тамара" w:date="2015-11-22T16:56:00Z">
              <w:r>
                <w:rPr>
                  <w:b/>
                  <w:bCs/>
                  <w:i/>
                  <w:iCs/>
                  <w:color w:val="000000"/>
                  <w:lang w:eastAsia="en-US"/>
                </w:rPr>
                <w:t xml:space="preserve">Использовать </w:t>
              </w:r>
            </w:ins>
            <w:ins w:id="6277" w:author="Тамара" w:date="2015-11-22T16:56:00Z">
              <w:r>
                <w:rPr>
                  <w:color w:val="000000"/>
                  <w:lang w:eastAsia="en-US"/>
                </w:rPr>
                <w:t>знак переноса.</w:t>
              </w:r>
            </w:ins>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6279" w:author="Тамара" w:date="2015-11-22T16:56:00Z"/>
              </w:rPr>
            </w:pPr>
            <w:ins w:id="6278" w:author="Тамара" w:date="2015-11-22T16:56:00Z">
              <w:r>
                <w:rPr>
                  <w:b/>
                  <w:bCs/>
                  <w:lang w:eastAsia="en-US"/>
                </w:rPr>
                <w:t>Орфография</w:t>
              </w:r>
            </w:ins>
          </w:p>
          <w:p>
            <w:pPr>
              <w:pStyle w:val="Normal"/>
              <w:autoSpaceDE w:val="false"/>
              <w:rPr>
                <w:lang w:eastAsia="en-US"/>
                <w:ins w:id="6281" w:author="Тамара" w:date="2015-11-22T16:56:00Z"/>
              </w:rPr>
            </w:pPr>
            <w:ins w:id="6280" w:author="Тамара" w:date="2015-11-22T16:56:00Z">
              <w:r>
                <w:rPr>
                  <w:lang w:eastAsia="en-US"/>
                </w:rPr>
                <w:t>Правила правописания и их</w:t>
              </w:r>
            </w:ins>
          </w:p>
          <w:p>
            <w:pPr>
              <w:pStyle w:val="Normal"/>
              <w:autoSpaceDE w:val="false"/>
              <w:jc w:val="both"/>
              <w:rPr>
                <w:b/>
                <w:b/>
                <w:bCs/>
                <w:lang w:eastAsia="en-US"/>
              </w:rPr>
            </w:pPr>
            <w:ins w:id="6282" w:author="Тамара" w:date="2015-11-22T16:56:00Z">
              <w:r>
                <w:rPr>
                  <w:lang w:eastAsia="en-US"/>
                </w:rPr>
                <w:t>применение</w:t>
              </w:r>
            </w:ins>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6284" w:author="Тамара" w:date="2015-11-22T16:56:00Z"/>
              </w:rPr>
            </w:pPr>
            <w:ins w:id="6283" w:author="Тамара" w:date="2015-11-22T16:56:00Z">
              <w:r>
                <w:rPr>
                  <w:lang w:eastAsia="en-US"/>
                </w:rPr>
                <w:t>Раздельное написание слов.</w:t>
              </w:r>
            </w:ins>
          </w:p>
          <w:p>
            <w:pPr>
              <w:pStyle w:val="Normal"/>
              <w:autoSpaceDE w:val="false"/>
              <w:rPr>
                <w:lang w:eastAsia="en-US"/>
                <w:ins w:id="6286" w:author="Тамара" w:date="2015-11-22T16:56:00Z"/>
              </w:rPr>
            </w:pPr>
            <w:ins w:id="6285" w:author="Тамара" w:date="2015-11-22T16:56:00Z">
              <w:r>
                <w:rPr>
                  <w:lang w:eastAsia="en-US"/>
                </w:rPr>
                <w:t xml:space="preserve">Гласные после шипящих </w:t>
              </w:r>
            </w:ins>
          </w:p>
          <w:p>
            <w:pPr>
              <w:pStyle w:val="Normal"/>
              <w:autoSpaceDE w:val="false"/>
              <w:rPr>
                <w:lang w:eastAsia="en-US"/>
                <w:ins w:id="6289" w:author="Тамара" w:date="2015-11-22T16:56:00Z"/>
              </w:rPr>
            </w:pPr>
            <w:ins w:id="6287" w:author="Тамара" w:date="2015-11-22T16:56:00Z">
              <w:r>
                <w:rPr>
                  <w:lang w:eastAsia="en-US"/>
                </w:rPr>
                <w:t>в ударных слогах (</w:t>
              </w:r>
            </w:ins>
            <w:ins w:id="6288" w:author="Тамара" w:date="2015-11-22T16:56:00Z">
              <w:r>
                <w:rPr>
                  <w:b/>
                  <w:bCs/>
                  <w:i/>
                  <w:iCs/>
                  <w:lang w:eastAsia="en-US"/>
                </w:rPr>
                <w:t xml:space="preserve">ча – ща, </w:t>
              </w:r>
            </w:ins>
          </w:p>
          <w:p>
            <w:pPr>
              <w:pStyle w:val="Normal"/>
              <w:autoSpaceDE w:val="false"/>
              <w:rPr>
                <w:b/>
                <w:b/>
                <w:bCs/>
                <w:i/>
                <w:i/>
                <w:iCs/>
                <w:lang w:eastAsia="en-US"/>
                <w:ins w:id="6292" w:author="Тамара" w:date="2015-11-22T16:56:00Z"/>
              </w:rPr>
            </w:pPr>
            <w:ins w:id="6290" w:author="Тамара" w:date="2015-11-22T16:56:00Z">
              <w:r>
                <w:rPr>
                  <w:b/>
                  <w:bCs/>
                  <w:i/>
                  <w:iCs/>
                  <w:lang w:eastAsia="en-US"/>
                </w:rPr>
                <w:t>чу – щу, жи– ши</w:t>
              </w:r>
            </w:ins>
            <w:ins w:id="6291" w:author="Тамара" w:date="2015-11-22T16:56:00Z">
              <w:r>
                <w:rPr>
                  <w:lang w:eastAsia="en-US"/>
                </w:rPr>
                <w:t>).</w:t>
              </w:r>
            </w:ins>
          </w:p>
          <w:p>
            <w:pPr>
              <w:pStyle w:val="Normal"/>
              <w:autoSpaceDE w:val="false"/>
              <w:rPr>
                <w:b/>
                <w:b/>
                <w:bCs/>
                <w:i/>
                <w:i/>
                <w:iCs/>
                <w:lang w:eastAsia="en-US"/>
                <w:ins w:id="6294" w:author="Тамара" w:date="2015-11-22T16:56:00Z"/>
              </w:rPr>
            </w:pPr>
            <w:ins w:id="6293" w:author="Тамара" w:date="2015-11-22T16:56:00Z">
              <w:r>
                <w:rPr>
                  <w:b/>
                  <w:bCs/>
                  <w:i/>
                  <w:iCs/>
                  <w:lang w:eastAsia="en-US"/>
                </w:rPr>
              </w:r>
            </w:ins>
          </w:p>
          <w:p>
            <w:pPr>
              <w:pStyle w:val="Normal"/>
              <w:autoSpaceDE w:val="false"/>
              <w:rPr>
                <w:lang w:eastAsia="en-US"/>
                <w:ins w:id="6296" w:author="Тамара" w:date="2015-11-22T16:56:00Z"/>
              </w:rPr>
            </w:pPr>
            <w:ins w:id="6295" w:author="Тамара" w:date="2015-11-22T16:56:00Z">
              <w:r>
                <w:rPr>
                  <w:lang w:eastAsia="en-US"/>
                </w:rPr>
              </w:r>
            </w:ins>
          </w:p>
          <w:p>
            <w:pPr>
              <w:pStyle w:val="Normal"/>
              <w:autoSpaceDE w:val="false"/>
              <w:rPr>
                <w:lang w:eastAsia="en-US"/>
                <w:ins w:id="6298" w:author="Тамара" w:date="2015-11-22T16:56:00Z"/>
              </w:rPr>
            </w:pPr>
            <w:ins w:id="6297" w:author="Тамара" w:date="2015-11-22T16:56:00Z">
              <w:r>
                <w:rPr>
                  <w:lang w:eastAsia="en-US"/>
                </w:rPr>
              </w:r>
            </w:ins>
          </w:p>
          <w:p>
            <w:pPr>
              <w:pStyle w:val="Normal"/>
              <w:autoSpaceDE w:val="false"/>
              <w:rPr>
                <w:lang w:eastAsia="en-US"/>
                <w:ins w:id="6300" w:author="Тамара" w:date="2015-11-22T16:56:00Z"/>
              </w:rPr>
            </w:pPr>
            <w:ins w:id="6299" w:author="Тамара" w:date="2015-11-22T16:56:00Z">
              <w:r>
                <w:rPr>
                  <w:lang w:eastAsia="en-US"/>
                </w:rPr>
              </w:r>
            </w:ins>
          </w:p>
          <w:p>
            <w:pPr>
              <w:pStyle w:val="Normal"/>
              <w:autoSpaceDE w:val="false"/>
              <w:rPr>
                <w:lang w:eastAsia="en-US"/>
                <w:ins w:id="6302" w:author="Тамара" w:date="2015-11-22T16:56:00Z"/>
              </w:rPr>
            </w:pPr>
            <w:ins w:id="6301" w:author="Тамара" w:date="2015-11-22T16:56:00Z">
              <w:r>
                <w:rPr>
                  <w:lang w:eastAsia="en-US"/>
                </w:rPr>
              </w:r>
            </w:ins>
          </w:p>
          <w:p>
            <w:pPr>
              <w:pStyle w:val="Normal"/>
              <w:autoSpaceDE w:val="false"/>
              <w:rPr>
                <w:lang w:eastAsia="en-US"/>
                <w:ins w:id="6304" w:author="Тамара" w:date="2015-11-22T16:56:00Z"/>
              </w:rPr>
            </w:pPr>
            <w:ins w:id="6303" w:author="Тамара" w:date="2015-11-22T16:56:00Z">
              <w:r>
                <w:rPr>
                  <w:lang w:eastAsia="en-US"/>
                </w:rPr>
                <w:t>Заглавная буква в начале</w:t>
              </w:r>
            </w:ins>
          </w:p>
          <w:p>
            <w:pPr>
              <w:pStyle w:val="Normal"/>
              <w:autoSpaceDE w:val="false"/>
              <w:rPr>
                <w:lang w:eastAsia="en-US"/>
                <w:ins w:id="6306" w:author="Тамара" w:date="2015-11-22T16:56:00Z"/>
              </w:rPr>
            </w:pPr>
            <w:ins w:id="6305" w:author="Тамара" w:date="2015-11-22T16:56:00Z">
              <w:r>
                <w:rPr>
                  <w:lang w:eastAsia="en-US"/>
                </w:rPr>
                <w:t xml:space="preserve">предложения. </w:t>
              </w:r>
            </w:ins>
          </w:p>
          <w:p>
            <w:pPr>
              <w:pStyle w:val="Normal"/>
              <w:autoSpaceDE w:val="false"/>
              <w:rPr>
                <w:lang w:eastAsia="en-US"/>
                <w:ins w:id="6308" w:author="Тамара" w:date="2015-11-22T16:56:00Z"/>
              </w:rPr>
            </w:pPr>
            <w:ins w:id="6307" w:author="Тамара" w:date="2015-11-22T16:56:00Z">
              <w:r>
                <w:rPr>
                  <w:lang w:eastAsia="en-US"/>
                </w:rPr>
                <w:t>Заглавная буква в именах собственных. Знаки</w:t>
              </w:r>
            </w:ins>
          </w:p>
          <w:p>
            <w:pPr>
              <w:pStyle w:val="Normal"/>
              <w:autoSpaceDE w:val="false"/>
              <w:rPr>
                <w:lang w:eastAsia="en-US"/>
                <w:ins w:id="6310" w:author="Тамара" w:date="2015-11-22T16:56:00Z"/>
              </w:rPr>
            </w:pPr>
            <w:ins w:id="6309" w:author="Тамара" w:date="2015-11-22T16:56:00Z">
              <w:r>
                <w:rPr>
                  <w:lang w:eastAsia="en-US"/>
                </w:rPr>
                <w:t>препинания в конце предложения.</w:t>
              </w:r>
            </w:ins>
          </w:p>
          <w:p>
            <w:pPr>
              <w:pStyle w:val="Normal"/>
              <w:autoSpaceDE w:val="false"/>
              <w:jc w:val="both"/>
              <w:rPr>
                <w:lang w:eastAsia="en-US"/>
                <w:ins w:id="6312" w:author="Тамара" w:date="2015-11-22T16:56:00Z"/>
              </w:rPr>
            </w:pPr>
            <w:ins w:id="6311" w:author="Тамара" w:date="2015-11-22T16:56:00Z">
              <w:r>
                <w:rPr>
                  <w:lang w:eastAsia="en-US"/>
                </w:rPr>
              </w:r>
            </w:ins>
          </w:p>
          <w:p>
            <w:pPr>
              <w:pStyle w:val="Normal"/>
              <w:autoSpaceDE w:val="false"/>
              <w:jc w:val="both"/>
              <w:rPr>
                <w:lang w:eastAsia="en-US"/>
                <w:ins w:id="6314" w:author="Тамара" w:date="2015-11-22T16:56:00Z"/>
              </w:rPr>
            </w:pPr>
            <w:ins w:id="6313" w:author="Тамара" w:date="2015-11-22T16:56:00Z">
              <w:r>
                <w:rPr>
                  <w:lang w:eastAsia="en-US"/>
                </w:rPr>
              </w:r>
            </w:ins>
          </w:p>
          <w:p>
            <w:pPr>
              <w:pStyle w:val="Normal"/>
              <w:autoSpaceDE w:val="false"/>
              <w:jc w:val="both"/>
              <w:rPr>
                <w:b/>
                <w:b/>
                <w:bCs/>
                <w:lang w:eastAsia="en-US"/>
              </w:rPr>
            </w:pPr>
            <w:ins w:id="6315" w:author="Тамара" w:date="2015-11-22T16:56:00Z">
              <w:r>
                <w:rPr>
                  <w:lang w:eastAsia="en-US"/>
                </w:rPr>
                <w:t>Перенос слов.</w:t>
              </w:r>
            </w:ins>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ins w:id="6318" w:author="Тамара" w:date="2015-11-22T16:56:00Z"/>
              </w:rPr>
            </w:pPr>
            <w:ins w:id="6316" w:author="Тамара" w:date="2015-11-22T16:56:00Z">
              <w:r>
                <w:rPr>
                  <w:b/>
                  <w:bCs/>
                  <w:i/>
                  <w:iCs/>
                  <w:lang w:eastAsia="en-US"/>
                </w:rPr>
                <w:t xml:space="preserve">Анализировать </w:t>
              </w:r>
            </w:ins>
            <w:ins w:id="6317" w:author="Тамара" w:date="2015-11-22T16:56:00Z">
              <w:r>
                <w:rPr>
                  <w:lang w:eastAsia="en-US"/>
                </w:rPr>
                <w:t>текст на наличие в нем слов с</w:t>
              </w:r>
            </w:ins>
          </w:p>
          <w:p>
            <w:pPr>
              <w:pStyle w:val="Normal"/>
              <w:autoSpaceDE w:val="false"/>
              <w:rPr>
                <w:ins w:id="6321" w:author="Тамара" w:date="2015-11-22T16:56:00Z"/>
              </w:rPr>
            </w:pPr>
            <w:ins w:id="6319" w:author="Тамара" w:date="2015-11-22T16:56:00Z">
              <w:r>
                <w:rPr>
                  <w:lang w:eastAsia="en-US"/>
                </w:rPr>
                <w:t xml:space="preserve">буквосочетания ми </w:t>
              </w:r>
            </w:ins>
            <w:ins w:id="6320" w:author="Тамара" w:date="2015-11-22T16:56:00Z">
              <w:r>
                <w:rPr>
                  <w:b/>
                  <w:bCs/>
                  <w:i/>
                  <w:iCs/>
                  <w:lang w:eastAsia="en-US"/>
                </w:rPr>
                <w:t>ча – ща, чу – щу, жи – ши.</w:t>
              </w:r>
            </w:ins>
          </w:p>
          <w:p>
            <w:pPr>
              <w:pStyle w:val="Normal"/>
              <w:autoSpaceDE w:val="false"/>
              <w:rPr>
                <w:ins w:id="6325" w:author="Тамара" w:date="2015-11-22T16:56:00Z"/>
              </w:rPr>
            </w:pPr>
            <w:ins w:id="6322" w:author="Тамара" w:date="2015-11-22T16:56:00Z">
              <w:r>
                <w:rPr>
                  <w:b/>
                  <w:bCs/>
                  <w:i/>
                  <w:iCs/>
                  <w:lang w:eastAsia="en-US"/>
                </w:rPr>
                <w:t xml:space="preserve">Выписывать </w:t>
              </w:r>
            </w:ins>
            <w:ins w:id="6323" w:author="Тамара" w:date="2015-11-22T16:56:00Z">
              <w:r>
                <w:rPr>
                  <w:lang w:eastAsia="en-US"/>
                </w:rPr>
                <w:t xml:space="preserve">из текста слова с буквосочетания ми </w:t>
              </w:r>
            </w:ins>
            <w:ins w:id="6324" w:author="Тамара" w:date="2015-11-22T16:56:00Z">
              <w:r>
                <w:rPr>
                  <w:b/>
                  <w:bCs/>
                  <w:i/>
                  <w:iCs/>
                  <w:lang w:eastAsia="en-US"/>
                </w:rPr>
                <w:t>ча –ща, чу – щу, жи – ши.</w:t>
              </w:r>
            </w:ins>
          </w:p>
          <w:p>
            <w:pPr>
              <w:pStyle w:val="Normal"/>
              <w:autoSpaceDE w:val="false"/>
              <w:rPr>
                <w:ins w:id="6329" w:author="Тамара" w:date="2015-11-22T16:56:00Z"/>
              </w:rPr>
            </w:pPr>
            <w:ins w:id="6326" w:author="Тамара" w:date="2015-11-22T16:56:00Z">
              <w:r>
                <w:rPr>
                  <w:b/>
                  <w:bCs/>
                  <w:i/>
                  <w:iCs/>
                  <w:lang w:eastAsia="en-US"/>
                </w:rPr>
                <w:t xml:space="preserve">Списывать </w:t>
              </w:r>
            </w:ins>
            <w:ins w:id="6327" w:author="Тамара" w:date="2015-11-22T16:56:00Z">
              <w:r>
                <w:rPr>
                  <w:lang w:eastAsia="en-US"/>
                </w:rPr>
                <w:t xml:space="preserve">слова с буквосочетания ми </w:t>
              </w:r>
            </w:ins>
            <w:ins w:id="6328" w:author="Тамара" w:date="2015-11-22T16:56:00Z">
              <w:r>
                <w:rPr>
                  <w:b/>
                  <w:bCs/>
                  <w:i/>
                  <w:iCs/>
                  <w:lang w:eastAsia="en-US"/>
                </w:rPr>
                <w:t>ча – ща, чу –щу, жи – ши.</w:t>
              </w:r>
            </w:ins>
          </w:p>
          <w:p>
            <w:pPr>
              <w:pStyle w:val="Normal"/>
              <w:autoSpaceDE w:val="false"/>
              <w:rPr>
                <w:ins w:id="6332" w:author="Тамара" w:date="2015-11-22T16:56:00Z"/>
              </w:rPr>
            </w:pPr>
            <w:ins w:id="6330" w:author="Тамара" w:date="2015-11-22T16:56:00Z">
              <w:r>
                <w:rPr>
                  <w:b/>
                  <w:bCs/>
                  <w:i/>
                  <w:iCs/>
                  <w:lang w:eastAsia="en-US"/>
                </w:rPr>
                <w:t xml:space="preserve">Вписывать </w:t>
              </w:r>
            </w:ins>
            <w:ins w:id="6331" w:author="Тамара" w:date="2015-11-22T16:56:00Z">
              <w:r>
                <w:rPr>
                  <w:lang w:eastAsia="en-US"/>
                </w:rPr>
                <w:t>пропущенные буквы в слова с</w:t>
              </w:r>
            </w:ins>
          </w:p>
          <w:p>
            <w:pPr>
              <w:pStyle w:val="Normal"/>
              <w:autoSpaceDE w:val="false"/>
              <w:rPr>
                <w:ins w:id="6335" w:author="Тамара" w:date="2015-11-22T16:56:00Z"/>
              </w:rPr>
            </w:pPr>
            <w:ins w:id="6333" w:author="Тамара" w:date="2015-11-22T16:56:00Z">
              <w:r>
                <w:rPr>
                  <w:lang w:eastAsia="en-US"/>
                </w:rPr>
                <w:t xml:space="preserve">буквосочетания ми </w:t>
              </w:r>
            </w:ins>
            <w:ins w:id="6334" w:author="Тамара" w:date="2015-11-22T16:56:00Z">
              <w:r>
                <w:rPr>
                  <w:b/>
                  <w:bCs/>
                  <w:i/>
                  <w:iCs/>
                  <w:lang w:eastAsia="en-US"/>
                </w:rPr>
                <w:t>ча – ща, чу – щу, жи – ши.</w:t>
              </w:r>
            </w:ins>
          </w:p>
          <w:p>
            <w:pPr>
              <w:pStyle w:val="Normal"/>
              <w:autoSpaceDE w:val="false"/>
              <w:rPr>
                <w:b/>
                <w:b/>
                <w:bCs/>
                <w:i/>
                <w:i/>
                <w:iCs/>
                <w:lang w:eastAsia="en-US"/>
                <w:ins w:id="6337" w:author="Тамара" w:date="2015-11-22T16:56:00Z"/>
              </w:rPr>
            </w:pPr>
            <w:ins w:id="6336" w:author="Тамара" w:date="2015-11-22T16:56:00Z">
              <w:r>
                <w:rPr>
                  <w:b/>
                  <w:bCs/>
                  <w:i/>
                  <w:iCs/>
                  <w:lang w:eastAsia="en-US"/>
                </w:rPr>
              </w:r>
            </w:ins>
          </w:p>
          <w:p>
            <w:pPr>
              <w:pStyle w:val="Normal"/>
              <w:autoSpaceDE w:val="false"/>
              <w:rPr>
                <w:ins w:id="6340" w:author="Тамара" w:date="2015-11-22T16:56:00Z"/>
              </w:rPr>
            </w:pPr>
            <w:ins w:id="6338" w:author="Тамара" w:date="2015-11-22T16:56:00Z">
              <w:r>
                <w:rPr>
                  <w:b/>
                  <w:bCs/>
                  <w:i/>
                  <w:iCs/>
                  <w:lang w:eastAsia="en-US"/>
                </w:rPr>
                <w:t xml:space="preserve">Оформлять </w:t>
              </w:r>
            </w:ins>
            <w:ins w:id="6339" w:author="Тамара" w:date="2015-11-22T16:56:00Z">
              <w:r>
                <w:rPr>
                  <w:lang w:eastAsia="en-US"/>
                </w:rPr>
                <w:t>начало и конец предложения: писать</w:t>
              </w:r>
            </w:ins>
          </w:p>
          <w:p>
            <w:pPr>
              <w:pStyle w:val="Normal"/>
              <w:autoSpaceDE w:val="false"/>
              <w:rPr>
                <w:lang w:eastAsia="en-US"/>
                <w:ins w:id="6342" w:author="Тамара" w:date="2015-11-22T16:56:00Z"/>
              </w:rPr>
            </w:pPr>
            <w:ins w:id="6341" w:author="Тамара" w:date="2015-11-22T16:56:00Z">
              <w:r>
                <w:rPr>
                  <w:lang w:eastAsia="en-US"/>
                </w:rPr>
                <w:t>прописную букву в начале предложения и ставить точку в конце предложения.</w:t>
              </w:r>
            </w:ins>
          </w:p>
          <w:p>
            <w:pPr>
              <w:pStyle w:val="Normal"/>
              <w:autoSpaceDE w:val="false"/>
              <w:rPr>
                <w:ins w:id="6345" w:author="Тамара" w:date="2015-11-22T16:56:00Z"/>
              </w:rPr>
            </w:pPr>
            <w:ins w:id="6343" w:author="Тамара" w:date="2015-11-22T16:56:00Z">
              <w:r>
                <w:rPr>
                  <w:b/>
                  <w:bCs/>
                  <w:i/>
                  <w:iCs/>
                  <w:lang w:eastAsia="en-US"/>
                </w:rPr>
                <w:t xml:space="preserve">Подбирать </w:t>
              </w:r>
            </w:ins>
            <w:ins w:id="6344" w:author="Тамара" w:date="2015-11-22T16:56:00Z">
              <w:r>
                <w:rPr>
                  <w:lang w:eastAsia="en-US"/>
                </w:rPr>
                <w:t>слова, которые пишутся с заглавной</w:t>
              </w:r>
            </w:ins>
          </w:p>
          <w:p>
            <w:pPr>
              <w:pStyle w:val="Normal"/>
              <w:autoSpaceDE w:val="false"/>
              <w:rPr>
                <w:lang w:eastAsia="en-US"/>
                <w:ins w:id="6347" w:author="Тамара" w:date="2015-11-22T16:56:00Z"/>
              </w:rPr>
            </w:pPr>
            <w:ins w:id="6346" w:author="Тамара" w:date="2015-11-22T16:56:00Z">
              <w:r>
                <w:rPr>
                  <w:lang w:eastAsia="en-US"/>
                </w:rPr>
                <w:t>буквы.</w:t>
              </w:r>
            </w:ins>
          </w:p>
          <w:p>
            <w:pPr>
              <w:pStyle w:val="Normal"/>
              <w:autoSpaceDE w:val="false"/>
              <w:rPr>
                <w:ins w:id="6352" w:author="Тамара" w:date="2015-11-22T16:56:00Z"/>
              </w:rPr>
            </w:pPr>
            <w:ins w:id="6348" w:author="Тамара" w:date="2015-11-22T16:56:00Z">
              <w:r>
                <w:rPr>
                  <w:b/>
                  <w:bCs/>
                  <w:i/>
                  <w:iCs/>
                  <w:lang w:eastAsia="en-US"/>
                </w:rPr>
                <w:t xml:space="preserve">Подбирать </w:t>
              </w:r>
            </w:ins>
            <w:ins w:id="6349" w:author="Тамара" w:date="2015-11-22T16:56:00Z">
              <w:r>
                <w:rPr>
                  <w:lang w:eastAsia="en-US"/>
                </w:rPr>
                <w:t xml:space="preserve">и </w:t>
              </w:r>
            </w:ins>
            <w:ins w:id="6350" w:author="Тамара" w:date="2015-11-22T16:56:00Z">
              <w:r>
                <w:rPr>
                  <w:b/>
                  <w:bCs/>
                  <w:i/>
                  <w:iCs/>
                  <w:lang w:eastAsia="en-US"/>
                </w:rPr>
                <w:t xml:space="preserve">записывать </w:t>
              </w:r>
            </w:ins>
            <w:ins w:id="6351" w:author="Тамара" w:date="2015-11-22T16:56:00Z">
              <w:r>
                <w:rPr>
                  <w:lang w:eastAsia="en-US"/>
                </w:rPr>
                <w:t>имена собственные на</w:t>
              </w:r>
            </w:ins>
          </w:p>
          <w:p>
            <w:pPr>
              <w:pStyle w:val="Normal"/>
              <w:autoSpaceDE w:val="false"/>
              <w:rPr>
                <w:lang w:eastAsia="en-US"/>
                <w:ins w:id="6354" w:author="Тамара" w:date="2015-11-22T16:56:00Z"/>
              </w:rPr>
            </w:pPr>
            <w:ins w:id="6353" w:author="Тамара" w:date="2015-11-22T16:56:00Z">
              <w:r>
                <w:rPr>
                  <w:lang w:eastAsia="en-US"/>
                </w:rPr>
                <w:t>заданную букву.</w:t>
              </w:r>
            </w:ins>
          </w:p>
          <w:p>
            <w:pPr>
              <w:pStyle w:val="Normal"/>
              <w:autoSpaceDE w:val="false"/>
              <w:rPr>
                <w:b/>
                <w:b/>
                <w:bCs/>
                <w:i/>
                <w:i/>
                <w:iCs/>
                <w:lang w:eastAsia="en-US"/>
                <w:ins w:id="6356" w:author="Тамара" w:date="2015-11-22T16:56:00Z"/>
              </w:rPr>
            </w:pPr>
            <w:ins w:id="6355" w:author="Тамара" w:date="2015-11-22T16:56:00Z">
              <w:r>
                <w:rPr>
                  <w:b/>
                  <w:bCs/>
                  <w:i/>
                  <w:iCs/>
                  <w:lang w:eastAsia="en-US"/>
                </w:rPr>
              </w:r>
            </w:ins>
          </w:p>
          <w:p>
            <w:pPr>
              <w:pStyle w:val="Normal"/>
              <w:autoSpaceDE w:val="false"/>
              <w:rPr>
                <w:ins w:id="6359" w:author="Тамара" w:date="2015-11-22T16:56:00Z"/>
              </w:rPr>
            </w:pPr>
            <w:ins w:id="6357" w:author="Тамара" w:date="2015-11-22T16:56:00Z">
              <w:r>
                <w:rPr>
                  <w:b/>
                  <w:bCs/>
                  <w:i/>
                  <w:iCs/>
                  <w:lang w:eastAsia="en-US"/>
                </w:rPr>
                <w:t xml:space="preserve">Переносить </w:t>
              </w:r>
            </w:ins>
            <w:ins w:id="6358" w:author="Тамара" w:date="2015-11-22T16:56:00Z">
              <w:r>
                <w:rPr>
                  <w:lang w:eastAsia="en-US"/>
                </w:rPr>
                <w:t>слова с одной строки на другую.</w:t>
              </w:r>
            </w:ins>
          </w:p>
          <w:p>
            <w:pPr>
              <w:pStyle w:val="Normal"/>
              <w:autoSpaceDE w:val="false"/>
              <w:rPr>
                <w:ins w:id="6362" w:author="Тамара" w:date="2015-11-22T16:56:00Z"/>
              </w:rPr>
            </w:pPr>
            <w:ins w:id="6360" w:author="Тамара" w:date="2015-11-22T16:56:00Z">
              <w:r>
                <w:rPr>
                  <w:b/>
                  <w:bCs/>
                  <w:i/>
                  <w:iCs/>
                  <w:lang w:eastAsia="en-US"/>
                </w:rPr>
                <w:t xml:space="preserve">Применять </w:t>
              </w:r>
            </w:ins>
            <w:ins w:id="6361" w:author="Тамара" w:date="2015-11-22T16:56:00Z">
              <w:r>
                <w:rPr>
                  <w:lang w:eastAsia="en-US"/>
                </w:rPr>
                <w:t>изученные правила при списывании и</w:t>
              </w:r>
            </w:ins>
          </w:p>
          <w:p>
            <w:pPr>
              <w:pStyle w:val="Normal"/>
              <w:autoSpaceDE w:val="false"/>
              <w:jc w:val="both"/>
              <w:rPr>
                <w:lang w:eastAsia="en-US"/>
              </w:rPr>
            </w:pPr>
            <w:ins w:id="6363" w:author="Тамара" w:date="2015-11-22T16:56:00Z">
              <w:r>
                <w:rPr>
                  <w:lang w:eastAsia="en-US"/>
                </w:rPr>
                <w:t>записи под диктовку.</w:t>
              </w:r>
            </w:ins>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6365" w:author="Тамара" w:date="2015-11-22T16:56:00Z"/>
              </w:rPr>
            </w:pPr>
            <w:ins w:id="6364" w:author="Тамара" w:date="2015-11-22T16:56:00Z">
              <w:r>
                <w:rPr>
                  <w:b/>
                  <w:bCs/>
                  <w:lang w:eastAsia="en-US"/>
                </w:rPr>
                <w:t>Развитие речи</w:t>
              </w:r>
            </w:ins>
          </w:p>
          <w:p>
            <w:pPr>
              <w:pStyle w:val="Normal"/>
              <w:autoSpaceDE w:val="false"/>
              <w:rPr>
                <w:lang w:eastAsia="en-US"/>
              </w:rPr>
            </w:pPr>
            <w:ins w:id="6366" w:author="Тамара" w:date="2015-11-22T16:56:00Z">
              <w:r>
                <w:rPr>
                  <w:lang w:eastAsia="en-US"/>
                </w:rPr>
                <w:t>Рассказы повествовательного и описательного характера</w:t>
              </w:r>
            </w:ins>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6368" w:author="Тамара" w:date="2015-11-22T16:56:00Z"/>
              </w:rPr>
            </w:pPr>
            <w:ins w:id="6367" w:author="Тамара" w:date="2015-11-22T16:56:00Z">
              <w:r>
                <w:rPr>
                  <w:lang w:eastAsia="en-US"/>
                </w:rPr>
                <w:t>Рассказы по серии сюжетных</w:t>
              </w:r>
            </w:ins>
          </w:p>
          <w:p>
            <w:pPr>
              <w:pStyle w:val="Normal"/>
              <w:autoSpaceDE w:val="false"/>
              <w:rPr>
                <w:lang w:eastAsia="en-US"/>
                <w:ins w:id="6370" w:author="Тамара" w:date="2015-11-22T16:56:00Z"/>
              </w:rPr>
            </w:pPr>
            <w:ins w:id="6369" w:author="Тамара" w:date="2015-11-22T16:56:00Z">
              <w:r>
                <w:rPr>
                  <w:lang w:eastAsia="en-US"/>
                </w:rPr>
                <w:t xml:space="preserve">картинок. Связный рассказ на основе прочитанных слов. </w:t>
              </w:r>
            </w:ins>
          </w:p>
          <w:p>
            <w:pPr>
              <w:pStyle w:val="Normal"/>
              <w:autoSpaceDE w:val="false"/>
              <w:rPr>
                <w:lang w:eastAsia="en-US"/>
                <w:ins w:id="6372" w:author="Тамара" w:date="2015-11-22T16:56:00Z"/>
              </w:rPr>
            </w:pPr>
            <w:ins w:id="6371" w:author="Тамара" w:date="2015-11-22T16:56:00Z">
              <w:r>
                <w:rPr>
                  <w:lang w:eastAsia="en-US"/>
                </w:rPr>
              </w:r>
            </w:ins>
          </w:p>
          <w:p>
            <w:pPr>
              <w:pStyle w:val="Normal"/>
              <w:autoSpaceDE w:val="false"/>
              <w:rPr>
                <w:lang w:eastAsia="en-US"/>
                <w:ins w:id="6374" w:author="Тамара" w:date="2015-11-22T16:56:00Z"/>
              </w:rPr>
            </w:pPr>
            <w:ins w:id="6373" w:author="Тамара" w:date="2015-11-22T16:56:00Z">
              <w:r>
                <w:rPr>
                  <w:lang w:eastAsia="en-US"/>
                </w:rPr>
              </w:r>
            </w:ins>
          </w:p>
          <w:p>
            <w:pPr>
              <w:pStyle w:val="Normal"/>
              <w:autoSpaceDE w:val="false"/>
              <w:rPr>
                <w:lang w:eastAsia="en-US"/>
                <w:ins w:id="6376" w:author="Тамара" w:date="2015-11-22T16:56:00Z"/>
              </w:rPr>
            </w:pPr>
            <w:ins w:id="6375" w:author="Тамара" w:date="2015-11-22T16:56:00Z">
              <w:r>
                <w:rPr>
                  <w:lang w:eastAsia="en-US"/>
                </w:rPr>
                <w:t>Учебный диалог:</w:t>
              </w:r>
            </w:ins>
          </w:p>
          <w:p>
            <w:pPr>
              <w:pStyle w:val="Normal"/>
              <w:autoSpaceDE w:val="false"/>
              <w:rPr>
                <w:lang w:eastAsia="en-US"/>
                <w:ins w:id="6378" w:author="Тамара" w:date="2015-11-22T16:56:00Z"/>
              </w:rPr>
            </w:pPr>
            <w:ins w:id="6377" w:author="Тамара" w:date="2015-11-22T16:56:00Z">
              <w:r>
                <w:rPr>
                  <w:lang w:eastAsia="en-US"/>
                </w:rPr>
                <w:t>«присвоение» (отнесение к себе) вопроса, заданного всему классу; осознание смысла вопроса; умение задавать вопрос в целях получения</w:t>
              </w:r>
            </w:ins>
          </w:p>
          <w:p>
            <w:pPr>
              <w:pStyle w:val="Normal"/>
              <w:autoSpaceDE w:val="false"/>
              <w:rPr>
                <w:lang w:eastAsia="en-US"/>
                <w:ins w:id="6380" w:author="Тамара" w:date="2015-11-22T16:56:00Z"/>
              </w:rPr>
            </w:pPr>
            <w:ins w:id="6379" w:author="Тамара" w:date="2015-11-22T16:56:00Z">
              <w:r>
                <w:rPr>
                  <w:lang w:eastAsia="en-US"/>
                </w:rPr>
                <w:t>необходимой информации.</w:t>
              </w:r>
            </w:ins>
          </w:p>
          <w:p>
            <w:pPr>
              <w:pStyle w:val="Normal"/>
              <w:autoSpaceDE w:val="false"/>
              <w:rPr>
                <w:lang w:eastAsia="en-US"/>
                <w:ins w:id="6382" w:author="Тамара" w:date="2015-11-22T16:56:00Z"/>
              </w:rPr>
            </w:pPr>
            <w:ins w:id="6381" w:author="Тамара" w:date="2015-11-22T16:56:00Z">
              <w:r>
                <w:rPr>
                  <w:lang w:eastAsia="en-US"/>
                </w:rPr>
              </w:r>
            </w:ins>
          </w:p>
          <w:p>
            <w:pPr>
              <w:pStyle w:val="Normal"/>
              <w:autoSpaceDE w:val="false"/>
              <w:rPr>
                <w:lang w:eastAsia="en-US"/>
                <w:ins w:id="6384" w:author="Тамара" w:date="2015-11-22T16:56:00Z"/>
              </w:rPr>
            </w:pPr>
            <w:ins w:id="6383" w:author="Тамара" w:date="2015-11-22T16:56:00Z">
              <w:r>
                <w:rPr>
                  <w:lang w:eastAsia="en-US"/>
                </w:rPr>
                <w:t>Культура речи: соблюдение норм русского литературного языка.</w:t>
              </w:r>
            </w:ins>
          </w:p>
          <w:p>
            <w:pPr>
              <w:pStyle w:val="Normal"/>
              <w:autoSpaceDE w:val="false"/>
              <w:rPr>
                <w:lang w:eastAsia="en-US"/>
                <w:ins w:id="6386" w:author="Тамара" w:date="2015-11-22T16:56:00Z"/>
              </w:rPr>
            </w:pPr>
            <w:ins w:id="6385" w:author="Тамара" w:date="2015-11-22T16:56:00Z">
              <w:r>
                <w:rPr>
                  <w:lang w:eastAsia="en-US"/>
                </w:rPr>
              </w:r>
            </w:ins>
          </w:p>
          <w:p>
            <w:pPr>
              <w:pStyle w:val="Normal"/>
              <w:autoSpaceDE w:val="false"/>
              <w:rPr>
                <w:lang w:eastAsia="en-US"/>
                <w:ins w:id="6388" w:author="Тамара" w:date="2015-11-22T16:56:00Z"/>
              </w:rPr>
            </w:pPr>
            <w:ins w:id="6387" w:author="Тамара" w:date="2015-11-22T16:56:00Z">
              <w:r>
                <w:rPr>
                  <w:lang w:eastAsia="en-US"/>
                </w:rPr>
                <w:t>Небольшие рассказы</w:t>
              </w:r>
            </w:ins>
          </w:p>
          <w:p>
            <w:pPr>
              <w:pStyle w:val="Normal"/>
              <w:autoSpaceDE w:val="false"/>
              <w:rPr>
                <w:lang w:eastAsia="en-US"/>
                <w:ins w:id="6390" w:author="Тамара" w:date="2015-11-22T16:56:00Z"/>
              </w:rPr>
            </w:pPr>
            <w:ins w:id="6389" w:author="Тамара" w:date="2015-11-22T16:56:00Z">
              <w:r>
                <w:rPr>
                  <w:lang w:eastAsia="en-US"/>
                </w:rPr>
                <w:t>описательного и повествовательного</w:t>
              </w:r>
            </w:ins>
          </w:p>
          <w:p>
            <w:pPr>
              <w:pStyle w:val="Normal"/>
              <w:autoSpaceDE w:val="false"/>
              <w:rPr>
                <w:lang w:eastAsia="en-US"/>
              </w:rPr>
            </w:pPr>
            <w:ins w:id="6391" w:author="Тамара" w:date="2015-11-22T16:56:00Z">
              <w:r>
                <w:rPr>
                  <w:lang w:eastAsia="en-US"/>
                </w:rPr>
                <w:t>характера на материале чувственного опыта, игр, занятий, наблюдений.</w:t>
              </w:r>
            </w:ins>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ins w:id="6394" w:author="Тамара" w:date="2015-11-22T16:56:00Z"/>
              </w:rPr>
            </w:pPr>
            <w:ins w:id="6392" w:author="Тамара" w:date="2015-11-22T16:56:00Z">
              <w:r>
                <w:rPr>
                  <w:b/>
                  <w:bCs/>
                  <w:i/>
                  <w:iCs/>
                  <w:color w:val="000000"/>
                  <w:lang w:eastAsia="en-US"/>
                </w:rPr>
                <w:t xml:space="preserve">Составлять </w:t>
              </w:r>
            </w:ins>
            <w:ins w:id="6393" w:author="Тамара" w:date="2015-11-22T16:56:00Z">
              <w:r>
                <w:rPr>
                  <w:color w:val="000000"/>
                  <w:lang w:eastAsia="en-US"/>
                </w:rPr>
                <w:t>текст по серии сюжетных картинок.</w:t>
              </w:r>
            </w:ins>
          </w:p>
          <w:p>
            <w:pPr>
              <w:pStyle w:val="Normal"/>
              <w:autoSpaceDE w:val="false"/>
              <w:rPr>
                <w:ins w:id="6397" w:author="Тамара" w:date="2015-11-22T16:56:00Z"/>
              </w:rPr>
            </w:pPr>
            <w:ins w:id="6395" w:author="Тамара" w:date="2015-11-22T16:56:00Z">
              <w:r>
                <w:rPr>
                  <w:b/>
                  <w:bCs/>
                  <w:i/>
                  <w:iCs/>
                  <w:color w:val="000000"/>
                  <w:lang w:eastAsia="en-US"/>
                </w:rPr>
                <w:t xml:space="preserve">Пересказывать </w:t>
              </w:r>
            </w:ins>
            <w:ins w:id="6396" w:author="Тамара" w:date="2015-11-22T16:56:00Z">
              <w:r>
                <w:rPr>
                  <w:color w:val="000000"/>
                  <w:lang w:eastAsia="en-US"/>
                </w:rPr>
                <w:t>содержание текста с опорой на</w:t>
              </w:r>
            </w:ins>
          </w:p>
          <w:p>
            <w:pPr>
              <w:pStyle w:val="Normal"/>
              <w:autoSpaceDE w:val="false"/>
              <w:rPr>
                <w:color w:val="000000"/>
                <w:lang w:eastAsia="en-US"/>
                <w:ins w:id="6399" w:author="Тамара" w:date="2015-11-22T16:56:00Z"/>
              </w:rPr>
            </w:pPr>
            <w:ins w:id="6398" w:author="Тамара" w:date="2015-11-22T16:56:00Z">
              <w:r>
                <w:rPr>
                  <w:color w:val="000000"/>
                  <w:lang w:eastAsia="en-US"/>
                </w:rPr>
                <w:t>вопросы учителя.</w:t>
              </w:r>
            </w:ins>
          </w:p>
          <w:p>
            <w:pPr>
              <w:pStyle w:val="Normal"/>
              <w:autoSpaceDE w:val="false"/>
              <w:rPr>
                <w:ins w:id="6402" w:author="Тамара" w:date="2015-11-22T16:56:00Z"/>
              </w:rPr>
            </w:pPr>
            <w:ins w:id="6400" w:author="Тамара" w:date="2015-11-22T16:56:00Z">
              <w:r>
                <w:rPr>
                  <w:b/>
                  <w:bCs/>
                  <w:i/>
                  <w:iCs/>
                  <w:color w:val="000000"/>
                  <w:lang w:eastAsia="en-US"/>
                </w:rPr>
                <w:t xml:space="preserve">Составлять </w:t>
              </w:r>
            </w:ins>
            <w:ins w:id="6401" w:author="Тамара" w:date="2015-11-22T16:56:00Z">
              <w:r>
                <w:rPr>
                  <w:color w:val="000000"/>
                  <w:lang w:eastAsia="en-US"/>
                </w:rPr>
                <w:t>рассказ по сюжетной картинке.</w:t>
              </w:r>
            </w:ins>
          </w:p>
          <w:p>
            <w:pPr>
              <w:pStyle w:val="Normal"/>
              <w:autoSpaceDE w:val="false"/>
              <w:rPr>
                <w:b/>
                <w:b/>
                <w:bCs/>
                <w:i/>
                <w:i/>
                <w:iCs/>
                <w:color w:val="000000"/>
                <w:lang w:eastAsia="en-US"/>
                <w:ins w:id="6404" w:author="Тамара" w:date="2015-11-22T16:56:00Z"/>
              </w:rPr>
            </w:pPr>
            <w:ins w:id="6403" w:author="Тамара" w:date="2015-11-22T16:56:00Z">
              <w:r>
                <w:rPr>
                  <w:b/>
                  <w:bCs/>
                  <w:i/>
                  <w:iCs/>
                  <w:color w:val="000000"/>
                  <w:lang w:eastAsia="en-US"/>
                </w:rPr>
              </w:r>
            </w:ins>
          </w:p>
          <w:p>
            <w:pPr>
              <w:pStyle w:val="Normal"/>
              <w:autoSpaceDE w:val="false"/>
              <w:rPr>
                <w:ins w:id="6407" w:author="Тамара" w:date="2015-11-22T16:56:00Z"/>
              </w:rPr>
            </w:pPr>
            <w:ins w:id="6405" w:author="Тамара" w:date="2015-11-22T16:56:00Z">
              <w:r>
                <w:rPr>
                  <w:b/>
                  <w:bCs/>
                  <w:i/>
                  <w:iCs/>
                  <w:color w:val="000000"/>
                  <w:lang w:eastAsia="en-US"/>
                </w:rPr>
                <w:t xml:space="preserve">Участвовать </w:t>
              </w:r>
            </w:ins>
            <w:ins w:id="6406" w:author="Тамара" w:date="2015-11-22T16:56:00Z">
              <w:r>
                <w:rPr>
                  <w:color w:val="000000"/>
                  <w:lang w:eastAsia="en-US"/>
                </w:rPr>
                <w:t>в учебном диалоге, оценивать процесс</w:t>
              </w:r>
            </w:ins>
          </w:p>
          <w:p>
            <w:pPr>
              <w:pStyle w:val="Normal"/>
              <w:autoSpaceDE w:val="false"/>
              <w:rPr>
                <w:color w:val="000000"/>
                <w:lang w:eastAsia="en-US"/>
                <w:ins w:id="6409" w:author="Тамара" w:date="2015-11-22T16:56:00Z"/>
              </w:rPr>
            </w:pPr>
            <w:ins w:id="6408" w:author="Тамара" w:date="2015-11-22T16:56:00Z">
              <w:r>
                <w:rPr>
                  <w:color w:val="000000"/>
                  <w:lang w:eastAsia="en-US"/>
                </w:rPr>
                <w:t>и результат решения коммуникативной задачи.</w:t>
              </w:r>
            </w:ins>
          </w:p>
          <w:p>
            <w:pPr>
              <w:pStyle w:val="Normal"/>
              <w:autoSpaceDE w:val="false"/>
              <w:rPr>
                <w:b/>
                <w:b/>
                <w:bCs/>
                <w:i/>
                <w:i/>
                <w:iCs/>
                <w:color w:val="000000"/>
                <w:lang w:eastAsia="en-US"/>
                <w:ins w:id="6415" w:author="Тамара" w:date="2015-11-22T16:56:00Z"/>
              </w:rPr>
            </w:pPr>
            <w:ins w:id="6410" w:author="Тамара" w:date="2015-11-22T16:56:00Z">
              <w:r>
                <w:rPr>
                  <w:b/>
                  <w:bCs/>
                  <w:i/>
                  <w:iCs/>
                  <w:color w:val="000000"/>
                  <w:lang w:eastAsia="en-US"/>
                </w:rPr>
                <w:t xml:space="preserve">Осознавать </w:t>
              </w:r>
            </w:ins>
            <w:ins w:id="6411" w:author="Тамара" w:date="2015-11-22T16:56:00Z">
              <w:r>
                <w:rPr>
                  <w:color w:val="000000"/>
                  <w:lang w:eastAsia="en-US"/>
                </w:rPr>
                <w:t>недостаточность информации</w:t>
              </w:r>
            </w:ins>
            <w:ins w:id="6412" w:author="Тамара" w:date="2015-11-22T16:56:00Z">
              <w:r>
                <w:rPr>
                  <w:b/>
                  <w:bCs/>
                  <w:color w:val="000000"/>
                  <w:lang w:eastAsia="en-US"/>
                </w:rPr>
                <w:t xml:space="preserve">, </w:t>
              </w:r>
            </w:ins>
            <w:ins w:id="6413" w:author="Тамара" w:date="2015-11-22T16:56:00Z">
              <w:r>
                <w:rPr>
                  <w:b/>
                  <w:bCs/>
                  <w:i/>
                  <w:iCs/>
                  <w:color w:val="000000"/>
                  <w:lang w:eastAsia="en-US"/>
                </w:rPr>
                <w:t xml:space="preserve">задавать </w:t>
              </w:r>
            </w:ins>
            <w:ins w:id="6414" w:author="Тамара" w:date="2015-11-22T16:56:00Z">
              <w:r>
                <w:rPr>
                  <w:color w:val="000000"/>
                  <w:lang w:eastAsia="en-US"/>
                </w:rPr>
                <w:t>учителю и одноклассникам вопросы.</w:t>
              </w:r>
            </w:ins>
          </w:p>
          <w:p>
            <w:pPr>
              <w:pStyle w:val="Normal"/>
              <w:autoSpaceDE w:val="false"/>
              <w:rPr>
                <w:ins w:id="6418" w:author="Тамара" w:date="2015-11-22T16:56:00Z"/>
              </w:rPr>
            </w:pPr>
            <w:ins w:id="6416" w:author="Тамара" w:date="2015-11-22T16:56:00Z">
              <w:r>
                <w:rPr>
                  <w:b/>
                  <w:bCs/>
                  <w:i/>
                  <w:iCs/>
                  <w:color w:val="000000"/>
                  <w:lang w:eastAsia="en-US"/>
                </w:rPr>
                <w:t xml:space="preserve">Включаться </w:t>
              </w:r>
            </w:ins>
            <w:ins w:id="6417" w:author="Тамара" w:date="2015-11-22T16:56:00Z">
              <w:r>
                <w:rPr>
                  <w:color w:val="000000"/>
                  <w:lang w:eastAsia="en-US"/>
                </w:rPr>
                <w:t>в групповую работу.</w:t>
              </w:r>
            </w:ins>
          </w:p>
          <w:p>
            <w:pPr>
              <w:pStyle w:val="Normal"/>
              <w:autoSpaceDE w:val="false"/>
              <w:rPr>
                <w:ins w:id="6421" w:author="Тамара" w:date="2015-11-22T16:56:00Z"/>
              </w:rPr>
            </w:pPr>
            <w:ins w:id="6419" w:author="Тамара" w:date="2015-11-22T16:56:00Z">
              <w:r>
                <w:rPr>
                  <w:b/>
                  <w:bCs/>
                  <w:i/>
                  <w:iCs/>
                  <w:color w:val="191919"/>
                  <w:lang w:eastAsia="en-US"/>
                </w:rPr>
                <w:t xml:space="preserve">Участвовать </w:t>
              </w:r>
            </w:ins>
            <w:ins w:id="6420" w:author="Тамара" w:date="2015-11-22T16:56:00Z">
              <w:r>
                <w:rPr>
                  <w:color w:val="191919"/>
                  <w:lang w:eastAsia="en-US"/>
                </w:rPr>
                <w:t>в обсуждении проблемных вопросов, высказывать собственное мнение и аргументировать его.</w:t>
              </w:r>
            </w:ins>
          </w:p>
          <w:p>
            <w:pPr>
              <w:pStyle w:val="Normal"/>
              <w:autoSpaceDE w:val="false"/>
              <w:rPr>
                <w:ins w:id="6425" w:author="Тамара" w:date="2015-11-22T16:56:00Z"/>
              </w:rPr>
            </w:pPr>
            <w:ins w:id="6422" w:author="Тамара" w:date="2015-11-22T16:56:00Z">
              <w:r>
                <w:rPr>
                  <w:b/>
                  <w:bCs/>
                  <w:i/>
                  <w:iCs/>
                  <w:color w:val="191919"/>
                  <w:lang w:eastAsia="en-US"/>
                </w:rPr>
                <w:t xml:space="preserve">Формулировать </w:t>
              </w:r>
            </w:ins>
            <w:ins w:id="6423" w:author="Тамара" w:date="2015-11-22T16:56:00Z">
              <w:r>
                <w:rPr>
                  <w:b/>
                  <w:bCs/>
                  <w:i/>
                  <w:iCs/>
                  <w:color w:val="000000"/>
                  <w:lang w:eastAsia="en-US"/>
                </w:rPr>
                <w:t xml:space="preserve">и обосновывать </w:t>
              </w:r>
            </w:ins>
            <w:ins w:id="6424" w:author="Тамара" w:date="2015-11-22T16:56:00Z">
              <w:r>
                <w:rPr>
                  <w:color w:val="000000"/>
                  <w:lang w:eastAsia="en-US"/>
                </w:rPr>
                <w:t>собственное</w:t>
              </w:r>
            </w:ins>
          </w:p>
          <w:p>
            <w:pPr>
              <w:pStyle w:val="Normal"/>
              <w:autoSpaceDE w:val="false"/>
              <w:rPr>
                <w:color w:val="000000"/>
                <w:lang w:eastAsia="en-US"/>
                <w:ins w:id="6427" w:author="Тамара" w:date="2015-11-22T16:56:00Z"/>
              </w:rPr>
            </w:pPr>
            <w:ins w:id="6426" w:author="Тамара" w:date="2015-11-22T16:56:00Z">
              <w:r>
                <w:rPr>
                  <w:color w:val="000000"/>
                  <w:lang w:eastAsia="en-US"/>
                </w:rPr>
                <w:t>мнение.</w:t>
              </w:r>
            </w:ins>
          </w:p>
          <w:p>
            <w:pPr>
              <w:pStyle w:val="Normal"/>
              <w:autoSpaceDE w:val="false"/>
              <w:rPr>
                <w:b/>
                <w:b/>
                <w:bCs/>
                <w:i/>
                <w:i/>
                <w:iCs/>
                <w:color w:val="000000"/>
                <w:lang w:eastAsia="en-US"/>
                <w:ins w:id="6429" w:author="Тамара" w:date="2015-11-22T16:56:00Z"/>
              </w:rPr>
            </w:pPr>
            <w:ins w:id="6428" w:author="Тамара" w:date="2015-11-22T16:56:00Z">
              <w:r>
                <w:rPr>
                  <w:b/>
                  <w:bCs/>
                  <w:i/>
                  <w:iCs/>
                  <w:color w:val="000000"/>
                  <w:lang w:eastAsia="en-US"/>
                </w:rPr>
              </w:r>
            </w:ins>
          </w:p>
          <w:p>
            <w:pPr>
              <w:pStyle w:val="Normal"/>
              <w:autoSpaceDE w:val="false"/>
              <w:rPr>
                <w:ins w:id="6432" w:author="Тамара" w:date="2015-11-22T16:56:00Z"/>
              </w:rPr>
            </w:pPr>
            <w:ins w:id="6430" w:author="Тамара" w:date="2015-11-22T16:56:00Z">
              <w:r>
                <w:rPr>
                  <w:b/>
                  <w:bCs/>
                  <w:i/>
                  <w:iCs/>
                  <w:color w:val="000000"/>
                  <w:lang w:eastAsia="en-US"/>
                </w:rPr>
                <w:t xml:space="preserve">Описывать </w:t>
              </w:r>
            </w:ins>
            <w:ins w:id="6431" w:author="Тамара" w:date="2015-11-22T16:56:00Z">
              <w:r>
                <w:rPr>
                  <w:color w:val="000000"/>
                  <w:lang w:eastAsia="en-US"/>
                </w:rPr>
                <w:t>случаи из собственной жизни, свои</w:t>
              </w:r>
            </w:ins>
          </w:p>
          <w:p>
            <w:pPr>
              <w:pStyle w:val="Normal"/>
              <w:autoSpaceDE w:val="false"/>
              <w:rPr>
                <w:color w:val="000000"/>
                <w:lang w:eastAsia="en-US"/>
                <w:ins w:id="6434" w:author="Тамара" w:date="2015-11-22T16:56:00Z"/>
              </w:rPr>
            </w:pPr>
            <w:ins w:id="6433" w:author="Тамара" w:date="2015-11-22T16:56:00Z">
              <w:r>
                <w:rPr>
                  <w:color w:val="000000"/>
                  <w:lang w:eastAsia="en-US"/>
                </w:rPr>
                <w:t>наблюдения и переживания.</w:t>
              </w:r>
            </w:ins>
          </w:p>
          <w:p>
            <w:pPr>
              <w:pStyle w:val="Normal"/>
              <w:autoSpaceDE w:val="false"/>
              <w:rPr>
                <w:ins w:id="6437" w:author="Тамара" w:date="2015-11-22T16:56:00Z"/>
              </w:rPr>
            </w:pPr>
            <w:ins w:id="6435" w:author="Тамара" w:date="2015-11-22T16:56:00Z">
              <w:r>
                <w:rPr>
                  <w:b/>
                  <w:bCs/>
                  <w:i/>
                  <w:iCs/>
                  <w:color w:val="000000"/>
                  <w:lang w:eastAsia="en-US"/>
                </w:rPr>
                <w:t xml:space="preserve">Составлять </w:t>
              </w:r>
            </w:ins>
            <w:ins w:id="6436" w:author="Тамара" w:date="2015-11-22T16:56:00Z">
              <w:r>
                <w:rPr>
                  <w:color w:val="000000"/>
                  <w:lang w:eastAsia="en-US"/>
                </w:rPr>
                <w:t>небольшие описательные рассказы.</w:t>
              </w:r>
            </w:ins>
          </w:p>
          <w:p>
            <w:pPr>
              <w:pStyle w:val="Normal"/>
              <w:autoSpaceDE w:val="false"/>
              <w:jc w:val="both"/>
              <w:rPr>
                <w:b/>
                <w:b/>
                <w:bCs/>
                <w:lang w:eastAsia="en-US"/>
              </w:rPr>
            </w:pPr>
            <w:ins w:id="6438" w:author="Тамара" w:date="2015-11-22T16:56:00Z">
              <w:r>
                <w:rPr>
                  <w:b/>
                  <w:bCs/>
                  <w:i/>
                  <w:iCs/>
                  <w:color w:val="000000"/>
                  <w:lang w:eastAsia="en-US"/>
                </w:rPr>
                <w:t xml:space="preserve">Составлять </w:t>
              </w:r>
            </w:ins>
            <w:ins w:id="6439" w:author="Тамара" w:date="2015-11-22T16:56:00Z">
              <w:r>
                <w:rPr>
                  <w:color w:val="000000"/>
                  <w:lang w:eastAsia="en-US"/>
                </w:rPr>
                <w:t>небольшие повествовательные рассказы.</w:t>
              </w:r>
            </w:ins>
          </w:p>
        </w:tc>
      </w:tr>
    </w:tbl>
    <w:p>
      <w:pPr>
        <w:pStyle w:val="Normal"/>
        <w:autoSpaceDE w:val="false"/>
        <w:jc w:val="both"/>
        <w:rPr>
          <w:b/>
          <w:b/>
          <w:bCs/>
          <w:color w:val="191919"/>
          <w:lang w:eastAsia="en-US"/>
          <w:ins w:id="6441" w:author="Тамара" w:date="2015-11-22T16:56:00Z"/>
        </w:rPr>
      </w:pPr>
      <w:ins w:id="6440" w:author="Тамара" w:date="2015-11-22T16:56:00Z">
        <w:r>
          <w:rPr>
            <w:b/>
            <w:bCs/>
            <w:color w:val="191919"/>
            <w:lang w:eastAsia="en-US"/>
          </w:rPr>
        </w:r>
      </w:ins>
    </w:p>
    <w:p>
      <w:pPr>
        <w:pStyle w:val="Normal"/>
        <w:autoSpaceDE w:val="false"/>
        <w:jc w:val="both"/>
        <w:rPr>
          <w:b/>
          <w:b/>
          <w:bCs/>
          <w:color w:val="191919"/>
          <w:lang w:eastAsia="en-US"/>
          <w:ins w:id="6443" w:author="Тамара" w:date="2015-11-22T16:56:00Z"/>
        </w:rPr>
      </w:pPr>
      <w:ins w:id="6442" w:author="Тамара" w:date="2015-11-22T16:56:00Z">
        <w:r>
          <w:rPr>
            <w:b/>
            <w:bCs/>
            <w:color w:val="191919"/>
            <w:lang w:eastAsia="en-US"/>
          </w:rPr>
          <w:t>Русский язык. Тематическое планирование. 1 класс</w:t>
        </w:r>
      </w:ins>
    </w:p>
    <w:p>
      <w:pPr>
        <w:pStyle w:val="Normal"/>
        <w:autoSpaceDE w:val="false"/>
        <w:jc w:val="both"/>
        <w:rPr>
          <w:rFonts w:ascii="TimesNewRomanPS-BoldMT" w:hAnsi="TimesNewRomanPS-BoldMT" w:cs="TimesNewRomanPS-BoldMT"/>
          <w:b/>
          <w:b/>
          <w:bCs/>
          <w:color w:val="191919"/>
          <w:lang w:eastAsia="en-US"/>
        </w:rPr>
      </w:pPr>
      <w:r>
        <w:rPr>
          <w:rFonts w:cs="TimesNewRomanPS-BoldMT" w:ascii="TimesNewRomanPS-BoldMT" w:hAnsi="TimesNewRomanPS-BoldMT"/>
          <w:b/>
          <w:bCs/>
          <w:color w:val="191919"/>
          <w:lang w:eastAsia="en-US"/>
        </w:rPr>
      </w:r>
    </w:p>
    <w:tbl>
      <w:tblPr>
        <w:tblW w:w="9463" w:type="dxa"/>
        <w:jc w:val="left"/>
        <w:tblInd w:w="-5" w:type="dxa"/>
        <w:tblLayout w:type="fixed"/>
        <w:tblCellMar>
          <w:top w:w="0" w:type="dxa"/>
          <w:left w:w="108" w:type="dxa"/>
          <w:bottom w:w="0" w:type="dxa"/>
          <w:right w:w="108" w:type="dxa"/>
        </w:tblCellMar>
      </w:tblPr>
      <w:tblGrid>
        <w:gridCol w:w="3259"/>
        <w:gridCol w:w="2193"/>
        <w:gridCol w:w="401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ins w:id="6444" w:author="Тамара" w:date="2015-11-22T16:56:00Z">
              <w:r>
                <w:rPr>
                  <w:b/>
                  <w:bCs/>
                  <w:color w:val="191919"/>
                  <w:lang w:eastAsia="en-US"/>
                </w:rPr>
                <w:t>Содержание курс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ins w:id="6445" w:author="Тамара" w:date="2015-11-22T16:56:00Z">
              <w:r>
                <w:rPr>
                  <w:b/>
                  <w:bCs/>
                  <w:color w:val="191919"/>
                  <w:lang w:eastAsia="en-US"/>
                </w:rPr>
                <w:t>Темы</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191919"/>
                <w:lang w:eastAsia="en-US"/>
                <w:ins w:id="6447" w:author="Тамара" w:date="2015-11-22T16:56:00Z"/>
              </w:rPr>
            </w:pPr>
            <w:ins w:id="6446" w:author="Тамара" w:date="2015-11-22T16:56:00Z">
              <w:r>
                <w:rPr>
                  <w:b/>
                  <w:bCs/>
                  <w:color w:val="191919"/>
                  <w:lang w:eastAsia="en-US"/>
                </w:rPr>
                <w:t>Характеристика деятельности</w:t>
              </w:r>
            </w:ins>
          </w:p>
          <w:p>
            <w:pPr>
              <w:pStyle w:val="Normal"/>
              <w:autoSpaceDE w:val="false"/>
              <w:jc w:val="both"/>
              <w:rPr>
                <w:lang w:eastAsia="en-US"/>
              </w:rPr>
            </w:pPr>
            <w:ins w:id="6448" w:author="Тамара" w:date="2015-11-22T16:56:00Z">
              <w:r>
                <w:rPr>
                  <w:b/>
                  <w:bCs/>
                  <w:color w:val="191919"/>
                  <w:lang w:eastAsia="en-US"/>
                </w:rPr>
                <w:t>учащихся</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6450" w:author="Тамара" w:date="2015-11-22T16:56:00Z"/>
              </w:rPr>
            </w:pPr>
            <w:ins w:id="6449" w:author="Тамара" w:date="2015-11-22T16:56:00Z">
              <w:r>
                <w:rPr>
                  <w:lang w:eastAsia="en-US"/>
                </w:rPr>
                <w:t>Осознание цели и ситуации</w:t>
              </w:r>
            </w:ins>
          </w:p>
          <w:p>
            <w:pPr>
              <w:pStyle w:val="Normal"/>
              <w:autoSpaceDE w:val="false"/>
              <w:rPr>
                <w:lang w:eastAsia="en-US"/>
                <w:ins w:id="6452" w:author="Тамара" w:date="2015-11-22T16:56:00Z"/>
              </w:rPr>
            </w:pPr>
            <w:ins w:id="6451" w:author="Тамара" w:date="2015-11-22T16:56:00Z">
              <w:r>
                <w:rPr>
                  <w:lang w:eastAsia="en-US"/>
                </w:rPr>
                <w:t>устного общения. Построение</w:t>
              </w:r>
            </w:ins>
          </w:p>
          <w:p>
            <w:pPr>
              <w:pStyle w:val="Normal"/>
              <w:autoSpaceDE w:val="false"/>
              <w:rPr>
                <w:lang w:eastAsia="en-US"/>
                <w:ins w:id="6454" w:author="Тамара" w:date="2015-11-22T16:56:00Z"/>
              </w:rPr>
            </w:pPr>
            <w:ins w:id="6453" w:author="Тамара" w:date="2015-11-22T16:56:00Z">
              <w:r>
                <w:rPr>
                  <w:lang w:eastAsia="en-US"/>
                </w:rPr>
                <w:t>модели звукового состава</w:t>
              </w:r>
            </w:ins>
          </w:p>
          <w:p>
            <w:pPr>
              <w:pStyle w:val="Normal"/>
              <w:autoSpaceDE w:val="false"/>
              <w:rPr>
                <w:lang w:eastAsia="en-US"/>
                <w:ins w:id="6456" w:author="Тамара" w:date="2015-11-22T16:56:00Z"/>
              </w:rPr>
            </w:pPr>
            <w:ins w:id="6455" w:author="Тамара" w:date="2015-11-22T16:56:00Z">
              <w:r>
                <w:rPr>
                  <w:lang w:eastAsia="en-US"/>
                </w:rPr>
                <w:t>слова. Усвоение приемов и</w:t>
              </w:r>
            </w:ins>
          </w:p>
          <w:p>
            <w:pPr>
              <w:pStyle w:val="Normal"/>
              <w:autoSpaceDE w:val="false"/>
              <w:rPr>
                <w:lang w:eastAsia="en-US"/>
                <w:ins w:id="6458" w:author="Тамара" w:date="2015-11-22T16:56:00Z"/>
              </w:rPr>
            </w:pPr>
            <w:ins w:id="6457" w:author="Тамара" w:date="2015-11-22T16:56:00Z">
              <w:r>
                <w:rPr>
                  <w:lang w:eastAsia="en-US"/>
                </w:rPr>
                <w:t>последовательности</w:t>
              </w:r>
            </w:ins>
          </w:p>
          <w:p>
            <w:pPr>
              <w:pStyle w:val="Normal"/>
              <w:autoSpaceDE w:val="false"/>
              <w:rPr>
                <w:lang w:eastAsia="en-US"/>
                <w:ins w:id="6460" w:author="Тамара" w:date="2015-11-22T16:56:00Z"/>
              </w:rPr>
            </w:pPr>
            <w:ins w:id="6459" w:author="Тамара" w:date="2015-11-22T16:56:00Z">
              <w:r>
                <w:rPr>
                  <w:lang w:eastAsia="en-US"/>
                </w:rPr>
                <w:t>правильного списывания</w:t>
              </w:r>
            </w:ins>
          </w:p>
          <w:p>
            <w:pPr>
              <w:pStyle w:val="Normal"/>
              <w:autoSpaceDE w:val="false"/>
              <w:rPr>
                <w:lang w:eastAsia="en-US"/>
                <w:ins w:id="6462" w:author="Тамара" w:date="2015-11-22T16:56:00Z"/>
              </w:rPr>
            </w:pPr>
            <w:ins w:id="6461" w:author="Тамара" w:date="2015-11-22T16:56:00Z">
              <w:r>
                <w:rPr>
                  <w:lang w:eastAsia="en-US"/>
                </w:rPr>
                <w:t>текста. Письмо предложений с</w:t>
              </w:r>
            </w:ins>
          </w:p>
          <w:p>
            <w:pPr>
              <w:pStyle w:val="Normal"/>
              <w:autoSpaceDE w:val="false"/>
              <w:rPr>
                <w:lang w:eastAsia="en-US"/>
                <w:ins w:id="6464" w:author="Тамара" w:date="2015-11-22T16:56:00Z"/>
              </w:rPr>
            </w:pPr>
            <w:ins w:id="6463" w:author="Тамара" w:date="2015-11-22T16:56:00Z">
              <w:r>
                <w:rPr>
                  <w:lang w:eastAsia="en-US"/>
                </w:rPr>
                <w:t>соблюдением гигиенических</w:t>
              </w:r>
            </w:ins>
          </w:p>
          <w:p>
            <w:pPr>
              <w:pStyle w:val="Normal"/>
              <w:autoSpaceDE w:val="false"/>
              <w:rPr>
                <w:lang w:eastAsia="en-US"/>
                <w:ins w:id="6466" w:author="Тамара" w:date="2015-11-22T16:56:00Z"/>
              </w:rPr>
            </w:pPr>
            <w:ins w:id="6465" w:author="Тамара" w:date="2015-11-22T16:56:00Z">
              <w:r>
                <w:rPr>
                  <w:lang w:eastAsia="en-US"/>
                </w:rPr>
                <w:t>норм.</w:t>
              </w:r>
            </w:ins>
          </w:p>
          <w:p>
            <w:pPr>
              <w:pStyle w:val="Normal"/>
              <w:autoSpaceDE w:val="false"/>
              <w:jc w:val="both"/>
              <w:rPr>
                <w:b/>
                <w:b/>
                <w:bCs/>
                <w:color w:val="191919"/>
                <w:lang w:eastAsia="en-US"/>
              </w:rPr>
            </w:pPr>
            <w:r>
              <w:rPr>
                <w:b/>
                <w:bCs/>
                <w:color w:val="191919"/>
                <w:lang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6468" w:author="Тамара" w:date="2015-11-22T16:56:00Z"/>
              </w:rPr>
            </w:pPr>
            <w:ins w:id="6467" w:author="Тамара" w:date="2015-11-22T16:56:00Z">
              <w:r>
                <w:rPr>
                  <w:color w:val="191919"/>
                  <w:lang w:eastAsia="en-US"/>
                </w:rPr>
                <w:t>1. Язык как</w:t>
              </w:r>
            </w:ins>
          </w:p>
          <w:p>
            <w:pPr>
              <w:pStyle w:val="Normal"/>
              <w:autoSpaceDE w:val="false"/>
              <w:rPr>
                <w:color w:val="191919"/>
                <w:lang w:eastAsia="en-US"/>
                <w:ins w:id="6470" w:author="Тамара" w:date="2015-11-22T16:56:00Z"/>
              </w:rPr>
            </w:pPr>
            <w:ins w:id="6469" w:author="Тамара" w:date="2015-11-22T16:56:00Z">
              <w:r>
                <w:rPr>
                  <w:color w:val="191919"/>
                  <w:lang w:eastAsia="en-US"/>
                </w:rPr>
                <w:t>средство общения.</w:t>
              </w:r>
            </w:ins>
          </w:p>
          <w:p>
            <w:pPr>
              <w:pStyle w:val="Normal"/>
              <w:autoSpaceDE w:val="false"/>
              <w:rPr>
                <w:color w:val="191919"/>
                <w:lang w:eastAsia="en-US"/>
                <w:ins w:id="6472" w:author="Тамара" w:date="2015-11-22T16:56:00Z"/>
              </w:rPr>
            </w:pPr>
            <w:ins w:id="6471" w:author="Тамара" w:date="2015-11-22T16:56:00Z">
              <w:r>
                <w:rPr>
                  <w:color w:val="191919"/>
                  <w:lang w:eastAsia="en-US"/>
                </w:rPr>
                <w:t>Порядок действий</w:t>
              </w:r>
            </w:ins>
          </w:p>
          <w:p>
            <w:pPr>
              <w:pStyle w:val="Normal"/>
              <w:autoSpaceDE w:val="false"/>
              <w:jc w:val="both"/>
              <w:rPr>
                <w:b/>
                <w:b/>
                <w:bCs/>
                <w:color w:val="191919"/>
                <w:lang w:eastAsia="en-US"/>
              </w:rPr>
            </w:pPr>
            <w:ins w:id="6473" w:author="Тамара" w:date="2015-11-22T16:56:00Z">
              <w:r>
                <w:rPr>
                  <w:color w:val="191919"/>
                  <w:lang w:eastAsia="en-US"/>
                </w:rPr>
                <w:t>при списывании.</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6476" w:author="Тамара" w:date="2015-11-22T16:56:00Z"/>
              </w:rPr>
            </w:pPr>
            <w:ins w:id="6474" w:author="Тамара" w:date="2015-11-22T16:56:00Z">
              <w:r>
                <w:rPr>
                  <w:i/>
                  <w:iCs/>
                  <w:color w:val="191919"/>
                  <w:lang w:eastAsia="en-US"/>
                </w:rPr>
                <w:t xml:space="preserve">Знакомиться </w:t>
              </w:r>
            </w:ins>
            <w:ins w:id="6475" w:author="Тамара" w:date="2015-11-22T16:56:00Z">
              <w:r>
                <w:rPr>
                  <w:color w:val="191919"/>
                  <w:lang w:eastAsia="en-US"/>
                </w:rPr>
                <w:t>с учебником, условными</w:t>
              </w:r>
            </w:ins>
          </w:p>
          <w:p>
            <w:pPr>
              <w:pStyle w:val="Normal"/>
              <w:autoSpaceDE w:val="false"/>
              <w:rPr>
                <w:color w:val="191919"/>
                <w:lang w:eastAsia="en-US"/>
                <w:ins w:id="6478" w:author="Тамара" w:date="2015-11-22T16:56:00Z"/>
              </w:rPr>
            </w:pPr>
            <w:ins w:id="6477" w:author="Тамара" w:date="2015-11-22T16:56:00Z">
              <w:r>
                <w:rPr>
                  <w:color w:val="191919"/>
                  <w:lang w:eastAsia="en-US"/>
                </w:rPr>
                <w:t>обозначениями в учебнике, целями</w:t>
              </w:r>
            </w:ins>
          </w:p>
          <w:p>
            <w:pPr>
              <w:pStyle w:val="Normal"/>
              <w:autoSpaceDE w:val="false"/>
              <w:rPr>
                <w:color w:val="191919"/>
                <w:lang w:eastAsia="en-US"/>
                <w:ins w:id="6480" w:author="Тамара" w:date="2015-11-22T16:56:00Z"/>
              </w:rPr>
            </w:pPr>
            <w:ins w:id="6479" w:author="Тамара" w:date="2015-11-22T16:56:00Z">
              <w:r>
                <w:rPr>
                  <w:color w:val="191919"/>
                  <w:lang w:eastAsia="en-US"/>
                </w:rPr>
                <w:t>изучения русского языка.</w:t>
              </w:r>
            </w:ins>
          </w:p>
          <w:p>
            <w:pPr>
              <w:pStyle w:val="Normal"/>
              <w:autoSpaceDE w:val="false"/>
              <w:rPr>
                <w:ins w:id="6483" w:author="Тамара" w:date="2015-11-22T16:56:00Z"/>
              </w:rPr>
            </w:pPr>
            <w:ins w:id="6481" w:author="Тамара" w:date="2015-11-22T16:56:00Z">
              <w:r>
                <w:rPr>
                  <w:i/>
                  <w:iCs/>
                  <w:color w:val="191919"/>
                  <w:lang w:eastAsia="en-US"/>
                </w:rPr>
                <w:t xml:space="preserve">Анализировать </w:t>
              </w:r>
            </w:ins>
            <w:ins w:id="6482" w:author="Тамара" w:date="2015-11-22T16:56:00Z">
              <w:r>
                <w:rPr>
                  <w:color w:val="191919"/>
                  <w:lang w:eastAsia="en-US"/>
                </w:rPr>
                <w:t>речевые ситуации</w:t>
              </w:r>
            </w:ins>
          </w:p>
          <w:p>
            <w:pPr>
              <w:pStyle w:val="Normal"/>
              <w:autoSpaceDE w:val="false"/>
              <w:rPr>
                <w:color w:val="191919"/>
                <w:lang w:eastAsia="en-US"/>
                <w:ins w:id="6485" w:author="Тамара" w:date="2015-11-22T16:56:00Z"/>
              </w:rPr>
            </w:pPr>
            <w:ins w:id="6484" w:author="Тамара" w:date="2015-11-22T16:56:00Z">
              <w:r>
                <w:rPr>
                  <w:color w:val="191919"/>
                  <w:lang w:eastAsia="en-US"/>
                </w:rPr>
                <w:t>(знакомство, поздравительная</w:t>
              </w:r>
            </w:ins>
          </w:p>
          <w:p>
            <w:pPr>
              <w:pStyle w:val="Normal"/>
              <w:autoSpaceDE w:val="false"/>
              <w:rPr>
                <w:ins w:id="6489" w:author="Тамара" w:date="2015-11-22T16:56:00Z"/>
              </w:rPr>
            </w:pPr>
            <w:ins w:id="6486" w:author="Тамара" w:date="2015-11-22T16:56:00Z">
              <w:r>
                <w:rPr>
                  <w:color w:val="191919"/>
                  <w:lang w:eastAsia="en-US"/>
                </w:rPr>
                <w:t xml:space="preserve">открытка) и </w:t>
              </w:r>
            </w:ins>
            <w:ins w:id="6487" w:author="Тамара" w:date="2015-11-22T16:56:00Z">
              <w:r>
                <w:rPr>
                  <w:i/>
                  <w:iCs/>
                  <w:color w:val="191919"/>
                  <w:lang w:eastAsia="en-US"/>
                </w:rPr>
                <w:t xml:space="preserve">формулировать </w:t>
              </w:r>
            </w:ins>
            <w:ins w:id="6488" w:author="Тамара" w:date="2015-11-22T16:56:00Z">
              <w:r>
                <w:rPr>
                  <w:color w:val="191919"/>
                  <w:lang w:eastAsia="en-US"/>
                </w:rPr>
                <w:t>на основе</w:t>
              </w:r>
            </w:ins>
          </w:p>
          <w:p>
            <w:pPr>
              <w:pStyle w:val="Normal"/>
              <w:autoSpaceDE w:val="false"/>
              <w:rPr>
                <w:color w:val="191919"/>
                <w:lang w:eastAsia="en-US"/>
                <w:ins w:id="6491" w:author="Тамара" w:date="2015-11-22T16:56:00Z"/>
              </w:rPr>
            </w:pPr>
            <w:ins w:id="6490" w:author="Тамара" w:date="2015-11-22T16:56:00Z">
              <w:r>
                <w:rPr>
                  <w:color w:val="191919"/>
                  <w:lang w:eastAsia="en-US"/>
                </w:rPr>
                <w:t>анализа ответы на проблемные</w:t>
              </w:r>
            </w:ins>
          </w:p>
          <w:p>
            <w:pPr>
              <w:pStyle w:val="Normal"/>
              <w:autoSpaceDE w:val="false"/>
              <w:rPr>
                <w:ins w:id="6494" w:author="Тамара" w:date="2015-11-22T16:56:00Z"/>
              </w:rPr>
            </w:pPr>
            <w:ins w:id="6492" w:author="Тамара" w:date="2015-11-22T16:56:00Z">
              <w:r>
                <w:rPr>
                  <w:color w:val="191919"/>
                  <w:lang w:eastAsia="en-US"/>
                </w:rPr>
                <w:t xml:space="preserve">вопросы. </w:t>
              </w:r>
            </w:ins>
            <w:ins w:id="6493" w:author="Тамара" w:date="2015-11-22T16:56:00Z">
              <w:r>
                <w:rPr>
                  <w:i/>
                  <w:iCs/>
                  <w:color w:val="191919"/>
                  <w:lang w:eastAsia="en-US"/>
                </w:rPr>
                <w:t>Работать с информацией,</w:t>
              </w:r>
            </w:ins>
          </w:p>
          <w:p>
            <w:pPr>
              <w:pStyle w:val="Normal"/>
              <w:autoSpaceDE w:val="false"/>
              <w:rPr>
                <w:color w:val="191919"/>
                <w:lang w:eastAsia="en-US"/>
                <w:ins w:id="6496" w:author="Тамара" w:date="2015-11-22T16:56:00Z"/>
              </w:rPr>
            </w:pPr>
            <w:ins w:id="6495" w:author="Тамара" w:date="2015-11-22T16:56:00Z">
              <w:r>
                <w:rPr>
                  <w:color w:val="191919"/>
                  <w:lang w:eastAsia="en-US"/>
                </w:rPr>
                <w:t>представленной в форме рисунка и в</w:t>
              </w:r>
            </w:ins>
          </w:p>
          <w:p>
            <w:pPr>
              <w:pStyle w:val="Normal"/>
              <w:autoSpaceDE w:val="false"/>
              <w:rPr>
                <w:ins w:id="6499" w:author="Тамара" w:date="2015-11-22T16:56:00Z"/>
              </w:rPr>
            </w:pPr>
            <w:ins w:id="6497" w:author="Тамара" w:date="2015-11-22T16:56:00Z">
              <w:r>
                <w:rPr>
                  <w:color w:val="191919"/>
                  <w:lang w:eastAsia="en-US"/>
                </w:rPr>
                <w:t xml:space="preserve">форме звуковой модели </w:t>
              </w:r>
            </w:ins>
            <w:ins w:id="6498" w:author="Тамара" w:date="2015-11-22T16:56:00Z">
              <w:r>
                <w:rPr>
                  <w:i/>
                  <w:iCs/>
                  <w:color w:val="191919"/>
                  <w:lang w:eastAsia="en-US"/>
                </w:rPr>
                <w:t>(проводить</w:t>
              </w:r>
            </w:ins>
          </w:p>
          <w:p>
            <w:pPr>
              <w:pStyle w:val="Normal"/>
              <w:autoSpaceDE w:val="false"/>
              <w:rPr>
                <w:ins w:id="6503" w:author="Тамара" w:date="2015-11-22T16:56:00Z"/>
              </w:rPr>
            </w:pPr>
            <w:ins w:id="6500" w:author="Тамара" w:date="2015-11-22T16:56:00Z">
              <w:r>
                <w:rPr>
                  <w:color w:val="191919"/>
                  <w:lang w:eastAsia="en-US"/>
                </w:rPr>
                <w:t xml:space="preserve">звуковой анализ). </w:t>
              </w:r>
            </w:ins>
            <w:ins w:id="6501" w:author="Тамара" w:date="2015-11-22T16:56:00Z">
              <w:r>
                <w:rPr>
                  <w:i/>
                  <w:iCs/>
                  <w:color w:val="191919"/>
                  <w:lang w:eastAsia="en-US"/>
                </w:rPr>
                <w:t xml:space="preserve">Учитывать </w:t>
              </w:r>
            </w:ins>
            <w:ins w:id="6502" w:author="Тамара" w:date="2015-11-22T16:56:00Z">
              <w:r>
                <w:rPr>
                  <w:color w:val="191919"/>
                  <w:lang w:eastAsia="en-US"/>
                </w:rPr>
                <w:t>степень</w:t>
              </w:r>
            </w:ins>
          </w:p>
          <w:p>
            <w:pPr>
              <w:pStyle w:val="Normal"/>
              <w:autoSpaceDE w:val="false"/>
              <w:rPr>
                <w:color w:val="191919"/>
                <w:lang w:eastAsia="en-US"/>
                <w:ins w:id="6505" w:author="Тамара" w:date="2015-11-22T16:56:00Z"/>
              </w:rPr>
            </w:pPr>
            <w:ins w:id="6504" w:author="Тамара" w:date="2015-11-22T16:56:00Z">
              <w:r>
                <w:rPr>
                  <w:color w:val="191919"/>
                  <w:lang w:eastAsia="en-US"/>
                </w:rPr>
                <w:t>сложности задания (значок «гиря» —</w:t>
              </w:r>
            </w:ins>
          </w:p>
          <w:p>
            <w:pPr>
              <w:pStyle w:val="Normal"/>
              <w:autoSpaceDE w:val="false"/>
              <w:rPr>
                <w:ins w:id="6509" w:author="Тамара" w:date="2015-11-22T16:56:00Z"/>
              </w:rPr>
            </w:pPr>
            <w:ins w:id="6506" w:author="Тамара" w:date="2015-11-22T16:56:00Z">
              <w:r>
                <w:rPr>
                  <w:color w:val="191919"/>
                  <w:lang w:eastAsia="en-US"/>
                </w:rPr>
                <w:t xml:space="preserve">трудное) и </w:t>
              </w:r>
            </w:ins>
            <w:ins w:id="6507" w:author="Тамара" w:date="2015-11-22T16:56:00Z">
              <w:r>
                <w:rPr>
                  <w:i/>
                  <w:iCs/>
                  <w:color w:val="191919"/>
                  <w:lang w:eastAsia="en-US"/>
                </w:rPr>
                <w:t xml:space="preserve">определять </w:t>
              </w:r>
            </w:ins>
            <w:ins w:id="6508" w:author="Тамара" w:date="2015-11-22T16:56:00Z">
              <w:r>
                <w:rPr>
                  <w:color w:val="191919"/>
                  <w:lang w:eastAsia="en-US"/>
                </w:rPr>
                <w:t>для себя</w:t>
              </w:r>
            </w:ins>
          </w:p>
          <w:p>
            <w:pPr>
              <w:pStyle w:val="Normal"/>
              <w:autoSpaceDE w:val="false"/>
              <w:rPr>
                <w:color w:val="191919"/>
                <w:lang w:eastAsia="en-US"/>
                <w:ins w:id="6511" w:author="Тамара" w:date="2015-11-22T16:56:00Z"/>
              </w:rPr>
            </w:pPr>
            <w:ins w:id="6510" w:author="Тамара" w:date="2015-11-22T16:56:00Z">
              <w:r>
                <w:rPr>
                  <w:color w:val="191919"/>
                  <w:lang w:eastAsia="en-US"/>
                </w:rPr>
                <w:t>возможность/невозможность его</w:t>
              </w:r>
            </w:ins>
          </w:p>
          <w:p>
            <w:pPr>
              <w:pStyle w:val="Normal"/>
              <w:autoSpaceDE w:val="false"/>
              <w:rPr>
                <w:ins w:id="6514" w:author="Тамара" w:date="2015-11-22T16:56:00Z"/>
              </w:rPr>
            </w:pPr>
            <w:ins w:id="6512" w:author="Тамара" w:date="2015-11-22T16:56:00Z">
              <w:r>
                <w:rPr>
                  <w:color w:val="191919"/>
                  <w:lang w:eastAsia="en-US"/>
                </w:rPr>
                <w:t xml:space="preserve">выполнения. </w:t>
              </w:r>
            </w:ins>
            <w:ins w:id="6513" w:author="Тамара" w:date="2015-11-22T16:56:00Z">
              <w:r>
                <w:rPr>
                  <w:i/>
                  <w:iCs/>
                  <w:color w:val="191919"/>
                  <w:lang w:eastAsia="en-US"/>
                </w:rPr>
                <w:t>Осуществлять</w:t>
              </w:r>
            </w:ins>
          </w:p>
          <w:p>
            <w:pPr>
              <w:pStyle w:val="Normal"/>
              <w:autoSpaceDE w:val="false"/>
              <w:rPr>
                <w:ins w:id="6517" w:author="Тамара" w:date="2015-11-22T16:56:00Z"/>
              </w:rPr>
            </w:pPr>
            <w:ins w:id="6515" w:author="Тамара" w:date="2015-11-22T16:56:00Z">
              <w:r>
                <w:rPr>
                  <w:color w:val="191919"/>
                  <w:lang w:eastAsia="en-US"/>
                </w:rPr>
                <w:t xml:space="preserve">самоконтроль: </w:t>
              </w:r>
            </w:ins>
            <w:ins w:id="6516" w:author="Тамара" w:date="2015-11-22T16:56:00Z">
              <w:r>
                <w:rPr>
                  <w:i/>
                  <w:iCs/>
                  <w:color w:val="191919"/>
                  <w:lang w:eastAsia="en-US"/>
                </w:rPr>
                <w:t>соотносить</w:t>
              </w:r>
            </w:ins>
          </w:p>
          <w:p>
            <w:pPr>
              <w:pStyle w:val="Normal"/>
              <w:autoSpaceDE w:val="false"/>
              <w:rPr>
                <w:color w:val="191919"/>
                <w:lang w:eastAsia="en-US"/>
                <w:ins w:id="6519" w:author="Тамара" w:date="2015-11-22T16:56:00Z"/>
              </w:rPr>
            </w:pPr>
            <w:ins w:id="6518" w:author="Тамара" w:date="2015-11-22T16:56:00Z">
              <w:r>
                <w:rPr>
                  <w:color w:val="191919"/>
                  <w:lang w:eastAsia="en-US"/>
                </w:rPr>
                <w:t>собственный ответ с предложенным</w:t>
              </w:r>
            </w:ins>
          </w:p>
          <w:p>
            <w:pPr>
              <w:pStyle w:val="Normal"/>
              <w:autoSpaceDE w:val="false"/>
              <w:rPr>
                <w:ins w:id="6523" w:author="Тамара" w:date="2015-11-22T16:56:00Z"/>
              </w:rPr>
            </w:pPr>
            <w:ins w:id="6520" w:author="Тамара" w:date="2015-11-22T16:56:00Z">
              <w:r>
                <w:rPr>
                  <w:color w:val="191919"/>
                  <w:lang w:eastAsia="en-US"/>
                </w:rPr>
                <w:t xml:space="preserve">вариантом. </w:t>
              </w:r>
            </w:ins>
            <w:ins w:id="6521" w:author="Тамара" w:date="2015-11-22T16:56:00Z">
              <w:r>
                <w:rPr>
                  <w:i/>
                  <w:iCs/>
                  <w:color w:val="191919"/>
                  <w:lang w:eastAsia="en-US"/>
                </w:rPr>
                <w:t xml:space="preserve">Анализировать </w:t>
              </w:r>
            </w:ins>
            <w:ins w:id="6522" w:author="Тамара" w:date="2015-11-22T16:56:00Z">
              <w:r>
                <w:rPr>
                  <w:color w:val="191919"/>
                  <w:lang w:eastAsia="en-US"/>
                </w:rPr>
                <w:t>алгоритм</w:t>
              </w:r>
            </w:ins>
          </w:p>
          <w:p>
            <w:pPr>
              <w:pStyle w:val="Normal"/>
              <w:autoSpaceDE w:val="false"/>
              <w:rPr>
                <w:color w:val="191919"/>
                <w:lang w:eastAsia="en-US"/>
                <w:ins w:id="6525" w:author="Тамара" w:date="2015-11-22T16:56:00Z"/>
              </w:rPr>
            </w:pPr>
            <w:ins w:id="6524" w:author="Тамара" w:date="2015-11-22T16:56:00Z">
              <w:r>
                <w:rPr>
                  <w:color w:val="191919"/>
                  <w:lang w:eastAsia="en-US"/>
                </w:rPr>
                <w:t>порядка действий при списывании и</w:t>
              </w:r>
            </w:ins>
          </w:p>
          <w:p>
            <w:pPr>
              <w:pStyle w:val="Normal"/>
              <w:autoSpaceDE w:val="false"/>
              <w:rPr>
                <w:ins w:id="6528" w:author="Тамара" w:date="2015-11-22T16:56:00Z"/>
              </w:rPr>
            </w:pPr>
            <w:ins w:id="6526" w:author="Тамара" w:date="2015-11-22T16:56:00Z">
              <w:r>
                <w:rPr>
                  <w:i/>
                  <w:iCs/>
                  <w:color w:val="191919"/>
                  <w:lang w:eastAsia="en-US"/>
                </w:rPr>
                <w:t xml:space="preserve">использовать </w:t>
              </w:r>
            </w:ins>
            <w:ins w:id="6527" w:author="Тамара" w:date="2015-11-22T16:56:00Z">
              <w:r>
                <w:rPr>
                  <w:color w:val="191919"/>
                  <w:lang w:eastAsia="en-US"/>
                </w:rPr>
                <w:t>его при решении</w:t>
              </w:r>
            </w:ins>
          </w:p>
          <w:p>
            <w:pPr>
              <w:pStyle w:val="Normal"/>
              <w:autoSpaceDE w:val="false"/>
              <w:rPr>
                <w:ins w:id="6531" w:author="Тамара" w:date="2015-11-22T16:56:00Z"/>
              </w:rPr>
            </w:pPr>
            <w:ins w:id="6529" w:author="Тамара" w:date="2015-11-22T16:56:00Z">
              <w:r>
                <w:rPr>
                  <w:color w:val="191919"/>
                  <w:lang w:eastAsia="en-US"/>
                </w:rPr>
                <w:t xml:space="preserve">практических задач. </w:t>
              </w:r>
            </w:ins>
            <w:ins w:id="6530" w:author="Тамара" w:date="2015-11-22T16:56:00Z">
              <w:r>
                <w:rPr>
                  <w:i/>
                  <w:iCs/>
                  <w:color w:val="191919"/>
                  <w:lang w:eastAsia="en-US"/>
                </w:rPr>
                <w:t>Контролировать</w:t>
              </w:r>
            </w:ins>
          </w:p>
          <w:p>
            <w:pPr>
              <w:pStyle w:val="Normal"/>
              <w:autoSpaceDE w:val="false"/>
              <w:rPr>
                <w:color w:val="191919"/>
                <w:lang w:eastAsia="en-US"/>
                <w:ins w:id="6533" w:author="Тамара" w:date="2015-11-22T16:56:00Z"/>
              </w:rPr>
            </w:pPr>
            <w:ins w:id="6532" w:author="Тамара" w:date="2015-11-22T16:56:00Z">
              <w:r>
                <w:rPr>
                  <w:color w:val="191919"/>
                  <w:lang w:eastAsia="en-US"/>
                </w:rPr>
                <w:t>правильность и аккуратность</w:t>
              </w:r>
            </w:ins>
          </w:p>
          <w:p>
            <w:pPr>
              <w:pStyle w:val="Normal"/>
              <w:autoSpaceDE w:val="false"/>
              <w:rPr>
                <w:b/>
                <w:b/>
                <w:bCs/>
                <w:color w:val="191919"/>
                <w:lang w:eastAsia="en-US"/>
              </w:rPr>
            </w:pPr>
            <w:ins w:id="6534" w:author="Тамара" w:date="2015-11-22T16:56:00Z">
              <w:r>
                <w:rPr>
                  <w:color w:val="191919"/>
                  <w:lang w:eastAsia="en-US"/>
                </w:rPr>
                <w:t>собственных записе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6536" w:author="Тамара" w:date="2015-11-22T16:56:00Z"/>
              </w:rPr>
            </w:pPr>
            <w:ins w:id="6535" w:author="Тамара" w:date="2015-11-22T16:56:00Z">
              <w:r>
                <w:rPr>
                  <w:lang w:eastAsia="en-US"/>
                </w:rPr>
                <w:t>Осознание цели и ситуации</w:t>
              </w:r>
            </w:ins>
          </w:p>
          <w:p>
            <w:pPr>
              <w:pStyle w:val="Normal"/>
              <w:autoSpaceDE w:val="false"/>
              <w:rPr>
                <w:lang w:eastAsia="en-US"/>
                <w:ins w:id="6538" w:author="Тамара" w:date="2015-11-22T16:56:00Z"/>
              </w:rPr>
            </w:pPr>
            <w:ins w:id="6537" w:author="Тамара" w:date="2015-11-22T16:56:00Z">
              <w:r>
                <w:rPr>
                  <w:lang w:eastAsia="en-US"/>
                </w:rPr>
                <w:t>письменного общения.</w:t>
              </w:r>
            </w:ins>
          </w:p>
          <w:p>
            <w:pPr>
              <w:pStyle w:val="Normal"/>
              <w:autoSpaceDE w:val="false"/>
              <w:rPr>
                <w:lang w:eastAsia="en-US"/>
                <w:ins w:id="6540" w:author="Тамара" w:date="2015-11-22T16:56:00Z"/>
              </w:rPr>
            </w:pPr>
            <w:ins w:id="6539" w:author="Тамара" w:date="2015-11-22T16:56:00Z">
              <w:r>
                <w:rPr>
                  <w:lang w:eastAsia="en-US"/>
                </w:rPr>
                <w:t>Ознакомление с правилом</w:t>
              </w:r>
            </w:ins>
          </w:p>
          <w:p>
            <w:pPr>
              <w:pStyle w:val="Normal"/>
              <w:autoSpaceDE w:val="false"/>
              <w:rPr>
                <w:lang w:eastAsia="en-US"/>
                <w:ins w:id="6542" w:author="Тамара" w:date="2015-11-22T16:56:00Z"/>
              </w:rPr>
            </w:pPr>
            <w:ins w:id="6541" w:author="Тамара" w:date="2015-11-22T16:56:00Z">
              <w:r>
                <w:rPr>
                  <w:lang w:eastAsia="en-US"/>
                </w:rPr>
                <w:t>постановки знаков препинания</w:t>
              </w:r>
            </w:ins>
          </w:p>
          <w:p>
            <w:pPr>
              <w:pStyle w:val="Normal"/>
              <w:autoSpaceDE w:val="false"/>
              <w:rPr>
                <w:lang w:eastAsia="en-US"/>
                <w:ins w:id="6544" w:author="Тамара" w:date="2015-11-22T16:56:00Z"/>
              </w:rPr>
            </w:pPr>
            <w:ins w:id="6543" w:author="Тамара" w:date="2015-11-22T16:56:00Z">
              <w:r>
                <w:rPr>
                  <w:lang w:eastAsia="en-US"/>
                </w:rPr>
                <w:t>в конце предложения. Усвоение</w:t>
              </w:r>
            </w:ins>
          </w:p>
          <w:p>
            <w:pPr>
              <w:pStyle w:val="Normal"/>
              <w:autoSpaceDE w:val="false"/>
              <w:rPr>
                <w:lang w:eastAsia="en-US"/>
                <w:ins w:id="6546" w:author="Тамара" w:date="2015-11-22T16:56:00Z"/>
              </w:rPr>
            </w:pPr>
            <w:ins w:id="6545" w:author="Тамара" w:date="2015-11-22T16:56:00Z">
              <w:r>
                <w:rPr>
                  <w:lang w:eastAsia="en-US"/>
                </w:rPr>
                <w:t>приемов и последовательности</w:t>
              </w:r>
            </w:ins>
          </w:p>
          <w:p>
            <w:pPr>
              <w:pStyle w:val="Normal"/>
              <w:autoSpaceDE w:val="false"/>
              <w:rPr>
                <w:lang w:eastAsia="en-US"/>
                <w:ins w:id="6548" w:author="Тамара" w:date="2015-11-22T16:56:00Z"/>
              </w:rPr>
            </w:pPr>
            <w:ins w:id="6547" w:author="Тамара" w:date="2015-11-22T16:56:00Z">
              <w:r>
                <w:rPr>
                  <w:lang w:eastAsia="en-US"/>
                </w:rPr>
                <w:t>правильного списывания</w:t>
              </w:r>
            </w:ins>
          </w:p>
          <w:p>
            <w:pPr>
              <w:pStyle w:val="Normal"/>
              <w:autoSpaceDE w:val="false"/>
              <w:jc w:val="both"/>
              <w:rPr>
                <w:lang w:eastAsia="en-US"/>
              </w:rPr>
            </w:pPr>
            <w:ins w:id="6549" w:author="Тамара" w:date="2015-11-22T16:56:00Z">
              <w:r>
                <w:rPr>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6551" w:author="Тамара" w:date="2015-11-22T16:56:00Z"/>
              </w:rPr>
            </w:pPr>
            <w:ins w:id="6550" w:author="Тамара" w:date="2015-11-22T16:56:00Z">
              <w:r>
                <w:rPr>
                  <w:color w:val="191919"/>
                  <w:lang w:eastAsia="en-US"/>
                </w:rPr>
                <w:t>2. Устная и</w:t>
              </w:r>
            </w:ins>
          </w:p>
          <w:p>
            <w:pPr>
              <w:pStyle w:val="Normal"/>
              <w:autoSpaceDE w:val="false"/>
              <w:rPr>
                <w:color w:val="191919"/>
                <w:lang w:eastAsia="en-US"/>
                <w:ins w:id="6553" w:author="Тамара" w:date="2015-11-22T16:56:00Z"/>
              </w:rPr>
            </w:pPr>
            <w:ins w:id="6552" w:author="Тамара" w:date="2015-11-22T16:56:00Z">
              <w:r>
                <w:rPr>
                  <w:color w:val="191919"/>
                  <w:lang w:eastAsia="en-US"/>
                </w:rPr>
                <w:t>письменная речь.</w:t>
              </w:r>
            </w:ins>
          </w:p>
          <w:p>
            <w:pPr>
              <w:pStyle w:val="Normal"/>
              <w:autoSpaceDE w:val="false"/>
              <w:rPr>
                <w:color w:val="191919"/>
                <w:lang w:eastAsia="en-US"/>
                <w:ins w:id="6555" w:author="Тамара" w:date="2015-11-22T16:56:00Z"/>
              </w:rPr>
            </w:pPr>
            <w:ins w:id="6554" w:author="Тамара" w:date="2015-11-22T16:56:00Z">
              <w:r>
                <w:rPr>
                  <w:color w:val="191919"/>
                  <w:lang w:eastAsia="en-US"/>
                </w:rPr>
                <w:t>Знаки препинания</w:t>
              </w:r>
            </w:ins>
          </w:p>
          <w:p>
            <w:pPr>
              <w:pStyle w:val="Normal"/>
              <w:autoSpaceDE w:val="false"/>
              <w:rPr>
                <w:color w:val="191919"/>
                <w:lang w:eastAsia="en-US"/>
                <w:ins w:id="6557" w:author="Тамара" w:date="2015-11-22T16:56:00Z"/>
              </w:rPr>
            </w:pPr>
            <w:ins w:id="6556" w:author="Тамара" w:date="2015-11-22T16:56:00Z">
              <w:r>
                <w:rPr>
                  <w:color w:val="191919"/>
                  <w:lang w:eastAsia="en-US"/>
                </w:rPr>
                <w:t>в конце</w:t>
              </w:r>
            </w:ins>
          </w:p>
          <w:p>
            <w:pPr>
              <w:pStyle w:val="Normal"/>
              <w:autoSpaceDE w:val="false"/>
              <w:jc w:val="both"/>
              <w:rPr>
                <w:lang w:eastAsia="en-US"/>
              </w:rPr>
            </w:pPr>
            <w:ins w:id="6558" w:author="Тамара" w:date="2015-11-22T16:56:00Z">
              <w:r>
                <w:rPr>
                  <w:color w:val="191919"/>
                  <w:lang w:eastAsia="en-US"/>
                </w:rPr>
                <w:t>предложения.</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6561" w:author="Тамара" w:date="2015-11-22T16:56:00Z"/>
              </w:rPr>
            </w:pPr>
            <w:ins w:id="6559" w:author="Тамара" w:date="2015-11-22T16:56:00Z">
              <w:r>
                <w:rPr>
                  <w:i/>
                  <w:iCs/>
                  <w:color w:val="191919"/>
                  <w:lang w:eastAsia="en-US"/>
                </w:rPr>
                <w:t xml:space="preserve">Анализировать </w:t>
              </w:r>
            </w:ins>
            <w:ins w:id="6560" w:author="Тамара" w:date="2015-11-22T16:56:00Z">
              <w:r>
                <w:rPr>
                  <w:color w:val="191919"/>
                  <w:lang w:eastAsia="en-US"/>
                </w:rPr>
                <w:t>речевые ситуации,</w:t>
              </w:r>
            </w:ins>
          </w:p>
          <w:p>
            <w:pPr>
              <w:pStyle w:val="Normal"/>
              <w:autoSpaceDE w:val="false"/>
              <w:rPr>
                <w:color w:val="191919"/>
                <w:lang w:eastAsia="en-US"/>
                <w:ins w:id="6563" w:author="Тамара" w:date="2015-11-22T16:56:00Z"/>
              </w:rPr>
            </w:pPr>
            <w:ins w:id="6562" w:author="Тамара" w:date="2015-11-22T16:56:00Z">
              <w:r>
                <w:rPr>
                  <w:color w:val="191919"/>
                  <w:lang w:eastAsia="en-US"/>
                </w:rPr>
                <w:t>представленные в рисунке и в тексте.</w:t>
              </w:r>
            </w:ins>
          </w:p>
          <w:p>
            <w:pPr>
              <w:pStyle w:val="Normal"/>
              <w:autoSpaceDE w:val="false"/>
              <w:rPr>
                <w:ins w:id="6566" w:author="Тамара" w:date="2015-11-22T16:56:00Z"/>
              </w:rPr>
            </w:pPr>
            <w:ins w:id="6564" w:author="Тамара" w:date="2015-11-22T16:56:00Z">
              <w:r>
                <w:rPr>
                  <w:i/>
                  <w:iCs/>
                  <w:color w:val="191919"/>
                  <w:lang w:eastAsia="en-US"/>
                </w:rPr>
                <w:t xml:space="preserve">Участвовать </w:t>
              </w:r>
            </w:ins>
            <w:ins w:id="6565" w:author="Тамара" w:date="2015-11-22T16:56:00Z">
              <w:r>
                <w:rPr>
                  <w:color w:val="191919"/>
                  <w:lang w:eastAsia="en-US"/>
                </w:rPr>
                <w:t>в обсуждении</w:t>
              </w:r>
            </w:ins>
          </w:p>
          <w:p>
            <w:pPr>
              <w:pStyle w:val="Normal"/>
              <w:autoSpaceDE w:val="false"/>
              <w:rPr>
                <w:color w:val="191919"/>
                <w:lang w:eastAsia="en-US"/>
                <w:ins w:id="6568" w:author="Тамара" w:date="2015-11-22T16:56:00Z"/>
              </w:rPr>
            </w:pPr>
            <w:ins w:id="6567" w:author="Тамара" w:date="2015-11-22T16:56:00Z">
              <w:r>
                <w:rPr>
                  <w:color w:val="191919"/>
                  <w:lang w:eastAsia="en-US"/>
                </w:rPr>
                <w:t>проблемных вопросов, формулировать</w:t>
              </w:r>
            </w:ins>
          </w:p>
          <w:p>
            <w:pPr>
              <w:pStyle w:val="Normal"/>
              <w:autoSpaceDE w:val="false"/>
              <w:rPr>
                <w:color w:val="191919"/>
                <w:lang w:eastAsia="en-US"/>
                <w:ins w:id="6570" w:author="Тамара" w:date="2015-11-22T16:56:00Z"/>
              </w:rPr>
            </w:pPr>
            <w:ins w:id="6569" w:author="Тамара" w:date="2015-11-22T16:56:00Z">
              <w:r>
                <w:rPr>
                  <w:color w:val="191919"/>
                  <w:lang w:eastAsia="en-US"/>
                </w:rPr>
                <w:t>собственное мнение и</w:t>
              </w:r>
            </w:ins>
          </w:p>
          <w:p>
            <w:pPr>
              <w:pStyle w:val="Normal"/>
              <w:autoSpaceDE w:val="false"/>
              <w:rPr>
                <w:ins w:id="6573" w:author="Тамара" w:date="2015-11-22T16:56:00Z"/>
              </w:rPr>
            </w:pPr>
            <w:ins w:id="6571" w:author="Тамара" w:date="2015-11-22T16:56:00Z">
              <w:r>
                <w:rPr>
                  <w:color w:val="191919"/>
                  <w:lang w:eastAsia="en-US"/>
                </w:rPr>
                <w:t xml:space="preserve">аргументировать его. </w:t>
              </w:r>
            </w:ins>
            <w:ins w:id="6572" w:author="Тамара" w:date="2015-11-22T16:56:00Z">
              <w:r>
                <w:rPr>
                  <w:i/>
                  <w:iCs/>
                  <w:color w:val="191919"/>
                  <w:lang w:eastAsia="en-US"/>
                </w:rPr>
                <w:t>Понимать</w:t>
              </w:r>
            </w:ins>
          </w:p>
          <w:p>
            <w:pPr>
              <w:pStyle w:val="Normal"/>
              <w:autoSpaceDE w:val="false"/>
              <w:rPr>
                <w:color w:val="191919"/>
                <w:lang w:eastAsia="en-US"/>
                <w:ins w:id="6575" w:author="Тамара" w:date="2015-11-22T16:56:00Z"/>
              </w:rPr>
            </w:pPr>
            <w:ins w:id="6574" w:author="Тамара" w:date="2015-11-22T16:56:00Z">
              <w:r>
                <w:rPr>
                  <w:color w:val="191919"/>
                  <w:lang w:eastAsia="en-US"/>
                </w:rPr>
                <w:t>информацию, представленную в</w:t>
              </w:r>
            </w:ins>
          </w:p>
          <w:p>
            <w:pPr>
              <w:pStyle w:val="Normal"/>
              <w:autoSpaceDE w:val="false"/>
              <w:rPr>
                <w:color w:val="191919"/>
                <w:lang w:eastAsia="en-US"/>
                <w:ins w:id="6577" w:author="Тамара" w:date="2015-11-22T16:56:00Z"/>
              </w:rPr>
            </w:pPr>
            <w:ins w:id="6576" w:author="Тамара" w:date="2015-11-22T16:56:00Z">
              <w:r>
                <w:rPr>
                  <w:color w:val="191919"/>
                  <w:lang w:eastAsia="en-US"/>
                </w:rPr>
                <w:t>неявном виде (пословицы),</w:t>
              </w:r>
            </w:ins>
          </w:p>
          <w:p>
            <w:pPr>
              <w:pStyle w:val="Normal"/>
              <w:autoSpaceDE w:val="false"/>
              <w:rPr>
                <w:color w:val="191919"/>
                <w:lang w:eastAsia="en-US"/>
                <w:ins w:id="6579" w:author="Тамара" w:date="2015-11-22T16:56:00Z"/>
              </w:rPr>
            </w:pPr>
            <w:ins w:id="6578" w:author="Тамара" w:date="2015-11-22T16:56:00Z">
              <w:r>
                <w:rPr>
                  <w:color w:val="191919"/>
                  <w:lang w:eastAsia="en-US"/>
                </w:rPr>
                <w:t>интерпретировать её и формулировать</w:t>
              </w:r>
            </w:ins>
          </w:p>
          <w:p>
            <w:pPr>
              <w:pStyle w:val="Normal"/>
              <w:autoSpaceDE w:val="false"/>
              <w:rPr>
                <w:color w:val="191919"/>
                <w:lang w:eastAsia="en-US"/>
                <w:ins w:id="6581" w:author="Тамара" w:date="2015-11-22T16:56:00Z"/>
              </w:rPr>
            </w:pPr>
            <w:ins w:id="6580" w:author="Тамара" w:date="2015-11-22T16:56:00Z">
              <w:r>
                <w:rPr>
                  <w:color w:val="191919"/>
                  <w:lang w:eastAsia="en-US"/>
                </w:rPr>
                <w:t>на основе интерпретации правила</w:t>
              </w:r>
            </w:ins>
          </w:p>
          <w:p>
            <w:pPr>
              <w:pStyle w:val="Normal"/>
              <w:autoSpaceDE w:val="false"/>
              <w:rPr>
                <w:ins w:id="6585" w:author="Тамара" w:date="2015-11-22T16:56:00Z"/>
              </w:rPr>
            </w:pPr>
            <w:ins w:id="6582" w:author="Тамара" w:date="2015-11-22T16:56:00Z">
              <w:r>
                <w:rPr>
                  <w:color w:val="191919"/>
                  <w:lang w:eastAsia="en-US"/>
                </w:rPr>
                <w:t xml:space="preserve">речевого поведения. </w:t>
              </w:r>
            </w:ins>
            <w:ins w:id="6583" w:author="Тамара" w:date="2015-11-22T16:56:00Z">
              <w:r>
                <w:rPr>
                  <w:i/>
                  <w:iCs/>
                  <w:color w:val="191919"/>
                  <w:lang w:eastAsia="en-US"/>
                </w:rPr>
                <w:t xml:space="preserve">Знакомиться </w:t>
              </w:r>
            </w:ins>
            <w:ins w:id="6584" w:author="Тамара" w:date="2015-11-22T16:56:00Z">
              <w:r>
                <w:rPr>
                  <w:color w:val="191919"/>
                  <w:lang w:eastAsia="en-US"/>
                </w:rPr>
                <w:t>с целью высказывания (термин не</w:t>
              </w:r>
            </w:ins>
          </w:p>
          <w:p>
            <w:pPr>
              <w:pStyle w:val="Normal"/>
              <w:autoSpaceDE w:val="false"/>
              <w:rPr>
                <w:color w:val="191919"/>
                <w:lang w:eastAsia="en-US"/>
                <w:ins w:id="6587" w:author="Тамара" w:date="2015-11-22T16:56:00Z"/>
              </w:rPr>
            </w:pPr>
            <w:ins w:id="6586" w:author="Тамара" w:date="2015-11-22T16:56:00Z">
              <w:r>
                <w:rPr>
                  <w:color w:val="191919"/>
                  <w:lang w:eastAsia="en-US"/>
                </w:rPr>
                <w:t>употребляется), интонацией и знаками</w:t>
              </w:r>
            </w:ins>
          </w:p>
          <w:p>
            <w:pPr>
              <w:pStyle w:val="Normal"/>
              <w:autoSpaceDE w:val="false"/>
              <w:rPr>
                <w:color w:val="191919"/>
                <w:lang w:eastAsia="en-US"/>
                <w:ins w:id="6589" w:author="Тамара" w:date="2015-11-22T16:56:00Z"/>
              </w:rPr>
            </w:pPr>
            <w:ins w:id="6588" w:author="Тамара" w:date="2015-11-22T16:56:00Z">
              <w:r>
                <w:rPr>
                  <w:color w:val="191919"/>
                  <w:lang w:eastAsia="en-US"/>
                </w:rPr>
                <w:t>препинания в конце предложений.</w:t>
              </w:r>
            </w:ins>
          </w:p>
          <w:p>
            <w:pPr>
              <w:pStyle w:val="Normal"/>
              <w:autoSpaceDE w:val="false"/>
              <w:rPr>
                <w:ins w:id="6592" w:author="Тамара" w:date="2015-11-22T16:56:00Z"/>
              </w:rPr>
            </w:pPr>
            <w:ins w:id="6590" w:author="Тамара" w:date="2015-11-22T16:56:00Z">
              <w:r>
                <w:rPr>
                  <w:i/>
                  <w:iCs/>
                  <w:color w:val="191919"/>
                  <w:lang w:eastAsia="en-US"/>
                </w:rPr>
                <w:t xml:space="preserve">Выбирать </w:t>
              </w:r>
            </w:ins>
            <w:ins w:id="6591" w:author="Тамара" w:date="2015-11-22T16:56:00Z">
              <w:r>
                <w:rPr>
                  <w:color w:val="191919"/>
                  <w:lang w:eastAsia="en-US"/>
                </w:rPr>
                <w:t>из текста предложение по</w:t>
              </w:r>
            </w:ins>
          </w:p>
          <w:p>
            <w:pPr>
              <w:pStyle w:val="Normal"/>
              <w:autoSpaceDE w:val="false"/>
              <w:rPr>
                <w:color w:val="191919"/>
                <w:lang w:eastAsia="en-US"/>
                <w:ins w:id="6594" w:author="Тамара" w:date="2015-11-22T16:56:00Z"/>
              </w:rPr>
            </w:pPr>
            <w:ins w:id="6593" w:author="Тамара" w:date="2015-11-22T16:56:00Z">
              <w:r>
                <w:rPr>
                  <w:color w:val="191919"/>
                  <w:lang w:eastAsia="en-US"/>
                </w:rPr>
                <w:t>заданным признакам (предложение с</w:t>
              </w:r>
            </w:ins>
          </w:p>
          <w:p>
            <w:pPr>
              <w:pStyle w:val="Normal"/>
              <w:autoSpaceDE w:val="false"/>
              <w:rPr>
                <w:color w:val="191919"/>
                <w:lang w:eastAsia="en-US"/>
                <w:ins w:id="6596" w:author="Тамара" w:date="2015-11-22T16:56:00Z"/>
              </w:rPr>
            </w:pPr>
            <w:ins w:id="6595" w:author="Тамара" w:date="2015-11-22T16:56:00Z">
              <w:r>
                <w:rPr>
                  <w:color w:val="191919"/>
                  <w:lang w:eastAsia="en-US"/>
                </w:rPr>
                <w:t>вопросительным знаком).</w:t>
              </w:r>
            </w:ins>
          </w:p>
          <w:p>
            <w:pPr>
              <w:pStyle w:val="Normal"/>
              <w:autoSpaceDE w:val="false"/>
              <w:rPr>
                <w:ins w:id="6599" w:author="Тамара" w:date="2015-11-22T16:56:00Z"/>
              </w:rPr>
            </w:pPr>
            <w:ins w:id="6597" w:author="Тамара" w:date="2015-11-22T16:56:00Z">
              <w:r>
                <w:rPr>
                  <w:i/>
                  <w:iCs/>
                  <w:color w:val="191919"/>
                  <w:lang w:eastAsia="en-US"/>
                </w:rPr>
                <w:t xml:space="preserve">Использовать </w:t>
              </w:r>
            </w:ins>
            <w:ins w:id="6598" w:author="Тамара" w:date="2015-11-22T16:56:00Z">
              <w:r>
                <w:rPr>
                  <w:color w:val="191919"/>
                  <w:lang w:eastAsia="en-US"/>
                </w:rPr>
                <w:t>алгоритм порядка</w:t>
              </w:r>
            </w:ins>
          </w:p>
          <w:p>
            <w:pPr>
              <w:pStyle w:val="Normal"/>
              <w:autoSpaceDE w:val="false"/>
              <w:jc w:val="both"/>
              <w:rPr>
                <w:lang w:eastAsia="en-US"/>
              </w:rPr>
            </w:pPr>
            <w:ins w:id="6600" w:author="Тамара" w:date="2015-11-22T16:56:00Z">
              <w:r>
                <w:rPr>
                  <w:color w:val="191919"/>
                  <w:lang w:eastAsia="en-US"/>
                </w:rPr>
                <w:t>действий при списывани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6602" w:author="Тамара" w:date="2015-11-22T16:56:00Z"/>
              </w:rPr>
            </w:pPr>
            <w:ins w:id="6601" w:author="Тамара" w:date="2015-11-22T16:56:00Z">
              <w:r>
                <w:rPr>
                  <w:lang w:eastAsia="en-US"/>
                </w:rPr>
                <w:t>Овладение нормами речевого</w:t>
              </w:r>
            </w:ins>
          </w:p>
          <w:p>
            <w:pPr>
              <w:pStyle w:val="Normal"/>
              <w:autoSpaceDE w:val="false"/>
              <w:rPr>
                <w:lang w:eastAsia="en-US"/>
                <w:ins w:id="6604" w:author="Тамара" w:date="2015-11-22T16:56:00Z"/>
              </w:rPr>
            </w:pPr>
            <w:ins w:id="6603" w:author="Тамара" w:date="2015-11-22T16:56:00Z">
              <w:r>
                <w:rPr>
                  <w:lang w:eastAsia="en-US"/>
                </w:rPr>
                <w:t>этикета в ситуация х учебного и</w:t>
              </w:r>
            </w:ins>
          </w:p>
          <w:p>
            <w:pPr>
              <w:pStyle w:val="Normal"/>
              <w:autoSpaceDE w:val="false"/>
              <w:rPr>
                <w:lang w:eastAsia="en-US"/>
                <w:ins w:id="6606" w:author="Тамара" w:date="2015-11-22T16:56:00Z"/>
              </w:rPr>
            </w:pPr>
            <w:ins w:id="6605" w:author="Тамара" w:date="2015-11-22T16:56:00Z">
              <w:r>
                <w:rPr>
                  <w:lang w:eastAsia="en-US"/>
                </w:rPr>
                <w:t>бытового общения.</w:t>
              </w:r>
            </w:ins>
          </w:p>
          <w:p>
            <w:pPr>
              <w:pStyle w:val="Normal"/>
              <w:autoSpaceDE w:val="false"/>
              <w:rPr>
                <w:lang w:eastAsia="en-US"/>
                <w:ins w:id="6608" w:author="Тамара" w:date="2015-11-22T16:56:00Z"/>
              </w:rPr>
            </w:pPr>
            <w:ins w:id="6607" w:author="Тамара" w:date="2015-11-22T16:56:00Z">
              <w:r>
                <w:rPr>
                  <w:lang w:eastAsia="en-US"/>
                </w:rPr>
                <w:t>Применение правила</w:t>
              </w:r>
            </w:ins>
          </w:p>
          <w:p>
            <w:pPr>
              <w:pStyle w:val="Normal"/>
              <w:autoSpaceDE w:val="false"/>
              <w:rPr>
                <w:lang w:eastAsia="en-US"/>
                <w:ins w:id="6610" w:author="Тамара" w:date="2015-11-22T16:56:00Z"/>
              </w:rPr>
            </w:pPr>
            <w:ins w:id="6609" w:author="Тамара" w:date="2015-11-22T16:56:00Z">
              <w:r>
                <w:rPr>
                  <w:lang w:eastAsia="en-US"/>
                </w:rPr>
                <w:t>постановки знаков препинания</w:t>
              </w:r>
            </w:ins>
          </w:p>
          <w:p>
            <w:pPr>
              <w:pStyle w:val="Normal"/>
              <w:autoSpaceDE w:val="false"/>
              <w:rPr>
                <w:lang w:eastAsia="en-US"/>
                <w:ins w:id="6612" w:author="Тамара" w:date="2015-11-22T16:56:00Z"/>
              </w:rPr>
            </w:pPr>
            <w:ins w:id="6611" w:author="Тамара" w:date="2015-11-22T16:56:00Z">
              <w:r>
                <w:rPr>
                  <w:lang w:eastAsia="en-US"/>
                </w:rPr>
                <w:t>в конце предложения. Усвоение</w:t>
              </w:r>
            </w:ins>
          </w:p>
          <w:p>
            <w:pPr>
              <w:pStyle w:val="Normal"/>
              <w:autoSpaceDE w:val="false"/>
              <w:rPr>
                <w:lang w:eastAsia="en-US"/>
                <w:ins w:id="6614" w:author="Тамара" w:date="2015-11-22T16:56:00Z"/>
              </w:rPr>
            </w:pPr>
            <w:ins w:id="6613" w:author="Тамара" w:date="2015-11-22T16:56:00Z">
              <w:r>
                <w:rPr>
                  <w:lang w:eastAsia="en-US"/>
                </w:rPr>
                <w:t>приемов и последовательности</w:t>
              </w:r>
            </w:ins>
          </w:p>
          <w:p>
            <w:pPr>
              <w:pStyle w:val="Normal"/>
              <w:autoSpaceDE w:val="false"/>
              <w:rPr>
                <w:lang w:eastAsia="en-US"/>
                <w:ins w:id="6616" w:author="Тамара" w:date="2015-11-22T16:56:00Z"/>
              </w:rPr>
            </w:pPr>
            <w:ins w:id="6615" w:author="Тамара" w:date="2015-11-22T16:56:00Z">
              <w:r>
                <w:rPr>
                  <w:lang w:eastAsia="en-US"/>
                </w:rPr>
                <w:t>правильного списывания</w:t>
              </w:r>
            </w:ins>
          </w:p>
          <w:p>
            <w:pPr>
              <w:pStyle w:val="Normal"/>
              <w:autoSpaceDE w:val="false"/>
              <w:jc w:val="both"/>
              <w:rPr>
                <w:lang w:eastAsia="en-US"/>
              </w:rPr>
            </w:pPr>
            <w:ins w:id="6617" w:author="Тамара" w:date="2015-11-22T16:56:00Z">
              <w:r>
                <w:rPr>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6619" w:author="Тамара" w:date="2015-11-22T16:56:00Z"/>
              </w:rPr>
            </w:pPr>
            <w:ins w:id="6618" w:author="Тамара" w:date="2015-11-22T16:56:00Z">
              <w:r>
                <w:rPr>
                  <w:color w:val="191919"/>
                  <w:lang w:eastAsia="en-US"/>
                </w:rPr>
                <w:t>3. Речевой этикет:</w:t>
              </w:r>
            </w:ins>
          </w:p>
          <w:p>
            <w:pPr>
              <w:pStyle w:val="Normal"/>
              <w:autoSpaceDE w:val="false"/>
              <w:rPr>
                <w:color w:val="191919"/>
                <w:lang w:eastAsia="en-US"/>
                <w:ins w:id="6621" w:author="Тамара" w:date="2015-11-22T16:56:00Z"/>
              </w:rPr>
            </w:pPr>
            <w:ins w:id="6620" w:author="Тамара" w:date="2015-11-22T16:56:00Z">
              <w:r>
                <w:rPr>
                  <w:color w:val="191919"/>
                  <w:lang w:eastAsia="en-US"/>
                </w:rPr>
                <w:t>слова приветствия.</w:t>
              </w:r>
            </w:ins>
          </w:p>
          <w:p>
            <w:pPr>
              <w:pStyle w:val="Normal"/>
              <w:autoSpaceDE w:val="false"/>
              <w:rPr>
                <w:color w:val="191919"/>
                <w:lang w:eastAsia="en-US"/>
                <w:ins w:id="6623" w:author="Тамара" w:date="2015-11-22T16:56:00Z"/>
              </w:rPr>
            </w:pPr>
            <w:ins w:id="6622" w:author="Тамара" w:date="2015-11-22T16:56:00Z">
              <w:r>
                <w:rPr>
                  <w:color w:val="191919"/>
                  <w:lang w:eastAsia="en-US"/>
                </w:rPr>
                <w:t>Интонация</w:t>
              </w:r>
            </w:ins>
          </w:p>
          <w:p>
            <w:pPr>
              <w:pStyle w:val="Normal"/>
              <w:autoSpaceDE w:val="false"/>
              <w:rPr>
                <w:color w:val="191919"/>
                <w:lang w:eastAsia="en-US"/>
                <w:ins w:id="6625" w:author="Тамара" w:date="2015-11-22T16:56:00Z"/>
              </w:rPr>
            </w:pPr>
            <w:ins w:id="6624" w:author="Тамара" w:date="2015-11-22T16:56:00Z">
              <w:r>
                <w:rPr>
                  <w:color w:val="191919"/>
                  <w:lang w:eastAsia="en-US"/>
                </w:rPr>
                <w:t>предложений;</w:t>
              </w:r>
            </w:ins>
          </w:p>
          <w:p>
            <w:pPr>
              <w:pStyle w:val="Normal"/>
              <w:autoSpaceDE w:val="false"/>
              <w:rPr>
                <w:color w:val="191919"/>
                <w:lang w:eastAsia="en-US"/>
                <w:ins w:id="6627" w:author="Тамара" w:date="2015-11-22T16:56:00Z"/>
              </w:rPr>
            </w:pPr>
            <w:ins w:id="6626" w:author="Тамара" w:date="2015-11-22T16:56:00Z">
              <w:r>
                <w:rPr>
                  <w:color w:val="191919"/>
                  <w:lang w:eastAsia="en-US"/>
                </w:rPr>
                <w:t>восклицательный</w:t>
              </w:r>
            </w:ins>
          </w:p>
          <w:p>
            <w:pPr>
              <w:pStyle w:val="Normal"/>
              <w:autoSpaceDE w:val="false"/>
              <w:rPr>
                <w:color w:val="191919"/>
                <w:lang w:eastAsia="en-US"/>
                <w:ins w:id="6629" w:author="Тамара" w:date="2015-11-22T16:56:00Z"/>
              </w:rPr>
            </w:pPr>
            <w:ins w:id="6628" w:author="Тамара" w:date="2015-11-22T16:56:00Z">
              <w:r>
                <w:rPr>
                  <w:color w:val="191919"/>
                  <w:lang w:eastAsia="en-US"/>
                </w:rPr>
                <w:t>знак в конце</w:t>
              </w:r>
            </w:ins>
          </w:p>
          <w:p>
            <w:pPr>
              <w:pStyle w:val="Normal"/>
              <w:autoSpaceDE w:val="false"/>
              <w:jc w:val="both"/>
              <w:rPr>
                <w:lang w:eastAsia="en-US"/>
              </w:rPr>
            </w:pPr>
            <w:ins w:id="6630" w:author="Тамара" w:date="2015-11-22T16:56:00Z">
              <w:r>
                <w:rPr>
                  <w:color w:val="191919"/>
                  <w:lang w:eastAsia="en-US"/>
                </w:rPr>
                <w:t>предложений.</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6633" w:author="Тамара" w:date="2015-11-22T16:56:00Z"/>
              </w:rPr>
            </w:pPr>
            <w:ins w:id="6631" w:author="Тамара" w:date="2015-11-22T16:56:00Z">
              <w:r>
                <w:rPr>
                  <w:i/>
                  <w:iCs/>
                  <w:color w:val="191919"/>
                  <w:lang w:eastAsia="en-US"/>
                </w:rPr>
                <w:t xml:space="preserve">Понимать </w:t>
              </w:r>
            </w:ins>
            <w:ins w:id="6632" w:author="Тамара" w:date="2015-11-22T16:56:00Z">
              <w:r>
                <w:rPr>
                  <w:color w:val="191919"/>
                  <w:lang w:eastAsia="en-US"/>
                </w:rPr>
                <w:t>текст, опираясь на</w:t>
              </w:r>
            </w:ins>
          </w:p>
          <w:p>
            <w:pPr>
              <w:pStyle w:val="Normal"/>
              <w:autoSpaceDE w:val="false"/>
              <w:rPr>
                <w:color w:val="191919"/>
                <w:lang w:eastAsia="en-US"/>
                <w:ins w:id="6635" w:author="Тамара" w:date="2015-11-22T16:56:00Z"/>
              </w:rPr>
            </w:pPr>
            <w:ins w:id="6634" w:author="Тамара" w:date="2015-11-22T16:56:00Z">
              <w:r>
                <w:rPr>
                  <w:color w:val="191919"/>
                  <w:lang w:eastAsia="en-US"/>
                </w:rPr>
                <w:t>содержащуюся в нем информацию и</w:t>
              </w:r>
            </w:ins>
          </w:p>
          <w:p>
            <w:pPr>
              <w:pStyle w:val="Normal"/>
              <w:autoSpaceDE w:val="false"/>
              <w:rPr>
                <w:color w:val="191919"/>
                <w:lang w:eastAsia="en-US"/>
                <w:ins w:id="6637" w:author="Тамара" w:date="2015-11-22T16:56:00Z"/>
              </w:rPr>
            </w:pPr>
            <w:ins w:id="6636" w:author="Тамара" w:date="2015-11-22T16:56:00Z">
              <w:r>
                <w:rPr>
                  <w:color w:val="191919"/>
                  <w:lang w:eastAsia="en-US"/>
                </w:rPr>
                <w:t>на интонационное оформление</w:t>
              </w:r>
            </w:ins>
          </w:p>
          <w:p>
            <w:pPr>
              <w:pStyle w:val="Normal"/>
              <w:autoSpaceDE w:val="false"/>
              <w:rPr>
                <w:ins w:id="6640" w:author="Тамара" w:date="2015-11-22T16:56:00Z"/>
              </w:rPr>
            </w:pPr>
            <w:ins w:id="6638" w:author="Тамара" w:date="2015-11-22T16:56:00Z">
              <w:r>
                <w:rPr>
                  <w:color w:val="191919"/>
                  <w:lang w:eastAsia="en-US"/>
                </w:rPr>
                <w:t>предложений</w:t>
              </w:r>
            </w:ins>
            <w:ins w:id="6639" w:author="Тамара" w:date="2015-11-22T16:56:00Z">
              <w:r>
                <w:rPr>
                  <w:i/>
                  <w:iCs/>
                  <w:color w:val="191919"/>
                  <w:lang w:eastAsia="en-US"/>
                </w:rPr>
                <w:t>. Анализировать</w:t>
              </w:r>
            </w:ins>
          </w:p>
          <w:p>
            <w:pPr>
              <w:pStyle w:val="Normal"/>
              <w:autoSpaceDE w:val="false"/>
              <w:rPr>
                <w:color w:val="191919"/>
                <w:lang w:eastAsia="en-US"/>
                <w:ins w:id="6642" w:author="Тамара" w:date="2015-11-22T16:56:00Z"/>
              </w:rPr>
            </w:pPr>
            <w:ins w:id="6641" w:author="Тамара" w:date="2015-11-22T16:56:00Z">
              <w:r>
                <w:rPr>
                  <w:color w:val="191919"/>
                  <w:lang w:eastAsia="en-US"/>
                </w:rPr>
                <w:t>этикетные слова (слова приветствия) и</w:t>
              </w:r>
            </w:ins>
          </w:p>
          <w:p>
            <w:pPr>
              <w:pStyle w:val="Normal"/>
              <w:autoSpaceDE w:val="false"/>
              <w:rPr>
                <w:ins w:id="6645" w:author="Тамара" w:date="2015-11-22T16:56:00Z"/>
              </w:rPr>
            </w:pPr>
            <w:ins w:id="6643" w:author="Тамара" w:date="2015-11-22T16:56:00Z">
              <w:r>
                <w:rPr>
                  <w:i/>
                  <w:iCs/>
                  <w:color w:val="191919"/>
                  <w:lang w:eastAsia="en-US"/>
                </w:rPr>
                <w:t xml:space="preserve">определять </w:t>
              </w:r>
            </w:ins>
            <w:ins w:id="6644" w:author="Тамара" w:date="2015-11-22T16:56:00Z">
              <w:r>
                <w:rPr>
                  <w:color w:val="191919"/>
                  <w:lang w:eastAsia="en-US"/>
                </w:rPr>
                <w:t>ситуации, в которых они</w:t>
              </w:r>
            </w:ins>
          </w:p>
          <w:p>
            <w:pPr>
              <w:pStyle w:val="Normal"/>
              <w:autoSpaceDE w:val="false"/>
              <w:rPr>
                <w:ins w:id="6648" w:author="Тамара" w:date="2015-11-22T16:56:00Z"/>
              </w:rPr>
            </w:pPr>
            <w:ins w:id="6646" w:author="Тамара" w:date="2015-11-22T16:56:00Z">
              <w:r>
                <w:rPr>
                  <w:color w:val="191919"/>
                  <w:lang w:eastAsia="en-US"/>
                </w:rPr>
                <w:t xml:space="preserve">могут быть использованы. </w:t>
              </w:r>
            </w:ins>
            <w:ins w:id="6647" w:author="Тамара" w:date="2015-11-22T16:56:00Z">
              <w:r>
                <w:rPr>
                  <w:i/>
                  <w:iCs/>
                  <w:color w:val="191919"/>
                  <w:lang w:eastAsia="en-US"/>
                </w:rPr>
                <w:t xml:space="preserve">Наблюдать </w:t>
              </w:r>
            </w:ins>
          </w:p>
          <w:p>
            <w:pPr>
              <w:pStyle w:val="Normal"/>
              <w:autoSpaceDE w:val="false"/>
              <w:rPr>
                <w:color w:val="191919"/>
                <w:lang w:eastAsia="en-US"/>
                <w:ins w:id="6650" w:author="Тамара" w:date="2015-11-22T16:56:00Z"/>
              </w:rPr>
            </w:pPr>
            <w:ins w:id="6649" w:author="Тамара" w:date="2015-11-22T16:56:00Z">
              <w:r>
                <w:rPr>
                  <w:color w:val="191919"/>
                  <w:lang w:eastAsia="en-US"/>
                </w:rPr>
                <w:t>за интонационным оформлением</w:t>
              </w:r>
            </w:ins>
          </w:p>
          <w:p>
            <w:pPr>
              <w:pStyle w:val="Normal"/>
              <w:autoSpaceDE w:val="false"/>
              <w:rPr>
                <w:ins w:id="6653" w:author="Тамара" w:date="2015-11-22T16:56:00Z"/>
              </w:rPr>
            </w:pPr>
            <w:ins w:id="6651" w:author="Тамара" w:date="2015-11-22T16:56:00Z">
              <w:r>
                <w:rPr>
                  <w:color w:val="191919"/>
                  <w:lang w:eastAsia="en-US"/>
                </w:rPr>
                <w:t xml:space="preserve">предложений, </w:t>
              </w:r>
            </w:ins>
            <w:ins w:id="6652" w:author="Тамара" w:date="2015-11-22T16:56:00Z">
              <w:r>
                <w:rPr>
                  <w:i/>
                  <w:iCs/>
                  <w:color w:val="191919"/>
                  <w:lang w:eastAsia="en-US"/>
                </w:rPr>
                <w:t>устанавливать</w:t>
              </w:r>
            </w:ins>
          </w:p>
          <w:p>
            <w:pPr>
              <w:pStyle w:val="Normal"/>
              <w:autoSpaceDE w:val="false"/>
              <w:rPr>
                <w:color w:val="191919"/>
                <w:lang w:eastAsia="en-US"/>
                <w:ins w:id="6655" w:author="Тамара" w:date="2015-11-22T16:56:00Z"/>
              </w:rPr>
            </w:pPr>
            <w:ins w:id="6654" w:author="Тамара" w:date="2015-11-22T16:56:00Z">
              <w:r>
                <w:rPr>
                  <w:color w:val="191919"/>
                  <w:lang w:eastAsia="en-US"/>
                </w:rPr>
                <w:t>ситуации, в которых они могут быть</w:t>
              </w:r>
            </w:ins>
          </w:p>
          <w:p>
            <w:pPr>
              <w:pStyle w:val="Normal"/>
              <w:autoSpaceDE w:val="false"/>
              <w:rPr>
                <w:ins w:id="6659" w:author="Тамара" w:date="2015-11-22T16:56:00Z"/>
              </w:rPr>
            </w:pPr>
            <w:ins w:id="6656" w:author="Тамара" w:date="2015-11-22T16:56:00Z">
              <w:r>
                <w:rPr>
                  <w:color w:val="191919"/>
                  <w:lang w:eastAsia="en-US"/>
                </w:rPr>
                <w:t xml:space="preserve">произнесены. </w:t>
              </w:r>
            </w:ins>
            <w:ins w:id="6657" w:author="Тамара" w:date="2015-11-22T16:56:00Z">
              <w:r>
                <w:rPr>
                  <w:i/>
                  <w:iCs/>
                  <w:color w:val="191919"/>
                  <w:lang w:eastAsia="en-US"/>
                </w:rPr>
                <w:t xml:space="preserve">Использовать </w:t>
              </w:r>
            </w:ins>
            <w:ins w:id="6658" w:author="Тамара" w:date="2015-11-22T16:56:00Z">
              <w:r>
                <w:rPr>
                  <w:color w:val="191919"/>
                  <w:lang w:eastAsia="en-US"/>
                </w:rPr>
                <w:t>алгоритм</w:t>
              </w:r>
            </w:ins>
          </w:p>
          <w:p>
            <w:pPr>
              <w:pStyle w:val="Normal"/>
              <w:autoSpaceDE w:val="false"/>
              <w:rPr>
                <w:color w:val="191919"/>
                <w:lang w:eastAsia="en-US"/>
                <w:ins w:id="6661" w:author="Тамара" w:date="2015-11-22T16:56:00Z"/>
              </w:rPr>
            </w:pPr>
            <w:ins w:id="6660" w:author="Тамара" w:date="2015-11-22T16:56:00Z">
              <w:r>
                <w:rPr>
                  <w:color w:val="191919"/>
                  <w:lang w:eastAsia="en-US"/>
                </w:rPr>
                <w:t>порядка действий при списывании.</w:t>
              </w:r>
            </w:ins>
          </w:p>
          <w:p>
            <w:pPr>
              <w:pStyle w:val="Normal"/>
              <w:autoSpaceDE w:val="false"/>
              <w:rPr>
                <w:ins w:id="6664" w:author="Тамара" w:date="2015-11-22T16:56:00Z"/>
              </w:rPr>
            </w:pPr>
            <w:ins w:id="6662" w:author="Тамара" w:date="2015-11-22T16:56:00Z">
              <w:r>
                <w:rPr>
                  <w:i/>
                  <w:iCs/>
                  <w:color w:val="191919"/>
                  <w:lang w:eastAsia="en-US"/>
                </w:rPr>
                <w:t xml:space="preserve">Контролировать </w:t>
              </w:r>
            </w:ins>
            <w:ins w:id="6663" w:author="Тамара" w:date="2015-11-22T16:56:00Z">
              <w:r>
                <w:rPr>
                  <w:color w:val="191919"/>
                  <w:lang w:eastAsia="en-US"/>
                </w:rPr>
                <w:t>последовательность</w:t>
              </w:r>
            </w:ins>
          </w:p>
          <w:p>
            <w:pPr>
              <w:pStyle w:val="Normal"/>
              <w:autoSpaceDE w:val="false"/>
              <w:rPr>
                <w:color w:val="191919"/>
                <w:lang w:eastAsia="en-US"/>
                <w:ins w:id="6666" w:author="Тамара" w:date="2015-11-22T16:56:00Z"/>
              </w:rPr>
            </w:pPr>
            <w:ins w:id="6665" w:author="Тамара" w:date="2015-11-22T16:56:00Z">
              <w:r>
                <w:rPr>
                  <w:color w:val="191919"/>
                  <w:lang w:eastAsia="en-US"/>
                </w:rPr>
                <w:t>действ ий при списывании,</w:t>
              </w:r>
            </w:ins>
          </w:p>
          <w:p>
            <w:pPr>
              <w:pStyle w:val="Normal"/>
              <w:autoSpaceDE w:val="false"/>
              <w:jc w:val="both"/>
              <w:rPr>
                <w:lang w:eastAsia="en-US"/>
              </w:rPr>
            </w:pPr>
            <w:ins w:id="6667" w:author="Тамара" w:date="2015-11-22T16:56:00Z">
              <w:r>
                <w:rPr>
                  <w:color w:val="191919"/>
                  <w:lang w:eastAsia="en-US"/>
                </w:rPr>
                <w:t>правильность и аккуратность запис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6669" w:author="Тамара" w:date="2015-11-22T16:56:00Z"/>
              </w:rPr>
            </w:pPr>
            <w:ins w:id="6668" w:author="Тамара" w:date="2015-11-22T16:56:00Z">
              <w:r>
                <w:rPr>
                  <w:lang w:eastAsia="en-US"/>
                </w:rPr>
                <w:t>Овладение умениями начать,</w:t>
              </w:r>
            </w:ins>
          </w:p>
          <w:p>
            <w:pPr>
              <w:pStyle w:val="Normal"/>
              <w:autoSpaceDE w:val="false"/>
              <w:rPr>
                <w:lang w:eastAsia="en-US"/>
                <w:ins w:id="6671" w:author="Тамара" w:date="2015-11-22T16:56:00Z"/>
              </w:rPr>
            </w:pPr>
            <w:ins w:id="6670" w:author="Тамара" w:date="2015-11-22T16:56:00Z">
              <w:r>
                <w:rPr>
                  <w:lang w:eastAsia="en-US"/>
                </w:rPr>
                <w:t>поддержать, закончить</w:t>
              </w:r>
            </w:ins>
          </w:p>
          <w:p>
            <w:pPr>
              <w:pStyle w:val="Normal"/>
              <w:autoSpaceDE w:val="false"/>
              <w:rPr>
                <w:lang w:eastAsia="en-US"/>
                <w:ins w:id="6673" w:author="Тамара" w:date="2015-11-22T16:56:00Z"/>
              </w:rPr>
            </w:pPr>
            <w:ins w:id="6672" w:author="Тамара" w:date="2015-11-22T16:56:00Z">
              <w:r>
                <w:rPr>
                  <w:lang w:eastAsia="en-US"/>
                </w:rPr>
                <w:t>разговор, привлечь внимание.</w:t>
              </w:r>
            </w:ins>
          </w:p>
          <w:p>
            <w:pPr>
              <w:pStyle w:val="Normal"/>
              <w:autoSpaceDE w:val="false"/>
              <w:rPr>
                <w:lang w:eastAsia="en-US"/>
                <w:ins w:id="6675" w:author="Тамара" w:date="2015-11-22T16:56:00Z"/>
              </w:rPr>
            </w:pPr>
            <w:ins w:id="6674" w:author="Тамара" w:date="2015-11-22T16:56:00Z">
              <w:r>
                <w:rPr>
                  <w:lang w:eastAsia="en-US"/>
                </w:rPr>
                <w:t>Подбор слов, соответствующих</w:t>
              </w:r>
            </w:ins>
          </w:p>
          <w:p>
            <w:pPr>
              <w:pStyle w:val="Normal"/>
              <w:autoSpaceDE w:val="false"/>
              <w:rPr>
                <w:lang w:eastAsia="en-US"/>
                <w:ins w:id="6677" w:author="Тамара" w:date="2015-11-22T16:56:00Z"/>
              </w:rPr>
            </w:pPr>
            <w:ins w:id="6676" w:author="Тамара" w:date="2015-11-22T16:56:00Z">
              <w:r>
                <w:rPr>
                  <w:lang w:eastAsia="en-US"/>
                </w:rPr>
                <w:t>заданной звуковой модели.</w:t>
              </w:r>
            </w:ins>
          </w:p>
          <w:p>
            <w:pPr>
              <w:pStyle w:val="Normal"/>
              <w:autoSpaceDE w:val="false"/>
              <w:rPr>
                <w:lang w:eastAsia="en-US"/>
                <w:ins w:id="6679" w:author="Тамара" w:date="2015-11-22T16:56:00Z"/>
              </w:rPr>
            </w:pPr>
            <w:ins w:id="6678" w:author="Тамара" w:date="2015-11-22T16:56:00Z">
              <w:r>
                <w:rPr>
                  <w:lang w:eastAsia="en-US"/>
                </w:rPr>
                <w:t>Письмо предложений с</w:t>
              </w:r>
            </w:ins>
          </w:p>
          <w:p>
            <w:pPr>
              <w:pStyle w:val="Normal"/>
              <w:autoSpaceDE w:val="false"/>
              <w:rPr>
                <w:lang w:eastAsia="en-US"/>
                <w:ins w:id="6681" w:author="Тамара" w:date="2015-11-22T16:56:00Z"/>
              </w:rPr>
            </w:pPr>
            <w:ins w:id="6680" w:author="Тамара" w:date="2015-11-22T16:56:00Z">
              <w:r>
                <w:rPr>
                  <w:lang w:eastAsia="en-US"/>
                </w:rPr>
                <w:t>соблюдением гигиенических</w:t>
              </w:r>
            </w:ins>
          </w:p>
          <w:p>
            <w:pPr>
              <w:pStyle w:val="Normal"/>
              <w:autoSpaceDE w:val="false"/>
              <w:jc w:val="both"/>
              <w:rPr>
                <w:lang w:eastAsia="en-US"/>
              </w:rPr>
            </w:pPr>
            <w:ins w:id="6682" w:author="Тамара" w:date="2015-11-22T16:56:00Z">
              <w:r>
                <w:rPr>
                  <w:lang w:eastAsia="en-US"/>
                </w:rPr>
                <w:t>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6684" w:author="Тамара" w:date="2015-11-22T16:56:00Z"/>
              </w:rPr>
            </w:pPr>
            <w:ins w:id="6683" w:author="Тамара" w:date="2015-11-22T16:56:00Z">
              <w:r>
                <w:rPr>
                  <w:color w:val="191919"/>
                  <w:lang w:eastAsia="en-US"/>
                </w:rPr>
                <w:t>4. Речевой этикет:</w:t>
              </w:r>
            </w:ins>
          </w:p>
          <w:p>
            <w:pPr>
              <w:pStyle w:val="Normal"/>
              <w:autoSpaceDE w:val="false"/>
              <w:rPr>
                <w:color w:val="191919"/>
                <w:lang w:eastAsia="en-US"/>
                <w:ins w:id="6686" w:author="Тамара" w:date="2015-11-22T16:56:00Z"/>
              </w:rPr>
            </w:pPr>
            <w:ins w:id="6685" w:author="Тамара" w:date="2015-11-22T16:56:00Z">
              <w:r>
                <w:rPr>
                  <w:color w:val="191919"/>
                  <w:lang w:eastAsia="en-US"/>
                </w:rPr>
                <w:t>слова приветствия,</w:t>
              </w:r>
            </w:ins>
          </w:p>
          <w:p>
            <w:pPr>
              <w:pStyle w:val="Normal"/>
              <w:autoSpaceDE w:val="false"/>
              <w:rPr>
                <w:color w:val="191919"/>
                <w:lang w:eastAsia="en-US"/>
                <w:ins w:id="6688" w:author="Тамара" w:date="2015-11-22T16:56:00Z"/>
              </w:rPr>
            </w:pPr>
            <w:ins w:id="6687" w:author="Тамара" w:date="2015-11-22T16:56:00Z">
              <w:r>
                <w:rPr>
                  <w:color w:val="191919"/>
                  <w:lang w:eastAsia="en-US"/>
                </w:rPr>
                <w:t>прощания,</w:t>
              </w:r>
            </w:ins>
          </w:p>
          <w:p>
            <w:pPr>
              <w:pStyle w:val="Normal"/>
              <w:autoSpaceDE w:val="false"/>
              <w:rPr>
                <w:color w:val="191919"/>
                <w:lang w:eastAsia="en-US"/>
                <w:ins w:id="6690" w:author="Тамара" w:date="2015-11-22T16:56:00Z"/>
              </w:rPr>
            </w:pPr>
            <w:ins w:id="6689" w:author="Тамара" w:date="2015-11-22T16:56:00Z">
              <w:r>
                <w:rPr>
                  <w:color w:val="191919"/>
                  <w:lang w:eastAsia="en-US"/>
                </w:rPr>
                <w:t>извинения.</w:t>
              </w:r>
            </w:ins>
          </w:p>
          <w:p>
            <w:pPr>
              <w:pStyle w:val="Normal"/>
              <w:autoSpaceDE w:val="false"/>
              <w:rPr>
                <w:color w:val="191919"/>
                <w:lang w:eastAsia="en-US"/>
                <w:ins w:id="6692" w:author="Тамара" w:date="2015-11-22T16:56:00Z"/>
              </w:rPr>
            </w:pPr>
            <w:ins w:id="6691" w:author="Тамара" w:date="2015-11-22T16:56:00Z">
              <w:r>
                <w:rPr>
                  <w:color w:val="191919"/>
                  <w:lang w:eastAsia="en-US"/>
                </w:rPr>
                <w:t>Отработка порядка</w:t>
              </w:r>
            </w:ins>
          </w:p>
          <w:p>
            <w:pPr>
              <w:pStyle w:val="Normal"/>
              <w:autoSpaceDE w:val="false"/>
              <w:rPr>
                <w:color w:val="191919"/>
                <w:lang w:eastAsia="en-US"/>
                <w:ins w:id="6694" w:author="Тамара" w:date="2015-11-22T16:56:00Z"/>
              </w:rPr>
            </w:pPr>
            <w:ins w:id="6693" w:author="Тамара" w:date="2015-11-22T16:56:00Z">
              <w:r>
                <w:rPr>
                  <w:color w:val="191919"/>
                  <w:lang w:eastAsia="en-US"/>
                </w:rPr>
                <w:t>действий при</w:t>
              </w:r>
            </w:ins>
          </w:p>
          <w:p>
            <w:pPr>
              <w:pStyle w:val="Normal"/>
              <w:autoSpaceDE w:val="false"/>
              <w:jc w:val="both"/>
              <w:rPr>
                <w:lang w:eastAsia="en-US"/>
              </w:rPr>
            </w:pPr>
            <w:ins w:id="6695" w:author="Тамара" w:date="2015-11-22T16:56:00Z">
              <w:r>
                <w:rPr>
                  <w:color w:val="191919"/>
                  <w:lang w:eastAsia="en-US"/>
                </w:rPr>
                <w:t>списывании.</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6698" w:author="Тамара" w:date="2015-11-22T16:56:00Z"/>
              </w:rPr>
            </w:pPr>
            <w:ins w:id="6696" w:author="Тамара" w:date="2015-11-22T16:56:00Z">
              <w:r>
                <w:rPr>
                  <w:i/>
                  <w:iCs/>
                  <w:color w:val="191919"/>
                  <w:lang w:eastAsia="en-US"/>
                </w:rPr>
                <w:t xml:space="preserve">Оценивать </w:t>
              </w:r>
            </w:ins>
            <w:ins w:id="6697" w:author="Тамара" w:date="2015-11-22T16:56:00Z">
              <w:r>
                <w:rPr>
                  <w:color w:val="191919"/>
                  <w:lang w:eastAsia="en-US"/>
                </w:rPr>
                <w:t>текст с точки зрения</w:t>
              </w:r>
            </w:ins>
          </w:p>
          <w:p>
            <w:pPr>
              <w:pStyle w:val="Normal"/>
              <w:autoSpaceDE w:val="false"/>
              <w:rPr>
                <w:color w:val="191919"/>
                <w:lang w:eastAsia="en-US"/>
                <w:ins w:id="6700" w:author="Тамара" w:date="2015-11-22T16:56:00Z"/>
              </w:rPr>
            </w:pPr>
            <w:ins w:id="6699" w:author="Тамара" w:date="2015-11-22T16:56:00Z">
              <w:r>
                <w:rPr>
                  <w:color w:val="191919"/>
                  <w:lang w:eastAsia="en-US"/>
                </w:rPr>
                <w:t>наличия/отсутствия в нем</w:t>
              </w:r>
            </w:ins>
          </w:p>
          <w:p>
            <w:pPr>
              <w:pStyle w:val="Normal"/>
              <w:autoSpaceDE w:val="false"/>
              <w:rPr>
                <w:color w:val="191919"/>
                <w:lang w:eastAsia="en-US"/>
                <w:ins w:id="6702" w:author="Тамара" w:date="2015-11-22T16:56:00Z"/>
              </w:rPr>
            </w:pPr>
            <w:ins w:id="6701" w:author="Тамара" w:date="2015-11-22T16:56:00Z">
              <w:r>
                <w:rPr>
                  <w:color w:val="191919"/>
                  <w:lang w:eastAsia="en-US"/>
                </w:rPr>
                <w:t>необходимых для данной ситуации</w:t>
              </w:r>
            </w:ins>
          </w:p>
          <w:p>
            <w:pPr>
              <w:pStyle w:val="Normal"/>
              <w:autoSpaceDE w:val="false"/>
              <w:rPr>
                <w:color w:val="191919"/>
                <w:lang w:eastAsia="en-US"/>
                <w:ins w:id="6704" w:author="Тамара" w:date="2015-11-22T16:56:00Z"/>
              </w:rPr>
            </w:pPr>
            <w:ins w:id="6703" w:author="Тамара" w:date="2015-11-22T16:56:00Z">
              <w:r>
                <w:rPr>
                  <w:color w:val="191919"/>
                  <w:lang w:eastAsia="en-US"/>
                </w:rPr>
                <w:t>общения этикетных слов и выражений.</w:t>
              </w:r>
            </w:ins>
          </w:p>
          <w:p>
            <w:pPr>
              <w:pStyle w:val="Normal"/>
              <w:autoSpaceDE w:val="false"/>
              <w:rPr>
                <w:ins w:id="6707" w:author="Тамара" w:date="2015-11-22T16:56:00Z"/>
              </w:rPr>
            </w:pPr>
            <w:ins w:id="6705" w:author="Тамара" w:date="2015-11-22T16:56:00Z">
              <w:r>
                <w:rPr>
                  <w:i/>
                  <w:iCs/>
                  <w:color w:val="191919"/>
                  <w:lang w:eastAsia="en-US"/>
                </w:rPr>
                <w:t xml:space="preserve">Устанавливать </w:t>
              </w:r>
            </w:ins>
            <w:ins w:id="6706" w:author="Тамара" w:date="2015-11-22T16:56:00Z">
              <w:r>
                <w:rPr>
                  <w:color w:val="191919"/>
                  <w:lang w:eastAsia="en-US"/>
                </w:rPr>
                <w:t>ситуации общения, в</w:t>
              </w:r>
            </w:ins>
          </w:p>
          <w:p>
            <w:pPr>
              <w:pStyle w:val="Normal"/>
              <w:autoSpaceDE w:val="false"/>
              <w:rPr>
                <w:color w:val="191919"/>
                <w:lang w:eastAsia="en-US"/>
                <w:ins w:id="6709" w:author="Тамара" w:date="2015-11-22T16:56:00Z"/>
              </w:rPr>
            </w:pPr>
            <w:ins w:id="6708" w:author="Тамара" w:date="2015-11-22T16:56:00Z">
              <w:r>
                <w:rPr>
                  <w:color w:val="191919"/>
                  <w:lang w:eastAsia="en-US"/>
                </w:rPr>
                <w:t>которых могут быть употреблены</w:t>
              </w:r>
            </w:ins>
          </w:p>
          <w:p>
            <w:pPr>
              <w:pStyle w:val="Normal"/>
              <w:autoSpaceDE w:val="false"/>
              <w:rPr>
                <w:color w:val="191919"/>
                <w:lang w:eastAsia="en-US"/>
                <w:ins w:id="6711" w:author="Тамара" w:date="2015-11-22T16:56:00Z"/>
              </w:rPr>
            </w:pPr>
            <w:ins w:id="6710" w:author="Тамара" w:date="2015-11-22T16:56:00Z">
              <w:r>
                <w:rPr>
                  <w:color w:val="191919"/>
                  <w:lang w:eastAsia="en-US"/>
                </w:rPr>
                <w:t>предложенные этикетные слова.</w:t>
              </w:r>
            </w:ins>
          </w:p>
          <w:p>
            <w:pPr>
              <w:pStyle w:val="Normal"/>
              <w:autoSpaceDE w:val="false"/>
              <w:rPr>
                <w:ins w:id="6714" w:author="Тамара" w:date="2015-11-22T16:56:00Z"/>
              </w:rPr>
            </w:pPr>
            <w:ins w:id="6712" w:author="Тамара" w:date="2015-11-22T16:56:00Z">
              <w:r>
                <w:rPr>
                  <w:i/>
                  <w:iCs/>
                  <w:color w:val="191919"/>
                  <w:lang w:eastAsia="en-US"/>
                </w:rPr>
                <w:t xml:space="preserve">Выбирать </w:t>
              </w:r>
            </w:ins>
            <w:ins w:id="6713" w:author="Тамара" w:date="2015-11-22T16:56:00Z">
              <w:r>
                <w:rPr>
                  <w:color w:val="191919"/>
                  <w:lang w:eastAsia="en-US"/>
                </w:rPr>
                <w:t>предложенные этикетные</w:t>
              </w:r>
            </w:ins>
          </w:p>
          <w:p>
            <w:pPr>
              <w:pStyle w:val="Normal"/>
              <w:autoSpaceDE w:val="false"/>
              <w:rPr>
                <w:color w:val="191919"/>
                <w:lang w:eastAsia="en-US"/>
                <w:ins w:id="6716" w:author="Тамара" w:date="2015-11-22T16:56:00Z"/>
              </w:rPr>
            </w:pPr>
            <w:ins w:id="6715" w:author="Тамара" w:date="2015-11-22T16:56:00Z">
              <w:r>
                <w:rPr>
                  <w:color w:val="191919"/>
                  <w:lang w:eastAsia="en-US"/>
                </w:rPr>
                <w:t>слова, соответствующие заданным</w:t>
              </w:r>
            </w:ins>
          </w:p>
          <w:p>
            <w:pPr>
              <w:pStyle w:val="Normal"/>
              <w:autoSpaceDE w:val="false"/>
              <w:rPr>
                <w:ins w:id="6719" w:author="Тамара" w:date="2015-11-22T16:56:00Z"/>
              </w:rPr>
            </w:pPr>
            <w:ins w:id="6717" w:author="Тамара" w:date="2015-11-22T16:56:00Z">
              <w:r>
                <w:rPr>
                  <w:color w:val="191919"/>
                  <w:lang w:eastAsia="en-US"/>
                </w:rPr>
                <w:t xml:space="preserve">ситуациям общения. </w:t>
              </w:r>
            </w:ins>
            <w:ins w:id="6718" w:author="Тамара" w:date="2015-11-22T16:56:00Z">
              <w:r>
                <w:rPr>
                  <w:i/>
                  <w:iCs/>
                  <w:color w:val="191919"/>
                  <w:lang w:eastAsia="en-US"/>
                </w:rPr>
                <w:t>Использовать</w:t>
              </w:r>
            </w:ins>
          </w:p>
          <w:p>
            <w:pPr>
              <w:pStyle w:val="Normal"/>
              <w:autoSpaceDE w:val="false"/>
              <w:rPr>
                <w:color w:val="191919"/>
                <w:lang w:eastAsia="en-US"/>
                <w:ins w:id="6721" w:author="Тамара" w:date="2015-11-22T16:56:00Z"/>
              </w:rPr>
            </w:pPr>
            <w:ins w:id="6720" w:author="Тамара" w:date="2015-11-22T16:56:00Z">
              <w:r>
                <w:rPr>
                  <w:color w:val="191919"/>
                  <w:lang w:eastAsia="en-US"/>
                </w:rPr>
                <w:t>алгоритм порядка действий при</w:t>
              </w:r>
            </w:ins>
          </w:p>
          <w:p>
            <w:pPr>
              <w:pStyle w:val="Normal"/>
              <w:autoSpaceDE w:val="false"/>
              <w:rPr>
                <w:ins w:id="6725" w:author="Тамара" w:date="2015-11-22T16:56:00Z"/>
              </w:rPr>
            </w:pPr>
            <w:ins w:id="6722" w:author="Тамара" w:date="2015-11-22T16:56:00Z">
              <w:r>
                <w:rPr>
                  <w:color w:val="191919"/>
                  <w:lang w:eastAsia="en-US"/>
                </w:rPr>
                <w:t xml:space="preserve">списывании. </w:t>
              </w:r>
            </w:ins>
            <w:ins w:id="6723" w:author="Тамара" w:date="2015-11-22T16:56:00Z">
              <w:r>
                <w:rPr>
                  <w:i/>
                  <w:iCs/>
                  <w:color w:val="191919"/>
                  <w:lang w:eastAsia="en-US"/>
                </w:rPr>
                <w:t xml:space="preserve">Соотносить </w:t>
              </w:r>
            </w:ins>
            <w:ins w:id="6724" w:author="Тамара" w:date="2015-11-22T16:56:00Z">
              <w:r>
                <w:rPr>
                  <w:color w:val="191919"/>
                  <w:lang w:eastAsia="en-US"/>
                </w:rPr>
                <w:t>слова с</w:t>
              </w:r>
            </w:ins>
          </w:p>
          <w:p>
            <w:pPr>
              <w:pStyle w:val="Normal"/>
              <w:autoSpaceDE w:val="false"/>
              <w:jc w:val="both"/>
              <w:rPr>
                <w:color w:val="191919"/>
                <w:lang w:eastAsia="en-US"/>
                <w:ins w:id="6727" w:author="Тамара" w:date="2015-11-22T16:56:00Z"/>
              </w:rPr>
            </w:pPr>
            <w:ins w:id="6726" w:author="Тамара" w:date="2015-11-22T16:56:00Z">
              <w:r>
                <w:rPr>
                  <w:color w:val="191919"/>
                  <w:lang w:eastAsia="en-US"/>
                </w:rPr>
                <w:t>приведёнными звуковыми моделями.</w:t>
              </w:r>
            </w:ins>
          </w:p>
          <w:p>
            <w:pPr>
              <w:pStyle w:val="Normal"/>
              <w:autoSpaceDE w:val="false"/>
              <w:rPr>
                <w:ins w:id="6730" w:author="Тамара" w:date="2015-11-22T16:56:00Z"/>
              </w:rPr>
            </w:pPr>
            <w:ins w:id="6728" w:author="Тамара" w:date="2015-11-22T16:56:00Z">
              <w:r>
                <w:rPr>
                  <w:i/>
                  <w:iCs/>
                  <w:color w:val="191919"/>
                  <w:lang w:eastAsia="en-US"/>
                </w:rPr>
                <w:t xml:space="preserve">Контролировать </w:t>
              </w:r>
            </w:ins>
            <w:ins w:id="6729" w:author="Тамара" w:date="2015-11-22T16:56:00Z">
              <w:r>
                <w:rPr>
                  <w:color w:val="191919"/>
                  <w:lang w:eastAsia="en-US"/>
                </w:rPr>
                <w:t>последовательность</w:t>
              </w:r>
            </w:ins>
          </w:p>
          <w:p>
            <w:pPr>
              <w:pStyle w:val="Normal"/>
              <w:autoSpaceDE w:val="false"/>
              <w:rPr>
                <w:color w:val="191919"/>
                <w:lang w:eastAsia="en-US"/>
                <w:ins w:id="6732" w:author="Тамара" w:date="2015-11-22T16:56:00Z"/>
              </w:rPr>
            </w:pPr>
            <w:ins w:id="6731" w:author="Тамара" w:date="2015-11-22T16:56:00Z">
              <w:r>
                <w:rPr>
                  <w:color w:val="191919"/>
                  <w:lang w:eastAsia="en-US"/>
                </w:rPr>
                <w:t>действ ий при списывании,</w:t>
              </w:r>
            </w:ins>
          </w:p>
          <w:p>
            <w:pPr>
              <w:pStyle w:val="Normal"/>
              <w:autoSpaceDE w:val="false"/>
              <w:jc w:val="both"/>
              <w:rPr>
                <w:lang w:eastAsia="en-US"/>
              </w:rPr>
            </w:pPr>
            <w:ins w:id="6733" w:author="Тамара" w:date="2015-11-22T16:56:00Z">
              <w:r>
                <w:rPr>
                  <w:color w:val="191919"/>
                  <w:lang w:eastAsia="en-US"/>
                </w:rPr>
                <w:t>правильность и аккуратность запис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6735" w:author="Тамара" w:date="2015-11-22T16:56:00Z"/>
              </w:rPr>
            </w:pPr>
            <w:ins w:id="6734" w:author="Тамара" w:date="2015-11-22T16:56:00Z">
              <w:r>
                <w:rPr>
                  <w:lang w:eastAsia="en-US"/>
                </w:rPr>
                <w:t>Овладение нормами речевого</w:t>
              </w:r>
            </w:ins>
          </w:p>
          <w:p>
            <w:pPr>
              <w:pStyle w:val="Normal"/>
              <w:autoSpaceDE w:val="false"/>
              <w:rPr>
                <w:lang w:eastAsia="en-US"/>
                <w:ins w:id="6737" w:author="Тамара" w:date="2015-11-22T16:56:00Z"/>
              </w:rPr>
            </w:pPr>
            <w:ins w:id="6736" w:author="Тамара" w:date="2015-11-22T16:56:00Z">
              <w:r>
                <w:rPr>
                  <w:lang w:eastAsia="en-US"/>
                </w:rPr>
                <w:t>этикета в ситуация х учебного и</w:t>
              </w:r>
            </w:ins>
          </w:p>
          <w:p>
            <w:pPr>
              <w:pStyle w:val="Normal"/>
              <w:autoSpaceDE w:val="false"/>
              <w:rPr>
                <w:lang w:eastAsia="en-US"/>
                <w:ins w:id="6739" w:author="Тамара" w:date="2015-11-22T16:56:00Z"/>
              </w:rPr>
            </w:pPr>
            <w:ins w:id="6738" w:author="Тамара" w:date="2015-11-22T16:56:00Z">
              <w:r>
                <w:rPr>
                  <w:lang w:eastAsia="en-US"/>
                </w:rPr>
                <w:t>бытового общения.</w:t>
              </w:r>
            </w:ins>
          </w:p>
          <w:p>
            <w:pPr>
              <w:pStyle w:val="Normal"/>
              <w:autoSpaceDE w:val="false"/>
              <w:rPr>
                <w:lang w:eastAsia="en-US"/>
                <w:ins w:id="6741" w:author="Тамара" w:date="2015-11-22T16:56:00Z"/>
              </w:rPr>
            </w:pPr>
            <w:ins w:id="6740" w:author="Тамара" w:date="2015-11-22T16:56:00Z">
              <w:r>
                <w:rPr>
                  <w:lang w:eastAsia="en-US"/>
                </w:rPr>
                <w:t>Практическое овладение</w:t>
              </w:r>
            </w:ins>
          </w:p>
          <w:p>
            <w:pPr>
              <w:pStyle w:val="Normal"/>
              <w:autoSpaceDE w:val="false"/>
              <w:rPr>
                <w:lang w:eastAsia="en-US"/>
                <w:ins w:id="6743" w:author="Тамара" w:date="2015-11-22T16:56:00Z"/>
              </w:rPr>
            </w:pPr>
            <w:ins w:id="6742" w:author="Тамара" w:date="2015-11-22T16:56:00Z">
              <w:r>
                <w:rPr>
                  <w:lang w:eastAsia="en-US"/>
                </w:rPr>
                <w:t>диалогической формой речи.</w:t>
              </w:r>
            </w:ins>
          </w:p>
          <w:p>
            <w:pPr>
              <w:pStyle w:val="Normal"/>
              <w:autoSpaceDE w:val="false"/>
              <w:rPr>
                <w:lang w:eastAsia="en-US"/>
                <w:ins w:id="6745" w:author="Тамара" w:date="2015-11-22T16:56:00Z"/>
              </w:rPr>
            </w:pPr>
            <w:ins w:id="6744" w:author="Тамара" w:date="2015-11-22T16:56:00Z">
              <w:r>
                <w:rPr>
                  <w:lang w:eastAsia="en-US"/>
                </w:rPr>
                <w:t>Слова, называющие предметы.</w:t>
              </w:r>
            </w:ins>
          </w:p>
          <w:p>
            <w:pPr>
              <w:pStyle w:val="Normal"/>
              <w:autoSpaceDE w:val="false"/>
              <w:rPr>
                <w:lang w:eastAsia="en-US"/>
                <w:ins w:id="6747" w:author="Тамара" w:date="2015-11-22T16:56:00Z"/>
              </w:rPr>
            </w:pPr>
            <w:ins w:id="6746" w:author="Тамара" w:date="2015-11-22T16:56:00Z">
              <w:r>
                <w:rPr>
                  <w:lang w:eastAsia="en-US"/>
                </w:rPr>
                <w:t>Применение правила</w:t>
              </w:r>
            </w:ins>
          </w:p>
          <w:p>
            <w:pPr>
              <w:pStyle w:val="Normal"/>
              <w:autoSpaceDE w:val="false"/>
              <w:rPr>
                <w:lang w:eastAsia="en-US"/>
                <w:ins w:id="6749" w:author="Тамара" w:date="2015-11-22T16:56:00Z"/>
              </w:rPr>
            </w:pPr>
            <w:ins w:id="6748" w:author="Тамара" w:date="2015-11-22T16:56:00Z">
              <w:r>
                <w:rPr>
                  <w:lang w:eastAsia="en-US"/>
                </w:rPr>
                <w:t>постановки знаков препинания</w:t>
              </w:r>
            </w:ins>
          </w:p>
          <w:p>
            <w:pPr>
              <w:pStyle w:val="Normal"/>
              <w:autoSpaceDE w:val="false"/>
              <w:jc w:val="both"/>
              <w:rPr>
                <w:lang w:eastAsia="en-US"/>
              </w:rPr>
            </w:pPr>
            <w:ins w:id="6750" w:author="Тамара" w:date="2015-11-22T16:56:00Z">
              <w:r>
                <w:rPr>
                  <w:lang w:eastAsia="en-US"/>
                </w:rPr>
                <w:t>в конце предложения.</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6752" w:author="Тамара" w:date="2015-11-22T16:56:00Z"/>
              </w:rPr>
            </w:pPr>
            <w:ins w:id="6751" w:author="Тамара" w:date="2015-11-22T16:56:00Z">
              <w:r>
                <w:rPr>
                  <w:color w:val="191919"/>
                  <w:lang w:eastAsia="en-US"/>
                </w:rPr>
                <w:t>5. Речевой этикет:</w:t>
              </w:r>
            </w:ins>
          </w:p>
          <w:p>
            <w:pPr>
              <w:pStyle w:val="Normal"/>
              <w:autoSpaceDE w:val="false"/>
              <w:rPr>
                <w:color w:val="191919"/>
                <w:lang w:eastAsia="en-US"/>
                <w:ins w:id="6754" w:author="Тамара" w:date="2015-11-22T16:56:00Z"/>
              </w:rPr>
            </w:pPr>
            <w:ins w:id="6753" w:author="Тамара" w:date="2015-11-22T16:56:00Z">
              <w:r>
                <w:rPr>
                  <w:color w:val="191919"/>
                  <w:lang w:eastAsia="en-US"/>
                </w:rPr>
                <w:t>слова просьбы и</w:t>
              </w:r>
            </w:ins>
          </w:p>
          <w:p>
            <w:pPr>
              <w:pStyle w:val="Normal"/>
              <w:autoSpaceDE w:val="false"/>
              <w:rPr>
                <w:color w:val="191919"/>
                <w:lang w:eastAsia="en-US"/>
                <w:ins w:id="6756" w:author="Тамара" w:date="2015-11-22T16:56:00Z"/>
              </w:rPr>
            </w:pPr>
            <w:ins w:id="6755" w:author="Тамара" w:date="2015-11-22T16:56:00Z">
              <w:r>
                <w:rPr>
                  <w:color w:val="191919"/>
                  <w:lang w:eastAsia="en-US"/>
                </w:rPr>
                <w:t>извинения. Слова,</w:t>
              </w:r>
            </w:ins>
          </w:p>
          <w:p>
            <w:pPr>
              <w:pStyle w:val="Normal"/>
              <w:autoSpaceDE w:val="false"/>
              <w:rPr>
                <w:color w:val="191919"/>
                <w:lang w:eastAsia="en-US"/>
                <w:ins w:id="6758" w:author="Тамара" w:date="2015-11-22T16:56:00Z"/>
              </w:rPr>
            </w:pPr>
            <w:ins w:id="6757" w:author="Тамара" w:date="2015-11-22T16:56:00Z">
              <w:r>
                <w:rPr>
                  <w:color w:val="191919"/>
                  <w:lang w:eastAsia="en-US"/>
                </w:rPr>
                <w:t>отвечающие на</w:t>
              </w:r>
            </w:ins>
          </w:p>
          <w:p>
            <w:pPr>
              <w:pStyle w:val="Normal"/>
              <w:autoSpaceDE w:val="false"/>
              <w:rPr>
                <w:color w:val="191919"/>
                <w:lang w:eastAsia="en-US"/>
                <w:ins w:id="6760" w:author="Тамара" w:date="2015-11-22T16:56:00Z"/>
              </w:rPr>
            </w:pPr>
            <w:ins w:id="6759" w:author="Тамара" w:date="2015-11-22T16:56:00Z">
              <w:r>
                <w:rPr>
                  <w:color w:val="191919"/>
                  <w:lang w:eastAsia="en-US"/>
                </w:rPr>
                <w:t>вопросы «кто?»,</w:t>
              </w:r>
            </w:ins>
          </w:p>
          <w:p>
            <w:pPr>
              <w:pStyle w:val="Normal"/>
              <w:autoSpaceDE w:val="false"/>
              <w:jc w:val="both"/>
              <w:rPr>
                <w:lang w:eastAsia="en-US"/>
              </w:rPr>
            </w:pPr>
            <w:ins w:id="6761" w:author="Тамара" w:date="2015-11-22T16:56:00Z">
              <w:r>
                <w:rPr>
                  <w:color w:val="191919"/>
                  <w:lang w:eastAsia="en-US"/>
                </w:rPr>
                <w:t>«что?».</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6764" w:author="Тамара" w:date="2015-11-22T16:56:00Z"/>
              </w:rPr>
            </w:pPr>
            <w:ins w:id="6762" w:author="Тамара" w:date="2015-11-22T16:56:00Z">
              <w:r>
                <w:rPr>
                  <w:i/>
                  <w:iCs/>
                  <w:color w:val="191919"/>
                  <w:lang w:eastAsia="en-US"/>
                </w:rPr>
                <w:t xml:space="preserve">Оценивать </w:t>
              </w:r>
            </w:ins>
            <w:ins w:id="6763" w:author="Тамара" w:date="2015-11-22T16:56:00Z">
              <w:r>
                <w:rPr>
                  <w:color w:val="191919"/>
                  <w:lang w:eastAsia="en-US"/>
                </w:rPr>
                <w:t>собственную речь и речь</w:t>
              </w:r>
            </w:ins>
          </w:p>
          <w:p>
            <w:pPr>
              <w:pStyle w:val="Normal"/>
              <w:autoSpaceDE w:val="false"/>
              <w:rPr>
                <w:color w:val="191919"/>
                <w:lang w:eastAsia="en-US"/>
                <w:ins w:id="6766" w:author="Тамара" w:date="2015-11-22T16:56:00Z"/>
              </w:rPr>
            </w:pPr>
            <w:ins w:id="6765" w:author="Тамара" w:date="2015-11-22T16:56:00Z">
              <w:r>
                <w:rPr>
                  <w:color w:val="191919"/>
                  <w:lang w:eastAsia="en-US"/>
                </w:rPr>
                <w:t>собеседника с точки зрения</w:t>
              </w:r>
            </w:ins>
          </w:p>
          <w:p>
            <w:pPr>
              <w:pStyle w:val="Normal"/>
              <w:autoSpaceDE w:val="false"/>
              <w:rPr>
                <w:color w:val="191919"/>
                <w:lang w:eastAsia="en-US"/>
                <w:ins w:id="6768" w:author="Тамара" w:date="2015-11-22T16:56:00Z"/>
              </w:rPr>
            </w:pPr>
            <w:ins w:id="6767" w:author="Тамара" w:date="2015-11-22T16:56:00Z">
              <w:r>
                <w:rPr>
                  <w:color w:val="191919"/>
                  <w:lang w:eastAsia="en-US"/>
                </w:rPr>
                <w:t>соблюдения правил речевого этикета.</w:t>
              </w:r>
            </w:ins>
          </w:p>
          <w:p>
            <w:pPr>
              <w:pStyle w:val="Normal"/>
              <w:autoSpaceDE w:val="false"/>
              <w:rPr>
                <w:ins w:id="6771" w:author="Тамара" w:date="2015-11-22T16:56:00Z"/>
              </w:rPr>
            </w:pPr>
            <w:ins w:id="6769" w:author="Тамара" w:date="2015-11-22T16:56:00Z">
              <w:r>
                <w:rPr>
                  <w:i/>
                  <w:iCs/>
                  <w:color w:val="191919"/>
                  <w:lang w:eastAsia="en-US"/>
                </w:rPr>
                <w:t>Преобразовывать информацию</w:t>
              </w:r>
            </w:ins>
            <w:ins w:id="6770" w:author="Тамара" w:date="2015-11-22T16:56:00Z">
              <w:r>
                <w:rPr>
                  <w:color w:val="191919"/>
                  <w:lang w:eastAsia="en-US"/>
                </w:rPr>
                <w:t>,</w:t>
              </w:r>
            </w:ins>
          </w:p>
          <w:p>
            <w:pPr>
              <w:pStyle w:val="Normal"/>
              <w:autoSpaceDE w:val="false"/>
              <w:rPr>
                <w:color w:val="191919"/>
                <w:lang w:eastAsia="en-US"/>
                <w:ins w:id="6773" w:author="Тамара" w:date="2015-11-22T16:56:00Z"/>
              </w:rPr>
            </w:pPr>
            <w:ins w:id="6772" w:author="Тамара" w:date="2015-11-22T16:56:00Z">
              <w:r>
                <w:rPr>
                  <w:color w:val="191919"/>
                  <w:lang w:eastAsia="en-US"/>
                </w:rPr>
                <w:t>полученную из рисунка, в текстовую</w:t>
              </w:r>
            </w:ins>
          </w:p>
          <w:p>
            <w:pPr>
              <w:pStyle w:val="Normal"/>
              <w:autoSpaceDE w:val="false"/>
              <w:rPr>
                <w:ins w:id="6777" w:author="Тамара" w:date="2015-11-22T16:56:00Z"/>
              </w:rPr>
            </w:pPr>
            <w:ins w:id="6774" w:author="Тамара" w:date="2015-11-22T16:56:00Z">
              <w:r>
                <w:rPr>
                  <w:color w:val="191919"/>
                  <w:lang w:eastAsia="en-US"/>
                </w:rPr>
                <w:t>задачу (</w:t>
              </w:r>
            </w:ins>
            <w:ins w:id="6775" w:author="Тамара" w:date="2015-11-22T16:56:00Z">
              <w:r>
                <w:rPr>
                  <w:i/>
                  <w:iCs/>
                  <w:color w:val="191919"/>
                  <w:lang w:eastAsia="en-US"/>
                </w:rPr>
                <w:t xml:space="preserve">моделировать </w:t>
              </w:r>
            </w:ins>
            <w:ins w:id="6776" w:author="Тамара" w:date="2015-11-22T16:56:00Z">
              <w:r>
                <w:rPr>
                  <w:color w:val="191919"/>
                  <w:lang w:eastAsia="en-US"/>
                </w:rPr>
                <w:t>диалог заданной</w:t>
              </w:r>
            </w:ins>
          </w:p>
          <w:p>
            <w:pPr>
              <w:pStyle w:val="Normal"/>
              <w:autoSpaceDE w:val="false"/>
              <w:rPr>
                <w:ins w:id="6781" w:author="Тамара" w:date="2015-11-22T16:56:00Z"/>
              </w:rPr>
            </w:pPr>
            <w:ins w:id="6778" w:author="Тамара" w:date="2015-11-22T16:56:00Z">
              <w:r>
                <w:rPr>
                  <w:color w:val="191919"/>
                  <w:lang w:eastAsia="en-US"/>
                </w:rPr>
                <w:t xml:space="preserve">ситуации общения). </w:t>
              </w:r>
            </w:ins>
            <w:ins w:id="6779" w:author="Тамара" w:date="2015-11-22T16:56:00Z">
              <w:r>
                <w:rPr>
                  <w:i/>
                  <w:iCs/>
                  <w:color w:val="191919"/>
                  <w:lang w:eastAsia="en-US"/>
                </w:rPr>
                <w:t xml:space="preserve">Знакомиться </w:t>
              </w:r>
            </w:ins>
            <w:ins w:id="6780" w:author="Тамара" w:date="2015-11-22T16:56:00Z">
              <w:r>
                <w:rPr>
                  <w:color w:val="191919"/>
                  <w:lang w:eastAsia="en-US"/>
                </w:rPr>
                <w:t>со</w:t>
              </w:r>
            </w:ins>
          </w:p>
          <w:p>
            <w:pPr>
              <w:pStyle w:val="Normal"/>
              <w:autoSpaceDE w:val="false"/>
              <w:rPr>
                <w:color w:val="191919"/>
                <w:lang w:eastAsia="en-US"/>
                <w:ins w:id="6783" w:author="Тамара" w:date="2015-11-22T16:56:00Z"/>
              </w:rPr>
            </w:pPr>
            <w:ins w:id="6782" w:author="Тамара" w:date="2015-11-22T16:56:00Z">
              <w:r>
                <w:rPr>
                  <w:color w:val="191919"/>
                  <w:lang w:eastAsia="en-US"/>
                </w:rPr>
                <w:t>словами, отвечающими на вопросы</w:t>
              </w:r>
            </w:ins>
          </w:p>
          <w:p>
            <w:pPr>
              <w:pStyle w:val="Normal"/>
              <w:autoSpaceDE w:val="false"/>
              <w:rPr>
                <w:ins w:id="6787" w:author="Тамара" w:date="2015-11-22T16:56:00Z"/>
              </w:rPr>
            </w:pPr>
            <w:ins w:id="6784" w:author="Тамара" w:date="2015-11-22T16:56:00Z">
              <w:r>
                <w:rPr>
                  <w:color w:val="191919"/>
                  <w:lang w:eastAsia="en-US"/>
                </w:rPr>
                <w:t xml:space="preserve">«кто?», «что?». </w:t>
              </w:r>
            </w:ins>
            <w:ins w:id="6785" w:author="Тамара" w:date="2015-11-22T16:56:00Z">
              <w:r>
                <w:rPr>
                  <w:i/>
                  <w:iCs/>
                  <w:color w:val="191919"/>
                  <w:lang w:eastAsia="en-US"/>
                </w:rPr>
                <w:t xml:space="preserve">Группировать </w:t>
              </w:r>
            </w:ins>
            <w:ins w:id="6786" w:author="Тамара" w:date="2015-11-22T16:56:00Z">
              <w:r>
                <w:rPr>
                  <w:color w:val="191919"/>
                  <w:lang w:eastAsia="en-US"/>
                </w:rPr>
                <w:t>слова по</w:t>
              </w:r>
            </w:ins>
          </w:p>
          <w:p>
            <w:pPr>
              <w:pStyle w:val="Normal"/>
              <w:autoSpaceDE w:val="false"/>
              <w:rPr>
                <w:color w:val="191919"/>
                <w:lang w:eastAsia="en-US"/>
                <w:ins w:id="6789" w:author="Тамара" w:date="2015-11-22T16:56:00Z"/>
              </w:rPr>
            </w:pPr>
            <w:ins w:id="6788" w:author="Тамара" w:date="2015-11-22T16:56:00Z">
              <w:r>
                <w:rPr>
                  <w:color w:val="191919"/>
                  <w:lang w:eastAsia="en-US"/>
                </w:rPr>
                <w:t>заданному признаку (отвечают на</w:t>
              </w:r>
            </w:ins>
          </w:p>
          <w:p>
            <w:pPr>
              <w:pStyle w:val="Normal"/>
              <w:autoSpaceDE w:val="false"/>
              <w:rPr>
                <w:ins w:id="6792" w:author="Тамара" w:date="2015-11-22T16:56:00Z"/>
              </w:rPr>
            </w:pPr>
            <w:ins w:id="6790" w:author="Тамара" w:date="2015-11-22T16:56:00Z">
              <w:r>
                <w:rPr>
                  <w:color w:val="191919"/>
                  <w:lang w:eastAsia="en-US"/>
                </w:rPr>
                <w:t xml:space="preserve">вопрос «что?»). </w:t>
              </w:r>
            </w:ins>
            <w:ins w:id="6791" w:author="Тамара" w:date="2015-11-22T16:56:00Z">
              <w:r>
                <w:rPr>
                  <w:i/>
                  <w:iCs/>
                  <w:color w:val="191919"/>
                  <w:lang w:eastAsia="en-US"/>
                </w:rPr>
                <w:t>Выбирать</w:t>
              </w:r>
            </w:ins>
          </w:p>
          <w:p>
            <w:pPr>
              <w:pStyle w:val="Normal"/>
              <w:autoSpaceDE w:val="false"/>
              <w:rPr>
                <w:color w:val="191919"/>
                <w:lang w:eastAsia="en-US"/>
                <w:ins w:id="6794" w:author="Тамара" w:date="2015-11-22T16:56:00Z"/>
              </w:rPr>
            </w:pPr>
            <w:ins w:id="6793" w:author="Тамара" w:date="2015-11-22T16:56:00Z">
              <w:r>
                <w:rPr>
                  <w:color w:val="191919"/>
                  <w:lang w:eastAsia="en-US"/>
                </w:rPr>
                <w:t>необходимый знак препинания в конце</w:t>
              </w:r>
            </w:ins>
          </w:p>
          <w:p>
            <w:pPr>
              <w:pStyle w:val="Normal"/>
              <w:autoSpaceDE w:val="false"/>
              <w:rPr>
                <w:ins w:id="6799" w:author="Тамара" w:date="2015-11-22T16:56:00Z"/>
              </w:rPr>
            </w:pPr>
            <w:ins w:id="6795" w:author="Тамара" w:date="2015-11-22T16:56:00Z">
              <w:r>
                <w:rPr>
                  <w:color w:val="191919"/>
                  <w:lang w:eastAsia="en-US"/>
                </w:rPr>
                <w:t xml:space="preserve">предложения и </w:t>
              </w:r>
            </w:ins>
            <w:ins w:id="6796" w:author="Тамара" w:date="2015-11-22T16:56:00Z">
              <w:r>
                <w:rPr>
                  <w:i/>
                  <w:iCs/>
                  <w:color w:val="191919"/>
                  <w:lang w:eastAsia="en-US"/>
                </w:rPr>
                <w:t xml:space="preserve">обосновывать </w:t>
              </w:r>
            </w:ins>
            <w:ins w:id="6797" w:author="Тамара" w:date="2015-11-22T16:56:00Z">
              <w:r>
                <w:rPr>
                  <w:color w:val="191919"/>
                  <w:lang w:eastAsia="en-US"/>
                </w:rPr>
                <w:t xml:space="preserve">его постановку. </w:t>
              </w:r>
            </w:ins>
            <w:ins w:id="6798" w:author="Тамара" w:date="2015-11-22T16:56:00Z">
              <w:r>
                <w:rPr>
                  <w:i/>
                  <w:iCs/>
                  <w:color w:val="191919"/>
                  <w:lang w:eastAsia="en-US"/>
                </w:rPr>
                <w:t>Контролировать</w:t>
              </w:r>
            </w:ins>
          </w:p>
          <w:p>
            <w:pPr>
              <w:pStyle w:val="Normal"/>
              <w:autoSpaceDE w:val="false"/>
              <w:rPr>
                <w:color w:val="191919"/>
                <w:lang w:eastAsia="en-US"/>
                <w:ins w:id="6801" w:author="Тамара" w:date="2015-11-22T16:56:00Z"/>
              </w:rPr>
            </w:pPr>
            <w:ins w:id="6800" w:author="Тамара" w:date="2015-11-22T16:56:00Z">
              <w:r>
                <w:rPr>
                  <w:color w:val="191919"/>
                  <w:lang w:eastAsia="en-US"/>
                </w:rPr>
                <w:t>последовательность действий при</w:t>
              </w:r>
            </w:ins>
          </w:p>
          <w:p>
            <w:pPr>
              <w:pStyle w:val="Normal"/>
              <w:autoSpaceDE w:val="false"/>
              <w:rPr>
                <w:color w:val="191919"/>
                <w:lang w:eastAsia="en-US"/>
                <w:ins w:id="6803" w:author="Тамара" w:date="2015-11-22T16:56:00Z"/>
              </w:rPr>
            </w:pPr>
            <w:ins w:id="6802" w:author="Тамара" w:date="2015-11-22T16:56:00Z">
              <w:r>
                <w:rPr>
                  <w:color w:val="191919"/>
                  <w:lang w:eastAsia="en-US"/>
                </w:rPr>
                <w:t>списывании, правильность и</w:t>
              </w:r>
            </w:ins>
          </w:p>
          <w:p>
            <w:pPr>
              <w:pStyle w:val="Normal"/>
              <w:autoSpaceDE w:val="false"/>
              <w:jc w:val="both"/>
              <w:rPr>
                <w:lang w:eastAsia="en-US"/>
              </w:rPr>
            </w:pPr>
            <w:ins w:id="6804" w:author="Тамара" w:date="2015-11-22T16:56:00Z">
              <w:r>
                <w:rPr>
                  <w:color w:val="191919"/>
                  <w:lang w:eastAsia="en-US"/>
                </w:rPr>
                <w:t>аккуратность запис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6806" w:author="Тамара" w:date="2015-11-22T16:56:00Z"/>
              </w:rPr>
            </w:pPr>
            <w:ins w:id="6805" w:author="Тамара" w:date="2015-11-22T16:56:00Z">
              <w:r>
                <w:rPr>
                  <w:lang w:eastAsia="en-US"/>
                </w:rPr>
                <w:t>Выбор языковых средств для</w:t>
              </w:r>
            </w:ins>
          </w:p>
          <w:p>
            <w:pPr>
              <w:pStyle w:val="Normal"/>
              <w:autoSpaceDE w:val="false"/>
              <w:rPr>
                <w:lang w:eastAsia="en-US"/>
                <w:ins w:id="6808" w:author="Тамара" w:date="2015-11-22T16:56:00Z"/>
              </w:rPr>
            </w:pPr>
            <w:ins w:id="6807" w:author="Тамара" w:date="2015-11-22T16:56:00Z">
              <w:r>
                <w:rPr>
                  <w:lang w:eastAsia="en-US"/>
                </w:rPr>
                <w:t>эффективного решения</w:t>
              </w:r>
            </w:ins>
          </w:p>
          <w:p>
            <w:pPr>
              <w:pStyle w:val="Normal"/>
              <w:autoSpaceDE w:val="false"/>
              <w:rPr>
                <w:lang w:eastAsia="en-US"/>
                <w:ins w:id="6810" w:author="Тамара" w:date="2015-11-22T16:56:00Z"/>
              </w:rPr>
            </w:pPr>
            <w:ins w:id="6809" w:author="Тамара" w:date="2015-11-22T16:56:00Z">
              <w:r>
                <w:rPr>
                  <w:lang w:eastAsia="en-US"/>
                </w:rPr>
                <w:t>коммуникативной задачи в</w:t>
              </w:r>
            </w:ins>
          </w:p>
          <w:p>
            <w:pPr>
              <w:pStyle w:val="Normal"/>
              <w:autoSpaceDE w:val="false"/>
              <w:rPr>
                <w:lang w:eastAsia="en-US"/>
                <w:ins w:id="6812" w:author="Тамара" w:date="2015-11-22T16:56:00Z"/>
              </w:rPr>
            </w:pPr>
            <w:ins w:id="6811" w:author="Тамара" w:date="2015-11-22T16:56:00Z">
              <w:r>
                <w:rPr>
                  <w:lang w:eastAsia="en-US"/>
                </w:rPr>
                <w:t>соответствии с целями и</w:t>
              </w:r>
            </w:ins>
          </w:p>
          <w:p>
            <w:pPr>
              <w:pStyle w:val="Normal"/>
              <w:autoSpaceDE w:val="false"/>
              <w:rPr>
                <w:lang w:eastAsia="en-US"/>
                <w:ins w:id="6814" w:author="Тамара" w:date="2015-11-22T16:56:00Z"/>
              </w:rPr>
            </w:pPr>
            <w:ins w:id="6813" w:author="Тамара" w:date="2015-11-22T16:56:00Z">
              <w:r>
                <w:rPr>
                  <w:lang w:eastAsia="en-US"/>
                </w:rPr>
                <w:t>условиями общения. Слова,</w:t>
              </w:r>
            </w:ins>
          </w:p>
          <w:p>
            <w:pPr>
              <w:pStyle w:val="Normal"/>
              <w:autoSpaceDE w:val="false"/>
              <w:rPr>
                <w:lang w:eastAsia="en-US"/>
                <w:ins w:id="6816" w:author="Тамара" w:date="2015-11-22T16:56:00Z"/>
              </w:rPr>
            </w:pPr>
            <w:ins w:id="6815" w:author="Тамара" w:date="2015-11-22T16:56:00Z">
              <w:r>
                <w:rPr>
                  <w:lang w:eastAsia="en-US"/>
                </w:rPr>
                <w:t>называющие предметы.</w:t>
              </w:r>
            </w:ins>
          </w:p>
          <w:p>
            <w:pPr>
              <w:pStyle w:val="Normal"/>
              <w:autoSpaceDE w:val="false"/>
              <w:rPr>
                <w:lang w:eastAsia="en-US"/>
                <w:ins w:id="6818" w:author="Тамара" w:date="2015-11-22T16:56:00Z"/>
              </w:rPr>
            </w:pPr>
            <w:ins w:id="6817" w:author="Тамара" w:date="2015-11-22T16:56:00Z">
              <w:r>
                <w:rPr>
                  <w:lang w:eastAsia="en-US"/>
                </w:rPr>
                <w:t>Применение правила</w:t>
              </w:r>
            </w:ins>
          </w:p>
          <w:p>
            <w:pPr>
              <w:pStyle w:val="Normal"/>
              <w:autoSpaceDE w:val="false"/>
              <w:rPr>
                <w:lang w:eastAsia="en-US"/>
                <w:ins w:id="6820" w:author="Тамара" w:date="2015-11-22T16:56:00Z"/>
              </w:rPr>
            </w:pPr>
            <w:ins w:id="6819" w:author="Тамара" w:date="2015-11-22T16:56:00Z">
              <w:r>
                <w:rPr>
                  <w:lang w:eastAsia="en-US"/>
                </w:rPr>
                <w:t>постановки знаков препинания</w:t>
              </w:r>
            </w:ins>
          </w:p>
          <w:p>
            <w:pPr>
              <w:pStyle w:val="Normal"/>
              <w:autoSpaceDE w:val="false"/>
              <w:jc w:val="both"/>
              <w:rPr>
                <w:lang w:eastAsia="en-US"/>
              </w:rPr>
            </w:pPr>
            <w:ins w:id="6821" w:author="Тамара" w:date="2015-11-22T16:56:00Z">
              <w:r>
                <w:rPr>
                  <w:lang w:eastAsia="en-US"/>
                </w:rPr>
                <w:t>в конце предложения.</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6823" w:author="Тамара" w:date="2015-11-22T16:56:00Z"/>
              </w:rPr>
            </w:pPr>
            <w:ins w:id="6822" w:author="Тамара" w:date="2015-11-22T16:56:00Z">
              <w:r>
                <w:rPr>
                  <w:color w:val="191919"/>
                  <w:lang w:eastAsia="en-US"/>
                </w:rPr>
                <w:t>6. Речевой этикет:</w:t>
              </w:r>
            </w:ins>
          </w:p>
          <w:p>
            <w:pPr>
              <w:pStyle w:val="Normal"/>
              <w:autoSpaceDE w:val="false"/>
              <w:rPr>
                <w:color w:val="191919"/>
                <w:lang w:eastAsia="en-US"/>
                <w:ins w:id="6825" w:author="Тамара" w:date="2015-11-22T16:56:00Z"/>
              </w:rPr>
            </w:pPr>
            <w:ins w:id="6824" w:author="Тамара" w:date="2015-11-22T16:56:00Z">
              <w:r>
                <w:rPr>
                  <w:color w:val="191919"/>
                  <w:lang w:eastAsia="en-US"/>
                </w:rPr>
                <w:t>слова просьбы и</w:t>
              </w:r>
            </w:ins>
          </w:p>
          <w:p>
            <w:pPr>
              <w:pStyle w:val="Normal"/>
              <w:autoSpaceDE w:val="false"/>
              <w:rPr>
                <w:color w:val="191919"/>
                <w:lang w:eastAsia="en-US"/>
                <w:ins w:id="6827" w:author="Тамара" w:date="2015-11-22T16:56:00Z"/>
              </w:rPr>
            </w:pPr>
            <w:ins w:id="6826" w:author="Тамара" w:date="2015-11-22T16:56:00Z">
              <w:r>
                <w:rPr>
                  <w:color w:val="191919"/>
                  <w:lang w:eastAsia="en-US"/>
                </w:rPr>
                <w:t>благодарности.</w:t>
              </w:r>
            </w:ins>
          </w:p>
          <w:p>
            <w:pPr>
              <w:pStyle w:val="Normal"/>
              <w:autoSpaceDE w:val="false"/>
              <w:rPr>
                <w:color w:val="191919"/>
                <w:lang w:eastAsia="en-US"/>
                <w:ins w:id="6829" w:author="Тамара" w:date="2015-11-22T16:56:00Z"/>
              </w:rPr>
            </w:pPr>
            <w:ins w:id="6828" w:author="Тамара" w:date="2015-11-22T16:56:00Z">
              <w:r>
                <w:rPr>
                  <w:color w:val="191919"/>
                  <w:lang w:eastAsia="en-US"/>
                </w:rPr>
                <w:t>Слова,</w:t>
              </w:r>
            </w:ins>
          </w:p>
          <w:p>
            <w:pPr>
              <w:pStyle w:val="Normal"/>
              <w:autoSpaceDE w:val="false"/>
              <w:rPr>
                <w:color w:val="191919"/>
                <w:lang w:eastAsia="en-US"/>
                <w:ins w:id="6831" w:author="Тамара" w:date="2015-11-22T16:56:00Z"/>
              </w:rPr>
            </w:pPr>
            <w:ins w:id="6830" w:author="Тамара" w:date="2015-11-22T16:56:00Z">
              <w:r>
                <w:rPr>
                  <w:color w:val="191919"/>
                  <w:lang w:eastAsia="en-US"/>
                </w:rPr>
                <w:t>отвечающие на</w:t>
              </w:r>
            </w:ins>
          </w:p>
          <w:p>
            <w:pPr>
              <w:pStyle w:val="Normal"/>
              <w:autoSpaceDE w:val="false"/>
              <w:rPr>
                <w:color w:val="191919"/>
                <w:lang w:eastAsia="en-US"/>
                <w:ins w:id="6833" w:author="Тамара" w:date="2015-11-22T16:56:00Z"/>
              </w:rPr>
            </w:pPr>
            <w:ins w:id="6832" w:author="Тамара" w:date="2015-11-22T16:56:00Z">
              <w:r>
                <w:rPr>
                  <w:color w:val="191919"/>
                  <w:lang w:eastAsia="en-US"/>
                </w:rPr>
                <w:t>вопросы «кто?»,</w:t>
              </w:r>
            </w:ins>
          </w:p>
          <w:p>
            <w:pPr>
              <w:pStyle w:val="Normal"/>
              <w:autoSpaceDE w:val="false"/>
              <w:rPr>
                <w:color w:val="191919"/>
                <w:lang w:eastAsia="en-US"/>
                <w:ins w:id="6835" w:author="Тамара" w:date="2015-11-22T16:56:00Z"/>
              </w:rPr>
            </w:pPr>
            <w:ins w:id="6834" w:author="Тамара" w:date="2015-11-22T16:56:00Z">
              <w:r>
                <w:rPr>
                  <w:color w:val="191919"/>
                  <w:lang w:eastAsia="en-US"/>
                </w:rPr>
                <w:t>«что?»; знаки</w:t>
              </w:r>
            </w:ins>
          </w:p>
          <w:p>
            <w:pPr>
              <w:pStyle w:val="Normal"/>
              <w:autoSpaceDE w:val="false"/>
              <w:rPr>
                <w:color w:val="191919"/>
                <w:lang w:eastAsia="en-US"/>
                <w:ins w:id="6837" w:author="Тамара" w:date="2015-11-22T16:56:00Z"/>
              </w:rPr>
            </w:pPr>
            <w:ins w:id="6836" w:author="Тамара" w:date="2015-11-22T16:56:00Z">
              <w:r>
                <w:rPr>
                  <w:color w:val="191919"/>
                  <w:lang w:eastAsia="en-US"/>
                </w:rPr>
                <w:t>препинания в</w:t>
              </w:r>
            </w:ins>
          </w:p>
          <w:p>
            <w:pPr>
              <w:pStyle w:val="Normal"/>
              <w:autoSpaceDE w:val="false"/>
              <w:rPr>
                <w:color w:val="191919"/>
                <w:lang w:eastAsia="en-US"/>
                <w:ins w:id="6839" w:author="Тамара" w:date="2015-11-22T16:56:00Z"/>
              </w:rPr>
            </w:pPr>
            <w:ins w:id="6838" w:author="Тамара" w:date="2015-11-22T16:56:00Z">
              <w:r>
                <w:rPr>
                  <w:color w:val="191919"/>
                  <w:lang w:eastAsia="en-US"/>
                </w:rPr>
                <w:t>конце</w:t>
              </w:r>
            </w:ins>
          </w:p>
          <w:p>
            <w:pPr>
              <w:pStyle w:val="Normal"/>
              <w:autoSpaceDE w:val="false"/>
              <w:jc w:val="both"/>
              <w:rPr>
                <w:lang w:eastAsia="en-US"/>
              </w:rPr>
            </w:pPr>
            <w:ins w:id="6840" w:author="Тамара" w:date="2015-11-22T16:56:00Z">
              <w:r>
                <w:rPr>
                  <w:color w:val="191919"/>
                  <w:lang w:eastAsia="en-US"/>
                </w:rPr>
                <w:t>предложения.</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6843" w:author="Тамара" w:date="2015-11-22T16:56:00Z"/>
              </w:rPr>
            </w:pPr>
            <w:ins w:id="6841" w:author="Тамара" w:date="2015-11-22T16:56:00Z">
              <w:r>
                <w:rPr>
                  <w:i/>
                  <w:iCs/>
                  <w:color w:val="191919"/>
                  <w:lang w:eastAsia="en-US"/>
                </w:rPr>
                <w:t xml:space="preserve">Выбирать </w:t>
              </w:r>
            </w:ins>
            <w:ins w:id="6842" w:author="Тамара" w:date="2015-11-22T16:56:00Z">
              <w:r>
                <w:rPr>
                  <w:color w:val="191919"/>
                  <w:lang w:eastAsia="en-US"/>
                </w:rPr>
                <w:t>языковые средства,</w:t>
              </w:r>
            </w:ins>
          </w:p>
          <w:p>
            <w:pPr>
              <w:pStyle w:val="Normal"/>
              <w:autoSpaceDE w:val="false"/>
              <w:rPr>
                <w:color w:val="191919"/>
                <w:lang w:eastAsia="en-US"/>
                <w:ins w:id="6845" w:author="Тамара" w:date="2015-11-22T16:56:00Z"/>
              </w:rPr>
            </w:pPr>
            <w:ins w:id="6844" w:author="Тамара" w:date="2015-11-22T16:56:00Z">
              <w:r>
                <w:rPr>
                  <w:color w:val="191919"/>
                  <w:lang w:eastAsia="en-US"/>
                </w:rPr>
                <w:t>соответствующие цели и условиям</w:t>
              </w:r>
            </w:ins>
          </w:p>
          <w:p>
            <w:pPr>
              <w:pStyle w:val="Normal"/>
              <w:autoSpaceDE w:val="false"/>
              <w:rPr>
                <w:color w:val="191919"/>
                <w:lang w:eastAsia="en-US"/>
                <w:ins w:id="6847" w:author="Тамара" w:date="2015-11-22T16:56:00Z"/>
              </w:rPr>
            </w:pPr>
            <w:ins w:id="6846" w:author="Тамара" w:date="2015-11-22T16:56:00Z">
              <w:r>
                <w:rPr>
                  <w:color w:val="191919"/>
                  <w:lang w:eastAsia="en-US"/>
                </w:rPr>
                <w:t>общения, для успешного решения</w:t>
              </w:r>
            </w:ins>
          </w:p>
          <w:p>
            <w:pPr>
              <w:pStyle w:val="Normal"/>
              <w:autoSpaceDE w:val="false"/>
              <w:rPr>
                <w:color w:val="191919"/>
                <w:lang w:eastAsia="en-US"/>
                <w:ins w:id="6849" w:author="Тамара" w:date="2015-11-22T16:56:00Z"/>
              </w:rPr>
            </w:pPr>
            <w:ins w:id="6848" w:author="Тамара" w:date="2015-11-22T16:56:00Z">
              <w:r>
                <w:rPr>
                  <w:color w:val="191919"/>
                  <w:lang w:eastAsia="en-US"/>
                </w:rPr>
                <w:t>коммуникативной задачи.</w:t>
              </w:r>
            </w:ins>
          </w:p>
          <w:p>
            <w:pPr>
              <w:pStyle w:val="Normal"/>
              <w:autoSpaceDE w:val="false"/>
              <w:rPr>
                <w:ins w:id="6852" w:author="Тамара" w:date="2015-11-22T16:56:00Z"/>
              </w:rPr>
            </w:pPr>
            <w:ins w:id="6850" w:author="Тамара" w:date="2015-11-22T16:56:00Z">
              <w:r>
                <w:rPr>
                  <w:i/>
                  <w:iCs/>
                  <w:color w:val="191919"/>
                  <w:lang w:eastAsia="en-US"/>
                </w:rPr>
                <w:t xml:space="preserve">Группировать </w:t>
              </w:r>
            </w:ins>
            <w:ins w:id="6851" w:author="Тамара" w:date="2015-11-22T16:56:00Z">
              <w:r>
                <w:rPr>
                  <w:color w:val="191919"/>
                  <w:lang w:eastAsia="en-US"/>
                </w:rPr>
                <w:t>слова по заданным</w:t>
              </w:r>
            </w:ins>
          </w:p>
          <w:p>
            <w:pPr>
              <w:pStyle w:val="Normal"/>
              <w:autoSpaceDE w:val="false"/>
              <w:rPr>
                <w:color w:val="191919"/>
                <w:lang w:eastAsia="en-US"/>
                <w:ins w:id="6854" w:author="Тамара" w:date="2015-11-22T16:56:00Z"/>
              </w:rPr>
            </w:pPr>
            <w:ins w:id="6853" w:author="Тамара" w:date="2015-11-22T16:56:00Z">
              <w:r>
                <w:rPr>
                  <w:color w:val="191919"/>
                  <w:lang w:eastAsia="en-US"/>
                </w:rPr>
                <w:t>основаниям (слова речевого этикета).</w:t>
              </w:r>
            </w:ins>
          </w:p>
          <w:p>
            <w:pPr>
              <w:pStyle w:val="Normal"/>
              <w:autoSpaceDE w:val="false"/>
              <w:rPr>
                <w:ins w:id="6857" w:author="Тамара" w:date="2015-11-22T16:56:00Z"/>
              </w:rPr>
            </w:pPr>
            <w:ins w:id="6855" w:author="Тамара" w:date="2015-11-22T16:56:00Z">
              <w:r>
                <w:rPr>
                  <w:i/>
                  <w:iCs/>
                  <w:color w:val="191919"/>
                  <w:lang w:eastAsia="en-US"/>
                </w:rPr>
                <w:t xml:space="preserve">Учитывать </w:t>
              </w:r>
            </w:ins>
            <w:ins w:id="6856" w:author="Тамара" w:date="2015-11-22T16:56:00Z">
              <w:r>
                <w:rPr>
                  <w:color w:val="191919"/>
                  <w:lang w:eastAsia="en-US"/>
                </w:rPr>
                <w:t>степень сложности</w:t>
              </w:r>
            </w:ins>
          </w:p>
          <w:p>
            <w:pPr>
              <w:pStyle w:val="Normal"/>
              <w:autoSpaceDE w:val="false"/>
              <w:rPr>
                <w:ins w:id="6861" w:author="Тамара" w:date="2015-11-22T16:56:00Z"/>
              </w:rPr>
            </w:pPr>
            <w:ins w:id="6858" w:author="Тамара" w:date="2015-11-22T16:56:00Z">
              <w:r>
                <w:rPr>
                  <w:color w:val="191919"/>
                  <w:lang w:eastAsia="en-US"/>
                </w:rPr>
                <w:t xml:space="preserve">задания и </w:t>
              </w:r>
            </w:ins>
            <w:ins w:id="6859" w:author="Тамара" w:date="2015-11-22T16:56:00Z">
              <w:r>
                <w:rPr>
                  <w:i/>
                  <w:iCs/>
                  <w:color w:val="191919"/>
                  <w:lang w:eastAsia="en-US"/>
                </w:rPr>
                <w:t xml:space="preserve">определять </w:t>
              </w:r>
            </w:ins>
            <w:ins w:id="6860" w:author="Тамара" w:date="2015-11-22T16:56:00Z">
              <w:r>
                <w:rPr>
                  <w:color w:val="191919"/>
                  <w:lang w:eastAsia="en-US"/>
                </w:rPr>
                <w:t>для себя</w:t>
              </w:r>
            </w:ins>
          </w:p>
          <w:p>
            <w:pPr>
              <w:pStyle w:val="Normal"/>
              <w:autoSpaceDE w:val="false"/>
              <w:rPr>
                <w:color w:val="191919"/>
                <w:lang w:eastAsia="en-US"/>
                <w:ins w:id="6863" w:author="Тамара" w:date="2015-11-22T16:56:00Z"/>
              </w:rPr>
            </w:pPr>
            <w:ins w:id="6862" w:author="Тамара" w:date="2015-11-22T16:56:00Z">
              <w:r>
                <w:rPr>
                  <w:color w:val="191919"/>
                  <w:lang w:eastAsia="en-US"/>
                </w:rPr>
                <w:t>возможность/невозможность его</w:t>
              </w:r>
            </w:ins>
          </w:p>
          <w:p>
            <w:pPr>
              <w:pStyle w:val="Normal"/>
              <w:autoSpaceDE w:val="false"/>
              <w:rPr>
                <w:ins w:id="6867" w:author="Тамара" w:date="2015-11-22T16:56:00Z"/>
              </w:rPr>
            </w:pPr>
            <w:ins w:id="6864" w:author="Тамара" w:date="2015-11-22T16:56:00Z">
              <w:r>
                <w:rPr>
                  <w:color w:val="191919"/>
                  <w:lang w:eastAsia="en-US"/>
                </w:rPr>
                <w:t xml:space="preserve">выполнения. </w:t>
              </w:r>
            </w:ins>
            <w:ins w:id="6865" w:author="Тамара" w:date="2015-11-22T16:56:00Z">
              <w:r>
                <w:rPr>
                  <w:i/>
                  <w:iCs/>
                  <w:color w:val="191919"/>
                  <w:lang w:eastAsia="en-US"/>
                </w:rPr>
                <w:t xml:space="preserve">Находить </w:t>
              </w:r>
            </w:ins>
            <w:ins w:id="6866" w:author="Тамара" w:date="2015-11-22T16:56:00Z">
              <w:r>
                <w:rPr>
                  <w:color w:val="191919"/>
                  <w:lang w:eastAsia="en-US"/>
                </w:rPr>
                <w:t>в тексте слова</w:t>
              </w:r>
            </w:ins>
          </w:p>
          <w:p>
            <w:pPr>
              <w:pStyle w:val="Normal"/>
              <w:autoSpaceDE w:val="false"/>
              <w:rPr>
                <w:color w:val="191919"/>
                <w:lang w:eastAsia="en-US"/>
                <w:ins w:id="6869" w:author="Тамара" w:date="2015-11-22T16:56:00Z"/>
              </w:rPr>
            </w:pPr>
            <w:ins w:id="6868" w:author="Тамара" w:date="2015-11-22T16:56:00Z">
              <w:r>
                <w:rPr>
                  <w:color w:val="191919"/>
                  <w:lang w:eastAsia="en-US"/>
                </w:rPr>
                <w:t>по заданному признаку (отвечают на</w:t>
              </w:r>
            </w:ins>
          </w:p>
          <w:p>
            <w:pPr>
              <w:pStyle w:val="Normal"/>
              <w:autoSpaceDE w:val="false"/>
              <w:rPr>
                <w:ins w:id="6872" w:author="Тамара" w:date="2015-11-22T16:56:00Z"/>
              </w:rPr>
            </w:pPr>
            <w:ins w:id="6870" w:author="Тамара" w:date="2015-11-22T16:56:00Z">
              <w:r>
                <w:rPr>
                  <w:color w:val="191919"/>
                  <w:lang w:eastAsia="en-US"/>
                </w:rPr>
                <w:t xml:space="preserve">вопрос «кто?»). </w:t>
              </w:r>
            </w:ins>
            <w:ins w:id="6871" w:author="Тамара" w:date="2015-11-22T16:56:00Z">
              <w:r>
                <w:rPr>
                  <w:i/>
                  <w:iCs/>
                  <w:color w:val="191919"/>
                  <w:lang w:eastAsia="en-US"/>
                </w:rPr>
                <w:t>Преобразовывать</w:t>
              </w:r>
            </w:ins>
          </w:p>
          <w:p>
            <w:pPr>
              <w:pStyle w:val="Normal"/>
              <w:autoSpaceDE w:val="false"/>
              <w:rPr>
                <w:ins w:id="6875" w:author="Тамара" w:date="2015-11-22T16:56:00Z"/>
              </w:rPr>
            </w:pPr>
            <w:ins w:id="6873" w:author="Тамара" w:date="2015-11-22T16:56:00Z">
              <w:r>
                <w:rPr>
                  <w:i/>
                  <w:iCs/>
                  <w:color w:val="191919"/>
                  <w:lang w:eastAsia="en-US"/>
                </w:rPr>
                <w:t>информацию</w:t>
              </w:r>
            </w:ins>
            <w:ins w:id="6874" w:author="Тамара" w:date="2015-11-22T16:56:00Z">
              <w:r>
                <w:rPr>
                  <w:color w:val="191919"/>
                  <w:lang w:eastAsia="en-US"/>
                </w:rPr>
                <w:t>, полученную из схемы</w:t>
              </w:r>
            </w:ins>
          </w:p>
          <w:p>
            <w:pPr>
              <w:pStyle w:val="Normal"/>
              <w:autoSpaceDE w:val="false"/>
              <w:rPr>
                <w:color w:val="191919"/>
                <w:lang w:eastAsia="en-US"/>
                <w:ins w:id="6877" w:author="Тамара" w:date="2015-11-22T16:56:00Z"/>
              </w:rPr>
            </w:pPr>
            <w:ins w:id="6876" w:author="Тамара" w:date="2015-11-22T16:56:00Z">
              <w:r>
                <w:rPr>
                  <w:color w:val="191919"/>
                  <w:lang w:eastAsia="en-US"/>
                </w:rPr>
                <w:t>(составлять предложения с учётом знаков препинания в конце схем).</w:t>
              </w:r>
            </w:ins>
          </w:p>
          <w:p>
            <w:pPr>
              <w:pStyle w:val="Normal"/>
              <w:autoSpaceDE w:val="false"/>
              <w:rPr>
                <w:ins w:id="6880" w:author="Тамара" w:date="2015-11-22T16:56:00Z"/>
              </w:rPr>
            </w:pPr>
            <w:ins w:id="6878" w:author="Тамара" w:date="2015-11-22T16:56:00Z">
              <w:r>
                <w:rPr>
                  <w:i/>
                  <w:iCs/>
                  <w:color w:val="191919"/>
                  <w:lang w:eastAsia="en-US"/>
                </w:rPr>
                <w:t xml:space="preserve">Контролировать </w:t>
              </w:r>
            </w:ins>
            <w:ins w:id="6879" w:author="Тамара" w:date="2015-11-22T16:56:00Z">
              <w:r>
                <w:rPr>
                  <w:color w:val="191919"/>
                  <w:lang w:eastAsia="en-US"/>
                </w:rPr>
                <w:t>последовательность</w:t>
              </w:r>
            </w:ins>
          </w:p>
          <w:p>
            <w:pPr>
              <w:pStyle w:val="Normal"/>
              <w:autoSpaceDE w:val="false"/>
              <w:rPr>
                <w:color w:val="191919"/>
                <w:lang w:eastAsia="en-US"/>
                <w:ins w:id="6882" w:author="Тамара" w:date="2015-11-22T16:56:00Z"/>
              </w:rPr>
            </w:pPr>
            <w:ins w:id="6881" w:author="Тамара" w:date="2015-11-22T16:56:00Z">
              <w:r>
                <w:rPr>
                  <w:color w:val="191919"/>
                  <w:lang w:eastAsia="en-US"/>
                </w:rPr>
                <w:t>действ ий при списывании,</w:t>
              </w:r>
            </w:ins>
          </w:p>
          <w:p>
            <w:pPr>
              <w:pStyle w:val="Normal"/>
              <w:autoSpaceDE w:val="false"/>
              <w:jc w:val="both"/>
              <w:rPr>
                <w:lang w:eastAsia="en-US"/>
              </w:rPr>
            </w:pPr>
            <w:ins w:id="6883" w:author="Тамара" w:date="2015-11-22T16:56:00Z">
              <w:r>
                <w:rPr>
                  <w:color w:val="191919"/>
                  <w:lang w:eastAsia="en-US"/>
                </w:rPr>
                <w:t>правильность и аккуратность запис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6885" w:author="Тамара" w:date="2015-11-22T16:56:00Z"/>
              </w:rPr>
            </w:pPr>
            <w:ins w:id="6884" w:author="Тамара" w:date="2015-11-22T16:56:00Z">
              <w:r>
                <w:rPr>
                  <w:lang w:eastAsia="en-US"/>
                </w:rPr>
                <w:t>Выбор языковых средств в</w:t>
              </w:r>
            </w:ins>
          </w:p>
          <w:p>
            <w:pPr>
              <w:pStyle w:val="Normal"/>
              <w:autoSpaceDE w:val="false"/>
              <w:rPr>
                <w:lang w:eastAsia="en-US"/>
                <w:ins w:id="6887" w:author="Тамара" w:date="2015-11-22T16:56:00Z"/>
              </w:rPr>
            </w:pPr>
            <w:ins w:id="6886" w:author="Тамара" w:date="2015-11-22T16:56:00Z">
              <w:r>
                <w:rPr>
                  <w:lang w:eastAsia="en-US"/>
                </w:rPr>
                <w:t>соответствии с целями и</w:t>
              </w:r>
            </w:ins>
          </w:p>
          <w:p>
            <w:pPr>
              <w:pStyle w:val="Normal"/>
              <w:autoSpaceDE w:val="false"/>
              <w:rPr>
                <w:lang w:eastAsia="en-US"/>
                <w:ins w:id="6889" w:author="Тамара" w:date="2015-11-22T16:56:00Z"/>
              </w:rPr>
            </w:pPr>
            <w:ins w:id="6888" w:author="Тамара" w:date="2015-11-22T16:56:00Z">
              <w:r>
                <w:rPr>
                  <w:lang w:eastAsia="en-US"/>
                </w:rPr>
                <w:t>условиями общения для</w:t>
              </w:r>
            </w:ins>
          </w:p>
          <w:p>
            <w:pPr>
              <w:pStyle w:val="Normal"/>
              <w:autoSpaceDE w:val="false"/>
              <w:rPr>
                <w:lang w:eastAsia="en-US"/>
                <w:ins w:id="6891" w:author="Тамара" w:date="2015-11-22T16:56:00Z"/>
              </w:rPr>
            </w:pPr>
            <w:ins w:id="6890" w:author="Тамара" w:date="2015-11-22T16:56:00Z">
              <w:r>
                <w:rPr>
                  <w:lang w:eastAsia="en-US"/>
                </w:rPr>
                <w:t>эффективного решения</w:t>
              </w:r>
            </w:ins>
          </w:p>
          <w:p>
            <w:pPr>
              <w:pStyle w:val="Normal"/>
              <w:autoSpaceDE w:val="false"/>
              <w:rPr>
                <w:lang w:eastAsia="en-US"/>
                <w:ins w:id="6893" w:author="Тамара" w:date="2015-11-22T16:56:00Z"/>
              </w:rPr>
            </w:pPr>
            <w:ins w:id="6892" w:author="Тамара" w:date="2015-11-22T16:56:00Z">
              <w:r>
                <w:rPr>
                  <w:lang w:eastAsia="en-US"/>
                </w:rPr>
                <w:t>коммуникативной задачи.</w:t>
              </w:r>
            </w:ins>
          </w:p>
          <w:p>
            <w:pPr>
              <w:pStyle w:val="Normal"/>
              <w:autoSpaceDE w:val="false"/>
              <w:rPr>
                <w:lang w:eastAsia="en-US"/>
                <w:ins w:id="6895" w:author="Тамара" w:date="2015-11-22T16:56:00Z"/>
              </w:rPr>
            </w:pPr>
            <w:ins w:id="6894" w:author="Тамара" w:date="2015-11-22T16:56:00Z">
              <w:r>
                <w:rPr>
                  <w:lang w:eastAsia="en-US"/>
                </w:rPr>
                <w:t>Ознакомление с правилом</w:t>
              </w:r>
            </w:ins>
          </w:p>
          <w:p>
            <w:pPr>
              <w:pStyle w:val="Normal"/>
              <w:autoSpaceDE w:val="false"/>
              <w:rPr>
                <w:lang w:eastAsia="en-US"/>
                <w:ins w:id="6897" w:author="Тамара" w:date="2015-11-22T16:56:00Z"/>
              </w:rPr>
            </w:pPr>
            <w:ins w:id="6896" w:author="Тамара" w:date="2015-11-22T16:56:00Z">
              <w:r>
                <w:rPr>
                  <w:lang w:eastAsia="en-US"/>
                </w:rPr>
                <w:t>написания прописной</w:t>
              </w:r>
            </w:ins>
          </w:p>
          <w:p>
            <w:pPr>
              <w:pStyle w:val="Normal"/>
              <w:autoSpaceDE w:val="false"/>
              <w:rPr>
                <w:lang w:eastAsia="en-US"/>
                <w:ins w:id="6899" w:author="Тамара" w:date="2015-11-22T16:56:00Z"/>
              </w:rPr>
            </w:pPr>
            <w:ins w:id="6898" w:author="Тамара" w:date="2015-11-22T16:56:00Z">
              <w:r>
                <w:rPr>
                  <w:lang w:eastAsia="en-US"/>
                </w:rPr>
                <w:t>(заглавной) буквы в именах</w:t>
              </w:r>
            </w:ins>
          </w:p>
          <w:p>
            <w:pPr>
              <w:pStyle w:val="Normal"/>
              <w:autoSpaceDE w:val="false"/>
              <w:rPr>
                <w:lang w:eastAsia="en-US"/>
                <w:ins w:id="6901" w:author="Тамара" w:date="2015-11-22T16:56:00Z"/>
              </w:rPr>
            </w:pPr>
            <w:ins w:id="6900" w:author="Тамара" w:date="2015-11-22T16:56:00Z">
              <w:r>
                <w:rPr>
                  <w:lang w:eastAsia="en-US"/>
                </w:rPr>
                <w:t>собственных. Письмо</w:t>
              </w:r>
            </w:ins>
          </w:p>
          <w:p>
            <w:pPr>
              <w:pStyle w:val="Normal"/>
              <w:autoSpaceDE w:val="false"/>
              <w:rPr>
                <w:lang w:eastAsia="en-US"/>
                <w:ins w:id="6903" w:author="Тамара" w:date="2015-11-22T16:56:00Z"/>
              </w:rPr>
            </w:pPr>
            <w:ins w:id="6902" w:author="Тамара" w:date="2015-11-22T16:56:00Z">
              <w:r>
                <w:rPr>
                  <w:lang w:eastAsia="en-US"/>
                </w:rPr>
                <w:t>предложений с соблюдением</w:t>
              </w:r>
            </w:ins>
          </w:p>
          <w:p>
            <w:pPr>
              <w:pStyle w:val="Normal"/>
              <w:autoSpaceDE w:val="false"/>
              <w:jc w:val="both"/>
              <w:rPr>
                <w:lang w:eastAsia="en-US"/>
              </w:rPr>
            </w:pPr>
            <w:ins w:id="6904" w:author="Тамара" w:date="2015-11-22T16:56:00Z">
              <w:r>
                <w:rPr>
                  <w:lang w:eastAsia="en-US"/>
                </w:rPr>
                <w:t>гигиенических 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6906" w:author="Тамара" w:date="2015-11-22T16:56:00Z"/>
              </w:rPr>
            </w:pPr>
            <w:ins w:id="6905" w:author="Тамара" w:date="2015-11-22T16:56:00Z">
              <w:r>
                <w:rPr>
                  <w:color w:val="191919"/>
                  <w:lang w:eastAsia="en-US"/>
                </w:rPr>
                <w:t>7. Речевой этикет:</w:t>
              </w:r>
            </w:ins>
          </w:p>
          <w:p>
            <w:pPr>
              <w:pStyle w:val="Normal"/>
              <w:autoSpaceDE w:val="false"/>
              <w:rPr>
                <w:color w:val="191919"/>
                <w:lang w:eastAsia="en-US"/>
                <w:ins w:id="6908" w:author="Тамара" w:date="2015-11-22T16:56:00Z"/>
              </w:rPr>
            </w:pPr>
            <w:ins w:id="6907" w:author="Тамара" w:date="2015-11-22T16:56:00Z">
              <w:r>
                <w:rPr>
                  <w:color w:val="191919"/>
                  <w:lang w:eastAsia="en-US"/>
                </w:rPr>
                <w:t>ситуация</w:t>
              </w:r>
            </w:ins>
          </w:p>
          <w:p>
            <w:pPr>
              <w:pStyle w:val="Normal"/>
              <w:autoSpaceDE w:val="false"/>
              <w:rPr>
                <w:color w:val="191919"/>
                <w:lang w:eastAsia="en-US"/>
                <w:ins w:id="6910" w:author="Тамара" w:date="2015-11-22T16:56:00Z"/>
              </w:rPr>
            </w:pPr>
            <w:ins w:id="6909" w:author="Тамара" w:date="2015-11-22T16:56:00Z">
              <w:r>
                <w:rPr>
                  <w:color w:val="191919"/>
                  <w:lang w:eastAsia="en-US"/>
                </w:rPr>
                <w:t>знакомства.</w:t>
              </w:r>
            </w:ins>
          </w:p>
          <w:p>
            <w:pPr>
              <w:pStyle w:val="Normal"/>
              <w:autoSpaceDE w:val="false"/>
              <w:rPr>
                <w:color w:val="191919"/>
                <w:lang w:eastAsia="en-US"/>
                <w:ins w:id="6912" w:author="Тамара" w:date="2015-11-22T16:56:00Z"/>
              </w:rPr>
            </w:pPr>
            <w:ins w:id="6911" w:author="Тамара" w:date="2015-11-22T16:56:00Z">
              <w:r>
                <w:rPr>
                  <w:color w:val="191919"/>
                  <w:lang w:eastAsia="en-US"/>
                </w:rPr>
                <w:t>Собственные</w:t>
              </w:r>
            </w:ins>
          </w:p>
          <w:p>
            <w:pPr>
              <w:pStyle w:val="Normal"/>
              <w:autoSpaceDE w:val="false"/>
              <w:rPr>
                <w:color w:val="191919"/>
                <w:lang w:eastAsia="en-US"/>
                <w:ins w:id="6914" w:author="Тамара" w:date="2015-11-22T16:56:00Z"/>
              </w:rPr>
            </w:pPr>
            <w:ins w:id="6913" w:author="Тамара" w:date="2015-11-22T16:56:00Z">
              <w:r>
                <w:rPr>
                  <w:color w:val="191919"/>
                  <w:lang w:eastAsia="en-US"/>
                </w:rPr>
                <w:t>имена,</w:t>
              </w:r>
            </w:ins>
          </w:p>
          <w:p>
            <w:pPr>
              <w:pStyle w:val="Normal"/>
              <w:autoSpaceDE w:val="false"/>
              <w:rPr>
                <w:color w:val="191919"/>
                <w:lang w:eastAsia="en-US"/>
                <w:ins w:id="6916" w:author="Тамара" w:date="2015-11-22T16:56:00Z"/>
              </w:rPr>
            </w:pPr>
            <w:ins w:id="6915" w:author="Тамара" w:date="2015-11-22T16:56:00Z">
              <w:r>
                <w:rPr>
                  <w:color w:val="191919"/>
                  <w:lang w:eastAsia="en-US"/>
                </w:rPr>
                <w:t>правописание</w:t>
              </w:r>
            </w:ins>
          </w:p>
          <w:p>
            <w:pPr>
              <w:pStyle w:val="Normal"/>
              <w:autoSpaceDE w:val="false"/>
              <w:jc w:val="both"/>
              <w:rPr>
                <w:lang w:eastAsia="en-US"/>
              </w:rPr>
            </w:pPr>
            <w:ins w:id="6917" w:author="Тамара" w:date="2015-11-22T16:56:00Z">
              <w:r>
                <w:rPr>
                  <w:color w:val="191919"/>
                  <w:lang w:eastAsia="en-US"/>
                </w:rPr>
                <w:t>собственных имен.</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6920" w:author="Тамара" w:date="2015-11-22T16:56:00Z"/>
              </w:rPr>
            </w:pPr>
            <w:ins w:id="6918" w:author="Тамара" w:date="2015-11-22T16:56:00Z">
              <w:r>
                <w:rPr>
                  <w:i/>
                  <w:iCs/>
                  <w:color w:val="191919"/>
                  <w:lang w:eastAsia="en-US"/>
                </w:rPr>
                <w:t xml:space="preserve">Оценивать </w:t>
              </w:r>
            </w:ins>
            <w:ins w:id="6919" w:author="Тамара" w:date="2015-11-22T16:56:00Z">
              <w:r>
                <w:rPr>
                  <w:color w:val="191919"/>
                  <w:lang w:eastAsia="en-US"/>
                </w:rPr>
                <w:t>правильность выбора</w:t>
              </w:r>
            </w:ins>
          </w:p>
          <w:p>
            <w:pPr>
              <w:pStyle w:val="Normal"/>
              <w:autoSpaceDE w:val="false"/>
              <w:rPr>
                <w:color w:val="191919"/>
                <w:lang w:eastAsia="en-US"/>
                <w:ins w:id="6922" w:author="Тамара" w:date="2015-11-22T16:56:00Z"/>
              </w:rPr>
            </w:pPr>
            <w:ins w:id="6921" w:author="Тамара" w:date="2015-11-22T16:56:00Z">
              <w:r>
                <w:rPr>
                  <w:color w:val="191919"/>
                  <w:lang w:eastAsia="en-US"/>
                </w:rPr>
                <w:t>языковых средств в ситуации общения,</w:t>
              </w:r>
            </w:ins>
          </w:p>
          <w:p>
            <w:pPr>
              <w:pStyle w:val="Normal"/>
              <w:autoSpaceDE w:val="false"/>
              <w:rPr>
                <w:ins w:id="6925" w:author="Тамара" w:date="2015-11-22T16:56:00Z"/>
              </w:rPr>
            </w:pPr>
            <w:ins w:id="6923" w:author="Тамара" w:date="2015-11-22T16:56:00Z">
              <w:r>
                <w:rPr>
                  <w:i/>
                  <w:iCs/>
                  <w:color w:val="191919"/>
                  <w:lang w:eastAsia="en-US"/>
                </w:rPr>
                <w:t xml:space="preserve">исправлять </w:t>
              </w:r>
            </w:ins>
            <w:ins w:id="6924" w:author="Тамара" w:date="2015-11-22T16:56:00Z">
              <w:r>
                <w:rPr>
                  <w:color w:val="191919"/>
                  <w:lang w:eastAsia="en-US"/>
                </w:rPr>
                <w:t>ошибки, допущенные при</w:t>
              </w:r>
            </w:ins>
          </w:p>
          <w:p>
            <w:pPr>
              <w:pStyle w:val="Normal"/>
              <w:autoSpaceDE w:val="false"/>
              <w:rPr>
                <w:ins w:id="6929" w:author="Тамара" w:date="2015-11-22T16:56:00Z"/>
              </w:rPr>
            </w:pPr>
            <w:ins w:id="6926" w:author="Тамара" w:date="2015-11-22T16:56:00Z">
              <w:r>
                <w:rPr>
                  <w:color w:val="191919"/>
                  <w:lang w:eastAsia="en-US"/>
                </w:rPr>
                <w:t xml:space="preserve">общении. </w:t>
              </w:r>
            </w:ins>
            <w:ins w:id="6927" w:author="Тамара" w:date="2015-11-22T16:56:00Z">
              <w:r>
                <w:rPr>
                  <w:i/>
                  <w:iCs/>
                  <w:color w:val="191919"/>
                  <w:lang w:eastAsia="en-US"/>
                </w:rPr>
                <w:t xml:space="preserve">Анализировать </w:t>
              </w:r>
            </w:ins>
            <w:ins w:id="6928" w:author="Тамара" w:date="2015-11-22T16:56:00Z">
              <w:r>
                <w:rPr>
                  <w:color w:val="191919"/>
                  <w:lang w:eastAsia="en-US"/>
                </w:rPr>
                <w:t>речевые</w:t>
              </w:r>
            </w:ins>
          </w:p>
          <w:p>
            <w:pPr>
              <w:pStyle w:val="Normal"/>
              <w:autoSpaceDE w:val="false"/>
              <w:rPr>
                <w:color w:val="191919"/>
                <w:lang w:eastAsia="en-US"/>
                <w:ins w:id="6931" w:author="Тамара" w:date="2015-11-22T16:56:00Z"/>
              </w:rPr>
            </w:pPr>
            <w:ins w:id="6930" w:author="Тамара" w:date="2015-11-22T16:56:00Z">
              <w:r>
                <w:rPr>
                  <w:color w:val="191919"/>
                  <w:lang w:eastAsia="en-US"/>
                </w:rPr>
                <w:t>ситуации, в которых необходимо</w:t>
              </w:r>
            </w:ins>
          </w:p>
          <w:p>
            <w:pPr>
              <w:pStyle w:val="Normal"/>
              <w:autoSpaceDE w:val="false"/>
              <w:rPr>
                <w:ins w:id="6934" w:author="Тамара" w:date="2015-11-22T16:56:00Z"/>
              </w:rPr>
            </w:pPr>
            <w:ins w:id="6932" w:author="Тамара" w:date="2015-11-22T16:56:00Z">
              <w:r>
                <w:rPr>
                  <w:color w:val="191919"/>
                  <w:lang w:eastAsia="en-US"/>
                </w:rPr>
                <w:t xml:space="preserve">называть имя и фамилию. </w:t>
              </w:r>
            </w:ins>
            <w:ins w:id="6933" w:author="Тамара" w:date="2015-11-22T16:56:00Z">
              <w:r>
                <w:rPr>
                  <w:i/>
                  <w:iCs/>
                  <w:color w:val="191919"/>
                  <w:lang w:eastAsia="en-US"/>
                </w:rPr>
                <w:t>Наблюдать</w:t>
              </w:r>
            </w:ins>
          </w:p>
          <w:p>
            <w:pPr>
              <w:pStyle w:val="Normal"/>
              <w:autoSpaceDE w:val="false"/>
              <w:rPr>
                <w:color w:val="191919"/>
                <w:lang w:eastAsia="en-US"/>
                <w:ins w:id="6936" w:author="Тамара" w:date="2015-11-22T16:56:00Z"/>
              </w:rPr>
            </w:pPr>
            <w:ins w:id="6935" w:author="Тамара" w:date="2015-11-22T16:56:00Z">
              <w:r>
                <w:rPr>
                  <w:color w:val="191919"/>
                  <w:lang w:eastAsia="en-US"/>
                </w:rPr>
                <w:t>различие между словами (собственные</w:t>
              </w:r>
            </w:ins>
          </w:p>
          <w:p>
            <w:pPr>
              <w:pStyle w:val="Normal"/>
              <w:autoSpaceDE w:val="false"/>
              <w:rPr>
                <w:color w:val="191919"/>
                <w:lang w:eastAsia="en-US"/>
                <w:ins w:id="6938" w:author="Тамара" w:date="2015-11-22T16:56:00Z"/>
              </w:rPr>
            </w:pPr>
            <w:ins w:id="6937" w:author="Тамара" w:date="2015-11-22T16:56:00Z">
              <w:r>
                <w:rPr>
                  <w:color w:val="191919"/>
                  <w:lang w:eastAsia="en-US"/>
                </w:rPr>
                <w:t>и нарицательные существительные,</w:t>
              </w:r>
            </w:ins>
          </w:p>
          <w:p>
            <w:pPr>
              <w:pStyle w:val="Normal"/>
              <w:autoSpaceDE w:val="false"/>
              <w:rPr>
                <w:color w:val="191919"/>
                <w:lang w:eastAsia="en-US"/>
                <w:ins w:id="6940" w:author="Тамара" w:date="2015-11-22T16:56:00Z"/>
              </w:rPr>
            </w:pPr>
            <w:ins w:id="6939" w:author="Тамара" w:date="2015-11-22T16:56:00Z">
              <w:r>
                <w:rPr>
                  <w:color w:val="191919"/>
                  <w:lang w:eastAsia="en-US"/>
                </w:rPr>
                <w:t>термины не используются), по</w:t>
              </w:r>
            </w:ins>
          </w:p>
          <w:p>
            <w:pPr>
              <w:pStyle w:val="Normal"/>
              <w:autoSpaceDE w:val="false"/>
              <w:rPr>
                <w:ins w:id="6943" w:author="Тамара" w:date="2015-11-22T16:56:00Z"/>
              </w:rPr>
            </w:pPr>
            <w:ins w:id="6941" w:author="Тамара" w:date="2015-11-22T16:56:00Z">
              <w:r>
                <w:rPr>
                  <w:color w:val="191919"/>
                  <w:lang w:eastAsia="en-US"/>
                </w:rPr>
                <w:t xml:space="preserve">результатам наблюдения </w:t>
              </w:r>
            </w:ins>
            <w:ins w:id="6942" w:author="Тамара" w:date="2015-11-22T16:56:00Z">
              <w:r>
                <w:rPr>
                  <w:i/>
                  <w:iCs/>
                  <w:color w:val="191919"/>
                  <w:lang w:eastAsia="en-US"/>
                </w:rPr>
                <w:t>выявлять</w:t>
              </w:r>
            </w:ins>
          </w:p>
          <w:p>
            <w:pPr>
              <w:pStyle w:val="Normal"/>
              <w:autoSpaceDE w:val="false"/>
              <w:rPr>
                <w:color w:val="191919"/>
                <w:lang w:eastAsia="en-US"/>
                <w:ins w:id="6945" w:author="Тамара" w:date="2015-11-22T16:56:00Z"/>
              </w:rPr>
            </w:pPr>
            <w:ins w:id="6944" w:author="Тамара" w:date="2015-11-22T16:56:00Z">
              <w:r>
                <w:rPr>
                  <w:color w:val="191919"/>
                  <w:lang w:eastAsia="en-US"/>
                </w:rPr>
                <w:t>отличительные признаки.</w:t>
              </w:r>
            </w:ins>
          </w:p>
          <w:p>
            <w:pPr>
              <w:pStyle w:val="Normal"/>
              <w:autoSpaceDE w:val="false"/>
              <w:rPr>
                <w:ins w:id="6948" w:author="Тамара" w:date="2015-11-22T16:56:00Z"/>
              </w:rPr>
            </w:pPr>
            <w:ins w:id="6946" w:author="Тамара" w:date="2015-11-22T16:56:00Z">
              <w:r>
                <w:rPr>
                  <w:i/>
                  <w:iCs/>
                  <w:color w:val="191919"/>
                  <w:lang w:eastAsia="en-US"/>
                </w:rPr>
                <w:t xml:space="preserve">Знакомиться </w:t>
              </w:r>
            </w:ins>
            <w:ins w:id="6947" w:author="Тамара" w:date="2015-11-22T16:56:00Z">
              <w:r>
                <w:rPr>
                  <w:color w:val="191919"/>
                  <w:lang w:eastAsia="en-US"/>
                </w:rPr>
                <w:t>с собственными именами</w:t>
              </w:r>
            </w:ins>
          </w:p>
          <w:p>
            <w:pPr>
              <w:pStyle w:val="Normal"/>
              <w:autoSpaceDE w:val="false"/>
              <w:rPr>
                <w:ins w:id="6951" w:author="Тамара" w:date="2015-11-22T16:56:00Z"/>
              </w:rPr>
            </w:pPr>
            <w:ins w:id="6949" w:author="Тамара" w:date="2015-11-22T16:56:00Z">
              <w:r>
                <w:rPr>
                  <w:color w:val="191919"/>
                  <w:lang w:eastAsia="en-US"/>
                </w:rPr>
                <w:t xml:space="preserve">и их правописанием. </w:t>
              </w:r>
            </w:ins>
            <w:ins w:id="6950" w:author="Тамара" w:date="2015-11-22T16:56:00Z">
              <w:r>
                <w:rPr>
                  <w:i/>
                  <w:iCs/>
                  <w:color w:val="191919"/>
                  <w:lang w:eastAsia="en-US"/>
                </w:rPr>
                <w:t>Использовать</w:t>
              </w:r>
            </w:ins>
          </w:p>
          <w:p>
            <w:pPr>
              <w:pStyle w:val="Normal"/>
              <w:autoSpaceDE w:val="false"/>
              <w:rPr>
                <w:color w:val="191919"/>
                <w:lang w:eastAsia="en-US"/>
                <w:ins w:id="6953" w:author="Тамара" w:date="2015-11-22T16:56:00Z"/>
              </w:rPr>
            </w:pPr>
            <w:ins w:id="6952" w:author="Тамара" w:date="2015-11-22T16:56:00Z">
              <w:r>
                <w:rPr>
                  <w:color w:val="191919"/>
                  <w:lang w:eastAsia="en-US"/>
                </w:rPr>
                <w:t>правило написания собственных имен при решении практических задач.</w:t>
              </w:r>
            </w:ins>
          </w:p>
          <w:p>
            <w:pPr>
              <w:pStyle w:val="Normal"/>
              <w:autoSpaceDE w:val="false"/>
              <w:rPr>
                <w:ins w:id="6956" w:author="Тамара" w:date="2015-11-22T16:56:00Z"/>
              </w:rPr>
            </w:pPr>
            <w:ins w:id="6954" w:author="Тамара" w:date="2015-11-22T16:56:00Z">
              <w:r>
                <w:rPr>
                  <w:i/>
                  <w:iCs/>
                  <w:color w:val="191919"/>
                  <w:lang w:eastAsia="en-US"/>
                </w:rPr>
                <w:t xml:space="preserve">Осуществлять </w:t>
              </w:r>
            </w:ins>
            <w:ins w:id="6955" w:author="Тамара" w:date="2015-11-22T16:56:00Z">
              <w:r>
                <w:rPr>
                  <w:color w:val="191919"/>
                  <w:lang w:eastAsia="en-US"/>
                </w:rPr>
                <w:t>взаимный контроль и</w:t>
              </w:r>
            </w:ins>
          </w:p>
          <w:p>
            <w:pPr>
              <w:pStyle w:val="Normal"/>
              <w:autoSpaceDE w:val="false"/>
              <w:rPr>
                <w:ins w:id="6959" w:author="Тамара" w:date="2015-11-22T16:56:00Z"/>
              </w:rPr>
            </w:pPr>
            <w:ins w:id="6957" w:author="Тамара" w:date="2015-11-22T16:56:00Z">
              <w:r>
                <w:rPr>
                  <w:i/>
                  <w:iCs/>
                  <w:color w:val="191919"/>
                  <w:lang w:eastAsia="en-US"/>
                </w:rPr>
                <w:t xml:space="preserve">оказывать </w:t>
              </w:r>
            </w:ins>
            <w:ins w:id="6958" w:author="Тамара" w:date="2015-11-22T16:56:00Z">
              <w:r>
                <w:rPr>
                  <w:color w:val="191919"/>
                  <w:lang w:eastAsia="en-US"/>
                </w:rPr>
                <w:t>необходимую</w:t>
              </w:r>
            </w:ins>
          </w:p>
          <w:p>
            <w:pPr>
              <w:pStyle w:val="Normal"/>
              <w:autoSpaceDE w:val="false"/>
              <w:rPr>
                <w:color w:val="191919"/>
                <w:lang w:eastAsia="en-US"/>
                <w:ins w:id="6961" w:author="Тамара" w:date="2015-11-22T16:56:00Z"/>
              </w:rPr>
            </w:pPr>
            <w:ins w:id="6960" w:author="Тамара" w:date="2015-11-22T16:56:00Z">
              <w:r>
                <w:rPr>
                  <w:color w:val="191919"/>
                  <w:lang w:eastAsia="en-US"/>
                </w:rPr>
                <w:t>взаимопомощь в сотрудничестве</w:t>
              </w:r>
            </w:ins>
          </w:p>
          <w:p>
            <w:pPr>
              <w:pStyle w:val="Normal"/>
              <w:autoSpaceDE w:val="false"/>
              <w:rPr>
                <w:ins w:id="6964" w:author="Тамара" w:date="2015-11-22T16:56:00Z"/>
              </w:rPr>
            </w:pPr>
            <w:ins w:id="6962" w:author="Тамара" w:date="2015-11-22T16:56:00Z">
              <w:r>
                <w:rPr>
                  <w:color w:val="191919"/>
                  <w:lang w:eastAsia="en-US"/>
                </w:rPr>
                <w:t xml:space="preserve">(работать в паре). </w:t>
              </w:r>
            </w:ins>
            <w:ins w:id="6963" w:author="Тамара" w:date="2015-11-22T16:56:00Z">
              <w:r>
                <w:rPr>
                  <w:i/>
                  <w:iCs/>
                  <w:color w:val="191919"/>
                  <w:lang w:eastAsia="en-US"/>
                </w:rPr>
                <w:t>Контролировать</w:t>
              </w:r>
            </w:ins>
          </w:p>
          <w:p>
            <w:pPr>
              <w:pStyle w:val="Normal"/>
              <w:autoSpaceDE w:val="false"/>
              <w:rPr>
                <w:color w:val="191919"/>
                <w:lang w:eastAsia="en-US"/>
                <w:ins w:id="6966" w:author="Тамара" w:date="2015-11-22T16:56:00Z"/>
              </w:rPr>
            </w:pPr>
            <w:ins w:id="6965" w:author="Тамара" w:date="2015-11-22T16:56:00Z">
              <w:r>
                <w:rPr>
                  <w:color w:val="191919"/>
                  <w:lang w:eastAsia="en-US"/>
                </w:rPr>
                <w:t>последовательность действий при</w:t>
              </w:r>
            </w:ins>
          </w:p>
          <w:p>
            <w:pPr>
              <w:pStyle w:val="Normal"/>
              <w:autoSpaceDE w:val="false"/>
              <w:rPr>
                <w:color w:val="191919"/>
                <w:lang w:eastAsia="en-US"/>
              </w:rPr>
            </w:pPr>
            <w:ins w:id="6967" w:author="Тамара" w:date="2015-11-22T16:56:00Z">
              <w:r>
                <w:rPr>
                  <w:color w:val="191919"/>
                  <w:lang w:eastAsia="en-US"/>
                </w:rPr>
                <w:t>списывании, правильность, аккуратность .</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6969" w:author="Тамара" w:date="2015-11-22T16:56:00Z"/>
              </w:rPr>
            </w:pPr>
            <w:ins w:id="6968" w:author="Тамара" w:date="2015-11-22T16:56:00Z">
              <w:r>
                <w:rPr>
                  <w:lang w:eastAsia="en-US"/>
                </w:rPr>
                <w:t>Осознание цели и ситуации</w:t>
              </w:r>
            </w:ins>
          </w:p>
          <w:p>
            <w:pPr>
              <w:pStyle w:val="Normal"/>
              <w:autoSpaceDE w:val="false"/>
              <w:rPr>
                <w:lang w:eastAsia="en-US"/>
                <w:ins w:id="6971" w:author="Тамара" w:date="2015-11-22T16:56:00Z"/>
              </w:rPr>
            </w:pPr>
            <w:ins w:id="6970" w:author="Тамара" w:date="2015-11-22T16:56:00Z">
              <w:r>
                <w:rPr>
                  <w:lang w:eastAsia="en-US"/>
                </w:rPr>
                <w:t>устного общения. Овладение</w:t>
              </w:r>
            </w:ins>
          </w:p>
          <w:p>
            <w:pPr>
              <w:pStyle w:val="Normal"/>
              <w:autoSpaceDE w:val="false"/>
              <w:rPr>
                <w:lang w:eastAsia="en-US"/>
                <w:ins w:id="6973" w:author="Тамара" w:date="2015-11-22T16:56:00Z"/>
              </w:rPr>
            </w:pPr>
            <w:ins w:id="6972" w:author="Тамара" w:date="2015-11-22T16:56:00Z">
              <w:r>
                <w:rPr>
                  <w:lang w:eastAsia="en-US"/>
                </w:rPr>
                <w:t>нормами речевого этикета в</w:t>
              </w:r>
            </w:ins>
          </w:p>
          <w:p>
            <w:pPr>
              <w:pStyle w:val="Normal"/>
              <w:autoSpaceDE w:val="false"/>
              <w:rPr>
                <w:lang w:eastAsia="en-US"/>
                <w:ins w:id="6975" w:author="Тамара" w:date="2015-11-22T16:56:00Z"/>
              </w:rPr>
            </w:pPr>
            <w:ins w:id="6974" w:author="Тамара" w:date="2015-11-22T16:56:00Z">
              <w:r>
                <w:rPr>
                  <w:lang w:eastAsia="en-US"/>
                </w:rPr>
                <w:t>ситуация х учебного и бытового</w:t>
              </w:r>
            </w:ins>
          </w:p>
          <w:p>
            <w:pPr>
              <w:pStyle w:val="Normal"/>
              <w:autoSpaceDE w:val="false"/>
              <w:rPr>
                <w:lang w:eastAsia="en-US"/>
                <w:ins w:id="6977" w:author="Тамара" w:date="2015-11-22T16:56:00Z"/>
              </w:rPr>
            </w:pPr>
            <w:ins w:id="6976" w:author="Тамара" w:date="2015-11-22T16:56:00Z">
              <w:r>
                <w:rPr>
                  <w:lang w:eastAsia="en-US"/>
                </w:rPr>
                <w:t>общения. Русский алфавит:</w:t>
              </w:r>
            </w:ins>
          </w:p>
          <w:p>
            <w:pPr>
              <w:pStyle w:val="Normal"/>
              <w:autoSpaceDE w:val="false"/>
              <w:rPr>
                <w:lang w:eastAsia="en-US"/>
                <w:ins w:id="6979" w:author="Тамара" w:date="2015-11-22T16:56:00Z"/>
              </w:rPr>
            </w:pPr>
            <w:ins w:id="6978" w:author="Тамара" w:date="2015-11-22T16:56:00Z">
              <w:r>
                <w:rPr>
                  <w:lang w:eastAsia="en-US"/>
                </w:rPr>
                <w:t>правильное называние букв,</w:t>
              </w:r>
            </w:ins>
          </w:p>
          <w:p>
            <w:pPr>
              <w:pStyle w:val="Normal"/>
              <w:autoSpaceDE w:val="false"/>
              <w:rPr>
                <w:lang w:eastAsia="en-US"/>
                <w:ins w:id="6981" w:author="Тамара" w:date="2015-11-22T16:56:00Z"/>
              </w:rPr>
            </w:pPr>
            <w:ins w:id="6980" w:author="Тамара" w:date="2015-11-22T16:56:00Z">
              <w:r>
                <w:rPr>
                  <w:lang w:eastAsia="en-US"/>
                </w:rPr>
                <w:t>знание их последовательности.</w:t>
              </w:r>
            </w:ins>
          </w:p>
          <w:p>
            <w:pPr>
              <w:pStyle w:val="Normal"/>
              <w:autoSpaceDE w:val="false"/>
              <w:rPr>
                <w:lang w:eastAsia="en-US"/>
                <w:ins w:id="6983" w:author="Тамара" w:date="2015-11-22T16:56:00Z"/>
              </w:rPr>
            </w:pPr>
            <w:ins w:id="6982" w:author="Тамара" w:date="2015-11-22T16:56:00Z">
              <w:r>
                <w:rPr>
                  <w:lang w:eastAsia="en-US"/>
                </w:rPr>
                <w:t>Применение правила правописания прописной</w:t>
              </w:r>
            </w:ins>
          </w:p>
          <w:p>
            <w:pPr>
              <w:pStyle w:val="Normal"/>
              <w:autoSpaceDE w:val="false"/>
              <w:rPr>
                <w:lang w:eastAsia="en-US"/>
                <w:ins w:id="6985" w:author="Тамара" w:date="2015-11-22T16:56:00Z"/>
              </w:rPr>
            </w:pPr>
            <w:ins w:id="6984" w:author="Тамара" w:date="2015-11-22T16:56:00Z">
              <w:r>
                <w:rPr>
                  <w:lang w:eastAsia="en-US"/>
                </w:rPr>
                <w:t>(заглавной) буквы в именах</w:t>
              </w:r>
            </w:ins>
          </w:p>
          <w:p>
            <w:pPr>
              <w:pStyle w:val="Normal"/>
              <w:autoSpaceDE w:val="false"/>
              <w:jc w:val="both"/>
              <w:rPr>
                <w:lang w:eastAsia="en-US"/>
              </w:rPr>
            </w:pPr>
            <w:ins w:id="6986" w:author="Тамара" w:date="2015-11-22T16:56:00Z">
              <w:r>
                <w:rPr>
                  <w:lang w:eastAsia="en-US"/>
                </w:rPr>
                <w:t>собственных.</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6988" w:author="Тамара" w:date="2015-11-22T16:56:00Z"/>
              </w:rPr>
            </w:pPr>
            <w:ins w:id="6987" w:author="Тамара" w:date="2015-11-22T16:56:00Z">
              <w:r>
                <w:rPr>
                  <w:color w:val="191919"/>
                  <w:lang w:eastAsia="en-US"/>
                </w:rPr>
                <w:t>8. Речевой этикет:</w:t>
              </w:r>
            </w:ins>
          </w:p>
          <w:p>
            <w:pPr>
              <w:pStyle w:val="Normal"/>
              <w:autoSpaceDE w:val="false"/>
              <w:rPr>
                <w:color w:val="191919"/>
                <w:lang w:eastAsia="en-US"/>
                <w:ins w:id="6990" w:author="Тамара" w:date="2015-11-22T16:56:00Z"/>
              </w:rPr>
            </w:pPr>
            <w:ins w:id="6989" w:author="Тамара" w:date="2015-11-22T16:56:00Z">
              <w:r>
                <w:rPr>
                  <w:color w:val="191919"/>
                  <w:lang w:eastAsia="en-US"/>
                </w:rPr>
                <w:t>использование</w:t>
              </w:r>
            </w:ins>
          </w:p>
          <w:p>
            <w:pPr>
              <w:pStyle w:val="Normal"/>
              <w:autoSpaceDE w:val="false"/>
              <w:rPr>
                <w:ins w:id="6996" w:author="Тамара" w:date="2015-11-22T16:56:00Z"/>
              </w:rPr>
            </w:pPr>
            <w:ins w:id="6991" w:author="Тамара" w:date="2015-11-22T16:56:00Z">
              <w:r>
                <w:rPr>
                  <w:color w:val="191919"/>
                  <w:lang w:eastAsia="en-US"/>
                </w:rPr>
                <w:t xml:space="preserve">слов </w:t>
              </w:r>
            </w:ins>
            <w:ins w:id="6992" w:author="Тамара" w:date="2015-11-22T16:56:00Z">
              <w:r>
                <w:rPr>
                  <w:b/>
                  <w:bCs/>
                  <w:i/>
                  <w:iCs/>
                  <w:color w:val="191919"/>
                  <w:lang w:eastAsia="en-US"/>
                </w:rPr>
                <w:t>ты</w:t>
              </w:r>
            </w:ins>
            <w:ins w:id="6993" w:author="Тамара" w:date="2015-11-22T16:56:00Z">
              <w:r>
                <w:rPr>
                  <w:b/>
                  <w:bCs/>
                  <w:color w:val="191919"/>
                  <w:lang w:eastAsia="en-US"/>
                </w:rPr>
                <w:t xml:space="preserve">, </w:t>
              </w:r>
            </w:ins>
            <w:ins w:id="6994" w:author="Тамара" w:date="2015-11-22T16:56:00Z">
              <w:r>
                <w:rPr>
                  <w:b/>
                  <w:bCs/>
                  <w:i/>
                  <w:iCs/>
                  <w:color w:val="191919"/>
                  <w:lang w:eastAsia="en-US"/>
                </w:rPr>
                <w:t xml:space="preserve">вы </w:t>
              </w:r>
            </w:ins>
            <w:ins w:id="6995" w:author="Тамара" w:date="2015-11-22T16:56:00Z">
              <w:r>
                <w:rPr>
                  <w:color w:val="191919"/>
                  <w:lang w:eastAsia="en-US"/>
                </w:rPr>
                <w:t>при</w:t>
              </w:r>
            </w:ins>
          </w:p>
          <w:p>
            <w:pPr>
              <w:pStyle w:val="Normal"/>
              <w:autoSpaceDE w:val="false"/>
              <w:rPr>
                <w:color w:val="191919"/>
                <w:lang w:eastAsia="en-US"/>
                <w:ins w:id="6998" w:author="Тамара" w:date="2015-11-22T16:56:00Z"/>
              </w:rPr>
            </w:pPr>
            <w:ins w:id="6997" w:author="Тамара" w:date="2015-11-22T16:56:00Z">
              <w:r>
                <w:rPr>
                  <w:color w:val="191919"/>
                  <w:lang w:eastAsia="en-US"/>
                </w:rPr>
                <w:t>общении.</w:t>
              </w:r>
            </w:ins>
          </w:p>
          <w:p>
            <w:pPr>
              <w:pStyle w:val="Normal"/>
              <w:autoSpaceDE w:val="false"/>
              <w:rPr>
                <w:color w:val="191919"/>
                <w:lang w:eastAsia="en-US"/>
                <w:ins w:id="7000" w:author="Тамара" w:date="2015-11-22T16:56:00Z"/>
              </w:rPr>
            </w:pPr>
            <w:ins w:id="6999" w:author="Тамара" w:date="2015-11-22T16:56:00Z">
              <w:r>
                <w:rPr>
                  <w:color w:val="191919"/>
                  <w:lang w:eastAsia="en-US"/>
                </w:rPr>
                <w:t>Правописание</w:t>
              </w:r>
            </w:ins>
          </w:p>
          <w:p>
            <w:pPr>
              <w:pStyle w:val="Normal"/>
              <w:autoSpaceDE w:val="false"/>
              <w:jc w:val="both"/>
              <w:rPr>
                <w:lang w:eastAsia="en-US"/>
              </w:rPr>
            </w:pPr>
            <w:ins w:id="7001" w:author="Тамара" w:date="2015-11-22T16:56:00Z">
              <w:r>
                <w:rPr>
                  <w:color w:val="191919"/>
                  <w:lang w:eastAsia="en-US"/>
                </w:rPr>
                <w:t>собственных имен.</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7006" w:author="Тамара" w:date="2015-11-22T16:56:00Z"/>
              </w:rPr>
            </w:pPr>
            <w:ins w:id="7002" w:author="Тамара" w:date="2015-11-22T16:56:00Z">
              <w:r>
                <w:rPr>
                  <w:i/>
                  <w:iCs/>
                  <w:color w:val="191919"/>
                  <w:lang w:eastAsia="en-US"/>
                </w:rPr>
                <w:t xml:space="preserve">Наблюдать </w:t>
              </w:r>
            </w:ins>
            <w:ins w:id="7003" w:author="Тамара" w:date="2015-11-22T16:56:00Z">
              <w:r>
                <w:rPr>
                  <w:color w:val="191919"/>
                  <w:lang w:eastAsia="en-US"/>
                </w:rPr>
                <w:t xml:space="preserve">использование слов </w:t>
              </w:r>
            </w:ins>
            <w:ins w:id="7004" w:author="Тамара" w:date="2015-11-22T16:56:00Z">
              <w:r>
                <w:rPr>
                  <w:b/>
                  <w:bCs/>
                  <w:i/>
                  <w:iCs/>
                  <w:color w:val="191919"/>
                  <w:lang w:eastAsia="en-US"/>
                </w:rPr>
                <w:t xml:space="preserve">ты </w:t>
              </w:r>
            </w:ins>
            <w:ins w:id="7005" w:author="Тамара" w:date="2015-11-22T16:56:00Z">
              <w:r>
                <w:rPr>
                  <w:color w:val="191919"/>
                  <w:lang w:eastAsia="en-US"/>
                </w:rPr>
                <w:t>и</w:t>
              </w:r>
            </w:ins>
          </w:p>
          <w:p>
            <w:pPr>
              <w:pStyle w:val="Normal"/>
              <w:autoSpaceDE w:val="false"/>
              <w:rPr>
                <w:ins w:id="7010" w:author="Тамара" w:date="2015-11-22T16:56:00Z"/>
              </w:rPr>
            </w:pPr>
            <w:ins w:id="7007" w:author="Тамара" w:date="2015-11-22T16:56:00Z">
              <w:r>
                <w:rPr>
                  <w:b/>
                  <w:bCs/>
                  <w:i/>
                  <w:iCs/>
                  <w:color w:val="191919"/>
                  <w:lang w:eastAsia="en-US"/>
                </w:rPr>
                <w:t xml:space="preserve">вы </w:t>
              </w:r>
            </w:ins>
            <w:ins w:id="7008" w:author="Тамара" w:date="2015-11-22T16:56:00Z">
              <w:r>
                <w:rPr>
                  <w:color w:val="191919"/>
                  <w:lang w:eastAsia="en-US"/>
                </w:rPr>
                <w:t xml:space="preserve">при общении. </w:t>
              </w:r>
            </w:ins>
            <w:ins w:id="7009" w:author="Тамара" w:date="2015-11-22T16:56:00Z">
              <w:r>
                <w:rPr>
                  <w:i/>
                  <w:iCs/>
                  <w:color w:val="191919"/>
                  <w:lang w:eastAsia="en-US"/>
                </w:rPr>
                <w:t>Формулировать</w:t>
              </w:r>
            </w:ins>
          </w:p>
          <w:p>
            <w:pPr>
              <w:pStyle w:val="Normal"/>
              <w:autoSpaceDE w:val="false"/>
              <w:rPr>
                <w:color w:val="191919"/>
                <w:lang w:eastAsia="en-US"/>
                <w:ins w:id="7012" w:author="Тамара" w:date="2015-11-22T16:56:00Z"/>
              </w:rPr>
            </w:pPr>
            <w:ins w:id="7011" w:author="Тамара" w:date="2015-11-22T16:56:00Z">
              <w:r>
                <w:rPr>
                  <w:color w:val="191919"/>
                  <w:lang w:eastAsia="en-US"/>
                </w:rPr>
                <w:t>правила употребления этих слов в</w:t>
              </w:r>
            </w:ins>
          </w:p>
          <w:p>
            <w:pPr>
              <w:pStyle w:val="Normal"/>
              <w:autoSpaceDE w:val="false"/>
              <w:rPr>
                <w:color w:val="191919"/>
                <w:lang w:eastAsia="en-US"/>
                <w:ins w:id="7014" w:author="Тамара" w:date="2015-11-22T16:56:00Z"/>
              </w:rPr>
            </w:pPr>
            <w:ins w:id="7013" w:author="Тамара" w:date="2015-11-22T16:56:00Z">
              <w:r>
                <w:rPr>
                  <w:color w:val="191919"/>
                  <w:lang w:eastAsia="en-US"/>
                </w:rPr>
                <w:t>различных ситуация х общения.</w:t>
              </w:r>
            </w:ins>
          </w:p>
          <w:p>
            <w:pPr>
              <w:pStyle w:val="Normal"/>
              <w:autoSpaceDE w:val="false"/>
              <w:rPr>
                <w:ins w:id="7017" w:author="Тамара" w:date="2015-11-22T16:56:00Z"/>
              </w:rPr>
            </w:pPr>
            <w:ins w:id="7015" w:author="Тамара" w:date="2015-11-22T16:56:00Z">
              <w:r>
                <w:rPr>
                  <w:i/>
                  <w:iCs/>
                  <w:color w:val="191919"/>
                  <w:lang w:eastAsia="en-US"/>
                </w:rPr>
                <w:t>Преобразовывать информацию</w:t>
              </w:r>
            </w:ins>
            <w:ins w:id="7016" w:author="Тамара" w:date="2015-11-22T16:56:00Z">
              <w:r>
                <w:rPr>
                  <w:color w:val="191919"/>
                  <w:lang w:eastAsia="en-US"/>
                </w:rPr>
                <w:t>,</w:t>
              </w:r>
            </w:ins>
          </w:p>
          <w:p>
            <w:pPr>
              <w:pStyle w:val="Normal"/>
              <w:autoSpaceDE w:val="false"/>
              <w:rPr>
                <w:color w:val="191919"/>
                <w:lang w:eastAsia="en-US"/>
                <w:ins w:id="7019" w:author="Тамара" w:date="2015-11-22T16:56:00Z"/>
              </w:rPr>
            </w:pPr>
            <w:ins w:id="7018" w:author="Тамара" w:date="2015-11-22T16:56:00Z">
              <w:r>
                <w:rPr>
                  <w:color w:val="191919"/>
                  <w:lang w:eastAsia="en-US"/>
                </w:rPr>
                <w:t>полученную из рисунка, в текстовую</w:t>
              </w:r>
            </w:ins>
          </w:p>
          <w:p>
            <w:pPr>
              <w:pStyle w:val="Normal"/>
              <w:autoSpaceDE w:val="false"/>
              <w:rPr>
                <w:color w:val="191919"/>
                <w:lang w:eastAsia="en-US"/>
                <w:ins w:id="7021" w:author="Тамара" w:date="2015-11-22T16:56:00Z"/>
              </w:rPr>
            </w:pPr>
            <w:ins w:id="7020" w:author="Тамара" w:date="2015-11-22T16:56:00Z">
              <w:r>
                <w:rPr>
                  <w:color w:val="191919"/>
                  <w:lang w:eastAsia="en-US"/>
                </w:rPr>
                <w:t>задачу (выбирать языковые средства</w:t>
              </w:r>
            </w:ins>
          </w:p>
          <w:p>
            <w:pPr>
              <w:pStyle w:val="Normal"/>
              <w:autoSpaceDE w:val="false"/>
              <w:rPr>
                <w:ins w:id="7025" w:author="Тамара" w:date="2015-11-22T16:56:00Z"/>
              </w:rPr>
            </w:pPr>
            <w:ins w:id="7022" w:author="Тамара" w:date="2015-11-22T16:56:00Z">
              <w:r>
                <w:rPr>
                  <w:color w:val="191919"/>
                  <w:lang w:eastAsia="en-US"/>
                </w:rPr>
                <w:t xml:space="preserve">для успешного общения). </w:t>
              </w:r>
            </w:ins>
            <w:ins w:id="7023" w:author="Тамара" w:date="2015-11-22T16:56:00Z">
              <w:r>
                <w:rPr>
                  <w:i/>
                  <w:iCs/>
                  <w:color w:val="191919"/>
                  <w:lang w:eastAsia="en-US"/>
                </w:rPr>
                <w:t xml:space="preserve">Учитывать </w:t>
              </w:r>
            </w:ins>
            <w:ins w:id="7024" w:author="Тамара" w:date="2015-11-22T16:56:00Z">
              <w:r>
                <w:rPr>
                  <w:color w:val="191919"/>
                  <w:lang w:eastAsia="en-US"/>
                </w:rPr>
                <w:t>степень сложности задания (значок</w:t>
              </w:r>
            </w:ins>
          </w:p>
          <w:p>
            <w:pPr>
              <w:pStyle w:val="Normal"/>
              <w:autoSpaceDE w:val="false"/>
              <w:rPr>
                <w:ins w:id="7029" w:author="Тамара" w:date="2015-11-22T16:56:00Z"/>
              </w:rPr>
            </w:pPr>
            <w:ins w:id="7026" w:author="Тамара" w:date="2015-11-22T16:56:00Z">
              <w:r>
                <w:rPr>
                  <w:color w:val="191919"/>
                  <w:lang w:eastAsia="en-US"/>
                </w:rPr>
                <w:t xml:space="preserve">«гиря» - трудное) и </w:t>
              </w:r>
            </w:ins>
            <w:ins w:id="7027" w:author="Тамара" w:date="2015-11-22T16:56:00Z">
              <w:r>
                <w:rPr>
                  <w:i/>
                  <w:iCs/>
                  <w:color w:val="191919"/>
                  <w:lang w:eastAsia="en-US"/>
                </w:rPr>
                <w:t xml:space="preserve">определять </w:t>
              </w:r>
            </w:ins>
            <w:ins w:id="7028" w:author="Тамара" w:date="2015-11-22T16:56:00Z">
              <w:r>
                <w:rPr>
                  <w:color w:val="191919"/>
                  <w:lang w:eastAsia="en-US"/>
                </w:rPr>
                <w:t>для</w:t>
              </w:r>
            </w:ins>
          </w:p>
          <w:p>
            <w:pPr>
              <w:pStyle w:val="Normal"/>
              <w:autoSpaceDE w:val="false"/>
              <w:rPr>
                <w:color w:val="191919"/>
                <w:lang w:eastAsia="en-US"/>
                <w:ins w:id="7031" w:author="Тамара" w:date="2015-11-22T16:56:00Z"/>
              </w:rPr>
            </w:pPr>
            <w:ins w:id="7030" w:author="Тамара" w:date="2015-11-22T16:56:00Z">
              <w:r>
                <w:rPr>
                  <w:color w:val="191919"/>
                  <w:lang w:eastAsia="en-US"/>
                </w:rPr>
                <w:t>себя возможность/невозможность его</w:t>
              </w:r>
            </w:ins>
          </w:p>
          <w:p>
            <w:pPr>
              <w:pStyle w:val="Normal"/>
              <w:autoSpaceDE w:val="false"/>
              <w:rPr>
                <w:ins w:id="7035" w:author="Тамара" w:date="2015-11-22T16:56:00Z"/>
              </w:rPr>
            </w:pPr>
            <w:ins w:id="7032" w:author="Тамара" w:date="2015-11-22T16:56:00Z">
              <w:r>
                <w:rPr>
                  <w:color w:val="191919"/>
                  <w:lang w:eastAsia="en-US"/>
                </w:rPr>
                <w:t xml:space="preserve">выполнения. </w:t>
              </w:r>
            </w:ins>
            <w:ins w:id="7033" w:author="Тамара" w:date="2015-11-22T16:56:00Z">
              <w:r>
                <w:rPr>
                  <w:i/>
                  <w:iCs/>
                  <w:color w:val="191919"/>
                  <w:lang w:eastAsia="en-US"/>
                </w:rPr>
                <w:t xml:space="preserve">Осуществлять </w:t>
              </w:r>
            </w:ins>
            <w:ins w:id="7034" w:author="Тамара" w:date="2015-11-22T16:56:00Z">
              <w:r>
                <w:rPr>
                  <w:color w:val="191919"/>
                  <w:lang w:eastAsia="en-US"/>
                </w:rPr>
                <w:t>взаимный</w:t>
              </w:r>
            </w:ins>
          </w:p>
          <w:p>
            <w:pPr>
              <w:pStyle w:val="Normal"/>
              <w:autoSpaceDE w:val="false"/>
              <w:rPr>
                <w:ins w:id="7039" w:author="Тамара" w:date="2015-11-22T16:56:00Z"/>
              </w:rPr>
            </w:pPr>
            <w:ins w:id="7036" w:author="Тамара" w:date="2015-11-22T16:56:00Z">
              <w:r>
                <w:rPr>
                  <w:color w:val="191919"/>
                  <w:lang w:eastAsia="en-US"/>
                </w:rPr>
                <w:t xml:space="preserve">контроль и </w:t>
              </w:r>
            </w:ins>
            <w:ins w:id="7037" w:author="Тамара" w:date="2015-11-22T16:56:00Z">
              <w:r>
                <w:rPr>
                  <w:i/>
                  <w:iCs/>
                  <w:color w:val="191919"/>
                  <w:lang w:eastAsia="en-US"/>
                </w:rPr>
                <w:t xml:space="preserve">оказывать </w:t>
              </w:r>
            </w:ins>
            <w:ins w:id="7038" w:author="Тамара" w:date="2015-11-22T16:56:00Z">
              <w:r>
                <w:rPr>
                  <w:color w:val="191919"/>
                  <w:lang w:eastAsia="en-US"/>
                </w:rPr>
                <w:t>в</w:t>
              </w:r>
            </w:ins>
          </w:p>
          <w:p>
            <w:pPr>
              <w:pStyle w:val="Normal"/>
              <w:autoSpaceDE w:val="false"/>
              <w:rPr>
                <w:color w:val="191919"/>
                <w:lang w:eastAsia="en-US"/>
                <w:ins w:id="7041" w:author="Тамара" w:date="2015-11-22T16:56:00Z"/>
              </w:rPr>
            </w:pPr>
            <w:ins w:id="7040" w:author="Тамара" w:date="2015-11-22T16:56:00Z">
              <w:r>
                <w:rPr>
                  <w:color w:val="191919"/>
                  <w:lang w:eastAsia="en-US"/>
                </w:rPr>
                <w:t>сотрудничестве необходимую</w:t>
              </w:r>
            </w:ins>
          </w:p>
          <w:p>
            <w:pPr>
              <w:pStyle w:val="Normal"/>
              <w:autoSpaceDE w:val="false"/>
              <w:rPr>
                <w:color w:val="191919"/>
                <w:lang w:eastAsia="en-US"/>
                <w:ins w:id="7043" w:author="Тамара" w:date="2015-11-22T16:56:00Z"/>
              </w:rPr>
            </w:pPr>
            <w:ins w:id="7042" w:author="Тамара" w:date="2015-11-22T16:56:00Z">
              <w:r>
                <w:rPr>
                  <w:color w:val="191919"/>
                  <w:lang w:eastAsia="en-US"/>
                </w:rPr>
                <w:t>взаимопомощь (работать в паре).</w:t>
              </w:r>
            </w:ins>
          </w:p>
          <w:p>
            <w:pPr>
              <w:pStyle w:val="Normal"/>
              <w:autoSpaceDE w:val="false"/>
              <w:rPr>
                <w:ins w:id="7046" w:author="Тамара" w:date="2015-11-22T16:56:00Z"/>
              </w:rPr>
            </w:pPr>
            <w:ins w:id="7044" w:author="Тамара" w:date="2015-11-22T16:56:00Z">
              <w:r>
                <w:rPr>
                  <w:i/>
                  <w:iCs/>
                  <w:color w:val="191919"/>
                  <w:lang w:eastAsia="en-US"/>
                </w:rPr>
                <w:t xml:space="preserve">Использовать </w:t>
              </w:r>
            </w:ins>
            <w:ins w:id="7045" w:author="Тамара" w:date="2015-11-22T16:56:00Z">
              <w:r>
                <w:rPr>
                  <w:color w:val="191919"/>
                  <w:lang w:eastAsia="en-US"/>
                </w:rPr>
                <w:t>знание алфавита и</w:t>
              </w:r>
            </w:ins>
          </w:p>
          <w:p>
            <w:pPr>
              <w:pStyle w:val="Normal"/>
              <w:autoSpaceDE w:val="false"/>
              <w:rPr>
                <w:color w:val="191919"/>
                <w:lang w:eastAsia="en-US"/>
                <w:ins w:id="7048" w:author="Тамара" w:date="2015-11-22T16:56:00Z"/>
              </w:rPr>
            </w:pPr>
            <w:ins w:id="7047" w:author="Тамара" w:date="2015-11-22T16:56:00Z">
              <w:r>
                <w:rPr>
                  <w:color w:val="191919"/>
                  <w:lang w:eastAsia="en-US"/>
                </w:rPr>
                <w:t>правило правописания собственных</w:t>
              </w:r>
            </w:ins>
          </w:p>
          <w:p>
            <w:pPr>
              <w:pStyle w:val="Normal"/>
              <w:autoSpaceDE w:val="false"/>
              <w:rPr>
                <w:color w:val="191919"/>
                <w:lang w:eastAsia="en-US"/>
                <w:ins w:id="7050" w:author="Тамара" w:date="2015-11-22T16:56:00Z"/>
              </w:rPr>
            </w:pPr>
            <w:ins w:id="7049" w:author="Тамара" w:date="2015-11-22T16:56:00Z">
              <w:r>
                <w:rPr>
                  <w:color w:val="191919"/>
                  <w:lang w:eastAsia="en-US"/>
                </w:rPr>
                <w:t>имен для решения практической</w:t>
              </w:r>
            </w:ins>
          </w:p>
          <w:p>
            <w:pPr>
              <w:pStyle w:val="Normal"/>
              <w:autoSpaceDE w:val="false"/>
              <w:rPr>
                <w:ins w:id="7054" w:author="Тамара" w:date="2015-11-22T16:56:00Z"/>
              </w:rPr>
            </w:pPr>
            <w:ins w:id="7051" w:author="Тамара" w:date="2015-11-22T16:56:00Z">
              <w:r>
                <w:rPr>
                  <w:color w:val="191919"/>
                  <w:lang w:eastAsia="en-US"/>
                </w:rPr>
                <w:t xml:space="preserve">задачи. </w:t>
              </w:r>
            </w:ins>
            <w:ins w:id="7052" w:author="Тамара" w:date="2015-11-22T16:56:00Z">
              <w:r>
                <w:rPr>
                  <w:i/>
                  <w:iCs/>
                  <w:color w:val="191919"/>
                  <w:lang w:eastAsia="en-US"/>
                </w:rPr>
                <w:t xml:space="preserve">Оценивать </w:t>
              </w:r>
            </w:ins>
            <w:ins w:id="7053" w:author="Тамара" w:date="2015-11-22T16:56:00Z">
              <w:r>
                <w:rPr>
                  <w:color w:val="191919"/>
                  <w:lang w:eastAsia="en-US"/>
                </w:rPr>
                <w:t>правильность</w:t>
              </w:r>
            </w:ins>
          </w:p>
          <w:p>
            <w:pPr>
              <w:pStyle w:val="Normal"/>
              <w:autoSpaceDE w:val="false"/>
              <w:jc w:val="both"/>
              <w:rPr>
                <w:lang w:eastAsia="en-US"/>
              </w:rPr>
            </w:pPr>
            <w:ins w:id="7055" w:author="Тамара" w:date="2015-11-22T16:56:00Z">
              <w:r>
                <w:rPr>
                  <w:color w:val="191919"/>
                  <w:lang w:eastAsia="en-US"/>
                </w:rPr>
                <w:t>выполнения 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7057" w:author="Тамара" w:date="2015-11-22T16:56:00Z"/>
              </w:rPr>
            </w:pPr>
            <w:ins w:id="7056" w:author="Тамара" w:date="2015-11-22T16:56:00Z">
              <w:r>
                <w:rPr>
                  <w:lang w:eastAsia="en-US"/>
                </w:rPr>
                <w:t>Выбор языковых средств в</w:t>
              </w:r>
            </w:ins>
          </w:p>
          <w:p>
            <w:pPr>
              <w:pStyle w:val="Normal"/>
              <w:autoSpaceDE w:val="false"/>
              <w:rPr>
                <w:lang w:eastAsia="en-US"/>
                <w:ins w:id="7059" w:author="Тамара" w:date="2015-11-22T16:56:00Z"/>
              </w:rPr>
            </w:pPr>
            <w:ins w:id="7058" w:author="Тамара" w:date="2015-11-22T16:56:00Z">
              <w:r>
                <w:rPr>
                  <w:lang w:eastAsia="en-US"/>
                </w:rPr>
                <w:t>соответствии с целями и</w:t>
              </w:r>
            </w:ins>
          </w:p>
          <w:p>
            <w:pPr>
              <w:pStyle w:val="Normal"/>
              <w:autoSpaceDE w:val="false"/>
              <w:rPr>
                <w:lang w:eastAsia="en-US"/>
                <w:ins w:id="7061" w:author="Тамара" w:date="2015-11-22T16:56:00Z"/>
              </w:rPr>
            </w:pPr>
            <w:ins w:id="7060" w:author="Тамара" w:date="2015-11-22T16:56:00Z">
              <w:r>
                <w:rPr>
                  <w:lang w:eastAsia="en-US"/>
                </w:rPr>
                <w:t>условиями общения для</w:t>
              </w:r>
            </w:ins>
          </w:p>
          <w:p>
            <w:pPr>
              <w:pStyle w:val="Normal"/>
              <w:autoSpaceDE w:val="false"/>
              <w:rPr>
                <w:lang w:eastAsia="en-US"/>
                <w:ins w:id="7063" w:author="Тамара" w:date="2015-11-22T16:56:00Z"/>
              </w:rPr>
            </w:pPr>
            <w:ins w:id="7062" w:author="Тамара" w:date="2015-11-22T16:56:00Z">
              <w:r>
                <w:rPr>
                  <w:lang w:eastAsia="en-US"/>
                </w:rPr>
                <w:t>эффективного решения</w:t>
              </w:r>
            </w:ins>
          </w:p>
          <w:p>
            <w:pPr>
              <w:pStyle w:val="Normal"/>
              <w:autoSpaceDE w:val="false"/>
              <w:rPr>
                <w:lang w:eastAsia="en-US"/>
                <w:ins w:id="7065" w:author="Тамара" w:date="2015-11-22T16:56:00Z"/>
              </w:rPr>
            </w:pPr>
            <w:ins w:id="7064" w:author="Тамара" w:date="2015-11-22T16:56:00Z">
              <w:r>
                <w:rPr>
                  <w:lang w:eastAsia="en-US"/>
                </w:rPr>
                <w:t>коммуникативной задачи.</w:t>
              </w:r>
            </w:ins>
          </w:p>
          <w:p>
            <w:pPr>
              <w:pStyle w:val="Normal"/>
              <w:autoSpaceDE w:val="false"/>
              <w:rPr>
                <w:lang w:eastAsia="en-US"/>
                <w:ins w:id="7067" w:author="Тамара" w:date="2015-11-22T16:56:00Z"/>
              </w:rPr>
            </w:pPr>
            <w:ins w:id="7066" w:author="Тамара" w:date="2015-11-22T16:56:00Z">
              <w:r>
                <w:rPr>
                  <w:lang w:eastAsia="en-US"/>
                </w:rPr>
                <w:t>Наблюдение за омонимами.</w:t>
              </w:r>
            </w:ins>
          </w:p>
          <w:p>
            <w:pPr>
              <w:pStyle w:val="Normal"/>
              <w:autoSpaceDE w:val="false"/>
              <w:rPr>
                <w:lang w:eastAsia="en-US"/>
                <w:ins w:id="7069" w:author="Тамара" w:date="2015-11-22T16:56:00Z"/>
              </w:rPr>
            </w:pPr>
            <w:ins w:id="7068" w:author="Тамара" w:date="2015-11-22T16:56:00Z">
              <w:r>
                <w:rPr>
                  <w:lang w:eastAsia="en-US"/>
                </w:rPr>
                <w:t>Применение правила</w:t>
              </w:r>
            </w:ins>
          </w:p>
          <w:p>
            <w:pPr>
              <w:pStyle w:val="Normal"/>
              <w:autoSpaceDE w:val="false"/>
              <w:rPr>
                <w:lang w:eastAsia="en-US"/>
                <w:ins w:id="7071" w:author="Тамара" w:date="2015-11-22T16:56:00Z"/>
              </w:rPr>
            </w:pPr>
            <w:ins w:id="7070" w:author="Тамара" w:date="2015-11-22T16:56:00Z">
              <w:r>
                <w:rPr>
                  <w:lang w:eastAsia="en-US"/>
                </w:rPr>
                <w:t>правописания прописной</w:t>
              </w:r>
            </w:ins>
          </w:p>
          <w:p>
            <w:pPr>
              <w:pStyle w:val="Normal"/>
              <w:autoSpaceDE w:val="false"/>
              <w:rPr>
                <w:lang w:eastAsia="en-US"/>
                <w:ins w:id="7073" w:author="Тамара" w:date="2015-11-22T16:56:00Z"/>
              </w:rPr>
            </w:pPr>
            <w:ins w:id="7072" w:author="Тамара" w:date="2015-11-22T16:56:00Z">
              <w:r>
                <w:rPr>
                  <w:lang w:eastAsia="en-US"/>
                </w:rPr>
                <w:t>(заглавной) буквы в именах</w:t>
              </w:r>
            </w:ins>
          </w:p>
          <w:p>
            <w:pPr>
              <w:pStyle w:val="Normal"/>
              <w:autoSpaceDE w:val="false"/>
              <w:rPr>
                <w:lang w:eastAsia="en-US"/>
                <w:ins w:id="7075" w:author="Тамара" w:date="2015-11-22T16:56:00Z"/>
              </w:rPr>
            </w:pPr>
            <w:ins w:id="7074" w:author="Тамара" w:date="2015-11-22T16:56:00Z">
              <w:r>
                <w:rPr>
                  <w:lang w:eastAsia="en-US"/>
                </w:rPr>
                <w:t>собственных. Усвоение</w:t>
              </w:r>
            </w:ins>
          </w:p>
          <w:p>
            <w:pPr>
              <w:pStyle w:val="Normal"/>
              <w:autoSpaceDE w:val="false"/>
              <w:rPr>
                <w:lang w:eastAsia="en-US"/>
                <w:ins w:id="7077" w:author="Тамара" w:date="2015-11-22T16:56:00Z"/>
              </w:rPr>
            </w:pPr>
            <w:ins w:id="7076" w:author="Тамара" w:date="2015-11-22T16:56:00Z">
              <w:r>
                <w:rPr>
                  <w:lang w:eastAsia="en-US"/>
                </w:rPr>
                <w:t>приемов и последовательности</w:t>
              </w:r>
            </w:ins>
          </w:p>
          <w:p>
            <w:pPr>
              <w:pStyle w:val="Normal"/>
              <w:autoSpaceDE w:val="false"/>
              <w:rPr>
                <w:lang w:eastAsia="en-US"/>
                <w:ins w:id="7079" w:author="Тамара" w:date="2015-11-22T16:56:00Z"/>
              </w:rPr>
            </w:pPr>
            <w:ins w:id="7078" w:author="Тамара" w:date="2015-11-22T16:56:00Z">
              <w:r>
                <w:rPr>
                  <w:lang w:eastAsia="en-US"/>
                </w:rPr>
                <w:t>правильного списывания</w:t>
              </w:r>
            </w:ins>
          </w:p>
          <w:p>
            <w:pPr>
              <w:pStyle w:val="Normal"/>
              <w:autoSpaceDE w:val="false"/>
              <w:jc w:val="both"/>
              <w:rPr>
                <w:lang w:eastAsia="en-US"/>
              </w:rPr>
            </w:pPr>
            <w:ins w:id="7080" w:author="Тамара" w:date="2015-11-22T16:56:00Z">
              <w:r>
                <w:rPr>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7082" w:author="Тамара" w:date="2015-11-22T16:56:00Z"/>
              </w:rPr>
            </w:pPr>
            <w:ins w:id="7081" w:author="Тамара" w:date="2015-11-22T16:56:00Z">
              <w:r>
                <w:rPr>
                  <w:color w:val="191919"/>
                  <w:lang w:eastAsia="en-US"/>
                </w:rPr>
                <w:t>9. Правила</w:t>
              </w:r>
            </w:ins>
          </w:p>
          <w:p>
            <w:pPr>
              <w:pStyle w:val="Normal"/>
              <w:autoSpaceDE w:val="false"/>
              <w:rPr>
                <w:color w:val="191919"/>
                <w:lang w:eastAsia="en-US"/>
                <w:ins w:id="7084" w:author="Тамара" w:date="2015-11-22T16:56:00Z"/>
              </w:rPr>
            </w:pPr>
            <w:ins w:id="7083" w:author="Тамара" w:date="2015-11-22T16:56:00Z">
              <w:r>
                <w:rPr>
                  <w:color w:val="191919"/>
                  <w:lang w:eastAsia="en-US"/>
                </w:rPr>
                <w:t>речевого</w:t>
              </w:r>
            </w:ins>
          </w:p>
          <w:p>
            <w:pPr>
              <w:pStyle w:val="Normal"/>
              <w:autoSpaceDE w:val="false"/>
              <w:rPr>
                <w:color w:val="191919"/>
                <w:lang w:eastAsia="en-US"/>
                <w:ins w:id="7086" w:author="Тамара" w:date="2015-11-22T16:56:00Z"/>
              </w:rPr>
            </w:pPr>
            <w:ins w:id="7085" w:author="Тамара" w:date="2015-11-22T16:56:00Z">
              <w:r>
                <w:rPr>
                  <w:color w:val="191919"/>
                  <w:lang w:eastAsia="en-US"/>
                </w:rPr>
                <w:t>поведения:</w:t>
              </w:r>
            </w:ins>
          </w:p>
          <w:p>
            <w:pPr>
              <w:pStyle w:val="Normal"/>
              <w:autoSpaceDE w:val="false"/>
              <w:rPr>
                <w:color w:val="191919"/>
                <w:lang w:eastAsia="en-US"/>
                <w:ins w:id="7088" w:author="Тамара" w:date="2015-11-22T16:56:00Z"/>
              </w:rPr>
            </w:pPr>
            <w:ins w:id="7087" w:author="Тамара" w:date="2015-11-22T16:56:00Z">
              <w:r>
                <w:rPr>
                  <w:color w:val="191919"/>
                  <w:lang w:eastAsia="en-US"/>
                </w:rPr>
                <w:t>речевые ситуации,</w:t>
              </w:r>
            </w:ins>
          </w:p>
          <w:p>
            <w:pPr>
              <w:pStyle w:val="Normal"/>
              <w:autoSpaceDE w:val="false"/>
              <w:rPr>
                <w:color w:val="191919"/>
                <w:lang w:eastAsia="en-US"/>
                <w:ins w:id="7090" w:author="Тамара" w:date="2015-11-22T16:56:00Z"/>
              </w:rPr>
            </w:pPr>
            <w:ins w:id="7089" w:author="Тамара" w:date="2015-11-22T16:56:00Z">
              <w:r>
                <w:rPr>
                  <w:color w:val="191919"/>
                  <w:lang w:eastAsia="en-US"/>
                </w:rPr>
                <w:t>учитывающие</w:t>
              </w:r>
            </w:ins>
          </w:p>
          <w:p>
            <w:pPr>
              <w:pStyle w:val="Normal"/>
              <w:autoSpaceDE w:val="false"/>
              <w:rPr>
                <w:color w:val="191919"/>
                <w:lang w:eastAsia="en-US"/>
                <w:ins w:id="7092" w:author="Тамара" w:date="2015-11-22T16:56:00Z"/>
              </w:rPr>
            </w:pPr>
            <w:ins w:id="7091" w:author="Тамара" w:date="2015-11-22T16:56:00Z">
              <w:r>
                <w:rPr>
                  <w:color w:val="191919"/>
                  <w:lang w:eastAsia="en-US"/>
                </w:rPr>
                <w:t>возраст</w:t>
              </w:r>
            </w:ins>
          </w:p>
          <w:p>
            <w:pPr>
              <w:pStyle w:val="Normal"/>
              <w:autoSpaceDE w:val="false"/>
              <w:rPr>
                <w:color w:val="191919"/>
                <w:lang w:eastAsia="en-US"/>
                <w:ins w:id="7094" w:author="Тамара" w:date="2015-11-22T16:56:00Z"/>
              </w:rPr>
            </w:pPr>
            <w:ins w:id="7093" w:author="Тамара" w:date="2015-11-22T16:56:00Z">
              <w:r>
                <w:rPr>
                  <w:color w:val="191919"/>
                  <w:lang w:eastAsia="en-US"/>
                </w:rPr>
                <w:t>собеседников.</w:t>
              </w:r>
            </w:ins>
          </w:p>
          <w:p>
            <w:pPr>
              <w:pStyle w:val="Normal"/>
              <w:autoSpaceDE w:val="false"/>
              <w:rPr>
                <w:color w:val="191919"/>
                <w:lang w:eastAsia="en-US"/>
                <w:ins w:id="7096" w:author="Тамара" w:date="2015-11-22T16:56:00Z"/>
              </w:rPr>
            </w:pPr>
            <w:ins w:id="7095" w:author="Тамара" w:date="2015-11-22T16:56:00Z">
              <w:r>
                <w:rPr>
                  <w:color w:val="191919"/>
                  <w:lang w:eastAsia="en-US"/>
                </w:rPr>
                <w:t>Отработка порядка</w:t>
              </w:r>
            </w:ins>
          </w:p>
          <w:p>
            <w:pPr>
              <w:pStyle w:val="Normal"/>
              <w:autoSpaceDE w:val="false"/>
              <w:rPr>
                <w:color w:val="191919"/>
                <w:lang w:eastAsia="en-US"/>
                <w:ins w:id="7098" w:author="Тамара" w:date="2015-11-22T16:56:00Z"/>
              </w:rPr>
            </w:pPr>
            <w:ins w:id="7097" w:author="Тамара" w:date="2015-11-22T16:56:00Z">
              <w:r>
                <w:rPr>
                  <w:color w:val="191919"/>
                  <w:lang w:eastAsia="en-US"/>
                </w:rPr>
                <w:t>действ ий при</w:t>
              </w:r>
            </w:ins>
          </w:p>
          <w:p>
            <w:pPr>
              <w:pStyle w:val="Normal"/>
              <w:autoSpaceDE w:val="false"/>
              <w:rPr>
                <w:color w:val="191919"/>
                <w:lang w:eastAsia="en-US"/>
                <w:ins w:id="7100" w:author="Тамара" w:date="2015-11-22T16:56:00Z"/>
              </w:rPr>
            </w:pPr>
            <w:ins w:id="7099" w:author="Тамара" w:date="2015-11-22T16:56:00Z">
              <w:r>
                <w:rPr>
                  <w:color w:val="191919"/>
                  <w:lang w:eastAsia="en-US"/>
                </w:rPr>
                <w:t>списывании и</w:t>
              </w:r>
            </w:ins>
          </w:p>
          <w:p>
            <w:pPr>
              <w:pStyle w:val="Normal"/>
              <w:autoSpaceDE w:val="false"/>
              <w:rPr>
                <w:color w:val="191919"/>
                <w:lang w:eastAsia="en-US"/>
                <w:ins w:id="7102" w:author="Тамара" w:date="2015-11-22T16:56:00Z"/>
              </w:rPr>
            </w:pPr>
            <w:ins w:id="7101" w:author="Тамара" w:date="2015-11-22T16:56:00Z">
              <w:r>
                <w:rPr>
                  <w:color w:val="191919"/>
                  <w:lang w:eastAsia="en-US"/>
                </w:rPr>
                <w:t>правила</w:t>
              </w:r>
            </w:ins>
          </w:p>
          <w:p>
            <w:pPr>
              <w:pStyle w:val="Normal"/>
              <w:autoSpaceDE w:val="false"/>
              <w:rPr>
                <w:color w:val="191919"/>
                <w:lang w:eastAsia="en-US"/>
                <w:ins w:id="7104" w:author="Тамара" w:date="2015-11-22T16:56:00Z"/>
              </w:rPr>
            </w:pPr>
            <w:ins w:id="7103" w:author="Тамара" w:date="2015-11-22T16:56:00Z">
              <w:r>
                <w:rPr>
                  <w:color w:val="191919"/>
                  <w:lang w:eastAsia="en-US"/>
                </w:rPr>
                <w:t>правописания</w:t>
              </w:r>
            </w:ins>
          </w:p>
          <w:p>
            <w:pPr>
              <w:pStyle w:val="Normal"/>
              <w:autoSpaceDE w:val="false"/>
              <w:jc w:val="both"/>
              <w:rPr>
                <w:lang w:eastAsia="en-US"/>
              </w:rPr>
            </w:pPr>
            <w:ins w:id="7105" w:author="Тамара" w:date="2015-11-22T16:56:00Z">
              <w:r>
                <w:rPr>
                  <w:color w:val="191919"/>
                  <w:lang w:eastAsia="en-US"/>
                </w:rPr>
                <w:t>собственных имен.</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7108" w:author="Тамара" w:date="2015-11-22T16:56:00Z"/>
              </w:rPr>
            </w:pPr>
            <w:ins w:id="7106" w:author="Тамара" w:date="2015-11-22T16:56:00Z">
              <w:r>
                <w:rPr>
                  <w:i/>
                  <w:iCs/>
                  <w:color w:val="191919"/>
                  <w:lang w:eastAsia="en-US"/>
                </w:rPr>
                <w:t xml:space="preserve">Анализировать </w:t>
              </w:r>
            </w:ins>
            <w:ins w:id="7107" w:author="Тамара" w:date="2015-11-22T16:56:00Z">
              <w:r>
                <w:rPr>
                  <w:color w:val="191919"/>
                  <w:lang w:eastAsia="en-US"/>
                </w:rPr>
                <w:t>информацию,</w:t>
              </w:r>
            </w:ins>
          </w:p>
          <w:p>
            <w:pPr>
              <w:pStyle w:val="Normal"/>
              <w:autoSpaceDE w:val="false"/>
              <w:rPr>
                <w:ins w:id="7111" w:author="Тамара" w:date="2015-11-22T16:56:00Z"/>
              </w:rPr>
            </w:pPr>
            <w:ins w:id="7109" w:author="Тамара" w:date="2015-11-22T16:56:00Z">
              <w:r>
                <w:rPr>
                  <w:color w:val="191919"/>
                  <w:lang w:eastAsia="en-US"/>
                </w:rPr>
                <w:t xml:space="preserve">полученную из рисунков. </w:t>
              </w:r>
            </w:ins>
            <w:ins w:id="7110" w:author="Тамара" w:date="2015-11-22T16:56:00Z">
              <w:r>
                <w:rPr>
                  <w:i/>
                  <w:iCs/>
                  <w:color w:val="191919"/>
                  <w:lang w:eastAsia="en-US"/>
                </w:rPr>
                <w:t>Наблюдать</w:t>
              </w:r>
            </w:ins>
          </w:p>
          <w:p>
            <w:pPr>
              <w:pStyle w:val="Normal"/>
              <w:autoSpaceDE w:val="false"/>
              <w:rPr>
                <w:color w:val="191919"/>
                <w:lang w:eastAsia="en-US"/>
                <w:ins w:id="7113" w:author="Тамара" w:date="2015-11-22T16:56:00Z"/>
              </w:rPr>
            </w:pPr>
            <w:ins w:id="7112" w:author="Тамара" w:date="2015-11-22T16:56:00Z">
              <w:r>
                <w:rPr>
                  <w:color w:val="191919"/>
                  <w:lang w:eastAsia="en-US"/>
                </w:rPr>
                <w:t>ситуации, в которых необходимо</w:t>
              </w:r>
            </w:ins>
          </w:p>
          <w:p>
            <w:pPr>
              <w:pStyle w:val="Normal"/>
              <w:autoSpaceDE w:val="false"/>
              <w:rPr>
                <w:color w:val="191919"/>
                <w:lang w:eastAsia="en-US"/>
                <w:ins w:id="7115" w:author="Тамара" w:date="2015-11-22T16:56:00Z"/>
              </w:rPr>
            </w:pPr>
            <w:ins w:id="7114" w:author="Тамара" w:date="2015-11-22T16:56:00Z">
              <w:r>
                <w:rPr>
                  <w:color w:val="191919"/>
                  <w:lang w:eastAsia="en-US"/>
                </w:rPr>
                <w:t>указывать возраст (или спрашивать о</w:t>
              </w:r>
            </w:ins>
          </w:p>
          <w:p>
            <w:pPr>
              <w:pStyle w:val="Normal"/>
              <w:autoSpaceDE w:val="false"/>
              <w:rPr>
                <w:ins w:id="7119" w:author="Тамара" w:date="2015-11-22T16:56:00Z"/>
              </w:rPr>
            </w:pPr>
            <w:ins w:id="7116" w:author="Тамара" w:date="2015-11-22T16:56:00Z">
              <w:r>
                <w:rPr>
                  <w:color w:val="191919"/>
                  <w:lang w:eastAsia="en-US"/>
                </w:rPr>
                <w:t xml:space="preserve">возрасте), </w:t>
              </w:r>
            </w:ins>
            <w:ins w:id="7117" w:author="Тамара" w:date="2015-11-22T16:56:00Z">
              <w:r>
                <w:rPr>
                  <w:i/>
                  <w:iCs/>
                  <w:color w:val="191919"/>
                  <w:lang w:eastAsia="en-US"/>
                </w:rPr>
                <w:t xml:space="preserve">формулировать </w:t>
              </w:r>
            </w:ins>
            <w:ins w:id="7118" w:author="Тамара" w:date="2015-11-22T16:56:00Z">
              <w:r>
                <w:rPr>
                  <w:color w:val="191919"/>
                  <w:lang w:eastAsia="en-US"/>
                </w:rPr>
                <w:t>правила</w:t>
              </w:r>
            </w:ins>
          </w:p>
          <w:p>
            <w:pPr>
              <w:pStyle w:val="Normal"/>
              <w:autoSpaceDE w:val="false"/>
              <w:rPr>
                <w:color w:val="191919"/>
                <w:lang w:eastAsia="en-US"/>
                <w:ins w:id="7121" w:author="Тамара" w:date="2015-11-22T16:56:00Z"/>
              </w:rPr>
            </w:pPr>
            <w:ins w:id="7120" w:author="Тамара" w:date="2015-11-22T16:56:00Z">
              <w:r>
                <w:rPr>
                  <w:color w:val="191919"/>
                  <w:lang w:eastAsia="en-US"/>
                </w:rPr>
                <w:t>устного общения на основе</w:t>
              </w:r>
            </w:ins>
          </w:p>
          <w:p>
            <w:pPr>
              <w:pStyle w:val="Normal"/>
              <w:autoSpaceDE w:val="false"/>
              <w:rPr>
                <w:ins w:id="7124" w:author="Тамара" w:date="2015-11-22T16:56:00Z"/>
              </w:rPr>
            </w:pPr>
            <w:ins w:id="7122" w:author="Тамара" w:date="2015-11-22T16:56:00Z">
              <w:r>
                <w:rPr>
                  <w:color w:val="191919"/>
                  <w:lang w:eastAsia="en-US"/>
                </w:rPr>
                <w:t xml:space="preserve">наблюдения. </w:t>
              </w:r>
            </w:ins>
            <w:ins w:id="7123" w:author="Тамара" w:date="2015-11-22T16:56:00Z">
              <w:r>
                <w:rPr>
                  <w:i/>
                  <w:iCs/>
                  <w:color w:val="191919"/>
                  <w:lang w:eastAsia="en-US"/>
                </w:rPr>
                <w:t>Восстанавливать</w:t>
              </w:r>
            </w:ins>
          </w:p>
          <w:p>
            <w:pPr>
              <w:pStyle w:val="Normal"/>
              <w:autoSpaceDE w:val="false"/>
              <w:rPr>
                <w:color w:val="191919"/>
                <w:lang w:eastAsia="en-US"/>
                <w:ins w:id="7126" w:author="Тамара" w:date="2015-11-22T16:56:00Z"/>
              </w:rPr>
            </w:pPr>
            <w:ins w:id="7125" w:author="Тамара" w:date="2015-11-22T16:56:00Z">
              <w:r>
                <w:rPr>
                  <w:color w:val="191919"/>
                  <w:lang w:eastAsia="en-US"/>
                </w:rPr>
                <w:t>предложения, выбирая правильные</w:t>
              </w:r>
            </w:ins>
          </w:p>
          <w:p>
            <w:pPr>
              <w:pStyle w:val="Normal"/>
              <w:autoSpaceDE w:val="false"/>
              <w:rPr>
                <w:ins w:id="7130" w:author="Тамара" w:date="2015-11-22T16:56:00Z"/>
              </w:rPr>
            </w:pPr>
            <w:ins w:id="7127" w:author="Тамара" w:date="2015-11-22T16:56:00Z">
              <w:r>
                <w:rPr>
                  <w:color w:val="191919"/>
                  <w:lang w:eastAsia="en-US"/>
                </w:rPr>
                <w:t xml:space="preserve">формы слова. </w:t>
              </w:r>
            </w:ins>
            <w:ins w:id="7128" w:author="Тамара" w:date="2015-11-22T16:56:00Z">
              <w:r>
                <w:rPr>
                  <w:i/>
                  <w:iCs/>
                  <w:color w:val="191919"/>
                  <w:lang w:eastAsia="en-US"/>
                </w:rPr>
                <w:t xml:space="preserve">Наблюдать </w:t>
              </w:r>
            </w:ins>
            <w:ins w:id="7129" w:author="Тамара" w:date="2015-11-22T16:56:00Z">
              <w:r>
                <w:rPr>
                  <w:color w:val="191919"/>
                  <w:lang w:eastAsia="en-US"/>
                </w:rPr>
                <w:t>за словами,</w:t>
              </w:r>
            </w:ins>
          </w:p>
          <w:p>
            <w:pPr>
              <w:pStyle w:val="Normal"/>
              <w:autoSpaceDE w:val="false"/>
              <w:rPr>
                <w:color w:val="191919"/>
                <w:lang w:eastAsia="en-US"/>
                <w:ins w:id="7132" w:author="Тамара" w:date="2015-11-22T16:56:00Z"/>
              </w:rPr>
            </w:pPr>
            <w:ins w:id="7131" w:author="Тамара" w:date="2015-11-22T16:56:00Z">
              <w:r>
                <w:rPr>
                  <w:color w:val="191919"/>
                  <w:lang w:eastAsia="en-US"/>
                </w:rPr>
                <w:t>сходными по звучанию, и их</w:t>
              </w:r>
            </w:ins>
          </w:p>
          <w:p>
            <w:pPr>
              <w:pStyle w:val="Normal"/>
              <w:autoSpaceDE w:val="false"/>
              <w:rPr>
                <w:color w:val="191919"/>
                <w:lang w:eastAsia="en-US"/>
                <w:ins w:id="7134" w:author="Тамара" w:date="2015-11-22T16:56:00Z"/>
              </w:rPr>
            </w:pPr>
            <w:ins w:id="7133" w:author="Тамара" w:date="2015-11-22T16:56:00Z">
              <w:r>
                <w:rPr>
                  <w:color w:val="191919"/>
                  <w:lang w:eastAsia="en-US"/>
                </w:rPr>
                <w:t>использованием в тексте</w:t>
              </w:r>
            </w:ins>
          </w:p>
          <w:p>
            <w:pPr>
              <w:pStyle w:val="Normal"/>
              <w:autoSpaceDE w:val="false"/>
              <w:rPr>
                <w:color w:val="191919"/>
                <w:lang w:eastAsia="en-US"/>
                <w:ins w:id="7136" w:author="Тамара" w:date="2015-11-22T16:56:00Z"/>
              </w:rPr>
            </w:pPr>
            <w:ins w:id="7135" w:author="Тамара" w:date="2015-11-22T16:56:00Z">
              <w:r>
                <w:rPr>
                  <w:color w:val="191919"/>
                  <w:lang w:eastAsia="en-US"/>
                </w:rPr>
                <w:t>(юмористическое стихотворение,</w:t>
              </w:r>
            </w:ins>
          </w:p>
          <w:p>
            <w:pPr>
              <w:pStyle w:val="Normal"/>
              <w:autoSpaceDE w:val="false"/>
              <w:rPr>
                <w:ins w:id="7139" w:author="Тамара" w:date="2015-11-22T16:56:00Z"/>
              </w:rPr>
            </w:pPr>
            <w:ins w:id="7137" w:author="Тамара" w:date="2015-11-22T16:56:00Z">
              <w:r>
                <w:rPr>
                  <w:color w:val="191919"/>
                  <w:lang w:eastAsia="en-US"/>
                </w:rPr>
                <w:t xml:space="preserve">языковая игра). </w:t>
              </w:r>
            </w:ins>
            <w:ins w:id="7138" w:author="Тамара" w:date="2015-11-22T16:56:00Z">
              <w:r>
                <w:rPr>
                  <w:i/>
                  <w:iCs/>
                  <w:color w:val="191919"/>
                  <w:lang w:eastAsia="en-US"/>
                </w:rPr>
                <w:t>Использовать</w:t>
              </w:r>
            </w:ins>
          </w:p>
          <w:p>
            <w:pPr>
              <w:pStyle w:val="Normal"/>
              <w:autoSpaceDE w:val="false"/>
              <w:rPr>
                <w:color w:val="191919"/>
                <w:lang w:eastAsia="en-US"/>
                <w:ins w:id="7141" w:author="Тамара" w:date="2015-11-22T16:56:00Z"/>
              </w:rPr>
            </w:pPr>
            <w:ins w:id="7140" w:author="Тамара" w:date="2015-11-22T16:56:00Z">
              <w:r>
                <w:rPr>
                  <w:color w:val="191919"/>
                  <w:lang w:eastAsia="en-US"/>
                </w:rPr>
                <w:t>алгоритм порядка действий при списывании и правило правописания</w:t>
              </w:r>
            </w:ins>
          </w:p>
          <w:p>
            <w:pPr>
              <w:pStyle w:val="Normal"/>
              <w:autoSpaceDE w:val="false"/>
              <w:rPr>
                <w:ins w:id="7144" w:author="Тамара" w:date="2015-11-22T16:56:00Z"/>
              </w:rPr>
            </w:pPr>
            <w:ins w:id="7142" w:author="Тамара" w:date="2015-11-22T16:56:00Z">
              <w:r>
                <w:rPr>
                  <w:color w:val="191919"/>
                  <w:lang w:eastAsia="en-US"/>
                </w:rPr>
                <w:t xml:space="preserve">собственных имен. </w:t>
              </w:r>
            </w:ins>
            <w:ins w:id="7143" w:author="Тамара" w:date="2015-11-22T16:56:00Z">
              <w:r>
                <w:rPr>
                  <w:i/>
                  <w:iCs/>
                  <w:color w:val="191919"/>
                  <w:lang w:eastAsia="en-US"/>
                </w:rPr>
                <w:t>Контролировать</w:t>
              </w:r>
            </w:ins>
          </w:p>
          <w:p>
            <w:pPr>
              <w:pStyle w:val="Normal"/>
              <w:autoSpaceDE w:val="false"/>
              <w:rPr>
                <w:color w:val="191919"/>
                <w:lang w:eastAsia="en-US"/>
                <w:ins w:id="7146" w:author="Тамара" w:date="2015-11-22T16:56:00Z"/>
              </w:rPr>
            </w:pPr>
            <w:ins w:id="7145" w:author="Тамара" w:date="2015-11-22T16:56:00Z">
              <w:r>
                <w:rPr>
                  <w:color w:val="191919"/>
                  <w:lang w:eastAsia="en-US"/>
                </w:rPr>
                <w:t>последовательность действий при</w:t>
              </w:r>
            </w:ins>
          </w:p>
          <w:p>
            <w:pPr>
              <w:pStyle w:val="Normal"/>
              <w:autoSpaceDE w:val="false"/>
              <w:rPr>
                <w:color w:val="191919"/>
                <w:lang w:eastAsia="en-US"/>
                <w:ins w:id="7148" w:author="Тамара" w:date="2015-11-22T16:56:00Z"/>
              </w:rPr>
            </w:pPr>
            <w:ins w:id="7147" w:author="Тамара" w:date="2015-11-22T16:56:00Z">
              <w:r>
                <w:rPr>
                  <w:color w:val="191919"/>
                  <w:lang w:eastAsia="en-US"/>
                </w:rPr>
                <w:t>списывании, правильность и</w:t>
              </w:r>
            </w:ins>
          </w:p>
          <w:p>
            <w:pPr>
              <w:pStyle w:val="Normal"/>
              <w:autoSpaceDE w:val="false"/>
              <w:jc w:val="both"/>
              <w:rPr>
                <w:lang w:eastAsia="en-US"/>
              </w:rPr>
            </w:pPr>
            <w:ins w:id="7149" w:author="Тамара" w:date="2015-11-22T16:56:00Z">
              <w:r>
                <w:rPr>
                  <w:color w:val="191919"/>
                  <w:lang w:eastAsia="en-US"/>
                </w:rPr>
                <w:t>аккуратность запис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7151" w:author="Тамара" w:date="2015-11-22T16:56:00Z"/>
              </w:rPr>
            </w:pPr>
            <w:ins w:id="7150" w:author="Тамара" w:date="2015-11-22T16:56:00Z">
              <w:r>
                <w:rPr>
                  <w:lang w:eastAsia="en-US"/>
                </w:rPr>
                <w:t>Сочинение небольших</w:t>
              </w:r>
            </w:ins>
          </w:p>
          <w:p>
            <w:pPr>
              <w:pStyle w:val="Normal"/>
              <w:autoSpaceDE w:val="false"/>
              <w:rPr>
                <w:lang w:eastAsia="en-US"/>
                <w:ins w:id="7153" w:author="Тамара" w:date="2015-11-22T16:56:00Z"/>
              </w:rPr>
            </w:pPr>
            <w:ins w:id="7152" w:author="Тамара" w:date="2015-11-22T16:56:00Z">
              <w:r>
                <w:rPr>
                  <w:lang w:eastAsia="en-US"/>
                </w:rPr>
                <w:t>рассказов. Слова, называющие</w:t>
              </w:r>
            </w:ins>
          </w:p>
          <w:p>
            <w:pPr>
              <w:pStyle w:val="Normal"/>
              <w:autoSpaceDE w:val="false"/>
              <w:rPr>
                <w:lang w:eastAsia="en-US"/>
                <w:ins w:id="7155" w:author="Тамара" w:date="2015-11-22T16:56:00Z"/>
              </w:rPr>
            </w:pPr>
            <w:ins w:id="7154" w:author="Тамара" w:date="2015-11-22T16:56:00Z">
              <w:r>
                <w:rPr>
                  <w:lang w:eastAsia="en-US"/>
                </w:rPr>
                <w:t>признаки. Письмо предложений</w:t>
              </w:r>
            </w:ins>
          </w:p>
          <w:p>
            <w:pPr>
              <w:pStyle w:val="Normal"/>
              <w:autoSpaceDE w:val="false"/>
              <w:rPr>
                <w:lang w:eastAsia="en-US"/>
                <w:ins w:id="7157" w:author="Тамара" w:date="2015-11-22T16:56:00Z"/>
              </w:rPr>
            </w:pPr>
            <w:ins w:id="7156" w:author="Тамара" w:date="2015-11-22T16:56:00Z">
              <w:r>
                <w:rPr>
                  <w:lang w:eastAsia="en-US"/>
                </w:rPr>
                <w:t>с соблюдением гигиенических</w:t>
              </w:r>
            </w:ins>
          </w:p>
          <w:p>
            <w:pPr>
              <w:pStyle w:val="Normal"/>
              <w:autoSpaceDE w:val="false"/>
              <w:jc w:val="both"/>
              <w:rPr>
                <w:lang w:eastAsia="en-US"/>
              </w:rPr>
            </w:pPr>
            <w:ins w:id="7158" w:author="Тамара" w:date="2015-11-22T16:56:00Z">
              <w:r>
                <w:rPr>
                  <w:lang w:eastAsia="en-US"/>
                </w:rPr>
                <w:t>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7160" w:author="Тамара" w:date="2015-11-22T16:56:00Z"/>
              </w:rPr>
            </w:pPr>
            <w:ins w:id="7159" w:author="Тамара" w:date="2015-11-22T16:56:00Z">
              <w:r>
                <w:rPr>
                  <w:color w:val="191919"/>
                  <w:lang w:eastAsia="en-US"/>
                </w:rPr>
                <w:t>10. Описание</w:t>
              </w:r>
            </w:ins>
          </w:p>
          <w:p>
            <w:pPr>
              <w:pStyle w:val="Normal"/>
              <w:autoSpaceDE w:val="false"/>
              <w:rPr>
                <w:ins w:id="7162" w:author="Тамара" w:date="2015-11-22T16:56:00Z"/>
              </w:rPr>
            </w:pPr>
            <w:ins w:id="7161" w:author="Тамара" w:date="2015-11-22T16:56:00Z">
              <w:r>
                <w:rPr>
                  <w:color w:val="191919"/>
                  <w:lang w:eastAsia="en-US"/>
                </w:rPr>
                <w:t>внешности. Слова,</w:t>
              </w:r>
            </w:ins>
          </w:p>
          <w:p>
            <w:pPr>
              <w:pStyle w:val="Normal"/>
              <w:autoSpaceDE w:val="false"/>
              <w:rPr>
                <w:color w:val="191919"/>
                <w:lang w:eastAsia="en-US"/>
                <w:ins w:id="7164" w:author="Тамара" w:date="2015-11-22T16:56:00Z"/>
              </w:rPr>
            </w:pPr>
            <w:ins w:id="7163" w:author="Тамара" w:date="2015-11-22T16:56:00Z">
              <w:r>
                <w:rPr>
                  <w:color w:val="191919"/>
                  <w:lang w:eastAsia="en-US"/>
                </w:rPr>
                <w:t>отвечающие на</w:t>
              </w:r>
            </w:ins>
          </w:p>
          <w:p>
            <w:pPr>
              <w:pStyle w:val="Normal"/>
              <w:autoSpaceDE w:val="false"/>
              <w:rPr>
                <w:color w:val="191919"/>
                <w:lang w:eastAsia="en-US"/>
                <w:ins w:id="7166" w:author="Тамара" w:date="2015-11-22T16:56:00Z"/>
              </w:rPr>
            </w:pPr>
            <w:ins w:id="7165" w:author="Тамара" w:date="2015-11-22T16:56:00Z">
              <w:r>
                <w:rPr>
                  <w:color w:val="191919"/>
                  <w:lang w:eastAsia="en-US"/>
                </w:rPr>
                <w:t>вопросы «какой?»,</w:t>
              </w:r>
            </w:ins>
          </w:p>
          <w:p>
            <w:pPr>
              <w:pStyle w:val="Normal"/>
              <w:autoSpaceDE w:val="false"/>
              <w:rPr>
                <w:color w:val="191919"/>
                <w:lang w:eastAsia="en-US"/>
                <w:ins w:id="7168" w:author="Тамара" w:date="2015-11-22T16:56:00Z"/>
              </w:rPr>
            </w:pPr>
            <w:ins w:id="7167" w:author="Тамара" w:date="2015-11-22T16:56:00Z">
              <w:r>
                <w:rPr>
                  <w:color w:val="191919"/>
                  <w:lang w:eastAsia="en-US"/>
                </w:rPr>
                <w:t>«какая?»,</w:t>
              </w:r>
            </w:ins>
          </w:p>
          <w:p>
            <w:pPr>
              <w:pStyle w:val="Normal"/>
              <w:autoSpaceDE w:val="false"/>
              <w:rPr>
                <w:color w:val="191919"/>
                <w:lang w:eastAsia="en-US"/>
                <w:ins w:id="7170" w:author="Тамара" w:date="2015-11-22T16:56:00Z"/>
              </w:rPr>
            </w:pPr>
            <w:ins w:id="7169" w:author="Тамара" w:date="2015-11-22T16:56:00Z">
              <w:r>
                <w:rPr>
                  <w:color w:val="191919"/>
                  <w:lang w:eastAsia="en-US"/>
                </w:rPr>
                <w:t>«какое?»,</w:t>
              </w:r>
            </w:ins>
          </w:p>
          <w:p>
            <w:pPr>
              <w:pStyle w:val="Normal"/>
              <w:autoSpaceDE w:val="false"/>
              <w:jc w:val="both"/>
              <w:rPr>
                <w:lang w:eastAsia="en-US"/>
              </w:rPr>
            </w:pPr>
            <w:ins w:id="7171" w:author="Тамара" w:date="2015-11-22T16:56:00Z">
              <w:r>
                <w:rPr>
                  <w:color w:val="191919"/>
                  <w:lang w:eastAsia="en-US"/>
                </w:rPr>
                <w:t>«какие?».</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7174" w:author="Тамара" w:date="2015-11-22T16:56:00Z"/>
              </w:rPr>
            </w:pPr>
            <w:ins w:id="7172" w:author="Тамара" w:date="2015-11-22T16:56:00Z">
              <w:r>
                <w:rPr>
                  <w:i/>
                  <w:iCs/>
                  <w:color w:val="191919"/>
                  <w:lang w:eastAsia="en-US"/>
                </w:rPr>
                <w:t xml:space="preserve">Анализировать </w:t>
              </w:r>
            </w:ins>
            <w:ins w:id="7173" w:author="Тамара" w:date="2015-11-22T16:56:00Z">
              <w:r>
                <w:rPr>
                  <w:color w:val="191919"/>
                  <w:lang w:eastAsia="en-US"/>
                </w:rPr>
                <w:t>ситуацию,</w:t>
              </w:r>
            </w:ins>
          </w:p>
          <w:p>
            <w:pPr>
              <w:pStyle w:val="Normal"/>
              <w:autoSpaceDE w:val="false"/>
              <w:rPr>
                <w:color w:val="191919"/>
                <w:lang w:eastAsia="en-US"/>
                <w:ins w:id="7176" w:author="Тамара" w:date="2015-11-22T16:56:00Z"/>
              </w:rPr>
            </w:pPr>
            <w:ins w:id="7175" w:author="Тамара" w:date="2015-11-22T16:56:00Z">
              <w:r>
                <w:rPr>
                  <w:color w:val="191919"/>
                  <w:lang w:eastAsia="en-US"/>
                </w:rPr>
                <w:t>представленную в тексте,</w:t>
              </w:r>
            </w:ins>
          </w:p>
          <w:p>
            <w:pPr>
              <w:pStyle w:val="Normal"/>
              <w:autoSpaceDE w:val="false"/>
              <w:rPr>
                <w:ins w:id="7179" w:author="Тамара" w:date="2015-11-22T16:56:00Z"/>
              </w:rPr>
            </w:pPr>
            <w:ins w:id="7177" w:author="Тамара" w:date="2015-11-22T16:56:00Z">
              <w:r>
                <w:rPr>
                  <w:i/>
                  <w:iCs/>
                  <w:color w:val="191919"/>
                  <w:lang w:eastAsia="en-US"/>
                </w:rPr>
                <w:t xml:space="preserve">формулировать </w:t>
              </w:r>
            </w:ins>
            <w:ins w:id="7178" w:author="Тамара" w:date="2015-11-22T16:56:00Z">
              <w:r>
                <w:rPr>
                  <w:color w:val="191919"/>
                  <w:lang w:eastAsia="en-US"/>
                </w:rPr>
                <w:t>на основе анализа</w:t>
              </w:r>
            </w:ins>
          </w:p>
          <w:p>
            <w:pPr>
              <w:pStyle w:val="Normal"/>
              <w:autoSpaceDE w:val="false"/>
              <w:rPr>
                <w:color w:val="191919"/>
                <w:lang w:eastAsia="en-US"/>
                <w:ins w:id="7181" w:author="Тамара" w:date="2015-11-22T16:56:00Z"/>
              </w:rPr>
            </w:pPr>
            <w:ins w:id="7180" w:author="Тамара" w:date="2015-11-22T16:56:00Z">
              <w:r>
                <w:rPr>
                  <w:color w:val="191919"/>
                  <w:lang w:eastAsia="en-US"/>
                </w:rPr>
                <w:t>правило речевого поведения.</w:t>
              </w:r>
            </w:ins>
          </w:p>
          <w:p>
            <w:pPr>
              <w:pStyle w:val="Normal"/>
              <w:autoSpaceDE w:val="false"/>
              <w:rPr>
                <w:ins w:id="7184" w:author="Тамара" w:date="2015-11-22T16:56:00Z"/>
              </w:rPr>
            </w:pPr>
            <w:ins w:id="7182" w:author="Тамара" w:date="2015-11-22T16:56:00Z">
              <w:r>
                <w:rPr>
                  <w:i/>
                  <w:iCs/>
                  <w:color w:val="191919"/>
                  <w:lang w:eastAsia="en-US"/>
                </w:rPr>
                <w:t xml:space="preserve">Интерпретировать </w:t>
              </w:r>
            </w:ins>
            <w:ins w:id="7183" w:author="Тамара" w:date="2015-11-22T16:56:00Z">
              <w:r>
                <w:rPr>
                  <w:color w:val="191919"/>
                  <w:lang w:eastAsia="en-US"/>
                </w:rPr>
                <w:t>информацию,</w:t>
              </w:r>
            </w:ins>
          </w:p>
          <w:p>
            <w:pPr>
              <w:pStyle w:val="Normal"/>
              <w:autoSpaceDE w:val="false"/>
              <w:rPr>
                <w:color w:val="191919"/>
                <w:lang w:eastAsia="en-US"/>
                <w:ins w:id="7186" w:author="Тамара" w:date="2015-11-22T16:56:00Z"/>
              </w:rPr>
            </w:pPr>
            <w:ins w:id="7185" w:author="Тамара" w:date="2015-11-22T16:56:00Z">
              <w:r>
                <w:rPr>
                  <w:color w:val="191919"/>
                  <w:lang w:eastAsia="en-US"/>
                </w:rPr>
                <w:t>содержащуюся в рисунке и тексте.</w:t>
              </w:r>
            </w:ins>
          </w:p>
          <w:p>
            <w:pPr>
              <w:pStyle w:val="Normal"/>
              <w:autoSpaceDE w:val="false"/>
              <w:rPr>
                <w:ins w:id="7189" w:author="Тамара" w:date="2015-11-22T16:56:00Z"/>
              </w:rPr>
            </w:pPr>
            <w:ins w:id="7187" w:author="Тамара" w:date="2015-11-22T16:56:00Z">
              <w:r>
                <w:rPr>
                  <w:i/>
                  <w:iCs/>
                  <w:color w:val="191919"/>
                  <w:lang w:eastAsia="en-US"/>
                </w:rPr>
                <w:t xml:space="preserve">Составлять </w:t>
              </w:r>
            </w:ins>
            <w:ins w:id="7188" w:author="Тамара" w:date="2015-11-22T16:56:00Z">
              <w:r>
                <w:rPr>
                  <w:color w:val="191919"/>
                  <w:lang w:eastAsia="en-US"/>
                </w:rPr>
                <w:t>устно небольшое</w:t>
              </w:r>
            </w:ins>
          </w:p>
          <w:p>
            <w:pPr>
              <w:pStyle w:val="Normal"/>
              <w:autoSpaceDE w:val="false"/>
              <w:rPr>
                <w:color w:val="191919"/>
                <w:lang w:eastAsia="en-US"/>
                <w:ins w:id="7191" w:author="Тамара" w:date="2015-11-22T16:56:00Z"/>
              </w:rPr>
            </w:pPr>
            <w:ins w:id="7190" w:author="Тамара" w:date="2015-11-22T16:56:00Z">
              <w:r>
                <w:rPr>
                  <w:color w:val="191919"/>
                  <w:lang w:eastAsia="en-US"/>
                </w:rPr>
                <w:t>монологическое высказывание,</w:t>
              </w:r>
            </w:ins>
          </w:p>
          <w:p>
            <w:pPr>
              <w:pStyle w:val="Normal"/>
              <w:autoSpaceDE w:val="false"/>
              <w:rPr>
                <w:color w:val="191919"/>
                <w:lang w:eastAsia="en-US"/>
                <w:ins w:id="7193" w:author="Тамара" w:date="2015-11-22T16:56:00Z"/>
              </w:rPr>
            </w:pPr>
            <w:ins w:id="7192" w:author="Тамара" w:date="2015-11-22T16:56:00Z">
              <w:r>
                <w:rPr>
                  <w:color w:val="191919"/>
                  <w:lang w:eastAsia="en-US"/>
                </w:rPr>
                <w:t>связанное с описанием собственной</w:t>
              </w:r>
            </w:ins>
          </w:p>
          <w:p>
            <w:pPr>
              <w:pStyle w:val="Normal"/>
              <w:autoSpaceDE w:val="false"/>
              <w:rPr>
                <w:ins w:id="7197" w:author="Тамара" w:date="2015-11-22T16:56:00Z"/>
              </w:rPr>
            </w:pPr>
            <w:ins w:id="7194" w:author="Тамара" w:date="2015-11-22T16:56:00Z">
              <w:r>
                <w:rPr>
                  <w:color w:val="191919"/>
                  <w:lang w:eastAsia="en-US"/>
                </w:rPr>
                <w:t xml:space="preserve">внешности. </w:t>
              </w:r>
            </w:ins>
            <w:ins w:id="7195" w:author="Тамара" w:date="2015-11-22T16:56:00Z">
              <w:r>
                <w:rPr>
                  <w:i/>
                  <w:iCs/>
                  <w:color w:val="191919"/>
                  <w:lang w:eastAsia="en-US"/>
                </w:rPr>
                <w:t xml:space="preserve">Знакомиться </w:t>
              </w:r>
            </w:ins>
            <w:ins w:id="7196" w:author="Тамара" w:date="2015-11-22T16:56:00Z">
              <w:r>
                <w:rPr>
                  <w:color w:val="191919"/>
                  <w:lang w:eastAsia="en-US"/>
                </w:rPr>
                <w:t>со словами,</w:t>
              </w:r>
            </w:ins>
          </w:p>
          <w:p>
            <w:pPr>
              <w:pStyle w:val="Normal"/>
              <w:autoSpaceDE w:val="false"/>
              <w:rPr>
                <w:color w:val="191919"/>
                <w:lang w:eastAsia="en-US"/>
                <w:ins w:id="7199" w:author="Тамара" w:date="2015-11-22T16:56:00Z"/>
              </w:rPr>
            </w:pPr>
            <w:ins w:id="7198" w:author="Тамара" w:date="2015-11-22T16:56:00Z">
              <w:r>
                <w:rPr>
                  <w:color w:val="191919"/>
                  <w:lang w:eastAsia="en-US"/>
                </w:rPr>
                <w:t>отвечающими на вопросы «какой?»,</w:t>
              </w:r>
            </w:ins>
          </w:p>
          <w:p>
            <w:pPr>
              <w:pStyle w:val="Normal"/>
              <w:autoSpaceDE w:val="false"/>
              <w:rPr>
                <w:color w:val="191919"/>
                <w:lang w:eastAsia="en-US"/>
                <w:ins w:id="7201" w:author="Тамара" w:date="2015-11-22T16:56:00Z"/>
              </w:rPr>
            </w:pPr>
            <w:ins w:id="7200" w:author="Тамара" w:date="2015-11-22T16:56:00Z">
              <w:r>
                <w:rPr>
                  <w:color w:val="191919"/>
                  <w:lang w:eastAsia="en-US"/>
                </w:rPr>
                <w:t>«какая?», «какое?», «какие?».</w:t>
              </w:r>
            </w:ins>
          </w:p>
          <w:p>
            <w:pPr>
              <w:pStyle w:val="Normal"/>
              <w:autoSpaceDE w:val="false"/>
              <w:rPr>
                <w:ins w:id="7204" w:author="Тамара" w:date="2015-11-22T16:56:00Z"/>
              </w:rPr>
            </w:pPr>
            <w:ins w:id="7202" w:author="Тамара" w:date="2015-11-22T16:56:00Z">
              <w:r>
                <w:rPr>
                  <w:i/>
                  <w:iCs/>
                  <w:color w:val="191919"/>
                  <w:lang w:eastAsia="en-US"/>
                </w:rPr>
                <w:t xml:space="preserve">Выделять </w:t>
              </w:r>
            </w:ins>
            <w:ins w:id="7203" w:author="Тамара" w:date="2015-11-22T16:56:00Z">
              <w:r>
                <w:rPr>
                  <w:color w:val="191919"/>
                  <w:lang w:eastAsia="en-US"/>
                </w:rPr>
                <w:t>из текста слова по заданным основаниям (отвечают на вопрос</w:t>
              </w:r>
            </w:ins>
          </w:p>
          <w:p>
            <w:pPr>
              <w:pStyle w:val="Normal"/>
              <w:autoSpaceDE w:val="false"/>
              <w:rPr>
                <w:ins w:id="7208" w:author="Тамара" w:date="2015-11-22T16:56:00Z"/>
              </w:rPr>
            </w:pPr>
            <w:ins w:id="7205" w:author="Тамара" w:date="2015-11-22T16:56:00Z">
              <w:r>
                <w:rPr>
                  <w:color w:val="191919"/>
                  <w:lang w:eastAsia="en-US"/>
                </w:rPr>
                <w:t xml:space="preserve">«какие?»). </w:t>
              </w:r>
            </w:ins>
            <w:ins w:id="7206" w:author="Тамара" w:date="2015-11-22T16:56:00Z">
              <w:r>
                <w:rPr>
                  <w:i/>
                  <w:iCs/>
                  <w:color w:val="191919"/>
                  <w:lang w:eastAsia="en-US"/>
                </w:rPr>
                <w:t xml:space="preserve">Использовать </w:t>
              </w:r>
            </w:ins>
            <w:ins w:id="7207" w:author="Тамара" w:date="2015-11-22T16:56:00Z">
              <w:r>
                <w:rPr>
                  <w:color w:val="191919"/>
                  <w:lang w:eastAsia="en-US"/>
                </w:rPr>
                <w:t>алгоритм</w:t>
              </w:r>
            </w:ins>
          </w:p>
          <w:p>
            <w:pPr>
              <w:pStyle w:val="Normal"/>
              <w:autoSpaceDE w:val="false"/>
              <w:rPr>
                <w:color w:val="191919"/>
                <w:lang w:eastAsia="en-US"/>
                <w:ins w:id="7210" w:author="Тамара" w:date="2015-11-22T16:56:00Z"/>
              </w:rPr>
            </w:pPr>
            <w:ins w:id="7209" w:author="Тамара" w:date="2015-11-22T16:56:00Z">
              <w:r>
                <w:rPr>
                  <w:color w:val="191919"/>
                  <w:lang w:eastAsia="en-US"/>
                </w:rPr>
                <w:t>порядка действий при списывании.</w:t>
              </w:r>
            </w:ins>
          </w:p>
          <w:p>
            <w:pPr>
              <w:pStyle w:val="Normal"/>
              <w:autoSpaceDE w:val="false"/>
              <w:rPr/>
            </w:pPr>
            <w:ins w:id="7211" w:author="Тамара" w:date="2015-11-22T16:56:00Z">
              <w:r>
                <w:rPr>
                  <w:i/>
                  <w:iCs/>
                  <w:color w:val="191919"/>
                  <w:lang w:eastAsia="en-US"/>
                </w:rPr>
                <w:t xml:space="preserve">Оценивать </w:t>
              </w:r>
            </w:ins>
            <w:ins w:id="7212" w:author="Тамара" w:date="2015-11-22T16:56:00Z">
              <w:r>
                <w:rPr>
                  <w:color w:val="191919"/>
                  <w:lang w:eastAsia="en-US"/>
                </w:rPr>
                <w:t>правильность 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7214" w:author="Тамара" w:date="2015-11-22T16:56:00Z"/>
              </w:rPr>
            </w:pPr>
            <w:ins w:id="7213" w:author="Тамара" w:date="2015-11-22T16:56:00Z">
              <w:r>
                <w:rPr>
                  <w:lang w:eastAsia="en-US"/>
                </w:rPr>
                <w:t>Сочинение небольших</w:t>
              </w:r>
            </w:ins>
          </w:p>
          <w:p>
            <w:pPr>
              <w:pStyle w:val="Normal"/>
              <w:autoSpaceDE w:val="false"/>
              <w:rPr>
                <w:lang w:eastAsia="en-US"/>
                <w:ins w:id="7216" w:author="Тамара" w:date="2015-11-22T16:56:00Z"/>
              </w:rPr>
            </w:pPr>
            <w:ins w:id="7215" w:author="Тамара" w:date="2015-11-22T16:56:00Z">
              <w:r>
                <w:rPr>
                  <w:lang w:eastAsia="en-US"/>
                </w:rPr>
                <w:t>рассказов. Слог как</w:t>
              </w:r>
            </w:ins>
          </w:p>
          <w:p>
            <w:pPr>
              <w:pStyle w:val="Normal"/>
              <w:autoSpaceDE w:val="false"/>
              <w:rPr>
                <w:lang w:eastAsia="en-US"/>
                <w:ins w:id="7218" w:author="Тамара" w:date="2015-11-22T16:56:00Z"/>
              </w:rPr>
            </w:pPr>
            <w:ins w:id="7217" w:author="Тамара" w:date="2015-11-22T16:56:00Z">
              <w:r>
                <w:rPr>
                  <w:lang w:eastAsia="en-US"/>
                </w:rPr>
                <w:t>минимальная произносительная единица. Деление слов на</w:t>
              </w:r>
            </w:ins>
          </w:p>
          <w:p>
            <w:pPr>
              <w:pStyle w:val="Normal"/>
              <w:autoSpaceDE w:val="false"/>
              <w:rPr>
                <w:lang w:eastAsia="en-US"/>
                <w:ins w:id="7220" w:author="Тамара" w:date="2015-11-22T16:56:00Z"/>
              </w:rPr>
            </w:pPr>
            <w:ins w:id="7219" w:author="Тамара" w:date="2015-11-22T16:56:00Z">
              <w:r>
                <w:rPr>
                  <w:lang w:eastAsia="en-US"/>
                </w:rPr>
                <w:t>слоги. Письмо предложений с</w:t>
              </w:r>
            </w:ins>
          </w:p>
          <w:p>
            <w:pPr>
              <w:pStyle w:val="Normal"/>
              <w:autoSpaceDE w:val="false"/>
              <w:rPr>
                <w:lang w:eastAsia="en-US"/>
                <w:ins w:id="7222" w:author="Тамара" w:date="2015-11-22T16:56:00Z"/>
              </w:rPr>
            </w:pPr>
            <w:ins w:id="7221" w:author="Тамара" w:date="2015-11-22T16:56:00Z">
              <w:r>
                <w:rPr>
                  <w:lang w:eastAsia="en-US"/>
                </w:rPr>
                <w:t>соблюдением гигиенических</w:t>
              </w:r>
            </w:ins>
          </w:p>
          <w:p>
            <w:pPr>
              <w:pStyle w:val="Normal"/>
              <w:autoSpaceDE w:val="false"/>
              <w:jc w:val="both"/>
              <w:rPr>
                <w:lang w:eastAsia="en-US"/>
              </w:rPr>
            </w:pPr>
            <w:ins w:id="7223" w:author="Тамара" w:date="2015-11-22T16:56:00Z">
              <w:r>
                <w:rPr>
                  <w:lang w:eastAsia="en-US"/>
                </w:rPr>
                <w:t>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7225" w:author="Тамара" w:date="2015-11-22T16:56:00Z"/>
              </w:rPr>
            </w:pPr>
            <w:ins w:id="7224" w:author="Тамара" w:date="2015-11-22T16:56:00Z">
              <w:r>
                <w:rPr>
                  <w:color w:val="191919"/>
                  <w:lang w:eastAsia="en-US"/>
                </w:rPr>
                <w:t>11. Описание</w:t>
              </w:r>
            </w:ins>
          </w:p>
          <w:p>
            <w:pPr>
              <w:pStyle w:val="Normal"/>
              <w:autoSpaceDE w:val="false"/>
              <w:rPr>
                <w:color w:val="191919"/>
                <w:lang w:eastAsia="en-US"/>
                <w:ins w:id="7227" w:author="Тамара" w:date="2015-11-22T16:56:00Z"/>
              </w:rPr>
            </w:pPr>
            <w:ins w:id="7226" w:author="Тамара" w:date="2015-11-22T16:56:00Z">
              <w:r>
                <w:rPr>
                  <w:color w:val="191919"/>
                  <w:lang w:eastAsia="en-US"/>
                </w:rPr>
                <w:t>внешности.</w:t>
              </w:r>
            </w:ins>
          </w:p>
          <w:p>
            <w:pPr>
              <w:pStyle w:val="Normal"/>
              <w:autoSpaceDE w:val="false"/>
              <w:rPr>
                <w:color w:val="191919"/>
                <w:lang w:eastAsia="en-US"/>
                <w:ins w:id="7229" w:author="Тамара" w:date="2015-11-22T16:56:00Z"/>
              </w:rPr>
            </w:pPr>
            <w:ins w:id="7228" w:author="Тамара" w:date="2015-11-22T16:56:00Z">
              <w:r>
                <w:rPr>
                  <w:color w:val="191919"/>
                  <w:lang w:eastAsia="en-US"/>
                </w:rPr>
                <w:t>Повторение слогоударных</w:t>
              </w:r>
            </w:ins>
          </w:p>
          <w:p>
            <w:pPr>
              <w:pStyle w:val="Normal"/>
              <w:autoSpaceDE w:val="false"/>
              <w:jc w:val="both"/>
              <w:rPr>
                <w:lang w:eastAsia="en-US"/>
              </w:rPr>
            </w:pPr>
            <w:ins w:id="7230" w:author="Тамара" w:date="2015-11-22T16:56:00Z">
              <w:r>
                <w:rPr>
                  <w:color w:val="191919"/>
                  <w:lang w:eastAsia="en-US"/>
                </w:rPr>
                <w:t>схем.</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7233" w:author="Тамара" w:date="2015-11-22T16:56:00Z"/>
              </w:rPr>
            </w:pPr>
            <w:ins w:id="7231" w:author="Тамара" w:date="2015-11-22T16:56:00Z">
              <w:r>
                <w:rPr>
                  <w:i/>
                  <w:iCs/>
                  <w:color w:val="191919"/>
                  <w:lang w:eastAsia="en-US"/>
                </w:rPr>
                <w:t xml:space="preserve">Составлять </w:t>
              </w:r>
            </w:ins>
            <w:ins w:id="7232" w:author="Тамара" w:date="2015-11-22T16:56:00Z">
              <w:r>
                <w:rPr>
                  <w:color w:val="191919"/>
                  <w:lang w:eastAsia="en-US"/>
                </w:rPr>
                <w:t>устно небольшое</w:t>
              </w:r>
            </w:ins>
          </w:p>
          <w:p>
            <w:pPr>
              <w:pStyle w:val="Normal"/>
              <w:autoSpaceDE w:val="false"/>
              <w:rPr>
                <w:color w:val="191919"/>
                <w:lang w:eastAsia="en-US"/>
                <w:ins w:id="7235" w:author="Тамара" w:date="2015-11-22T16:56:00Z"/>
              </w:rPr>
            </w:pPr>
            <w:ins w:id="7234" w:author="Тамара" w:date="2015-11-22T16:56:00Z">
              <w:r>
                <w:rPr>
                  <w:color w:val="191919"/>
                  <w:lang w:eastAsia="en-US"/>
                </w:rPr>
                <w:t>монологическое высказывание,</w:t>
              </w:r>
            </w:ins>
          </w:p>
          <w:p>
            <w:pPr>
              <w:pStyle w:val="Normal"/>
              <w:autoSpaceDE w:val="false"/>
              <w:rPr>
                <w:ins w:id="7239" w:author="Тамара" w:date="2015-11-22T16:56:00Z"/>
              </w:rPr>
            </w:pPr>
            <w:ins w:id="7236" w:author="Тамара" w:date="2015-11-22T16:56:00Z">
              <w:r>
                <w:rPr>
                  <w:color w:val="191919"/>
                  <w:lang w:eastAsia="en-US"/>
                </w:rPr>
                <w:t xml:space="preserve">связанное с описанием внешности знакомого человека. </w:t>
              </w:r>
            </w:ins>
            <w:ins w:id="7237" w:author="Тамара" w:date="2015-11-22T16:56:00Z">
              <w:r>
                <w:rPr>
                  <w:i/>
                  <w:iCs/>
                  <w:color w:val="191919"/>
                  <w:lang w:eastAsia="en-US"/>
                </w:rPr>
                <w:t xml:space="preserve">Использовать </w:t>
              </w:r>
            </w:ins>
            <w:ins w:id="7238" w:author="Тамара" w:date="2015-11-22T16:56:00Z">
              <w:r>
                <w:rPr>
                  <w:color w:val="191919"/>
                  <w:lang w:eastAsia="en-US"/>
                </w:rPr>
                <w:t>при</w:t>
              </w:r>
            </w:ins>
          </w:p>
          <w:p>
            <w:pPr>
              <w:pStyle w:val="Normal"/>
              <w:autoSpaceDE w:val="false"/>
              <w:rPr>
                <w:color w:val="191919"/>
                <w:lang w:eastAsia="en-US"/>
                <w:ins w:id="7241" w:author="Тамара" w:date="2015-11-22T16:56:00Z"/>
              </w:rPr>
            </w:pPr>
            <w:ins w:id="7240" w:author="Тамара" w:date="2015-11-22T16:56:00Z">
              <w:r>
                <w:rPr>
                  <w:color w:val="191919"/>
                  <w:lang w:eastAsia="en-US"/>
                </w:rPr>
                <w:t>описании синтаксические конструкции</w:t>
              </w:r>
            </w:ins>
          </w:p>
          <w:p>
            <w:pPr>
              <w:pStyle w:val="Normal"/>
              <w:autoSpaceDE w:val="false"/>
              <w:rPr>
                <w:color w:val="191919"/>
                <w:lang w:eastAsia="en-US"/>
                <w:ins w:id="7243" w:author="Тамара" w:date="2015-11-22T16:56:00Z"/>
              </w:rPr>
            </w:pPr>
            <w:ins w:id="7242" w:author="Тамара" w:date="2015-11-22T16:56:00Z">
              <w:r>
                <w:rPr>
                  <w:color w:val="191919"/>
                  <w:lang w:eastAsia="en-US"/>
                </w:rPr>
                <w:t>со словами «потому что», «так как».</w:t>
              </w:r>
            </w:ins>
          </w:p>
          <w:p>
            <w:pPr>
              <w:pStyle w:val="Normal"/>
              <w:autoSpaceDE w:val="false"/>
              <w:rPr>
                <w:ins w:id="7246" w:author="Тамара" w:date="2015-11-22T16:56:00Z"/>
              </w:rPr>
            </w:pPr>
            <w:ins w:id="7244" w:author="Тамара" w:date="2015-11-22T16:56:00Z">
              <w:r>
                <w:rPr>
                  <w:i/>
                  <w:iCs/>
                  <w:color w:val="191919"/>
                  <w:lang w:eastAsia="en-US"/>
                </w:rPr>
                <w:t>Находить информацию</w:t>
              </w:r>
            </w:ins>
            <w:ins w:id="7245" w:author="Тамара" w:date="2015-11-22T16:56:00Z">
              <w:r>
                <w:rPr>
                  <w:color w:val="191919"/>
                  <w:lang w:eastAsia="en-US"/>
                </w:rPr>
                <w:t>, не</w:t>
              </w:r>
            </w:ins>
          </w:p>
          <w:p>
            <w:pPr>
              <w:pStyle w:val="Normal"/>
              <w:autoSpaceDE w:val="false"/>
              <w:rPr>
                <w:color w:val="191919"/>
                <w:lang w:eastAsia="en-US"/>
                <w:ins w:id="7248" w:author="Тамара" w:date="2015-11-22T16:56:00Z"/>
              </w:rPr>
            </w:pPr>
            <w:ins w:id="7247" w:author="Тамара" w:date="2015-11-22T16:56:00Z">
              <w:r>
                <w:rPr>
                  <w:color w:val="191919"/>
                  <w:lang w:eastAsia="en-US"/>
                </w:rPr>
                <w:t>высказанную в тексте напрямую</w:t>
              </w:r>
            </w:ins>
          </w:p>
          <w:p>
            <w:pPr>
              <w:pStyle w:val="Normal"/>
              <w:autoSpaceDE w:val="false"/>
              <w:rPr>
                <w:color w:val="191919"/>
                <w:lang w:eastAsia="en-US"/>
                <w:ins w:id="7250" w:author="Тамара" w:date="2015-11-22T16:56:00Z"/>
              </w:rPr>
            </w:pPr>
            <w:ins w:id="7249" w:author="Тамара" w:date="2015-11-22T16:56:00Z">
              <w:r>
                <w:rPr>
                  <w:color w:val="191919"/>
                  <w:lang w:eastAsia="en-US"/>
                </w:rPr>
                <w:t>(заголовок стихотворения).</w:t>
              </w:r>
            </w:ins>
          </w:p>
          <w:p>
            <w:pPr>
              <w:pStyle w:val="Normal"/>
              <w:autoSpaceDE w:val="false"/>
              <w:rPr>
                <w:ins w:id="7253" w:author="Тамара" w:date="2015-11-22T16:56:00Z"/>
              </w:rPr>
            </w:pPr>
            <w:ins w:id="7251" w:author="Тамара" w:date="2015-11-22T16:56:00Z">
              <w:r>
                <w:rPr>
                  <w:i/>
                  <w:iCs/>
                  <w:color w:val="191919"/>
                  <w:lang w:eastAsia="en-US"/>
                </w:rPr>
                <w:t xml:space="preserve">Использовать </w:t>
              </w:r>
            </w:ins>
            <w:ins w:id="7252" w:author="Тамара" w:date="2015-11-22T16:56:00Z">
              <w:r>
                <w:rPr>
                  <w:color w:val="191919"/>
                  <w:lang w:eastAsia="en-US"/>
                </w:rPr>
                <w:t>алгоритм порядка</w:t>
              </w:r>
            </w:ins>
          </w:p>
          <w:p>
            <w:pPr>
              <w:pStyle w:val="Normal"/>
              <w:autoSpaceDE w:val="false"/>
              <w:rPr>
                <w:color w:val="191919"/>
                <w:lang w:eastAsia="en-US"/>
                <w:ins w:id="7255" w:author="Тамара" w:date="2015-11-22T16:56:00Z"/>
              </w:rPr>
            </w:pPr>
            <w:ins w:id="7254" w:author="Тамара" w:date="2015-11-22T16:56:00Z">
              <w:r>
                <w:rPr>
                  <w:color w:val="191919"/>
                  <w:lang w:eastAsia="en-US"/>
                </w:rPr>
                <w:t>действ ий при списывании и правило</w:t>
              </w:r>
            </w:ins>
          </w:p>
          <w:p>
            <w:pPr>
              <w:pStyle w:val="Normal"/>
              <w:autoSpaceDE w:val="false"/>
              <w:rPr>
                <w:color w:val="191919"/>
                <w:lang w:eastAsia="en-US"/>
                <w:ins w:id="7257" w:author="Тамара" w:date="2015-11-22T16:56:00Z"/>
              </w:rPr>
            </w:pPr>
            <w:ins w:id="7256" w:author="Тамара" w:date="2015-11-22T16:56:00Z">
              <w:r>
                <w:rPr>
                  <w:color w:val="191919"/>
                  <w:lang w:eastAsia="en-US"/>
                </w:rPr>
                <w:t>правописания собственных имен.</w:t>
              </w:r>
            </w:ins>
          </w:p>
          <w:p>
            <w:pPr>
              <w:pStyle w:val="Normal"/>
              <w:autoSpaceDE w:val="false"/>
              <w:rPr>
                <w:ins w:id="7260" w:author="Тамара" w:date="2015-11-22T16:56:00Z"/>
              </w:rPr>
            </w:pPr>
            <w:ins w:id="7258" w:author="Тамара" w:date="2015-11-22T16:56:00Z">
              <w:r>
                <w:rPr>
                  <w:i/>
                  <w:iCs/>
                  <w:color w:val="191919"/>
                  <w:lang w:eastAsia="en-US"/>
                </w:rPr>
                <w:t>Работать с информацией</w:t>
              </w:r>
            </w:ins>
            <w:ins w:id="7259" w:author="Тамара" w:date="2015-11-22T16:56:00Z">
              <w:r>
                <w:rPr>
                  <w:color w:val="191919"/>
                  <w:lang w:eastAsia="en-US"/>
                </w:rPr>
                <w:t>,</w:t>
              </w:r>
            </w:ins>
          </w:p>
          <w:p>
            <w:pPr>
              <w:pStyle w:val="Normal"/>
              <w:autoSpaceDE w:val="false"/>
              <w:rPr>
                <w:color w:val="191919"/>
                <w:lang w:eastAsia="en-US"/>
                <w:ins w:id="7262" w:author="Тамара" w:date="2015-11-22T16:56:00Z"/>
              </w:rPr>
            </w:pPr>
            <w:ins w:id="7261" w:author="Тамара" w:date="2015-11-22T16:56:00Z">
              <w:r>
                <w:rPr>
                  <w:color w:val="191919"/>
                  <w:lang w:eastAsia="en-US"/>
                </w:rPr>
                <w:t>представленной в виде слогоударных</w:t>
              </w:r>
            </w:ins>
          </w:p>
          <w:p>
            <w:pPr>
              <w:pStyle w:val="Normal"/>
              <w:autoSpaceDE w:val="false"/>
              <w:rPr>
                <w:ins w:id="7266" w:author="Тамара" w:date="2015-11-22T16:56:00Z"/>
              </w:rPr>
            </w:pPr>
            <w:ins w:id="7263" w:author="Тамара" w:date="2015-11-22T16:56:00Z">
              <w:r>
                <w:rPr>
                  <w:color w:val="191919"/>
                  <w:lang w:eastAsia="en-US"/>
                </w:rPr>
                <w:t>схем (</w:t>
              </w:r>
            </w:ins>
            <w:ins w:id="7264" w:author="Тамара" w:date="2015-11-22T16:56:00Z">
              <w:r>
                <w:rPr>
                  <w:i/>
                  <w:iCs/>
                  <w:color w:val="191919"/>
                  <w:lang w:eastAsia="en-US"/>
                </w:rPr>
                <w:t xml:space="preserve">выбирать </w:t>
              </w:r>
            </w:ins>
            <w:ins w:id="7265" w:author="Тамара" w:date="2015-11-22T16:56:00Z">
              <w:r>
                <w:rPr>
                  <w:color w:val="191919"/>
                  <w:lang w:eastAsia="en-US"/>
                </w:rPr>
                <w:t>из текста слова,</w:t>
              </w:r>
            </w:ins>
          </w:p>
          <w:p>
            <w:pPr>
              <w:pStyle w:val="Normal"/>
              <w:autoSpaceDE w:val="false"/>
              <w:rPr>
                <w:ins w:id="7269" w:author="Тамара" w:date="2015-11-22T16:56:00Z"/>
              </w:rPr>
            </w:pPr>
            <w:ins w:id="7267" w:author="Тамара" w:date="2015-11-22T16:56:00Z">
              <w:r>
                <w:rPr>
                  <w:color w:val="191919"/>
                  <w:lang w:eastAsia="en-US"/>
                </w:rPr>
                <w:t>соответствующие схемам</w:t>
              </w:r>
            </w:ins>
            <w:ins w:id="7268" w:author="Тамара" w:date="2015-11-22T16:56:00Z">
              <w:r>
                <w:rPr>
                  <w:i/>
                  <w:iCs/>
                  <w:color w:val="191919"/>
                  <w:lang w:eastAsia="en-US"/>
                </w:rPr>
                <w:t>). Оценивать</w:t>
              </w:r>
            </w:ins>
          </w:p>
          <w:p>
            <w:pPr>
              <w:pStyle w:val="Normal"/>
              <w:autoSpaceDE w:val="false"/>
              <w:jc w:val="both"/>
              <w:rPr>
                <w:lang w:eastAsia="en-US"/>
              </w:rPr>
            </w:pPr>
            <w:ins w:id="7270" w:author="Тамара" w:date="2015-11-22T16:56:00Z">
              <w:r>
                <w:rPr>
                  <w:color w:val="191919"/>
                  <w:lang w:eastAsia="en-US"/>
                </w:rPr>
                <w:t>правильность выполнения 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7272" w:author="Тамара" w:date="2015-11-22T16:56:00Z"/>
              </w:rPr>
            </w:pPr>
            <w:ins w:id="7271" w:author="Тамара" w:date="2015-11-22T16:56:00Z">
              <w:r>
                <w:rPr>
                  <w:lang w:eastAsia="en-US"/>
                </w:rPr>
                <w:t>Выбор языковых средств в</w:t>
              </w:r>
            </w:ins>
          </w:p>
          <w:p>
            <w:pPr>
              <w:pStyle w:val="Normal"/>
              <w:autoSpaceDE w:val="false"/>
              <w:rPr>
                <w:lang w:eastAsia="en-US"/>
                <w:ins w:id="7274" w:author="Тамара" w:date="2015-11-22T16:56:00Z"/>
              </w:rPr>
            </w:pPr>
            <w:ins w:id="7273" w:author="Тамара" w:date="2015-11-22T16:56:00Z">
              <w:r>
                <w:rPr>
                  <w:lang w:eastAsia="en-US"/>
                </w:rPr>
                <w:t>соответствии с целями и</w:t>
              </w:r>
            </w:ins>
          </w:p>
          <w:p>
            <w:pPr>
              <w:pStyle w:val="Normal"/>
              <w:autoSpaceDE w:val="false"/>
              <w:rPr>
                <w:lang w:eastAsia="en-US"/>
                <w:ins w:id="7276" w:author="Тамара" w:date="2015-11-22T16:56:00Z"/>
              </w:rPr>
            </w:pPr>
            <w:ins w:id="7275" w:author="Тамара" w:date="2015-11-22T16:56:00Z">
              <w:r>
                <w:rPr>
                  <w:lang w:eastAsia="en-US"/>
                </w:rPr>
                <w:t>условиями общения для</w:t>
              </w:r>
            </w:ins>
          </w:p>
          <w:p>
            <w:pPr>
              <w:pStyle w:val="Normal"/>
              <w:autoSpaceDE w:val="false"/>
              <w:rPr>
                <w:lang w:eastAsia="en-US"/>
                <w:ins w:id="7278" w:author="Тамара" w:date="2015-11-22T16:56:00Z"/>
              </w:rPr>
            </w:pPr>
            <w:ins w:id="7277" w:author="Тамара" w:date="2015-11-22T16:56:00Z">
              <w:r>
                <w:rPr>
                  <w:lang w:eastAsia="en-US"/>
                </w:rPr>
                <w:t>эффективного решения</w:t>
              </w:r>
            </w:ins>
          </w:p>
          <w:p>
            <w:pPr>
              <w:pStyle w:val="Normal"/>
              <w:autoSpaceDE w:val="false"/>
              <w:rPr>
                <w:lang w:eastAsia="en-US"/>
                <w:ins w:id="7280" w:author="Тамара" w:date="2015-11-22T16:56:00Z"/>
              </w:rPr>
            </w:pPr>
            <w:ins w:id="7279" w:author="Тамара" w:date="2015-11-22T16:56:00Z">
              <w:r>
                <w:rPr>
                  <w:lang w:eastAsia="en-US"/>
                </w:rPr>
                <w:t>коммуникативной задачи.</w:t>
              </w:r>
            </w:ins>
          </w:p>
          <w:p>
            <w:pPr>
              <w:pStyle w:val="Normal"/>
              <w:autoSpaceDE w:val="false"/>
              <w:rPr>
                <w:lang w:eastAsia="en-US"/>
                <w:ins w:id="7282" w:author="Тамара" w:date="2015-11-22T16:56:00Z"/>
              </w:rPr>
            </w:pPr>
            <w:ins w:id="7281" w:author="Тамара" w:date="2015-11-22T16:56:00Z">
              <w:r>
                <w:rPr>
                  <w:lang w:eastAsia="en-US"/>
                </w:rPr>
                <w:t>Слова, называющие предметы и</w:t>
              </w:r>
            </w:ins>
          </w:p>
          <w:p>
            <w:pPr>
              <w:pStyle w:val="Normal"/>
              <w:autoSpaceDE w:val="false"/>
              <w:rPr>
                <w:lang w:eastAsia="en-US"/>
                <w:ins w:id="7284" w:author="Тамара" w:date="2015-11-22T16:56:00Z"/>
              </w:rPr>
            </w:pPr>
            <w:ins w:id="7283" w:author="Тамара" w:date="2015-11-22T16:56:00Z">
              <w:r>
                <w:rPr>
                  <w:lang w:eastAsia="en-US"/>
                </w:rPr>
                <w:t>признаки. Подбор слов,</w:t>
              </w:r>
            </w:ins>
          </w:p>
          <w:p>
            <w:pPr>
              <w:pStyle w:val="Normal"/>
              <w:autoSpaceDE w:val="false"/>
              <w:rPr>
                <w:lang w:eastAsia="en-US"/>
                <w:ins w:id="7286" w:author="Тамара" w:date="2015-11-22T16:56:00Z"/>
              </w:rPr>
            </w:pPr>
            <w:ins w:id="7285" w:author="Тамара" w:date="2015-11-22T16:56:00Z">
              <w:r>
                <w:rPr>
                  <w:lang w:eastAsia="en-US"/>
                </w:rPr>
                <w:t>соответствующих заданным</w:t>
              </w:r>
            </w:ins>
          </w:p>
          <w:p>
            <w:pPr>
              <w:pStyle w:val="Normal"/>
              <w:autoSpaceDE w:val="false"/>
              <w:jc w:val="both"/>
              <w:rPr>
                <w:lang w:eastAsia="en-US"/>
              </w:rPr>
            </w:pPr>
            <w:ins w:id="7287" w:author="Тамара" w:date="2015-11-22T16:56:00Z">
              <w:r>
                <w:rPr>
                  <w:lang w:eastAsia="en-US"/>
                </w:rPr>
                <w:t>звуковым моделя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7289" w:author="Тамара" w:date="2015-11-22T16:56:00Z"/>
              </w:rPr>
            </w:pPr>
            <w:ins w:id="7288" w:author="Тамара" w:date="2015-11-22T16:56:00Z">
              <w:r>
                <w:rPr>
                  <w:color w:val="191919"/>
                  <w:lang w:eastAsia="en-US"/>
                </w:rPr>
                <w:t>12. Описание</w:t>
              </w:r>
            </w:ins>
          </w:p>
          <w:p>
            <w:pPr>
              <w:pStyle w:val="Normal"/>
              <w:autoSpaceDE w:val="false"/>
              <w:rPr>
                <w:color w:val="191919"/>
                <w:lang w:eastAsia="en-US"/>
                <w:ins w:id="7291" w:author="Тамара" w:date="2015-11-22T16:56:00Z"/>
              </w:rPr>
            </w:pPr>
            <w:ins w:id="7290" w:author="Тамара" w:date="2015-11-22T16:56:00Z">
              <w:r>
                <w:rPr>
                  <w:color w:val="191919"/>
                  <w:lang w:eastAsia="en-US"/>
                </w:rPr>
                <w:t>внешности. Слова,</w:t>
              </w:r>
            </w:ins>
          </w:p>
          <w:p>
            <w:pPr>
              <w:pStyle w:val="Normal"/>
              <w:autoSpaceDE w:val="false"/>
              <w:rPr>
                <w:color w:val="191919"/>
                <w:lang w:eastAsia="en-US"/>
                <w:ins w:id="7293" w:author="Тамара" w:date="2015-11-22T16:56:00Z"/>
              </w:rPr>
            </w:pPr>
            <w:ins w:id="7292" w:author="Тамара" w:date="2015-11-22T16:56:00Z">
              <w:r>
                <w:rPr>
                  <w:color w:val="191919"/>
                  <w:lang w:eastAsia="en-US"/>
                </w:rPr>
                <w:t>отвечающие на</w:t>
              </w:r>
            </w:ins>
          </w:p>
          <w:p>
            <w:pPr>
              <w:pStyle w:val="Normal"/>
              <w:autoSpaceDE w:val="false"/>
              <w:rPr>
                <w:color w:val="191919"/>
                <w:lang w:eastAsia="en-US"/>
                <w:ins w:id="7295" w:author="Тамара" w:date="2015-11-22T16:56:00Z"/>
              </w:rPr>
            </w:pPr>
            <w:ins w:id="7294" w:author="Тамара" w:date="2015-11-22T16:56:00Z">
              <w:r>
                <w:rPr>
                  <w:color w:val="191919"/>
                  <w:lang w:eastAsia="en-US"/>
                </w:rPr>
                <w:t>вопросы «кто?»,</w:t>
              </w:r>
            </w:ins>
          </w:p>
          <w:p>
            <w:pPr>
              <w:pStyle w:val="Normal"/>
              <w:autoSpaceDE w:val="false"/>
              <w:rPr>
                <w:color w:val="191919"/>
                <w:lang w:eastAsia="en-US"/>
                <w:ins w:id="7297" w:author="Тамара" w:date="2015-11-22T16:56:00Z"/>
              </w:rPr>
            </w:pPr>
            <w:ins w:id="7296" w:author="Тамара" w:date="2015-11-22T16:56:00Z">
              <w:r>
                <w:rPr>
                  <w:color w:val="191919"/>
                  <w:lang w:eastAsia="en-US"/>
                </w:rPr>
                <w:t>«что?», «какой?»,</w:t>
              </w:r>
            </w:ins>
          </w:p>
          <w:p>
            <w:pPr>
              <w:pStyle w:val="Normal"/>
              <w:autoSpaceDE w:val="false"/>
              <w:rPr>
                <w:color w:val="191919"/>
                <w:lang w:eastAsia="en-US"/>
                <w:ins w:id="7299" w:author="Тамара" w:date="2015-11-22T16:56:00Z"/>
              </w:rPr>
            </w:pPr>
            <w:ins w:id="7298" w:author="Тамара" w:date="2015-11-22T16:56:00Z">
              <w:r>
                <w:rPr>
                  <w:color w:val="191919"/>
                  <w:lang w:eastAsia="en-US"/>
                </w:rPr>
                <w:t>«какая?»,</w:t>
              </w:r>
            </w:ins>
          </w:p>
          <w:p>
            <w:pPr>
              <w:pStyle w:val="Normal"/>
              <w:autoSpaceDE w:val="false"/>
              <w:rPr>
                <w:color w:val="191919"/>
                <w:lang w:eastAsia="en-US"/>
                <w:ins w:id="7301" w:author="Тамара" w:date="2015-11-22T16:56:00Z"/>
              </w:rPr>
            </w:pPr>
            <w:ins w:id="7300" w:author="Тамара" w:date="2015-11-22T16:56:00Z">
              <w:r>
                <w:rPr>
                  <w:color w:val="191919"/>
                  <w:lang w:eastAsia="en-US"/>
                </w:rPr>
                <w:t>«какое?»,</w:t>
              </w:r>
            </w:ins>
          </w:p>
          <w:p>
            <w:pPr>
              <w:pStyle w:val="Normal"/>
              <w:autoSpaceDE w:val="false"/>
              <w:jc w:val="both"/>
              <w:rPr>
                <w:lang w:eastAsia="en-US"/>
              </w:rPr>
            </w:pPr>
            <w:ins w:id="7302" w:author="Тамара" w:date="2015-11-22T16:56:00Z">
              <w:r>
                <w:rPr>
                  <w:color w:val="191919"/>
                  <w:lang w:eastAsia="en-US"/>
                </w:rPr>
                <w:t>«какие?».</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7305" w:author="Тамара" w:date="2015-11-22T16:56:00Z"/>
              </w:rPr>
            </w:pPr>
            <w:ins w:id="7303" w:author="Тамара" w:date="2015-11-22T16:56:00Z">
              <w:r>
                <w:rPr>
                  <w:i/>
                  <w:iCs/>
                  <w:color w:val="191919"/>
                  <w:lang w:eastAsia="en-US"/>
                </w:rPr>
                <w:t xml:space="preserve">Наблюдать </w:t>
              </w:r>
            </w:ins>
            <w:ins w:id="7304" w:author="Тамара" w:date="2015-11-22T16:56:00Z">
              <w:r>
                <w:rPr>
                  <w:color w:val="191919"/>
                  <w:lang w:eastAsia="en-US"/>
                </w:rPr>
                <w:t>использование приема</w:t>
              </w:r>
            </w:ins>
          </w:p>
          <w:p>
            <w:pPr>
              <w:pStyle w:val="Normal"/>
              <w:autoSpaceDE w:val="false"/>
              <w:rPr>
                <w:color w:val="191919"/>
                <w:lang w:eastAsia="en-US"/>
                <w:ins w:id="7307" w:author="Тамара" w:date="2015-11-22T16:56:00Z"/>
              </w:rPr>
            </w:pPr>
            <w:ins w:id="7306" w:author="Тамара" w:date="2015-11-22T16:56:00Z">
              <w:r>
                <w:rPr>
                  <w:color w:val="191919"/>
                  <w:lang w:eastAsia="en-US"/>
                </w:rPr>
                <w:t>сравнения при описании внешности.</w:t>
              </w:r>
            </w:ins>
          </w:p>
          <w:p>
            <w:pPr>
              <w:pStyle w:val="Normal"/>
              <w:autoSpaceDE w:val="false"/>
              <w:rPr>
                <w:ins w:id="7310" w:author="Тамара" w:date="2015-11-22T16:56:00Z"/>
              </w:rPr>
            </w:pPr>
            <w:ins w:id="7308" w:author="Тамара" w:date="2015-11-22T16:56:00Z">
              <w:r>
                <w:rPr>
                  <w:i/>
                  <w:iCs/>
                  <w:color w:val="191919"/>
                  <w:lang w:eastAsia="en-US"/>
                </w:rPr>
                <w:t xml:space="preserve">Формулировать </w:t>
              </w:r>
            </w:ins>
            <w:ins w:id="7309" w:author="Тамара" w:date="2015-11-22T16:56:00Z">
              <w:r>
                <w:rPr>
                  <w:color w:val="191919"/>
                  <w:lang w:eastAsia="en-US"/>
                </w:rPr>
                <w:t>на основе наблюдения</w:t>
              </w:r>
            </w:ins>
          </w:p>
          <w:p>
            <w:pPr>
              <w:pStyle w:val="Normal"/>
              <w:autoSpaceDE w:val="false"/>
              <w:rPr>
                <w:color w:val="191919"/>
                <w:lang w:eastAsia="en-US"/>
                <w:ins w:id="7312" w:author="Тамара" w:date="2015-11-22T16:56:00Z"/>
              </w:rPr>
            </w:pPr>
            <w:ins w:id="7311" w:author="Тамара" w:date="2015-11-22T16:56:00Z">
              <w:r>
                <w:rPr>
                  <w:color w:val="191919"/>
                  <w:lang w:eastAsia="en-US"/>
                </w:rPr>
                <w:t>правило использования сравнения при</w:t>
              </w:r>
            </w:ins>
          </w:p>
          <w:p>
            <w:pPr>
              <w:pStyle w:val="Normal"/>
              <w:autoSpaceDE w:val="false"/>
              <w:rPr>
                <w:ins w:id="7315" w:author="Тамара" w:date="2015-11-22T16:56:00Z"/>
              </w:rPr>
            </w:pPr>
            <w:ins w:id="7313" w:author="Тамара" w:date="2015-11-22T16:56:00Z">
              <w:r>
                <w:rPr>
                  <w:color w:val="191919"/>
                  <w:lang w:eastAsia="en-US"/>
                </w:rPr>
                <w:t xml:space="preserve">описании внешности. </w:t>
              </w:r>
            </w:ins>
            <w:ins w:id="7314" w:author="Тамара" w:date="2015-11-22T16:56:00Z">
              <w:r>
                <w:rPr>
                  <w:i/>
                  <w:iCs/>
                  <w:color w:val="191919"/>
                  <w:lang w:eastAsia="en-US"/>
                </w:rPr>
                <w:t>Задавать</w:t>
              </w:r>
            </w:ins>
          </w:p>
          <w:p>
            <w:pPr>
              <w:pStyle w:val="Normal"/>
              <w:autoSpaceDE w:val="false"/>
              <w:rPr>
                <w:color w:val="191919"/>
                <w:lang w:eastAsia="en-US"/>
                <w:ins w:id="7317" w:author="Тамара" w:date="2015-11-22T16:56:00Z"/>
              </w:rPr>
            </w:pPr>
            <w:ins w:id="7316" w:author="Тамара" w:date="2015-11-22T16:56:00Z">
              <w:r>
                <w:rPr>
                  <w:color w:val="191919"/>
                  <w:lang w:eastAsia="en-US"/>
                </w:rPr>
                <w:t>вопросы к словам («кто?», «что?»,</w:t>
              </w:r>
            </w:ins>
          </w:p>
          <w:p>
            <w:pPr>
              <w:pStyle w:val="Normal"/>
              <w:autoSpaceDE w:val="false"/>
              <w:rPr>
                <w:ins w:id="7320" w:author="Тамара" w:date="2015-11-22T16:56:00Z"/>
              </w:rPr>
            </w:pPr>
            <w:ins w:id="7318" w:author="Тамара" w:date="2015-11-22T16:56:00Z">
              <w:r>
                <w:rPr>
                  <w:color w:val="191919"/>
                  <w:lang w:eastAsia="en-US"/>
                </w:rPr>
                <w:t xml:space="preserve">«какой?» и т.п.). </w:t>
              </w:r>
            </w:ins>
            <w:ins w:id="7319" w:author="Тамара" w:date="2015-11-22T16:56:00Z">
              <w:r>
                <w:rPr>
                  <w:i/>
                  <w:iCs/>
                  <w:color w:val="191919"/>
                  <w:lang w:eastAsia="en-US"/>
                </w:rPr>
                <w:t>Осуществлять</w:t>
              </w:r>
            </w:ins>
          </w:p>
          <w:p>
            <w:pPr>
              <w:pStyle w:val="Normal"/>
              <w:autoSpaceDE w:val="false"/>
              <w:rPr>
                <w:ins w:id="7324" w:author="Тамара" w:date="2015-11-22T16:56:00Z"/>
              </w:rPr>
            </w:pPr>
            <w:ins w:id="7321" w:author="Тамара" w:date="2015-11-22T16:56:00Z">
              <w:r>
                <w:rPr>
                  <w:color w:val="191919"/>
                  <w:lang w:eastAsia="en-US"/>
                </w:rPr>
                <w:t xml:space="preserve">взаимный контроль и </w:t>
              </w:r>
            </w:ins>
            <w:ins w:id="7322" w:author="Тамара" w:date="2015-11-22T16:56:00Z">
              <w:r>
                <w:rPr>
                  <w:i/>
                  <w:iCs/>
                  <w:color w:val="191919"/>
                  <w:lang w:eastAsia="en-US"/>
                </w:rPr>
                <w:t xml:space="preserve">оказывать </w:t>
              </w:r>
            </w:ins>
            <w:ins w:id="7323" w:author="Тамара" w:date="2015-11-22T16:56:00Z">
              <w:r>
                <w:rPr>
                  <w:color w:val="191919"/>
                  <w:lang w:eastAsia="en-US"/>
                </w:rPr>
                <w:t>в</w:t>
              </w:r>
            </w:ins>
          </w:p>
          <w:p>
            <w:pPr>
              <w:pStyle w:val="Normal"/>
              <w:autoSpaceDE w:val="false"/>
              <w:rPr>
                <w:color w:val="191919"/>
                <w:lang w:eastAsia="en-US"/>
                <w:ins w:id="7326" w:author="Тамара" w:date="2015-11-22T16:56:00Z"/>
              </w:rPr>
            </w:pPr>
            <w:ins w:id="7325" w:author="Тамара" w:date="2015-11-22T16:56:00Z">
              <w:r>
                <w:rPr>
                  <w:color w:val="191919"/>
                  <w:lang w:eastAsia="en-US"/>
                </w:rPr>
                <w:t>сотрудничестве необходимую</w:t>
              </w:r>
            </w:ins>
          </w:p>
          <w:p>
            <w:pPr>
              <w:pStyle w:val="Normal"/>
              <w:autoSpaceDE w:val="false"/>
              <w:rPr>
                <w:color w:val="191919"/>
                <w:lang w:eastAsia="en-US"/>
                <w:ins w:id="7328" w:author="Тамара" w:date="2015-11-22T16:56:00Z"/>
              </w:rPr>
            </w:pPr>
            <w:ins w:id="7327" w:author="Тамара" w:date="2015-11-22T16:56:00Z">
              <w:r>
                <w:rPr>
                  <w:color w:val="191919"/>
                  <w:lang w:eastAsia="en-US"/>
                </w:rPr>
                <w:t>взаимопомощь (работать в паре).</w:t>
              </w:r>
            </w:ins>
          </w:p>
          <w:p>
            <w:pPr>
              <w:pStyle w:val="Normal"/>
              <w:autoSpaceDE w:val="false"/>
              <w:rPr>
                <w:ins w:id="7331" w:author="Тамара" w:date="2015-11-22T16:56:00Z"/>
              </w:rPr>
            </w:pPr>
            <w:ins w:id="7329" w:author="Тамара" w:date="2015-11-22T16:56:00Z">
              <w:r>
                <w:rPr>
                  <w:i/>
                  <w:iCs/>
                  <w:color w:val="191919"/>
                  <w:lang w:eastAsia="en-US"/>
                </w:rPr>
                <w:t xml:space="preserve">Проводить </w:t>
              </w:r>
            </w:ins>
            <w:ins w:id="7330" w:author="Тамара" w:date="2015-11-22T16:56:00Z">
              <w:r>
                <w:rPr>
                  <w:color w:val="191919"/>
                  <w:lang w:eastAsia="en-US"/>
                </w:rPr>
                <w:t>звуковой анализ</w:t>
              </w:r>
            </w:ins>
          </w:p>
          <w:p>
            <w:pPr>
              <w:pStyle w:val="Normal"/>
              <w:autoSpaceDE w:val="false"/>
              <w:rPr>
                <w:ins w:id="7335" w:author="Тамара" w:date="2015-11-22T16:56:00Z"/>
              </w:rPr>
            </w:pPr>
            <w:ins w:id="7332" w:author="Тамара" w:date="2015-11-22T16:56:00Z">
              <w:r>
                <w:rPr>
                  <w:color w:val="191919"/>
                  <w:lang w:eastAsia="en-US"/>
                </w:rPr>
                <w:t>(</w:t>
              </w:r>
            </w:ins>
            <w:ins w:id="7333" w:author="Тамара" w:date="2015-11-22T16:56:00Z">
              <w:r>
                <w:rPr>
                  <w:i/>
                  <w:iCs/>
                  <w:color w:val="191919"/>
                  <w:lang w:eastAsia="en-US"/>
                </w:rPr>
                <w:t xml:space="preserve">соотносить </w:t>
              </w:r>
            </w:ins>
            <w:ins w:id="7334" w:author="Тамара" w:date="2015-11-22T16:56:00Z">
              <w:r>
                <w:rPr>
                  <w:color w:val="191919"/>
                  <w:lang w:eastAsia="en-US"/>
                </w:rPr>
                <w:t>слова и звуковые модели</w:t>
              </w:r>
            </w:ins>
          </w:p>
          <w:p>
            <w:pPr>
              <w:pStyle w:val="Normal"/>
              <w:autoSpaceDE w:val="false"/>
              <w:rPr>
                <w:ins w:id="7339" w:author="Тамара" w:date="2015-11-22T16:56:00Z"/>
              </w:rPr>
            </w:pPr>
            <w:ins w:id="7336" w:author="Тамара" w:date="2015-11-22T16:56:00Z">
              <w:r>
                <w:rPr>
                  <w:color w:val="191919"/>
                  <w:lang w:eastAsia="en-US"/>
                </w:rPr>
                <w:t xml:space="preserve">слов). </w:t>
              </w:r>
            </w:ins>
            <w:ins w:id="7337" w:author="Тамара" w:date="2015-11-22T16:56:00Z">
              <w:r>
                <w:rPr>
                  <w:i/>
                  <w:iCs/>
                  <w:color w:val="191919"/>
                  <w:lang w:eastAsia="en-US"/>
                </w:rPr>
                <w:t xml:space="preserve">Контролировать </w:t>
              </w:r>
            </w:ins>
            <w:ins w:id="7338" w:author="Тамара" w:date="2015-11-22T16:56:00Z">
              <w:r>
                <w:rPr>
                  <w:color w:val="191919"/>
                  <w:lang w:eastAsia="en-US"/>
                </w:rPr>
                <w:t>правильность</w:t>
              </w:r>
            </w:ins>
          </w:p>
          <w:p>
            <w:pPr>
              <w:pStyle w:val="Normal"/>
              <w:autoSpaceDE w:val="false"/>
              <w:jc w:val="both"/>
              <w:rPr>
                <w:lang w:eastAsia="en-US"/>
              </w:rPr>
            </w:pPr>
            <w:ins w:id="7340" w:author="Тамара" w:date="2015-11-22T16:56:00Z">
              <w:r>
                <w:rPr>
                  <w:color w:val="191919"/>
                  <w:lang w:eastAsia="en-US"/>
                </w:rPr>
                <w:t>и аккуратность запис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7342" w:author="Тамара" w:date="2015-11-22T16:56:00Z"/>
              </w:rPr>
            </w:pPr>
            <w:ins w:id="7341" w:author="Тамара" w:date="2015-11-22T16:56:00Z">
              <w:r>
                <w:rPr>
                  <w:lang w:eastAsia="en-US"/>
                </w:rPr>
                <w:t>Осознание цели и ситуации</w:t>
              </w:r>
            </w:ins>
          </w:p>
          <w:p>
            <w:pPr>
              <w:pStyle w:val="Normal"/>
              <w:autoSpaceDE w:val="false"/>
              <w:rPr>
                <w:lang w:eastAsia="en-US"/>
                <w:ins w:id="7344" w:author="Тамара" w:date="2015-11-22T16:56:00Z"/>
              </w:rPr>
            </w:pPr>
            <w:ins w:id="7343" w:author="Тамара" w:date="2015-11-22T16:56:00Z">
              <w:r>
                <w:rPr>
                  <w:lang w:eastAsia="en-US"/>
                </w:rPr>
                <w:t>письменного общения. Слог как</w:t>
              </w:r>
            </w:ins>
          </w:p>
          <w:p>
            <w:pPr>
              <w:pStyle w:val="Normal"/>
              <w:autoSpaceDE w:val="false"/>
              <w:rPr>
                <w:lang w:eastAsia="en-US"/>
                <w:ins w:id="7346" w:author="Тамара" w:date="2015-11-22T16:56:00Z"/>
              </w:rPr>
            </w:pPr>
            <w:ins w:id="7345" w:author="Тамара" w:date="2015-11-22T16:56:00Z">
              <w:r>
                <w:rPr>
                  <w:lang w:eastAsia="en-US"/>
                </w:rPr>
                <w:t>минимальная произносительная</w:t>
              </w:r>
            </w:ins>
          </w:p>
          <w:p>
            <w:pPr>
              <w:pStyle w:val="Normal"/>
              <w:autoSpaceDE w:val="false"/>
              <w:rPr>
                <w:lang w:eastAsia="en-US"/>
                <w:ins w:id="7348" w:author="Тамара" w:date="2015-11-22T16:56:00Z"/>
              </w:rPr>
            </w:pPr>
            <w:ins w:id="7347" w:author="Тамара" w:date="2015-11-22T16:56:00Z">
              <w:r>
                <w:rPr>
                  <w:lang w:eastAsia="en-US"/>
                </w:rPr>
                <w:t>единица. Деление слов на</w:t>
              </w:r>
            </w:ins>
          </w:p>
          <w:p>
            <w:pPr>
              <w:pStyle w:val="Normal"/>
              <w:autoSpaceDE w:val="false"/>
              <w:rPr>
                <w:lang w:eastAsia="en-US"/>
                <w:ins w:id="7350" w:author="Тамара" w:date="2015-11-22T16:56:00Z"/>
              </w:rPr>
            </w:pPr>
            <w:ins w:id="7349" w:author="Тамара" w:date="2015-11-22T16:56:00Z">
              <w:r>
                <w:rPr>
                  <w:lang w:eastAsia="en-US"/>
                </w:rPr>
                <w:t>слоги. Письмо предложений с</w:t>
              </w:r>
            </w:ins>
          </w:p>
          <w:p>
            <w:pPr>
              <w:pStyle w:val="Normal"/>
              <w:autoSpaceDE w:val="false"/>
              <w:rPr>
                <w:lang w:eastAsia="en-US"/>
                <w:ins w:id="7352" w:author="Тамара" w:date="2015-11-22T16:56:00Z"/>
              </w:rPr>
            </w:pPr>
            <w:ins w:id="7351" w:author="Тамара" w:date="2015-11-22T16:56:00Z">
              <w:r>
                <w:rPr>
                  <w:lang w:eastAsia="en-US"/>
                </w:rPr>
                <w:t>соблюдением гигиенических</w:t>
              </w:r>
            </w:ins>
          </w:p>
          <w:p>
            <w:pPr>
              <w:pStyle w:val="Normal"/>
              <w:autoSpaceDE w:val="false"/>
              <w:jc w:val="both"/>
              <w:rPr>
                <w:lang w:eastAsia="en-US"/>
              </w:rPr>
            </w:pPr>
            <w:ins w:id="7353" w:author="Тамара" w:date="2015-11-22T16:56:00Z">
              <w:r>
                <w:rPr>
                  <w:lang w:eastAsia="en-US"/>
                </w:rPr>
                <w:t>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7355" w:author="Тамара" w:date="2015-11-22T16:56:00Z"/>
              </w:rPr>
            </w:pPr>
            <w:ins w:id="7354" w:author="Тамара" w:date="2015-11-22T16:56:00Z">
              <w:r>
                <w:rPr>
                  <w:color w:val="191919"/>
                  <w:lang w:eastAsia="en-US"/>
                </w:rPr>
                <w:t>13.Речевые</w:t>
              </w:r>
            </w:ins>
          </w:p>
          <w:p>
            <w:pPr>
              <w:pStyle w:val="Normal"/>
              <w:autoSpaceDE w:val="false"/>
              <w:rPr>
                <w:color w:val="191919"/>
                <w:lang w:eastAsia="en-US"/>
                <w:ins w:id="7357" w:author="Тамара" w:date="2015-11-22T16:56:00Z"/>
              </w:rPr>
            </w:pPr>
            <w:ins w:id="7356" w:author="Тамара" w:date="2015-11-22T16:56:00Z">
              <w:r>
                <w:rPr>
                  <w:color w:val="191919"/>
                  <w:lang w:eastAsia="en-US"/>
                </w:rPr>
                <w:t>ситуации, в</w:t>
              </w:r>
            </w:ins>
          </w:p>
          <w:p>
            <w:pPr>
              <w:pStyle w:val="Normal"/>
              <w:autoSpaceDE w:val="false"/>
              <w:rPr>
                <w:color w:val="191919"/>
                <w:lang w:eastAsia="en-US"/>
                <w:ins w:id="7359" w:author="Тамара" w:date="2015-11-22T16:56:00Z"/>
              </w:rPr>
            </w:pPr>
            <w:ins w:id="7358" w:author="Тамара" w:date="2015-11-22T16:56:00Z">
              <w:r>
                <w:rPr>
                  <w:color w:val="191919"/>
                  <w:lang w:eastAsia="en-US"/>
                </w:rPr>
                <w:t>которых</w:t>
              </w:r>
            </w:ins>
          </w:p>
          <w:p>
            <w:pPr>
              <w:pStyle w:val="Normal"/>
              <w:autoSpaceDE w:val="false"/>
              <w:rPr>
                <w:color w:val="191919"/>
                <w:lang w:eastAsia="en-US"/>
                <w:ins w:id="7361" w:author="Тамара" w:date="2015-11-22T16:56:00Z"/>
              </w:rPr>
            </w:pPr>
            <w:ins w:id="7360" w:author="Тамара" w:date="2015-11-22T16:56:00Z">
              <w:r>
                <w:rPr>
                  <w:color w:val="191919"/>
                  <w:lang w:eastAsia="en-US"/>
                </w:rPr>
                <w:t>необходимо</w:t>
              </w:r>
            </w:ins>
          </w:p>
          <w:p>
            <w:pPr>
              <w:pStyle w:val="Normal"/>
              <w:autoSpaceDE w:val="false"/>
              <w:rPr>
                <w:color w:val="191919"/>
                <w:lang w:eastAsia="en-US"/>
                <w:ins w:id="7363" w:author="Тамара" w:date="2015-11-22T16:56:00Z"/>
              </w:rPr>
            </w:pPr>
            <w:ins w:id="7362" w:author="Тамара" w:date="2015-11-22T16:56:00Z">
              <w:r>
                <w:rPr>
                  <w:color w:val="191919"/>
                  <w:lang w:eastAsia="en-US"/>
                </w:rPr>
                <w:t>указывать свой</w:t>
              </w:r>
            </w:ins>
          </w:p>
          <w:p>
            <w:pPr>
              <w:pStyle w:val="Normal"/>
              <w:autoSpaceDE w:val="false"/>
              <w:rPr>
                <w:color w:val="191919"/>
                <w:lang w:eastAsia="en-US"/>
                <w:ins w:id="7365" w:author="Тамара" w:date="2015-11-22T16:56:00Z"/>
              </w:rPr>
            </w:pPr>
            <w:ins w:id="7364" w:author="Тамара" w:date="2015-11-22T16:56:00Z">
              <w:r>
                <w:rPr>
                  <w:color w:val="191919"/>
                  <w:lang w:eastAsia="en-US"/>
                </w:rPr>
                <w:t>адрес.</w:t>
              </w:r>
            </w:ins>
          </w:p>
          <w:p>
            <w:pPr>
              <w:pStyle w:val="Normal"/>
              <w:autoSpaceDE w:val="false"/>
              <w:rPr>
                <w:color w:val="191919"/>
                <w:lang w:eastAsia="en-US"/>
                <w:ins w:id="7367" w:author="Тамара" w:date="2015-11-22T16:56:00Z"/>
              </w:rPr>
            </w:pPr>
            <w:ins w:id="7366" w:author="Тамара" w:date="2015-11-22T16:56:00Z">
              <w:r>
                <w:rPr>
                  <w:color w:val="191919"/>
                  <w:lang w:eastAsia="en-US"/>
                </w:rPr>
                <w:t>Повторение</w:t>
              </w:r>
            </w:ins>
          </w:p>
          <w:p>
            <w:pPr>
              <w:pStyle w:val="Normal"/>
              <w:autoSpaceDE w:val="false"/>
              <w:rPr>
                <w:color w:val="191919"/>
                <w:lang w:eastAsia="en-US"/>
                <w:ins w:id="7369" w:author="Тамара" w:date="2015-11-22T16:56:00Z"/>
              </w:rPr>
            </w:pPr>
            <w:ins w:id="7368" w:author="Тамара" w:date="2015-11-22T16:56:00Z">
              <w:r>
                <w:rPr>
                  <w:color w:val="191919"/>
                  <w:lang w:eastAsia="en-US"/>
                </w:rPr>
                <w:t>слогоударных</w:t>
              </w:r>
            </w:ins>
          </w:p>
          <w:p>
            <w:pPr>
              <w:pStyle w:val="Normal"/>
              <w:autoSpaceDE w:val="false"/>
              <w:jc w:val="both"/>
              <w:rPr>
                <w:lang w:eastAsia="en-US"/>
              </w:rPr>
            </w:pPr>
            <w:ins w:id="7370" w:author="Тамара" w:date="2015-11-22T16:56:00Z">
              <w:r>
                <w:rPr>
                  <w:color w:val="191919"/>
                  <w:lang w:eastAsia="en-US"/>
                </w:rPr>
                <w:t>схем.</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7373" w:author="Тамара" w:date="2015-11-22T16:56:00Z"/>
              </w:rPr>
            </w:pPr>
            <w:ins w:id="7371" w:author="Тамара" w:date="2015-11-22T16:56:00Z">
              <w:r>
                <w:rPr>
                  <w:i/>
                  <w:iCs/>
                  <w:color w:val="191919"/>
                  <w:lang w:eastAsia="en-US"/>
                </w:rPr>
                <w:t xml:space="preserve">Обсуждать </w:t>
              </w:r>
            </w:ins>
            <w:ins w:id="7372" w:author="Тамара" w:date="2015-11-22T16:56:00Z">
              <w:r>
                <w:rPr>
                  <w:color w:val="191919"/>
                  <w:lang w:eastAsia="en-US"/>
                </w:rPr>
                <w:t>текст, в котором</w:t>
              </w:r>
            </w:ins>
          </w:p>
          <w:p>
            <w:pPr>
              <w:pStyle w:val="Normal"/>
              <w:autoSpaceDE w:val="false"/>
              <w:rPr>
                <w:color w:val="191919"/>
                <w:lang w:eastAsia="en-US"/>
                <w:ins w:id="7375" w:author="Тамара" w:date="2015-11-22T16:56:00Z"/>
              </w:rPr>
            </w:pPr>
            <w:ins w:id="7374" w:author="Тамара" w:date="2015-11-22T16:56:00Z">
              <w:r>
                <w:rPr>
                  <w:color w:val="191919"/>
                  <w:lang w:eastAsia="en-US"/>
                </w:rPr>
                <w:t>представлена неполная информация,</w:t>
              </w:r>
            </w:ins>
          </w:p>
          <w:p>
            <w:pPr>
              <w:pStyle w:val="Normal"/>
              <w:autoSpaceDE w:val="false"/>
              <w:rPr>
                <w:ins w:id="7378" w:author="Тамара" w:date="2015-11-22T16:56:00Z"/>
              </w:rPr>
            </w:pPr>
            <w:ins w:id="7376" w:author="Тамара" w:date="2015-11-22T16:56:00Z">
              <w:r>
                <w:rPr>
                  <w:i/>
                  <w:iCs/>
                  <w:color w:val="191919"/>
                  <w:lang w:eastAsia="en-US"/>
                </w:rPr>
                <w:t xml:space="preserve">устанавливать </w:t>
              </w:r>
            </w:ins>
            <w:ins w:id="7377" w:author="Тамара" w:date="2015-11-22T16:56:00Z">
              <w:r>
                <w:rPr>
                  <w:color w:val="191919"/>
                  <w:lang w:eastAsia="en-US"/>
                </w:rPr>
                <w:t>ситуации общения, в</w:t>
              </w:r>
            </w:ins>
          </w:p>
          <w:p>
            <w:pPr>
              <w:pStyle w:val="Normal"/>
              <w:autoSpaceDE w:val="false"/>
              <w:rPr>
                <w:color w:val="191919"/>
                <w:lang w:eastAsia="en-US"/>
                <w:ins w:id="7380" w:author="Тамара" w:date="2015-11-22T16:56:00Z"/>
              </w:rPr>
            </w:pPr>
            <w:ins w:id="7379" w:author="Тамара" w:date="2015-11-22T16:56:00Z">
              <w:r>
                <w:rPr>
                  <w:color w:val="191919"/>
                  <w:lang w:eastAsia="en-US"/>
                </w:rPr>
                <w:t>которых необходимо указывать адрес.</w:t>
              </w:r>
            </w:ins>
          </w:p>
          <w:p>
            <w:pPr>
              <w:pStyle w:val="Normal"/>
              <w:autoSpaceDE w:val="false"/>
              <w:rPr>
                <w:ins w:id="7383" w:author="Тамара" w:date="2015-11-22T16:56:00Z"/>
              </w:rPr>
            </w:pPr>
            <w:ins w:id="7381" w:author="Тамара" w:date="2015-11-22T16:56:00Z">
              <w:r>
                <w:rPr>
                  <w:i/>
                  <w:iCs/>
                  <w:color w:val="191919"/>
                  <w:lang w:eastAsia="en-US"/>
                </w:rPr>
                <w:t xml:space="preserve">Использовать </w:t>
              </w:r>
            </w:ins>
            <w:ins w:id="7382" w:author="Тамара" w:date="2015-11-22T16:56:00Z">
              <w:r>
                <w:rPr>
                  <w:color w:val="191919"/>
                  <w:lang w:eastAsia="en-US"/>
                </w:rPr>
                <w:t>правило правописания</w:t>
              </w:r>
            </w:ins>
          </w:p>
          <w:p>
            <w:pPr>
              <w:pStyle w:val="Normal"/>
              <w:autoSpaceDE w:val="false"/>
              <w:rPr>
                <w:color w:val="191919"/>
                <w:lang w:eastAsia="en-US"/>
                <w:ins w:id="7385" w:author="Тамара" w:date="2015-11-22T16:56:00Z"/>
              </w:rPr>
            </w:pPr>
            <w:ins w:id="7384" w:author="Тамара" w:date="2015-11-22T16:56:00Z">
              <w:r>
                <w:rPr>
                  <w:color w:val="191919"/>
                  <w:lang w:eastAsia="en-US"/>
                </w:rPr>
                <w:t>собственных имен (на примере записи</w:t>
              </w:r>
            </w:ins>
          </w:p>
          <w:p>
            <w:pPr>
              <w:pStyle w:val="Normal"/>
              <w:autoSpaceDE w:val="false"/>
              <w:rPr>
                <w:ins w:id="7389" w:author="Тамара" w:date="2015-11-22T16:56:00Z"/>
              </w:rPr>
            </w:pPr>
            <w:ins w:id="7386" w:author="Тамара" w:date="2015-11-22T16:56:00Z">
              <w:r>
                <w:rPr>
                  <w:color w:val="191919"/>
                  <w:lang w:eastAsia="en-US"/>
                </w:rPr>
                <w:t xml:space="preserve">адреса). </w:t>
              </w:r>
            </w:ins>
            <w:ins w:id="7387" w:author="Тамара" w:date="2015-11-22T16:56:00Z">
              <w:r>
                <w:rPr>
                  <w:i/>
                  <w:iCs/>
                  <w:color w:val="191919"/>
                  <w:lang w:eastAsia="en-US"/>
                </w:rPr>
                <w:t xml:space="preserve">Проводить </w:t>
              </w:r>
            </w:ins>
            <w:ins w:id="7388" w:author="Тамара" w:date="2015-11-22T16:56:00Z">
              <w:r>
                <w:rPr>
                  <w:color w:val="191919"/>
                  <w:lang w:eastAsia="en-US"/>
                </w:rPr>
                <w:t>звуковой анализ:</w:t>
              </w:r>
            </w:ins>
          </w:p>
          <w:p>
            <w:pPr>
              <w:pStyle w:val="Normal"/>
              <w:autoSpaceDE w:val="false"/>
              <w:rPr>
                <w:color w:val="191919"/>
                <w:lang w:eastAsia="en-US"/>
                <w:ins w:id="7391" w:author="Тамара" w:date="2015-11-22T16:56:00Z"/>
              </w:rPr>
            </w:pPr>
            <w:ins w:id="7390" w:author="Тамара" w:date="2015-11-22T16:56:00Z">
              <w:r>
                <w:rPr>
                  <w:color w:val="191919"/>
                  <w:lang w:eastAsia="en-US"/>
                </w:rPr>
                <w:t>находить в тексте слова по заданным</w:t>
              </w:r>
            </w:ins>
          </w:p>
          <w:p>
            <w:pPr>
              <w:pStyle w:val="Normal"/>
              <w:autoSpaceDE w:val="false"/>
              <w:rPr>
                <w:color w:val="191919"/>
                <w:lang w:eastAsia="en-US"/>
                <w:ins w:id="7393" w:author="Тамара" w:date="2015-11-22T16:56:00Z"/>
              </w:rPr>
            </w:pPr>
            <w:ins w:id="7392" w:author="Тамара" w:date="2015-11-22T16:56:00Z">
              <w:r>
                <w:rPr>
                  <w:color w:val="191919"/>
                  <w:lang w:eastAsia="en-US"/>
                </w:rPr>
                <w:t>основаниям (слова, соответствующие</w:t>
              </w:r>
            </w:ins>
          </w:p>
          <w:p>
            <w:pPr>
              <w:pStyle w:val="Normal"/>
              <w:autoSpaceDE w:val="false"/>
              <w:rPr>
                <w:color w:val="191919"/>
                <w:lang w:eastAsia="en-US"/>
                <w:ins w:id="7395" w:author="Тамара" w:date="2015-11-22T16:56:00Z"/>
              </w:rPr>
            </w:pPr>
            <w:ins w:id="7394" w:author="Тамара" w:date="2015-11-22T16:56:00Z">
              <w:r>
                <w:rPr>
                  <w:color w:val="191919"/>
                  <w:lang w:eastAsia="en-US"/>
                </w:rPr>
                <w:t>приведенным слогоударным схемам).</w:t>
              </w:r>
            </w:ins>
          </w:p>
          <w:p>
            <w:pPr>
              <w:pStyle w:val="Normal"/>
              <w:autoSpaceDE w:val="false"/>
              <w:rPr>
                <w:ins w:id="7398" w:author="Тамара" w:date="2015-11-22T16:56:00Z"/>
              </w:rPr>
            </w:pPr>
            <w:ins w:id="7396" w:author="Тамара" w:date="2015-11-22T16:56:00Z">
              <w:r>
                <w:rPr>
                  <w:i/>
                  <w:iCs/>
                  <w:color w:val="191919"/>
                  <w:lang w:eastAsia="en-US"/>
                </w:rPr>
                <w:t xml:space="preserve">Контролировать </w:t>
              </w:r>
            </w:ins>
            <w:ins w:id="7397" w:author="Тамара" w:date="2015-11-22T16:56:00Z">
              <w:r>
                <w:rPr>
                  <w:color w:val="191919"/>
                  <w:lang w:eastAsia="en-US"/>
                </w:rPr>
                <w:t>последовательность</w:t>
              </w:r>
            </w:ins>
          </w:p>
          <w:p>
            <w:pPr>
              <w:pStyle w:val="Normal"/>
              <w:autoSpaceDE w:val="false"/>
              <w:rPr>
                <w:color w:val="191919"/>
                <w:lang w:eastAsia="en-US"/>
                <w:ins w:id="7400" w:author="Тамара" w:date="2015-11-22T16:56:00Z"/>
              </w:rPr>
            </w:pPr>
            <w:ins w:id="7399" w:author="Тамара" w:date="2015-11-22T16:56:00Z">
              <w:r>
                <w:rPr>
                  <w:color w:val="191919"/>
                  <w:lang w:eastAsia="en-US"/>
                </w:rPr>
                <w:t>действ ий при списывании,</w:t>
              </w:r>
            </w:ins>
          </w:p>
          <w:p>
            <w:pPr>
              <w:pStyle w:val="Normal"/>
              <w:autoSpaceDE w:val="false"/>
              <w:jc w:val="both"/>
              <w:rPr>
                <w:lang w:eastAsia="en-US"/>
              </w:rPr>
            </w:pPr>
            <w:ins w:id="7401" w:author="Тамара" w:date="2015-11-22T16:56:00Z">
              <w:r>
                <w:rPr>
                  <w:color w:val="191919"/>
                  <w:lang w:eastAsia="en-US"/>
                </w:rPr>
                <w:t>правильность и аккуратность запис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7403" w:author="Тамара" w:date="2015-11-22T16:56:00Z"/>
              </w:rPr>
            </w:pPr>
            <w:ins w:id="7402" w:author="Тамара" w:date="2015-11-22T16:56:00Z">
              <w:r>
                <w:rPr>
                  <w:lang w:eastAsia="en-US"/>
                </w:rPr>
                <w:t>Осознание цели и ситуации</w:t>
              </w:r>
            </w:ins>
          </w:p>
          <w:p>
            <w:pPr>
              <w:pStyle w:val="Normal"/>
              <w:autoSpaceDE w:val="false"/>
              <w:rPr>
                <w:lang w:eastAsia="en-US"/>
                <w:ins w:id="7405" w:author="Тамара" w:date="2015-11-22T16:56:00Z"/>
              </w:rPr>
            </w:pPr>
            <w:ins w:id="7404" w:author="Тамара" w:date="2015-11-22T16:56:00Z">
              <w:r>
                <w:rPr>
                  <w:lang w:eastAsia="en-US"/>
                </w:rPr>
                <w:t>письменного общения.</w:t>
              </w:r>
            </w:ins>
          </w:p>
          <w:p>
            <w:pPr>
              <w:pStyle w:val="Normal"/>
              <w:autoSpaceDE w:val="false"/>
              <w:rPr>
                <w:lang w:eastAsia="en-US"/>
                <w:ins w:id="7407" w:author="Тамара" w:date="2015-11-22T16:56:00Z"/>
              </w:rPr>
            </w:pPr>
            <w:ins w:id="7406" w:author="Тамара" w:date="2015-11-22T16:56:00Z">
              <w:r>
                <w:rPr>
                  <w:lang w:eastAsia="en-US"/>
                </w:rPr>
                <w:t>Применение правила переноса</w:t>
              </w:r>
            </w:ins>
          </w:p>
          <w:p>
            <w:pPr>
              <w:pStyle w:val="Normal"/>
              <w:autoSpaceDE w:val="false"/>
              <w:rPr>
                <w:ins w:id="7410" w:author="Тамара" w:date="2015-11-22T16:56:00Z"/>
              </w:rPr>
            </w:pPr>
            <w:ins w:id="7408" w:author="Тамара" w:date="2015-11-22T16:56:00Z">
              <w:r>
                <w:rPr>
                  <w:lang w:eastAsia="en-US"/>
                </w:rPr>
                <w:t>слов без стечения согласных</w:t>
              </w:r>
            </w:ins>
            <w:ins w:id="7409" w:author="Тамара" w:date="2015-11-22T16:56:00Z">
              <w:r>
                <w:rPr>
                  <w:i/>
                  <w:iCs/>
                  <w:lang w:eastAsia="en-US"/>
                </w:rPr>
                <w:t>.</w:t>
              </w:r>
            </w:ins>
          </w:p>
          <w:p>
            <w:pPr>
              <w:pStyle w:val="Normal"/>
              <w:autoSpaceDE w:val="false"/>
              <w:rPr>
                <w:lang w:eastAsia="en-US"/>
                <w:ins w:id="7412" w:author="Тамара" w:date="2015-11-22T16:56:00Z"/>
              </w:rPr>
            </w:pPr>
            <w:ins w:id="7411" w:author="Тамара" w:date="2015-11-22T16:56:00Z">
              <w:r>
                <w:rPr>
                  <w:lang w:eastAsia="en-US"/>
                </w:rPr>
                <w:t>Усвоение приемов и</w:t>
              </w:r>
            </w:ins>
          </w:p>
          <w:p>
            <w:pPr>
              <w:pStyle w:val="Normal"/>
              <w:autoSpaceDE w:val="false"/>
              <w:rPr>
                <w:lang w:eastAsia="en-US"/>
                <w:ins w:id="7414" w:author="Тамара" w:date="2015-11-22T16:56:00Z"/>
              </w:rPr>
            </w:pPr>
            <w:ins w:id="7413" w:author="Тамара" w:date="2015-11-22T16:56:00Z">
              <w:r>
                <w:rPr>
                  <w:lang w:eastAsia="en-US"/>
                </w:rPr>
                <w:t>последовательности</w:t>
              </w:r>
            </w:ins>
          </w:p>
          <w:p>
            <w:pPr>
              <w:pStyle w:val="Normal"/>
              <w:autoSpaceDE w:val="false"/>
              <w:rPr>
                <w:lang w:eastAsia="en-US"/>
                <w:ins w:id="7416" w:author="Тамара" w:date="2015-11-22T16:56:00Z"/>
              </w:rPr>
            </w:pPr>
            <w:ins w:id="7415" w:author="Тамара" w:date="2015-11-22T16:56:00Z">
              <w:r>
                <w:rPr>
                  <w:lang w:eastAsia="en-US"/>
                </w:rPr>
                <w:t>правильного списывания</w:t>
              </w:r>
            </w:ins>
          </w:p>
          <w:p>
            <w:pPr>
              <w:pStyle w:val="Normal"/>
              <w:autoSpaceDE w:val="false"/>
              <w:jc w:val="both"/>
              <w:rPr>
                <w:lang w:eastAsia="en-US"/>
              </w:rPr>
            </w:pPr>
            <w:ins w:id="7417" w:author="Тамара" w:date="2015-11-22T16:56:00Z">
              <w:r>
                <w:rPr>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7419" w:author="Тамара" w:date="2015-11-22T16:56:00Z"/>
              </w:rPr>
            </w:pPr>
            <w:ins w:id="7418" w:author="Тамара" w:date="2015-11-22T16:56:00Z">
              <w:r>
                <w:rPr>
                  <w:color w:val="191919"/>
                  <w:lang w:eastAsia="en-US"/>
                </w:rPr>
                <w:t>14.Письменная</w:t>
              </w:r>
            </w:ins>
          </w:p>
          <w:p>
            <w:pPr>
              <w:pStyle w:val="Normal"/>
              <w:autoSpaceDE w:val="false"/>
              <w:rPr>
                <w:color w:val="191919"/>
                <w:lang w:eastAsia="en-US"/>
                <w:ins w:id="7421" w:author="Тамара" w:date="2015-11-22T16:56:00Z"/>
              </w:rPr>
            </w:pPr>
            <w:ins w:id="7420" w:author="Тамара" w:date="2015-11-22T16:56:00Z">
              <w:r>
                <w:rPr>
                  <w:color w:val="191919"/>
                  <w:lang w:eastAsia="en-US"/>
                </w:rPr>
                <w:t>речь: оформление</w:t>
              </w:r>
            </w:ins>
          </w:p>
          <w:p>
            <w:pPr>
              <w:pStyle w:val="Normal"/>
              <w:autoSpaceDE w:val="false"/>
              <w:rPr>
                <w:color w:val="191919"/>
                <w:lang w:eastAsia="en-US"/>
                <w:ins w:id="7423" w:author="Тамара" w:date="2015-11-22T16:56:00Z"/>
              </w:rPr>
            </w:pPr>
            <w:ins w:id="7422" w:author="Тамара" w:date="2015-11-22T16:56:00Z">
              <w:r>
                <w:rPr>
                  <w:color w:val="191919"/>
                  <w:lang w:eastAsia="en-US"/>
                </w:rPr>
                <w:t>адреса на конверте</w:t>
              </w:r>
            </w:ins>
          </w:p>
          <w:p>
            <w:pPr>
              <w:pStyle w:val="Normal"/>
              <w:autoSpaceDE w:val="false"/>
              <w:rPr>
                <w:color w:val="191919"/>
                <w:lang w:eastAsia="en-US"/>
                <w:ins w:id="7425" w:author="Тамара" w:date="2015-11-22T16:56:00Z"/>
              </w:rPr>
            </w:pPr>
            <w:ins w:id="7424" w:author="Тамара" w:date="2015-11-22T16:56:00Z">
              <w:r>
                <w:rPr>
                  <w:color w:val="191919"/>
                  <w:lang w:eastAsia="en-US"/>
                </w:rPr>
                <w:t>или открытке.</w:t>
              </w:r>
            </w:ins>
          </w:p>
          <w:p>
            <w:pPr>
              <w:pStyle w:val="Normal"/>
              <w:autoSpaceDE w:val="false"/>
              <w:rPr>
                <w:color w:val="191919"/>
                <w:lang w:eastAsia="en-US"/>
                <w:ins w:id="7427" w:author="Тамара" w:date="2015-11-22T16:56:00Z"/>
              </w:rPr>
            </w:pPr>
            <w:ins w:id="7426" w:author="Тамара" w:date="2015-11-22T16:56:00Z">
              <w:r>
                <w:rPr>
                  <w:color w:val="191919"/>
                  <w:lang w:eastAsia="en-US"/>
                </w:rPr>
                <w:t>Правила переноса</w:t>
              </w:r>
            </w:ins>
          </w:p>
          <w:p>
            <w:pPr>
              <w:pStyle w:val="Normal"/>
              <w:autoSpaceDE w:val="false"/>
              <w:jc w:val="both"/>
              <w:rPr>
                <w:lang w:eastAsia="en-US"/>
              </w:rPr>
            </w:pPr>
            <w:ins w:id="7428" w:author="Тамара" w:date="2015-11-22T16:56:00Z">
              <w:r>
                <w:rPr>
                  <w:color w:val="191919"/>
                  <w:lang w:eastAsia="en-US"/>
                </w:rPr>
                <w:t>слов.</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7431" w:author="Тамара" w:date="2015-11-22T16:56:00Z"/>
              </w:rPr>
            </w:pPr>
            <w:ins w:id="7429" w:author="Тамара" w:date="2015-11-22T16:56:00Z">
              <w:r>
                <w:rPr>
                  <w:i/>
                  <w:iCs/>
                  <w:color w:val="191919"/>
                  <w:lang w:eastAsia="en-US"/>
                </w:rPr>
                <w:t xml:space="preserve">Формулировать </w:t>
              </w:r>
            </w:ins>
            <w:ins w:id="7430" w:author="Тамара" w:date="2015-11-22T16:56:00Z">
              <w:r>
                <w:rPr>
                  <w:color w:val="191919"/>
                  <w:lang w:eastAsia="en-US"/>
                </w:rPr>
                <w:t>правило записи адреса</w:t>
              </w:r>
            </w:ins>
          </w:p>
          <w:p>
            <w:pPr>
              <w:pStyle w:val="Normal"/>
              <w:autoSpaceDE w:val="false"/>
              <w:rPr>
                <w:ins w:id="7434" w:author="Тамара" w:date="2015-11-22T16:56:00Z"/>
              </w:rPr>
            </w:pPr>
            <w:ins w:id="7432" w:author="Тамара" w:date="2015-11-22T16:56:00Z">
              <w:r>
                <w:rPr>
                  <w:color w:val="191919"/>
                  <w:lang w:eastAsia="en-US"/>
                </w:rPr>
                <w:t xml:space="preserve">на конверте, открытке. </w:t>
              </w:r>
            </w:ins>
            <w:ins w:id="7433" w:author="Тамара" w:date="2015-11-22T16:56:00Z">
              <w:r>
                <w:rPr>
                  <w:i/>
                  <w:iCs/>
                  <w:color w:val="191919"/>
                  <w:lang w:eastAsia="en-US"/>
                </w:rPr>
                <w:t>Оформлять</w:t>
              </w:r>
            </w:ins>
          </w:p>
          <w:p>
            <w:pPr>
              <w:pStyle w:val="Normal"/>
              <w:autoSpaceDE w:val="false"/>
              <w:rPr>
                <w:color w:val="191919"/>
                <w:lang w:eastAsia="en-US"/>
                <w:ins w:id="7436" w:author="Тамара" w:date="2015-11-22T16:56:00Z"/>
              </w:rPr>
            </w:pPr>
            <w:ins w:id="7435" w:author="Тамара" w:date="2015-11-22T16:56:00Z">
              <w:r>
                <w:rPr>
                  <w:color w:val="191919"/>
                  <w:lang w:eastAsia="en-US"/>
                </w:rPr>
                <w:t>(записывать адрес) конверт или</w:t>
              </w:r>
            </w:ins>
          </w:p>
          <w:p>
            <w:pPr>
              <w:pStyle w:val="Normal"/>
              <w:autoSpaceDE w:val="false"/>
              <w:rPr>
                <w:ins w:id="7439" w:author="Тамара" w:date="2015-11-22T16:56:00Z"/>
              </w:rPr>
            </w:pPr>
            <w:ins w:id="7437" w:author="Тамара" w:date="2015-11-22T16:56:00Z">
              <w:r>
                <w:rPr>
                  <w:color w:val="191919"/>
                  <w:lang w:eastAsia="en-US"/>
                </w:rPr>
                <w:t xml:space="preserve">открытку. </w:t>
              </w:r>
            </w:ins>
            <w:ins w:id="7438" w:author="Тамара" w:date="2015-11-22T16:56:00Z">
              <w:r>
                <w:rPr>
                  <w:i/>
                  <w:iCs/>
                  <w:color w:val="191919"/>
                  <w:lang w:eastAsia="en-US"/>
                </w:rPr>
                <w:t>Анализировать</w:t>
              </w:r>
            </w:ins>
          </w:p>
          <w:p>
            <w:pPr>
              <w:pStyle w:val="Normal"/>
              <w:autoSpaceDE w:val="false"/>
              <w:rPr>
                <w:color w:val="191919"/>
                <w:lang w:eastAsia="en-US"/>
                <w:ins w:id="7441" w:author="Тамара" w:date="2015-11-22T16:56:00Z"/>
              </w:rPr>
            </w:pPr>
            <w:ins w:id="7440" w:author="Тамара" w:date="2015-11-22T16:56:00Z">
              <w:r>
                <w:rPr>
                  <w:color w:val="191919"/>
                  <w:lang w:eastAsia="en-US"/>
                </w:rPr>
                <w:t>информацию, представленную на</w:t>
              </w:r>
            </w:ins>
          </w:p>
          <w:p>
            <w:pPr>
              <w:pStyle w:val="Normal"/>
              <w:autoSpaceDE w:val="false"/>
              <w:rPr>
                <w:ins w:id="7445" w:author="Тамара" w:date="2015-11-22T16:56:00Z"/>
              </w:rPr>
            </w:pPr>
            <w:ins w:id="7442" w:author="Тамара" w:date="2015-11-22T16:56:00Z">
              <w:r>
                <w:rPr>
                  <w:color w:val="191919"/>
                  <w:lang w:eastAsia="en-US"/>
                </w:rPr>
                <w:t xml:space="preserve">рисунке, </w:t>
              </w:r>
            </w:ins>
            <w:ins w:id="7443" w:author="Тамара" w:date="2015-11-22T16:56:00Z">
              <w:r>
                <w:rPr>
                  <w:i/>
                  <w:iCs/>
                  <w:color w:val="191919"/>
                  <w:lang w:eastAsia="en-US"/>
                </w:rPr>
                <w:t xml:space="preserve">формулировать </w:t>
              </w:r>
            </w:ins>
            <w:ins w:id="7444" w:author="Тамара" w:date="2015-11-22T16:56:00Z">
              <w:r>
                <w:rPr>
                  <w:color w:val="191919"/>
                  <w:lang w:eastAsia="en-US"/>
                </w:rPr>
                <w:t>на основе</w:t>
              </w:r>
            </w:ins>
          </w:p>
          <w:p>
            <w:pPr>
              <w:pStyle w:val="Normal"/>
              <w:autoSpaceDE w:val="false"/>
              <w:rPr>
                <w:color w:val="191919"/>
                <w:lang w:eastAsia="en-US"/>
                <w:ins w:id="7447" w:author="Тамара" w:date="2015-11-22T16:56:00Z"/>
              </w:rPr>
            </w:pPr>
            <w:ins w:id="7446" w:author="Тамара" w:date="2015-11-22T16:56:00Z">
              <w:r>
                <w:rPr>
                  <w:color w:val="191919"/>
                  <w:lang w:eastAsia="en-US"/>
                </w:rPr>
                <w:t>наблюдения правило переноса слов.</w:t>
              </w:r>
            </w:ins>
          </w:p>
          <w:p>
            <w:pPr>
              <w:pStyle w:val="Normal"/>
              <w:autoSpaceDE w:val="false"/>
              <w:rPr>
                <w:ins w:id="7450" w:author="Тамара" w:date="2015-11-22T16:56:00Z"/>
              </w:rPr>
            </w:pPr>
            <w:ins w:id="7448" w:author="Тамара" w:date="2015-11-22T16:56:00Z">
              <w:r>
                <w:rPr>
                  <w:i/>
                  <w:iCs/>
                  <w:color w:val="191919"/>
                  <w:lang w:eastAsia="en-US"/>
                </w:rPr>
                <w:t xml:space="preserve">Использовать </w:t>
              </w:r>
            </w:ins>
            <w:ins w:id="7449" w:author="Тамара" w:date="2015-11-22T16:56:00Z">
              <w:r>
                <w:rPr>
                  <w:color w:val="191919"/>
                  <w:lang w:eastAsia="en-US"/>
                </w:rPr>
                <w:t>правило переноса слов.</w:t>
              </w:r>
            </w:ins>
          </w:p>
          <w:p>
            <w:pPr>
              <w:pStyle w:val="Normal"/>
              <w:autoSpaceDE w:val="false"/>
              <w:rPr>
                <w:color w:val="191919"/>
                <w:lang w:eastAsia="en-US"/>
                <w:ins w:id="7452" w:author="Тамара" w:date="2015-11-22T16:56:00Z"/>
              </w:rPr>
            </w:pPr>
            <w:ins w:id="7451" w:author="Тамара" w:date="2015-11-22T16:56:00Z">
              <w:r>
                <w:rPr>
                  <w:color w:val="191919"/>
                  <w:lang w:eastAsia="en-US"/>
                </w:rPr>
                <w:t>Пошагово контролировать</w:t>
              </w:r>
            </w:ins>
          </w:p>
          <w:p>
            <w:pPr>
              <w:pStyle w:val="Normal"/>
              <w:autoSpaceDE w:val="false"/>
              <w:rPr>
                <w:color w:val="191919"/>
                <w:lang w:eastAsia="en-US"/>
                <w:ins w:id="7454" w:author="Тамара" w:date="2015-11-22T16:56:00Z"/>
              </w:rPr>
            </w:pPr>
            <w:ins w:id="7453" w:author="Тамара" w:date="2015-11-22T16:56:00Z">
              <w:r>
                <w:rPr>
                  <w:color w:val="191919"/>
                  <w:lang w:eastAsia="en-US"/>
                </w:rPr>
                <w:t>правильность и полноту выполнения</w:t>
              </w:r>
            </w:ins>
          </w:p>
          <w:p>
            <w:pPr>
              <w:pStyle w:val="Normal"/>
              <w:autoSpaceDE w:val="false"/>
              <w:rPr>
                <w:ins w:id="7457" w:author="Тамара" w:date="2015-11-22T16:56:00Z"/>
              </w:rPr>
            </w:pPr>
            <w:ins w:id="7455" w:author="Тамара" w:date="2015-11-22T16:56:00Z">
              <w:r>
                <w:rPr>
                  <w:color w:val="191919"/>
                  <w:lang w:eastAsia="en-US"/>
                </w:rPr>
                <w:t xml:space="preserve">алгоритма переноса слов. </w:t>
              </w:r>
            </w:ins>
            <w:ins w:id="7456" w:author="Тамара" w:date="2015-11-22T16:56:00Z">
              <w:r>
                <w:rPr>
                  <w:i/>
                  <w:iCs/>
                  <w:color w:val="191919"/>
                  <w:lang w:eastAsia="en-US"/>
                </w:rPr>
                <w:t>Оценивать</w:t>
              </w:r>
            </w:ins>
          </w:p>
          <w:p>
            <w:pPr>
              <w:pStyle w:val="Normal"/>
              <w:autoSpaceDE w:val="false"/>
              <w:jc w:val="both"/>
              <w:rPr>
                <w:lang w:eastAsia="en-US"/>
              </w:rPr>
            </w:pPr>
            <w:ins w:id="7458" w:author="Тамара" w:date="2015-11-22T16:56:00Z">
              <w:r>
                <w:rPr>
                  <w:color w:val="191919"/>
                  <w:lang w:eastAsia="en-US"/>
                </w:rPr>
                <w:t>правильность выполнения 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7460" w:author="Тамара" w:date="2015-11-22T16:56:00Z"/>
              </w:rPr>
            </w:pPr>
            <w:ins w:id="7459" w:author="Тамара" w:date="2015-11-22T16:56:00Z">
              <w:r>
                <w:rPr>
                  <w:lang w:eastAsia="en-US"/>
                </w:rPr>
                <w:t>Осознание цели и ситуации</w:t>
              </w:r>
            </w:ins>
          </w:p>
          <w:p>
            <w:pPr>
              <w:pStyle w:val="Normal"/>
              <w:autoSpaceDE w:val="false"/>
              <w:rPr>
                <w:lang w:eastAsia="en-US"/>
                <w:ins w:id="7462" w:author="Тамара" w:date="2015-11-22T16:56:00Z"/>
              </w:rPr>
            </w:pPr>
            <w:ins w:id="7461" w:author="Тамара" w:date="2015-11-22T16:56:00Z">
              <w:r>
                <w:rPr>
                  <w:lang w:eastAsia="en-US"/>
                </w:rPr>
                <w:t>письменного общения. Слова,</w:t>
              </w:r>
            </w:ins>
          </w:p>
          <w:p>
            <w:pPr>
              <w:pStyle w:val="Normal"/>
              <w:autoSpaceDE w:val="false"/>
              <w:rPr>
                <w:lang w:eastAsia="en-US"/>
                <w:ins w:id="7464" w:author="Тамара" w:date="2015-11-22T16:56:00Z"/>
              </w:rPr>
            </w:pPr>
            <w:ins w:id="7463" w:author="Тамара" w:date="2015-11-22T16:56:00Z">
              <w:r>
                <w:rPr>
                  <w:lang w:eastAsia="en-US"/>
                </w:rPr>
                <w:t>называющие признаки.</w:t>
              </w:r>
            </w:ins>
          </w:p>
          <w:p>
            <w:pPr>
              <w:pStyle w:val="Normal"/>
              <w:autoSpaceDE w:val="false"/>
              <w:rPr>
                <w:lang w:eastAsia="en-US"/>
                <w:ins w:id="7466" w:author="Тамара" w:date="2015-11-22T16:56:00Z"/>
              </w:rPr>
            </w:pPr>
            <w:ins w:id="7465" w:author="Тамара" w:date="2015-11-22T16:56:00Z">
              <w:r>
                <w:rPr>
                  <w:lang w:eastAsia="en-US"/>
                </w:rPr>
                <w:t>Наблюдение за многозначными</w:t>
              </w:r>
            </w:ins>
          </w:p>
          <w:p>
            <w:pPr>
              <w:pStyle w:val="Normal"/>
              <w:autoSpaceDE w:val="false"/>
              <w:rPr>
                <w:lang w:eastAsia="en-US"/>
                <w:ins w:id="7468" w:author="Тамара" w:date="2015-11-22T16:56:00Z"/>
              </w:rPr>
            </w:pPr>
            <w:ins w:id="7467" w:author="Тамара" w:date="2015-11-22T16:56:00Z">
              <w:r>
                <w:rPr>
                  <w:lang w:eastAsia="en-US"/>
                </w:rPr>
                <w:t>словами. Подбор слов,</w:t>
              </w:r>
            </w:ins>
          </w:p>
          <w:p>
            <w:pPr>
              <w:pStyle w:val="Normal"/>
              <w:autoSpaceDE w:val="false"/>
              <w:rPr>
                <w:lang w:eastAsia="en-US"/>
                <w:ins w:id="7470" w:author="Тамара" w:date="2015-11-22T16:56:00Z"/>
              </w:rPr>
            </w:pPr>
            <w:ins w:id="7469" w:author="Тамара" w:date="2015-11-22T16:56:00Z">
              <w:r>
                <w:rPr>
                  <w:lang w:eastAsia="en-US"/>
                </w:rPr>
                <w:t>соответствующих заданным</w:t>
              </w:r>
            </w:ins>
          </w:p>
          <w:p>
            <w:pPr>
              <w:pStyle w:val="Normal"/>
              <w:autoSpaceDE w:val="false"/>
              <w:rPr>
                <w:lang w:eastAsia="en-US"/>
                <w:ins w:id="7472" w:author="Тамара" w:date="2015-11-22T16:56:00Z"/>
              </w:rPr>
            </w:pPr>
            <w:ins w:id="7471" w:author="Тамара" w:date="2015-11-22T16:56:00Z">
              <w:r>
                <w:rPr>
                  <w:lang w:eastAsia="en-US"/>
                </w:rPr>
                <w:t>звуковым моделям.</w:t>
              </w:r>
            </w:ins>
          </w:p>
          <w:p>
            <w:pPr>
              <w:pStyle w:val="Normal"/>
              <w:autoSpaceDE w:val="false"/>
              <w:rPr>
                <w:lang w:eastAsia="en-US"/>
                <w:ins w:id="7474" w:author="Тамара" w:date="2015-11-22T16:56:00Z"/>
              </w:rPr>
            </w:pPr>
            <w:ins w:id="7473" w:author="Тамара" w:date="2015-11-22T16:56:00Z">
              <w:r>
                <w:rPr>
                  <w:lang w:eastAsia="en-US"/>
                </w:rPr>
                <w:t>Применение правила переноса</w:t>
              </w:r>
            </w:ins>
          </w:p>
          <w:p>
            <w:pPr>
              <w:pStyle w:val="Normal"/>
              <w:autoSpaceDE w:val="false"/>
              <w:jc w:val="both"/>
              <w:rPr>
                <w:lang w:eastAsia="en-US"/>
              </w:rPr>
            </w:pPr>
            <w:ins w:id="7475" w:author="Тамара" w:date="2015-11-22T16:56:00Z">
              <w:r>
                <w:rPr>
                  <w:lang w:eastAsia="en-US"/>
                </w:rPr>
                <w:t>слов без стечения согласных.</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7477" w:author="Тамара" w:date="2015-11-22T16:56:00Z"/>
              </w:rPr>
            </w:pPr>
            <w:ins w:id="7476" w:author="Тамара" w:date="2015-11-22T16:56:00Z">
              <w:r>
                <w:rPr>
                  <w:color w:val="191919"/>
                  <w:lang w:eastAsia="en-US"/>
                </w:rPr>
                <w:t>15. Письменная</w:t>
              </w:r>
            </w:ins>
          </w:p>
          <w:p>
            <w:pPr>
              <w:pStyle w:val="Normal"/>
              <w:autoSpaceDE w:val="false"/>
              <w:rPr>
                <w:color w:val="191919"/>
                <w:lang w:eastAsia="en-US"/>
                <w:ins w:id="7479" w:author="Тамара" w:date="2015-11-22T16:56:00Z"/>
              </w:rPr>
            </w:pPr>
            <w:ins w:id="7478" w:author="Тамара" w:date="2015-11-22T16:56:00Z">
              <w:r>
                <w:rPr>
                  <w:color w:val="191919"/>
                  <w:lang w:eastAsia="en-US"/>
                </w:rPr>
                <w:t>речь: оформление</w:t>
              </w:r>
            </w:ins>
          </w:p>
          <w:p>
            <w:pPr>
              <w:pStyle w:val="Normal"/>
              <w:autoSpaceDE w:val="false"/>
              <w:rPr>
                <w:color w:val="191919"/>
                <w:lang w:eastAsia="en-US"/>
                <w:ins w:id="7481" w:author="Тамара" w:date="2015-11-22T16:56:00Z"/>
              </w:rPr>
            </w:pPr>
            <w:ins w:id="7480" w:author="Тамара" w:date="2015-11-22T16:56:00Z">
              <w:r>
                <w:rPr>
                  <w:color w:val="191919"/>
                  <w:lang w:eastAsia="en-US"/>
                </w:rPr>
                <w:t>адреса на конверте</w:t>
              </w:r>
            </w:ins>
          </w:p>
          <w:p>
            <w:pPr>
              <w:pStyle w:val="Normal"/>
              <w:autoSpaceDE w:val="false"/>
              <w:rPr>
                <w:color w:val="191919"/>
                <w:lang w:eastAsia="en-US"/>
                <w:ins w:id="7483" w:author="Тамара" w:date="2015-11-22T16:56:00Z"/>
              </w:rPr>
            </w:pPr>
            <w:ins w:id="7482" w:author="Тамара" w:date="2015-11-22T16:56:00Z">
              <w:r>
                <w:rPr>
                  <w:color w:val="191919"/>
                  <w:lang w:eastAsia="en-US"/>
                </w:rPr>
                <w:t>или открытке.</w:t>
              </w:r>
            </w:ins>
          </w:p>
          <w:p>
            <w:pPr>
              <w:pStyle w:val="Normal"/>
              <w:autoSpaceDE w:val="false"/>
              <w:rPr>
                <w:color w:val="191919"/>
                <w:lang w:eastAsia="en-US"/>
                <w:ins w:id="7485" w:author="Тамара" w:date="2015-11-22T16:56:00Z"/>
              </w:rPr>
            </w:pPr>
            <w:ins w:id="7484" w:author="Тамара" w:date="2015-11-22T16:56:00Z">
              <w:r>
                <w:rPr>
                  <w:color w:val="191919"/>
                  <w:lang w:eastAsia="en-US"/>
                </w:rPr>
                <w:t>Правила переноса</w:t>
              </w:r>
            </w:ins>
          </w:p>
          <w:p>
            <w:pPr>
              <w:pStyle w:val="Normal"/>
              <w:autoSpaceDE w:val="false"/>
              <w:jc w:val="both"/>
              <w:rPr>
                <w:lang w:eastAsia="en-US"/>
              </w:rPr>
            </w:pPr>
            <w:ins w:id="7486" w:author="Тамара" w:date="2015-11-22T16:56:00Z">
              <w:r>
                <w:rPr>
                  <w:color w:val="191919"/>
                  <w:lang w:eastAsia="en-US"/>
                </w:rPr>
                <w:t>слов.</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7489" w:author="Тамара" w:date="2015-11-22T16:56:00Z"/>
              </w:rPr>
            </w:pPr>
            <w:ins w:id="7487" w:author="Тамара" w:date="2015-11-22T16:56:00Z">
              <w:r>
                <w:rPr>
                  <w:i/>
                  <w:iCs/>
                  <w:color w:val="191919"/>
                  <w:lang w:eastAsia="en-US"/>
                </w:rPr>
                <w:t xml:space="preserve">Сравнивать </w:t>
              </w:r>
            </w:ins>
            <w:ins w:id="7488" w:author="Тамара" w:date="2015-11-22T16:56:00Z">
              <w:r>
                <w:rPr>
                  <w:color w:val="191919"/>
                  <w:lang w:eastAsia="en-US"/>
                </w:rPr>
                <w:t>информацию,</w:t>
              </w:r>
            </w:ins>
          </w:p>
          <w:p>
            <w:pPr>
              <w:pStyle w:val="Normal"/>
              <w:autoSpaceDE w:val="false"/>
              <w:rPr>
                <w:color w:val="191919"/>
                <w:lang w:eastAsia="en-US"/>
                <w:ins w:id="7491" w:author="Тамара" w:date="2015-11-22T16:56:00Z"/>
              </w:rPr>
            </w:pPr>
            <w:ins w:id="7490" w:author="Тамара" w:date="2015-11-22T16:56:00Z">
              <w:r>
                <w:rPr>
                  <w:color w:val="191919"/>
                  <w:lang w:eastAsia="en-US"/>
                </w:rPr>
                <w:t>приведенную в рисунках (адреса на</w:t>
              </w:r>
            </w:ins>
          </w:p>
          <w:p>
            <w:pPr>
              <w:pStyle w:val="Normal"/>
              <w:autoSpaceDE w:val="false"/>
              <w:rPr>
                <w:ins w:id="7495" w:author="Тамара" w:date="2015-11-22T16:56:00Z"/>
              </w:rPr>
            </w:pPr>
            <w:ins w:id="7492" w:author="Тамара" w:date="2015-11-22T16:56:00Z">
              <w:r>
                <w:rPr>
                  <w:color w:val="191919"/>
                  <w:lang w:eastAsia="en-US"/>
                </w:rPr>
                <w:t xml:space="preserve">конвертах), </w:t>
              </w:r>
            </w:ins>
            <w:ins w:id="7493" w:author="Тамара" w:date="2015-11-22T16:56:00Z">
              <w:r>
                <w:rPr>
                  <w:i/>
                  <w:iCs/>
                  <w:color w:val="191919"/>
                  <w:lang w:eastAsia="en-US"/>
                </w:rPr>
                <w:t xml:space="preserve">устанавливать </w:t>
              </w:r>
            </w:ins>
            <w:ins w:id="7494" w:author="Тамара" w:date="2015-11-22T16:56:00Z">
              <w:r>
                <w:rPr>
                  <w:color w:val="191919"/>
                  <w:lang w:eastAsia="en-US"/>
                </w:rPr>
                <w:t>ситуации,</w:t>
              </w:r>
            </w:ins>
          </w:p>
          <w:p>
            <w:pPr>
              <w:pStyle w:val="Normal"/>
              <w:autoSpaceDE w:val="false"/>
              <w:rPr>
                <w:color w:val="191919"/>
                <w:lang w:eastAsia="en-US"/>
                <w:ins w:id="7497" w:author="Тамара" w:date="2015-11-22T16:56:00Z"/>
              </w:rPr>
            </w:pPr>
            <w:ins w:id="7496" w:author="Тамара" w:date="2015-11-22T16:56:00Z">
              <w:r>
                <w:rPr>
                  <w:color w:val="191919"/>
                  <w:lang w:eastAsia="en-US"/>
                </w:rPr>
                <w:t>в которых необходимо указывать в</w:t>
              </w:r>
            </w:ins>
          </w:p>
          <w:p>
            <w:pPr>
              <w:pStyle w:val="Normal"/>
              <w:autoSpaceDE w:val="false"/>
              <w:rPr>
                <w:ins w:id="7500" w:author="Тамара" w:date="2015-11-22T16:56:00Z"/>
              </w:rPr>
            </w:pPr>
            <w:ins w:id="7498" w:author="Тамара" w:date="2015-11-22T16:56:00Z">
              <w:r>
                <w:rPr>
                  <w:color w:val="191919"/>
                  <w:lang w:eastAsia="en-US"/>
                </w:rPr>
                <w:t xml:space="preserve">адресе название страны. </w:t>
              </w:r>
            </w:ins>
            <w:ins w:id="7499" w:author="Тамара" w:date="2015-11-22T16:56:00Z">
              <w:r>
                <w:rPr>
                  <w:i/>
                  <w:iCs/>
                  <w:color w:val="191919"/>
                  <w:lang w:eastAsia="en-US"/>
                </w:rPr>
                <w:t>Наблюдать</w:t>
              </w:r>
            </w:ins>
          </w:p>
          <w:p>
            <w:pPr>
              <w:pStyle w:val="Normal"/>
              <w:autoSpaceDE w:val="false"/>
              <w:rPr>
                <w:color w:val="191919"/>
                <w:lang w:eastAsia="en-US"/>
                <w:ins w:id="7502" w:author="Тамара" w:date="2015-11-22T16:56:00Z"/>
              </w:rPr>
            </w:pPr>
            <w:ins w:id="7501" w:author="Тамара" w:date="2015-11-22T16:56:00Z">
              <w:r>
                <w:rPr>
                  <w:color w:val="191919"/>
                  <w:lang w:eastAsia="en-US"/>
                </w:rPr>
                <w:t>слова, имеющие несколько значений.</w:t>
              </w:r>
            </w:ins>
          </w:p>
          <w:p>
            <w:pPr>
              <w:pStyle w:val="Normal"/>
              <w:autoSpaceDE w:val="false"/>
              <w:rPr>
                <w:ins w:id="7505" w:author="Тамара" w:date="2015-11-22T16:56:00Z"/>
              </w:rPr>
            </w:pPr>
            <w:ins w:id="7503" w:author="Тамара" w:date="2015-11-22T16:56:00Z">
              <w:r>
                <w:rPr>
                  <w:i/>
                  <w:iCs/>
                  <w:color w:val="191919"/>
                  <w:lang w:eastAsia="en-US"/>
                </w:rPr>
                <w:t xml:space="preserve">Уточнять </w:t>
              </w:r>
            </w:ins>
            <w:ins w:id="7504" w:author="Тамара" w:date="2015-11-22T16:56:00Z">
              <w:r>
                <w:rPr>
                  <w:color w:val="191919"/>
                  <w:lang w:eastAsia="en-US"/>
                </w:rPr>
                <w:t>правило переноса слов</w:t>
              </w:r>
            </w:ins>
          </w:p>
          <w:p>
            <w:pPr>
              <w:pStyle w:val="Normal"/>
              <w:autoSpaceDE w:val="false"/>
              <w:rPr>
                <w:ins w:id="7510" w:author="Тамара" w:date="2015-11-22T16:56:00Z"/>
              </w:rPr>
            </w:pPr>
            <w:ins w:id="7506" w:author="Тамара" w:date="2015-11-22T16:56:00Z">
              <w:r>
                <w:rPr>
                  <w:color w:val="191919"/>
                  <w:lang w:eastAsia="en-US"/>
                </w:rPr>
                <w:t xml:space="preserve">(буквы </w:t>
              </w:r>
            </w:ins>
            <w:ins w:id="7507" w:author="Тамара" w:date="2015-11-22T16:56:00Z">
              <w:r>
                <w:rPr>
                  <w:b/>
                  <w:bCs/>
                  <w:i/>
                  <w:iCs/>
                  <w:color w:val="191919"/>
                  <w:lang w:eastAsia="en-US"/>
                </w:rPr>
                <w:t>й, ь, ъ</w:t>
              </w:r>
            </w:ins>
            <w:ins w:id="7508" w:author="Тамара" w:date="2015-11-22T16:56:00Z">
              <w:r>
                <w:rPr>
                  <w:color w:val="191919"/>
                  <w:lang w:eastAsia="en-US"/>
                </w:rPr>
                <w:t xml:space="preserve">). </w:t>
              </w:r>
            </w:ins>
            <w:ins w:id="7509" w:author="Тамара" w:date="2015-11-22T16:56:00Z">
              <w:r>
                <w:rPr>
                  <w:i/>
                  <w:iCs/>
                  <w:color w:val="191919"/>
                  <w:lang w:eastAsia="en-US"/>
                </w:rPr>
                <w:t>Подбирать</w:t>
              </w:r>
            </w:ins>
          </w:p>
          <w:p>
            <w:pPr>
              <w:pStyle w:val="Normal"/>
              <w:autoSpaceDE w:val="false"/>
              <w:rPr>
                <w:color w:val="191919"/>
                <w:lang w:eastAsia="en-US"/>
                <w:ins w:id="7512" w:author="Тамара" w:date="2015-11-22T16:56:00Z"/>
              </w:rPr>
            </w:pPr>
            <w:ins w:id="7511" w:author="Тамара" w:date="2015-11-22T16:56:00Z">
              <w:r>
                <w:rPr>
                  <w:color w:val="191919"/>
                  <w:lang w:eastAsia="en-US"/>
                </w:rPr>
                <w:t>подходящие по смыслу слова,</w:t>
              </w:r>
            </w:ins>
          </w:p>
          <w:p>
            <w:pPr>
              <w:pStyle w:val="Normal"/>
              <w:autoSpaceDE w:val="false"/>
              <w:rPr>
                <w:ins w:id="7515" w:author="Тамара" w:date="2015-11-22T16:56:00Z"/>
              </w:rPr>
            </w:pPr>
            <w:ins w:id="7513" w:author="Тамара" w:date="2015-11-22T16:56:00Z">
              <w:r>
                <w:rPr>
                  <w:color w:val="191919"/>
                  <w:lang w:eastAsia="en-US"/>
                </w:rPr>
                <w:t xml:space="preserve">опираясь на вопросы. </w:t>
              </w:r>
            </w:ins>
            <w:ins w:id="7514" w:author="Тамара" w:date="2015-11-22T16:56:00Z">
              <w:r>
                <w:rPr>
                  <w:i/>
                  <w:iCs/>
                  <w:color w:val="191919"/>
                  <w:lang w:eastAsia="en-US"/>
                </w:rPr>
                <w:t>Использовать</w:t>
              </w:r>
            </w:ins>
          </w:p>
          <w:p>
            <w:pPr>
              <w:pStyle w:val="Normal"/>
              <w:autoSpaceDE w:val="false"/>
              <w:rPr>
                <w:color w:val="191919"/>
                <w:lang w:eastAsia="en-US"/>
                <w:ins w:id="7517" w:author="Тамара" w:date="2015-11-22T16:56:00Z"/>
              </w:rPr>
            </w:pPr>
            <w:ins w:id="7516" w:author="Тамара" w:date="2015-11-22T16:56:00Z">
              <w:r>
                <w:rPr>
                  <w:color w:val="191919"/>
                  <w:lang w:eastAsia="en-US"/>
                </w:rPr>
                <w:t>правило переноса слов. Проводить</w:t>
              </w:r>
            </w:ins>
          </w:p>
          <w:p>
            <w:pPr>
              <w:pStyle w:val="Normal"/>
              <w:autoSpaceDE w:val="false"/>
              <w:rPr>
                <w:color w:val="191919"/>
                <w:lang w:eastAsia="en-US"/>
                <w:ins w:id="7519" w:author="Тамара" w:date="2015-11-22T16:56:00Z"/>
              </w:rPr>
            </w:pPr>
            <w:ins w:id="7518" w:author="Тамара" w:date="2015-11-22T16:56:00Z">
              <w:r>
                <w:rPr>
                  <w:color w:val="191919"/>
                  <w:lang w:eastAsia="en-US"/>
                </w:rPr>
                <w:t>звуковой анализ (подбирать 1-2 слова</w:t>
              </w:r>
            </w:ins>
          </w:p>
          <w:p>
            <w:pPr>
              <w:pStyle w:val="Normal"/>
              <w:autoSpaceDE w:val="false"/>
              <w:rPr>
                <w:color w:val="191919"/>
                <w:lang w:eastAsia="en-US"/>
                <w:ins w:id="7521" w:author="Тамара" w:date="2015-11-22T16:56:00Z"/>
              </w:rPr>
            </w:pPr>
            <w:ins w:id="7520" w:author="Тамара" w:date="2015-11-22T16:56:00Z">
              <w:r>
                <w:rPr>
                  <w:color w:val="191919"/>
                  <w:lang w:eastAsia="en-US"/>
                </w:rPr>
                <w:t>к приведенным звуковым моделям).</w:t>
              </w:r>
            </w:ins>
          </w:p>
          <w:p>
            <w:pPr>
              <w:pStyle w:val="Normal"/>
              <w:autoSpaceDE w:val="false"/>
              <w:jc w:val="both"/>
              <w:rPr>
                <w:lang w:eastAsia="en-US"/>
              </w:rPr>
            </w:pPr>
            <w:ins w:id="7522" w:author="Тамара" w:date="2015-11-22T16:56:00Z">
              <w:r>
                <w:rPr>
                  <w:i/>
                  <w:iCs/>
                  <w:color w:val="191919"/>
                  <w:lang w:eastAsia="en-US"/>
                </w:rPr>
                <w:t xml:space="preserve">Контролировать </w:t>
              </w:r>
            </w:ins>
            <w:ins w:id="7523" w:author="Тамара" w:date="2015-11-22T16:56:00Z">
              <w:r>
                <w:rPr>
                  <w:color w:val="191919"/>
                  <w:lang w:eastAsia="en-US"/>
                </w:rPr>
                <w:t>правильность и аккуратность запис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7525" w:author="Тамара" w:date="2015-11-22T16:56:00Z"/>
              </w:rPr>
            </w:pPr>
            <w:ins w:id="7524" w:author="Тамара" w:date="2015-11-22T16:56:00Z">
              <w:r>
                <w:rPr>
                  <w:lang w:eastAsia="en-US"/>
                </w:rPr>
                <w:t>Составление небольших</w:t>
              </w:r>
            </w:ins>
          </w:p>
          <w:p>
            <w:pPr>
              <w:pStyle w:val="Normal"/>
              <w:autoSpaceDE w:val="false"/>
              <w:rPr>
                <w:lang w:eastAsia="en-US"/>
                <w:ins w:id="7527" w:author="Тамара" w:date="2015-11-22T16:56:00Z"/>
              </w:rPr>
            </w:pPr>
            <w:ins w:id="7526" w:author="Тамара" w:date="2015-11-22T16:56:00Z">
              <w:r>
                <w:rPr>
                  <w:lang w:eastAsia="en-US"/>
                </w:rPr>
                <w:t>рассказов. Применение правила</w:t>
              </w:r>
            </w:ins>
          </w:p>
          <w:p>
            <w:pPr>
              <w:pStyle w:val="Normal"/>
              <w:autoSpaceDE w:val="false"/>
              <w:rPr>
                <w:lang w:eastAsia="en-US"/>
                <w:ins w:id="7529" w:author="Тамара" w:date="2015-11-22T16:56:00Z"/>
              </w:rPr>
            </w:pPr>
            <w:ins w:id="7528" w:author="Тамара" w:date="2015-11-22T16:56:00Z">
              <w:r>
                <w:rPr>
                  <w:lang w:eastAsia="en-US"/>
                </w:rPr>
                <w:t>переноса слов без стечения</w:t>
              </w:r>
            </w:ins>
          </w:p>
          <w:p>
            <w:pPr>
              <w:pStyle w:val="Normal"/>
              <w:autoSpaceDE w:val="false"/>
              <w:rPr>
                <w:lang w:eastAsia="en-US"/>
                <w:ins w:id="7531" w:author="Тамара" w:date="2015-11-22T16:56:00Z"/>
              </w:rPr>
            </w:pPr>
            <w:ins w:id="7530" w:author="Тамара" w:date="2015-11-22T16:56:00Z">
              <w:r>
                <w:rPr>
                  <w:lang w:eastAsia="en-US"/>
                </w:rPr>
                <w:t>согласных.</w:t>
              </w:r>
            </w:ins>
          </w:p>
          <w:p>
            <w:pPr>
              <w:pStyle w:val="Normal"/>
              <w:autoSpaceDE w:val="false"/>
              <w:rPr>
                <w:lang w:eastAsia="en-US"/>
                <w:ins w:id="7533" w:author="Тамара" w:date="2015-11-22T16:56:00Z"/>
              </w:rPr>
            </w:pPr>
            <w:ins w:id="7532" w:author="Тамара" w:date="2015-11-22T16:56:00Z">
              <w:r>
                <w:rPr>
                  <w:lang w:eastAsia="en-US"/>
                </w:rPr>
                <w:t>Словообразовательные связи</w:t>
              </w:r>
            </w:ins>
          </w:p>
          <w:p>
            <w:pPr>
              <w:pStyle w:val="Normal"/>
              <w:autoSpaceDE w:val="false"/>
              <w:rPr>
                <w:lang w:eastAsia="en-US"/>
                <w:ins w:id="7535" w:author="Тамара" w:date="2015-11-22T16:56:00Z"/>
              </w:rPr>
            </w:pPr>
            <w:ins w:id="7534" w:author="Тамара" w:date="2015-11-22T16:56:00Z">
              <w:r>
                <w:rPr>
                  <w:lang w:eastAsia="en-US"/>
                </w:rPr>
                <w:t>между словами. Письмо</w:t>
              </w:r>
            </w:ins>
          </w:p>
          <w:p>
            <w:pPr>
              <w:pStyle w:val="Normal"/>
              <w:autoSpaceDE w:val="false"/>
              <w:rPr>
                <w:lang w:eastAsia="en-US"/>
                <w:ins w:id="7537" w:author="Тамара" w:date="2015-11-22T16:56:00Z"/>
              </w:rPr>
            </w:pPr>
            <w:ins w:id="7536" w:author="Тамара" w:date="2015-11-22T16:56:00Z">
              <w:r>
                <w:rPr>
                  <w:lang w:eastAsia="en-US"/>
                </w:rPr>
                <w:t>предложений с соблюдением</w:t>
              </w:r>
            </w:ins>
          </w:p>
          <w:p>
            <w:pPr>
              <w:pStyle w:val="Normal"/>
              <w:autoSpaceDE w:val="false"/>
              <w:jc w:val="both"/>
              <w:rPr>
                <w:lang w:eastAsia="en-US"/>
              </w:rPr>
            </w:pPr>
            <w:ins w:id="7538" w:author="Тамара" w:date="2015-11-22T16:56:00Z">
              <w:r>
                <w:rPr>
                  <w:lang w:eastAsia="en-US"/>
                </w:rPr>
                <w:t>гигиенических 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7540" w:author="Тамара" w:date="2015-11-22T16:56:00Z"/>
              </w:rPr>
            </w:pPr>
            <w:ins w:id="7539" w:author="Тамара" w:date="2015-11-22T16:56:00Z">
              <w:r>
                <w:rPr>
                  <w:color w:val="191919"/>
                  <w:lang w:eastAsia="en-US"/>
                </w:rPr>
                <w:t>16. Устная речь:</w:t>
              </w:r>
            </w:ins>
          </w:p>
          <w:p>
            <w:pPr>
              <w:pStyle w:val="Normal"/>
              <w:autoSpaceDE w:val="false"/>
              <w:rPr>
                <w:color w:val="191919"/>
                <w:lang w:eastAsia="en-US"/>
                <w:ins w:id="7542" w:author="Тамара" w:date="2015-11-22T16:56:00Z"/>
              </w:rPr>
            </w:pPr>
            <w:ins w:id="7541" w:author="Тамара" w:date="2015-11-22T16:56:00Z">
              <w:r>
                <w:rPr>
                  <w:color w:val="191919"/>
                  <w:lang w:eastAsia="en-US"/>
                </w:rPr>
                <w:t>рассказ о месте, в</w:t>
              </w:r>
            </w:ins>
          </w:p>
          <w:p>
            <w:pPr>
              <w:pStyle w:val="Normal"/>
              <w:autoSpaceDE w:val="false"/>
              <w:rPr>
                <w:color w:val="191919"/>
                <w:lang w:eastAsia="en-US"/>
                <w:ins w:id="7544" w:author="Тамара" w:date="2015-11-22T16:56:00Z"/>
              </w:rPr>
            </w:pPr>
            <w:ins w:id="7543" w:author="Тамара" w:date="2015-11-22T16:56:00Z">
              <w:r>
                <w:rPr>
                  <w:color w:val="191919"/>
                  <w:lang w:eastAsia="en-US"/>
                </w:rPr>
                <w:t>котором живешь.</w:t>
              </w:r>
            </w:ins>
          </w:p>
          <w:p>
            <w:pPr>
              <w:pStyle w:val="Normal"/>
              <w:autoSpaceDE w:val="false"/>
              <w:rPr>
                <w:color w:val="191919"/>
                <w:lang w:eastAsia="en-US"/>
                <w:ins w:id="7546" w:author="Тамара" w:date="2015-11-22T16:56:00Z"/>
              </w:rPr>
            </w:pPr>
            <w:ins w:id="7545" w:author="Тамара" w:date="2015-11-22T16:56:00Z">
              <w:r>
                <w:rPr>
                  <w:color w:val="191919"/>
                  <w:lang w:eastAsia="en-US"/>
                </w:rPr>
                <w:t>Знакомство с</w:t>
              </w:r>
            </w:ins>
          </w:p>
          <w:p>
            <w:pPr>
              <w:pStyle w:val="Normal"/>
              <w:autoSpaceDE w:val="false"/>
              <w:rPr>
                <w:color w:val="191919"/>
                <w:lang w:eastAsia="en-US"/>
                <w:ins w:id="7548" w:author="Тамара" w:date="2015-11-22T16:56:00Z"/>
              </w:rPr>
            </w:pPr>
            <w:ins w:id="7547" w:author="Тамара" w:date="2015-11-22T16:56:00Z">
              <w:r>
                <w:rPr>
                  <w:color w:val="191919"/>
                  <w:lang w:eastAsia="en-US"/>
                </w:rPr>
                <w:t>образованием слов</w:t>
              </w:r>
            </w:ins>
          </w:p>
          <w:p>
            <w:pPr>
              <w:pStyle w:val="Normal"/>
              <w:autoSpaceDE w:val="false"/>
              <w:jc w:val="both"/>
              <w:rPr>
                <w:lang w:eastAsia="en-US"/>
              </w:rPr>
            </w:pPr>
            <w:ins w:id="7549" w:author="Тамара" w:date="2015-11-22T16:56:00Z">
              <w:r>
                <w:rPr>
                  <w:color w:val="191919"/>
                  <w:lang w:eastAsia="en-US"/>
                </w:rPr>
                <w:t>в русском языке.</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7554" w:author="Тамара" w:date="2015-11-22T16:56:00Z"/>
              </w:rPr>
            </w:pPr>
            <w:ins w:id="7550" w:author="Тамара" w:date="2015-11-22T16:56:00Z">
              <w:r>
                <w:rPr>
                  <w:i/>
                  <w:iCs/>
                  <w:color w:val="191919"/>
                  <w:lang w:eastAsia="en-US"/>
                </w:rPr>
                <w:t xml:space="preserve">Обсуждать </w:t>
              </w:r>
            </w:ins>
            <w:ins w:id="7551" w:author="Тамара" w:date="2015-11-22T16:56:00Z">
              <w:r>
                <w:rPr>
                  <w:color w:val="191919"/>
                  <w:lang w:eastAsia="en-US"/>
                </w:rPr>
                <w:t xml:space="preserve">текст, </w:t>
              </w:r>
            </w:ins>
            <w:ins w:id="7552" w:author="Тамара" w:date="2015-11-22T16:56:00Z">
              <w:r>
                <w:rPr>
                  <w:i/>
                  <w:iCs/>
                  <w:color w:val="191919"/>
                  <w:lang w:eastAsia="en-US"/>
                </w:rPr>
                <w:t xml:space="preserve">моделировать </w:t>
              </w:r>
            </w:ins>
            <w:ins w:id="7553" w:author="Тамара" w:date="2015-11-22T16:56:00Z">
              <w:r>
                <w:rPr>
                  <w:color w:val="191919"/>
                  <w:lang w:eastAsia="en-US"/>
                </w:rPr>
                <w:t>на</w:t>
              </w:r>
            </w:ins>
          </w:p>
          <w:p>
            <w:pPr>
              <w:pStyle w:val="Normal"/>
              <w:autoSpaceDE w:val="false"/>
              <w:rPr>
                <w:color w:val="191919"/>
                <w:lang w:eastAsia="en-US"/>
                <w:ins w:id="7556" w:author="Тамара" w:date="2015-11-22T16:56:00Z"/>
              </w:rPr>
            </w:pPr>
            <w:ins w:id="7555" w:author="Тамара" w:date="2015-11-22T16:56:00Z">
              <w:r>
                <w:rPr>
                  <w:color w:val="191919"/>
                  <w:lang w:eastAsia="en-US"/>
                </w:rPr>
                <w:t>основе приведенного текста</w:t>
              </w:r>
            </w:ins>
          </w:p>
          <w:p>
            <w:pPr>
              <w:pStyle w:val="Normal"/>
              <w:autoSpaceDE w:val="false"/>
              <w:rPr>
                <w:color w:val="191919"/>
                <w:lang w:eastAsia="en-US"/>
                <w:ins w:id="7558" w:author="Тамара" w:date="2015-11-22T16:56:00Z"/>
              </w:rPr>
            </w:pPr>
            <w:ins w:id="7557" w:author="Тамара" w:date="2015-11-22T16:56:00Z">
              <w:r>
                <w:rPr>
                  <w:color w:val="191919"/>
                  <w:lang w:eastAsia="en-US"/>
                </w:rPr>
                <w:t>самостоятельное высказывание об</w:t>
              </w:r>
            </w:ins>
          </w:p>
          <w:p>
            <w:pPr>
              <w:pStyle w:val="Normal"/>
              <w:autoSpaceDE w:val="false"/>
              <w:rPr>
                <w:color w:val="191919"/>
                <w:lang w:eastAsia="en-US"/>
                <w:ins w:id="7560" w:author="Тамара" w:date="2015-11-22T16:56:00Z"/>
              </w:rPr>
            </w:pPr>
            <w:ins w:id="7559" w:author="Тамара" w:date="2015-11-22T16:56:00Z">
              <w:r>
                <w:rPr>
                  <w:color w:val="191919"/>
                  <w:lang w:eastAsia="en-US"/>
                </w:rPr>
                <w:t>истории своего города (села, деревни).</w:t>
              </w:r>
            </w:ins>
          </w:p>
          <w:p>
            <w:pPr>
              <w:pStyle w:val="Normal"/>
              <w:autoSpaceDE w:val="false"/>
              <w:rPr>
                <w:ins w:id="7563" w:author="Тамара" w:date="2015-11-22T16:56:00Z"/>
              </w:rPr>
            </w:pPr>
            <w:ins w:id="7561" w:author="Тамара" w:date="2015-11-22T16:56:00Z">
              <w:r>
                <w:rPr>
                  <w:i/>
                  <w:iCs/>
                  <w:color w:val="191919"/>
                  <w:lang w:eastAsia="en-US"/>
                </w:rPr>
                <w:t xml:space="preserve">Наблюдать </w:t>
              </w:r>
            </w:ins>
            <w:ins w:id="7562" w:author="Тамара" w:date="2015-11-22T16:56:00Z">
              <w:r>
                <w:rPr>
                  <w:color w:val="191919"/>
                  <w:lang w:eastAsia="en-US"/>
                </w:rPr>
                <w:t>образование слов в</w:t>
              </w:r>
            </w:ins>
          </w:p>
          <w:p>
            <w:pPr>
              <w:pStyle w:val="Normal"/>
              <w:autoSpaceDE w:val="false"/>
              <w:rPr>
                <w:ins w:id="7567" w:author="Тамара" w:date="2015-11-22T16:56:00Z"/>
              </w:rPr>
            </w:pPr>
            <w:ins w:id="7564" w:author="Тамара" w:date="2015-11-22T16:56:00Z">
              <w:r>
                <w:rPr>
                  <w:color w:val="191919"/>
                  <w:lang w:eastAsia="en-US"/>
                </w:rPr>
                <w:t xml:space="preserve">русском языке. </w:t>
              </w:r>
            </w:ins>
            <w:ins w:id="7565" w:author="Тамара" w:date="2015-11-22T16:56:00Z">
              <w:r>
                <w:rPr>
                  <w:i/>
                  <w:iCs/>
                  <w:color w:val="191919"/>
                  <w:lang w:eastAsia="en-US"/>
                </w:rPr>
                <w:t xml:space="preserve">Анализировать </w:t>
              </w:r>
            </w:ins>
            <w:ins w:id="7566" w:author="Тамара" w:date="2015-11-22T16:56:00Z">
              <w:r>
                <w:rPr>
                  <w:color w:val="191919"/>
                  <w:lang w:eastAsia="en-US"/>
                </w:rPr>
                <w:t>пары</w:t>
              </w:r>
            </w:ins>
          </w:p>
          <w:p>
            <w:pPr>
              <w:pStyle w:val="Normal"/>
              <w:autoSpaceDE w:val="false"/>
              <w:rPr>
                <w:color w:val="191919"/>
                <w:lang w:eastAsia="en-US"/>
                <w:ins w:id="7569" w:author="Тамара" w:date="2015-11-22T16:56:00Z"/>
              </w:rPr>
            </w:pPr>
            <w:ins w:id="7568" w:author="Тамара" w:date="2015-11-22T16:56:00Z">
              <w:r>
                <w:rPr>
                  <w:color w:val="191919"/>
                  <w:lang w:eastAsia="en-US"/>
                </w:rPr>
                <w:t>слов, связанных</w:t>
              </w:r>
            </w:ins>
          </w:p>
          <w:p>
            <w:pPr>
              <w:pStyle w:val="Normal"/>
              <w:autoSpaceDE w:val="false"/>
              <w:rPr>
                <w:color w:val="191919"/>
                <w:lang w:eastAsia="en-US"/>
                <w:ins w:id="7571" w:author="Тамара" w:date="2015-11-22T16:56:00Z"/>
              </w:rPr>
            </w:pPr>
            <w:ins w:id="7570" w:author="Тамара" w:date="2015-11-22T16:56:00Z">
              <w:r>
                <w:rPr>
                  <w:color w:val="191919"/>
                  <w:lang w:eastAsia="en-US"/>
                </w:rPr>
                <w:t>словообразовательными связями, и</w:t>
              </w:r>
            </w:ins>
          </w:p>
          <w:p>
            <w:pPr>
              <w:pStyle w:val="Normal"/>
              <w:autoSpaceDE w:val="false"/>
              <w:rPr>
                <w:color w:val="191919"/>
                <w:lang w:eastAsia="en-US"/>
                <w:ins w:id="7573" w:author="Тамара" w:date="2015-11-22T16:56:00Z"/>
              </w:rPr>
            </w:pPr>
            <w:ins w:id="7572" w:author="Тамара" w:date="2015-11-22T16:56:00Z">
              <w:r>
                <w:rPr>
                  <w:color w:val="191919"/>
                  <w:lang w:eastAsia="en-US"/>
                </w:rPr>
                <w:t>формулировать прием, позволяющий</w:t>
              </w:r>
            </w:ins>
          </w:p>
          <w:p>
            <w:pPr>
              <w:pStyle w:val="Normal"/>
              <w:autoSpaceDE w:val="false"/>
              <w:rPr>
                <w:color w:val="191919"/>
                <w:lang w:eastAsia="en-US"/>
                <w:ins w:id="7575" w:author="Тамара" w:date="2015-11-22T16:56:00Z"/>
              </w:rPr>
            </w:pPr>
            <w:ins w:id="7574" w:author="Тамара" w:date="2015-11-22T16:56:00Z">
              <w:r>
                <w:rPr>
                  <w:color w:val="191919"/>
                  <w:lang w:eastAsia="en-US"/>
                </w:rPr>
                <w:t>установить словообразовательные</w:t>
              </w:r>
            </w:ins>
          </w:p>
          <w:p>
            <w:pPr>
              <w:pStyle w:val="Normal"/>
              <w:autoSpaceDE w:val="false"/>
              <w:rPr>
                <w:color w:val="191919"/>
                <w:lang w:eastAsia="en-US"/>
                <w:ins w:id="7577" w:author="Тамара" w:date="2015-11-22T16:56:00Z"/>
              </w:rPr>
            </w:pPr>
            <w:ins w:id="7576" w:author="Тамара" w:date="2015-11-22T16:56:00Z">
              <w:r>
                <w:rPr>
                  <w:color w:val="191919"/>
                  <w:lang w:eastAsia="en-US"/>
                </w:rPr>
                <w:t>связи (прием развернутого</w:t>
              </w:r>
            </w:ins>
          </w:p>
          <w:p>
            <w:pPr>
              <w:pStyle w:val="Normal"/>
              <w:autoSpaceDE w:val="false"/>
              <w:rPr>
                <w:ins w:id="7581" w:author="Тамара" w:date="2015-11-22T16:56:00Z"/>
              </w:rPr>
            </w:pPr>
            <w:ins w:id="7578" w:author="Тамара" w:date="2015-11-22T16:56:00Z">
              <w:r>
                <w:rPr>
                  <w:color w:val="191919"/>
                  <w:lang w:eastAsia="en-US"/>
                </w:rPr>
                <w:t xml:space="preserve">толкования). </w:t>
              </w:r>
            </w:ins>
            <w:ins w:id="7579" w:author="Тамара" w:date="2015-11-22T16:56:00Z">
              <w:r>
                <w:rPr>
                  <w:i/>
                  <w:iCs/>
                  <w:color w:val="191919"/>
                  <w:lang w:eastAsia="en-US"/>
                </w:rPr>
                <w:t xml:space="preserve">Использовать </w:t>
              </w:r>
            </w:ins>
            <w:ins w:id="7580" w:author="Тамара" w:date="2015-11-22T16:56:00Z">
              <w:r>
                <w:rPr>
                  <w:color w:val="191919"/>
                  <w:lang w:eastAsia="en-US"/>
                </w:rPr>
                <w:t>прием</w:t>
              </w:r>
            </w:ins>
          </w:p>
          <w:p>
            <w:pPr>
              <w:pStyle w:val="Normal"/>
              <w:autoSpaceDE w:val="false"/>
              <w:rPr>
                <w:color w:val="191919"/>
                <w:lang w:eastAsia="en-US"/>
                <w:ins w:id="7583" w:author="Тамара" w:date="2015-11-22T16:56:00Z"/>
              </w:rPr>
            </w:pPr>
            <w:ins w:id="7582" w:author="Тамара" w:date="2015-11-22T16:56:00Z">
              <w:r>
                <w:rPr>
                  <w:color w:val="191919"/>
                  <w:lang w:eastAsia="en-US"/>
                </w:rPr>
                <w:t>развернутого толкования слов.</w:t>
              </w:r>
            </w:ins>
          </w:p>
          <w:p>
            <w:pPr>
              <w:pStyle w:val="Normal"/>
              <w:autoSpaceDE w:val="false"/>
              <w:rPr>
                <w:ins w:id="7586" w:author="Тамара" w:date="2015-11-22T16:56:00Z"/>
              </w:rPr>
            </w:pPr>
            <w:ins w:id="7584" w:author="Тамара" w:date="2015-11-22T16:56:00Z">
              <w:r>
                <w:rPr>
                  <w:i/>
                  <w:iCs/>
                  <w:color w:val="191919"/>
                  <w:lang w:eastAsia="en-US"/>
                </w:rPr>
                <w:t xml:space="preserve">Осуществлять </w:t>
              </w:r>
            </w:ins>
            <w:ins w:id="7585" w:author="Тамара" w:date="2015-11-22T16:56:00Z">
              <w:r>
                <w:rPr>
                  <w:color w:val="191919"/>
                  <w:lang w:eastAsia="en-US"/>
                </w:rPr>
                <w:t>взаимный контроль и оказывать в сотрудничестве</w:t>
              </w:r>
            </w:ins>
          </w:p>
          <w:p>
            <w:pPr>
              <w:pStyle w:val="Normal"/>
              <w:autoSpaceDE w:val="false"/>
              <w:rPr>
                <w:color w:val="191919"/>
                <w:lang w:eastAsia="en-US"/>
                <w:ins w:id="7588" w:author="Тамара" w:date="2015-11-22T16:56:00Z"/>
              </w:rPr>
            </w:pPr>
            <w:ins w:id="7587" w:author="Тамара" w:date="2015-11-22T16:56:00Z">
              <w:r>
                <w:rPr>
                  <w:color w:val="191919"/>
                  <w:lang w:eastAsia="en-US"/>
                </w:rPr>
                <w:t>необходимую взаимопомощь (работать</w:t>
              </w:r>
            </w:ins>
          </w:p>
          <w:p>
            <w:pPr>
              <w:pStyle w:val="Normal"/>
              <w:autoSpaceDE w:val="false"/>
              <w:rPr>
                <w:ins w:id="7592" w:author="Тамара" w:date="2015-11-22T16:56:00Z"/>
              </w:rPr>
            </w:pPr>
            <w:ins w:id="7589" w:author="Тамара" w:date="2015-11-22T16:56:00Z">
              <w:r>
                <w:rPr>
                  <w:color w:val="191919"/>
                  <w:lang w:eastAsia="en-US"/>
                </w:rPr>
                <w:t xml:space="preserve">в паре). </w:t>
              </w:r>
            </w:ins>
            <w:ins w:id="7590" w:author="Тамара" w:date="2015-11-22T16:56:00Z">
              <w:r>
                <w:rPr>
                  <w:i/>
                  <w:iCs/>
                  <w:color w:val="191919"/>
                  <w:lang w:eastAsia="en-US"/>
                </w:rPr>
                <w:t xml:space="preserve">Находить </w:t>
              </w:r>
            </w:ins>
            <w:ins w:id="7591" w:author="Тамара" w:date="2015-11-22T16:56:00Z">
              <w:r>
                <w:rPr>
                  <w:color w:val="191919"/>
                  <w:lang w:eastAsia="en-US"/>
                </w:rPr>
                <w:t>слова по заданному</w:t>
              </w:r>
            </w:ins>
          </w:p>
          <w:p>
            <w:pPr>
              <w:pStyle w:val="Normal"/>
              <w:autoSpaceDE w:val="false"/>
              <w:rPr>
                <w:color w:val="191919"/>
                <w:lang w:eastAsia="en-US"/>
                <w:ins w:id="7594" w:author="Тамара" w:date="2015-11-22T16:56:00Z"/>
              </w:rPr>
            </w:pPr>
            <w:ins w:id="7593" w:author="Тамара" w:date="2015-11-22T16:56:00Z">
              <w:r>
                <w:rPr>
                  <w:color w:val="191919"/>
                  <w:lang w:eastAsia="en-US"/>
                </w:rPr>
                <w:t>основанию (слова, которые нельзя</w:t>
              </w:r>
            </w:ins>
          </w:p>
          <w:p>
            <w:pPr>
              <w:pStyle w:val="Normal"/>
              <w:autoSpaceDE w:val="false"/>
              <w:rPr>
                <w:ins w:id="7597" w:author="Тамара" w:date="2015-11-22T16:56:00Z"/>
              </w:rPr>
            </w:pPr>
            <w:ins w:id="7595" w:author="Тамара" w:date="2015-11-22T16:56:00Z">
              <w:r>
                <w:rPr>
                  <w:color w:val="191919"/>
                  <w:lang w:eastAsia="en-US"/>
                </w:rPr>
                <w:t xml:space="preserve">перенести). </w:t>
              </w:r>
            </w:ins>
            <w:ins w:id="7596" w:author="Тамара" w:date="2015-11-22T16:56:00Z">
              <w:r>
                <w:rPr>
                  <w:i/>
                  <w:iCs/>
                  <w:color w:val="191919"/>
                  <w:lang w:eastAsia="en-US"/>
                </w:rPr>
                <w:t>Контролировать</w:t>
              </w:r>
            </w:ins>
          </w:p>
          <w:p>
            <w:pPr>
              <w:pStyle w:val="Normal"/>
              <w:autoSpaceDE w:val="false"/>
              <w:jc w:val="both"/>
              <w:rPr>
                <w:lang w:eastAsia="en-US"/>
              </w:rPr>
            </w:pPr>
            <w:ins w:id="7598" w:author="Тамара" w:date="2015-11-22T16:56:00Z">
              <w:r>
                <w:rPr>
                  <w:color w:val="191919"/>
                  <w:lang w:eastAsia="en-US"/>
                </w:rPr>
                <w:t>правильность и аккуратность запис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7600" w:author="Тамара" w:date="2015-11-22T16:56:00Z"/>
              </w:rPr>
            </w:pPr>
            <w:ins w:id="7599" w:author="Тамара" w:date="2015-11-22T16:56:00Z">
              <w:r>
                <w:rPr>
                  <w:lang w:eastAsia="en-US"/>
                </w:rPr>
                <w:t>Практическое овладение</w:t>
              </w:r>
            </w:ins>
          </w:p>
          <w:p>
            <w:pPr>
              <w:pStyle w:val="Normal"/>
              <w:autoSpaceDE w:val="false"/>
              <w:rPr>
                <w:lang w:eastAsia="en-US"/>
                <w:ins w:id="7602" w:author="Тамара" w:date="2015-11-22T16:56:00Z"/>
              </w:rPr>
            </w:pPr>
            <w:ins w:id="7601" w:author="Тамара" w:date="2015-11-22T16:56:00Z">
              <w:r>
                <w:rPr>
                  <w:lang w:eastAsia="en-US"/>
                </w:rPr>
                <w:t>диалогической формой речи.</w:t>
              </w:r>
            </w:ins>
          </w:p>
          <w:p>
            <w:pPr>
              <w:pStyle w:val="Normal"/>
              <w:autoSpaceDE w:val="false"/>
              <w:rPr>
                <w:lang w:eastAsia="en-US"/>
                <w:ins w:id="7604" w:author="Тамара" w:date="2015-11-22T16:56:00Z"/>
              </w:rPr>
            </w:pPr>
            <w:ins w:id="7603" w:author="Тамара" w:date="2015-11-22T16:56:00Z">
              <w:r>
                <w:rPr>
                  <w:lang w:eastAsia="en-US"/>
                </w:rPr>
                <w:t>Слова, называющие предметы и</w:t>
              </w:r>
            </w:ins>
          </w:p>
          <w:p>
            <w:pPr>
              <w:pStyle w:val="Normal"/>
              <w:autoSpaceDE w:val="false"/>
              <w:rPr>
                <w:lang w:eastAsia="en-US"/>
                <w:ins w:id="7606" w:author="Тамара" w:date="2015-11-22T16:56:00Z"/>
              </w:rPr>
            </w:pPr>
            <w:ins w:id="7605" w:author="Тамара" w:date="2015-11-22T16:56:00Z">
              <w:r>
                <w:rPr>
                  <w:lang w:eastAsia="en-US"/>
                </w:rPr>
                <w:t>признаки. Ударение, способы</w:t>
              </w:r>
            </w:ins>
          </w:p>
          <w:p>
            <w:pPr>
              <w:pStyle w:val="Normal"/>
              <w:autoSpaceDE w:val="false"/>
              <w:rPr>
                <w:lang w:eastAsia="en-US"/>
                <w:ins w:id="7608" w:author="Тамара" w:date="2015-11-22T16:56:00Z"/>
              </w:rPr>
            </w:pPr>
            <w:ins w:id="7607" w:author="Тамара" w:date="2015-11-22T16:56:00Z">
              <w:r>
                <w:rPr>
                  <w:lang w:eastAsia="en-US"/>
                </w:rPr>
                <w:t>его выделения. Применение</w:t>
              </w:r>
            </w:ins>
          </w:p>
          <w:p>
            <w:pPr>
              <w:pStyle w:val="Normal"/>
              <w:autoSpaceDE w:val="false"/>
              <w:rPr>
                <w:lang w:eastAsia="en-US"/>
                <w:ins w:id="7610" w:author="Тамара" w:date="2015-11-22T16:56:00Z"/>
              </w:rPr>
            </w:pPr>
            <w:ins w:id="7609" w:author="Тамара" w:date="2015-11-22T16:56:00Z">
              <w:r>
                <w:rPr>
                  <w:lang w:eastAsia="en-US"/>
                </w:rPr>
                <w:t>правила переноса слов без</w:t>
              </w:r>
            </w:ins>
          </w:p>
          <w:p>
            <w:pPr>
              <w:pStyle w:val="Normal"/>
              <w:autoSpaceDE w:val="false"/>
              <w:rPr>
                <w:lang w:eastAsia="en-US"/>
                <w:ins w:id="7612" w:author="Тамара" w:date="2015-11-22T16:56:00Z"/>
              </w:rPr>
            </w:pPr>
            <w:ins w:id="7611" w:author="Тамара" w:date="2015-11-22T16:56:00Z">
              <w:r>
                <w:rPr>
                  <w:lang w:eastAsia="en-US"/>
                </w:rPr>
                <w:t>стечения согласных. Усвоение</w:t>
              </w:r>
            </w:ins>
          </w:p>
          <w:p>
            <w:pPr>
              <w:pStyle w:val="Normal"/>
              <w:autoSpaceDE w:val="false"/>
              <w:rPr>
                <w:lang w:eastAsia="en-US"/>
                <w:ins w:id="7614" w:author="Тамара" w:date="2015-11-22T16:56:00Z"/>
              </w:rPr>
            </w:pPr>
            <w:ins w:id="7613" w:author="Тамара" w:date="2015-11-22T16:56:00Z">
              <w:r>
                <w:rPr>
                  <w:lang w:eastAsia="en-US"/>
                </w:rPr>
                <w:t>приемов и последовательности</w:t>
              </w:r>
            </w:ins>
          </w:p>
          <w:p>
            <w:pPr>
              <w:pStyle w:val="Normal"/>
              <w:autoSpaceDE w:val="false"/>
              <w:rPr>
                <w:lang w:eastAsia="en-US"/>
                <w:ins w:id="7616" w:author="Тамара" w:date="2015-11-22T16:56:00Z"/>
              </w:rPr>
            </w:pPr>
            <w:ins w:id="7615" w:author="Тамара" w:date="2015-11-22T16:56:00Z">
              <w:r>
                <w:rPr>
                  <w:lang w:eastAsia="en-US"/>
                </w:rPr>
                <w:t>правильного списывания</w:t>
              </w:r>
            </w:ins>
          </w:p>
          <w:p>
            <w:pPr>
              <w:pStyle w:val="Normal"/>
              <w:autoSpaceDE w:val="false"/>
              <w:jc w:val="both"/>
              <w:rPr>
                <w:lang w:eastAsia="en-US"/>
              </w:rPr>
            </w:pPr>
            <w:ins w:id="7617" w:author="Тамара" w:date="2015-11-22T16:56:00Z">
              <w:r>
                <w:rPr>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7619" w:author="Тамара" w:date="2015-11-22T16:56:00Z"/>
              </w:rPr>
            </w:pPr>
            <w:ins w:id="7618" w:author="Тамара" w:date="2015-11-22T16:56:00Z">
              <w:r>
                <w:rPr>
                  <w:color w:val="191919"/>
                  <w:lang w:eastAsia="en-US"/>
                </w:rPr>
                <w:t>17. Речевая</w:t>
              </w:r>
            </w:ins>
          </w:p>
          <w:p>
            <w:pPr>
              <w:pStyle w:val="Normal"/>
              <w:autoSpaceDE w:val="false"/>
              <w:rPr>
                <w:color w:val="191919"/>
                <w:lang w:eastAsia="en-US"/>
                <w:ins w:id="7621" w:author="Тамара" w:date="2015-11-22T16:56:00Z"/>
              </w:rPr>
            </w:pPr>
            <w:ins w:id="7620" w:author="Тамара" w:date="2015-11-22T16:56:00Z">
              <w:r>
                <w:rPr>
                  <w:color w:val="191919"/>
                  <w:lang w:eastAsia="en-US"/>
                </w:rPr>
                <w:t>ситуация:</w:t>
              </w:r>
            </w:ins>
          </w:p>
          <w:p>
            <w:pPr>
              <w:pStyle w:val="Normal"/>
              <w:autoSpaceDE w:val="false"/>
              <w:rPr>
                <w:color w:val="191919"/>
                <w:lang w:eastAsia="en-US"/>
                <w:ins w:id="7623" w:author="Тамара" w:date="2015-11-22T16:56:00Z"/>
              </w:rPr>
            </w:pPr>
            <w:ins w:id="7622" w:author="Тамара" w:date="2015-11-22T16:56:00Z">
              <w:r>
                <w:rPr>
                  <w:color w:val="191919"/>
                  <w:lang w:eastAsia="en-US"/>
                </w:rPr>
                <w:t>приглашение на</w:t>
              </w:r>
            </w:ins>
          </w:p>
          <w:p>
            <w:pPr>
              <w:pStyle w:val="Normal"/>
              <w:autoSpaceDE w:val="false"/>
              <w:rPr>
                <w:color w:val="191919"/>
                <w:lang w:eastAsia="en-US"/>
                <w:ins w:id="7625" w:author="Тамара" w:date="2015-11-22T16:56:00Z"/>
              </w:rPr>
            </w:pPr>
            <w:ins w:id="7624" w:author="Тамара" w:date="2015-11-22T16:56:00Z">
              <w:r>
                <w:rPr>
                  <w:color w:val="191919"/>
                  <w:lang w:eastAsia="en-US"/>
                </w:rPr>
                <w:t>экскурсию.</w:t>
              </w:r>
            </w:ins>
          </w:p>
          <w:p>
            <w:pPr>
              <w:pStyle w:val="Normal"/>
              <w:autoSpaceDE w:val="false"/>
              <w:rPr>
                <w:color w:val="191919"/>
                <w:lang w:eastAsia="en-US"/>
                <w:ins w:id="7627" w:author="Тамара" w:date="2015-11-22T16:56:00Z"/>
              </w:rPr>
            </w:pPr>
            <w:ins w:id="7626" w:author="Тамара" w:date="2015-11-22T16:56:00Z">
              <w:r>
                <w:rPr>
                  <w:color w:val="191919"/>
                  <w:lang w:eastAsia="en-US"/>
                </w:rPr>
                <w:t>Отработка умения</w:t>
              </w:r>
            </w:ins>
          </w:p>
          <w:p>
            <w:pPr>
              <w:pStyle w:val="Normal"/>
              <w:autoSpaceDE w:val="false"/>
              <w:rPr>
                <w:color w:val="191919"/>
                <w:lang w:eastAsia="en-US"/>
                <w:ins w:id="7629" w:author="Тамара" w:date="2015-11-22T16:56:00Z"/>
              </w:rPr>
            </w:pPr>
            <w:ins w:id="7628" w:author="Тамара" w:date="2015-11-22T16:56:00Z">
              <w:r>
                <w:rPr>
                  <w:color w:val="191919"/>
                  <w:lang w:eastAsia="en-US"/>
                </w:rPr>
                <w:t>задавать вопросы к</w:t>
              </w:r>
            </w:ins>
          </w:p>
          <w:p>
            <w:pPr>
              <w:pStyle w:val="Normal"/>
              <w:autoSpaceDE w:val="false"/>
              <w:jc w:val="both"/>
              <w:rPr>
                <w:lang w:eastAsia="en-US"/>
              </w:rPr>
            </w:pPr>
            <w:ins w:id="7630" w:author="Тамара" w:date="2015-11-22T16:56:00Z">
              <w:r>
                <w:rPr>
                  <w:color w:val="191919"/>
                  <w:lang w:eastAsia="en-US"/>
                </w:rPr>
                <w:t>словам.</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7633" w:author="Тамара" w:date="2015-11-22T16:56:00Z"/>
              </w:rPr>
            </w:pPr>
            <w:ins w:id="7631" w:author="Тамара" w:date="2015-11-22T16:56:00Z">
              <w:r>
                <w:rPr>
                  <w:i/>
                  <w:iCs/>
                  <w:color w:val="191919"/>
                  <w:lang w:eastAsia="en-US"/>
                </w:rPr>
                <w:t xml:space="preserve">Составлять </w:t>
              </w:r>
            </w:ins>
            <w:ins w:id="7632" w:author="Тамара" w:date="2015-11-22T16:56:00Z">
              <w:r>
                <w:rPr>
                  <w:color w:val="191919"/>
                  <w:lang w:eastAsia="en-US"/>
                </w:rPr>
                <w:t>приглашение на</w:t>
              </w:r>
            </w:ins>
          </w:p>
          <w:p>
            <w:pPr>
              <w:pStyle w:val="Normal"/>
              <w:autoSpaceDE w:val="false"/>
              <w:rPr>
                <w:ins w:id="7637" w:author="Тамара" w:date="2015-11-22T16:56:00Z"/>
              </w:rPr>
            </w:pPr>
            <w:ins w:id="7634" w:author="Тамара" w:date="2015-11-22T16:56:00Z">
              <w:r>
                <w:rPr>
                  <w:color w:val="191919"/>
                  <w:lang w:eastAsia="en-US"/>
                </w:rPr>
                <w:t xml:space="preserve">экскурсию. </w:t>
              </w:r>
            </w:ins>
            <w:ins w:id="7635" w:author="Тамара" w:date="2015-11-22T16:56:00Z">
              <w:r>
                <w:rPr>
                  <w:i/>
                  <w:iCs/>
                  <w:color w:val="191919"/>
                  <w:lang w:eastAsia="en-US"/>
                </w:rPr>
                <w:t xml:space="preserve">Сравнивать </w:t>
              </w:r>
            </w:ins>
            <w:ins w:id="7636" w:author="Тамара" w:date="2015-11-22T16:56:00Z">
              <w:r>
                <w:rPr>
                  <w:color w:val="191919"/>
                  <w:lang w:eastAsia="en-US"/>
                </w:rPr>
                <w:t>приведенные</w:t>
              </w:r>
            </w:ins>
          </w:p>
          <w:p>
            <w:pPr>
              <w:pStyle w:val="Normal"/>
              <w:autoSpaceDE w:val="false"/>
              <w:rPr>
                <w:color w:val="191919"/>
                <w:lang w:eastAsia="en-US"/>
                <w:ins w:id="7639" w:author="Тамара" w:date="2015-11-22T16:56:00Z"/>
              </w:rPr>
            </w:pPr>
            <w:ins w:id="7638" w:author="Тамара" w:date="2015-11-22T16:56:00Z">
              <w:r>
                <w:rPr>
                  <w:color w:val="191919"/>
                  <w:lang w:eastAsia="en-US"/>
                </w:rPr>
                <w:t>примеры приглашений на экскурсию,</w:t>
              </w:r>
            </w:ins>
          </w:p>
          <w:p>
            <w:pPr>
              <w:pStyle w:val="Normal"/>
              <w:autoSpaceDE w:val="false"/>
              <w:rPr>
                <w:color w:val="191919"/>
                <w:lang w:eastAsia="en-US"/>
                <w:ins w:id="7641" w:author="Тамара" w:date="2015-11-22T16:56:00Z"/>
              </w:rPr>
            </w:pPr>
            <w:ins w:id="7640" w:author="Тамара" w:date="2015-11-22T16:56:00Z">
              <w:r>
                <w:rPr>
                  <w:color w:val="191919"/>
                  <w:lang w:eastAsia="en-US"/>
                </w:rPr>
                <w:t>находить и исправлять ошибки,</w:t>
              </w:r>
            </w:ins>
          </w:p>
          <w:p>
            <w:pPr>
              <w:pStyle w:val="Normal"/>
              <w:autoSpaceDE w:val="false"/>
              <w:rPr>
                <w:color w:val="191919"/>
                <w:lang w:eastAsia="en-US"/>
                <w:ins w:id="7643" w:author="Тамара" w:date="2015-11-22T16:56:00Z"/>
              </w:rPr>
            </w:pPr>
            <w:ins w:id="7642" w:author="Тамара" w:date="2015-11-22T16:56:00Z">
              <w:r>
                <w:rPr>
                  <w:color w:val="191919"/>
                  <w:lang w:eastAsia="en-US"/>
                </w:rPr>
                <w:t>нарушающие правильность речи.</w:t>
              </w:r>
            </w:ins>
          </w:p>
          <w:p>
            <w:pPr>
              <w:pStyle w:val="Normal"/>
              <w:autoSpaceDE w:val="false"/>
              <w:rPr>
                <w:ins w:id="7646" w:author="Тамара" w:date="2015-11-22T16:56:00Z"/>
              </w:rPr>
            </w:pPr>
            <w:ins w:id="7644" w:author="Тамара" w:date="2015-11-22T16:56:00Z">
              <w:r>
                <w:rPr>
                  <w:i/>
                  <w:iCs/>
                  <w:color w:val="191919"/>
                  <w:lang w:eastAsia="en-US"/>
                </w:rPr>
                <w:t xml:space="preserve">Задавать </w:t>
              </w:r>
            </w:ins>
            <w:ins w:id="7645" w:author="Тамара" w:date="2015-11-22T16:56:00Z">
              <w:r>
                <w:rPr>
                  <w:color w:val="191919"/>
                  <w:lang w:eastAsia="en-US"/>
                </w:rPr>
                <w:t>к словам вопросы «кто?»,</w:t>
              </w:r>
            </w:ins>
          </w:p>
          <w:p>
            <w:pPr>
              <w:pStyle w:val="Normal"/>
              <w:autoSpaceDE w:val="false"/>
              <w:rPr>
                <w:ins w:id="7649" w:author="Тамара" w:date="2015-11-22T16:56:00Z"/>
              </w:rPr>
            </w:pPr>
            <w:ins w:id="7647" w:author="Тамара" w:date="2015-11-22T16:56:00Z">
              <w:r>
                <w:rPr>
                  <w:color w:val="191919"/>
                  <w:lang w:eastAsia="en-US"/>
                </w:rPr>
                <w:t xml:space="preserve">«что?», «какой?». </w:t>
              </w:r>
            </w:ins>
            <w:ins w:id="7648" w:author="Тамара" w:date="2015-11-22T16:56:00Z">
              <w:r>
                <w:rPr>
                  <w:i/>
                  <w:iCs/>
                  <w:color w:val="191919"/>
                  <w:lang w:eastAsia="en-US"/>
                </w:rPr>
                <w:t>Осуществлять</w:t>
              </w:r>
            </w:ins>
          </w:p>
          <w:p>
            <w:pPr>
              <w:pStyle w:val="Normal"/>
              <w:autoSpaceDE w:val="false"/>
              <w:rPr>
                <w:color w:val="191919"/>
                <w:lang w:eastAsia="en-US"/>
                <w:ins w:id="7651" w:author="Тамара" w:date="2015-11-22T16:56:00Z"/>
              </w:rPr>
            </w:pPr>
            <w:ins w:id="7650" w:author="Тамара" w:date="2015-11-22T16:56:00Z">
              <w:r>
                <w:rPr>
                  <w:color w:val="191919"/>
                  <w:lang w:eastAsia="en-US"/>
                </w:rPr>
                <w:t>взаимный контроль и оказывать в</w:t>
              </w:r>
            </w:ins>
          </w:p>
          <w:p>
            <w:pPr>
              <w:pStyle w:val="Normal"/>
              <w:autoSpaceDE w:val="false"/>
              <w:rPr>
                <w:color w:val="191919"/>
                <w:lang w:eastAsia="en-US"/>
                <w:ins w:id="7653" w:author="Тамара" w:date="2015-11-22T16:56:00Z"/>
              </w:rPr>
            </w:pPr>
            <w:ins w:id="7652" w:author="Тамара" w:date="2015-11-22T16:56:00Z">
              <w:r>
                <w:rPr>
                  <w:color w:val="191919"/>
                  <w:lang w:eastAsia="en-US"/>
                </w:rPr>
                <w:t>сотрудничестве необходимую</w:t>
              </w:r>
            </w:ins>
          </w:p>
          <w:p>
            <w:pPr>
              <w:pStyle w:val="Normal"/>
              <w:autoSpaceDE w:val="false"/>
              <w:rPr>
                <w:color w:val="191919"/>
                <w:lang w:eastAsia="en-US"/>
                <w:ins w:id="7655" w:author="Тамара" w:date="2015-11-22T16:56:00Z"/>
              </w:rPr>
            </w:pPr>
            <w:ins w:id="7654" w:author="Тамара" w:date="2015-11-22T16:56:00Z">
              <w:r>
                <w:rPr>
                  <w:color w:val="191919"/>
                  <w:lang w:eastAsia="en-US"/>
                </w:rPr>
                <w:t>взаимопомощь (работать в паре).</w:t>
              </w:r>
            </w:ins>
          </w:p>
          <w:p>
            <w:pPr>
              <w:pStyle w:val="Normal"/>
              <w:autoSpaceDE w:val="false"/>
              <w:rPr>
                <w:ins w:id="7658" w:author="Тамара" w:date="2015-11-22T16:56:00Z"/>
              </w:rPr>
            </w:pPr>
            <w:ins w:id="7656" w:author="Тамара" w:date="2015-11-22T16:56:00Z">
              <w:r>
                <w:rPr>
                  <w:i/>
                  <w:iCs/>
                  <w:color w:val="191919"/>
                  <w:lang w:eastAsia="en-US"/>
                </w:rPr>
                <w:t xml:space="preserve">Учитывать </w:t>
              </w:r>
            </w:ins>
            <w:ins w:id="7657" w:author="Тамара" w:date="2015-11-22T16:56:00Z">
              <w:r>
                <w:rPr>
                  <w:color w:val="191919"/>
                  <w:lang w:eastAsia="en-US"/>
                </w:rPr>
                <w:t>степень сложности</w:t>
              </w:r>
            </w:ins>
          </w:p>
          <w:p>
            <w:pPr>
              <w:pStyle w:val="Normal"/>
              <w:autoSpaceDE w:val="false"/>
              <w:rPr>
                <w:color w:val="191919"/>
                <w:lang w:eastAsia="en-US"/>
                <w:ins w:id="7660" w:author="Тамара" w:date="2015-11-22T16:56:00Z"/>
              </w:rPr>
            </w:pPr>
            <w:ins w:id="7659" w:author="Тамара" w:date="2015-11-22T16:56:00Z">
              <w:r>
                <w:rPr>
                  <w:color w:val="191919"/>
                  <w:lang w:eastAsia="en-US"/>
                </w:rPr>
                <w:t>задания и определять для себя</w:t>
              </w:r>
            </w:ins>
          </w:p>
          <w:p>
            <w:pPr>
              <w:pStyle w:val="Normal"/>
              <w:autoSpaceDE w:val="false"/>
              <w:rPr>
                <w:color w:val="191919"/>
                <w:lang w:eastAsia="en-US"/>
                <w:ins w:id="7662" w:author="Тамара" w:date="2015-11-22T16:56:00Z"/>
              </w:rPr>
            </w:pPr>
            <w:ins w:id="7661" w:author="Тамара" w:date="2015-11-22T16:56:00Z">
              <w:r>
                <w:rPr>
                  <w:color w:val="191919"/>
                  <w:lang w:eastAsia="en-US"/>
                </w:rPr>
                <w:t>возможность/невозможность его</w:t>
              </w:r>
            </w:ins>
          </w:p>
          <w:p>
            <w:pPr>
              <w:pStyle w:val="Normal"/>
              <w:autoSpaceDE w:val="false"/>
              <w:rPr>
                <w:color w:val="191919"/>
                <w:lang w:eastAsia="en-US"/>
                <w:ins w:id="7664" w:author="Тамара" w:date="2015-11-22T16:56:00Z"/>
              </w:rPr>
            </w:pPr>
            <w:ins w:id="7663" w:author="Тамара" w:date="2015-11-22T16:56:00Z">
              <w:r>
                <w:rPr>
                  <w:color w:val="191919"/>
                  <w:lang w:eastAsia="en-US"/>
                </w:rPr>
                <w:t>выполнения (использовать прием развернутого толкования слов).</w:t>
              </w:r>
            </w:ins>
          </w:p>
          <w:p>
            <w:pPr>
              <w:pStyle w:val="Normal"/>
              <w:autoSpaceDE w:val="false"/>
              <w:rPr>
                <w:ins w:id="7667" w:author="Тамара" w:date="2015-11-22T16:56:00Z"/>
              </w:rPr>
            </w:pPr>
            <w:ins w:id="7665" w:author="Тамара" w:date="2015-11-22T16:56:00Z">
              <w:r>
                <w:rPr>
                  <w:i/>
                  <w:iCs/>
                  <w:color w:val="191919"/>
                  <w:lang w:eastAsia="en-US"/>
                </w:rPr>
                <w:t xml:space="preserve">Контролировать </w:t>
              </w:r>
            </w:ins>
            <w:ins w:id="7666" w:author="Тамара" w:date="2015-11-22T16:56:00Z">
              <w:r>
                <w:rPr>
                  <w:color w:val="191919"/>
                  <w:lang w:eastAsia="en-US"/>
                </w:rPr>
                <w:t>правильность и</w:t>
              </w:r>
            </w:ins>
          </w:p>
          <w:p>
            <w:pPr>
              <w:pStyle w:val="Normal"/>
              <w:autoSpaceDE w:val="false"/>
              <w:jc w:val="both"/>
              <w:rPr>
                <w:lang w:eastAsia="en-US"/>
              </w:rPr>
            </w:pPr>
            <w:ins w:id="7668" w:author="Тамара" w:date="2015-11-22T16:56:00Z">
              <w:r>
                <w:rPr>
                  <w:color w:val="191919"/>
                  <w:lang w:eastAsia="en-US"/>
                </w:rPr>
                <w:t>аккуратность запис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7670" w:author="Тамара" w:date="2015-11-22T16:56:00Z"/>
              </w:rPr>
            </w:pPr>
            <w:ins w:id="7669" w:author="Тамара" w:date="2015-11-22T16:56:00Z">
              <w:r>
                <w:rPr>
                  <w:lang w:eastAsia="en-US"/>
                </w:rPr>
                <w:t>Практическое овладение</w:t>
              </w:r>
            </w:ins>
          </w:p>
          <w:p>
            <w:pPr>
              <w:pStyle w:val="Normal"/>
              <w:autoSpaceDE w:val="false"/>
              <w:rPr>
                <w:lang w:eastAsia="en-US"/>
                <w:ins w:id="7672" w:author="Тамара" w:date="2015-11-22T16:56:00Z"/>
              </w:rPr>
            </w:pPr>
            <w:ins w:id="7671" w:author="Тамара" w:date="2015-11-22T16:56:00Z">
              <w:r>
                <w:rPr>
                  <w:lang w:eastAsia="en-US"/>
                </w:rPr>
                <w:t>диалогической формой речи.</w:t>
              </w:r>
            </w:ins>
          </w:p>
          <w:p>
            <w:pPr>
              <w:pStyle w:val="Normal"/>
              <w:autoSpaceDE w:val="false"/>
              <w:rPr>
                <w:lang w:eastAsia="en-US"/>
                <w:ins w:id="7674" w:author="Тамара" w:date="2015-11-22T16:56:00Z"/>
              </w:rPr>
            </w:pPr>
            <w:ins w:id="7673" w:author="Тамара" w:date="2015-11-22T16:56:00Z">
              <w:r>
                <w:rPr>
                  <w:lang w:eastAsia="en-US"/>
                </w:rPr>
                <w:t>Слова, называющие действия.</w:t>
              </w:r>
            </w:ins>
          </w:p>
          <w:p>
            <w:pPr>
              <w:pStyle w:val="Normal"/>
              <w:autoSpaceDE w:val="false"/>
              <w:rPr>
                <w:lang w:eastAsia="en-US"/>
                <w:ins w:id="7676" w:author="Тамара" w:date="2015-11-22T16:56:00Z"/>
              </w:rPr>
            </w:pPr>
            <w:ins w:id="7675" w:author="Тамара" w:date="2015-11-22T16:56:00Z">
              <w:r>
                <w:rPr>
                  <w:lang w:eastAsia="en-US"/>
                </w:rPr>
                <w:t>Усвоение приемов и</w:t>
              </w:r>
            </w:ins>
          </w:p>
          <w:p>
            <w:pPr>
              <w:pStyle w:val="Normal"/>
              <w:autoSpaceDE w:val="false"/>
              <w:rPr>
                <w:lang w:eastAsia="en-US"/>
                <w:ins w:id="7678" w:author="Тамара" w:date="2015-11-22T16:56:00Z"/>
              </w:rPr>
            </w:pPr>
            <w:ins w:id="7677" w:author="Тамара" w:date="2015-11-22T16:56:00Z">
              <w:r>
                <w:rPr>
                  <w:lang w:eastAsia="en-US"/>
                </w:rPr>
                <w:t>последовательности</w:t>
              </w:r>
            </w:ins>
          </w:p>
          <w:p>
            <w:pPr>
              <w:pStyle w:val="Normal"/>
              <w:autoSpaceDE w:val="false"/>
              <w:rPr>
                <w:lang w:eastAsia="en-US"/>
                <w:ins w:id="7680" w:author="Тамара" w:date="2015-11-22T16:56:00Z"/>
              </w:rPr>
            </w:pPr>
            <w:ins w:id="7679" w:author="Тамара" w:date="2015-11-22T16:56:00Z">
              <w:r>
                <w:rPr>
                  <w:lang w:eastAsia="en-US"/>
                </w:rPr>
                <w:t>правильного списывания</w:t>
              </w:r>
            </w:ins>
          </w:p>
          <w:p>
            <w:pPr>
              <w:pStyle w:val="Normal"/>
              <w:autoSpaceDE w:val="false"/>
              <w:rPr>
                <w:lang w:eastAsia="en-US"/>
                <w:ins w:id="7682" w:author="Тамара" w:date="2015-11-22T16:56:00Z"/>
              </w:rPr>
            </w:pPr>
            <w:ins w:id="7681" w:author="Тамара" w:date="2015-11-22T16:56:00Z">
              <w:r>
                <w:rPr>
                  <w:lang w:eastAsia="en-US"/>
                </w:rPr>
                <w:t>текста. Письмо предложений с</w:t>
              </w:r>
            </w:ins>
          </w:p>
          <w:p>
            <w:pPr>
              <w:pStyle w:val="Normal"/>
              <w:autoSpaceDE w:val="false"/>
              <w:rPr>
                <w:lang w:eastAsia="en-US"/>
                <w:ins w:id="7684" w:author="Тамара" w:date="2015-11-22T16:56:00Z"/>
              </w:rPr>
            </w:pPr>
            <w:ins w:id="7683" w:author="Тамара" w:date="2015-11-22T16:56:00Z">
              <w:r>
                <w:rPr>
                  <w:lang w:eastAsia="en-US"/>
                </w:rPr>
                <w:t>соблюдением гигиенических</w:t>
              </w:r>
            </w:ins>
          </w:p>
          <w:p>
            <w:pPr>
              <w:pStyle w:val="Normal"/>
              <w:autoSpaceDE w:val="false"/>
              <w:jc w:val="both"/>
              <w:rPr>
                <w:lang w:eastAsia="en-US"/>
              </w:rPr>
            </w:pPr>
            <w:ins w:id="7685" w:author="Тамара" w:date="2015-11-22T16:56:00Z">
              <w:r>
                <w:rPr>
                  <w:lang w:eastAsia="en-US"/>
                </w:rPr>
                <w:t>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7687" w:author="Тамара" w:date="2015-11-22T16:56:00Z"/>
              </w:rPr>
            </w:pPr>
            <w:ins w:id="7686" w:author="Тамара" w:date="2015-11-22T16:56:00Z">
              <w:r>
                <w:rPr>
                  <w:color w:val="191919"/>
                  <w:lang w:eastAsia="en-US"/>
                </w:rPr>
                <w:t>18. Речевая</w:t>
              </w:r>
            </w:ins>
          </w:p>
          <w:p>
            <w:pPr>
              <w:pStyle w:val="Normal"/>
              <w:autoSpaceDE w:val="false"/>
              <w:rPr>
                <w:color w:val="191919"/>
                <w:lang w:eastAsia="en-US"/>
                <w:ins w:id="7689" w:author="Тамара" w:date="2015-11-22T16:56:00Z"/>
              </w:rPr>
            </w:pPr>
            <w:ins w:id="7688" w:author="Тамара" w:date="2015-11-22T16:56:00Z">
              <w:r>
                <w:rPr>
                  <w:color w:val="191919"/>
                  <w:lang w:eastAsia="en-US"/>
                </w:rPr>
                <w:t>ситуация:</w:t>
              </w:r>
            </w:ins>
          </w:p>
          <w:p>
            <w:pPr>
              <w:pStyle w:val="Normal"/>
              <w:autoSpaceDE w:val="false"/>
              <w:rPr>
                <w:color w:val="191919"/>
                <w:lang w:eastAsia="en-US"/>
                <w:ins w:id="7691" w:author="Тамара" w:date="2015-11-22T16:56:00Z"/>
              </w:rPr>
            </w:pPr>
            <w:ins w:id="7690" w:author="Тамара" w:date="2015-11-22T16:56:00Z">
              <w:r>
                <w:rPr>
                  <w:color w:val="191919"/>
                  <w:lang w:eastAsia="en-US"/>
                </w:rPr>
                <w:t>обсуждение</w:t>
              </w:r>
            </w:ins>
          </w:p>
          <w:p>
            <w:pPr>
              <w:pStyle w:val="Normal"/>
              <w:autoSpaceDE w:val="false"/>
              <w:rPr>
                <w:color w:val="191919"/>
                <w:lang w:eastAsia="en-US"/>
                <w:ins w:id="7693" w:author="Тамара" w:date="2015-11-22T16:56:00Z"/>
              </w:rPr>
            </w:pPr>
            <w:ins w:id="7692" w:author="Тамара" w:date="2015-11-22T16:56:00Z">
              <w:r>
                <w:rPr>
                  <w:color w:val="191919"/>
                  <w:lang w:eastAsia="en-US"/>
                </w:rPr>
                <w:t>профессий</w:t>
              </w:r>
            </w:ins>
          </w:p>
          <w:p>
            <w:pPr>
              <w:pStyle w:val="Normal"/>
              <w:autoSpaceDE w:val="false"/>
              <w:rPr>
                <w:color w:val="191919"/>
                <w:lang w:eastAsia="en-US"/>
                <w:ins w:id="7695" w:author="Тамара" w:date="2015-11-22T16:56:00Z"/>
              </w:rPr>
            </w:pPr>
            <w:ins w:id="7694" w:author="Тамара" w:date="2015-11-22T16:56:00Z">
              <w:r>
                <w:rPr>
                  <w:color w:val="191919"/>
                  <w:lang w:eastAsia="en-US"/>
                </w:rPr>
                <w:t>родителей.</w:t>
              </w:r>
            </w:ins>
          </w:p>
          <w:p>
            <w:pPr>
              <w:pStyle w:val="Normal"/>
              <w:autoSpaceDE w:val="false"/>
              <w:rPr>
                <w:color w:val="191919"/>
                <w:lang w:eastAsia="en-US"/>
                <w:ins w:id="7697" w:author="Тамара" w:date="2015-11-22T16:56:00Z"/>
              </w:rPr>
            </w:pPr>
            <w:ins w:id="7696" w:author="Тамара" w:date="2015-11-22T16:56:00Z">
              <w:r>
                <w:rPr>
                  <w:color w:val="191919"/>
                  <w:lang w:eastAsia="en-US"/>
                </w:rPr>
                <w:t>Слова,</w:t>
              </w:r>
            </w:ins>
          </w:p>
          <w:p>
            <w:pPr>
              <w:pStyle w:val="Normal"/>
              <w:autoSpaceDE w:val="false"/>
              <w:rPr>
                <w:color w:val="191919"/>
                <w:lang w:eastAsia="en-US"/>
                <w:ins w:id="7699" w:author="Тамара" w:date="2015-11-22T16:56:00Z"/>
              </w:rPr>
            </w:pPr>
            <w:ins w:id="7698" w:author="Тамара" w:date="2015-11-22T16:56:00Z">
              <w:r>
                <w:rPr>
                  <w:color w:val="191919"/>
                  <w:lang w:eastAsia="en-US"/>
                </w:rPr>
                <w:t>отвечающие на</w:t>
              </w:r>
            </w:ins>
          </w:p>
          <w:p>
            <w:pPr>
              <w:pStyle w:val="Normal"/>
              <w:autoSpaceDE w:val="false"/>
              <w:rPr>
                <w:color w:val="191919"/>
                <w:lang w:eastAsia="en-US"/>
                <w:ins w:id="7701" w:author="Тамара" w:date="2015-11-22T16:56:00Z"/>
              </w:rPr>
            </w:pPr>
            <w:ins w:id="7700" w:author="Тамара" w:date="2015-11-22T16:56:00Z">
              <w:r>
                <w:rPr>
                  <w:color w:val="191919"/>
                  <w:lang w:eastAsia="en-US"/>
                </w:rPr>
                <w:t>вопросы «что</w:t>
              </w:r>
            </w:ins>
          </w:p>
          <w:p>
            <w:pPr>
              <w:pStyle w:val="Normal"/>
              <w:autoSpaceDE w:val="false"/>
              <w:rPr>
                <w:color w:val="191919"/>
                <w:lang w:eastAsia="en-US"/>
                <w:ins w:id="7703" w:author="Тамара" w:date="2015-11-22T16:56:00Z"/>
              </w:rPr>
            </w:pPr>
            <w:ins w:id="7702" w:author="Тамара" w:date="2015-11-22T16:56:00Z">
              <w:r>
                <w:rPr>
                  <w:color w:val="191919"/>
                  <w:lang w:eastAsia="en-US"/>
                </w:rPr>
                <w:t>делать?», «что</w:t>
              </w:r>
            </w:ins>
          </w:p>
          <w:p>
            <w:pPr>
              <w:pStyle w:val="Normal"/>
              <w:autoSpaceDE w:val="false"/>
              <w:jc w:val="both"/>
              <w:rPr>
                <w:lang w:eastAsia="en-US"/>
              </w:rPr>
            </w:pPr>
            <w:ins w:id="7704" w:author="Тамара" w:date="2015-11-22T16:56:00Z">
              <w:r>
                <w:rPr>
                  <w:color w:val="191919"/>
                  <w:lang w:eastAsia="en-US"/>
                </w:rPr>
                <w:t>сделать?».</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7707" w:author="Тамара" w:date="2015-11-22T16:56:00Z"/>
              </w:rPr>
            </w:pPr>
            <w:ins w:id="7705" w:author="Тамара" w:date="2015-11-22T16:56:00Z">
              <w:r>
                <w:rPr>
                  <w:i/>
                  <w:iCs/>
                  <w:color w:val="191919"/>
                  <w:lang w:eastAsia="en-US"/>
                </w:rPr>
                <w:t xml:space="preserve">Обсуждать </w:t>
              </w:r>
            </w:ins>
            <w:ins w:id="7706" w:author="Тамара" w:date="2015-11-22T16:56:00Z">
              <w:r>
                <w:rPr>
                  <w:color w:val="191919"/>
                  <w:lang w:eastAsia="en-US"/>
                </w:rPr>
                <w:t>текст, составлять</w:t>
              </w:r>
            </w:ins>
          </w:p>
          <w:p>
            <w:pPr>
              <w:pStyle w:val="Normal"/>
              <w:autoSpaceDE w:val="false"/>
              <w:rPr>
                <w:color w:val="191919"/>
                <w:lang w:eastAsia="en-US"/>
                <w:ins w:id="7709" w:author="Тамара" w:date="2015-11-22T16:56:00Z"/>
              </w:rPr>
            </w:pPr>
            <w:ins w:id="7708" w:author="Тамара" w:date="2015-11-22T16:56:00Z">
              <w:r>
                <w:rPr>
                  <w:color w:val="191919"/>
                  <w:lang w:eastAsia="en-US"/>
                </w:rPr>
                <w:t>небольшое монологическое</w:t>
              </w:r>
            </w:ins>
          </w:p>
          <w:p>
            <w:pPr>
              <w:pStyle w:val="Normal"/>
              <w:autoSpaceDE w:val="false"/>
              <w:rPr>
                <w:color w:val="191919"/>
                <w:lang w:eastAsia="en-US"/>
                <w:ins w:id="7711" w:author="Тамара" w:date="2015-11-22T16:56:00Z"/>
              </w:rPr>
            </w:pPr>
            <w:ins w:id="7710" w:author="Тамара" w:date="2015-11-22T16:56:00Z">
              <w:r>
                <w:rPr>
                  <w:color w:val="191919"/>
                  <w:lang w:eastAsia="en-US"/>
                </w:rPr>
                <w:t>высказывание о профессиях родителей</w:t>
              </w:r>
            </w:ins>
          </w:p>
          <w:p>
            <w:pPr>
              <w:pStyle w:val="Normal"/>
              <w:autoSpaceDE w:val="false"/>
              <w:rPr>
                <w:ins w:id="7715" w:author="Тамара" w:date="2015-11-22T16:56:00Z"/>
              </w:rPr>
            </w:pPr>
            <w:ins w:id="7712" w:author="Тамара" w:date="2015-11-22T16:56:00Z">
              <w:r>
                <w:rPr>
                  <w:color w:val="191919"/>
                  <w:lang w:eastAsia="en-US"/>
                </w:rPr>
                <w:t xml:space="preserve">(близких). </w:t>
              </w:r>
            </w:ins>
            <w:ins w:id="7713" w:author="Тамара" w:date="2015-11-22T16:56:00Z">
              <w:r>
                <w:rPr>
                  <w:i/>
                  <w:iCs/>
                  <w:color w:val="191919"/>
                  <w:lang w:eastAsia="en-US"/>
                </w:rPr>
                <w:t xml:space="preserve">Осуществлять </w:t>
              </w:r>
            </w:ins>
            <w:ins w:id="7714" w:author="Тамара" w:date="2015-11-22T16:56:00Z">
              <w:r>
                <w:rPr>
                  <w:color w:val="191919"/>
                  <w:lang w:eastAsia="en-US"/>
                </w:rPr>
                <w:t>взаимный</w:t>
              </w:r>
            </w:ins>
          </w:p>
          <w:p>
            <w:pPr>
              <w:pStyle w:val="Normal"/>
              <w:autoSpaceDE w:val="false"/>
              <w:rPr>
                <w:color w:val="191919"/>
                <w:lang w:eastAsia="en-US"/>
                <w:ins w:id="7717" w:author="Тамара" w:date="2015-11-22T16:56:00Z"/>
              </w:rPr>
            </w:pPr>
            <w:ins w:id="7716" w:author="Тамара" w:date="2015-11-22T16:56:00Z">
              <w:r>
                <w:rPr>
                  <w:color w:val="191919"/>
                  <w:lang w:eastAsia="en-US"/>
                </w:rPr>
                <w:t>контроль и оказывать в</w:t>
              </w:r>
            </w:ins>
          </w:p>
          <w:p>
            <w:pPr>
              <w:pStyle w:val="Normal"/>
              <w:autoSpaceDE w:val="false"/>
              <w:rPr>
                <w:color w:val="191919"/>
                <w:lang w:eastAsia="en-US"/>
                <w:ins w:id="7719" w:author="Тамара" w:date="2015-11-22T16:56:00Z"/>
              </w:rPr>
            </w:pPr>
            <w:ins w:id="7718" w:author="Тамара" w:date="2015-11-22T16:56:00Z">
              <w:r>
                <w:rPr>
                  <w:color w:val="191919"/>
                  <w:lang w:eastAsia="en-US"/>
                </w:rPr>
                <w:t>сотрудничестве необходимую</w:t>
              </w:r>
            </w:ins>
          </w:p>
          <w:p>
            <w:pPr>
              <w:pStyle w:val="Normal"/>
              <w:autoSpaceDE w:val="false"/>
              <w:rPr>
                <w:color w:val="191919"/>
                <w:lang w:eastAsia="en-US"/>
                <w:ins w:id="7721" w:author="Тамара" w:date="2015-11-22T16:56:00Z"/>
              </w:rPr>
            </w:pPr>
            <w:ins w:id="7720" w:author="Тамара" w:date="2015-11-22T16:56:00Z">
              <w:r>
                <w:rPr>
                  <w:color w:val="191919"/>
                  <w:lang w:eastAsia="en-US"/>
                </w:rPr>
                <w:t>взаимопомощь (работать в паре).</w:t>
              </w:r>
            </w:ins>
          </w:p>
          <w:p>
            <w:pPr>
              <w:pStyle w:val="Normal"/>
              <w:autoSpaceDE w:val="false"/>
              <w:rPr>
                <w:ins w:id="7724" w:author="Тамара" w:date="2015-11-22T16:56:00Z"/>
              </w:rPr>
            </w:pPr>
            <w:ins w:id="7722" w:author="Тамара" w:date="2015-11-22T16:56:00Z">
              <w:r>
                <w:rPr>
                  <w:i/>
                  <w:iCs/>
                  <w:color w:val="191919"/>
                  <w:lang w:eastAsia="en-US"/>
                </w:rPr>
                <w:t xml:space="preserve">Анализировать </w:t>
              </w:r>
            </w:ins>
            <w:ins w:id="7723" w:author="Тамара" w:date="2015-11-22T16:56:00Z">
              <w:r>
                <w:rPr>
                  <w:color w:val="191919"/>
                  <w:lang w:eastAsia="en-US"/>
                </w:rPr>
                <w:t>приведенные вопросы</w:t>
              </w:r>
            </w:ins>
          </w:p>
          <w:p>
            <w:pPr>
              <w:pStyle w:val="Normal"/>
              <w:autoSpaceDE w:val="false"/>
              <w:rPr>
                <w:color w:val="191919"/>
                <w:lang w:eastAsia="en-US"/>
                <w:ins w:id="7726" w:author="Тамара" w:date="2015-11-22T16:56:00Z"/>
              </w:rPr>
            </w:pPr>
            <w:ins w:id="7725" w:author="Тамара" w:date="2015-11-22T16:56:00Z">
              <w:r>
                <w:rPr>
                  <w:color w:val="191919"/>
                  <w:lang w:eastAsia="en-US"/>
                </w:rPr>
                <w:t>в соответствии с ситуацией общения</w:t>
              </w:r>
            </w:ins>
          </w:p>
          <w:p>
            <w:pPr>
              <w:pStyle w:val="Normal"/>
              <w:autoSpaceDE w:val="false"/>
              <w:rPr>
                <w:color w:val="191919"/>
                <w:lang w:eastAsia="en-US"/>
                <w:ins w:id="7728" w:author="Тамара" w:date="2015-11-22T16:56:00Z"/>
              </w:rPr>
            </w:pPr>
            <w:ins w:id="7727" w:author="Тамара" w:date="2015-11-22T16:56:00Z">
              <w:r>
                <w:rPr>
                  <w:color w:val="191919"/>
                  <w:lang w:eastAsia="en-US"/>
                </w:rPr>
                <w:t>(вопрос о профессии), устанавливать,</w:t>
              </w:r>
            </w:ins>
          </w:p>
          <w:p>
            <w:pPr>
              <w:pStyle w:val="Normal"/>
              <w:autoSpaceDE w:val="false"/>
              <w:rPr>
                <w:color w:val="191919"/>
                <w:lang w:eastAsia="en-US"/>
                <w:ins w:id="7730" w:author="Тамара" w:date="2015-11-22T16:56:00Z"/>
              </w:rPr>
            </w:pPr>
            <w:ins w:id="7729" w:author="Тамара" w:date="2015-11-22T16:56:00Z">
              <w:r>
                <w:rPr>
                  <w:color w:val="191919"/>
                  <w:lang w:eastAsia="en-US"/>
                </w:rPr>
                <w:t>какие вопросы точно соответствуют</w:t>
              </w:r>
            </w:ins>
          </w:p>
          <w:p>
            <w:pPr>
              <w:pStyle w:val="Normal"/>
              <w:autoSpaceDE w:val="false"/>
              <w:rPr>
                <w:ins w:id="7733" w:author="Тамара" w:date="2015-11-22T16:56:00Z"/>
              </w:rPr>
            </w:pPr>
            <w:ins w:id="7731" w:author="Тамара" w:date="2015-11-22T16:56:00Z">
              <w:r>
                <w:rPr>
                  <w:color w:val="191919"/>
                  <w:lang w:eastAsia="en-US"/>
                </w:rPr>
                <w:t xml:space="preserve">ситуации (точность речи). </w:t>
              </w:r>
            </w:ins>
            <w:ins w:id="7732" w:author="Тамара" w:date="2015-11-22T16:56:00Z">
              <w:r>
                <w:rPr>
                  <w:i/>
                  <w:iCs/>
                  <w:color w:val="191919"/>
                  <w:lang w:eastAsia="en-US"/>
                </w:rPr>
                <w:t>Наблюдать</w:t>
              </w:r>
            </w:ins>
          </w:p>
          <w:p>
            <w:pPr>
              <w:pStyle w:val="Normal"/>
              <w:autoSpaceDE w:val="false"/>
              <w:rPr>
                <w:color w:val="191919"/>
                <w:lang w:eastAsia="en-US"/>
                <w:ins w:id="7735" w:author="Тамара" w:date="2015-11-22T16:56:00Z"/>
              </w:rPr>
            </w:pPr>
            <w:ins w:id="7734" w:author="Тамара" w:date="2015-11-22T16:56:00Z">
              <w:r>
                <w:rPr>
                  <w:color w:val="191919"/>
                  <w:lang w:eastAsia="en-US"/>
                </w:rPr>
                <w:t>за словами, отвечающими на вопросы</w:t>
              </w:r>
            </w:ins>
          </w:p>
          <w:p>
            <w:pPr>
              <w:pStyle w:val="Normal"/>
              <w:autoSpaceDE w:val="false"/>
              <w:rPr>
                <w:color w:val="191919"/>
                <w:lang w:eastAsia="en-US"/>
                <w:ins w:id="7737" w:author="Тамара" w:date="2015-11-22T16:56:00Z"/>
              </w:rPr>
            </w:pPr>
            <w:ins w:id="7736" w:author="Тамара" w:date="2015-11-22T16:56:00Z">
              <w:r>
                <w:rPr>
                  <w:color w:val="191919"/>
                  <w:lang w:eastAsia="en-US"/>
                </w:rPr>
                <w:t>«что делать?», «что сделать?».</w:t>
              </w:r>
            </w:ins>
          </w:p>
          <w:p>
            <w:pPr>
              <w:pStyle w:val="Normal"/>
              <w:autoSpaceDE w:val="false"/>
              <w:rPr>
                <w:ins w:id="7740" w:author="Тамара" w:date="2015-11-22T16:56:00Z"/>
              </w:rPr>
            </w:pPr>
            <w:ins w:id="7738" w:author="Тамара" w:date="2015-11-22T16:56:00Z">
              <w:r>
                <w:rPr>
                  <w:i/>
                  <w:iCs/>
                  <w:color w:val="191919"/>
                  <w:lang w:eastAsia="en-US"/>
                </w:rPr>
                <w:t xml:space="preserve">Задавать вопросы </w:t>
              </w:r>
            </w:ins>
            <w:ins w:id="7739" w:author="Тамара" w:date="2015-11-22T16:56:00Z">
              <w:r>
                <w:rPr>
                  <w:color w:val="191919"/>
                  <w:lang w:eastAsia="en-US"/>
                </w:rPr>
                <w:t>«что делать?», «что</w:t>
              </w:r>
            </w:ins>
          </w:p>
          <w:p>
            <w:pPr>
              <w:pStyle w:val="Normal"/>
              <w:autoSpaceDE w:val="false"/>
              <w:rPr>
                <w:color w:val="191919"/>
                <w:lang w:eastAsia="en-US"/>
                <w:ins w:id="7742" w:author="Тамара" w:date="2015-11-22T16:56:00Z"/>
              </w:rPr>
            </w:pPr>
            <w:ins w:id="7741" w:author="Тамара" w:date="2015-11-22T16:56:00Z">
              <w:r>
                <w:rPr>
                  <w:color w:val="191919"/>
                  <w:lang w:eastAsia="en-US"/>
                </w:rPr>
                <w:t>сделать?» к приведенным словам.</w:t>
              </w:r>
            </w:ins>
          </w:p>
          <w:p>
            <w:pPr>
              <w:pStyle w:val="Normal"/>
              <w:autoSpaceDE w:val="false"/>
              <w:rPr>
                <w:ins w:id="7745" w:author="Тамара" w:date="2015-11-22T16:56:00Z"/>
              </w:rPr>
            </w:pPr>
            <w:ins w:id="7743" w:author="Тамара" w:date="2015-11-22T16:56:00Z">
              <w:r>
                <w:rPr>
                  <w:color w:val="191919"/>
                  <w:lang w:eastAsia="en-US"/>
                </w:rPr>
                <w:t xml:space="preserve">Пошагово </w:t>
              </w:r>
            </w:ins>
            <w:ins w:id="7744" w:author="Тамара" w:date="2015-11-22T16:56:00Z">
              <w:r>
                <w:rPr>
                  <w:i/>
                  <w:iCs/>
                  <w:color w:val="191919"/>
                  <w:lang w:eastAsia="en-US"/>
                </w:rPr>
                <w:t>контролировать</w:t>
              </w:r>
            </w:ins>
          </w:p>
          <w:p>
            <w:pPr>
              <w:pStyle w:val="Normal"/>
              <w:autoSpaceDE w:val="false"/>
              <w:rPr>
                <w:color w:val="191919"/>
                <w:lang w:eastAsia="en-US"/>
                <w:ins w:id="7747" w:author="Тамара" w:date="2015-11-22T16:56:00Z"/>
              </w:rPr>
            </w:pPr>
            <w:ins w:id="7746" w:author="Тамара" w:date="2015-11-22T16:56:00Z">
              <w:r>
                <w:rPr>
                  <w:color w:val="191919"/>
                  <w:lang w:eastAsia="en-US"/>
                </w:rPr>
                <w:t>правильность и полноту выполнения</w:t>
              </w:r>
            </w:ins>
          </w:p>
          <w:p>
            <w:pPr>
              <w:pStyle w:val="Normal"/>
              <w:autoSpaceDE w:val="false"/>
              <w:rPr>
                <w:color w:val="191919"/>
                <w:lang w:eastAsia="en-US"/>
                <w:ins w:id="7749" w:author="Тамара" w:date="2015-11-22T16:56:00Z"/>
              </w:rPr>
            </w:pPr>
            <w:ins w:id="7748" w:author="Тамара" w:date="2015-11-22T16:56:00Z">
              <w:r>
                <w:rPr>
                  <w:color w:val="191919"/>
                  <w:lang w:eastAsia="en-US"/>
                </w:rPr>
                <w:t>алгоритма порядка действ ий при</w:t>
              </w:r>
            </w:ins>
          </w:p>
          <w:p>
            <w:pPr>
              <w:pStyle w:val="Normal"/>
              <w:autoSpaceDE w:val="false"/>
              <w:rPr>
                <w:color w:val="191919"/>
                <w:lang w:eastAsia="en-US"/>
                <w:ins w:id="7751" w:author="Тамара" w:date="2015-11-22T16:56:00Z"/>
              </w:rPr>
            </w:pPr>
            <w:ins w:id="7750" w:author="Тамара" w:date="2015-11-22T16:56:00Z">
              <w:r>
                <w:rPr>
                  <w:color w:val="191919"/>
                  <w:lang w:eastAsia="en-US"/>
                </w:rPr>
                <w:t>списывании, правильность и</w:t>
              </w:r>
            </w:ins>
          </w:p>
          <w:p>
            <w:pPr>
              <w:pStyle w:val="Normal"/>
              <w:autoSpaceDE w:val="false"/>
              <w:jc w:val="both"/>
              <w:rPr>
                <w:lang w:eastAsia="en-US"/>
              </w:rPr>
            </w:pPr>
            <w:ins w:id="7752" w:author="Тамара" w:date="2015-11-22T16:56:00Z">
              <w:r>
                <w:rPr>
                  <w:color w:val="191919"/>
                  <w:lang w:eastAsia="en-US"/>
                </w:rPr>
                <w:t>аккуратность запис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7754" w:author="Тамара" w:date="2015-11-22T16:56:00Z"/>
              </w:rPr>
            </w:pPr>
            <w:ins w:id="7753" w:author="Тамара" w:date="2015-11-22T16:56:00Z">
              <w:r>
                <w:rPr>
                  <w:lang w:eastAsia="en-US"/>
                </w:rPr>
                <w:t>Практическое овладение</w:t>
              </w:r>
            </w:ins>
          </w:p>
          <w:p>
            <w:pPr>
              <w:pStyle w:val="Normal"/>
              <w:autoSpaceDE w:val="false"/>
              <w:rPr>
                <w:lang w:eastAsia="en-US"/>
                <w:ins w:id="7756" w:author="Тамара" w:date="2015-11-22T16:56:00Z"/>
              </w:rPr>
            </w:pPr>
            <w:ins w:id="7755" w:author="Тамара" w:date="2015-11-22T16:56:00Z">
              <w:r>
                <w:rPr>
                  <w:lang w:eastAsia="en-US"/>
                </w:rPr>
                <w:t>диалогической формой речи.</w:t>
              </w:r>
            </w:ins>
          </w:p>
          <w:p>
            <w:pPr>
              <w:pStyle w:val="Normal"/>
              <w:autoSpaceDE w:val="false"/>
              <w:rPr>
                <w:lang w:eastAsia="en-US"/>
                <w:ins w:id="7758" w:author="Тамара" w:date="2015-11-22T16:56:00Z"/>
              </w:rPr>
            </w:pPr>
            <w:ins w:id="7757" w:author="Тамара" w:date="2015-11-22T16:56:00Z">
              <w:r>
                <w:rPr>
                  <w:lang w:eastAsia="en-US"/>
                </w:rPr>
                <w:t>Слова, называющие предметы,</w:t>
              </w:r>
            </w:ins>
          </w:p>
          <w:p>
            <w:pPr>
              <w:pStyle w:val="Normal"/>
              <w:autoSpaceDE w:val="false"/>
              <w:rPr>
                <w:lang w:eastAsia="en-US"/>
                <w:ins w:id="7760" w:author="Тамара" w:date="2015-11-22T16:56:00Z"/>
              </w:rPr>
            </w:pPr>
            <w:ins w:id="7759" w:author="Тамара" w:date="2015-11-22T16:56:00Z">
              <w:r>
                <w:rPr>
                  <w:lang w:eastAsia="en-US"/>
                </w:rPr>
                <w:t>действ ия и признаки.</w:t>
              </w:r>
            </w:ins>
          </w:p>
          <w:p>
            <w:pPr>
              <w:pStyle w:val="Normal"/>
              <w:autoSpaceDE w:val="false"/>
              <w:rPr>
                <w:lang w:eastAsia="en-US"/>
                <w:ins w:id="7762" w:author="Тамара" w:date="2015-11-22T16:56:00Z"/>
              </w:rPr>
            </w:pPr>
            <w:ins w:id="7761" w:author="Тамара" w:date="2015-11-22T16:56:00Z">
              <w:r>
                <w:rPr>
                  <w:lang w:eastAsia="en-US"/>
                </w:rPr>
                <w:t>Словообразовательные связи</w:t>
              </w:r>
            </w:ins>
          </w:p>
          <w:p>
            <w:pPr>
              <w:pStyle w:val="Normal"/>
              <w:autoSpaceDE w:val="false"/>
              <w:rPr>
                <w:lang w:eastAsia="en-US"/>
                <w:ins w:id="7764" w:author="Тамара" w:date="2015-11-22T16:56:00Z"/>
              </w:rPr>
            </w:pPr>
            <w:ins w:id="7763" w:author="Тамара" w:date="2015-11-22T16:56:00Z">
              <w:r>
                <w:rPr>
                  <w:lang w:eastAsia="en-US"/>
                </w:rPr>
                <w:t>между словами. Усвоение</w:t>
              </w:r>
            </w:ins>
          </w:p>
          <w:p>
            <w:pPr>
              <w:pStyle w:val="Normal"/>
              <w:autoSpaceDE w:val="false"/>
              <w:rPr>
                <w:lang w:eastAsia="en-US"/>
                <w:ins w:id="7766" w:author="Тамара" w:date="2015-11-22T16:56:00Z"/>
              </w:rPr>
            </w:pPr>
            <w:ins w:id="7765" w:author="Тамара" w:date="2015-11-22T16:56:00Z">
              <w:r>
                <w:rPr>
                  <w:lang w:eastAsia="en-US"/>
                </w:rPr>
                <w:t>приемов и последовательности</w:t>
              </w:r>
            </w:ins>
          </w:p>
          <w:p>
            <w:pPr>
              <w:pStyle w:val="Normal"/>
              <w:autoSpaceDE w:val="false"/>
              <w:rPr>
                <w:lang w:eastAsia="en-US"/>
                <w:ins w:id="7768" w:author="Тамара" w:date="2015-11-22T16:56:00Z"/>
              </w:rPr>
            </w:pPr>
            <w:ins w:id="7767" w:author="Тамара" w:date="2015-11-22T16:56:00Z">
              <w:r>
                <w:rPr>
                  <w:lang w:eastAsia="en-US"/>
                </w:rPr>
                <w:t>правильного списывания</w:t>
              </w:r>
            </w:ins>
          </w:p>
          <w:p>
            <w:pPr>
              <w:pStyle w:val="Normal"/>
              <w:autoSpaceDE w:val="false"/>
              <w:jc w:val="both"/>
              <w:rPr>
                <w:lang w:eastAsia="en-US"/>
              </w:rPr>
            </w:pPr>
            <w:ins w:id="7769" w:author="Тамара" w:date="2015-11-22T16:56:00Z">
              <w:r>
                <w:rPr>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7771" w:author="Тамара" w:date="2015-11-22T16:56:00Z"/>
              </w:rPr>
            </w:pPr>
            <w:ins w:id="7770" w:author="Тамара" w:date="2015-11-22T16:56:00Z">
              <w:r>
                <w:rPr>
                  <w:color w:val="191919"/>
                  <w:lang w:eastAsia="en-US"/>
                </w:rPr>
                <w:t>19. Речевая</w:t>
              </w:r>
            </w:ins>
          </w:p>
          <w:p>
            <w:pPr>
              <w:pStyle w:val="Normal"/>
              <w:autoSpaceDE w:val="false"/>
              <w:rPr>
                <w:color w:val="191919"/>
                <w:lang w:eastAsia="en-US"/>
                <w:ins w:id="7773" w:author="Тамара" w:date="2015-11-22T16:56:00Z"/>
              </w:rPr>
            </w:pPr>
            <w:ins w:id="7772" w:author="Тамара" w:date="2015-11-22T16:56:00Z">
              <w:r>
                <w:rPr>
                  <w:color w:val="191919"/>
                  <w:lang w:eastAsia="en-US"/>
                </w:rPr>
                <w:t>ситуация:</w:t>
              </w:r>
            </w:ins>
          </w:p>
          <w:p>
            <w:pPr>
              <w:pStyle w:val="Normal"/>
              <w:autoSpaceDE w:val="false"/>
              <w:rPr>
                <w:color w:val="191919"/>
                <w:lang w:eastAsia="en-US"/>
                <w:ins w:id="7775" w:author="Тамара" w:date="2015-11-22T16:56:00Z"/>
              </w:rPr>
            </w:pPr>
            <w:ins w:id="7774" w:author="Тамара" w:date="2015-11-22T16:56:00Z">
              <w:r>
                <w:rPr>
                  <w:color w:val="191919"/>
                  <w:lang w:eastAsia="en-US"/>
                </w:rPr>
                <w:t>обсуждение</w:t>
              </w:r>
            </w:ins>
          </w:p>
          <w:p>
            <w:pPr>
              <w:pStyle w:val="Normal"/>
              <w:autoSpaceDE w:val="false"/>
              <w:rPr>
                <w:color w:val="191919"/>
                <w:lang w:eastAsia="en-US"/>
                <w:ins w:id="7777" w:author="Тамара" w:date="2015-11-22T16:56:00Z"/>
              </w:rPr>
            </w:pPr>
            <w:ins w:id="7776" w:author="Тамара" w:date="2015-11-22T16:56:00Z">
              <w:r>
                <w:rPr>
                  <w:color w:val="191919"/>
                  <w:lang w:eastAsia="en-US"/>
                </w:rPr>
                <w:t>выбора будущей</w:t>
              </w:r>
            </w:ins>
          </w:p>
          <w:p>
            <w:pPr>
              <w:pStyle w:val="Normal"/>
              <w:autoSpaceDE w:val="false"/>
              <w:rPr>
                <w:color w:val="191919"/>
                <w:lang w:eastAsia="en-US"/>
                <w:ins w:id="7779" w:author="Тамара" w:date="2015-11-22T16:56:00Z"/>
              </w:rPr>
            </w:pPr>
            <w:ins w:id="7778" w:author="Тамара" w:date="2015-11-22T16:56:00Z">
              <w:r>
                <w:rPr>
                  <w:color w:val="191919"/>
                  <w:lang w:eastAsia="en-US"/>
                </w:rPr>
                <w:t>профессии. Слова,</w:t>
              </w:r>
            </w:ins>
          </w:p>
          <w:p>
            <w:pPr>
              <w:pStyle w:val="Normal"/>
              <w:autoSpaceDE w:val="false"/>
              <w:rPr>
                <w:color w:val="191919"/>
                <w:lang w:eastAsia="en-US"/>
                <w:ins w:id="7781" w:author="Тамара" w:date="2015-11-22T16:56:00Z"/>
              </w:rPr>
            </w:pPr>
            <w:ins w:id="7780" w:author="Тамара" w:date="2015-11-22T16:56:00Z">
              <w:r>
                <w:rPr>
                  <w:color w:val="191919"/>
                  <w:lang w:eastAsia="en-US"/>
                </w:rPr>
                <w:t>отвечающие на</w:t>
              </w:r>
            </w:ins>
          </w:p>
          <w:p>
            <w:pPr>
              <w:pStyle w:val="Normal"/>
              <w:autoSpaceDE w:val="false"/>
              <w:rPr>
                <w:color w:val="191919"/>
                <w:lang w:eastAsia="en-US"/>
                <w:ins w:id="7783" w:author="Тамара" w:date="2015-11-22T16:56:00Z"/>
              </w:rPr>
            </w:pPr>
            <w:ins w:id="7782" w:author="Тамара" w:date="2015-11-22T16:56:00Z">
              <w:r>
                <w:rPr>
                  <w:color w:val="191919"/>
                  <w:lang w:eastAsia="en-US"/>
                </w:rPr>
                <w:t>вопросы «что</w:t>
              </w:r>
            </w:ins>
          </w:p>
          <w:p>
            <w:pPr>
              <w:pStyle w:val="Normal"/>
              <w:autoSpaceDE w:val="false"/>
              <w:rPr>
                <w:color w:val="191919"/>
                <w:lang w:eastAsia="en-US"/>
                <w:ins w:id="7785" w:author="Тамара" w:date="2015-11-22T16:56:00Z"/>
              </w:rPr>
            </w:pPr>
            <w:ins w:id="7784" w:author="Тамара" w:date="2015-11-22T16:56:00Z">
              <w:r>
                <w:rPr>
                  <w:color w:val="191919"/>
                  <w:lang w:eastAsia="en-US"/>
                </w:rPr>
                <w:t>делать?», «что</w:t>
              </w:r>
            </w:ins>
          </w:p>
          <w:p>
            <w:pPr>
              <w:pStyle w:val="Normal"/>
              <w:autoSpaceDE w:val="false"/>
              <w:jc w:val="both"/>
              <w:rPr>
                <w:lang w:eastAsia="en-US"/>
              </w:rPr>
            </w:pPr>
            <w:ins w:id="7786" w:author="Тамара" w:date="2015-11-22T16:56:00Z">
              <w:r>
                <w:rPr>
                  <w:color w:val="191919"/>
                  <w:lang w:eastAsia="en-US"/>
                </w:rPr>
                <w:t>сделать?».</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7791" w:author="Тамара" w:date="2015-11-22T16:56:00Z"/>
              </w:rPr>
            </w:pPr>
            <w:ins w:id="7787" w:author="Тамара" w:date="2015-11-22T16:56:00Z">
              <w:r>
                <w:rPr>
                  <w:i/>
                  <w:iCs/>
                  <w:color w:val="191919"/>
                  <w:lang w:eastAsia="en-US"/>
                </w:rPr>
                <w:t xml:space="preserve">Обсуждать </w:t>
              </w:r>
            </w:ins>
            <w:ins w:id="7788" w:author="Тамара" w:date="2015-11-22T16:56:00Z">
              <w:r>
                <w:rPr>
                  <w:color w:val="191919"/>
                  <w:lang w:eastAsia="en-US"/>
                </w:rPr>
                <w:t xml:space="preserve">текст, </w:t>
              </w:r>
            </w:ins>
            <w:ins w:id="7789" w:author="Тамара" w:date="2015-11-22T16:56:00Z">
              <w:r>
                <w:rPr>
                  <w:i/>
                  <w:iCs/>
                  <w:color w:val="191919"/>
                  <w:lang w:eastAsia="en-US"/>
                </w:rPr>
                <w:t xml:space="preserve">составлять </w:t>
              </w:r>
            </w:ins>
            <w:ins w:id="7790" w:author="Тамара" w:date="2015-11-22T16:56:00Z">
              <w:r>
                <w:rPr>
                  <w:color w:val="191919"/>
                  <w:lang w:eastAsia="en-US"/>
                </w:rPr>
                <w:t>на</w:t>
              </w:r>
            </w:ins>
          </w:p>
          <w:p>
            <w:pPr>
              <w:pStyle w:val="Normal"/>
              <w:autoSpaceDE w:val="false"/>
              <w:rPr>
                <w:color w:val="191919"/>
                <w:lang w:eastAsia="en-US"/>
                <w:ins w:id="7793" w:author="Тамара" w:date="2015-11-22T16:56:00Z"/>
              </w:rPr>
            </w:pPr>
            <w:ins w:id="7792" w:author="Тамара" w:date="2015-11-22T16:56:00Z">
              <w:r>
                <w:rPr>
                  <w:color w:val="191919"/>
                  <w:lang w:eastAsia="en-US"/>
                </w:rPr>
                <w:t>основе обсуждения небольшое</w:t>
              </w:r>
            </w:ins>
          </w:p>
          <w:p>
            <w:pPr>
              <w:pStyle w:val="Normal"/>
              <w:autoSpaceDE w:val="false"/>
              <w:rPr>
                <w:color w:val="191919"/>
                <w:lang w:eastAsia="en-US"/>
                <w:ins w:id="7795" w:author="Тамара" w:date="2015-11-22T16:56:00Z"/>
              </w:rPr>
            </w:pPr>
            <w:ins w:id="7794" w:author="Тамара" w:date="2015-11-22T16:56:00Z">
              <w:r>
                <w:rPr>
                  <w:color w:val="191919"/>
                  <w:lang w:eastAsia="en-US"/>
                </w:rPr>
                <w:t>монологическое высказывание о</w:t>
              </w:r>
            </w:ins>
          </w:p>
          <w:p>
            <w:pPr>
              <w:pStyle w:val="Normal"/>
              <w:autoSpaceDE w:val="false"/>
              <w:rPr>
                <w:color w:val="191919"/>
                <w:lang w:eastAsia="en-US"/>
                <w:ins w:id="7797" w:author="Тамара" w:date="2015-11-22T16:56:00Z"/>
              </w:rPr>
            </w:pPr>
            <w:ins w:id="7796" w:author="Тамара" w:date="2015-11-22T16:56:00Z">
              <w:r>
                <w:rPr>
                  <w:color w:val="191919"/>
                  <w:lang w:eastAsia="en-US"/>
                </w:rPr>
                <w:t>выборе будущей профессии.</w:t>
              </w:r>
            </w:ins>
          </w:p>
          <w:p>
            <w:pPr>
              <w:pStyle w:val="Normal"/>
              <w:autoSpaceDE w:val="false"/>
              <w:rPr>
                <w:ins w:id="7800" w:author="Тамара" w:date="2015-11-22T16:56:00Z"/>
              </w:rPr>
            </w:pPr>
            <w:ins w:id="7798" w:author="Тамара" w:date="2015-11-22T16:56:00Z">
              <w:r>
                <w:rPr>
                  <w:i/>
                  <w:iCs/>
                  <w:color w:val="191919"/>
                  <w:lang w:eastAsia="en-US"/>
                </w:rPr>
                <w:t xml:space="preserve">Анализировать </w:t>
              </w:r>
            </w:ins>
            <w:ins w:id="7799" w:author="Тамара" w:date="2015-11-22T16:56:00Z">
              <w:r>
                <w:rPr>
                  <w:color w:val="191919"/>
                  <w:lang w:eastAsia="en-US"/>
                </w:rPr>
                <w:t>значение слов,</w:t>
              </w:r>
            </w:ins>
          </w:p>
          <w:p>
            <w:pPr>
              <w:pStyle w:val="Normal"/>
              <w:autoSpaceDE w:val="false"/>
              <w:rPr>
                <w:color w:val="191919"/>
                <w:lang w:eastAsia="en-US"/>
                <w:ins w:id="7802" w:author="Тамара" w:date="2015-11-22T16:56:00Z"/>
              </w:rPr>
            </w:pPr>
            <w:ins w:id="7801" w:author="Тамара" w:date="2015-11-22T16:56:00Z">
              <w:r>
                <w:rPr>
                  <w:color w:val="191919"/>
                  <w:lang w:eastAsia="en-US"/>
                </w:rPr>
                <w:t>используя прием развернутого</w:t>
              </w:r>
            </w:ins>
          </w:p>
          <w:p>
            <w:pPr>
              <w:pStyle w:val="Normal"/>
              <w:autoSpaceDE w:val="false"/>
              <w:rPr>
                <w:ins w:id="7806" w:author="Тамара" w:date="2015-11-22T16:56:00Z"/>
              </w:rPr>
            </w:pPr>
            <w:ins w:id="7803" w:author="Тамара" w:date="2015-11-22T16:56:00Z">
              <w:r>
                <w:rPr>
                  <w:color w:val="191919"/>
                  <w:lang w:eastAsia="en-US"/>
                </w:rPr>
                <w:t xml:space="preserve">толкования. </w:t>
              </w:r>
            </w:ins>
            <w:ins w:id="7804" w:author="Тамара" w:date="2015-11-22T16:56:00Z">
              <w:r>
                <w:rPr>
                  <w:i/>
                  <w:iCs/>
                  <w:color w:val="191919"/>
                  <w:lang w:eastAsia="en-US"/>
                </w:rPr>
                <w:t xml:space="preserve">Наблюдать </w:t>
              </w:r>
            </w:ins>
            <w:ins w:id="7805" w:author="Тамара" w:date="2015-11-22T16:56:00Z">
              <w:r>
                <w:rPr>
                  <w:color w:val="191919"/>
                  <w:lang w:eastAsia="en-US"/>
                </w:rPr>
                <w:t>слова,</w:t>
              </w:r>
            </w:ins>
          </w:p>
          <w:p>
            <w:pPr>
              <w:pStyle w:val="Normal"/>
              <w:autoSpaceDE w:val="false"/>
              <w:rPr>
                <w:ins w:id="7810" w:author="Тамара" w:date="2015-11-22T16:56:00Z"/>
              </w:rPr>
            </w:pPr>
            <w:ins w:id="7807" w:author="Тамара" w:date="2015-11-22T16:56:00Z">
              <w:r>
                <w:rPr>
                  <w:color w:val="191919"/>
                  <w:lang w:eastAsia="en-US"/>
                </w:rPr>
                <w:t xml:space="preserve">сходные по звучанию, </w:t>
              </w:r>
            </w:ins>
            <w:ins w:id="7808" w:author="Тамара" w:date="2015-11-22T16:56:00Z">
              <w:r>
                <w:rPr>
                  <w:i/>
                  <w:iCs/>
                  <w:color w:val="191919"/>
                  <w:lang w:eastAsia="en-US"/>
                </w:rPr>
                <w:t>устанавливать</w:t>
              </w:r>
            </w:ins>
            <w:ins w:id="7809" w:author="Тамара" w:date="2015-11-22T16:56:00Z">
              <w:r>
                <w:rPr>
                  <w:color w:val="191919"/>
                  <w:lang w:eastAsia="en-US"/>
                </w:rPr>
                <w:t>,</w:t>
              </w:r>
            </w:ins>
          </w:p>
          <w:p>
            <w:pPr>
              <w:pStyle w:val="Normal"/>
              <w:autoSpaceDE w:val="false"/>
              <w:rPr>
                <w:color w:val="191919"/>
                <w:lang w:eastAsia="en-US"/>
                <w:ins w:id="7812" w:author="Тамара" w:date="2015-11-22T16:56:00Z"/>
              </w:rPr>
            </w:pPr>
            <w:ins w:id="7811" w:author="Тамара" w:date="2015-11-22T16:56:00Z">
              <w:r>
                <w:rPr>
                  <w:color w:val="191919"/>
                  <w:lang w:eastAsia="en-US"/>
                </w:rPr>
                <w:t>с какой целью они используются в</w:t>
              </w:r>
            </w:ins>
          </w:p>
          <w:p>
            <w:pPr>
              <w:pStyle w:val="Normal"/>
              <w:autoSpaceDE w:val="false"/>
              <w:rPr>
                <w:color w:val="191919"/>
                <w:lang w:eastAsia="en-US"/>
                <w:ins w:id="7814" w:author="Тамара" w:date="2015-11-22T16:56:00Z"/>
              </w:rPr>
            </w:pPr>
            <w:ins w:id="7813" w:author="Тамара" w:date="2015-11-22T16:56:00Z">
              <w:r>
                <w:rPr>
                  <w:color w:val="191919"/>
                  <w:lang w:eastAsia="en-US"/>
                </w:rPr>
                <w:t>текстах (юмористическое</w:t>
              </w:r>
            </w:ins>
          </w:p>
          <w:p>
            <w:pPr>
              <w:pStyle w:val="Normal"/>
              <w:autoSpaceDE w:val="false"/>
              <w:rPr>
                <w:color w:val="191919"/>
                <w:lang w:eastAsia="en-US"/>
                <w:ins w:id="7816" w:author="Тамара" w:date="2015-11-22T16:56:00Z"/>
              </w:rPr>
            </w:pPr>
            <w:ins w:id="7815" w:author="Тамара" w:date="2015-11-22T16:56:00Z">
              <w:r>
                <w:rPr>
                  <w:color w:val="191919"/>
                  <w:lang w:eastAsia="en-US"/>
                </w:rPr>
                <w:t>стихотворение, языковая игра).</w:t>
              </w:r>
            </w:ins>
          </w:p>
          <w:p>
            <w:pPr>
              <w:pStyle w:val="Normal"/>
              <w:autoSpaceDE w:val="false"/>
              <w:rPr>
                <w:ins w:id="7821" w:author="Тамара" w:date="2015-11-22T16:56:00Z"/>
              </w:rPr>
            </w:pPr>
            <w:ins w:id="7817" w:author="Тамара" w:date="2015-11-22T16:56:00Z">
              <w:r>
                <w:rPr>
                  <w:i/>
                  <w:iCs/>
                  <w:color w:val="191919"/>
                  <w:lang w:eastAsia="en-US"/>
                </w:rPr>
                <w:t xml:space="preserve">Учитывать </w:t>
              </w:r>
            </w:ins>
            <w:ins w:id="7818" w:author="Тамара" w:date="2015-11-22T16:56:00Z">
              <w:r>
                <w:rPr>
                  <w:color w:val="191919"/>
                  <w:lang w:eastAsia="en-US"/>
                </w:rPr>
                <w:t xml:space="preserve">степень сложности задания и </w:t>
              </w:r>
            </w:ins>
            <w:ins w:id="7819" w:author="Тамара" w:date="2015-11-22T16:56:00Z">
              <w:r>
                <w:rPr>
                  <w:i/>
                  <w:iCs/>
                  <w:color w:val="191919"/>
                  <w:lang w:eastAsia="en-US"/>
                </w:rPr>
                <w:t xml:space="preserve">определять </w:t>
              </w:r>
            </w:ins>
            <w:ins w:id="7820" w:author="Тамара" w:date="2015-11-22T16:56:00Z">
              <w:r>
                <w:rPr>
                  <w:color w:val="191919"/>
                  <w:lang w:eastAsia="en-US"/>
                </w:rPr>
                <w:t>для себя</w:t>
              </w:r>
            </w:ins>
          </w:p>
          <w:p>
            <w:pPr>
              <w:pStyle w:val="Normal"/>
              <w:autoSpaceDE w:val="false"/>
              <w:rPr>
                <w:color w:val="191919"/>
                <w:lang w:eastAsia="en-US"/>
                <w:ins w:id="7823" w:author="Тамара" w:date="2015-11-22T16:56:00Z"/>
              </w:rPr>
            </w:pPr>
            <w:ins w:id="7822" w:author="Тамара" w:date="2015-11-22T16:56:00Z">
              <w:r>
                <w:rPr>
                  <w:color w:val="191919"/>
                  <w:lang w:eastAsia="en-US"/>
                </w:rPr>
                <w:t>возможность/невозможность его</w:t>
              </w:r>
            </w:ins>
          </w:p>
          <w:p>
            <w:pPr>
              <w:pStyle w:val="Normal"/>
              <w:autoSpaceDE w:val="false"/>
              <w:rPr>
                <w:ins w:id="7827" w:author="Тамара" w:date="2015-11-22T16:56:00Z"/>
              </w:rPr>
            </w:pPr>
            <w:ins w:id="7824" w:author="Тамара" w:date="2015-11-22T16:56:00Z">
              <w:r>
                <w:rPr>
                  <w:color w:val="191919"/>
                  <w:lang w:eastAsia="en-US"/>
                </w:rPr>
                <w:t>выполнения (</w:t>
              </w:r>
            </w:ins>
            <w:ins w:id="7825" w:author="Тамара" w:date="2015-11-22T16:56:00Z">
              <w:r>
                <w:rPr>
                  <w:i/>
                  <w:iCs/>
                  <w:color w:val="191919"/>
                  <w:lang w:eastAsia="en-US"/>
                </w:rPr>
                <w:t xml:space="preserve">использовать </w:t>
              </w:r>
            </w:ins>
            <w:ins w:id="7826" w:author="Тамара" w:date="2015-11-22T16:56:00Z">
              <w:r>
                <w:rPr>
                  <w:color w:val="191919"/>
                  <w:lang w:eastAsia="en-US"/>
                </w:rPr>
                <w:t>прием</w:t>
              </w:r>
            </w:ins>
          </w:p>
          <w:p>
            <w:pPr>
              <w:pStyle w:val="Normal"/>
              <w:autoSpaceDE w:val="false"/>
              <w:rPr>
                <w:color w:val="191919"/>
                <w:lang w:eastAsia="en-US"/>
                <w:ins w:id="7829" w:author="Тамара" w:date="2015-11-22T16:56:00Z"/>
              </w:rPr>
            </w:pPr>
            <w:ins w:id="7828" w:author="Тамара" w:date="2015-11-22T16:56:00Z">
              <w:r>
                <w:rPr>
                  <w:color w:val="191919"/>
                  <w:lang w:eastAsia="en-US"/>
                </w:rPr>
                <w:t>развернутого толкования слов).</w:t>
              </w:r>
            </w:ins>
          </w:p>
          <w:p>
            <w:pPr>
              <w:pStyle w:val="Normal"/>
              <w:autoSpaceDE w:val="false"/>
              <w:rPr>
                <w:ins w:id="7832" w:author="Тамара" w:date="2015-11-22T16:56:00Z"/>
              </w:rPr>
            </w:pPr>
            <w:ins w:id="7830" w:author="Тамара" w:date="2015-11-22T16:56:00Z">
              <w:r>
                <w:rPr>
                  <w:i/>
                  <w:iCs/>
                  <w:color w:val="191919"/>
                  <w:lang w:eastAsia="en-US"/>
                </w:rPr>
                <w:t xml:space="preserve">Находить </w:t>
              </w:r>
            </w:ins>
            <w:ins w:id="7831" w:author="Тамара" w:date="2015-11-22T16:56:00Z">
              <w:r>
                <w:rPr>
                  <w:color w:val="191919"/>
                  <w:lang w:eastAsia="en-US"/>
                </w:rPr>
                <w:t>в тексте слова по заданному</w:t>
              </w:r>
            </w:ins>
          </w:p>
          <w:p>
            <w:pPr>
              <w:pStyle w:val="Normal"/>
              <w:autoSpaceDE w:val="false"/>
              <w:rPr>
                <w:color w:val="191919"/>
                <w:lang w:eastAsia="en-US"/>
                <w:ins w:id="7834" w:author="Тамара" w:date="2015-11-22T16:56:00Z"/>
              </w:rPr>
            </w:pPr>
            <w:ins w:id="7833" w:author="Тамара" w:date="2015-11-22T16:56:00Z">
              <w:r>
                <w:rPr>
                  <w:color w:val="191919"/>
                  <w:lang w:eastAsia="en-US"/>
                </w:rPr>
                <w:t>основанию (отвечают на вопрос «что</w:t>
              </w:r>
            </w:ins>
          </w:p>
          <w:p>
            <w:pPr>
              <w:pStyle w:val="Normal"/>
              <w:autoSpaceDE w:val="false"/>
              <w:rPr>
                <w:ins w:id="7837" w:author="Тамара" w:date="2015-11-22T16:56:00Z"/>
              </w:rPr>
            </w:pPr>
            <w:ins w:id="7835" w:author="Тамара" w:date="2015-11-22T16:56:00Z">
              <w:r>
                <w:rPr>
                  <w:color w:val="191919"/>
                  <w:lang w:eastAsia="en-US"/>
                </w:rPr>
                <w:t xml:space="preserve">делать?»). Пошагово </w:t>
              </w:r>
            </w:ins>
            <w:ins w:id="7836" w:author="Тамара" w:date="2015-11-22T16:56:00Z">
              <w:r>
                <w:rPr>
                  <w:i/>
                  <w:iCs/>
                  <w:color w:val="191919"/>
                  <w:lang w:eastAsia="en-US"/>
                </w:rPr>
                <w:t>контролировать</w:t>
              </w:r>
            </w:ins>
          </w:p>
          <w:p>
            <w:pPr>
              <w:pStyle w:val="Normal"/>
              <w:autoSpaceDE w:val="false"/>
              <w:rPr>
                <w:color w:val="191919"/>
                <w:lang w:eastAsia="en-US"/>
                <w:ins w:id="7839" w:author="Тамара" w:date="2015-11-22T16:56:00Z"/>
              </w:rPr>
            </w:pPr>
            <w:ins w:id="7838" w:author="Тамара" w:date="2015-11-22T16:56:00Z">
              <w:r>
                <w:rPr>
                  <w:color w:val="191919"/>
                  <w:lang w:eastAsia="en-US"/>
                </w:rPr>
                <w:t>правильность и полноту выполнения</w:t>
              </w:r>
            </w:ins>
          </w:p>
          <w:p>
            <w:pPr>
              <w:pStyle w:val="Normal"/>
              <w:autoSpaceDE w:val="false"/>
              <w:rPr>
                <w:color w:val="191919"/>
                <w:lang w:eastAsia="en-US"/>
                <w:ins w:id="7841" w:author="Тамара" w:date="2015-11-22T16:56:00Z"/>
              </w:rPr>
            </w:pPr>
            <w:ins w:id="7840" w:author="Тамара" w:date="2015-11-22T16:56:00Z">
              <w:r>
                <w:rPr>
                  <w:color w:val="191919"/>
                  <w:lang w:eastAsia="en-US"/>
                </w:rPr>
                <w:t>алгоритма порядка действ ий при</w:t>
              </w:r>
            </w:ins>
          </w:p>
          <w:p>
            <w:pPr>
              <w:pStyle w:val="Normal"/>
              <w:autoSpaceDE w:val="false"/>
              <w:rPr>
                <w:color w:val="191919"/>
                <w:lang w:eastAsia="en-US"/>
                <w:ins w:id="7843" w:author="Тамара" w:date="2015-11-22T16:56:00Z"/>
              </w:rPr>
            </w:pPr>
            <w:ins w:id="7842" w:author="Тамара" w:date="2015-11-22T16:56:00Z">
              <w:r>
                <w:rPr>
                  <w:color w:val="191919"/>
                  <w:lang w:eastAsia="en-US"/>
                </w:rPr>
                <w:t>списывании, правильность и</w:t>
              </w:r>
            </w:ins>
          </w:p>
          <w:p>
            <w:pPr>
              <w:pStyle w:val="Normal"/>
              <w:autoSpaceDE w:val="false"/>
              <w:jc w:val="both"/>
              <w:rPr>
                <w:lang w:eastAsia="en-US"/>
              </w:rPr>
            </w:pPr>
            <w:ins w:id="7844" w:author="Тамара" w:date="2015-11-22T16:56:00Z">
              <w:r>
                <w:rPr>
                  <w:color w:val="191919"/>
                  <w:lang w:eastAsia="en-US"/>
                </w:rPr>
                <w:t>аккуратность запис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7846" w:author="Тамара" w:date="2015-11-22T16:56:00Z"/>
              </w:rPr>
            </w:pPr>
            <w:ins w:id="7845" w:author="Тамара" w:date="2015-11-22T16:56:00Z">
              <w:r>
                <w:rPr>
                  <w:lang w:eastAsia="en-US"/>
                </w:rPr>
                <w:t>Практическое овладение</w:t>
              </w:r>
            </w:ins>
          </w:p>
          <w:p>
            <w:pPr>
              <w:pStyle w:val="Normal"/>
              <w:autoSpaceDE w:val="false"/>
              <w:rPr>
                <w:lang w:eastAsia="en-US"/>
                <w:ins w:id="7848" w:author="Тамара" w:date="2015-11-22T16:56:00Z"/>
              </w:rPr>
            </w:pPr>
            <w:ins w:id="7847" w:author="Тамара" w:date="2015-11-22T16:56:00Z">
              <w:r>
                <w:rPr>
                  <w:lang w:eastAsia="en-US"/>
                </w:rPr>
                <w:t>диалогической формой речи.</w:t>
              </w:r>
            </w:ins>
          </w:p>
          <w:p>
            <w:pPr>
              <w:pStyle w:val="Normal"/>
              <w:autoSpaceDE w:val="false"/>
              <w:rPr>
                <w:lang w:eastAsia="en-US"/>
                <w:ins w:id="7850" w:author="Тамара" w:date="2015-11-22T16:56:00Z"/>
              </w:rPr>
            </w:pPr>
            <w:ins w:id="7849" w:author="Тамара" w:date="2015-11-22T16:56:00Z">
              <w:r>
                <w:rPr>
                  <w:lang w:eastAsia="en-US"/>
                </w:rPr>
                <w:t>Овладение нормами речевого</w:t>
              </w:r>
            </w:ins>
          </w:p>
          <w:p>
            <w:pPr>
              <w:pStyle w:val="Normal"/>
              <w:autoSpaceDE w:val="false"/>
              <w:rPr>
                <w:lang w:eastAsia="en-US"/>
                <w:ins w:id="7852" w:author="Тамара" w:date="2015-11-22T16:56:00Z"/>
              </w:rPr>
            </w:pPr>
            <w:ins w:id="7851" w:author="Тамара" w:date="2015-11-22T16:56:00Z">
              <w:r>
                <w:rPr>
                  <w:lang w:eastAsia="en-US"/>
                </w:rPr>
                <w:t>этикета в ситуация х учебного и</w:t>
              </w:r>
            </w:ins>
          </w:p>
          <w:p>
            <w:pPr>
              <w:pStyle w:val="Normal"/>
              <w:autoSpaceDE w:val="false"/>
              <w:rPr>
                <w:lang w:eastAsia="en-US"/>
                <w:ins w:id="7854" w:author="Тамара" w:date="2015-11-22T16:56:00Z"/>
              </w:rPr>
            </w:pPr>
            <w:ins w:id="7853" w:author="Тамара" w:date="2015-11-22T16:56:00Z">
              <w:r>
                <w:rPr>
                  <w:lang w:eastAsia="en-US"/>
                </w:rPr>
                <w:t>бытового общения. Применение правила</w:t>
              </w:r>
            </w:ins>
          </w:p>
          <w:p>
            <w:pPr>
              <w:pStyle w:val="Normal"/>
              <w:autoSpaceDE w:val="false"/>
              <w:rPr>
                <w:lang w:eastAsia="en-US"/>
                <w:ins w:id="7856" w:author="Тамара" w:date="2015-11-22T16:56:00Z"/>
              </w:rPr>
            </w:pPr>
            <w:ins w:id="7855" w:author="Тамара" w:date="2015-11-22T16:56:00Z">
              <w:r>
                <w:rPr>
                  <w:lang w:eastAsia="en-US"/>
                </w:rPr>
                <w:t>правописания обозначения</w:t>
              </w:r>
            </w:ins>
          </w:p>
          <w:p>
            <w:pPr>
              <w:pStyle w:val="Normal"/>
              <w:autoSpaceDE w:val="false"/>
              <w:rPr>
                <w:ins w:id="7859" w:author="Тамара" w:date="2015-11-22T16:56:00Z"/>
              </w:rPr>
            </w:pPr>
            <w:ins w:id="7857" w:author="Тамара" w:date="2015-11-22T16:56:00Z">
              <w:r>
                <w:rPr>
                  <w:lang w:eastAsia="en-US"/>
                </w:rPr>
                <w:t>гласных после шипящих (</w:t>
              </w:r>
            </w:ins>
            <w:ins w:id="7858" w:author="Тамара" w:date="2015-11-22T16:56:00Z">
              <w:r>
                <w:rPr>
                  <w:b/>
                  <w:bCs/>
                  <w:i/>
                  <w:iCs/>
                  <w:lang w:eastAsia="en-US"/>
                </w:rPr>
                <w:t>жи-</w:t>
              </w:r>
            </w:ins>
          </w:p>
          <w:p>
            <w:pPr>
              <w:pStyle w:val="Normal"/>
              <w:autoSpaceDE w:val="false"/>
              <w:rPr>
                <w:ins w:id="7862" w:author="Тамара" w:date="2015-11-22T16:56:00Z"/>
              </w:rPr>
            </w:pPr>
            <w:ins w:id="7860" w:author="Тамара" w:date="2015-11-22T16:56:00Z">
              <w:r>
                <w:rPr>
                  <w:b/>
                  <w:bCs/>
                  <w:i/>
                  <w:iCs/>
                  <w:lang w:eastAsia="en-US"/>
                </w:rPr>
                <w:t>ши</w:t>
              </w:r>
            </w:ins>
            <w:ins w:id="7861" w:author="Тамара" w:date="2015-11-22T16:56:00Z">
              <w:r>
                <w:rPr>
                  <w:lang w:eastAsia="en-US"/>
                </w:rPr>
                <w:t>). Письмо предложений с</w:t>
              </w:r>
            </w:ins>
          </w:p>
          <w:p>
            <w:pPr>
              <w:pStyle w:val="Normal"/>
              <w:autoSpaceDE w:val="false"/>
              <w:rPr>
                <w:lang w:eastAsia="en-US"/>
                <w:ins w:id="7864" w:author="Тамара" w:date="2015-11-22T16:56:00Z"/>
              </w:rPr>
            </w:pPr>
            <w:ins w:id="7863" w:author="Тамара" w:date="2015-11-22T16:56:00Z">
              <w:r>
                <w:rPr>
                  <w:lang w:eastAsia="en-US"/>
                </w:rPr>
                <w:t>соблюдением гигиенических</w:t>
              </w:r>
            </w:ins>
          </w:p>
          <w:p>
            <w:pPr>
              <w:pStyle w:val="Normal"/>
              <w:autoSpaceDE w:val="false"/>
              <w:jc w:val="both"/>
              <w:rPr>
                <w:lang w:eastAsia="en-US"/>
              </w:rPr>
            </w:pPr>
            <w:ins w:id="7865" w:author="Тамара" w:date="2015-11-22T16:56:00Z">
              <w:r>
                <w:rPr>
                  <w:lang w:eastAsia="en-US"/>
                </w:rPr>
                <w:t>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7867" w:author="Тамара" w:date="2015-11-22T16:56:00Z"/>
              </w:rPr>
            </w:pPr>
            <w:ins w:id="7866" w:author="Тамара" w:date="2015-11-22T16:56:00Z">
              <w:r>
                <w:rPr>
                  <w:color w:val="191919"/>
                  <w:lang w:eastAsia="en-US"/>
                </w:rPr>
                <w:t>20. Речевая</w:t>
              </w:r>
            </w:ins>
          </w:p>
          <w:p>
            <w:pPr>
              <w:pStyle w:val="Normal"/>
              <w:autoSpaceDE w:val="false"/>
              <w:rPr>
                <w:color w:val="191919"/>
                <w:lang w:eastAsia="en-US"/>
                <w:ins w:id="7869" w:author="Тамара" w:date="2015-11-22T16:56:00Z"/>
              </w:rPr>
            </w:pPr>
            <w:ins w:id="7868" w:author="Тамара" w:date="2015-11-22T16:56:00Z">
              <w:r>
                <w:rPr>
                  <w:color w:val="191919"/>
                  <w:lang w:eastAsia="en-US"/>
                </w:rPr>
                <w:t>ситуация:</w:t>
              </w:r>
            </w:ins>
          </w:p>
          <w:p>
            <w:pPr>
              <w:pStyle w:val="Normal"/>
              <w:autoSpaceDE w:val="false"/>
              <w:rPr>
                <w:color w:val="191919"/>
                <w:lang w:eastAsia="en-US"/>
                <w:ins w:id="7871" w:author="Тамара" w:date="2015-11-22T16:56:00Z"/>
              </w:rPr>
            </w:pPr>
            <w:ins w:id="7870" w:author="Тамара" w:date="2015-11-22T16:56:00Z">
              <w:r>
                <w:rPr>
                  <w:color w:val="191919"/>
                  <w:lang w:eastAsia="en-US"/>
                </w:rPr>
                <w:t>обсуждение</w:t>
              </w:r>
            </w:ins>
          </w:p>
          <w:p>
            <w:pPr>
              <w:pStyle w:val="Normal"/>
              <w:autoSpaceDE w:val="false"/>
              <w:rPr>
                <w:color w:val="191919"/>
                <w:lang w:eastAsia="en-US"/>
                <w:ins w:id="7873" w:author="Тамара" w:date="2015-11-22T16:56:00Z"/>
              </w:rPr>
            </w:pPr>
            <w:ins w:id="7872" w:author="Тамара" w:date="2015-11-22T16:56:00Z">
              <w:r>
                <w:rPr>
                  <w:color w:val="191919"/>
                  <w:lang w:eastAsia="en-US"/>
                </w:rPr>
                <w:t>поступков.</w:t>
              </w:r>
            </w:ins>
          </w:p>
          <w:p>
            <w:pPr>
              <w:pStyle w:val="Normal"/>
              <w:autoSpaceDE w:val="false"/>
              <w:rPr>
                <w:color w:val="191919"/>
                <w:lang w:eastAsia="en-US"/>
                <w:ins w:id="7875" w:author="Тамара" w:date="2015-11-22T16:56:00Z"/>
              </w:rPr>
            </w:pPr>
            <w:ins w:id="7874" w:author="Тамара" w:date="2015-11-22T16:56:00Z">
              <w:r>
                <w:rPr>
                  <w:color w:val="191919"/>
                  <w:lang w:eastAsia="en-US"/>
                </w:rPr>
                <w:t>Повторение правила</w:t>
              </w:r>
            </w:ins>
          </w:p>
          <w:p>
            <w:pPr>
              <w:pStyle w:val="Normal"/>
              <w:autoSpaceDE w:val="false"/>
              <w:rPr>
                <w:color w:val="191919"/>
                <w:lang w:eastAsia="en-US"/>
                <w:ins w:id="7877" w:author="Тамара" w:date="2015-11-22T16:56:00Z"/>
              </w:rPr>
            </w:pPr>
            <w:ins w:id="7876" w:author="Тамара" w:date="2015-11-22T16:56:00Z">
              <w:r>
                <w:rPr>
                  <w:color w:val="191919"/>
                  <w:lang w:eastAsia="en-US"/>
                </w:rPr>
                <w:t>правописания</w:t>
              </w:r>
            </w:ins>
          </w:p>
          <w:p>
            <w:pPr>
              <w:pStyle w:val="Normal"/>
              <w:autoSpaceDE w:val="false"/>
              <w:jc w:val="both"/>
              <w:rPr>
                <w:lang w:eastAsia="en-US"/>
              </w:rPr>
            </w:pPr>
            <w:ins w:id="7878" w:author="Тамара" w:date="2015-11-22T16:56:00Z">
              <w:r>
                <w:rPr>
                  <w:color w:val="191919"/>
                  <w:lang w:eastAsia="en-US"/>
                </w:rPr>
                <w:t xml:space="preserve">сочетаний </w:t>
              </w:r>
            </w:ins>
            <w:ins w:id="7879" w:author="Тамара" w:date="2015-11-22T16:56:00Z">
              <w:r>
                <w:rPr>
                  <w:b/>
                  <w:bCs/>
                  <w:i/>
                  <w:iCs/>
                  <w:color w:val="191919"/>
                  <w:lang w:eastAsia="en-US"/>
                </w:rPr>
                <w:t>жи-ши</w:t>
              </w:r>
            </w:ins>
            <w:ins w:id="7880" w:author="Тамара" w:date="2015-11-22T16:56:00Z">
              <w:r>
                <w:rPr>
                  <w:color w:val="191919"/>
                  <w:lang w:eastAsia="en-US"/>
                </w:rPr>
                <w:t>.</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7883" w:author="Тамара" w:date="2015-11-22T16:56:00Z"/>
              </w:rPr>
            </w:pPr>
            <w:ins w:id="7881" w:author="Тамара" w:date="2015-11-22T16:56:00Z">
              <w:r>
                <w:rPr>
                  <w:i/>
                  <w:iCs/>
                  <w:color w:val="191919"/>
                  <w:lang w:eastAsia="en-US"/>
                </w:rPr>
                <w:t xml:space="preserve">Обсуждать </w:t>
              </w:r>
            </w:ins>
            <w:ins w:id="7882" w:author="Тамара" w:date="2015-11-22T16:56:00Z">
              <w:r>
                <w:rPr>
                  <w:color w:val="191919"/>
                  <w:lang w:eastAsia="en-US"/>
                </w:rPr>
                <w:t>текст, формулировать,</w:t>
              </w:r>
            </w:ins>
          </w:p>
          <w:p>
            <w:pPr>
              <w:pStyle w:val="Normal"/>
              <w:autoSpaceDE w:val="false"/>
              <w:rPr>
                <w:color w:val="191919"/>
                <w:lang w:eastAsia="en-US"/>
                <w:ins w:id="7885" w:author="Тамара" w:date="2015-11-22T16:56:00Z"/>
              </w:rPr>
            </w:pPr>
            <w:ins w:id="7884" w:author="Тамара" w:date="2015-11-22T16:56:00Z">
              <w:r>
                <w:rPr>
                  <w:color w:val="191919"/>
                  <w:lang w:eastAsia="en-US"/>
                </w:rPr>
                <w:t>основываясь на тексте, простые</w:t>
              </w:r>
            </w:ins>
          </w:p>
          <w:p>
            <w:pPr>
              <w:pStyle w:val="Normal"/>
              <w:autoSpaceDE w:val="false"/>
              <w:rPr>
                <w:color w:val="191919"/>
                <w:lang w:eastAsia="en-US"/>
                <w:ins w:id="7887" w:author="Тамара" w:date="2015-11-22T16:56:00Z"/>
              </w:rPr>
            </w:pPr>
            <w:ins w:id="7886" w:author="Тамара" w:date="2015-11-22T16:56:00Z">
              <w:r>
                <w:rPr>
                  <w:color w:val="191919"/>
                  <w:lang w:eastAsia="en-US"/>
                </w:rPr>
                <w:t>выводы (характер героя, его поступки).</w:t>
              </w:r>
            </w:ins>
          </w:p>
          <w:p>
            <w:pPr>
              <w:pStyle w:val="Normal"/>
              <w:autoSpaceDE w:val="false"/>
              <w:rPr>
                <w:ins w:id="7890" w:author="Тамара" w:date="2015-11-22T16:56:00Z"/>
              </w:rPr>
            </w:pPr>
            <w:ins w:id="7888" w:author="Тамара" w:date="2015-11-22T16:56:00Z">
              <w:r>
                <w:rPr>
                  <w:i/>
                  <w:iCs/>
                  <w:color w:val="191919"/>
                  <w:lang w:eastAsia="en-US"/>
                </w:rPr>
                <w:t xml:space="preserve">Составлять </w:t>
              </w:r>
            </w:ins>
            <w:ins w:id="7889" w:author="Тамара" w:date="2015-11-22T16:56:00Z">
              <w:r>
                <w:rPr>
                  <w:color w:val="191919"/>
                  <w:lang w:eastAsia="en-US"/>
                </w:rPr>
                <w:t>небольшое</w:t>
              </w:r>
            </w:ins>
          </w:p>
          <w:p>
            <w:pPr>
              <w:pStyle w:val="Normal"/>
              <w:autoSpaceDE w:val="false"/>
              <w:rPr>
                <w:color w:val="191919"/>
                <w:lang w:eastAsia="en-US"/>
                <w:ins w:id="7892" w:author="Тамара" w:date="2015-11-22T16:56:00Z"/>
              </w:rPr>
            </w:pPr>
            <w:ins w:id="7891" w:author="Тамара" w:date="2015-11-22T16:56:00Z">
              <w:r>
                <w:rPr>
                  <w:color w:val="191919"/>
                  <w:lang w:eastAsia="en-US"/>
                </w:rPr>
                <w:t>монологическое высказывание о собственных поступках.</w:t>
              </w:r>
            </w:ins>
          </w:p>
          <w:p>
            <w:pPr>
              <w:pStyle w:val="Normal"/>
              <w:autoSpaceDE w:val="false"/>
              <w:rPr>
                <w:ins w:id="7895" w:author="Тамара" w:date="2015-11-22T16:56:00Z"/>
              </w:rPr>
            </w:pPr>
            <w:ins w:id="7893" w:author="Тамара" w:date="2015-11-22T16:56:00Z">
              <w:r>
                <w:rPr>
                  <w:i/>
                  <w:iCs/>
                  <w:color w:val="191919"/>
                  <w:lang w:eastAsia="en-US"/>
                </w:rPr>
                <w:t xml:space="preserve">Анализировать </w:t>
              </w:r>
            </w:ins>
            <w:ins w:id="7894" w:author="Тамара" w:date="2015-11-22T16:56:00Z">
              <w:r>
                <w:rPr>
                  <w:color w:val="191919"/>
                  <w:lang w:eastAsia="en-US"/>
                </w:rPr>
                <w:t>речевые формулы</w:t>
              </w:r>
            </w:ins>
          </w:p>
          <w:p>
            <w:pPr>
              <w:pStyle w:val="Normal"/>
              <w:autoSpaceDE w:val="false"/>
              <w:rPr>
                <w:color w:val="191919"/>
                <w:lang w:eastAsia="en-US"/>
                <w:ins w:id="7897" w:author="Тамара" w:date="2015-11-22T16:56:00Z"/>
              </w:rPr>
            </w:pPr>
            <w:ins w:id="7896" w:author="Тамара" w:date="2015-11-22T16:56:00Z">
              <w:r>
                <w:rPr>
                  <w:color w:val="191919"/>
                  <w:lang w:eastAsia="en-US"/>
                </w:rPr>
                <w:t>извинения и соотносить их с</w:t>
              </w:r>
            </w:ins>
          </w:p>
          <w:p>
            <w:pPr>
              <w:pStyle w:val="Normal"/>
              <w:autoSpaceDE w:val="false"/>
              <w:rPr>
                <w:color w:val="191919"/>
                <w:lang w:eastAsia="en-US"/>
                <w:ins w:id="7899" w:author="Тамара" w:date="2015-11-22T16:56:00Z"/>
              </w:rPr>
            </w:pPr>
            <w:ins w:id="7898" w:author="Тамара" w:date="2015-11-22T16:56:00Z">
              <w:r>
                <w:rPr>
                  <w:color w:val="191919"/>
                  <w:lang w:eastAsia="en-US"/>
                </w:rPr>
                <w:t>приведенными ситуациями общения.</w:t>
              </w:r>
            </w:ins>
          </w:p>
          <w:p>
            <w:pPr>
              <w:pStyle w:val="Normal"/>
              <w:autoSpaceDE w:val="false"/>
              <w:rPr>
                <w:ins w:id="7902" w:author="Тамара" w:date="2015-11-22T16:56:00Z"/>
              </w:rPr>
            </w:pPr>
            <w:ins w:id="7900" w:author="Тамара" w:date="2015-11-22T16:56:00Z">
              <w:r>
                <w:rPr>
                  <w:i/>
                  <w:iCs/>
                  <w:color w:val="191919"/>
                  <w:lang w:eastAsia="en-US"/>
                </w:rPr>
                <w:t xml:space="preserve">Использовать </w:t>
              </w:r>
            </w:ins>
            <w:ins w:id="7901" w:author="Тамара" w:date="2015-11-22T16:56:00Z">
              <w:r>
                <w:rPr>
                  <w:color w:val="191919"/>
                  <w:lang w:eastAsia="en-US"/>
                </w:rPr>
                <w:t>правило правописания</w:t>
              </w:r>
            </w:ins>
          </w:p>
          <w:p>
            <w:pPr>
              <w:pStyle w:val="Normal"/>
              <w:autoSpaceDE w:val="false"/>
              <w:rPr>
                <w:ins w:id="7907" w:author="Тамара" w:date="2015-11-22T16:56:00Z"/>
              </w:rPr>
            </w:pPr>
            <w:ins w:id="7903" w:author="Тамара" w:date="2015-11-22T16:56:00Z">
              <w:r>
                <w:rPr>
                  <w:color w:val="191919"/>
                  <w:lang w:eastAsia="en-US"/>
                </w:rPr>
                <w:t xml:space="preserve">сочетаний </w:t>
              </w:r>
            </w:ins>
            <w:ins w:id="7904" w:author="Тамара" w:date="2015-11-22T16:56:00Z">
              <w:r>
                <w:rPr>
                  <w:b/>
                  <w:bCs/>
                  <w:i/>
                  <w:iCs/>
                  <w:color w:val="191919"/>
                  <w:lang w:eastAsia="en-US"/>
                </w:rPr>
                <w:t>жи-ши</w:t>
              </w:r>
            </w:ins>
            <w:ins w:id="7905" w:author="Тамара" w:date="2015-11-22T16:56:00Z">
              <w:r>
                <w:rPr>
                  <w:color w:val="191919"/>
                  <w:lang w:eastAsia="en-US"/>
                </w:rPr>
                <w:t xml:space="preserve">, </w:t>
              </w:r>
            </w:ins>
            <w:ins w:id="7906" w:author="Тамара" w:date="2015-11-22T16:56:00Z">
              <w:r>
                <w:rPr>
                  <w:i/>
                  <w:iCs/>
                  <w:color w:val="191919"/>
                  <w:lang w:eastAsia="en-US"/>
                </w:rPr>
                <w:t>осуществлять</w:t>
              </w:r>
            </w:ins>
          </w:p>
          <w:p>
            <w:pPr>
              <w:pStyle w:val="Normal"/>
              <w:autoSpaceDE w:val="false"/>
              <w:rPr>
                <w:color w:val="191919"/>
                <w:lang w:eastAsia="en-US"/>
                <w:ins w:id="7909" w:author="Тамара" w:date="2015-11-22T16:56:00Z"/>
              </w:rPr>
            </w:pPr>
            <w:ins w:id="7908" w:author="Тамара" w:date="2015-11-22T16:56:00Z">
              <w:r>
                <w:rPr>
                  <w:color w:val="191919"/>
                  <w:lang w:eastAsia="en-US"/>
                </w:rPr>
                <w:t>самоконтроль использования правила.</w:t>
              </w:r>
            </w:ins>
          </w:p>
          <w:p>
            <w:pPr>
              <w:pStyle w:val="Normal"/>
              <w:autoSpaceDE w:val="false"/>
              <w:rPr>
                <w:ins w:id="7912" w:author="Тамара" w:date="2015-11-22T16:56:00Z"/>
              </w:rPr>
            </w:pPr>
            <w:ins w:id="7910" w:author="Тамара" w:date="2015-11-22T16:56:00Z">
              <w:r>
                <w:rPr>
                  <w:i/>
                  <w:iCs/>
                  <w:color w:val="191919"/>
                  <w:lang w:eastAsia="en-US"/>
                </w:rPr>
                <w:t xml:space="preserve">Учитывать </w:t>
              </w:r>
            </w:ins>
            <w:ins w:id="7911" w:author="Тамара" w:date="2015-11-22T16:56:00Z">
              <w:r>
                <w:rPr>
                  <w:color w:val="191919"/>
                  <w:lang w:eastAsia="en-US"/>
                </w:rPr>
                <w:t>степень сложности</w:t>
              </w:r>
            </w:ins>
          </w:p>
          <w:p>
            <w:pPr>
              <w:pStyle w:val="Normal"/>
              <w:autoSpaceDE w:val="false"/>
              <w:rPr>
                <w:color w:val="191919"/>
                <w:lang w:eastAsia="en-US"/>
                <w:ins w:id="7914" w:author="Тамара" w:date="2015-11-22T16:56:00Z"/>
              </w:rPr>
            </w:pPr>
            <w:ins w:id="7913" w:author="Тамара" w:date="2015-11-22T16:56:00Z">
              <w:r>
                <w:rPr>
                  <w:color w:val="191919"/>
                  <w:lang w:eastAsia="en-US"/>
                </w:rPr>
                <w:t>задания и определять для себя</w:t>
              </w:r>
            </w:ins>
          </w:p>
          <w:p>
            <w:pPr>
              <w:pStyle w:val="Normal"/>
              <w:autoSpaceDE w:val="false"/>
              <w:rPr>
                <w:color w:val="191919"/>
                <w:lang w:eastAsia="en-US"/>
                <w:ins w:id="7916" w:author="Тамара" w:date="2015-11-22T16:56:00Z"/>
              </w:rPr>
            </w:pPr>
            <w:ins w:id="7915" w:author="Тамара" w:date="2015-11-22T16:56:00Z">
              <w:r>
                <w:rPr>
                  <w:color w:val="191919"/>
                  <w:lang w:eastAsia="en-US"/>
                </w:rPr>
                <w:t>возможность/невозможность его</w:t>
              </w:r>
            </w:ins>
          </w:p>
          <w:p>
            <w:pPr>
              <w:pStyle w:val="Normal"/>
              <w:autoSpaceDE w:val="false"/>
              <w:rPr>
                <w:color w:val="191919"/>
                <w:lang w:eastAsia="en-US"/>
                <w:ins w:id="7918" w:author="Тамара" w:date="2015-11-22T16:56:00Z"/>
              </w:rPr>
            </w:pPr>
            <w:ins w:id="7917" w:author="Тамара" w:date="2015-11-22T16:56:00Z">
              <w:r>
                <w:rPr>
                  <w:color w:val="191919"/>
                  <w:lang w:eastAsia="en-US"/>
                </w:rPr>
                <w:t>выполнения (сравнивать значения</w:t>
              </w:r>
            </w:ins>
          </w:p>
          <w:p>
            <w:pPr>
              <w:pStyle w:val="Normal"/>
              <w:autoSpaceDE w:val="false"/>
              <w:rPr>
                <w:ins w:id="7922" w:author="Тамара" w:date="2015-11-22T16:56:00Z"/>
              </w:rPr>
            </w:pPr>
            <w:ins w:id="7919" w:author="Тамара" w:date="2015-11-22T16:56:00Z">
              <w:r>
                <w:rPr>
                  <w:color w:val="191919"/>
                  <w:lang w:eastAsia="en-US"/>
                </w:rPr>
                <w:t xml:space="preserve">слов). </w:t>
              </w:r>
            </w:ins>
            <w:ins w:id="7920" w:author="Тамара" w:date="2015-11-22T16:56:00Z">
              <w:r>
                <w:rPr>
                  <w:i/>
                  <w:iCs/>
                  <w:color w:val="191919"/>
                  <w:lang w:eastAsia="en-US"/>
                </w:rPr>
                <w:t xml:space="preserve">Контролировать </w:t>
              </w:r>
            </w:ins>
            <w:ins w:id="7921" w:author="Тамара" w:date="2015-11-22T16:56:00Z">
              <w:r>
                <w:rPr>
                  <w:color w:val="191919"/>
                  <w:lang w:eastAsia="en-US"/>
                </w:rPr>
                <w:t>правильность</w:t>
              </w:r>
            </w:ins>
          </w:p>
          <w:p>
            <w:pPr>
              <w:pStyle w:val="Normal"/>
              <w:autoSpaceDE w:val="false"/>
              <w:jc w:val="both"/>
              <w:rPr>
                <w:lang w:eastAsia="en-US"/>
              </w:rPr>
            </w:pPr>
            <w:ins w:id="7923" w:author="Тамара" w:date="2015-11-22T16:56:00Z">
              <w:r>
                <w:rPr>
                  <w:color w:val="191919"/>
                  <w:lang w:eastAsia="en-US"/>
                </w:rPr>
                <w:t>и аккуратность запис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7925" w:author="Тамара" w:date="2015-11-22T16:56:00Z"/>
              </w:rPr>
            </w:pPr>
            <w:ins w:id="7924" w:author="Тамара" w:date="2015-11-22T16:56:00Z">
              <w:r>
                <w:rPr>
                  <w:color w:val="191919"/>
                  <w:lang w:eastAsia="en-US"/>
                </w:rPr>
                <w:t>Выбор языковых средств в</w:t>
              </w:r>
            </w:ins>
          </w:p>
          <w:p>
            <w:pPr>
              <w:pStyle w:val="Normal"/>
              <w:autoSpaceDE w:val="false"/>
              <w:rPr>
                <w:color w:val="191919"/>
                <w:lang w:eastAsia="en-US"/>
                <w:ins w:id="7927" w:author="Тамара" w:date="2015-11-22T16:56:00Z"/>
              </w:rPr>
            </w:pPr>
            <w:ins w:id="7926" w:author="Тамара" w:date="2015-11-22T16:56:00Z">
              <w:r>
                <w:rPr>
                  <w:color w:val="191919"/>
                  <w:lang w:eastAsia="en-US"/>
                </w:rPr>
                <w:t>соответствии с целями и</w:t>
              </w:r>
            </w:ins>
          </w:p>
          <w:p>
            <w:pPr>
              <w:pStyle w:val="Normal"/>
              <w:autoSpaceDE w:val="false"/>
              <w:rPr>
                <w:color w:val="191919"/>
                <w:lang w:eastAsia="en-US"/>
                <w:ins w:id="7929" w:author="Тамара" w:date="2015-11-22T16:56:00Z"/>
              </w:rPr>
            </w:pPr>
            <w:ins w:id="7928" w:author="Тамара" w:date="2015-11-22T16:56:00Z">
              <w:r>
                <w:rPr>
                  <w:color w:val="191919"/>
                  <w:lang w:eastAsia="en-US"/>
                </w:rPr>
                <w:t>условиями общения для</w:t>
              </w:r>
            </w:ins>
          </w:p>
          <w:p>
            <w:pPr>
              <w:pStyle w:val="Normal"/>
              <w:autoSpaceDE w:val="false"/>
              <w:rPr>
                <w:color w:val="191919"/>
                <w:lang w:eastAsia="en-US"/>
                <w:ins w:id="7931" w:author="Тамара" w:date="2015-11-22T16:56:00Z"/>
              </w:rPr>
            </w:pPr>
            <w:ins w:id="7930" w:author="Тамара" w:date="2015-11-22T16:56:00Z">
              <w:r>
                <w:rPr>
                  <w:color w:val="191919"/>
                  <w:lang w:eastAsia="en-US"/>
                </w:rPr>
                <w:t>успешного решения</w:t>
              </w:r>
            </w:ins>
          </w:p>
          <w:p>
            <w:pPr>
              <w:pStyle w:val="Normal"/>
              <w:autoSpaceDE w:val="false"/>
              <w:rPr>
                <w:color w:val="191919"/>
                <w:lang w:eastAsia="en-US"/>
                <w:ins w:id="7933" w:author="Тамара" w:date="2015-11-22T16:56:00Z"/>
              </w:rPr>
            </w:pPr>
            <w:ins w:id="7932" w:author="Тамара" w:date="2015-11-22T16:56:00Z">
              <w:r>
                <w:rPr>
                  <w:color w:val="191919"/>
                  <w:lang w:eastAsia="en-US"/>
                </w:rPr>
                <w:t>коммуникативной задачи.</w:t>
              </w:r>
            </w:ins>
          </w:p>
          <w:p>
            <w:pPr>
              <w:pStyle w:val="Normal"/>
              <w:autoSpaceDE w:val="false"/>
              <w:rPr>
                <w:color w:val="191919"/>
                <w:lang w:eastAsia="en-US"/>
                <w:ins w:id="7935" w:author="Тамара" w:date="2015-11-22T16:56:00Z"/>
              </w:rPr>
            </w:pPr>
            <w:ins w:id="7934" w:author="Тамара" w:date="2015-11-22T16:56:00Z">
              <w:r>
                <w:rPr>
                  <w:color w:val="191919"/>
                  <w:lang w:eastAsia="en-US"/>
                </w:rPr>
                <w:t>Подбор слов, соответствующих</w:t>
              </w:r>
            </w:ins>
          </w:p>
          <w:p>
            <w:pPr>
              <w:pStyle w:val="Normal"/>
              <w:autoSpaceDE w:val="false"/>
              <w:rPr>
                <w:color w:val="191919"/>
                <w:lang w:eastAsia="en-US"/>
                <w:ins w:id="7937" w:author="Тамара" w:date="2015-11-22T16:56:00Z"/>
              </w:rPr>
            </w:pPr>
            <w:ins w:id="7936" w:author="Тамара" w:date="2015-11-22T16:56:00Z">
              <w:r>
                <w:rPr>
                  <w:color w:val="191919"/>
                  <w:lang w:eastAsia="en-US"/>
                </w:rPr>
                <w:t>заданной звуковой модели.</w:t>
              </w:r>
            </w:ins>
          </w:p>
          <w:p>
            <w:pPr>
              <w:pStyle w:val="Normal"/>
              <w:autoSpaceDE w:val="false"/>
              <w:rPr>
                <w:color w:val="000000"/>
                <w:lang w:eastAsia="en-US"/>
                <w:ins w:id="7939" w:author="Тамара" w:date="2015-11-22T16:56:00Z"/>
              </w:rPr>
            </w:pPr>
            <w:ins w:id="7938" w:author="Тамара" w:date="2015-11-22T16:56:00Z">
              <w:r>
                <w:rPr>
                  <w:color w:val="000000"/>
                  <w:lang w:eastAsia="en-US"/>
                </w:rPr>
                <w:t>Применение правила</w:t>
              </w:r>
            </w:ins>
          </w:p>
          <w:p>
            <w:pPr>
              <w:pStyle w:val="Normal"/>
              <w:autoSpaceDE w:val="false"/>
              <w:rPr>
                <w:color w:val="000000"/>
                <w:lang w:eastAsia="en-US"/>
                <w:ins w:id="7941" w:author="Тамара" w:date="2015-11-22T16:56:00Z"/>
              </w:rPr>
            </w:pPr>
            <w:ins w:id="7940" w:author="Тамара" w:date="2015-11-22T16:56:00Z">
              <w:r>
                <w:rPr>
                  <w:color w:val="000000"/>
                  <w:lang w:eastAsia="en-US"/>
                </w:rPr>
                <w:t>правописания обозначения</w:t>
              </w:r>
            </w:ins>
          </w:p>
          <w:p>
            <w:pPr>
              <w:pStyle w:val="Normal"/>
              <w:autoSpaceDE w:val="false"/>
              <w:rPr>
                <w:ins w:id="7944" w:author="Тамара" w:date="2015-11-22T16:56:00Z"/>
              </w:rPr>
            </w:pPr>
            <w:ins w:id="7942" w:author="Тамара" w:date="2015-11-22T16:56:00Z">
              <w:r>
                <w:rPr>
                  <w:color w:val="000000"/>
                  <w:lang w:eastAsia="en-US"/>
                </w:rPr>
                <w:t>гласных после шипящих (</w:t>
              </w:r>
            </w:ins>
            <w:ins w:id="7943" w:author="Тамара" w:date="2015-11-22T16:56:00Z">
              <w:r>
                <w:rPr>
                  <w:b/>
                  <w:bCs/>
                  <w:i/>
                  <w:iCs/>
                  <w:color w:val="000000"/>
                  <w:lang w:eastAsia="en-US"/>
                </w:rPr>
                <w:t>жи-</w:t>
              </w:r>
            </w:ins>
          </w:p>
          <w:p>
            <w:pPr>
              <w:pStyle w:val="Normal"/>
              <w:autoSpaceDE w:val="false"/>
              <w:rPr>
                <w:ins w:id="7947" w:author="Тамара" w:date="2015-11-22T16:56:00Z"/>
              </w:rPr>
            </w:pPr>
            <w:ins w:id="7945" w:author="Тамара" w:date="2015-11-22T16:56:00Z">
              <w:r>
                <w:rPr>
                  <w:b/>
                  <w:bCs/>
                  <w:i/>
                  <w:iCs/>
                  <w:color w:val="000000"/>
                  <w:lang w:eastAsia="en-US"/>
                </w:rPr>
                <w:t>ши, ча-ща, чу-щу</w:t>
              </w:r>
            </w:ins>
            <w:ins w:id="7946" w:author="Тамара" w:date="2015-11-22T16:56:00Z">
              <w:r>
                <w:rPr>
                  <w:color w:val="000000"/>
                  <w:lang w:eastAsia="en-US"/>
                </w:rPr>
                <w:t>). Усвоение</w:t>
              </w:r>
            </w:ins>
          </w:p>
          <w:p>
            <w:pPr>
              <w:pStyle w:val="Normal"/>
              <w:autoSpaceDE w:val="false"/>
              <w:rPr>
                <w:color w:val="000000"/>
                <w:lang w:eastAsia="en-US"/>
                <w:ins w:id="7949" w:author="Тамара" w:date="2015-11-22T16:56:00Z"/>
              </w:rPr>
            </w:pPr>
            <w:ins w:id="7948" w:author="Тамара" w:date="2015-11-22T16:56:00Z">
              <w:r>
                <w:rPr>
                  <w:color w:val="000000"/>
                  <w:lang w:eastAsia="en-US"/>
                </w:rPr>
                <w:t>приемов и последовательности</w:t>
              </w:r>
            </w:ins>
          </w:p>
          <w:p>
            <w:pPr>
              <w:pStyle w:val="Normal"/>
              <w:autoSpaceDE w:val="false"/>
              <w:rPr>
                <w:color w:val="000000"/>
                <w:lang w:eastAsia="en-US"/>
                <w:ins w:id="7951" w:author="Тамара" w:date="2015-11-22T16:56:00Z"/>
              </w:rPr>
            </w:pPr>
            <w:ins w:id="7950" w:author="Тамара" w:date="2015-11-22T16:56:00Z">
              <w:r>
                <w:rPr>
                  <w:color w:val="000000"/>
                  <w:lang w:eastAsia="en-US"/>
                </w:rPr>
                <w:t>правильного списывания</w:t>
              </w:r>
            </w:ins>
          </w:p>
          <w:p>
            <w:pPr>
              <w:pStyle w:val="Normal"/>
              <w:autoSpaceDE w:val="false"/>
              <w:jc w:val="both"/>
              <w:rPr>
                <w:lang w:eastAsia="en-US"/>
              </w:rPr>
            </w:pPr>
            <w:ins w:id="7952" w:author="Тамара" w:date="2015-11-22T16:56:00Z">
              <w:r>
                <w:rPr>
                  <w:color w:val="000000"/>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7954" w:author="Тамара" w:date="2015-11-22T16:56:00Z"/>
              </w:rPr>
            </w:pPr>
            <w:ins w:id="7953" w:author="Тамара" w:date="2015-11-22T16:56:00Z">
              <w:r>
                <w:rPr>
                  <w:color w:val="191919"/>
                  <w:lang w:eastAsia="en-US"/>
                </w:rPr>
                <w:t>21. Речевая</w:t>
              </w:r>
            </w:ins>
          </w:p>
          <w:p>
            <w:pPr>
              <w:pStyle w:val="Normal"/>
              <w:autoSpaceDE w:val="false"/>
              <w:rPr>
                <w:color w:val="191919"/>
                <w:lang w:eastAsia="en-US"/>
                <w:ins w:id="7956" w:author="Тамара" w:date="2015-11-22T16:56:00Z"/>
              </w:rPr>
            </w:pPr>
            <w:ins w:id="7955" w:author="Тамара" w:date="2015-11-22T16:56:00Z">
              <w:r>
                <w:rPr>
                  <w:color w:val="191919"/>
                  <w:lang w:eastAsia="en-US"/>
                </w:rPr>
                <w:t>ситуация:</w:t>
              </w:r>
            </w:ins>
          </w:p>
          <w:p>
            <w:pPr>
              <w:pStyle w:val="Normal"/>
              <w:autoSpaceDE w:val="false"/>
              <w:rPr>
                <w:color w:val="191919"/>
                <w:lang w:eastAsia="en-US"/>
                <w:ins w:id="7958" w:author="Тамара" w:date="2015-11-22T16:56:00Z"/>
              </w:rPr>
            </w:pPr>
            <w:ins w:id="7957" w:author="Тамара" w:date="2015-11-22T16:56:00Z">
              <w:r>
                <w:rPr>
                  <w:color w:val="191919"/>
                  <w:lang w:eastAsia="en-US"/>
                </w:rPr>
                <w:t>использование</w:t>
              </w:r>
            </w:ins>
          </w:p>
          <w:p>
            <w:pPr>
              <w:pStyle w:val="Normal"/>
              <w:autoSpaceDE w:val="false"/>
              <w:rPr>
                <w:color w:val="191919"/>
                <w:lang w:eastAsia="en-US"/>
                <w:ins w:id="7960" w:author="Тамара" w:date="2015-11-22T16:56:00Z"/>
              </w:rPr>
            </w:pPr>
            <w:ins w:id="7959" w:author="Тамара" w:date="2015-11-22T16:56:00Z">
              <w:r>
                <w:rPr>
                  <w:color w:val="191919"/>
                  <w:lang w:eastAsia="en-US"/>
                </w:rPr>
                <w:t>речи для</w:t>
              </w:r>
            </w:ins>
          </w:p>
          <w:p>
            <w:pPr>
              <w:pStyle w:val="Normal"/>
              <w:autoSpaceDE w:val="false"/>
              <w:rPr>
                <w:color w:val="191919"/>
                <w:lang w:eastAsia="en-US"/>
                <w:ins w:id="7962" w:author="Тамара" w:date="2015-11-22T16:56:00Z"/>
              </w:rPr>
            </w:pPr>
            <w:ins w:id="7961" w:author="Тамара" w:date="2015-11-22T16:56:00Z">
              <w:r>
                <w:rPr>
                  <w:color w:val="191919"/>
                  <w:lang w:eastAsia="en-US"/>
                </w:rPr>
                <w:t>убеждения.</w:t>
              </w:r>
            </w:ins>
          </w:p>
          <w:p>
            <w:pPr>
              <w:pStyle w:val="Normal"/>
              <w:autoSpaceDE w:val="false"/>
              <w:rPr>
                <w:color w:val="191919"/>
                <w:lang w:eastAsia="en-US"/>
                <w:ins w:id="7964" w:author="Тамара" w:date="2015-11-22T16:56:00Z"/>
              </w:rPr>
            </w:pPr>
            <w:ins w:id="7963" w:author="Тамара" w:date="2015-11-22T16:56:00Z">
              <w:r>
                <w:rPr>
                  <w:color w:val="191919"/>
                  <w:lang w:eastAsia="en-US"/>
                </w:rPr>
                <w:t>Повторение</w:t>
              </w:r>
            </w:ins>
          </w:p>
          <w:p>
            <w:pPr>
              <w:pStyle w:val="Normal"/>
              <w:autoSpaceDE w:val="false"/>
              <w:rPr>
                <w:color w:val="191919"/>
                <w:lang w:eastAsia="en-US"/>
                <w:ins w:id="7966" w:author="Тамара" w:date="2015-11-22T16:56:00Z"/>
              </w:rPr>
            </w:pPr>
            <w:ins w:id="7965" w:author="Тамара" w:date="2015-11-22T16:56:00Z">
              <w:r>
                <w:rPr>
                  <w:color w:val="191919"/>
                  <w:lang w:eastAsia="en-US"/>
                </w:rPr>
                <w:t>правила</w:t>
              </w:r>
            </w:ins>
          </w:p>
          <w:p>
            <w:pPr>
              <w:pStyle w:val="Normal"/>
              <w:autoSpaceDE w:val="false"/>
              <w:rPr>
                <w:color w:val="191919"/>
                <w:lang w:eastAsia="en-US"/>
                <w:ins w:id="7968" w:author="Тамара" w:date="2015-11-22T16:56:00Z"/>
              </w:rPr>
            </w:pPr>
            <w:ins w:id="7967" w:author="Тамара" w:date="2015-11-22T16:56:00Z">
              <w:r>
                <w:rPr>
                  <w:color w:val="191919"/>
                  <w:lang w:eastAsia="en-US"/>
                </w:rPr>
                <w:t>правописания</w:t>
              </w:r>
            </w:ins>
          </w:p>
          <w:p>
            <w:pPr>
              <w:pStyle w:val="Normal"/>
              <w:autoSpaceDE w:val="false"/>
              <w:rPr>
                <w:ins w:id="7972" w:author="Тамара" w:date="2015-11-22T16:56:00Z"/>
              </w:rPr>
            </w:pPr>
            <w:ins w:id="7969" w:author="Тамара" w:date="2015-11-22T16:56:00Z">
              <w:r>
                <w:rPr>
                  <w:color w:val="191919"/>
                  <w:lang w:eastAsia="en-US"/>
                </w:rPr>
                <w:t xml:space="preserve">сочетаний </w:t>
              </w:r>
            </w:ins>
            <w:ins w:id="7970" w:author="Тамара" w:date="2015-11-22T16:56:00Z">
              <w:r>
                <w:rPr>
                  <w:b/>
                  <w:bCs/>
                  <w:i/>
                  <w:iCs/>
                  <w:color w:val="191919"/>
                  <w:lang w:eastAsia="en-US"/>
                </w:rPr>
                <w:t>ча-ща</w:t>
              </w:r>
            </w:ins>
            <w:ins w:id="7971" w:author="Тамара" w:date="2015-11-22T16:56:00Z">
              <w:r>
                <w:rPr>
                  <w:color w:val="191919"/>
                  <w:lang w:eastAsia="en-US"/>
                </w:rPr>
                <w:t>,</w:t>
              </w:r>
            </w:ins>
          </w:p>
          <w:p>
            <w:pPr>
              <w:pStyle w:val="Normal"/>
              <w:autoSpaceDE w:val="false"/>
              <w:jc w:val="both"/>
              <w:rPr>
                <w:lang w:eastAsia="en-US"/>
              </w:rPr>
            </w:pPr>
            <w:ins w:id="7973" w:author="Тамара" w:date="2015-11-22T16:56:00Z">
              <w:r>
                <w:rPr>
                  <w:b/>
                  <w:bCs/>
                  <w:i/>
                  <w:iCs/>
                  <w:color w:val="191919"/>
                  <w:lang w:eastAsia="en-US"/>
                </w:rPr>
                <w:t>чу-щу</w:t>
              </w:r>
            </w:ins>
            <w:ins w:id="7974" w:author="Тамара" w:date="2015-11-22T16:56:00Z">
              <w:r>
                <w:rPr>
                  <w:color w:val="191919"/>
                  <w:lang w:eastAsia="en-US"/>
                </w:rPr>
                <w:t>.</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7977" w:author="Тамара" w:date="2015-11-22T16:56:00Z"/>
              </w:rPr>
            </w:pPr>
            <w:ins w:id="7975" w:author="Тамара" w:date="2015-11-22T16:56:00Z">
              <w:r>
                <w:rPr>
                  <w:i/>
                  <w:iCs/>
                  <w:color w:val="191919"/>
                  <w:lang w:eastAsia="en-US"/>
                </w:rPr>
                <w:t xml:space="preserve">Анализировать </w:t>
              </w:r>
            </w:ins>
            <w:ins w:id="7976" w:author="Тамара" w:date="2015-11-22T16:56:00Z">
              <w:r>
                <w:rPr>
                  <w:color w:val="191919"/>
                  <w:lang w:eastAsia="en-US"/>
                </w:rPr>
                <w:t>тексты, обсуждать</w:t>
              </w:r>
            </w:ins>
          </w:p>
          <w:p>
            <w:pPr>
              <w:pStyle w:val="Normal"/>
              <w:autoSpaceDE w:val="false"/>
              <w:rPr>
                <w:color w:val="191919"/>
                <w:lang w:eastAsia="en-US"/>
                <w:ins w:id="7979" w:author="Тамара" w:date="2015-11-22T16:56:00Z"/>
              </w:rPr>
            </w:pPr>
            <w:ins w:id="7978" w:author="Тамара" w:date="2015-11-22T16:56:00Z">
              <w:r>
                <w:rPr>
                  <w:color w:val="191919"/>
                  <w:lang w:eastAsia="en-US"/>
                </w:rPr>
                <w:t>проблемные ситуации (правила</w:t>
              </w:r>
            </w:ins>
          </w:p>
          <w:p>
            <w:pPr>
              <w:pStyle w:val="Normal"/>
              <w:autoSpaceDE w:val="false"/>
              <w:rPr>
                <w:ins w:id="7982" w:author="Тамара" w:date="2015-11-22T16:56:00Z"/>
              </w:rPr>
            </w:pPr>
            <w:ins w:id="7980" w:author="Тамара" w:date="2015-11-22T16:56:00Z">
              <w:r>
                <w:rPr>
                  <w:color w:val="191919"/>
                  <w:lang w:eastAsia="en-US"/>
                </w:rPr>
                <w:t xml:space="preserve">речевого поведения), </w:t>
              </w:r>
            </w:ins>
            <w:ins w:id="7981" w:author="Тамара" w:date="2015-11-22T16:56:00Z">
              <w:r>
                <w:rPr>
                  <w:i/>
                  <w:iCs/>
                  <w:color w:val="191919"/>
                  <w:lang w:eastAsia="en-US"/>
                </w:rPr>
                <w:t>формулировать</w:t>
              </w:r>
            </w:ins>
          </w:p>
          <w:p>
            <w:pPr>
              <w:pStyle w:val="Normal"/>
              <w:autoSpaceDE w:val="false"/>
              <w:rPr>
                <w:color w:val="191919"/>
                <w:lang w:eastAsia="en-US"/>
                <w:ins w:id="7984" w:author="Тамара" w:date="2015-11-22T16:56:00Z"/>
              </w:rPr>
            </w:pPr>
            <w:ins w:id="7983" w:author="Тамара" w:date="2015-11-22T16:56:00Z">
              <w:r>
                <w:rPr>
                  <w:color w:val="191919"/>
                  <w:lang w:eastAsia="en-US"/>
                </w:rPr>
                <w:t>выводы об использовании речи для</w:t>
              </w:r>
            </w:ins>
          </w:p>
          <w:p>
            <w:pPr>
              <w:pStyle w:val="Normal"/>
              <w:autoSpaceDE w:val="false"/>
              <w:rPr>
                <w:ins w:id="7988" w:author="Тамара" w:date="2015-11-22T16:56:00Z"/>
              </w:rPr>
            </w:pPr>
            <w:ins w:id="7985" w:author="Тамара" w:date="2015-11-22T16:56:00Z">
              <w:r>
                <w:rPr>
                  <w:color w:val="191919"/>
                  <w:lang w:eastAsia="en-US"/>
                </w:rPr>
                <w:t xml:space="preserve">убеждения. </w:t>
              </w:r>
            </w:ins>
            <w:ins w:id="7986" w:author="Тамара" w:date="2015-11-22T16:56:00Z">
              <w:r>
                <w:rPr>
                  <w:i/>
                  <w:iCs/>
                  <w:color w:val="191919"/>
                  <w:lang w:eastAsia="en-US"/>
                </w:rPr>
                <w:t xml:space="preserve">Использовать </w:t>
              </w:r>
            </w:ins>
            <w:ins w:id="7987" w:author="Тамара" w:date="2015-11-22T16:56:00Z">
              <w:r>
                <w:rPr>
                  <w:color w:val="191919"/>
                  <w:lang w:eastAsia="en-US"/>
                </w:rPr>
                <w:t>правила</w:t>
              </w:r>
            </w:ins>
          </w:p>
          <w:p>
            <w:pPr>
              <w:pStyle w:val="Normal"/>
              <w:autoSpaceDE w:val="false"/>
              <w:rPr>
                <w:ins w:id="7994" w:author="Тамара" w:date="2015-11-22T16:56:00Z"/>
              </w:rPr>
            </w:pPr>
            <w:ins w:id="7989" w:author="Тамара" w:date="2015-11-22T16:56:00Z">
              <w:r>
                <w:rPr>
                  <w:color w:val="191919"/>
                  <w:lang w:eastAsia="en-US"/>
                </w:rPr>
                <w:t xml:space="preserve">правописания сочетаний </w:t>
              </w:r>
            </w:ins>
            <w:ins w:id="7990" w:author="Тамара" w:date="2015-11-22T16:56:00Z">
              <w:r>
                <w:rPr>
                  <w:b/>
                  <w:bCs/>
                  <w:i/>
                  <w:iCs/>
                  <w:color w:val="191919"/>
                  <w:lang w:eastAsia="en-US"/>
                </w:rPr>
                <w:t>ча-ща</w:t>
              </w:r>
            </w:ins>
            <w:ins w:id="7991" w:author="Тамара" w:date="2015-11-22T16:56:00Z">
              <w:r>
                <w:rPr>
                  <w:color w:val="191919"/>
                  <w:lang w:eastAsia="en-US"/>
                </w:rPr>
                <w:t xml:space="preserve">, </w:t>
              </w:r>
            </w:ins>
            <w:ins w:id="7992" w:author="Тамара" w:date="2015-11-22T16:56:00Z">
              <w:r>
                <w:rPr>
                  <w:b/>
                  <w:bCs/>
                  <w:i/>
                  <w:iCs/>
                  <w:color w:val="191919"/>
                  <w:lang w:eastAsia="en-US"/>
                </w:rPr>
                <w:t>чу-щу</w:t>
              </w:r>
            </w:ins>
            <w:ins w:id="7993" w:author="Тамара" w:date="2015-11-22T16:56:00Z">
              <w:r>
                <w:rPr>
                  <w:color w:val="191919"/>
                  <w:lang w:eastAsia="en-US"/>
                </w:rPr>
                <w:t>.</w:t>
              </w:r>
            </w:ins>
          </w:p>
          <w:p>
            <w:pPr>
              <w:pStyle w:val="Normal"/>
              <w:autoSpaceDE w:val="false"/>
              <w:rPr>
                <w:ins w:id="7997" w:author="Тамара" w:date="2015-11-22T16:56:00Z"/>
              </w:rPr>
            </w:pPr>
            <w:ins w:id="7995" w:author="Тамара" w:date="2015-11-22T16:56:00Z">
              <w:r>
                <w:rPr>
                  <w:i/>
                  <w:iCs/>
                  <w:color w:val="191919"/>
                  <w:lang w:eastAsia="en-US"/>
                </w:rPr>
                <w:t xml:space="preserve">Учитывать </w:t>
              </w:r>
            </w:ins>
            <w:ins w:id="7996" w:author="Тамара" w:date="2015-11-22T16:56:00Z">
              <w:r>
                <w:rPr>
                  <w:color w:val="191919"/>
                  <w:lang w:eastAsia="en-US"/>
                </w:rPr>
                <w:t>степень сложности</w:t>
              </w:r>
            </w:ins>
          </w:p>
          <w:p>
            <w:pPr>
              <w:pStyle w:val="Normal"/>
              <w:autoSpaceDE w:val="false"/>
              <w:rPr>
                <w:color w:val="191919"/>
                <w:lang w:eastAsia="en-US"/>
                <w:ins w:id="7999" w:author="Тамара" w:date="2015-11-22T16:56:00Z"/>
              </w:rPr>
            </w:pPr>
            <w:ins w:id="7998" w:author="Тамара" w:date="2015-11-22T16:56:00Z">
              <w:r>
                <w:rPr>
                  <w:color w:val="191919"/>
                  <w:lang w:eastAsia="en-US"/>
                </w:rPr>
                <w:t>задания и определять для себя</w:t>
              </w:r>
            </w:ins>
          </w:p>
          <w:p>
            <w:pPr>
              <w:pStyle w:val="Normal"/>
              <w:autoSpaceDE w:val="false"/>
              <w:rPr>
                <w:color w:val="191919"/>
                <w:lang w:eastAsia="en-US"/>
                <w:ins w:id="8001" w:author="Тамара" w:date="2015-11-22T16:56:00Z"/>
              </w:rPr>
            </w:pPr>
            <w:ins w:id="8000" w:author="Тамара" w:date="2015-11-22T16:56:00Z">
              <w:r>
                <w:rPr>
                  <w:color w:val="191919"/>
                  <w:lang w:eastAsia="en-US"/>
                </w:rPr>
                <w:t>возможность/невозможность его</w:t>
              </w:r>
            </w:ins>
          </w:p>
          <w:p>
            <w:pPr>
              <w:pStyle w:val="Normal"/>
              <w:autoSpaceDE w:val="false"/>
              <w:rPr>
                <w:color w:val="191919"/>
                <w:lang w:eastAsia="en-US"/>
                <w:ins w:id="8003" w:author="Тамара" w:date="2015-11-22T16:56:00Z"/>
              </w:rPr>
            </w:pPr>
            <w:ins w:id="8002" w:author="Тамара" w:date="2015-11-22T16:56:00Z">
              <w:r>
                <w:rPr>
                  <w:color w:val="191919"/>
                  <w:lang w:eastAsia="en-US"/>
                </w:rPr>
                <w:t>выполнения (соотносить приведенные</w:t>
              </w:r>
            </w:ins>
          </w:p>
          <w:p>
            <w:pPr>
              <w:pStyle w:val="Normal"/>
              <w:autoSpaceDE w:val="false"/>
              <w:rPr>
                <w:color w:val="191919"/>
                <w:lang w:eastAsia="en-US"/>
                <w:ins w:id="8005" w:author="Тамара" w:date="2015-11-22T16:56:00Z"/>
              </w:rPr>
            </w:pPr>
            <w:ins w:id="8004" w:author="Тамара" w:date="2015-11-22T16:56:00Z">
              <w:r>
                <w:rPr>
                  <w:color w:val="191919"/>
                  <w:lang w:eastAsia="en-US"/>
                </w:rPr>
                <w:t>слова со звуковыми моделями).</w:t>
              </w:r>
            </w:ins>
          </w:p>
          <w:p>
            <w:pPr>
              <w:pStyle w:val="Normal"/>
              <w:autoSpaceDE w:val="false"/>
              <w:rPr>
                <w:ins w:id="8008" w:author="Тамара" w:date="2015-11-22T16:56:00Z"/>
              </w:rPr>
            </w:pPr>
            <w:ins w:id="8006" w:author="Тамара" w:date="2015-11-22T16:56:00Z">
              <w:r>
                <w:rPr>
                  <w:i/>
                  <w:iCs/>
                  <w:color w:val="191919"/>
                  <w:lang w:eastAsia="en-US"/>
                </w:rPr>
                <w:t xml:space="preserve">Контролировать </w:t>
              </w:r>
            </w:ins>
            <w:ins w:id="8007" w:author="Тамара" w:date="2015-11-22T16:56:00Z">
              <w:r>
                <w:rPr>
                  <w:color w:val="191919"/>
                  <w:lang w:eastAsia="en-US"/>
                </w:rPr>
                <w:t>правильность и</w:t>
              </w:r>
            </w:ins>
          </w:p>
          <w:p>
            <w:pPr>
              <w:pStyle w:val="Normal"/>
              <w:autoSpaceDE w:val="false"/>
              <w:jc w:val="both"/>
              <w:rPr>
                <w:lang w:eastAsia="en-US"/>
              </w:rPr>
            </w:pPr>
            <w:ins w:id="8009" w:author="Тамара" w:date="2015-11-22T16:56:00Z">
              <w:r>
                <w:rPr>
                  <w:color w:val="191919"/>
                  <w:lang w:eastAsia="en-US"/>
                </w:rPr>
                <w:t>аккуратность запис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8011" w:author="Тамара" w:date="2015-11-22T16:56:00Z"/>
              </w:rPr>
            </w:pPr>
            <w:ins w:id="8010" w:author="Тамара" w:date="2015-11-22T16:56:00Z">
              <w:r>
                <w:rPr>
                  <w:color w:val="191919"/>
                  <w:lang w:eastAsia="en-US"/>
                </w:rPr>
                <w:t>Сочинение небольших</w:t>
              </w:r>
            </w:ins>
          </w:p>
          <w:p>
            <w:pPr>
              <w:pStyle w:val="Normal"/>
              <w:autoSpaceDE w:val="false"/>
              <w:rPr>
                <w:ins w:id="8014" w:author="Тамара" w:date="2015-11-22T16:56:00Z"/>
              </w:rPr>
            </w:pPr>
            <w:ins w:id="8012" w:author="Тамара" w:date="2015-11-22T16:56:00Z">
              <w:r>
                <w:rPr>
                  <w:color w:val="191919"/>
                  <w:lang w:eastAsia="en-US"/>
                </w:rPr>
                <w:t xml:space="preserve">рассказов. </w:t>
              </w:r>
            </w:ins>
            <w:ins w:id="8013" w:author="Тамара" w:date="2015-11-22T16:56:00Z">
              <w:r>
                <w:rPr>
                  <w:color w:val="000000"/>
                  <w:lang w:eastAsia="en-US"/>
                </w:rPr>
                <w:t>Слова, называющие</w:t>
              </w:r>
            </w:ins>
          </w:p>
          <w:p>
            <w:pPr>
              <w:pStyle w:val="Normal"/>
              <w:autoSpaceDE w:val="false"/>
              <w:rPr>
                <w:color w:val="000000"/>
                <w:lang w:eastAsia="en-US"/>
                <w:ins w:id="8016" w:author="Тамара" w:date="2015-11-22T16:56:00Z"/>
              </w:rPr>
            </w:pPr>
            <w:ins w:id="8015" w:author="Тамара" w:date="2015-11-22T16:56:00Z">
              <w:r>
                <w:rPr>
                  <w:color w:val="000000"/>
                  <w:lang w:eastAsia="en-US"/>
                </w:rPr>
                <w:t>предметы, действия и признаки.</w:t>
              </w:r>
            </w:ins>
          </w:p>
          <w:p>
            <w:pPr>
              <w:pStyle w:val="Normal"/>
              <w:autoSpaceDE w:val="false"/>
              <w:rPr>
                <w:color w:val="000000"/>
                <w:lang w:eastAsia="en-US"/>
                <w:ins w:id="8018" w:author="Тамара" w:date="2015-11-22T16:56:00Z"/>
              </w:rPr>
            </w:pPr>
            <w:ins w:id="8017" w:author="Тамара" w:date="2015-11-22T16:56:00Z">
              <w:r>
                <w:rPr>
                  <w:color w:val="000000"/>
                  <w:lang w:eastAsia="en-US"/>
                </w:rPr>
                <w:t>Усвоение приемов и</w:t>
              </w:r>
            </w:ins>
          </w:p>
          <w:p>
            <w:pPr>
              <w:pStyle w:val="Normal"/>
              <w:autoSpaceDE w:val="false"/>
              <w:rPr>
                <w:color w:val="000000"/>
                <w:lang w:eastAsia="en-US"/>
                <w:ins w:id="8020" w:author="Тамара" w:date="2015-11-22T16:56:00Z"/>
              </w:rPr>
            </w:pPr>
            <w:ins w:id="8019" w:author="Тамара" w:date="2015-11-22T16:56:00Z">
              <w:r>
                <w:rPr>
                  <w:color w:val="000000"/>
                  <w:lang w:eastAsia="en-US"/>
                </w:rPr>
                <w:t>последовательности</w:t>
              </w:r>
            </w:ins>
          </w:p>
          <w:p>
            <w:pPr>
              <w:pStyle w:val="Normal"/>
              <w:autoSpaceDE w:val="false"/>
              <w:rPr>
                <w:color w:val="000000"/>
                <w:lang w:eastAsia="en-US"/>
                <w:ins w:id="8022" w:author="Тамара" w:date="2015-11-22T16:56:00Z"/>
              </w:rPr>
            </w:pPr>
            <w:ins w:id="8021" w:author="Тамара" w:date="2015-11-22T16:56:00Z">
              <w:r>
                <w:rPr>
                  <w:color w:val="000000"/>
                  <w:lang w:eastAsia="en-US"/>
                </w:rPr>
                <w:t>правильного списывания</w:t>
              </w:r>
            </w:ins>
          </w:p>
          <w:p>
            <w:pPr>
              <w:pStyle w:val="Normal"/>
              <w:autoSpaceDE w:val="false"/>
              <w:rPr>
                <w:color w:val="000000"/>
                <w:lang w:eastAsia="en-US"/>
                <w:ins w:id="8024" w:author="Тамара" w:date="2015-11-22T16:56:00Z"/>
              </w:rPr>
            </w:pPr>
            <w:ins w:id="8023" w:author="Тамара" w:date="2015-11-22T16:56:00Z">
              <w:r>
                <w:rPr>
                  <w:color w:val="000000"/>
                  <w:lang w:eastAsia="en-US"/>
                </w:rPr>
                <w:t>текста. Письмо предложений с</w:t>
              </w:r>
            </w:ins>
          </w:p>
          <w:p>
            <w:pPr>
              <w:pStyle w:val="Normal"/>
              <w:autoSpaceDE w:val="false"/>
              <w:rPr>
                <w:color w:val="000000"/>
                <w:lang w:eastAsia="en-US"/>
                <w:ins w:id="8026" w:author="Тамара" w:date="2015-11-22T16:56:00Z"/>
              </w:rPr>
            </w:pPr>
            <w:ins w:id="8025" w:author="Тамара" w:date="2015-11-22T16:56:00Z">
              <w:r>
                <w:rPr>
                  <w:color w:val="000000"/>
                  <w:lang w:eastAsia="en-US"/>
                </w:rPr>
                <w:t>соблюдением гигиенических</w:t>
              </w:r>
            </w:ins>
          </w:p>
          <w:p>
            <w:pPr>
              <w:pStyle w:val="Normal"/>
              <w:autoSpaceDE w:val="false"/>
              <w:jc w:val="both"/>
              <w:rPr>
                <w:lang w:eastAsia="en-US"/>
              </w:rPr>
            </w:pPr>
            <w:ins w:id="8027" w:author="Тамара" w:date="2015-11-22T16:56:00Z">
              <w:r>
                <w:rPr>
                  <w:color w:val="000000"/>
                  <w:lang w:eastAsia="en-US"/>
                </w:rPr>
                <w:t>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8029" w:author="Тамара" w:date="2015-11-22T16:56:00Z"/>
              </w:rPr>
            </w:pPr>
            <w:ins w:id="8028" w:author="Тамара" w:date="2015-11-22T16:56:00Z">
              <w:r>
                <w:rPr>
                  <w:color w:val="191919"/>
                  <w:lang w:eastAsia="en-US"/>
                </w:rPr>
                <w:t>22. Речевая</w:t>
              </w:r>
            </w:ins>
          </w:p>
          <w:p>
            <w:pPr>
              <w:pStyle w:val="Normal"/>
              <w:autoSpaceDE w:val="false"/>
              <w:rPr>
                <w:color w:val="191919"/>
                <w:lang w:eastAsia="en-US"/>
                <w:ins w:id="8031" w:author="Тамара" w:date="2015-11-22T16:56:00Z"/>
              </w:rPr>
            </w:pPr>
            <w:ins w:id="8030" w:author="Тамара" w:date="2015-11-22T16:56:00Z">
              <w:r>
                <w:rPr>
                  <w:color w:val="191919"/>
                  <w:lang w:eastAsia="en-US"/>
                </w:rPr>
                <w:t>ситуация:</w:t>
              </w:r>
            </w:ins>
          </w:p>
          <w:p>
            <w:pPr>
              <w:pStyle w:val="Normal"/>
              <w:autoSpaceDE w:val="false"/>
              <w:rPr>
                <w:color w:val="191919"/>
                <w:lang w:eastAsia="en-US"/>
                <w:ins w:id="8033" w:author="Тамара" w:date="2015-11-22T16:56:00Z"/>
              </w:rPr>
            </w:pPr>
            <w:ins w:id="8032" w:author="Тамара" w:date="2015-11-22T16:56:00Z">
              <w:r>
                <w:rPr>
                  <w:color w:val="191919"/>
                  <w:lang w:eastAsia="en-US"/>
                </w:rPr>
                <w:t>описание своего</w:t>
              </w:r>
            </w:ins>
          </w:p>
          <w:p>
            <w:pPr>
              <w:pStyle w:val="Normal"/>
              <w:autoSpaceDE w:val="false"/>
              <w:rPr>
                <w:color w:val="191919"/>
                <w:lang w:eastAsia="en-US"/>
                <w:ins w:id="8035" w:author="Тамара" w:date="2015-11-22T16:56:00Z"/>
              </w:rPr>
            </w:pPr>
            <w:ins w:id="8034" w:author="Тамара" w:date="2015-11-22T16:56:00Z">
              <w:r>
                <w:rPr>
                  <w:color w:val="191919"/>
                  <w:lang w:eastAsia="en-US"/>
                </w:rPr>
                <w:t>характера и</w:t>
              </w:r>
            </w:ins>
          </w:p>
          <w:p>
            <w:pPr>
              <w:pStyle w:val="Normal"/>
              <w:autoSpaceDE w:val="false"/>
              <w:rPr>
                <w:color w:val="191919"/>
                <w:lang w:eastAsia="en-US"/>
                <w:ins w:id="8037" w:author="Тамара" w:date="2015-11-22T16:56:00Z"/>
              </w:rPr>
            </w:pPr>
            <w:ins w:id="8036" w:author="Тамара" w:date="2015-11-22T16:56:00Z">
              <w:r>
                <w:rPr>
                  <w:color w:val="191919"/>
                  <w:lang w:eastAsia="en-US"/>
                </w:rPr>
                <w:t>поступков. Слова,</w:t>
              </w:r>
            </w:ins>
          </w:p>
          <w:p>
            <w:pPr>
              <w:pStyle w:val="Normal"/>
              <w:autoSpaceDE w:val="false"/>
              <w:rPr>
                <w:color w:val="191919"/>
                <w:lang w:eastAsia="en-US"/>
                <w:ins w:id="8039" w:author="Тамара" w:date="2015-11-22T16:56:00Z"/>
              </w:rPr>
            </w:pPr>
            <w:ins w:id="8038" w:author="Тамара" w:date="2015-11-22T16:56:00Z">
              <w:r>
                <w:rPr>
                  <w:color w:val="191919"/>
                  <w:lang w:eastAsia="en-US"/>
                </w:rPr>
                <w:t>отвечающие на</w:t>
              </w:r>
            </w:ins>
          </w:p>
          <w:p>
            <w:pPr>
              <w:pStyle w:val="Normal"/>
              <w:autoSpaceDE w:val="false"/>
              <w:rPr>
                <w:color w:val="191919"/>
                <w:lang w:eastAsia="en-US"/>
                <w:ins w:id="8041" w:author="Тамара" w:date="2015-11-22T16:56:00Z"/>
              </w:rPr>
            </w:pPr>
            <w:ins w:id="8040" w:author="Тамара" w:date="2015-11-22T16:56:00Z">
              <w:r>
                <w:rPr>
                  <w:color w:val="191919"/>
                  <w:lang w:eastAsia="en-US"/>
                </w:rPr>
                <w:t>вопросы «кто?»,</w:t>
              </w:r>
            </w:ins>
          </w:p>
          <w:p>
            <w:pPr>
              <w:pStyle w:val="Normal"/>
              <w:autoSpaceDE w:val="false"/>
              <w:rPr>
                <w:color w:val="191919"/>
                <w:lang w:eastAsia="en-US"/>
                <w:ins w:id="8043" w:author="Тамара" w:date="2015-11-22T16:56:00Z"/>
              </w:rPr>
            </w:pPr>
            <w:ins w:id="8042" w:author="Тамара" w:date="2015-11-22T16:56:00Z">
              <w:r>
                <w:rPr>
                  <w:color w:val="191919"/>
                  <w:lang w:eastAsia="en-US"/>
                </w:rPr>
                <w:t>«что?», «что</w:t>
              </w:r>
            </w:ins>
          </w:p>
          <w:p>
            <w:pPr>
              <w:pStyle w:val="Normal"/>
              <w:autoSpaceDE w:val="false"/>
              <w:rPr>
                <w:color w:val="191919"/>
                <w:lang w:eastAsia="en-US"/>
                <w:ins w:id="8045" w:author="Тамара" w:date="2015-11-22T16:56:00Z"/>
              </w:rPr>
            </w:pPr>
            <w:ins w:id="8044" w:author="Тамара" w:date="2015-11-22T16:56:00Z">
              <w:r>
                <w:rPr>
                  <w:color w:val="191919"/>
                  <w:lang w:eastAsia="en-US"/>
                </w:rPr>
                <w:t>делать?», «что</w:t>
              </w:r>
            </w:ins>
          </w:p>
          <w:p>
            <w:pPr>
              <w:pStyle w:val="Normal"/>
              <w:autoSpaceDE w:val="false"/>
              <w:jc w:val="both"/>
              <w:rPr>
                <w:lang w:eastAsia="en-US"/>
              </w:rPr>
            </w:pPr>
            <w:ins w:id="8046" w:author="Тамара" w:date="2015-11-22T16:56:00Z">
              <w:r>
                <w:rPr>
                  <w:color w:val="191919"/>
                  <w:lang w:eastAsia="en-US"/>
                </w:rPr>
                <w:t>сделать?».</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8049" w:author="Тамара" w:date="2015-11-22T16:56:00Z"/>
              </w:rPr>
            </w:pPr>
            <w:ins w:id="8047" w:author="Тамара" w:date="2015-11-22T16:56:00Z">
              <w:r>
                <w:rPr>
                  <w:i/>
                  <w:iCs/>
                  <w:color w:val="191919"/>
                  <w:lang w:eastAsia="en-US"/>
                </w:rPr>
                <w:t xml:space="preserve">Обсуждать </w:t>
              </w:r>
            </w:ins>
            <w:ins w:id="8048" w:author="Тамара" w:date="2015-11-22T16:56:00Z">
              <w:r>
                <w:rPr>
                  <w:color w:val="191919"/>
                  <w:lang w:eastAsia="en-US"/>
                </w:rPr>
                <w:t>текст, формулировать на</w:t>
              </w:r>
            </w:ins>
          </w:p>
          <w:p>
            <w:pPr>
              <w:pStyle w:val="Normal"/>
              <w:autoSpaceDE w:val="false"/>
              <w:rPr>
                <w:color w:val="191919"/>
                <w:lang w:eastAsia="en-US"/>
                <w:ins w:id="8051" w:author="Тамара" w:date="2015-11-22T16:56:00Z"/>
              </w:rPr>
            </w:pPr>
            <w:ins w:id="8050" w:author="Тамара" w:date="2015-11-22T16:56:00Z">
              <w:r>
                <w:rPr>
                  <w:color w:val="191919"/>
                  <w:lang w:eastAsia="en-US"/>
                </w:rPr>
                <w:t>основе текста выводы (учитывать в</w:t>
              </w:r>
            </w:ins>
          </w:p>
          <w:p>
            <w:pPr>
              <w:pStyle w:val="Normal"/>
              <w:autoSpaceDE w:val="false"/>
              <w:rPr>
                <w:color w:val="191919"/>
                <w:lang w:eastAsia="en-US"/>
                <w:ins w:id="8053" w:author="Тамара" w:date="2015-11-22T16:56:00Z"/>
              </w:rPr>
            </w:pPr>
            <w:ins w:id="8052" w:author="Тамара" w:date="2015-11-22T16:56:00Z">
              <w:r>
                <w:rPr>
                  <w:color w:val="191919"/>
                  <w:lang w:eastAsia="en-US"/>
                </w:rPr>
                <w:t>собственном поведении и поступках</w:t>
              </w:r>
            </w:ins>
          </w:p>
          <w:p>
            <w:pPr>
              <w:pStyle w:val="Normal"/>
              <w:autoSpaceDE w:val="false"/>
              <w:rPr>
                <w:ins w:id="8057" w:author="Тамара" w:date="2015-11-22T16:56:00Z"/>
              </w:rPr>
            </w:pPr>
            <w:ins w:id="8054" w:author="Тамара" w:date="2015-11-22T16:56:00Z">
              <w:r>
                <w:rPr>
                  <w:color w:val="191919"/>
                  <w:lang w:eastAsia="en-US"/>
                </w:rPr>
                <w:t xml:space="preserve">позицию собеседника). </w:t>
              </w:r>
            </w:ins>
            <w:ins w:id="8055" w:author="Тамара" w:date="2015-11-22T16:56:00Z">
              <w:r>
                <w:rPr>
                  <w:i/>
                  <w:iCs/>
                  <w:color w:val="191919"/>
                  <w:lang w:eastAsia="en-US"/>
                </w:rPr>
                <w:t>Составлять</w:t>
              </w:r>
            </w:ins>
            <w:ins w:id="8056" w:author="Тамара" w:date="2015-11-22T16:56:00Z">
              <w:r>
                <w:rPr>
                  <w:color w:val="191919"/>
                  <w:lang w:eastAsia="en-US"/>
                </w:rPr>
                <w:t>,</w:t>
              </w:r>
            </w:ins>
          </w:p>
          <w:p>
            <w:pPr>
              <w:pStyle w:val="Normal"/>
              <w:autoSpaceDE w:val="false"/>
              <w:rPr>
                <w:color w:val="191919"/>
                <w:lang w:eastAsia="en-US"/>
                <w:ins w:id="8059" w:author="Тамара" w:date="2015-11-22T16:56:00Z"/>
              </w:rPr>
            </w:pPr>
            <w:ins w:id="8058" w:author="Тамара" w:date="2015-11-22T16:56:00Z">
              <w:r>
                <w:rPr>
                  <w:color w:val="191919"/>
                  <w:lang w:eastAsia="en-US"/>
                </w:rPr>
                <w:t>опираясь на приведенные примеры,</w:t>
              </w:r>
            </w:ins>
          </w:p>
          <w:p>
            <w:pPr>
              <w:pStyle w:val="Normal"/>
              <w:autoSpaceDE w:val="false"/>
              <w:rPr>
                <w:color w:val="191919"/>
                <w:lang w:eastAsia="en-US"/>
                <w:ins w:id="8061" w:author="Тамара" w:date="2015-11-22T16:56:00Z"/>
              </w:rPr>
            </w:pPr>
            <w:ins w:id="8060" w:author="Тамара" w:date="2015-11-22T16:56:00Z">
              <w:r>
                <w:rPr>
                  <w:color w:val="191919"/>
                  <w:lang w:eastAsia="en-US"/>
                </w:rPr>
                <w:t>небольшое монологическое</w:t>
              </w:r>
            </w:ins>
          </w:p>
          <w:p>
            <w:pPr>
              <w:pStyle w:val="Normal"/>
              <w:autoSpaceDE w:val="false"/>
              <w:rPr>
                <w:color w:val="191919"/>
                <w:lang w:eastAsia="en-US"/>
                <w:ins w:id="8063" w:author="Тамара" w:date="2015-11-22T16:56:00Z"/>
              </w:rPr>
            </w:pPr>
            <w:ins w:id="8062" w:author="Тамара" w:date="2015-11-22T16:56:00Z">
              <w:r>
                <w:rPr>
                  <w:color w:val="191919"/>
                  <w:lang w:eastAsia="en-US"/>
                </w:rPr>
                <w:t>высказывание (описывать собственный</w:t>
              </w:r>
            </w:ins>
          </w:p>
          <w:p>
            <w:pPr>
              <w:pStyle w:val="Normal"/>
              <w:autoSpaceDE w:val="false"/>
              <w:rPr>
                <w:ins w:id="8067" w:author="Тамара" w:date="2015-11-22T16:56:00Z"/>
              </w:rPr>
            </w:pPr>
            <w:ins w:id="8064" w:author="Тамара" w:date="2015-11-22T16:56:00Z">
              <w:r>
                <w:rPr>
                  <w:color w:val="191919"/>
                  <w:lang w:eastAsia="en-US"/>
                </w:rPr>
                <w:t xml:space="preserve">характер). </w:t>
              </w:r>
            </w:ins>
            <w:ins w:id="8065" w:author="Тамара" w:date="2015-11-22T16:56:00Z">
              <w:r>
                <w:rPr>
                  <w:i/>
                  <w:iCs/>
                  <w:color w:val="191919"/>
                  <w:lang w:eastAsia="en-US"/>
                </w:rPr>
                <w:t xml:space="preserve">Понимать </w:t>
              </w:r>
            </w:ins>
            <w:ins w:id="8066" w:author="Тамара" w:date="2015-11-22T16:56:00Z">
              <w:r>
                <w:rPr>
                  <w:color w:val="191919"/>
                  <w:lang w:eastAsia="en-US"/>
                </w:rPr>
                <w:t>информацию,</w:t>
              </w:r>
            </w:ins>
          </w:p>
          <w:p>
            <w:pPr>
              <w:pStyle w:val="Normal"/>
              <w:autoSpaceDE w:val="false"/>
              <w:rPr>
                <w:color w:val="191919"/>
                <w:lang w:eastAsia="en-US"/>
                <w:ins w:id="8069" w:author="Тамара" w:date="2015-11-22T16:56:00Z"/>
              </w:rPr>
            </w:pPr>
            <w:ins w:id="8068" w:author="Тамара" w:date="2015-11-22T16:56:00Z">
              <w:r>
                <w:rPr>
                  <w:color w:val="191919"/>
                  <w:lang w:eastAsia="en-US"/>
                </w:rPr>
                <w:t>представленную в неявном виде</w:t>
              </w:r>
            </w:ins>
          </w:p>
          <w:p>
            <w:pPr>
              <w:pStyle w:val="Normal"/>
              <w:autoSpaceDE w:val="false"/>
              <w:rPr>
                <w:color w:val="191919"/>
                <w:lang w:eastAsia="en-US"/>
                <w:ins w:id="8071" w:author="Тамара" w:date="2015-11-22T16:56:00Z"/>
              </w:rPr>
            </w:pPr>
            <w:ins w:id="8070" w:author="Тамара" w:date="2015-11-22T16:56:00Z">
              <w:r>
                <w:rPr>
                  <w:color w:val="191919"/>
                  <w:lang w:eastAsia="en-US"/>
                </w:rPr>
                <w:t>(пословицы), и соотносить ее с</w:t>
              </w:r>
            </w:ins>
          </w:p>
          <w:p>
            <w:pPr>
              <w:pStyle w:val="Normal"/>
              <w:autoSpaceDE w:val="false"/>
              <w:rPr>
                <w:color w:val="191919"/>
                <w:lang w:eastAsia="en-US"/>
                <w:ins w:id="8073" w:author="Тамара" w:date="2015-11-22T16:56:00Z"/>
              </w:rPr>
            </w:pPr>
            <w:ins w:id="8072" w:author="Тамара" w:date="2015-11-22T16:56:00Z">
              <w:r>
                <w:rPr>
                  <w:color w:val="191919"/>
                  <w:lang w:eastAsia="en-US"/>
                </w:rPr>
                <w:t>результатами обсуждения текстов.</w:t>
              </w:r>
            </w:ins>
          </w:p>
          <w:p>
            <w:pPr>
              <w:pStyle w:val="Normal"/>
              <w:autoSpaceDE w:val="false"/>
              <w:rPr>
                <w:ins w:id="8076" w:author="Тамара" w:date="2015-11-22T16:56:00Z"/>
              </w:rPr>
            </w:pPr>
            <w:ins w:id="8074" w:author="Тамара" w:date="2015-11-22T16:56:00Z">
              <w:r>
                <w:rPr>
                  <w:i/>
                  <w:iCs/>
                  <w:color w:val="191919"/>
                  <w:lang w:eastAsia="en-US"/>
                </w:rPr>
                <w:t xml:space="preserve">Осуществлять </w:t>
              </w:r>
            </w:ins>
            <w:ins w:id="8075" w:author="Тамара" w:date="2015-11-22T16:56:00Z">
              <w:r>
                <w:rPr>
                  <w:color w:val="191919"/>
                  <w:lang w:eastAsia="en-US"/>
                </w:rPr>
                <w:t>самоконтроль при</w:t>
              </w:r>
            </w:ins>
          </w:p>
          <w:p>
            <w:pPr>
              <w:pStyle w:val="Normal"/>
              <w:autoSpaceDE w:val="false"/>
              <w:rPr>
                <w:color w:val="191919"/>
                <w:lang w:eastAsia="en-US"/>
                <w:ins w:id="8078" w:author="Тамара" w:date="2015-11-22T16:56:00Z"/>
              </w:rPr>
            </w:pPr>
            <w:ins w:id="8077" w:author="Тамара" w:date="2015-11-22T16:56:00Z">
              <w:r>
                <w:rPr>
                  <w:color w:val="191919"/>
                  <w:lang w:eastAsia="en-US"/>
                </w:rPr>
                <w:t>выполнении заданий, связанных с</w:t>
              </w:r>
            </w:ins>
          </w:p>
          <w:p>
            <w:pPr>
              <w:pStyle w:val="Normal"/>
              <w:autoSpaceDE w:val="false"/>
              <w:rPr>
                <w:color w:val="191919"/>
                <w:lang w:eastAsia="en-US"/>
                <w:ins w:id="8080" w:author="Тамара" w:date="2015-11-22T16:56:00Z"/>
              </w:rPr>
            </w:pPr>
            <w:ins w:id="8079" w:author="Тамара" w:date="2015-11-22T16:56:00Z">
              <w:r>
                <w:rPr>
                  <w:color w:val="191919"/>
                  <w:lang w:eastAsia="en-US"/>
                </w:rPr>
                <w:t>постановкой вопросов к словам,</w:t>
              </w:r>
            </w:ins>
          </w:p>
          <w:p>
            <w:pPr>
              <w:pStyle w:val="Normal"/>
              <w:autoSpaceDE w:val="false"/>
              <w:rPr>
                <w:ins w:id="8083" w:author="Тамара" w:date="2015-11-22T16:56:00Z"/>
              </w:rPr>
            </w:pPr>
            <w:ins w:id="8081" w:author="Тамара" w:date="2015-11-22T16:56:00Z">
              <w:r>
                <w:rPr>
                  <w:color w:val="191919"/>
                  <w:lang w:eastAsia="en-US"/>
                </w:rPr>
                <w:t xml:space="preserve">использовании правила переноса слов и при списывании. </w:t>
              </w:r>
            </w:ins>
            <w:ins w:id="8082" w:author="Тамара" w:date="2015-11-22T16:56:00Z">
              <w:r>
                <w:rPr>
                  <w:i/>
                  <w:iCs/>
                  <w:color w:val="191919"/>
                  <w:lang w:eastAsia="en-US"/>
                </w:rPr>
                <w:t>Контролировать</w:t>
              </w:r>
            </w:ins>
          </w:p>
          <w:p>
            <w:pPr>
              <w:pStyle w:val="Normal"/>
              <w:autoSpaceDE w:val="false"/>
              <w:jc w:val="both"/>
              <w:rPr>
                <w:lang w:eastAsia="en-US"/>
              </w:rPr>
            </w:pPr>
            <w:ins w:id="8084" w:author="Тамара" w:date="2015-11-22T16:56:00Z">
              <w:r>
                <w:rPr>
                  <w:color w:val="191919"/>
                  <w:lang w:eastAsia="en-US"/>
                </w:rPr>
                <w:t>правильность и аккуратность запис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ins w:id="8086" w:author="Тамара" w:date="2015-11-22T16:56:00Z"/>
              </w:rPr>
            </w:pPr>
            <w:ins w:id="8085" w:author="Тамара" w:date="2015-11-22T16:56:00Z">
              <w:r>
                <w:rPr>
                  <w:color w:val="000000"/>
                  <w:lang w:eastAsia="en-US"/>
                </w:rPr>
                <w:t>Практическое овладение</w:t>
              </w:r>
            </w:ins>
          </w:p>
          <w:p>
            <w:pPr>
              <w:pStyle w:val="Normal"/>
              <w:autoSpaceDE w:val="false"/>
              <w:rPr>
                <w:color w:val="000000"/>
                <w:lang w:eastAsia="en-US"/>
                <w:ins w:id="8088" w:author="Тамара" w:date="2015-11-22T16:56:00Z"/>
              </w:rPr>
            </w:pPr>
            <w:ins w:id="8087" w:author="Тамара" w:date="2015-11-22T16:56:00Z">
              <w:r>
                <w:rPr>
                  <w:color w:val="000000"/>
                  <w:lang w:eastAsia="en-US"/>
                </w:rPr>
                <w:t>диалогической формой речи.</w:t>
              </w:r>
            </w:ins>
          </w:p>
          <w:p>
            <w:pPr>
              <w:pStyle w:val="Normal"/>
              <w:autoSpaceDE w:val="false"/>
              <w:rPr>
                <w:color w:val="191919"/>
                <w:lang w:eastAsia="en-US"/>
                <w:ins w:id="8090" w:author="Тамара" w:date="2015-11-22T16:56:00Z"/>
              </w:rPr>
            </w:pPr>
            <w:ins w:id="8089" w:author="Тамара" w:date="2015-11-22T16:56:00Z">
              <w:r>
                <w:rPr>
                  <w:color w:val="191919"/>
                  <w:lang w:eastAsia="en-US"/>
                </w:rPr>
                <w:t>Выбор языковых средств в</w:t>
              </w:r>
            </w:ins>
          </w:p>
          <w:p>
            <w:pPr>
              <w:pStyle w:val="Normal"/>
              <w:autoSpaceDE w:val="false"/>
              <w:rPr>
                <w:color w:val="191919"/>
                <w:lang w:eastAsia="en-US"/>
                <w:ins w:id="8092" w:author="Тамара" w:date="2015-11-22T16:56:00Z"/>
              </w:rPr>
            </w:pPr>
            <w:ins w:id="8091" w:author="Тамара" w:date="2015-11-22T16:56:00Z">
              <w:r>
                <w:rPr>
                  <w:color w:val="191919"/>
                  <w:lang w:eastAsia="en-US"/>
                </w:rPr>
                <w:t>соответствии с целями и</w:t>
              </w:r>
            </w:ins>
          </w:p>
          <w:p>
            <w:pPr>
              <w:pStyle w:val="Normal"/>
              <w:autoSpaceDE w:val="false"/>
              <w:rPr>
                <w:color w:val="191919"/>
                <w:lang w:eastAsia="en-US"/>
                <w:ins w:id="8094" w:author="Тамара" w:date="2015-11-22T16:56:00Z"/>
              </w:rPr>
            </w:pPr>
            <w:ins w:id="8093" w:author="Тамара" w:date="2015-11-22T16:56:00Z">
              <w:r>
                <w:rPr>
                  <w:color w:val="191919"/>
                  <w:lang w:eastAsia="en-US"/>
                </w:rPr>
                <w:t>условиями общения для успешного решения</w:t>
              </w:r>
            </w:ins>
          </w:p>
          <w:p>
            <w:pPr>
              <w:pStyle w:val="Normal"/>
              <w:autoSpaceDE w:val="false"/>
              <w:rPr>
                <w:color w:val="191919"/>
                <w:lang w:eastAsia="en-US"/>
                <w:ins w:id="8096" w:author="Тамара" w:date="2015-11-22T16:56:00Z"/>
              </w:rPr>
            </w:pPr>
            <w:ins w:id="8095" w:author="Тамара" w:date="2015-11-22T16:56:00Z">
              <w:r>
                <w:rPr>
                  <w:color w:val="191919"/>
                  <w:lang w:eastAsia="en-US"/>
                </w:rPr>
                <w:t>коммуникативной задачи.</w:t>
              </w:r>
            </w:ins>
          </w:p>
          <w:p>
            <w:pPr>
              <w:pStyle w:val="Normal"/>
              <w:autoSpaceDE w:val="false"/>
              <w:rPr>
                <w:color w:val="191919"/>
                <w:lang w:eastAsia="en-US"/>
                <w:ins w:id="8098" w:author="Тамара" w:date="2015-11-22T16:56:00Z"/>
              </w:rPr>
            </w:pPr>
            <w:ins w:id="8097" w:author="Тамара" w:date="2015-11-22T16:56:00Z">
              <w:r>
                <w:rPr>
                  <w:color w:val="191919"/>
                  <w:lang w:eastAsia="en-US"/>
                </w:rPr>
                <w:t>Применение правила переноса</w:t>
              </w:r>
            </w:ins>
          </w:p>
          <w:p>
            <w:pPr>
              <w:pStyle w:val="Normal"/>
              <w:autoSpaceDE w:val="false"/>
              <w:rPr>
                <w:color w:val="191919"/>
                <w:lang w:eastAsia="en-US"/>
                <w:ins w:id="8100" w:author="Тамара" w:date="2015-11-22T16:56:00Z"/>
              </w:rPr>
            </w:pPr>
            <w:ins w:id="8099" w:author="Тамара" w:date="2015-11-22T16:56:00Z">
              <w:r>
                <w:rPr>
                  <w:color w:val="191919"/>
                  <w:lang w:eastAsia="en-US"/>
                </w:rPr>
                <w:t>слов без стечения согласных.</w:t>
              </w:r>
            </w:ins>
          </w:p>
          <w:p>
            <w:pPr>
              <w:pStyle w:val="Normal"/>
              <w:autoSpaceDE w:val="false"/>
              <w:rPr>
                <w:color w:val="000000"/>
                <w:lang w:eastAsia="en-US"/>
                <w:ins w:id="8102" w:author="Тамара" w:date="2015-11-22T16:56:00Z"/>
              </w:rPr>
            </w:pPr>
            <w:ins w:id="8101" w:author="Тамара" w:date="2015-11-22T16:56:00Z">
              <w:r>
                <w:rPr>
                  <w:color w:val="000000"/>
                  <w:lang w:eastAsia="en-US"/>
                </w:rPr>
                <w:t>Усвоение приемов и</w:t>
              </w:r>
            </w:ins>
          </w:p>
          <w:p>
            <w:pPr>
              <w:pStyle w:val="Normal"/>
              <w:autoSpaceDE w:val="false"/>
              <w:rPr>
                <w:color w:val="000000"/>
                <w:lang w:eastAsia="en-US"/>
                <w:ins w:id="8104" w:author="Тамара" w:date="2015-11-22T16:56:00Z"/>
              </w:rPr>
            </w:pPr>
            <w:ins w:id="8103" w:author="Тамара" w:date="2015-11-22T16:56:00Z">
              <w:r>
                <w:rPr>
                  <w:color w:val="000000"/>
                  <w:lang w:eastAsia="en-US"/>
                </w:rPr>
                <w:t>последовательности</w:t>
              </w:r>
            </w:ins>
          </w:p>
          <w:p>
            <w:pPr>
              <w:pStyle w:val="Normal"/>
              <w:autoSpaceDE w:val="false"/>
              <w:rPr>
                <w:color w:val="000000"/>
                <w:lang w:eastAsia="en-US"/>
                <w:ins w:id="8106" w:author="Тамара" w:date="2015-11-22T16:56:00Z"/>
              </w:rPr>
            </w:pPr>
            <w:ins w:id="8105" w:author="Тамара" w:date="2015-11-22T16:56:00Z">
              <w:r>
                <w:rPr>
                  <w:color w:val="000000"/>
                  <w:lang w:eastAsia="en-US"/>
                </w:rPr>
                <w:t>правильного списывания</w:t>
              </w:r>
            </w:ins>
          </w:p>
          <w:p>
            <w:pPr>
              <w:pStyle w:val="Normal"/>
              <w:autoSpaceDE w:val="false"/>
              <w:rPr>
                <w:color w:val="000000"/>
                <w:lang w:eastAsia="en-US"/>
                <w:ins w:id="8108" w:author="Тамара" w:date="2015-11-22T16:56:00Z"/>
              </w:rPr>
            </w:pPr>
            <w:ins w:id="8107" w:author="Тамара" w:date="2015-11-22T16:56:00Z">
              <w:r>
                <w:rPr>
                  <w:color w:val="000000"/>
                  <w:lang w:eastAsia="en-US"/>
                </w:rPr>
                <w:t>текста. Письмо предложений с</w:t>
              </w:r>
            </w:ins>
          </w:p>
          <w:p>
            <w:pPr>
              <w:pStyle w:val="Normal"/>
              <w:autoSpaceDE w:val="false"/>
              <w:rPr>
                <w:color w:val="000000"/>
                <w:lang w:eastAsia="en-US"/>
                <w:ins w:id="8110" w:author="Тамара" w:date="2015-11-22T16:56:00Z"/>
              </w:rPr>
            </w:pPr>
            <w:ins w:id="8109" w:author="Тамара" w:date="2015-11-22T16:56:00Z">
              <w:r>
                <w:rPr>
                  <w:color w:val="000000"/>
                  <w:lang w:eastAsia="en-US"/>
                </w:rPr>
                <w:t>соблюдением гигиенических</w:t>
              </w:r>
            </w:ins>
          </w:p>
          <w:p>
            <w:pPr>
              <w:pStyle w:val="Normal"/>
              <w:autoSpaceDE w:val="false"/>
              <w:jc w:val="both"/>
              <w:rPr>
                <w:lang w:eastAsia="en-US"/>
              </w:rPr>
            </w:pPr>
            <w:ins w:id="8111" w:author="Тамара" w:date="2015-11-22T16:56:00Z">
              <w:r>
                <w:rPr>
                  <w:color w:val="000000"/>
                  <w:lang w:eastAsia="en-US"/>
                </w:rPr>
                <w:t>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8113" w:author="Тамара" w:date="2015-11-22T16:56:00Z"/>
              </w:rPr>
            </w:pPr>
            <w:ins w:id="8112" w:author="Тамара" w:date="2015-11-22T16:56:00Z">
              <w:r>
                <w:rPr>
                  <w:color w:val="191919"/>
                  <w:lang w:eastAsia="en-US"/>
                </w:rPr>
                <w:t>23. Речевая</w:t>
              </w:r>
            </w:ins>
          </w:p>
          <w:p>
            <w:pPr>
              <w:pStyle w:val="Normal"/>
              <w:autoSpaceDE w:val="false"/>
              <w:rPr>
                <w:color w:val="191919"/>
                <w:lang w:eastAsia="en-US"/>
                <w:ins w:id="8115" w:author="Тамара" w:date="2015-11-22T16:56:00Z"/>
              </w:rPr>
            </w:pPr>
            <w:ins w:id="8114" w:author="Тамара" w:date="2015-11-22T16:56:00Z">
              <w:r>
                <w:rPr>
                  <w:color w:val="191919"/>
                  <w:lang w:eastAsia="en-US"/>
                </w:rPr>
                <w:t>ситуация:</w:t>
              </w:r>
            </w:ins>
          </w:p>
          <w:p>
            <w:pPr>
              <w:pStyle w:val="Normal"/>
              <w:autoSpaceDE w:val="false"/>
              <w:rPr>
                <w:color w:val="191919"/>
                <w:lang w:eastAsia="en-US"/>
                <w:ins w:id="8117" w:author="Тамара" w:date="2015-11-22T16:56:00Z"/>
              </w:rPr>
            </w:pPr>
            <w:ins w:id="8116" w:author="Тамара" w:date="2015-11-22T16:56:00Z">
              <w:r>
                <w:rPr>
                  <w:color w:val="191919"/>
                  <w:lang w:eastAsia="en-US"/>
                </w:rPr>
                <w:t>обсуждение</w:t>
              </w:r>
            </w:ins>
          </w:p>
          <w:p>
            <w:pPr>
              <w:pStyle w:val="Normal"/>
              <w:autoSpaceDE w:val="false"/>
              <w:rPr>
                <w:color w:val="191919"/>
                <w:lang w:eastAsia="en-US"/>
                <w:ins w:id="8119" w:author="Тамара" w:date="2015-11-22T16:56:00Z"/>
              </w:rPr>
            </w:pPr>
            <w:ins w:id="8118" w:author="Тамара" w:date="2015-11-22T16:56:00Z">
              <w:r>
                <w:rPr>
                  <w:color w:val="191919"/>
                  <w:lang w:eastAsia="en-US"/>
                </w:rPr>
                <w:t>интересов. Слова,</w:t>
              </w:r>
            </w:ins>
          </w:p>
          <w:p>
            <w:pPr>
              <w:pStyle w:val="Normal"/>
              <w:autoSpaceDE w:val="false"/>
              <w:rPr>
                <w:color w:val="191919"/>
                <w:lang w:eastAsia="en-US"/>
                <w:ins w:id="8121" w:author="Тамара" w:date="2015-11-22T16:56:00Z"/>
              </w:rPr>
            </w:pPr>
            <w:ins w:id="8120" w:author="Тамара" w:date="2015-11-22T16:56:00Z">
              <w:r>
                <w:rPr>
                  <w:color w:val="191919"/>
                  <w:lang w:eastAsia="en-US"/>
                </w:rPr>
                <w:t>отвечающие на вопросы «кто?»,</w:t>
              </w:r>
            </w:ins>
          </w:p>
          <w:p>
            <w:pPr>
              <w:pStyle w:val="Normal"/>
              <w:autoSpaceDE w:val="false"/>
              <w:jc w:val="both"/>
              <w:rPr>
                <w:lang w:eastAsia="en-US"/>
              </w:rPr>
            </w:pPr>
            <w:ins w:id="8122" w:author="Тамара" w:date="2015-11-22T16:56:00Z">
              <w:r>
                <w:rPr>
                  <w:color w:val="191919"/>
                  <w:lang w:eastAsia="en-US"/>
                </w:rPr>
                <w:t>«что?».</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8125" w:author="Тамара" w:date="2015-11-22T16:56:00Z"/>
              </w:rPr>
            </w:pPr>
            <w:ins w:id="8123" w:author="Тамара" w:date="2015-11-22T16:56:00Z">
              <w:r>
                <w:rPr>
                  <w:i/>
                  <w:iCs/>
                  <w:color w:val="191919"/>
                  <w:lang w:eastAsia="en-US"/>
                </w:rPr>
                <w:t xml:space="preserve">Анализировать </w:t>
              </w:r>
            </w:ins>
            <w:ins w:id="8124" w:author="Тамара" w:date="2015-11-22T16:56:00Z">
              <w:r>
                <w:rPr>
                  <w:color w:val="191919"/>
                  <w:lang w:eastAsia="en-US"/>
                </w:rPr>
                <w:t>приведенные в тексте</w:t>
              </w:r>
            </w:ins>
          </w:p>
          <w:p>
            <w:pPr>
              <w:pStyle w:val="Normal"/>
              <w:autoSpaceDE w:val="false"/>
              <w:rPr>
                <w:ins w:id="8128" w:author="Тамара" w:date="2015-11-22T16:56:00Z"/>
              </w:rPr>
            </w:pPr>
            <w:ins w:id="8126" w:author="Тамара" w:date="2015-11-22T16:56:00Z">
              <w:r>
                <w:rPr>
                  <w:color w:val="191919"/>
                  <w:lang w:eastAsia="en-US"/>
                </w:rPr>
                <w:t xml:space="preserve">ситуации общения и </w:t>
              </w:r>
            </w:ins>
            <w:ins w:id="8127" w:author="Тамара" w:date="2015-11-22T16:56:00Z">
              <w:r>
                <w:rPr>
                  <w:i/>
                  <w:iCs/>
                  <w:color w:val="191919"/>
                  <w:lang w:eastAsia="en-US"/>
                </w:rPr>
                <w:t>формулировать</w:t>
              </w:r>
            </w:ins>
          </w:p>
          <w:p>
            <w:pPr>
              <w:pStyle w:val="Normal"/>
              <w:autoSpaceDE w:val="false"/>
              <w:rPr>
                <w:color w:val="191919"/>
                <w:lang w:eastAsia="en-US"/>
                <w:ins w:id="8130" w:author="Тамара" w:date="2015-11-22T16:56:00Z"/>
              </w:rPr>
            </w:pPr>
            <w:ins w:id="8129" w:author="Тамара" w:date="2015-11-22T16:56:00Z">
              <w:r>
                <w:rPr>
                  <w:color w:val="191919"/>
                  <w:lang w:eastAsia="en-US"/>
                </w:rPr>
                <w:t>правила речевого поведения</w:t>
              </w:r>
            </w:ins>
          </w:p>
          <w:p>
            <w:pPr>
              <w:pStyle w:val="Normal"/>
              <w:autoSpaceDE w:val="false"/>
              <w:rPr>
                <w:color w:val="191919"/>
                <w:lang w:eastAsia="en-US"/>
                <w:ins w:id="8132" w:author="Тамара" w:date="2015-11-22T16:56:00Z"/>
              </w:rPr>
            </w:pPr>
            <w:ins w:id="8131" w:author="Тамара" w:date="2015-11-22T16:56:00Z">
              <w:r>
                <w:rPr>
                  <w:color w:val="191919"/>
                  <w:lang w:eastAsia="en-US"/>
                </w:rPr>
                <w:t>(необходимость учитывать интересы</w:t>
              </w:r>
            </w:ins>
          </w:p>
          <w:p>
            <w:pPr>
              <w:pStyle w:val="Normal"/>
              <w:autoSpaceDE w:val="false"/>
              <w:rPr>
                <w:ins w:id="8136" w:author="Тамара" w:date="2015-11-22T16:56:00Z"/>
              </w:rPr>
            </w:pPr>
            <w:ins w:id="8133" w:author="Тамара" w:date="2015-11-22T16:56:00Z">
              <w:r>
                <w:rPr>
                  <w:color w:val="191919"/>
                  <w:lang w:eastAsia="en-US"/>
                </w:rPr>
                <w:t xml:space="preserve">собеседника). </w:t>
              </w:r>
            </w:ins>
            <w:ins w:id="8134" w:author="Тамара" w:date="2015-11-22T16:56:00Z">
              <w:r>
                <w:rPr>
                  <w:i/>
                  <w:iCs/>
                  <w:color w:val="191919"/>
                  <w:lang w:eastAsia="en-US"/>
                </w:rPr>
                <w:t xml:space="preserve">Наблюдать </w:t>
              </w:r>
            </w:ins>
            <w:ins w:id="8135" w:author="Тамара" w:date="2015-11-22T16:56:00Z">
              <w:r>
                <w:rPr>
                  <w:color w:val="191919"/>
                  <w:lang w:eastAsia="en-US"/>
                </w:rPr>
                <w:t>высказывания, в которых представлена</w:t>
              </w:r>
            </w:ins>
          </w:p>
          <w:p>
            <w:pPr>
              <w:pStyle w:val="Normal"/>
              <w:autoSpaceDE w:val="false"/>
              <w:rPr>
                <w:ins w:id="8139" w:author="Тамара" w:date="2015-11-22T16:56:00Z"/>
              </w:rPr>
            </w:pPr>
            <w:ins w:id="8137" w:author="Тамара" w:date="2015-11-22T16:56:00Z">
              <w:r>
                <w:rPr>
                  <w:color w:val="191919"/>
                  <w:lang w:eastAsia="en-US"/>
                </w:rPr>
                <w:t xml:space="preserve">неполная информация, </w:t>
              </w:r>
            </w:ins>
            <w:ins w:id="8138" w:author="Тамара" w:date="2015-11-22T16:56:00Z">
              <w:r>
                <w:rPr>
                  <w:i/>
                  <w:iCs/>
                  <w:color w:val="191919"/>
                  <w:lang w:eastAsia="en-US"/>
                </w:rPr>
                <w:t>исправлять</w:t>
              </w:r>
            </w:ins>
          </w:p>
          <w:p>
            <w:pPr>
              <w:pStyle w:val="Normal"/>
              <w:autoSpaceDE w:val="false"/>
              <w:rPr>
                <w:color w:val="191919"/>
                <w:lang w:eastAsia="en-US"/>
                <w:ins w:id="8141" w:author="Тамара" w:date="2015-11-22T16:56:00Z"/>
              </w:rPr>
            </w:pPr>
            <w:ins w:id="8140" w:author="Тамара" w:date="2015-11-22T16:56:00Z">
              <w:r>
                <w:rPr>
                  <w:color w:val="191919"/>
                  <w:lang w:eastAsia="en-US"/>
                </w:rPr>
                <w:t>допущенные при речевом общении</w:t>
              </w:r>
            </w:ins>
          </w:p>
          <w:p>
            <w:pPr>
              <w:pStyle w:val="Normal"/>
              <w:autoSpaceDE w:val="false"/>
              <w:rPr>
                <w:ins w:id="8145" w:author="Тамара" w:date="2015-11-22T16:56:00Z"/>
              </w:rPr>
            </w:pPr>
            <w:ins w:id="8142" w:author="Тамара" w:date="2015-11-22T16:56:00Z">
              <w:r>
                <w:rPr>
                  <w:color w:val="191919"/>
                  <w:lang w:eastAsia="en-US"/>
                </w:rPr>
                <w:t xml:space="preserve">ошибки. </w:t>
              </w:r>
            </w:ins>
            <w:ins w:id="8143" w:author="Тамара" w:date="2015-11-22T16:56:00Z">
              <w:r>
                <w:rPr>
                  <w:i/>
                  <w:iCs/>
                  <w:color w:val="191919"/>
                  <w:lang w:eastAsia="en-US"/>
                </w:rPr>
                <w:t xml:space="preserve">Осуществлять </w:t>
              </w:r>
            </w:ins>
            <w:ins w:id="8144" w:author="Тамара" w:date="2015-11-22T16:56:00Z">
              <w:r>
                <w:rPr>
                  <w:color w:val="191919"/>
                  <w:lang w:eastAsia="en-US"/>
                </w:rPr>
                <w:t>взаимный</w:t>
              </w:r>
            </w:ins>
          </w:p>
          <w:p>
            <w:pPr>
              <w:pStyle w:val="Normal"/>
              <w:autoSpaceDE w:val="false"/>
              <w:rPr>
                <w:color w:val="191919"/>
                <w:lang w:eastAsia="en-US"/>
                <w:ins w:id="8147" w:author="Тамара" w:date="2015-11-22T16:56:00Z"/>
              </w:rPr>
            </w:pPr>
            <w:ins w:id="8146" w:author="Тамара" w:date="2015-11-22T16:56:00Z">
              <w:r>
                <w:rPr>
                  <w:color w:val="191919"/>
                  <w:lang w:eastAsia="en-US"/>
                </w:rPr>
                <w:t>контроль и оказывать в</w:t>
              </w:r>
            </w:ins>
          </w:p>
          <w:p>
            <w:pPr>
              <w:pStyle w:val="Normal"/>
              <w:autoSpaceDE w:val="false"/>
              <w:rPr>
                <w:color w:val="191919"/>
                <w:lang w:eastAsia="en-US"/>
                <w:ins w:id="8149" w:author="Тамара" w:date="2015-11-22T16:56:00Z"/>
              </w:rPr>
            </w:pPr>
            <w:ins w:id="8148" w:author="Тамара" w:date="2015-11-22T16:56:00Z">
              <w:r>
                <w:rPr>
                  <w:color w:val="191919"/>
                  <w:lang w:eastAsia="en-US"/>
                </w:rPr>
                <w:t>сотрудничестве необходимую</w:t>
              </w:r>
            </w:ins>
          </w:p>
          <w:p>
            <w:pPr>
              <w:pStyle w:val="Normal"/>
              <w:autoSpaceDE w:val="false"/>
              <w:rPr>
                <w:color w:val="191919"/>
                <w:lang w:eastAsia="en-US"/>
                <w:ins w:id="8151" w:author="Тамара" w:date="2015-11-22T16:56:00Z"/>
              </w:rPr>
            </w:pPr>
            <w:ins w:id="8150" w:author="Тамара" w:date="2015-11-22T16:56:00Z">
              <w:r>
                <w:rPr>
                  <w:color w:val="191919"/>
                  <w:lang w:eastAsia="en-US"/>
                </w:rPr>
                <w:t>взаимопомощь (работать в паре).</w:t>
              </w:r>
            </w:ins>
          </w:p>
          <w:p>
            <w:pPr>
              <w:pStyle w:val="Normal"/>
              <w:autoSpaceDE w:val="false"/>
              <w:rPr>
                <w:ins w:id="8154" w:author="Тамара" w:date="2015-11-22T16:56:00Z"/>
              </w:rPr>
            </w:pPr>
            <w:ins w:id="8152" w:author="Тамара" w:date="2015-11-22T16:56:00Z">
              <w:r>
                <w:rPr>
                  <w:i/>
                  <w:iCs/>
                  <w:color w:val="191919"/>
                  <w:lang w:eastAsia="en-US"/>
                </w:rPr>
                <w:t xml:space="preserve">Наблюдать </w:t>
              </w:r>
            </w:ins>
            <w:ins w:id="8153" w:author="Тамара" w:date="2015-11-22T16:56:00Z">
              <w:r>
                <w:rPr>
                  <w:color w:val="191919"/>
                  <w:lang w:eastAsia="en-US"/>
                </w:rPr>
                <w:t>слова, сходные по</w:t>
              </w:r>
            </w:ins>
          </w:p>
          <w:p>
            <w:pPr>
              <w:pStyle w:val="Normal"/>
              <w:autoSpaceDE w:val="false"/>
              <w:rPr>
                <w:color w:val="191919"/>
                <w:lang w:eastAsia="en-US"/>
                <w:ins w:id="8156" w:author="Тамара" w:date="2015-11-22T16:56:00Z"/>
              </w:rPr>
            </w:pPr>
            <w:ins w:id="8155" w:author="Тамара" w:date="2015-11-22T16:56:00Z">
              <w:r>
                <w:rPr>
                  <w:color w:val="191919"/>
                  <w:lang w:eastAsia="en-US"/>
                </w:rPr>
                <w:t>звучанию, и их использование в</w:t>
              </w:r>
            </w:ins>
          </w:p>
          <w:p>
            <w:pPr>
              <w:pStyle w:val="Normal"/>
              <w:autoSpaceDE w:val="false"/>
              <w:rPr>
                <w:color w:val="191919"/>
                <w:lang w:eastAsia="en-US"/>
                <w:ins w:id="8158" w:author="Тамара" w:date="2015-11-22T16:56:00Z"/>
              </w:rPr>
            </w:pPr>
            <w:ins w:id="8157" w:author="Тамара" w:date="2015-11-22T16:56:00Z">
              <w:r>
                <w:rPr>
                  <w:color w:val="191919"/>
                  <w:lang w:eastAsia="en-US"/>
                </w:rPr>
                <w:t>юмористическом стихотворении.</w:t>
              </w:r>
            </w:ins>
          </w:p>
          <w:p>
            <w:pPr>
              <w:pStyle w:val="Normal"/>
              <w:autoSpaceDE w:val="false"/>
              <w:rPr>
                <w:ins w:id="8161" w:author="Тамара" w:date="2015-11-22T16:56:00Z"/>
              </w:rPr>
            </w:pPr>
            <w:ins w:id="8159" w:author="Тамара" w:date="2015-11-22T16:56:00Z">
              <w:r>
                <w:rPr>
                  <w:i/>
                  <w:iCs/>
                  <w:color w:val="191919"/>
                  <w:lang w:eastAsia="en-US"/>
                </w:rPr>
                <w:t xml:space="preserve">Осуществлять </w:t>
              </w:r>
            </w:ins>
            <w:ins w:id="8160" w:author="Тамара" w:date="2015-11-22T16:56:00Z">
              <w:r>
                <w:rPr>
                  <w:color w:val="191919"/>
                  <w:lang w:eastAsia="en-US"/>
                </w:rPr>
                <w:t>самоконтроль при</w:t>
              </w:r>
            </w:ins>
          </w:p>
          <w:p>
            <w:pPr>
              <w:pStyle w:val="Normal"/>
              <w:autoSpaceDE w:val="false"/>
              <w:rPr>
                <w:color w:val="191919"/>
                <w:lang w:eastAsia="en-US"/>
                <w:ins w:id="8163" w:author="Тамара" w:date="2015-11-22T16:56:00Z"/>
              </w:rPr>
            </w:pPr>
            <w:ins w:id="8162" w:author="Тамара" w:date="2015-11-22T16:56:00Z">
              <w:r>
                <w:rPr>
                  <w:color w:val="191919"/>
                  <w:lang w:eastAsia="en-US"/>
                </w:rPr>
                <w:t>выполнении заданий, связанных с</w:t>
              </w:r>
            </w:ins>
          </w:p>
          <w:p>
            <w:pPr>
              <w:pStyle w:val="Normal"/>
              <w:autoSpaceDE w:val="false"/>
              <w:rPr>
                <w:color w:val="191919"/>
                <w:lang w:eastAsia="en-US"/>
                <w:ins w:id="8165" w:author="Тамара" w:date="2015-11-22T16:56:00Z"/>
              </w:rPr>
            </w:pPr>
            <w:ins w:id="8164" w:author="Тамара" w:date="2015-11-22T16:56:00Z">
              <w:r>
                <w:rPr>
                  <w:color w:val="191919"/>
                  <w:lang w:eastAsia="en-US"/>
                </w:rPr>
                <w:t>постановкой вопросов к словам и при</w:t>
              </w:r>
            </w:ins>
          </w:p>
          <w:p>
            <w:pPr>
              <w:pStyle w:val="Normal"/>
              <w:autoSpaceDE w:val="false"/>
              <w:jc w:val="both"/>
              <w:rPr>
                <w:lang w:eastAsia="en-US"/>
              </w:rPr>
            </w:pPr>
            <w:ins w:id="8166" w:author="Тамара" w:date="2015-11-22T16:56:00Z">
              <w:r>
                <w:rPr>
                  <w:color w:val="191919"/>
                  <w:lang w:eastAsia="en-US"/>
                </w:rPr>
                <w:t xml:space="preserve">списывании. </w:t>
              </w:r>
            </w:ins>
            <w:ins w:id="8167" w:author="Тамара" w:date="2015-11-22T16:56:00Z">
              <w:r>
                <w:rPr>
                  <w:i/>
                  <w:iCs/>
                  <w:color w:val="191919"/>
                  <w:lang w:eastAsia="en-US"/>
                </w:rPr>
                <w:t xml:space="preserve">Оценивать </w:t>
              </w:r>
            </w:ins>
            <w:ins w:id="8168" w:author="Тамара" w:date="2015-11-22T16:56:00Z">
              <w:r>
                <w:rPr>
                  <w:color w:val="191919"/>
                  <w:lang w:eastAsia="en-US"/>
                </w:rPr>
                <w:t>правильность выполнения 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8170" w:author="Тамара" w:date="2015-11-22T16:56:00Z"/>
              </w:rPr>
            </w:pPr>
            <w:ins w:id="8169" w:author="Тамара" w:date="2015-11-22T16:56:00Z">
              <w:r>
                <w:rPr>
                  <w:lang w:eastAsia="en-US"/>
                </w:rPr>
                <w:t>Практическое овладение</w:t>
              </w:r>
            </w:ins>
          </w:p>
          <w:p>
            <w:pPr>
              <w:pStyle w:val="Normal"/>
              <w:autoSpaceDE w:val="false"/>
              <w:rPr>
                <w:lang w:eastAsia="en-US"/>
                <w:ins w:id="8172" w:author="Тамара" w:date="2015-11-22T16:56:00Z"/>
              </w:rPr>
            </w:pPr>
            <w:ins w:id="8171" w:author="Тамара" w:date="2015-11-22T16:56:00Z">
              <w:r>
                <w:rPr>
                  <w:lang w:eastAsia="en-US"/>
                </w:rPr>
                <w:t>диалогической формой речи.</w:t>
              </w:r>
            </w:ins>
          </w:p>
          <w:p>
            <w:pPr>
              <w:pStyle w:val="Normal"/>
              <w:autoSpaceDE w:val="false"/>
              <w:rPr>
                <w:lang w:eastAsia="en-US"/>
                <w:ins w:id="8174" w:author="Тамара" w:date="2015-11-22T16:56:00Z"/>
              </w:rPr>
            </w:pPr>
            <w:ins w:id="8173" w:author="Тамара" w:date="2015-11-22T16:56:00Z">
              <w:r>
                <w:rPr>
                  <w:lang w:eastAsia="en-US"/>
                </w:rPr>
                <w:t>Овладение умениями начать,</w:t>
              </w:r>
            </w:ins>
          </w:p>
          <w:p>
            <w:pPr>
              <w:pStyle w:val="Normal"/>
              <w:autoSpaceDE w:val="false"/>
              <w:rPr>
                <w:lang w:eastAsia="en-US"/>
                <w:ins w:id="8176" w:author="Тамара" w:date="2015-11-22T16:56:00Z"/>
              </w:rPr>
            </w:pPr>
            <w:ins w:id="8175" w:author="Тамара" w:date="2015-11-22T16:56:00Z">
              <w:r>
                <w:rPr>
                  <w:lang w:eastAsia="en-US"/>
                </w:rPr>
                <w:t>поддержать, закончить</w:t>
              </w:r>
            </w:ins>
          </w:p>
          <w:p>
            <w:pPr>
              <w:pStyle w:val="Normal"/>
              <w:autoSpaceDE w:val="false"/>
              <w:rPr>
                <w:ins w:id="8178" w:author="Тамара" w:date="2015-11-22T16:56:00Z"/>
              </w:rPr>
            </w:pPr>
            <w:ins w:id="8177" w:author="Тамара" w:date="2015-11-22T16:56:00Z">
              <w:r>
                <w:rPr>
                  <w:lang w:eastAsia="en-US"/>
                </w:rPr>
                <w:t>разговор, привлечь внимание.</w:t>
              </w:r>
            </w:ins>
          </w:p>
          <w:p>
            <w:pPr>
              <w:pStyle w:val="Normal"/>
              <w:autoSpaceDE w:val="false"/>
              <w:rPr>
                <w:lang w:eastAsia="en-US"/>
                <w:ins w:id="8180" w:author="Тамара" w:date="2015-11-22T16:56:00Z"/>
              </w:rPr>
            </w:pPr>
            <w:ins w:id="8179" w:author="Тамара" w:date="2015-11-22T16:56:00Z">
              <w:r>
                <w:rPr>
                  <w:lang w:eastAsia="en-US"/>
                </w:rPr>
                <w:t>Родственные слова. Усвоение</w:t>
              </w:r>
            </w:ins>
          </w:p>
          <w:p>
            <w:pPr>
              <w:pStyle w:val="Normal"/>
              <w:autoSpaceDE w:val="false"/>
              <w:rPr>
                <w:lang w:eastAsia="en-US"/>
                <w:ins w:id="8182" w:author="Тамара" w:date="2015-11-22T16:56:00Z"/>
              </w:rPr>
            </w:pPr>
            <w:ins w:id="8181" w:author="Тамара" w:date="2015-11-22T16:56:00Z">
              <w:r>
                <w:rPr>
                  <w:lang w:eastAsia="en-US"/>
                </w:rPr>
                <w:t>приемов и последовательности</w:t>
              </w:r>
            </w:ins>
          </w:p>
          <w:p>
            <w:pPr>
              <w:pStyle w:val="Normal"/>
              <w:autoSpaceDE w:val="false"/>
              <w:rPr>
                <w:lang w:eastAsia="en-US"/>
                <w:ins w:id="8184" w:author="Тамара" w:date="2015-11-22T16:56:00Z"/>
              </w:rPr>
            </w:pPr>
            <w:ins w:id="8183" w:author="Тамара" w:date="2015-11-22T16:56:00Z">
              <w:r>
                <w:rPr>
                  <w:lang w:eastAsia="en-US"/>
                </w:rPr>
                <w:t>правильного списывания</w:t>
              </w:r>
            </w:ins>
          </w:p>
          <w:p>
            <w:pPr>
              <w:pStyle w:val="Normal"/>
              <w:autoSpaceDE w:val="false"/>
              <w:rPr>
                <w:lang w:eastAsia="en-US"/>
                <w:ins w:id="8186" w:author="Тамара" w:date="2015-11-22T16:56:00Z"/>
              </w:rPr>
            </w:pPr>
            <w:ins w:id="8185" w:author="Тамара" w:date="2015-11-22T16:56:00Z">
              <w:r>
                <w:rPr>
                  <w:lang w:eastAsia="en-US"/>
                </w:rPr>
                <w:t>текста. Письмо предложений с</w:t>
              </w:r>
            </w:ins>
          </w:p>
          <w:p>
            <w:pPr>
              <w:pStyle w:val="Normal"/>
              <w:autoSpaceDE w:val="false"/>
              <w:rPr>
                <w:lang w:eastAsia="en-US"/>
                <w:ins w:id="8188" w:author="Тамара" w:date="2015-11-22T16:56:00Z"/>
              </w:rPr>
            </w:pPr>
            <w:ins w:id="8187" w:author="Тамара" w:date="2015-11-22T16:56:00Z">
              <w:r>
                <w:rPr>
                  <w:lang w:eastAsia="en-US"/>
                </w:rPr>
                <w:t>соблюдением гигиенических</w:t>
              </w:r>
            </w:ins>
          </w:p>
          <w:p>
            <w:pPr>
              <w:pStyle w:val="Normal"/>
              <w:autoSpaceDE w:val="false"/>
              <w:jc w:val="both"/>
              <w:rPr>
                <w:lang w:eastAsia="en-US"/>
              </w:rPr>
            </w:pPr>
            <w:ins w:id="8189" w:author="Тамара" w:date="2015-11-22T16:56:00Z">
              <w:r>
                <w:rPr>
                  <w:lang w:eastAsia="en-US"/>
                </w:rPr>
                <w:t>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8191" w:author="Тамара" w:date="2015-11-22T16:56:00Z"/>
              </w:rPr>
            </w:pPr>
            <w:ins w:id="8190" w:author="Тамара" w:date="2015-11-22T16:56:00Z">
              <w:r>
                <w:rPr>
                  <w:color w:val="191919"/>
                  <w:lang w:eastAsia="en-US"/>
                </w:rPr>
                <w:t>24. Речевая</w:t>
              </w:r>
            </w:ins>
          </w:p>
          <w:p>
            <w:pPr>
              <w:pStyle w:val="Normal"/>
              <w:autoSpaceDE w:val="false"/>
              <w:rPr>
                <w:color w:val="191919"/>
                <w:lang w:eastAsia="en-US"/>
                <w:ins w:id="8193" w:author="Тамара" w:date="2015-11-22T16:56:00Z"/>
              </w:rPr>
            </w:pPr>
            <w:ins w:id="8192" w:author="Тамара" w:date="2015-11-22T16:56:00Z">
              <w:r>
                <w:rPr>
                  <w:color w:val="191919"/>
                  <w:lang w:eastAsia="en-US"/>
                </w:rPr>
                <w:t>ситуация:</w:t>
              </w:r>
            </w:ins>
          </w:p>
          <w:p>
            <w:pPr>
              <w:pStyle w:val="Normal"/>
              <w:autoSpaceDE w:val="false"/>
              <w:rPr>
                <w:color w:val="191919"/>
                <w:lang w:eastAsia="en-US"/>
                <w:ins w:id="8195" w:author="Тамара" w:date="2015-11-22T16:56:00Z"/>
              </w:rPr>
            </w:pPr>
            <w:ins w:id="8194" w:author="Тамара" w:date="2015-11-22T16:56:00Z">
              <w:r>
                <w:rPr>
                  <w:color w:val="191919"/>
                  <w:lang w:eastAsia="en-US"/>
                </w:rPr>
                <w:t>несовпадение</w:t>
              </w:r>
            </w:ins>
          </w:p>
          <w:p>
            <w:pPr>
              <w:pStyle w:val="Normal"/>
              <w:autoSpaceDE w:val="false"/>
              <w:rPr>
                <w:color w:val="191919"/>
                <w:lang w:eastAsia="en-US"/>
                <w:ins w:id="8197" w:author="Тамара" w:date="2015-11-22T16:56:00Z"/>
              </w:rPr>
            </w:pPr>
            <w:ins w:id="8196" w:author="Тамара" w:date="2015-11-22T16:56:00Z">
              <w:r>
                <w:rPr>
                  <w:color w:val="191919"/>
                  <w:lang w:eastAsia="en-US"/>
                </w:rPr>
                <w:t>интересов и</w:t>
              </w:r>
            </w:ins>
          </w:p>
          <w:p>
            <w:pPr>
              <w:pStyle w:val="Normal"/>
              <w:autoSpaceDE w:val="false"/>
              <w:rPr>
                <w:color w:val="191919"/>
                <w:lang w:eastAsia="en-US"/>
                <w:ins w:id="8199" w:author="Тамара" w:date="2015-11-22T16:56:00Z"/>
              </w:rPr>
            </w:pPr>
            <w:ins w:id="8198" w:author="Тамара" w:date="2015-11-22T16:56:00Z">
              <w:r>
                <w:rPr>
                  <w:color w:val="191919"/>
                  <w:lang w:eastAsia="en-US"/>
                </w:rPr>
                <w:t>преодоление</w:t>
              </w:r>
            </w:ins>
          </w:p>
          <w:p>
            <w:pPr>
              <w:pStyle w:val="Normal"/>
              <w:autoSpaceDE w:val="false"/>
              <w:rPr>
                <w:color w:val="191919"/>
                <w:lang w:eastAsia="en-US"/>
                <w:ins w:id="8201" w:author="Тамара" w:date="2015-11-22T16:56:00Z"/>
              </w:rPr>
            </w:pPr>
            <w:ins w:id="8200" w:author="Тамара" w:date="2015-11-22T16:56:00Z">
              <w:r>
                <w:rPr>
                  <w:color w:val="191919"/>
                  <w:lang w:eastAsia="en-US"/>
                </w:rPr>
                <w:t>конфликта.</w:t>
              </w:r>
            </w:ins>
          </w:p>
          <w:p>
            <w:pPr>
              <w:pStyle w:val="Normal"/>
              <w:autoSpaceDE w:val="false"/>
              <w:rPr>
                <w:color w:val="191919"/>
                <w:lang w:eastAsia="en-US"/>
                <w:ins w:id="8203" w:author="Тамара" w:date="2015-11-22T16:56:00Z"/>
              </w:rPr>
            </w:pPr>
            <w:ins w:id="8202" w:author="Тамара" w:date="2015-11-22T16:56:00Z">
              <w:r>
                <w:rPr>
                  <w:color w:val="191919"/>
                  <w:lang w:eastAsia="en-US"/>
                </w:rPr>
                <w:t>Знакомство с</w:t>
              </w:r>
            </w:ins>
          </w:p>
          <w:p>
            <w:pPr>
              <w:pStyle w:val="Normal"/>
              <w:autoSpaceDE w:val="false"/>
              <w:rPr>
                <w:color w:val="191919"/>
                <w:lang w:eastAsia="en-US"/>
                <w:ins w:id="8205" w:author="Тамара" w:date="2015-11-22T16:56:00Z"/>
              </w:rPr>
            </w:pPr>
            <w:ins w:id="8204" w:author="Тамара" w:date="2015-11-22T16:56:00Z">
              <w:r>
                <w:rPr>
                  <w:color w:val="191919"/>
                  <w:lang w:eastAsia="en-US"/>
                </w:rPr>
                <w:t>родственными</w:t>
              </w:r>
            </w:ins>
          </w:p>
          <w:p>
            <w:pPr>
              <w:pStyle w:val="Normal"/>
              <w:autoSpaceDE w:val="false"/>
              <w:jc w:val="both"/>
              <w:rPr>
                <w:lang w:eastAsia="en-US"/>
              </w:rPr>
            </w:pPr>
            <w:ins w:id="8206" w:author="Тамара" w:date="2015-11-22T16:56:00Z">
              <w:r>
                <w:rPr>
                  <w:color w:val="191919"/>
                  <w:lang w:eastAsia="en-US"/>
                </w:rPr>
                <w:t>словами.</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8209" w:author="Тамара" w:date="2015-11-22T16:56:00Z"/>
              </w:rPr>
            </w:pPr>
            <w:ins w:id="8207" w:author="Тамара" w:date="2015-11-22T16:56:00Z">
              <w:r>
                <w:rPr>
                  <w:i/>
                  <w:iCs/>
                  <w:color w:val="191919"/>
                  <w:lang w:eastAsia="en-US"/>
                </w:rPr>
                <w:t xml:space="preserve">Обсуждать </w:t>
              </w:r>
            </w:ins>
            <w:ins w:id="8208" w:author="Тамара" w:date="2015-11-22T16:56:00Z">
              <w:r>
                <w:rPr>
                  <w:color w:val="191919"/>
                  <w:lang w:eastAsia="en-US"/>
                </w:rPr>
                <w:t>речевую ситуацию, в</w:t>
              </w:r>
            </w:ins>
          </w:p>
          <w:p>
            <w:pPr>
              <w:pStyle w:val="Normal"/>
              <w:autoSpaceDE w:val="false"/>
              <w:rPr>
                <w:color w:val="191919"/>
                <w:lang w:eastAsia="en-US"/>
                <w:ins w:id="8211" w:author="Тамара" w:date="2015-11-22T16:56:00Z"/>
              </w:rPr>
            </w:pPr>
            <w:ins w:id="8210" w:author="Тамара" w:date="2015-11-22T16:56:00Z">
              <w:r>
                <w:rPr>
                  <w:color w:val="191919"/>
                  <w:lang w:eastAsia="en-US"/>
                </w:rPr>
                <w:t>которой наблюдается несовпадение</w:t>
              </w:r>
            </w:ins>
          </w:p>
          <w:p>
            <w:pPr>
              <w:pStyle w:val="Normal"/>
              <w:autoSpaceDE w:val="false"/>
              <w:rPr>
                <w:ins w:id="8215" w:author="Тамара" w:date="2015-11-22T16:56:00Z"/>
              </w:rPr>
            </w:pPr>
            <w:ins w:id="8212" w:author="Тамара" w:date="2015-11-22T16:56:00Z">
              <w:r>
                <w:rPr>
                  <w:color w:val="191919"/>
                  <w:lang w:eastAsia="en-US"/>
                </w:rPr>
                <w:t>интересов</w:t>
              </w:r>
            </w:ins>
            <w:ins w:id="8213" w:author="Тамара" w:date="2015-11-22T16:56:00Z">
              <w:r>
                <w:rPr>
                  <w:i/>
                  <w:iCs/>
                  <w:color w:val="191919"/>
                  <w:lang w:eastAsia="en-US"/>
                </w:rPr>
                <w:t xml:space="preserve">, формулировать </w:t>
              </w:r>
            </w:ins>
            <w:ins w:id="8214" w:author="Тамара" w:date="2015-11-22T16:56:00Z">
              <w:r>
                <w:rPr>
                  <w:color w:val="191919"/>
                  <w:lang w:eastAsia="en-US"/>
                </w:rPr>
                <w:t>правило</w:t>
              </w:r>
            </w:ins>
          </w:p>
          <w:p>
            <w:pPr>
              <w:pStyle w:val="Normal"/>
              <w:autoSpaceDE w:val="false"/>
              <w:rPr>
                <w:color w:val="191919"/>
                <w:lang w:eastAsia="en-US"/>
                <w:ins w:id="8217" w:author="Тамара" w:date="2015-11-22T16:56:00Z"/>
              </w:rPr>
            </w:pPr>
            <w:ins w:id="8216" w:author="Тамара" w:date="2015-11-22T16:56:00Z">
              <w:r>
                <w:rPr>
                  <w:color w:val="191919"/>
                  <w:lang w:eastAsia="en-US"/>
                </w:rPr>
                <w:t>речевого взаимодейств ия (учитывать</w:t>
              </w:r>
            </w:ins>
          </w:p>
          <w:p>
            <w:pPr>
              <w:pStyle w:val="Normal"/>
              <w:autoSpaceDE w:val="false"/>
              <w:rPr>
                <w:color w:val="191919"/>
                <w:lang w:eastAsia="en-US"/>
                <w:ins w:id="8219" w:author="Тамара" w:date="2015-11-22T16:56:00Z"/>
              </w:rPr>
            </w:pPr>
            <w:ins w:id="8218" w:author="Тамара" w:date="2015-11-22T16:56:00Z">
              <w:r>
                <w:rPr>
                  <w:color w:val="191919"/>
                  <w:lang w:eastAsia="en-US"/>
                </w:rPr>
                <w:t>существование различных точек</w:t>
              </w:r>
            </w:ins>
          </w:p>
          <w:p>
            <w:pPr>
              <w:pStyle w:val="Normal"/>
              <w:autoSpaceDE w:val="false"/>
              <w:rPr>
                <w:color w:val="191919"/>
                <w:lang w:eastAsia="en-US"/>
                <w:ins w:id="8221" w:author="Тамара" w:date="2015-11-22T16:56:00Z"/>
              </w:rPr>
            </w:pPr>
            <w:ins w:id="8220" w:author="Тамара" w:date="2015-11-22T16:56:00Z">
              <w:r>
                <w:rPr>
                  <w:color w:val="191919"/>
                  <w:lang w:eastAsia="en-US"/>
                </w:rPr>
                <w:t>зрения и стремиться к координации</w:t>
              </w:r>
            </w:ins>
          </w:p>
          <w:p>
            <w:pPr>
              <w:pStyle w:val="Normal"/>
              <w:autoSpaceDE w:val="false"/>
              <w:rPr>
                <w:color w:val="191919"/>
                <w:lang w:eastAsia="en-US"/>
                <w:ins w:id="8223" w:author="Тамара" w:date="2015-11-22T16:56:00Z"/>
              </w:rPr>
            </w:pPr>
            <w:ins w:id="8222" w:author="Тамара" w:date="2015-11-22T16:56:00Z">
              <w:r>
                <w:rPr>
                  <w:color w:val="191919"/>
                  <w:lang w:eastAsia="en-US"/>
                </w:rPr>
                <w:t>различных позиций в сотрудничестве).</w:t>
              </w:r>
            </w:ins>
          </w:p>
          <w:p>
            <w:pPr>
              <w:pStyle w:val="Normal"/>
              <w:autoSpaceDE w:val="false"/>
              <w:rPr>
                <w:ins w:id="8226" w:author="Тамара" w:date="2015-11-22T16:56:00Z"/>
              </w:rPr>
            </w:pPr>
            <w:ins w:id="8224" w:author="Тамара" w:date="2015-11-22T16:56:00Z">
              <w:r>
                <w:rPr>
                  <w:i/>
                  <w:iCs/>
                  <w:color w:val="191919"/>
                  <w:lang w:eastAsia="en-US"/>
                </w:rPr>
                <w:t xml:space="preserve">Выбирать </w:t>
              </w:r>
            </w:ins>
            <w:ins w:id="8225" w:author="Тамара" w:date="2015-11-22T16:56:00Z">
              <w:r>
                <w:rPr>
                  <w:color w:val="191919"/>
                  <w:lang w:eastAsia="en-US"/>
                </w:rPr>
                <w:t>адекватные языковые</w:t>
              </w:r>
            </w:ins>
          </w:p>
          <w:p>
            <w:pPr>
              <w:pStyle w:val="Normal"/>
              <w:autoSpaceDE w:val="false"/>
              <w:rPr>
                <w:color w:val="191919"/>
                <w:lang w:eastAsia="en-US"/>
                <w:ins w:id="8228" w:author="Тамара" w:date="2015-11-22T16:56:00Z"/>
              </w:rPr>
            </w:pPr>
            <w:ins w:id="8227" w:author="Тамара" w:date="2015-11-22T16:56:00Z">
              <w:r>
                <w:rPr>
                  <w:color w:val="191919"/>
                  <w:lang w:eastAsia="en-US"/>
                </w:rPr>
                <w:t>средства для успешного решения</w:t>
              </w:r>
            </w:ins>
          </w:p>
          <w:p>
            <w:pPr>
              <w:pStyle w:val="Normal"/>
              <w:autoSpaceDE w:val="false"/>
              <w:rPr>
                <w:color w:val="191919"/>
                <w:lang w:eastAsia="en-US"/>
                <w:ins w:id="8230" w:author="Тамара" w:date="2015-11-22T16:56:00Z"/>
              </w:rPr>
            </w:pPr>
            <w:ins w:id="8229" w:author="Тамара" w:date="2015-11-22T16:56:00Z">
              <w:r>
                <w:rPr>
                  <w:color w:val="191919"/>
                  <w:lang w:eastAsia="en-US"/>
                </w:rPr>
                <w:t>коммуникативной задачи (преодоление</w:t>
              </w:r>
            </w:ins>
          </w:p>
          <w:p>
            <w:pPr>
              <w:pStyle w:val="Normal"/>
              <w:autoSpaceDE w:val="false"/>
              <w:rPr>
                <w:ins w:id="8234" w:author="Тамара" w:date="2015-11-22T16:56:00Z"/>
              </w:rPr>
            </w:pPr>
            <w:ins w:id="8231" w:author="Тамара" w:date="2015-11-22T16:56:00Z">
              <w:r>
                <w:rPr>
                  <w:color w:val="191919"/>
                  <w:lang w:eastAsia="en-US"/>
                </w:rPr>
                <w:t xml:space="preserve">конфликта). </w:t>
              </w:r>
            </w:ins>
            <w:ins w:id="8232" w:author="Тамара" w:date="2015-11-22T16:56:00Z">
              <w:r>
                <w:rPr>
                  <w:i/>
                  <w:iCs/>
                  <w:color w:val="191919"/>
                  <w:lang w:eastAsia="en-US"/>
                </w:rPr>
                <w:t xml:space="preserve">Наблюдать </w:t>
              </w:r>
            </w:ins>
            <w:ins w:id="8233" w:author="Тамара" w:date="2015-11-22T16:56:00Z">
              <w:r>
                <w:rPr>
                  <w:color w:val="191919"/>
                  <w:lang w:eastAsia="en-US"/>
                </w:rPr>
                <w:t>за</w:t>
              </w:r>
            </w:ins>
          </w:p>
          <w:p>
            <w:pPr>
              <w:pStyle w:val="Normal"/>
              <w:autoSpaceDE w:val="false"/>
              <w:rPr>
                <w:ins w:id="8238" w:author="Тамара" w:date="2015-11-22T16:56:00Z"/>
              </w:rPr>
            </w:pPr>
            <w:ins w:id="8235" w:author="Тамара" w:date="2015-11-22T16:56:00Z">
              <w:r>
                <w:rPr>
                  <w:color w:val="191919"/>
                  <w:lang w:eastAsia="en-US"/>
                </w:rPr>
                <w:t xml:space="preserve">родственными словами. </w:t>
              </w:r>
            </w:ins>
            <w:ins w:id="8236" w:author="Тамара" w:date="2015-11-22T16:56:00Z">
              <w:r>
                <w:rPr>
                  <w:i/>
                  <w:iCs/>
                  <w:color w:val="191919"/>
                  <w:lang w:eastAsia="en-US"/>
                </w:rPr>
                <w:t xml:space="preserve">Учитывать </w:t>
              </w:r>
            </w:ins>
            <w:ins w:id="8237" w:author="Тамара" w:date="2015-11-22T16:56:00Z">
              <w:r>
                <w:rPr>
                  <w:color w:val="191919"/>
                  <w:lang w:eastAsia="en-US"/>
                </w:rPr>
                <w:t>степень сложности задания и</w:t>
              </w:r>
            </w:ins>
          </w:p>
          <w:p>
            <w:pPr>
              <w:pStyle w:val="Normal"/>
              <w:autoSpaceDE w:val="false"/>
              <w:rPr>
                <w:ins w:id="8241" w:author="Тамара" w:date="2015-11-22T16:56:00Z"/>
              </w:rPr>
            </w:pPr>
            <w:ins w:id="8239" w:author="Тамара" w:date="2015-11-22T16:56:00Z">
              <w:r>
                <w:rPr>
                  <w:i/>
                  <w:iCs/>
                  <w:color w:val="191919"/>
                  <w:lang w:eastAsia="en-US"/>
                </w:rPr>
                <w:t xml:space="preserve">определять </w:t>
              </w:r>
            </w:ins>
            <w:ins w:id="8240" w:author="Тамара" w:date="2015-11-22T16:56:00Z">
              <w:r>
                <w:rPr>
                  <w:color w:val="191919"/>
                  <w:lang w:eastAsia="en-US"/>
                </w:rPr>
                <w:t>для себя</w:t>
              </w:r>
            </w:ins>
          </w:p>
          <w:p>
            <w:pPr>
              <w:pStyle w:val="Normal"/>
              <w:autoSpaceDE w:val="false"/>
              <w:rPr>
                <w:color w:val="191919"/>
                <w:lang w:eastAsia="en-US"/>
                <w:ins w:id="8243" w:author="Тамара" w:date="2015-11-22T16:56:00Z"/>
              </w:rPr>
            </w:pPr>
            <w:ins w:id="8242" w:author="Тамара" w:date="2015-11-22T16:56:00Z">
              <w:r>
                <w:rPr>
                  <w:color w:val="191919"/>
                  <w:lang w:eastAsia="en-US"/>
                </w:rPr>
                <w:t>возможность/невозможность его</w:t>
              </w:r>
            </w:ins>
          </w:p>
          <w:p>
            <w:pPr>
              <w:pStyle w:val="Normal"/>
              <w:autoSpaceDE w:val="false"/>
              <w:rPr>
                <w:ins w:id="8247" w:author="Тамара" w:date="2015-11-22T16:56:00Z"/>
              </w:rPr>
            </w:pPr>
            <w:ins w:id="8244" w:author="Тамара" w:date="2015-11-22T16:56:00Z">
              <w:r>
                <w:rPr>
                  <w:color w:val="191919"/>
                  <w:lang w:eastAsia="en-US"/>
                </w:rPr>
                <w:t>выполнения (</w:t>
              </w:r>
            </w:ins>
            <w:ins w:id="8245" w:author="Тамара" w:date="2015-11-22T16:56:00Z">
              <w:r>
                <w:rPr>
                  <w:i/>
                  <w:iCs/>
                  <w:color w:val="191919"/>
                  <w:lang w:eastAsia="en-US"/>
                </w:rPr>
                <w:t xml:space="preserve">выявлять </w:t>
              </w:r>
            </w:ins>
            <w:ins w:id="8246" w:author="Тамара" w:date="2015-11-22T16:56:00Z">
              <w:r>
                <w:rPr>
                  <w:color w:val="191919"/>
                  <w:lang w:eastAsia="en-US"/>
                </w:rPr>
                <w:t>общую часть</w:t>
              </w:r>
            </w:ins>
          </w:p>
          <w:p>
            <w:pPr>
              <w:pStyle w:val="Normal"/>
              <w:autoSpaceDE w:val="false"/>
              <w:rPr>
                <w:ins w:id="8251" w:author="Тамара" w:date="2015-11-22T16:56:00Z"/>
              </w:rPr>
            </w:pPr>
            <w:ins w:id="8248" w:author="Тамара" w:date="2015-11-22T16:56:00Z">
              <w:r>
                <w:rPr>
                  <w:color w:val="191919"/>
                  <w:lang w:eastAsia="en-US"/>
                </w:rPr>
                <w:t xml:space="preserve">слов). </w:t>
              </w:r>
            </w:ins>
            <w:ins w:id="8249" w:author="Тамара" w:date="2015-11-22T16:56:00Z">
              <w:r>
                <w:rPr>
                  <w:i/>
                  <w:iCs/>
                  <w:color w:val="191919"/>
                  <w:lang w:eastAsia="en-US"/>
                </w:rPr>
                <w:t xml:space="preserve">Находить </w:t>
              </w:r>
            </w:ins>
            <w:ins w:id="8250" w:author="Тамара" w:date="2015-11-22T16:56:00Z">
              <w:r>
                <w:rPr>
                  <w:color w:val="191919"/>
                  <w:lang w:eastAsia="en-US"/>
                </w:rPr>
                <w:t>в тексте слово по</w:t>
              </w:r>
            </w:ins>
          </w:p>
          <w:p>
            <w:pPr>
              <w:pStyle w:val="Normal"/>
              <w:autoSpaceDE w:val="false"/>
              <w:rPr>
                <w:color w:val="191919"/>
                <w:lang w:eastAsia="en-US"/>
                <w:ins w:id="8253" w:author="Тамара" w:date="2015-11-22T16:56:00Z"/>
              </w:rPr>
            </w:pPr>
            <w:ins w:id="8252" w:author="Тамара" w:date="2015-11-22T16:56:00Z">
              <w:r>
                <w:rPr>
                  <w:color w:val="191919"/>
                  <w:lang w:eastAsia="en-US"/>
                </w:rPr>
                <w:t>заданным основаниям (характеристики</w:t>
              </w:r>
            </w:ins>
          </w:p>
          <w:p>
            <w:pPr>
              <w:pStyle w:val="Normal"/>
              <w:autoSpaceDE w:val="false"/>
              <w:rPr>
                <w:color w:val="191919"/>
                <w:lang w:eastAsia="en-US"/>
                <w:ins w:id="8255" w:author="Тамара" w:date="2015-11-22T16:56:00Z"/>
              </w:rPr>
            </w:pPr>
            <w:ins w:id="8254" w:author="Тамара" w:date="2015-11-22T16:56:00Z">
              <w:r>
                <w:rPr>
                  <w:color w:val="191919"/>
                  <w:lang w:eastAsia="en-US"/>
                </w:rPr>
                <w:t>звукового и слогового состава слова).</w:t>
              </w:r>
            </w:ins>
          </w:p>
          <w:p>
            <w:pPr>
              <w:pStyle w:val="Normal"/>
              <w:autoSpaceDE w:val="false"/>
              <w:rPr>
                <w:ins w:id="8258" w:author="Тамара" w:date="2015-11-22T16:56:00Z"/>
              </w:rPr>
            </w:pPr>
            <w:ins w:id="8256" w:author="Тамара" w:date="2015-11-22T16:56:00Z">
              <w:r>
                <w:rPr>
                  <w:i/>
                  <w:iCs/>
                  <w:color w:val="191919"/>
                  <w:lang w:eastAsia="en-US"/>
                </w:rPr>
                <w:t xml:space="preserve">Осуществлять </w:t>
              </w:r>
            </w:ins>
            <w:ins w:id="8257" w:author="Тамара" w:date="2015-11-22T16:56:00Z">
              <w:r>
                <w:rPr>
                  <w:color w:val="191919"/>
                  <w:lang w:eastAsia="en-US"/>
                </w:rPr>
                <w:t>самоконтроль при</w:t>
              </w:r>
            </w:ins>
          </w:p>
          <w:p>
            <w:pPr>
              <w:pStyle w:val="Normal"/>
              <w:autoSpaceDE w:val="false"/>
              <w:rPr>
                <w:ins w:id="8261" w:author="Тамара" w:date="2015-11-22T16:56:00Z"/>
              </w:rPr>
            </w:pPr>
            <w:ins w:id="8259" w:author="Тамара" w:date="2015-11-22T16:56:00Z">
              <w:r>
                <w:rPr>
                  <w:color w:val="191919"/>
                  <w:lang w:eastAsia="en-US"/>
                </w:rPr>
                <w:t xml:space="preserve">списывании. </w:t>
              </w:r>
            </w:ins>
            <w:ins w:id="8260" w:author="Тамара" w:date="2015-11-22T16:56:00Z">
              <w:r>
                <w:rPr>
                  <w:i/>
                  <w:iCs/>
                  <w:color w:val="191919"/>
                  <w:lang w:eastAsia="en-US"/>
                </w:rPr>
                <w:t>Контролировать</w:t>
              </w:r>
            </w:ins>
          </w:p>
          <w:p>
            <w:pPr>
              <w:pStyle w:val="Normal"/>
              <w:autoSpaceDE w:val="false"/>
              <w:jc w:val="both"/>
              <w:rPr>
                <w:lang w:eastAsia="en-US"/>
              </w:rPr>
            </w:pPr>
            <w:ins w:id="8262" w:author="Тамара" w:date="2015-11-22T16:56:00Z">
              <w:r>
                <w:rPr>
                  <w:color w:val="191919"/>
                  <w:lang w:eastAsia="en-US"/>
                </w:rPr>
                <w:t>правильность и аккуратность запис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8264" w:author="Тамара" w:date="2015-11-22T16:56:00Z"/>
              </w:rPr>
            </w:pPr>
            <w:ins w:id="8263" w:author="Тамара" w:date="2015-11-22T16:56:00Z">
              <w:r>
                <w:rPr>
                  <w:lang w:eastAsia="en-US"/>
                </w:rPr>
                <w:t>Практическое овладение</w:t>
              </w:r>
            </w:ins>
          </w:p>
          <w:p>
            <w:pPr>
              <w:pStyle w:val="Normal"/>
              <w:autoSpaceDE w:val="false"/>
              <w:rPr>
                <w:lang w:eastAsia="en-US"/>
                <w:ins w:id="8266" w:author="Тамара" w:date="2015-11-22T16:56:00Z"/>
              </w:rPr>
            </w:pPr>
            <w:ins w:id="8265" w:author="Тамара" w:date="2015-11-22T16:56:00Z">
              <w:r>
                <w:rPr>
                  <w:lang w:eastAsia="en-US"/>
                </w:rPr>
                <w:t>диалогической формой речи.</w:t>
              </w:r>
            </w:ins>
          </w:p>
          <w:p>
            <w:pPr>
              <w:pStyle w:val="Normal"/>
              <w:autoSpaceDE w:val="false"/>
              <w:rPr>
                <w:lang w:eastAsia="en-US"/>
                <w:ins w:id="8268" w:author="Тамара" w:date="2015-11-22T16:56:00Z"/>
              </w:rPr>
            </w:pPr>
            <w:ins w:id="8267" w:author="Тамара" w:date="2015-11-22T16:56:00Z">
              <w:r>
                <w:rPr>
                  <w:lang w:eastAsia="en-US"/>
                </w:rPr>
                <w:t>Слова, называющие предметы и</w:t>
              </w:r>
            </w:ins>
          </w:p>
          <w:p>
            <w:pPr>
              <w:pStyle w:val="Normal"/>
              <w:autoSpaceDE w:val="false"/>
              <w:rPr>
                <w:lang w:eastAsia="en-US"/>
                <w:ins w:id="8270" w:author="Тамара" w:date="2015-11-22T16:56:00Z"/>
              </w:rPr>
            </w:pPr>
            <w:ins w:id="8269" w:author="Тамара" w:date="2015-11-22T16:56:00Z">
              <w:r>
                <w:rPr>
                  <w:lang w:eastAsia="en-US"/>
                </w:rPr>
                <w:t>действ ия. Обозначение на</w:t>
              </w:r>
            </w:ins>
          </w:p>
          <w:p>
            <w:pPr>
              <w:pStyle w:val="Normal"/>
              <w:autoSpaceDE w:val="false"/>
              <w:rPr>
                <w:lang w:eastAsia="en-US"/>
                <w:ins w:id="8272" w:author="Тамара" w:date="2015-11-22T16:56:00Z"/>
              </w:rPr>
            </w:pPr>
            <w:ins w:id="8271" w:author="Тамара" w:date="2015-11-22T16:56:00Z">
              <w:r>
                <w:rPr>
                  <w:lang w:eastAsia="en-US"/>
                </w:rPr>
                <w:t>письме мягкости согласных</w:t>
              </w:r>
            </w:ins>
          </w:p>
          <w:p>
            <w:pPr>
              <w:pStyle w:val="Normal"/>
              <w:autoSpaceDE w:val="false"/>
              <w:rPr>
                <w:lang w:eastAsia="en-US"/>
                <w:ins w:id="8274" w:author="Тамара" w:date="2015-11-22T16:56:00Z"/>
              </w:rPr>
            </w:pPr>
            <w:ins w:id="8273" w:author="Тамара" w:date="2015-11-22T16:56:00Z">
              <w:r>
                <w:rPr>
                  <w:lang w:eastAsia="en-US"/>
                </w:rPr>
                <w:t>звуков. Усвоение приемов и</w:t>
              </w:r>
            </w:ins>
          </w:p>
          <w:p>
            <w:pPr>
              <w:pStyle w:val="Normal"/>
              <w:autoSpaceDE w:val="false"/>
              <w:rPr>
                <w:lang w:eastAsia="en-US"/>
                <w:ins w:id="8276" w:author="Тамара" w:date="2015-11-22T16:56:00Z"/>
              </w:rPr>
            </w:pPr>
            <w:ins w:id="8275" w:author="Тамара" w:date="2015-11-22T16:56:00Z">
              <w:r>
                <w:rPr>
                  <w:lang w:eastAsia="en-US"/>
                </w:rPr>
                <w:t>последовательности</w:t>
              </w:r>
            </w:ins>
          </w:p>
          <w:p>
            <w:pPr>
              <w:pStyle w:val="Normal"/>
              <w:autoSpaceDE w:val="false"/>
              <w:rPr>
                <w:lang w:eastAsia="en-US"/>
                <w:ins w:id="8278" w:author="Тамара" w:date="2015-11-22T16:56:00Z"/>
              </w:rPr>
            </w:pPr>
            <w:ins w:id="8277" w:author="Тамара" w:date="2015-11-22T16:56:00Z">
              <w:r>
                <w:rPr>
                  <w:lang w:eastAsia="en-US"/>
                </w:rPr>
                <w:t>правильного списывания</w:t>
              </w:r>
            </w:ins>
          </w:p>
          <w:p>
            <w:pPr>
              <w:pStyle w:val="Normal"/>
              <w:autoSpaceDE w:val="false"/>
              <w:rPr>
                <w:lang w:eastAsia="en-US"/>
                <w:ins w:id="8280" w:author="Тамара" w:date="2015-11-22T16:56:00Z"/>
              </w:rPr>
            </w:pPr>
            <w:ins w:id="8279" w:author="Тамара" w:date="2015-11-22T16:56:00Z">
              <w:r>
                <w:rPr>
                  <w:lang w:eastAsia="en-US"/>
                </w:rPr>
                <w:t>текста. Письмо предложений с</w:t>
              </w:r>
            </w:ins>
          </w:p>
          <w:p>
            <w:pPr>
              <w:pStyle w:val="Normal"/>
              <w:autoSpaceDE w:val="false"/>
              <w:rPr>
                <w:lang w:eastAsia="en-US"/>
                <w:ins w:id="8282" w:author="Тамара" w:date="2015-11-22T16:56:00Z"/>
              </w:rPr>
            </w:pPr>
            <w:ins w:id="8281" w:author="Тамара" w:date="2015-11-22T16:56:00Z">
              <w:r>
                <w:rPr>
                  <w:lang w:eastAsia="en-US"/>
                </w:rPr>
                <w:t>соблюдением гигиенических</w:t>
              </w:r>
            </w:ins>
          </w:p>
          <w:p>
            <w:pPr>
              <w:pStyle w:val="Normal"/>
              <w:autoSpaceDE w:val="false"/>
              <w:jc w:val="both"/>
              <w:rPr>
                <w:lang w:eastAsia="en-US"/>
              </w:rPr>
            </w:pPr>
            <w:ins w:id="8283" w:author="Тамара" w:date="2015-11-22T16:56:00Z">
              <w:r>
                <w:rPr>
                  <w:lang w:eastAsia="en-US"/>
                </w:rPr>
                <w:t>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8285" w:author="Тамара" w:date="2015-11-22T16:56:00Z"/>
              </w:rPr>
            </w:pPr>
            <w:ins w:id="8284" w:author="Тамара" w:date="2015-11-22T16:56:00Z">
              <w:r>
                <w:rPr>
                  <w:color w:val="191919"/>
                  <w:lang w:eastAsia="en-US"/>
                </w:rPr>
                <w:t>25. Речевая</w:t>
              </w:r>
            </w:ins>
          </w:p>
          <w:p>
            <w:pPr>
              <w:pStyle w:val="Normal"/>
              <w:autoSpaceDE w:val="false"/>
              <w:rPr>
                <w:color w:val="191919"/>
                <w:lang w:eastAsia="en-US"/>
                <w:ins w:id="8287" w:author="Тамара" w:date="2015-11-22T16:56:00Z"/>
              </w:rPr>
            </w:pPr>
            <w:ins w:id="8286" w:author="Тамара" w:date="2015-11-22T16:56:00Z">
              <w:r>
                <w:rPr>
                  <w:color w:val="191919"/>
                  <w:lang w:eastAsia="en-US"/>
                </w:rPr>
                <w:t>ситуация:</w:t>
              </w:r>
            </w:ins>
          </w:p>
          <w:p>
            <w:pPr>
              <w:pStyle w:val="Normal"/>
              <w:autoSpaceDE w:val="false"/>
              <w:rPr>
                <w:color w:val="191919"/>
                <w:lang w:eastAsia="en-US"/>
                <w:ins w:id="8289" w:author="Тамара" w:date="2015-11-22T16:56:00Z"/>
              </w:rPr>
            </w:pPr>
            <w:ins w:id="8288" w:author="Тамара" w:date="2015-11-22T16:56:00Z">
              <w:r>
                <w:rPr>
                  <w:color w:val="191919"/>
                  <w:lang w:eastAsia="en-US"/>
                </w:rPr>
                <w:t>обсуждение</w:t>
              </w:r>
            </w:ins>
          </w:p>
          <w:p>
            <w:pPr>
              <w:pStyle w:val="Normal"/>
              <w:autoSpaceDE w:val="false"/>
              <w:rPr>
                <w:color w:val="191919"/>
                <w:lang w:eastAsia="en-US"/>
                <w:ins w:id="8291" w:author="Тамара" w:date="2015-11-22T16:56:00Z"/>
              </w:rPr>
            </w:pPr>
            <w:ins w:id="8290" w:author="Тамара" w:date="2015-11-22T16:56:00Z">
              <w:r>
                <w:rPr>
                  <w:color w:val="191919"/>
                  <w:lang w:eastAsia="en-US"/>
                </w:rPr>
                <w:t>интересов. Слова,</w:t>
              </w:r>
            </w:ins>
          </w:p>
          <w:p>
            <w:pPr>
              <w:pStyle w:val="Normal"/>
              <w:autoSpaceDE w:val="false"/>
              <w:rPr>
                <w:color w:val="191919"/>
                <w:lang w:eastAsia="en-US"/>
                <w:ins w:id="8293" w:author="Тамара" w:date="2015-11-22T16:56:00Z"/>
              </w:rPr>
            </w:pPr>
            <w:ins w:id="8292" w:author="Тамара" w:date="2015-11-22T16:56:00Z">
              <w:r>
                <w:rPr>
                  <w:color w:val="191919"/>
                  <w:lang w:eastAsia="en-US"/>
                </w:rPr>
                <w:t>отвечающие на</w:t>
              </w:r>
            </w:ins>
          </w:p>
          <w:p>
            <w:pPr>
              <w:pStyle w:val="Normal"/>
              <w:autoSpaceDE w:val="false"/>
              <w:rPr>
                <w:color w:val="191919"/>
                <w:lang w:eastAsia="en-US"/>
                <w:ins w:id="8295" w:author="Тамара" w:date="2015-11-22T16:56:00Z"/>
              </w:rPr>
            </w:pPr>
            <w:ins w:id="8294" w:author="Тамара" w:date="2015-11-22T16:56:00Z">
              <w:r>
                <w:rPr>
                  <w:color w:val="191919"/>
                  <w:lang w:eastAsia="en-US"/>
                </w:rPr>
                <w:t>вопросы «кто?»,</w:t>
              </w:r>
            </w:ins>
          </w:p>
          <w:p>
            <w:pPr>
              <w:pStyle w:val="Normal"/>
              <w:autoSpaceDE w:val="false"/>
              <w:rPr>
                <w:color w:val="191919"/>
                <w:lang w:eastAsia="en-US"/>
                <w:ins w:id="8297" w:author="Тамара" w:date="2015-11-22T16:56:00Z"/>
              </w:rPr>
            </w:pPr>
            <w:ins w:id="8296" w:author="Тамара" w:date="2015-11-22T16:56:00Z">
              <w:r>
                <w:rPr>
                  <w:color w:val="191919"/>
                  <w:lang w:eastAsia="en-US"/>
                </w:rPr>
                <w:t>«что?», «что</w:t>
              </w:r>
            </w:ins>
          </w:p>
          <w:p>
            <w:pPr>
              <w:pStyle w:val="Normal"/>
              <w:autoSpaceDE w:val="false"/>
              <w:rPr>
                <w:color w:val="191919"/>
                <w:lang w:eastAsia="en-US"/>
                <w:ins w:id="8299" w:author="Тамара" w:date="2015-11-22T16:56:00Z"/>
              </w:rPr>
            </w:pPr>
            <w:ins w:id="8298" w:author="Тамара" w:date="2015-11-22T16:56:00Z">
              <w:r>
                <w:rPr>
                  <w:color w:val="191919"/>
                  <w:lang w:eastAsia="en-US"/>
                </w:rPr>
                <w:t>делать?», «что</w:t>
              </w:r>
            </w:ins>
          </w:p>
          <w:p>
            <w:pPr>
              <w:pStyle w:val="Normal"/>
              <w:autoSpaceDE w:val="false"/>
              <w:jc w:val="both"/>
              <w:rPr>
                <w:lang w:eastAsia="en-US"/>
              </w:rPr>
            </w:pPr>
            <w:ins w:id="8300" w:author="Тамара" w:date="2015-11-22T16:56:00Z">
              <w:r>
                <w:rPr>
                  <w:color w:val="191919"/>
                  <w:lang w:eastAsia="en-US"/>
                </w:rPr>
                <w:t>сделать?».</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8304" w:author="Тамара" w:date="2015-11-22T16:56:00Z"/>
              </w:rPr>
            </w:pPr>
            <w:ins w:id="8301" w:author="Тамара" w:date="2015-11-22T16:56:00Z">
              <w:r>
                <w:rPr>
                  <w:i/>
                  <w:iCs/>
                  <w:color w:val="191919"/>
                  <w:lang w:eastAsia="en-US"/>
                </w:rPr>
                <w:t xml:space="preserve">Анализировать </w:t>
              </w:r>
            </w:ins>
            <w:ins w:id="8302" w:author="Тамара" w:date="2015-11-22T16:56:00Z">
              <w:r>
                <w:rPr>
                  <w:color w:val="191919"/>
                  <w:lang w:eastAsia="en-US"/>
                </w:rPr>
                <w:t>текст (</w:t>
              </w:r>
            </w:ins>
            <w:ins w:id="8303" w:author="Тамара" w:date="2015-11-22T16:56:00Z">
              <w:r>
                <w:rPr>
                  <w:i/>
                  <w:iCs/>
                  <w:color w:val="191919"/>
                  <w:lang w:eastAsia="en-US"/>
                </w:rPr>
                <w:t>формулировать</w:t>
              </w:r>
            </w:ins>
          </w:p>
          <w:p>
            <w:pPr>
              <w:pStyle w:val="Normal"/>
              <w:autoSpaceDE w:val="false"/>
              <w:rPr>
                <w:ins w:id="8307" w:author="Тамара" w:date="2015-11-22T16:56:00Z"/>
              </w:rPr>
            </w:pPr>
            <w:ins w:id="8305" w:author="Тамара" w:date="2015-11-22T16:56:00Z">
              <w:r>
                <w:rPr>
                  <w:color w:val="191919"/>
                  <w:lang w:eastAsia="en-US"/>
                </w:rPr>
                <w:t xml:space="preserve">ответы на основе текста), </w:t>
              </w:r>
            </w:ins>
            <w:ins w:id="8306" w:author="Тамара" w:date="2015-11-22T16:56:00Z">
              <w:r>
                <w:rPr>
                  <w:i/>
                  <w:iCs/>
                  <w:color w:val="191919"/>
                  <w:lang w:eastAsia="en-US"/>
                </w:rPr>
                <w:t>составлять</w:t>
              </w:r>
            </w:ins>
          </w:p>
          <w:p>
            <w:pPr>
              <w:pStyle w:val="Normal"/>
              <w:autoSpaceDE w:val="false"/>
              <w:rPr>
                <w:color w:val="191919"/>
                <w:lang w:eastAsia="en-US"/>
                <w:ins w:id="8309" w:author="Тамара" w:date="2015-11-22T16:56:00Z"/>
              </w:rPr>
            </w:pPr>
            <w:ins w:id="8308" w:author="Тамара" w:date="2015-11-22T16:56:00Z">
              <w:r>
                <w:rPr>
                  <w:color w:val="191919"/>
                  <w:lang w:eastAsia="en-US"/>
                </w:rPr>
                <w:t>небольшое устное монологическое</w:t>
              </w:r>
            </w:ins>
          </w:p>
          <w:p>
            <w:pPr>
              <w:pStyle w:val="Normal"/>
              <w:autoSpaceDE w:val="false"/>
              <w:rPr>
                <w:color w:val="191919"/>
                <w:lang w:eastAsia="en-US"/>
                <w:ins w:id="8311" w:author="Тамара" w:date="2015-11-22T16:56:00Z"/>
              </w:rPr>
            </w:pPr>
            <w:ins w:id="8310" w:author="Тамара" w:date="2015-11-22T16:56:00Z">
              <w:r>
                <w:rPr>
                  <w:color w:val="191919"/>
                  <w:lang w:eastAsia="en-US"/>
                </w:rPr>
                <w:t>высказывание о собственных</w:t>
              </w:r>
            </w:ins>
          </w:p>
          <w:p>
            <w:pPr>
              <w:pStyle w:val="Normal"/>
              <w:autoSpaceDE w:val="false"/>
              <w:rPr>
                <w:ins w:id="8315" w:author="Тамара" w:date="2015-11-22T16:56:00Z"/>
              </w:rPr>
            </w:pPr>
            <w:ins w:id="8312" w:author="Тамара" w:date="2015-11-22T16:56:00Z">
              <w:r>
                <w:rPr>
                  <w:color w:val="191919"/>
                  <w:lang w:eastAsia="en-US"/>
                </w:rPr>
                <w:t xml:space="preserve">интересах. </w:t>
              </w:r>
            </w:ins>
            <w:ins w:id="8313" w:author="Тамара" w:date="2015-11-22T16:56:00Z">
              <w:r>
                <w:rPr>
                  <w:i/>
                  <w:iCs/>
                  <w:color w:val="191919"/>
                  <w:lang w:eastAsia="en-US"/>
                </w:rPr>
                <w:t xml:space="preserve">Наблюдать </w:t>
              </w:r>
            </w:ins>
            <w:ins w:id="8314" w:author="Тамара" w:date="2015-11-22T16:56:00Z">
              <w:r>
                <w:rPr>
                  <w:color w:val="191919"/>
                  <w:lang w:eastAsia="en-US"/>
                </w:rPr>
                <w:t>за словами,</w:t>
              </w:r>
            </w:ins>
          </w:p>
          <w:p>
            <w:pPr>
              <w:pStyle w:val="Normal"/>
              <w:autoSpaceDE w:val="false"/>
              <w:rPr>
                <w:color w:val="191919"/>
                <w:lang w:eastAsia="en-US"/>
                <w:ins w:id="8317" w:author="Тамара" w:date="2015-11-22T16:56:00Z"/>
              </w:rPr>
            </w:pPr>
            <w:ins w:id="8316" w:author="Тамара" w:date="2015-11-22T16:56:00Z">
              <w:r>
                <w:rPr>
                  <w:color w:val="191919"/>
                  <w:lang w:eastAsia="en-US"/>
                </w:rPr>
                <w:t>сходными по значению,</w:t>
              </w:r>
            </w:ins>
          </w:p>
          <w:p>
            <w:pPr>
              <w:pStyle w:val="Normal"/>
              <w:autoSpaceDE w:val="false"/>
              <w:rPr>
                <w:ins w:id="8320" w:author="Тамара" w:date="2015-11-22T16:56:00Z"/>
              </w:rPr>
            </w:pPr>
            <w:ins w:id="8318" w:author="Тамара" w:date="2015-11-22T16:56:00Z">
              <w:r>
                <w:rPr>
                  <w:i/>
                  <w:iCs/>
                  <w:color w:val="191919"/>
                  <w:lang w:eastAsia="en-US"/>
                </w:rPr>
                <w:t xml:space="preserve">устанавливать </w:t>
              </w:r>
            </w:ins>
            <w:ins w:id="8319" w:author="Тамара" w:date="2015-11-22T16:56:00Z">
              <w:r>
                <w:rPr>
                  <w:color w:val="191919"/>
                  <w:lang w:eastAsia="en-US"/>
                </w:rPr>
                <w:t>возможность замены в</w:t>
              </w:r>
            </w:ins>
          </w:p>
          <w:p>
            <w:pPr>
              <w:pStyle w:val="Normal"/>
              <w:autoSpaceDE w:val="false"/>
              <w:rPr>
                <w:color w:val="191919"/>
                <w:lang w:eastAsia="en-US"/>
                <w:ins w:id="8322" w:author="Тамара" w:date="2015-11-22T16:56:00Z"/>
              </w:rPr>
            </w:pPr>
            <w:ins w:id="8321" w:author="Тамара" w:date="2015-11-22T16:56:00Z">
              <w:r>
                <w:rPr>
                  <w:color w:val="191919"/>
                  <w:lang w:eastAsia="en-US"/>
                </w:rPr>
                <w:t>тексте слов, близких по значению.</w:t>
              </w:r>
            </w:ins>
          </w:p>
          <w:p>
            <w:pPr>
              <w:pStyle w:val="Normal"/>
              <w:autoSpaceDE w:val="false"/>
              <w:rPr>
                <w:ins w:id="8325" w:author="Тамара" w:date="2015-11-22T16:56:00Z"/>
              </w:rPr>
            </w:pPr>
            <w:ins w:id="8323" w:author="Тамара" w:date="2015-11-22T16:56:00Z">
              <w:r>
                <w:rPr>
                  <w:i/>
                  <w:iCs/>
                  <w:color w:val="191919"/>
                  <w:lang w:eastAsia="en-US"/>
                </w:rPr>
                <w:t xml:space="preserve">Соотносить </w:t>
              </w:r>
            </w:ins>
            <w:ins w:id="8324" w:author="Тамара" w:date="2015-11-22T16:56:00Z">
              <w:r>
                <w:rPr>
                  <w:color w:val="191919"/>
                  <w:lang w:eastAsia="en-US"/>
                </w:rPr>
                <w:t>знаки препинания в</w:t>
              </w:r>
            </w:ins>
          </w:p>
          <w:p>
            <w:pPr>
              <w:pStyle w:val="Normal"/>
              <w:autoSpaceDE w:val="false"/>
              <w:rPr>
                <w:color w:val="191919"/>
                <w:lang w:eastAsia="en-US"/>
                <w:ins w:id="8327" w:author="Тамара" w:date="2015-11-22T16:56:00Z"/>
              </w:rPr>
            </w:pPr>
            <w:ins w:id="8326" w:author="Тамара" w:date="2015-11-22T16:56:00Z">
              <w:r>
                <w:rPr>
                  <w:color w:val="191919"/>
                  <w:lang w:eastAsia="en-US"/>
                </w:rPr>
                <w:t>конце предложения с целевой</w:t>
              </w:r>
            </w:ins>
          </w:p>
          <w:p>
            <w:pPr>
              <w:pStyle w:val="Normal"/>
              <w:autoSpaceDE w:val="false"/>
              <w:rPr>
                <w:color w:val="191919"/>
                <w:lang w:eastAsia="en-US"/>
                <w:ins w:id="8329" w:author="Тамара" w:date="2015-11-22T16:56:00Z"/>
              </w:rPr>
            </w:pPr>
            <w:ins w:id="8328" w:author="Тамара" w:date="2015-11-22T16:56:00Z">
              <w:r>
                <w:rPr>
                  <w:color w:val="191919"/>
                  <w:lang w:eastAsia="en-US"/>
                </w:rPr>
                <w:t>установкой предложения.</w:t>
              </w:r>
            </w:ins>
          </w:p>
          <w:p>
            <w:pPr>
              <w:pStyle w:val="Normal"/>
              <w:autoSpaceDE w:val="false"/>
              <w:rPr>
                <w:ins w:id="8332" w:author="Тамара" w:date="2015-11-22T16:56:00Z"/>
              </w:rPr>
            </w:pPr>
            <w:ins w:id="8330" w:author="Тамара" w:date="2015-11-22T16:56:00Z">
              <w:r>
                <w:rPr>
                  <w:i/>
                  <w:iCs/>
                  <w:color w:val="191919"/>
                  <w:lang w:eastAsia="en-US"/>
                </w:rPr>
                <w:t xml:space="preserve">Использовать </w:t>
              </w:r>
            </w:ins>
            <w:ins w:id="8331" w:author="Тамара" w:date="2015-11-22T16:56:00Z">
              <w:r>
                <w:rPr>
                  <w:color w:val="191919"/>
                  <w:lang w:eastAsia="en-US"/>
                </w:rPr>
                <w:t>умение задавать</w:t>
              </w:r>
            </w:ins>
          </w:p>
          <w:p>
            <w:pPr>
              <w:pStyle w:val="Normal"/>
              <w:autoSpaceDE w:val="false"/>
              <w:rPr>
                <w:color w:val="191919"/>
                <w:lang w:eastAsia="en-US"/>
                <w:ins w:id="8334" w:author="Тамара" w:date="2015-11-22T16:56:00Z"/>
              </w:rPr>
            </w:pPr>
            <w:ins w:id="8333" w:author="Тамара" w:date="2015-11-22T16:56:00Z">
              <w:r>
                <w:rPr>
                  <w:color w:val="191919"/>
                  <w:lang w:eastAsia="en-US"/>
                </w:rPr>
                <w:t>вопросы к словам при решении</w:t>
              </w:r>
            </w:ins>
          </w:p>
          <w:p>
            <w:pPr>
              <w:pStyle w:val="Normal"/>
              <w:autoSpaceDE w:val="false"/>
              <w:rPr>
                <w:ins w:id="8340" w:author="Тамара" w:date="2015-11-22T16:56:00Z"/>
              </w:rPr>
            </w:pPr>
            <w:ins w:id="8335" w:author="Тамара" w:date="2015-11-22T16:56:00Z">
              <w:r>
                <w:rPr>
                  <w:color w:val="191919"/>
                  <w:lang w:eastAsia="en-US"/>
                </w:rPr>
                <w:t xml:space="preserve">практических задач. </w:t>
              </w:r>
            </w:ins>
            <w:ins w:id="8336" w:author="Тамара" w:date="2015-11-22T16:56:00Z">
              <w:r>
                <w:rPr>
                  <w:i/>
                  <w:iCs/>
                  <w:color w:val="191919"/>
                  <w:lang w:eastAsia="en-US"/>
                </w:rPr>
                <w:t xml:space="preserve">Учитывать  </w:t>
              </w:r>
            </w:ins>
            <w:ins w:id="8337" w:author="Тамара" w:date="2015-11-22T16:56:00Z">
              <w:r>
                <w:rPr>
                  <w:color w:val="191919"/>
                  <w:lang w:eastAsia="en-US"/>
                </w:rPr>
                <w:t xml:space="preserve">степень сложности задания и </w:t>
              </w:r>
            </w:ins>
            <w:ins w:id="8338" w:author="Тамара" w:date="2015-11-22T16:56:00Z">
              <w:r>
                <w:rPr>
                  <w:i/>
                  <w:iCs/>
                  <w:color w:val="191919"/>
                  <w:lang w:eastAsia="en-US"/>
                </w:rPr>
                <w:t xml:space="preserve">определять </w:t>
              </w:r>
            </w:ins>
            <w:ins w:id="8339" w:author="Тамара" w:date="2015-11-22T16:56:00Z">
              <w:r>
                <w:rPr>
                  <w:color w:val="191919"/>
                  <w:lang w:eastAsia="en-US"/>
                </w:rPr>
                <w:t>для себя</w:t>
              </w:r>
            </w:ins>
          </w:p>
          <w:p>
            <w:pPr>
              <w:pStyle w:val="Normal"/>
              <w:autoSpaceDE w:val="false"/>
              <w:rPr>
                <w:color w:val="191919"/>
                <w:lang w:eastAsia="en-US"/>
                <w:ins w:id="8342" w:author="Тамара" w:date="2015-11-22T16:56:00Z"/>
              </w:rPr>
            </w:pPr>
            <w:ins w:id="8341" w:author="Тамара" w:date="2015-11-22T16:56:00Z">
              <w:r>
                <w:rPr>
                  <w:color w:val="191919"/>
                  <w:lang w:eastAsia="en-US"/>
                </w:rPr>
                <w:t>возможность/невозможность его</w:t>
              </w:r>
            </w:ins>
          </w:p>
          <w:p>
            <w:pPr>
              <w:pStyle w:val="Normal"/>
              <w:autoSpaceDE w:val="false"/>
              <w:rPr>
                <w:ins w:id="8346" w:author="Тамара" w:date="2015-11-22T16:56:00Z"/>
              </w:rPr>
            </w:pPr>
            <w:ins w:id="8343" w:author="Тамара" w:date="2015-11-22T16:56:00Z">
              <w:r>
                <w:rPr>
                  <w:color w:val="191919"/>
                  <w:lang w:eastAsia="en-US"/>
                </w:rPr>
                <w:t>выполнения (</w:t>
              </w:r>
            </w:ins>
            <w:ins w:id="8344" w:author="Тамара" w:date="2015-11-22T16:56:00Z">
              <w:r>
                <w:rPr>
                  <w:i/>
                  <w:iCs/>
                  <w:color w:val="191919"/>
                  <w:lang w:eastAsia="en-US"/>
                </w:rPr>
                <w:t xml:space="preserve">находить </w:t>
              </w:r>
            </w:ins>
            <w:ins w:id="8345" w:author="Тамара" w:date="2015-11-22T16:56:00Z">
              <w:r>
                <w:rPr>
                  <w:color w:val="191919"/>
                  <w:lang w:eastAsia="en-US"/>
                </w:rPr>
                <w:t>слова, в</w:t>
              </w:r>
            </w:ins>
          </w:p>
          <w:p>
            <w:pPr>
              <w:pStyle w:val="Normal"/>
              <w:autoSpaceDE w:val="false"/>
              <w:rPr>
                <w:ins w:id="8350" w:author="Тамара" w:date="2015-11-22T16:56:00Z"/>
              </w:rPr>
            </w:pPr>
            <w:ins w:id="8347" w:author="Тамара" w:date="2015-11-22T16:56:00Z">
              <w:r>
                <w:rPr>
                  <w:color w:val="191919"/>
                  <w:lang w:eastAsia="en-US"/>
                </w:rPr>
                <w:t xml:space="preserve">которых буквы </w:t>
              </w:r>
            </w:ins>
            <w:ins w:id="8348" w:author="Тамара" w:date="2015-11-22T16:56:00Z">
              <w:r>
                <w:rPr>
                  <w:b/>
                  <w:bCs/>
                  <w:i/>
                  <w:iCs/>
                  <w:color w:val="191919"/>
                  <w:lang w:eastAsia="en-US"/>
                </w:rPr>
                <w:t xml:space="preserve">ё, я </w:t>
              </w:r>
            </w:ins>
            <w:ins w:id="8349" w:author="Тамара" w:date="2015-11-22T16:56:00Z">
              <w:r>
                <w:rPr>
                  <w:color w:val="191919"/>
                  <w:lang w:eastAsia="en-US"/>
                </w:rPr>
                <w:t>обозначают</w:t>
              </w:r>
            </w:ins>
          </w:p>
          <w:p>
            <w:pPr>
              <w:pStyle w:val="Normal"/>
              <w:autoSpaceDE w:val="false"/>
              <w:rPr>
                <w:color w:val="191919"/>
                <w:lang w:eastAsia="en-US"/>
                <w:ins w:id="8352" w:author="Тамара" w:date="2015-11-22T16:56:00Z"/>
              </w:rPr>
            </w:pPr>
            <w:ins w:id="8351" w:author="Тамара" w:date="2015-11-22T16:56:00Z">
              <w:r>
                <w:rPr>
                  <w:color w:val="191919"/>
                  <w:lang w:eastAsia="en-US"/>
                </w:rPr>
                <w:t>мягкость предшествующего</w:t>
              </w:r>
            </w:ins>
          </w:p>
          <w:p>
            <w:pPr>
              <w:pStyle w:val="Normal"/>
              <w:autoSpaceDE w:val="false"/>
              <w:rPr>
                <w:ins w:id="8355" w:author="Тамара" w:date="2015-11-22T16:56:00Z"/>
              </w:rPr>
            </w:pPr>
            <w:ins w:id="8353" w:author="Тамара" w:date="2015-11-22T16:56:00Z">
              <w:r>
                <w:rPr>
                  <w:color w:val="191919"/>
                  <w:lang w:eastAsia="en-US"/>
                </w:rPr>
                <w:t xml:space="preserve">согласного). </w:t>
              </w:r>
            </w:ins>
            <w:ins w:id="8354" w:author="Тамара" w:date="2015-11-22T16:56:00Z">
              <w:r>
                <w:rPr>
                  <w:i/>
                  <w:iCs/>
                  <w:color w:val="191919"/>
                  <w:lang w:eastAsia="en-US"/>
                </w:rPr>
                <w:t>Осуществлять</w:t>
              </w:r>
            </w:ins>
          </w:p>
          <w:p>
            <w:pPr>
              <w:pStyle w:val="Normal"/>
              <w:autoSpaceDE w:val="false"/>
              <w:jc w:val="both"/>
              <w:rPr>
                <w:lang w:eastAsia="en-US"/>
              </w:rPr>
            </w:pPr>
            <w:ins w:id="8356" w:author="Тамара" w:date="2015-11-22T16:56:00Z">
              <w:r>
                <w:rPr>
                  <w:color w:val="191919"/>
                  <w:lang w:eastAsia="en-US"/>
                </w:rPr>
                <w:t>самоконтроль при списывани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8358" w:author="Тамара" w:date="2015-11-22T16:56:00Z"/>
              </w:rPr>
            </w:pPr>
            <w:ins w:id="8357" w:author="Тамара" w:date="2015-11-22T16:56:00Z">
              <w:r>
                <w:rPr>
                  <w:color w:val="191919"/>
                  <w:lang w:eastAsia="en-US"/>
                </w:rPr>
                <w:t>Выбор языковых средств в</w:t>
              </w:r>
            </w:ins>
          </w:p>
          <w:p>
            <w:pPr>
              <w:pStyle w:val="Normal"/>
              <w:autoSpaceDE w:val="false"/>
              <w:rPr>
                <w:color w:val="191919"/>
                <w:lang w:eastAsia="en-US"/>
                <w:ins w:id="8360" w:author="Тамара" w:date="2015-11-22T16:56:00Z"/>
              </w:rPr>
            </w:pPr>
            <w:ins w:id="8359" w:author="Тамара" w:date="2015-11-22T16:56:00Z">
              <w:r>
                <w:rPr>
                  <w:color w:val="191919"/>
                  <w:lang w:eastAsia="en-US"/>
                </w:rPr>
                <w:t>соответствии с целями и</w:t>
              </w:r>
            </w:ins>
          </w:p>
          <w:p>
            <w:pPr>
              <w:pStyle w:val="Normal"/>
              <w:autoSpaceDE w:val="false"/>
              <w:rPr>
                <w:color w:val="191919"/>
                <w:lang w:eastAsia="en-US"/>
                <w:ins w:id="8362" w:author="Тамара" w:date="2015-11-22T16:56:00Z"/>
              </w:rPr>
            </w:pPr>
            <w:ins w:id="8361" w:author="Тамара" w:date="2015-11-22T16:56:00Z">
              <w:r>
                <w:rPr>
                  <w:color w:val="191919"/>
                  <w:lang w:eastAsia="en-US"/>
                </w:rPr>
                <w:t>условиями общения для</w:t>
              </w:r>
            </w:ins>
          </w:p>
          <w:p>
            <w:pPr>
              <w:pStyle w:val="Normal"/>
              <w:autoSpaceDE w:val="false"/>
              <w:rPr>
                <w:color w:val="191919"/>
                <w:lang w:eastAsia="en-US"/>
                <w:ins w:id="8364" w:author="Тамара" w:date="2015-11-22T16:56:00Z"/>
              </w:rPr>
            </w:pPr>
            <w:ins w:id="8363" w:author="Тамара" w:date="2015-11-22T16:56:00Z">
              <w:r>
                <w:rPr>
                  <w:color w:val="191919"/>
                  <w:lang w:eastAsia="en-US"/>
                </w:rPr>
                <w:t>успешного решения</w:t>
              </w:r>
            </w:ins>
          </w:p>
          <w:p>
            <w:pPr>
              <w:pStyle w:val="Normal"/>
              <w:autoSpaceDE w:val="false"/>
              <w:rPr>
                <w:color w:val="191919"/>
                <w:lang w:eastAsia="en-US"/>
                <w:ins w:id="8366" w:author="Тамара" w:date="2015-11-22T16:56:00Z"/>
              </w:rPr>
            </w:pPr>
            <w:ins w:id="8365" w:author="Тамара" w:date="2015-11-22T16:56:00Z">
              <w:r>
                <w:rPr>
                  <w:color w:val="191919"/>
                  <w:lang w:eastAsia="en-US"/>
                </w:rPr>
                <w:t>коммуникативной задачи.</w:t>
              </w:r>
            </w:ins>
          </w:p>
          <w:p>
            <w:pPr>
              <w:pStyle w:val="Normal"/>
              <w:autoSpaceDE w:val="false"/>
              <w:rPr>
                <w:color w:val="191919"/>
                <w:lang w:eastAsia="en-US"/>
                <w:ins w:id="8368" w:author="Тамара" w:date="2015-11-22T16:56:00Z"/>
              </w:rPr>
            </w:pPr>
            <w:ins w:id="8367" w:author="Тамара" w:date="2015-11-22T16:56:00Z">
              <w:r>
                <w:rPr>
                  <w:color w:val="191919"/>
                  <w:lang w:eastAsia="en-US"/>
                </w:rPr>
                <w:t>Различение твердых и мягких</w:t>
              </w:r>
            </w:ins>
          </w:p>
          <w:p>
            <w:pPr>
              <w:pStyle w:val="Normal"/>
              <w:autoSpaceDE w:val="false"/>
              <w:rPr>
                <w:color w:val="191919"/>
                <w:lang w:eastAsia="en-US"/>
                <w:ins w:id="8370" w:author="Тамара" w:date="2015-11-22T16:56:00Z"/>
              </w:rPr>
            </w:pPr>
            <w:ins w:id="8369" w:author="Тамара" w:date="2015-11-22T16:56:00Z">
              <w:r>
                <w:rPr>
                  <w:color w:val="191919"/>
                  <w:lang w:eastAsia="en-US"/>
                </w:rPr>
                <w:t>согласных.</w:t>
              </w:r>
            </w:ins>
          </w:p>
          <w:p>
            <w:pPr>
              <w:pStyle w:val="Normal"/>
              <w:autoSpaceDE w:val="false"/>
              <w:rPr>
                <w:ins w:id="8373" w:author="Тамара" w:date="2015-11-22T16:56:00Z"/>
              </w:rPr>
            </w:pPr>
            <w:ins w:id="8371" w:author="Тамара" w:date="2015-11-22T16:56:00Z">
              <w:r>
                <w:rPr>
                  <w:color w:val="191919"/>
                  <w:lang w:eastAsia="en-US"/>
                </w:rPr>
                <w:t xml:space="preserve">Применение правил правописания </w:t>
              </w:r>
            </w:ins>
            <w:ins w:id="8372" w:author="Тамара" w:date="2015-11-22T16:56:00Z">
              <w:r>
                <w:rPr>
                  <w:color w:val="000000"/>
                  <w:lang w:eastAsia="en-US"/>
                </w:rPr>
                <w:t>обозначения</w:t>
              </w:r>
            </w:ins>
          </w:p>
          <w:p>
            <w:pPr>
              <w:pStyle w:val="Normal"/>
              <w:autoSpaceDE w:val="false"/>
              <w:rPr>
                <w:ins w:id="8376" w:author="Тамара" w:date="2015-11-22T16:56:00Z"/>
              </w:rPr>
            </w:pPr>
            <w:ins w:id="8374" w:author="Тамара" w:date="2015-11-22T16:56:00Z">
              <w:r>
                <w:rPr>
                  <w:color w:val="000000"/>
                  <w:lang w:eastAsia="en-US"/>
                </w:rPr>
                <w:t>гласных после шипящих (</w:t>
              </w:r>
            </w:ins>
            <w:ins w:id="8375" w:author="Тамара" w:date="2015-11-22T16:56:00Z">
              <w:r>
                <w:rPr>
                  <w:b/>
                  <w:bCs/>
                  <w:i/>
                  <w:iCs/>
                  <w:color w:val="000000"/>
                  <w:lang w:eastAsia="en-US"/>
                </w:rPr>
                <w:t>жи-</w:t>
              </w:r>
            </w:ins>
          </w:p>
          <w:p>
            <w:pPr>
              <w:pStyle w:val="Normal"/>
              <w:autoSpaceDE w:val="false"/>
              <w:rPr>
                <w:ins w:id="8380" w:author="Тамара" w:date="2015-11-22T16:56:00Z"/>
              </w:rPr>
            </w:pPr>
            <w:ins w:id="8377" w:author="Тамара" w:date="2015-11-22T16:56:00Z">
              <w:r>
                <w:rPr>
                  <w:b/>
                  <w:bCs/>
                  <w:i/>
                  <w:iCs/>
                  <w:color w:val="000000"/>
                  <w:lang w:eastAsia="en-US"/>
                </w:rPr>
                <w:t>ши, ча-ща, чу-щу</w:t>
              </w:r>
            </w:ins>
            <w:ins w:id="8378" w:author="Тамара" w:date="2015-11-22T16:56:00Z">
              <w:r>
                <w:rPr>
                  <w:color w:val="000000"/>
                  <w:lang w:eastAsia="en-US"/>
                </w:rPr>
                <w:t xml:space="preserve">) и </w:t>
              </w:r>
            </w:ins>
            <w:ins w:id="8379" w:author="Тамара" w:date="2015-11-22T16:56:00Z">
              <w:r>
                <w:rPr>
                  <w:color w:val="191919"/>
                  <w:lang w:eastAsia="en-US"/>
                </w:rPr>
                <w:t>правила</w:t>
              </w:r>
            </w:ins>
          </w:p>
          <w:p>
            <w:pPr>
              <w:pStyle w:val="Normal"/>
              <w:autoSpaceDE w:val="false"/>
              <w:rPr>
                <w:color w:val="191919"/>
                <w:lang w:eastAsia="en-US"/>
                <w:ins w:id="8382" w:author="Тамара" w:date="2015-11-22T16:56:00Z"/>
              </w:rPr>
            </w:pPr>
            <w:ins w:id="8381" w:author="Тамара" w:date="2015-11-22T16:56:00Z">
              <w:r>
                <w:rPr>
                  <w:color w:val="191919"/>
                  <w:lang w:eastAsia="en-US"/>
                </w:rPr>
                <w:t>переноса слов без стечения</w:t>
              </w:r>
            </w:ins>
          </w:p>
          <w:p>
            <w:pPr>
              <w:pStyle w:val="Normal"/>
              <w:autoSpaceDE w:val="false"/>
              <w:rPr>
                <w:ins w:id="8385" w:author="Тамара" w:date="2015-11-22T16:56:00Z"/>
              </w:rPr>
            </w:pPr>
            <w:ins w:id="8383" w:author="Тамара" w:date="2015-11-22T16:56:00Z">
              <w:r>
                <w:rPr>
                  <w:color w:val="191919"/>
                  <w:lang w:eastAsia="en-US"/>
                </w:rPr>
                <w:t xml:space="preserve">согласных. </w:t>
              </w:r>
            </w:ins>
            <w:ins w:id="8384" w:author="Тамара" w:date="2015-11-22T16:56:00Z">
              <w:r>
                <w:rPr>
                  <w:color w:val="000000"/>
                  <w:lang w:eastAsia="en-US"/>
                </w:rPr>
                <w:t>Усвоение приемов и</w:t>
              </w:r>
            </w:ins>
          </w:p>
          <w:p>
            <w:pPr>
              <w:pStyle w:val="Normal"/>
              <w:autoSpaceDE w:val="false"/>
              <w:rPr>
                <w:color w:val="000000"/>
                <w:lang w:eastAsia="en-US"/>
                <w:ins w:id="8387" w:author="Тамара" w:date="2015-11-22T16:56:00Z"/>
              </w:rPr>
            </w:pPr>
            <w:ins w:id="8386" w:author="Тамара" w:date="2015-11-22T16:56:00Z">
              <w:r>
                <w:rPr>
                  <w:color w:val="000000"/>
                  <w:lang w:eastAsia="en-US"/>
                </w:rPr>
                <w:t>последовательности</w:t>
              </w:r>
            </w:ins>
          </w:p>
          <w:p>
            <w:pPr>
              <w:pStyle w:val="Normal"/>
              <w:autoSpaceDE w:val="false"/>
              <w:rPr>
                <w:color w:val="000000"/>
                <w:lang w:eastAsia="en-US"/>
                <w:ins w:id="8389" w:author="Тамара" w:date="2015-11-22T16:56:00Z"/>
              </w:rPr>
            </w:pPr>
            <w:ins w:id="8388" w:author="Тамара" w:date="2015-11-22T16:56:00Z">
              <w:r>
                <w:rPr>
                  <w:color w:val="000000"/>
                  <w:lang w:eastAsia="en-US"/>
                </w:rPr>
                <w:t>правильного списывания</w:t>
              </w:r>
            </w:ins>
          </w:p>
          <w:p>
            <w:pPr>
              <w:pStyle w:val="Normal"/>
              <w:autoSpaceDE w:val="false"/>
              <w:jc w:val="both"/>
              <w:rPr>
                <w:lang w:eastAsia="en-US"/>
              </w:rPr>
            </w:pPr>
            <w:ins w:id="8390" w:author="Тамара" w:date="2015-11-22T16:56:00Z">
              <w:r>
                <w:rPr>
                  <w:color w:val="000000"/>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8392" w:author="Тамара" w:date="2015-11-22T16:56:00Z"/>
              </w:rPr>
            </w:pPr>
            <w:ins w:id="8391" w:author="Тамара" w:date="2015-11-22T16:56:00Z">
              <w:r>
                <w:rPr>
                  <w:color w:val="191919"/>
                  <w:lang w:eastAsia="en-US"/>
                </w:rPr>
                <w:t>26. Письменная</w:t>
              </w:r>
            </w:ins>
          </w:p>
          <w:p>
            <w:pPr>
              <w:pStyle w:val="Normal"/>
              <w:autoSpaceDE w:val="false"/>
              <w:rPr>
                <w:color w:val="191919"/>
                <w:lang w:eastAsia="en-US"/>
                <w:ins w:id="8394" w:author="Тамара" w:date="2015-11-22T16:56:00Z"/>
              </w:rPr>
            </w:pPr>
            <w:ins w:id="8393" w:author="Тамара" w:date="2015-11-22T16:56:00Z">
              <w:r>
                <w:rPr>
                  <w:color w:val="191919"/>
                  <w:lang w:eastAsia="en-US"/>
                </w:rPr>
                <w:t>речь: объявление.</w:t>
              </w:r>
            </w:ins>
          </w:p>
          <w:p>
            <w:pPr>
              <w:pStyle w:val="Normal"/>
              <w:autoSpaceDE w:val="false"/>
              <w:rPr>
                <w:color w:val="191919"/>
                <w:lang w:eastAsia="en-US"/>
                <w:ins w:id="8396" w:author="Тамара" w:date="2015-11-22T16:56:00Z"/>
              </w:rPr>
            </w:pPr>
            <w:ins w:id="8395" w:author="Тамара" w:date="2015-11-22T16:56:00Z">
              <w:r>
                <w:rPr>
                  <w:color w:val="191919"/>
                  <w:lang w:eastAsia="en-US"/>
                </w:rPr>
                <w:t>Повторение</w:t>
              </w:r>
            </w:ins>
          </w:p>
          <w:p>
            <w:pPr>
              <w:pStyle w:val="Normal"/>
              <w:autoSpaceDE w:val="false"/>
              <w:rPr>
                <w:color w:val="191919"/>
                <w:lang w:eastAsia="en-US"/>
                <w:ins w:id="8398" w:author="Тамара" w:date="2015-11-22T16:56:00Z"/>
              </w:rPr>
            </w:pPr>
            <w:ins w:id="8397" w:author="Тамара" w:date="2015-11-22T16:56:00Z">
              <w:r>
                <w:rPr>
                  <w:color w:val="191919"/>
                  <w:lang w:eastAsia="en-US"/>
                </w:rPr>
                <w:t>постановки знаков</w:t>
              </w:r>
            </w:ins>
          </w:p>
          <w:p>
            <w:pPr>
              <w:pStyle w:val="Normal"/>
              <w:autoSpaceDE w:val="false"/>
              <w:rPr>
                <w:color w:val="191919"/>
                <w:lang w:eastAsia="en-US"/>
                <w:ins w:id="8400" w:author="Тамара" w:date="2015-11-22T16:56:00Z"/>
              </w:rPr>
            </w:pPr>
            <w:ins w:id="8399" w:author="Тамара" w:date="2015-11-22T16:56:00Z">
              <w:r>
                <w:rPr>
                  <w:color w:val="191919"/>
                  <w:lang w:eastAsia="en-US"/>
                </w:rPr>
                <w:t>препинания в</w:t>
              </w:r>
            </w:ins>
          </w:p>
          <w:p>
            <w:pPr>
              <w:pStyle w:val="Normal"/>
              <w:autoSpaceDE w:val="false"/>
              <w:rPr>
                <w:color w:val="191919"/>
                <w:lang w:eastAsia="en-US"/>
                <w:ins w:id="8402" w:author="Тамара" w:date="2015-11-22T16:56:00Z"/>
              </w:rPr>
            </w:pPr>
            <w:ins w:id="8401" w:author="Тамара" w:date="2015-11-22T16:56:00Z">
              <w:r>
                <w:rPr>
                  <w:color w:val="191919"/>
                  <w:lang w:eastAsia="en-US"/>
                </w:rPr>
                <w:t>конце</w:t>
              </w:r>
            </w:ins>
          </w:p>
          <w:p>
            <w:pPr>
              <w:pStyle w:val="Normal"/>
              <w:autoSpaceDE w:val="false"/>
              <w:rPr>
                <w:color w:val="191919"/>
                <w:lang w:eastAsia="en-US"/>
                <w:ins w:id="8404" w:author="Тамара" w:date="2015-11-22T16:56:00Z"/>
              </w:rPr>
            </w:pPr>
            <w:ins w:id="8403" w:author="Тамара" w:date="2015-11-22T16:56:00Z">
              <w:r>
                <w:rPr>
                  <w:color w:val="191919"/>
                  <w:lang w:eastAsia="en-US"/>
                </w:rPr>
                <w:t>предложения и</w:t>
              </w:r>
            </w:ins>
          </w:p>
          <w:p>
            <w:pPr>
              <w:pStyle w:val="Normal"/>
              <w:autoSpaceDE w:val="false"/>
              <w:rPr>
                <w:color w:val="191919"/>
                <w:lang w:eastAsia="en-US"/>
                <w:ins w:id="8406" w:author="Тамара" w:date="2015-11-22T16:56:00Z"/>
              </w:rPr>
            </w:pPr>
            <w:ins w:id="8405" w:author="Тамара" w:date="2015-11-22T16:56:00Z">
              <w:r>
                <w:rPr>
                  <w:color w:val="191919"/>
                  <w:lang w:eastAsia="en-US"/>
                </w:rPr>
                <w:t>правила</w:t>
              </w:r>
            </w:ins>
          </w:p>
          <w:p>
            <w:pPr>
              <w:pStyle w:val="Normal"/>
              <w:autoSpaceDE w:val="false"/>
              <w:rPr>
                <w:color w:val="191919"/>
                <w:lang w:eastAsia="en-US"/>
                <w:ins w:id="8408" w:author="Тамара" w:date="2015-11-22T16:56:00Z"/>
              </w:rPr>
            </w:pPr>
            <w:ins w:id="8407" w:author="Тамара" w:date="2015-11-22T16:56:00Z">
              <w:r>
                <w:rPr>
                  <w:color w:val="191919"/>
                  <w:lang w:eastAsia="en-US"/>
                </w:rPr>
                <w:t>правописания</w:t>
              </w:r>
            </w:ins>
          </w:p>
          <w:p>
            <w:pPr>
              <w:pStyle w:val="Normal"/>
              <w:autoSpaceDE w:val="false"/>
              <w:jc w:val="both"/>
              <w:rPr>
                <w:lang w:eastAsia="en-US"/>
              </w:rPr>
            </w:pPr>
            <w:ins w:id="8409" w:author="Тамара" w:date="2015-11-22T16:56:00Z">
              <w:r>
                <w:rPr>
                  <w:color w:val="191919"/>
                  <w:lang w:eastAsia="en-US"/>
                </w:rPr>
                <w:t xml:space="preserve">сочетаний </w:t>
              </w:r>
            </w:ins>
            <w:ins w:id="8410" w:author="Тамара" w:date="2015-11-22T16:56:00Z">
              <w:r>
                <w:rPr>
                  <w:b/>
                  <w:bCs/>
                  <w:i/>
                  <w:iCs/>
                  <w:color w:val="191919"/>
                  <w:lang w:eastAsia="en-US"/>
                </w:rPr>
                <w:t>жи-ши</w:t>
              </w:r>
            </w:ins>
            <w:ins w:id="8411" w:author="Тамара" w:date="2015-11-22T16:56:00Z">
              <w:r>
                <w:rPr>
                  <w:color w:val="191919"/>
                  <w:lang w:eastAsia="en-US"/>
                </w:rPr>
                <w:t>.</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8414" w:author="Тамара" w:date="2015-11-22T16:56:00Z"/>
              </w:rPr>
            </w:pPr>
            <w:ins w:id="8412" w:author="Тамара" w:date="2015-11-22T16:56:00Z">
              <w:r>
                <w:rPr>
                  <w:i/>
                  <w:iCs/>
                  <w:color w:val="191919"/>
                  <w:lang w:eastAsia="en-US"/>
                </w:rPr>
                <w:t xml:space="preserve">Сопоставлять </w:t>
              </w:r>
            </w:ins>
            <w:ins w:id="8413" w:author="Тамара" w:date="2015-11-22T16:56:00Z">
              <w:r>
                <w:rPr>
                  <w:color w:val="191919"/>
                  <w:lang w:eastAsia="en-US"/>
                </w:rPr>
                <w:t>тексты объявлений,</w:t>
              </w:r>
            </w:ins>
          </w:p>
          <w:p>
            <w:pPr>
              <w:pStyle w:val="Normal"/>
              <w:autoSpaceDE w:val="false"/>
              <w:rPr>
                <w:ins w:id="8417" w:author="Тамара" w:date="2015-11-22T16:56:00Z"/>
              </w:rPr>
            </w:pPr>
            <w:ins w:id="8415" w:author="Тамара" w:date="2015-11-22T16:56:00Z">
              <w:r>
                <w:rPr>
                  <w:i/>
                  <w:iCs/>
                  <w:color w:val="191919"/>
                  <w:lang w:eastAsia="en-US"/>
                </w:rPr>
                <w:t>анализировать</w:t>
              </w:r>
            </w:ins>
            <w:ins w:id="8416" w:author="Тамара" w:date="2015-11-22T16:56:00Z">
              <w:r>
                <w:rPr>
                  <w:color w:val="191919"/>
                  <w:lang w:eastAsia="en-US"/>
                </w:rPr>
                <w:t>, на какое объявление</w:t>
              </w:r>
            </w:ins>
          </w:p>
          <w:p>
            <w:pPr>
              <w:pStyle w:val="Normal"/>
              <w:autoSpaceDE w:val="false"/>
              <w:rPr>
                <w:color w:val="191919"/>
                <w:lang w:eastAsia="en-US"/>
                <w:ins w:id="8419" w:author="Тамара" w:date="2015-11-22T16:56:00Z"/>
              </w:rPr>
            </w:pPr>
            <w:ins w:id="8418" w:author="Тамара" w:date="2015-11-22T16:56:00Z">
              <w:r>
                <w:rPr>
                  <w:color w:val="191919"/>
                  <w:lang w:eastAsia="en-US"/>
                </w:rPr>
                <w:t>откликнется больше читателей.</w:t>
              </w:r>
            </w:ins>
          </w:p>
          <w:p>
            <w:pPr>
              <w:pStyle w:val="Normal"/>
              <w:autoSpaceDE w:val="false"/>
              <w:rPr>
                <w:ins w:id="8422" w:author="Тамара" w:date="2015-11-22T16:56:00Z"/>
              </w:rPr>
            </w:pPr>
            <w:ins w:id="8420" w:author="Тамара" w:date="2015-11-22T16:56:00Z">
              <w:r>
                <w:rPr>
                  <w:i/>
                  <w:iCs/>
                  <w:color w:val="191919"/>
                  <w:lang w:eastAsia="en-US"/>
                </w:rPr>
                <w:t xml:space="preserve">Выявлять </w:t>
              </w:r>
            </w:ins>
            <w:ins w:id="8421" w:author="Тамара" w:date="2015-11-22T16:56:00Z">
              <w:r>
                <w:rPr>
                  <w:color w:val="191919"/>
                  <w:lang w:eastAsia="en-US"/>
                </w:rPr>
                <w:t>неточности в приведенном</w:t>
              </w:r>
            </w:ins>
          </w:p>
          <w:p>
            <w:pPr>
              <w:pStyle w:val="Normal"/>
              <w:autoSpaceDE w:val="false"/>
              <w:rPr>
                <w:ins w:id="8426" w:author="Тамара" w:date="2015-11-22T16:56:00Z"/>
              </w:rPr>
            </w:pPr>
            <w:ins w:id="8423" w:author="Тамара" w:date="2015-11-22T16:56:00Z">
              <w:r>
                <w:rPr>
                  <w:color w:val="191919"/>
                  <w:lang w:eastAsia="en-US"/>
                </w:rPr>
                <w:t xml:space="preserve">объявлении, и </w:t>
              </w:r>
            </w:ins>
            <w:ins w:id="8424" w:author="Тамара" w:date="2015-11-22T16:56:00Z">
              <w:r>
                <w:rPr>
                  <w:i/>
                  <w:iCs/>
                  <w:color w:val="191919"/>
                  <w:lang w:eastAsia="en-US"/>
                </w:rPr>
                <w:t xml:space="preserve">исправлять </w:t>
              </w:r>
            </w:ins>
            <w:ins w:id="8425" w:author="Тамара" w:date="2015-11-22T16:56:00Z">
              <w:r>
                <w:rPr>
                  <w:color w:val="191919"/>
                  <w:lang w:eastAsia="en-US"/>
                </w:rPr>
                <w:t>их.</w:t>
              </w:r>
            </w:ins>
          </w:p>
          <w:p>
            <w:pPr>
              <w:pStyle w:val="Normal"/>
              <w:autoSpaceDE w:val="false"/>
              <w:rPr>
                <w:ins w:id="8429" w:author="Тамара" w:date="2015-11-22T16:56:00Z"/>
              </w:rPr>
            </w:pPr>
            <w:ins w:id="8427" w:author="Тамара" w:date="2015-11-22T16:56:00Z">
              <w:r>
                <w:rPr>
                  <w:i/>
                  <w:iCs/>
                  <w:color w:val="191919"/>
                  <w:lang w:eastAsia="en-US"/>
                </w:rPr>
                <w:t>Понимать информацию</w:t>
              </w:r>
            </w:ins>
            <w:ins w:id="8428" w:author="Тамара" w:date="2015-11-22T16:56:00Z">
              <w:r>
                <w:rPr>
                  <w:color w:val="191919"/>
                  <w:lang w:eastAsia="en-US"/>
                </w:rPr>
                <w:t>,</w:t>
              </w:r>
            </w:ins>
          </w:p>
          <w:p>
            <w:pPr>
              <w:pStyle w:val="Normal"/>
              <w:autoSpaceDE w:val="false"/>
              <w:rPr>
                <w:color w:val="191919"/>
                <w:lang w:eastAsia="en-US"/>
                <w:ins w:id="8431" w:author="Тамара" w:date="2015-11-22T16:56:00Z"/>
              </w:rPr>
            </w:pPr>
            <w:ins w:id="8430" w:author="Тамара" w:date="2015-11-22T16:56:00Z">
              <w:r>
                <w:rPr>
                  <w:color w:val="191919"/>
                  <w:lang w:eastAsia="en-US"/>
                </w:rPr>
                <w:t>представленную в неявном виде</w:t>
              </w:r>
            </w:ins>
          </w:p>
          <w:p>
            <w:pPr>
              <w:pStyle w:val="Normal"/>
              <w:autoSpaceDE w:val="false"/>
              <w:rPr>
                <w:ins w:id="8435" w:author="Тамара" w:date="2015-11-22T16:56:00Z"/>
              </w:rPr>
            </w:pPr>
            <w:ins w:id="8432" w:author="Тамара" w:date="2015-11-22T16:56:00Z">
              <w:r>
                <w:rPr>
                  <w:color w:val="191919"/>
                  <w:lang w:eastAsia="en-US"/>
                </w:rPr>
                <w:t xml:space="preserve">(пословицы), </w:t>
              </w:r>
            </w:ins>
            <w:ins w:id="8433" w:author="Тамара" w:date="2015-11-22T16:56:00Z">
              <w:r>
                <w:rPr>
                  <w:i/>
                  <w:iCs/>
                  <w:color w:val="191919"/>
                  <w:lang w:eastAsia="en-US"/>
                </w:rPr>
                <w:t xml:space="preserve">определять </w:t>
              </w:r>
            </w:ins>
            <w:ins w:id="8434" w:author="Тамара" w:date="2015-11-22T16:56:00Z">
              <w:r>
                <w:rPr>
                  <w:color w:val="191919"/>
                  <w:lang w:eastAsia="en-US"/>
                </w:rPr>
                <w:t>ситуации</w:t>
              </w:r>
            </w:ins>
          </w:p>
          <w:p>
            <w:pPr>
              <w:pStyle w:val="Normal"/>
              <w:autoSpaceDE w:val="false"/>
              <w:rPr>
                <w:color w:val="191919"/>
                <w:lang w:eastAsia="en-US"/>
                <w:ins w:id="8437" w:author="Тамара" w:date="2015-11-22T16:56:00Z"/>
              </w:rPr>
            </w:pPr>
            <w:ins w:id="8436" w:author="Тамара" w:date="2015-11-22T16:56:00Z">
              <w:r>
                <w:rPr>
                  <w:color w:val="191919"/>
                  <w:lang w:eastAsia="en-US"/>
                </w:rPr>
                <w:t>общения, в которых могут быть</w:t>
              </w:r>
            </w:ins>
          </w:p>
          <w:p>
            <w:pPr>
              <w:pStyle w:val="Normal"/>
              <w:autoSpaceDE w:val="false"/>
              <w:rPr>
                <w:color w:val="191919"/>
                <w:lang w:eastAsia="en-US"/>
                <w:ins w:id="8439" w:author="Тамара" w:date="2015-11-22T16:56:00Z"/>
              </w:rPr>
            </w:pPr>
            <w:ins w:id="8438" w:author="Тамара" w:date="2015-11-22T16:56:00Z">
              <w:r>
                <w:rPr>
                  <w:color w:val="191919"/>
                  <w:lang w:eastAsia="en-US"/>
                </w:rPr>
                <w:t>употреблены приведенные пословицы.</w:t>
              </w:r>
            </w:ins>
          </w:p>
          <w:p>
            <w:pPr>
              <w:pStyle w:val="Normal"/>
              <w:autoSpaceDE w:val="false"/>
              <w:rPr>
                <w:ins w:id="8442" w:author="Тамара" w:date="2015-11-22T16:56:00Z"/>
              </w:rPr>
            </w:pPr>
            <w:ins w:id="8440" w:author="Тамара" w:date="2015-11-22T16:56:00Z">
              <w:r>
                <w:rPr>
                  <w:i/>
                  <w:iCs/>
                  <w:color w:val="191919"/>
                  <w:lang w:eastAsia="en-US"/>
                </w:rPr>
                <w:t xml:space="preserve">Использовать </w:t>
              </w:r>
            </w:ins>
            <w:ins w:id="8441" w:author="Тамара" w:date="2015-11-22T16:56:00Z">
              <w:r>
                <w:rPr>
                  <w:color w:val="191919"/>
                  <w:lang w:eastAsia="en-US"/>
                </w:rPr>
                <w:t>правило правописания</w:t>
              </w:r>
            </w:ins>
          </w:p>
          <w:p>
            <w:pPr>
              <w:pStyle w:val="Normal"/>
              <w:autoSpaceDE w:val="false"/>
              <w:rPr>
                <w:ins w:id="8448" w:author="Тамара" w:date="2015-11-22T16:56:00Z"/>
              </w:rPr>
            </w:pPr>
            <w:ins w:id="8443" w:author="Тамара" w:date="2015-11-22T16:56:00Z">
              <w:r>
                <w:rPr>
                  <w:color w:val="191919"/>
                  <w:lang w:eastAsia="en-US"/>
                </w:rPr>
                <w:t xml:space="preserve">сочетаний </w:t>
              </w:r>
            </w:ins>
            <w:ins w:id="8444" w:author="Тамара" w:date="2015-11-22T16:56:00Z">
              <w:r>
                <w:rPr>
                  <w:b/>
                  <w:bCs/>
                  <w:i/>
                  <w:iCs/>
                  <w:color w:val="191919"/>
                  <w:lang w:eastAsia="en-US"/>
                </w:rPr>
                <w:t>жи-ши</w:t>
              </w:r>
            </w:ins>
            <w:ins w:id="8445" w:author="Тамара" w:date="2015-11-22T16:56:00Z">
              <w:r>
                <w:rPr>
                  <w:color w:val="191919"/>
                  <w:lang w:eastAsia="en-US"/>
                </w:rPr>
                <w:t xml:space="preserve">. </w:t>
              </w:r>
            </w:ins>
            <w:ins w:id="8446" w:author="Тамара" w:date="2015-11-22T16:56:00Z">
              <w:r>
                <w:rPr>
                  <w:i/>
                  <w:iCs/>
                  <w:color w:val="191919"/>
                  <w:lang w:eastAsia="en-US"/>
                </w:rPr>
                <w:t xml:space="preserve">Выделять </w:t>
              </w:r>
            </w:ins>
            <w:ins w:id="8447" w:author="Тамара" w:date="2015-11-22T16:56:00Z">
              <w:r>
                <w:rPr>
                  <w:color w:val="191919"/>
                  <w:lang w:eastAsia="en-US"/>
                </w:rPr>
                <w:t>общий</w:t>
              </w:r>
            </w:ins>
          </w:p>
          <w:p>
            <w:pPr>
              <w:pStyle w:val="Normal"/>
              <w:autoSpaceDE w:val="false"/>
              <w:rPr>
                <w:color w:val="191919"/>
                <w:lang w:eastAsia="en-US"/>
                <w:ins w:id="8450" w:author="Тамара" w:date="2015-11-22T16:56:00Z"/>
              </w:rPr>
            </w:pPr>
            <w:ins w:id="8449" w:author="Тамара" w:date="2015-11-22T16:56:00Z">
              <w:r>
                <w:rPr>
                  <w:color w:val="191919"/>
                  <w:lang w:eastAsia="en-US"/>
                </w:rPr>
                <w:t>признак группы слов (согласный звук,</w:t>
              </w:r>
            </w:ins>
          </w:p>
          <w:p>
            <w:pPr>
              <w:pStyle w:val="Normal"/>
              <w:autoSpaceDE w:val="false"/>
              <w:rPr>
                <w:ins w:id="8454" w:author="Тамара" w:date="2015-11-22T16:56:00Z"/>
              </w:rPr>
            </w:pPr>
            <w:ins w:id="8451" w:author="Тамара" w:date="2015-11-22T16:56:00Z">
              <w:r>
                <w:rPr>
                  <w:color w:val="191919"/>
                  <w:lang w:eastAsia="en-US"/>
                </w:rPr>
                <w:t xml:space="preserve">который повторяется), </w:t>
              </w:r>
            </w:ins>
            <w:ins w:id="8452" w:author="Тамара" w:date="2015-11-22T16:56:00Z">
              <w:r>
                <w:rPr>
                  <w:i/>
                  <w:iCs/>
                  <w:color w:val="191919"/>
                  <w:lang w:eastAsia="en-US"/>
                </w:rPr>
                <w:t xml:space="preserve">находить  </w:t>
              </w:r>
            </w:ins>
            <w:ins w:id="8453" w:author="Тамара" w:date="2015-11-22T16:56:00Z">
              <w:r>
                <w:rPr>
                  <w:color w:val="191919"/>
                  <w:lang w:eastAsia="en-US"/>
                </w:rPr>
                <w:t>слово, в котором отсутствует</w:t>
              </w:r>
            </w:ins>
          </w:p>
          <w:p>
            <w:pPr>
              <w:pStyle w:val="Normal"/>
              <w:autoSpaceDE w:val="false"/>
              <w:rPr>
                <w:ins w:id="8457" w:author="Тамара" w:date="2015-11-22T16:56:00Z"/>
              </w:rPr>
            </w:pPr>
            <w:ins w:id="8455" w:author="Тамара" w:date="2015-11-22T16:56:00Z">
              <w:r>
                <w:rPr>
                  <w:color w:val="191919"/>
                  <w:lang w:eastAsia="en-US"/>
                </w:rPr>
                <w:t xml:space="preserve">выделенный признак. </w:t>
              </w:r>
            </w:ins>
            <w:ins w:id="8456" w:author="Тамара" w:date="2015-11-22T16:56:00Z">
              <w:r>
                <w:rPr>
                  <w:i/>
                  <w:iCs/>
                  <w:color w:val="191919"/>
                  <w:lang w:eastAsia="en-US"/>
                </w:rPr>
                <w:t>Осуществлять</w:t>
              </w:r>
            </w:ins>
          </w:p>
          <w:p>
            <w:pPr>
              <w:pStyle w:val="Normal"/>
              <w:autoSpaceDE w:val="false"/>
              <w:rPr>
                <w:color w:val="191919"/>
                <w:lang w:eastAsia="en-US"/>
                <w:ins w:id="8459" w:author="Тамара" w:date="2015-11-22T16:56:00Z"/>
              </w:rPr>
            </w:pPr>
            <w:ins w:id="8458" w:author="Тамара" w:date="2015-11-22T16:56:00Z">
              <w:r>
                <w:rPr>
                  <w:color w:val="191919"/>
                  <w:lang w:eastAsia="en-US"/>
                </w:rPr>
                <w:t>самоконтроль при списывании.</w:t>
              </w:r>
            </w:ins>
          </w:p>
          <w:p>
            <w:pPr>
              <w:pStyle w:val="Normal"/>
              <w:autoSpaceDE w:val="false"/>
              <w:rPr>
                <w:ins w:id="8462" w:author="Тамара" w:date="2015-11-22T16:56:00Z"/>
              </w:rPr>
            </w:pPr>
            <w:ins w:id="8460" w:author="Тамара" w:date="2015-11-22T16:56:00Z">
              <w:r>
                <w:rPr>
                  <w:i/>
                  <w:iCs/>
                  <w:color w:val="191919"/>
                  <w:lang w:eastAsia="en-US"/>
                </w:rPr>
                <w:t xml:space="preserve">Оценивать </w:t>
              </w:r>
            </w:ins>
            <w:ins w:id="8461" w:author="Тамара" w:date="2015-11-22T16:56:00Z">
              <w:r>
                <w:rPr>
                  <w:color w:val="191919"/>
                  <w:lang w:eastAsia="en-US"/>
                </w:rPr>
                <w:t>правильность выполнения</w:t>
              </w:r>
            </w:ins>
          </w:p>
          <w:p>
            <w:pPr>
              <w:pStyle w:val="Normal"/>
              <w:autoSpaceDE w:val="false"/>
              <w:jc w:val="both"/>
              <w:rPr>
                <w:lang w:eastAsia="en-US"/>
              </w:rPr>
            </w:pPr>
            <w:ins w:id="8463" w:author="Тамара" w:date="2015-11-22T16:56:00Z">
              <w:r>
                <w:rPr>
                  <w:color w:val="191919"/>
                  <w:lang w:eastAsia="en-US"/>
                </w:rPr>
                <w:t>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ins w:id="8465" w:author="Тамара" w:date="2015-11-22T16:56:00Z"/>
              </w:rPr>
            </w:pPr>
            <w:ins w:id="8464" w:author="Тамара" w:date="2015-11-22T16:56:00Z">
              <w:r>
                <w:rPr>
                  <w:color w:val="000000"/>
                  <w:lang w:eastAsia="en-US"/>
                </w:rPr>
                <w:t>Практическое овладение</w:t>
              </w:r>
            </w:ins>
          </w:p>
          <w:p>
            <w:pPr>
              <w:pStyle w:val="Normal"/>
              <w:autoSpaceDE w:val="false"/>
              <w:rPr>
                <w:color w:val="000000"/>
                <w:lang w:eastAsia="en-US"/>
                <w:ins w:id="8467" w:author="Тамара" w:date="2015-11-22T16:56:00Z"/>
              </w:rPr>
            </w:pPr>
            <w:ins w:id="8466" w:author="Тамара" w:date="2015-11-22T16:56:00Z">
              <w:r>
                <w:rPr>
                  <w:color w:val="000000"/>
                  <w:lang w:eastAsia="en-US"/>
                </w:rPr>
                <w:t>диалогической формой речи.</w:t>
              </w:r>
            </w:ins>
          </w:p>
          <w:p>
            <w:pPr>
              <w:pStyle w:val="Normal"/>
              <w:autoSpaceDE w:val="false"/>
              <w:rPr>
                <w:color w:val="000000"/>
                <w:lang w:eastAsia="en-US"/>
                <w:ins w:id="8469" w:author="Тамара" w:date="2015-11-22T16:56:00Z"/>
              </w:rPr>
            </w:pPr>
            <w:ins w:id="8468" w:author="Тамара" w:date="2015-11-22T16:56:00Z">
              <w:r>
                <w:rPr>
                  <w:color w:val="000000"/>
                  <w:lang w:eastAsia="en-US"/>
                </w:rPr>
                <w:t>Составление небольших</w:t>
              </w:r>
            </w:ins>
          </w:p>
          <w:p>
            <w:pPr>
              <w:pStyle w:val="Normal"/>
              <w:autoSpaceDE w:val="false"/>
              <w:rPr>
                <w:color w:val="000000"/>
                <w:lang w:eastAsia="en-US"/>
                <w:ins w:id="8471" w:author="Тамара" w:date="2015-11-22T16:56:00Z"/>
              </w:rPr>
            </w:pPr>
            <w:ins w:id="8470" w:author="Тамара" w:date="2015-11-22T16:56:00Z">
              <w:r>
                <w:rPr>
                  <w:color w:val="000000"/>
                  <w:lang w:eastAsia="en-US"/>
                </w:rPr>
                <w:t>рассказов. Определение</w:t>
              </w:r>
            </w:ins>
          </w:p>
          <w:p>
            <w:pPr>
              <w:pStyle w:val="Normal"/>
              <w:autoSpaceDE w:val="false"/>
              <w:rPr>
                <w:color w:val="000000"/>
                <w:lang w:eastAsia="en-US"/>
                <w:ins w:id="8473" w:author="Тамара" w:date="2015-11-22T16:56:00Z"/>
              </w:rPr>
            </w:pPr>
            <w:ins w:id="8472" w:author="Тамара" w:date="2015-11-22T16:56:00Z">
              <w:r>
                <w:rPr>
                  <w:color w:val="000000"/>
                  <w:lang w:eastAsia="en-US"/>
                </w:rPr>
                <w:t>значения слова по тексту или</w:t>
              </w:r>
            </w:ins>
          </w:p>
          <w:p>
            <w:pPr>
              <w:pStyle w:val="Normal"/>
              <w:autoSpaceDE w:val="false"/>
              <w:rPr>
                <w:color w:val="000000"/>
                <w:lang w:eastAsia="en-US"/>
                <w:ins w:id="8475" w:author="Тамара" w:date="2015-11-22T16:56:00Z"/>
              </w:rPr>
            </w:pPr>
            <w:ins w:id="8474" w:author="Тамара" w:date="2015-11-22T16:56:00Z">
              <w:r>
                <w:rPr>
                  <w:color w:val="000000"/>
                  <w:lang w:eastAsia="en-US"/>
                </w:rPr>
                <w:t>уточнение значения с помощью</w:t>
              </w:r>
            </w:ins>
          </w:p>
          <w:p>
            <w:pPr>
              <w:pStyle w:val="Normal"/>
              <w:autoSpaceDE w:val="false"/>
              <w:rPr>
                <w:ins w:id="8478" w:author="Тамара" w:date="2015-11-22T16:56:00Z"/>
              </w:rPr>
            </w:pPr>
            <w:ins w:id="8476" w:author="Тамара" w:date="2015-11-22T16:56:00Z">
              <w:r>
                <w:rPr>
                  <w:color w:val="000000"/>
                  <w:lang w:eastAsia="en-US"/>
                </w:rPr>
                <w:t xml:space="preserve">толкового словаря. </w:t>
              </w:r>
            </w:ins>
            <w:ins w:id="8477" w:author="Тамара" w:date="2015-11-22T16:56:00Z">
              <w:r>
                <w:rPr>
                  <w:color w:val="191919"/>
                  <w:lang w:eastAsia="en-US"/>
                </w:rPr>
                <w:t>Применение</w:t>
              </w:r>
            </w:ins>
          </w:p>
          <w:p>
            <w:pPr>
              <w:pStyle w:val="Normal"/>
              <w:autoSpaceDE w:val="false"/>
              <w:rPr>
                <w:color w:val="191919"/>
                <w:lang w:eastAsia="en-US"/>
                <w:ins w:id="8480" w:author="Тамара" w:date="2015-11-22T16:56:00Z"/>
              </w:rPr>
            </w:pPr>
            <w:ins w:id="8479" w:author="Тамара" w:date="2015-11-22T16:56:00Z">
              <w:r>
                <w:rPr>
                  <w:color w:val="191919"/>
                  <w:lang w:eastAsia="en-US"/>
                </w:rPr>
                <w:t>правил правописания</w:t>
              </w:r>
            </w:ins>
          </w:p>
          <w:p>
            <w:pPr>
              <w:pStyle w:val="Normal"/>
              <w:autoSpaceDE w:val="false"/>
              <w:rPr>
                <w:color w:val="000000"/>
                <w:lang w:eastAsia="en-US"/>
                <w:ins w:id="8482" w:author="Тамара" w:date="2015-11-22T16:56:00Z"/>
              </w:rPr>
            </w:pPr>
            <w:ins w:id="8481" w:author="Тамара" w:date="2015-11-22T16:56:00Z">
              <w:r>
                <w:rPr>
                  <w:color w:val="000000"/>
                  <w:lang w:eastAsia="en-US"/>
                </w:rPr>
                <w:t>обозначения гласных после</w:t>
              </w:r>
            </w:ins>
          </w:p>
          <w:p>
            <w:pPr>
              <w:pStyle w:val="Normal"/>
              <w:autoSpaceDE w:val="false"/>
              <w:rPr>
                <w:ins w:id="8485" w:author="Тамара" w:date="2015-11-22T16:56:00Z"/>
              </w:rPr>
            </w:pPr>
            <w:ins w:id="8483" w:author="Тамара" w:date="2015-11-22T16:56:00Z">
              <w:r>
                <w:rPr>
                  <w:color w:val="000000"/>
                  <w:lang w:eastAsia="en-US"/>
                </w:rPr>
                <w:t>шипящих (</w:t>
              </w:r>
            </w:ins>
            <w:ins w:id="8484" w:author="Тамара" w:date="2015-11-22T16:56:00Z">
              <w:r>
                <w:rPr>
                  <w:b/>
                  <w:bCs/>
                  <w:i/>
                  <w:iCs/>
                  <w:color w:val="000000"/>
                  <w:lang w:eastAsia="en-US"/>
                </w:rPr>
                <w:t>жи-ши, ча-ща, чу-</w:t>
              </w:r>
            </w:ins>
          </w:p>
          <w:p>
            <w:pPr>
              <w:pStyle w:val="Normal"/>
              <w:autoSpaceDE w:val="false"/>
              <w:rPr>
                <w:ins w:id="8488" w:author="Тамара" w:date="2015-11-22T16:56:00Z"/>
              </w:rPr>
            </w:pPr>
            <w:ins w:id="8486" w:author="Тамара" w:date="2015-11-22T16:56:00Z">
              <w:r>
                <w:rPr>
                  <w:b/>
                  <w:bCs/>
                  <w:i/>
                  <w:iCs/>
                  <w:color w:val="000000"/>
                  <w:lang w:eastAsia="en-US"/>
                </w:rPr>
                <w:t>щу</w:t>
              </w:r>
            </w:ins>
            <w:ins w:id="8487" w:author="Тамара" w:date="2015-11-22T16:56:00Z">
              <w:r>
                <w:rPr>
                  <w:color w:val="000000"/>
                  <w:lang w:eastAsia="en-US"/>
                </w:rPr>
                <w:t>). Усвоение приемов и</w:t>
              </w:r>
            </w:ins>
          </w:p>
          <w:p>
            <w:pPr>
              <w:pStyle w:val="Normal"/>
              <w:autoSpaceDE w:val="false"/>
              <w:rPr>
                <w:color w:val="000000"/>
                <w:lang w:eastAsia="en-US"/>
                <w:ins w:id="8490" w:author="Тамара" w:date="2015-11-22T16:56:00Z"/>
              </w:rPr>
            </w:pPr>
            <w:ins w:id="8489" w:author="Тамара" w:date="2015-11-22T16:56:00Z">
              <w:r>
                <w:rPr>
                  <w:color w:val="000000"/>
                  <w:lang w:eastAsia="en-US"/>
                </w:rPr>
                <w:t>последовательности</w:t>
              </w:r>
            </w:ins>
          </w:p>
          <w:p>
            <w:pPr>
              <w:pStyle w:val="Normal"/>
              <w:autoSpaceDE w:val="false"/>
              <w:rPr>
                <w:color w:val="000000"/>
                <w:lang w:eastAsia="en-US"/>
                <w:ins w:id="8492" w:author="Тамара" w:date="2015-11-22T16:56:00Z"/>
              </w:rPr>
            </w:pPr>
            <w:ins w:id="8491" w:author="Тамара" w:date="2015-11-22T16:56:00Z">
              <w:r>
                <w:rPr>
                  <w:color w:val="000000"/>
                  <w:lang w:eastAsia="en-US"/>
                </w:rPr>
                <w:t>правильного списывания</w:t>
              </w:r>
            </w:ins>
          </w:p>
          <w:p>
            <w:pPr>
              <w:pStyle w:val="Normal"/>
              <w:autoSpaceDE w:val="false"/>
              <w:jc w:val="both"/>
              <w:rPr>
                <w:lang w:eastAsia="en-US"/>
              </w:rPr>
            </w:pPr>
            <w:ins w:id="8493" w:author="Тамара" w:date="2015-11-22T16:56:00Z">
              <w:r>
                <w:rPr>
                  <w:color w:val="000000"/>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8495" w:author="Тамара" w:date="2015-11-22T16:56:00Z"/>
              </w:rPr>
            </w:pPr>
            <w:ins w:id="8494" w:author="Тамара" w:date="2015-11-22T16:56:00Z">
              <w:r>
                <w:rPr>
                  <w:color w:val="191919"/>
                  <w:lang w:eastAsia="en-US"/>
                </w:rPr>
                <w:t>27. Устная речь:</w:t>
              </w:r>
            </w:ins>
          </w:p>
          <w:p>
            <w:pPr>
              <w:pStyle w:val="Normal"/>
              <w:autoSpaceDE w:val="false"/>
              <w:rPr>
                <w:color w:val="191919"/>
                <w:lang w:eastAsia="en-US"/>
                <w:ins w:id="8497" w:author="Тамара" w:date="2015-11-22T16:56:00Z"/>
              </w:rPr>
            </w:pPr>
            <w:ins w:id="8496" w:author="Тамара" w:date="2015-11-22T16:56:00Z">
              <w:r>
                <w:rPr>
                  <w:color w:val="191919"/>
                  <w:lang w:eastAsia="en-US"/>
                </w:rPr>
                <w:t>вымышленные</w:t>
              </w:r>
            </w:ins>
          </w:p>
          <w:p>
            <w:pPr>
              <w:pStyle w:val="Normal"/>
              <w:autoSpaceDE w:val="false"/>
              <w:rPr>
                <w:color w:val="191919"/>
                <w:lang w:eastAsia="en-US"/>
                <w:ins w:id="8499" w:author="Тамара" w:date="2015-11-22T16:56:00Z"/>
              </w:rPr>
            </w:pPr>
            <w:ins w:id="8498" w:author="Тамара" w:date="2015-11-22T16:56:00Z">
              <w:r>
                <w:rPr>
                  <w:color w:val="191919"/>
                  <w:lang w:eastAsia="en-US"/>
                </w:rPr>
                <w:t>истории.</w:t>
              </w:r>
            </w:ins>
          </w:p>
          <w:p>
            <w:pPr>
              <w:pStyle w:val="Normal"/>
              <w:autoSpaceDE w:val="false"/>
              <w:rPr>
                <w:color w:val="191919"/>
                <w:lang w:eastAsia="en-US"/>
                <w:ins w:id="8501" w:author="Тамара" w:date="2015-11-22T16:56:00Z"/>
              </w:rPr>
            </w:pPr>
            <w:ins w:id="8500" w:author="Тамара" w:date="2015-11-22T16:56:00Z">
              <w:r>
                <w:rPr>
                  <w:color w:val="191919"/>
                  <w:lang w:eastAsia="en-US"/>
                </w:rPr>
                <w:t>Знакомство с</w:t>
              </w:r>
            </w:ins>
          </w:p>
          <w:p>
            <w:pPr>
              <w:pStyle w:val="Normal"/>
              <w:autoSpaceDE w:val="false"/>
              <w:rPr>
                <w:color w:val="191919"/>
                <w:lang w:eastAsia="en-US"/>
                <w:ins w:id="8503" w:author="Тамара" w:date="2015-11-22T16:56:00Z"/>
              </w:rPr>
            </w:pPr>
            <w:ins w:id="8502" w:author="Тамара" w:date="2015-11-22T16:56:00Z">
              <w:r>
                <w:rPr>
                  <w:color w:val="191919"/>
                  <w:lang w:eastAsia="en-US"/>
                </w:rPr>
                <w:t>устойчивыми</w:t>
              </w:r>
            </w:ins>
          </w:p>
          <w:p>
            <w:pPr>
              <w:pStyle w:val="Normal"/>
              <w:autoSpaceDE w:val="false"/>
              <w:jc w:val="both"/>
              <w:rPr>
                <w:lang w:eastAsia="en-US"/>
              </w:rPr>
            </w:pPr>
            <w:ins w:id="8504" w:author="Тамара" w:date="2015-11-22T16:56:00Z">
              <w:r>
                <w:rPr>
                  <w:color w:val="191919"/>
                  <w:lang w:eastAsia="en-US"/>
                </w:rPr>
                <w:t>сочетаниями слов.</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8507" w:author="Тамара" w:date="2015-11-22T16:56:00Z"/>
              </w:rPr>
            </w:pPr>
            <w:ins w:id="8505" w:author="Тамара" w:date="2015-11-22T16:56:00Z">
              <w:r>
                <w:rPr>
                  <w:i/>
                  <w:iCs/>
                  <w:color w:val="191919"/>
                  <w:lang w:eastAsia="en-US"/>
                </w:rPr>
                <w:t xml:space="preserve">Анализировать </w:t>
              </w:r>
            </w:ins>
            <w:ins w:id="8506" w:author="Тамара" w:date="2015-11-22T16:56:00Z">
              <w:r>
                <w:rPr>
                  <w:color w:val="191919"/>
                  <w:lang w:eastAsia="en-US"/>
                </w:rPr>
                <w:t>тексты, в которых</w:t>
              </w:r>
            </w:ins>
          </w:p>
          <w:p>
            <w:pPr>
              <w:pStyle w:val="Normal"/>
              <w:autoSpaceDE w:val="false"/>
              <w:rPr>
                <w:color w:val="191919"/>
                <w:lang w:eastAsia="en-US"/>
                <w:ins w:id="8509" w:author="Тамара" w:date="2015-11-22T16:56:00Z"/>
              </w:rPr>
            </w:pPr>
            <w:ins w:id="8508" w:author="Тамара" w:date="2015-11-22T16:56:00Z">
              <w:r>
                <w:rPr>
                  <w:color w:val="191919"/>
                  <w:lang w:eastAsia="en-US"/>
                </w:rPr>
                <w:t>представлены вымысел и фантазия,</w:t>
              </w:r>
            </w:ins>
          </w:p>
          <w:p>
            <w:pPr>
              <w:pStyle w:val="Normal"/>
              <w:autoSpaceDE w:val="false"/>
              <w:rPr>
                <w:ins w:id="8512" w:author="Тамара" w:date="2015-11-22T16:56:00Z"/>
              </w:rPr>
            </w:pPr>
            <w:ins w:id="8510" w:author="Тамара" w:date="2015-11-22T16:56:00Z">
              <w:r>
                <w:rPr>
                  <w:i/>
                  <w:iCs/>
                  <w:color w:val="191919"/>
                  <w:lang w:eastAsia="en-US"/>
                </w:rPr>
                <w:t xml:space="preserve">формулировать </w:t>
              </w:r>
            </w:ins>
            <w:ins w:id="8511" w:author="Тамара" w:date="2015-11-22T16:56:00Z">
              <w:r>
                <w:rPr>
                  <w:color w:val="191919"/>
                  <w:lang w:eastAsia="en-US"/>
                </w:rPr>
                <w:t>на основе наблюдения</w:t>
              </w:r>
            </w:ins>
          </w:p>
          <w:p>
            <w:pPr>
              <w:pStyle w:val="Normal"/>
              <w:autoSpaceDE w:val="false"/>
              <w:rPr>
                <w:color w:val="191919"/>
                <w:lang w:eastAsia="en-US"/>
                <w:ins w:id="8514" w:author="Тамара" w:date="2015-11-22T16:56:00Z"/>
              </w:rPr>
            </w:pPr>
            <w:ins w:id="8513" w:author="Тамара" w:date="2015-11-22T16:56:00Z">
              <w:r>
                <w:rPr>
                  <w:color w:val="191919"/>
                  <w:lang w:eastAsia="en-US"/>
                </w:rPr>
                <w:t>вывод о целях создания подобных</w:t>
              </w:r>
            </w:ins>
          </w:p>
          <w:p>
            <w:pPr>
              <w:pStyle w:val="Normal"/>
              <w:autoSpaceDE w:val="false"/>
              <w:rPr>
                <w:ins w:id="8518" w:author="Тамара" w:date="2015-11-22T16:56:00Z"/>
              </w:rPr>
            </w:pPr>
            <w:ins w:id="8515" w:author="Тамара" w:date="2015-11-22T16:56:00Z">
              <w:r>
                <w:rPr>
                  <w:color w:val="191919"/>
                  <w:lang w:eastAsia="en-US"/>
                </w:rPr>
                <w:t xml:space="preserve">текстов. </w:t>
              </w:r>
            </w:ins>
            <w:ins w:id="8516" w:author="Тамара" w:date="2015-11-22T16:56:00Z">
              <w:r>
                <w:rPr>
                  <w:i/>
                  <w:iCs/>
                  <w:color w:val="191919"/>
                  <w:lang w:eastAsia="en-US"/>
                </w:rPr>
                <w:t xml:space="preserve">Учитывать </w:t>
              </w:r>
            </w:ins>
            <w:ins w:id="8517" w:author="Тамара" w:date="2015-11-22T16:56:00Z">
              <w:r>
                <w:rPr>
                  <w:color w:val="191919"/>
                  <w:lang w:eastAsia="en-US"/>
                </w:rPr>
                <w:t>степень</w:t>
              </w:r>
            </w:ins>
          </w:p>
          <w:p>
            <w:pPr>
              <w:pStyle w:val="Normal"/>
              <w:autoSpaceDE w:val="false"/>
              <w:rPr>
                <w:color w:val="191919"/>
                <w:lang w:eastAsia="en-US"/>
                <w:ins w:id="8520" w:author="Тамара" w:date="2015-11-22T16:56:00Z"/>
              </w:rPr>
            </w:pPr>
            <w:ins w:id="8519" w:author="Тамара" w:date="2015-11-22T16:56:00Z">
              <w:r>
                <w:rPr>
                  <w:color w:val="191919"/>
                  <w:lang w:eastAsia="en-US"/>
                </w:rPr>
                <w:t>сложности задания и определять для</w:t>
              </w:r>
            </w:ins>
          </w:p>
          <w:p>
            <w:pPr>
              <w:pStyle w:val="Normal"/>
              <w:autoSpaceDE w:val="false"/>
              <w:rPr>
                <w:color w:val="191919"/>
                <w:lang w:eastAsia="en-US"/>
                <w:ins w:id="8522" w:author="Тамара" w:date="2015-11-22T16:56:00Z"/>
              </w:rPr>
            </w:pPr>
            <w:ins w:id="8521" w:author="Тамара" w:date="2015-11-22T16:56:00Z">
              <w:r>
                <w:rPr>
                  <w:color w:val="191919"/>
                  <w:lang w:eastAsia="en-US"/>
                </w:rPr>
                <w:t>себя возможность/невозможность его</w:t>
              </w:r>
            </w:ins>
          </w:p>
          <w:p>
            <w:pPr>
              <w:pStyle w:val="Normal"/>
              <w:autoSpaceDE w:val="false"/>
              <w:rPr>
                <w:ins w:id="8526" w:author="Тамара" w:date="2015-11-22T16:56:00Z"/>
              </w:rPr>
            </w:pPr>
            <w:ins w:id="8523" w:author="Тамара" w:date="2015-11-22T16:56:00Z">
              <w:r>
                <w:rPr>
                  <w:color w:val="191919"/>
                  <w:lang w:eastAsia="en-US"/>
                </w:rPr>
                <w:t>выполнения (</w:t>
              </w:r>
            </w:ins>
            <w:ins w:id="8524" w:author="Тамара" w:date="2015-11-22T16:56:00Z">
              <w:r>
                <w:rPr>
                  <w:i/>
                  <w:iCs/>
                  <w:color w:val="191919"/>
                  <w:lang w:eastAsia="en-US"/>
                </w:rPr>
                <w:t xml:space="preserve">сопоставлять </w:t>
              </w:r>
            </w:ins>
            <w:ins w:id="8525" w:author="Тамара" w:date="2015-11-22T16:56:00Z">
              <w:r>
                <w:rPr>
                  <w:color w:val="191919"/>
                  <w:lang w:eastAsia="en-US"/>
                </w:rPr>
                <w:t>слова,</w:t>
              </w:r>
            </w:ins>
          </w:p>
          <w:p>
            <w:pPr>
              <w:pStyle w:val="Normal"/>
              <w:autoSpaceDE w:val="false"/>
              <w:rPr>
                <w:ins w:id="8529" w:author="Тамара" w:date="2015-11-22T16:56:00Z"/>
              </w:rPr>
            </w:pPr>
            <w:ins w:id="8527" w:author="Тамара" w:date="2015-11-22T16:56:00Z">
              <w:r>
                <w:rPr>
                  <w:color w:val="191919"/>
                  <w:lang w:eastAsia="en-US"/>
                </w:rPr>
                <w:t xml:space="preserve">сходные по звучанию, </w:t>
              </w:r>
            </w:ins>
            <w:ins w:id="8528" w:author="Тамара" w:date="2015-11-22T16:56:00Z">
              <w:r>
                <w:rPr>
                  <w:i/>
                  <w:iCs/>
                  <w:color w:val="191919"/>
                  <w:lang w:eastAsia="en-US"/>
                </w:rPr>
                <w:t>устанавливать</w:t>
              </w:r>
            </w:ins>
          </w:p>
          <w:p>
            <w:pPr>
              <w:pStyle w:val="Normal"/>
              <w:autoSpaceDE w:val="false"/>
              <w:rPr>
                <w:color w:val="191919"/>
                <w:lang w:eastAsia="en-US"/>
                <w:ins w:id="8531" w:author="Тамара" w:date="2015-11-22T16:56:00Z"/>
              </w:rPr>
            </w:pPr>
            <w:ins w:id="8530" w:author="Тамара" w:date="2015-11-22T16:56:00Z">
              <w:r>
                <w:rPr>
                  <w:color w:val="191919"/>
                  <w:lang w:eastAsia="en-US"/>
                </w:rPr>
                <w:t>причины речевых ошибок,</w:t>
              </w:r>
            </w:ins>
          </w:p>
          <w:p>
            <w:pPr>
              <w:pStyle w:val="Normal"/>
              <w:autoSpaceDE w:val="false"/>
              <w:rPr>
                <w:color w:val="191919"/>
                <w:lang w:eastAsia="en-US"/>
                <w:ins w:id="8533" w:author="Тамара" w:date="2015-11-22T16:56:00Z"/>
              </w:rPr>
            </w:pPr>
            <w:ins w:id="8532" w:author="Тамара" w:date="2015-11-22T16:56:00Z">
              <w:r>
                <w:rPr>
                  <w:color w:val="191919"/>
                  <w:lang w:eastAsia="en-US"/>
                </w:rPr>
                <w:t>формулировать правило речевого</w:t>
              </w:r>
            </w:ins>
          </w:p>
          <w:p>
            <w:pPr>
              <w:pStyle w:val="Normal"/>
              <w:autoSpaceDE w:val="false"/>
              <w:rPr>
                <w:ins w:id="8537" w:author="Тамара" w:date="2015-11-22T16:56:00Z"/>
              </w:rPr>
            </w:pPr>
            <w:ins w:id="8534" w:author="Тамара" w:date="2015-11-22T16:56:00Z">
              <w:r>
                <w:rPr>
                  <w:color w:val="191919"/>
                  <w:lang w:eastAsia="en-US"/>
                </w:rPr>
                <w:t xml:space="preserve">поведения). </w:t>
              </w:r>
            </w:ins>
            <w:ins w:id="8535" w:author="Тамара" w:date="2015-11-22T16:56:00Z">
              <w:r>
                <w:rPr>
                  <w:i/>
                  <w:iCs/>
                  <w:color w:val="191919"/>
                  <w:lang w:eastAsia="en-US"/>
                </w:rPr>
                <w:t xml:space="preserve">Наблюдать </w:t>
              </w:r>
            </w:ins>
            <w:ins w:id="8536" w:author="Тамара" w:date="2015-11-22T16:56:00Z">
              <w:r>
                <w:rPr>
                  <w:color w:val="191919"/>
                  <w:lang w:eastAsia="en-US"/>
                </w:rPr>
                <w:t>за</w:t>
              </w:r>
            </w:ins>
          </w:p>
          <w:p>
            <w:pPr>
              <w:pStyle w:val="Normal"/>
              <w:autoSpaceDE w:val="false"/>
              <w:rPr>
                <w:color w:val="191919"/>
                <w:lang w:eastAsia="en-US"/>
                <w:ins w:id="8539" w:author="Тамара" w:date="2015-11-22T16:56:00Z"/>
              </w:rPr>
            </w:pPr>
            <w:ins w:id="8538" w:author="Тамара" w:date="2015-11-22T16:56:00Z">
              <w:r>
                <w:rPr>
                  <w:color w:val="191919"/>
                  <w:lang w:eastAsia="en-US"/>
                </w:rPr>
                <w:t>устойчивыми сочетаниями слов.</w:t>
              </w:r>
            </w:ins>
          </w:p>
          <w:p>
            <w:pPr>
              <w:pStyle w:val="Normal"/>
              <w:autoSpaceDE w:val="false"/>
              <w:rPr>
                <w:ins w:id="8542" w:author="Тамара" w:date="2015-11-22T16:56:00Z"/>
              </w:rPr>
            </w:pPr>
            <w:ins w:id="8540" w:author="Тамара" w:date="2015-11-22T16:56:00Z">
              <w:r>
                <w:rPr>
                  <w:i/>
                  <w:iCs/>
                  <w:color w:val="191919"/>
                  <w:lang w:eastAsia="en-US"/>
                </w:rPr>
                <w:t xml:space="preserve">Осуществлять </w:t>
              </w:r>
            </w:ins>
            <w:ins w:id="8541" w:author="Тамара" w:date="2015-11-22T16:56:00Z">
              <w:r>
                <w:rPr>
                  <w:color w:val="191919"/>
                  <w:lang w:eastAsia="en-US"/>
                </w:rPr>
                <w:t>взаимный контроль и</w:t>
              </w:r>
            </w:ins>
          </w:p>
          <w:p>
            <w:pPr>
              <w:pStyle w:val="Normal"/>
              <w:autoSpaceDE w:val="false"/>
              <w:rPr>
                <w:color w:val="191919"/>
                <w:lang w:eastAsia="en-US"/>
                <w:ins w:id="8544" w:author="Тамара" w:date="2015-11-22T16:56:00Z"/>
              </w:rPr>
            </w:pPr>
            <w:ins w:id="8543" w:author="Тамара" w:date="2015-11-22T16:56:00Z">
              <w:r>
                <w:rPr>
                  <w:color w:val="191919"/>
                  <w:lang w:eastAsia="en-US"/>
                </w:rPr>
                <w:t>оказывать в сотрудничестве</w:t>
              </w:r>
            </w:ins>
          </w:p>
          <w:p>
            <w:pPr>
              <w:pStyle w:val="Normal"/>
              <w:autoSpaceDE w:val="false"/>
              <w:rPr>
                <w:ins w:id="8548" w:author="Тамара" w:date="2015-11-22T16:56:00Z"/>
              </w:rPr>
            </w:pPr>
            <w:ins w:id="8545" w:author="Тамара" w:date="2015-11-22T16:56:00Z">
              <w:r>
                <w:rPr>
                  <w:color w:val="191919"/>
                  <w:lang w:eastAsia="en-US"/>
                </w:rPr>
                <w:t xml:space="preserve">необходимую взаимопомощь (работать в паре). </w:t>
              </w:r>
            </w:ins>
            <w:ins w:id="8546" w:author="Тамара" w:date="2015-11-22T16:56:00Z">
              <w:r>
                <w:rPr>
                  <w:i/>
                  <w:iCs/>
                  <w:color w:val="191919"/>
                  <w:lang w:eastAsia="en-US"/>
                </w:rPr>
                <w:t xml:space="preserve">Дополнять </w:t>
              </w:r>
            </w:ins>
            <w:ins w:id="8547" w:author="Тамара" w:date="2015-11-22T16:56:00Z">
              <w:r>
                <w:rPr>
                  <w:color w:val="191919"/>
                  <w:lang w:eastAsia="en-US"/>
                </w:rPr>
                <w:t>таблицу</w:t>
              </w:r>
            </w:ins>
          </w:p>
          <w:p>
            <w:pPr>
              <w:pStyle w:val="Normal"/>
              <w:autoSpaceDE w:val="false"/>
              <w:rPr>
                <w:color w:val="191919"/>
                <w:lang w:eastAsia="en-US"/>
                <w:ins w:id="8550" w:author="Тамара" w:date="2015-11-22T16:56:00Z"/>
              </w:rPr>
            </w:pPr>
            <w:ins w:id="8549" w:author="Тамара" w:date="2015-11-22T16:56:00Z">
              <w:r>
                <w:rPr>
                  <w:color w:val="191919"/>
                  <w:lang w:eastAsia="en-US"/>
                </w:rPr>
                <w:t>информацией из текста (находить</w:t>
              </w:r>
            </w:ins>
          </w:p>
          <w:p>
            <w:pPr>
              <w:pStyle w:val="Normal"/>
              <w:autoSpaceDE w:val="false"/>
              <w:rPr>
                <w:ins w:id="8553" w:author="Тамара" w:date="2015-11-22T16:56:00Z"/>
              </w:rPr>
            </w:pPr>
            <w:ins w:id="8551" w:author="Тамара" w:date="2015-11-22T16:56:00Z">
              <w:r>
                <w:rPr>
                  <w:color w:val="191919"/>
                  <w:lang w:eastAsia="en-US"/>
                </w:rPr>
                <w:t xml:space="preserve">слова с сочетаниями </w:t>
              </w:r>
            </w:ins>
            <w:ins w:id="8552" w:author="Тамара" w:date="2015-11-22T16:56:00Z">
              <w:r>
                <w:rPr>
                  <w:b/>
                  <w:bCs/>
                  <w:i/>
                  <w:iCs/>
                  <w:color w:val="191919"/>
                  <w:lang w:eastAsia="en-US"/>
                </w:rPr>
                <w:t>жи-ши, ча-ща,</w:t>
              </w:r>
            </w:ins>
          </w:p>
          <w:p>
            <w:pPr>
              <w:pStyle w:val="Normal"/>
              <w:autoSpaceDE w:val="false"/>
              <w:rPr>
                <w:ins w:id="8557" w:author="Тамара" w:date="2015-11-22T16:56:00Z"/>
              </w:rPr>
            </w:pPr>
            <w:ins w:id="8554" w:author="Тамара" w:date="2015-11-22T16:56:00Z">
              <w:r>
                <w:rPr>
                  <w:b/>
                  <w:bCs/>
                  <w:i/>
                  <w:iCs/>
                  <w:color w:val="191919"/>
                  <w:lang w:eastAsia="en-US"/>
                </w:rPr>
                <w:t>чу-щу</w:t>
              </w:r>
            </w:ins>
            <w:ins w:id="8555" w:author="Тамара" w:date="2015-11-22T16:56:00Z">
              <w:r>
                <w:rPr>
                  <w:color w:val="191919"/>
                  <w:lang w:eastAsia="en-US"/>
                </w:rPr>
                <w:t xml:space="preserve">). </w:t>
              </w:r>
            </w:ins>
            <w:ins w:id="8556" w:author="Тамара" w:date="2015-11-22T16:56:00Z">
              <w:r>
                <w:rPr>
                  <w:i/>
                  <w:iCs/>
                  <w:color w:val="191919"/>
                  <w:lang w:eastAsia="en-US"/>
                </w:rPr>
                <w:t>Контролировать</w:t>
              </w:r>
            </w:ins>
          </w:p>
          <w:p>
            <w:pPr>
              <w:pStyle w:val="Normal"/>
              <w:autoSpaceDE w:val="false"/>
              <w:jc w:val="both"/>
              <w:rPr>
                <w:lang w:eastAsia="en-US"/>
              </w:rPr>
            </w:pPr>
            <w:ins w:id="8558" w:author="Тамара" w:date="2015-11-22T16:56:00Z">
              <w:r>
                <w:rPr>
                  <w:color w:val="191919"/>
                  <w:lang w:eastAsia="en-US"/>
                </w:rPr>
                <w:t>правильность и аккуратность запис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ins w:id="8560" w:author="Тамара" w:date="2015-11-22T16:56:00Z"/>
              </w:rPr>
            </w:pPr>
            <w:ins w:id="8559" w:author="Тамара" w:date="2015-11-22T16:56:00Z">
              <w:r>
                <w:rPr>
                  <w:lang w:eastAsia="en-US"/>
                </w:rPr>
                <w:t>Составление небольших</w:t>
              </w:r>
            </w:ins>
          </w:p>
          <w:p>
            <w:pPr>
              <w:pStyle w:val="Normal"/>
              <w:autoSpaceDE w:val="false"/>
              <w:rPr>
                <w:lang w:eastAsia="en-US"/>
                <w:ins w:id="8562" w:author="Тамара" w:date="2015-11-22T16:56:00Z"/>
              </w:rPr>
            </w:pPr>
            <w:ins w:id="8561" w:author="Тамара" w:date="2015-11-22T16:56:00Z">
              <w:r>
                <w:rPr>
                  <w:lang w:eastAsia="en-US"/>
                </w:rPr>
                <w:t>рассказов. Определение</w:t>
              </w:r>
            </w:ins>
          </w:p>
          <w:p>
            <w:pPr>
              <w:pStyle w:val="Normal"/>
              <w:autoSpaceDE w:val="false"/>
              <w:rPr>
                <w:lang w:eastAsia="en-US"/>
                <w:ins w:id="8564" w:author="Тамара" w:date="2015-11-22T16:56:00Z"/>
              </w:rPr>
            </w:pPr>
            <w:ins w:id="8563" w:author="Тамара" w:date="2015-11-22T16:56:00Z">
              <w:r>
                <w:rPr>
                  <w:lang w:eastAsia="en-US"/>
                </w:rPr>
                <w:t>значения слова по тексту или</w:t>
              </w:r>
            </w:ins>
          </w:p>
          <w:p>
            <w:pPr>
              <w:pStyle w:val="Normal"/>
              <w:autoSpaceDE w:val="false"/>
              <w:rPr>
                <w:lang w:eastAsia="en-US"/>
                <w:ins w:id="8566" w:author="Тамара" w:date="2015-11-22T16:56:00Z"/>
              </w:rPr>
            </w:pPr>
            <w:ins w:id="8565" w:author="Тамара" w:date="2015-11-22T16:56:00Z">
              <w:r>
                <w:rPr>
                  <w:lang w:eastAsia="en-US"/>
                </w:rPr>
                <w:t>уточнение значения с помощью</w:t>
              </w:r>
            </w:ins>
          </w:p>
          <w:p>
            <w:pPr>
              <w:pStyle w:val="Normal"/>
              <w:autoSpaceDE w:val="false"/>
              <w:rPr>
                <w:lang w:eastAsia="en-US"/>
                <w:ins w:id="8568" w:author="Тамара" w:date="2015-11-22T16:56:00Z"/>
              </w:rPr>
            </w:pPr>
            <w:ins w:id="8567" w:author="Тамара" w:date="2015-11-22T16:56:00Z">
              <w:r>
                <w:rPr>
                  <w:lang w:eastAsia="en-US"/>
                </w:rPr>
                <w:t>толкового словаря. Слова, называющие предметы и</w:t>
              </w:r>
            </w:ins>
          </w:p>
          <w:p>
            <w:pPr>
              <w:pStyle w:val="Normal"/>
              <w:autoSpaceDE w:val="false"/>
              <w:rPr>
                <w:lang w:eastAsia="en-US"/>
                <w:ins w:id="8570" w:author="Тамара" w:date="2015-11-22T16:56:00Z"/>
              </w:rPr>
            </w:pPr>
            <w:ins w:id="8569" w:author="Тамара" w:date="2015-11-22T16:56:00Z">
              <w:r>
                <w:rPr>
                  <w:lang w:eastAsia="en-US"/>
                </w:rPr>
                <w:t>признаки. Усвоение приемов и</w:t>
              </w:r>
            </w:ins>
          </w:p>
          <w:p>
            <w:pPr>
              <w:pStyle w:val="Normal"/>
              <w:autoSpaceDE w:val="false"/>
              <w:rPr>
                <w:lang w:eastAsia="en-US"/>
                <w:ins w:id="8572" w:author="Тамара" w:date="2015-11-22T16:56:00Z"/>
              </w:rPr>
            </w:pPr>
            <w:ins w:id="8571" w:author="Тамара" w:date="2015-11-22T16:56:00Z">
              <w:r>
                <w:rPr>
                  <w:lang w:eastAsia="en-US"/>
                </w:rPr>
                <w:t>последовательности</w:t>
              </w:r>
            </w:ins>
          </w:p>
          <w:p>
            <w:pPr>
              <w:pStyle w:val="Normal"/>
              <w:autoSpaceDE w:val="false"/>
              <w:rPr>
                <w:lang w:eastAsia="en-US"/>
                <w:ins w:id="8574" w:author="Тамара" w:date="2015-11-22T16:56:00Z"/>
              </w:rPr>
            </w:pPr>
            <w:ins w:id="8573" w:author="Тамара" w:date="2015-11-22T16:56:00Z">
              <w:r>
                <w:rPr>
                  <w:lang w:eastAsia="en-US"/>
                </w:rPr>
                <w:t>правильного списывания</w:t>
              </w:r>
            </w:ins>
          </w:p>
          <w:p>
            <w:pPr>
              <w:pStyle w:val="Normal"/>
              <w:autoSpaceDE w:val="false"/>
              <w:jc w:val="both"/>
              <w:rPr>
                <w:lang w:eastAsia="en-US"/>
              </w:rPr>
            </w:pPr>
            <w:ins w:id="8575" w:author="Тамара" w:date="2015-11-22T16:56:00Z">
              <w:r>
                <w:rPr>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8577" w:author="Тамара" w:date="2015-11-22T16:56:00Z"/>
              </w:rPr>
            </w:pPr>
            <w:ins w:id="8576" w:author="Тамара" w:date="2015-11-22T16:56:00Z">
              <w:r>
                <w:rPr>
                  <w:color w:val="191919"/>
                  <w:lang w:eastAsia="en-US"/>
                </w:rPr>
                <w:t>28. Устная речь:</w:t>
              </w:r>
            </w:ins>
          </w:p>
          <w:p>
            <w:pPr>
              <w:pStyle w:val="Normal"/>
              <w:autoSpaceDE w:val="false"/>
              <w:rPr>
                <w:color w:val="191919"/>
                <w:lang w:eastAsia="en-US"/>
                <w:ins w:id="8579" w:author="Тамара" w:date="2015-11-22T16:56:00Z"/>
              </w:rPr>
            </w:pPr>
            <w:ins w:id="8578" w:author="Тамара" w:date="2015-11-22T16:56:00Z">
              <w:r>
                <w:rPr>
                  <w:color w:val="191919"/>
                  <w:lang w:eastAsia="en-US"/>
                </w:rPr>
                <w:t>вымышленные</w:t>
              </w:r>
            </w:ins>
          </w:p>
          <w:p>
            <w:pPr>
              <w:pStyle w:val="Normal"/>
              <w:autoSpaceDE w:val="false"/>
              <w:rPr>
                <w:color w:val="191919"/>
                <w:lang w:eastAsia="en-US"/>
                <w:ins w:id="8581" w:author="Тамара" w:date="2015-11-22T16:56:00Z"/>
              </w:rPr>
            </w:pPr>
            <w:ins w:id="8580" w:author="Тамара" w:date="2015-11-22T16:56:00Z">
              <w:r>
                <w:rPr>
                  <w:color w:val="191919"/>
                  <w:lang w:eastAsia="en-US"/>
                </w:rPr>
                <w:t>истории.</w:t>
              </w:r>
            </w:ins>
          </w:p>
          <w:p>
            <w:pPr>
              <w:pStyle w:val="Normal"/>
              <w:autoSpaceDE w:val="false"/>
              <w:rPr>
                <w:color w:val="191919"/>
                <w:lang w:eastAsia="en-US"/>
                <w:ins w:id="8583" w:author="Тамара" w:date="2015-11-22T16:56:00Z"/>
              </w:rPr>
            </w:pPr>
            <w:ins w:id="8582" w:author="Тамара" w:date="2015-11-22T16:56:00Z">
              <w:r>
                <w:rPr>
                  <w:color w:val="191919"/>
                  <w:lang w:eastAsia="en-US"/>
                </w:rPr>
                <w:t>Знакомство с</w:t>
              </w:r>
            </w:ins>
          </w:p>
          <w:p>
            <w:pPr>
              <w:pStyle w:val="Normal"/>
              <w:autoSpaceDE w:val="false"/>
              <w:jc w:val="both"/>
              <w:rPr>
                <w:lang w:eastAsia="en-US"/>
              </w:rPr>
            </w:pPr>
            <w:ins w:id="8584" w:author="Тамара" w:date="2015-11-22T16:56:00Z">
              <w:r>
                <w:rPr>
                  <w:color w:val="191919"/>
                  <w:lang w:eastAsia="en-US"/>
                </w:rPr>
                <w:t>Устойчивыми сочетаниями слов.</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8587" w:author="Тамара" w:date="2015-11-22T16:56:00Z"/>
              </w:rPr>
            </w:pPr>
            <w:ins w:id="8585" w:author="Тамара" w:date="2015-11-22T16:56:00Z">
              <w:r>
                <w:rPr>
                  <w:i/>
                  <w:iCs/>
                  <w:color w:val="191919"/>
                  <w:lang w:eastAsia="en-US"/>
                </w:rPr>
                <w:t xml:space="preserve">Анализировать </w:t>
              </w:r>
            </w:ins>
            <w:ins w:id="8586" w:author="Тамара" w:date="2015-11-22T16:56:00Z">
              <w:r>
                <w:rPr>
                  <w:color w:val="191919"/>
                  <w:lang w:eastAsia="en-US"/>
                </w:rPr>
                <w:t>текст, в котором</w:t>
              </w:r>
            </w:ins>
          </w:p>
          <w:p>
            <w:pPr>
              <w:pStyle w:val="Normal"/>
              <w:autoSpaceDE w:val="false"/>
              <w:rPr>
                <w:color w:val="191919"/>
                <w:lang w:eastAsia="en-US"/>
                <w:ins w:id="8589" w:author="Тамара" w:date="2015-11-22T16:56:00Z"/>
              </w:rPr>
            </w:pPr>
            <w:ins w:id="8588" w:author="Тамара" w:date="2015-11-22T16:56:00Z">
              <w:r>
                <w:rPr>
                  <w:color w:val="191919"/>
                  <w:lang w:eastAsia="en-US"/>
                </w:rPr>
                <w:t>представлены вымысел и фантазия, и</w:t>
              </w:r>
            </w:ins>
          </w:p>
          <w:p>
            <w:pPr>
              <w:pStyle w:val="Normal"/>
              <w:autoSpaceDE w:val="false"/>
              <w:rPr>
                <w:ins w:id="8592" w:author="Тамара" w:date="2015-11-22T16:56:00Z"/>
              </w:rPr>
            </w:pPr>
            <w:ins w:id="8590" w:author="Тамара" w:date="2015-11-22T16:56:00Z">
              <w:r>
                <w:rPr>
                  <w:i/>
                  <w:iCs/>
                  <w:color w:val="191919"/>
                  <w:lang w:eastAsia="en-US"/>
                </w:rPr>
                <w:t xml:space="preserve">сопоставлять </w:t>
              </w:r>
            </w:ins>
            <w:ins w:id="8591" w:author="Тамара" w:date="2015-11-22T16:56:00Z">
              <w:r>
                <w:rPr>
                  <w:color w:val="191919"/>
                  <w:lang w:eastAsia="en-US"/>
                </w:rPr>
                <w:t>его с подобными</w:t>
              </w:r>
            </w:ins>
          </w:p>
          <w:p>
            <w:pPr>
              <w:pStyle w:val="Normal"/>
              <w:autoSpaceDE w:val="false"/>
              <w:rPr>
                <w:ins w:id="8596" w:author="Тамара" w:date="2015-11-22T16:56:00Z"/>
              </w:rPr>
            </w:pPr>
            <w:ins w:id="8593" w:author="Тамара" w:date="2015-11-22T16:56:00Z">
              <w:r>
                <w:rPr>
                  <w:color w:val="191919"/>
                  <w:lang w:eastAsia="en-US"/>
                </w:rPr>
                <w:t xml:space="preserve">текстами. </w:t>
              </w:r>
            </w:ins>
            <w:ins w:id="8594" w:author="Тамара" w:date="2015-11-22T16:56:00Z">
              <w:r>
                <w:rPr>
                  <w:i/>
                  <w:iCs/>
                  <w:color w:val="191919"/>
                  <w:lang w:eastAsia="en-US"/>
                </w:rPr>
                <w:t xml:space="preserve">Учитывать </w:t>
              </w:r>
            </w:ins>
            <w:ins w:id="8595" w:author="Тамара" w:date="2015-11-22T16:56:00Z">
              <w:r>
                <w:rPr>
                  <w:color w:val="191919"/>
                  <w:lang w:eastAsia="en-US"/>
                </w:rPr>
                <w:t>степень</w:t>
              </w:r>
            </w:ins>
          </w:p>
          <w:p>
            <w:pPr>
              <w:pStyle w:val="Normal"/>
              <w:autoSpaceDE w:val="false"/>
              <w:rPr>
                <w:ins w:id="8600" w:author="Тамара" w:date="2015-11-22T16:56:00Z"/>
              </w:rPr>
            </w:pPr>
            <w:ins w:id="8597" w:author="Тамара" w:date="2015-11-22T16:56:00Z">
              <w:r>
                <w:rPr>
                  <w:color w:val="191919"/>
                  <w:lang w:eastAsia="en-US"/>
                </w:rPr>
                <w:t xml:space="preserve">сложности задания и </w:t>
              </w:r>
            </w:ins>
            <w:ins w:id="8598" w:author="Тамара" w:date="2015-11-22T16:56:00Z">
              <w:r>
                <w:rPr>
                  <w:i/>
                  <w:iCs/>
                  <w:color w:val="191919"/>
                  <w:lang w:eastAsia="en-US"/>
                </w:rPr>
                <w:t xml:space="preserve">определять </w:t>
              </w:r>
            </w:ins>
            <w:ins w:id="8599" w:author="Тамара" w:date="2015-11-22T16:56:00Z">
              <w:r>
                <w:rPr>
                  <w:color w:val="191919"/>
                  <w:lang w:eastAsia="en-US"/>
                </w:rPr>
                <w:t>для себя возможность/невозможность его</w:t>
              </w:r>
            </w:ins>
          </w:p>
          <w:p>
            <w:pPr>
              <w:pStyle w:val="Normal"/>
              <w:autoSpaceDE w:val="false"/>
              <w:rPr>
                <w:ins w:id="8603" w:author="Тамара" w:date="2015-11-22T16:56:00Z"/>
              </w:rPr>
            </w:pPr>
            <w:ins w:id="8601" w:author="Тамара" w:date="2015-11-22T16:56:00Z">
              <w:r>
                <w:rPr>
                  <w:color w:val="191919"/>
                  <w:lang w:eastAsia="en-US"/>
                </w:rPr>
                <w:t>выполнения (</w:t>
              </w:r>
            </w:ins>
            <w:ins w:id="8602" w:author="Тамара" w:date="2015-11-22T16:56:00Z">
              <w:r>
                <w:rPr>
                  <w:i/>
                  <w:iCs/>
                  <w:color w:val="191919"/>
                  <w:lang w:eastAsia="en-US"/>
                </w:rPr>
                <w:t>восстанавливать</w:t>
              </w:r>
            </w:ins>
          </w:p>
          <w:p>
            <w:pPr>
              <w:pStyle w:val="Normal"/>
              <w:autoSpaceDE w:val="false"/>
              <w:rPr>
                <w:color w:val="191919"/>
                <w:lang w:eastAsia="en-US"/>
                <w:ins w:id="8605" w:author="Тамара" w:date="2015-11-22T16:56:00Z"/>
              </w:rPr>
            </w:pPr>
            <w:ins w:id="8604" w:author="Тамара" w:date="2015-11-22T16:56:00Z">
              <w:r>
                <w:rPr>
                  <w:color w:val="191919"/>
                  <w:lang w:eastAsia="en-US"/>
                </w:rPr>
                <w:t>устойчивые сочетания слов).</w:t>
              </w:r>
            </w:ins>
          </w:p>
          <w:p>
            <w:pPr>
              <w:pStyle w:val="Normal"/>
              <w:autoSpaceDE w:val="false"/>
              <w:rPr>
                <w:ins w:id="8608" w:author="Тамара" w:date="2015-11-22T16:56:00Z"/>
              </w:rPr>
            </w:pPr>
            <w:ins w:id="8606" w:author="Тамара" w:date="2015-11-22T16:56:00Z">
              <w:r>
                <w:rPr>
                  <w:i/>
                  <w:iCs/>
                  <w:color w:val="191919"/>
                  <w:lang w:eastAsia="en-US"/>
                </w:rPr>
                <w:t xml:space="preserve">Осуществлять </w:t>
              </w:r>
            </w:ins>
            <w:ins w:id="8607" w:author="Тамара" w:date="2015-11-22T16:56:00Z">
              <w:r>
                <w:rPr>
                  <w:color w:val="191919"/>
                  <w:lang w:eastAsia="en-US"/>
                </w:rPr>
                <w:t>самоконтроль при</w:t>
              </w:r>
            </w:ins>
          </w:p>
          <w:p>
            <w:pPr>
              <w:pStyle w:val="Normal"/>
              <w:autoSpaceDE w:val="false"/>
              <w:rPr>
                <w:color w:val="191919"/>
                <w:lang w:eastAsia="en-US"/>
                <w:ins w:id="8610" w:author="Тамара" w:date="2015-11-22T16:56:00Z"/>
              </w:rPr>
            </w:pPr>
            <w:ins w:id="8609" w:author="Тамара" w:date="2015-11-22T16:56:00Z">
              <w:r>
                <w:rPr>
                  <w:color w:val="191919"/>
                  <w:lang w:eastAsia="en-US"/>
                </w:rPr>
                <w:t>выполнении заданий, связанных с</w:t>
              </w:r>
            </w:ins>
          </w:p>
          <w:p>
            <w:pPr>
              <w:pStyle w:val="Normal"/>
              <w:autoSpaceDE w:val="false"/>
              <w:rPr>
                <w:color w:val="191919"/>
                <w:lang w:eastAsia="en-US"/>
                <w:ins w:id="8612" w:author="Тамара" w:date="2015-11-22T16:56:00Z"/>
              </w:rPr>
            </w:pPr>
            <w:ins w:id="8611" w:author="Тамара" w:date="2015-11-22T16:56:00Z">
              <w:r>
                <w:rPr>
                  <w:color w:val="191919"/>
                  <w:lang w:eastAsia="en-US"/>
                </w:rPr>
                <w:t>постановкой вопросов к словам, и при</w:t>
              </w:r>
            </w:ins>
          </w:p>
          <w:p>
            <w:pPr>
              <w:pStyle w:val="Normal"/>
              <w:autoSpaceDE w:val="false"/>
              <w:rPr>
                <w:ins w:id="8616" w:author="Тамара" w:date="2015-11-22T16:56:00Z"/>
              </w:rPr>
            </w:pPr>
            <w:ins w:id="8613" w:author="Тамара" w:date="2015-11-22T16:56:00Z">
              <w:r>
                <w:rPr>
                  <w:color w:val="191919"/>
                  <w:lang w:eastAsia="en-US"/>
                </w:rPr>
                <w:t xml:space="preserve">списывании. </w:t>
              </w:r>
            </w:ins>
            <w:ins w:id="8614" w:author="Тамара" w:date="2015-11-22T16:56:00Z">
              <w:r>
                <w:rPr>
                  <w:i/>
                  <w:iCs/>
                  <w:color w:val="191919"/>
                  <w:lang w:eastAsia="en-US"/>
                </w:rPr>
                <w:t xml:space="preserve">Оценивать </w:t>
              </w:r>
            </w:ins>
            <w:ins w:id="8615" w:author="Тамара" w:date="2015-11-22T16:56:00Z">
              <w:r>
                <w:rPr>
                  <w:color w:val="191919"/>
                  <w:lang w:eastAsia="en-US"/>
                </w:rPr>
                <w:t>правильность</w:t>
              </w:r>
            </w:ins>
          </w:p>
          <w:p>
            <w:pPr>
              <w:pStyle w:val="Normal"/>
              <w:autoSpaceDE w:val="false"/>
              <w:jc w:val="both"/>
              <w:rPr>
                <w:lang w:eastAsia="en-US"/>
              </w:rPr>
            </w:pPr>
            <w:ins w:id="8617" w:author="Тамара" w:date="2015-11-22T16:56:00Z">
              <w:r>
                <w:rPr>
                  <w:color w:val="191919"/>
                  <w:lang w:eastAsia="en-US"/>
                </w:rPr>
                <w:t>выполнения 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8619" w:author="Тамара" w:date="2015-11-22T16:56:00Z"/>
              </w:rPr>
            </w:pPr>
            <w:ins w:id="8618" w:author="Тамара" w:date="2015-11-22T16:56:00Z">
              <w:r>
                <w:rPr>
                  <w:color w:val="191919"/>
                  <w:lang w:eastAsia="en-US"/>
                </w:rPr>
                <w:t>Овладение нормами речевого</w:t>
              </w:r>
            </w:ins>
          </w:p>
          <w:p>
            <w:pPr>
              <w:pStyle w:val="Normal"/>
              <w:autoSpaceDE w:val="false"/>
              <w:rPr>
                <w:color w:val="191919"/>
                <w:lang w:eastAsia="en-US"/>
                <w:ins w:id="8621" w:author="Тамара" w:date="2015-11-22T16:56:00Z"/>
              </w:rPr>
            </w:pPr>
            <w:ins w:id="8620" w:author="Тамара" w:date="2015-11-22T16:56:00Z">
              <w:r>
                <w:rPr>
                  <w:color w:val="191919"/>
                  <w:lang w:eastAsia="en-US"/>
                </w:rPr>
                <w:t>этикета в ситуация х учебного и</w:t>
              </w:r>
            </w:ins>
          </w:p>
          <w:p>
            <w:pPr>
              <w:pStyle w:val="Normal"/>
              <w:autoSpaceDE w:val="false"/>
              <w:rPr>
                <w:color w:val="191919"/>
                <w:lang w:eastAsia="en-US"/>
                <w:ins w:id="8623" w:author="Тамара" w:date="2015-11-22T16:56:00Z"/>
              </w:rPr>
            </w:pPr>
            <w:ins w:id="8622" w:author="Тамара" w:date="2015-11-22T16:56:00Z">
              <w:r>
                <w:rPr>
                  <w:color w:val="191919"/>
                  <w:lang w:eastAsia="en-US"/>
                </w:rPr>
                <w:t>бытового общения.</w:t>
              </w:r>
            </w:ins>
          </w:p>
          <w:p>
            <w:pPr>
              <w:pStyle w:val="Normal"/>
              <w:autoSpaceDE w:val="false"/>
              <w:rPr>
                <w:color w:val="191919"/>
                <w:lang w:eastAsia="en-US"/>
                <w:ins w:id="8625" w:author="Тамара" w:date="2015-11-22T16:56:00Z"/>
              </w:rPr>
            </w:pPr>
            <w:ins w:id="8624" w:author="Тамара" w:date="2015-11-22T16:56:00Z">
              <w:r>
                <w:rPr>
                  <w:color w:val="191919"/>
                  <w:lang w:eastAsia="en-US"/>
                </w:rPr>
                <w:t>Применение правил</w:t>
              </w:r>
            </w:ins>
          </w:p>
          <w:p>
            <w:pPr>
              <w:pStyle w:val="Normal"/>
              <w:autoSpaceDE w:val="false"/>
              <w:rPr>
                <w:ins w:id="8628" w:author="Тамара" w:date="2015-11-22T16:56:00Z"/>
              </w:rPr>
            </w:pPr>
            <w:ins w:id="8626" w:author="Тамара" w:date="2015-11-22T16:56:00Z">
              <w:r>
                <w:rPr>
                  <w:color w:val="191919"/>
                  <w:lang w:eastAsia="en-US"/>
                </w:rPr>
                <w:t xml:space="preserve">правописания </w:t>
              </w:r>
            </w:ins>
            <w:ins w:id="8627" w:author="Тамара" w:date="2015-11-22T16:56:00Z">
              <w:r>
                <w:rPr>
                  <w:color w:val="000000"/>
                  <w:lang w:eastAsia="en-US"/>
                </w:rPr>
                <w:t>обозначения</w:t>
              </w:r>
            </w:ins>
          </w:p>
          <w:p>
            <w:pPr>
              <w:pStyle w:val="Normal"/>
              <w:autoSpaceDE w:val="false"/>
              <w:rPr>
                <w:ins w:id="8631" w:author="Тамара" w:date="2015-11-22T16:56:00Z"/>
              </w:rPr>
            </w:pPr>
            <w:ins w:id="8629" w:author="Тамара" w:date="2015-11-22T16:56:00Z">
              <w:r>
                <w:rPr>
                  <w:color w:val="000000"/>
                  <w:lang w:eastAsia="en-US"/>
                </w:rPr>
                <w:t>гласных после шипящих (</w:t>
              </w:r>
            </w:ins>
            <w:ins w:id="8630" w:author="Тамара" w:date="2015-11-22T16:56:00Z">
              <w:r>
                <w:rPr>
                  <w:b/>
                  <w:bCs/>
                  <w:i/>
                  <w:iCs/>
                  <w:color w:val="000000"/>
                  <w:lang w:eastAsia="en-US"/>
                </w:rPr>
                <w:t>жи-</w:t>
              </w:r>
            </w:ins>
          </w:p>
          <w:p>
            <w:pPr>
              <w:pStyle w:val="Normal"/>
              <w:autoSpaceDE w:val="false"/>
              <w:rPr>
                <w:ins w:id="8635" w:author="Тамара" w:date="2015-11-22T16:56:00Z"/>
              </w:rPr>
            </w:pPr>
            <w:ins w:id="8632" w:author="Тамара" w:date="2015-11-22T16:56:00Z">
              <w:r>
                <w:rPr>
                  <w:b/>
                  <w:bCs/>
                  <w:i/>
                  <w:iCs/>
                  <w:color w:val="000000"/>
                  <w:lang w:eastAsia="en-US"/>
                </w:rPr>
                <w:t>ши, ча-ща, чу-щу</w:t>
              </w:r>
            </w:ins>
            <w:ins w:id="8633" w:author="Тамара" w:date="2015-11-22T16:56:00Z">
              <w:r>
                <w:rPr>
                  <w:color w:val="000000"/>
                  <w:lang w:eastAsia="en-US"/>
                </w:rPr>
                <w:t xml:space="preserve">) и </w:t>
              </w:r>
            </w:ins>
            <w:ins w:id="8634" w:author="Тамара" w:date="2015-11-22T16:56:00Z">
              <w:r>
                <w:rPr>
                  <w:color w:val="191919"/>
                  <w:lang w:eastAsia="en-US"/>
                </w:rPr>
                <w:t>правила</w:t>
              </w:r>
            </w:ins>
          </w:p>
          <w:p>
            <w:pPr>
              <w:pStyle w:val="Normal"/>
              <w:autoSpaceDE w:val="false"/>
              <w:rPr>
                <w:color w:val="191919"/>
                <w:lang w:eastAsia="en-US"/>
                <w:ins w:id="8637" w:author="Тамара" w:date="2015-11-22T16:56:00Z"/>
              </w:rPr>
            </w:pPr>
            <w:ins w:id="8636" w:author="Тамара" w:date="2015-11-22T16:56:00Z">
              <w:r>
                <w:rPr>
                  <w:color w:val="191919"/>
                  <w:lang w:eastAsia="en-US"/>
                </w:rPr>
                <w:t>переноса слов без стечения</w:t>
              </w:r>
            </w:ins>
          </w:p>
          <w:p>
            <w:pPr>
              <w:pStyle w:val="Normal"/>
              <w:autoSpaceDE w:val="false"/>
              <w:rPr>
                <w:ins w:id="8640" w:author="Тамара" w:date="2015-11-22T16:56:00Z"/>
              </w:rPr>
            </w:pPr>
            <w:ins w:id="8638" w:author="Тамара" w:date="2015-11-22T16:56:00Z">
              <w:r>
                <w:rPr>
                  <w:color w:val="191919"/>
                  <w:lang w:eastAsia="en-US"/>
                </w:rPr>
                <w:t xml:space="preserve">согласных. </w:t>
              </w:r>
            </w:ins>
            <w:ins w:id="8639" w:author="Тамара" w:date="2015-11-22T16:56:00Z">
              <w:r>
                <w:rPr>
                  <w:color w:val="000000"/>
                  <w:lang w:eastAsia="en-US"/>
                </w:rPr>
                <w:t>Усвоение приемов и</w:t>
              </w:r>
            </w:ins>
          </w:p>
          <w:p>
            <w:pPr>
              <w:pStyle w:val="Normal"/>
              <w:autoSpaceDE w:val="false"/>
              <w:rPr>
                <w:color w:val="000000"/>
                <w:lang w:eastAsia="en-US"/>
                <w:ins w:id="8642" w:author="Тамара" w:date="2015-11-22T16:56:00Z"/>
              </w:rPr>
            </w:pPr>
            <w:ins w:id="8641" w:author="Тамара" w:date="2015-11-22T16:56:00Z">
              <w:r>
                <w:rPr>
                  <w:color w:val="000000"/>
                  <w:lang w:eastAsia="en-US"/>
                </w:rPr>
                <w:t>последовательности</w:t>
              </w:r>
            </w:ins>
          </w:p>
          <w:p>
            <w:pPr>
              <w:pStyle w:val="Normal"/>
              <w:autoSpaceDE w:val="false"/>
              <w:rPr>
                <w:color w:val="000000"/>
                <w:lang w:eastAsia="en-US"/>
                <w:ins w:id="8644" w:author="Тамара" w:date="2015-11-22T16:56:00Z"/>
              </w:rPr>
            </w:pPr>
            <w:ins w:id="8643" w:author="Тамара" w:date="2015-11-22T16:56:00Z">
              <w:r>
                <w:rPr>
                  <w:color w:val="000000"/>
                  <w:lang w:eastAsia="en-US"/>
                </w:rPr>
                <w:t>правильного списывания</w:t>
              </w:r>
            </w:ins>
          </w:p>
          <w:p>
            <w:pPr>
              <w:pStyle w:val="Normal"/>
              <w:autoSpaceDE w:val="false"/>
              <w:jc w:val="both"/>
              <w:rPr>
                <w:lang w:eastAsia="en-US"/>
              </w:rPr>
            </w:pPr>
            <w:ins w:id="8645" w:author="Тамара" w:date="2015-11-22T16:56:00Z">
              <w:r>
                <w:rPr>
                  <w:color w:val="000000"/>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8647" w:author="Тамара" w:date="2015-11-22T16:56:00Z"/>
              </w:rPr>
            </w:pPr>
            <w:ins w:id="8646" w:author="Тамара" w:date="2015-11-22T16:56:00Z">
              <w:r>
                <w:rPr>
                  <w:color w:val="191919"/>
                  <w:lang w:eastAsia="en-US"/>
                </w:rPr>
                <w:t>29. Речевой этикет:</w:t>
              </w:r>
            </w:ins>
          </w:p>
          <w:p>
            <w:pPr>
              <w:pStyle w:val="Normal"/>
              <w:autoSpaceDE w:val="false"/>
              <w:rPr>
                <w:color w:val="191919"/>
                <w:lang w:eastAsia="en-US"/>
                <w:ins w:id="8649" w:author="Тамара" w:date="2015-11-22T16:56:00Z"/>
              </w:rPr>
            </w:pPr>
            <w:ins w:id="8648" w:author="Тамара" w:date="2015-11-22T16:56:00Z">
              <w:r>
                <w:rPr>
                  <w:color w:val="191919"/>
                  <w:lang w:eastAsia="en-US"/>
                </w:rPr>
                <w:t>выражение</w:t>
              </w:r>
            </w:ins>
          </w:p>
          <w:p>
            <w:pPr>
              <w:pStyle w:val="Normal"/>
              <w:autoSpaceDE w:val="false"/>
              <w:rPr>
                <w:color w:val="191919"/>
                <w:lang w:eastAsia="en-US"/>
                <w:ins w:id="8651" w:author="Тамара" w:date="2015-11-22T16:56:00Z"/>
              </w:rPr>
            </w:pPr>
            <w:ins w:id="8650" w:author="Тамара" w:date="2015-11-22T16:56:00Z">
              <w:r>
                <w:rPr>
                  <w:color w:val="191919"/>
                  <w:lang w:eastAsia="en-US"/>
                </w:rPr>
                <w:t>просьбы и</w:t>
              </w:r>
            </w:ins>
          </w:p>
          <w:p>
            <w:pPr>
              <w:pStyle w:val="Normal"/>
              <w:autoSpaceDE w:val="false"/>
              <w:rPr>
                <w:color w:val="191919"/>
                <w:lang w:eastAsia="en-US"/>
                <w:ins w:id="8653" w:author="Тамара" w:date="2015-11-22T16:56:00Z"/>
              </w:rPr>
            </w:pPr>
            <w:ins w:id="8652" w:author="Тамара" w:date="2015-11-22T16:56:00Z">
              <w:r>
                <w:rPr>
                  <w:color w:val="191919"/>
                  <w:lang w:eastAsia="en-US"/>
                </w:rPr>
                <w:t>вежливого отказа в</w:t>
              </w:r>
            </w:ins>
          </w:p>
          <w:p>
            <w:pPr>
              <w:pStyle w:val="Normal"/>
              <w:autoSpaceDE w:val="false"/>
              <w:rPr>
                <w:color w:val="191919"/>
                <w:lang w:eastAsia="en-US"/>
                <w:ins w:id="8655" w:author="Тамара" w:date="2015-11-22T16:56:00Z"/>
              </w:rPr>
            </w:pPr>
            <w:ins w:id="8654" w:author="Тамара" w:date="2015-11-22T16:56:00Z">
              <w:r>
                <w:rPr>
                  <w:color w:val="191919"/>
                  <w:lang w:eastAsia="en-US"/>
                </w:rPr>
                <w:t>различных</w:t>
              </w:r>
            </w:ins>
          </w:p>
          <w:p>
            <w:pPr>
              <w:pStyle w:val="Normal"/>
              <w:autoSpaceDE w:val="false"/>
              <w:rPr>
                <w:color w:val="191919"/>
                <w:lang w:eastAsia="en-US"/>
                <w:ins w:id="8657" w:author="Тамара" w:date="2015-11-22T16:56:00Z"/>
              </w:rPr>
            </w:pPr>
            <w:ins w:id="8656" w:author="Тамара" w:date="2015-11-22T16:56:00Z">
              <w:r>
                <w:rPr>
                  <w:color w:val="191919"/>
                  <w:lang w:eastAsia="en-US"/>
                </w:rPr>
                <w:t>ситуация х</w:t>
              </w:r>
            </w:ins>
          </w:p>
          <w:p>
            <w:pPr>
              <w:pStyle w:val="Normal"/>
              <w:autoSpaceDE w:val="false"/>
              <w:rPr>
                <w:color w:val="191919"/>
                <w:lang w:eastAsia="en-US"/>
                <w:ins w:id="8659" w:author="Тамара" w:date="2015-11-22T16:56:00Z"/>
              </w:rPr>
            </w:pPr>
            <w:ins w:id="8658" w:author="Тамара" w:date="2015-11-22T16:56:00Z">
              <w:r>
                <w:rPr>
                  <w:color w:val="191919"/>
                  <w:lang w:eastAsia="en-US"/>
                </w:rPr>
                <w:t>общения.</w:t>
              </w:r>
            </w:ins>
          </w:p>
          <w:p>
            <w:pPr>
              <w:pStyle w:val="Normal"/>
              <w:autoSpaceDE w:val="false"/>
              <w:rPr>
                <w:color w:val="191919"/>
                <w:lang w:eastAsia="en-US"/>
                <w:ins w:id="8661" w:author="Тамара" w:date="2015-11-22T16:56:00Z"/>
              </w:rPr>
            </w:pPr>
            <w:ins w:id="8660" w:author="Тамара" w:date="2015-11-22T16:56:00Z">
              <w:r>
                <w:rPr>
                  <w:color w:val="191919"/>
                  <w:lang w:eastAsia="en-US"/>
                </w:rPr>
                <w:t>Повторение</w:t>
              </w:r>
            </w:ins>
          </w:p>
          <w:p>
            <w:pPr>
              <w:pStyle w:val="Normal"/>
              <w:autoSpaceDE w:val="false"/>
              <w:rPr>
                <w:color w:val="191919"/>
                <w:lang w:eastAsia="en-US"/>
                <w:ins w:id="8663" w:author="Тамара" w:date="2015-11-22T16:56:00Z"/>
              </w:rPr>
            </w:pPr>
            <w:ins w:id="8662" w:author="Тамара" w:date="2015-11-22T16:56:00Z">
              <w:r>
                <w:rPr>
                  <w:color w:val="191919"/>
                  <w:lang w:eastAsia="en-US"/>
                </w:rPr>
                <w:t>правила переноса</w:t>
              </w:r>
            </w:ins>
          </w:p>
          <w:p>
            <w:pPr>
              <w:pStyle w:val="Normal"/>
              <w:autoSpaceDE w:val="false"/>
              <w:jc w:val="both"/>
              <w:rPr>
                <w:lang w:eastAsia="en-US"/>
              </w:rPr>
            </w:pPr>
            <w:ins w:id="8664" w:author="Тамара" w:date="2015-11-22T16:56:00Z">
              <w:r>
                <w:rPr>
                  <w:color w:val="191919"/>
                  <w:lang w:eastAsia="en-US"/>
                </w:rPr>
                <w:t>слов.</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8667" w:author="Тамара" w:date="2015-11-22T16:56:00Z"/>
              </w:rPr>
            </w:pPr>
            <w:ins w:id="8665" w:author="Тамара" w:date="2015-11-22T16:56:00Z">
              <w:r>
                <w:rPr>
                  <w:i/>
                  <w:iCs/>
                  <w:color w:val="191919"/>
                  <w:lang w:eastAsia="en-US"/>
                </w:rPr>
                <w:t xml:space="preserve">Обсуждать </w:t>
              </w:r>
            </w:ins>
            <w:ins w:id="8666" w:author="Тамара" w:date="2015-11-22T16:56:00Z">
              <w:r>
                <w:rPr>
                  <w:color w:val="191919"/>
                  <w:lang w:eastAsia="en-US"/>
                </w:rPr>
                <w:t>ситуации общения, в</w:t>
              </w:r>
            </w:ins>
          </w:p>
          <w:p>
            <w:pPr>
              <w:pStyle w:val="Normal"/>
              <w:autoSpaceDE w:val="false"/>
              <w:rPr>
                <w:color w:val="191919"/>
                <w:lang w:eastAsia="en-US"/>
                <w:ins w:id="8669" w:author="Тамара" w:date="2015-11-22T16:56:00Z"/>
              </w:rPr>
            </w:pPr>
            <w:ins w:id="8668" w:author="Тамара" w:date="2015-11-22T16:56:00Z">
              <w:r>
                <w:rPr>
                  <w:color w:val="191919"/>
                  <w:lang w:eastAsia="en-US"/>
                </w:rPr>
                <w:t>которых выражается просьба,</w:t>
              </w:r>
            </w:ins>
          </w:p>
          <w:p>
            <w:pPr>
              <w:pStyle w:val="Normal"/>
              <w:autoSpaceDE w:val="false"/>
              <w:rPr>
                <w:ins w:id="8672" w:author="Тамара" w:date="2015-11-22T16:56:00Z"/>
              </w:rPr>
            </w:pPr>
            <w:ins w:id="8670" w:author="Тамара" w:date="2015-11-22T16:56:00Z">
              <w:r>
                <w:rPr>
                  <w:i/>
                  <w:iCs/>
                  <w:color w:val="191919"/>
                  <w:lang w:eastAsia="en-US"/>
                </w:rPr>
                <w:t xml:space="preserve">выбирать </w:t>
              </w:r>
            </w:ins>
            <w:ins w:id="8671" w:author="Тамара" w:date="2015-11-22T16:56:00Z">
              <w:r>
                <w:rPr>
                  <w:color w:val="191919"/>
                  <w:lang w:eastAsia="en-US"/>
                </w:rPr>
                <w:t>формулы речевого этикета,</w:t>
              </w:r>
            </w:ins>
          </w:p>
          <w:p>
            <w:pPr>
              <w:pStyle w:val="Normal"/>
              <w:autoSpaceDE w:val="false"/>
              <w:rPr>
                <w:color w:val="191919"/>
                <w:lang w:eastAsia="en-US"/>
                <w:ins w:id="8674" w:author="Тамара" w:date="2015-11-22T16:56:00Z"/>
              </w:rPr>
            </w:pPr>
            <w:ins w:id="8673" w:author="Тамара" w:date="2015-11-22T16:56:00Z">
              <w:r>
                <w:rPr>
                  <w:color w:val="191919"/>
                  <w:lang w:eastAsia="en-US"/>
                </w:rPr>
                <w:t>соответствующие ситуации общения.</w:t>
              </w:r>
            </w:ins>
          </w:p>
          <w:p>
            <w:pPr>
              <w:pStyle w:val="Normal"/>
              <w:autoSpaceDE w:val="false"/>
              <w:rPr>
                <w:ins w:id="8677" w:author="Тамара" w:date="2015-11-22T16:56:00Z"/>
              </w:rPr>
            </w:pPr>
            <w:ins w:id="8675" w:author="Тамара" w:date="2015-11-22T16:56:00Z">
              <w:r>
                <w:rPr>
                  <w:i/>
                  <w:iCs/>
                  <w:color w:val="191919"/>
                  <w:lang w:eastAsia="en-US"/>
                </w:rPr>
                <w:t xml:space="preserve">Моделировать </w:t>
              </w:r>
            </w:ins>
            <w:ins w:id="8676" w:author="Тамара" w:date="2015-11-22T16:56:00Z">
              <w:r>
                <w:rPr>
                  <w:color w:val="191919"/>
                  <w:lang w:eastAsia="en-US"/>
                </w:rPr>
                <w:t>речевую ситуацию</w:t>
              </w:r>
            </w:ins>
          </w:p>
          <w:p>
            <w:pPr>
              <w:pStyle w:val="Normal"/>
              <w:autoSpaceDE w:val="false"/>
              <w:rPr>
                <w:color w:val="191919"/>
                <w:lang w:eastAsia="en-US"/>
                <w:ins w:id="8679" w:author="Тамара" w:date="2015-11-22T16:56:00Z"/>
              </w:rPr>
            </w:pPr>
            <w:ins w:id="8678" w:author="Тамара" w:date="2015-11-22T16:56:00Z">
              <w:r>
                <w:rPr>
                  <w:color w:val="191919"/>
                  <w:lang w:eastAsia="en-US"/>
                </w:rPr>
                <w:t>вежливого отказа, используя опорные</w:t>
              </w:r>
            </w:ins>
          </w:p>
          <w:p>
            <w:pPr>
              <w:pStyle w:val="Normal"/>
              <w:autoSpaceDE w:val="false"/>
              <w:rPr>
                <w:ins w:id="8683" w:author="Тамара" w:date="2015-11-22T16:56:00Z"/>
              </w:rPr>
            </w:pPr>
            <w:ins w:id="8680" w:author="Тамара" w:date="2015-11-22T16:56:00Z">
              <w:r>
                <w:rPr>
                  <w:color w:val="191919"/>
                  <w:lang w:eastAsia="en-US"/>
                </w:rPr>
                <w:t xml:space="preserve">слова. </w:t>
              </w:r>
            </w:ins>
            <w:ins w:id="8681" w:author="Тамара" w:date="2015-11-22T16:56:00Z">
              <w:r>
                <w:rPr>
                  <w:i/>
                  <w:iCs/>
                  <w:color w:val="191919"/>
                  <w:lang w:eastAsia="en-US"/>
                </w:rPr>
                <w:t xml:space="preserve">Осуществлять </w:t>
              </w:r>
            </w:ins>
            <w:ins w:id="8682" w:author="Тамара" w:date="2015-11-22T16:56:00Z">
              <w:r>
                <w:rPr>
                  <w:color w:val="191919"/>
                  <w:lang w:eastAsia="en-US"/>
                </w:rPr>
                <w:t>самоконтроль</w:t>
              </w:r>
            </w:ins>
          </w:p>
          <w:p>
            <w:pPr>
              <w:pStyle w:val="Normal"/>
              <w:autoSpaceDE w:val="false"/>
              <w:rPr>
                <w:color w:val="191919"/>
                <w:lang w:eastAsia="en-US"/>
                <w:ins w:id="8685" w:author="Тамара" w:date="2015-11-22T16:56:00Z"/>
              </w:rPr>
            </w:pPr>
            <w:ins w:id="8684" w:author="Тамара" w:date="2015-11-22T16:56:00Z">
              <w:r>
                <w:rPr>
                  <w:color w:val="191919"/>
                  <w:lang w:eastAsia="en-US"/>
                </w:rPr>
                <w:t>при выполнении заданий, связанных с</w:t>
              </w:r>
            </w:ins>
          </w:p>
          <w:p>
            <w:pPr>
              <w:pStyle w:val="Normal"/>
              <w:autoSpaceDE w:val="false"/>
              <w:rPr>
                <w:color w:val="191919"/>
                <w:lang w:eastAsia="en-US"/>
                <w:ins w:id="8687" w:author="Тамара" w:date="2015-11-22T16:56:00Z"/>
              </w:rPr>
            </w:pPr>
            <w:ins w:id="8686" w:author="Тамара" w:date="2015-11-22T16:56:00Z">
              <w:r>
                <w:rPr>
                  <w:color w:val="191919"/>
                  <w:lang w:eastAsia="en-US"/>
                </w:rPr>
                <w:t>использованием правил переноса,</w:t>
              </w:r>
            </w:ins>
          </w:p>
          <w:p>
            <w:pPr>
              <w:pStyle w:val="Normal"/>
              <w:autoSpaceDE w:val="false"/>
              <w:rPr>
                <w:ins w:id="8690" w:author="Тамара" w:date="2015-11-22T16:56:00Z"/>
              </w:rPr>
            </w:pPr>
            <w:ins w:id="8688" w:author="Тамара" w:date="2015-11-22T16:56:00Z">
              <w:r>
                <w:rPr>
                  <w:color w:val="191919"/>
                  <w:lang w:eastAsia="en-US"/>
                </w:rPr>
                <w:t xml:space="preserve">правила правописания сочетаний </w:t>
              </w:r>
            </w:ins>
            <w:ins w:id="8689" w:author="Тамара" w:date="2015-11-22T16:56:00Z">
              <w:r>
                <w:rPr>
                  <w:b/>
                  <w:bCs/>
                  <w:i/>
                  <w:iCs/>
                  <w:color w:val="191919"/>
                  <w:lang w:eastAsia="en-US"/>
                </w:rPr>
                <w:t>ча-</w:t>
              </w:r>
            </w:ins>
          </w:p>
          <w:p>
            <w:pPr>
              <w:pStyle w:val="Normal"/>
              <w:autoSpaceDE w:val="false"/>
              <w:rPr>
                <w:ins w:id="8693" w:author="Тамара" w:date="2015-11-22T16:56:00Z"/>
              </w:rPr>
            </w:pPr>
            <w:ins w:id="8691" w:author="Тамара" w:date="2015-11-22T16:56:00Z">
              <w:r>
                <w:rPr>
                  <w:b/>
                  <w:bCs/>
                  <w:i/>
                  <w:iCs/>
                  <w:color w:val="191919"/>
                  <w:lang w:eastAsia="en-US"/>
                </w:rPr>
                <w:t>ща, чу-щу</w:t>
              </w:r>
            </w:ins>
            <w:ins w:id="8692" w:author="Тамара" w:date="2015-11-22T16:56:00Z">
              <w:r>
                <w:rPr>
                  <w:color w:val="191919"/>
                  <w:lang w:eastAsia="en-US"/>
                </w:rPr>
                <w:t>, и при списывании.</w:t>
              </w:r>
            </w:ins>
          </w:p>
          <w:p>
            <w:pPr>
              <w:pStyle w:val="Normal"/>
              <w:autoSpaceDE w:val="false"/>
              <w:rPr>
                <w:ins w:id="8696" w:author="Тамара" w:date="2015-11-22T16:56:00Z"/>
              </w:rPr>
            </w:pPr>
            <w:ins w:id="8694" w:author="Тамара" w:date="2015-11-22T16:56:00Z">
              <w:r>
                <w:rPr>
                  <w:i/>
                  <w:iCs/>
                  <w:color w:val="191919"/>
                  <w:lang w:eastAsia="en-US"/>
                </w:rPr>
                <w:t xml:space="preserve">Оценивать </w:t>
              </w:r>
            </w:ins>
            <w:ins w:id="8695" w:author="Тамара" w:date="2015-11-22T16:56:00Z">
              <w:r>
                <w:rPr>
                  <w:color w:val="191919"/>
                  <w:lang w:eastAsia="en-US"/>
                </w:rPr>
                <w:t>правильность выполнения</w:t>
              </w:r>
            </w:ins>
          </w:p>
          <w:p>
            <w:pPr>
              <w:pStyle w:val="Normal"/>
              <w:autoSpaceDE w:val="false"/>
              <w:jc w:val="both"/>
              <w:rPr>
                <w:lang w:eastAsia="en-US"/>
              </w:rPr>
            </w:pPr>
            <w:ins w:id="8697" w:author="Тамара" w:date="2015-11-22T16:56:00Z">
              <w:r>
                <w:rPr>
                  <w:color w:val="191919"/>
                  <w:lang w:eastAsia="en-US"/>
                </w:rPr>
                <w:t>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8699" w:author="Тамара" w:date="2015-11-22T16:56:00Z"/>
              </w:rPr>
            </w:pPr>
            <w:ins w:id="8698" w:author="Тамара" w:date="2015-11-22T16:56:00Z">
              <w:r>
                <w:rPr>
                  <w:color w:val="191919"/>
                  <w:lang w:eastAsia="en-US"/>
                </w:rPr>
                <w:t>Восстановление</w:t>
              </w:r>
            </w:ins>
          </w:p>
          <w:p>
            <w:pPr>
              <w:pStyle w:val="Normal"/>
              <w:autoSpaceDE w:val="false"/>
              <w:rPr>
                <w:color w:val="191919"/>
                <w:lang w:eastAsia="en-US"/>
                <w:ins w:id="8701" w:author="Тамара" w:date="2015-11-22T16:56:00Z"/>
              </w:rPr>
            </w:pPr>
            <w:ins w:id="8700" w:author="Тамара" w:date="2015-11-22T16:56:00Z">
              <w:r>
                <w:rPr>
                  <w:color w:val="191919"/>
                  <w:lang w:eastAsia="en-US"/>
                </w:rPr>
                <w:t>деформированного текста</w:t>
              </w:r>
            </w:ins>
          </w:p>
          <w:p>
            <w:pPr>
              <w:pStyle w:val="Normal"/>
              <w:autoSpaceDE w:val="false"/>
              <w:rPr>
                <w:color w:val="191919"/>
                <w:lang w:eastAsia="en-US"/>
                <w:ins w:id="8703" w:author="Тамара" w:date="2015-11-22T16:56:00Z"/>
              </w:rPr>
            </w:pPr>
            <w:ins w:id="8702" w:author="Тамара" w:date="2015-11-22T16:56:00Z">
              <w:r>
                <w:rPr>
                  <w:color w:val="191919"/>
                  <w:lang w:eastAsia="en-US"/>
                </w:rPr>
                <w:t>повествовательного характера.</w:t>
              </w:r>
            </w:ins>
          </w:p>
          <w:p>
            <w:pPr>
              <w:pStyle w:val="Normal"/>
              <w:autoSpaceDE w:val="false"/>
              <w:rPr>
                <w:color w:val="191919"/>
                <w:lang w:eastAsia="en-US"/>
                <w:ins w:id="8705" w:author="Тамара" w:date="2015-11-22T16:56:00Z"/>
              </w:rPr>
            </w:pPr>
            <w:ins w:id="8704" w:author="Тамара" w:date="2015-11-22T16:56:00Z">
              <w:r>
                <w:rPr>
                  <w:color w:val="191919"/>
                  <w:lang w:eastAsia="en-US"/>
                </w:rPr>
                <w:t>Слова, называющие признаки.</w:t>
              </w:r>
            </w:ins>
          </w:p>
          <w:p>
            <w:pPr>
              <w:pStyle w:val="Normal"/>
              <w:autoSpaceDE w:val="false"/>
              <w:rPr>
                <w:color w:val="191919"/>
                <w:lang w:eastAsia="en-US"/>
                <w:ins w:id="8707" w:author="Тамара" w:date="2015-11-22T16:56:00Z"/>
              </w:rPr>
            </w:pPr>
            <w:ins w:id="8706" w:author="Тамара" w:date="2015-11-22T16:56:00Z">
              <w:r>
                <w:rPr>
                  <w:color w:val="191919"/>
                  <w:lang w:eastAsia="en-US"/>
                </w:rPr>
                <w:t>Применение правила</w:t>
              </w:r>
            </w:ins>
          </w:p>
          <w:p>
            <w:pPr>
              <w:pStyle w:val="Normal"/>
              <w:autoSpaceDE w:val="false"/>
              <w:rPr>
                <w:color w:val="191919"/>
                <w:lang w:eastAsia="en-US"/>
                <w:ins w:id="8709" w:author="Тамара" w:date="2015-11-22T16:56:00Z"/>
              </w:rPr>
            </w:pPr>
            <w:ins w:id="8708" w:author="Тамара" w:date="2015-11-22T16:56:00Z">
              <w:r>
                <w:rPr>
                  <w:color w:val="191919"/>
                  <w:lang w:eastAsia="en-US"/>
                </w:rPr>
                <w:t>правописания прописной</w:t>
              </w:r>
            </w:ins>
          </w:p>
          <w:p>
            <w:pPr>
              <w:pStyle w:val="Normal"/>
              <w:autoSpaceDE w:val="false"/>
              <w:rPr>
                <w:color w:val="191919"/>
                <w:lang w:eastAsia="en-US"/>
                <w:ins w:id="8711" w:author="Тамара" w:date="2015-11-22T16:56:00Z"/>
              </w:rPr>
            </w:pPr>
            <w:ins w:id="8710" w:author="Тамара" w:date="2015-11-22T16:56:00Z">
              <w:r>
                <w:rPr>
                  <w:color w:val="191919"/>
                  <w:lang w:eastAsia="en-US"/>
                </w:rPr>
                <w:t>(заглавной) буквы в именах</w:t>
              </w:r>
            </w:ins>
          </w:p>
          <w:p>
            <w:pPr>
              <w:pStyle w:val="Normal"/>
              <w:autoSpaceDE w:val="false"/>
              <w:rPr>
                <w:ins w:id="8714" w:author="Тамара" w:date="2015-11-22T16:56:00Z"/>
              </w:rPr>
            </w:pPr>
            <w:ins w:id="8712" w:author="Тамара" w:date="2015-11-22T16:56:00Z">
              <w:r>
                <w:rPr>
                  <w:color w:val="191919"/>
                  <w:lang w:eastAsia="en-US"/>
                </w:rPr>
                <w:t xml:space="preserve">собственных. </w:t>
              </w:r>
            </w:ins>
            <w:ins w:id="8713" w:author="Тамара" w:date="2015-11-22T16:56:00Z">
              <w:r>
                <w:rPr>
                  <w:color w:val="000000"/>
                  <w:lang w:eastAsia="en-US"/>
                </w:rPr>
                <w:t>Письмо</w:t>
              </w:r>
            </w:ins>
          </w:p>
          <w:p>
            <w:pPr>
              <w:pStyle w:val="Normal"/>
              <w:autoSpaceDE w:val="false"/>
              <w:rPr>
                <w:color w:val="000000"/>
                <w:lang w:eastAsia="en-US"/>
                <w:ins w:id="8716" w:author="Тамара" w:date="2015-11-22T16:56:00Z"/>
              </w:rPr>
            </w:pPr>
            <w:ins w:id="8715" w:author="Тамара" w:date="2015-11-22T16:56:00Z">
              <w:r>
                <w:rPr>
                  <w:color w:val="000000"/>
                  <w:lang w:eastAsia="en-US"/>
                </w:rPr>
                <w:t>предложений с соблюдением</w:t>
              </w:r>
            </w:ins>
          </w:p>
          <w:p>
            <w:pPr>
              <w:pStyle w:val="Normal"/>
              <w:autoSpaceDE w:val="false"/>
              <w:jc w:val="both"/>
              <w:rPr>
                <w:lang w:eastAsia="en-US"/>
              </w:rPr>
            </w:pPr>
            <w:ins w:id="8717" w:author="Тамара" w:date="2015-11-22T16:56:00Z">
              <w:r>
                <w:rPr>
                  <w:color w:val="000000"/>
                  <w:lang w:eastAsia="en-US"/>
                </w:rPr>
                <w:t>гигиенических 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8719" w:author="Тамара" w:date="2015-11-22T16:56:00Z"/>
              </w:rPr>
            </w:pPr>
            <w:ins w:id="8718" w:author="Тамара" w:date="2015-11-22T16:56:00Z">
              <w:r>
                <w:rPr>
                  <w:color w:val="191919"/>
                  <w:lang w:eastAsia="en-US"/>
                </w:rPr>
                <w:t>30. Письменная</w:t>
              </w:r>
            </w:ins>
          </w:p>
          <w:p>
            <w:pPr>
              <w:pStyle w:val="Normal"/>
              <w:autoSpaceDE w:val="false"/>
              <w:rPr>
                <w:ins w:id="8721" w:author="Тамара" w:date="2015-11-22T16:56:00Z"/>
              </w:rPr>
            </w:pPr>
            <w:ins w:id="8720" w:author="Тамара" w:date="2015-11-22T16:56:00Z">
              <w:r>
                <w:rPr>
                  <w:color w:val="191919"/>
                  <w:lang w:eastAsia="en-US"/>
                </w:rPr>
                <w:t>речь: объявление.</w:t>
              </w:r>
            </w:ins>
          </w:p>
          <w:p>
            <w:pPr>
              <w:pStyle w:val="Normal"/>
              <w:autoSpaceDE w:val="false"/>
              <w:rPr>
                <w:color w:val="191919"/>
                <w:lang w:eastAsia="en-US"/>
                <w:ins w:id="8723" w:author="Тамара" w:date="2015-11-22T16:56:00Z"/>
              </w:rPr>
            </w:pPr>
            <w:ins w:id="8722" w:author="Тамара" w:date="2015-11-22T16:56:00Z">
              <w:r>
                <w:rPr>
                  <w:color w:val="191919"/>
                  <w:lang w:eastAsia="en-US"/>
                </w:rPr>
                <w:t>Повторение слов,</w:t>
              </w:r>
            </w:ins>
          </w:p>
          <w:p>
            <w:pPr>
              <w:pStyle w:val="Normal"/>
              <w:autoSpaceDE w:val="false"/>
              <w:rPr>
                <w:color w:val="191919"/>
                <w:lang w:eastAsia="en-US"/>
                <w:ins w:id="8725" w:author="Тамара" w:date="2015-11-22T16:56:00Z"/>
              </w:rPr>
            </w:pPr>
            <w:ins w:id="8724" w:author="Тамара" w:date="2015-11-22T16:56:00Z">
              <w:r>
                <w:rPr>
                  <w:color w:val="191919"/>
                  <w:lang w:eastAsia="en-US"/>
                </w:rPr>
                <w:t>отвечающих на</w:t>
              </w:r>
            </w:ins>
          </w:p>
          <w:p>
            <w:pPr>
              <w:pStyle w:val="Normal"/>
              <w:autoSpaceDE w:val="false"/>
              <w:rPr>
                <w:color w:val="191919"/>
                <w:lang w:eastAsia="en-US"/>
                <w:ins w:id="8727" w:author="Тамара" w:date="2015-11-22T16:56:00Z"/>
              </w:rPr>
            </w:pPr>
            <w:ins w:id="8726" w:author="Тамара" w:date="2015-11-22T16:56:00Z">
              <w:r>
                <w:rPr>
                  <w:color w:val="191919"/>
                  <w:lang w:eastAsia="en-US"/>
                </w:rPr>
                <w:t>вопрос «какая?»,</w:t>
              </w:r>
            </w:ins>
          </w:p>
          <w:p>
            <w:pPr>
              <w:pStyle w:val="Normal"/>
              <w:autoSpaceDE w:val="false"/>
              <w:rPr>
                <w:color w:val="191919"/>
                <w:lang w:eastAsia="en-US"/>
                <w:ins w:id="8729" w:author="Тамара" w:date="2015-11-22T16:56:00Z"/>
              </w:rPr>
            </w:pPr>
            <w:ins w:id="8728" w:author="Тамара" w:date="2015-11-22T16:56:00Z">
              <w:r>
                <w:rPr>
                  <w:color w:val="191919"/>
                  <w:lang w:eastAsia="en-US"/>
                </w:rPr>
                <w:t>«какие?» и</w:t>
              </w:r>
            </w:ins>
          </w:p>
          <w:p>
            <w:pPr>
              <w:pStyle w:val="Normal"/>
              <w:autoSpaceDE w:val="false"/>
              <w:rPr>
                <w:color w:val="191919"/>
                <w:lang w:eastAsia="en-US"/>
                <w:ins w:id="8731" w:author="Тамара" w:date="2015-11-22T16:56:00Z"/>
              </w:rPr>
            </w:pPr>
            <w:ins w:id="8730" w:author="Тамара" w:date="2015-11-22T16:56:00Z">
              <w:r>
                <w:rPr>
                  <w:color w:val="191919"/>
                  <w:lang w:eastAsia="en-US"/>
                </w:rPr>
                <w:t>правила</w:t>
              </w:r>
            </w:ins>
          </w:p>
          <w:p>
            <w:pPr>
              <w:pStyle w:val="Normal"/>
              <w:autoSpaceDE w:val="false"/>
              <w:rPr>
                <w:color w:val="191919"/>
                <w:lang w:eastAsia="en-US"/>
                <w:ins w:id="8733" w:author="Тамара" w:date="2015-11-22T16:56:00Z"/>
              </w:rPr>
            </w:pPr>
            <w:ins w:id="8732" w:author="Тамара" w:date="2015-11-22T16:56:00Z">
              <w:r>
                <w:rPr>
                  <w:color w:val="191919"/>
                  <w:lang w:eastAsia="en-US"/>
                </w:rPr>
                <w:t>правописания</w:t>
              </w:r>
            </w:ins>
          </w:p>
          <w:p>
            <w:pPr>
              <w:pStyle w:val="Normal"/>
              <w:autoSpaceDE w:val="false"/>
              <w:jc w:val="both"/>
              <w:rPr>
                <w:lang w:eastAsia="en-US"/>
              </w:rPr>
            </w:pPr>
            <w:ins w:id="8734" w:author="Тамара" w:date="2015-11-22T16:56:00Z">
              <w:r>
                <w:rPr>
                  <w:color w:val="191919"/>
                  <w:lang w:eastAsia="en-US"/>
                </w:rPr>
                <w:t>собственных имен.</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8737" w:author="Тамара" w:date="2015-11-22T16:56:00Z"/>
              </w:rPr>
            </w:pPr>
            <w:ins w:id="8735" w:author="Тамара" w:date="2015-11-22T16:56:00Z">
              <w:r>
                <w:rPr>
                  <w:i/>
                  <w:iCs/>
                  <w:color w:val="191919"/>
                  <w:lang w:eastAsia="en-US"/>
                </w:rPr>
                <w:t xml:space="preserve">Анализировать </w:t>
              </w:r>
            </w:ins>
            <w:ins w:id="8736" w:author="Тамара" w:date="2015-11-22T16:56:00Z">
              <w:r>
                <w:rPr>
                  <w:color w:val="191919"/>
                  <w:lang w:eastAsia="en-US"/>
                </w:rPr>
                <w:t>информацию,</w:t>
              </w:r>
            </w:ins>
          </w:p>
          <w:p>
            <w:pPr>
              <w:pStyle w:val="Normal"/>
              <w:autoSpaceDE w:val="false"/>
              <w:rPr>
                <w:color w:val="191919"/>
                <w:lang w:eastAsia="en-US"/>
                <w:ins w:id="8739" w:author="Тамара" w:date="2015-11-22T16:56:00Z"/>
              </w:rPr>
            </w:pPr>
            <w:ins w:id="8738" w:author="Тамара" w:date="2015-11-22T16:56:00Z">
              <w:r>
                <w:rPr>
                  <w:color w:val="191919"/>
                  <w:lang w:eastAsia="en-US"/>
                </w:rPr>
                <w:t>полученную из текста и из рисунка.</w:t>
              </w:r>
            </w:ins>
          </w:p>
          <w:p>
            <w:pPr>
              <w:pStyle w:val="Normal"/>
              <w:autoSpaceDE w:val="false"/>
              <w:rPr>
                <w:ins w:id="8742" w:author="Тамара" w:date="2015-11-22T16:56:00Z"/>
              </w:rPr>
            </w:pPr>
            <w:ins w:id="8740" w:author="Тамара" w:date="2015-11-22T16:56:00Z">
              <w:r>
                <w:rPr>
                  <w:i/>
                  <w:iCs/>
                  <w:color w:val="191919"/>
                  <w:lang w:eastAsia="en-US"/>
                </w:rPr>
                <w:t xml:space="preserve">Выявлять </w:t>
              </w:r>
            </w:ins>
            <w:ins w:id="8741" w:author="Тамара" w:date="2015-11-22T16:56:00Z">
              <w:r>
                <w:rPr>
                  <w:color w:val="191919"/>
                  <w:lang w:eastAsia="en-US"/>
                </w:rPr>
                <w:t>причины неуспешного</w:t>
              </w:r>
            </w:ins>
          </w:p>
          <w:p>
            <w:pPr>
              <w:pStyle w:val="Normal"/>
              <w:autoSpaceDE w:val="false"/>
              <w:rPr>
                <w:color w:val="191919"/>
                <w:lang w:eastAsia="en-US"/>
                <w:ins w:id="8744" w:author="Тамара" w:date="2015-11-22T16:56:00Z"/>
              </w:rPr>
            </w:pPr>
            <w:ins w:id="8743" w:author="Тамара" w:date="2015-11-22T16:56:00Z">
              <w:r>
                <w:rPr>
                  <w:color w:val="191919"/>
                  <w:lang w:eastAsia="en-US"/>
                </w:rPr>
                <w:t>общения и корректировать текст,</w:t>
              </w:r>
            </w:ins>
          </w:p>
          <w:p>
            <w:pPr>
              <w:pStyle w:val="Normal"/>
              <w:autoSpaceDE w:val="false"/>
              <w:rPr>
                <w:ins w:id="8747" w:author="Тамара" w:date="2015-11-22T16:56:00Z"/>
              </w:rPr>
            </w:pPr>
            <w:ins w:id="8745" w:author="Тамара" w:date="2015-11-22T16:56:00Z">
              <w:r>
                <w:rPr>
                  <w:color w:val="191919"/>
                  <w:lang w:eastAsia="en-US"/>
                </w:rPr>
                <w:t xml:space="preserve">исправляя ошибки. </w:t>
              </w:r>
            </w:ins>
            <w:ins w:id="8746" w:author="Тамара" w:date="2015-11-22T16:56:00Z">
              <w:r>
                <w:rPr>
                  <w:i/>
                  <w:iCs/>
                  <w:color w:val="191919"/>
                  <w:lang w:eastAsia="en-US"/>
                </w:rPr>
                <w:t>Использовать</w:t>
              </w:r>
            </w:ins>
          </w:p>
          <w:p>
            <w:pPr>
              <w:pStyle w:val="Normal"/>
              <w:autoSpaceDE w:val="false"/>
              <w:rPr>
                <w:color w:val="191919"/>
                <w:lang w:eastAsia="en-US"/>
                <w:ins w:id="8749" w:author="Тамара" w:date="2015-11-22T16:56:00Z"/>
              </w:rPr>
            </w:pPr>
            <w:ins w:id="8748" w:author="Тамара" w:date="2015-11-22T16:56:00Z">
              <w:r>
                <w:rPr>
                  <w:color w:val="191919"/>
                  <w:lang w:eastAsia="en-US"/>
                </w:rPr>
                <w:t>умение задавать вопросы к словам.</w:t>
              </w:r>
            </w:ins>
          </w:p>
          <w:p>
            <w:pPr>
              <w:pStyle w:val="Normal"/>
              <w:autoSpaceDE w:val="false"/>
              <w:rPr>
                <w:ins w:id="8752" w:author="Тамара" w:date="2015-11-22T16:56:00Z"/>
              </w:rPr>
            </w:pPr>
            <w:ins w:id="8750" w:author="Тамара" w:date="2015-11-22T16:56:00Z">
              <w:r>
                <w:rPr>
                  <w:i/>
                  <w:iCs/>
                  <w:color w:val="191919"/>
                  <w:lang w:eastAsia="en-US"/>
                </w:rPr>
                <w:t xml:space="preserve">Соблюдать </w:t>
              </w:r>
            </w:ins>
            <w:ins w:id="8751" w:author="Тамара" w:date="2015-11-22T16:56:00Z">
              <w:r>
                <w:rPr>
                  <w:color w:val="191919"/>
                  <w:lang w:eastAsia="en-US"/>
                </w:rPr>
                <w:t>правило правописания</w:t>
              </w:r>
            </w:ins>
          </w:p>
          <w:p>
            <w:pPr>
              <w:pStyle w:val="Normal"/>
              <w:autoSpaceDE w:val="false"/>
              <w:rPr>
                <w:ins w:id="8755" w:author="Тамара" w:date="2015-11-22T16:56:00Z"/>
              </w:rPr>
            </w:pPr>
            <w:ins w:id="8753" w:author="Тамара" w:date="2015-11-22T16:56:00Z">
              <w:r>
                <w:rPr>
                  <w:color w:val="191919"/>
                  <w:lang w:eastAsia="en-US"/>
                </w:rPr>
                <w:t xml:space="preserve">собственных имен. </w:t>
              </w:r>
            </w:ins>
            <w:ins w:id="8754" w:author="Тамара" w:date="2015-11-22T16:56:00Z">
              <w:r>
                <w:rPr>
                  <w:i/>
                  <w:iCs/>
                  <w:color w:val="191919"/>
                  <w:lang w:eastAsia="en-US"/>
                </w:rPr>
                <w:t>Осуществлять</w:t>
              </w:r>
            </w:ins>
          </w:p>
          <w:p>
            <w:pPr>
              <w:pStyle w:val="Normal"/>
              <w:autoSpaceDE w:val="false"/>
              <w:rPr>
                <w:color w:val="191919"/>
                <w:lang w:eastAsia="en-US"/>
                <w:ins w:id="8757" w:author="Тамара" w:date="2015-11-22T16:56:00Z"/>
              </w:rPr>
            </w:pPr>
            <w:ins w:id="8756" w:author="Тамара" w:date="2015-11-22T16:56:00Z">
              <w:r>
                <w:rPr>
                  <w:color w:val="191919"/>
                  <w:lang w:eastAsia="en-US"/>
                </w:rPr>
                <w:t>самоконтроль при выполнении</w:t>
              </w:r>
            </w:ins>
          </w:p>
          <w:p>
            <w:pPr>
              <w:pStyle w:val="Normal"/>
              <w:autoSpaceDE w:val="false"/>
              <w:rPr>
                <w:ins w:id="8760" w:author="Тамара" w:date="2015-11-22T16:56:00Z"/>
              </w:rPr>
            </w:pPr>
            <w:ins w:id="8758" w:author="Тамара" w:date="2015-11-22T16:56:00Z">
              <w:r>
                <w:rPr>
                  <w:color w:val="191919"/>
                  <w:lang w:eastAsia="en-US"/>
                </w:rPr>
                <w:t xml:space="preserve">заданий. </w:t>
              </w:r>
            </w:ins>
            <w:ins w:id="8759" w:author="Тамара" w:date="2015-11-22T16:56:00Z">
              <w:r>
                <w:rPr>
                  <w:i/>
                  <w:iCs/>
                  <w:color w:val="191919"/>
                  <w:lang w:eastAsia="en-US"/>
                </w:rPr>
                <w:t>Контролировать</w:t>
              </w:r>
            </w:ins>
          </w:p>
          <w:p>
            <w:pPr>
              <w:pStyle w:val="Normal"/>
              <w:autoSpaceDE w:val="false"/>
              <w:rPr>
                <w:color w:val="191919"/>
                <w:lang w:eastAsia="en-US"/>
                <w:ins w:id="8762" w:author="Тамара" w:date="2015-11-22T16:56:00Z"/>
              </w:rPr>
            </w:pPr>
            <w:ins w:id="8761" w:author="Тамара" w:date="2015-11-22T16:56:00Z">
              <w:r>
                <w:rPr>
                  <w:color w:val="191919"/>
                  <w:lang w:eastAsia="en-US"/>
                </w:rPr>
                <w:t>правильность и аккуратность записи.</w:t>
              </w:r>
            </w:ins>
          </w:p>
          <w:p>
            <w:pPr>
              <w:pStyle w:val="Normal"/>
              <w:autoSpaceDE w:val="false"/>
              <w:rPr>
                <w:ins w:id="8765" w:author="Тамара" w:date="2015-11-22T16:56:00Z"/>
              </w:rPr>
            </w:pPr>
            <w:ins w:id="8763" w:author="Тамара" w:date="2015-11-22T16:56:00Z">
              <w:r>
                <w:rPr>
                  <w:i/>
                  <w:iCs/>
                  <w:color w:val="191919"/>
                  <w:lang w:eastAsia="en-US"/>
                </w:rPr>
                <w:t xml:space="preserve">Оценивать </w:t>
              </w:r>
            </w:ins>
            <w:ins w:id="8764" w:author="Тамара" w:date="2015-11-22T16:56:00Z">
              <w:r>
                <w:rPr>
                  <w:color w:val="191919"/>
                  <w:lang w:eastAsia="en-US"/>
                </w:rPr>
                <w:t>правильность выполнения</w:t>
              </w:r>
            </w:ins>
          </w:p>
          <w:p>
            <w:pPr>
              <w:pStyle w:val="Normal"/>
              <w:autoSpaceDE w:val="false"/>
              <w:jc w:val="both"/>
              <w:rPr>
                <w:lang w:eastAsia="en-US"/>
              </w:rPr>
            </w:pPr>
            <w:ins w:id="8766" w:author="Тамара" w:date="2015-11-22T16:56:00Z">
              <w:r>
                <w:rPr>
                  <w:color w:val="191919"/>
                  <w:lang w:eastAsia="en-US"/>
                </w:rPr>
                <w:t>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ins w:id="8768" w:author="Тамара" w:date="2015-11-22T16:56:00Z"/>
              </w:rPr>
            </w:pPr>
            <w:ins w:id="8767" w:author="Тамара" w:date="2015-11-22T16:56:00Z">
              <w:r>
                <w:rPr>
                  <w:color w:val="000000"/>
                  <w:lang w:eastAsia="en-US"/>
                </w:rPr>
                <w:t>Сочинение небольших</w:t>
              </w:r>
            </w:ins>
          </w:p>
          <w:p>
            <w:pPr>
              <w:pStyle w:val="Normal"/>
              <w:autoSpaceDE w:val="false"/>
              <w:rPr>
                <w:color w:val="000000"/>
                <w:lang w:eastAsia="en-US"/>
                <w:ins w:id="8770" w:author="Тамара" w:date="2015-11-22T16:56:00Z"/>
              </w:rPr>
            </w:pPr>
            <w:ins w:id="8769" w:author="Тамара" w:date="2015-11-22T16:56:00Z">
              <w:r>
                <w:rPr>
                  <w:color w:val="000000"/>
                  <w:lang w:eastAsia="en-US"/>
                </w:rPr>
                <w:t>рассказов. Подбор слов,</w:t>
              </w:r>
            </w:ins>
          </w:p>
          <w:p>
            <w:pPr>
              <w:pStyle w:val="Normal"/>
              <w:autoSpaceDE w:val="false"/>
              <w:rPr>
                <w:color w:val="000000"/>
                <w:lang w:eastAsia="en-US"/>
                <w:ins w:id="8772" w:author="Тамара" w:date="2015-11-22T16:56:00Z"/>
              </w:rPr>
            </w:pPr>
            <w:ins w:id="8771" w:author="Тамара" w:date="2015-11-22T16:56:00Z">
              <w:r>
                <w:rPr>
                  <w:color w:val="000000"/>
                  <w:lang w:eastAsia="en-US"/>
                </w:rPr>
                <w:t>соответствующих заданным</w:t>
              </w:r>
            </w:ins>
          </w:p>
          <w:p>
            <w:pPr>
              <w:pStyle w:val="Normal"/>
              <w:autoSpaceDE w:val="false"/>
              <w:rPr>
                <w:color w:val="000000"/>
                <w:lang w:eastAsia="en-US"/>
                <w:ins w:id="8774" w:author="Тамара" w:date="2015-11-22T16:56:00Z"/>
              </w:rPr>
            </w:pPr>
            <w:ins w:id="8773" w:author="Тамара" w:date="2015-11-22T16:56:00Z">
              <w:r>
                <w:rPr>
                  <w:color w:val="000000"/>
                  <w:lang w:eastAsia="en-US"/>
                </w:rPr>
                <w:t>звуковым моделям.</w:t>
              </w:r>
            </w:ins>
          </w:p>
          <w:p>
            <w:pPr>
              <w:pStyle w:val="Normal"/>
              <w:autoSpaceDE w:val="false"/>
              <w:rPr>
                <w:color w:val="191919"/>
                <w:lang w:eastAsia="en-US"/>
                <w:ins w:id="8776" w:author="Тамара" w:date="2015-11-22T16:56:00Z"/>
              </w:rPr>
            </w:pPr>
            <w:ins w:id="8775" w:author="Тамара" w:date="2015-11-22T16:56:00Z">
              <w:r>
                <w:rPr>
                  <w:color w:val="191919"/>
                  <w:lang w:eastAsia="en-US"/>
                </w:rPr>
                <w:t>Применение правила</w:t>
              </w:r>
            </w:ins>
          </w:p>
          <w:p>
            <w:pPr>
              <w:pStyle w:val="Normal"/>
              <w:autoSpaceDE w:val="false"/>
              <w:rPr>
                <w:ins w:id="8779" w:author="Тамара" w:date="2015-11-22T16:56:00Z"/>
              </w:rPr>
            </w:pPr>
            <w:ins w:id="8777" w:author="Тамара" w:date="2015-11-22T16:56:00Z">
              <w:r>
                <w:rPr>
                  <w:color w:val="191919"/>
                  <w:lang w:eastAsia="en-US"/>
                </w:rPr>
                <w:t xml:space="preserve">правописания </w:t>
              </w:r>
            </w:ins>
            <w:ins w:id="8778" w:author="Тамара" w:date="2015-11-22T16:56:00Z">
              <w:r>
                <w:rPr>
                  <w:color w:val="000000"/>
                  <w:lang w:eastAsia="en-US"/>
                </w:rPr>
                <w:t>обозначения</w:t>
              </w:r>
            </w:ins>
          </w:p>
          <w:p>
            <w:pPr>
              <w:pStyle w:val="Normal"/>
              <w:autoSpaceDE w:val="false"/>
              <w:rPr>
                <w:ins w:id="8782" w:author="Тамара" w:date="2015-11-22T16:56:00Z"/>
              </w:rPr>
            </w:pPr>
            <w:ins w:id="8780" w:author="Тамара" w:date="2015-11-22T16:56:00Z">
              <w:r>
                <w:rPr>
                  <w:color w:val="000000"/>
                  <w:lang w:eastAsia="en-US"/>
                </w:rPr>
                <w:t>гласных после шипящих (</w:t>
              </w:r>
            </w:ins>
            <w:ins w:id="8781" w:author="Тамара" w:date="2015-11-22T16:56:00Z">
              <w:r>
                <w:rPr>
                  <w:b/>
                  <w:bCs/>
                  <w:i/>
                  <w:iCs/>
                  <w:color w:val="000000"/>
                  <w:lang w:eastAsia="en-US"/>
                </w:rPr>
                <w:t>жи-</w:t>
              </w:r>
            </w:ins>
          </w:p>
          <w:p>
            <w:pPr>
              <w:pStyle w:val="Normal"/>
              <w:autoSpaceDE w:val="false"/>
              <w:rPr>
                <w:ins w:id="8786" w:author="Тамара" w:date="2015-11-22T16:56:00Z"/>
              </w:rPr>
            </w:pPr>
            <w:ins w:id="8783" w:author="Тамара" w:date="2015-11-22T16:56:00Z">
              <w:r>
                <w:rPr>
                  <w:b/>
                  <w:bCs/>
                  <w:i/>
                  <w:iCs/>
                  <w:color w:val="000000"/>
                  <w:lang w:eastAsia="en-US"/>
                </w:rPr>
                <w:t>ши</w:t>
              </w:r>
            </w:ins>
            <w:ins w:id="8784" w:author="Тамара" w:date="2015-11-22T16:56:00Z">
              <w:r>
                <w:rPr>
                  <w:color w:val="000000"/>
                  <w:lang w:eastAsia="en-US"/>
                </w:rPr>
                <w:t xml:space="preserve">) </w:t>
              </w:r>
            </w:ins>
            <w:ins w:id="8785" w:author="Тамара" w:date="2015-11-22T16:56:00Z">
              <w:r>
                <w:rPr>
                  <w:color w:val="191919"/>
                  <w:lang w:eastAsia="en-US"/>
                </w:rPr>
                <w:t>и правила правописания</w:t>
              </w:r>
            </w:ins>
          </w:p>
          <w:p>
            <w:pPr>
              <w:pStyle w:val="Normal"/>
              <w:autoSpaceDE w:val="false"/>
              <w:rPr>
                <w:color w:val="191919"/>
                <w:lang w:eastAsia="en-US"/>
                <w:ins w:id="8788" w:author="Тамара" w:date="2015-11-22T16:56:00Z"/>
              </w:rPr>
            </w:pPr>
            <w:ins w:id="8787" w:author="Тамара" w:date="2015-11-22T16:56:00Z">
              <w:r>
                <w:rPr>
                  <w:color w:val="191919"/>
                  <w:lang w:eastAsia="en-US"/>
                </w:rPr>
                <w:t>прописной (заглавной) буквы в</w:t>
              </w:r>
            </w:ins>
          </w:p>
          <w:p>
            <w:pPr>
              <w:pStyle w:val="Normal"/>
              <w:autoSpaceDE w:val="false"/>
              <w:rPr>
                <w:ins w:id="8791" w:author="Тамара" w:date="2015-11-22T16:56:00Z"/>
              </w:rPr>
            </w:pPr>
            <w:ins w:id="8789" w:author="Тамара" w:date="2015-11-22T16:56:00Z">
              <w:r>
                <w:rPr>
                  <w:color w:val="191919"/>
                  <w:lang w:eastAsia="en-US"/>
                </w:rPr>
                <w:t xml:space="preserve">именах собственных. </w:t>
              </w:r>
            </w:ins>
            <w:ins w:id="8790" w:author="Тамара" w:date="2015-11-22T16:56:00Z">
              <w:r>
                <w:rPr>
                  <w:color w:val="000000"/>
                  <w:lang w:eastAsia="en-US"/>
                </w:rPr>
                <w:t>Усвоение</w:t>
              </w:r>
            </w:ins>
          </w:p>
          <w:p>
            <w:pPr>
              <w:pStyle w:val="Normal"/>
              <w:autoSpaceDE w:val="false"/>
              <w:rPr>
                <w:color w:val="000000"/>
                <w:lang w:eastAsia="en-US"/>
                <w:ins w:id="8793" w:author="Тамара" w:date="2015-11-22T16:56:00Z"/>
              </w:rPr>
            </w:pPr>
            <w:ins w:id="8792" w:author="Тамара" w:date="2015-11-22T16:56:00Z">
              <w:r>
                <w:rPr>
                  <w:color w:val="000000"/>
                  <w:lang w:eastAsia="en-US"/>
                </w:rPr>
                <w:t>приемов и последовательности</w:t>
              </w:r>
            </w:ins>
          </w:p>
          <w:p>
            <w:pPr>
              <w:pStyle w:val="Normal"/>
              <w:autoSpaceDE w:val="false"/>
              <w:rPr>
                <w:color w:val="000000"/>
                <w:lang w:eastAsia="en-US"/>
                <w:ins w:id="8795" w:author="Тамара" w:date="2015-11-22T16:56:00Z"/>
              </w:rPr>
            </w:pPr>
            <w:ins w:id="8794" w:author="Тамара" w:date="2015-11-22T16:56:00Z">
              <w:r>
                <w:rPr>
                  <w:color w:val="000000"/>
                  <w:lang w:eastAsia="en-US"/>
                </w:rPr>
                <w:t>правильного списывания</w:t>
              </w:r>
            </w:ins>
          </w:p>
          <w:p>
            <w:pPr>
              <w:pStyle w:val="Normal"/>
              <w:autoSpaceDE w:val="false"/>
              <w:jc w:val="both"/>
              <w:rPr>
                <w:lang w:eastAsia="en-US"/>
              </w:rPr>
            </w:pPr>
            <w:ins w:id="8796" w:author="Тамара" w:date="2015-11-22T16:56:00Z">
              <w:r>
                <w:rPr>
                  <w:color w:val="000000"/>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8798" w:author="Тамара" w:date="2015-11-22T16:56:00Z"/>
              </w:rPr>
            </w:pPr>
            <w:ins w:id="8797" w:author="Тамара" w:date="2015-11-22T16:56:00Z">
              <w:r>
                <w:rPr>
                  <w:color w:val="191919"/>
                  <w:lang w:eastAsia="en-US"/>
                </w:rPr>
                <w:t>31. Описание</w:t>
              </w:r>
            </w:ins>
          </w:p>
          <w:p>
            <w:pPr>
              <w:pStyle w:val="Normal"/>
              <w:autoSpaceDE w:val="false"/>
              <w:rPr>
                <w:color w:val="191919"/>
                <w:lang w:eastAsia="en-US"/>
                <w:ins w:id="8800" w:author="Тамара" w:date="2015-11-22T16:56:00Z"/>
              </w:rPr>
            </w:pPr>
            <w:ins w:id="8799" w:author="Тамара" w:date="2015-11-22T16:56:00Z">
              <w:r>
                <w:rPr>
                  <w:color w:val="191919"/>
                  <w:lang w:eastAsia="en-US"/>
                </w:rPr>
                <w:t>внешности</w:t>
              </w:r>
            </w:ins>
          </w:p>
          <w:p>
            <w:pPr>
              <w:pStyle w:val="Normal"/>
              <w:autoSpaceDE w:val="false"/>
              <w:rPr>
                <w:color w:val="191919"/>
                <w:lang w:eastAsia="en-US"/>
                <w:ins w:id="8802" w:author="Тамара" w:date="2015-11-22T16:56:00Z"/>
              </w:rPr>
            </w:pPr>
            <w:ins w:id="8801" w:author="Тамара" w:date="2015-11-22T16:56:00Z">
              <w:r>
                <w:rPr>
                  <w:color w:val="191919"/>
                  <w:lang w:eastAsia="en-US"/>
                </w:rPr>
                <w:t>животного.</w:t>
              </w:r>
            </w:ins>
          </w:p>
          <w:p>
            <w:pPr>
              <w:pStyle w:val="Normal"/>
              <w:autoSpaceDE w:val="false"/>
              <w:rPr>
                <w:color w:val="191919"/>
                <w:lang w:eastAsia="en-US"/>
                <w:ins w:id="8804" w:author="Тамара" w:date="2015-11-22T16:56:00Z"/>
              </w:rPr>
            </w:pPr>
            <w:ins w:id="8803" w:author="Тамара" w:date="2015-11-22T16:56:00Z">
              <w:r>
                <w:rPr>
                  <w:color w:val="191919"/>
                  <w:lang w:eastAsia="en-US"/>
                </w:rPr>
                <w:t>Повторение</w:t>
              </w:r>
            </w:ins>
          </w:p>
          <w:p>
            <w:pPr>
              <w:pStyle w:val="Normal"/>
              <w:autoSpaceDE w:val="false"/>
              <w:rPr>
                <w:color w:val="191919"/>
                <w:lang w:eastAsia="en-US"/>
                <w:ins w:id="8806" w:author="Тамара" w:date="2015-11-22T16:56:00Z"/>
              </w:rPr>
            </w:pPr>
            <w:ins w:id="8805" w:author="Тамара" w:date="2015-11-22T16:56:00Z">
              <w:r>
                <w:rPr>
                  <w:color w:val="191919"/>
                  <w:lang w:eastAsia="en-US"/>
                </w:rPr>
                <w:t>правила</w:t>
              </w:r>
            </w:ins>
          </w:p>
          <w:p>
            <w:pPr>
              <w:pStyle w:val="Normal"/>
              <w:autoSpaceDE w:val="false"/>
              <w:rPr>
                <w:color w:val="191919"/>
                <w:lang w:eastAsia="en-US"/>
                <w:ins w:id="8808" w:author="Тамара" w:date="2015-11-22T16:56:00Z"/>
              </w:rPr>
            </w:pPr>
            <w:ins w:id="8807" w:author="Тамара" w:date="2015-11-22T16:56:00Z">
              <w:r>
                <w:rPr>
                  <w:color w:val="191919"/>
                  <w:lang w:eastAsia="en-US"/>
                </w:rPr>
                <w:t>правописания</w:t>
              </w:r>
            </w:ins>
          </w:p>
          <w:p>
            <w:pPr>
              <w:pStyle w:val="Normal"/>
              <w:autoSpaceDE w:val="false"/>
              <w:rPr>
                <w:ins w:id="8811" w:author="Тамара" w:date="2015-11-22T16:56:00Z"/>
              </w:rPr>
            </w:pPr>
            <w:ins w:id="8809" w:author="Тамара" w:date="2015-11-22T16:56:00Z">
              <w:r>
                <w:rPr>
                  <w:color w:val="191919"/>
                  <w:lang w:eastAsia="en-US"/>
                </w:rPr>
                <w:t xml:space="preserve">сочетания </w:t>
              </w:r>
            </w:ins>
            <w:ins w:id="8810" w:author="Тамара" w:date="2015-11-22T16:56:00Z">
              <w:r>
                <w:rPr>
                  <w:b/>
                  <w:bCs/>
                  <w:i/>
                  <w:iCs/>
                  <w:color w:val="191919"/>
                  <w:lang w:eastAsia="en-US"/>
                </w:rPr>
                <w:t>жи-ши</w:t>
              </w:r>
            </w:ins>
          </w:p>
          <w:p>
            <w:pPr>
              <w:pStyle w:val="Normal"/>
              <w:autoSpaceDE w:val="false"/>
              <w:rPr>
                <w:color w:val="191919"/>
                <w:lang w:eastAsia="en-US"/>
                <w:ins w:id="8813" w:author="Тамара" w:date="2015-11-22T16:56:00Z"/>
              </w:rPr>
            </w:pPr>
            <w:ins w:id="8812" w:author="Тамара" w:date="2015-11-22T16:56:00Z">
              <w:r>
                <w:rPr>
                  <w:color w:val="191919"/>
                  <w:lang w:eastAsia="en-US"/>
                </w:rPr>
                <w:t>и работы со</w:t>
              </w:r>
            </w:ins>
          </w:p>
          <w:p>
            <w:pPr>
              <w:pStyle w:val="Normal"/>
              <w:autoSpaceDE w:val="false"/>
              <w:rPr>
                <w:color w:val="191919"/>
                <w:lang w:eastAsia="en-US"/>
                <w:ins w:id="8815" w:author="Тамара" w:date="2015-11-22T16:56:00Z"/>
              </w:rPr>
            </w:pPr>
            <w:ins w:id="8814" w:author="Тамара" w:date="2015-11-22T16:56:00Z">
              <w:r>
                <w:rPr>
                  <w:color w:val="191919"/>
                  <w:lang w:eastAsia="en-US"/>
                </w:rPr>
                <w:t>звуковыми</w:t>
              </w:r>
            </w:ins>
          </w:p>
          <w:p>
            <w:pPr>
              <w:pStyle w:val="Normal"/>
              <w:autoSpaceDE w:val="false"/>
              <w:jc w:val="both"/>
              <w:rPr>
                <w:lang w:eastAsia="en-US"/>
              </w:rPr>
            </w:pPr>
            <w:ins w:id="8816" w:author="Тамара" w:date="2015-11-22T16:56:00Z">
              <w:r>
                <w:rPr>
                  <w:color w:val="191919"/>
                  <w:lang w:eastAsia="en-US"/>
                </w:rPr>
                <w:t>моделями.</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8819" w:author="Тамара" w:date="2015-11-22T16:56:00Z"/>
              </w:rPr>
            </w:pPr>
            <w:ins w:id="8817" w:author="Тамара" w:date="2015-11-22T16:56:00Z">
              <w:r>
                <w:rPr>
                  <w:i/>
                  <w:iCs/>
                  <w:color w:val="191919"/>
                  <w:lang w:eastAsia="en-US"/>
                </w:rPr>
                <w:t xml:space="preserve">Анализировать </w:t>
              </w:r>
            </w:ins>
            <w:ins w:id="8818" w:author="Тамара" w:date="2015-11-22T16:56:00Z">
              <w:r>
                <w:rPr>
                  <w:color w:val="191919"/>
                  <w:lang w:eastAsia="en-US"/>
                </w:rPr>
                <w:t>тексты, в которых</w:t>
              </w:r>
            </w:ins>
          </w:p>
          <w:p>
            <w:pPr>
              <w:pStyle w:val="Normal"/>
              <w:autoSpaceDE w:val="false"/>
              <w:rPr>
                <w:color w:val="191919"/>
                <w:lang w:eastAsia="en-US"/>
                <w:ins w:id="8821" w:author="Тамара" w:date="2015-11-22T16:56:00Z"/>
              </w:rPr>
            </w:pPr>
            <w:ins w:id="8820" w:author="Тамара" w:date="2015-11-22T16:56:00Z">
              <w:r>
                <w:rPr>
                  <w:color w:val="191919"/>
                  <w:lang w:eastAsia="en-US"/>
                </w:rPr>
                <w:t>представлено описание внешности</w:t>
              </w:r>
            </w:ins>
          </w:p>
          <w:p>
            <w:pPr>
              <w:pStyle w:val="Normal"/>
              <w:autoSpaceDE w:val="false"/>
              <w:rPr>
                <w:ins w:id="8825" w:author="Тамара" w:date="2015-11-22T16:56:00Z"/>
              </w:rPr>
            </w:pPr>
            <w:ins w:id="8822" w:author="Тамара" w:date="2015-11-22T16:56:00Z">
              <w:r>
                <w:rPr>
                  <w:color w:val="191919"/>
                  <w:lang w:eastAsia="en-US"/>
                </w:rPr>
                <w:t xml:space="preserve">животного. </w:t>
              </w:r>
            </w:ins>
            <w:ins w:id="8823" w:author="Тамара" w:date="2015-11-22T16:56:00Z">
              <w:r>
                <w:rPr>
                  <w:i/>
                  <w:iCs/>
                  <w:color w:val="191919"/>
                  <w:lang w:eastAsia="en-US"/>
                </w:rPr>
                <w:t xml:space="preserve">Устанавливать </w:t>
              </w:r>
            </w:ins>
            <w:ins w:id="8824" w:author="Тамара" w:date="2015-11-22T16:56:00Z">
              <w:r>
                <w:rPr>
                  <w:color w:val="191919"/>
                  <w:lang w:eastAsia="en-US"/>
                </w:rPr>
                <w:t>связи, не</w:t>
              </w:r>
            </w:ins>
          </w:p>
          <w:p>
            <w:pPr>
              <w:pStyle w:val="Normal"/>
              <w:autoSpaceDE w:val="false"/>
              <w:rPr>
                <w:color w:val="191919"/>
                <w:lang w:eastAsia="en-US"/>
                <w:ins w:id="8827" w:author="Тамара" w:date="2015-11-22T16:56:00Z"/>
              </w:rPr>
            </w:pPr>
            <w:ins w:id="8826" w:author="Тамара" w:date="2015-11-22T16:56:00Z">
              <w:r>
                <w:rPr>
                  <w:color w:val="191919"/>
                  <w:lang w:eastAsia="en-US"/>
                </w:rPr>
                <w:t>высказанные в тексте напрямую</w:t>
              </w:r>
            </w:ins>
          </w:p>
          <w:p>
            <w:pPr>
              <w:pStyle w:val="Normal"/>
              <w:autoSpaceDE w:val="false"/>
              <w:rPr>
                <w:color w:val="191919"/>
                <w:lang w:eastAsia="en-US"/>
                <w:ins w:id="8829" w:author="Тамара" w:date="2015-11-22T16:56:00Z"/>
              </w:rPr>
            </w:pPr>
            <w:ins w:id="8828" w:author="Тамара" w:date="2015-11-22T16:56:00Z">
              <w:r>
                <w:rPr>
                  <w:color w:val="191919"/>
                  <w:lang w:eastAsia="en-US"/>
                </w:rPr>
                <w:t>(определение характера, повадок</w:t>
              </w:r>
            </w:ins>
          </w:p>
          <w:p>
            <w:pPr>
              <w:pStyle w:val="Normal"/>
              <w:autoSpaceDE w:val="false"/>
              <w:rPr>
                <w:color w:val="191919"/>
                <w:lang w:eastAsia="en-US"/>
                <w:ins w:id="8831" w:author="Тамара" w:date="2015-11-22T16:56:00Z"/>
              </w:rPr>
            </w:pPr>
            <w:ins w:id="8830" w:author="Тамара" w:date="2015-11-22T16:56:00Z">
              <w:r>
                <w:rPr>
                  <w:color w:val="191919"/>
                  <w:lang w:eastAsia="en-US"/>
                </w:rPr>
                <w:t>животного по описанию его</w:t>
              </w:r>
            </w:ins>
          </w:p>
          <w:p>
            <w:pPr>
              <w:pStyle w:val="Normal"/>
              <w:autoSpaceDE w:val="false"/>
              <w:rPr>
                <w:ins w:id="8834" w:author="Тамара" w:date="2015-11-22T16:56:00Z"/>
              </w:rPr>
            </w:pPr>
            <w:ins w:id="8832" w:author="Тамара" w:date="2015-11-22T16:56:00Z">
              <w:r>
                <w:rPr>
                  <w:color w:val="191919"/>
                  <w:lang w:eastAsia="en-US"/>
                </w:rPr>
                <w:t xml:space="preserve">внешности и кличке). </w:t>
              </w:r>
            </w:ins>
            <w:ins w:id="8833" w:author="Тамара" w:date="2015-11-22T16:56:00Z">
              <w:r>
                <w:rPr>
                  <w:i/>
                  <w:iCs/>
                  <w:color w:val="191919"/>
                  <w:lang w:eastAsia="en-US"/>
                </w:rPr>
                <w:t>Использовать</w:t>
              </w:r>
            </w:ins>
          </w:p>
          <w:p>
            <w:pPr>
              <w:pStyle w:val="Normal"/>
              <w:autoSpaceDE w:val="false"/>
              <w:rPr>
                <w:color w:val="191919"/>
                <w:lang w:eastAsia="en-US"/>
                <w:ins w:id="8836" w:author="Тамара" w:date="2015-11-22T16:56:00Z"/>
              </w:rPr>
            </w:pPr>
            <w:ins w:id="8835" w:author="Тамара" w:date="2015-11-22T16:56:00Z">
              <w:r>
                <w:rPr>
                  <w:color w:val="191919"/>
                  <w:lang w:eastAsia="en-US"/>
                </w:rPr>
                <w:t>правила правописания собственных</w:t>
              </w:r>
            </w:ins>
          </w:p>
          <w:p>
            <w:pPr>
              <w:pStyle w:val="Normal"/>
              <w:autoSpaceDE w:val="false"/>
              <w:rPr>
                <w:ins w:id="8840" w:author="Тамара" w:date="2015-11-22T16:56:00Z"/>
              </w:rPr>
            </w:pPr>
            <w:ins w:id="8837" w:author="Тамара" w:date="2015-11-22T16:56:00Z">
              <w:r>
                <w:rPr>
                  <w:color w:val="191919"/>
                  <w:lang w:eastAsia="en-US"/>
                </w:rPr>
                <w:t xml:space="preserve">имен и сочетаний </w:t>
              </w:r>
            </w:ins>
            <w:ins w:id="8838" w:author="Тамара" w:date="2015-11-22T16:56:00Z">
              <w:r>
                <w:rPr>
                  <w:b/>
                  <w:bCs/>
                  <w:i/>
                  <w:iCs/>
                  <w:color w:val="191919"/>
                  <w:lang w:eastAsia="en-US"/>
                </w:rPr>
                <w:t xml:space="preserve">жи-ши </w:t>
              </w:r>
            </w:ins>
            <w:ins w:id="8839" w:author="Тамара" w:date="2015-11-22T16:56:00Z">
              <w:r>
                <w:rPr>
                  <w:color w:val="191919"/>
                  <w:lang w:eastAsia="en-US"/>
                </w:rPr>
                <w:t>при решении</w:t>
              </w:r>
            </w:ins>
          </w:p>
          <w:p>
            <w:pPr>
              <w:pStyle w:val="Normal"/>
              <w:autoSpaceDE w:val="false"/>
              <w:rPr>
                <w:ins w:id="8843" w:author="Тамара" w:date="2015-11-22T16:56:00Z"/>
              </w:rPr>
            </w:pPr>
            <w:ins w:id="8841" w:author="Тамара" w:date="2015-11-22T16:56:00Z">
              <w:r>
                <w:rPr>
                  <w:color w:val="191919"/>
                  <w:lang w:eastAsia="en-US"/>
                </w:rPr>
                <w:t xml:space="preserve">практических задач. </w:t>
              </w:r>
            </w:ins>
            <w:ins w:id="8842" w:author="Тамара" w:date="2015-11-22T16:56:00Z">
              <w:r>
                <w:rPr>
                  <w:i/>
                  <w:iCs/>
                  <w:color w:val="191919"/>
                  <w:lang w:eastAsia="en-US"/>
                </w:rPr>
                <w:t>Учитывать</w:t>
              </w:r>
            </w:ins>
          </w:p>
          <w:p>
            <w:pPr>
              <w:pStyle w:val="Normal"/>
              <w:autoSpaceDE w:val="false"/>
              <w:rPr>
                <w:color w:val="191919"/>
                <w:lang w:eastAsia="en-US"/>
                <w:ins w:id="8845" w:author="Тамара" w:date="2015-11-22T16:56:00Z"/>
              </w:rPr>
            </w:pPr>
            <w:ins w:id="8844" w:author="Тамара" w:date="2015-11-22T16:56:00Z">
              <w:r>
                <w:rPr>
                  <w:color w:val="191919"/>
                  <w:lang w:eastAsia="en-US"/>
                </w:rPr>
                <w:t>степень сложности задания и</w:t>
              </w:r>
            </w:ins>
          </w:p>
          <w:p>
            <w:pPr>
              <w:pStyle w:val="Normal"/>
              <w:autoSpaceDE w:val="false"/>
              <w:rPr>
                <w:ins w:id="8848" w:author="Тамара" w:date="2015-11-22T16:56:00Z"/>
              </w:rPr>
            </w:pPr>
            <w:ins w:id="8846" w:author="Тамара" w:date="2015-11-22T16:56:00Z">
              <w:r>
                <w:rPr>
                  <w:i/>
                  <w:iCs/>
                  <w:color w:val="191919"/>
                  <w:lang w:eastAsia="en-US"/>
                </w:rPr>
                <w:t xml:space="preserve">определять </w:t>
              </w:r>
            </w:ins>
            <w:ins w:id="8847" w:author="Тамара" w:date="2015-11-22T16:56:00Z">
              <w:r>
                <w:rPr>
                  <w:color w:val="191919"/>
                  <w:lang w:eastAsia="en-US"/>
                </w:rPr>
                <w:t>для себя</w:t>
              </w:r>
            </w:ins>
          </w:p>
          <w:p>
            <w:pPr>
              <w:pStyle w:val="Normal"/>
              <w:autoSpaceDE w:val="false"/>
              <w:rPr>
                <w:ins w:id="8852" w:author="Тамара" w:date="2015-11-22T16:56:00Z"/>
              </w:rPr>
            </w:pPr>
            <w:ins w:id="8849" w:author="Тамара" w:date="2015-11-22T16:56:00Z">
              <w:r>
                <w:rPr>
                  <w:color w:val="191919"/>
                  <w:lang w:eastAsia="en-US"/>
                </w:rPr>
                <w:t>возможность/невозможность его выполнения (</w:t>
              </w:r>
            </w:ins>
            <w:ins w:id="8850" w:author="Тамара" w:date="2015-11-22T16:56:00Z">
              <w:r>
                <w:rPr>
                  <w:i/>
                  <w:iCs/>
                  <w:color w:val="191919"/>
                  <w:lang w:eastAsia="en-US"/>
                </w:rPr>
                <w:t xml:space="preserve">находить </w:t>
              </w:r>
            </w:ins>
            <w:ins w:id="8851" w:author="Тамара" w:date="2015-11-22T16:56:00Z">
              <w:r>
                <w:rPr>
                  <w:color w:val="191919"/>
                  <w:lang w:eastAsia="en-US"/>
                </w:rPr>
                <w:t>слова,</w:t>
              </w:r>
            </w:ins>
          </w:p>
          <w:p>
            <w:pPr>
              <w:pStyle w:val="Normal"/>
              <w:autoSpaceDE w:val="false"/>
              <w:rPr>
                <w:color w:val="191919"/>
                <w:lang w:eastAsia="en-US"/>
                <w:ins w:id="8854" w:author="Тамара" w:date="2015-11-22T16:56:00Z"/>
              </w:rPr>
            </w:pPr>
            <w:ins w:id="8853" w:author="Тамара" w:date="2015-11-22T16:56:00Z">
              <w:r>
                <w:rPr>
                  <w:color w:val="191919"/>
                  <w:lang w:eastAsia="en-US"/>
                </w:rPr>
                <w:t>соответствующие звуковым моделям).</w:t>
              </w:r>
            </w:ins>
          </w:p>
          <w:p>
            <w:pPr>
              <w:pStyle w:val="Normal"/>
              <w:autoSpaceDE w:val="false"/>
              <w:rPr>
                <w:ins w:id="8857" w:author="Тамара" w:date="2015-11-22T16:56:00Z"/>
              </w:rPr>
            </w:pPr>
            <w:ins w:id="8855" w:author="Тамара" w:date="2015-11-22T16:56:00Z">
              <w:r>
                <w:rPr>
                  <w:i/>
                  <w:iCs/>
                  <w:color w:val="191919"/>
                  <w:lang w:eastAsia="en-US"/>
                </w:rPr>
                <w:t xml:space="preserve">Осуществлять </w:t>
              </w:r>
            </w:ins>
            <w:ins w:id="8856" w:author="Тамара" w:date="2015-11-22T16:56:00Z">
              <w:r>
                <w:rPr>
                  <w:color w:val="191919"/>
                  <w:lang w:eastAsia="en-US"/>
                </w:rPr>
                <w:t>самоконтроль при</w:t>
              </w:r>
            </w:ins>
          </w:p>
          <w:p>
            <w:pPr>
              <w:pStyle w:val="Normal"/>
              <w:autoSpaceDE w:val="false"/>
              <w:jc w:val="both"/>
              <w:rPr>
                <w:lang w:eastAsia="en-US"/>
              </w:rPr>
            </w:pPr>
            <w:ins w:id="8858" w:author="Тамара" w:date="2015-11-22T16:56:00Z">
              <w:r>
                <w:rPr>
                  <w:color w:val="191919"/>
                  <w:lang w:eastAsia="en-US"/>
                </w:rPr>
                <w:t>списывани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8860" w:author="Тамара" w:date="2015-11-22T16:56:00Z"/>
              </w:rPr>
            </w:pPr>
            <w:ins w:id="8859" w:author="Тамара" w:date="2015-11-22T16:56:00Z">
              <w:r>
                <w:rPr>
                  <w:color w:val="191919"/>
                  <w:lang w:eastAsia="en-US"/>
                </w:rPr>
                <w:t>Овладение нормами речевого</w:t>
              </w:r>
            </w:ins>
          </w:p>
          <w:p>
            <w:pPr>
              <w:pStyle w:val="Normal"/>
              <w:autoSpaceDE w:val="false"/>
              <w:rPr>
                <w:color w:val="191919"/>
                <w:lang w:eastAsia="en-US"/>
                <w:ins w:id="8862" w:author="Тамара" w:date="2015-11-22T16:56:00Z"/>
              </w:rPr>
            </w:pPr>
            <w:ins w:id="8861" w:author="Тамара" w:date="2015-11-22T16:56:00Z">
              <w:r>
                <w:rPr>
                  <w:color w:val="191919"/>
                  <w:lang w:eastAsia="en-US"/>
                </w:rPr>
                <w:t>этикета в ситуация х учебного и</w:t>
              </w:r>
            </w:ins>
          </w:p>
          <w:p>
            <w:pPr>
              <w:pStyle w:val="Normal"/>
              <w:autoSpaceDE w:val="false"/>
              <w:rPr>
                <w:color w:val="191919"/>
                <w:lang w:eastAsia="en-US"/>
                <w:ins w:id="8864" w:author="Тамара" w:date="2015-11-22T16:56:00Z"/>
              </w:rPr>
            </w:pPr>
            <w:ins w:id="8863" w:author="Тамара" w:date="2015-11-22T16:56:00Z">
              <w:r>
                <w:rPr>
                  <w:color w:val="191919"/>
                  <w:lang w:eastAsia="en-US"/>
                </w:rPr>
                <w:t>бытового общения. Ударение.</w:t>
              </w:r>
            </w:ins>
          </w:p>
          <w:p>
            <w:pPr>
              <w:pStyle w:val="Normal"/>
              <w:autoSpaceDE w:val="false"/>
              <w:rPr>
                <w:color w:val="191919"/>
                <w:lang w:eastAsia="en-US"/>
                <w:ins w:id="8866" w:author="Тамара" w:date="2015-11-22T16:56:00Z"/>
              </w:rPr>
            </w:pPr>
            <w:ins w:id="8865" w:author="Тамара" w:date="2015-11-22T16:56:00Z">
              <w:r>
                <w:rPr>
                  <w:color w:val="191919"/>
                  <w:lang w:eastAsia="en-US"/>
                </w:rPr>
                <w:t>Различение звука и буквы.</w:t>
              </w:r>
            </w:ins>
          </w:p>
          <w:p>
            <w:pPr>
              <w:pStyle w:val="Normal"/>
              <w:autoSpaceDE w:val="false"/>
              <w:rPr>
                <w:color w:val="000000"/>
                <w:lang w:eastAsia="en-US"/>
                <w:ins w:id="8868" w:author="Тамара" w:date="2015-11-22T16:56:00Z"/>
              </w:rPr>
            </w:pPr>
            <w:ins w:id="8867" w:author="Тамара" w:date="2015-11-22T16:56:00Z">
              <w:r>
                <w:rPr>
                  <w:color w:val="000000"/>
                  <w:lang w:eastAsia="en-US"/>
                </w:rPr>
                <w:t>Усвоение приемов и</w:t>
              </w:r>
            </w:ins>
          </w:p>
          <w:p>
            <w:pPr>
              <w:pStyle w:val="Normal"/>
              <w:autoSpaceDE w:val="false"/>
              <w:rPr>
                <w:color w:val="000000"/>
                <w:lang w:eastAsia="en-US"/>
                <w:ins w:id="8870" w:author="Тамара" w:date="2015-11-22T16:56:00Z"/>
              </w:rPr>
            </w:pPr>
            <w:ins w:id="8869" w:author="Тамара" w:date="2015-11-22T16:56:00Z">
              <w:r>
                <w:rPr>
                  <w:color w:val="000000"/>
                  <w:lang w:eastAsia="en-US"/>
                </w:rPr>
                <w:t>последовательности</w:t>
              </w:r>
            </w:ins>
          </w:p>
          <w:p>
            <w:pPr>
              <w:pStyle w:val="Normal"/>
              <w:autoSpaceDE w:val="false"/>
              <w:rPr>
                <w:color w:val="000000"/>
                <w:lang w:eastAsia="en-US"/>
                <w:ins w:id="8872" w:author="Тамара" w:date="2015-11-22T16:56:00Z"/>
              </w:rPr>
            </w:pPr>
            <w:ins w:id="8871" w:author="Тамара" w:date="2015-11-22T16:56:00Z">
              <w:r>
                <w:rPr>
                  <w:color w:val="000000"/>
                  <w:lang w:eastAsia="en-US"/>
                </w:rPr>
                <w:t>правильного списывания</w:t>
              </w:r>
            </w:ins>
          </w:p>
          <w:p>
            <w:pPr>
              <w:pStyle w:val="Normal"/>
              <w:autoSpaceDE w:val="false"/>
              <w:jc w:val="both"/>
              <w:rPr>
                <w:lang w:eastAsia="en-US"/>
              </w:rPr>
            </w:pPr>
            <w:ins w:id="8873" w:author="Тамара" w:date="2015-11-22T16:56:00Z">
              <w:r>
                <w:rPr>
                  <w:color w:val="000000"/>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8875" w:author="Тамара" w:date="2015-11-22T16:56:00Z"/>
              </w:rPr>
            </w:pPr>
            <w:ins w:id="8874" w:author="Тамара" w:date="2015-11-22T16:56:00Z">
              <w:r>
                <w:rPr>
                  <w:color w:val="191919"/>
                  <w:lang w:eastAsia="en-US"/>
                </w:rPr>
                <w:t>32. Речевой этикет:</w:t>
              </w:r>
            </w:ins>
          </w:p>
          <w:p>
            <w:pPr>
              <w:pStyle w:val="Normal"/>
              <w:autoSpaceDE w:val="false"/>
              <w:rPr>
                <w:color w:val="191919"/>
                <w:lang w:eastAsia="en-US"/>
                <w:ins w:id="8877" w:author="Тамара" w:date="2015-11-22T16:56:00Z"/>
              </w:rPr>
            </w:pPr>
            <w:ins w:id="8876" w:author="Тамара" w:date="2015-11-22T16:56:00Z">
              <w:r>
                <w:rPr>
                  <w:color w:val="191919"/>
                  <w:lang w:eastAsia="en-US"/>
                </w:rPr>
                <w:t>выражение</w:t>
              </w:r>
            </w:ins>
          </w:p>
          <w:p>
            <w:pPr>
              <w:pStyle w:val="Normal"/>
              <w:autoSpaceDE w:val="false"/>
              <w:rPr>
                <w:color w:val="191919"/>
                <w:lang w:eastAsia="en-US"/>
                <w:ins w:id="8879" w:author="Тамара" w:date="2015-11-22T16:56:00Z"/>
              </w:rPr>
            </w:pPr>
            <w:ins w:id="8878" w:author="Тамара" w:date="2015-11-22T16:56:00Z">
              <w:r>
                <w:rPr>
                  <w:color w:val="191919"/>
                  <w:lang w:eastAsia="en-US"/>
                </w:rPr>
                <w:t>просьбы в</w:t>
              </w:r>
            </w:ins>
          </w:p>
          <w:p>
            <w:pPr>
              <w:pStyle w:val="Normal"/>
              <w:autoSpaceDE w:val="false"/>
              <w:rPr>
                <w:color w:val="191919"/>
                <w:lang w:eastAsia="en-US"/>
                <w:ins w:id="8881" w:author="Тамара" w:date="2015-11-22T16:56:00Z"/>
              </w:rPr>
            </w:pPr>
            <w:ins w:id="8880" w:author="Тамара" w:date="2015-11-22T16:56:00Z">
              <w:r>
                <w:rPr>
                  <w:color w:val="191919"/>
                  <w:lang w:eastAsia="en-US"/>
                </w:rPr>
                <w:t>различных</w:t>
              </w:r>
            </w:ins>
          </w:p>
          <w:p>
            <w:pPr>
              <w:pStyle w:val="Normal"/>
              <w:autoSpaceDE w:val="false"/>
              <w:rPr>
                <w:color w:val="191919"/>
                <w:lang w:eastAsia="en-US"/>
                <w:ins w:id="8883" w:author="Тамара" w:date="2015-11-22T16:56:00Z"/>
              </w:rPr>
            </w:pPr>
            <w:ins w:id="8882" w:author="Тамара" w:date="2015-11-22T16:56:00Z">
              <w:r>
                <w:rPr>
                  <w:color w:val="191919"/>
                  <w:lang w:eastAsia="en-US"/>
                </w:rPr>
                <w:t>ситуация х</w:t>
              </w:r>
            </w:ins>
          </w:p>
          <w:p>
            <w:pPr>
              <w:pStyle w:val="Normal"/>
              <w:autoSpaceDE w:val="false"/>
              <w:rPr>
                <w:color w:val="191919"/>
                <w:lang w:eastAsia="en-US"/>
                <w:ins w:id="8885" w:author="Тамара" w:date="2015-11-22T16:56:00Z"/>
              </w:rPr>
            </w:pPr>
            <w:ins w:id="8884" w:author="Тамара" w:date="2015-11-22T16:56:00Z">
              <w:r>
                <w:rPr>
                  <w:color w:val="191919"/>
                  <w:lang w:eastAsia="en-US"/>
                </w:rPr>
                <w:t>общения.</w:t>
              </w:r>
            </w:ins>
          </w:p>
          <w:p>
            <w:pPr>
              <w:pStyle w:val="Normal"/>
              <w:autoSpaceDE w:val="false"/>
              <w:rPr>
                <w:color w:val="191919"/>
                <w:lang w:eastAsia="en-US"/>
                <w:ins w:id="8887" w:author="Тамара" w:date="2015-11-22T16:56:00Z"/>
              </w:rPr>
            </w:pPr>
            <w:ins w:id="8886" w:author="Тамара" w:date="2015-11-22T16:56:00Z">
              <w:r>
                <w:rPr>
                  <w:color w:val="191919"/>
                  <w:lang w:eastAsia="en-US"/>
                </w:rPr>
                <w:t>Отработка порядка</w:t>
              </w:r>
            </w:ins>
          </w:p>
          <w:p>
            <w:pPr>
              <w:pStyle w:val="Normal"/>
              <w:autoSpaceDE w:val="false"/>
              <w:rPr>
                <w:color w:val="191919"/>
                <w:lang w:eastAsia="en-US"/>
                <w:ins w:id="8889" w:author="Тамара" w:date="2015-11-22T16:56:00Z"/>
              </w:rPr>
            </w:pPr>
            <w:ins w:id="8888" w:author="Тамара" w:date="2015-11-22T16:56:00Z">
              <w:r>
                <w:rPr>
                  <w:color w:val="191919"/>
                  <w:lang w:eastAsia="en-US"/>
                </w:rPr>
                <w:t>действ ий при</w:t>
              </w:r>
            </w:ins>
          </w:p>
          <w:p>
            <w:pPr>
              <w:pStyle w:val="Normal"/>
              <w:autoSpaceDE w:val="false"/>
              <w:rPr>
                <w:color w:val="191919"/>
                <w:lang w:eastAsia="en-US"/>
                <w:ins w:id="8891" w:author="Тамара" w:date="2015-11-22T16:56:00Z"/>
              </w:rPr>
            </w:pPr>
            <w:ins w:id="8890" w:author="Тамара" w:date="2015-11-22T16:56:00Z">
              <w:r>
                <w:rPr>
                  <w:color w:val="191919"/>
                  <w:lang w:eastAsia="en-US"/>
                </w:rPr>
                <w:t>списывании и</w:t>
              </w:r>
            </w:ins>
          </w:p>
          <w:p>
            <w:pPr>
              <w:pStyle w:val="Normal"/>
              <w:autoSpaceDE w:val="false"/>
              <w:jc w:val="both"/>
              <w:rPr>
                <w:lang w:eastAsia="en-US"/>
              </w:rPr>
            </w:pPr>
            <w:ins w:id="8892" w:author="Тамара" w:date="2015-11-22T16:56:00Z">
              <w:r>
                <w:rPr>
                  <w:color w:val="191919"/>
                  <w:lang w:eastAsia="en-US"/>
                </w:rPr>
                <w:t>звукового анализа.</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8895" w:author="Тамара" w:date="2015-11-22T16:56:00Z"/>
              </w:rPr>
            </w:pPr>
            <w:ins w:id="8893" w:author="Тамара" w:date="2015-11-22T16:56:00Z">
              <w:r>
                <w:rPr>
                  <w:i/>
                  <w:iCs/>
                  <w:color w:val="191919"/>
                  <w:lang w:eastAsia="en-US"/>
                </w:rPr>
                <w:t xml:space="preserve">Обсуждать </w:t>
              </w:r>
            </w:ins>
            <w:ins w:id="8894" w:author="Тамара" w:date="2015-11-22T16:56:00Z">
              <w:r>
                <w:rPr>
                  <w:color w:val="191919"/>
                  <w:lang w:eastAsia="en-US"/>
                </w:rPr>
                <w:t>ситуацию общения, в</w:t>
              </w:r>
            </w:ins>
          </w:p>
          <w:p>
            <w:pPr>
              <w:pStyle w:val="Normal"/>
              <w:autoSpaceDE w:val="false"/>
              <w:rPr>
                <w:color w:val="191919"/>
                <w:lang w:eastAsia="en-US"/>
                <w:ins w:id="8897" w:author="Тамара" w:date="2015-11-22T16:56:00Z"/>
              </w:rPr>
            </w:pPr>
            <w:ins w:id="8896" w:author="Тамара" w:date="2015-11-22T16:56:00Z">
              <w:r>
                <w:rPr>
                  <w:color w:val="191919"/>
                  <w:lang w:eastAsia="en-US"/>
                </w:rPr>
                <w:t>которой выражается просьба,</w:t>
              </w:r>
            </w:ins>
          </w:p>
          <w:p>
            <w:pPr>
              <w:pStyle w:val="Normal"/>
              <w:autoSpaceDE w:val="false"/>
              <w:rPr>
                <w:ins w:id="8900" w:author="Тамара" w:date="2015-11-22T16:56:00Z"/>
              </w:rPr>
            </w:pPr>
            <w:ins w:id="8898" w:author="Тамара" w:date="2015-11-22T16:56:00Z">
              <w:r>
                <w:rPr>
                  <w:i/>
                  <w:iCs/>
                  <w:color w:val="191919"/>
                  <w:lang w:eastAsia="en-US"/>
                </w:rPr>
                <w:t xml:space="preserve">аргументировать </w:t>
              </w:r>
            </w:ins>
            <w:ins w:id="8899" w:author="Тамара" w:date="2015-11-22T16:56:00Z">
              <w:r>
                <w:rPr>
                  <w:color w:val="191919"/>
                  <w:lang w:eastAsia="en-US"/>
                </w:rPr>
                <w:t>свою позицию.</w:t>
              </w:r>
            </w:ins>
          </w:p>
          <w:p>
            <w:pPr>
              <w:pStyle w:val="Normal"/>
              <w:autoSpaceDE w:val="false"/>
              <w:rPr>
                <w:ins w:id="8903" w:author="Тамара" w:date="2015-11-22T16:56:00Z"/>
              </w:rPr>
            </w:pPr>
            <w:ins w:id="8901" w:author="Тамара" w:date="2015-11-22T16:56:00Z">
              <w:r>
                <w:rPr>
                  <w:i/>
                  <w:iCs/>
                  <w:color w:val="191919"/>
                  <w:lang w:eastAsia="en-US"/>
                </w:rPr>
                <w:t xml:space="preserve">Анализировать </w:t>
              </w:r>
            </w:ins>
            <w:ins w:id="8902" w:author="Тамара" w:date="2015-11-22T16:56:00Z">
              <w:r>
                <w:rPr>
                  <w:color w:val="191919"/>
                  <w:lang w:eastAsia="en-US"/>
                </w:rPr>
                <w:t>высказывания и</w:t>
              </w:r>
            </w:ins>
          </w:p>
          <w:p>
            <w:pPr>
              <w:pStyle w:val="Normal"/>
              <w:autoSpaceDE w:val="false"/>
              <w:rPr>
                <w:ins w:id="8906" w:author="Тамара" w:date="2015-11-22T16:56:00Z"/>
              </w:rPr>
            </w:pPr>
            <w:ins w:id="8904" w:author="Тамара" w:date="2015-11-22T16:56:00Z">
              <w:r>
                <w:rPr>
                  <w:i/>
                  <w:iCs/>
                  <w:color w:val="191919"/>
                  <w:lang w:eastAsia="en-US"/>
                </w:rPr>
                <w:t>устанавливать</w:t>
              </w:r>
            </w:ins>
            <w:ins w:id="8905" w:author="Тамара" w:date="2015-11-22T16:56:00Z">
              <w:r>
                <w:rPr>
                  <w:color w:val="191919"/>
                  <w:lang w:eastAsia="en-US"/>
                </w:rPr>
                <w:t>, какие из них содержат</w:t>
              </w:r>
            </w:ins>
          </w:p>
          <w:p>
            <w:pPr>
              <w:pStyle w:val="Normal"/>
              <w:autoSpaceDE w:val="false"/>
              <w:rPr>
                <w:color w:val="191919"/>
                <w:lang w:eastAsia="en-US"/>
                <w:ins w:id="8908" w:author="Тамара" w:date="2015-11-22T16:56:00Z"/>
              </w:rPr>
            </w:pPr>
            <w:ins w:id="8907" w:author="Тамара" w:date="2015-11-22T16:56:00Z">
              <w:r>
                <w:rPr>
                  <w:color w:val="191919"/>
                  <w:lang w:eastAsia="en-US"/>
                </w:rPr>
                <w:t>просьбу, а какие – приказ.</w:t>
              </w:r>
            </w:ins>
          </w:p>
          <w:p>
            <w:pPr>
              <w:pStyle w:val="Normal"/>
              <w:autoSpaceDE w:val="false"/>
              <w:rPr>
                <w:ins w:id="8911" w:author="Тамара" w:date="2015-11-22T16:56:00Z"/>
              </w:rPr>
            </w:pPr>
            <w:ins w:id="8909" w:author="Тамара" w:date="2015-11-22T16:56:00Z">
              <w:r>
                <w:rPr>
                  <w:i/>
                  <w:iCs/>
                  <w:color w:val="191919"/>
                  <w:lang w:eastAsia="en-US"/>
                </w:rPr>
                <w:t xml:space="preserve">Осуществлять </w:t>
              </w:r>
            </w:ins>
            <w:ins w:id="8910" w:author="Тамара" w:date="2015-11-22T16:56:00Z">
              <w:r>
                <w:rPr>
                  <w:color w:val="191919"/>
                  <w:lang w:eastAsia="en-US"/>
                </w:rPr>
                <w:t>взаимный контроль и</w:t>
              </w:r>
            </w:ins>
          </w:p>
          <w:p>
            <w:pPr>
              <w:pStyle w:val="Normal"/>
              <w:autoSpaceDE w:val="false"/>
              <w:rPr>
                <w:ins w:id="8914" w:author="Тамара" w:date="2015-11-22T16:56:00Z"/>
              </w:rPr>
            </w:pPr>
            <w:ins w:id="8912" w:author="Тамара" w:date="2015-11-22T16:56:00Z">
              <w:r>
                <w:rPr>
                  <w:i/>
                  <w:iCs/>
                  <w:color w:val="191919"/>
                  <w:lang w:eastAsia="en-US"/>
                </w:rPr>
                <w:t xml:space="preserve">оказывать </w:t>
              </w:r>
            </w:ins>
            <w:ins w:id="8913" w:author="Тамара" w:date="2015-11-22T16:56:00Z">
              <w:r>
                <w:rPr>
                  <w:color w:val="191919"/>
                  <w:lang w:eastAsia="en-US"/>
                </w:rPr>
                <w:t>в сотрудничестве</w:t>
              </w:r>
            </w:ins>
          </w:p>
          <w:p>
            <w:pPr>
              <w:pStyle w:val="Normal"/>
              <w:autoSpaceDE w:val="false"/>
              <w:rPr>
                <w:color w:val="191919"/>
                <w:lang w:eastAsia="en-US"/>
                <w:ins w:id="8916" w:author="Тамара" w:date="2015-11-22T16:56:00Z"/>
              </w:rPr>
            </w:pPr>
            <w:ins w:id="8915" w:author="Тамара" w:date="2015-11-22T16:56:00Z">
              <w:r>
                <w:rPr>
                  <w:color w:val="191919"/>
                  <w:lang w:eastAsia="en-US"/>
                </w:rPr>
                <w:t>необходимую взаимопомощь (работать</w:t>
              </w:r>
            </w:ins>
          </w:p>
          <w:p>
            <w:pPr>
              <w:pStyle w:val="Normal"/>
              <w:autoSpaceDE w:val="false"/>
              <w:rPr>
                <w:color w:val="191919"/>
                <w:lang w:eastAsia="en-US"/>
                <w:ins w:id="8918" w:author="Тамара" w:date="2015-11-22T16:56:00Z"/>
              </w:rPr>
            </w:pPr>
            <w:ins w:id="8917" w:author="Тамара" w:date="2015-11-22T16:56:00Z">
              <w:r>
                <w:rPr>
                  <w:color w:val="191919"/>
                  <w:lang w:eastAsia="en-US"/>
                </w:rPr>
                <w:t>в паре) при постановке знаков</w:t>
              </w:r>
            </w:ins>
          </w:p>
          <w:p>
            <w:pPr>
              <w:pStyle w:val="Normal"/>
              <w:autoSpaceDE w:val="false"/>
              <w:rPr>
                <w:color w:val="191919"/>
                <w:lang w:eastAsia="en-US"/>
                <w:ins w:id="8920" w:author="Тамара" w:date="2015-11-22T16:56:00Z"/>
              </w:rPr>
            </w:pPr>
            <w:ins w:id="8919" w:author="Тамара" w:date="2015-11-22T16:56:00Z">
              <w:r>
                <w:rPr>
                  <w:color w:val="191919"/>
                  <w:lang w:eastAsia="en-US"/>
                </w:rPr>
                <w:t>препинания в конце предложения.</w:t>
              </w:r>
            </w:ins>
          </w:p>
          <w:p>
            <w:pPr>
              <w:pStyle w:val="Normal"/>
              <w:autoSpaceDE w:val="false"/>
              <w:rPr>
                <w:ins w:id="8923" w:author="Тамара" w:date="2015-11-22T16:56:00Z"/>
              </w:rPr>
            </w:pPr>
            <w:ins w:id="8921" w:author="Тамара" w:date="2015-11-22T16:56:00Z">
              <w:r>
                <w:rPr>
                  <w:i/>
                  <w:iCs/>
                  <w:color w:val="191919"/>
                  <w:lang w:eastAsia="en-US"/>
                </w:rPr>
                <w:t xml:space="preserve">Находить </w:t>
              </w:r>
            </w:ins>
            <w:ins w:id="8922" w:author="Тамара" w:date="2015-11-22T16:56:00Z">
              <w:r>
                <w:rPr>
                  <w:color w:val="191919"/>
                  <w:lang w:eastAsia="en-US"/>
                </w:rPr>
                <w:t>в тексте слова по заданному</w:t>
              </w:r>
            </w:ins>
          </w:p>
          <w:p>
            <w:pPr>
              <w:pStyle w:val="Normal"/>
              <w:autoSpaceDE w:val="false"/>
              <w:rPr>
                <w:color w:val="191919"/>
                <w:lang w:eastAsia="en-US"/>
                <w:ins w:id="8925" w:author="Тамара" w:date="2015-11-22T16:56:00Z"/>
              </w:rPr>
            </w:pPr>
            <w:ins w:id="8924" w:author="Тамара" w:date="2015-11-22T16:56:00Z">
              <w:r>
                <w:rPr>
                  <w:color w:val="191919"/>
                  <w:lang w:eastAsia="en-US"/>
                </w:rPr>
                <w:t>основанию (ударение на первом</w:t>
              </w:r>
            </w:ins>
          </w:p>
          <w:p>
            <w:pPr>
              <w:pStyle w:val="Normal"/>
              <w:autoSpaceDE w:val="false"/>
              <w:rPr>
                <w:ins w:id="8929" w:author="Тамара" w:date="2015-11-22T16:56:00Z"/>
              </w:rPr>
            </w:pPr>
            <w:ins w:id="8926" w:author="Тамара" w:date="2015-11-22T16:56:00Z">
              <w:r>
                <w:rPr>
                  <w:color w:val="191919"/>
                  <w:lang w:eastAsia="en-US"/>
                </w:rPr>
                <w:t xml:space="preserve">слоге). </w:t>
              </w:r>
            </w:ins>
            <w:ins w:id="8927" w:author="Тамара" w:date="2015-11-22T16:56:00Z">
              <w:r>
                <w:rPr>
                  <w:i/>
                  <w:iCs/>
                  <w:color w:val="191919"/>
                  <w:lang w:eastAsia="en-US"/>
                </w:rPr>
                <w:t>Определять</w:t>
              </w:r>
            </w:ins>
            <w:ins w:id="8928" w:author="Тамара" w:date="2015-11-22T16:56:00Z">
              <w:r>
                <w:rPr>
                  <w:color w:val="191919"/>
                  <w:lang w:eastAsia="en-US"/>
                </w:rPr>
                <w:t>, какой звук чаще</w:t>
              </w:r>
            </w:ins>
          </w:p>
          <w:p>
            <w:pPr>
              <w:pStyle w:val="Normal"/>
              <w:autoSpaceDE w:val="false"/>
              <w:rPr>
                <w:color w:val="191919"/>
                <w:lang w:eastAsia="en-US"/>
                <w:ins w:id="8931" w:author="Тамара" w:date="2015-11-22T16:56:00Z"/>
              </w:rPr>
            </w:pPr>
            <w:ins w:id="8930" w:author="Тамара" w:date="2015-11-22T16:56:00Z">
              <w:r>
                <w:rPr>
                  <w:color w:val="191919"/>
                  <w:lang w:eastAsia="en-US"/>
                </w:rPr>
                <w:t>других повторяется в слове,</w:t>
              </w:r>
            </w:ins>
          </w:p>
          <w:p>
            <w:pPr>
              <w:pStyle w:val="Normal"/>
              <w:autoSpaceDE w:val="false"/>
              <w:rPr>
                <w:ins w:id="8934" w:author="Тамара" w:date="2015-11-22T16:56:00Z"/>
              </w:rPr>
            </w:pPr>
            <w:ins w:id="8932" w:author="Тамара" w:date="2015-11-22T16:56:00Z">
              <w:r>
                <w:rPr>
                  <w:i/>
                  <w:iCs/>
                  <w:color w:val="191919"/>
                  <w:lang w:eastAsia="en-US"/>
                </w:rPr>
                <w:t>устанавливать</w:t>
              </w:r>
            </w:ins>
            <w:ins w:id="8933" w:author="Тамара" w:date="2015-11-22T16:56:00Z">
              <w:r>
                <w:rPr>
                  <w:color w:val="191919"/>
                  <w:lang w:eastAsia="en-US"/>
                </w:rPr>
                <w:t>, в каком слове он</w:t>
              </w:r>
            </w:ins>
          </w:p>
          <w:p>
            <w:pPr>
              <w:pStyle w:val="Normal"/>
              <w:autoSpaceDE w:val="false"/>
              <w:rPr>
                <w:color w:val="191919"/>
                <w:lang w:eastAsia="en-US"/>
                <w:ins w:id="8936" w:author="Тамара" w:date="2015-11-22T16:56:00Z"/>
              </w:rPr>
            </w:pPr>
            <w:ins w:id="8935" w:author="Тамара" w:date="2015-11-22T16:56:00Z">
              <w:r>
                <w:rPr>
                  <w:color w:val="191919"/>
                  <w:lang w:eastAsia="en-US"/>
                </w:rPr>
                <w:t>обозначен другой буквой.</w:t>
              </w:r>
            </w:ins>
          </w:p>
          <w:p>
            <w:pPr>
              <w:pStyle w:val="Normal"/>
              <w:autoSpaceDE w:val="false"/>
              <w:rPr>
                <w:ins w:id="8939" w:author="Тамара" w:date="2015-11-22T16:56:00Z"/>
              </w:rPr>
            </w:pPr>
            <w:ins w:id="8937" w:author="Тамара" w:date="2015-11-22T16:56:00Z">
              <w:r>
                <w:rPr>
                  <w:i/>
                  <w:iCs/>
                  <w:color w:val="191919"/>
                  <w:lang w:eastAsia="en-US"/>
                </w:rPr>
                <w:t xml:space="preserve">Осуществлять </w:t>
              </w:r>
            </w:ins>
            <w:ins w:id="8938" w:author="Тамара" w:date="2015-11-22T16:56:00Z">
              <w:r>
                <w:rPr>
                  <w:color w:val="191919"/>
                  <w:lang w:eastAsia="en-US"/>
                </w:rPr>
                <w:t>самоконтроль при</w:t>
              </w:r>
            </w:ins>
          </w:p>
          <w:p>
            <w:pPr>
              <w:pStyle w:val="Normal"/>
              <w:autoSpaceDE w:val="false"/>
              <w:jc w:val="both"/>
              <w:rPr>
                <w:lang w:eastAsia="en-US"/>
              </w:rPr>
            </w:pPr>
            <w:ins w:id="8940" w:author="Тамара" w:date="2015-11-22T16:56:00Z">
              <w:r>
                <w:rPr>
                  <w:color w:val="191919"/>
                  <w:lang w:eastAsia="en-US"/>
                </w:rPr>
                <w:t>списывани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8942" w:author="Тамара" w:date="2015-11-22T16:56:00Z"/>
              </w:rPr>
            </w:pPr>
            <w:ins w:id="8941" w:author="Тамара" w:date="2015-11-22T16:56:00Z">
              <w:r>
                <w:rPr>
                  <w:color w:val="191919"/>
                  <w:lang w:eastAsia="en-US"/>
                </w:rPr>
                <w:t>Практическое овладение</w:t>
              </w:r>
            </w:ins>
          </w:p>
          <w:p>
            <w:pPr>
              <w:pStyle w:val="Normal"/>
              <w:autoSpaceDE w:val="false"/>
              <w:rPr>
                <w:color w:val="191919"/>
                <w:lang w:eastAsia="en-US"/>
                <w:ins w:id="8944" w:author="Тамара" w:date="2015-11-22T16:56:00Z"/>
              </w:rPr>
            </w:pPr>
            <w:ins w:id="8943" w:author="Тамара" w:date="2015-11-22T16:56:00Z">
              <w:r>
                <w:rPr>
                  <w:color w:val="191919"/>
                  <w:lang w:eastAsia="en-US"/>
                </w:rPr>
                <w:t>диалогической формой речи.</w:t>
              </w:r>
            </w:ins>
          </w:p>
          <w:p>
            <w:pPr>
              <w:pStyle w:val="Normal"/>
              <w:autoSpaceDE w:val="false"/>
              <w:rPr>
                <w:color w:val="191919"/>
                <w:lang w:eastAsia="en-US"/>
                <w:ins w:id="8946" w:author="Тамара" w:date="2015-11-22T16:56:00Z"/>
              </w:rPr>
            </w:pPr>
            <w:ins w:id="8945" w:author="Тамара" w:date="2015-11-22T16:56:00Z">
              <w:r>
                <w:rPr>
                  <w:color w:val="191919"/>
                  <w:lang w:eastAsia="en-US"/>
                </w:rPr>
                <w:t>Составление небольших</w:t>
              </w:r>
            </w:ins>
          </w:p>
          <w:p>
            <w:pPr>
              <w:pStyle w:val="Normal"/>
              <w:autoSpaceDE w:val="false"/>
              <w:rPr>
                <w:color w:val="191919"/>
                <w:lang w:eastAsia="en-US"/>
                <w:ins w:id="8948" w:author="Тамара" w:date="2015-11-22T16:56:00Z"/>
              </w:rPr>
            </w:pPr>
            <w:ins w:id="8947" w:author="Тамара" w:date="2015-11-22T16:56:00Z">
              <w:r>
                <w:rPr>
                  <w:color w:val="191919"/>
                  <w:lang w:eastAsia="en-US"/>
                </w:rPr>
                <w:t>рассказов. Выявление слов,</w:t>
              </w:r>
            </w:ins>
          </w:p>
          <w:p>
            <w:pPr>
              <w:pStyle w:val="Normal"/>
              <w:autoSpaceDE w:val="false"/>
              <w:rPr>
                <w:color w:val="191919"/>
                <w:lang w:eastAsia="en-US"/>
                <w:ins w:id="8950" w:author="Тамара" w:date="2015-11-22T16:56:00Z"/>
              </w:rPr>
            </w:pPr>
            <w:ins w:id="8949" w:author="Тамара" w:date="2015-11-22T16:56:00Z">
              <w:r>
                <w:rPr>
                  <w:color w:val="191919"/>
                  <w:lang w:eastAsia="en-US"/>
                </w:rPr>
                <w:t>значение которых требует</w:t>
              </w:r>
            </w:ins>
          </w:p>
          <w:p>
            <w:pPr>
              <w:pStyle w:val="Normal"/>
              <w:autoSpaceDE w:val="false"/>
              <w:rPr>
                <w:color w:val="191919"/>
                <w:lang w:eastAsia="en-US"/>
                <w:ins w:id="8952" w:author="Тамара" w:date="2015-11-22T16:56:00Z"/>
              </w:rPr>
            </w:pPr>
            <w:ins w:id="8951" w:author="Тамара" w:date="2015-11-22T16:56:00Z">
              <w:r>
                <w:rPr>
                  <w:color w:val="191919"/>
                  <w:lang w:eastAsia="en-US"/>
                </w:rPr>
                <w:t>уточнения. Омонимы.</w:t>
              </w:r>
            </w:ins>
          </w:p>
          <w:p>
            <w:pPr>
              <w:pStyle w:val="Normal"/>
              <w:autoSpaceDE w:val="false"/>
              <w:rPr>
                <w:color w:val="191919"/>
                <w:lang w:eastAsia="en-US"/>
                <w:ins w:id="8954" w:author="Тамара" w:date="2015-11-22T16:56:00Z"/>
              </w:rPr>
            </w:pPr>
            <w:ins w:id="8953" w:author="Тамара" w:date="2015-11-22T16:56:00Z">
              <w:r>
                <w:rPr>
                  <w:color w:val="191919"/>
                  <w:lang w:eastAsia="en-US"/>
                </w:rPr>
                <w:t>Установление звукового и</w:t>
              </w:r>
            </w:ins>
          </w:p>
          <w:p>
            <w:pPr>
              <w:pStyle w:val="Normal"/>
              <w:autoSpaceDE w:val="false"/>
              <w:rPr>
                <w:color w:val="191919"/>
                <w:lang w:eastAsia="en-US"/>
                <w:ins w:id="8956" w:author="Тамара" w:date="2015-11-22T16:56:00Z"/>
              </w:rPr>
            </w:pPr>
            <w:ins w:id="8955" w:author="Тамара" w:date="2015-11-22T16:56:00Z">
              <w:r>
                <w:rPr>
                  <w:color w:val="191919"/>
                  <w:lang w:eastAsia="en-US"/>
                </w:rPr>
                <w:t>буквенного состава в словах.</w:t>
              </w:r>
            </w:ins>
          </w:p>
          <w:p>
            <w:pPr>
              <w:pStyle w:val="Normal"/>
              <w:autoSpaceDE w:val="false"/>
              <w:rPr>
                <w:color w:val="191919"/>
                <w:lang w:eastAsia="en-US"/>
                <w:ins w:id="8958" w:author="Тамара" w:date="2015-11-22T16:56:00Z"/>
              </w:rPr>
            </w:pPr>
            <w:ins w:id="8957" w:author="Тамара" w:date="2015-11-22T16:56:00Z">
              <w:r>
                <w:rPr>
                  <w:color w:val="191919"/>
                  <w:lang w:eastAsia="en-US"/>
                </w:rPr>
                <w:t>Слова, называющие предметы и</w:t>
              </w:r>
            </w:ins>
          </w:p>
          <w:p>
            <w:pPr>
              <w:pStyle w:val="Normal"/>
              <w:autoSpaceDE w:val="false"/>
              <w:rPr>
                <w:ins w:id="8961" w:author="Тамара" w:date="2015-11-22T16:56:00Z"/>
              </w:rPr>
            </w:pPr>
            <w:ins w:id="8959" w:author="Тамара" w:date="2015-11-22T16:56:00Z">
              <w:r>
                <w:rPr>
                  <w:color w:val="191919"/>
                  <w:lang w:eastAsia="en-US"/>
                </w:rPr>
                <w:t xml:space="preserve">признаки. </w:t>
              </w:r>
            </w:ins>
            <w:ins w:id="8960" w:author="Тамара" w:date="2015-11-22T16:56:00Z">
              <w:r>
                <w:rPr>
                  <w:color w:val="000000"/>
                  <w:lang w:eastAsia="en-US"/>
                </w:rPr>
                <w:t>Письмо предложений</w:t>
              </w:r>
            </w:ins>
          </w:p>
          <w:p>
            <w:pPr>
              <w:pStyle w:val="Normal"/>
              <w:autoSpaceDE w:val="false"/>
              <w:rPr>
                <w:color w:val="000000"/>
                <w:lang w:eastAsia="en-US"/>
                <w:ins w:id="8963" w:author="Тамара" w:date="2015-11-22T16:56:00Z"/>
              </w:rPr>
            </w:pPr>
            <w:ins w:id="8962" w:author="Тамара" w:date="2015-11-22T16:56:00Z">
              <w:r>
                <w:rPr>
                  <w:color w:val="000000"/>
                  <w:lang w:eastAsia="en-US"/>
                </w:rPr>
                <w:t>с соблюдением гигиенических</w:t>
              </w:r>
            </w:ins>
          </w:p>
          <w:p>
            <w:pPr>
              <w:pStyle w:val="Normal"/>
              <w:autoSpaceDE w:val="false"/>
              <w:jc w:val="both"/>
              <w:rPr>
                <w:lang w:eastAsia="en-US"/>
              </w:rPr>
            </w:pPr>
            <w:ins w:id="8964" w:author="Тамара" w:date="2015-11-22T16:56:00Z">
              <w:r>
                <w:rPr>
                  <w:color w:val="000000"/>
                  <w:lang w:eastAsia="en-US"/>
                </w:rPr>
                <w:t>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8966" w:author="Тамара" w:date="2015-11-22T16:56:00Z"/>
              </w:rPr>
            </w:pPr>
            <w:ins w:id="8965" w:author="Тамара" w:date="2015-11-22T16:56:00Z">
              <w:r>
                <w:rPr>
                  <w:color w:val="191919"/>
                  <w:lang w:eastAsia="en-US"/>
                </w:rPr>
                <w:t>33. Описание</w:t>
              </w:r>
            </w:ins>
          </w:p>
          <w:p>
            <w:pPr>
              <w:pStyle w:val="Normal"/>
              <w:autoSpaceDE w:val="false"/>
              <w:rPr>
                <w:color w:val="191919"/>
                <w:lang w:eastAsia="en-US"/>
                <w:ins w:id="8968" w:author="Тамара" w:date="2015-11-22T16:56:00Z"/>
              </w:rPr>
            </w:pPr>
            <w:ins w:id="8967" w:author="Тамара" w:date="2015-11-22T16:56:00Z">
              <w:r>
                <w:rPr>
                  <w:color w:val="191919"/>
                  <w:lang w:eastAsia="en-US"/>
                </w:rPr>
                <w:t>внешности и</w:t>
              </w:r>
            </w:ins>
          </w:p>
          <w:p>
            <w:pPr>
              <w:pStyle w:val="Normal"/>
              <w:autoSpaceDE w:val="false"/>
              <w:rPr>
                <w:color w:val="191919"/>
                <w:lang w:eastAsia="en-US"/>
                <w:ins w:id="8970" w:author="Тамара" w:date="2015-11-22T16:56:00Z"/>
              </w:rPr>
            </w:pPr>
            <w:ins w:id="8969" w:author="Тамара" w:date="2015-11-22T16:56:00Z">
              <w:r>
                <w:rPr>
                  <w:color w:val="191919"/>
                  <w:lang w:eastAsia="en-US"/>
                </w:rPr>
                <w:t>повадок</w:t>
              </w:r>
            </w:ins>
          </w:p>
          <w:p>
            <w:pPr>
              <w:pStyle w:val="Normal"/>
              <w:autoSpaceDE w:val="false"/>
              <w:rPr>
                <w:color w:val="191919"/>
                <w:lang w:eastAsia="en-US"/>
                <w:ins w:id="8972" w:author="Тамара" w:date="2015-11-22T16:56:00Z"/>
              </w:rPr>
            </w:pPr>
            <w:ins w:id="8971" w:author="Тамара" w:date="2015-11-22T16:56:00Z">
              <w:r>
                <w:rPr>
                  <w:color w:val="191919"/>
                  <w:lang w:eastAsia="en-US"/>
                </w:rPr>
                <w:t>животного.</w:t>
              </w:r>
            </w:ins>
          </w:p>
          <w:p>
            <w:pPr>
              <w:pStyle w:val="Normal"/>
              <w:autoSpaceDE w:val="false"/>
              <w:rPr>
                <w:color w:val="191919"/>
                <w:lang w:eastAsia="en-US"/>
                <w:ins w:id="8974" w:author="Тамара" w:date="2015-11-22T16:56:00Z"/>
              </w:rPr>
            </w:pPr>
            <w:ins w:id="8973" w:author="Тамара" w:date="2015-11-22T16:56:00Z">
              <w:r>
                <w:rPr>
                  <w:color w:val="191919"/>
                  <w:lang w:eastAsia="en-US"/>
                </w:rPr>
                <w:t>Отработка умения</w:t>
              </w:r>
            </w:ins>
          </w:p>
          <w:p>
            <w:pPr>
              <w:pStyle w:val="Normal"/>
              <w:autoSpaceDE w:val="false"/>
              <w:rPr>
                <w:color w:val="191919"/>
                <w:lang w:eastAsia="en-US"/>
                <w:ins w:id="8976" w:author="Тамара" w:date="2015-11-22T16:56:00Z"/>
              </w:rPr>
            </w:pPr>
            <w:ins w:id="8975" w:author="Тамара" w:date="2015-11-22T16:56:00Z">
              <w:r>
                <w:rPr>
                  <w:color w:val="191919"/>
                  <w:lang w:eastAsia="en-US"/>
                </w:rPr>
                <w:t>задавать вопросы к</w:t>
              </w:r>
            </w:ins>
          </w:p>
          <w:p>
            <w:pPr>
              <w:pStyle w:val="Normal"/>
              <w:autoSpaceDE w:val="false"/>
              <w:jc w:val="both"/>
              <w:rPr>
                <w:lang w:eastAsia="en-US"/>
              </w:rPr>
            </w:pPr>
            <w:ins w:id="8977" w:author="Тамара" w:date="2015-11-22T16:56:00Z">
              <w:r>
                <w:rPr>
                  <w:color w:val="191919"/>
                  <w:lang w:eastAsia="en-US"/>
                </w:rPr>
                <w:t>словам.</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8980" w:author="Тамара" w:date="2015-11-22T16:56:00Z"/>
              </w:rPr>
            </w:pPr>
            <w:ins w:id="8978" w:author="Тамара" w:date="2015-11-22T16:56:00Z">
              <w:r>
                <w:rPr>
                  <w:i/>
                  <w:iCs/>
                  <w:lang w:eastAsia="en-US"/>
                </w:rPr>
                <w:t xml:space="preserve">Наблюдать </w:t>
              </w:r>
            </w:ins>
            <w:ins w:id="8979" w:author="Тамара" w:date="2015-11-22T16:56:00Z">
              <w:r>
                <w:rPr>
                  <w:lang w:eastAsia="en-US"/>
                </w:rPr>
                <w:t>за текстом-описанием, на</w:t>
              </w:r>
            </w:ins>
          </w:p>
          <w:p>
            <w:pPr>
              <w:pStyle w:val="Normal"/>
              <w:autoSpaceDE w:val="false"/>
              <w:rPr>
                <w:ins w:id="8983" w:author="Тамара" w:date="2015-11-22T16:56:00Z"/>
              </w:rPr>
            </w:pPr>
            <w:ins w:id="8981" w:author="Тамара" w:date="2015-11-22T16:56:00Z">
              <w:r>
                <w:rPr>
                  <w:lang w:eastAsia="en-US"/>
                </w:rPr>
                <w:t xml:space="preserve">основе наблюдения </w:t>
              </w:r>
            </w:ins>
            <w:ins w:id="8982" w:author="Тамара" w:date="2015-11-22T16:56:00Z">
              <w:r>
                <w:rPr>
                  <w:i/>
                  <w:iCs/>
                  <w:lang w:eastAsia="en-US"/>
                </w:rPr>
                <w:t>выделять</w:t>
              </w:r>
            </w:ins>
          </w:p>
          <w:p>
            <w:pPr>
              <w:pStyle w:val="Normal"/>
              <w:autoSpaceDE w:val="false"/>
              <w:rPr>
                <w:lang w:eastAsia="en-US"/>
                <w:ins w:id="8985" w:author="Тамара" w:date="2015-11-22T16:56:00Z"/>
              </w:rPr>
            </w:pPr>
            <w:ins w:id="8984" w:author="Тамара" w:date="2015-11-22T16:56:00Z">
              <w:r>
                <w:rPr>
                  <w:lang w:eastAsia="en-US"/>
                </w:rPr>
                <w:t>языковые средства, которые позволяют</w:t>
              </w:r>
            </w:ins>
          </w:p>
          <w:p>
            <w:pPr>
              <w:pStyle w:val="Normal"/>
              <w:autoSpaceDE w:val="false"/>
              <w:rPr>
                <w:lang w:eastAsia="en-US"/>
                <w:ins w:id="8987" w:author="Тамара" w:date="2015-11-22T16:56:00Z"/>
              </w:rPr>
            </w:pPr>
            <w:ins w:id="8986" w:author="Тамара" w:date="2015-11-22T16:56:00Z">
              <w:r>
                <w:rPr>
                  <w:lang w:eastAsia="en-US"/>
                </w:rPr>
                <w:t>определить внешность и характер.</w:t>
              </w:r>
            </w:ins>
          </w:p>
          <w:p>
            <w:pPr>
              <w:pStyle w:val="Normal"/>
              <w:autoSpaceDE w:val="false"/>
              <w:rPr>
                <w:ins w:id="8990" w:author="Тамара" w:date="2015-11-22T16:56:00Z"/>
              </w:rPr>
            </w:pPr>
            <w:ins w:id="8988" w:author="Тамара" w:date="2015-11-22T16:56:00Z">
              <w:r>
                <w:rPr>
                  <w:i/>
                  <w:iCs/>
                  <w:lang w:eastAsia="en-US"/>
                </w:rPr>
                <w:t xml:space="preserve">Моделировать </w:t>
              </w:r>
            </w:ins>
            <w:ins w:id="8989" w:author="Тамара" w:date="2015-11-22T16:56:00Z">
              <w:r>
                <w:rPr>
                  <w:lang w:eastAsia="en-US"/>
                </w:rPr>
                <w:t>речевую ситуацию</w:t>
              </w:r>
            </w:ins>
          </w:p>
          <w:p>
            <w:pPr>
              <w:pStyle w:val="Normal"/>
              <w:autoSpaceDE w:val="false"/>
              <w:rPr>
                <w:lang w:eastAsia="en-US"/>
                <w:ins w:id="8992" w:author="Тамара" w:date="2015-11-22T16:56:00Z"/>
              </w:rPr>
            </w:pPr>
            <w:ins w:id="8991" w:author="Тамара" w:date="2015-11-22T16:56:00Z">
              <w:r>
                <w:rPr>
                  <w:lang w:eastAsia="en-US"/>
                </w:rPr>
                <w:t>описания внешности и характера</w:t>
              </w:r>
            </w:ins>
          </w:p>
          <w:p>
            <w:pPr>
              <w:pStyle w:val="Normal"/>
              <w:autoSpaceDE w:val="false"/>
              <w:rPr>
                <w:lang w:eastAsia="en-US"/>
                <w:ins w:id="8994" w:author="Тамара" w:date="2015-11-22T16:56:00Z"/>
              </w:rPr>
            </w:pPr>
            <w:ins w:id="8993" w:author="Тамара" w:date="2015-11-22T16:56:00Z">
              <w:r>
                <w:rPr>
                  <w:lang w:eastAsia="en-US"/>
                </w:rPr>
                <w:t>(повадок) домашнего животного.</w:t>
              </w:r>
            </w:ins>
          </w:p>
          <w:p>
            <w:pPr>
              <w:pStyle w:val="Normal"/>
              <w:autoSpaceDE w:val="false"/>
              <w:rPr>
                <w:ins w:id="8997" w:author="Тамара" w:date="2015-11-22T16:56:00Z"/>
              </w:rPr>
            </w:pPr>
            <w:ins w:id="8995" w:author="Тамара" w:date="2015-11-22T16:56:00Z">
              <w:r>
                <w:rPr>
                  <w:i/>
                  <w:iCs/>
                  <w:lang w:eastAsia="en-US"/>
                </w:rPr>
                <w:t xml:space="preserve">Анализировать </w:t>
              </w:r>
            </w:ins>
            <w:ins w:id="8996" w:author="Тамара" w:date="2015-11-22T16:56:00Z">
              <w:r>
                <w:rPr>
                  <w:lang w:eastAsia="en-US"/>
                </w:rPr>
                <w:t>устойчивые сочетания</w:t>
              </w:r>
            </w:ins>
          </w:p>
          <w:p>
            <w:pPr>
              <w:pStyle w:val="Normal"/>
              <w:autoSpaceDE w:val="false"/>
              <w:rPr>
                <w:lang w:eastAsia="en-US"/>
                <w:ins w:id="8999" w:author="Тамара" w:date="2015-11-22T16:56:00Z"/>
              </w:rPr>
            </w:pPr>
            <w:ins w:id="8998" w:author="Тамара" w:date="2015-11-22T16:56:00Z">
              <w:r>
                <w:rPr>
                  <w:lang w:eastAsia="en-US"/>
                </w:rPr>
                <w:t>слов с опорой на приём развёрнутого</w:t>
              </w:r>
            </w:ins>
          </w:p>
          <w:p>
            <w:pPr>
              <w:pStyle w:val="Normal"/>
              <w:autoSpaceDE w:val="false"/>
              <w:rPr>
                <w:ins w:id="9003" w:author="Тамара" w:date="2015-11-22T16:56:00Z"/>
              </w:rPr>
            </w:pPr>
            <w:ins w:id="9000" w:author="Тамара" w:date="2015-11-22T16:56:00Z">
              <w:r>
                <w:rPr>
                  <w:lang w:eastAsia="en-US"/>
                </w:rPr>
                <w:t xml:space="preserve">толкования. </w:t>
              </w:r>
            </w:ins>
            <w:ins w:id="9001" w:author="Тамара" w:date="2015-11-22T16:56:00Z">
              <w:r>
                <w:rPr>
                  <w:i/>
                  <w:iCs/>
                  <w:lang w:eastAsia="en-US"/>
                </w:rPr>
                <w:t xml:space="preserve">Наблюдать </w:t>
              </w:r>
            </w:ins>
            <w:ins w:id="9002" w:author="Тамара" w:date="2015-11-22T16:56:00Z">
              <w:r>
                <w:rPr>
                  <w:lang w:eastAsia="en-US"/>
                </w:rPr>
                <w:t>за словами,</w:t>
              </w:r>
            </w:ins>
          </w:p>
          <w:p>
            <w:pPr>
              <w:pStyle w:val="Normal"/>
              <w:autoSpaceDE w:val="false"/>
              <w:rPr>
                <w:lang w:eastAsia="en-US"/>
                <w:ins w:id="9005" w:author="Тамара" w:date="2015-11-22T16:56:00Z"/>
              </w:rPr>
            </w:pPr>
            <w:ins w:id="9004" w:author="Тамара" w:date="2015-11-22T16:56:00Z">
              <w:r>
                <w:rPr>
                  <w:lang w:eastAsia="en-US"/>
                </w:rPr>
                <w:t>сходными по звучанию и написанию.</w:t>
              </w:r>
            </w:ins>
          </w:p>
          <w:p>
            <w:pPr>
              <w:pStyle w:val="Normal"/>
              <w:autoSpaceDE w:val="false"/>
              <w:rPr>
                <w:ins w:id="9008" w:author="Тамара" w:date="2015-11-22T16:56:00Z"/>
              </w:rPr>
            </w:pPr>
            <w:ins w:id="9006" w:author="Тамара" w:date="2015-11-22T16:56:00Z">
              <w:r>
                <w:rPr>
                  <w:i/>
                  <w:iCs/>
                  <w:lang w:eastAsia="en-US"/>
                </w:rPr>
                <w:t xml:space="preserve">Осуществлять </w:t>
              </w:r>
            </w:ins>
            <w:ins w:id="9007" w:author="Тамара" w:date="2015-11-22T16:56:00Z">
              <w:r>
                <w:rPr>
                  <w:lang w:eastAsia="en-US"/>
                </w:rPr>
                <w:t>самоконтроль при</w:t>
              </w:r>
            </w:ins>
          </w:p>
          <w:p>
            <w:pPr>
              <w:pStyle w:val="Normal"/>
              <w:autoSpaceDE w:val="false"/>
              <w:rPr>
                <w:lang w:eastAsia="en-US"/>
                <w:ins w:id="9010" w:author="Тамара" w:date="2015-11-22T16:56:00Z"/>
              </w:rPr>
            </w:pPr>
            <w:ins w:id="9009" w:author="Тамара" w:date="2015-11-22T16:56:00Z">
              <w:r>
                <w:rPr>
                  <w:lang w:eastAsia="en-US"/>
                </w:rPr>
                <w:t>постановке вопросов к словам, при</w:t>
              </w:r>
            </w:ins>
          </w:p>
          <w:p>
            <w:pPr>
              <w:pStyle w:val="Normal"/>
              <w:autoSpaceDE w:val="false"/>
              <w:rPr>
                <w:ins w:id="9014" w:author="Тамара" w:date="2015-11-22T16:56:00Z"/>
              </w:rPr>
            </w:pPr>
            <w:ins w:id="9011" w:author="Тамара" w:date="2015-11-22T16:56:00Z">
              <w:r>
                <w:rPr>
                  <w:lang w:eastAsia="en-US"/>
                </w:rPr>
                <w:t xml:space="preserve">использовании правила переноса слов </w:t>
              </w:r>
            </w:ins>
            <w:ins w:id="9012" w:author="Тамара" w:date="2015-11-22T16:56:00Z">
              <w:r>
                <w:rPr>
                  <w:color w:val="000000"/>
                  <w:lang w:eastAsia="en-US"/>
                </w:rPr>
                <w:t xml:space="preserve">и при списывании. </w:t>
              </w:r>
            </w:ins>
            <w:ins w:id="9013" w:author="Тамара" w:date="2015-11-22T16:56:00Z">
              <w:r>
                <w:rPr>
                  <w:i/>
                  <w:iCs/>
                  <w:color w:val="191919"/>
                  <w:lang w:eastAsia="en-US"/>
                </w:rPr>
                <w:t>Учитывать</w:t>
              </w:r>
            </w:ins>
          </w:p>
          <w:p>
            <w:pPr>
              <w:pStyle w:val="Normal"/>
              <w:autoSpaceDE w:val="false"/>
              <w:rPr>
                <w:color w:val="191919"/>
                <w:lang w:eastAsia="en-US"/>
                <w:ins w:id="9016" w:author="Тамара" w:date="2015-11-22T16:56:00Z"/>
              </w:rPr>
            </w:pPr>
            <w:ins w:id="9015" w:author="Тамара" w:date="2015-11-22T16:56:00Z">
              <w:r>
                <w:rPr>
                  <w:color w:val="191919"/>
                  <w:lang w:eastAsia="en-US"/>
                </w:rPr>
                <w:t>степень сложности задания и</w:t>
              </w:r>
            </w:ins>
          </w:p>
          <w:p>
            <w:pPr>
              <w:pStyle w:val="Normal"/>
              <w:autoSpaceDE w:val="false"/>
              <w:rPr>
                <w:ins w:id="9019" w:author="Тамара" w:date="2015-11-22T16:56:00Z"/>
              </w:rPr>
            </w:pPr>
            <w:ins w:id="9017" w:author="Тамара" w:date="2015-11-22T16:56:00Z">
              <w:r>
                <w:rPr>
                  <w:i/>
                  <w:iCs/>
                  <w:color w:val="191919"/>
                  <w:lang w:eastAsia="en-US"/>
                </w:rPr>
                <w:t xml:space="preserve">определять </w:t>
              </w:r>
            </w:ins>
            <w:ins w:id="9018" w:author="Тамара" w:date="2015-11-22T16:56:00Z">
              <w:r>
                <w:rPr>
                  <w:color w:val="191919"/>
                  <w:lang w:eastAsia="en-US"/>
                </w:rPr>
                <w:t>для себя</w:t>
              </w:r>
            </w:ins>
          </w:p>
          <w:p>
            <w:pPr>
              <w:pStyle w:val="Normal"/>
              <w:autoSpaceDE w:val="false"/>
              <w:rPr>
                <w:color w:val="191919"/>
                <w:lang w:eastAsia="en-US"/>
                <w:ins w:id="9021" w:author="Тамара" w:date="2015-11-22T16:56:00Z"/>
              </w:rPr>
            </w:pPr>
            <w:ins w:id="9020" w:author="Тамара" w:date="2015-11-22T16:56:00Z">
              <w:r>
                <w:rPr>
                  <w:color w:val="191919"/>
                  <w:lang w:eastAsia="en-US"/>
                </w:rPr>
                <w:t>возможность/невозможность его</w:t>
              </w:r>
            </w:ins>
          </w:p>
          <w:p>
            <w:pPr>
              <w:pStyle w:val="Normal"/>
              <w:autoSpaceDE w:val="false"/>
              <w:rPr>
                <w:ins w:id="9025" w:author="Тамара" w:date="2015-11-22T16:56:00Z"/>
              </w:rPr>
            </w:pPr>
            <w:ins w:id="9022" w:author="Тамара" w:date="2015-11-22T16:56:00Z">
              <w:r>
                <w:rPr>
                  <w:color w:val="191919"/>
                  <w:lang w:eastAsia="en-US"/>
                </w:rPr>
                <w:t>выполнения (</w:t>
              </w:r>
            </w:ins>
            <w:ins w:id="9023" w:author="Тамара" w:date="2015-11-22T16:56:00Z">
              <w:r>
                <w:rPr>
                  <w:i/>
                  <w:iCs/>
                  <w:color w:val="191919"/>
                  <w:lang w:eastAsia="en-US"/>
                </w:rPr>
                <w:t xml:space="preserve">находить </w:t>
              </w:r>
            </w:ins>
            <w:ins w:id="9024" w:author="Тамара" w:date="2015-11-22T16:56:00Z">
              <w:r>
                <w:rPr>
                  <w:color w:val="191919"/>
                  <w:lang w:eastAsia="en-US"/>
                </w:rPr>
                <w:t>слова, в</w:t>
              </w:r>
            </w:ins>
          </w:p>
          <w:p>
            <w:pPr>
              <w:pStyle w:val="Normal"/>
              <w:autoSpaceDE w:val="false"/>
              <w:rPr>
                <w:color w:val="191919"/>
                <w:lang w:eastAsia="en-US"/>
                <w:ins w:id="9027" w:author="Тамара" w:date="2015-11-22T16:56:00Z"/>
              </w:rPr>
            </w:pPr>
            <w:ins w:id="9026" w:author="Тамара" w:date="2015-11-22T16:56:00Z">
              <w:r>
                <w:rPr>
                  <w:color w:val="191919"/>
                  <w:lang w:eastAsia="en-US"/>
                </w:rPr>
                <w:t>которых количество звуков и букв не</w:t>
              </w:r>
            </w:ins>
          </w:p>
          <w:p>
            <w:pPr>
              <w:pStyle w:val="Normal"/>
              <w:autoSpaceDE w:val="false"/>
              <w:rPr>
                <w:ins w:id="9031" w:author="Тамара" w:date="2015-11-22T16:56:00Z"/>
              </w:rPr>
            </w:pPr>
            <w:ins w:id="9028" w:author="Тамара" w:date="2015-11-22T16:56:00Z">
              <w:r>
                <w:rPr>
                  <w:color w:val="191919"/>
                  <w:lang w:eastAsia="en-US"/>
                </w:rPr>
                <w:t xml:space="preserve">совпадает). </w:t>
              </w:r>
            </w:ins>
            <w:ins w:id="9029" w:author="Тамара" w:date="2015-11-22T16:56:00Z">
              <w:r>
                <w:rPr>
                  <w:i/>
                  <w:iCs/>
                  <w:color w:val="191919"/>
                  <w:lang w:eastAsia="en-US"/>
                </w:rPr>
                <w:t xml:space="preserve">Оценивать </w:t>
              </w:r>
            </w:ins>
            <w:ins w:id="9030" w:author="Тамара" w:date="2015-11-22T16:56:00Z">
              <w:r>
                <w:rPr>
                  <w:color w:val="191919"/>
                  <w:lang w:eastAsia="en-US"/>
                </w:rPr>
                <w:t>правильность</w:t>
              </w:r>
            </w:ins>
          </w:p>
          <w:p>
            <w:pPr>
              <w:pStyle w:val="Normal"/>
              <w:autoSpaceDE w:val="false"/>
              <w:jc w:val="both"/>
              <w:rPr>
                <w:lang w:eastAsia="en-US"/>
              </w:rPr>
            </w:pPr>
            <w:ins w:id="9032" w:author="Тамара" w:date="2015-11-22T16:56:00Z">
              <w:r>
                <w:rPr>
                  <w:color w:val="191919"/>
                  <w:lang w:eastAsia="en-US"/>
                </w:rPr>
                <w:t>выполнения 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034" w:author="Тамара" w:date="2015-11-22T16:56:00Z"/>
              </w:rPr>
            </w:pPr>
            <w:ins w:id="9033" w:author="Тамара" w:date="2015-11-22T16:56:00Z">
              <w:r>
                <w:rPr>
                  <w:color w:val="191919"/>
                  <w:lang w:eastAsia="en-US"/>
                </w:rPr>
                <w:t>Практическое овладение</w:t>
              </w:r>
            </w:ins>
          </w:p>
          <w:p>
            <w:pPr>
              <w:pStyle w:val="Normal"/>
              <w:autoSpaceDE w:val="false"/>
              <w:rPr>
                <w:color w:val="191919"/>
                <w:lang w:eastAsia="en-US"/>
                <w:ins w:id="9036" w:author="Тамара" w:date="2015-11-22T16:56:00Z"/>
              </w:rPr>
            </w:pPr>
            <w:ins w:id="9035" w:author="Тамара" w:date="2015-11-22T16:56:00Z">
              <w:r>
                <w:rPr>
                  <w:color w:val="191919"/>
                  <w:lang w:eastAsia="en-US"/>
                </w:rPr>
                <w:t>диалогической формой речи.</w:t>
              </w:r>
            </w:ins>
          </w:p>
          <w:p>
            <w:pPr>
              <w:pStyle w:val="Normal"/>
              <w:autoSpaceDE w:val="false"/>
              <w:rPr>
                <w:color w:val="191919"/>
                <w:lang w:eastAsia="en-US"/>
                <w:ins w:id="9038" w:author="Тамара" w:date="2015-11-22T16:56:00Z"/>
              </w:rPr>
            </w:pPr>
            <w:ins w:id="9037" w:author="Тамара" w:date="2015-11-22T16:56:00Z">
              <w:r>
                <w:rPr>
                  <w:color w:val="191919"/>
                  <w:lang w:eastAsia="en-US"/>
                </w:rPr>
                <w:t>Подбор слов, соответствующих</w:t>
              </w:r>
            </w:ins>
          </w:p>
          <w:p>
            <w:pPr>
              <w:pStyle w:val="Normal"/>
              <w:autoSpaceDE w:val="false"/>
              <w:rPr>
                <w:color w:val="191919"/>
                <w:lang w:eastAsia="en-US"/>
                <w:ins w:id="9040" w:author="Тамара" w:date="2015-11-22T16:56:00Z"/>
              </w:rPr>
            </w:pPr>
            <w:ins w:id="9039" w:author="Тамара" w:date="2015-11-22T16:56:00Z">
              <w:r>
                <w:rPr>
                  <w:color w:val="191919"/>
                  <w:lang w:eastAsia="en-US"/>
                </w:rPr>
                <w:t>заданным звуковым моделям.</w:t>
              </w:r>
            </w:ins>
          </w:p>
          <w:p>
            <w:pPr>
              <w:pStyle w:val="Normal"/>
              <w:autoSpaceDE w:val="false"/>
              <w:rPr>
                <w:color w:val="191919"/>
                <w:lang w:eastAsia="en-US"/>
                <w:ins w:id="9042" w:author="Тамара" w:date="2015-11-22T16:56:00Z"/>
              </w:rPr>
            </w:pPr>
            <w:ins w:id="9041" w:author="Тамара" w:date="2015-11-22T16:56:00Z">
              <w:r>
                <w:rPr>
                  <w:color w:val="191919"/>
                  <w:lang w:eastAsia="en-US"/>
                </w:rPr>
                <w:t>Слова, называющие предметы и признаки. Применение правил</w:t>
              </w:r>
            </w:ins>
          </w:p>
          <w:p>
            <w:pPr>
              <w:pStyle w:val="Normal"/>
              <w:autoSpaceDE w:val="false"/>
              <w:rPr>
                <w:ins w:id="9045" w:author="Тамара" w:date="2015-11-22T16:56:00Z"/>
              </w:rPr>
            </w:pPr>
            <w:ins w:id="9043" w:author="Тамара" w:date="2015-11-22T16:56:00Z">
              <w:r>
                <w:rPr>
                  <w:color w:val="191919"/>
                  <w:lang w:eastAsia="en-US"/>
                </w:rPr>
                <w:t xml:space="preserve">правописания </w:t>
              </w:r>
            </w:ins>
            <w:ins w:id="9044" w:author="Тамара" w:date="2015-11-22T16:56:00Z">
              <w:r>
                <w:rPr>
                  <w:color w:val="000000"/>
                  <w:lang w:eastAsia="en-US"/>
                </w:rPr>
                <w:t>обозначения</w:t>
              </w:r>
            </w:ins>
          </w:p>
          <w:p>
            <w:pPr>
              <w:pStyle w:val="Normal"/>
              <w:autoSpaceDE w:val="false"/>
              <w:rPr>
                <w:ins w:id="9048" w:author="Тамара" w:date="2015-11-22T16:56:00Z"/>
              </w:rPr>
            </w:pPr>
            <w:ins w:id="9046" w:author="Тамара" w:date="2015-11-22T16:56:00Z">
              <w:r>
                <w:rPr>
                  <w:color w:val="000000"/>
                  <w:lang w:eastAsia="en-US"/>
                </w:rPr>
                <w:t>гласных после шипящих (</w:t>
              </w:r>
            </w:ins>
            <w:ins w:id="9047" w:author="Тамара" w:date="2015-11-22T16:56:00Z">
              <w:r>
                <w:rPr>
                  <w:b/>
                  <w:bCs/>
                  <w:i/>
                  <w:iCs/>
                  <w:color w:val="000000"/>
                  <w:lang w:eastAsia="en-US"/>
                </w:rPr>
                <w:t>жи-</w:t>
              </w:r>
            </w:ins>
          </w:p>
          <w:p>
            <w:pPr>
              <w:pStyle w:val="Normal"/>
              <w:autoSpaceDE w:val="false"/>
              <w:rPr>
                <w:ins w:id="9051" w:author="Тамара" w:date="2015-11-22T16:56:00Z"/>
              </w:rPr>
            </w:pPr>
            <w:ins w:id="9049" w:author="Тамара" w:date="2015-11-22T16:56:00Z">
              <w:r>
                <w:rPr>
                  <w:b/>
                  <w:bCs/>
                  <w:i/>
                  <w:iCs/>
                  <w:color w:val="000000"/>
                  <w:lang w:eastAsia="en-US"/>
                </w:rPr>
                <w:t>ши, ча-ща, чу-щу</w:t>
              </w:r>
            </w:ins>
            <w:ins w:id="9050" w:author="Тамара" w:date="2015-11-22T16:56:00Z">
              <w:r>
                <w:rPr>
                  <w:color w:val="000000"/>
                  <w:lang w:eastAsia="en-US"/>
                </w:rPr>
                <w:t>). Усвоение</w:t>
              </w:r>
            </w:ins>
          </w:p>
          <w:p>
            <w:pPr>
              <w:pStyle w:val="Normal"/>
              <w:autoSpaceDE w:val="false"/>
              <w:rPr>
                <w:color w:val="000000"/>
                <w:lang w:eastAsia="en-US"/>
                <w:ins w:id="9053" w:author="Тамара" w:date="2015-11-22T16:56:00Z"/>
              </w:rPr>
            </w:pPr>
            <w:ins w:id="9052" w:author="Тамара" w:date="2015-11-22T16:56:00Z">
              <w:r>
                <w:rPr>
                  <w:color w:val="000000"/>
                  <w:lang w:eastAsia="en-US"/>
                </w:rPr>
                <w:t>приемов и последовательности</w:t>
              </w:r>
            </w:ins>
          </w:p>
          <w:p>
            <w:pPr>
              <w:pStyle w:val="Normal"/>
              <w:autoSpaceDE w:val="false"/>
              <w:rPr>
                <w:color w:val="000000"/>
                <w:lang w:eastAsia="en-US"/>
                <w:ins w:id="9055" w:author="Тамара" w:date="2015-11-22T16:56:00Z"/>
              </w:rPr>
            </w:pPr>
            <w:ins w:id="9054" w:author="Тамара" w:date="2015-11-22T16:56:00Z">
              <w:r>
                <w:rPr>
                  <w:color w:val="000000"/>
                  <w:lang w:eastAsia="en-US"/>
                </w:rPr>
                <w:t>правильного списывания</w:t>
              </w:r>
            </w:ins>
          </w:p>
          <w:p>
            <w:pPr>
              <w:pStyle w:val="Normal"/>
              <w:autoSpaceDE w:val="false"/>
              <w:jc w:val="both"/>
              <w:rPr>
                <w:lang w:eastAsia="en-US"/>
              </w:rPr>
            </w:pPr>
            <w:ins w:id="9056" w:author="Тамара" w:date="2015-11-22T16:56:00Z">
              <w:r>
                <w:rPr>
                  <w:color w:val="000000"/>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058" w:author="Тамара" w:date="2015-11-22T16:56:00Z"/>
              </w:rPr>
            </w:pPr>
            <w:ins w:id="9057" w:author="Тамара" w:date="2015-11-22T16:56:00Z">
              <w:r>
                <w:rPr>
                  <w:color w:val="191919"/>
                  <w:lang w:eastAsia="en-US"/>
                </w:rPr>
                <w:t>34. Описание</w:t>
              </w:r>
            </w:ins>
          </w:p>
          <w:p>
            <w:pPr>
              <w:pStyle w:val="Normal"/>
              <w:autoSpaceDE w:val="false"/>
              <w:rPr>
                <w:color w:val="191919"/>
                <w:lang w:eastAsia="en-US"/>
                <w:ins w:id="9060" w:author="Тамара" w:date="2015-11-22T16:56:00Z"/>
              </w:rPr>
            </w:pPr>
            <w:ins w:id="9059" w:author="Тамара" w:date="2015-11-22T16:56:00Z">
              <w:r>
                <w:rPr>
                  <w:color w:val="191919"/>
                  <w:lang w:eastAsia="en-US"/>
                </w:rPr>
                <w:t>внешности и</w:t>
              </w:r>
            </w:ins>
          </w:p>
          <w:p>
            <w:pPr>
              <w:pStyle w:val="Normal"/>
              <w:autoSpaceDE w:val="false"/>
              <w:rPr>
                <w:color w:val="191919"/>
                <w:lang w:eastAsia="en-US"/>
                <w:ins w:id="9062" w:author="Тамара" w:date="2015-11-22T16:56:00Z"/>
              </w:rPr>
            </w:pPr>
            <w:ins w:id="9061" w:author="Тамара" w:date="2015-11-22T16:56:00Z">
              <w:r>
                <w:rPr>
                  <w:color w:val="191919"/>
                  <w:lang w:eastAsia="en-US"/>
                </w:rPr>
                <w:t>повадок</w:t>
              </w:r>
            </w:ins>
          </w:p>
          <w:p>
            <w:pPr>
              <w:pStyle w:val="Normal"/>
              <w:autoSpaceDE w:val="false"/>
              <w:rPr>
                <w:color w:val="191919"/>
                <w:lang w:eastAsia="en-US"/>
                <w:ins w:id="9064" w:author="Тамара" w:date="2015-11-22T16:56:00Z"/>
              </w:rPr>
            </w:pPr>
            <w:ins w:id="9063" w:author="Тамара" w:date="2015-11-22T16:56:00Z">
              <w:r>
                <w:rPr>
                  <w:color w:val="191919"/>
                  <w:lang w:eastAsia="en-US"/>
                </w:rPr>
                <w:t>животного.</w:t>
              </w:r>
            </w:ins>
          </w:p>
          <w:p>
            <w:pPr>
              <w:pStyle w:val="Normal"/>
              <w:autoSpaceDE w:val="false"/>
              <w:rPr>
                <w:color w:val="191919"/>
                <w:lang w:eastAsia="en-US"/>
                <w:ins w:id="9066" w:author="Тамара" w:date="2015-11-22T16:56:00Z"/>
              </w:rPr>
            </w:pPr>
            <w:ins w:id="9065" w:author="Тамара" w:date="2015-11-22T16:56:00Z">
              <w:r>
                <w:rPr>
                  <w:color w:val="191919"/>
                  <w:lang w:eastAsia="en-US"/>
                </w:rPr>
                <w:t>Отработка умения задавать вопросы к</w:t>
              </w:r>
            </w:ins>
          </w:p>
          <w:p>
            <w:pPr>
              <w:pStyle w:val="Normal"/>
              <w:autoSpaceDE w:val="false"/>
              <w:rPr>
                <w:color w:val="191919"/>
                <w:lang w:eastAsia="en-US"/>
                <w:ins w:id="9068" w:author="Тамара" w:date="2015-11-22T16:56:00Z"/>
              </w:rPr>
            </w:pPr>
            <w:ins w:id="9067" w:author="Тамара" w:date="2015-11-22T16:56:00Z">
              <w:r>
                <w:rPr>
                  <w:color w:val="191919"/>
                  <w:lang w:eastAsia="en-US"/>
                </w:rPr>
                <w:t>словам, порядка</w:t>
              </w:r>
            </w:ins>
          </w:p>
          <w:p>
            <w:pPr>
              <w:pStyle w:val="Normal"/>
              <w:autoSpaceDE w:val="false"/>
              <w:rPr>
                <w:color w:val="191919"/>
                <w:lang w:eastAsia="en-US"/>
                <w:ins w:id="9070" w:author="Тамара" w:date="2015-11-22T16:56:00Z"/>
              </w:rPr>
            </w:pPr>
            <w:ins w:id="9069" w:author="Тамара" w:date="2015-11-22T16:56:00Z">
              <w:r>
                <w:rPr>
                  <w:color w:val="191919"/>
                  <w:lang w:eastAsia="en-US"/>
                </w:rPr>
                <w:t>действ ий при</w:t>
              </w:r>
            </w:ins>
          </w:p>
          <w:p>
            <w:pPr>
              <w:pStyle w:val="Normal"/>
              <w:autoSpaceDE w:val="false"/>
              <w:rPr>
                <w:color w:val="191919"/>
                <w:lang w:eastAsia="en-US"/>
                <w:ins w:id="9072" w:author="Тамара" w:date="2015-11-22T16:56:00Z"/>
              </w:rPr>
            </w:pPr>
            <w:ins w:id="9071" w:author="Тамара" w:date="2015-11-22T16:56:00Z">
              <w:r>
                <w:rPr>
                  <w:color w:val="191919"/>
                  <w:lang w:eastAsia="en-US"/>
                </w:rPr>
                <w:t>списывании;</w:t>
              </w:r>
            </w:ins>
          </w:p>
          <w:p>
            <w:pPr>
              <w:pStyle w:val="Normal"/>
              <w:autoSpaceDE w:val="false"/>
              <w:rPr>
                <w:color w:val="191919"/>
                <w:lang w:eastAsia="en-US"/>
                <w:ins w:id="9074" w:author="Тамара" w:date="2015-11-22T16:56:00Z"/>
              </w:rPr>
            </w:pPr>
            <w:ins w:id="9073" w:author="Тамара" w:date="2015-11-22T16:56:00Z">
              <w:r>
                <w:rPr>
                  <w:color w:val="191919"/>
                  <w:lang w:eastAsia="en-US"/>
                </w:rPr>
                <w:t>повторение правил</w:t>
              </w:r>
            </w:ins>
          </w:p>
          <w:p>
            <w:pPr>
              <w:pStyle w:val="Normal"/>
              <w:autoSpaceDE w:val="false"/>
              <w:rPr>
                <w:color w:val="191919"/>
                <w:lang w:eastAsia="en-US"/>
                <w:ins w:id="9076" w:author="Тамара" w:date="2015-11-22T16:56:00Z"/>
              </w:rPr>
            </w:pPr>
            <w:ins w:id="9075" w:author="Тамара" w:date="2015-11-22T16:56:00Z">
              <w:r>
                <w:rPr>
                  <w:color w:val="191919"/>
                  <w:lang w:eastAsia="en-US"/>
                </w:rPr>
                <w:t>правописания</w:t>
              </w:r>
            </w:ins>
          </w:p>
          <w:p>
            <w:pPr>
              <w:pStyle w:val="Normal"/>
              <w:autoSpaceDE w:val="false"/>
              <w:rPr>
                <w:ins w:id="9079" w:author="Тамара" w:date="2015-11-22T16:56:00Z"/>
              </w:rPr>
            </w:pPr>
            <w:ins w:id="9077" w:author="Тамара" w:date="2015-11-22T16:56:00Z">
              <w:r>
                <w:rPr>
                  <w:color w:val="191919"/>
                  <w:lang w:eastAsia="en-US"/>
                </w:rPr>
                <w:t xml:space="preserve">сочетаний </w:t>
              </w:r>
            </w:ins>
            <w:ins w:id="9078" w:author="Тамара" w:date="2015-11-22T16:56:00Z">
              <w:r>
                <w:rPr>
                  <w:b/>
                  <w:bCs/>
                  <w:i/>
                  <w:iCs/>
                  <w:color w:val="191919"/>
                  <w:lang w:eastAsia="en-US"/>
                </w:rPr>
                <w:t>жи-ши,</w:t>
              </w:r>
            </w:ins>
          </w:p>
          <w:p>
            <w:pPr>
              <w:pStyle w:val="Normal"/>
              <w:autoSpaceDE w:val="false"/>
              <w:jc w:val="both"/>
              <w:rPr>
                <w:lang w:eastAsia="en-US"/>
              </w:rPr>
            </w:pPr>
            <w:ins w:id="9080" w:author="Тамара" w:date="2015-11-22T16:56:00Z">
              <w:r>
                <w:rPr>
                  <w:b/>
                  <w:bCs/>
                  <w:i/>
                  <w:iCs/>
                  <w:color w:val="191919"/>
                  <w:lang w:eastAsia="en-US"/>
                </w:rPr>
                <w:t>ча-ща</w:t>
              </w:r>
            </w:ins>
            <w:ins w:id="9081" w:author="Тамара" w:date="2015-11-22T16:56:00Z">
              <w:r>
                <w:rPr>
                  <w:color w:val="191919"/>
                  <w:lang w:eastAsia="en-US"/>
                </w:rPr>
                <w:t>.</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9085" w:author="Тамара" w:date="2015-11-22T16:56:00Z"/>
              </w:rPr>
            </w:pPr>
            <w:ins w:id="9082" w:author="Тамара" w:date="2015-11-22T16:56:00Z">
              <w:r>
                <w:rPr>
                  <w:i/>
                  <w:iCs/>
                  <w:color w:val="191919"/>
                  <w:lang w:eastAsia="en-US"/>
                </w:rPr>
                <w:t xml:space="preserve">Анализировать </w:t>
              </w:r>
            </w:ins>
            <w:ins w:id="9083" w:author="Тамара" w:date="2015-11-22T16:56:00Z">
              <w:r>
                <w:rPr>
                  <w:color w:val="191919"/>
                  <w:lang w:eastAsia="en-US"/>
                </w:rPr>
                <w:t xml:space="preserve">текст, </w:t>
              </w:r>
            </w:ins>
            <w:ins w:id="9084" w:author="Тамара" w:date="2015-11-22T16:56:00Z">
              <w:r>
                <w:rPr>
                  <w:i/>
                  <w:iCs/>
                  <w:color w:val="191919"/>
                  <w:lang w:eastAsia="en-US"/>
                </w:rPr>
                <w:t>сопоставлять</w:t>
              </w:r>
            </w:ins>
          </w:p>
          <w:p>
            <w:pPr>
              <w:pStyle w:val="Normal"/>
              <w:autoSpaceDE w:val="false"/>
              <w:rPr>
                <w:color w:val="191919"/>
                <w:lang w:eastAsia="en-US"/>
                <w:ins w:id="9087" w:author="Тамара" w:date="2015-11-22T16:56:00Z"/>
              </w:rPr>
            </w:pPr>
            <w:ins w:id="9086" w:author="Тамара" w:date="2015-11-22T16:56:00Z">
              <w:r>
                <w:rPr>
                  <w:color w:val="191919"/>
                  <w:lang w:eastAsia="en-US"/>
                </w:rPr>
                <w:t>сигналы, с помощью которых</w:t>
              </w:r>
            </w:ins>
          </w:p>
          <w:p>
            <w:pPr>
              <w:pStyle w:val="Normal"/>
              <w:autoSpaceDE w:val="false"/>
              <w:rPr>
                <w:color w:val="191919"/>
                <w:lang w:eastAsia="en-US"/>
                <w:ins w:id="9089" w:author="Тамара" w:date="2015-11-22T16:56:00Z"/>
              </w:rPr>
            </w:pPr>
            <w:ins w:id="9088" w:author="Тамара" w:date="2015-11-22T16:56:00Z">
              <w:r>
                <w:rPr>
                  <w:color w:val="191919"/>
                  <w:lang w:eastAsia="en-US"/>
                </w:rPr>
                <w:t>общаются животные, и язык людей.</w:t>
              </w:r>
            </w:ins>
          </w:p>
          <w:p>
            <w:pPr>
              <w:pStyle w:val="Normal"/>
              <w:autoSpaceDE w:val="false"/>
              <w:rPr>
                <w:ins w:id="9092" w:author="Тамара" w:date="2015-11-22T16:56:00Z"/>
              </w:rPr>
            </w:pPr>
            <w:ins w:id="9090" w:author="Тамара" w:date="2015-11-22T16:56:00Z">
              <w:r>
                <w:rPr>
                  <w:i/>
                  <w:iCs/>
                  <w:color w:val="191919"/>
                  <w:lang w:eastAsia="en-US"/>
                </w:rPr>
                <w:t xml:space="preserve">Обсуждать </w:t>
              </w:r>
            </w:ins>
            <w:ins w:id="9091" w:author="Тамара" w:date="2015-11-22T16:56:00Z">
              <w:r>
                <w:rPr>
                  <w:color w:val="191919"/>
                  <w:lang w:eastAsia="en-US"/>
                </w:rPr>
                <w:t>поведение героя</w:t>
              </w:r>
            </w:ins>
          </w:p>
          <w:p>
            <w:pPr>
              <w:pStyle w:val="Normal"/>
              <w:autoSpaceDE w:val="false"/>
              <w:rPr>
                <w:ins w:id="9098" w:author="Тамара" w:date="2015-11-22T16:56:00Z"/>
              </w:rPr>
            </w:pPr>
            <w:ins w:id="9093" w:author="Тамара" w:date="2015-11-22T16:56:00Z">
              <w:r>
                <w:rPr>
                  <w:color w:val="191919"/>
                  <w:lang w:eastAsia="en-US"/>
                </w:rPr>
                <w:t xml:space="preserve">стихотворения, </w:t>
              </w:r>
            </w:ins>
            <w:ins w:id="9094" w:author="Тамара" w:date="2015-11-22T16:56:00Z">
              <w:r>
                <w:rPr>
                  <w:i/>
                  <w:iCs/>
                  <w:color w:val="191919"/>
                  <w:lang w:eastAsia="en-US"/>
                </w:rPr>
                <w:t xml:space="preserve">соотносить </w:t>
              </w:r>
            </w:ins>
            <w:ins w:id="9095" w:author="Тамара" w:date="2015-11-22T16:56:00Z">
              <w:r>
                <w:rPr>
                  <w:color w:val="191919"/>
                  <w:lang w:eastAsia="en-US"/>
                </w:rPr>
                <w:t xml:space="preserve">текст и заглавие текста. </w:t>
              </w:r>
            </w:ins>
            <w:ins w:id="9096" w:author="Тамара" w:date="2015-11-22T16:56:00Z">
              <w:r>
                <w:rPr>
                  <w:i/>
                  <w:iCs/>
                  <w:color w:val="191919"/>
                  <w:lang w:eastAsia="en-US"/>
                </w:rPr>
                <w:t xml:space="preserve">Учитывать </w:t>
              </w:r>
            </w:ins>
            <w:ins w:id="9097" w:author="Тамара" w:date="2015-11-22T16:56:00Z">
              <w:r>
                <w:rPr>
                  <w:color w:val="191919"/>
                  <w:lang w:eastAsia="en-US"/>
                </w:rPr>
                <w:t>степень</w:t>
              </w:r>
            </w:ins>
          </w:p>
          <w:p>
            <w:pPr>
              <w:pStyle w:val="Normal"/>
              <w:autoSpaceDE w:val="false"/>
              <w:rPr>
                <w:ins w:id="9102" w:author="Тамара" w:date="2015-11-22T16:56:00Z"/>
              </w:rPr>
            </w:pPr>
            <w:ins w:id="9099" w:author="Тамара" w:date="2015-11-22T16:56:00Z">
              <w:r>
                <w:rPr>
                  <w:color w:val="191919"/>
                  <w:lang w:eastAsia="en-US"/>
                </w:rPr>
                <w:t xml:space="preserve">сложности задания и </w:t>
              </w:r>
            </w:ins>
            <w:ins w:id="9100" w:author="Тамара" w:date="2015-11-22T16:56:00Z">
              <w:r>
                <w:rPr>
                  <w:i/>
                  <w:iCs/>
                  <w:color w:val="191919"/>
                  <w:lang w:eastAsia="en-US"/>
                </w:rPr>
                <w:t xml:space="preserve">определять </w:t>
              </w:r>
            </w:ins>
            <w:ins w:id="9101" w:author="Тамара" w:date="2015-11-22T16:56:00Z">
              <w:r>
                <w:rPr>
                  <w:color w:val="191919"/>
                  <w:lang w:eastAsia="en-US"/>
                </w:rPr>
                <w:t>для</w:t>
              </w:r>
            </w:ins>
          </w:p>
          <w:p>
            <w:pPr>
              <w:pStyle w:val="Normal"/>
              <w:autoSpaceDE w:val="false"/>
              <w:rPr>
                <w:color w:val="191919"/>
                <w:lang w:eastAsia="en-US"/>
                <w:ins w:id="9104" w:author="Тамара" w:date="2015-11-22T16:56:00Z"/>
              </w:rPr>
            </w:pPr>
            <w:ins w:id="9103" w:author="Тамара" w:date="2015-11-22T16:56:00Z">
              <w:r>
                <w:rPr>
                  <w:color w:val="191919"/>
                  <w:lang w:eastAsia="en-US"/>
                </w:rPr>
                <w:t>себя возможность/невозможность его</w:t>
              </w:r>
            </w:ins>
          </w:p>
          <w:p>
            <w:pPr>
              <w:pStyle w:val="Normal"/>
              <w:autoSpaceDE w:val="false"/>
              <w:rPr>
                <w:color w:val="191919"/>
                <w:lang w:eastAsia="en-US"/>
                <w:ins w:id="9106" w:author="Тамара" w:date="2015-11-22T16:56:00Z"/>
              </w:rPr>
            </w:pPr>
            <w:ins w:id="9105" w:author="Тамара" w:date="2015-11-22T16:56:00Z">
              <w:r>
                <w:rPr>
                  <w:color w:val="191919"/>
                  <w:lang w:eastAsia="en-US"/>
                </w:rPr>
                <w:t>выполнения (записывать слова из</w:t>
              </w:r>
            </w:ins>
          </w:p>
          <w:p>
            <w:pPr>
              <w:pStyle w:val="Normal"/>
              <w:autoSpaceDE w:val="false"/>
              <w:rPr>
                <w:color w:val="191919"/>
                <w:lang w:eastAsia="en-US"/>
                <w:ins w:id="9108" w:author="Тамара" w:date="2015-11-22T16:56:00Z"/>
              </w:rPr>
            </w:pPr>
            <w:ins w:id="9107" w:author="Тамара" w:date="2015-11-22T16:56:00Z">
              <w:r>
                <w:rPr>
                  <w:color w:val="191919"/>
                  <w:lang w:eastAsia="en-US"/>
                </w:rPr>
                <w:t>текста в том порядке, в котором даны</w:t>
              </w:r>
            </w:ins>
          </w:p>
          <w:p>
            <w:pPr>
              <w:pStyle w:val="Normal"/>
              <w:autoSpaceDE w:val="false"/>
              <w:rPr>
                <w:ins w:id="9111" w:author="Тамара" w:date="2015-11-22T16:56:00Z"/>
              </w:rPr>
            </w:pPr>
            <w:ins w:id="9109" w:author="Тамара" w:date="2015-11-22T16:56:00Z">
              <w:r>
                <w:rPr>
                  <w:color w:val="191919"/>
                  <w:lang w:eastAsia="en-US"/>
                </w:rPr>
                <w:t xml:space="preserve">звуковые модели). </w:t>
              </w:r>
            </w:ins>
            <w:ins w:id="9110" w:author="Тамара" w:date="2015-11-22T16:56:00Z">
              <w:r>
                <w:rPr>
                  <w:i/>
                  <w:iCs/>
                  <w:color w:val="000000"/>
                  <w:lang w:eastAsia="en-US"/>
                </w:rPr>
                <w:t>Осуществлять</w:t>
              </w:r>
            </w:ins>
          </w:p>
          <w:p>
            <w:pPr>
              <w:pStyle w:val="Normal"/>
              <w:autoSpaceDE w:val="false"/>
              <w:rPr>
                <w:color w:val="000000"/>
                <w:lang w:eastAsia="en-US"/>
                <w:ins w:id="9113" w:author="Тамара" w:date="2015-11-22T16:56:00Z"/>
              </w:rPr>
            </w:pPr>
            <w:ins w:id="9112" w:author="Тамара" w:date="2015-11-22T16:56:00Z">
              <w:r>
                <w:rPr>
                  <w:color w:val="000000"/>
                  <w:lang w:eastAsia="en-US"/>
                </w:rPr>
                <w:t>самоконтроль при постановке</w:t>
              </w:r>
            </w:ins>
          </w:p>
          <w:p>
            <w:pPr>
              <w:pStyle w:val="Normal"/>
              <w:autoSpaceDE w:val="false"/>
              <w:rPr>
                <w:color w:val="000000"/>
                <w:lang w:eastAsia="en-US"/>
                <w:ins w:id="9115" w:author="Тамара" w:date="2015-11-22T16:56:00Z"/>
              </w:rPr>
            </w:pPr>
            <w:ins w:id="9114" w:author="Тамара" w:date="2015-11-22T16:56:00Z">
              <w:r>
                <w:rPr>
                  <w:color w:val="000000"/>
                  <w:lang w:eastAsia="en-US"/>
                </w:rPr>
                <w:t>вопросов к словам и при списывании.</w:t>
              </w:r>
            </w:ins>
          </w:p>
          <w:p>
            <w:pPr>
              <w:pStyle w:val="Normal"/>
              <w:autoSpaceDE w:val="false"/>
              <w:rPr>
                <w:ins w:id="9118" w:author="Тамара" w:date="2015-11-22T16:56:00Z"/>
              </w:rPr>
            </w:pPr>
            <w:ins w:id="9116" w:author="Тамара" w:date="2015-11-22T16:56:00Z">
              <w:r>
                <w:rPr>
                  <w:i/>
                  <w:iCs/>
                  <w:color w:val="191919"/>
                  <w:lang w:eastAsia="en-US"/>
                </w:rPr>
                <w:t xml:space="preserve">Оценивать </w:t>
              </w:r>
            </w:ins>
            <w:ins w:id="9117" w:author="Тамара" w:date="2015-11-22T16:56:00Z">
              <w:r>
                <w:rPr>
                  <w:color w:val="191919"/>
                  <w:lang w:eastAsia="en-US"/>
                </w:rPr>
                <w:t>правильность выполнения</w:t>
              </w:r>
            </w:ins>
          </w:p>
          <w:p>
            <w:pPr>
              <w:pStyle w:val="Normal"/>
              <w:autoSpaceDE w:val="false"/>
              <w:jc w:val="both"/>
              <w:rPr>
                <w:lang w:eastAsia="en-US"/>
              </w:rPr>
            </w:pPr>
            <w:ins w:id="9119" w:author="Тамара" w:date="2015-11-22T16:56:00Z">
              <w:r>
                <w:rPr>
                  <w:color w:val="191919"/>
                  <w:lang w:eastAsia="en-US"/>
                </w:rPr>
                <w:t>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121" w:author="Тамара" w:date="2015-11-22T16:56:00Z"/>
              </w:rPr>
            </w:pPr>
            <w:ins w:id="9120" w:author="Тамара" w:date="2015-11-22T16:56:00Z">
              <w:r>
                <w:rPr>
                  <w:color w:val="191919"/>
                  <w:lang w:eastAsia="en-US"/>
                </w:rPr>
                <w:t>Овладение нормами речевого</w:t>
              </w:r>
            </w:ins>
          </w:p>
          <w:p>
            <w:pPr>
              <w:pStyle w:val="Normal"/>
              <w:autoSpaceDE w:val="false"/>
              <w:rPr>
                <w:color w:val="191919"/>
                <w:lang w:eastAsia="en-US"/>
                <w:ins w:id="9123" w:author="Тамара" w:date="2015-11-22T16:56:00Z"/>
              </w:rPr>
            </w:pPr>
            <w:ins w:id="9122" w:author="Тамара" w:date="2015-11-22T16:56:00Z">
              <w:r>
                <w:rPr>
                  <w:color w:val="191919"/>
                  <w:lang w:eastAsia="en-US"/>
                </w:rPr>
                <w:t>этикета в ситуация х учебного и</w:t>
              </w:r>
            </w:ins>
          </w:p>
          <w:p>
            <w:pPr>
              <w:pStyle w:val="Normal"/>
              <w:autoSpaceDE w:val="false"/>
              <w:rPr>
                <w:ins w:id="9126" w:author="Тамара" w:date="2015-11-22T16:56:00Z"/>
              </w:rPr>
            </w:pPr>
            <w:ins w:id="9124" w:author="Тамара" w:date="2015-11-22T16:56:00Z">
              <w:r>
                <w:rPr>
                  <w:color w:val="191919"/>
                  <w:lang w:eastAsia="en-US"/>
                </w:rPr>
                <w:t xml:space="preserve">бытового общения. </w:t>
              </w:r>
            </w:ins>
            <w:ins w:id="9125" w:author="Тамара" w:date="2015-11-22T16:56:00Z">
              <w:r>
                <w:rPr>
                  <w:color w:val="000000"/>
                  <w:lang w:eastAsia="en-US"/>
                </w:rPr>
                <w:t>Усвоение</w:t>
              </w:r>
            </w:ins>
          </w:p>
          <w:p>
            <w:pPr>
              <w:pStyle w:val="Normal"/>
              <w:autoSpaceDE w:val="false"/>
              <w:rPr>
                <w:color w:val="000000"/>
                <w:lang w:eastAsia="en-US"/>
                <w:ins w:id="9128" w:author="Тамара" w:date="2015-11-22T16:56:00Z"/>
              </w:rPr>
            </w:pPr>
            <w:ins w:id="9127" w:author="Тамара" w:date="2015-11-22T16:56:00Z">
              <w:r>
                <w:rPr>
                  <w:color w:val="000000"/>
                  <w:lang w:eastAsia="en-US"/>
                </w:rPr>
                <w:t>приемов и последовательности</w:t>
              </w:r>
            </w:ins>
          </w:p>
          <w:p>
            <w:pPr>
              <w:pStyle w:val="Normal"/>
              <w:autoSpaceDE w:val="false"/>
              <w:rPr>
                <w:color w:val="000000"/>
                <w:lang w:eastAsia="en-US"/>
                <w:ins w:id="9130" w:author="Тамара" w:date="2015-11-22T16:56:00Z"/>
              </w:rPr>
            </w:pPr>
            <w:ins w:id="9129" w:author="Тамара" w:date="2015-11-22T16:56:00Z">
              <w:r>
                <w:rPr>
                  <w:color w:val="000000"/>
                  <w:lang w:eastAsia="en-US"/>
                </w:rPr>
                <w:t>правильного списывания</w:t>
              </w:r>
            </w:ins>
          </w:p>
          <w:p>
            <w:pPr>
              <w:pStyle w:val="Normal"/>
              <w:autoSpaceDE w:val="false"/>
              <w:rPr>
                <w:color w:val="000000"/>
                <w:lang w:eastAsia="en-US"/>
                <w:ins w:id="9132" w:author="Тамара" w:date="2015-11-22T16:56:00Z"/>
              </w:rPr>
            </w:pPr>
            <w:ins w:id="9131" w:author="Тамара" w:date="2015-11-22T16:56:00Z">
              <w:r>
                <w:rPr>
                  <w:color w:val="000000"/>
                  <w:lang w:eastAsia="en-US"/>
                </w:rPr>
                <w:t>текста. Письмо предложений с</w:t>
              </w:r>
            </w:ins>
          </w:p>
          <w:p>
            <w:pPr>
              <w:pStyle w:val="Normal"/>
              <w:autoSpaceDE w:val="false"/>
              <w:rPr>
                <w:color w:val="000000"/>
                <w:lang w:eastAsia="en-US"/>
                <w:ins w:id="9134" w:author="Тамара" w:date="2015-11-22T16:56:00Z"/>
              </w:rPr>
            </w:pPr>
            <w:ins w:id="9133" w:author="Тамара" w:date="2015-11-22T16:56:00Z">
              <w:r>
                <w:rPr>
                  <w:color w:val="000000"/>
                  <w:lang w:eastAsia="en-US"/>
                </w:rPr>
                <w:t>соблюдением гигиенических</w:t>
              </w:r>
            </w:ins>
          </w:p>
          <w:p>
            <w:pPr>
              <w:pStyle w:val="Normal"/>
              <w:autoSpaceDE w:val="false"/>
              <w:jc w:val="both"/>
              <w:rPr>
                <w:lang w:eastAsia="en-US"/>
              </w:rPr>
            </w:pPr>
            <w:ins w:id="9135" w:author="Тамара" w:date="2015-11-22T16:56:00Z">
              <w:r>
                <w:rPr>
                  <w:color w:val="000000"/>
                  <w:lang w:eastAsia="en-US"/>
                </w:rPr>
                <w:t>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137" w:author="Тамара" w:date="2015-11-22T16:56:00Z"/>
              </w:rPr>
            </w:pPr>
            <w:ins w:id="9136" w:author="Тамара" w:date="2015-11-22T16:56:00Z">
              <w:r>
                <w:rPr>
                  <w:color w:val="191919"/>
                  <w:lang w:eastAsia="en-US"/>
                </w:rPr>
                <w:t>35. Речевой этикет:</w:t>
              </w:r>
            </w:ins>
          </w:p>
          <w:p>
            <w:pPr>
              <w:pStyle w:val="Normal"/>
              <w:autoSpaceDE w:val="false"/>
              <w:rPr>
                <w:color w:val="191919"/>
                <w:lang w:eastAsia="en-US"/>
                <w:ins w:id="9139" w:author="Тамара" w:date="2015-11-22T16:56:00Z"/>
              </w:rPr>
            </w:pPr>
            <w:ins w:id="9138" w:author="Тамара" w:date="2015-11-22T16:56:00Z">
              <w:r>
                <w:rPr>
                  <w:color w:val="191919"/>
                  <w:lang w:eastAsia="en-US"/>
                </w:rPr>
                <w:t>слова приветствия.</w:t>
              </w:r>
            </w:ins>
          </w:p>
          <w:p>
            <w:pPr>
              <w:pStyle w:val="Normal"/>
              <w:autoSpaceDE w:val="false"/>
              <w:rPr>
                <w:color w:val="191919"/>
                <w:lang w:eastAsia="en-US"/>
                <w:ins w:id="9141" w:author="Тамара" w:date="2015-11-22T16:56:00Z"/>
              </w:rPr>
            </w:pPr>
            <w:ins w:id="9140" w:author="Тамара" w:date="2015-11-22T16:56:00Z">
              <w:r>
                <w:rPr>
                  <w:color w:val="191919"/>
                  <w:lang w:eastAsia="en-US"/>
                </w:rPr>
                <w:t>Отработка порядка</w:t>
              </w:r>
            </w:ins>
          </w:p>
          <w:p>
            <w:pPr>
              <w:pStyle w:val="Normal"/>
              <w:autoSpaceDE w:val="false"/>
              <w:rPr>
                <w:color w:val="191919"/>
                <w:lang w:eastAsia="en-US"/>
                <w:ins w:id="9143" w:author="Тамара" w:date="2015-11-22T16:56:00Z"/>
              </w:rPr>
            </w:pPr>
            <w:ins w:id="9142" w:author="Тамара" w:date="2015-11-22T16:56:00Z">
              <w:r>
                <w:rPr>
                  <w:color w:val="191919"/>
                  <w:lang w:eastAsia="en-US"/>
                </w:rPr>
                <w:t>действ ий при</w:t>
              </w:r>
            </w:ins>
          </w:p>
          <w:p>
            <w:pPr>
              <w:pStyle w:val="Normal"/>
              <w:autoSpaceDE w:val="false"/>
              <w:jc w:val="both"/>
              <w:rPr>
                <w:lang w:eastAsia="en-US"/>
              </w:rPr>
            </w:pPr>
            <w:ins w:id="9144" w:author="Тамара" w:date="2015-11-22T16:56:00Z">
              <w:r>
                <w:rPr>
                  <w:color w:val="191919"/>
                  <w:lang w:eastAsia="en-US"/>
                </w:rPr>
                <w:t>списывании.</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9147" w:author="Тамара" w:date="2015-11-22T16:56:00Z"/>
              </w:rPr>
            </w:pPr>
            <w:ins w:id="9145" w:author="Тамара" w:date="2015-11-22T16:56:00Z">
              <w:r>
                <w:rPr>
                  <w:i/>
                  <w:iCs/>
                  <w:color w:val="000000"/>
                  <w:lang w:eastAsia="en-US"/>
                </w:rPr>
                <w:t xml:space="preserve">Аргументировать </w:t>
              </w:r>
            </w:ins>
            <w:ins w:id="9146" w:author="Тамара" w:date="2015-11-22T16:56:00Z">
              <w:r>
                <w:rPr>
                  <w:color w:val="000000"/>
                  <w:lang w:eastAsia="en-US"/>
                </w:rPr>
                <w:t>свое мнение при</w:t>
              </w:r>
            </w:ins>
          </w:p>
          <w:p>
            <w:pPr>
              <w:pStyle w:val="Normal"/>
              <w:autoSpaceDE w:val="false"/>
              <w:rPr>
                <w:ins w:id="9150" w:author="Тамара" w:date="2015-11-22T16:56:00Z"/>
              </w:rPr>
            </w:pPr>
            <w:ins w:id="9148" w:author="Тамара" w:date="2015-11-22T16:56:00Z">
              <w:r>
                <w:rPr>
                  <w:color w:val="000000"/>
                  <w:lang w:eastAsia="en-US"/>
                </w:rPr>
                <w:t xml:space="preserve">обсуждении текста. </w:t>
              </w:r>
            </w:ins>
            <w:ins w:id="9149" w:author="Тамара" w:date="2015-11-22T16:56:00Z">
              <w:r>
                <w:rPr>
                  <w:i/>
                  <w:iCs/>
                  <w:color w:val="000000"/>
                  <w:lang w:eastAsia="en-US"/>
                </w:rPr>
                <w:t>Анализировать</w:t>
              </w:r>
            </w:ins>
          </w:p>
          <w:p>
            <w:pPr>
              <w:pStyle w:val="Normal"/>
              <w:autoSpaceDE w:val="false"/>
              <w:rPr>
                <w:color w:val="000000"/>
                <w:lang w:eastAsia="en-US"/>
                <w:ins w:id="9152" w:author="Тамара" w:date="2015-11-22T16:56:00Z"/>
              </w:rPr>
            </w:pPr>
            <w:ins w:id="9151" w:author="Тамара" w:date="2015-11-22T16:56:00Z">
              <w:r>
                <w:rPr>
                  <w:color w:val="000000"/>
                  <w:lang w:eastAsia="en-US"/>
                </w:rPr>
                <w:t>речевые формулы приветствия как</w:t>
              </w:r>
            </w:ins>
          </w:p>
          <w:p>
            <w:pPr>
              <w:pStyle w:val="Normal"/>
              <w:autoSpaceDE w:val="false"/>
              <w:rPr>
                <w:color w:val="000000"/>
                <w:lang w:eastAsia="en-US"/>
                <w:ins w:id="9154" w:author="Тамара" w:date="2015-11-22T16:56:00Z"/>
              </w:rPr>
            </w:pPr>
            <w:ins w:id="9153" w:author="Тамара" w:date="2015-11-22T16:56:00Z">
              <w:r>
                <w:rPr>
                  <w:color w:val="000000"/>
                  <w:lang w:eastAsia="en-US"/>
                </w:rPr>
                <w:t>показатель отношения к собеседнику.</w:t>
              </w:r>
            </w:ins>
          </w:p>
          <w:p>
            <w:pPr>
              <w:pStyle w:val="Normal"/>
              <w:autoSpaceDE w:val="false"/>
              <w:rPr>
                <w:ins w:id="9157" w:author="Тамара" w:date="2015-11-22T16:56:00Z"/>
              </w:rPr>
            </w:pPr>
            <w:ins w:id="9155" w:author="Тамара" w:date="2015-11-22T16:56:00Z">
              <w:r>
                <w:rPr>
                  <w:i/>
                  <w:iCs/>
                  <w:color w:val="000000"/>
                  <w:lang w:eastAsia="en-US"/>
                </w:rPr>
                <w:t xml:space="preserve">Находить </w:t>
              </w:r>
            </w:ins>
            <w:ins w:id="9156" w:author="Тамара" w:date="2015-11-22T16:56:00Z">
              <w:r>
                <w:rPr>
                  <w:color w:val="000000"/>
                  <w:lang w:eastAsia="en-US"/>
                </w:rPr>
                <w:t>в тексте выражения,</w:t>
              </w:r>
            </w:ins>
          </w:p>
          <w:p>
            <w:pPr>
              <w:pStyle w:val="Normal"/>
              <w:autoSpaceDE w:val="false"/>
              <w:rPr>
                <w:color w:val="000000"/>
                <w:lang w:eastAsia="en-US"/>
                <w:ins w:id="9159" w:author="Тамара" w:date="2015-11-22T16:56:00Z"/>
              </w:rPr>
            </w:pPr>
            <w:ins w:id="9158" w:author="Тамара" w:date="2015-11-22T16:56:00Z">
              <w:r>
                <w:rPr>
                  <w:color w:val="000000"/>
                  <w:lang w:eastAsia="en-US"/>
                </w:rPr>
                <w:t>характеризующие настоящую дружбу,</w:t>
              </w:r>
            </w:ins>
          </w:p>
          <w:p>
            <w:pPr>
              <w:pStyle w:val="Normal"/>
              <w:autoSpaceDE w:val="false"/>
              <w:rPr>
                <w:ins w:id="9162" w:author="Тамара" w:date="2015-11-22T16:56:00Z"/>
              </w:rPr>
            </w:pPr>
            <w:ins w:id="9160" w:author="Тамара" w:date="2015-11-22T16:56:00Z">
              <w:r>
                <w:rPr>
                  <w:i/>
                  <w:iCs/>
                  <w:color w:val="000000"/>
                  <w:lang w:eastAsia="en-US"/>
                </w:rPr>
                <w:t xml:space="preserve">использовать </w:t>
              </w:r>
            </w:ins>
            <w:ins w:id="9161" w:author="Тамара" w:date="2015-11-22T16:56:00Z">
              <w:r>
                <w:rPr>
                  <w:color w:val="000000"/>
                  <w:lang w:eastAsia="en-US"/>
                </w:rPr>
                <w:t>их в собственных</w:t>
              </w:r>
            </w:ins>
          </w:p>
          <w:p>
            <w:pPr>
              <w:pStyle w:val="Normal"/>
              <w:autoSpaceDE w:val="false"/>
              <w:rPr>
                <w:ins w:id="9166" w:author="Тамара" w:date="2015-11-22T16:56:00Z"/>
              </w:rPr>
            </w:pPr>
            <w:ins w:id="9163" w:author="Тамара" w:date="2015-11-22T16:56:00Z">
              <w:r>
                <w:rPr>
                  <w:color w:val="000000"/>
                  <w:lang w:eastAsia="en-US"/>
                </w:rPr>
                <w:t xml:space="preserve">рассказах о друзьях. </w:t>
              </w:r>
            </w:ins>
            <w:ins w:id="9164" w:author="Тамара" w:date="2015-11-22T16:56:00Z">
              <w:r>
                <w:rPr>
                  <w:i/>
                  <w:iCs/>
                  <w:color w:val="000000"/>
                  <w:lang w:eastAsia="en-US"/>
                </w:rPr>
                <w:t xml:space="preserve">Наблюдать </w:t>
              </w:r>
            </w:ins>
            <w:ins w:id="9165" w:author="Тамара" w:date="2015-11-22T16:56:00Z">
              <w:r>
                <w:rPr>
                  <w:color w:val="000000"/>
                  <w:lang w:eastAsia="en-US"/>
                </w:rPr>
                <w:t>за</w:t>
              </w:r>
            </w:ins>
          </w:p>
          <w:p>
            <w:pPr>
              <w:pStyle w:val="Normal"/>
              <w:autoSpaceDE w:val="false"/>
              <w:rPr>
                <w:color w:val="000000"/>
                <w:lang w:eastAsia="en-US"/>
                <w:ins w:id="9168" w:author="Тамара" w:date="2015-11-22T16:56:00Z"/>
              </w:rPr>
            </w:pPr>
            <w:ins w:id="9167" w:author="Тамара" w:date="2015-11-22T16:56:00Z">
              <w:r>
                <w:rPr>
                  <w:color w:val="000000"/>
                  <w:lang w:eastAsia="en-US"/>
                </w:rPr>
                <w:t>словами, которые можно записать</w:t>
              </w:r>
            </w:ins>
          </w:p>
          <w:p>
            <w:pPr>
              <w:pStyle w:val="Normal"/>
              <w:autoSpaceDE w:val="false"/>
              <w:rPr>
                <w:color w:val="000000"/>
                <w:lang w:eastAsia="en-US"/>
                <w:ins w:id="9170" w:author="Тамара" w:date="2015-11-22T16:56:00Z"/>
              </w:rPr>
            </w:pPr>
            <w:ins w:id="9169" w:author="Тамара" w:date="2015-11-22T16:56:00Z">
              <w:r>
                <w:rPr>
                  <w:color w:val="000000"/>
                  <w:lang w:eastAsia="en-US"/>
                </w:rPr>
                <w:t>цифрами (термин «имя числительное»</w:t>
              </w:r>
            </w:ins>
          </w:p>
          <w:p>
            <w:pPr>
              <w:pStyle w:val="Normal"/>
              <w:autoSpaceDE w:val="false"/>
              <w:rPr>
                <w:ins w:id="9173" w:author="Тамара" w:date="2015-11-22T16:56:00Z"/>
              </w:rPr>
            </w:pPr>
            <w:ins w:id="9171" w:author="Тамара" w:date="2015-11-22T16:56:00Z">
              <w:r>
                <w:rPr>
                  <w:color w:val="000000"/>
                  <w:lang w:eastAsia="en-US"/>
                </w:rPr>
                <w:t xml:space="preserve">не употребляется). </w:t>
              </w:r>
            </w:ins>
            <w:ins w:id="9172" w:author="Тамара" w:date="2015-11-22T16:56:00Z">
              <w:r>
                <w:rPr>
                  <w:i/>
                  <w:iCs/>
                  <w:color w:val="000000"/>
                  <w:lang w:eastAsia="en-US"/>
                </w:rPr>
                <w:t>Осуществлять</w:t>
              </w:r>
            </w:ins>
          </w:p>
          <w:p>
            <w:pPr>
              <w:pStyle w:val="Normal"/>
              <w:autoSpaceDE w:val="false"/>
              <w:rPr>
                <w:color w:val="000000"/>
                <w:lang w:eastAsia="en-US"/>
                <w:ins w:id="9175" w:author="Тамара" w:date="2015-11-22T16:56:00Z"/>
              </w:rPr>
            </w:pPr>
            <w:ins w:id="9174" w:author="Тамара" w:date="2015-11-22T16:56:00Z">
              <w:r>
                <w:rPr>
                  <w:color w:val="000000"/>
                  <w:lang w:eastAsia="en-US"/>
                </w:rPr>
                <w:t>самоконтроль при списывании.</w:t>
              </w:r>
            </w:ins>
          </w:p>
          <w:p>
            <w:pPr>
              <w:pStyle w:val="Normal"/>
              <w:autoSpaceDE w:val="false"/>
              <w:jc w:val="both"/>
              <w:rPr>
                <w:lang w:eastAsia="en-US"/>
              </w:rPr>
            </w:pPr>
            <w:ins w:id="9176" w:author="Тамара" w:date="2015-11-22T16:56:00Z">
              <w:r>
                <w:rPr>
                  <w:i/>
                  <w:iCs/>
                  <w:color w:val="191919"/>
                  <w:lang w:eastAsia="en-US"/>
                </w:rPr>
                <w:t xml:space="preserve">Оценивать </w:t>
              </w:r>
            </w:ins>
            <w:ins w:id="9177" w:author="Тамара" w:date="2015-11-22T16:56:00Z">
              <w:r>
                <w:rPr>
                  <w:color w:val="191919"/>
                  <w:lang w:eastAsia="en-US"/>
                </w:rPr>
                <w:t>правильность выполнения 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179" w:author="Тамара" w:date="2015-11-22T16:56:00Z"/>
              </w:rPr>
            </w:pPr>
            <w:ins w:id="9178" w:author="Тамара" w:date="2015-11-22T16:56:00Z">
              <w:r>
                <w:rPr>
                  <w:color w:val="191919"/>
                  <w:lang w:eastAsia="en-US"/>
                </w:rPr>
                <w:t>Осознание цели и ситуации</w:t>
              </w:r>
            </w:ins>
          </w:p>
          <w:p>
            <w:pPr>
              <w:pStyle w:val="Normal"/>
              <w:autoSpaceDE w:val="false"/>
              <w:rPr>
                <w:color w:val="191919"/>
                <w:lang w:eastAsia="en-US"/>
                <w:ins w:id="9181" w:author="Тамара" w:date="2015-11-22T16:56:00Z"/>
              </w:rPr>
            </w:pPr>
            <w:ins w:id="9180" w:author="Тамара" w:date="2015-11-22T16:56:00Z">
              <w:r>
                <w:rPr>
                  <w:color w:val="191919"/>
                  <w:lang w:eastAsia="en-US"/>
                </w:rPr>
                <w:t>устного общения. Выбор</w:t>
              </w:r>
            </w:ins>
          </w:p>
          <w:p>
            <w:pPr>
              <w:pStyle w:val="Normal"/>
              <w:autoSpaceDE w:val="false"/>
              <w:rPr>
                <w:color w:val="191919"/>
                <w:lang w:eastAsia="en-US"/>
                <w:ins w:id="9183" w:author="Тамара" w:date="2015-11-22T16:56:00Z"/>
              </w:rPr>
            </w:pPr>
            <w:ins w:id="9182" w:author="Тамара" w:date="2015-11-22T16:56:00Z">
              <w:r>
                <w:rPr>
                  <w:color w:val="191919"/>
                  <w:lang w:eastAsia="en-US"/>
                </w:rPr>
                <w:t>языковых средств в</w:t>
              </w:r>
            </w:ins>
          </w:p>
          <w:p>
            <w:pPr>
              <w:pStyle w:val="Normal"/>
              <w:autoSpaceDE w:val="false"/>
              <w:rPr>
                <w:color w:val="191919"/>
                <w:lang w:eastAsia="en-US"/>
                <w:ins w:id="9185" w:author="Тамара" w:date="2015-11-22T16:56:00Z"/>
              </w:rPr>
            </w:pPr>
            <w:ins w:id="9184" w:author="Тамара" w:date="2015-11-22T16:56:00Z">
              <w:r>
                <w:rPr>
                  <w:color w:val="191919"/>
                  <w:lang w:eastAsia="en-US"/>
                </w:rPr>
                <w:t>соответствии с целями и</w:t>
              </w:r>
            </w:ins>
          </w:p>
          <w:p>
            <w:pPr>
              <w:pStyle w:val="Normal"/>
              <w:autoSpaceDE w:val="false"/>
              <w:rPr>
                <w:color w:val="191919"/>
                <w:lang w:eastAsia="en-US"/>
                <w:ins w:id="9187" w:author="Тамара" w:date="2015-11-22T16:56:00Z"/>
              </w:rPr>
            </w:pPr>
            <w:ins w:id="9186" w:author="Тамара" w:date="2015-11-22T16:56:00Z">
              <w:r>
                <w:rPr>
                  <w:color w:val="191919"/>
                  <w:lang w:eastAsia="en-US"/>
                </w:rPr>
                <w:t>условиями общения для</w:t>
              </w:r>
            </w:ins>
          </w:p>
          <w:p>
            <w:pPr>
              <w:pStyle w:val="Normal"/>
              <w:autoSpaceDE w:val="false"/>
              <w:rPr>
                <w:color w:val="191919"/>
                <w:lang w:eastAsia="en-US"/>
                <w:ins w:id="9189" w:author="Тамара" w:date="2015-11-22T16:56:00Z"/>
              </w:rPr>
            </w:pPr>
            <w:ins w:id="9188" w:author="Тамара" w:date="2015-11-22T16:56:00Z">
              <w:r>
                <w:rPr>
                  <w:color w:val="191919"/>
                  <w:lang w:eastAsia="en-US"/>
                </w:rPr>
                <w:t>успешного решения</w:t>
              </w:r>
            </w:ins>
          </w:p>
          <w:p>
            <w:pPr>
              <w:pStyle w:val="Normal"/>
              <w:autoSpaceDE w:val="false"/>
              <w:rPr>
                <w:color w:val="191919"/>
                <w:lang w:eastAsia="en-US"/>
                <w:ins w:id="9191" w:author="Тамара" w:date="2015-11-22T16:56:00Z"/>
              </w:rPr>
            </w:pPr>
            <w:ins w:id="9190" w:author="Тамара" w:date="2015-11-22T16:56:00Z">
              <w:r>
                <w:rPr>
                  <w:color w:val="191919"/>
                  <w:lang w:eastAsia="en-US"/>
                </w:rPr>
                <w:t>коммуникативной задачи.</w:t>
              </w:r>
            </w:ins>
          </w:p>
          <w:p>
            <w:pPr>
              <w:pStyle w:val="Normal"/>
              <w:autoSpaceDE w:val="false"/>
              <w:rPr>
                <w:color w:val="191919"/>
                <w:lang w:eastAsia="en-US"/>
                <w:ins w:id="9193" w:author="Тамара" w:date="2015-11-22T16:56:00Z"/>
              </w:rPr>
            </w:pPr>
            <w:ins w:id="9192" w:author="Тамара" w:date="2015-11-22T16:56:00Z">
              <w:r>
                <w:rPr>
                  <w:color w:val="191919"/>
                  <w:lang w:eastAsia="en-US"/>
                </w:rPr>
                <w:t>Подбор слов, соответствующих</w:t>
              </w:r>
            </w:ins>
          </w:p>
          <w:p>
            <w:pPr>
              <w:pStyle w:val="Normal"/>
              <w:autoSpaceDE w:val="false"/>
              <w:rPr>
                <w:color w:val="191919"/>
                <w:lang w:eastAsia="en-US"/>
                <w:ins w:id="9195" w:author="Тамара" w:date="2015-11-22T16:56:00Z"/>
              </w:rPr>
            </w:pPr>
            <w:ins w:id="9194" w:author="Тамара" w:date="2015-11-22T16:56:00Z">
              <w:r>
                <w:rPr>
                  <w:color w:val="191919"/>
                  <w:lang w:eastAsia="en-US"/>
                </w:rPr>
                <w:t>заданным звуковым моделям.</w:t>
              </w:r>
            </w:ins>
          </w:p>
          <w:p>
            <w:pPr>
              <w:pStyle w:val="Normal"/>
              <w:autoSpaceDE w:val="false"/>
              <w:rPr>
                <w:color w:val="191919"/>
                <w:lang w:eastAsia="en-US"/>
                <w:ins w:id="9197" w:author="Тамара" w:date="2015-11-22T16:56:00Z"/>
              </w:rPr>
            </w:pPr>
            <w:ins w:id="9196" w:author="Тамара" w:date="2015-11-22T16:56:00Z">
              <w:r>
                <w:rPr>
                  <w:color w:val="191919"/>
                  <w:lang w:eastAsia="en-US"/>
                </w:rPr>
                <w:t>Слова, называющие предметы и</w:t>
              </w:r>
            </w:ins>
          </w:p>
          <w:p>
            <w:pPr>
              <w:pStyle w:val="Normal"/>
              <w:autoSpaceDE w:val="false"/>
              <w:rPr>
                <w:color w:val="191919"/>
                <w:lang w:eastAsia="en-US"/>
              </w:rPr>
            </w:pPr>
            <w:ins w:id="9198" w:author="Тамара" w:date="2015-11-22T16:56:00Z">
              <w:r>
                <w:rPr>
                  <w:color w:val="191919"/>
                  <w:lang w:eastAsia="en-US"/>
                </w:rPr>
                <w:t>действия.</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200" w:author="Тамара" w:date="2015-11-22T16:56:00Z"/>
              </w:rPr>
            </w:pPr>
            <w:ins w:id="9199" w:author="Тамара" w:date="2015-11-22T16:56:00Z">
              <w:r>
                <w:rPr>
                  <w:color w:val="191919"/>
                  <w:lang w:eastAsia="en-US"/>
                </w:rPr>
                <w:t>36. Речевая</w:t>
              </w:r>
            </w:ins>
          </w:p>
          <w:p>
            <w:pPr>
              <w:pStyle w:val="Normal"/>
              <w:autoSpaceDE w:val="false"/>
              <w:rPr>
                <w:color w:val="191919"/>
                <w:lang w:eastAsia="en-US"/>
                <w:ins w:id="9202" w:author="Тамара" w:date="2015-11-22T16:56:00Z"/>
              </w:rPr>
            </w:pPr>
            <w:ins w:id="9201" w:author="Тамара" w:date="2015-11-22T16:56:00Z">
              <w:r>
                <w:rPr>
                  <w:color w:val="191919"/>
                  <w:lang w:eastAsia="en-US"/>
                </w:rPr>
                <w:t>ситуация:</w:t>
              </w:r>
            </w:ins>
          </w:p>
          <w:p>
            <w:pPr>
              <w:pStyle w:val="Normal"/>
              <w:autoSpaceDE w:val="false"/>
              <w:rPr>
                <w:color w:val="191919"/>
                <w:lang w:eastAsia="en-US"/>
                <w:ins w:id="9204" w:author="Тамара" w:date="2015-11-22T16:56:00Z"/>
              </w:rPr>
            </w:pPr>
            <w:ins w:id="9203" w:author="Тамара" w:date="2015-11-22T16:56:00Z">
              <w:r>
                <w:rPr>
                  <w:color w:val="191919"/>
                  <w:lang w:eastAsia="en-US"/>
                </w:rPr>
                <w:t>выражение лица и</w:t>
              </w:r>
            </w:ins>
          </w:p>
          <w:p>
            <w:pPr>
              <w:pStyle w:val="Normal"/>
              <w:autoSpaceDE w:val="false"/>
              <w:rPr>
                <w:color w:val="191919"/>
                <w:lang w:eastAsia="en-US"/>
                <w:ins w:id="9206" w:author="Тамара" w:date="2015-11-22T16:56:00Z"/>
              </w:rPr>
            </w:pPr>
            <w:ins w:id="9205" w:author="Тамара" w:date="2015-11-22T16:56:00Z">
              <w:r>
                <w:rPr>
                  <w:color w:val="191919"/>
                  <w:lang w:eastAsia="en-US"/>
                </w:rPr>
                <w:t>жесты при</w:t>
              </w:r>
            </w:ins>
          </w:p>
          <w:p>
            <w:pPr>
              <w:pStyle w:val="Normal"/>
              <w:autoSpaceDE w:val="false"/>
              <w:rPr>
                <w:color w:val="191919"/>
                <w:lang w:eastAsia="en-US"/>
                <w:ins w:id="9208" w:author="Тамара" w:date="2015-11-22T16:56:00Z"/>
              </w:rPr>
            </w:pPr>
            <w:ins w:id="9207" w:author="Тамара" w:date="2015-11-22T16:56:00Z">
              <w:r>
                <w:rPr>
                  <w:color w:val="191919"/>
                  <w:lang w:eastAsia="en-US"/>
                </w:rPr>
                <w:t>общении.</w:t>
              </w:r>
            </w:ins>
          </w:p>
          <w:p>
            <w:pPr>
              <w:pStyle w:val="Normal"/>
              <w:autoSpaceDE w:val="false"/>
              <w:rPr>
                <w:color w:val="191919"/>
                <w:lang w:eastAsia="en-US"/>
                <w:ins w:id="9210" w:author="Тамара" w:date="2015-11-22T16:56:00Z"/>
              </w:rPr>
            </w:pPr>
            <w:ins w:id="9209" w:author="Тамара" w:date="2015-11-22T16:56:00Z">
              <w:r>
                <w:rPr>
                  <w:color w:val="191919"/>
                  <w:lang w:eastAsia="en-US"/>
                </w:rPr>
                <w:t>Отработка умений</w:t>
              </w:r>
            </w:ins>
          </w:p>
          <w:p>
            <w:pPr>
              <w:pStyle w:val="Normal"/>
              <w:autoSpaceDE w:val="false"/>
              <w:rPr>
                <w:color w:val="191919"/>
                <w:lang w:eastAsia="en-US"/>
                <w:ins w:id="9212" w:author="Тамара" w:date="2015-11-22T16:56:00Z"/>
              </w:rPr>
            </w:pPr>
            <w:ins w:id="9211" w:author="Тамара" w:date="2015-11-22T16:56:00Z">
              <w:r>
                <w:rPr>
                  <w:color w:val="191919"/>
                  <w:lang w:eastAsia="en-US"/>
                </w:rPr>
                <w:t>задавать вопросы к</w:t>
              </w:r>
            </w:ins>
          </w:p>
          <w:p>
            <w:pPr>
              <w:pStyle w:val="Normal"/>
              <w:autoSpaceDE w:val="false"/>
              <w:rPr>
                <w:color w:val="191919"/>
                <w:lang w:eastAsia="en-US"/>
                <w:ins w:id="9214" w:author="Тамара" w:date="2015-11-22T16:56:00Z"/>
              </w:rPr>
            </w:pPr>
            <w:ins w:id="9213" w:author="Тамара" w:date="2015-11-22T16:56:00Z">
              <w:r>
                <w:rPr>
                  <w:color w:val="191919"/>
                  <w:lang w:eastAsia="en-US"/>
                </w:rPr>
                <w:t>словам и порядка</w:t>
              </w:r>
            </w:ins>
          </w:p>
          <w:p>
            <w:pPr>
              <w:pStyle w:val="Normal"/>
              <w:autoSpaceDE w:val="false"/>
              <w:rPr>
                <w:color w:val="191919"/>
                <w:lang w:eastAsia="en-US"/>
                <w:ins w:id="9216" w:author="Тамара" w:date="2015-11-22T16:56:00Z"/>
              </w:rPr>
            </w:pPr>
            <w:ins w:id="9215" w:author="Тамара" w:date="2015-11-22T16:56:00Z">
              <w:r>
                <w:rPr>
                  <w:color w:val="191919"/>
                  <w:lang w:eastAsia="en-US"/>
                </w:rPr>
                <w:t>действий при</w:t>
              </w:r>
            </w:ins>
          </w:p>
          <w:p>
            <w:pPr>
              <w:pStyle w:val="Normal"/>
              <w:autoSpaceDE w:val="false"/>
              <w:jc w:val="both"/>
              <w:rPr>
                <w:lang w:eastAsia="en-US"/>
              </w:rPr>
            </w:pPr>
            <w:ins w:id="9217" w:author="Тамара" w:date="2015-11-22T16:56:00Z">
              <w:r>
                <w:rPr>
                  <w:color w:val="191919"/>
                  <w:lang w:eastAsia="en-US"/>
                </w:rPr>
                <w:t>списывании.</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9220" w:author="Тамара" w:date="2015-11-22T16:56:00Z"/>
              </w:rPr>
            </w:pPr>
            <w:ins w:id="9218" w:author="Тамара" w:date="2015-11-22T16:56:00Z">
              <w:r>
                <w:rPr>
                  <w:i/>
                  <w:iCs/>
                  <w:color w:val="191919"/>
                  <w:lang w:eastAsia="en-US"/>
                </w:rPr>
                <w:t xml:space="preserve">Анализировать </w:t>
              </w:r>
            </w:ins>
            <w:ins w:id="9219" w:author="Тамара" w:date="2015-11-22T16:56:00Z">
              <w:r>
                <w:rPr>
                  <w:color w:val="191919"/>
                  <w:lang w:eastAsia="en-US"/>
                </w:rPr>
                <w:t>мимику и жесты при</w:t>
              </w:r>
            </w:ins>
          </w:p>
          <w:p>
            <w:pPr>
              <w:pStyle w:val="Normal"/>
              <w:autoSpaceDE w:val="false"/>
              <w:rPr>
                <w:ins w:id="9224" w:author="Тамара" w:date="2015-11-22T16:56:00Z"/>
              </w:rPr>
            </w:pPr>
            <w:ins w:id="9221" w:author="Тамара" w:date="2015-11-22T16:56:00Z">
              <w:r>
                <w:rPr>
                  <w:color w:val="191919"/>
                  <w:lang w:eastAsia="en-US"/>
                </w:rPr>
                <w:t xml:space="preserve">общении, </w:t>
              </w:r>
            </w:ins>
            <w:ins w:id="9222" w:author="Тамара" w:date="2015-11-22T16:56:00Z">
              <w:r>
                <w:rPr>
                  <w:i/>
                  <w:iCs/>
                  <w:color w:val="191919"/>
                  <w:lang w:eastAsia="en-US"/>
                </w:rPr>
                <w:t xml:space="preserve">формулировать </w:t>
              </w:r>
            </w:ins>
            <w:ins w:id="9223" w:author="Тамара" w:date="2015-11-22T16:56:00Z">
              <w:r>
                <w:rPr>
                  <w:color w:val="191919"/>
                  <w:lang w:eastAsia="en-US"/>
                </w:rPr>
                <w:t>на основе</w:t>
              </w:r>
            </w:ins>
          </w:p>
          <w:p>
            <w:pPr>
              <w:pStyle w:val="Normal"/>
              <w:autoSpaceDE w:val="false"/>
              <w:rPr>
                <w:color w:val="191919"/>
                <w:lang w:eastAsia="en-US"/>
                <w:ins w:id="9226" w:author="Тамара" w:date="2015-11-22T16:56:00Z"/>
              </w:rPr>
            </w:pPr>
            <w:ins w:id="9225" w:author="Тамара" w:date="2015-11-22T16:56:00Z">
              <w:r>
                <w:rPr>
                  <w:color w:val="191919"/>
                  <w:lang w:eastAsia="en-US"/>
                </w:rPr>
                <w:t>анализа правило речевого поведения.</w:t>
              </w:r>
            </w:ins>
          </w:p>
          <w:p>
            <w:pPr>
              <w:pStyle w:val="Normal"/>
              <w:autoSpaceDE w:val="false"/>
              <w:rPr>
                <w:ins w:id="9229" w:author="Тамара" w:date="2015-11-22T16:56:00Z"/>
              </w:rPr>
            </w:pPr>
            <w:ins w:id="9227" w:author="Тамара" w:date="2015-11-22T16:56:00Z">
              <w:r>
                <w:rPr>
                  <w:i/>
                  <w:iCs/>
                  <w:color w:val="191919"/>
                  <w:lang w:eastAsia="en-US"/>
                </w:rPr>
                <w:t xml:space="preserve">Объяснять </w:t>
              </w:r>
            </w:ins>
            <w:ins w:id="9228" w:author="Тамара" w:date="2015-11-22T16:56:00Z">
              <w:r>
                <w:rPr>
                  <w:color w:val="191919"/>
                  <w:lang w:eastAsia="en-US"/>
                </w:rPr>
                <w:t>смысл пословиц,</w:t>
              </w:r>
            </w:ins>
          </w:p>
          <w:p>
            <w:pPr>
              <w:pStyle w:val="Normal"/>
              <w:autoSpaceDE w:val="false"/>
              <w:rPr>
                <w:ins w:id="9232" w:author="Тамара" w:date="2015-11-22T16:56:00Z"/>
              </w:rPr>
            </w:pPr>
            <w:ins w:id="9230" w:author="Тамара" w:date="2015-11-22T16:56:00Z">
              <w:r>
                <w:rPr>
                  <w:i/>
                  <w:iCs/>
                  <w:color w:val="191919"/>
                  <w:lang w:eastAsia="en-US"/>
                </w:rPr>
                <w:t xml:space="preserve">соотносить </w:t>
              </w:r>
            </w:ins>
            <w:ins w:id="9231" w:author="Тамара" w:date="2015-11-22T16:56:00Z">
              <w:r>
                <w:rPr>
                  <w:color w:val="191919"/>
                  <w:lang w:eastAsia="en-US"/>
                </w:rPr>
                <w:t>приведенные пословицы с</w:t>
              </w:r>
            </w:ins>
          </w:p>
          <w:p>
            <w:pPr>
              <w:pStyle w:val="Normal"/>
              <w:autoSpaceDE w:val="false"/>
              <w:rPr>
                <w:ins w:id="9235" w:author="Тамара" w:date="2015-11-22T16:56:00Z"/>
              </w:rPr>
            </w:pPr>
            <w:ins w:id="9233" w:author="Тамара" w:date="2015-11-22T16:56:00Z">
              <w:r>
                <w:rPr>
                  <w:color w:val="191919"/>
                  <w:lang w:eastAsia="en-US"/>
                </w:rPr>
                <w:t xml:space="preserve">ситуациями общения. </w:t>
              </w:r>
            </w:ins>
            <w:ins w:id="9234" w:author="Тамара" w:date="2015-11-22T16:56:00Z">
              <w:r>
                <w:rPr>
                  <w:i/>
                  <w:iCs/>
                  <w:color w:val="191919"/>
                  <w:lang w:eastAsia="en-US"/>
                </w:rPr>
                <w:t>Выявлять</w:t>
              </w:r>
            </w:ins>
          </w:p>
          <w:p>
            <w:pPr>
              <w:pStyle w:val="Normal"/>
              <w:autoSpaceDE w:val="false"/>
              <w:rPr>
                <w:color w:val="191919"/>
                <w:lang w:eastAsia="en-US"/>
                <w:ins w:id="9237" w:author="Тамара" w:date="2015-11-22T16:56:00Z"/>
              </w:rPr>
            </w:pPr>
            <w:ins w:id="9236" w:author="Тамара" w:date="2015-11-22T16:56:00Z">
              <w:r>
                <w:rPr>
                  <w:color w:val="191919"/>
                  <w:lang w:eastAsia="en-US"/>
                </w:rPr>
                <w:t>образные выражения в текстах.</w:t>
              </w:r>
            </w:ins>
          </w:p>
          <w:p>
            <w:pPr>
              <w:pStyle w:val="Normal"/>
              <w:autoSpaceDE w:val="false"/>
              <w:rPr>
                <w:ins w:id="9240" w:author="Тамара" w:date="2015-11-22T16:56:00Z"/>
              </w:rPr>
            </w:pPr>
            <w:ins w:id="9238" w:author="Тамара" w:date="2015-11-22T16:56:00Z">
              <w:r>
                <w:rPr>
                  <w:i/>
                  <w:iCs/>
                  <w:color w:val="191919"/>
                  <w:lang w:eastAsia="en-US"/>
                </w:rPr>
                <w:t xml:space="preserve">Осуществлять </w:t>
              </w:r>
            </w:ins>
            <w:ins w:id="9239" w:author="Тамара" w:date="2015-11-22T16:56:00Z">
              <w:r>
                <w:rPr>
                  <w:color w:val="191919"/>
                  <w:lang w:eastAsia="en-US"/>
                </w:rPr>
                <w:t>взаимный контроль и</w:t>
              </w:r>
            </w:ins>
          </w:p>
          <w:p>
            <w:pPr>
              <w:pStyle w:val="Normal"/>
              <w:autoSpaceDE w:val="false"/>
              <w:rPr>
                <w:ins w:id="9243" w:author="Тамара" w:date="2015-11-22T16:56:00Z"/>
              </w:rPr>
            </w:pPr>
            <w:ins w:id="9241" w:author="Тамара" w:date="2015-11-22T16:56:00Z">
              <w:r>
                <w:rPr>
                  <w:i/>
                  <w:iCs/>
                  <w:color w:val="191919"/>
                  <w:lang w:eastAsia="en-US"/>
                </w:rPr>
                <w:t xml:space="preserve">оказывать </w:t>
              </w:r>
            </w:ins>
            <w:ins w:id="9242" w:author="Тамара" w:date="2015-11-22T16:56:00Z">
              <w:r>
                <w:rPr>
                  <w:color w:val="191919"/>
                  <w:lang w:eastAsia="en-US"/>
                </w:rPr>
                <w:t>в сотрудничестве</w:t>
              </w:r>
            </w:ins>
          </w:p>
          <w:p>
            <w:pPr>
              <w:pStyle w:val="Normal"/>
              <w:autoSpaceDE w:val="false"/>
              <w:rPr>
                <w:color w:val="191919"/>
                <w:lang w:eastAsia="en-US"/>
                <w:ins w:id="9245" w:author="Тамара" w:date="2015-11-22T16:56:00Z"/>
              </w:rPr>
            </w:pPr>
            <w:ins w:id="9244" w:author="Тамара" w:date="2015-11-22T16:56:00Z">
              <w:r>
                <w:rPr>
                  <w:color w:val="191919"/>
                  <w:lang w:eastAsia="en-US"/>
                </w:rPr>
                <w:t>необходимую взаимопомощь (работать</w:t>
              </w:r>
            </w:ins>
          </w:p>
          <w:p>
            <w:pPr>
              <w:pStyle w:val="Normal"/>
              <w:autoSpaceDE w:val="false"/>
              <w:rPr>
                <w:color w:val="191919"/>
                <w:lang w:eastAsia="en-US"/>
                <w:ins w:id="9247" w:author="Тамара" w:date="2015-11-22T16:56:00Z"/>
              </w:rPr>
            </w:pPr>
            <w:ins w:id="9246" w:author="Тамара" w:date="2015-11-22T16:56:00Z">
              <w:r>
                <w:rPr>
                  <w:color w:val="191919"/>
                  <w:lang w:eastAsia="en-US"/>
                </w:rPr>
                <w:t>в паре) при проведении звукового</w:t>
              </w:r>
            </w:ins>
          </w:p>
          <w:p>
            <w:pPr>
              <w:pStyle w:val="Normal"/>
              <w:autoSpaceDE w:val="false"/>
              <w:rPr>
                <w:ins w:id="9251" w:author="Тамара" w:date="2015-11-22T16:56:00Z"/>
              </w:rPr>
            </w:pPr>
            <w:ins w:id="9248" w:author="Тамара" w:date="2015-11-22T16:56:00Z">
              <w:r>
                <w:rPr>
                  <w:color w:val="191919"/>
                  <w:lang w:eastAsia="en-US"/>
                </w:rPr>
                <w:t xml:space="preserve">анализа. </w:t>
              </w:r>
            </w:ins>
            <w:ins w:id="9249" w:author="Тамара" w:date="2015-11-22T16:56:00Z">
              <w:r>
                <w:rPr>
                  <w:i/>
                  <w:iCs/>
                  <w:color w:val="191919"/>
                  <w:lang w:eastAsia="en-US"/>
                </w:rPr>
                <w:t xml:space="preserve">Оценивать </w:t>
              </w:r>
            </w:ins>
            <w:ins w:id="9250" w:author="Тамара" w:date="2015-11-22T16:56:00Z">
              <w:r>
                <w:rPr>
                  <w:color w:val="191919"/>
                  <w:lang w:eastAsia="en-US"/>
                </w:rPr>
                <w:t>правильность</w:t>
              </w:r>
            </w:ins>
          </w:p>
          <w:p>
            <w:pPr>
              <w:pStyle w:val="Normal"/>
              <w:autoSpaceDE w:val="false"/>
              <w:rPr>
                <w:ins w:id="9254" w:author="Тамара" w:date="2015-11-22T16:56:00Z"/>
              </w:rPr>
            </w:pPr>
            <w:ins w:id="9252" w:author="Тамара" w:date="2015-11-22T16:56:00Z">
              <w:r>
                <w:rPr>
                  <w:color w:val="191919"/>
                  <w:lang w:eastAsia="en-US"/>
                </w:rPr>
                <w:t xml:space="preserve">выполнения заданий. </w:t>
              </w:r>
            </w:ins>
            <w:ins w:id="9253" w:author="Тамара" w:date="2015-11-22T16:56:00Z">
              <w:r>
                <w:rPr>
                  <w:i/>
                  <w:iCs/>
                  <w:color w:val="000000"/>
                  <w:lang w:eastAsia="en-US"/>
                </w:rPr>
                <w:t xml:space="preserve">Осуществлять </w:t>
              </w:r>
            </w:ins>
          </w:p>
          <w:p>
            <w:pPr>
              <w:pStyle w:val="Normal"/>
              <w:autoSpaceDE w:val="false"/>
              <w:rPr>
                <w:color w:val="000000"/>
                <w:lang w:eastAsia="en-US"/>
                <w:ins w:id="9256" w:author="Тамара" w:date="2015-11-22T16:56:00Z"/>
              </w:rPr>
            </w:pPr>
            <w:ins w:id="9255" w:author="Тамара" w:date="2015-11-22T16:56:00Z">
              <w:r>
                <w:rPr>
                  <w:color w:val="000000"/>
                  <w:lang w:eastAsia="en-US"/>
                </w:rPr>
                <w:t>самоконтроль при постановке</w:t>
              </w:r>
            </w:ins>
          </w:p>
          <w:p>
            <w:pPr>
              <w:pStyle w:val="Normal"/>
              <w:autoSpaceDE w:val="false"/>
              <w:jc w:val="both"/>
              <w:rPr>
                <w:lang w:eastAsia="en-US"/>
              </w:rPr>
            </w:pPr>
            <w:ins w:id="9257" w:author="Тамара" w:date="2015-11-22T16:56:00Z">
              <w:r>
                <w:rPr>
                  <w:color w:val="000000"/>
                  <w:lang w:eastAsia="en-US"/>
                </w:rPr>
                <w:t>вопросов к словам и при списывани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259" w:author="Тамара" w:date="2015-11-22T16:56:00Z"/>
              </w:rPr>
            </w:pPr>
            <w:ins w:id="9258" w:author="Тамара" w:date="2015-11-22T16:56:00Z">
              <w:r>
                <w:rPr>
                  <w:color w:val="191919"/>
                  <w:lang w:eastAsia="en-US"/>
                </w:rPr>
                <w:t>Составление небольших</w:t>
              </w:r>
            </w:ins>
          </w:p>
          <w:p>
            <w:pPr>
              <w:pStyle w:val="Normal"/>
              <w:autoSpaceDE w:val="false"/>
              <w:rPr>
                <w:color w:val="191919"/>
                <w:lang w:eastAsia="en-US"/>
                <w:ins w:id="9261" w:author="Тамара" w:date="2015-11-22T16:56:00Z"/>
              </w:rPr>
            </w:pPr>
            <w:ins w:id="9260" w:author="Тамара" w:date="2015-11-22T16:56:00Z">
              <w:r>
                <w:rPr>
                  <w:color w:val="191919"/>
                  <w:lang w:eastAsia="en-US"/>
                </w:rPr>
                <w:t>рассказов. Слова, называющие</w:t>
              </w:r>
            </w:ins>
          </w:p>
          <w:p>
            <w:pPr>
              <w:pStyle w:val="Normal"/>
              <w:autoSpaceDE w:val="false"/>
              <w:rPr>
                <w:color w:val="191919"/>
                <w:lang w:eastAsia="en-US"/>
                <w:ins w:id="9263" w:author="Тамара" w:date="2015-11-22T16:56:00Z"/>
              </w:rPr>
            </w:pPr>
            <w:ins w:id="9262" w:author="Тамара" w:date="2015-11-22T16:56:00Z">
              <w:r>
                <w:rPr>
                  <w:color w:val="191919"/>
                  <w:lang w:eastAsia="en-US"/>
                </w:rPr>
                <w:t>предметы и признаки.</w:t>
              </w:r>
            </w:ins>
          </w:p>
          <w:p>
            <w:pPr>
              <w:pStyle w:val="Normal"/>
              <w:autoSpaceDE w:val="false"/>
              <w:rPr>
                <w:color w:val="191919"/>
                <w:lang w:eastAsia="en-US"/>
                <w:ins w:id="9265" w:author="Тамара" w:date="2015-11-22T16:56:00Z"/>
              </w:rPr>
            </w:pPr>
            <w:ins w:id="9264" w:author="Тамара" w:date="2015-11-22T16:56:00Z">
              <w:r>
                <w:rPr>
                  <w:color w:val="191919"/>
                  <w:lang w:eastAsia="en-US"/>
                </w:rPr>
                <w:t>Применение правил</w:t>
              </w:r>
            </w:ins>
          </w:p>
          <w:p>
            <w:pPr>
              <w:pStyle w:val="Normal"/>
              <w:autoSpaceDE w:val="false"/>
              <w:rPr>
                <w:ins w:id="9268" w:author="Тамара" w:date="2015-11-22T16:56:00Z"/>
              </w:rPr>
            </w:pPr>
            <w:ins w:id="9266" w:author="Тамара" w:date="2015-11-22T16:56:00Z">
              <w:r>
                <w:rPr>
                  <w:color w:val="191919"/>
                  <w:lang w:eastAsia="en-US"/>
                </w:rPr>
                <w:t xml:space="preserve">правописания </w:t>
              </w:r>
            </w:ins>
            <w:ins w:id="9267" w:author="Тамара" w:date="2015-11-22T16:56:00Z">
              <w:r>
                <w:rPr>
                  <w:color w:val="000000"/>
                  <w:lang w:eastAsia="en-US"/>
                </w:rPr>
                <w:t>обозначения</w:t>
              </w:r>
            </w:ins>
          </w:p>
          <w:p>
            <w:pPr>
              <w:pStyle w:val="Normal"/>
              <w:autoSpaceDE w:val="false"/>
              <w:rPr>
                <w:ins w:id="9271" w:author="Тамара" w:date="2015-11-22T16:56:00Z"/>
              </w:rPr>
            </w:pPr>
            <w:ins w:id="9269" w:author="Тамара" w:date="2015-11-22T16:56:00Z">
              <w:r>
                <w:rPr>
                  <w:color w:val="000000"/>
                  <w:lang w:eastAsia="en-US"/>
                </w:rPr>
                <w:t>гласных после шипящих (</w:t>
              </w:r>
            </w:ins>
            <w:ins w:id="9270" w:author="Тамара" w:date="2015-11-22T16:56:00Z">
              <w:r>
                <w:rPr>
                  <w:b/>
                  <w:bCs/>
                  <w:i/>
                  <w:iCs/>
                  <w:color w:val="000000"/>
                  <w:lang w:eastAsia="en-US"/>
                </w:rPr>
                <w:t>ча-</w:t>
              </w:r>
            </w:ins>
          </w:p>
          <w:p>
            <w:pPr>
              <w:pStyle w:val="Normal"/>
              <w:autoSpaceDE w:val="false"/>
              <w:rPr>
                <w:ins w:id="9274" w:author="Тамара" w:date="2015-11-22T16:56:00Z"/>
              </w:rPr>
            </w:pPr>
            <w:ins w:id="9272" w:author="Тамара" w:date="2015-11-22T16:56:00Z">
              <w:r>
                <w:rPr>
                  <w:b/>
                  <w:bCs/>
                  <w:i/>
                  <w:iCs/>
                  <w:color w:val="000000"/>
                  <w:lang w:eastAsia="en-US"/>
                </w:rPr>
                <w:t>ща, чу-щу</w:t>
              </w:r>
            </w:ins>
            <w:ins w:id="9273" w:author="Тамара" w:date="2015-11-22T16:56:00Z">
              <w:r>
                <w:rPr>
                  <w:color w:val="000000"/>
                  <w:lang w:eastAsia="en-US"/>
                </w:rPr>
                <w:t>). Усвоение приемов</w:t>
              </w:r>
            </w:ins>
          </w:p>
          <w:p>
            <w:pPr>
              <w:pStyle w:val="Normal"/>
              <w:autoSpaceDE w:val="false"/>
              <w:rPr>
                <w:color w:val="000000"/>
                <w:lang w:eastAsia="en-US"/>
                <w:ins w:id="9276" w:author="Тамара" w:date="2015-11-22T16:56:00Z"/>
              </w:rPr>
            </w:pPr>
            <w:ins w:id="9275" w:author="Тамара" w:date="2015-11-22T16:56:00Z">
              <w:r>
                <w:rPr>
                  <w:color w:val="000000"/>
                  <w:lang w:eastAsia="en-US"/>
                </w:rPr>
                <w:t>и последовательности</w:t>
              </w:r>
            </w:ins>
          </w:p>
          <w:p>
            <w:pPr>
              <w:pStyle w:val="Normal"/>
              <w:autoSpaceDE w:val="false"/>
              <w:rPr>
                <w:color w:val="000000"/>
                <w:lang w:eastAsia="en-US"/>
                <w:ins w:id="9278" w:author="Тамара" w:date="2015-11-22T16:56:00Z"/>
              </w:rPr>
            </w:pPr>
            <w:ins w:id="9277" w:author="Тамара" w:date="2015-11-22T16:56:00Z">
              <w:r>
                <w:rPr>
                  <w:color w:val="000000"/>
                  <w:lang w:eastAsia="en-US"/>
                </w:rPr>
                <w:t>правильного списывания</w:t>
              </w:r>
            </w:ins>
          </w:p>
          <w:p>
            <w:pPr>
              <w:pStyle w:val="Normal"/>
              <w:autoSpaceDE w:val="false"/>
              <w:rPr>
                <w:color w:val="191919"/>
                <w:lang w:eastAsia="en-US"/>
              </w:rPr>
            </w:pPr>
            <w:ins w:id="9279" w:author="Тамара" w:date="2015-11-22T16:56:00Z">
              <w:r>
                <w:rPr>
                  <w:color w:val="000000"/>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281" w:author="Тамара" w:date="2015-11-22T16:56:00Z"/>
              </w:rPr>
            </w:pPr>
            <w:ins w:id="9280" w:author="Тамара" w:date="2015-11-22T16:56:00Z">
              <w:r>
                <w:rPr>
                  <w:color w:val="191919"/>
                  <w:lang w:eastAsia="en-US"/>
                </w:rPr>
                <w:t>37. Речевая</w:t>
              </w:r>
            </w:ins>
          </w:p>
          <w:p>
            <w:pPr>
              <w:pStyle w:val="Normal"/>
              <w:autoSpaceDE w:val="false"/>
              <w:rPr>
                <w:color w:val="191919"/>
                <w:lang w:eastAsia="en-US"/>
                <w:ins w:id="9283" w:author="Тамара" w:date="2015-11-22T16:56:00Z"/>
              </w:rPr>
            </w:pPr>
            <w:ins w:id="9282" w:author="Тамара" w:date="2015-11-22T16:56:00Z">
              <w:r>
                <w:rPr>
                  <w:color w:val="191919"/>
                  <w:lang w:eastAsia="en-US"/>
                </w:rPr>
                <w:t>ситуация:</w:t>
              </w:r>
            </w:ins>
          </w:p>
          <w:p>
            <w:pPr>
              <w:pStyle w:val="Normal"/>
              <w:autoSpaceDE w:val="false"/>
              <w:rPr>
                <w:color w:val="191919"/>
                <w:lang w:eastAsia="en-US"/>
                <w:ins w:id="9285" w:author="Тамара" w:date="2015-11-22T16:56:00Z"/>
              </w:rPr>
            </w:pPr>
            <w:ins w:id="9284" w:author="Тамара" w:date="2015-11-22T16:56:00Z">
              <w:r>
                <w:rPr>
                  <w:color w:val="191919"/>
                  <w:lang w:eastAsia="en-US"/>
                </w:rPr>
                <w:t>обсуждение</w:t>
              </w:r>
            </w:ins>
          </w:p>
          <w:p>
            <w:pPr>
              <w:pStyle w:val="Normal"/>
              <w:autoSpaceDE w:val="false"/>
              <w:rPr>
                <w:color w:val="191919"/>
                <w:lang w:eastAsia="en-US"/>
                <w:ins w:id="9287" w:author="Тамара" w:date="2015-11-22T16:56:00Z"/>
              </w:rPr>
            </w:pPr>
            <w:ins w:id="9286" w:author="Тамара" w:date="2015-11-22T16:56:00Z">
              <w:r>
                <w:rPr>
                  <w:color w:val="191919"/>
                  <w:lang w:eastAsia="en-US"/>
                </w:rPr>
                <w:t>интересов.</w:t>
              </w:r>
            </w:ins>
          </w:p>
          <w:p>
            <w:pPr>
              <w:pStyle w:val="Normal"/>
              <w:autoSpaceDE w:val="false"/>
              <w:rPr>
                <w:color w:val="191919"/>
                <w:lang w:eastAsia="en-US"/>
                <w:ins w:id="9289" w:author="Тамара" w:date="2015-11-22T16:56:00Z"/>
              </w:rPr>
            </w:pPr>
            <w:ins w:id="9288" w:author="Тамара" w:date="2015-11-22T16:56:00Z">
              <w:r>
                <w:rPr>
                  <w:color w:val="191919"/>
                  <w:lang w:eastAsia="en-US"/>
                </w:rPr>
                <w:t>Отработка умения</w:t>
              </w:r>
            </w:ins>
          </w:p>
          <w:p>
            <w:pPr>
              <w:pStyle w:val="Normal"/>
              <w:autoSpaceDE w:val="false"/>
              <w:rPr>
                <w:color w:val="191919"/>
                <w:lang w:eastAsia="en-US"/>
                <w:ins w:id="9291" w:author="Тамара" w:date="2015-11-22T16:56:00Z"/>
              </w:rPr>
            </w:pPr>
            <w:ins w:id="9290" w:author="Тамара" w:date="2015-11-22T16:56:00Z">
              <w:r>
                <w:rPr>
                  <w:color w:val="191919"/>
                  <w:lang w:eastAsia="en-US"/>
                </w:rPr>
                <w:t>задавать вопросы к</w:t>
              </w:r>
            </w:ins>
          </w:p>
          <w:p>
            <w:pPr>
              <w:pStyle w:val="Normal"/>
              <w:autoSpaceDE w:val="false"/>
              <w:rPr>
                <w:color w:val="191919"/>
                <w:lang w:eastAsia="en-US"/>
                <w:ins w:id="9293" w:author="Тамара" w:date="2015-11-22T16:56:00Z"/>
              </w:rPr>
            </w:pPr>
            <w:ins w:id="9292" w:author="Тамара" w:date="2015-11-22T16:56:00Z">
              <w:r>
                <w:rPr>
                  <w:color w:val="191919"/>
                  <w:lang w:eastAsia="en-US"/>
                </w:rPr>
                <w:t>словам,</w:t>
              </w:r>
            </w:ins>
          </w:p>
          <w:p>
            <w:pPr>
              <w:pStyle w:val="Normal"/>
              <w:autoSpaceDE w:val="false"/>
              <w:rPr>
                <w:color w:val="191919"/>
                <w:lang w:eastAsia="en-US"/>
                <w:ins w:id="9295" w:author="Тамара" w:date="2015-11-22T16:56:00Z"/>
              </w:rPr>
            </w:pPr>
            <w:ins w:id="9294" w:author="Тамара" w:date="2015-11-22T16:56:00Z">
              <w:r>
                <w:rPr>
                  <w:color w:val="191919"/>
                  <w:lang w:eastAsia="en-US"/>
                </w:rPr>
                <w:t>повторение правил</w:t>
              </w:r>
            </w:ins>
          </w:p>
          <w:p>
            <w:pPr>
              <w:pStyle w:val="Normal"/>
              <w:autoSpaceDE w:val="false"/>
              <w:rPr>
                <w:color w:val="191919"/>
                <w:lang w:eastAsia="en-US"/>
                <w:ins w:id="9297" w:author="Тамара" w:date="2015-11-22T16:56:00Z"/>
              </w:rPr>
            </w:pPr>
            <w:ins w:id="9296" w:author="Тамара" w:date="2015-11-22T16:56:00Z">
              <w:r>
                <w:rPr>
                  <w:color w:val="191919"/>
                  <w:lang w:eastAsia="en-US"/>
                </w:rPr>
                <w:t>правописания</w:t>
              </w:r>
            </w:ins>
          </w:p>
          <w:p>
            <w:pPr>
              <w:pStyle w:val="Normal"/>
              <w:autoSpaceDE w:val="false"/>
              <w:rPr>
                <w:ins w:id="9300" w:author="Тамара" w:date="2015-11-22T16:56:00Z"/>
              </w:rPr>
            </w:pPr>
            <w:ins w:id="9298" w:author="Тамара" w:date="2015-11-22T16:56:00Z">
              <w:r>
                <w:rPr>
                  <w:color w:val="191919"/>
                  <w:lang w:eastAsia="en-US"/>
                </w:rPr>
                <w:t xml:space="preserve">сочетаний </w:t>
              </w:r>
            </w:ins>
            <w:ins w:id="9299" w:author="Тамара" w:date="2015-11-22T16:56:00Z">
              <w:r>
                <w:rPr>
                  <w:b/>
                  <w:bCs/>
                  <w:i/>
                  <w:iCs/>
                  <w:color w:val="191919"/>
                  <w:lang w:eastAsia="en-US"/>
                </w:rPr>
                <w:t>ча-ща,</w:t>
              </w:r>
            </w:ins>
          </w:p>
          <w:p>
            <w:pPr>
              <w:pStyle w:val="Normal"/>
              <w:autoSpaceDE w:val="false"/>
              <w:jc w:val="both"/>
              <w:rPr>
                <w:lang w:eastAsia="en-US"/>
              </w:rPr>
            </w:pPr>
            <w:ins w:id="9301" w:author="Тамара" w:date="2015-11-22T16:56:00Z">
              <w:r>
                <w:rPr>
                  <w:b/>
                  <w:bCs/>
                  <w:i/>
                  <w:iCs/>
                  <w:color w:val="191919"/>
                  <w:lang w:eastAsia="en-US"/>
                </w:rPr>
                <w:t>чу-щу</w:t>
              </w:r>
            </w:ins>
            <w:ins w:id="9302" w:author="Тамара" w:date="2015-11-22T16:56:00Z">
              <w:r>
                <w:rPr>
                  <w:color w:val="191919"/>
                  <w:lang w:eastAsia="en-US"/>
                </w:rPr>
                <w:t>.</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9305" w:author="Тамара" w:date="2015-11-22T16:56:00Z"/>
              </w:rPr>
            </w:pPr>
            <w:ins w:id="9303" w:author="Тамара" w:date="2015-11-22T16:56:00Z">
              <w:r>
                <w:rPr>
                  <w:i/>
                  <w:iCs/>
                  <w:color w:val="000000"/>
                  <w:lang w:eastAsia="en-US"/>
                </w:rPr>
                <w:t xml:space="preserve">Составлять </w:t>
              </w:r>
            </w:ins>
            <w:ins w:id="9304" w:author="Тамара" w:date="2015-11-22T16:56:00Z">
              <w:r>
                <w:rPr>
                  <w:color w:val="000000"/>
                  <w:lang w:eastAsia="en-US"/>
                </w:rPr>
                <w:t>небольшое</w:t>
              </w:r>
            </w:ins>
          </w:p>
          <w:p>
            <w:pPr>
              <w:pStyle w:val="Normal"/>
              <w:autoSpaceDE w:val="false"/>
              <w:rPr>
                <w:color w:val="000000"/>
                <w:lang w:eastAsia="en-US"/>
                <w:ins w:id="9307" w:author="Тамара" w:date="2015-11-22T16:56:00Z"/>
              </w:rPr>
            </w:pPr>
            <w:ins w:id="9306" w:author="Тамара" w:date="2015-11-22T16:56:00Z">
              <w:r>
                <w:rPr>
                  <w:color w:val="000000"/>
                  <w:lang w:eastAsia="en-US"/>
                </w:rPr>
                <w:t>монологическое высказывание о своих</w:t>
              </w:r>
            </w:ins>
          </w:p>
          <w:p>
            <w:pPr>
              <w:pStyle w:val="Normal"/>
              <w:autoSpaceDE w:val="false"/>
              <w:rPr>
                <w:ins w:id="9310" w:author="Тамара" w:date="2015-11-22T16:56:00Z"/>
              </w:rPr>
            </w:pPr>
            <w:ins w:id="9308" w:author="Тамара" w:date="2015-11-22T16:56:00Z">
              <w:r>
                <w:rPr>
                  <w:color w:val="000000"/>
                  <w:lang w:eastAsia="en-US"/>
                </w:rPr>
                <w:t xml:space="preserve">друзьях и их увлечениях. </w:t>
              </w:r>
            </w:ins>
            <w:ins w:id="9309" w:author="Тамара" w:date="2015-11-22T16:56:00Z">
              <w:r>
                <w:rPr>
                  <w:i/>
                  <w:iCs/>
                  <w:color w:val="000000"/>
                  <w:lang w:eastAsia="en-US"/>
                </w:rPr>
                <w:t>Наблюдать</w:t>
              </w:r>
            </w:ins>
          </w:p>
          <w:p>
            <w:pPr>
              <w:pStyle w:val="Normal"/>
              <w:autoSpaceDE w:val="false"/>
              <w:rPr>
                <w:color w:val="000000"/>
                <w:lang w:eastAsia="en-US"/>
                <w:ins w:id="9312" w:author="Тамара" w:date="2015-11-22T16:56:00Z"/>
              </w:rPr>
            </w:pPr>
            <w:ins w:id="9311" w:author="Тамара" w:date="2015-11-22T16:56:00Z">
              <w:r>
                <w:rPr>
                  <w:color w:val="000000"/>
                  <w:lang w:eastAsia="en-US"/>
                </w:rPr>
                <w:t>за словами, имеющими несколько</w:t>
              </w:r>
            </w:ins>
          </w:p>
          <w:p>
            <w:pPr>
              <w:pStyle w:val="Normal"/>
              <w:autoSpaceDE w:val="false"/>
              <w:rPr>
                <w:ins w:id="9315" w:author="Тамара" w:date="2015-11-22T16:56:00Z"/>
              </w:rPr>
            </w:pPr>
            <w:ins w:id="9313" w:author="Тамара" w:date="2015-11-22T16:56:00Z">
              <w:r>
                <w:rPr>
                  <w:color w:val="000000"/>
                  <w:lang w:eastAsia="en-US"/>
                </w:rPr>
                <w:t xml:space="preserve">значений. </w:t>
              </w:r>
            </w:ins>
            <w:ins w:id="9314" w:author="Тамара" w:date="2015-11-22T16:56:00Z">
              <w:r>
                <w:rPr>
                  <w:i/>
                  <w:iCs/>
                  <w:color w:val="000000"/>
                  <w:lang w:eastAsia="en-US"/>
                </w:rPr>
                <w:t>Осуществлять</w:t>
              </w:r>
            </w:ins>
          </w:p>
          <w:p>
            <w:pPr>
              <w:pStyle w:val="Normal"/>
              <w:autoSpaceDE w:val="false"/>
              <w:rPr>
                <w:color w:val="000000"/>
                <w:lang w:eastAsia="en-US"/>
                <w:ins w:id="9317" w:author="Тамара" w:date="2015-11-22T16:56:00Z"/>
              </w:rPr>
            </w:pPr>
            <w:ins w:id="9316" w:author="Тамара" w:date="2015-11-22T16:56:00Z">
              <w:r>
                <w:rPr>
                  <w:color w:val="000000"/>
                  <w:lang w:eastAsia="en-US"/>
                </w:rPr>
                <w:t>самоконтроль и взаимный контроль</w:t>
              </w:r>
            </w:ins>
          </w:p>
          <w:p>
            <w:pPr>
              <w:pStyle w:val="Normal"/>
              <w:autoSpaceDE w:val="false"/>
              <w:rPr>
                <w:color w:val="000000"/>
                <w:lang w:eastAsia="en-US"/>
                <w:ins w:id="9319" w:author="Тамара" w:date="2015-11-22T16:56:00Z"/>
              </w:rPr>
            </w:pPr>
            <w:ins w:id="9318" w:author="Тамара" w:date="2015-11-22T16:56:00Z">
              <w:r>
                <w:rPr>
                  <w:color w:val="000000"/>
                  <w:lang w:eastAsia="en-US"/>
                </w:rPr>
                <w:t>при выполнении заданий, связанных с</w:t>
              </w:r>
            </w:ins>
          </w:p>
          <w:p>
            <w:pPr>
              <w:pStyle w:val="Normal"/>
              <w:autoSpaceDE w:val="false"/>
              <w:rPr>
                <w:color w:val="000000"/>
                <w:lang w:eastAsia="en-US"/>
                <w:ins w:id="9321" w:author="Тамара" w:date="2015-11-22T16:56:00Z"/>
              </w:rPr>
            </w:pPr>
            <w:ins w:id="9320" w:author="Тамара" w:date="2015-11-22T16:56:00Z">
              <w:r>
                <w:rPr>
                  <w:color w:val="000000"/>
                  <w:lang w:eastAsia="en-US"/>
                </w:rPr>
                <w:t>умением задавать вопросы к словам,</w:t>
              </w:r>
            </w:ins>
          </w:p>
          <w:p>
            <w:pPr>
              <w:pStyle w:val="Normal"/>
              <w:autoSpaceDE w:val="false"/>
              <w:rPr>
                <w:color w:val="000000"/>
                <w:lang w:eastAsia="en-US"/>
                <w:ins w:id="9323" w:author="Тамара" w:date="2015-11-22T16:56:00Z"/>
              </w:rPr>
            </w:pPr>
            <w:ins w:id="9322" w:author="Тамара" w:date="2015-11-22T16:56:00Z">
              <w:r>
                <w:rPr>
                  <w:color w:val="000000"/>
                  <w:lang w:eastAsia="en-US"/>
                </w:rPr>
                <w:t>при использовании правила написания</w:t>
              </w:r>
            </w:ins>
          </w:p>
          <w:p>
            <w:pPr>
              <w:pStyle w:val="Normal"/>
              <w:autoSpaceDE w:val="false"/>
              <w:rPr>
                <w:ins w:id="9327" w:author="Тамара" w:date="2015-11-22T16:56:00Z"/>
              </w:rPr>
            </w:pPr>
            <w:ins w:id="9324" w:author="Тамара" w:date="2015-11-22T16:56:00Z">
              <w:r>
                <w:rPr>
                  <w:color w:val="000000"/>
                  <w:lang w:eastAsia="en-US"/>
                </w:rPr>
                <w:t xml:space="preserve">сочетаний </w:t>
              </w:r>
            </w:ins>
            <w:ins w:id="9325" w:author="Тамара" w:date="2015-11-22T16:56:00Z">
              <w:r>
                <w:rPr>
                  <w:b/>
                  <w:bCs/>
                  <w:i/>
                  <w:iCs/>
                  <w:color w:val="000000"/>
                  <w:lang w:eastAsia="en-US"/>
                </w:rPr>
                <w:t xml:space="preserve">ча-ща, чу-щу </w:t>
              </w:r>
            </w:ins>
            <w:ins w:id="9326" w:author="Тамара" w:date="2015-11-22T16:56:00Z">
              <w:r>
                <w:rPr>
                  <w:color w:val="000000"/>
                  <w:lang w:eastAsia="en-US"/>
                </w:rPr>
                <w:t>и при</w:t>
              </w:r>
            </w:ins>
          </w:p>
          <w:p>
            <w:pPr>
              <w:pStyle w:val="Normal"/>
              <w:autoSpaceDE w:val="false"/>
              <w:jc w:val="both"/>
              <w:rPr>
                <w:lang w:eastAsia="en-US"/>
              </w:rPr>
            </w:pPr>
            <w:ins w:id="9328" w:author="Тамара" w:date="2015-11-22T16:56:00Z">
              <w:r>
                <w:rPr>
                  <w:color w:val="000000"/>
                  <w:lang w:eastAsia="en-US"/>
                </w:rPr>
                <w:t xml:space="preserve">списывании. </w:t>
              </w:r>
            </w:ins>
            <w:ins w:id="9329" w:author="Тамара" w:date="2015-11-22T16:56:00Z">
              <w:r>
                <w:rPr>
                  <w:i/>
                  <w:iCs/>
                  <w:color w:val="191919"/>
                  <w:lang w:eastAsia="en-US"/>
                </w:rPr>
                <w:t xml:space="preserve">Оценивать </w:t>
              </w:r>
            </w:ins>
            <w:ins w:id="9330" w:author="Тамара" w:date="2015-11-22T16:56:00Z">
              <w:r>
                <w:rPr>
                  <w:color w:val="191919"/>
                  <w:lang w:eastAsia="en-US"/>
                </w:rPr>
                <w:t>правильность выполнения 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332" w:author="Тамара" w:date="2015-11-22T16:56:00Z"/>
              </w:rPr>
            </w:pPr>
            <w:ins w:id="9331" w:author="Тамара" w:date="2015-11-22T16:56:00Z">
              <w:r>
                <w:rPr>
                  <w:color w:val="191919"/>
                  <w:lang w:eastAsia="en-US"/>
                </w:rPr>
                <w:t>Практическое овладение</w:t>
              </w:r>
            </w:ins>
          </w:p>
          <w:p>
            <w:pPr>
              <w:pStyle w:val="Normal"/>
              <w:autoSpaceDE w:val="false"/>
              <w:rPr>
                <w:color w:val="191919"/>
                <w:lang w:eastAsia="en-US"/>
                <w:ins w:id="9334" w:author="Тамара" w:date="2015-11-22T16:56:00Z"/>
              </w:rPr>
            </w:pPr>
            <w:ins w:id="9333" w:author="Тамара" w:date="2015-11-22T16:56:00Z">
              <w:r>
                <w:rPr>
                  <w:color w:val="191919"/>
                  <w:lang w:eastAsia="en-US"/>
                </w:rPr>
                <w:t>диалогической формой речи.</w:t>
              </w:r>
            </w:ins>
          </w:p>
          <w:p>
            <w:pPr>
              <w:pStyle w:val="Normal"/>
              <w:autoSpaceDE w:val="false"/>
              <w:rPr>
                <w:color w:val="191919"/>
                <w:lang w:eastAsia="en-US"/>
                <w:ins w:id="9336" w:author="Тамара" w:date="2015-11-22T16:56:00Z"/>
              </w:rPr>
            </w:pPr>
            <w:ins w:id="9335" w:author="Тамара" w:date="2015-11-22T16:56:00Z">
              <w:r>
                <w:rPr>
                  <w:color w:val="191919"/>
                  <w:lang w:eastAsia="en-US"/>
                </w:rPr>
                <w:t>Понимание слова как единства</w:t>
              </w:r>
            </w:ins>
          </w:p>
          <w:p>
            <w:pPr>
              <w:pStyle w:val="Normal"/>
              <w:autoSpaceDE w:val="false"/>
              <w:rPr>
                <w:color w:val="191919"/>
                <w:lang w:eastAsia="en-US"/>
                <w:ins w:id="9338" w:author="Тамара" w:date="2015-11-22T16:56:00Z"/>
              </w:rPr>
            </w:pPr>
            <w:ins w:id="9337" w:author="Тамара" w:date="2015-11-22T16:56:00Z">
              <w:r>
                <w:rPr>
                  <w:color w:val="191919"/>
                  <w:lang w:eastAsia="en-US"/>
                </w:rPr>
                <w:t>звучания и значения. Ударение,</w:t>
              </w:r>
            </w:ins>
          </w:p>
          <w:p>
            <w:pPr>
              <w:pStyle w:val="Normal"/>
              <w:autoSpaceDE w:val="false"/>
              <w:rPr>
                <w:color w:val="191919"/>
                <w:lang w:eastAsia="en-US"/>
                <w:ins w:id="9340" w:author="Тамара" w:date="2015-11-22T16:56:00Z"/>
              </w:rPr>
            </w:pPr>
            <w:ins w:id="9339" w:author="Тамара" w:date="2015-11-22T16:56:00Z">
              <w:r>
                <w:rPr>
                  <w:color w:val="191919"/>
                  <w:lang w:eastAsia="en-US"/>
                </w:rPr>
                <w:t>способы его выделения.</w:t>
              </w:r>
            </w:ins>
          </w:p>
          <w:p>
            <w:pPr>
              <w:pStyle w:val="Normal"/>
              <w:autoSpaceDE w:val="false"/>
              <w:rPr>
                <w:color w:val="000000"/>
                <w:lang w:eastAsia="en-US"/>
                <w:ins w:id="9342" w:author="Тамара" w:date="2015-11-22T16:56:00Z"/>
              </w:rPr>
            </w:pPr>
            <w:ins w:id="9341" w:author="Тамара" w:date="2015-11-22T16:56:00Z">
              <w:r>
                <w:rPr>
                  <w:color w:val="000000"/>
                  <w:lang w:eastAsia="en-US"/>
                </w:rPr>
                <w:t>Усвоение приемов и</w:t>
              </w:r>
            </w:ins>
          </w:p>
          <w:p>
            <w:pPr>
              <w:pStyle w:val="Normal"/>
              <w:autoSpaceDE w:val="false"/>
              <w:rPr>
                <w:color w:val="000000"/>
                <w:lang w:eastAsia="en-US"/>
                <w:ins w:id="9344" w:author="Тамара" w:date="2015-11-22T16:56:00Z"/>
              </w:rPr>
            </w:pPr>
            <w:ins w:id="9343" w:author="Тамара" w:date="2015-11-22T16:56:00Z">
              <w:r>
                <w:rPr>
                  <w:color w:val="000000"/>
                  <w:lang w:eastAsia="en-US"/>
                </w:rPr>
                <w:t>последовательности</w:t>
              </w:r>
            </w:ins>
          </w:p>
          <w:p>
            <w:pPr>
              <w:pStyle w:val="Normal"/>
              <w:autoSpaceDE w:val="false"/>
              <w:rPr>
                <w:color w:val="000000"/>
                <w:lang w:eastAsia="en-US"/>
                <w:ins w:id="9346" w:author="Тамара" w:date="2015-11-22T16:56:00Z"/>
              </w:rPr>
            </w:pPr>
            <w:ins w:id="9345" w:author="Тамара" w:date="2015-11-22T16:56:00Z">
              <w:r>
                <w:rPr>
                  <w:color w:val="000000"/>
                  <w:lang w:eastAsia="en-US"/>
                </w:rPr>
                <w:t>правильного списывания</w:t>
              </w:r>
            </w:ins>
          </w:p>
          <w:p>
            <w:pPr>
              <w:pStyle w:val="Normal"/>
              <w:autoSpaceDE w:val="false"/>
              <w:rPr>
                <w:color w:val="191919"/>
                <w:lang w:eastAsia="en-US"/>
              </w:rPr>
            </w:pPr>
            <w:ins w:id="9347" w:author="Тамара" w:date="2015-11-22T16:56:00Z">
              <w:r>
                <w:rPr>
                  <w:color w:val="000000"/>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349" w:author="Тамара" w:date="2015-11-22T16:56:00Z"/>
              </w:rPr>
            </w:pPr>
            <w:ins w:id="9348" w:author="Тамара" w:date="2015-11-22T16:56:00Z">
              <w:r>
                <w:rPr>
                  <w:color w:val="191919"/>
                  <w:lang w:eastAsia="en-US"/>
                </w:rPr>
                <w:t>38. Речевая</w:t>
              </w:r>
            </w:ins>
          </w:p>
          <w:p>
            <w:pPr>
              <w:pStyle w:val="Normal"/>
              <w:autoSpaceDE w:val="false"/>
              <w:rPr>
                <w:color w:val="191919"/>
                <w:lang w:eastAsia="en-US"/>
                <w:ins w:id="9351" w:author="Тамара" w:date="2015-11-22T16:56:00Z"/>
              </w:rPr>
            </w:pPr>
            <w:ins w:id="9350" w:author="Тамара" w:date="2015-11-22T16:56:00Z">
              <w:r>
                <w:rPr>
                  <w:color w:val="191919"/>
                  <w:lang w:eastAsia="en-US"/>
                </w:rPr>
                <w:t>ситуация:</w:t>
              </w:r>
            </w:ins>
          </w:p>
          <w:p>
            <w:pPr>
              <w:pStyle w:val="Normal"/>
              <w:autoSpaceDE w:val="false"/>
              <w:rPr>
                <w:color w:val="191919"/>
                <w:lang w:eastAsia="en-US"/>
                <w:ins w:id="9353" w:author="Тамара" w:date="2015-11-22T16:56:00Z"/>
              </w:rPr>
            </w:pPr>
            <w:ins w:id="9352" w:author="Тамара" w:date="2015-11-22T16:56:00Z">
              <w:r>
                <w:rPr>
                  <w:color w:val="191919"/>
                  <w:lang w:eastAsia="en-US"/>
                </w:rPr>
                <w:t>обсуждение</w:t>
              </w:r>
            </w:ins>
          </w:p>
          <w:p>
            <w:pPr>
              <w:pStyle w:val="Normal"/>
              <w:autoSpaceDE w:val="false"/>
              <w:rPr>
                <w:color w:val="191919"/>
                <w:lang w:eastAsia="en-US"/>
                <w:ins w:id="9355" w:author="Тамара" w:date="2015-11-22T16:56:00Z"/>
              </w:rPr>
            </w:pPr>
            <w:ins w:id="9354" w:author="Тамара" w:date="2015-11-22T16:56:00Z">
              <w:r>
                <w:rPr>
                  <w:color w:val="191919"/>
                  <w:lang w:eastAsia="en-US"/>
                </w:rPr>
                <w:t>проблемного</w:t>
              </w:r>
            </w:ins>
          </w:p>
          <w:p>
            <w:pPr>
              <w:pStyle w:val="Normal"/>
              <w:autoSpaceDE w:val="false"/>
              <w:rPr>
                <w:color w:val="191919"/>
                <w:lang w:eastAsia="en-US"/>
                <w:ins w:id="9357" w:author="Тамара" w:date="2015-11-22T16:56:00Z"/>
              </w:rPr>
            </w:pPr>
            <w:ins w:id="9356" w:author="Тамара" w:date="2015-11-22T16:56:00Z">
              <w:r>
                <w:rPr>
                  <w:color w:val="191919"/>
                  <w:lang w:eastAsia="en-US"/>
                </w:rPr>
                <w:t>вопроса.</w:t>
              </w:r>
            </w:ins>
          </w:p>
          <w:p>
            <w:pPr>
              <w:pStyle w:val="Normal"/>
              <w:autoSpaceDE w:val="false"/>
              <w:rPr>
                <w:color w:val="191919"/>
                <w:lang w:eastAsia="en-US"/>
                <w:ins w:id="9359" w:author="Тамара" w:date="2015-11-22T16:56:00Z"/>
              </w:rPr>
            </w:pPr>
            <w:ins w:id="9358" w:author="Тамара" w:date="2015-11-22T16:56:00Z">
              <w:r>
                <w:rPr>
                  <w:color w:val="191919"/>
                  <w:lang w:eastAsia="en-US"/>
                </w:rPr>
                <w:t>Отработка порядка</w:t>
              </w:r>
            </w:ins>
          </w:p>
          <w:p>
            <w:pPr>
              <w:pStyle w:val="Normal"/>
              <w:autoSpaceDE w:val="false"/>
              <w:rPr>
                <w:color w:val="191919"/>
                <w:lang w:eastAsia="en-US"/>
                <w:ins w:id="9361" w:author="Тамара" w:date="2015-11-22T16:56:00Z"/>
              </w:rPr>
            </w:pPr>
            <w:ins w:id="9360" w:author="Тамара" w:date="2015-11-22T16:56:00Z">
              <w:r>
                <w:rPr>
                  <w:color w:val="191919"/>
                  <w:lang w:eastAsia="en-US"/>
                </w:rPr>
                <w:t>действ ий при</w:t>
              </w:r>
            </w:ins>
          </w:p>
          <w:p>
            <w:pPr>
              <w:pStyle w:val="Normal"/>
              <w:autoSpaceDE w:val="false"/>
              <w:jc w:val="both"/>
              <w:rPr>
                <w:lang w:eastAsia="en-US"/>
              </w:rPr>
            </w:pPr>
            <w:ins w:id="9362" w:author="Тамара" w:date="2015-11-22T16:56:00Z">
              <w:r>
                <w:rPr>
                  <w:color w:val="191919"/>
                  <w:lang w:eastAsia="en-US"/>
                </w:rPr>
                <w:t>списывании.</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9365" w:author="Тамара" w:date="2015-11-22T16:56:00Z"/>
              </w:rPr>
            </w:pPr>
            <w:ins w:id="9363" w:author="Тамара" w:date="2015-11-22T16:56:00Z">
              <w:r>
                <w:rPr>
                  <w:i/>
                  <w:iCs/>
                  <w:color w:val="191919"/>
                  <w:lang w:eastAsia="en-US"/>
                </w:rPr>
                <w:t xml:space="preserve">Аргументировать </w:t>
              </w:r>
            </w:ins>
            <w:ins w:id="9364" w:author="Тамара" w:date="2015-11-22T16:56:00Z">
              <w:r>
                <w:rPr>
                  <w:color w:val="191919"/>
                  <w:lang w:eastAsia="en-US"/>
                </w:rPr>
                <w:t>свое мнение при</w:t>
              </w:r>
            </w:ins>
          </w:p>
          <w:p>
            <w:pPr>
              <w:pStyle w:val="Normal"/>
              <w:autoSpaceDE w:val="false"/>
              <w:rPr>
                <w:ins w:id="9369" w:author="Тамара" w:date="2015-11-22T16:56:00Z"/>
              </w:rPr>
            </w:pPr>
            <w:ins w:id="9366" w:author="Тамара" w:date="2015-11-22T16:56:00Z">
              <w:r>
                <w:rPr>
                  <w:color w:val="191919"/>
                  <w:lang w:eastAsia="en-US"/>
                </w:rPr>
                <w:t xml:space="preserve">обсуждении текста. </w:t>
              </w:r>
            </w:ins>
            <w:ins w:id="9367" w:author="Тамара" w:date="2015-11-22T16:56:00Z">
              <w:r>
                <w:rPr>
                  <w:i/>
                  <w:iCs/>
                  <w:color w:val="191919"/>
                  <w:lang w:eastAsia="en-US"/>
                </w:rPr>
                <w:t xml:space="preserve">Сравнивать </w:t>
              </w:r>
            </w:ins>
            <w:ins w:id="9368" w:author="Тамара" w:date="2015-11-22T16:56:00Z">
              <w:r>
                <w:rPr>
                  <w:color w:val="191919"/>
                  <w:lang w:eastAsia="en-US"/>
                </w:rPr>
                <w:t>между</w:t>
              </w:r>
            </w:ins>
          </w:p>
          <w:p>
            <w:pPr>
              <w:pStyle w:val="Normal"/>
              <w:autoSpaceDE w:val="false"/>
              <w:rPr>
                <w:color w:val="191919"/>
                <w:lang w:eastAsia="en-US"/>
                <w:ins w:id="9371" w:author="Тамара" w:date="2015-11-22T16:56:00Z"/>
              </w:rPr>
            </w:pPr>
            <w:ins w:id="9370" w:author="Тамара" w:date="2015-11-22T16:56:00Z">
              <w:r>
                <w:rPr>
                  <w:color w:val="191919"/>
                  <w:lang w:eastAsia="en-US"/>
                </w:rPr>
                <w:t>собой слова и не слова,</w:t>
              </w:r>
            </w:ins>
          </w:p>
          <w:p>
            <w:pPr>
              <w:pStyle w:val="Normal"/>
              <w:autoSpaceDE w:val="false"/>
              <w:rPr>
                <w:ins w:id="9374" w:author="Тамара" w:date="2015-11-22T16:56:00Z"/>
              </w:rPr>
            </w:pPr>
            <w:ins w:id="9372" w:author="Тамара" w:date="2015-11-22T16:56:00Z">
              <w:r>
                <w:rPr>
                  <w:i/>
                  <w:iCs/>
                  <w:color w:val="191919"/>
                  <w:lang w:eastAsia="en-US"/>
                </w:rPr>
                <w:t xml:space="preserve">формулировать </w:t>
              </w:r>
            </w:ins>
            <w:ins w:id="9373" w:author="Тамара" w:date="2015-11-22T16:56:00Z">
              <w:r>
                <w:rPr>
                  <w:color w:val="191919"/>
                  <w:lang w:eastAsia="en-US"/>
                </w:rPr>
                <w:t>на основе сравнения</w:t>
              </w:r>
            </w:ins>
          </w:p>
          <w:p>
            <w:pPr>
              <w:pStyle w:val="Normal"/>
              <w:autoSpaceDE w:val="false"/>
              <w:rPr>
                <w:color w:val="191919"/>
                <w:lang w:eastAsia="en-US"/>
                <w:ins w:id="9376" w:author="Тамара" w:date="2015-11-22T16:56:00Z"/>
              </w:rPr>
            </w:pPr>
            <w:ins w:id="9375" w:author="Тамара" w:date="2015-11-22T16:56:00Z">
              <w:r>
                <w:rPr>
                  <w:color w:val="191919"/>
                  <w:lang w:eastAsia="en-US"/>
                </w:rPr>
                <w:t>признаки слова (единство звучания,</w:t>
              </w:r>
            </w:ins>
          </w:p>
          <w:p>
            <w:pPr>
              <w:pStyle w:val="Normal"/>
              <w:autoSpaceDE w:val="false"/>
              <w:rPr>
                <w:color w:val="191919"/>
                <w:lang w:eastAsia="en-US"/>
                <w:ins w:id="9378" w:author="Тамара" w:date="2015-11-22T16:56:00Z"/>
              </w:rPr>
            </w:pPr>
            <w:ins w:id="9377" w:author="Тамара" w:date="2015-11-22T16:56:00Z">
              <w:r>
                <w:rPr>
                  <w:color w:val="191919"/>
                  <w:lang w:eastAsia="en-US"/>
                </w:rPr>
                <w:t>написания и значения). Опираясь на</w:t>
              </w:r>
            </w:ins>
          </w:p>
          <w:p>
            <w:pPr>
              <w:pStyle w:val="Normal"/>
              <w:autoSpaceDE w:val="false"/>
              <w:rPr>
                <w:ins w:id="9382" w:author="Тамара" w:date="2015-11-22T16:56:00Z"/>
              </w:rPr>
            </w:pPr>
            <w:ins w:id="9379" w:author="Тамара" w:date="2015-11-22T16:56:00Z">
              <w:r>
                <w:rPr>
                  <w:color w:val="191919"/>
                  <w:lang w:eastAsia="en-US"/>
                </w:rPr>
                <w:t xml:space="preserve">тексты, </w:t>
              </w:r>
            </w:ins>
            <w:ins w:id="9380" w:author="Тамара" w:date="2015-11-22T16:56:00Z">
              <w:r>
                <w:rPr>
                  <w:i/>
                  <w:iCs/>
                  <w:color w:val="191919"/>
                  <w:lang w:eastAsia="en-US"/>
                </w:rPr>
                <w:t xml:space="preserve">обосновывать </w:t>
              </w:r>
            </w:ins>
            <w:ins w:id="9381" w:author="Тамара" w:date="2015-11-22T16:56:00Z">
              <w:r>
                <w:rPr>
                  <w:color w:val="191919"/>
                  <w:lang w:eastAsia="en-US"/>
                </w:rPr>
                <w:t>необходимость</w:t>
              </w:r>
            </w:ins>
          </w:p>
          <w:p>
            <w:pPr>
              <w:pStyle w:val="Normal"/>
              <w:autoSpaceDE w:val="false"/>
              <w:rPr>
                <w:ins w:id="9385" w:author="Тамара" w:date="2015-11-22T16:56:00Z"/>
              </w:rPr>
            </w:pPr>
            <w:ins w:id="9383" w:author="Тамара" w:date="2015-11-22T16:56:00Z">
              <w:r>
                <w:rPr>
                  <w:color w:val="191919"/>
                  <w:lang w:eastAsia="en-US"/>
                </w:rPr>
                <w:t xml:space="preserve">умения писать без ошибок. </w:t>
              </w:r>
            </w:ins>
            <w:ins w:id="9384" w:author="Тамара" w:date="2015-11-22T16:56:00Z">
              <w:r>
                <w:rPr>
                  <w:i/>
                  <w:iCs/>
                  <w:color w:val="191919"/>
                  <w:lang w:eastAsia="en-US"/>
                </w:rPr>
                <w:t>Выявлять</w:t>
              </w:r>
            </w:ins>
          </w:p>
          <w:p>
            <w:pPr>
              <w:pStyle w:val="Normal"/>
              <w:autoSpaceDE w:val="false"/>
              <w:rPr>
                <w:color w:val="191919"/>
                <w:lang w:eastAsia="en-US"/>
                <w:ins w:id="9387" w:author="Тамара" w:date="2015-11-22T16:56:00Z"/>
              </w:rPr>
            </w:pPr>
            <w:ins w:id="9386" w:author="Тамара" w:date="2015-11-22T16:56:00Z">
              <w:r>
                <w:rPr>
                  <w:color w:val="191919"/>
                  <w:lang w:eastAsia="en-US"/>
                </w:rPr>
                <w:t>места в слове, где можно допустить</w:t>
              </w:r>
            </w:ins>
          </w:p>
          <w:p>
            <w:pPr>
              <w:pStyle w:val="Normal"/>
              <w:autoSpaceDE w:val="false"/>
              <w:rPr>
                <w:ins w:id="9391" w:author="Тамара" w:date="2015-11-22T16:56:00Z"/>
              </w:rPr>
            </w:pPr>
            <w:ins w:id="9388" w:author="Тамара" w:date="2015-11-22T16:56:00Z">
              <w:r>
                <w:rPr>
                  <w:color w:val="191919"/>
                  <w:lang w:eastAsia="en-US"/>
                </w:rPr>
                <w:t xml:space="preserve">ошибку. </w:t>
              </w:r>
            </w:ins>
            <w:ins w:id="9389" w:author="Тамара" w:date="2015-11-22T16:56:00Z">
              <w:r>
                <w:rPr>
                  <w:i/>
                  <w:iCs/>
                  <w:color w:val="191919"/>
                  <w:lang w:eastAsia="en-US"/>
                </w:rPr>
                <w:t xml:space="preserve">Осуществлять </w:t>
              </w:r>
            </w:ins>
            <w:ins w:id="9390" w:author="Тамара" w:date="2015-11-22T16:56:00Z">
              <w:r>
                <w:rPr>
                  <w:color w:val="191919"/>
                  <w:lang w:eastAsia="en-US"/>
                </w:rPr>
                <w:t>самоконтроль</w:t>
              </w:r>
            </w:ins>
          </w:p>
          <w:p>
            <w:pPr>
              <w:pStyle w:val="Normal"/>
              <w:autoSpaceDE w:val="false"/>
              <w:rPr>
                <w:color w:val="191919"/>
                <w:lang w:eastAsia="en-US"/>
                <w:ins w:id="9393" w:author="Тамара" w:date="2015-11-22T16:56:00Z"/>
              </w:rPr>
            </w:pPr>
            <w:ins w:id="9392" w:author="Тамара" w:date="2015-11-22T16:56:00Z">
              <w:r>
                <w:rPr>
                  <w:color w:val="191919"/>
                  <w:lang w:eastAsia="en-US"/>
                </w:rPr>
                <w:t>при списывании и при постановке</w:t>
              </w:r>
            </w:ins>
          </w:p>
          <w:p>
            <w:pPr>
              <w:pStyle w:val="Normal"/>
              <w:autoSpaceDE w:val="false"/>
              <w:rPr>
                <w:ins w:id="9396" w:author="Тамара" w:date="2015-11-22T16:56:00Z"/>
              </w:rPr>
            </w:pPr>
            <w:ins w:id="9394" w:author="Тамара" w:date="2015-11-22T16:56:00Z">
              <w:r>
                <w:rPr>
                  <w:color w:val="191919"/>
                  <w:lang w:eastAsia="en-US"/>
                </w:rPr>
                <w:t xml:space="preserve">ударений в словах. </w:t>
              </w:r>
            </w:ins>
            <w:ins w:id="9395" w:author="Тамара" w:date="2015-11-22T16:56:00Z">
              <w:r>
                <w:rPr>
                  <w:i/>
                  <w:iCs/>
                  <w:color w:val="191919"/>
                  <w:lang w:eastAsia="en-US"/>
                </w:rPr>
                <w:t>Оценивать</w:t>
              </w:r>
            </w:ins>
          </w:p>
          <w:p>
            <w:pPr>
              <w:pStyle w:val="Normal"/>
              <w:autoSpaceDE w:val="false"/>
              <w:jc w:val="both"/>
              <w:rPr>
                <w:lang w:eastAsia="en-US"/>
              </w:rPr>
            </w:pPr>
            <w:ins w:id="9397" w:author="Тамара" w:date="2015-11-22T16:56:00Z">
              <w:r>
                <w:rPr>
                  <w:color w:val="191919"/>
                  <w:lang w:eastAsia="en-US"/>
                </w:rPr>
                <w:t>правильность выполнения 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399" w:author="Тамара" w:date="2015-11-22T16:56:00Z"/>
              </w:rPr>
            </w:pPr>
            <w:ins w:id="9398" w:author="Тамара" w:date="2015-11-22T16:56:00Z">
              <w:r>
                <w:rPr>
                  <w:color w:val="191919"/>
                  <w:lang w:eastAsia="en-US"/>
                </w:rPr>
                <w:t>Овладение нормами речевого</w:t>
              </w:r>
            </w:ins>
          </w:p>
          <w:p>
            <w:pPr>
              <w:pStyle w:val="Normal"/>
              <w:autoSpaceDE w:val="false"/>
              <w:rPr>
                <w:color w:val="191919"/>
                <w:lang w:eastAsia="en-US"/>
                <w:ins w:id="9401" w:author="Тамара" w:date="2015-11-22T16:56:00Z"/>
              </w:rPr>
            </w:pPr>
            <w:ins w:id="9400" w:author="Тамара" w:date="2015-11-22T16:56:00Z">
              <w:r>
                <w:rPr>
                  <w:color w:val="191919"/>
                  <w:lang w:eastAsia="en-US"/>
                </w:rPr>
                <w:t>этикета в ситуация х учебного и</w:t>
              </w:r>
            </w:ins>
          </w:p>
          <w:p>
            <w:pPr>
              <w:pStyle w:val="Normal"/>
              <w:autoSpaceDE w:val="false"/>
              <w:rPr>
                <w:color w:val="191919"/>
                <w:lang w:eastAsia="en-US"/>
                <w:ins w:id="9403" w:author="Тамара" w:date="2015-11-22T16:56:00Z"/>
              </w:rPr>
            </w:pPr>
            <w:ins w:id="9402" w:author="Тамара" w:date="2015-11-22T16:56:00Z">
              <w:r>
                <w:rPr>
                  <w:color w:val="191919"/>
                  <w:lang w:eastAsia="en-US"/>
                </w:rPr>
                <w:t>бытового общения. Подбор</w:t>
              </w:r>
            </w:ins>
          </w:p>
          <w:p>
            <w:pPr>
              <w:pStyle w:val="Normal"/>
              <w:autoSpaceDE w:val="false"/>
              <w:rPr>
                <w:color w:val="191919"/>
                <w:lang w:eastAsia="en-US"/>
                <w:ins w:id="9405" w:author="Тамара" w:date="2015-11-22T16:56:00Z"/>
              </w:rPr>
            </w:pPr>
            <w:ins w:id="9404" w:author="Тамара" w:date="2015-11-22T16:56:00Z">
              <w:r>
                <w:rPr>
                  <w:color w:val="191919"/>
                  <w:lang w:eastAsia="en-US"/>
                </w:rPr>
                <w:t>слов, соответствующих</w:t>
              </w:r>
            </w:ins>
          </w:p>
          <w:p>
            <w:pPr>
              <w:pStyle w:val="Normal"/>
              <w:autoSpaceDE w:val="false"/>
              <w:rPr>
                <w:color w:val="191919"/>
                <w:lang w:eastAsia="en-US"/>
                <w:ins w:id="9407" w:author="Тамара" w:date="2015-11-22T16:56:00Z"/>
              </w:rPr>
            </w:pPr>
            <w:ins w:id="9406" w:author="Тамара" w:date="2015-11-22T16:56:00Z">
              <w:r>
                <w:rPr>
                  <w:color w:val="191919"/>
                  <w:lang w:eastAsia="en-US"/>
                </w:rPr>
                <w:t>заданным звуковым моделям.</w:t>
              </w:r>
            </w:ins>
          </w:p>
          <w:p>
            <w:pPr>
              <w:pStyle w:val="Normal"/>
              <w:autoSpaceDE w:val="false"/>
              <w:rPr>
                <w:color w:val="191919"/>
                <w:lang w:eastAsia="en-US"/>
                <w:ins w:id="9409" w:author="Тамара" w:date="2015-11-22T16:56:00Z"/>
              </w:rPr>
            </w:pPr>
            <w:ins w:id="9408" w:author="Тамара" w:date="2015-11-22T16:56:00Z">
              <w:r>
                <w:rPr>
                  <w:color w:val="191919"/>
                  <w:lang w:eastAsia="en-US"/>
                </w:rPr>
                <w:t>Многозначные слова.</w:t>
              </w:r>
            </w:ins>
          </w:p>
          <w:p>
            <w:pPr>
              <w:pStyle w:val="Normal"/>
              <w:autoSpaceDE w:val="false"/>
              <w:rPr>
                <w:color w:val="191919"/>
                <w:lang w:eastAsia="en-US"/>
                <w:ins w:id="9411" w:author="Тамара" w:date="2015-11-22T16:56:00Z"/>
              </w:rPr>
            </w:pPr>
            <w:ins w:id="9410" w:author="Тамара" w:date="2015-11-22T16:56:00Z">
              <w:r>
                <w:rPr>
                  <w:color w:val="191919"/>
                  <w:lang w:eastAsia="en-US"/>
                </w:rPr>
                <w:t>Ознакомление с правилом</w:t>
              </w:r>
            </w:ins>
          </w:p>
          <w:p>
            <w:pPr>
              <w:pStyle w:val="Normal"/>
              <w:autoSpaceDE w:val="false"/>
              <w:rPr>
                <w:color w:val="191919"/>
                <w:lang w:eastAsia="en-US"/>
                <w:ins w:id="9413" w:author="Тамара" w:date="2015-11-22T16:56:00Z"/>
              </w:rPr>
            </w:pPr>
            <w:ins w:id="9412" w:author="Тамара" w:date="2015-11-22T16:56:00Z">
              <w:r>
                <w:rPr>
                  <w:color w:val="191919"/>
                  <w:lang w:eastAsia="en-US"/>
                </w:rPr>
                <w:t>правописания безударного</w:t>
              </w:r>
            </w:ins>
          </w:p>
          <w:p>
            <w:pPr>
              <w:pStyle w:val="Normal"/>
              <w:autoSpaceDE w:val="false"/>
              <w:rPr>
                <w:color w:val="191919"/>
                <w:lang w:eastAsia="en-US"/>
                <w:ins w:id="9415" w:author="Тамара" w:date="2015-11-22T16:56:00Z"/>
              </w:rPr>
            </w:pPr>
            <w:ins w:id="9414" w:author="Тамара" w:date="2015-11-22T16:56:00Z">
              <w:r>
                <w:rPr>
                  <w:color w:val="191919"/>
                  <w:lang w:eastAsia="en-US"/>
                </w:rPr>
                <w:t>проверяемого гласного в корне</w:t>
              </w:r>
            </w:ins>
          </w:p>
          <w:p>
            <w:pPr>
              <w:pStyle w:val="Normal"/>
              <w:autoSpaceDE w:val="false"/>
              <w:rPr>
                <w:ins w:id="9418" w:author="Тамара" w:date="2015-11-22T16:56:00Z"/>
              </w:rPr>
            </w:pPr>
            <w:ins w:id="9416" w:author="Тамара" w:date="2015-11-22T16:56:00Z">
              <w:r>
                <w:rPr>
                  <w:color w:val="191919"/>
                  <w:lang w:eastAsia="en-US"/>
                </w:rPr>
                <w:t xml:space="preserve">слова. </w:t>
              </w:r>
            </w:ins>
            <w:ins w:id="9417" w:author="Тамара" w:date="2015-11-22T16:56:00Z">
              <w:r>
                <w:rPr>
                  <w:color w:val="000000"/>
                  <w:lang w:eastAsia="en-US"/>
                </w:rPr>
                <w:t>Усвоение приемов и</w:t>
              </w:r>
            </w:ins>
          </w:p>
          <w:p>
            <w:pPr>
              <w:pStyle w:val="Normal"/>
              <w:autoSpaceDE w:val="false"/>
              <w:rPr>
                <w:color w:val="000000"/>
                <w:lang w:eastAsia="en-US"/>
                <w:ins w:id="9420" w:author="Тамара" w:date="2015-11-22T16:56:00Z"/>
              </w:rPr>
            </w:pPr>
            <w:ins w:id="9419" w:author="Тамара" w:date="2015-11-22T16:56:00Z">
              <w:r>
                <w:rPr>
                  <w:color w:val="000000"/>
                  <w:lang w:eastAsia="en-US"/>
                </w:rPr>
                <w:t>последовательности</w:t>
              </w:r>
            </w:ins>
          </w:p>
          <w:p>
            <w:pPr>
              <w:pStyle w:val="Normal"/>
              <w:autoSpaceDE w:val="false"/>
              <w:rPr>
                <w:color w:val="000000"/>
                <w:lang w:eastAsia="en-US"/>
                <w:ins w:id="9422" w:author="Тамара" w:date="2015-11-22T16:56:00Z"/>
              </w:rPr>
            </w:pPr>
            <w:ins w:id="9421" w:author="Тамара" w:date="2015-11-22T16:56:00Z">
              <w:r>
                <w:rPr>
                  <w:color w:val="000000"/>
                  <w:lang w:eastAsia="en-US"/>
                </w:rPr>
                <w:t>правильного списывания</w:t>
              </w:r>
            </w:ins>
          </w:p>
          <w:p>
            <w:pPr>
              <w:pStyle w:val="Normal"/>
              <w:autoSpaceDE w:val="false"/>
              <w:rPr>
                <w:color w:val="191919"/>
                <w:lang w:eastAsia="en-US"/>
              </w:rPr>
            </w:pPr>
            <w:ins w:id="9423" w:author="Тамара" w:date="2015-11-22T16:56:00Z">
              <w:r>
                <w:rPr>
                  <w:color w:val="000000"/>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425" w:author="Тамара" w:date="2015-11-22T16:56:00Z"/>
              </w:rPr>
            </w:pPr>
            <w:ins w:id="9424" w:author="Тамара" w:date="2015-11-22T16:56:00Z">
              <w:r>
                <w:rPr>
                  <w:color w:val="191919"/>
                  <w:lang w:eastAsia="en-US"/>
                </w:rPr>
                <w:t>39. Речевой этикет:</w:t>
              </w:r>
            </w:ins>
          </w:p>
          <w:p>
            <w:pPr>
              <w:pStyle w:val="Normal"/>
              <w:autoSpaceDE w:val="false"/>
              <w:rPr>
                <w:color w:val="191919"/>
                <w:lang w:eastAsia="en-US"/>
                <w:ins w:id="9427" w:author="Тамара" w:date="2015-11-22T16:56:00Z"/>
              </w:rPr>
            </w:pPr>
            <w:ins w:id="9426" w:author="Тамара" w:date="2015-11-22T16:56:00Z">
              <w:r>
                <w:rPr>
                  <w:color w:val="191919"/>
                  <w:lang w:eastAsia="en-US"/>
                </w:rPr>
                <w:t>слова извинения в</w:t>
              </w:r>
            </w:ins>
          </w:p>
          <w:p>
            <w:pPr>
              <w:pStyle w:val="Normal"/>
              <w:autoSpaceDE w:val="false"/>
              <w:rPr>
                <w:color w:val="191919"/>
                <w:lang w:eastAsia="en-US"/>
                <w:ins w:id="9429" w:author="Тамара" w:date="2015-11-22T16:56:00Z"/>
              </w:rPr>
            </w:pPr>
            <w:ins w:id="9428" w:author="Тамара" w:date="2015-11-22T16:56:00Z">
              <w:r>
                <w:rPr>
                  <w:color w:val="191919"/>
                  <w:lang w:eastAsia="en-US"/>
                </w:rPr>
                <w:t>различных</w:t>
              </w:r>
            </w:ins>
          </w:p>
          <w:p>
            <w:pPr>
              <w:pStyle w:val="Normal"/>
              <w:autoSpaceDE w:val="false"/>
              <w:rPr>
                <w:color w:val="191919"/>
                <w:lang w:eastAsia="en-US"/>
                <w:ins w:id="9431" w:author="Тамара" w:date="2015-11-22T16:56:00Z"/>
              </w:rPr>
            </w:pPr>
            <w:ins w:id="9430" w:author="Тамара" w:date="2015-11-22T16:56:00Z">
              <w:r>
                <w:rPr>
                  <w:color w:val="191919"/>
                  <w:lang w:eastAsia="en-US"/>
                </w:rPr>
                <w:t>ситуация х</w:t>
              </w:r>
            </w:ins>
          </w:p>
          <w:p>
            <w:pPr>
              <w:pStyle w:val="Normal"/>
              <w:autoSpaceDE w:val="false"/>
              <w:rPr>
                <w:color w:val="191919"/>
                <w:lang w:eastAsia="en-US"/>
                <w:ins w:id="9433" w:author="Тамара" w:date="2015-11-22T16:56:00Z"/>
              </w:rPr>
            </w:pPr>
            <w:ins w:id="9432" w:author="Тамара" w:date="2015-11-22T16:56:00Z">
              <w:r>
                <w:rPr>
                  <w:color w:val="191919"/>
                  <w:lang w:eastAsia="en-US"/>
                </w:rPr>
                <w:t>общения.</w:t>
              </w:r>
            </w:ins>
          </w:p>
          <w:p>
            <w:pPr>
              <w:pStyle w:val="Normal"/>
              <w:autoSpaceDE w:val="false"/>
              <w:rPr>
                <w:color w:val="191919"/>
                <w:lang w:eastAsia="en-US"/>
                <w:ins w:id="9435" w:author="Тамара" w:date="2015-11-22T16:56:00Z"/>
              </w:rPr>
            </w:pPr>
            <w:ins w:id="9434" w:author="Тамара" w:date="2015-11-22T16:56:00Z">
              <w:r>
                <w:rPr>
                  <w:color w:val="191919"/>
                  <w:lang w:eastAsia="en-US"/>
                </w:rPr>
                <w:t>Знакомство с</w:t>
              </w:r>
            </w:ins>
          </w:p>
          <w:p>
            <w:pPr>
              <w:pStyle w:val="Normal"/>
              <w:autoSpaceDE w:val="false"/>
              <w:rPr>
                <w:color w:val="191919"/>
                <w:lang w:eastAsia="en-US"/>
                <w:ins w:id="9437" w:author="Тамара" w:date="2015-11-22T16:56:00Z"/>
              </w:rPr>
            </w:pPr>
            <w:ins w:id="9436" w:author="Тамара" w:date="2015-11-22T16:56:00Z">
              <w:r>
                <w:rPr>
                  <w:color w:val="191919"/>
                  <w:lang w:eastAsia="en-US"/>
                </w:rPr>
                <w:t>правилом</w:t>
              </w:r>
            </w:ins>
          </w:p>
          <w:p>
            <w:pPr>
              <w:pStyle w:val="Normal"/>
              <w:autoSpaceDE w:val="false"/>
              <w:rPr>
                <w:color w:val="191919"/>
                <w:lang w:eastAsia="en-US"/>
                <w:ins w:id="9439" w:author="Тамара" w:date="2015-11-22T16:56:00Z"/>
              </w:rPr>
            </w:pPr>
            <w:ins w:id="9438" w:author="Тамара" w:date="2015-11-22T16:56:00Z">
              <w:r>
                <w:rPr>
                  <w:color w:val="191919"/>
                  <w:lang w:eastAsia="en-US"/>
                </w:rPr>
                <w:t>правописания</w:t>
              </w:r>
            </w:ins>
          </w:p>
          <w:p>
            <w:pPr>
              <w:pStyle w:val="Normal"/>
              <w:autoSpaceDE w:val="false"/>
              <w:rPr>
                <w:color w:val="191919"/>
                <w:lang w:eastAsia="en-US"/>
                <w:ins w:id="9441" w:author="Тамара" w:date="2015-11-22T16:56:00Z"/>
              </w:rPr>
            </w:pPr>
            <w:ins w:id="9440" w:author="Тамара" w:date="2015-11-22T16:56:00Z">
              <w:r>
                <w:rPr>
                  <w:color w:val="191919"/>
                  <w:lang w:eastAsia="en-US"/>
                </w:rPr>
                <w:t>безударного</w:t>
              </w:r>
            </w:ins>
          </w:p>
          <w:p>
            <w:pPr>
              <w:pStyle w:val="Normal"/>
              <w:autoSpaceDE w:val="false"/>
              <w:rPr>
                <w:color w:val="191919"/>
                <w:lang w:eastAsia="en-US"/>
                <w:ins w:id="9443" w:author="Тамара" w:date="2015-11-22T16:56:00Z"/>
              </w:rPr>
            </w:pPr>
            <w:ins w:id="9442" w:author="Тамара" w:date="2015-11-22T16:56:00Z">
              <w:r>
                <w:rPr>
                  <w:color w:val="191919"/>
                  <w:lang w:eastAsia="en-US"/>
                </w:rPr>
                <w:t>проверяемого</w:t>
              </w:r>
            </w:ins>
          </w:p>
          <w:p>
            <w:pPr>
              <w:pStyle w:val="Normal"/>
              <w:autoSpaceDE w:val="false"/>
              <w:rPr>
                <w:color w:val="191919"/>
                <w:lang w:eastAsia="en-US"/>
                <w:ins w:id="9445" w:author="Тамара" w:date="2015-11-22T16:56:00Z"/>
              </w:rPr>
            </w:pPr>
            <w:ins w:id="9444" w:author="Тамара" w:date="2015-11-22T16:56:00Z">
              <w:r>
                <w:rPr>
                  <w:color w:val="191919"/>
                  <w:lang w:eastAsia="en-US"/>
                </w:rPr>
                <w:t>гласного в корне</w:t>
              </w:r>
            </w:ins>
          </w:p>
          <w:p>
            <w:pPr>
              <w:pStyle w:val="Normal"/>
              <w:autoSpaceDE w:val="false"/>
              <w:jc w:val="both"/>
              <w:rPr>
                <w:lang w:eastAsia="en-US"/>
              </w:rPr>
            </w:pPr>
            <w:ins w:id="9446" w:author="Тамара" w:date="2015-11-22T16:56:00Z">
              <w:r>
                <w:rPr>
                  <w:color w:val="191919"/>
                  <w:lang w:eastAsia="en-US"/>
                </w:rPr>
                <w:t>слова.</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9449" w:author="Тамара" w:date="2015-11-22T16:56:00Z"/>
              </w:rPr>
            </w:pPr>
            <w:ins w:id="9447" w:author="Тамара" w:date="2015-11-22T16:56:00Z">
              <w:r>
                <w:rPr>
                  <w:i/>
                  <w:iCs/>
                  <w:color w:val="191919"/>
                  <w:lang w:eastAsia="en-US"/>
                </w:rPr>
                <w:t xml:space="preserve">Анализировать </w:t>
              </w:r>
            </w:ins>
            <w:ins w:id="9448" w:author="Тамара" w:date="2015-11-22T16:56:00Z">
              <w:r>
                <w:rPr>
                  <w:color w:val="191919"/>
                  <w:lang w:eastAsia="en-US"/>
                </w:rPr>
                <w:t>речевую ситуацию,</w:t>
              </w:r>
            </w:ins>
          </w:p>
          <w:p>
            <w:pPr>
              <w:pStyle w:val="Normal"/>
              <w:autoSpaceDE w:val="false"/>
              <w:rPr>
                <w:ins w:id="9452" w:author="Тамара" w:date="2015-11-22T16:56:00Z"/>
              </w:rPr>
            </w:pPr>
            <w:ins w:id="9450" w:author="Тамара" w:date="2015-11-22T16:56:00Z">
              <w:r>
                <w:rPr>
                  <w:i/>
                  <w:iCs/>
                  <w:color w:val="191919"/>
                  <w:lang w:eastAsia="en-US"/>
                </w:rPr>
                <w:t xml:space="preserve">выбирать </w:t>
              </w:r>
            </w:ins>
            <w:ins w:id="9451" w:author="Тамара" w:date="2015-11-22T16:56:00Z">
              <w:r>
                <w:rPr>
                  <w:color w:val="191919"/>
                  <w:lang w:eastAsia="en-US"/>
                </w:rPr>
                <w:t>адекватные высказывания, в</w:t>
              </w:r>
            </w:ins>
          </w:p>
          <w:p>
            <w:pPr>
              <w:pStyle w:val="Normal"/>
              <w:autoSpaceDE w:val="false"/>
              <w:rPr>
                <w:color w:val="191919"/>
                <w:lang w:eastAsia="en-US"/>
                <w:ins w:id="9454" w:author="Тамара" w:date="2015-11-22T16:56:00Z"/>
              </w:rPr>
            </w:pPr>
            <w:ins w:id="9453" w:author="Тамара" w:date="2015-11-22T16:56:00Z">
              <w:r>
                <w:rPr>
                  <w:color w:val="191919"/>
                  <w:lang w:eastAsia="en-US"/>
                </w:rPr>
                <w:t>которых содержится извинение.</w:t>
              </w:r>
            </w:ins>
          </w:p>
          <w:p>
            <w:pPr>
              <w:pStyle w:val="Normal"/>
              <w:autoSpaceDE w:val="false"/>
              <w:rPr>
                <w:ins w:id="9457" w:author="Тамара" w:date="2015-11-22T16:56:00Z"/>
              </w:rPr>
            </w:pPr>
            <w:ins w:id="9455" w:author="Тамара" w:date="2015-11-22T16:56:00Z">
              <w:r>
                <w:rPr>
                  <w:i/>
                  <w:iCs/>
                  <w:color w:val="191919"/>
                  <w:lang w:eastAsia="en-US"/>
                </w:rPr>
                <w:t xml:space="preserve">Наблюдать </w:t>
              </w:r>
            </w:ins>
            <w:ins w:id="9456" w:author="Тамара" w:date="2015-11-22T16:56:00Z">
              <w:r>
                <w:rPr>
                  <w:color w:val="191919"/>
                  <w:lang w:eastAsia="en-US"/>
                </w:rPr>
                <w:t>за словами, сходными по</w:t>
              </w:r>
            </w:ins>
          </w:p>
          <w:p>
            <w:pPr>
              <w:pStyle w:val="Normal"/>
              <w:autoSpaceDE w:val="false"/>
              <w:rPr>
                <w:color w:val="191919"/>
                <w:lang w:eastAsia="en-US"/>
                <w:ins w:id="9459" w:author="Тамара" w:date="2015-11-22T16:56:00Z"/>
              </w:rPr>
            </w:pPr>
            <w:ins w:id="9458" w:author="Тамара" w:date="2015-11-22T16:56:00Z">
              <w:r>
                <w:rPr>
                  <w:color w:val="191919"/>
                  <w:lang w:eastAsia="en-US"/>
                </w:rPr>
                <w:t>звучанию, но различными по</w:t>
              </w:r>
            </w:ins>
          </w:p>
          <w:p>
            <w:pPr>
              <w:pStyle w:val="Normal"/>
              <w:autoSpaceDE w:val="false"/>
              <w:rPr>
                <w:ins w:id="9463" w:author="Тамара" w:date="2015-11-22T16:56:00Z"/>
              </w:rPr>
            </w:pPr>
            <w:ins w:id="9460" w:author="Тамара" w:date="2015-11-22T16:56:00Z">
              <w:r>
                <w:rPr>
                  <w:color w:val="191919"/>
                  <w:lang w:eastAsia="en-US"/>
                </w:rPr>
                <w:t xml:space="preserve">написанию, </w:t>
              </w:r>
            </w:ins>
            <w:ins w:id="9461" w:author="Тамара" w:date="2015-11-22T16:56:00Z">
              <w:r>
                <w:rPr>
                  <w:i/>
                  <w:iCs/>
                  <w:color w:val="191919"/>
                  <w:lang w:eastAsia="en-US"/>
                </w:rPr>
                <w:t xml:space="preserve">устанавливать </w:t>
              </w:r>
            </w:ins>
            <w:ins w:id="9462" w:author="Тамара" w:date="2015-11-22T16:56:00Z">
              <w:r>
                <w:rPr>
                  <w:color w:val="191919"/>
                  <w:lang w:eastAsia="en-US"/>
                </w:rPr>
                <w:t>причины</w:t>
              </w:r>
            </w:ins>
          </w:p>
          <w:p>
            <w:pPr>
              <w:pStyle w:val="Normal"/>
              <w:autoSpaceDE w:val="false"/>
              <w:rPr>
                <w:color w:val="191919"/>
                <w:lang w:eastAsia="en-US"/>
                <w:ins w:id="9465" w:author="Тамара" w:date="2015-11-22T16:56:00Z"/>
              </w:rPr>
            </w:pPr>
            <w:ins w:id="9464" w:author="Тамара" w:date="2015-11-22T16:56:00Z">
              <w:r>
                <w:rPr>
                  <w:color w:val="191919"/>
                  <w:lang w:eastAsia="en-US"/>
                </w:rPr>
                <w:t>возможной ошибки при записи этих</w:t>
              </w:r>
            </w:ins>
          </w:p>
          <w:p>
            <w:pPr>
              <w:pStyle w:val="Normal"/>
              <w:autoSpaceDE w:val="false"/>
              <w:rPr>
                <w:ins w:id="9469" w:author="Тамара" w:date="2015-11-22T16:56:00Z"/>
              </w:rPr>
            </w:pPr>
            <w:ins w:id="9466" w:author="Тамара" w:date="2015-11-22T16:56:00Z">
              <w:r>
                <w:rPr>
                  <w:color w:val="191919"/>
                  <w:lang w:eastAsia="en-US"/>
                </w:rPr>
                <w:t xml:space="preserve">слов. </w:t>
              </w:r>
            </w:ins>
            <w:ins w:id="9467" w:author="Тамара" w:date="2015-11-22T16:56:00Z">
              <w:r>
                <w:rPr>
                  <w:i/>
                  <w:iCs/>
                  <w:color w:val="191919"/>
                  <w:lang w:eastAsia="en-US"/>
                </w:rPr>
                <w:t xml:space="preserve">Знакомиться </w:t>
              </w:r>
            </w:ins>
            <w:ins w:id="9468" w:author="Тамара" w:date="2015-11-22T16:56:00Z">
              <w:r>
                <w:rPr>
                  <w:color w:val="191919"/>
                  <w:lang w:eastAsia="en-US"/>
                </w:rPr>
                <w:t>с правилом</w:t>
              </w:r>
            </w:ins>
          </w:p>
          <w:p>
            <w:pPr>
              <w:pStyle w:val="Normal"/>
              <w:autoSpaceDE w:val="false"/>
              <w:rPr>
                <w:color w:val="191919"/>
                <w:lang w:eastAsia="en-US"/>
                <w:ins w:id="9471" w:author="Тамара" w:date="2015-11-22T16:56:00Z"/>
              </w:rPr>
            </w:pPr>
            <w:ins w:id="9470" w:author="Тамара" w:date="2015-11-22T16:56:00Z">
              <w:r>
                <w:rPr>
                  <w:color w:val="191919"/>
                  <w:lang w:eastAsia="en-US"/>
                </w:rPr>
                <w:t>правописания безударного</w:t>
              </w:r>
            </w:ins>
          </w:p>
          <w:p>
            <w:pPr>
              <w:pStyle w:val="Normal"/>
              <w:autoSpaceDE w:val="false"/>
              <w:rPr>
                <w:color w:val="191919"/>
                <w:lang w:eastAsia="en-US"/>
                <w:ins w:id="9473" w:author="Тамара" w:date="2015-11-22T16:56:00Z"/>
              </w:rPr>
            </w:pPr>
            <w:ins w:id="9472" w:author="Тамара" w:date="2015-11-22T16:56:00Z">
              <w:r>
                <w:rPr>
                  <w:color w:val="191919"/>
                  <w:lang w:eastAsia="en-US"/>
                </w:rPr>
                <w:t>проверяемого гласного в корне слова.</w:t>
              </w:r>
            </w:ins>
          </w:p>
          <w:p>
            <w:pPr>
              <w:pStyle w:val="Normal"/>
              <w:autoSpaceDE w:val="false"/>
              <w:rPr>
                <w:ins w:id="9476" w:author="Тамара" w:date="2015-11-22T16:56:00Z"/>
              </w:rPr>
            </w:pPr>
            <w:ins w:id="9474" w:author="Тамара" w:date="2015-11-22T16:56:00Z">
              <w:r>
                <w:rPr>
                  <w:i/>
                  <w:iCs/>
                  <w:color w:val="191919"/>
                  <w:lang w:eastAsia="en-US"/>
                </w:rPr>
                <w:t xml:space="preserve">Учитывать </w:t>
              </w:r>
            </w:ins>
            <w:ins w:id="9475" w:author="Тамара" w:date="2015-11-22T16:56:00Z">
              <w:r>
                <w:rPr>
                  <w:color w:val="191919"/>
                  <w:lang w:eastAsia="en-US"/>
                </w:rPr>
                <w:t>возможность проверки</w:t>
              </w:r>
            </w:ins>
          </w:p>
          <w:p>
            <w:pPr>
              <w:pStyle w:val="Normal"/>
              <w:autoSpaceDE w:val="false"/>
              <w:rPr>
                <w:color w:val="191919"/>
                <w:lang w:eastAsia="en-US"/>
                <w:ins w:id="9478" w:author="Тамара" w:date="2015-11-22T16:56:00Z"/>
              </w:rPr>
            </w:pPr>
            <w:ins w:id="9477" w:author="Тамара" w:date="2015-11-22T16:56:00Z">
              <w:r>
                <w:rPr>
                  <w:color w:val="191919"/>
                  <w:lang w:eastAsia="en-US"/>
                </w:rPr>
                <w:t>при обнаружении места в слове, где</w:t>
              </w:r>
            </w:ins>
          </w:p>
          <w:p>
            <w:pPr>
              <w:pStyle w:val="Normal"/>
              <w:autoSpaceDE w:val="false"/>
              <w:rPr>
                <w:ins w:id="9481" w:author="Тамара" w:date="2015-11-22T16:56:00Z"/>
              </w:rPr>
            </w:pPr>
            <w:ins w:id="9479" w:author="Тамара" w:date="2015-11-22T16:56:00Z">
              <w:r>
                <w:rPr>
                  <w:color w:val="191919"/>
                  <w:lang w:eastAsia="en-US"/>
                </w:rPr>
                <w:t xml:space="preserve">можно допустить ошибку. </w:t>
              </w:r>
            </w:ins>
            <w:ins w:id="9480" w:author="Тамара" w:date="2015-11-22T16:56:00Z">
              <w:r>
                <w:rPr>
                  <w:i/>
                  <w:iCs/>
                  <w:color w:val="191919"/>
                  <w:lang w:eastAsia="en-US"/>
                </w:rPr>
                <w:t>Проводить</w:t>
              </w:r>
            </w:ins>
          </w:p>
          <w:p>
            <w:pPr>
              <w:pStyle w:val="Normal"/>
              <w:autoSpaceDE w:val="false"/>
              <w:rPr>
                <w:ins w:id="9486" w:author="Тамара" w:date="2015-11-22T16:56:00Z"/>
              </w:rPr>
            </w:pPr>
            <w:ins w:id="9482" w:author="Тамара" w:date="2015-11-22T16:56:00Z">
              <w:r>
                <w:rPr>
                  <w:color w:val="191919"/>
                  <w:lang w:eastAsia="en-US"/>
                </w:rPr>
                <w:t>звуковой анализ (</w:t>
              </w:r>
            </w:ins>
            <w:ins w:id="9483" w:author="Тамара" w:date="2015-11-22T16:56:00Z">
              <w:r>
                <w:rPr>
                  <w:i/>
                  <w:iCs/>
                  <w:color w:val="191919"/>
                  <w:lang w:eastAsia="en-US"/>
                </w:rPr>
                <w:t xml:space="preserve">соотносить </w:t>
              </w:r>
            </w:ins>
            <w:ins w:id="9484" w:author="Тамара" w:date="2015-11-22T16:56:00Z">
              <w:r>
                <w:rPr>
                  <w:color w:val="191919"/>
                  <w:lang w:eastAsia="en-US"/>
                </w:rPr>
                <w:t xml:space="preserve">слово со звуковой моделью). </w:t>
              </w:r>
            </w:ins>
            <w:ins w:id="9485" w:author="Тамара" w:date="2015-11-22T16:56:00Z">
              <w:r>
                <w:rPr>
                  <w:i/>
                  <w:iCs/>
                  <w:color w:val="191919"/>
                  <w:lang w:eastAsia="en-US"/>
                </w:rPr>
                <w:t>Осуществлять</w:t>
              </w:r>
            </w:ins>
          </w:p>
          <w:p>
            <w:pPr>
              <w:pStyle w:val="Normal"/>
              <w:autoSpaceDE w:val="false"/>
              <w:rPr>
                <w:color w:val="191919"/>
                <w:lang w:eastAsia="en-US"/>
                <w:ins w:id="9488" w:author="Тамара" w:date="2015-11-22T16:56:00Z"/>
              </w:rPr>
            </w:pPr>
            <w:ins w:id="9487" w:author="Тамара" w:date="2015-11-22T16:56:00Z">
              <w:r>
                <w:rPr>
                  <w:color w:val="191919"/>
                  <w:lang w:eastAsia="en-US"/>
                </w:rPr>
                <w:t>самоконтроль при списывании.</w:t>
              </w:r>
            </w:ins>
          </w:p>
          <w:p>
            <w:pPr>
              <w:pStyle w:val="Normal"/>
              <w:autoSpaceDE w:val="false"/>
              <w:rPr>
                <w:ins w:id="9491" w:author="Тамара" w:date="2015-11-22T16:56:00Z"/>
              </w:rPr>
            </w:pPr>
            <w:ins w:id="9489" w:author="Тамара" w:date="2015-11-22T16:56:00Z">
              <w:r>
                <w:rPr>
                  <w:i/>
                  <w:iCs/>
                  <w:color w:val="191919"/>
                  <w:lang w:eastAsia="en-US"/>
                </w:rPr>
                <w:t>Преобразовывать информацию</w:t>
              </w:r>
            </w:ins>
            <w:ins w:id="9490" w:author="Тамара" w:date="2015-11-22T16:56:00Z">
              <w:r>
                <w:rPr>
                  <w:color w:val="191919"/>
                  <w:lang w:eastAsia="en-US"/>
                </w:rPr>
                <w:t>,</w:t>
              </w:r>
            </w:ins>
          </w:p>
          <w:p>
            <w:pPr>
              <w:pStyle w:val="Normal"/>
              <w:autoSpaceDE w:val="false"/>
              <w:rPr>
                <w:color w:val="191919"/>
                <w:lang w:eastAsia="en-US"/>
                <w:ins w:id="9493" w:author="Тамара" w:date="2015-11-22T16:56:00Z"/>
              </w:rPr>
            </w:pPr>
            <w:ins w:id="9492" w:author="Тамара" w:date="2015-11-22T16:56:00Z">
              <w:r>
                <w:rPr>
                  <w:color w:val="191919"/>
                  <w:lang w:eastAsia="en-US"/>
                </w:rPr>
                <w:t>полученную из рисунка в текстовую</w:t>
              </w:r>
            </w:ins>
          </w:p>
          <w:p>
            <w:pPr>
              <w:pStyle w:val="Normal"/>
              <w:autoSpaceDE w:val="false"/>
              <w:rPr>
                <w:ins w:id="9497" w:author="Тамара" w:date="2015-11-22T16:56:00Z"/>
              </w:rPr>
            </w:pPr>
            <w:ins w:id="9494" w:author="Тамара" w:date="2015-11-22T16:56:00Z">
              <w:r>
                <w:rPr>
                  <w:color w:val="191919"/>
                  <w:lang w:eastAsia="en-US"/>
                </w:rPr>
                <w:t>задачу (</w:t>
              </w:r>
            </w:ins>
            <w:ins w:id="9495" w:author="Тамара" w:date="2015-11-22T16:56:00Z">
              <w:r>
                <w:rPr>
                  <w:i/>
                  <w:iCs/>
                  <w:color w:val="191919"/>
                  <w:lang w:eastAsia="en-US"/>
                </w:rPr>
                <w:t xml:space="preserve">устанавливать </w:t>
              </w:r>
            </w:ins>
            <w:ins w:id="9496" w:author="Тамара" w:date="2015-11-22T16:56:00Z">
              <w:r>
                <w:rPr>
                  <w:color w:val="191919"/>
                  <w:lang w:eastAsia="en-US"/>
                </w:rPr>
                <w:t>значение</w:t>
              </w:r>
            </w:ins>
          </w:p>
          <w:p>
            <w:pPr>
              <w:pStyle w:val="Normal"/>
              <w:autoSpaceDE w:val="false"/>
              <w:jc w:val="both"/>
              <w:rPr>
                <w:lang w:eastAsia="en-US"/>
              </w:rPr>
            </w:pPr>
            <w:ins w:id="9498" w:author="Тамара" w:date="2015-11-22T16:56:00Z">
              <w:r>
                <w:rPr>
                  <w:color w:val="191919"/>
                  <w:lang w:eastAsia="en-US"/>
                </w:rPr>
                <w:t>слова).</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500" w:author="Тамара" w:date="2015-11-22T16:56:00Z"/>
              </w:rPr>
            </w:pPr>
            <w:ins w:id="9499" w:author="Тамара" w:date="2015-11-22T16:56:00Z">
              <w:r>
                <w:rPr>
                  <w:color w:val="191919"/>
                  <w:lang w:eastAsia="en-US"/>
                </w:rPr>
                <w:t>Выбор языковых средств в</w:t>
              </w:r>
            </w:ins>
          </w:p>
          <w:p>
            <w:pPr>
              <w:pStyle w:val="Normal"/>
              <w:autoSpaceDE w:val="false"/>
              <w:rPr>
                <w:color w:val="191919"/>
                <w:lang w:eastAsia="en-US"/>
                <w:ins w:id="9502" w:author="Тамара" w:date="2015-11-22T16:56:00Z"/>
              </w:rPr>
            </w:pPr>
            <w:ins w:id="9501" w:author="Тамара" w:date="2015-11-22T16:56:00Z">
              <w:r>
                <w:rPr>
                  <w:color w:val="191919"/>
                  <w:lang w:eastAsia="en-US"/>
                </w:rPr>
                <w:t>соответствии с целями и</w:t>
              </w:r>
            </w:ins>
          </w:p>
          <w:p>
            <w:pPr>
              <w:pStyle w:val="Normal"/>
              <w:autoSpaceDE w:val="false"/>
              <w:rPr>
                <w:color w:val="191919"/>
                <w:lang w:eastAsia="en-US"/>
                <w:ins w:id="9504" w:author="Тамара" w:date="2015-11-22T16:56:00Z"/>
              </w:rPr>
            </w:pPr>
            <w:ins w:id="9503" w:author="Тамара" w:date="2015-11-22T16:56:00Z">
              <w:r>
                <w:rPr>
                  <w:color w:val="191919"/>
                  <w:lang w:eastAsia="en-US"/>
                </w:rPr>
                <w:t>условиями общения для</w:t>
              </w:r>
            </w:ins>
          </w:p>
          <w:p>
            <w:pPr>
              <w:pStyle w:val="Normal"/>
              <w:autoSpaceDE w:val="false"/>
              <w:rPr>
                <w:color w:val="191919"/>
                <w:lang w:eastAsia="en-US"/>
                <w:ins w:id="9506" w:author="Тамара" w:date="2015-11-22T16:56:00Z"/>
              </w:rPr>
            </w:pPr>
            <w:ins w:id="9505" w:author="Тамара" w:date="2015-11-22T16:56:00Z">
              <w:r>
                <w:rPr>
                  <w:color w:val="191919"/>
                  <w:lang w:eastAsia="en-US"/>
                </w:rPr>
                <w:t>успешного решения</w:t>
              </w:r>
            </w:ins>
          </w:p>
          <w:p>
            <w:pPr>
              <w:pStyle w:val="Normal"/>
              <w:autoSpaceDE w:val="false"/>
              <w:rPr>
                <w:color w:val="191919"/>
                <w:lang w:eastAsia="en-US"/>
                <w:ins w:id="9508" w:author="Тамара" w:date="2015-11-22T16:56:00Z"/>
              </w:rPr>
            </w:pPr>
            <w:ins w:id="9507" w:author="Тамара" w:date="2015-11-22T16:56:00Z">
              <w:r>
                <w:rPr>
                  <w:color w:val="191919"/>
                  <w:lang w:eastAsia="en-US"/>
                </w:rPr>
                <w:t>коммуникативной задачи.</w:t>
              </w:r>
            </w:ins>
          </w:p>
          <w:p>
            <w:pPr>
              <w:pStyle w:val="Normal"/>
              <w:autoSpaceDE w:val="false"/>
              <w:rPr>
                <w:color w:val="191919"/>
                <w:lang w:eastAsia="en-US"/>
                <w:ins w:id="9510" w:author="Тамара" w:date="2015-11-22T16:56:00Z"/>
              </w:rPr>
            </w:pPr>
            <w:ins w:id="9509" w:author="Тамара" w:date="2015-11-22T16:56:00Z">
              <w:r>
                <w:rPr>
                  <w:color w:val="191919"/>
                  <w:lang w:eastAsia="en-US"/>
                </w:rPr>
                <w:t>Многозначные слова. Функция</w:t>
              </w:r>
            </w:ins>
          </w:p>
          <w:p>
            <w:pPr>
              <w:pStyle w:val="Normal"/>
              <w:autoSpaceDE w:val="false"/>
              <w:rPr>
                <w:ins w:id="9513" w:author="Тамара" w:date="2015-11-22T16:56:00Z"/>
              </w:rPr>
            </w:pPr>
            <w:ins w:id="9511" w:author="Тамара" w:date="2015-11-22T16:56:00Z">
              <w:r>
                <w:rPr>
                  <w:b/>
                  <w:bCs/>
                  <w:i/>
                  <w:iCs/>
                  <w:color w:val="191919"/>
                  <w:lang w:eastAsia="en-US"/>
                </w:rPr>
                <w:t xml:space="preserve">ь </w:t>
              </w:r>
            </w:ins>
            <w:ins w:id="9512" w:author="Тамара" w:date="2015-11-22T16:56:00Z">
              <w:r>
                <w:rPr>
                  <w:color w:val="191919"/>
                  <w:lang w:eastAsia="en-US"/>
                </w:rPr>
                <w:t>как показателя мягкости</w:t>
              </w:r>
            </w:ins>
          </w:p>
          <w:p>
            <w:pPr>
              <w:pStyle w:val="Normal"/>
              <w:autoSpaceDE w:val="false"/>
              <w:rPr>
                <w:color w:val="191919"/>
                <w:lang w:eastAsia="en-US"/>
                <w:ins w:id="9515" w:author="Тамара" w:date="2015-11-22T16:56:00Z"/>
              </w:rPr>
            </w:pPr>
            <w:ins w:id="9514" w:author="Тамара" w:date="2015-11-22T16:56:00Z">
              <w:r>
                <w:rPr>
                  <w:color w:val="191919"/>
                  <w:lang w:eastAsia="en-US"/>
                </w:rPr>
                <w:t>предшествующего согласного.</w:t>
              </w:r>
            </w:ins>
          </w:p>
          <w:p>
            <w:pPr>
              <w:pStyle w:val="Normal"/>
              <w:autoSpaceDE w:val="false"/>
              <w:rPr>
                <w:color w:val="000000"/>
                <w:lang w:eastAsia="en-US"/>
                <w:ins w:id="9517" w:author="Тамара" w:date="2015-11-22T16:56:00Z"/>
              </w:rPr>
            </w:pPr>
            <w:ins w:id="9516" w:author="Тамара" w:date="2015-11-22T16:56:00Z">
              <w:r>
                <w:rPr>
                  <w:color w:val="000000"/>
                  <w:lang w:eastAsia="en-US"/>
                </w:rPr>
                <w:t>Усвоение приемов и</w:t>
              </w:r>
            </w:ins>
          </w:p>
          <w:p>
            <w:pPr>
              <w:pStyle w:val="Normal"/>
              <w:autoSpaceDE w:val="false"/>
              <w:rPr>
                <w:color w:val="000000"/>
                <w:lang w:eastAsia="en-US"/>
                <w:ins w:id="9519" w:author="Тамара" w:date="2015-11-22T16:56:00Z"/>
              </w:rPr>
            </w:pPr>
            <w:ins w:id="9518" w:author="Тамара" w:date="2015-11-22T16:56:00Z">
              <w:r>
                <w:rPr>
                  <w:color w:val="000000"/>
                  <w:lang w:eastAsia="en-US"/>
                </w:rPr>
                <w:t>последовательности</w:t>
              </w:r>
            </w:ins>
          </w:p>
          <w:p>
            <w:pPr>
              <w:pStyle w:val="Normal"/>
              <w:autoSpaceDE w:val="false"/>
              <w:rPr>
                <w:color w:val="000000"/>
                <w:lang w:eastAsia="en-US"/>
                <w:ins w:id="9521" w:author="Тамара" w:date="2015-11-22T16:56:00Z"/>
              </w:rPr>
            </w:pPr>
            <w:ins w:id="9520" w:author="Тамара" w:date="2015-11-22T16:56:00Z">
              <w:r>
                <w:rPr>
                  <w:color w:val="000000"/>
                  <w:lang w:eastAsia="en-US"/>
                </w:rPr>
                <w:t>правильного списывания</w:t>
              </w:r>
            </w:ins>
          </w:p>
          <w:p>
            <w:pPr>
              <w:pStyle w:val="Normal"/>
              <w:autoSpaceDE w:val="false"/>
              <w:rPr>
                <w:color w:val="191919"/>
                <w:lang w:eastAsia="en-US"/>
              </w:rPr>
            </w:pPr>
            <w:ins w:id="9522" w:author="Тамара" w:date="2015-11-22T16:56:00Z">
              <w:r>
                <w:rPr>
                  <w:color w:val="000000"/>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524" w:author="Тамара" w:date="2015-11-22T16:56:00Z"/>
              </w:rPr>
            </w:pPr>
            <w:ins w:id="9523" w:author="Тамара" w:date="2015-11-22T16:56:00Z">
              <w:r>
                <w:rPr>
                  <w:color w:val="191919"/>
                  <w:lang w:eastAsia="en-US"/>
                </w:rPr>
                <w:t>40. Речевая</w:t>
              </w:r>
            </w:ins>
          </w:p>
          <w:p>
            <w:pPr>
              <w:pStyle w:val="Normal"/>
              <w:autoSpaceDE w:val="false"/>
              <w:rPr>
                <w:color w:val="191919"/>
                <w:lang w:eastAsia="en-US"/>
                <w:ins w:id="9526" w:author="Тамара" w:date="2015-11-22T16:56:00Z"/>
              </w:rPr>
            </w:pPr>
            <w:ins w:id="9525" w:author="Тамара" w:date="2015-11-22T16:56:00Z">
              <w:r>
                <w:rPr>
                  <w:color w:val="191919"/>
                  <w:lang w:eastAsia="en-US"/>
                </w:rPr>
                <w:t>ситуация: выбор</w:t>
              </w:r>
            </w:ins>
          </w:p>
          <w:p>
            <w:pPr>
              <w:pStyle w:val="Normal"/>
              <w:autoSpaceDE w:val="false"/>
              <w:rPr>
                <w:color w:val="191919"/>
                <w:lang w:eastAsia="en-US"/>
                <w:ins w:id="9528" w:author="Тамара" w:date="2015-11-22T16:56:00Z"/>
              </w:rPr>
            </w:pPr>
            <w:ins w:id="9527" w:author="Тамара" w:date="2015-11-22T16:56:00Z">
              <w:r>
                <w:rPr>
                  <w:color w:val="191919"/>
                  <w:lang w:eastAsia="en-US"/>
                </w:rPr>
                <w:t>адекватных</w:t>
              </w:r>
            </w:ins>
          </w:p>
          <w:p>
            <w:pPr>
              <w:pStyle w:val="Normal"/>
              <w:autoSpaceDE w:val="false"/>
              <w:rPr>
                <w:color w:val="191919"/>
                <w:lang w:eastAsia="en-US"/>
                <w:ins w:id="9530" w:author="Тамара" w:date="2015-11-22T16:56:00Z"/>
              </w:rPr>
            </w:pPr>
            <w:ins w:id="9529" w:author="Тамара" w:date="2015-11-22T16:56:00Z">
              <w:r>
                <w:rPr>
                  <w:color w:val="191919"/>
                  <w:lang w:eastAsia="en-US"/>
                </w:rPr>
                <w:t>языковых средств</w:t>
              </w:r>
            </w:ins>
          </w:p>
          <w:p>
            <w:pPr>
              <w:pStyle w:val="Normal"/>
              <w:autoSpaceDE w:val="false"/>
              <w:rPr>
                <w:color w:val="191919"/>
                <w:lang w:eastAsia="en-US"/>
                <w:ins w:id="9532" w:author="Тамара" w:date="2015-11-22T16:56:00Z"/>
              </w:rPr>
            </w:pPr>
            <w:ins w:id="9531" w:author="Тамара" w:date="2015-11-22T16:56:00Z">
              <w:r>
                <w:rPr>
                  <w:color w:val="191919"/>
                  <w:lang w:eastAsia="en-US"/>
                </w:rPr>
                <w:t>при общении с</w:t>
              </w:r>
            </w:ins>
          </w:p>
          <w:p>
            <w:pPr>
              <w:pStyle w:val="Normal"/>
              <w:autoSpaceDE w:val="false"/>
              <w:rPr>
                <w:color w:val="191919"/>
                <w:lang w:eastAsia="en-US"/>
                <w:ins w:id="9534" w:author="Тамара" w:date="2015-11-22T16:56:00Z"/>
              </w:rPr>
            </w:pPr>
            <w:ins w:id="9533" w:author="Тамара" w:date="2015-11-22T16:56:00Z">
              <w:r>
                <w:rPr>
                  <w:color w:val="191919"/>
                  <w:lang w:eastAsia="en-US"/>
                </w:rPr>
                <w:t>людьми разного</w:t>
              </w:r>
            </w:ins>
          </w:p>
          <w:p>
            <w:pPr>
              <w:pStyle w:val="Normal"/>
              <w:autoSpaceDE w:val="false"/>
              <w:rPr>
                <w:color w:val="191919"/>
                <w:lang w:eastAsia="en-US"/>
                <w:ins w:id="9536" w:author="Тамара" w:date="2015-11-22T16:56:00Z"/>
              </w:rPr>
            </w:pPr>
            <w:ins w:id="9535" w:author="Тамара" w:date="2015-11-22T16:56:00Z">
              <w:r>
                <w:rPr>
                  <w:color w:val="191919"/>
                  <w:lang w:eastAsia="en-US"/>
                </w:rPr>
                <w:t>возраста.</w:t>
              </w:r>
            </w:ins>
          </w:p>
          <w:p>
            <w:pPr>
              <w:pStyle w:val="Normal"/>
              <w:autoSpaceDE w:val="false"/>
              <w:rPr>
                <w:color w:val="191919"/>
                <w:lang w:eastAsia="en-US"/>
                <w:ins w:id="9538" w:author="Тамара" w:date="2015-11-22T16:56:00Z"/>
              </w:rPr>
            </w:pPr>
            <w:ins w:id="9537" w:author="Тамара" w:date="2015-11-22T16:56:00Z">
              <w:r>
                <w:rPr>
                  <w:color w:val="191919"/>
                  <w:lang w:eastAsia="en-US"/>
                </w:rPr>
                <w:t>Повторение</w:t>
              </w:r>
            </w:ins>
          </w:p>
          <w:p>
            <w:pPr>
              <w:pStyle w:val="Normal"/>
              <w:autoSpaceDE w:val="false"/>
              <w:jc w:val="both"/>
              <w:rPr>
                <w:lang w:eastAsia="en-US"/>
              </w:rPr>
            </w:pPr>
            <w:ins w:id="9539" w:author="Тамара" w:date="2015-11-22T16:56:00Z">
              <w:r>
                <w:rPr>
                  <w:color w:val="191919"/>
                  <w:lang w:eastAsia="en-US"/>
                </w:rPr>
                <w:t xml:space="preserve">функций </w:t>
              </w:r>
            </w:ins>
            <w:ins w:id="9540" w:author="Тамара" w:date="2015-11-22T16:56:00Z">
              <w:r>
                <w:rPr>
                  <w:b/>
                  <w:bCs/>
                  <w:i/>
                  <w:iCs/>
                  <w:color w:val="191919"/>
                  <w:lang w:eastAsia="en-US"/>
                </w:rPr>
                <w:t>ь</w:t>
              </w:r>
            </w:ins>
            <w:ins w:id="9541" w:author="Тамара" w:date="2015-11-22T16:56:00Z">
              <w:r>
                <w:rPr>
                  <w:color w:val="191919"/>
                  <w:lang w:eastAsia="en-US"/>
                </w:rPr>
                <w:t>.</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9544" w:author="Тамара" w:date="2015-11-22T16:56:00Z"/>
              </w:rPr>
            </w:pPr>
            <w:ins w:id="9542" w:author="Тамара" w:date="2015-11-22T16:56:00Z">
              <w:r>
                <w:rPr>
                  <w:i/>
                  <w:iCs/>
                  <w:color w:val="191919"/>
                  <w:lang w:eastAsia="en-US"/>
                </w:rPr>
                <w:t xml:space="preserve">Анализировать </w:t>
              </w:r>
            </w:ins>
            <w:ins w:id="9543" w:author="Тамара" w:date="2015-11-22T16:56:00Z">
              <w:r>
                <w:rPr>
                  <w:color w:val="191919"/>
                  <w:lang w:eastAsia="en-US"/>
                </w:rPr>
                <w:t>речевую ситуацию, в</w:t>
              </w:r>
            </w:ins>
          </w:p>
          <w:p>
            <w:pPr>
              <w:pStyle w:val="Normal"/>
              <w:autoSpaceDE w:val="false"/>
              <w:rPr>
                <w:color w:val="191919"/>
                <w:lang w:eastAsia="en-US"/>
                <w:ins w:id="9546" w:author="Тамара" w:date="2015-11-22T16:56:00Z"/>
              </w:rPr>
            </w:pPr>
            <w:ins w:id="9545" w:author="Тамара" w:date="2015-11-22T16:56:00Z">
              <w:r>
                <w:rPr>
                  <w:color w:val="191919"/>
                  <w:lang w:eastAsia="en-US"/>
                </w:rPr>
                <w:t>которой выбор языковых средств</w:t>
              </w:r>
            </w:ins>
          </w:p>
          <w:p>
            <w:pPr>
              <w:pStyle w:val="Normal"/>
              <w:autoSpaceDE w:val="false"/>
              <w:rPr>
                <w:color w:val="191919"/>
                <w:lang w:eastAsia="en-US"/>
                <w:ins w:id="9548" w:author="Тамара" w:date="2015-11-22T16:56:00Z"/>
              </w:rPr>
            </w:pPr>
            <w:ins w:id="9547" w:author="Тамара" w:date="2015-11-22T16:56:00Z">
              <w:r>
                <w:rPr>
                  <w:color w:val="191919"/>
                  <w:lang w:eastAsia="en-US"/>
                </w:rPr>
                <w:t>зависит от возраста собеседника.</w:t>
              </w:r>
            </w:ins>
          </w:p>
          <w:p>
            <w:pPr>
              <w:pStyle w:val="Normal"/>
              <w:autoSpaceDE w:val="false"/>
              <w:rPr>
                <w:ins w:id="9552" w:author="Тамара" w:date="2015-11-22T16:56:00Z"/>
              </w:rPr>
            </w:pPr>
            <w:ins w:id="9549" w:author="Тамара" w:date="2015-11-22T16:56:00Z">
              <w:r>
                <w:rPr>
                  <w:i/>
                  <w:iCs/>
                  <w:color w:val="191919"/>
                  <w:lang w:eastAsia="en-US"/>
                </w:rPr>
                <w:t xml:space="preserve">Формулировать </w:t>
              </w:r>
            </w:ins>
            <w:ins w:id="9550" w:author="Тамара" w:date="2015-11-22T16:56:00Z">
              <w:r>
                <w:rPr>
                  <w:color w:val="191919"/>
                  <w:lang w:eastAsia="en-US"/>
                </w:rPr>
                <w:t xml:space="preserve">функции </w:t>
              </w:r>
            </w:ins>
            <w:ins w:id="9551" w:author="Тамара" w:date="2015-11-22T16:56:00Z">
              <w:r>
                <w:rPr>
                  <w:b/>
                  <w:bCs/>
                  <w:i/>
                  <w:iCs/>
                  <w:color w:val="191919"/>
                  <w:lang w:eastAsia="en-US"/>
                </w:rPr>
                <w:t>ь</w:t>
              </w:r>
            </w:ins>
          </w:p>
          <w:p>
            <w:pPr>
              <w:pStyle w:val="Normal"/>
              <w:autoSpaceDE w:val="false"/>
              <w:rPr>
                <w:color w:val="191919"/>
                <w:lang w:eastAsia="en-US"/>
                <w:ins w:id="9554" w:author="Тамара" w:date="2015-11-22T16:56:00Z"/>
              </w:rPr>
            </w:pPr>
            <w:ins w:id="9553" w:author="Тамара" w:date="2015-11-22T16:56:00Z">
              <w:r>
                <w:rPr>
                  <w:color w:val="191919"/>
                  <w:lang w:eastAsia="en-US"/>
                </w:rPr>
                <w:t>(разделительный и показатель</w:t>
              </w:r>
            </w:ins>
          </w:p>
          <w:p>
            <w:pPr>
              <w:pStyle w:val="Normal"/>
              <w:autoSpaceDE w:val="false"/>
              <w:rPr>
                <w:color w:val="191919"/>
                <w:lang w:eastAsia="en-US"/>
                <w:ins w:id="9556" w:author="Тамара" w:date="2015-11-22T16:56:00Z"/>
              </w:rPr>
            </w:pPr>
            <w:ins w:id="9555" w:author="Тамара" w:date="2015-11-22T16:56:00Z">
              <w:r>
                <w:rPr>
                  <w:color w:val="191919"/>
                  <w:lang w:eastAsia="en-US"/>
                </w:rPr>
                <w:t>мягкости предшествующего</w:t>
              </w:r>
            </w:ins>
          </w:p>
          <w:p>
            <w:pPr>
              <w:pStyle w:val="Normal"/>
              <w:autoSpaceDE w:val="false"/>
              <w:rPr>
                <w:ins w:id="9560" w:author="Тамара" w:date="2015-11-22T16:56:00Z"/>
              </w:rPr>
            </w:pPr>
            <w:ins w:id="9557" w:author="Тамара" w:date="2015-11-22T16:56:00Z">
              <w:r>
                <w:rPr>
                  <w:color w:val="191919"/>
                  <w:lang w:eastAsia="en-US"/>
                </w:rPr>
                <w:t xml:space="preserve">согласного). </w:t>
              </w:r>
            </w:ins>
            <w:ins w:id="9558" w:author="Тамара" w:date="2015-11-22T16:56:00Z">
              <w:r>
                <w:rPr>
                  <w:i/>
                  <w:iCs/>
                  <w:color w:val="191919"/>
                  <w:lang w:eastAsia="en-US"/>
                </w:rPr>
                <w:t xml:space="preserve">Знакомиться </w:t>
              </w:r>
            </w:ins>
            <w:ins w:id="9559" w:author="Тамара" w:date="2015-11-22T16:56:00Z">
              <w:r>
                <w:rPr>
                  <w:color w:val="191919"/>
                  <w:lang w:eastAsia="en-US"/>
                </w:rPr>
                <w:t>со значком</w:t>
              </w:r>
            </w:ins>
          </w:p>
          <w:p>
            <w:pPr>
              <w:pStyle w:val="Normal"/>
              <w:autoSpaceDE w:val="false"/>
              <w:rPr>
                <w:color w:val="191919"/>
                <w:lang w:eastAsia="en-US"/>
                <w:ins w:id="9562" w:author="Тамара" w:date="2015-11-22T16:56:00Z"/>
              </w:rPr>
            </w:pPr>
            <w:ins w:id="9561" w:author="Тамара" w:date="2015-11-22T16:56:00Z">
              <w:r>
                <w:rPr>
                  <w:color w:val="191919"/>
                  <w:lang w:eastAsia="en-US"/>
                </w:rPr>
                <w:t>транскрипции, использовать</w:t>
              </w:r>
            </w:ins>
          </w:p>
          <w:p>
            <w:pPr>
              <w:pStyle w:val="Normal"/>
              <w:autoSpaceDE w:val="false"/>
              <w:rPr>
                <w:color w:val="191919"/>
                <w:lang w:eastAsia="en-US"/>
                <w:ins w:id="9564" w:author="Тамара" w:date="2015-11-22T16:56:00Z"/>
              </w:rPr>
            </w:pPr>
            <w:ins w:id="9563" w:author="Тамара" w:date="2015-11-22T16:56:00Z">
              <w:r>
                <w:rPr>
                  <w:color w:val="191919"/>
                  <w:lang w:eastAsia="en-US"/>
                </w:rPr>
                <w:t>транскрипцию при решении</w:t>
              </w:r>
            </w:ins>
          </w:p>
          <w:p>
            <w:pPr>
              <w:pStyle w:val="Normal"/>
              <w:autoSpaceDE w:val="false"/>
              <w:rPr>
                <w:ins w:id="9568" w:author="Тамара" w:date="2015-11-22T16:56:00Z"/>
              </w:rPr>
            </w:pPr>
            <w:ins w:id="9565" w:author="Тамара" w:date="2015-11-22T16:56:00Z">
              <w:r>
                <w:rPr>
                  <w:color w:val="191919"/>
                  <w:lang w:eastAsia="en-US"/>
                </w:rPr>
                <w:t xml:space="preserve">практических задач. </w:t>
              </w:r>
            </w:ins>
            <w:ins w:id="9566" w:author="Тамара" w:date="2015-11-22T16:56:00Z">
              <w:r>
                <w:rPr>
                  <w:i/>
                  <w:iCs/>
                  <w:color w:val="191919"/>
                  <w:lang w:eastAsia="en-US"/>
                </w:rPr>
                <w:t xml:space="preserve">Устанавливать </w:t>
              </w:r>
            </w:ins>
            <w:ins w:id="9567" w:author="Тамара" w:date="2015-11-22T16:56:00Z">
              <w:r>
                <w:rPr>
                  <w:color w:val="191919"/>
                  <w:lang w:eastAsia="en-US"/>
                </w:rPr>
                <w:t>в</w:t>
              </w:r>
            </w:ins>
          </w:p>
          <w:p>
            <w:pPr>
              <w:pStyle w:val="Normal"/>
              <w:autoSpaceDE w:val="false"/>
              <w:rPr>
                <w:color w:val="191919"/>
                <w:lang w:eastAsia="en-US"/>
                <w:ins w:id="9570" w:author="Тамара" w:date="2015-11-22T16:56:00Z"/>
              </w:rPr>
            </w:pPr>
            <w:ins w:id="9569" w:author="Тамара" w:date="2015-11-22T16:56:00Z">
              <w:r>
                <w:rPr>
                  <w:color w:val="191919"/>
                  <w:lang w:eastAsia="en-US"/>
                </w:rPr>
                <w:t>тексте значение слов, сходных по</w:t>
              </w:r>
            </w:ins>
          </w:p>
          <w:p>
            <w:pPr>
              <w:pStyle w:val="Normal"/>
              <w:autoSpaceDE w:val="false"/>
              <w:rPr>
                <w:color w:val="191919"/>
                <w:lang w:eastAsia="en-US"/>
                <w:ins w:id="9572" w:author="Тамара" w:date="2015-11-22T16:56:00Z"/>
              </w:rPr>
            </w:pPr>
            <w:ins w:id="9571" w:author="Тамара" w:date="2015-11-22T16:56:00Z">
              <w:r>
                <w:rPr>
                  <w:color w:val="191919"/>
                  <w:lang w:eastAsia="en-US"/>
                </w:rPr>
                <w:t>звучанию и написанию.</w:t>
              </w:r>
            </w:ins>
          </w:p>
          <w:p>
            <w:pPr>
              <w:pStyle w:val="Normal"/>
              <w:autoSpaceDE w:val="false"/>
              <w:rPr>
                <w:ins w:id="9575" w:author="Тамара" w:date="2015-11-22T16:56:00Z"/>
              </w:rPr>
            </w:pPr>
            <w:ins w:id="9573" w:author="Тамара" w:date="2015-11-22T16:56:00Z">
              <w:r>
                <w:rPr>
                  <w:i/>
                  <w:iCs/>
                  <w:color w:val="191919"/>
                  <w:lang w:eastAsia="en-US"/>
                </w:rPr>
                <w:t xml:space="preserve">Осуществлять </w:t>
              </w:r>
            </w:ins>
            <w:ins w:id="9574" w:author="Тамара" w:date="2015-11-22T16:56:00Z">
              <w:r>
                <w:rPr>
                  <w:color w:val="191919"/>
                  <w:lang w:eastAsia="en-US"/>
                </w:rPr>
                <w:t>самоконтроль при</w:t>
              </w:r>
            </w:ins>
          </w:p>
          <w:p>
            <w:pPr>
              <w:pStyle w:val="Normal"/>
              <w:autoSpaceDE w:val="false"/>
              <w:rPr>
                <w:ins w:id="9579" w:author="Тамара" w:date="2015-11-22T16:56:00Z"/>
              </w:rPr>
            </w:pPr>
            <w:ins w:id="9576" w:author="Тамара" w:date="2015-11-22T16:56:00Z">
              <w:r>
                <w:rPr>
                  <w:color w:val="191919"/>
                  <w:lang w:eastAsia="en-US"/>
                </w:rPr>
                <w:t xml:space="preserve">списывании. </w:t>
              </w:r>
            </w:ins>
            <w:ins w:id="9577" w:author="Тамара" w:date="2015-11-22T16:56:00Z">
              <w:r>
                <w:rPr>
                  <w:i/>
                  <w:iCs/>
                  <w:color w:val="191919"/>
                  <w:lang w:eastAsia="en-US"/>
                </w:rPr>
                <w:t xml:space="preserve">Оценивать </w:t>
              </w:r>
            </w:ins>
            <w:ins w:id="9578" w:author="Тамара" w:date="2015-11-22T16:56:00Z">
              <w:r>
                <w:rPr>
                  <w:color w:val="191919"/>
                  <w:lang w:eastAsia="en-US"/>
                </w:rPr>
                <w:t>правильность</w:t>
              </w:r>
            </w:ins>
          </w:p>
          <w:p>
            <w:pPr>
              <w:pStyle w:val="Normal"/>
              <w:autoSpaceDE w:val="false"/>
              <w:jc w:val="both"/>
              <w:rPr>
                <w:lang w:eastAsia="en-US"/>
              </w:rPr>
            </w:pPr>
            <w:ins w:id="9580" w:author="Тамара" w:date="2015-11-22T16:56:00Z">
              <w:r>
                <w:rPr>
                  <w:color w:val="191919"/>
                  <w:lang w:eastAsia="en-US"/>
                </w:rPr>
                <w:t>выполнения 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582" w:author="Тамара" w:date="2015-11-22T16:56:00Z"/>
              </w:rPr>
            </w:pPr>
            <w:ins w:id="9581" w:author="Тамара" w:date="2015-11-22T16:56:00Z">
              <w:r>
                <w:rPr>
                  <w:color w:val="191919"/>
                  <w:lang w:eastAsia="en-US"/>
                </w:rPr>
                <w:t>Выбор языковых средств в</w:t>
              </w:r>
            </w:ins>
          </w:p>
          <w:p>
            <w:pPr>
              <w:pStyle w:val="Normal"/>
              <w:autoSpaceDE w:val="false"/>
              <w:rPr>
                <w:color w:val="191919"/>
                <w:lang w:eastAsia="en-US"/>
                <w:ins w:id="9584" w:author="Тамара" w:date="2015-11-22T16:56:00Z"/>
              </w:rPr>
            </w:pPr>
            <w:ins w:id="9583" w:author="Тамара" w:date="2015-11-22T16:56:00Z">
              <w:r>
                <w:rPr>
                  <w:color w:val="191919"/>
                  <w:lang w:eastAsia="en-US"/>
                </w:rPr>
                <w:t>соответствии с целями и</w:t>
              </w:r>
            </w:ins>
          </w:p>
          <w:p>
            <w:pPr>
              <w:pStyle w:val="Normal"/>
              <w:autoSpaceDE w:val="false"/>
              <w:rPr>
                <w:color w:val="191919"/>
                <w:lang w:eastAsia="en-US"/>
                <w:ins w:id="9586" w:author="Тамара" w:date="2015-11-22T16:56:00Z"/>
              </w:rPr>
            </w:pPr>
            <w:ins w:id="9585" w:author="Тамара" w:date="2015-11-22T16:56:00Z">
              <w:r>
                <w:rPr>
                  <w:color w:val="191919"/>
                  <w:lang w:eastAsia="en-US"/>
                </w:rPr>
                <w:t>условиями общения для</w:t>
              </w:r>
            </w:ins>
          </w:p>
          <w:p>
            <w:pPr>
              <w:pStyle w:val="Normal"/>
              <w:autoSpaceDE w:val="false"/>
              <w:rPr>
                <w:color w:val="191919"/>
                <w:lang w:eastAsia="en-US"/>
                <w:ins w:id="9588" w:author="Тамара" w:date="2015-11-22T16:56:00Z"/>
              </w:rPr>
            </w:pPr>
            <w:ins w:id="9587" w:author="Тамара" w:date="2015-11-22T16:56:00Z">
              <w:r>
                <w:rPr>
                  <w:color w:val="191919"/>
                  <w:lang w:eastAsia="en-US"/>
                </w:rPr>
                <w:t>успешного решения</w:t>
              </w:r>
            </w:ins>
          </w:p>
          <w:p>
            <w:pPr>
              <w:pStyle w:val="Normal"/>
              <w:autoSpaceDE w:val="false"/>
              <w:rPr>
                <w:color w:val="191919"/>
                <w:lang w:eastAsia="en-US"/>
                <w:ins w:id="9590" w:author="Тамара" w:date="2015-11-22T16:56:00Z"/>
              </w:rPr>
            </w:pPr>
            <w:ins w:id="9589" w:author="Тамара" w:date="2015-11-22T16:56:00Z">
              <w:r>
                <w:rPr>
                  <w:color w:val="191919"/>
                  <w:lang w:eastAsia="en-US"/>
                </w:rPr>
                <w:t>коммуникативной задачи.</w:t>
              </w:r>
            </w:ins>
          </w:p>
          <w:p>
            <w:pPr>
              <w:pStyle w:val="Normal"/>
              <w:autoSpaceDE w:val="false"/>
              <w:rPr>
                <w:color w:val="191919"/>
                <w:lang w:eastAsia="en-US"/>
                <w:ins w:id="9592" w:author="Тамара" w:date="2015-11-22T16:56:00Z"/>
              </w:rPr>
            </w:pPr>
            <w:ins w:id="9591" w:author="Тамара" w:date="2015-11-22T16:56:00Z">
              <w:r>
                <w:rPr>
                  <w:color w:val="191919"/>
                  <w:lang w:eastAsia="en-US"/>
                </w:rPr>
                <w:t>Восстановление</w:t>
              </w:r>
            </w:ins>
          </w:p>
          <w:p>
            <w:pPr>
              <w:pStyle w:val="Normal"/>
              <w:autoSpaceDE w:val="false"/>
              <w:rPr>
                <w:color w:val="191919"/>
                <w:lang w:eastAsia="en-US"/>
                <w:ins w:id="9594" w:author="Тамара" w:date="2015-11-22T16:56:00Z"/>
              </w:rPr>
            </w:pPr>
            <w:ins w:id="9593" w:author="Тамара" w:date="2015-11-22T16:56:00Z">
              <w:r>
                <w:rPr>
                  <w:color w:val="191919"/>
                  <w:lang w:eastAsia="en-US"/>
                </w:rPr>
                <w:t>деформированного текста</w:t>
              </w:r>
            </w:ins>
          </w:p>
          <w:p>
            <w:pPr>
              <w:pStyle w:val="Normal"/>
              <w:autoSpaceDE w:val="false"/>
              <w:rPr>
                <w:color w:val="191919"/>
                <w:lang w:eastAsia="en-US"/>
                <w:ins w:id="9596" w:author="Тамара" w:date="2015-11-22T16:56:00Z"/>
              </w:rPr>
            </w:pPr>
            <w:ins w:id="9595" w:author="Тамара" w:date="2015-11-22T16:56:00Z">
              <w:r>
                <w:rPr>
                  <w:color w:val="191919"/>
                  <w:lang w:eastAsia="en-US"/>
                </w:rPr>
                <w:t>повествовательного характера.</w:t>
              </w:r>
            </w:ins>
          </w:p>
          <w:p>
            <w:pPr>
              <w:pStyle w:val="Normal"/>
              <w:autoSpaceDE w:val="false"/>
              <w:rPr>
                <w:ins w:id="9600" w:author="Тамара" w:date="2015-11-22T16:56:00Z"/>
              </w:rPr>
            </w:pPr>
            <w:ins w:id="9597" w:author="Тамара" w:date="2015-11-22T16:56:00Z">
              <w:r>
                <w:rPr>
                  <w:color w:val="191919"/>
                  <w:lang w:eastAsia="en-US"/>
                </w:rPr>
                <w:t xml:space="preserve">Функция </w:t>
              </w:r>
            </w:ins>
            <w:ins w:id="9598" w:author="Тамара" w:date="2015-11-22T16:56:00Z">
              <w:r>
                <w:rPr>
                  <w:b/>
                  <w:bCs/>
                  <w:i/>
                  <w:iCs/>
                  <w:color w:val="191919"/>
                  <w:lang w:eastAsia="en-US"/>
                </w:rPr>
                <w:t xml:space="preserve">ь </w:t>
              </w:r>
            </w:ins>
            <w:ins w:id="9599" w:author="Тамара" w:date="2015-11-22T16:56:00Z">
              <w:r>
                <w:rPr>
                  <w:color w:val="191919"/>
                  <w:lang w:eastAsia="en-US"/>
                </w:rPr>
                <w:t>как показателя</w:t>
              </w:r>
            </w:ins>
          </w:p>
          <w:p>
            <w:pPr>
              <w:pStyle w:val="Normal"/>
              <w:autoSpaceDE w:val="false"/>
              <w:rPr>
                <w:color w:val="191919"/>
                <w:lang w:eastAsia="en-US"/>
                <w:ins w:id="9602" w:author="Тамара" w:date="2015-11-22T16:56:00Z"/>
              </w:rPr>
            </w:pPr>
            <w:ins w:id="9601" w:author="Тамара" w:date="2015-11-22T16:56:00Z">
              <w:r>
                <w:rPr>
                  <w:color w:val="191919"/>
                  <w:lang w:eastAsia="en-US"/>
                </w:rPr>
                <w:t>мягкости предшествующего</w:t>
              </w:r>
            </w:ins>
          </w:p>
          <w:p>
            <w:pPr>
              <w:pStyle w:val="Normal"/>
              <w:autoSpaceDE w:val="false"/>
              <w:rPr>
                <w:ins w:id="9605" w:author="Тамара" w:date="2015-11-22T16:56:00Z"/>
              </w:rPr>
            </w:pPr>
            <w:ins w:id="9603" w:author="Тамара" w:date="2015-11-22T16:56:00Z">
              <w:r>
                <w:rPr>
                  <w:color w:val="191919"/>
                  <w:lang w:eastAsia="en-US"/>
                </w:rPr>
                <w:t xml:space="preserve">согласного. </w:t>
              </w:r>
            </w:ins>
            <w:ins w:id="9604" w:author="Тамара" w:date="2015-11-22T16:56:00Z">
              <w:r>
                <w:rPr>
                  <w:color w:val="000000"/>
                  <w:lang w:eastAsia="en-US"/>
                </w:rPr>
                <w:t>Усвоение приемов</w:t>
              </w:r>
            </w:ins>
          </w:p>
          <w:p>
            <w:pPr>
              <w:pStyle w:val="Normal"/>
              <w:autoSpaceDE w:val="false"/>
              <w:rPr>
                <w:color w:val="000000"/>
                <w:lang w:eastAsia="en-US"/>
                <w:ins w:id="9607" w:author="Тамара" w:date="2015-11-22T16:56:00Z"/>
              </w:rPr>
            </w:pPr>
            <w:ins w:id="9606" w:author="Тамара" w:date="2015-11-22T16:56:00Z">
              <w:r>
                <w:rPr>
                  <w:color w:val="000000"/>
                  <w:lang w:eastAsia="en-US"/>
                </w:rPr>
                <w:t>и последовательности</w:t>
              </w:r>
            </w:ins>
          </w:p>
          <w:p>
            <w:pPr>
              <w:pStyle w:val="Normal"/>
              <w:autoSpaceDE w:val="false"/>
              <w:rPr>
                <w:color w:val="000000"/>
                <w:lang w:eastAsia="en-US"/>
                <w:ins w:id="9609" w:author="Тамара" w:date="2015-11-22T16:56:00Z"/>
              </w:rPr>
            </w:pPr>
            <w:ins w:id="9608" w:author="Тамара" w:date="2015-11-22T16:56:00Z">
              <w:r>
                <w:rPr>
                  <w:color w:val="000000"/>
                  <w:lang w:eastAsia="en-US"/>
                </w:rPr>
                <w:t>правильного списывания</w:t>
              </w:r>
            </w:ins>
          </w:p>
          <w:p>
            <w:pPr>
              <w:pStyle w:val="Normal"/>
              <w:autoSpaceDE w:val="false"/>
              <w:rPr>
                <w:color w:val="191919"/>
                <w:lang w:eastAsia="en-US"/>
              </w:rPr>
            </w:pPr>
            <w:ins w:id="9610" w:author="Тамара" w:date="2015-11-22T16:56:00Z">
              <w:r>
                <w:rPr>
                  <w:color w:val="000000"/>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612" w:author="Тамара" w:date="2015-11-22T16:56:00Z"/>
              </w:rPr>
            </w:pPr>
            <w:ins w:id="9611" w:author="Тамара" w:date="2015-11-22T16:56:00Z">
              <w:r>
                <w:rPr>
                  <w:color w:val="191919"/>
                  <w:lang w:eastAsia="en-US"/>
                </w:rPr>
                <w:t>41. Речевая</w:t>
              </w:r>
            </w:ins>
          </w:p>
          <w:p>
            <w:pPr>
              <w:pStyle w:val="Normal"/>
              <w:autoSpaceDE w:val="false"/>
              <w:rPr>
                <w:color w:val="191919"/>
                <w:lang w:eastAsia="en-US"/>
                <w:ins w:id="9614" w:author="Тамара" w:date="2015-11-22T16:56:00Z"/>
              </w:rPr>
            </w:pPr>
            <w:ins w:id="9613" w:author="Тамара" w:date="2015-11-22T16:56:00Z">
              <w:r>
                <w:rPr>
                  <w:color w:val="191919"/>
                  <w:lang w:eastAsia="en-US"/>
                </w:rPr>
                <w:t>ситуация:</w:t>
              </w:r>
            </w:ins>
          </w:p>
          <w:p>
            <w:pPr>
              <w:pStyle w:val="Normal"/>
              <w:autoSpaceDE w:val="false"/>
              <w:rPr>
                <w:color w:val="191919"/>
                <w:lang w:eastAsia="en-US"/>
                <w:ins w:id="9616" w:author="Тамара" w:date="2015-11-22T16:56:00Z"/>
              </w:rPr>
            </w:pPr>
            <w:ins w:id="9615" w:author="Тамара" w:date="2015-11-22T16:56:00Z">
              <w:r>
                <w:rPr>
                  <w:color w:val="191919"/>
                  <w:lang w:eastAsia="en-US"/>
                </w:rPr>
                <w:t>поздравление и</w:t>
              </w:r>
            </w:ins>
          </w:p>
          <w:p>
            <w:pPr>
              <w:pStyle w:val="Normal"/>
              <w:autoSpaceDE w:val="false"/>
              <w:rPr>
                <w:color w:val="191919"/>
                <w:lang w:eastAsia="en-US"/>
                <w:ins w:id="9618" w:author="Тамара" w:date="2015-11-22T16:56:00Z"/>
              </w:rPr>
            </w:pPr>
            <w:ins w:id="9617" w:author="Тамара" w:date="2015-11-22T16:56:00Z">
              <w:r>
                <w:rPr>
                  <w:color w:val="191919"/>
                  <w:lang w:eastAsia="en-US"/>
                </w:rPr>
                <w:t>вручение подарка.</w:t>
              </w:r>
            </w:ins>
          </w:p>
          <w:p>
            <w:pPr>
              <w:pStyle w:val="Normal"/>
              <w:autoSpaceDE w:val="false"/>
              <w:rPr>
                <w:color w:val="191919"/>
                <w:lang w:eastAsia="en-US"/>
                <w:ins w:id="9620" w:author="Тамара" w:date="2015-11-22T16:56:00Z"/>
              </w:rPr>
            </w:pPr>
            <w:ins w:id="9619" w:author="Тамара" w:date="2015-11-22T16:56:00Z">
              <w:r>
                <w:rPr>
                  <w:color w:val="191919"/>
                  <w:lang w:eastAsia="en-US"/>
                </w:rPr>
                <w:t>Повторение</w:t>
              </w:r>
            </w:ins>
          </w:p>
          <w:p>
            <w:pPr>
              <w:pStyle w:val="Normal"/>
              <w:autoSpaceDE w:val="false"/>
              <w:rPr>
                <w:ins w:id="9624" w:author="Тамара" w:date="2015-11-22T16:56:00Z"/>
              </w:rPr>
            </w:pPr>
            <w:ins w:id="9621" w:author="Тамара" w:date="2015-11-22T16:56:00Z">
              <w:r>
                <w:rPr>
                  <w:color w:val="191919"/>
                  <w:lang w:eastAsia="en-US"/>
                </w:rPr>
                <w:t xml:space="preserve">функций </w:t>
              </w:r>
            </w:ins>
            <w:ins w:id="9622" w:author="Тамара" w:date="2015-11-22T16:56:00Z">
              <w:r>
                <w:rPr>
                  <w:b/>
                  <w:bCs/>
                  <w:i/>
                  <w:iCs/>
                  <w:color w:val="191919"/>
                  <w:lang w:eastAsia="en-US"/>
                </w:rPr>
                <w:t xml:space="preserve">ь </w:t>
              </w:r>
            </w:ins>
            <w:ins w:id="9623" w:author="Тамара" w:date="2015-11-22T16:56:00Z">
              <w:r>
                <w:rPr>
                  <w:color w:val="191919"/>
                  <w:lang w:eastAsia="en-US"/>
                </w:rPr>
                <w:t>и</w:t>
              </w:r>
            </w:ins>
          </w:p>
          <w:p>
            <w:pPr>
              <w:pStyle w:val="Normal"/>
              <w:autoSpaceDE w:val="false"/>
              <w:rPr>
                <w:color w:val="191919"/>
                <w:lang w:eastAsia="en-US"/>
                <w:ins w:id="9626" w:author="Тамара" w:date="2015-11-22T16:56:00Z"/>
              </w:rPr>
            </w:pPr>
            <w:ins w:id="9625" w:author="Тамара" w:date="2015-11-22T16:56:00Z">
              <w:r>
                <w:rPr>
                  <w:color w:val="191919"/>
                  <w:lang w:eastAsia="en-US"/>
                </w:rPr>
                <w:t>порядка действий</w:t>
              </w:r>
            </w:ins>
          </w:p>
          <w:p>
            <w:pPr>
              <w:pStyle w:val="Normal"/>
              <w:autoSpaceDE w:val="false"/>
              <w:jc w:val="both"/>
              <w:rPr>
                <w:lang w:eastAsia="en-US"/>
              </w:rPr>
            </w:pPr>
            <w:ins w:id="9627" w:author="Тамара" w:date="2015-11-22T16:56:00Z">
              <w:r>
                <w:rPr>
                  <w:color w:val="191919"/>
                  <w:lang w:eastAsia="en-US"/>
                </w:rPr>
                <w:t>при списывании.</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9630" w:author="Тамара" w:date="2015-11-22T16:56:00Z"/>
              </w:rPr>
            </w:pPr>
            <w:ins w:id="9628" w:author="Тамара" w:date="2015-11-22T16:56:00Z">
              <w:r>
                <w:rPr>
                  <w:i/>
                  <w:iCs/>
                  <w:color w:val="191919"/>
                  <w:lang w:eastAsia="en-US"/>
                </w:rPr>
                <w:t xml:space="preserve">Выбирать </w:t>
              </w:r>
            </w:ins>
            <w:ins w:id="9629" w:author="Тамара" w:date="2015-11-22T16:56:00Z">
              <w:r>
                <w:rPr>
                  <w:color w:val="191919"/>
                  <w:lang w:eastAsia="en-US"/>
                </w:rPr>
                <w:t>адекватные языковые</w:t>
              </w:r>
            </w:ins>
          </w:p>
          <w:p>
            <w:pPr>
              <w:pStyle w:val="Normal"/>
              <w:autoSpaceDE w:val="false"/>
              <w:rPr>
                <w:color w:val="191919"/>
                <w:lang w:eastAsia="en-US"/>
                <w:ins w:id="9632" w:author="Тамара" w:date="2015-11-22T16:56:00Z"/>
              </w:rPr>
            </w:pPr>
            <w:ins w:id="9631" w:author="Тамара" w:date="2015-11-22T16:56:00Z">
              <w:r>
                <w:rPr>
                  <w:color w:val="191919"/>
                  <w:lang w:eastAsia="en-US"/>
                </w:rPr>
                <w:t>средства при поздравлении и вручении</w:t>
              </w:r>
            </w:ins>
          </w:p>
          <w:p>
            <w:pPr>
              <w:pStyle w:val="Normal"/>
              <w:autoSpaceDE w:val="false"/>
              <w:rPr>
                <w:ins w:id="9636" w:author="Тамара" w:date="2015-11-22T16:56:00Z"/>
              </w:rPr>
            </w:pPr>
            <w:ins w:id="9633" w:author="Тамара" w:date="2015-11-22T16:56:00Z">
              <w:r>
                <w:rPr>
                  <w:color w:val="191919"/>
                  <w:lang w:eastAsia="en-US"/>
                </w:rPr>
                <w:t xml:space="preserve">подарка. </w:t>
              </w:r>
            </w:ins>
            <w:ins w:id="9634" w:author="Тамара" w:date="2015-11-22T16:56:00Z">
              <w:r>
                <w:rPr>
                  <w:i/>
                  <w:iCs/>
                  <w:color w:val="191919"/>
                  <w:lang w:eastAsia="en-US"/>
                </w:rPr>
                <w:t xml:space="preserve">Анализировать </w:t>
              </w:r>
            </w:ins>
            <w:ins w:id="9635" w:author="Тамара" w:date="2015-11-22T16:56:00Z">
              <w:r>
                <w:rPr>
                  <w:color w:val="191919"/>
                  <w:lang w:eastAsia="en-US"/>
                </w:rPr>
                <w:t>тексты</w:t>
              </w:r>
            </w:ins>
          </w:p>
          <w:p>
            <w:pPr>
              <w:pStyle w:val="Normal"/>
              <w:autoSpaceDE w:val="false"/>
              <w:rPr>
                <w:color w:val="191919"/>
                <w:lang w:eastAsia="en-US"/>
                <w:ins w:id="9638" w:author="Тамара" w:date="2015-11-22T16:56:00Z"/>
              </w:rPr>
            </w:pPr>
            <w:ins w:id="9637" w:author="Тамара" w:date="2015-11-22T16:56:00Z">
              <w:r>
                <w:rPr>
                  <w:color w:val="191919"/>
                  <w:lang w:eastAsia="en-US"/>
                </w:rPr>
                <w:t>поздравительных открыток,</w:t>
              </w:r>
            </w:ins>
          </w:p>
          <w:p>
            <w:pPr>
              <w:pStyle w:val="Normal"/>
              <w:autoSpaceDE w:val="false"/>
              <w:rPr>
                <w:ins w:id="9641" w:author="Тамара" w:date="2015-11-22T16:56:00Z"/>
              </w:rPr>
            </w:pPr>
            <w:ins w:id="9639" w:author="Тамара" w:date="2015-11-22T16:56:00Z">
              <w:r>
                <w:rPr>
                  <w:i/>
                  <w:iCs/>
                  <w:color w:val="191919"/>
                  <w:lang w:eastAsia="en-US"/>
                </w:rPr>
                <w:t xml:space="preserve">формулировать </w:t>
              </w:r>
            </w:ins>
            <w:ins w:id="9640" w:author="Тамара" w:date="2015-11-22T16:56:00Z">
              <w:r>
                <w:rPr>
                  <w:color w:val="191919"/>
                  <w:lang w:eastAsia="en-US"/>
                </w:rPr>
                <w:t>правило речевого поведения (предпочтительно</w:t>
              </w:r>
            </w:ins>
          </w:p>
          <w:p>
            <w:pPr>
              <w:pStyle w:val="Normal"/>
              <w:autoSpaceDE w:val="false"/>
              <w:rPr>
                <w:color w:val="191919"/>
                <w:lang w:eastAsia="en-US"/>
                <w:ins w:id="9643" w:author="Тамара" w:date="2015-11-22T16:56:00Z"/>
              </w:rPr>
            </w:pPr>
            <w:ins w:id="9642" w:author="Тамара" w:date="2015-11-22T16:56:00Z">
              <w:r>
                <w:rPr>
                  <w:color w:val="191919"/>
                  <w:lang w:eastAsia="en-US"/>
                </w:rPr>
                <w:t>самостоятельно писать поздравление,</w:t>
              </w:r>
            </w:ins>
          </w:p>
          <w:p>
            <w:pPr>
              <w:pStyle w:val="Normal"/>
              <w:autoSpaceDE w:val="false"/>
              <w:rPr>
                <w:color w:val="191919"/>
                <w:lang w:eastAsia="en-US"/>
                <w:ins w:id="9645" w:author="Тамара" w:date="2015-11-22T16:56:00Z"/>
              </w:rPr>
            </w:pPr>
            <w:ins w:id="9644" w:author="Тамара" w:date="2015-11-22T16:56:00Z">
              <w:r>
                <w:rPr>
                  <w:color w:val="191919"/>
                  <w:lang w:eastAsia="en-US"/>
                </w:rPr>
                <w:t>чем дарить открытку с готовым</w:t>
              </w:r>
            </w:ins>
          </w:p>
          <w:p>
            <w:pPr>
              <w:pStyle w:val="Normal"/>
              <w:autoSpaceDE w:val="false"/>
              <w:rPr>
                <w:ins w:id="9649" w:author="Тамара" w:date="2015-11-22T16:56:00Z"/>
              </w:rPr>
            </w:pPr>
            <w:ins w:id="9646" w:author="Тамара" w:date="2015-11-22T16:56:00Z">
              <w:r>
                <w:rPr>
                  <w:color w:val="191919"/>
                  <w:lang w:eastAsia="en-US"/>
                </w:rPr>
                <w:t xml:space="preserve">текстом). </w:t>
              </w:r>
            </w:ins>
            <w:ins w:id="9647" w:author="Тамара" w:date="2015-11-22T16:56:00Z">
              <w:r>
                <w:rPr>
                  <w:i/>
                  <w:iCs/>
                  <w:color w:val="191919"/>
                  <w:lang w:eastAsia="en-US"/>
                </w:rPr>
                <w:t xml:space="preserve">Восстанавливать </w:t>
              </w:r>
            </w:ins>
            <w:ins w:id="9648" w:author="Тамара" w:date="2015-11-22T16:56:00Z">
              <w:r>
                <w:rPr>
                  <w:color w:val="191919"/>
                  <w:lang w:eastAsia="en-US"/>
                </w:rPr>
                <w:t>порядок</w:t>
              </w:r>
            </w:ins>
          </w:p>
          <w:p>
            <w:pPr>
              <w:pStyle w:val="Normal"/>
              <w:autoSpaceDE w:val="false"/>
              <w:rPr>
                <w:color w:val="191919"/>
                <w:lang w:eastAsia="en-US"/>
                <w:ins w:id="9651" w:author="Тамара" w:date="2015-11-22T16:56:00Z"/>
              </w:rPr>
            </w:pPr>
            <w:ins w:id="9650" w:author="Тамара" w:date="2015-11-22T16:56:00Z">
              <w:r>
                <w:rPr>
                  <w:color w:val="191919"/>
                  <w:lang w:eastAsia="en-US"/>
                </w:rPr>
                <w:t>предложений в деформированном</w:t>
              </w:r>
            </w:ins>
          </w:p>
          <w:p>
            <w:pPr>
              <w:pStyle w:val="Normal"/>
              <w:autoSpaceDE w:val="false"/>
              <w:rPr>
                <w:ins w:id="9655" w:author="Тамара" w:date="2015-11-22T16:56:00Z"/>
              </w:rPr>
            </w:pPr>
            <w:ins w:id="9652" w:author="Тамара" w:date="2015-11-22T16:56:00Z">
              <w:r>
                <w:rPr>
                  <w:color w:val="191919"/>
                  <w:lang w:eastAsia="en-US"/>
                </w:rPr>
                <w:t xml:space="preserve">тексте. </w:t>
              </w:r>
            </w:ins>
            <w:ins w:id="9653" w:author="Тамара" w:date="2015-11-22T16:56:00Z">
              <w:r>
                <w:rPr>
                  <w:i/>
                  <w:iCs/>
                  <w:color w:val="191919"/>
                  <w:lang w:eastAsia="en-US"/>
                </w:rPr>
                <w:t xml:space="preserve">Находить </w:t>
              </w:r>
            </w:ins>
            <w:ins w:id="9654" w:author="Тамара" w:date="2015-11-22T16:56:00Z">
              <w:r>
                <w:rPr>
                  <w:color w:val="191919"/>
                  <w:lang w:eastAsia="en-US"/>
                </w:rPr>
                <w:t>в тексте слова по</w:t>
              </w:r>
            </w:ins>
          </w:p>
          <w:p>
            <w:pPr>
              <w:pStyle w:val="Normal"/>
              <w:autoSpaceDE w:val="false"/>
              <w:rPr>
                <w:color w:val="191919"/>
                <w:lang w:eastAsia="en-US"/>
                <w:ins w:id="9657" w:author="Тамара" w:date="2015-11-22T16:56:00Z"/>
              </w:rPr>
            </w:pPr>
            <w:ins w:id="9656" w:author="Тамара" w:date="2015-11-22T16:56:00Z">
              <w:r>
                <w:rPr>
                  <w:color w:val="191919"/>
                  <w:lang w:eastAsia="en-US"/>
                </w:rPr>
                <w:t>заданным основаниям (ь обозначает</w:t>
              </w:r>
            </w:ins>
          </w:p>
          <w:p>
            <w:pPr>
              <w:pStyle w:val="Normal"/>
              <w:autoSpaceDE w:val="false"/>
              <w:rPr>
                <w:color w:val="191919"/>
                <w:lang w:eastAsia="en-US"/>
                <w:ins w:id="9659" w:author="Тамара" w:date="2015-11-22T16:56:00Z"/>
              </w:rPr>
            </w:pPr>
            <w:ins w:id="9658" w:author="Тамара" w:date="2015-11-22T16:56:00Z">
              <w:r>
                <w:rPr>
                  <w:color w:val="191919"/>
                  <w:lang w:eastAsia="en-US"/>
                </w:rPr>
                <w:t>мягкость предшествующего</w:t>
              </w:r>
            </w:ins>
          </w:p>
          <w:p>
            <w:pPr>
              <w:pStyle w:val="Normal"/>
              <w:autoSpaceDE w:val="false"/>
              <w:rPr>
                <w:ins w:id="9662" w:author="Тамара" w:date="2015-11-22T16:56:00Z"/>
              </w:rPr>
            </w:pPr>
            <w:ins w:id="9660" w:author="Тамара" w:date="2015-11-22T16:56:00Z">
              <w:r>
                <w:rPr>
                  <w:color w:val="191919"/>
                  <w:lang w:eastAsia="en-US"/>
                </w:rPr>
                <w:t xml:space="preserve">согласного). </w:t>
              </w:r>
            </w:ins>
            <w:ins w:id="9661" w:author="Тамара" w:date="2015-11-22T16:56:00Z">
              <w:r>
                <w:rPr>
                  <w:i/>
                  <w:iCs/>
                  <w:color w:val="191919"/>
                  <w:lang w:eastAsia="en-US"/>
                </w:rPr>
                <w:t>Осуществлять</w:t>
              </w:r>
            </w:ins>
          </w:p>
          <w:p>
            <w:pPr>
              <w:pStyle w:val="Normal"/>
              <w:autoSpaceDE w:val="false"/>
              <w:rPr>
                <w:color w:val="191919"/>
                <w:lang w:eastAsia="en-US"/>
                <w:ins w:id="9664" w:author="Тамара" w:date="2015-11-22T16:56:00Z"/>
              </w:rPr>
            </w:pPr>
            <w:ins w:id="9663" w:author="Тамара" w:date="2015-11-22T16:56:00Z">
              <w:r>
                <w:rPr>
                  <w:color w:val="191919"/>
                  <w:lang w:eastAsia="en-US"/>
                </w:rPr>
                <w:t>самоконтроль при списывании.</w:t>
              </w:r>
            </w:ins>
          </w:p>
          <w:p>
            <w:pPr>
              <w:pStyle w:val="Normal"/>
              <w:autoSpaceDE w:val="false"/>
              <w:rPr>
                <w:ins w:id="9667" w:author="Тамара" w:date="2015-11-22T16:56:00Z"/>
              </w:rPr>
            </w:pPr>
            <w:ins w:id="9665" w:author="Тамара" w:date="2015-11-22T16:56:00Z">
              <w:r>
                <w:rPr>
                  <w:i/>
                  <w:iCs/>
                  <w:color w:val="191919"/>
                  <w:lang w:eastAsia="en-US"/>
                </w:rPr>
                <w:t xml:space="preserve">Оценивать </w:t>
              </w:r>
            </w:ins>
            <w:ins w:id="9666" w:author="Тамара" w:date="2015-11-22T16:56:00Z">
              <w:r>
                <w:rPr>
                  <w:color w:val="191919"/>
                  <w:lang w:eastAsia="en-US"/>
                </w:rPr>
                <w:t>правильность выполнения</w:t>
              </w:r>
            </w:ins>
          </w:p>
          <w:p>
            <w:pPr>
              <w:pStyle w:val="Normal"/>
              <w:autoSpaceDE w:val="false"/>
              <w:jc w:val="both"/>
              <w:rPr>
                <w:lang w:eastAsia="en-US"/>
              </w:rPr>
            </w:pPr>
            <w:ins w:id="9668" w:author="Тамара" w:date="2015-11-22T16:56:00Z">
              <w:r>
                <w:rPr>
                  <w:color w:val="191919"/>
                  <w:lang w:eastAsia="en-US"/>
                </w:rPr>
                <w:t>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670" w:author="Тамара" w:date="2015-11-22T16:56:00Z"/>
              </w:rPr>
            </w:pPr>
            <w:ins w:id="9669" w:author="Тамара" w:date="2015-11-22T16:56:00Z">
              <w:r>
                <w:rPr>
                  <w:color w:val="191919"/>
                  <w:lang w:eastAsia="en-US"/>
                </w:rPr>
                <w:t>Выбор языковых средств в</w:t>
              </w:r>
            </w:ins>
          </w:p>
          <w:p>
            <w:pPr>
              <w:pStyle w:val="Normal"/>
              <w:autoSpaceDE w:val="false"/>
              <w:rPr>
                <w:color w:val="191919"/>
                <w:lang w:eastAsia="en-US"/>
                <w:ins w:id="9672" w:author="Тамара" w:date="2015-11-22T16:56:00Z"/>
              </w:rPr>
            </w:pPr>
            <w:ins w:id="9671" w:author="Тамара" w:date="2015-11-22T16:56:00Z">
              <w:r>
                <w:rPr>
                  <w:color w:val="191919"/>
                  <w:lang w:eastAsia="en-US"/>
                </w:rPr>
                <w:t>соответствии с целями и</w:t>
              </w:r>
            </w:ins>
          </w:p>
          <w:p>
            <w:pPr>
              <w:pStyle w:val="Normal"/>
              <w:autoSpaceDE w:val="false"/>
              <w:rPr>
                <w:color w:val="191919"/>
                <w:lang w:eastAsia="en-US"/>
                <w:ins w:id="9674" w:author="Тамара" w:date="2015-11-22T16:56:00Z"/>
              </w:rPr>
            </w:pPr>
            <w:ins w:id="9673" w:author="Тамара" w:date="2015-11-22T16:56:00Z">
              <w:r>
                <w:rPr>
                  <w:color w:val="191919"/>
                  <w:lang w:eastAsia="en-US"/>
                </w:rPr>
                <w:t>условиями общения для</w:t>
              </w:r>
            </w:ins>
          </w:p>
          <w:p>
            <w:pPr>
              <w:pStyle w:val="Normal"/>
              <w:autoSpaceDE w:val="false"/>
              <w:rPr>
                <w:color w:val="191919"/>
                <w:lang w:eastAsia="en-US"/>
                <w:ins w:id="9676" w:author="Тамара" w:date="2015-11-22T16:56:00Z"/>
              </w:rPr>
            </w:pPr>
            <w:ins w:id="9675" w:author="Тамара" w:date="2015-11-22T16:56:00Z">
              <w:r>
                <w:rPr>
                  <w:color w:val="191919"/>
                  <w:lang w:eastAsia="en-US"/>
                </w:rPr>
                <w:t>успешного решения</w:t>
              </w:r>
            </w:ins>
          </w:p>
          <w:p>
            <w:pPr>
              <w:pStyle w:val="Normal"/>
              <w:autoSpaceDE w:val="false"/>
              <w:rPr>
                <w:color w:val="191919"/>
                <w:lang w:eastAsia="en-US"/>
                <w:ins w:id="9678" w:author="Тамара" w:date="2015-11-22T16:56:00Z"/>
              </w:rPr>
            </w:pPr>
            <w:ins w:id="9677" w:author="Тамара" w:date="2015-11-22T16:56:00Z">
              <w:r>
                <w:rPr>
                  <w:color w:val="191919"/>
                  <w:lang w:eastAsia="en-US"/>
                </w:rPr>
                <w:t>коммуникативной задачи.</w:t>
              </w:r>
            </w:ins>
          </w:p>
          <w:p>
            <w:pPr>
              <w:pStyle w:val="Normal"/>
              <w:autoSpaceDE w:val="false"/>
              <w:rPr>
                <w:color w:val="191919"/>
                <w:lang w:eastAsia="en-US"/>
                <w:ins w:id="9680" w:author="Тамара" w:date="2015-11-22T16:56:00Z"/>
              </w:rPr>
            </w:pPr>
            <w:ins w:id="9679" w:author="Тамара" w:date="2015-11-22T16:56:00Z">
              <w:r>
                <w:rPr>
                  <w:color w:val="191919"/>
                  <w:lang w:eastAsia="en-US"/>
                </w:rPr>
                <w:t>Практическое овладение</w:t>
              </w:r>
            </w:ins>
          </w:p>
          <w:p>
            <w:pPr>
              <w:pStyle w:val="Normal"/>
              <w:autoSpaceDE w:val="false"/>
              <w:rPr>
                <w:color w:val="191919"/>
                <w:lang w:eastAsia="en-US"/>
                <w:ins w:id="9682" w:author="Тамара" w:date="2015-11-22T16:56:00Z"/>
              </w:rPr>
            </w:pPr>
            <w:ins w:id="9681" w:author="Тамара" w:date="2015-11-22T16:56:00Z">
              <w:r>
                <w:rPr>
                  <w:color w:val="191919"/>
                  <w:lang w:eastAsia="en-US"/>
                </w:rPr>
                <w:t>диалогической формой речи.</w:t>
              </w:r>
            </w:ins>
          </w:p>
          <w:p>
            <w:pPr>
              <w:pStyle w:val="Normal"/>
              <w:autoSpaceDE w:val="false"/>
              <w:rPr>
                <w:color w:val="191919"/>
                <w:lang w:eastAsia="en-US"/>
                <w:ins w:id="9684" w:author="Тамара" w:date="2015-11-22T16:56:00Z"/>
              </w:rPr>
            </w:pPr>
            <w:ins w:id="9683" w:author="Тамара" w:date="2015-11-22T16:56:00Z">
              <w:r>
                <w:rPr>
                  <w:color w:val="191919"/>
                  <w:lang w:eastAsia="en-US"/>
                </w:rPr>
                <w:t>Установление соотношения</w:t>
              </w:r>
            </w:ins>
          </w:p>
          <w:p>
            <w:pPr>
              <w:pStyle w:val="Normal"/>
              <w:autoSpaceDE w:val="false"/>
              <w:rPr>
                <w:color w:val="191919"/>
                <w:lang w:eastAsia="en-US"/>
                <w:ins w:id="9686" w:author="Тамара" w:date="2015-11-22T16:56:00Z"/>
              </w:rPr>
            </w:pPr>
            <w:ins w:id="9685" w:author="Тамара" w:date="2015-11-22T16:56:00Z">
              <w:r>
                <w:rPr>
                  <w:color w:val="191919"/>
                  <w:lang w:eastAsia="en-US"/>
                </w:rPr>
                <w:t>звукового и буквенного состава</w:t>
              </w:r>
            </w:ins>
          </w:p>
          <w:p>
            <w:pPr>
              <w:pStyle w:val="Normal"/>
              <w:autoSpaceDE w:val="false"/>
              <w:rPr>
                <w:color w:val="191919"/>
                <w:lang w:eastAsia="en-US"/>
                <w:ins w:id="9688" w:author="Тамара" w:date="2015-11-22T16:56:00Z"/>
              </w:rPr>
            </w:pPr>
            <w:ins w:id="9687" w:author="Тамара" w:date="2015-11-22T16:56:00Z">
              <w:r>
                <w:rPr>
                  <w:color w:val="191919"/>
                  <w:lang w:eastAsia="en-US"/>
                </w:rPr>
                <w:t>слова. Применение правила</w:t>
              </w:r>
            </w:ins>
          </w:p>
          <w:p>
            <w:pPr>
              <w:pStyle w:val="Normal"/>
              <w:autoSpaceDE w:val="false"/>
              <w:rPr>
                <w:color w:val="191919"/>
                <w:lang w:eastAsia="en-US"/>
                <w:ins w:id="9690" w:author="Тамара" w:date="2015-11-22T16:56:00Z"/>
              </w:rPr>
            </w:pPr>
            <w:ins w:id="9689" w:author="Тамара" w:date="2015-11-22T16:56:00Z">
              <w:r>
                <w:rPr>
                  <w:color w:val="191919"/>
                  <w:lang w:eastAsia="en-US"/>
                </w:rPr>
                <w:t>переноса слов без стечения</w:t>
              </w:r>
            </w:ins>
          </w:p>
          <w:p>
            <w:pPr>
              <w:pStyle w:val="Normal"/>
              <w:autoSpaceDE w:val="false"/>
              <w:rPr>
                <w:ins w:id="9693" w:author="Тамара" w:date="2015-11-22T16:56:00Z"/>
              </w:rPr>
            </w:pPr>
            <w:ins w:id="9691" w:author="Тамара" w:date="2015-11-22T16:56:00Z">
              <w:r>
                <w:rPr>
                  <w:color w:val="191919"/>
                  <w:lang w:eastAsia="en-US"/>
                </w:rPr>
                <w:t xml:space="preserve">согласных. </w:t>
              </w:r>
            </w:ins>
            <w:ins w:id="9692" w:author="Тамара" w:date="2015-11-22T16:56:00Z">
              <w:r>
                <w:rPr>
                  <w:color w:val="000000"/>
                  <w:lang w:eastAsia="en-US"/>
                </w:rPr>
                <w:t>Письмо</w:t>
              </w:r>
            </w:ins>
          </w:p>
          <w:p>
            <w:pPr>
              <w:pStyle w:val="Normal"/>
              <w:autoSpaceDE w:val="false"/>
              <w:rPr>
                <w:color w:val="000000"/>
                <w:lang w:eastAsia="en-US"/>
                <w:ins w:id="9695" w:author="Тамара" w:date="2015-11-22T16:56:00Z"/>
              </w:rPr>
            </w:pPr>
            <w:ins w:id="9694" w:author="Тамара" w:date="2015-11-22T16:56:00Z">
              <w:r>
                <w:rPr>
                  <w:color w:val="000000"/>
                  <w:lang w:eastAsia="en-US"/>
                </w:rPr>
                <w:t>предложений с соблюдением</w:t>
              </w:r>
            </w:ins>
          </w:p>
          <w:p>
            <w:pPr>
              <w:pStyle w:val="Normal"/>
              <w:autoSpaceDE w:val="false"/>
              <w:rPr>
                <w:color w:val="191919"/>
                <w:lang w:eastAsia="en-US"/>
              </w:rPr>
            </w:pPr>
            <w:ins w:id="9696" w:author="Тамара" w:date="2015-11-22T16:56:00Z">
              <w:r>
                <w:rPr>
                  <w:color w:val="000000"/>
                  <w:lang w:eastAsia="en-US"/>
                </w:rPr>
                <w:t>гигиенических 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698" w:author="Тамара" w:date="2015-11-22T16:56:00Z"/>
              </w:rPr>
            </w:pPr>
            <w:ins w:id="9697" w:author="Тамара" w:date="2015-11-22T16:56:00Z">
              <w:r>
                <w:rPr>
                  <w:color w:val="191919"/>
                  <w:lang w:eastAsia="en-US"/>
                </w:rPr>
                <w:t>42. Точность и</w:t>
              </w:r>
            </w:ins>
          </w:p>
          <w:p>
            <w:pPr>
              <w:pStyle w:val="Normal"/>
              <w:autoSpaceDE w:val="false"/>
              <w:rPr>
                <w:color w:val="191919"/>
                <w:lang w:eastAsia="en-US"/>
                <w:ins w:id="9700" w:author="Тамара" w:date="2015-11-22T16:56:00Z"/>
              </w:rPr>
            </w:pPr>
            <w:ins w:id="9699" w:author="Тамара" w:date="2015-11-22T16:56:00Z">
              <w:r>
                <w:rPr>
                  <w:color w:val="191919"/>
                  <w:lang w:eastAsia="en-US"/>
                </w:rPr>
                <w:t>правильность речи.</w:t>
              </w:r>
            </w:ins>
          </w:p>
          <w:p>
            <w:pPr>
              <w:pStyle w:val="Normal"/>
              <w:autoSpaceDE w:val="false"/>
              <w:rPr>
                <w:color w:val="191919"/>
                <w:lang w:eastAsia="en-US"/>
                <w:ins w:id="9702" w:author="Тамара" w:date="2015-11-22T16:56:00Z"/>
              </w:rPr>
            </w:pPr>
            <w:ins w:id="9701" w:author="Тамара" w:date="2015-11-22T16:56:00Z">
              <w:r>
                <w:rPr>
                  <w:color w:val="191919"/>
                  <w:lang w:eastAsia="en-US"/>
                </w:rPr>
                <w:t>Повторение</w:t>
              </w:r>
            </w:ins>
          </w:p>
          <w:p>
            <w:pPr>
              <w:pStyle w:val="Normal"/>
              <w:autoSpaceDE w:val="false"/>
              <w:rPr>
                <w:color w:val="191919"/>
                <w:lang w:eastAsia="en-US"/>
                <w:ins w:id="9704" w:author="Тамара" w:date="2015-11-22T16:56:00Z"/>
              </w:rPr>
            </w:pPr>
            <w:ins w:id="9703" w:author="Тамара" w:date="2015-11-22T16:56:00Z">
              <w:r>
                <w:rPr>
                  <w:color w:val="191919"/>
                  <w:lang w:eastAsia="en-US"/>
                </w:rPr>
                <w:t>звукового анализа</w:t>
              </w:r>
            </w:ins>
          </w:p>
          <w:p>
            <w:pPr>
              <w:pStyle w:val="Normal"/>
              <w:autoSpaceDE w:val="false"/>
              <w:rPr>
                <w:color w:val="191919"/>
                <w:lang w:eastAsia="en-US"/>
                <w:ins w:id="9706" w:author="Тамара" w:date="2015-11-22T16:56:00Z"/>
              </w:rPr>
            </w:pPr>
            <w:ins w:id="9705" w:author="Тамара" w:date="2015-11-22T16:56:00Z">
              <w:r>
                <w:rPr>
                  <w:color w:val="191919"/>
                  <w:lang w:eastAsia="en-US"/>
                </w:rPr>
                <w:t>и правила</w:t>
              </w:r>
            </w:ins>
          </w:p>
          <w:p>
            <w:pPr>
              <w:pStyle w:val="Normal"/>
              <w:autoSpaceDE w:val="false"/>
              <w:jc w:val="both"/>
              <w:rPr>
                <w:lang w:eastAsia="en-US"/>
              </w:rPr>
            </w:pPr>
            <w:ins w:id="9707" w:author="Тамара" w:date="2015-11-22T16:56:00Z">
              <w:r>
                <w:rPr>
                  <w:color w:val="191919"/>
                  <w:lang w:eastAsia="en-US"/>
                </w:rPr>
                <w:t>переноса слов.</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9710" w:author="Тамара" w:date="2015-11-22T16:56:00Z"/>
              </w:rPr>
            </w:pPr>
            <w:ins w:id="9708" w:author="Тамара" w:date="2015-11-22T16:56:00Z">
              <w:r>
                <w:rPr>
                  <w:i/>
                  <w:iCs/>
                  <w:color w:val="000000"/>
                  <w:lang w:eastAsia="en-US"/>
                </w:rPr>
                <w:t xml:space="preserve">Анализировать </w:t>
              </w:r>
            </w:ins>
            <w:ins w:id="9709" w:author="Тамара" w:date="2015-11-22T16:56:00Z">
              <w:r>
                <w:rPr>
                  <w:color w:val="000000"/>
                  <w:lang w:eastAsia="en-US"/>
                </w:rPr>
                <w:t>текст, в котором</w:t>
              </w:r>
            </w:ins>
          </w:p>
          <w:p>
            <w:pPr>
              <w:pStyle w:val="Normal"/>
              <w:autoSpaceDE w:val="false"/>
              <w:rPr>
                <w:color w:val="000000"/>
                <w:lang w:eastAsia="en-US"/>
                <w:ins w:id="9712" w:author="Тамара" w:date="2015-11-22T16:56:00Z"/>
              </w:rPr>
            </w:pPr>
            <w:ins w:id="9711" w:author="Тамара" w:date="2015-11-22T16:56:00Z">
              <w:r>
                <w:rPr>
                  <w:color w:val="000000"/>
                  <w:lang w:eastAsia="en-US"/>
                </w:rPr>
                <w:t>нарушены точность и правильность</w:t>
              </w:r>
            </w:ins>
          </w:p>
          <w:p>
            <w:pPr>
              <w:pStyle w:val="Normal"/>
              <w:autoSpaceDE w:val="false"/>
              <w:rPr>
                <w:ins w:id="9716" w:author="Тамара" w:date="2015-11-22T16:56:00Z"/>
              </w:rPr>
            </w:pPr>
            <w:ins w:id="9713" w:author="Тамара" w:date="2015-11-22T16:56:00Z">
              <w:r>
                <w:rPr>
                  <w:color w:val="000000"/>
                  <w:lang w:eastAsia="en-US"/>
                </w:rPr>
                <w:t xml:space="preserve">выражения мысли, </w:t>
              </w:r>
            </w:ins>
            <w:ins w:id="9714" w:author="Тамара" w:date="2015-11-22T16:56:00Z">
              <w:r>
                <w:rPr>
                  <w:i/>
                  <w:iCs/>
                  <w:color w:val="000000"/>
                  <w:lang w:eastAsia="en-US"/>
                </w:rPr>
                <w:t xml:space="preserve">выявлять </w:t>
              </w:r>
            </w:ins>
            <w:ins w:id="9715" w:author="Тамара" w:date="2015-11-22T16:56:00Z">
              <w:r>
                <w:rPr>
                  <w:color w:val="000000"/>
                  <w:lang w:eastAsia="en-US"/>
                </w:rPr>
                <w:t>и</w:t>
              </w:r>
            </w:ins>
          </w:p>
          <w:p>
            <w:pPr>
              <w:pStyle w:val="Normal"/>
              <w:autoSpaceDE w:val="false"/>
              <w:rPr>
                <w:ins w:id="9719" w:author="Тамара" w:date="2015-11-22T16:56:00Z"/>
              </w:rPr>
            </w:pPr>
            <w:ins w:id="9717" w:author="Тамара" w:date="2015-11-22T16:56:00Z">
              <w:r>
                <w:rPr>
                  <w:i/>
                  <w:iCs/>
                  <w:color w:val="000000"/>
                  <w:lang w:eastAsia="en-US"/>
                </w:rPr>
                <w:t xml:space="preserve">исправлять </w:t>
              </w:r>
            </w:ins>
            <w:ins w:id="9718" w:author="Тамара" w:date="2015-11-22T16:56:00Z">
              <w:r>
                <w:rPr>
                  <w:color w:val="000000"/>
                  <w:lang w:eastAsia="en-US"/>
                </w:rPr>
                <w:t>ошибки, используя</w:t>
              </w:r>
            </w:ins>
          </w:p>
          <w:p>
            <w:pPr>
              <w:pStyle w:val="Normal"/>
              <w:autoSpaceDE w:val="false"/>
              <w:rPr>
                <w:color w:val="000000"/>
                <w:lang w:eastAsia="en-US"/>
                <w:ins w:id="9721" w:author="Тамара" w:date="2015-11-22T16:56:00Z"/>
              </w:rPr>
            </w:pPr>
            <w:ins w:id="9720" w:author="Тамара" w:date="2015-11-22T16:56:00Z">
              <w:r>
                <w:rPr>
                  <w:color w:val="000000"/>
                  <w:lang w:eastAsia="en-US"/>
                </w:rPr>
                <w:t>правило речевого общения (строить</w:t>
              </w:r>
            </w:ins>
          </w:p>
          <w:p>
            <w:pPr>
              <w:pStyle w:val="Normal"/>
              <w:autoSpaceDE w:val="false"/>
              <w:rPr>
                <w:color w:val="000000"/>
                <w:lang w:eastAsia="en-US"/>
                <w:ins w:id="9723" w:author="Тамара" w:date="2015-11-22T16:56:00Z"/>
              </w:rPr>
            </w:pPr>
            <w:ins w:id="9722" w:author="Тамара" w:date="2015-11-22T16:56:00Z">
              <w:r>
                <w:rPr>
                  <w:color w:val="000000"/>
                  <w:lang w:eastAsia="en-US"/>
                </w:rPr>
                <w:t>понятные для партнера высказывания,</w:t>
              </w:r>
            </w:ins>
          </w:p>
          <w:p>
            <w:pPr>
              <w:pStyle w:val="Normal"/>
              <w:autoSpaceDE w:val="false"/>
              <w:rPr>
                <w:color w:val="000000"/>
                <w:lang w:eastAsia="en-US"/>
                <w:ins w:id="9725" w:author="Тамара" w:date="2015-11-22T16:56:00Z"/>
              </w:rPr>
            </w:pPr>
            <w:ins w:id="9724" w:author="Тамара" w:date="2015-11-22T16:56:00Z">
              <w:r>
                <w:rPr>
                  <w:color w:val="000000"/>
                  <w:lang w:eastAsia="en-US"/>
                </w:rPr>
                <w:t>учитывающие, что партнер знает и</w:t>
              </w:r>
            </w:ins>
          </w:p>
          <w:p>
            <w:pPr>
              <w:pStyle w:val="Normal"/>
              <w:autoSpaceDE w:val="false"/>
              <w:rPr>
                <w:ins w:id="9728" w:author="Тамара" w:date="2015-11-22T16:56:00Z"/>
              </w:rPr>
            </w:pPr>
            <w:ins w:id="9726" w:author="Тамара" w:date="2015-11-22T16:56:00Z">
              <w:r>
                <w:rPr>
                  <w:color w:val="000000"/>
                  <w:lang w:eastAsia="en-US"/>
                </w:rPr>
                <w:t xml:space="preserve">видит, а что нет). </w:t>
              </w:r>
            </w:ins>
            <w:ins w:id="9727" w:author="Тамара" w:date="2015-11-22T16:56:00Z">
              <w:r>
                <w:rPr>
                  <w:i/>
                  <w:iCs/>
                  <w:color w:val="191919"/>
                  <w:lang w:eastAsia="en-US"/>
                </w:rPr>
                <w:t>Осуществлять</w:t>
              </w:r>
            </w:ins>
          </w:p>
          <w:p>
            <w:pPr>
              <w:pStyle w:val="Normal"/>
              <w:autoSpaceDE w:val="false"/>
              <w:rPr>
                <w:ins w:id="9732" w:author="Тамара" w:date="2015-11-22T16:56:00Z"/>
              </w:rPr>
            </w:pPr>
            <w:ins w:id="9729" w:author="Тамара" w:date="2015-11-22T16:56:00Z">
              <w:r>
                <w:rPr>
                  <w:color w:val="191919"/>
                  <w:lang w:eastAsia="en-US"/>
                </w:rPr>
                <w:t xml:space="preserve">взаимный контроль и </w:t>
              </w:r>
            </w:ins>
            <w:ins w:id="9730" w:author="Тамара" w:date="2015-11-22T16:56:00Z">
              <w:r>
                <w:rPr>
                  <w:i/>
                  <w:iCs/>
                  <w:color w:val="191919"/>
                  <w:lang w:eastAsia="en-US"/>
                </w:rPr>
                <w:t xml:space="preserve">оказывать </w:t>
              </w:r>
            </w:ins>
            <w:ins w:id="9731" w:author="Тамара" w:date="2015-11-22T16:56:00Z">
              <w:r>
                <w:rPr>
                  <w:color w:val="191919"/>
                  <w:lang w:eastAsia="en-US"/>
                </w:rPr>
                <w:t>в</w:t>
              </w:r>
            </w:ins>
          </w:p>
          <w:p>
            <w:pPr>
              <w:pStyle w:val="Normal"/>
              <w:autoSpaceDE w:val="false"/>
              <w:rPr>
                <w:color w:val="191919"/>
                <w:lang w:eastAsia="en-US"/>
                <w:ins w:id="9734" w:author="Тамара" w:date="2015-11-22T16:56:00Z"/>
              </w:rPr>
            </w:pPr>
            <w:ins w:id="9733" w:author="Тамара" w:date="2015-11-22T16:56:00Z">
              <w:r>
                <w:rPr>
                  <w:color w:val="191919"/>
                  <w:lang w:eastAsia="en-US"/>
                </w:rPr>
                <w:t>сотрудничестве необходимую</w:t>
              </w:r>
            </w:ins>
          </w:p>
          <w:p>
            <w:pPr>
              <w:pStyle w:val="Normal"/>
              <w:autoSpaceDE w:val="false"/>
              <w:rPr>
                <w:color w:val="191919"/>
                <w:lang w:eastAsia="en-US"/>
                <w:ins w:id="9736" w:author="Тамара" w:date="2015-11-22T16:56:00Z"/>
              </w:rPr>
            </w:pPr>
            <w:ins w:id="9735" w:author="Тамара" w:date="2015-11-22T16:56:00Z">
              <w:r>
                <w:rPr>
                  <w:color w:val="191919"/>
                  <w:lang w:eastAsia="en-US"/>
                </w:rPr>
                <w:t>взаимопомощь (работать в паре) при</w:t>
              </w:r>
            </w:ins>
          </w:p>
          <w:p>
            <w:pPr>
              <w:pStyle w:val="Normal"/>
              <w:autoSpaceDE w:val="false"/>
              <w:rPr>
                <w:color w:val="191919"/>
                <w:lang w:eastAsia="en-US"/>
                <w:ins w:id="9738" w:author="Тамара" w:date="2015-11-22T16:56:00Z"/>
              </w:rPr>
            </w:pPr>
            <w:ins w:id="9737" w:author="Тамара" w:date="2015-11-22T16:56:00Z">
              <w:r>
                <w:rPr>
                  <w:color w:val="191919"/>
                  <w:lang w:eastAsia="en-US"/>
                </w:rPr>
                <w:t>анализе приведенных высказываний.</w:t>
              </w:r>
            </w:ins>
          </w:p>
          <w:p>
            <w:pPr>
              <w:pStyle w:val="Normal"/>
              <w:autoSpaceDE w:val="false"/>
              <w:rPr>
                <w:ins w:id="9741" w:author="Тамара" w:date="2015-11-22T16:56:00Z"/>
              </w:rPr>
            </w:pPr>
            <w:ins w:id="9739" w:author="Тамара" w:date="2015-11-22T16:56:00Z">
              <w:r>
                <w:rPr>
                  <w:i/>
                  <w:iCs/>
                  <w:color w:val="191919"/>
                  <w:lang w:eastAsia="en-US"/>
                </w:rPr>
                <w:t xml:space="preserve">Учитывать </w:t>
              </w:r>
            </w:ins>
            <w:ins w:id="9740" w:author="Тамара" w:date="2015-11-22T16:56:00Z">
              <w:r>
                <w:rPr>
                  <w:color w:val="191919"/>
                  <w:lang w:eastAsia="en-US"/>
                </w:rPr>
                <w:t>степень сложности</w:t>
              </w:r>
            </w:ins>
          </w:p>
          <w:p>
            <w:pPr>
              <w:pStyle w:val="Normal"/>
              <w:autoSpaceDE w:val="false"/>
              <w:rPr>
                <w:ins w:id="9745" w:author="Тамара" w:date="2015-11-22T16:56:00Z"/>
              </w:rPr>
            </w:pPr>
            <w:ins w:id="9742" w:author="Тамара" w:date="2015-11-22T16:56:00Z">
              <w:r>
                <w:rPr>
                  <w:color w:val="191919"/>
                  <w:lang w:eastAsia="en-US"/>
                </w:rPr>
                <w:t xml:space="preserve">задания и </w:t>
              </w:r>
            </w:ins>
            <w:ins w:id="9743" w:author="Тамара" w:date="2015-11-22T16:56:00Z">
              <w:r>
                <w:rPr>
                  <w:i/>
                  <w:iCs/>
                  <w:color w:val="191919"/>
                  <w:lang w:eastAsia="en-US"/>
                </w:rPr>
                <w:t xml:space="preserve">определять </w:t>
              </w:r>
            </w:ins>
            <w:ins w:id="9744" w:author="Тамара" w:date="2015-11-22T16:56:00Z">
              <w:r>
                <w:rPr>
                  <w:color w:val="191919"/>
                  <w:lang w:eastAsia="en-US"/>
                </w:rPr>
                <w:t>для себя</w:t>
              </w:r>
            </w:ins>
          </w:p>
          <w:p>
            <w:pPr>
              <w:pStyle w:val="Normal"/>
              <w:autoSpaceDE w:val="false"/>
              <w:rPr>
                <w:ins w:id="9749" w:author="Тамара" w:date="2015-11-22T16:56:00Z"/>
              </w:rPr>
            </w:pPr>
            <w:ins w:id="9746" w:author="Тамара" w:date="2015-11-22T16:56:00Z">
              <w:r>
                <w:rPr>
                  <w:color w:val="191919"/>
                  <w:lang w:eastAsia="en-US"/>
                </w:rPr>
                <w:t>возможность/невозможность его выполнения (</w:t>
              </w:r>
            </w:ins>
            <w:ins w:id="9747" w:author="Тамара" w:date="2015-11-22T16:56:00Z">
              <w:r>
                <w:rPr>
                  <w:i/>
                  <w:iCs/>
                  <w:color w:val="191919"/>
                  <w:lang w:eastAsia="en-US"/>
                </w:rPr>
                <w:t xml:space="preserve">находить </w:t>
              </w:r>
            </w:ins>
            <w:ins w:id="9748" w:author="Тамара" w:date="2015-11-22T16:56:00Z">
              <w:r>
                <w:rPr>
                  <w:color w:val="191919"/>
                  <w:lang w:eastAsia="en-US"/>
                </w:rPr>
                <w:t>слова, в</w:t>
              </w:r>
            </w:ins>
          </w:p>
          <w:p>
            <w:pPr>
              <w:pStyle w:val="Normal"/>
              <w:autoSpaceDE w:val="false"/>
              <w:rPr>
                <w:ins w:id="9752" w:author="Тамара" w:date="2015-11-22T16:56:00Z"/>
              </w:rPr>
            </w:pPr>
            <w:ins w:id="9750" w:author="Тамара" w:date="2015-11-22T16:56:00Z">
              <w:r>
                <w:rPr>
                  <w:color w:val="191919"/>
                  <w:lang w:eastAsia="en-US"/>
                </w:rPr>
                <w:t xml:space="preserve">которых есть звук [й’] и </w:t>
              </w:r>
            </w:ins>
            <w:ins w:id="9751" w:author="Тамара" w:date="2015-11-22T16:56:00Z">
              <w:r>
                <w:rPr>
                  <w:i/>
                  <w:iCs/>
                  <w:color w:val="191919"/>
                  <w:lang w:eastAsia="en-US"/>
                </w:rPr>
                <w:t>определять</w:t>
              </w:r>
            </w:ins>
          </w:p>
          <w:p>
            <w:pPr>
              <w:pStyle w:val="Normal"/>
              <w:autoSpaceDE w:val="false"/>
              <w:rPr>
                <w:color w:val="191919"/>
                <w:lang w:eastAsia="en-US"/>
                <w:ins w:id="9754" w:author="Тамара" w:date="2015-11-22T16:56:00Z"/>
              </w:rPr>
            </w:pPr>
            <w:ins w:id="9753" w:author="Тамара" w:date="2015-11-22T16:56:00Z">
              <w:r>
                <w:rPr>
                  <w:color w:val="191919"/>
                  <w:lang w:eastAsia="en-US"/>
                </w:rPr>
                <w:t>букву, которая его обозначает).</w:t>
              </w:r>
            </w:ins>
          </w:p>
          <w:p>
            <w:pPr>
              <w:pStyle w:val="Normal"/>
              <w:autoSpaceDE w:val="false"/>
              <w:rPr>
                <w:ins w:id="9757" w:author="Тамара" w:date="2015-11-22T16:56:00Z"/>
              </w:rPr>
            </w:pPr>
            <w:ins w:id="9755" w:author="Тамара" w:date="2015-11-22T16:56:00Z">
              <w:r>
                <w:rPr>
                  <w:i/>
                  <w:iCs/>
                  <w:color w:val="000000"/>
                  <w:lang w:eastAsia="en-US"/>
                </w:rPr>
                <w:t xml:space="preserve">Осуществлять </w:t>
              </w:r>
            </w:ins>
            <w:ins w:id="9756" w:author="Тамара" w:date="2015-11-22T16:56:00Z">
              <w:r>
                <w:rPr>
                  <w:color w:val="000000"/>
                  <w:lang w:eastAsia="en-US"/>
                </w:rPr>
                <w:t>самоконтроль при</w:t>
              </w:r>
            </w:ins>
          </w:p>
          <w:p>
            <w:pPr>
              <w:pStyle w:val="Normal"/>
              <w:autoSpaceDE w:val="false"/>
              <w:jc w:val="both"/>
              <w:rPr>
                <w:lang w:eastAsia="en-US"/>
              </w:rPr>
            </w:pPr>
            <w:ins w:id="9758" w:author="Тамара" w:date="2015-11-22T16:56:00Z">
              <w:r>
                <w:rPr>
                  <w:color w:val="000000"/>
                  <w:lang w:eastAsia="en-US"/>
                </w:rPr>
                <w:t>переносе слов и при списывани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760" w:author="Тамара" w:date="2015-11-22T16:56:00Z"/>
              </w:rPr>
            </w:pPr>
            <w:ins w:id="9759" w:author="Тамара" w:date="2015-11-22T16:56:00Z">
              <w:r>
                <w:rPr>
                  <w:color w:val="191919"/>
                  <w:lang w:eastAsia="en-US"/>
                </w:rPr>
                <w:t>Практическое овладение</w:t>
              </w:r>
            </w:ins>
          </w:p>
          <w:p>
            <w:pPr>
              <w:pStyle w:val="Normal"/>
              <w:autoSpaceDE w:val="false"/>
              <w:rPr>
                <w:color w:val="191919"/>
                <w:lang w:eastAsia="en-US"/>
                <w:ins w:id="9762" w:author="Тамара" w:date="2015-11-22T16:56:00Z"/>
              </w:rPr>
            </w:pPr>
            <w:ins w:id="9761" w:author="Тамара" w:date="2015-11-22T16:56:00Z">
              <w:r>
                <w:rPr>
                  <w:color w:val="191919"/>
                  <w:lang w:eastAsia="en-US"/>
                </w:rPr>
                <w:t>диалогической формой речи.</w:t>
              </w:r>
            </w:ins>
          </w:p>
          <w:p>
            <w:pPr>
              <w:pStyle w:val="Normal"/>
              <w:autoSpaceDE w:val="false"/>
              <w:rPr>
                <w:color w:val="191919"/>
                <w:lang w:eastAsia="en-US"/>
                <w:ins w:id="9764" w:author="Тамара" w:date="2015-11-22T16:56:00Z"/>
              </w:rPr>
            </w:pPr>
            <w:ins w:id="9763" w:author="Тамара" w:date="2015-11-22T16:56:00Z">
              <w:r>
                <w:rPr>
                  <w:color w:val="191919"/>
                  <w:lang w:eastAsia="en-US"/>
                </w:rPr>
                <w:t>Выявление слов, значение</w:t>
              </w:r>
            </w:ins>
          </w:p>
          <w:p>
            <w:pPr>
              <w:pStyle w:val="Normal"/>
              <w:autoSpaceDE w:val="false"/>
              <w:rPr>
                <w:color w:val="191919"/>
                <w:lang w:eastAsia="en-US"/>
                <w:ins w:id="9766" w:author="Тамара" w:date="2015-11-22T16:56:00Z"/>
              </w:rPr>
            </w:pPr>
            <w:ins w:id="9765" w:author="Тамара" w:date="2015-11-22T16:56:00Z">
              <w:r>
                <w:rPr>
                  <w:color w:val="191919"/>
                  <w:lang w:eastAsia="en-US"/>
                </w:rPr>
                <w:t>которых требует уточнения.</w:t>
              </w:r>
            </w:ins>
          </w:p>
          <w:p>
            <w:pPr>
              <w:pStyle w:val="Normal"/>
              <w:autoSpaceDE w:val="false"/>
              <w:rPr>
                <w:color w:val="191919"/>
                <w:lang w:eastAsia="en-US"/>
                <w:ins w:id="9768" w:author="Тамара" w:date="2015-11-22T16:56:00Z"/>
              </w:rPr>
            </w:pPr>
            <w:ins w:id="9767" w:author="Тамара" w:date="2015-11-22T16:56:00Z">
              <w:r>
                <w:rPr>
                  <w:color w:val="191919"/>
                  <w:lang w:eastAsia="en-US"/>
                </w:rPr>
                <w:t>Различение твердых и мягких</w:t>
              </w:r>
            </w:ins>
          </w:p>
          <w:p>
            <w:pPr>
              <w:pStyle w:val="Normal"/>
              <w:autoSpaceDE w:val="false"/>
              <w:rPr>
                <w:color w:val="191919"/>
                <w:lang w:eastAsia="en-US"/>
                <w:ins w:id="9770" w:author="Тамара" w:date="2015-11-22T16:56:00Z"/>
              </w:rPr>
            </w:pPr>
            <w:ins w:id="9769" w:author="Тамара" w:date="2015-11-22T16:56:00Z">
              <w:r>
                <w:rPr>
                  <w:color w:val="191919"/>
                  <w:lang w:eastAsia="en-US"/>
                </w:rPr>
                <w:t>согласных звуков.</w:t>
              </w:r>
            </w:ins>
          </w:p>
          <w:p>
            <w:pPr>
              <w:pStyle w:val="Normal"/>
              <w:autoSpaceDE w:val="false"/>
              <w:rPr>
                <w:color w:val="191919"/>
                <w:lang w:eastAsia="en-US"/>
                <w:ins w:id="9772" w:author="Тамара" w:date="2015-11-22T16:56:00Z"/>
              </w:rPr>
            </w:pPr>
            <w:ins w:id="9771" w:author="Тамара" w:date="2015-11-22T16:56:00Z">
              <w:r>
                <w:rPr>
                  <w:color w:val="191919"/>
                  <w:lang w:eastAsia="en-US"/>
                </w:rPr>
                <w:t>Ознакомление с правилом</w:t>
              </w:r>
            </w:ins>
          </w:p>
          <w:p>
            <w:pPr>
              <w:pStyle w:val="Normal"/>
              <w:autoSpaceDE w:val="false"/>
              <w:rPr>
                <w:ins w:id="9776" w:author="Тамара" w:date="2015-11-22T16:56:00Z"/>
              </w:rPr>
            </w:pPr>
            <w:ins w:id="9773" w:author="Тамара" w:date="2015-11-22T16:56:00Z">
              <w:r>
                <w:rPr>
                  <w:color w:val="191919"/>
                  <w:lang w:eastAsia="en-US"/>
                </w:rPr>
                <w:t xml:space="preserve">правописания сочетаний </w:t>
              </w:r>
            </w:ins>
            <w:ins w:id="9774" w:author="Тамара" w:date="2015-11-22T16:56:00Z">
              <w:r>
                <w:rPr>
                  <w:b/>
                  <w:bCs/>
                  <w:i/>
                  <w:iCs/>
                  <w:color w:val="191919"/>
                  <w:lang w:eastAsia="en-US"/>
                </w:rPr>
                <w:t>чк,чн</w:t>
              </w:r>
            </w:ins>
            <w:ins w:id="9775" w:author="Тамара" w:date="2015-11-22T16:56:00Z">
              <w:r>
                <w:rPr>
                  <w:color w:val="191919"/>
                  <w:lang w:eastAsia="en-US"/>
                </w:rPr>
                <w:t>.</w:t>
              </w:r>
            </w:ins>
          </w:p>
          <w:p>
            <w:pPr>
              <w:pStyle w:val="Normal"/>
              <w:autoSpaceDE w:val="false"/>
              <w:rPr>
                <w:color w:val="000000"/>
                <w:lang w:eastAsia="en-US"/>
                <w:ins w:id="9778" w:author="Тамара" w:date="2015-11-22T16:56:00Z"/>
              </w:rPr>
            </w:pPr>
            <w:ins w:id="9777" w:author="Тамара" w:date="2015-11-22T16:56:00Z">
              <w:r>
                <w:rPr>
                  <w:color w:val="000000"/>
                  <w:lang w:eastAsia="en-US"/>
                </w:rPr>
                <w:t>Усвоение приемов и</w:t>
              </w:r>
            </w:ins>
          </w:p>
          <w:p>
            <w:pPr>
              <w:pStyle w:val="Normal"/>
              <w:autoSpaceDE w:val="false"/>
              <w:rPr>
                <w:color w:val="000000"/>
                <w:lang w:eastAsia="en-US"/>
                <w:ins w:id="9780" w:author="Тамара" w:date="2015-11-22T16:56:00Z"/>
              </w:rPr>
            </w:pPr>
            <w:ins w:id="9779" w:author="Тамара" w:date="2015-11-22T16:56:00Z">
              <w:r>
                <w:rPr>
                  <w:color w:val="000000"/>
                  <w:lang w:eastAsia="en-US"/>
                </w:rPr>
                <w:t>последовательности</w:t>
              </w:r>
            </w:ins>
          </w:p>
          <w:p>
            <w:pPr>
              <w:pStyle w:val="Normal"/>
              <w:autoSpaceDE w:val="false"/>
              <w:rPr>
                <w:color w:val="000000"/>
                <w:lang w:eastAsia="en-US"/>
                <w:ins w:id="9782" w:author="Тамара" w:date="2015-11-22T16:56:00Z"/>
              </w:rPr>
            </w:pPr>
            <w:ins w:id="9781" w:author="Тамара" w:date="2015-11-22T16:56:00Z">
              <w:r>
                <w:rPr>
                  <w:color w:val="000000"/>
                  <w:lang w:eastAsia="en-US"/>
                </w:rPr>
                <w:t>правильного списывания</w:t>
              </w:r>
            </w:ins>
          </w:p>
          <w:p>
            <w:pPr>
              <w:pStyle w:val="Normal"/>
              <w:autoSpaceDE w:val="false"/>
              <w:rPr>
                <w:color w:val="191919"/>
                <w:lang w:eastAsia="en-US"/>
              </w:rPr>
            </w:pPr>
            <w:ins w:id="9783" w:author="Тамара" w:date="2015-11-22T16:56:00Z">
              <w:r>
                <w:rPr>
                  <w:color w:val="000000"/>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785" w:author="Тамара" w:date="2015-11-22T16:56:00Z"/>
              </w:rPr>
            </w:pPr>
            <w:ins w:id="9784" w:author="Тамара" w:date="2015-11-22T16:56:00Z">
              <w:r>
                <w:rPr>
                  <w:color w:val="191919"/>
                  <w:lang w:eastAsia="en-US"/>
                </w:rPr>
                <w:t>43. Речевая</w:t>
              </w:r>
            </w:ins>
          </w:p>
          <w:p>
            <w:pPr>
              <w:pStyle w:val="Normal"/>
              <w:autoSpaceDE w:val="false"/>
              <w:rPr>
                <w:color w:val="191919"/>
                <w:lang w:eastAsia="en-US"/>
                <w:ins w:id="9787" w:author="Тамара" w:date="2015-11-22T16:56:00Z"/>
              </w:rPr>
            </w:pPr>
            <w:ins w:id="9786" w:author="Тамара" w:date="2015-11-22T16:56:00Z">
              <w:r>
                <w:rPr>
                  <w:color w:val="191919"/>
                  <w:lang w:eastAsia="en-US"/>
                </w:rPr>
                <w:t>ситуация:</w:t>
              </w:r>
            </w:ins>
          </w:p>
          <w:p>
            <w:pPr>
              <w:pStyle w:val="Normal"/>
              <w:autoSpaceDE w:val="false"/>
              <w:rPr>
                <w:color w:val="191919"/>
                <w:lang w:eastAsia="en-US"/>
                <w:ins w:id="9789" w:author="Тамара" w:date="2015-11-22T16:56:00Z"/>
              </w:rPr>
            </w:pPr>
            <w:ins w:id="9788" w:author="Тамара" w:date="2015-11-22T16:56:00Z">
              <w:r>
                <w:rPr>
                  <w:color w:val="191919"/>
                  <w:lang w:eastAsia="en-US"/>
                </w:rPr>
                <w:t>уточнение</w:t>
              </w:r>
            </w:ins>
          </w:p>
          <w:p>
            <w:pPr>
              <w:pStyle w:val="Normal"/>
              <w:autoSpaceDE w:val="false"/>
              <w:rPr>
                <w:color w:val="191919"/>
                <w:lang w:eastAsia="en-US"/>
                <w:ins w:id="9791" w:author="Тамара" w:date="2015-11-22T16:56:00Z"/>
              </w:rPr>
            </w:pPr>
            <w:ins w:id="9790" w:author="Тамара" w:date="2015-11-22T16:56:00Z">
              <w:r>
                <w:rPr>
                  <w:color w:val="191919"/>
                  <w:lang w:eastAsia="en-US"/>
                </w:rPr>
                <w:t>значения</w:t>
              </w:r>
            </w:ins>
          </w:p>
          <w:p>
            <w:pPr>
              <w:pStyle w:val="Normal"/>
              <w:autoSpaceDE w:val="false"/>
              <w:rPr>
                <w:color w:val="191919"/>
                <w:lang w:eastAsia="en-US"/>
                <w:ins w:id="9793" w:author="Тамара" w:date="2015-11-22T16:56:00Z"/>
              </w:rPr>
            </w:pPr>
            <w:ins w:id="9792" w:author="Тамара" w:date="2015-11-22T16:56:00Z">
              <w:r>
                <w:rPr>
                  <w:color w:val="191919"/>
                  <w:lang w:eastAsia="en-US"/>
                </w:rPr>
                <w:t>незнакомых слов.</w:t>
              </w:r>
            </w:ins>
          </w:p>
          <w:p>
            <w:pPr>
              <w:pStyle w:val="Normal"/>
              <w:autoSpaceDE w:val="false"/>
              <w:rPr>
                <w:color w:val="191919"/>
                <w:lang w:eastAsia="en-US"/>
                <w:ins w:id="9795" w:author="Тамара" w:date="2015-11-22T16:56:00Z"/>
              </w:rPr>
            </w:pPr>
            <w:ins w:id="9794" w:author="Тамара" w:date="2015-11-22T16:56:00Z">
              <w:r>
                <w:rPr>
                  <w:color w:val="191919"/>
                  <w:lang w:eastAsia="en-US"/>
                </w:rPr>
                <w:t>Знакомство с</w:t>
              </w:r>
            </w:ins>
          </w:p>
          <w:p>
            <w:pPr>
              <w:pStyle w:val="Normal"/>
              <w:autoSpaceDE w:val="false"/>
              <w:rPr>
                <w:color w:val="191919"/>
                <w:lang w:eastAsia="en-US"/>
                <w:ins w:id="9797" w:author="Тамара" w:date="2015-11-22T16:56:00Z"/>
              </w:rPr>
            </w:pPr>
            <w:ins w:id="9796" w:author="Тамара" w:date="2015-11-22T16:56:00Z">
              <w:r>
                <w:rPr>
                  <w:color w:val="191919"/>
                  <w:lang w:eastAsia="en-US"/>
                </w:rPr>
                <w:t>правилом</w:t>
              </w:r>
            </w:ins>
          </w:p>
          <w:p>
            <w:pPr>
              <w:pStyle w:val="Normal"/>
              <w:autoSpaceDE w:val="false"/>
              <w:rPr>
                <w:color w:val="191919"/>
                <w:lang w:eastAsia="en-US"/>
                <w:ins w:id="9799" w:author="Тамара" w:date="2015-11-22T16:56:00Z"/>
              </w:rPr>
            </w:pPr>
            <w:ins w:id="9798" w:author="Тамара" w:date="2015-11-22T16:56:00Z">
              <w:r>
                <w:rPr>
                  <w:color w:val="191919"/>
                  <w:lang w:eastAsia="en-US"/>
                </w:rPr>
                <w:t>правописания</w:t>
              </w:r>
            </w:ins>
          </w:p>
          <w:p>
            <w:pPr>
              <w:pStyle w:val="Normal"/>
              <w:autoSpaceDE w:val="false"/>
              <w:jc w:val="both"/>
              <w:rPr>
                <w:lang w:eastAsia="en-US"/>
              </w:rPr>
            </w:pPr>
            <w:ins w:id="9800" w:author="Тамара" w:date="2015-11-22T16:56:00Z">
              <w:r>
                <w:rPr>
                  <w:color w:val="191919"/>
                  <w:lang w:eastAsia="en-US"/>
                </w:rPr>
                <w:t xml:space="preserve">сочетаний </w:t>
              </w:r>
            </w:ins>
            <w:ins w:id="9801" w:author="Тамара" w:date="2015-11-22T16:56:00Z">
              <w:r>
                <w:rPr>
                  <w:b/>
                  <w:bCs/>
                  <w:i/>
                  <w:iCs/>
                  <w:color w:val="191919"/>
                  <w:lang w:eastAsia="en-US"/>
                </w:rPr>
                <w:t>чк, чн</w:t>
              </w:r>
            </w:ins>
            <w:ins w:id="9802" w:author="Тамара" w:date="2015-11-22T16:56:00Z">
              <w:r>
                <w:rPr>
                  <w:color w:val="191919"/>
                  <w:lang w:eastAsia="en-US"/>
                </w:rPr>
                <w:t>.</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9805" w:author="Тамара" w:date="2015-11-22T16:56:00Z"/>
              </w:rPr>
            </w:pPr>
            <w:ins w:id="9803" w:author="Тамара" w:date="2015-11-22T16:56:00Z">
              <w:r>
                <w:rPr>
                  <w:i/>
                  <w:iCs/>
                  <w:lang w:eastAsia="en-US"/>
                </w:rPr>
                <w:t>Устанавливать</w:t>
              </w:r>
            </w:ins>
            <w:ins w:id="9804" w:author="Тамара" w:date="2015-11-22T16:56:00Z">
              <w:r>
                <w:rPr>
                  <w:lang w:eastAsia="en-US"/>
                </w:rPr>
                <w:t>, опираясь на текст,</w:t>
              </w:r>
            </w:ins>
          </w:p>
          <w:p>
            <w:pPr>
              <w:pStyle w:val="Normal"/>
              <w:autoSpaceDE w:val="false"/>
              <w:rPr>
                <w:lang w:eastAsia="en-US"/>
                <w:ins w:id="9807" w:author="Тамара" w:date="2015-11-22T16:56:00Z"/>
              </w:rPr>
            </w:pPr>
            <w:ins w:id="9806" w:author="Тамара" w:date="2015-11-22T16:56:00Z">
              <w:r>
                <w:rPr>
                  <w:lang w:eastAsia="en-US"/>
                </w:rPr>
                <w:t>нарушение правил речевого поведения</w:t>
              </w:r>
            </w:ins>
          </w:p>
          <w:p>
            <w:pPr>
              <w:pStyle w:val="Normal"/>
              <w:autoSpaceDE w:val="false"/>
              <w:rPr>
                <w:lang w:eastAsia="en-US"/>
                <w:ins w:id="9809" w:author="Тамара" w:date="2015-11-22T16:56:00Z"/>
              </w:rPr>
            </w:pPr>
            <w:ins w:id="9808" w:author="Тамара" w:date="2015-11-22T16:56:00Z">
              <w:r>
                <w:rPr>
                  <w:lang w:eastAsia="en-US"/>
                </w:rPr>
                <w:t>(неправильное обращение к</w:t>
              </w:r>
            </w:ins>
          </w:p>
          <w:p>
            <w:pPr>
              <w:pStyle w:val="Normal"/>
              <w:autoSpaceDE w:val="false"/>
              <w:rPr>
                <w:ins w:id="9813" w:author="Тамара" w:date="2015-11-22T16:56:00Z"/>
              </w:rPr>
            </w:pPr>
            <w:ins w:id="9810" w:author="Тамара" w:date="2015-11-22T16:56:00Z">
              <w:r>
                <w:rPr>
                  <w:lang w:eastAsia="en-US"/>
                </w:rPr>
                <w:t xml:space="preserve">взрослому). </w:t>
              </w:r>
            </w:ins>
            <w:ins w:id="9811" w:author="Тамара" w:date="2015-11-22T16:56:00Z">
              <w:r>
                <w:rPr>
                  <w:i/>
                  <w:iCs/>
                  <w:lang w:eastAsia="en-US"/>
                </w:rPr>
                <w:t xml:space="preserve">Составлять </w:t>
              </w:r>
            </w:ins>
            <w:ins w:id="9812" w:author="Тамара" w:date="2015-11-22T16:56:00Z">
              <w:r>
                <w:rPr>
                  <w:lang w:eastAsia="en-US"/>
                </w:rPr>
                <w:t>небольшое</w:t>
              </w:r>
            </w:ins>
          </w:p>
          <w:p>
            <w:pPr>
              <w:pStyle w:val="Normal"/>
              <w:autoSpaceDE w:val="false"/>
              <w:rPr>
                <w:lang w:eastAsia="en-US"/>
                <w:ins w:id="9815" w:author="Тамара" w:date="2015-11-22T16:56:00Z"/>
              </w:rPr>
            </w:pPr>
            <w:ins w:id="9814" w:author="Тамара" w:date="2015-11-22T16:56:00Z">
              <w:r>
                <w:rPr>
                  <w:lang w:eastAsia="en-US"/>
                </w:rPr>
                <w:t>монологическое высказывание о</w:t>
              </w:r>
            </w:ins>
          </w:p>
          <w:p>
            <w:pPr>
              <w:pStyle w:val="Normal"/>
              <w:autoSpaceDE w:val="false"/>
              <w:rPr>
                <w:ins w:id="9819" w:author="Тамара" w:date="2015-11-22T16:56:00Z"/>
              </w:rPr>
            </w:pPr>
            <w:ins w:id="9816" w:author="Тамара" w:date="2015-11-22T16:56:00Z">
              <w:r>
                <w:rPr>
                  <w:lang w:eastAsia="en-US"/>
                </w:rPr>
                <w:t xml:space="preserve">театре. </w:t>
              </w:r>
            </w:ins>
            <w:ins w:id="9817" w:author="Тамара" w:date="2015-11-22T16:56:00Z">
              <w:r>
                <w:rPr>
                  <w:i/>
                  <w:iCs/>
                  <w:lang w:eastAsia="en-US"/>
                </w:rPr>
                <w:t xml:space="preserve">Наблюдать </w:t>
              </w:r>
            </w:ins>
            <w:ins w:id="9818" w:author="Тамара" w:date="2015-11-22T16:56:00Z">
              <w:r>
                <w:rPr>
                  <w:lang w:eastAsia="en-US"/>
                </w:rPr>
                <w:t>за словами,</w:t>
              </w:r>
            </w:ins>
          </w:p>
          <w:p>
            <w:pPr>
              <w:pStyle w:val="Normal"/>
              <w:autoSpaceDE w:val="false"/>
              <w:rPr>
                <w:lang w:eastAsia="en-US"/>
                <w:ins w:id="9821" w:author="Тамара" w:date="2015-11-22T16:56:00Z"/>
              </w:rPr>
            </w:pPr>
            <w:ins w:id="9820" w:author="Тамара" w:date="2015-11-22T16:56:00Z">
              <w:r>
                <w:rPr>
                  <w:lang w:eastAsia="en-US"/>
                </w:rPr>
                <w:t>значение которых неизвестно,</w:t>
              </w:r>
            </w:ins>
          </w:p>
          <w:p>
            <w:pPr>
              <w:pStyle w:val="Normal"/>
              <w:autoSpaceDE w:val="false"/>
              <w:rPr>
                <w:ins w:id="9824" w:author="Тамара" w:date="2015-11-22T16:56:00Z"/>
              </w:rPr>
            </w:pPr>
            <w:ins w:id="9822" w:author="Тамара" w:date="2015-11-22T16:56:00Z">
              <w:r>
                <w:rPr>
                  <w:i/>
                  <w:iCs/>
                  <w:lang w:eastAsia="en-US"/>
                </w:rPr>
                <w:t xml:space="preserve">уточнять </w:t>
              </w:r>
            </w:ins>
            <w:ins w:id="9823" w:author="Тамара" w:date="2015-11-22T16:56:00Z">
              <w:r>
                <w:rPr>
                  <w:lang w:eastAsia="en-US"/>
                </w:rPr>
                <w:t>их значение в словаре,</w:t>
              </w:r>
            </w:ins>
          </w:p>
          <w:p>
            <w:pPr>
              <w:pStyle w:val="Normal"/>
              <w:autoSpaceDE w:val="false"/>
              <w:rPr>
                <w:ins w:id="9827" w:author="Тамара" w:date="2015-11-22T16:56:00Z"/>
              </w:rPr>
            </w:pPr>
            <w:ins w:id="9825" w:author="Тамара" w:date="2015-11-22T16:56:00Z">
              <w:r>
                <w:rPr>
                  <w:lang w:eastAsia="en-US"/>
                </w:rPr>
                <w:t xml:space="preserve">тексте или у взрослых. </w:t>
              </w:r>
            </w:ins>
            <w:ins w:id="9826" w:author="Тамара" w:date="2015-11-22T16:56:00Z">
              <w:r>
                <w:rPr>
                  <w:i/>
                  <w:iCs/>
                  <w:lang w:eastAsia="en-US"/>
                </w:rPr>
                <w:t>Определять</w:t>
              </w:r>
            </w:ins>
          </w:p>
          <w:p>
            <w:pPr>
              <w:pStyle w:val="Normal"/>
              <w:autoSpaceDE w:val="false"/>
              <w:rPr>
                <w:lang w:eastAsia="en-US"/>
                <w:ins w:id="9829" w:author="Тамара" w:date="2015-11-22T16:56:00Z"/>
              </w:rPr>
            </w:pPr>
            <w:ins w:id="9828" w:author="Тамара" w:date="2015-11-22T16:56:00Z">
              <w:r>
                <w:rPr>
                  <w:lang w:eastAsia="en-US"/>
                </w:rPr>
                <w:t>последовательность выполнения</w:t>
              </w:r>
            </w:ins>
          </w:p>
          <w:p>
            <w:pPr>
              <w:pStyle w:val="Normal"/>
              <w:autoSpaceDE w:val="false"/>
              <w:rPr>
                <w:lang w:eastAsia="en-US"/>
                <w:ins w:id="9831" w:author="Тамара" w:date="2015-11-22T16:56:00Z"/>
              </w:rPr>
            </w:pPr>
            <w:ins w:id="9830" w:author="Тамара" w:date="2015-11-22T16:56:00Z">
              <w:r>
                <w:rPr>
                  <w:lang w:eastAsia="en-US"/>
                </w:rPr>
                <w:t>действ ий при выявлении места</w:t>
              </w:r>
            </w:ins>
          </w:p>
          <w:p>
            <w:pPr>
              <w:pStyle w:val="Normal"/>
              <w:autoSpaceDE w:val="false"/>
              <w:rPr>
                <w:lang w:eastAsia="en-US"/>
                <w:ins w:id="9833" w:author="Тамара" w:date="2015-11-22T16:56:00Z"/>
              </w:rPr>
            </w:pPr>
            <w:ins w:id="9832" w:author="Тамара" w:date="2015-11-22T16:56:00Z">
              <w:r>
                <w:rPr>
                  <w:lang w:eastAsia="en-US"/>
                </w:rPr>
                <w:t>возможной ошибки в написании слова.</w:t>
              </w:r>
            </w:ins>
          </w:p>
          <w:p>
            <w:pPr>
              <w:pStyle w:val="Normal"/>
              <w:autoSpaceDE w:val="false"/>
              <w:rPr>
                <w:ins w:id="9843" w:author="Тамара" w:date="2015-11-22T16:56:00Z"/>
              </w:rPr>
            </w:pPr>
            <w:ins w:id="9834" w:author="Тамара" w:date="2015-11-22T16:56:00Z">
              <w:r>
                <w:rPr>
                  <w:i/>
                  <w:iCs/>
                  <w:lang w:eastAsia="en-US"/>
                </w:rPr>
                <w:t xml:space="preserve">Формулировать </w:t>
              </w:r>
            </w:ins>
            <w:ins w:id="9835" w:author="Тамара" w:date="2015-11-22T16:56:00Z">
              <w:r>
                <w:rPr>
                  <w:lang w:eastAsia="en-US"/>
                </w:rPr>
                <w:t xml:space="preserve">правило правописания </w:t>
              </w:r>
            </w:ins>
            <w:ins w:id="9836" w:author="Тамара" w:date="2015-11-22T16:56:00Z">
              <w:r>
                <w:rPr>
                  <w:color w:val="000000"/>
                  <w:lang w:eastAsia="en-US"/>
                </w:rPr>
                <w:t xml:space="preserve">сочетаний </w:t>
              </w:r>
            </w:ins>
            <w:ins w:id="9837" w:author="Тамара" w:date="2015-11-22T16:56:00Z">
              <w:r>
                <w:rPr>
                  <w:b/>
                  <w:bCs/>
                  <w:i/>
                  <w:iCs/>
                  <w:color w:val="000000"/>
                  <w:lang w:eastAsia="en-US"/>
                </w:rPr>
                <w:t>чк, чн</w:t>
              </w:r>
            </w:ins>
            <w:ins w:id="9838" w:author="Тамара" w:date="2015-11-22T16:56:00Z">
              <w:r>
                <w:rPr>
                  <w:color w:val="000000"/>
                  <w:lang w:eastAsia="en-US"/>
                </w:rPr>
                <w:t xml:space="preserve">. </w:t>
              </w:r>
            </w:ins>
            <w:ins w:id="9839" w:author="Тамара" w:date="2015-11-22T16:56:00Z">
              <w:r>
                <w:rPr>
                  <w:i/>
                  <w:iCs/>
                  <w:color w:val="191919"/>
                  <w:lang w:eastAsia="en-US"/>
                </w:rPr>
                <w:t xml:space="preserve">Осуществлять </w:t>
              </w:r>
            </w:ins>
            <w:ins w:id="9840" w:author="Тамара" w:date="2015-11-22T16:56:00Z">
              <w:r>
                <w:rPr>
                  <w:color w:val="191919"/>
                  <w:lang w:eastAsia="en-US"/>
                </w:rPr>
                <w:t xml:space="preserve">взаимный контроль и </w:t>
              </w:r>
            </w:ins>
            <w:ins w:id="9841" w:author="Тамара" w:date="2015-11-22T16:56:00Z">
              <w:r>
                <w:rPr>
                  <w:i/>
                  <w:iCs/>
                  <w:color w:val="191919"/>
                  <w:lang w:eastAsia="en-US"/>
                </w:rPr>
                <w:t xml:space="preserve">оказывать </w:t>
              </w:r>
            </w:ins>
            <w:ins w:id="9842" w:author="Тамара" w:date="2015-11-22T16:56:00Z">
              <w:r>
                <w:rPr>
                  <w:color w:val="191919"/>
                  <w:lang w:eastAsia="en-US"/>
                </w:rPr>
                <w:t>в</w:t>
              </w:r>
            </w:ins>
          </w:p>
          <w:p>
            <w:pPr>
              <w:pStyle w:val="Normal"/>
              <w:autoSpaceDE w:val="false"/>
              <w:rPr>
                <w:color w:val="191919"/>
                <w:lang w:eastAsia="en-US"/>
                <w:ins w:id="9845" w:author="Тамара" w:date="2015-11-22T16:56:00Z"/>
              </w:rPr>
            </w:pPr>
            <w:ins w:id="9844" w:author="Тамара" w:date="2015-11-22T16:56:00Z">
              <w:r>
                <w:rPr>
                  <w:color w:val="191919"/>
                  <w:lang w:eastAsia="en-US"/>
                </w:rPr>
                <w:t>сотрудничестве необходимую</w:t>
              </w:r>
            </w:ins>
          </w:p>
          <w:p>
            <w:pPr>
              <w:pStyle w:val="Normal"/>
              <w:autoSpaceDE w:val="false"/>
              <w:rPr>
                <w:color w:val="191919"/>
                <w:lang w:eastAsia="en-US"/>
                <w:ins w:id="9847" w:author="Тамара" w:date="2015-11-22T16:56:00Z"/>
              </w:rPr>
            </w:pPr>
            <w:ins w:id="9846" w:author="Тамара" w:date="2015-11-22T16:56:00Z">
              <w:r>
                <w:rPr>
                  <w:color w:val="191919"/>
                  <w:lang w:eastAsia="en-US"/>
                </w:rPr>
                <w:t>взаимопомощь (работать в паре) при</w:t>
              </w:r>
            </w:ins>
          </w:p>
          <w:p>
            <w:pPr>
              <w:pStyle w:val="Normal"/>
              <w:autoSpaceDE w:val="false"/>
              <w:rPr>
                <w:color w:val="191919"/>
                <w:lang w:eastAsia="en-US"/>
                <w:ins w:id="9849" w:author="Тамара" w:date="2015-11-22T16:56:00Z"/>
              </w:rPr>
            </w:pPr>
            <w:ins w:id="9848" w:author="Тамара" w:date="2015-11-22T16:56:00Z">
              <w:r>
                <w:rPr>
                  <w:color w:val="191919"/>
                  <w:lang w:eastAsia="en-US"/>
                </w:rPr>
                <w:t>использовании правила правописания</w:t>
              </w:r>
            </w:ins>
          </w:p>
          <w:p>
            <w:pPr>
              <w:pStyle w:val="Normal"/>
              <w:autoSpaceDE w:val="false"/>
              <w:rPr>
                <w:ins w:id="9853" w:author="Тамара" w:date="2015-11-22T16:56:00Z"/>
              </w:rPr>
            </w:pPr>
            <w:ins w:id="9850" w:author="Тамара" w:date="2015-11-22T16:56:00Z">
              <w:r>
                <w:rPr>
                  <w:color w:val="191919"/>
                  <w:lang w:eastAsia="en-US"/>
                </w:rPr>
                <w:t xml:space="preserve">сочетаний </w:t>
              </w:r>
            </w:ins>
            <w:ins w:id="9851" w:author="Тамара" w:date="2015-11-22T16:56:00Z">
              <w:r>
                <w:rPr>
                  <w:b/>
                  <w:bCs/>
                  <w:i/>
                  <w:iCs/>
                  <w:color w:val="191919"/>
                  <w:lang w:eastAsia="en-US"/>
                </w:rPr>
                <w:t xml:space="preserve">чк, чн </w:t>
              </w:r>
            </w:ins>
            <w:ins w:id="9852" w:author="Тамара" w:date="2015-11-22T16:56:00Z">
              <w:r>
                <w:rPr>
                  <w:color w:val="191919"/>
                  <w:lang w:eastAsia="en-US"/>
                </w:rPr>
                <w:t>и при классификации</w:t>
              </w:r>
            </w:ins>
          </w:p>
          <w:p>
            <w:pPr>
              <w:pStyle w:val="Normal"/>
              <w:autoSpaceDE w:val="false"/>
              <w:rPr>
                <w:color w:val="191919"/>
                <w:lang w:eastAsia="en-US"/>
                <w:ins w:id="9855" w:author="Тамара" w:date="2015-11-22T16:56:00Z"/>
              </w:rPr>
            </w:pPr>
            <w:ins w:id="9854" w:author="Тамара" w:date="2015-11-22T16:56:00Z">
              <w:r>
                <w:rPr>
                  <w:color w:val="191919"/>
                  <w:lang w:eastAsia="en-US"/>
                </w:rPr>
                <w:t>слов по заданным основаниям.</w:t>
              </w:r>
            </w:ins>
          </w:p>
          <w:p>
            <w:pPr>
              <w:pStyle w:val="Normal"/>
              <w:autoSpaceDE w:val="false"/>
              <w:rPr>
                <w:ins w:id="9858" w:author="Тамара" w:date="2015-11-22T16:56:00Z"/>
              </w:rPr>
            </w:pPr>
            <w:ins w:id="9856" w:author="Тамара" w:date="2015-11-22T16:56:00Z">
              <w:r>
                <w:rPr>
                  <w:i/>
                  <w:iCs/>
                  <w:color w:val="000000"/>
                  <w:lang w:eastAsia="en-US"/>
                </w:rPr>
                <w:t xml:space="preserve">Осуществлять </w:t>
              </w:r>
            </w:ins>
            <w:ins w:id="9857" w:author="Тамара" w:date="2015-11-22T16:56:00Z">
              <w:r>
                <w:rPr>
                  <w:color w:val="000000"/>
                  <w:lang w:eastAsia="en-US"/>
                </w:rPr>
                <w:t>самоконтроль при</w:t>
              </w:r>
            </w:ins>
          </w:p>
          <w:p>
            <w:pPr>
              <w:pStyle w:val="Normal"/>
              <w:autoSpaceDE w:val="false"/>
              <w:jc w:val="both"/>
              <w:rPr>
                <w:lang w:eastAsia="en-US"/>
              </w:rPr>
            </w:pPr>
            <w:ins w:id="9859" w:author="Тамара" w:date="2015-11-22T16:56:00Z">
              <w:r>
                <w:rPr>
                  <w:color w:val="000000"/>
                  <w:lang w:eastAsia="en-US"/>
                </w:rPr>
                <w:t>списывани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861" w:author="Тамара" w:date="2015-11-22T16:56:00Z"/>
              </w:rPr>
            </w:pPr>
            <w:ins w:id="9860" w:author="Тамара" w:date="2015-11-22T16:56:00Z">
              <w:r>
                <w:rPr>
                  <w:color w:val="191919"/>
                  <w:lang w:eastAsia="en-US"/>
                </w:rPr>
                <w:t>Выбор языковых средств в</w:t>
              </w:r>
            </w:ins>
          </w:p>
          <w:p>
            <w:pPr>
              <w:pStyle w:val="Normal"/>
              <w:autoSpaceDE w:val="false"/>
              <w:rPr>
                <w:color w:val="191919"/>
                <w:lang w:eastAsia="en-US"/>
                <w:ins w:id="9863" w:author="Тамара" w:date="2015-11-22T16:56:00Z"/>
              </w:rPr>
            </w:pPr>
            <w:ins w:id="9862" w:author="Тамара" w:date="2015-11-22T16:56:00Z">
              <w:r>
                <w:rPr>
                  <w:color w:val="191919"/>
                  <w:lang w:eastAsia="en-US"/>
                </w:rPr>
                <w:t>соответствии с целями и</w:t>
              </w:r>
            </w:ins>
          </w:p>
          <w:p>
            <w:pPr>
              <w:pStyle w:val="Normal"/>
              <w:autoSpaceDE w:val="false"/>
              <w:rPr>
                <w:color w:val="191919"/>
                <w:lang w:eastAsia="en-US"/>
                <w:ins w:id="9865" w:author="Тамара" w:date="2015-11-22T16:56:00Z"/>
              </w:rPr>
            </w:pPr>
            <w:ins w:id="9864" w:author="Тамара" w:date="2015-11-22T16:56:00Z">
              <w:r>
                <w:rPr>
                  <w:color w:val="191919"/>
                  <w:lang w:eastAsia="en-US"/>
                </w:rPr>
                <w:t>условиями общения для</w:t>
              </w:r>
            </w:ins>
          </w:p>
          <w:p>
            <w:pPr>
              <w:pStyle w:val="Normal"/>
              <w:autoSpaceDE w:val="false"/>
              <w:rPr>
                <w:color w:val="191919"/>
                <w:lang w:eastAsia="en-US"/>
                <w:ins w:id="9867" w:author="Тамара" w:date="2015-11-22T16:56:00Z"/>
              </w:rPr>
            </w:pPr>
            <w:ins w:id="9866" w:author="Тамара" w:date="2015-11-22T16:56:00Z">
              <w:r>
                <w:rPr>
                  <w:color w:val="191919"/>
                  <w:lang w:eastAsia="en-US"/>
                </w:rPr>
                <w:t>успешного решения</w:t>
              </w:r>
            </w:ins>
          </w:p>
          <w:p>
            <w:pPr>
              <w:pStyle w:val="Normal"/>
              <w:autoSpaceDE w:val="false"/>
              <w:rPr>
                <w:color w:val="191919"/>
                <w:lang w:eastAsia="en-US"/>
                <w:ins w:id="9869" w:author="Тамара" w:date="2015-11-22T16:56:00Z"/>
              </w:rPr>
            </w:pPr>
            <w:ins w:id="9868" w:author="Тамара" w:date="2015-11-22T16:56:00Z">
              <w:r>
                <w:rPr>
                  <w:color w:val="191919"/>
                  <w:lang w:eastAsia="en-US"/>
                </w:rPr>
                <w:t>коммуникативной задачи.</w:t>
              </w:r>
            </w:ins>
          </w:p>
          <w:p>
            <w:pPr>
              <w:pStyle w:val="Normal"/>
              <w:autoSpaceDE w:val="false"/>
              <w:rPr>
                <w:color w:val="191919"/>
                <w:lang w:eastAsia="en-US"/>
                <w:ins w:id="9871" w:author="Тамара" w:date="2015-11-22T16:56:00Z"/>
              </w:rPr>
            </w:pPr>
            <w:ins w:id="9870" w:author="Тамара" w:date="2015-11-22T16:56:00Z">
              <w:r>
                <w:rPr>
                  <w:color w:val="191919"/>
                  <w:lang w:eastAsia="en-US"/>
                </w:rPr>
                <w:t>Соблюдение правильной</w:t>
              </w:r>
            </w:ins>
          </w:p>
          <w:p>
            <w:pPr>
              <w:pStyle w:val="Normal"/>
              <w:autoSpaceDE w:val="false"/>
              <w:rPr>
                <w:color w:val="191919"/>
                <w:lang w:eastAsia="en-US"/>
                <w:ins w:id="9873" w:author="Тамара" w:date="2015-11-22T16:56:00Z"/>
              </w:rPr>
            </w:pPr>
            <w:ins w:id="9872" w:author="Тамара" w:date="2015-11-22T16:56:00Z">
              <w:r>
                <w:rPr>
                  <w:color w:val="191919"/>
                  <w:lang w:eastAsia="en-US"/>
                </w:rPr>
                <w:t>интонации. Синонимы. Работа</w:t>
              </w:r>
            </w:ins>
          </w:p>
          <w:p>
            <w:pPr>
              <w:pStyle w:val="Normal"/>
              <w:autoSpaceDE w:val="false"/>
              <w:rPr>
                <w:color w:val="191919"/>
                <w:lang w:eastAsia="en-US"/>
                <w:ins w:id="9875" w:author="Тамара" w:date="2015-11-22T16:56:00Z"/>
              </w:rPr>
            </w:pPr>
            <w:ins w:id="9874" w:author="Тамара" w:date="2015-11-22T16:56:00Z">
              <w:r>
                <w:rPr>
                  <w:color w:val="191919"/>
                  <w:lang w:eastAsia="en-US"/>
                </w:rPr>
                <w:t>с предложением: замена слов.</w:t>
              </w:r>
            </w:ins>
          </w:p>
          <w:p>
            <w:pPr>
              <w:pStyle w:val="Normal"/>
              <w:autoSpaceDE w:val="false"/>
              <w:rPr>
                <w:color w:val="191919"/>
                <w:lang w:eastAsia="en-US"/>
                <w:ins w:id="9877" w:author="Тамара" w:date="2015-11-22T16:56:00Z"/>
              </w:rPr>
            </w:pPr>
            <w:ins w:id="9876" w:author="Тамара" w:date="2015-11-22T16:56:00Z">
              <w:r>
                <w:rPr>
                  <w:color w:val="191919"/>
                  <w:lang w:eastAsia="en-US"/>
                </w:rPr>
                <w:t>Установление соотношения</w:t>
              </w:r>
            </w:ins>
          </w:p>
          <w:p>
            <w:pPr>
              <w:pStyle w:val="Normal"/>
              <w:autoSpaceDE w:val="false"/>
              <w:rPr>
                <w:color w:val="191919"/>
                <w:lang w:eastAsia="en-US"/>
                <w:ins w:id="9879" w:author="Тамара" w:date="2015-11-22T16:56:00Z"/>
              </w:rPr>
            </w:pPr>
            <w:ins w:id="9878" w:author="Тамара" w:date="2015-11-22T16:56:00Z">
              <w:r>
                <w:rPr>
                  <w:color w:val="191919"/>
                  <w:lang w:eastAsia="en-US"/>
                </w:rPr>
                <w:t>звукового и буквенного состава</w:t>
              </w:r>
            </w:ins>
          </w:p>
          <w:p>
            <w:pPr>
              <w:pStyle w:val="Normal"/>
              <w:autoSpaceDE w:val="false"/>
              <w:rPr>
                <w:color w:val="191919"/>
                <w:lang w:eastAsia="en-US"/>
                <w:ins w:id="9881" w:author="Тамара" w:date="2015-11-22T16:56:00Z"/>
              </w:rPr>
            </w:pPr>
            <w:ins w:id="9880" w:author="Тамара" w:date="2015-11-22T16:56:00Z">
              <w:r>
                <w:rPr>
                  <w:color w:val="191919"/>
                  <w:lang w:eastAsia="en-US"/>
                </w:rPr>
                <w:t>слова. Применение правила</w:t>
              </w:r>
            </w:ins>
          </w:p>
          <w:p>
            <w:pPr>
              <w:pStyle w:val="Normal"/>
              <w:autoSpaceDE w:val="false"/>
              <w:rPr>
                <w:ins w:id="9885" w:author="Тамара" w:date="2015-11-22T16:56:00Z"/>
              </w:rPr>
            </w:pPr>
            <w:ins w:id="9882" w:author="Тамара" w:date="2015-11-22T16:56:00Z">
              <w:r>
                <w:rPr>
                  <w:color w:val="191919"/>
                  <w:lang w:eastAsia="en-US"/>
                </w:rPr>
                <w:t xml:space="preserve">правописания сочетаний </w:t>
              </w:r>
            </w:ins>
            <w:ins w:id="9883" w:author="Тамара" w:date="2015-11-22T16:56:00Z">
              <w:r>
                <w:rPr>
                  <w:b/>
                  <w:bCs/>
                  <w:i/>
                  <w:iCs/>
                  <w:color w:val="191919"/>
                  <w:lang w:eastAsia="en-US"/>
                </w:rPr>
                <w:t>чк,чн</w:t>
              </w:r>
            </w:ins>
            <w:ins w:id="9884" w:author="Тамара" w:date="2015-11-22T16:56:00Z">
              <w:r>
                <w:rPr>
                  <w:color w:val="191919"/>
                  <w:lang w:eastAsia="en-US"/>
                </w:rPr>
                <w:t>.</w:t>
              </w:r>
            </w:ins>
          </w:p>
          <w:p>
            <w:pPr>
              <w:pStyle w:val="Normal"/>
              <w:autoSpaceDE w:val="false"/>
              <w:rPr>
                <w:color w:val="000000"/>
                <w:lang w:eastAsia="en-US"/>
                <w:ins w:id="9887" w:author="Тамара" w:date="2015-11-22T16:56:00Z"/>
              </w:rPr>
            </w:pPr>
            <w:ins w:id="9886" w:author="Тамара" w:date="2015-11-22T16:56:00Z">
              <w:r>
                <w:rPr>
                  <w:color w:val="000000"/>
                  <w:lang w:eastAsia="en-US"/>
                </w:rPr>
                <w:t>Усвоение приемов и</w:t>
              </w:r>
            </w:ins>
          </w:p>
          <w:p>
            <w:pPr>
              <w:pStyle w:val="Normal"/>
              <w:autoSpaceDE w:val="false"/>
              <w:rPr>
                <w:color w:val="000000"/>
                <w:lang w:eastAsia="en-US"/>
                <w:ins w:id="9889" w:author="Тамара" w:date="2015-11-22T16:56:00Z"/>
              </w:rPr>
            </w:pPr>
            <w:ins w:id="9888" w:author="Тамара" w:date="2015-11-22T16:56:00Z">
              <w:r>
                <w:rPr>
                  <w:color w:val="000000"/>
                  <w:lang w:eastAsia="en-US"/>
                </w:rPr>
                <w:t>последовательности</w:t>
              </w:r>
            </w:ins>
          </w:p>
          <w:p>
            <w:pPr>
              <w:pStyle w:val="Normal"/>
              <w:autoSpaceDE w:val="false"/>
              <w:rPr>
                <w:ins w:id="9892" w:author="Тамара" w:date="2015-11-22T16:56:00Z"/>
              </w:rPr>
            </w:pPr>
            <w:ins w:id="9890" w:author="Тамара" w:date="2015-11-22T16:56:00Z">
              <w:r>
                <w:rPr>
                  <w:color w:val="000000"/>
                  <w:lang w:eastAsia="en-US"/>
                </w:rPr>
                <w:t>правильного списыва</w:t>
              </w:r>
            </w:ins>
            <w:ins w:id="9891" w:author="Тамара" w:date="2015-11-22T16:56:00Z">
              <w:r>
                <w:rPr>
                  <w:lang w:eastAsia="en-US"/>
                </w:rPr>
                <w:t>ния</w:t>
              </w:r>
            </w:ins>
          </w:p>
          <w:p>
            <w:pPr>
              <w:pStyle w:val="Normal"/>
              <w:autoSpaceDE w:val="false"/>
              <w:rPr>
                <w:color w:val="191919"/>
                <w:lang w:eastAsia="en-US"/>
              </w:rPr>
            </w:pPr>
            <w:ins w:id="9893" w:author="Тамара" w:date="2015-11-22T16:56:00Z">
              <w:r>
                <w:rPr>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895" w:author="Тамара" w:date="2015-11-22T16:56:00Z"/>
              </w:rPr>
            </w:pPr>
            <w:ins w:id="9894" w:author="Тамара" w:date="2015-11-22T16:56:00Z">
              <w:r>
                <w:rPr>
                  <w:color w:val="191919"/>
                  <w:lang w:eastAsia="en-US"/>
                </w:rPr>
                <w:t>44. Речевая</w:t>
              </w:r>
            </w:ins>
          </w:p>
          <w:p>
            <w:pPr>
              <w:pStyle w:val="Normal"/>
              <w:autoSpaceDE w:val="false"/>
              <w:rPr>
                <w:color w:val="191919"/>
                <w:lang w:eastAsia="en-US"/>
                <w:ins w:id="9897" w:author="Тамара" w:date="2015-11-22T16:56:00Z"/>
              </w:rPr>
            </w:pPr>
            <w:ins w:id="9896" w:author="Тамара" w:date="2015-11-22T16:56:00Z">
              <w:r>
                <w:rPr>
                  <w:color w:val="191919"/>
                  <w:lang w:eastAsia="en-US"/>
                </w:rPr>
                <w:t>ситуация:</w:t>
              </w:r>
            </w:ins>
          </w:p>
          <w:p>
            <w:pPr>
              <w:pStyle w:val="Normal"/>
              <w:autoSpaceDE w:val="false"/>
              <w:rPr>
                <w:color w:val="191919"/>
                <w:lang w:eastAsia="en-US"/>
                <w:ins w:id="9899" w:author="Тамара" w:date="2015-11-22T16:56:00Z"/>
              </w:rPr>
            </w:pPr>
            <w:ins w:id="9898" w:author="Тамара" w:date="2015-11-22T16:56:00Z">
              <w:r>
                <w:rPr>
                  <w:color w:val="191919"/>
                  <w:lang w:eastAsia="en-US"/>
                </w:rPr>
                <w:t>использование</w:t>
              </w:r>
            </w:ins>
          </w:p>
          <w:p>
            <w:pPr>
              <w:pStyle w:val="Normal"/>
              <w:autoSpaceDE w:val="false"/>
              <w:rPr>
                <w:color w:val="191919"/>
                <w:lang w:eastAsia="en-US"/>
                <w:ins w:id="9901" w:author="Тамара" w:date="2015-11-22T16:56:00Z"/>
              </w:rPr>
            </w:pPr>
            <w:ins w:id="9900" w:author="Тамара" w:date="2015-11-22T16:56:00Z">
              <w:r>
                <w:rPr>
                  <w:color w:val="191919"/>
                  <w:lang w:eastAsia="en-US"/>
                </w:rPr>
                <w:t>интонации при</w:t>
              </w:r>
            </w:ins>
          </w:p>
          <w:p>
            <w:pPr>
              <w:pStyle w:val="Normal"/>
              <w:autoSpaceDE w:val="false"/>
              <w:rPr>
                <w:color w:val="191919"/>
                <w:lang w:eastAsia="en-US"/>
                <w:ins w:id="9903" w:author="Тамара" w:date="2015-11-22T16:56:00Z"/>
              </w:rPr>
            </w:pPr>
            <w:ins w:id="9902" w:author="Тамара" w:date="2015-11-22T16:56:00Z">
              <w:r>
                <w:rPr>
                  <w:color w:val="191919"/>
                  <w:lang w:eastAsia="en-US"/>
                </w:rPr>
                <w:t>общении.</w:t>
              </w:r>
            </w:ins>
          </w:p>
          <w:p>
            <w:pPr>
              <w:pStyle w:val="Normal"/>
              <w:autoSpaceDE w:val="false"/>
              <w:rPr>
                <w:color w:val="191919"/>
                <w:lang w:eastAsia="en-US"/>
                <w:ins w:id="9905" w:author="Тамара" w:date="2015-11-22T16:56:00Z"/>
              </w:rPr>
            </w:pPr>
            <w:ins w:id="9904" w:author="Тамара" w:date="2015-11-22T16:56:00Z">
              <w:r>
                <w:rPr>
                  <w:color w:val="191919"/>
                  <w:lang w:eastAsia="en-US"/>
                </w:rPr>
                <w:t>Знакомство со</w:t>
              </w:r>
            </w:ins>
          </w:p>
          <w:p>
            <w:pPr>
              <w:pStyle w:val="Normal"/>
              <w:autoSpaceDE w:val="false"/>
              <w:rPr>
                <w:color w:val="191919"/>
                <w:lang w:eastAsia="en-US"/>
                <w:ins w:id="9907" w:author="Тамара" w:date="2015-11-22T16:56:00Z"/>
              </w:rPr>
            </w:pPr>
            <w:ins w:id="9906" w:author="Тамара" w:date="2015-11-22T16:56:00Z">
              <w:r>
                <w:rPr>
                  <w:color w:val="191919"/>
                  <w:lang w:eastAsia="en-US"/>
                </w:rPr>
                <w:t>словами, близкими</w:t>
              </w:r>
            </w:ins>
          </w:p>
          <w:p>
            <w:pPr>
              <w:pStyle w:val="Normal"/>
              <w:autoSpaceDE w:val="false"/>
              <w:jc w:val="both"/>
              <w:rPr>
                <w:lang w:eastAsia="en-US"/>
              </w:rPr>
            </w:pPr>
            <w:ins w:id="9908" w:author="Тамара" w:date="2015-11-22T16:56:00Z">
              <w:r>
                <w:rPr>
                  <w:color w:val="191919"/>
                  <w:lang w:eastAsia="en-US"/>
                </w:rPr>
                <w:t>по значению.</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9911" w:author="Тамара" w:date="2015-11-22T16:56:00Z"/>
              </w:rPr>
            </w:pPr>
            <w:ins w:id="9909" w:author="Тамара" w:date="2015-11-22T16:56:00Z">
              <w:r>
                <w:rPr>
                  <w:i/>
                  <w:iCs/>
                  <w:color w:val="000000"/>
                  <w:lang w:eastAsia="en-US"/>
                </w:rPr>
                <w:t xml:space="preserve">Наблюдать </w:t>
              </w:r>
            </w:ins>
            <w:ins w:id="9910" w:author="Тамара" w:date="2015-11-22T16:56:00Z">
              <w:r>
                <w:rPr>
                  <w:color w:val="000000"/>
                  <w:lang w:eastAsia="en-US"/>
                </w:rPr>
                <w:t>за интонацией при</w:t>
              </w:r>
            </w:ins>
          </w:p>
          <w:p>
            <w:pPr>
              <w:pStyle w:val="Normal"/>
              <w:autoSpaceDE w:val="false"/>
              <w:rPr>
                <w:color w:val="000000"/>
                <w:lang w:eastAsia="en-US"/>
                <w:ins w:id="9913" w:author="Тамара" w:date="2015-11-22T16:56:00Z"/>
              </w:rPr>
            </w:pPr>
            <w:ins w:id="9912" w:author="Тамара" w:date="2015-11-22T16:56:00Z">
              <w:r>
                <w:rPr>
                  <w:color w:val="000000"/>
                  <w:lang w:eastAsia="en-US"/>
                </w:rPr>
                <w:t>общении; читать текст, изменяя</w:t>
              </w:r>
            </w:ins>
          </w:p>
          <w:p>
            <w:pPr>
              <w:pStyle w:val="Normal"/>
              <w:autoSpaceDE w:val="false"/>
              <w:rPr>
                <w:color w:val="000000"/>
                <w:lang w:eastAsia="en-US"/>
                <w:ins w:id="9915" w:author="Тамара" w:date="2015-11-22T16:56:00Z"/>
              </w:rPr>
            </w:pPr>
            <w:ins w:id="9914" w:author="Тамара" w:date="2015-11-22T16:56:00Z">
              <w:r>
                <w:rPr>
                  <w:color w:val="000000"/>
                  <w:lang w:eastAsia="en-US"/>
                </w:rPr>
                <w:t>интонацию для выражения различных</w:t>
              </w:r>
            </w:ins>
          </w:p>
          <w:p>
            <w:pPr>
              <w:pStyle w:val="Normal"/>
              <w:autoSpaceDE w:val="false"/>
              <w:rPr>
                <w:ins w:id="9919" w:author="Тамара" w:date="2015-11-22T16:56:00Z"/>
              </w:rPr>
            </w:pPr>
            <w:ins w:id="9916" w:author="Тамара" w:date="2015-11-22T16:56:00Z">
              <w:r>
                <w:rPr>
                  <w:color w:val="000000"/>
                  <w:lang w:eastAsia="en-US"/>
                </w:rPr>
                <w:t xml:space="preserve">чувств. </w:t>
              </w:r>
            </w:ins>
            <w:ins w:id="9917" w:author="Тамара" w:date="2015-11-22T16:56:00Z">
              <w:r>
                <w:rPr>
                  <w:i/>
                  <w:iCs/>
                  <w:color w:val="000000"/>
                  <w:lang w:eastAsia="en-US"/>
                </w:rPr>
                <w:t xml:space="preserve">Находить </w:t>
              </w:r>
            </w:ins>
            <w:ins w:id="9918" w:author="Тамара" w:date="2015-11-22T16:56:00Z">
              <w:r>
                <w:rPr>
                  <w:color w:val="000000"/>
                  <w:lang w:eastAsia="en-US"/>
                </w:rPr>
                <w:t>слова, имеющие</w:t>
              </w:r>
            </w:ins>
          </w:p>
          <w:p>
            <w:pPr>
              <w:pStyle w:val="Normal"/>
              <w:autoSpaceDE w:val="false"/>
              <w:rPr>
                <w:ins w:id="9923" w:author="Тамара" w:date="2015-11-22T16:56:00Z"/>
              </w:rPr>
            </w:pPr>
            <w:ins w:id="9920" w:author="Тамара" w:date="2015-11-22T16:56:00Z">
              <w:r>
                <w:rPr>
                  <w:color w:val="000000"/>
                  <w:lang w:eastAsia="en-US"/>
                </w:rPr>
                <w:t xml:space="preserve">несколько значений. </w:t>
              </w:r>
            </w:ins>
            <w:ins w:id="9921" w:author="Тамара" w:date="2015-11-22T16:56:00Z">
              <w:r>
                <w:rPr>
                  <w:i/>
                  <w:iCs/>
                  <w:color w:val="000000"/>
                  <w:lang w:eastAsia="en-US"/>
                </w:rPr>
                <w:t xml:space="preserve">Наблюдать </w:t>
              </w:r>
            </w:ins>
            <w:ins w:id="9922" w:author="Тамара" w:date="2015-11-22T16:56:00Z">
              <w:r>
                <w:rPr>
                  <w:color w:val="000000"/>
                  <w:lang w:eastAsia="en-US"/>
                </w:rPr>
                <w:t>за</w:t>
              </w:r>
            </w:ins>
          </w:p>
          <w:p>
            <w:pPr>
              <w:pStyle w:val="Normal"/>
              <w:autoSpaceDE w:val="false"/>
              <w:rPr>
                <w:color w:val="000000"/>
                <w:lang w:eastAsia="en-US"/>
                <w:ins w:id="9925" w:author="Тамара" w:date="2015-11-22T16:56:00Z"/>
              </w:rPr>
            </w:pPr>
            <w:ins w:id="9924" w:author="Тамара" w:date="2015-11-22T16:56:00Z">
              <w:r>
                <w:rPr>
                  <w:color w:val="000000"/>
                  <w:lang w:eastAsia="en-US"/>
                </w:rPr>
                <w:t>сходными по значению словами</w:t>
              </w:r>
            </w:ins>
          </w:p>
          <w:p>
            <w:pPr>
              <w:pStyle w:val="Normal"/>
              <w:autoSpaceDE w:val="false"/>
              <w:rPr>
                <w:color w:val="000000"/>
                <w:lang w:eastAsia="en-US"/>
                <w:ins w:id="9927" w:author="Тамара" w:date="2015-11-22T16:56:00Z"/>
              </w:rPr>
            </w:pPr>
            <w:ins w:id="9926" w:author="Тамара" w:date="2015-11-22T16:56:00Z">
              <w:r>
                <w:rPr>
                  <w:color w:val="000000"/>
                  <w:lang w:eastAsia="en-US"/>
                </w:rPr>
                <w:t>(термин «синонимы» не</w:t>
              </w:r>
            </w:ins>
          </w:p>
          <w:p>
            <w:pPr>
              <w:pStyle w:val="Normal"/>
              <w:autoSpaceDE w:val="false"/>
              <w:rPr>
                <w:color w:val="000000"/>
                <w:lang w:eastAsia="en-US"/>
                <w:ins w:id="9929" w:author="Тамара" w:date="2015-11-22T16:56:00Z"/>
              </w:rPr>
            </w:pPr>
            <w:ins w:id="9928" w:author="Тамара" w:date="2015-11-22T16:56:00Z">
              <w:r>
                <w:rPr>
                  <w:color w:val="000000"/>
                  <w:lang w:eastAsia="en-US"/>
                </w:rPr>
                <w:t>употребляется) и их использованием в</w:t>
              </w:r>
            </w:ins>
          </w:p>
          <w:p>
            <w:pPr>
              <w:pStyle w:val="Normal"/>
              <w:autoSpaceDE w:val="false"/>
              <w:rPr>
                <w:ins w:id="9933" w:author="Тамара" w:date="2015-11-22T16:56:00Z"/>
              </w:rPr>
            </w:pPr>
            <w:ins w:id="9930" w:author="Тамара" w:date="2015-11-22T16:56:00Z">
              <w:r>
                <w:rPr>
                  <w:color w:val="000000"/>
                  <w:lang w:eastAsia="en-US"/>
                </w:rPr>
                <w:t xml:space="preserve">речи. </w:t>
              </w:r>
            </w:ins>
            <w:ins w:id="9931" w:author="Тамара" w:date="2015-11-22T16:56:00Z">
              <w:r>
                <w:rPr>
                  <w:i/>
                  <w:iCs/>
                  <w:color w:val="191919"/>
                  <w:lang w:eastAsia="en-US"/>
                </w:rPr>
                <w:t xml:space="preserve">Учитывать </w:t>
              </w:r>
            </w:ins>
            <w:ins w:id="9932" w:author="Тамара" w:date="2015-11-22T16:56:00Z">
              <w:r>
                <w:rPr>
                  <w:color w:val="191919"/>
                  <w:lang w:eastAsia="en-US"/>
                </w:rPr>
                <w:t xml:space="preserve">степень сложности </w:t>
              </w:r>
            </w:ins>
          </w:p>
          <w:p>
            <w:pPr>
              <w:pStyle w:val="Normal"/>
              <w:autoSpaceDE w:val="false"/>
              <w:rPr>
                <w:ins w:id="9937" w:author="Тамара" w:date="2015-11-22T16:56:00Z"/>
              </w:rPr>
            </w:pPr>
            <w:ins w:id="9934" w:author="Тамара" w:date="2015-11-22T16:56:00Z">
              <w:r>
                <w:rPr>
                  <w:color w:val="191919"/>
                  <w:lang w:eastAsia="en-US"/>
                </w:rPr>
                <w:t xml:space="preserve">задания и </w:t>
              </w:r>
            </w:ins>
            <w:ins w:id="9935" w:author="Тамара" w:date="2015-11-22T16:56:00Z">
              <w:r>
                <w:rPr>
                  <w:i/>
                  <w:iCs/>
                  <w:color w:val="191919"/>
                  <w:lang w:eastAsia="en-US"/>
                </w:rPr>
                <w:t xml:space="preserve">определять </w:t>
              </w:r>
            </w:ins>
            <w:ins w:id="9936" w:author="Тамара" w:date="2015-11-22T16:56:00Z">
              <w:r>
                <w:rPr>
                  <w:color w:val="191919"/>
                  <w:lang w:eastAsia="en-US"/>
                </w:rPr>
                <w:t>для себя</w:t>
              </w:r>
            </w:ins>
          </w:p>
          <w:p>
            <w:pPr>
              <w:pStyle w:val="Normal"/>
              <w:autoSpaceDE w:val="false"/>
              <w:rPr>
                <w:color w:val="191919"/>
                <w:lang w:eastAsia="en-US"/>
                <w:ins w:id="9939" w:author="Тамара" w:date="2015-11-22T16:56:00Z"/>
              </w:rPr>
            </w:pPr>
            <w:ins w:id="9938" w:author="Тамара" w:date="2015-11-22T16:56:00Z">
              <w:r>
                <w:rPr>
                  <w:color w:val="191919"/>
                  <w:lang w:eastAsia="en-US"/>
                </w:rPr>
                <w:t>возможность/невозможность его</w:t>
              </w:r>
            </w:ins>
          </w:p>
          <w:p>
            <w:pPr>
              <w:pStyle w:val="Normal"/>
              <w:autoSpaceDE w:val="false"/>
              <w:rPr>
                <w:ins w:id="9943" w:author="Тамара" w:date="2015-11-22T16:56:00Z"/>
              </w:rPr>
            </w:pPr>
            <w:ins w:id="9940" w:author="Тамара" w:date="2015-11-22T16:56:00Z">
              <w:r>
                <w:rPr>
                  <w:color w:val="191919"/>
                  <w:lang w:eastAsia="en-US"/>
                </w:rPr>
                <w:t>выполнения (</w:t>
              </w:r>
            </w:ins>
            <w:ins w:id="9941" w:author="Тамара" w:date="2015-11-22T16:56:00Z">
              <w:r>
                <w:rPr>
                  <w:i/>
                  <w:iCs/>
                  <w:color w:val="191919"/>
                  <w:lang w:eastAsia="en-US"/>
                </w:rPr>
                <w:t xml:space="preserve">выбирать </w:t>
              </w:r>
            </w:ins>
            <w:ins w:id="9942" w:author="Тамара" w:date="2015-11-22T16:56:00Z">
              <w:r>
                <w:rPr>
                  <w:color w:val="191919"/>
                  <w:lang w:eastAsia="en-US"/>
                </w:rPr>
                <w:t>из</w:t>
              </w:r>
            </w:ins>
          </w:p>
          <w:p>
            <w:pPr>
              <w:pStyle w:val="Normal"/>
              <w:autoSpaceDE w:val="false"/>
              <w:rPr>
                <w:color w:val="191919"/>
                <w:lang w:eastAsia="en-US"/>
                <w:ins w:id="9945" w:author="Тамара" w:date="2015-11-22T16:56:00Z"/>
              </w:rPr>
            </w:pPr>
            <w:ins w:id="9944" w:author="Тамара" w:date="2015-11-22T16:56:00Z">
              <w:r>
                <w:rPr>
                  <w:color w:val="191919"/>
                  <w:lang w:eastAsia="en-US"/>
                </w:rPr>
                <w:t>приведенных слов подходящее и</w:t>
              </w:r>
            </w:ins>
          </w:p>
          <w:p>
            <w:pPr>
              <w:pStyle w:val="Normal"/>
              <w:autoSpaceDE w:val="false"/>
              <w:rPr>
                <w:ins w:id="9948" w:author="Тамара" w:date="2015-11-22T16:56:00Z"/>
              </w:rPr>
            </w:pPr>
            <w:ins w:id="9946" w:author="Тамара" w:date="2015-11-22T16:56:00Z">
              <w:r>
                <w:rPr>
                  <w:color w:val="191919"/>
                  <w:lang w:eastAsia="en-US"/>
                </w:rPr>
                <w:t xml:space="preserve">использовать его в предложении на месте пропуска). </w:t>
              </w:r>
            </w:ins>
            <w:ins w:id="9947" w:author="Тамара" w:date="2015-11-22T16:56:00Z">
              <w:r>
                <w:rPr>
                  <w:i/>
                  <w:iCs/>
                  <w:color w:val="000000"/>
                  <w:lang w:eastAsia="en-US"/>
                </w:rPr>
                <w:t>Определять</w:t>
              </w:r>
            </w:ins>
          </w:p>
          <w:p>
            <w:pPr>
              <w:pStyle w:val="Normal"/>
              <w:autoSpaceDE w:val="false"/>
              <w:rPr>
                <w:color w:val="000000"/>
                <w:lang w:eastAsia="en-US"/>
                <w:ins w:id="9950" w:author="Тамара" w:date="2015-11-22T16:56:00Z"/>
              </w:rPr>
            </w:pPr>
            <w:ins w:id="9949" w:author="Тамара" w:date="2015-11-22T16:56:00Z">
              <w:r>
                <w:rPr>
                  <w:color w:val="000000"/>
                  <w:lang w:eastAsia="en-US"/>
                </w:rPr>
                <w:t>последовательность выполнения</w:t>
              </w:r>
            </w:ins>
          </w:p>
          <w:p>
            <w:pPr>
              <w:pStyle w:val="Normal"/>
              <w:autoSpaceDE w:val="false"/>
              <w:rPr>
                <w:color w:val="000000"/>
                <w:lang w:eastAsia="en-US"/>
                <w:ins w:id="9952" w:author="Тамара" w:date="2015-11-22T16:56:00Z"/>
              </w:rPr>
            </w:pPr>
            <w:ins w:id="9951" w:author="Тамара" w:date="2015-11-22T16:56:00Z">
              <w:r>
                <w:rPr>
                  <w:color w:val="000000"/>
                  <w:lang w:eastAsia="en-US"/>
                </w:rPr>
                <w:t>действ ий при выявлении места</w:t>
              </w:r>
            </w:ins>
          </w:p>
          <w:p>
            <w:pPr>
              <w:pStyle w:val="Normal"/>
              <w:autoSpaceDE w:val="false"/>
              <w:rPr>
                <w:color w:val="000000"/>
                <w:lang w:eastAsia="en-US"/>
                <w:ins w:id="9954" w:author="Тамара" w:date="2015-11-22T16:56:00Z"/>
              </w:rPr>
            </w:pPr>
            <w:ins w:id="9953" w:author="Тамара" w:date="2015-11-22T16:56:00Z">
              <w:r>
                <w:rPr>
                  <w:color w:val="000000"/>
                  <w:lang w:eastAsia="en-US"/>
                </w:rPr>
                <w:t>возможной ошибки в написании слова</w:t>
              </w:r>
            </w:ins>
          </w:p>
          <w:p>
            <w:pPr>
              <w:pStyle w:val="Normal"/>
              <w:autoSpaceDE w:val="false"/>
              <w:rPr>
                <w:ins w:id="9958" w:author="Тамара" w:date="2015-11-22T16:56:00Z"/>
              </w:rPr>
            </w:pPr>
            <w:ins w:id="9955" w:author="Тамара" w:date="2015-11-22T16:56:00Z">
              <w:r>
                <w:rPr>
                  <w:color w:val="000000"/>
                  <w:lang w:eastAsia="en-US"/>
                </w:rPr>
                <w:t xml:space="preserve">(на примере сочетания </w:t>
              </w:r>
            </w:ins>
            <w:ins w:id="9956" w:author="Тамара" w:date="2015-11-22T16:56:00Z">
              <w:r>
                <w:rPr>
                  <w:b/>
                  <w:bCs/>
                  <w:i/>
                  <w:iCs/>
                  <w:color w:val="000000"/>
                  <w:lang w:eastAsia="en-US"/>
                </w:rPr>
                <w:t>чк</w:t>
              </w:r>
            </w:ins>
            <w:ins w:id="9957" w:author="Тамара" w:date="2015-11-22T16:56:00Z">
              <w:r>
                <w:rPr>
                  <w:color w:val="000000"/>
                  <w:lang w:eastAsia="en-US"/>
                </w:rPr>
                <w:t>).</w:t>
              </w:r>
            </w:ins>
          </w:p>
          <w:p>
            <w:pPr>
              <w:pStyle w:val="Normal"/>
              <w:autoSpaceDE w:val="false"/>
              <w:rPr>
                <w:ins w:id="9961" w:author="Тамара" w:date="2015-11-22T16:56:00Z"/>
              </w:rPr>
            </w:pPr>
            <w:ins w:id="9959" w:author="Тамара" w:date="2015-11-22T16:56:00Z">
              <w:r>
                <w:rPr>
                  <w:i/>
                  <w:iCs/>
                  <w:color w:val="000000"/>
                  <w:lang w:eastAsia="en-US"/>
                </w:rPr>
                <w:t xml:space="preserve">Осуществлять </w:t>
              </w:r>
            </w:ins>
            <w:ins w:id="9960" w:author="Тамара" w:date="2015-11-22T16:56:00Z">
              <w:r>
                <w:rPr>
                  <w:color w:val="000000"/>
                  <w:lang w:eastAsia="en-US"/>
                </w:rPr>
                <w:t>самоконтроль при</w:t>
              </w:r>
            </w:ins>
          </w:p>
          <w:p>
            <w:pPr>
              <w:pStyle w:val="Normal"/>
              <w:autoSpaceDE w:val="false"/>
              <w:rPr>
                <w:color w:val="000000"/>
                <w:lang w:eastAsia="en-US"/>
                <w:ins w:id="9963" w:author="Тамара" w:date="2015-11-22T16:56:00Z"/>
              </w:rPr>
            </w:pPr>
            <w:ins w:id="9962" w:author="Тамара" w:date="2015-11-22T16:56:00Z">
              <w:r>
                <w:rPr>
                  <w:color w:val="000000"/>
                  <w:lang w:eastAsia="en-US"/>
                </w:rPr>
                <w:t>делении слов для переноса,</w:t>
              </w:r>
            </w:ins>
          </w:p>
          <w:p>
            <w:pPr>
              <w:pStyle w:val="Normal"/>
              <w:autoSpaceDE w:val="false"/>
              <w:rPr>
                <w:ins w:id="9967" w:author="Тамара" w:date="2015-11-22T16:56:00Z"/>
              </w:rPr>
            </w:pPr>
            <w:ins w:id="9964" w:author="Тамара" w:date="2015-11-22T16:56:00Z">
              <w:r>
                <w:rPr>
                  <w:color w:val="000000"/>
                  <w:lang w:eastAsia="en-US"/>
                </w:rPr>
                <w:t xml:space="preserve">определении функции букв </w:t>
              </w:r>
            </w:ins>
            <w:ins w:id="9965" w:author="Тамара" w:date="2015-11-22T16:56:00Z">
              <w:r>
                <w:rPr>
                  <w:b/>
                  <w:bCs/>
                  <w:i/>
                  <w:iCs/>
                  <w:color w:val="000000"/>
                  <w:lang w:eastAsia="en-US"/>
                </w:rPr>
                <w:t>ё, ю</w:t>
              </w:r>
            </w:ins>
            <w:ins w:id="9966" w:author="Тамара" w:date="2015-11-22T16:56:00Z">
              <w:r>
                <w:rPr>
                  <w:color w:val="000000"/>
                  <w:lang w:eastAsia="en-US"/>
                </w:rPr>
                <w:t>,</w:t>
              </w:r>
            </w:ins>
          </w:p>
          <w:p>
            <w:pPr>
              <w:pStyle w:val="Normal"/>
              <w:autoSpaceDE w:val="false"/>
              <w:rPr>
                <w:color w:val="000000"/>
                <w:lang w:eastAsia="en-US"/>
                <w:ins w:id="9969" w:author="Тамара" w:date="2015-11-22T16:56:00Z"/>
              </w:rPr>
            </w:pPr>
            <w:ins w:id="9968" w:author="Тамара" w:date="2015-11-22T16:56:00Z">
              <w:r>
                <w:rPr>
                  <w:color w:val="000000"/>
                  <w:lang w:eastAsia="en-US"/>
                </w:rPr>
                <w:t>постановке знаков препинания в конце</w:t>
              </w:r>
            </w:ins>
          </w:p>
          <w:p>
            <w:pPr>
              <w:pStyle w:val="Normal"/>
              <w:autoSpaceDE w:val="false"/>
              <w:jc w:val="both"/>
              <w:rPr>
                <w:lang w:eastAsia="en-US"/>
              </w:rPr>
            </w:pPr>
            <w:ins w:id="9970" w:author="Тамара" w:date="2015-11-22T16:56:00Z">
              <w:r>
                <w:rPr>
                  <w:color w:val="000000"/>
                  <w:lang w:eastAsia="en-US"/>
                </w:rPr>
                <w:t>предложения и при списывани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972" w:author="Тамара" w:date="2015-11-22T16:56:00Z"/>
              </w:rPr>
            </w:pPr>
            <w:ins w:id="9971" w:author="Тамара" w:date="2015-11-22T16:56:00Z">
              <w:r>
                <w:rPr>
                  <w:color w:val="191919"/>
                  <w:lang w:eastAsia="en-US"/>
                </w:rPr>
                <w:t>Составление небольших</w:t>
              </w:r>
            </w:ins>
          </w:p>
          <w:p>
            <w:pPr>
              <w:pStyle w:val="Normal"/>
              <w:autoSpaceDE w:val="false"/>
              <w:rPr>
                <w:color w:val="191919"/>
                <w:lang w:eastAsia="en-US"/>
                <w:ins w:id="9974" w:author="Тамара" w:date="2015-11-22T16:56:00Z"/>
              </w:rPr>
            </w:pPr>
            <w:ins w:id="9973" w:author="Тамара" w:date="2015-11-22T16:56:00Z">
              <w:r>
                <w:rPr>
                  <w:color w:val="191919"/>
                  <w:lang w:eastAsia="en-US"/>
                </w:rPr>
                <w:t>рассказов. Соблюдение</w:t>
              </w:r>
            </w:ins>
          </w:p>
          <w:p>
            <w:pPr>
              <w:pStyle w:val="Normal"/>
              <w:autoSpaceDE w:val="false"/>
              <w:rPr>
                <w:color w:val="191919"/>
                <w:lang w:eastAsia="en-US"/>
                <w:ins w:id="9976" w:author="Тамара" w:date="2015-11-22T16:56:00Z"/>
              </w:rPr>
            </w:pPr>
            <w:ins w:id="9975" w:author="Тамара" w:date="2015-11-22T16:56:00Z">
              <w:r>
                <w:rPr>
                  <w:color w:val="191919"/>
                  <w:lang w:eastAsia="en-US"/>
                </w:rPr>
                <w:t>правильной интонации.</w:t>
              </w:r>
            </w:ins>
          </w:p>
          <w:p>
            <w:pPr>
              <w:pStyle w:val="Normal"/>
              <w:autoSpaceDE w:val="false"/>
              <w:rPr>
                <w:color w:val="191919"/>
                <w:lang w:eastAsia="en-US"/>
                <w:ins w:id="9978" w:author="Тамара" w:date="2015-11-22T16:56:00Z"/>
              </w:rPr>
            </w:pPr>
            <w:ins w:id="9977" w:author="Тамара" w:date="2015-11-22T16:56:00Z">
              <w:r>
                <w:rPr>
                  <w:color w:val="191919"/>
                  <w:lang w:eastAsia="en-US"/>
                </w:rPr>
                <w:t>Звуковой анализ слова. Слова,</w:t>
              </w:r>
            </w:ins>
          </w:p>
          <w:p>
            <w:pPr>
              <w:pStyle w:val="Normal"/>
              <w:autoSpaceDE w:val="false"/>
              <w:rPr>
                <w:color w:val="191919"/>
                <w:lang w:eastAsia="en-US"/>
                <w:ins w:id="9980" w:author="Тамара" w:date="2015-11-22T16:56:00Z"/>
              </w:rPr>
            </w:pPr>
            <w:ins w:id="9979" w:author="Тамара" w:date="2015-11-22T16:56:00Z">
              <w:r>
                <w:rPr>
                  <w:color w:val="191919"/>
                  <w:lang w:eastAsia="en-US"/>
                </w:rPr>
                <w:t>называющие действия.</w:t>
              </w:r>
            </w:ins>
          </w:p>
          <w:p>
            <w:pPr>
              <w:pStyle w:val="Normal"/>
              <w:autoSpaceDE w:val="false"/>
              <w:rPr>
                <w:color w:val="000000"/>
                <w:lang w:eastAsia="en-US"/>
                <w:ins w:id="9982" w:author="Тамара" w:date="2015-11-22T16:56:00Z"/>
              </w:rPr>
            </w:pPr>
            <w:ins w:id="9981" w:author="Тамара" w:date="2015-11-22T16:56:00Z">
              <w:r>
                <w:rPr>
                  <w:color w:val="000000"/>
                  <w:lang w:eastAsia="en-US"/>
                </w:rPr>
                <w:t>Усвоение приемов и</w:t>
              </w:r>
            </w:ins>
          </w:p>
          <w:p>
            <w:pPr>
              <w:pStyle w:val="Normal"/>
              <w:autoSpaceDE w:val="false"/>
              <w:rPr>
                <w:color w:val="000000"/>
                <w:lang w:eastAsia="en-US"/>
                <w:ins w:id="9984" w:author="Тамара" w:date="2015-11-22T16:56:00Z"/>
              </w:rPr>
            </w:pPr>
            <w:ins w:id="9983" w:author="Тамара" w:date="2015-11-22T16:56:00Z">
              <w:r>
                <w:rPr>
                  <w:color w:val="000000"/>
                  <w:lang w:eastAsia="en-US"/>
                </w:rPr>
                <w:t>последовательности</w:t>
              </w:r>
            </w:ins>
          </w:p>
          <w:p>
            <w:pPr>
              <w:pStyle w:val="Normal"/>
              <w:autoSpaceDE w:val="false"/>
              <w:rPr>
                <w:color w:val="000000"/>
                <w:lang w:eastAsia="en-US"/>
                <w:ins w:id="9986" w:author="Тамара" w:date="2015-11-22T16:56:00Z"/>
              </w:rPr>
            </w:pPr>
            <w:ins w:id="9985" w:author="Тамара" w:date="2015-11-22T16:56:00Z">
              <w:r>
                <w:rPr>
                  <w:color w:val="000000"/>
                  <w:lang w:eastAsia="en-US"/>
                </w:rPr>
                <w:t>правильного списывания</w:t>
              </w:r>
            </w:ins>
          </w:p>
          <w:p>
            <w:pPr>
              <w:pStyle w:val="Normal"/>
              <w:autoSpaceDE w:val="false"/>
              <w:rPr>
                <w:ins w:id="9989" w:author="Тамара" w:date="2015-11-22T16:56:00Z"/>
              </w:rPr>
            </w:pPr>
            <w:ins w:id="9987" w:author="Тамара" w:date="2015-11-22T16:56:00Z">
              <w:r>
                <w:rPr>
                  <w:color w:val="000000"/>
                  <w:lang w:eastAsia="en-US"/>
                </w:rPr>
                <w:t>текста</w:t>
              </w:r>
            </w:ins>
            <w:ins w:id="9988" w:author="Тамара" w:date="2015-11-22T16:56:00Z">
              <w:r>
                <w:rPr>
                  <w:color w:val="191919"/>
                  <w:lang w:eastAsia="en-US"/>
                </w:rPr>
                <w:t xml:space="preserve"> </w:t>
              </w:r>
            </w:ins>
          </w:p>
          <w:p>
            <w:pPr>
              <w:pStyle w:val="Normal"/>
              <w:autoSpaceDE w:val="false"/>
              <w:rPr>
                <w:color w:val="191919"/>
                <w:lang w:eastAsia="en-US"/>
              </w:rPr>
            </w:pPr>
            <w:r>
              <w:rPr>
                <w:color w:val="191919"/>
                <w:lang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9991" w:author="Тамара" w:date="2015-11-22T16:56:00Z"/>
              </w:rPr>
            </w:pPr>
            <w:ins w:id="9990" w:author="Тамара" w:date="2015-11-22T16:56:00Z">
              <w:r>
                <w:rPr>
                  <w:color w:val="191919"/>
                  <w:lang w:eastAsia="en-US"/>
                </w:rPr>
                <w:t>45. Речевая</w:t>
              </w:r>
            </w:ins>
          </w:p>
          <w:p>
            <w:pPr>
              <w:pStyle w:val="Normal"/>
              <w:autoSpaceDE w:val="false"/>
              <w:rPr>
                <w:color w:val="191919"/>
                <w:lang w:eastAsia="en-US"/>
                <w:ins w:id="9993" w:author="Тамара" w:date="2015-11-22T16:56:00Z"/>
              </w:rPr>
            </w:pPr>
            <w:ins w:id="9992" w:author="Тамара" w:date="2015-11-22T16:56:00Z">
              <w:r>
                <w:rPr>
                  <w:color w:val="191919"/>
                  <w:lang w:eastAsia="en-US"/>
                </w:rPr>
                <w:t>ситуация:</w:t>
              </w:r>
            </w:ins>
          </w:p>
          <w:p>
            <w:pPr>
              <w:pStyle w:val="Normal"/>
              <w:autoSpaceDE w:val="false"/>
              <w:rPr>
                <w:color w:val="191919"/>
                <w:lang w:eastAsia="en-US"/>
                <w:ins w:id="9995" w:author="Тамара" w:date="2015-11-22T16:56:00Z"/>
              </w:rPr>
            </w:pPr>
            <w:ins w:id="9994" w:author="Тамара" w:date="2015-11-22T16:56:00Z">
              <w:r>
                <w:rPr>
                  <w:color w:val="191919"/>
                  <w:lang w:eastAsia="en-US"/>
                </w:rPr>
                <w:t>составление</w:t>
              </w:r>
            </w:ins>
          </w:p>
          <w:p>
            <w:pPr>
              <w:pStyle w:val="Normal"/>
              <w:autoSpaceDE w:val="false"/>
              <w:rPr>
                <w:color w:val="191919"/>
                <w:lang w:eastAsia="en-US"/>
                <w:ins w:id="9997" w:author="Тамара" w:date="2015-11-22T16:56:00Z"/>
              </w:rPr>
            </w:pPr>
            <w:ins w:id="9996" w:author="Тамара" w:date="2015-11-22T16:56:00Z">
              <w:r>
                <w:rPr>
                  <w:color w:val="191919"/>
                  <w:lang w:eastAsia="en-US"/>
                </w:rPr>
                <w:t>краткого рассказа</w:t>
              </w:r>
            </w:ins>
          </w:p>
          <w:p>
            <w:pPr>
              <w:pStyle w:val="Normal"/>
              <w:autoSpaceDE w:val="false"/>
              <w:rPr>
                <w:color w:val="191919"/>
                <w:lang w:eastAsia="en-US"/>
                <w:ins w:id="9999" w:author="Тамара" w:date="2015-11-22T16:56:00Z"/>
              </w:rPr>
            </w:pPr>
            <w:ins w:id="9998" w:author="Тамара" w:date="2015-11-22T16:56:00Z">
              <w:r>
                <w:rPr>
                  <w:color w:val="191919"/>
                  <w:lang w:eastAsia="en-US"/>
                </w:rPr>
                <w:t>об увиденном.</w:t>
              </w:r>
            </w:ins>
          </w:p>
          <w:p>
            <w:pPr>
              <w:pStyle w:val="Normal"/>
              <w:autoSpaceDE w:val="false"/>
              <w:rPr>
                <w:color w:val="191919"/>
                <w:lang w:eastAsia="en-US"/>
                <w:ins w:id="10001" w:author="Тамара" w:date="2015-11-22T16:56:00Z"/>
              </w:rPr>
            </w:pPr>
            <w:ins w:id="10000" w:author="Тамара" w:date="2015-11-22T16:56:00Z">
              <w:r>
                <w:rPr>
                  <w:color w:val="191919"/>
                  <w:lang w:eastAsia="en-US"/>
                </w:rPr>
                <w:t>Повторение</w:t>
              </w:r>
            </w:ins>
          </w:p>
          <w:p>
            <w:pPr>
              <w:pStyle w:val="Normal"/>
              <w:autoSpaceDE w:val="false"/>
              <w:rPr>
                <w:color w:val="191919"/>
                <w:lang w:eastAsia="en-US"/>
                <w:ins w:id="10003" w:author="Тамара" w:date="2015-11-22T16:56:00Z"/>
              </w:rPr>
            </w:pPr>
            <w:ins w:id="10002" w:author="Тамара" w:date="2015-11-22T16:56:00Z">
              <w:r>
                <w:rPr>
                  <w:color w:val="191919"/>
                  <w:lang w:eastAsia="en-US"/>
                </w:rPr>
                <w:t>звукового анализа,</w:t>
              </w:r>
            </w:ins>
          </w:p>
          <w:p>
            <w:pPr>
              <w:pStyle w:val="Normal"/>
              <w:autoSpaceDE w:val="false"/>
              <w:rPr>
                <w:color w:val="191919"/>
                <w:lang w:eastAsia="en-US"/>
                <w:ins w:id="10005" w:author="Тамара" w:date="2015-11-22T16:56:00Z"/>
              </w:rPr>
            </w:pPr>
            <w:ins w:id="10004" w:author="Тамара" w:date="2015-11-22T16:56:00Z">
              <w:r>
                <w:rPr>
                  <w:color w:val="191919"/>
                  <w:lang w:eastAsia="en-US"/>
                </w:rPr>
                <w:t>отработка умения</w:t>
              </w:r>
            </w:ins>
          </w:p>
          <w:p>
            <w:pPr>
              <w:pStyle w:val="Normal"/>
              <w:autoSpaceDE w:val="false"/>
              <w:rPr>
                <w:color w:val="191919"/>
                <w:lang w:eastAsia="en-US"/>
                <w:ins w:id="10007" w:author="Тамара" w:date="2015-11-22T16:56:00Z"/>
              </w:rPr>
            </w:pPr>
            <w:ins w:id="10006" w:author="Тамара" w:date="2015-11-22T16:56:00Z">
              <w:r>
                <w:rPr>
                  <w:color w:val="191919"/>
                  <w:lang w:eastAsia="en-US"/>
                </w:rPr>
                <w:t>задавать вопросы к</w:t>
              </w:r>
            </w:ins>
          </w:p>
          <w:p>
            <w:pPr>
              <w:pStyle w:val="Normal"/>
              <w:autoSpaceDE w:val="false"/>
              <w:rPr>
                <w:color w:val="191919"/>
                <w:lang w:eastAsia="en-US"/>
                <w:ins w:id="10009" w:author="Тамара" w:date="2015-11-22T16:56:00Z"/>
              </w:rPr>
            </w:pPr>
            <w:ins w:id="10008" w:author="Тамара" w:date="2015-11-22T16:56:00Z">
              <w:r>
                <w:rPr>
                  <w:color w:val="191919"/>
                  <w:lang w:eastAsia="en-US"/>
                </w:rPr>
                <w:t>словам и порядка</w:t>
              </w:r>
            </w:ins>
          </w:p>
          <w:p>
            <w:pPr>
              <w:pStyle w:val="Normal"/>
              <w:autoSpaceDE w:val="false"/>
              <w:rPr>
                <w:color w:val="191919"/>
                <w:lang w:eastAsia="en-US"/>
                <w:ins w:id="10011" w:author="Тамара" w:date="2015-11-22T16:56:00Z"/>
              </w:rPr>
            </w:pPr>
            <w:ins w:id="10010" w:author="Тамара" w:date="2015-11-22T16:56:00Z">
              <w:r>
                <w:rPr>
                  <w:color w:val="191919"/>
                  <w:lang w:eastAsia="en-US"/>
                </w:rPr>
                <w:t>действ ий при</w:t>
              </w:r>
            </w:ins>
          </w:p>
          <w:p>
            <w:pPr>
              <w:pStyle w:val="Normal"/>
              <w:autoSpaceDE w:val="false"/>
              <w:jc w:val="both"/>
              <w:rPr>
                <w:lang w:eastAsia="en-US"/>
              </w:rPr>
            </w:pPr>
            <w:ins w:id="10012" w:author="Тамара" w:date="2015-11-22T16:56:00Z">
              <w:r>
                <w:rPr>
                  <w:color w:val="191919"/>
                  <w:lang w:eastAsia="en-US"/>
                </w:rPr>
                <w:t>списывании.</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10015" w:author="Тамара" w:date="2015-11-22T16:56:00Z"/>
              </w:rPr>
            </w:pPr>
            <w:ins w:id="10013" w:author="Тамара" w:date="2015-11-22T16:56:00Z">
              <w:r>
                <w:rPr>
                  <w:i/>
                  <w:iCs/>
                  <w:color w:val="191919"/>
                  <w:lang w:eastAsia="en-US"/>
                </w:rPr>
                <w:t xml:space="preserve">Анализировать </w:t>
              </w:r>
            </w:ins>
            <w:ins w:id="10014" w:author="Тамара" w:date="2015-11-22T16:56:00Z">
              <w:r>
                <w:rPr>
                  <w:color w:val="191919"/>
                  <w:lang w:eastAsia="en-US"/>
                </w:rPr>
                <w:t>различные типы</w:t>
              </w:r>
            </w:ins>
          </w:p>
          <w:p>
            <w:pPr>
              <w:pStyle w:val="Normal"/>
              <w:autoSpaceDE w:val="false"/>
              <w:rPr>
                <w:color w:val="191919"/>
                <w:lang w:eastAsia="en-US"/>
                <w:ins w:id="10017" w:author="Тамара" w:date="2015-11-22T16:56:00Z"/>
              </w:rPr>
            </w:pPr>
            <w:ins w:id="10016" w:author="Тамара" w:date="2015-11-22T16:56:00Z">
              <w:r>
                <w:rPr>
                  <w:color w:val="191919"/>
                  <w:lang w:eastAsia="en-US"/>
                </w:rPr>
                <w:t>текстов — описание, повествование,</w:t>
              </w:r>
            </w:ins>
          </w:p>
          <w:p>
            <w:pPr>
              <w:pStyle w:val="Normal"/>
              <w:autoSpaceDE w:val="false"/>
              <w:rPr>
                <w:color w:val="191919"/>
                <w:lang w:eastAsia="en-US"/>
                <w:ins w:id="10019" w:author="Тамара" w:date="2015-11-22T16:56:00Z"/>
              </w:rPr>
            </w:pPr>
            <w:ins w:id="10018" w:author="Тамара" w:date="2015-11-22T16:56:00Z">
              <w:r>
                <w:rPr>
                  <w:color w:val="191919"/>
                  <w:lang w:eastAsia="en-US"/>
                </w:rPr>
                <w:t>рассуждение (термины не</w:t>
              </w:r>
            </w:ins>
          </w:p>
          <w:p>
            <w:pPr>
              <w:pStyle w:val="Normal"/>
              <w:autoSpaceDE w:val="false"/>
              <w:rPr>
                <w:ins w:id="10023" w:author="Тамара" w:date="2015-11-22T16:56:00Z"/>
              </w:rPr>
            </w:pPr>
            <w:ins w:id="10020" w:author="Тамара" w:date="2015-11-22T16:56:00Z">
              <w:r>
                <w:rPr>
                  <w:color w:val="191919"/>
                  <w:lang w:eastAsia="en-US"/>
                </w:rPr>
                <w:t xml:space="preserve">используются). </w:t>
              </w:r>
            </w:ins>
            <w:ins w:id="10021" w:author="Тамара" w:date="2015-11-22T16:56:00Z">
              <w:r>
                <w:rPr>
                  <w:i/>
                  <w:iCs/>
                  <w:color w:val="191919"/>
                  <w:lang w:eastAsia="en-US"/>
                </w:rPr>
                <w:t xml:space="preserve">Знакомиться </w:t>
              </w:r>
            </w:ins>
            <w:ins w:id="10022" w:author="Тамара" w:date="2015-11-22T16:56:00Z">
              <w:r>
                <w:rPr>
                  <w:color w:val="191919"/>
                  <w:lang w:eastAsia="en-US"/>
                </w:rPr>
                <w:t>с</w:t>
              </w:r>
            </w:ins>
          </w:p>
          <w:p>
            <w:pPr>
              <w:pStyle w:val="Normal"/>
              <w:autoSpaceDE w:val="false"/>
              <w:rPr>
                <w:color w:val="191919"/>
                <w:lang w:eastAsia="en-US"/>
                <w:ins w:id="10025" w:author="Тамара" w:date="2015-11-22T16:56:00Z"/>
              </w:rPr>
            </w:pPr>
            <w:ins w:id="10024" w:author="Тамара" w:date="2015-11-22T16:56:00Z">
              <w:r>
                <w:rPr>
                  <w:color w:val="191919"/>
                  <w:lang w:eastAsia="en-US"/>
                </w:rPr>
                <w:t>правилом речевого поведения.</w:t>
              </w:r>
            </w:ins>
          </w:p>
          <w:p>
            <w:pPr>
              <w:pStyle w:val="Normal"/>
              <w:autoSpaceDE w:val="false"/>
              <w:rPr>
                <w:ins w:id="10028" w:author="Тамара" w:date="2015-11-22T16:56:00Z"/>
              </w:rPr>
            </w:pPr>
            <w:ins w:id="10026" w:author="Тамара" w:date="2015-11-22T16:56:00Z">
              <w:r>
                <w:rPr>
                  <w:i/>
                  <w:iCs/>
                  <w:color w:val="191919"/>
                  <w:lang w:eastAsia="en-US"/>
                </w:rPr>
                <w:t xml:space="preserve">Составлять </w:t>
              </w:r>
            </w:ins>
            <w:ins w:id="10027" w:author="Тамара" w:date="2015-11-22T16:56:00Z">
              <w:r>
                <w:rPr>
                  <w:color w:val="191919"/>
                  <w:lang w:eastAsia="en-US"/>
                </w:rPr>
                <w:t>небольшое</w:t>
              </w:r>
            </w:ins>
          </w:p>
          <w:p>
            <w:pPr>
              <w:pStyle w:val="Normal"/>
              <w:autoSpaceDE w:val="false"/>
              <w:rPr>
                <w:color w:val="191919"/>
                <w:lang w:eastAsia="en-US"/>
                <w:ins w:id="10030" w:author="Тамара" w:date="2015-11-22T16:56:00Z"/>
              </w:rPr>
            </w:pPr>
            <w:ins w:id="10029" w:author="Тамара" w:date="2015-11-22T16:56:00Z">
              <w:r>
                <w:rPr>
                  <w:color w:val="191919"/>
                  <w:lang w:eastAsia="en-US"/>
                </w:rPr>
                <w:t>монологическое высказывание по</w:t>
              </w:r>
            </w:ins>
          </w:p>
          <w:p>
            <w:pPr>
              <w:pStyle w:val="Normal"/>
              <w:autoSpaceDE w:val="false"/>
              <w:rPr>
                <w:ins w:id="10033" w:author="Тамара" w:date="2015-11-22T16:56:00Z"/>
              </w:rPr>
            </w:pPr>
            <w:ins w:id="10031" w:author="Тамара" w:date="2015-11-22T16:56:00Z">
              <w:r>
                <w:rPr>
                  <w:color w:val="191919"/>
                  <w:lang w:eastAsia="en-US"/>
                </w:rPr>
                <w:t xml:space="preserve">предложенной теме. </w:t>
              </w:r>
            </w:ins>
            <w:ins w:id="10032" w:author="Тамара" w:date="2015-11-22T16:56:00Z">
              <w:r>
                <w:rPr>
                  <w:i/>
                  <w:iCs/>
                  <w:color w:val="191919"/>
                  <w:lang w:eastAsia="en-US"/>
                </w:rPr>
                <w:t>Проводить</w:t>
              </w:r>
            </w:ins>
          </w:p>
          <w:p>
            <w:pPr>
              <w:pStyle w:val="Normal"/>
              <w:autoSpaceDE w:val="false"/>
              <w:rPr>
                <w:ins w:id="10036" w:author="Тамара" w:date="2015-11-22T16:56:00Z"/>
              </w:rPr>
            </w:pPr>
            <w:ins w:id="10034" w:author="Тамара" w:date="2015-11-22T16:56:00Z">
              <w:r>
                <w:rPr>
                  <w:color w:val="191919"/>
                  <w:lang w:eastAsia="en-US"/>
                </w:rPr>
                <w:t xml:space="preserve">звуковой анализ. </w:t>
              </w:r>
            </w:ins>
            <w:ins w:id="10035" w:author="Тамара" w:date="2015-11-22T16:56:00Z">
              <w:r>
                <w:rPr>
                  <w:i/>
                  <w:iCs/>
                  <w:color w:val="191919"/>
                  <w:lang w:eastAsia="en-US"/>
                </w:rPr>
                <w:t>Осуществлять</w:t>
              </w:r>
            </w:ins>
          </w:p>
          <w:p>
            <w:pPr>
              <w:pStyle w:val="Normal"/>
              <w:autoSpaceDE w:val="false"/>
              <w:rPr>
                <w:color w:val="191919"/>
                <w:lang w:eastAsia="en-US"/>
                <w:ins w:id="10038" w:author="Тамара" w:date="2015-11-22T16:56:00Z"/>
              </w:rPr>
            </w:pPr>
            <w:ins w:id="10037" w:author="Тамара" w:date="2015-11-22T16:56:00Z">
              <w:r>
                <w:rPr>
                  <w:color w:val="191919"/>
                  <w:lang w:eastAsia="en-US"/>
                </w:rPr>
                <w:t>самоконтроль на основании</w:t>
              </w:r>
            </w:ins>
          </w:p>
          <w:p>
            <w:pPr>
              <w:pStyle w:val="Normal"/>
              <w:autoSpaceDE w:val="false"/>
              <w:rPr>
                <w:color w:val="191919"/>
                <w:lang w:eastAsia="en-US"/>
                <w:ins w:id="10040" w:author="Тамара" w:date="2015-11-22T16:56:00Z"/>
              </w:rPr>
            </w:pPr>
            <w:ins w:id="10039" w:author="Тамара" w:date="2015-11-22T16:56:00Z">
              <w:r>
                <w:rPr>
                  <w:color w:val="191919"/>
                  <w:lang w:eastAsia="en-US"/>
                </w:rPr>
                <w:t>сопоставления с приведенным в</w:t>
              </w:r>
            </w:ins>
          </w:p>
          <w:p>
            <w:pPr>
              <w:pStyle w:val="Normal"/>
              <w:autoSpaceDE w:val="false"/>
              <w:rPr>
                <w:ins w:id="10043" w:author="Тамара" w:date="2015-11-22T16:56:00Z"/>
              </w:rPr>
            </w:pPr>
            <w:ins w:id="10041" w:author="Тамара" w:date="2015-11-22T16:56:00Z">
              <w:r>
                <w:rPr>
                  <w:color w:val="191919"/>
                  <w:lang w:eastAsia="en-US"/>
                </w:rPr>
                <w:t xml:space="preserve">учебнике вариантом ответа. </w:t>
              </w:r>
            </w:ins>
            <w:ins w:id="10042" w:author="Тамара" w:date="2015-11-22T16:56:00Z">
              <w:r>
                <w:rPr>
                  <w:i/>
                  <w:iCs/>
                  <w:color w:val="191919"/>
                  <w:lang w:eastAsia="en-US"/>
                </w:rPr>
                <w:t>Пошагово</w:t>
              </w:r>
            </w:ins>
          </w:p>
          <w:p>
            <w:pPr>
              <w:pStyle w:val="Normal"/>
              <w:autoSpaceDE w:val="false"/>
              <w:rPr>
                <w:ins w:id="10046" w:author="Тамара" w:date="2015-11-22T16:56:00Z"/>
              </w:rPr>
            </w:pPr>
            <w:ins w:id="10044" w:author="Тамара" w:date="2015-11-22T16:56:00Z">
              <w:r>
                <w:rPr>
                  <w:i/>
                  <w:iCs/>
                  <w:color w:val="191919"/>
                  <w:lang w:eastAsia="en-US"/>
                </w:rPr>
                <w:t xml:space="preserve">контролировать </w:t>
              </w:r>
            </w:ins>
            <w:ins w:id="10045" w:author="Тамара" w:date="2015-11-22T16:56:00Z">
              <w:r>
                <w:rPr>
                  <w:color w:val="191919"/>
                  <w:lang w:eastAsia="en-US"/>
                </w:rPr>
                <w:t>правильность</w:t>
              </w:r>
            </w:ins>
          </w:p>
          <w:p>
            <w:pPr>
              <w:pStyle w:val="Normal"/>
              <w:autoSpaceDE w:val="false"/>
              <w:rPr>
                <w:color w:val="191919"/>
                <w:lang w:eastAsia="en-US"/>
                <w:ins w:id="10048" w:author="Тамара" w:date="2015-11-22T16:56:00Z"/>
              </w:rPr>
            </w:pPr>
            <w:ins w:id="10047" w:author="Тамара" w:date="2015-11-22T16:56:00Z">
              <w:r>
                <w:rPr>
                  <w:color w:val="191919"/>
                  <w:lang w:eastAsia="en-US"/>
                </w:rPr>
                <w:t>постановки вопросов к словам и соблюдение порядка действий при</w:t>
              </w:r>
            </w:ins>
          </w:p>
          <w:p>
            <w:pPr>
              <w:pStyle w:val="Normal"/>
              <w:autoSpaceDE w:val="false"/>
              <w:rPr>
                <w:ins w:id="10052" w:author="Тамара" w:date="2015-11-22T16:56:00Z"/>
              </w:rPr>
            </w:pPr>
            <w:ins w:id="10049" w:author="Тамара" w:date="2015-11-22T16:56:00Z">
              <w:r>
                <w:rPr>
                  <w:color w:val="191919"/>
                  <w:lang w:eastAsia="en-US"/>
                </w:rPr>
                <w:t xml:space="preserve">списывании. </w:t>
              </w:r>
            </w:ins>
            <w:ins w:id="10050" w:author="Тамара" w:date="2015-11-22T16:56:00Z">
              <w:r>
                <w:rPr>
                  <w:i/>
                  <w:iCs/>
                  <w:color w:val="191919"/>
                  <w:lang w:eastAsia="en-US"/>
                </w:rPr>
                <w:t xml:space="preserve">Оценивать </w:t>
              </w:r>
            </w:ins>
            <w:ins w:id="10051" w:author="Тамара" w:date="2015-11-22T16:56:00Z">
              <w:r>
                <w:rPr>
                  <w:color w:val="191919"/>
                  <w:lang w:eastAsia="en-US"/>
                </w:rPr>
                <w:t>правильность</w:t>
              </w:r>
            </w:ins>
          </w:p>
          <w:p>
            <w:pPr>
              <w:pStyle w:val="Normal"/>
              <w:autoSpaceDE w:val="false"/>
              <w:jc w:val="both"/>
              <w:rPr>
                <w:lang w:eastAsia="en-US"/>
              </w:rPr>
            </w:pPr>
            <w:ins w:id="10053" w:author="Тамара" w:date="2015-11-22T16:56:00Z">
              <w:r>
                <w:rPr>
                  <w:color w:val="191919"/>
                  <w:lang w:eastAsia="en-US"/>
                </w:rPr>
                <w:t>выполнения 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10055" w:author="Тамара" w:date="2015-11-22T16:56:00Z"/>
              </w:rPr>
            </w:pPr>
            <w:ins w:id="10054" w:author="Тамара" w:date="2015-11-22T16:56:00Z">
              <w:r>
                <w:rPr>
                  <w:color w:val="191919"/>
                  <w:lang w:eastAsia="en-US"/>
                </w:rPr>
                <w:t>Осознание цели и ситуации</w:t>
              </w:r>
            </w:ins>
          </w:p>
          <w:p>
            <w:pPr>
              <w:pStyle w:val="Normal"/>
              <w:autoSpaceDE w:val="false"/>
              <w:rPr>
                <w:color w:val="191919"/>
                <w:lang w:eastAsia="en-US"/>
                <w:ins w:id="10057" w:author="Тамара" w:date="2015-11-22T16:56:00Z"/>
              </w:rPr>
            </w:pPr>
            <w:ins w:id="10056" w:author="Тамара" w:date="2015-11-22T16:56:00Z">
              <w:r>
                <w:rPr>
                  <w:color w:val="191919"/>
                  <w:lang w:eastAsia="en-US"/>
                </w:rPr>
                <w:t>устного общения. Составление</w:t>
              </w:r>
            </w:ins>
          </w:p>
          <w:p>
            <w:pPr>
              <w:pStyle w:val="Normal"/>
              <w:autoSpaceDE w:val="false"/>
              <w:rPr>
                <w:color w:val="191919"/>
                <w:lang w:eastAsia="en-US"/>
                <w:ins w:id="10059" w:author="Тамара" w:date="2015-11-22T16:56:00Z"/>
              </w:rPr>
            </w:pPr>
            <w:ins w:id="10058" w:author="Тамара" w:date="2015-11-22T16:56:00Z">
              <w:r>
                <w:rPr>
                  <w:color w:val="191919"/>
                  <w:lang w:eastAsia="en-US"/>
                </w:rPr>
                <w:t>небольших рассказов. Произношение звуков и</w:t>
              </w:r>
            </w:ins>
          </w:p>
          <w:p>
            <w:pPr>
              <w:pStyle w:val="Normal"/>
              <w:autoSpaceDE w:val="false"/>
              <w:rPr>
                <w:color w:val="191919"/>
                <w:lang w:eastAsia="en-US"/>
                <w:ins w:id="10061" w:author="Тамара" w:date="2015-11-22T16:56:00Z"/>
              </w:rPr>
            </w:pPr>
            <w:ins w:id="10060" w:author="Тамара" w:date="2015-11-22T16:56:00Z">
              <w:r>
                <w:rPr>
                  <w:color w:val="191919"/>
                  <w:lang w:eastAsia="en-US"/>
                </w:rPr>
                <w:t>сочетаний звуков в</w:t>
              </w:r>
            </w:ins>
          </w:p>
          <w:p>
            <w:pPr>
              <w:pStyle w:val="Normal"/>
              <w:autoSpaceDE w:val="false"/>
              <w:rPr>
                <w:color w:val="191919"/>
                <w:lang w:eastAsia="en-US"/>
                <w:ins w:id="10063" w:author="Тамара" w:date="2015-11-22T16:56:00Z"/>
              </w:rPr>
            </w:pPr>
            <w:ins w:id="10062" w:author="Тамара" w:date="2015-11-22T16:56:00Z">
              <w:r>
                <w:rPr>
                  <w:color w:val="191919"/>
                  <w:lang w:eastAsia="en-US"/>
                </w:rPr>
                <w:t>соответствии с нормами</w:t>
              </w:r>
            </w:ins>
          </w:p>
          <w:p>
            <w:pPr>
              <w:pStyle w:val="Normal"/>
              <w:autoSpaceDE w:val="false"/>
              <w:rPr>
                <w:color w:val="191919"/>
                <w:lang w:eastAsia="en-US"/>
                <w:ins w:id="10065" w:author="Тамара" w:date="2015-11-22T16:56:00Z"/>
              </w:rPr>
            </w:pPr>
            <w:ins w:id="10064" w:author="Тамара" w:date="2015-11-22T16:56:00Z">
              <w:r>
                <w:rPr>
                  <w:color w:val="191919"/>
                  <w:lang w:eastAsia="en-US"/>
                </w:rPr>
                <w:t>русского литературного языка</w:t>
              </w:r>
            </w:ins>
          </w:p>
          <w:p>
            <w:pPr>
              <w:pStyle w:val="Normal"/>
              <w:autoSpaceDE w:val="false"/>
              <w:rPr>
                <w:color w:val="191919"/>
                <w:lang w:eastAsia="en-US"/>
                <w:ins w:id="10067" w:author="Тамара" w:date="2015-11-22T16:56:00Z"/>
              </w:rPr>
            </w:pPr>
            <w:ins w:id="10066" w:author="Тамара" w:date="2015-11-22T16:56:00Z">
              <w:r>
                <w:rPr>
                  <w:color w:val="191919"/>
                  <w:lang w:eastAsia="en-US"/>
                </w:rPr>
                <w:t>(соблюдение орфоэпических</w:t>
              </w:r>
            </w:ins>
          </w:p>
          <w:p>
            <w:pPr>
              <w:pStyle w:val="Normal"/>
              <w:autoSpaceDE w:val="false"/>
              <w:rPr>
                <w:color w:val="191919"/>
                <w:lang w:eastAsia="en-US"/>
                <w:ins w:id="10069" w:author="Тамара" w:date="2015-11-22T16:56:00Z"/>
              </w:rPr>
            </w:pPr>
            <w:ins w:id="10068" w:author="Тамара" w:date="2015-11-22T16:56:00Z">
              <w:r>
                <w:rPr>
                  <w:color w:val="191919"/>
                  <w:lang w:eastAsia="en-US"/>
                </w:rPr>
                <w:t>норм). Применение правила</w:t>
              </w:r>
            </w:ins>
          </w:p>
          <w:p>
            <w:pPr>
              <w:pStyle w:val="Normal"/>
              <w:autoSpaceDE w:val="false"/>
              <w:rPr>
                <w:color w:val="191919"/>
                <w:lang w:eastAsia="en-US"/>
                <w:ins w:id="10071" w:author="Тамара" w:date="2015-11-22T16:56:00Z"/>
              </w:rPr>
            </w:pPr>
            <w:ins w:id="10070" w:author="Тамара" w:date="2015-11-22T16:56:00Z">
              <w:r>
                <w:rPr>
                  <w:color w:val="191919"/>
                  <w:lang w:eastAsia="en-US"/>
                </w:rPr>
                <w:t>правописания прописной</w:t>
              </w:r>
            </w:ins>
          </w:p>
          <w:p>
            <w:pPr>
              <w:pStyle w:val="Normal"/>
              <w:autoSpaceDE w:val="false"/>
              <w:rPr>
                <w:color w:val="191919"/>
                <w:lang w:eastAsia="en-US"/>
                <w:ins w:id="10073" w:author="Тамара" w:date="2015-11-22T16:56:00Z"/>
              </w:rPr>
            </w:pPr>
            <w:ins w:id="10072" w:author="Тамара" w:date="2015-11-22T16:56:00Z">
              <w:r>
                <w:rPr>
                  <w:color w:val="191919"/>
                  <w:lang w:eastAsia="en-US"/>
                </w:rPr>
                <w:t>(заглавной) буквы в именах</w:t>
              </w:r>
            </w:ins>
          </w:p>
          <w:p>
            <w:pPr>
              <w:pStyle w:val="Normal"/>
              <w:autoSpaceDE w:val="false"/>
              <w:rPr>
                <w:color w:val="191919"/>
                <w:lang w:eastAsia="en-US"/>
                <w:ins w:id="10075" w:author="Тамара" w:date="2015-11-22T16:56:00Z"/>
              </w:rPr>
            </w:pPr>
            <w:ins w:id="10074" w:author="Тамара" w:date="2015-11-22T16:56:00Z">
              <w:r>
                <w:rPr>
                  <w:color w:val="191919"/>
                  <w:lang w:eastAsia="en-US"/>
                </w:rPr>
                <w:t>собственных и правила</w:t>
              </w:r>
            </w:ins>
          </w:p>
          <w:p>
            <w:pPr>
              <w:pStyle w:val="Normal"/>
              <w:autoSpaceDE w:val="false"/>
              <w:rPr>
                <w:color w:val="191919"/>
                <w:lang w:eastAsia="en-US"/>
                <w:ins w:id="10077" w:author="Тамара" w:date="2015-11-22T16:56:00Z"/>
              </w:rPr>
            </w:pPr>
            <w:ins w:id="10076" w:author="Тамара" w:date="2015-11-22T16:56:00Z">
              <w:r>
                <w:rPr>
                  <w:color w:val="191919"/>
                  <w:lang w:eastAsia="en-US"/>
                </w:rPr>
                <w:t>правописания безударного</w:t>
              </w:r>
            </w:ins>
          </w:p>
          <w:p>
            <w:pPr>
              <w:pStyle w:val="Normal"/>
              <w:autoSpaceDE w:val="false"/>
              <w:rPr>
                <w:color w:val="191919"/>
                <w:lang w:eastAsia="en-US"/>
                <w:ins w:id="10079" w:author="Тамара" w:date="2015-11-22T16:56:00Z"/>
              </w:rPr>
            </w:pPr>
            <w:ins w:id="10078" w:author="Тамара" w:date="2015-11-22T16:56:00Z">
              <w:r>
                <w:rPr>
                  <w:color w:val="191919"/>
                  <w:lang w:eastAsia="en-US"/>
                </w:rPr>
                <w:t>проверяемого гласного в корне</w:t>
              </w:r>
            </w:ins>
          </w:p>
          <w:p>
            <w:pPr>
              <w:pStyle w:val="Normal"/>
              <w:autoSpaceDE w:val="false"/>
              <w:rPr>
                <w:color w:val="191919"/>
                <w:lang w:eastAsia="en-US"/>
              </w:rPr>
            </w:pPr>
            <w:ins w:id="10080" w:author="Тамара" w:date="2015-11-22T16:56:00Z">
              <w:r>
                <w:rPr>
                  <w:color w:val="191919"/>
                  <w:lang w:eastAsia="en-US"/>
                </w:rPr>
                <w:t>слов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10082" w:author="Тамара" w:date="2015-11-22T16:56:00Z"/>
              </w:rPr>
            </w:pPr>
            <w:ins w:id="10081" w:author="Тамара" w:date="2015-11-22T16:56:00Z">
              <w:r>
                <w:rPr>
                  <w:color w:val="191919"/>
                  <w:lang w:eastAsia="en-US"/>
                </w:rPr>
                <w:t>46. Речевая</w:t>
              </w:r>
            </w:ins>
          </w:p>
          <w:p>
            <w:pPr>
              <w:pStyle w:val="Normal"/>
              <w:autoSpaceDE w:val="false"/>
              <w:rPr>
                <w:color w:val="191919"/>
                <w:lang w:eastAsia="en-US"/>
                <w:ins w:id="10084" w:author="Тамара" w:date="2015-11-22T16:56:00Z"/>
              </w:rPr>
            </w:pPr>
            <w:ins w:id="10083" w:author="Тамара" w:date="2015-11-22T16:56:00Z">
              <w:r>
                <w:rPr>
                  <w:color w:val="191919"/>
                  <w:lang w:eastAsia="en-US"/>
                </w:rPr>
                <w:t>ситуация:</w:t>
              </w:r>
            </w:ins>
          </w:p>
          <w:p>
            <w:pPr>
              <w:pStyle w:val="Normal"/>
              <w:autoSpaceDE w:val="false"/>
              <w:rPr>
                <w:color w:val="191919"/>
                <w:lang w:eastAsia="en-US"/>
                <w:ins w:id="10086" w:author="Тамара" w:date="2015-11-22T16:56:00Z"/>
              </w:rPr>
            </w:pPr>
            <w:ins w:id="10085" w:author="Тамара" w:date="2015-11-22T16:56:00Z">
              <w:r>
                <w:rPr>
                  <w:color w:val="191919"/>
                  <w:lang w:eastAsia="en-US"/>
                </w:rPr>
                <w:t>составление краткого рассказа</w:t>
              </w:r>
            </w:ins>
          </w:p>
          <w:p>
            <w:pPr>
              <w:pStyle w:val="Normal"/>
              <w:autoSpaceDE w:val="false"/>
              <w:rPr>
                <w:color w:val="191919"/>
                <w:lang w:eastAsia="en-US"/>
                <w:ins w:id="10088" w:author="Тамара" w:date="2015-11-22T16:56:00Z"/>
              </w:rPr>
            </w:pPr>
            <w:ins w:id="10087" w:author="Тамара" w:date="2015-11-22T16:56:00Z">
              <w:r>
                <w:rPr>
                  <w:color w:val="191919"/>
                  <w:lang w:eastAsia="en-US"/>
                </w:rPr>
                <w:t>об увиденном.</w:t>
              </w:r>
            </w:ins>
          </w:p>
          <w:p>
            <w:pPr>
              <w:pStyle w:val="Normal"/>
              <w:autoSpaceDE w:val="false"/>
              <w:rPr>
                <w:color w:val="191919"/>
                <w:lang w:eastAsia="en-US"/>
                <w:ins w:id="10090" w:author="Тамара" w:date="2015-11-22T16:56:00Z"/>
              </w:rPr>
            </w:pPr>
            <w:ins w:id="10089" w:author="Тамара" w:date="2015-11-22T16:56:00Z">
              <w:r>
                <w:rPr>
                  <w:color w:val="191919"/>
                  <w:lang w:eastAsia="en-US"/>
                </w:rPr>
                <w:t>Знакомство с</w:t>
              </w:r>
            </w:ins>
          </w:p>
          <w:p>
            <w:pPr>
              <w:pStyle w:val="Normal"/>
              <w:autoSpaceDE w:val="false"/>
              <w:rPr>
                <w:color w:val="191919"/>
                <w:lang w:eastAsia="en-US"/>
                <w:ins w:id="10092" w:author="Тамара" w:date="2015-11-22T16:56:00Z"/>
              </w:rPr>
            </w:pPr>
            <w:ins w:id="10091" w:author="Тамара" w:date="2015-11-22T16:56:00Z">
              <w:r>
                <w:rPr>
                  <w:color w:val="191919"/>
                  <w:lang w:eastAsia="en-US"/>
                </w:rPr>
                <w:t>нормами</w:t>
              </w:r>
            </w:ins>
          </w:p>
          <w:p>
            <w:pPr>
              <w:pStyle w:val="Normal"/>
              <w:autoSpaceDE w:val="false"/>
              <w:rPr>
                <w:color w:val="191919"/>
                <w:lang w:eastAsia="en-US"/>
                <w:ins w:id="10094" w:author="Тамара" w:date="2015-11-22T16:56:00Z"/>
              </w:rPr>
            </w:pPr>
            <w:ins w:id="10093" w:author="Тамара" w:date="2015-11-22T16:56:00Z">
              <w:r>
                <w:rPr>
                  <w:color w:val="191919"/>
                  <w:lang w:eastAsia="en-US"/>
                </w:rPr>
                <w:t>произношения и</w:t>
              </w:r>
            </w:ins>
          </w:p>
          <w:p>
            <w:pPr>
              <w:pStyle w:val="Normal"/>
              <w:autoSpaceDE w:val="false"/>
              <w:jc w:val="both"/>
              <w:rPr>
                <w:lang w:eastAsia="en-US"/>
              </w:rPr>
            </w:pPr>
            <w:ins w:id="10095" w:author="Тамара" w:date="2015-11-22T16:56:00Z">
              <w:r>
                <w:rPr>
                  <w:color w:val="191919"/>
                  <w:lang w:eastAsia="en-US"/>
                </w:rPr>
                <w:t>ударения.</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10098" w:author="Тамара" w:date="2015-11-22T16:56:00Z"/>
              </w:rPr>
            </w:pPr>
            <w:ins w:id="10096" w:author="Тамара" w:date="2015-11-22T16:56:00Z">
              <w:r>
                <w:rPr>
                  <w:i/>
                  <w:iCs/>
                  <w:lang w:eastAsia="en-US"/>
                </w:rPr>
                <w:t xml:space="preserve">Наблюдать </w:t>
              </w:r>
            </w:ins>
            <w:ins w:id="10097" w:author="Тамара" w:date="2015-11-22T16:56:00Z">
              <w:r>
                <w:rPr>
                  <w:lang w:eastAsia="en-US"/>
                </w:rPr>
                <w:t>за текстами, в которых по-</w:t>
              </w:r>
            </w:ins>
          </w:p>
          <w:p>
            <w:pPr>
              <w:pStyle w:val="Normal"/>
              <w:autoSpaceDE w:val="false"/>
              <w:rPr>
                <w:lang w:eastAsia="en-US"/>
                <w:ins w:id="10100" w:author="Тамара" w:date="2015-11-22T16:56:00Z"/>
              </w:rPr>
            </w:pPr>
            <w:ins w:id="10099" w:author="Тамара" w:date="2015-11-22T16:56:00Z">
              <w:r>
                <w:rPr>
                  <w:lang w:eastAsia="en-US"/>
                </w:rPr>
                <w:t>разному описывается одна и та же</w:t>
              </w:r>
            </w:ins>
          </w:p>
          <w:p>
            <w:pPr>
              <w:pStyle w:val="Normal"/>
              <w:autoSpaceDE w:val="false"/>
              <w:rPr>
                <w:ins w:id="10104" w:author="Тамара" w:date="2015-11-22T16:56:00Z"/>
              </w:rPr>
            </w:pPr>
            <w:ins w:id="10101" w:author="Тамара" w:date="2015-11-22T16:56:00Z">
              <w:r>
                <w:rPr>
                  <w:lang w:eastAsia="en-US"/>
                </w:rPr>
                <w:t xml:space="preserve">ситуация. </w:t>
              </w:r>
            </w:ins>
            <w:ins w:id="10102" w:author="Тамара" w:date="2015-11-22T16:56:00Z">
              <w:r>
                <w:rPr>
                  <w:i/>
                  <w:iCs/>
                  <w:lang w:eastAsia="en-US"/>
                </w:rPr>
                <w:t xml:space="preserve">Выявлять </w:t>
              </w:r>
            </w:ins>
            <w:ins w:id="10103" w:author="Тамара" w:date="2015-11-22T16:56:00Z">
              <w:r>
                <w:rPr>
                  <w:lang w:eastAsia="en-US"/>
                </w:rPr>
                <w:t>смысловые ошибки и устранять их, учитывая</w:t>
              </w:r>
            </w:ins>
          </w:p>
          <w:p>
            <w:pPr>
              <w:pStyle w:val="Normal"/>
              <w:autoSpaceDE w:val="false"/>
              <w:rPr>
                <w:lang w:eastAsia="en-US"/>
                <w:ins w:id="10106" w:author="Тамара" w:date="2015-11-22T16:56:00Z"/>
              </w:rPr>
            </w:pPr>
            <w:ins w:id="10105" w:author="Тамара" w:date="2015-11-22T16:56:00Z">
              <w:r>
                <w:rPr>
                  <w:lang w:eastAsia="en-US"/>
                </w:rPr>
                <w:t>целевую установку текста (описание</w:t>
              </w:r>
            </w:ins>
          </w:p>
          <w:p>
            <w:pPr>
              <w:pStyle w:val="Normal"/>
              <w:autoSpaceDE w:val="false"/>
              <w:rPr>
                <w:lang w:eastAsia="en-US"/>
                <w:ins w:id="10108" w:author="Тамара" w:date="2015-11-22T16:56:00Z"/>
              </w:rPr>
            </w:pPr>
            <w:ins w:id="10107" w:author="Тамара" w:date="2015-11-22T16:56:00Z">
              <w:r>
                <w:rPr>
                  <w:lang w:eastAsia="en-US"/>
                </w:rPr>
                <w:t>театра или рассказ о представлении).</w:t>
              </w:r>
            </w:ins>
          </w:p>
          <w:p>
            <w:pPr>
              <w:pStyle w:val="Normal"/>
              <w:autoSpaceDE w:val="false"/>
              <w:rPr>
                <w:ins w:id="10111" w:author="Тамара" w:date="2015-11-22T16:56:00Z"/>
              </w:rPr>
            </w:pPr>
            <w:ins w:id="10109" w:author="Тамара" w:date="2015-11-22T16:56:00Z">
              <w:r>
                <w:rPr>
                  <w:i/>
                  <w:iCs/>
                  <w:lang w:eastAsia="en-US"/>
                </w:rPr>
                <w:t xml:space="preserve">Обсуждать </w:t>
              </w:r>
            </w:ins>
            <w:ins w:id="10110" w:author="Тамара" w:date="2015-11-22T16:56:00Z">
              <w:r>
                <w:rPr>
                  <w:lang w:eastAsia="en-US"/>
                </w:rPr>
                <w:t>порядок действий в</w:t>
              </w:r>
            </w:ins>
          </w:p>
          <w:p>
            <w:pPr>
              <w:pStyle w:val="Normal"/>
              <w:autoSpaceDE w:val="false"/>
              <w:rPr>
                <w:lang w:eastAsia="en-US"/>
                <w:ins w:id="10113" w:author="Тамара" w:date="2015-11-22T16:56:00Z"/>
              </w:rPr>
            </w:pPr>
            <w:ins w:id="10112" w:author="Тамара" w:date="2015-11-22T16:56:00Z">
              <w:r>
                <w:rPr>
                  <w:lang w:eastAsia="en-US"/>
                </w:rPr>
                <w:t>случае затруднения произношения</w:t>
              </w:r>
            </w:ins>
          </w:p>
          <w:p>
            <w:pPr>
              <w:pStyle w:val="Normal"/>
              <w:autoSpaceDE w:val="false"/>
              <w:rPr>
                <w:lang w:eastAsia="en-US"/>
                <w:ins w:id="10115" w:author="Тамара" w:date="2015-11-22T16:56:00Z"/>
              </w:rPr>
            </w:pPr>
            <w:ins w:id="10114" w:author="Тамара" w:date="2015-11-22T16:56:00Z">
              <w:r>
                <w:rPr>
                  <w:lang w:eastAsia="en-US"/>
                </w:rPr>
                <w:t>слова или установлении в нем места</w:t>
              </w:r>
            </w:ins>
          </w:p>
          <w:p>
            <w:pPr>
              <w:pStyle w:val="Normal"/>
              <w:autoSpaceDE w:val="false"/>
              <w:rPr>
                <w:ins w:id="10118" w:author="Тамара" w:date="2015-11-22T16:56:00Z"/>
              </w:rPr>
            </w:pPr>
            <w:ins w:id="10116" w:author="Тамара" w:date="2015-11-22T16:56:00Z">
              <w:r>
                <w:rPr>
                  <w:lang w:eastAsia="en-US"/>
                </w:rPr>
                <w:t xml:space="preserve">ударения. </w:t>
              </w:r>
            </w:ins>
            <w:ins w:id="10117" w:author="Тамара" w:date="2015-11-22T16:56:00Z">
              <w:r>
                <w:rPr>
                  <w:i/>
                  <w:iCs/>
                  <w:lang w:eastAsia="en-US"/>
                </w:rPr>
                <w:t>Определять</w:t>
              </w:r>
            </w:ins>
          </w:p>
          <w:p>
            <w:pPr>
              <w:pStyle w:val="Normal"/>
              <w:autoSpaceDE w:val="false"/>
              <w:rPr>
                <w:lang w:eastAsia="en-US"/>
                <w:ins w:id="10120" w:author="Тамара" w:date="2015-11-22T16:56:00Z"/>
              </w:rPr>
            </w:pPr>
            <w:ins w:id="10119" w:author="Тамара" w:date="2015-11-22T16:56:00Z">
              <w:r>
                <w:rPr>
                  <w:lang w:eastAsia="en-US"/>
                </w:rPr>
                <w:t>последовательность выполнения</w:t>
              </w:r>
            </w:ins>
          </w:p>
          <w:p>
            <w:pPr>
              <w:pStyle w:val="Normal"/>
              <w:autoSpaceDE w:val="false"/>
              <w:rPr>
                <w:lang w:eastAsia="en-US"/>
                <w:ins w:id="10122" w:author="Тамара" w:date="2015-11-22T16:56:00Z"/>
              </w:rPr>
            </w:pPr>
            <w:ins w:id="10121" w:author="Тамара" w:date="2015-11-22T16:56:00Z">
              <w:r>
                <w:rPr>
                  <w:lang w:eastAsia="en-US"/>
                </w:rPr>
                <w:t>действ ий при выявлении места</w:t>
              </w:r>
            </w:ins>
          </w:p>
          <w:p>
            <w:pPr>
              <w:pStyle w:val="Normal"/>
              <w:autoSpaceDE w:val="false"/>
              <w:rPr>
                <w:lang w:eastAsia="en-US"/>
                <w:ins w:id="10124" w:author="Тамара" w:date="2015-11-22T16:56:00Z"/>
              </w:rPr>
            </w:pPr>
            <w:ins w:id="10123" w:author="Тамара" w:date="2015-11-22T16:56:00Z">
              <w:r>
                <w:rPr>
                  <w:lang w:eastAsia="en-US"/>
                </w:rPr>
                <w:t>возможной ошибки в написании слова.</w:t>
              </w:r>
            </w:ins>
          </w:p>
          <w:p>
            <w:pPr>
              <w:pStyle w:val="Normal"/>
              <w:autoSpaceDE w:val="false"/>
              <w:rPr>
                <w:ins w:id="10127" w:author="Тамара" w:date="2015-11-22T16:56:00Z"/>
              </w:rPr>
            </w:pPr>
            <w:ins w:id="10125" w:author="Тамара" w:date="2015-11-22T16:56:00Z">
              <w:r>
                <w:rPr>
                  <w:i/>
                  <w:iCs/>
                  <w:lang w:eastAsia="en-US"/>
                </w:rPr>
                <w:t xml:space="preserve">Использовать </w:t>
              </w:r>
            </w:ins>
            <w:ins w:id="10126" w:author="Тамара" w:date="2015-11-22T16:56:00Z">
              <w:r>
                <w:rPr>
                  <w:lang w:eastAsia="en-US"/>
                </w:rPr>
                <w:t>правило написания</w:t>
              </w:r>
            </w:ins>
          </w:p>
          <w:p>
            <w:pPr>
              <w:pStyle w:val="Normal"/>
              <w:autoSpaceDE w:val="false"/>
              <w:rPr>
                <w:ins w:id="10130" w:author="Тамара" w:date="2015-11-22T16:56:00Z"/>
              </w:rPr>
            </w:pPr>
            <w:ins w:id="10128" w:author="Тамара" w:date="2015-11-22T16:56:00Z">
              <w:r>
                <w:rPr>
                  <w:lang w:eastAsia="en-US"/>
                </w:rPr>
                <w:t xml:space="preserve">прописной буквы. </w:t>
              </w:r>
            </w:ins>
            <w:ins w:id="10129" w:author="Тамара" w:date="2015-11-22T16:56:00Z">
              <w:r>
                <w:rPr>
                  <w:i/>
                  <w:iCs/>
                  <w:lang w:eastAsia="en-US"/>
                </w:rPr>
                <w:t>Осуществлять</w:t>
              </w:r>
            </w:ins>
          </w:p>
          <w:p>
            <w:pPr>
              <w:pStyle w:val="Normal"/>
              <w:autoSpaceDE w:val="false"/>
              <w:jc w:val="both"/>
              <w:rPr>
                <w:lang w:eastAsia="en-US"/>
              </w:rPr>
            </w:pPr>
            <w:ins w:id="10131" w:author="Тамара" w:date="2015-11-22T16:56:00Z">
              <w:r>
                <w:rPr>
                  <w:lang w:eastAsia="en-US"/>
                </w:rPr>
                <w:t>самоконтроль при списывани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10133" w:author="Тамара" w:date="2015-11-22T16:56:00Z"/>
              </w:rPr>
            </w:pPr>
            <w:ins w:id="10132" w:author="Тамара" w:date="2015-11-22T16:56:00Z">
              <w:r>
                <w:rPr>
                  <w:color w:val="191919"/>
                  <w:lang w:eastAsia="en-US"/>
                </w:rPr>
                <w:t>Осознание цели и ситуации</w:t>
              </w:r>
            </w:ins>
          </w:p>
          <w:p>
            <w:pPr>
              <w:pStyle w:val="Normal"/>
              <w:autoSpaceDE w:val="false"/>
              <w:rPr>
                <w:color w:val="191919"/>
                <w:lang w:eastAsia="en-US"/>
                <w:ins w:id="10135" w:author="Тамара" w:date="2015-11-22T16:56:00Z"/>
              </w:rPr>
            </w:pPr>
            <w:ins w:id="10134" w:author="Тамара" w:date="2015-11-22T16:56:00Z">
              <w:r>
                <w:rPr>
                  <w:color w:val="191919"/>
                  <w:lang w:eastAsia="en-US"/>
                </w:rPr>
                <w:t>устного общения.</w:t>
              </w:r>
            </w:ins>
          </w:p>
          <w:p>
            <w:pPr>
              <w:pStyle w:val="Normal"/>
              <w:autoSpaceDE w:val="false"/>
              <w:rPr>
                <w:color w:val="191919"/>
                <w:lang w:eastAsia="en-US"/>
                <w:ins w:id="10137" w:author="Тамара" w:date="2015-11-22T16:56:00Z"/>
              </w:rPr>
            </w:pPr>
            <w:ins w:id="10136" w:author="Тамара" w:date="2015-11-22T16:56:00Z">
              <w:r>
                <w:rPr>
                  <w:color w:val="191919"/>
                  <w:lang w:eastAsia="en-US"/>
                </w:rPr>
                <w:t>Словообразовательные связи</w:t>
              </w:r>
            </w:ins>
          </w:p>
          <w:p>
            <w:pPr>
              <w:pStyle w:val="Normal"/>
              <w:autoSpaceDE w:val="false"/>
              <w:rPr>
                <w:color w:val="191919"/>
                <w:lang w:eastAsia="en-US"/>
                <w:ins w:id="10139" w:author="Тамара" w:date="2015-11-22T16:56:00Z"/>
              </w:rPr>
            </w:pPr>
            <w:ins w:id="10138" w:author="Тамара" w:date="2015-11-22T16:56:00Z">
              <w:r>
                <w:rPr>
                  <w:color w:val="191919"/>
                  <w:lang w:eastAsia="en-US"/>
                </w:rPr>
                <w:t>между словами.</w:t>
              </w:r>
            </w:ins>
          </w:p>
          <w:p>
            <w:pPr>
              <w:pStyle w:val="Normal"/>
              <w:autoSpaceDE w:val="false"/>
              <w:rPr>
                <w:ins w:id="10143" w:author="Тамара" w:date="2015-11-22T16:56:00Z"/>
              </w:rPr>
            </w:pPr>
            <w:ins w:id="10140" w:author="Тамара" w:date="2015-11-22T16:56:00Z">
              <w:r>
                <w:rPr>
                  <w:color w:val="191919"/>
                  <w:lang w:eastAsia="en-US"/>
                </w:rPr>
                <w:t xml:space="preserve">Разделительный </w:t>
              </w:r>
            </w:ins>
            <w:ins w:id="10141" w:author="Тамара" w:date="2015-11-22T16:56:00Z">
              <w:r>
                <w:rPr>
                  <w:b/>
                  <w:bCs/>
                  <w:i/>
                  <w:iCs/>
                  <w:color w:val="191919"/>
                  <w:lang w:eastAsia="en-US"/>
                </w:rPr>
                <w:t>ь</w:t>
              </w:r>
            </w:ins>
            <w:ins w:id="10142" w:author="Тамара" w:date="2015-11-22T16:56:00Z">
              <w:r>
                <w:rPr>
                  <w:color w:val="191919"/>
                  <w:lang w:eastAsia="en-US"/>
                </w:rPr>
                <w:t>. Применение</w:t>
              </w:r>
            </w:ins>
          </w:p>
          <w:p>
            <w:pPr>
              <w:pStyle w:val="Normal"/>
              <w:autoSpaceDE w:val="false"/>
              <w:rPr>
                <w:color w:val="191919"/>
                <w:lang w:eastAsia="en-US"/>
                <w:ins w:id="10145" w:author="Тамара" w:date="2015-11-22T16:56:00Z"/>
              </w:rPr>
            </w:pPr>
            <w:ins w:id="10144" w:author="Тамара" w:date="2015-11-22T16:56:00Z">
              <w:r>
                <w:rPr>
                  <w:color w:val="191919"/>
                  <w:lang w:eastAsia="en-US"/>
                </w:rPr>
                <w:t>правила правописания</w:t>
              </w:r>
            </w:ins>
          </w:p>
          <w:p>
            <w:pPr>
              <w:pStyle w:val="Normal"/>
              <w:autoSpaceDE w:val="false"/>
              <w:rPr>
                <w:color w:val="191919"/>
                <w:lang w:eastAsia="en-US"/>
                <w:ins w:id="10147" w:author="Тамара" w:date="2015-11-22T16:56:00Z"/>
              </w:rPr>
            </w:pPr>
            <w:ins w:id="10146" w:author="Тамара" w:date="2015-11-22T16:56:00Z">
              <w:r>
                <w:rPr>
                  <w:color w:val="191919"/>
                  <w:lang w:eastAsia="en-US"/>
                </w:rPr>
                <w:t>безударного проверяемого</w:t>
              </w:r>
            </w:ins>
          </w:p>
          <w:p>
            <w:pPr>
              <w:pStyle w:val="Normal"/>
              <w:autoSpaceDE w:val="false"/>
              <w:rPr>
                <w:color w:val="191919"/>
                <w:lang w:eastAsia="en-US"/>
                <w:ins w:id="10149" w:author="Тамара" w:date="2015-11-22T16:56:00Z"/>
              </w:rPr>
            </w:pPr>
            <w:ins w:id="10148" w:author="Тамара" w:date="2015-11-22T16:56:00Z">
              <w:r>
                <w:rPr>
                  <w:color w:val="191919"/>
                  <w:lang w:eastAsia="en-US"/>
                </w:rPr>
                <w:t>гласного в корне слова.</w:t>
              </w:r>
            </w:ins>
          </w:p>
          <w:p>
            <w:pPr>
              <w:pStyle w:val="Normal"/>
              <w:autoSpaceDE w:val="false"/>
              <w:rPr>
                <w:color w:val="000000"/>
                <w:lang w:eastAsia="en-US"/>
                <w:ins w:id="10151" w:author="Тамара" w:date="2015-11-22T16:56:00Z"/>
              </w:rPr>
            </w:pPr>
            <w:ins w:id="10150" w:author="Тамара" w:date="2015-11-22T16:56:00Z">
              <w:r>
                <w:rPr>
                  <w:color w:val="000000"/>
                  <w:lang w:eastAsia="en-US"/>
                </w:rPr>
                <w:t>Усвоение приемов и</w:t>
              </w:r>
            </w:ins>
          </w:p>
          <w:p>
            <w:pPr>
              <w:pStyle w:val="Normal"/>
              <w:autoSpaceDE w:val="false"/>
              <w:rPr>
                <w:color w:val="000000"/>
                <w:lang w:eastAsia="en-US"/>
                <w:ins w:id="10153" w:author="Тамара" w:date="2015-11-22T16:56:00Z"/>
              </w:rPr>
            </w:pPr>
            <w:ins w:id="10152" w:author="Тамара" w:date="2015-11-22T16:56:00Z">
              <w:r>
                <w:rPr>
                  <w:color w:val="000000"/>
                  <w:lang w:eastAsia="en-US"/>
                </w:rPr>
                <w:t>последовательности</w:t>
              </w:r>
            </w:ins>
          </w:p>
          <w:p>
            <w:pPr>
              <w:pStyle w:val="Normal"/>
              <w:autoSpaceDE w:val="false"/>
              <w:rPr>
                <w:color w:val="000000"/>
                <w:lang w:eastAsia="en-US"/>
                <w:ins w:id="10155" w:author="Тамара" w:date="2015-11-22T16:56:00Z"/>
              </w:rPr>
            </w:pPr>
            <w:ins w:id="10154" w:author="Тамара" w:date="2015-11-22T16:56:00Z">
              <w:r>
                <w:rPr>
                  <w:color w:val="000000"/>
                  <w:lang w:eastAsia="en-US"/>
                </w:rPr>
                <w:t>правильного списывания</w:t>
              </w:r>
            </w:ins>
          </w:p>
          <w:p>
            <w:pPr>
              <w:pStyle w:val="Normal"/>
              <w:autoSpaceDE w:val="false"/>
              <w:rPr>
                <w:color w:val="191919"/>
                <w:lang w:eastAsia="en-US"/>
              </w:rPr>
            </w:pPr>
            <w:ins w:id="10156" w:author="Тамара" w:date="2015-11-22T16:56:00Z">
              <w:r>
                <w:rPr>
                  <w:color w:val="000000"/>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10158" w:author="Тамара" w:date="2015-11-22T16:56:00Z"/>
              </w:rPr>
            </w:pPr>
            <w:ins w:id="10157" w:author="Тамара" w:date="2015-11-22T16:56:00Z">
              <w:r>
                <w:rPr>
                  <w:color w:val="191919"/>
                  <w:lang w:eastAsia="en-US"/>
                </w:rPr>
                <w:t>47. Научная и</w:t>
              </w:r>
            </w:ins>
          </w:p>
          <w:p>
            <w:pPr>
              <w:pStyle w:val="Normal"/>
              <w:autoSpaceDE w:val="false"/>
              <w:rPr>
                <w:color w:val="191919"/>
                <w:lang w:eastAsia="en-US"/>
                <w:ins w:id="10160" w:author="Тамара" w:date="2015-11-22T16:56:00Z"/>
              </w:rPr>
            </w:pPr>
            <w:ins w:id="10159" w:author="Тамара" w:date="2015-11-22T16:56:00Z">
              <w:r>
                <w:rPr>
                  <w:color w:val="191919"/>
                  <w:lang w:eastAsia="en-US"/>
                </w:rPr>
                <w:t>разговорная речь.</w:t>
              </w:r>
            </w:ins>
          </w:p>
          <w:p>
            <w:pPr>
              <w:pStyle w:val="Normal"/>
              <w:autoSpaceDE w:val="false"/>
              <w:rPr>
                <w:color w:val="191919"/>
                <w:lang w:eastAsia="en-US"/>
                <w:ins w:id="10162" w:author="Тамара" w:date="2015-11-22T16:56:00Z"/>
              </w:rPr>
            </w:pPr>
            <w:ins w:id="10161" w:author="Тамара" w:date="2015-11-22T16:56:00Z">
              <w:r>
                <w:rPr>
                  <w:color w:val="191919"/>
                  <w:lang w:eastAsia="en-US"/>
                </w:rPr>
                <w:t>Наблюдение за</w:t>
              </w:r>
            </w:ins>
          </w:p>
          <w:p>
            <w:pPr>
              <w:pStyle w:val="Normal"/>
              <w:autoSpaceDE w:val="false"/>
              <w:rPr>
                <w:color w:val="191919"/>
                <w:lang w:eastAsia="en-US"/>
                <w:ins w:id="10164" w:author="Тамара" w:date="2015-11-22T16:56:00Z"/>
              </w:rPr>
            </w:pPr>
            <w:ins w:id="10163" w:author="Тамара" w:date="2015-11-22T16:56:00Z">
              <w:r>
                <w:rPr>
                  <w:color w:val="191919"/>
                  <w:lang w:eastAsia="en-US"/>
                </w:rPr>
                <w:t>образованием слов</w:t>
              </w:r>
            </w:ins>
          </w:p>
          <w:p>
            <w:pPr>
              <w:pStyle w:val="Normal"/>
              <w:autoSpaceDE w:val="false"/>
              <w:rPr>
                <w:color w:val="191919"/>
                <w:lang w:eastAsia="en-US"/>
                <w:ins w:id="10166" w:author="Тамара" w:date="2015-11-22T16:56:00Z"/>
              </w:rPr>
            </w:pPr>
            <w:ins w:id="10165" w:author="Тамара" w:date="2015-11-22T16:56:00Z">
              <w:r>
                <w:rPr>
                  <w:color w:val="191919"/>
                  <w:lang w:eastAsia="en-US"/>
                </w:rPr>
                <w:t>и местом в слове,</w:t>
              </w:r>
            </w:ins>
          </w:p>
          <w:p>
            <w:pPr>
              <w:pStyle w:val="Normal"/>
              <w:autoSpaceDE w:val="false"/>
              <w:rPr>
                <w:color w:val="191919"/>
                <w:lang w:eastAsia="en-US"/>
                <w:ins w:id="10168" w:author="Тамара" w:date="2015-11-22T16:56:00Z"/>
              </w:rPr>
            </w:pPr>
            <w:ins w:id="10167" w:author="Тамара" w:date="2015-11-22T16:56:00Z">
              <w:r>
                <w:rPr>
                  <w:color w:val="191919"/>
                  <w:lang w:eastAsia="en-US"/>
                </w:rPr>
                <w:t>где можно</w:t>
              </w:r>
            </w:ins>
          </w:p>
          <w:p>
            <w:pPr>
              <w:pStyle w:val="Normal"/>
              <w:autoSpaceDE w:val="false"/>
              <w:jc w:val="both"/>
              <w:rPr>
                <w:lang w:eastAsia="en-US"/>
              </w:rPr>
            </w:pPr>
            <w:ins w:id="10169" w:author="Тамара" w:date="2015-11-22T16:56:00Z">
              <w:r>
                <w:rPr>
                  <w:color w:val="191919"/>
                  <w:lang w:eastAsia="en-US"/>
                </w:rPr>
                <w:t>допустить ошибку.</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10172" w:author="Тамара" w:date="2015-11-22T16:56:00Z"/>
              </w:rPr>
            </w:pPr>
            <w:ins w:id="10170" w:author="Тамара" w:date="2015-11-22T16:56:00Z">
              <w:r>
                <w:rPr>
                  <w:i/>
                  <w:iCs/>
                  <w:color w:val="191919"/>
                  <w:lang w:eastAsia="en-US"/>
                </w:rPr>
                <w:t xml:space="preserve">Анализировать </w:t>
              </w:r>
            </w:ins>
            <w:ins w:id="10171" w:author="Тамара" w:date="2015-11-22T16:56:00Z">
              <w:r>
                <w:rPr>
                  <w:color w:val="191919"/>
                  <w:lang w:eastAsia="en-US"/>
                </w:rPr>
                <w:t>тексты разговорной и</w:t>
              </w:r>
            </w:ins>
          </w:p>
          <w:p>
            <w:pPr>
              <w:pStyle w:val="Normal"/>
              <w:autoSpaceDE w:val="false"/>
              <w:rPr>
                <w:ins w:id="10175" w:author="Тамара" w:date="2015-11-22T16:56:00Z"/>
              </w:rPr>
            </w:pPr>
            <w:ins w:id="10173" w:author="Тамара" w:date="2015-11-22T16:56:00Z">
              <w:r>
                <w:rPr>
                  <w:color w:val="191919"/>
                  <w:lang w:eastAsia="en-US"/>
                </w:rPr>
                <w:t xml:space="preserve">книжной речи, </w:t>
              </w:r>
            </w:ins>
            <w:ins w:id="10174" w:author="Тамара" w:date="2015-11-22T16:56:00Z">
              <w:r>
                <w:rPr>
                  <w:i/>
                  <w:iCs/>
                  <w:color w:val="191919"/>
                  <w:lang w:eastAsia="en-US"/>
                </w:rPr>
                <w:t>устанавливать</w:t>
              </w:r>
            </w:ins>
          </w:p>
          <w:p>
            <w:pPr>
              <w:pStyle w:val="Normal"/>
              <w:autoSpaceDE w:val="false"/>
              <w:rPr>
                <w:color w:val="191919"/>
                <w:lang w:eastAsia="en-US"/>
                <w:ins w:id="10177" w:author="Тамара" w:date="2015-11-22T16:56:00Z"/>
              </w:rPr>
            </w:pPr>
            <w:ins w:id="10176" w:author="Тамара" w:date="2015-11-22T16:56:00Z">
              <w:r>
                <w:rPr>
                  <w:color w:val="191919"/>
                  <w:lang w:eastAsia="en-US"/>
                </w:rPr>
                <w:t>ситуации, в которых используется</w:t>
              </w:r>
            </w:ins>
          </w:p>
          <w:p>
            <w:pPr>
              <w:pStyle w:val="Normal"/>
              <w:autoSpaceDE w:val="false"/>
              <w:rPr>
                <w:color w:val="191919"/>
                <w:lang w:eastAsia="en-US"/>
                <w:ins w:id="10179" w:author="Тамара" w:date="2015-11-22T16:56:00Z"/>
              </w:rPr>
            </w:pPr>
            <w:ins w:id="10178" w:author="Тамара" w:date="2015-11-22T16:56:00Z">
              <w:r>
                <w:rPr>
                  <w:color w:val="191919"/>
                  <w:lang w:eastAsia="en-US"/>
                </w:rPr>
                <w:t>разговорная и научная речь.</w:t>
              </w:r>
            </w:ins>
          </w:p>
          <w:p>
            <w:pPr>
              <w:pStyle w:val="Normal"/>
              <w:autoSpaceDE w:val="false"/>
              <w:rPr>
                <w:ins w:id="10182" w:author="Тамара" w:date="2015-11-22T16:56:00Z"/>
              </w:rPr>
            </w:pPr>
            <w:ins w:id="10180" w:author="Тамара" w:date="2015-11-22T16:56:00Z">
              <w:r>
                <w:rPr>
                  <w:i/>
                  <w:iCs/>
                  <w:color w:val="191919"/>
                  <w:lang w:eastAsia="en-US"/>
                </w:rPr>
                <w:t xml:space="preserve">Использовать </w:t>
              </w:r>
            </w:ins>
            <w:ins w:id="10181" w:author="Тамара" w:date="2015-11-22T16:56:00Z">
              <w:r>
                <w:rPr>
                  <w:color w:val="191919"/>
                  <w:lang w:eastAsia="en-US"/>
                </w:rPr>
                <w:t>прием развернутого</w:t>
              </w:r>
            </w:ins>
          </w:p>
          <w:p>
            <w:pPr>
              <w:pStyle w:val="Normal"/>
              <w:autoSpaceDE w:val="false"/>
              <w:rPr>
                <w:color w:val="191919"/>
                <w:lang w:eastAsia="en-US"/>
                <w:ins w:id="10184" w:author="Тамара" w:date="2015-11-22T16:56:00Z"/>
              </w:rPr>
            </w:pPr>
            <w:ins w:id="10183" w:author="Тамара" w:date="2015-11-22T16:56:00Z">
              <w:r>
                <w:rPr>
                  <w:color w:val="191919"/>
                  <w:lang w:eastAsia="en-US"/>
                </w:rPr>
                <w:t>толкования для выявления</w:t>
              </w:r>
            </w:ins>
          </w:p>
          <w:p>
            <w:pPr>
              <w:pStyle w:val="Normal"/>
              <w:autoSpaceDE w:val="false"/>
              <w:rPr>
                <w:color w:val="191919"/>
                <w:lang w:eastAsia="en-US"/>
                <w:ins w:id="10186" w:author="Тамара" w:date="2015-11-22T16:56:00Z"/>
              </w:rPr>
            </w:pPr>
            <w:ins w:id="10185" w:author="Тамара" w:date="2015-11-22T16:56:00Z">
              <w:r>
                <w:rPr>
                  <w:color w:val="191919"/>
                  <w:lang w:eastAsia="en-US"/>
                </w:rPr>
                <w:t>словообразовательных связей.</w:t>
              </w:r>
            </w:ins>
          </w:p>
          <w:p>
            <w:pPr>
              <w:pStyle w:val="Normal"/>
              <w:autoSpaceDE w:val="false"/>
              <w:rPr>
                <w:ins w:id="10189" w:author="Тамара" w:date="2015-11-22T16:56:00Z"/>
              </w:rPr>
            </w:pPr>
            <w:ins w:id="10187" w:author="Тамара" w:date="2015-11-22T16:56:00Z">
              <w:r>
                <w:rPr>
                  <w:i/>
                  <w:iCs/>
                  <w:color w:val="000000"/>
                  <w:lang w:eastAsia="en-US"/>
                </w:rPr>
                <w:t xml:space="preserve">Определять </w:t>
              </w:r>
            </w:ins>
            <w:ins w:id="10188" w:author="Тамара" w:date="2015-11-22T16:56:00Z">
              <w:r>
                <w:rPr>
                  <w:color w:val="000000"/>
                  <w:lang w:eastAsia="en-US"/>
                </w:rPr>
                <w:t>последовательность</w:t>
              </w:r>
            </w:ins>
          </w:p>
          <w:p>
            <w:pPr>
              <w:pStyle w:val="Normal"/>
              <w:autoSpaceDE w:val="false"/>
              <w:rPr>
                <w:color w:val="000000"/>
                <w:lang w:eastAsia="en-US"/>
                <w:ins w:id="10191" w:author="Тамара" w:date="2015-11-22T16:56:00Z"/>
              </w:rPr>
            </w:pPr>
            <w:ins w:id="10190" w:author="Тамара" w:date="2015-11-22T16:56:00Z">
              <w:r>
                <w:rPr>
                  <w:color w:val="000000"/>
                  <w:lang w:eastAsia="en-US"/>
                </w:rPr>
                <w:t>выполнения действий при выявлении</w:t>
              </w:r>
            </w:ins>
          </w:p>
          <w:p>
            <w:pPr>
              <w:pStyle w:val="Normal"/>
              <w:autoSpaceDE w:val="false"/>
              <w:rPr>
                <w:color w:val="000000"/>
                <w:lang w:eastAsia="en-US"/>
                <w:ins w:id="10193" w:author="Тамара" w:date="2015-11-22T16:56:00Z"/>
              </w:rPr>
            </w:pPr>
            <w:ins w:id="10192" w:author="Тамара" w:date="2015-11-22T16:56:00Z">
              <w:r>
                <w:rPr>
                  <w:color w:val="000000"/>
                  <w:lang w:eastAsia="en-US"/>
                </w:rPr>
                <w:t>места возможной ошибки в написании</w:t>
              </w:r>
            </w:ins>
          </w:p>
          <w:p>
            <w:pPr>
              <w:pStyle w:val="Normal"/>
              <w:autoSpaceDE w:val="false"/>
              <w:rPr>
                <w:ins w:id="10197" w:author="Тамара" w:date="2015-11-22T16:56:00Z"/>
              </w:rPr>
            </w:pPr>
            <w:ins w:id="10194" w:author="Тамара" w:date="2015-11-22T16:56:00Z">
              <w:r>
                <w:rPr>
                  <w:color w:val="000000"/>
                  <w:lang w:eastAsia="en-US"/>
                </w:rPr>
                <w:t xml:space="preserve">слова. </w:t>
              </w:r>
            </w:ins>
            <w:ins w:id="10195" w:author="Тамара" w:date="2015-11-22T16:56:00Z">
              <w:r>
                <w:rPr>
                  <w:i/>
                  <w:iCs/>
                  <w:color w:val="000000"/>
                  <w:lang w:eastAsia="en-US"/>
                </w:rPr>
                <w:t xml:space="preserve">Находить </w:t>
              </w:r>
            </w:ins>
            <w:ins w:id="10196" w:author="Тамара" w:date="2015-11-22T16:56:00Z">
              <w:r>
                <w:rPr>
                  <w:color w:val="000000"/>
                  <w:lang w:eastAsia="en-US"/>
                </w:rPr>
                <w:t>в тексте слово по</w:t>
              </w:r>
            </w:ins>
          </w:p>
          <w:p>
            <w:pPr>
              <w:pStyle w:val="Normal"/>
              <w:autoSpaceDE w:val="false"/>
              <w:rPr>
                <w:color w:val="000000"/>
                <w:lang w:eastAsia="en-US"/>
                <w:ins w:id="10199" w:author="Тамара" w:date="2015-11-22T16:56:00Z"/>
              </w:rPr>
            </w:pPr>
            <w:ins w:id="10198" w:author="Тамара" w:date="2015-11-22T16:56:00Z">
              <w:r>
                <w:rPr>
                  <w:color w:val="000000"/>
                  <w:lang w:eastAsia="en-US"/>
                </w:rPr>
                <w:t>заданным характеристикам (с</w:t>
              </w:r>
            </w:ins>
          </w:p>
          <w:p>
            <w:pPr>
              <w:pStyle w:val="Normal"/>
              <w:autoSpaceDE w:val="false"/>
              <w:rPr>
                <w:ins w:id="10204" w:author="Тамара" w:date="2015-11-22T16:56:00Z"/>
              </w:rPr>
            </w:pPr>
            <w:ins w:id="10200" w:author="Тамара" w:date="2015-11-22T16:56:00Z">
              <w:r>
                <w:rPr>
                  <w:color w:val="000000"/>
                  <w:lang w:eastAsia="en-US"/>
                </w:rPr>
                <w:t xml:space="preserve">разделительным </w:t>
              </w:r>
            </w:ins>
            <w:ins w:id="10201" w:author="Тамара" w:date="2015-11-22T16:56:00Z">
              <w:r>
                <w:rPr>
                  <w:b/>
                  <w:bCs/>
                  <w:i/>
                  <w:iCs/>
                  <w:color w:val="000000"/>
                  <w:lang w:eastAsia="en-US"/>
                </w:rPr>
                <w:t>ь</w:t>
              </w:r>
            </w:ins>
            <w:ins w:id="10202" w:author="Тамара" w:date="2015-11-22T16:56:00Z">
              <w:r>
                <w:rPr>
                  <w:color w:val="000000"/>
                  <w:lang w:eastAsia="en-US"/>
                </w:rPr>
                <w:t xml:space="preserve">), </w:t>
              </w:r>
            </w:ins>
            <w:ins w:id="10203" w:author="Тамара" w:date="2015-11-22T16:56:00Z">
              <w:r>
                <w:rPr>
                  <w:i/>
                  <w:iCs/>
                  <w:color w:val="000000"/>
                  <w:lang w:eastAsia="en-US"/>
                </w:rPr>
                <w:t>использовать</w:t>
              </w:r>
            </w:ins>
          </w:p>
          <w:p>
            <w:pPr>
              <w:pStyle w:val="Normal"/>
              <w:autoSpaceDE w:val="false"/>
              <w:rPr>
                <w:ins w:id="10208" w:author="Тамара" w:date="2015-11-22T16:56:00Z"/>
              </w:rPr>
            </w:pPr>
            <w:ins w:id="10205" w:author="Тамара" w:date="2015-11-22T16:56:00Z">
              <w:r>
                <w:rPr>
                  <w:color w:val="000000"/>
                  <w:lang w:eastAsia="en-US"/>
                </w:rPr>
                <w:t xml:space="preserve">транскрипцию для записи звуков. </w:t>
              </w:r>
            </w:ins>
            <w:ins w:id="10206" w:author="Тамара" w:date="2015-11-22T16:56:00Z">
              <w:r>
                <w:rPr>
                  <w:i/>
                  <w:iCs/>
                  <w:lang w:eastAsia="en-US"/>
                </w:rPr>
                <w:t xml:space="preserve">Осуществлять </w:t>
              </w:r>
            </w:ins>
            <w:ins w:id="10207" w:author="Тамара" w:date="2015-11-22T16:56:00Z">
              <w:r>
                <w:rPr>
                  <w:lang w:eastAsia="en-US"/>
                </w:rPr>
                <w:t>самоконтроль при</w:t>
              </w:r>
            </w:ins>
          </w:p>
          <w:p>
            <w:pPr>
              <w:pStyle w:val="Normal"/>
              <w:autoSpaceDE w:val="false"/>
              <w:jc w:val="both"/>
              <w:rPr>
                <w:lang w:eastAsia="en-US"/>
              </w:rPr>
            </w:pPr>
            <w:ins w:id="10209" w:author="Тамара" w:date="2015-11-22T16:56:00Z">
              <w:r>
                <w:rPr>
                  <w:lang w:eastAsia="en-US"/>
                </w:rPr>
                <w:t>списывани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10211" w:author="Тамара" w:date="2015-11-22T16:56:00Z"/>
              </w:rPr>
            </w:pPr>
            <w:ins w:id="10210" w:author="Тамара" w:date="2015-11-22T16:56:00Z">
              <w:r>
                <w:rPr>
                  <w:color w:val="191919"/>
                  <w:lang w:eastAsia="en-US"/>
                </w:rPr>
                <w:t>Осознание цели и ситуации</w:t>
              </w:r>
            </w:ins>
          </w:p>
          <w:p>
            <w:pPr>
              <w:pStyle w:val="Normal"/>
              <w:autoSpaceDE w:val="false"/>
              <w:rPr>
                <w:color w:val="191919"/>
                <w:lang w:eastAsia="en-US"/>
                <w:ins w:id="10213" w:author="Тамара" w:date="2015-11-22T16:56:00Z"/>
              </w:rPr>
            </w:pPr>
            <w:ins w:id="10212" w:author="Тамара" w:date="2015-11-22T16:56:00Z">
              <w:r>
                <w:rPr>
                  <w:color w:val="191919"/>
                  <w:lang w:eastAsia="en-US"/>
                </w:rPr>
                <w:t>устного общения. Подбор слов,</w:t>
              </w:r>
            </w:ins>
          </w:p>
          <w:p>
            <w:pPr>
              <w:pStyle w:val="Normal"/>
              <w:autoSpaceDE w:val="false"/>
              <w:rPr>
                <w:color w:val="191919"/>
                <w:lang w:eastAsia="en-US"/>
                <w:ins w:id="10215" w:author="Тамара" w:date="2015-11-22T16:56:00Z"/>
              </w:rPr>
            </w:pPr>
            <w:ins w:id="10214" w:author="Тамара" w:date="2015-11-22T16:56:00Z">
              <w:r>
                <w:rPr>
                  <w:color w:val="191919"/>
                  <w:lang w:eastAsia="en-US"/>
                </w:rPr>
                <w:t>соответствующих заданной</w:t>
              </w:r>
            </w:ins>
          </w:p>
          <w:p>
            <w:pPr>
              <w:pStyle w:val="Normal"/>
              <w:autoSpaceDE w:val="false"/>
              <w:rPr>
                <w:color w:val="191919"/>
                <w:lang w:eastAsia="en-US"/>
                <w:ins w:id="10217" w:author="Тамара" w:date="2015-11-22T16:56:00Z"/>
              </w:rPr>
            </w:pPr>
            <w:ins w:id="10216" w:author="Тамара" w:date="2015-11-22T16:56:00Z">
              <w:r>
                <w:rPr>
                  <w:color w:val="191919"/>
                  <w:lang w:eastAsia="en-US"/>
                </w:rPr>
                <w:t>звуковой модели. Различение</w:t>
              </w:r>
            </w:ins>
          </w:p>
          <w:p>
            <w:pPr>
              <w:pStyle w:val="Normal"/>
              <w:autoSpaceDE w:val="false"/>
              <w:rPr>
                <w:color w:val="191919"/>
                <w:lang w:eastAsia="en-US"/>
                <w:ins w:id="10219" w:author="Тамара" w:date="2015-11-22T16:56:00Z"/>
              </w:rPr>
            </w:pPr>
            <w:ins w:id="10218" w:author="Тамара" w:date="2015-11-22T16:56:00Z">
              <w:r>
                <w:rPr>
                  <w:color w:val="191919"/>
                  <w:lang w:eastAsia="en-US"/>
                </w:rPr>
                <w:t>звонких и глухих согласных.</w:t>
              </w:r>
            </w:ins>
          </w:p>
          <w:p>
            <w:pPr>
              <w:pStyle w:val="Normal"/>
              <w:autoSpaceDE w:val="false"/>
              <w:rPr>
                <w:color w:val="191919"/>
                <w:lang w:eastAsia="en-US"/>
                <w:ins w:id="10221" w:author="Тамара" w:date="2015-11-22T16:56:00Z"/>
              </w:rPr>
            </w:pPr>
            <w:ins w:id="10220" w:author="Тамара" w:date="2015-11-22T16:56:00Z">
              <w:r>
                <w:rPr>
                  <w:color w:val="191919"/>
                  <w:lang w:eastAsia="en-US"/>
                </w:rPr>
                <w:t>Многозначные слова.</w:t>
              </w:r>
            </w:ins>
          </w:p>
          <w:p>
            <w:pPr>
              <w:pStyle w:val="Normal"/>
              <w:autoSpaceDE w:val="false"/>
              <w:rPr>
                <w:color w:val="191919"/>
                <w:lang w:eastAsia="en-US"/>
                <w:ins w:id="10223" w:author="Тамара" w:date="2015-11-22T16:56:00Z"/>
              </w:rPr>
            </w:pPr>
            <w:ins w:id="10222" w:author="Тамара" w:date="2015-11-22T16:56:00Z">
              <w:r>
                <w:rPr>
                  <w:color w:val="191919"/>
                  <w:lang w:eastAsia="en-US"/>
                </w:rPr>
                <w:t>Применение правила</w:t>
              </w:r>
            </w:ins>
          </w:p>
          <w:p>
            <w:pPr>
              <w:pStyle w:val="Normal"/>
              <w:autoSpaceDE w:val="false"/>
              <w:rPr>
                <w:color w:val="191919"/>
                <w:lang w:eastAsia="en-US"/>
                <w:ins w:id="10225" w:author="Тамара" w:date="2015-11-22T16:56:00Z"/>
              </w:rPr>
            </w:pPr>
            <w:ins w:id="10224" w:author="Тамара" w:date="2015-11-22T16:56:00Z">
              <w:r>
                <w:rPr>
                  <w:color w:val="191919"/>
                  <w:lang w:eastAsia="en-US"/>
                </w:rPr>
                <w:t>постановки знаков препинания</w:t>
              </w:r>
            </w:ins>
          </w:p>
          <w:p>
            <w:pPr>
              <w:pStyle w:val="Normal"/>
              <w:autoSpaceDE w:val="false"/>
              <w:rPr>
                <w:color w:val="191919"/>
                <w:lang w:eastAsia="en-US"/>
                <w:ins w:id="10227" w:author="Тамара" w:date="2015-11-22T16:56:00Z"/>
              </w:rPr>
            </w:pPr>
            <w:ins w:id="10226" w:author="Тамара" w:date="2015-11-22T16:56:00Z">
              <w:r>
                <w:rPr>
                  <w:color w:val="191919"/>
                  <w:lang w:eastAsia="en-US"/>
                </w:rPr>
                <w:t>в конце предложения и правила</w:t>
              </w:r>
            </w:ins>
          </w:p>
          <w:p>
            <w:pPr>
              <w:pStyle w:val="Normal"/>
              <w:autoSpaceDE w:val="false"/>
              <w:rPr/>
            </w:pPr>
            <w:ins w:id="10228" w:author="Тамара" w:date="2015-11-22T16:56:00Z">
              <w:r>
                <w:rPr>
                  <w:color w:val="191919"/>
                  <w:lang w:eastAsia="en-US"/>
                </w:rPr>
                <w:t xml:space="preserve">правописания сочетания </w:t>
              </w:r>
            </w:ins>
            <w:ins w:id="10229" w:author="Тамара" w:date="2015-11-22T16:56:00Z">
              <w:r>
                <w:rPr>
                  <w:b/>
                  <w:bCs/>
                  <w:i/>
                  <w:iCs/>
                  <w:color w:val="191919"/>
                  <w:lang w:eastAsia="en-US"/>
                </w:rPr>
                <w:t>чк</w:t>
              </w:r>
            </w:ins>
            <w:ins w:id="10230" w:author="Тамара" w:date="2015-11-22T16:56:00Z">
              <w:r>
                <w:rPr>
                  <w:color w:val="191919"/>
                  <w:lang w:eastAsia="en-US"/>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10232" w:author="Тамара" w:date="2015-11-22T16:56:00Z"/>
              </w:rPr>
            </w:pPr>
            <w:ins w:id="10231" w:author="Тамара" w:date="2015-11-22T16:56:00Z">
              <w:r>
                <w:rPr>
                  <w:color w:val="191919"/>
                  <w:lang w:eastAsia="en-US"/>
                </w:rPr>
                <w:t>48. Научная и</w:t>
              </w:r>
            </w:ins>
          </w:p>
          <w:p>
            <w:pPr>
              <w:pStyle w:val="Normal"/>
              <w:autoSpaceDE w:val="false"/>
              <w:rPr>
                <w:color w:val="191919"/>
                <w:lang w:eastAsia="en-US"/>
                <w:ins w:id="10234" w:author="Тамара" w:date="2015-11-22T16:56:00Z"/>
              </w:rPr>
            </w:pPr>
            <w:ins w:id="10233" w:author="Тамара" w:date="2015-11-22T16:56:00Z">
              <w:r>
                <w:rPr>
                  <w:color w:val="191919"/>
                  <w:lang w:eastAsia="en-US"/>
                </w:rPr>
                <w:t>разговорная речь.</w:t>
              </w:r>
            </w:ins>
          </w:p>
          <w:p>
            <w:pPr>
              <w:pStyle w:val="Normal"/>
              <w:autoSpaceDE w:val="false"/>
              <w:rPr>
                <w:color w:val="191919"/>
                <w:lang w:eastAsia="en-US"/>
                <w:ins w:id="10236" w:author="Тамара" w:date="2015-11-22T16:56:00Z"/>
              </w:rPr>
            </w:pPr>
            <w:ins w:id="10235" w:author="Тамара" w:date="2015-11-22T16:56:00Z">
              <w:r>
                <w:rPr>
                  <w:color w:val="191919"/>
                  <w:lang w:eastAsia="en-US"/>
                </w:rPr>
                <w:t>Повторение</w:t>
              </w:r>
            </w:ins>
          </w:p>
          <w:p>
            <w:pPr>
              <w:pStyle w:val="Normal"/>
              <w:autoSpaceDE w:val="false"/>
              <w:rPr>
                <w:color w:val="191919"/>
                <w:lang w:eastAsia="en-US"/>
                <w:ins w:id="10238" w:author="Тамара" w:date="2015-11-22T16:56:00Z"/>
              </w:rPr>
            </w:pPr>
            <w:ins w:id="10237" w:author="Тамара" w:date="2015-11-22T16:56:00Z">
              <w:r>
                <w:rPr>
                  <w:color w:val="191919"/>
                  <w:lang w:eastAsia="en-US"/>
                </w:rPr>
                <w:t>звукового анализа,</w:t>
              </w:r>
            </w:ins>
          </w:p>
          <w:p>
            <w:pPr>
              <w:pStyle w:val="Normal"/>
              <w:autoSpaceDE w:val="false"/>
              <w:rPr>
                <w:color w:val="191919"/>
                <w:lang w:eastAsia="en-US"/>
                <w:ins w:id="10240" w:author="Тамара" w:date="2015-11-22T16:56:00Z"/>
              </w:rPr>
            </w:pPr>
            <w:ins w:id="10239" w:author="Тамара" w:date="2015-11-22T16:56:00Z">
              <w:r>
                <w:rPr>
                  <w:color w:val="191919"/>
                  <w:lang w:eastAsia="en-US"/>
                </w:rPr>
                <w:t>порядка действий</w:t>
              </w:r>
            </w:ins>
          </w:p>
          <w:p>
            <w:pPr>
              <w:pStyle w:val="Normal"/>
              <w:autoSpaceDE w:val="false"/>
              <w:jc w:val="both"/>
              <w:rPr>
                <w:lang w:eastAsia="en-US"/>
              </w:rPr>
            </w:pPr>
            <w:ins w:id="10241" w:author="Тамара" w:date="2015-11-22T16:56:00Z">
              <w:r>
                <w:rPr>
                  <w:color w:val="191919"/>
                  <w:lang w:eastAsia="en-US"/>
                </w:rPr>
                <w:t>при списывании.</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10245" w:author="Тамара" w:date="2015-11-22T16:56:00Z"/>
              </w:rPr>
            </w:pPr>
            <w:ins w:id="10242" w:author="Тамара" w:date="2015-11-22T16:56:00Z">
              <w:r>
                <w:rPr>
                  <w:i/>
                  <w:iCs/>
                  <w:color w:val="191919"/>
                  <w:lang w:eastAsia="en-US"/>
                </w:rPr>
                <w:t xml:space="preserve">Сопоставлять </w:t>
              </w:r>
            </w:ins>
            <w:ins w:id="10243" w:author="Тамара" w:date="2015-11-22T16:56:00Z">
              <w:r>
                <w:rPr>
                  <w:color w:val="191919"/>
                  <w:lang w:eastAsia="en-US"/>
                </w:rPr>
                <w:t xml:space="preserve">тексты, </w:t>
              </w:r>
            </w:ins>
            <w:ins w:id="10244" w:author="Тамара" w:date="2015-11-22T16:56:00Z">
              <w:r>
                <w:rPr>
                  <w:i/>
                  <w:iCs/>
                  <w:color w:val="191919"/>
                  <w:lang w:eastAsia="en-US"/>
                </w:rPr>
                <w:t>различать</w:t>
              </w:r>
            </w:ins>
          </w:p>
          <w:p>
            <w:pPr>
              <w:pStyle w:val="Normal"/>
              <w:autoSpaceDE w:val="false"/>
              <w:rPr>
                <w:color w:val="191919"/>
                <w:lang w:eastAsia="en-US"/>
                <w:ins w:id="10247" w:author="Тамара" w:date="2015-11-22T16:56:00Z"/>
              </w:rPr>
            </w:pPr>
            <w:ins w:id="10246" w:author="Тамара" w:date="2015-11-22T16:56:00Z">
              <w:r>
                <w:rPr>
                  <w:color w:val="191919"/>
                  <w:lang w:eastAsia="en-US"/>
                </w:rPr>
                <w:t>разговорную и научную речь,</w:t>
              </w:r>
            </w:ins>
          </w:p>
          <w:p>
            <w:pPr>
              <w:pStyle w:val="Normal"/>
              <w:autoSpaceDE w:val="false"/>
              <w:rPr>
                <w:ins w:id="10250" w:author="Тамара" w:date="2015-11-22T16:56:00Z"/>
              </w:rPr>
            </w:pPr>
            <w:ins w:id="10248" w:author="Тамара" w:date="2015-11-22T16:56:00Z">
              <w:r>
                <w:rPr>
                  <w:i/>
                  <w:iCs/>
                  <w:color w:val="191919"/>
                  <w:lang w:eastAsia="en-US"/>
                </w:rPr>
                <w:t xml:space="preserve">аргументировать </w:t>
              </w:r>
            </w:ins>
            <w:ins w:id="10249" w:author="Тамара" w:date="2015-11-22T16:56:00Z">
              <w:r>
                <w:rPr>
                  <w:color w:val="191919"/>
                  <w:lang w:eastAsia="en-US"/>
                </w:rPr>
                <w:t>свой ответ.</w:t>
              </w:r>
            </w:ins>
          </w:p>
          <w:p>
            <w:pPr>
              <w:pStyle w:val="Normal"/>
              <w:autoSpaceDE w:val="false"/>
              <w:rPr>
                <w:ins w:id="10253" w:author="Тамара" w:date="2015-11-22T16:56:00Z"/>
              </w:rPr>
            </w:pPr>
            <w:ins w:id="10251" w:author="Тамара" w:date="2015-11-22T16:56:00Z">
              <w:r>
                <w:rPr>
                  <w:i/>
                  <w:iCs/>
                  <w:color w:val="191919"/>
                  <w:lang w:eastAsia="en-US"/>
                </w:rPr>
                <w:t xml:space="preserve">Соотносить </w:t>
              </w:r>
            </w:ins>
            <w:ins w:id="10252" w:author="Тамара" w:date="2015-11-22T16:56:00Z">
              <w:r>
                <w:rPr>
                  <w:color w:val="191919"/>
                  <w:lang w:eastAsia="en-US"/>
                </w:rPr>
                <w:t>слово с приведенной</w:t>
              </w:r>
            </w:ins>
          </w:p>
          <w:p>
            <w:pPr>
              <w:pStyle w:val="Normal"/>
              <w:autoSpaceDE w:val="false"/>
              <w:rPr>
                <w:ins w:id="10256" w:author="Тамара" w:date="2015-11-22T16:56:00Z"/>
              </w:rPr>
            </w:pPr>
            <w:ins w:id="10254" w:author="Тамара" w:date="2015-11-22T16:56:00Z">
              <w:r>
                <w:rPr>
                  <w:color w:val="191919"/>
                  <w:lang w:eastAsia="en-US"/>
                </w:rPr>
                <w:t xml:space="preserve">звуковой моделью, </w:t>
              </w:r>
            </w:ins>
            <w:ins w:id="10255" w:author="Тамара" w:date="2015-11-22T16:56:00Z">
              <w:r>
                <w:rPr>
                  <w:i/>
                  <w:iCs/>
                  <w:color w:val="191919"/>
                  <w:lang w:eastAsia="en-US"/>
                </w:rPr>
                <w:t>приводить</w:t>
              </w:r>
            </w:ins>
          </w:p>
          <w:p>
            <w:pPr>
              <w:pStyle w:val="Normal"/>
              <w:autoSpaceDE w:val="false"/>
              <w:rPr>
                <w:ins w:id="10259" w:author="Тамара" w:date="2015-11-22T16:56:00Z"/>
              </w:rPr>
            </w:pPr>
            <w:ins w:id="10257" w:author="Тамара" w:date="2015-11-22T16:56:00Z">
              <w:r>
                <w:rPr>
                  <w:i/>
                  <w:iCs/>
                  <w:color w:val="191919"/>
                  <w:lang w:eastAsia="en-US"/>
                </w:rPr>
                <w:t xml:space="preserve">примеры </w:t>
              </w:r>
            </w:ins>
            <w:ins w:id="10258" w:author="Тамара" w:date="2015-11-22T16:56:00Z">
              <w:r>
                <w:rPr>
                  <w:color w:val="191919"/>
                  <w:lang w:eastAsia="en-US"/>
                </w:rPr>
                <w:t>слов, соответствующих</w:t>
              </w:r>
            </w:ins>
          </w:p>
          <w:p>
            <w:pPr>
              <w:pStyle w:val="Normal"/>
              <w:autoSpaceDE w:val="false"/>
              <w:rPr>
                <w:ins w:id="10263" w:author="Тамара" w:date="2015-11-22T16:56:00Z"/>
              </w:rPr>
            </w:pPr>
            <w:ins w:id="10260" w:author="Тамара" w:date="2015-11-22T16:56:00Z">
              <w:r>
                <w:rPr>
                  <w:color w:val="191919"/>
                  <w:lang w:eastAsia="en-US"/>
                </w:rPr>
                <w:t xml:space="preserve">звуковой модели. </w:t>
              </w:r>
            </w:ins>
            <w:ins w:id="10261" w:author="Тамара" w:date="2015-11-22T16:56:00Z">
              <w:r>
                <w:rPr>
                  <w:i/>
                  <w:iCs/>
                  <w:color w:val="191919"/>
                  <w:lang w:eastAsia="en-US"/>
                </w:rPr>
                <w:t xml:space="preserve">Наблюдать </w:t>
              </w:r>
            </w:ins>
            <w:ins w:id="10262" w:author="Тамара" w:date="2015-11-22T16:56:00Z">
              <w:r>
                <w:rPr>
                  <w:color w:val="191919"/>
                  <w:lang w:eastAsia="en-US"/>
                </w:rPr>
                <w:t>за</w:t>
              </w:r>
            </w:ins>
          </w:p>
          <w:p>
            <w:pPr>
              <w:pStyle w:val="Normal"/>
              <w:autoSpaceDE w:val="false"/>
              <w:rPr>
                <w:color w:val="191919"/>
                <w:lang w:eastAsia="en-US"/>
                <w:ins w:id="10265" w:author="Тамара" w:date="2015-11-22T16:56:00Z"/>
              </w:rPr>
            </w:pPr>
            <w:ins w:id="10264" w:author="Тамара" w:date="2015-11-22T16:56:00Z">
              <w:r>
                <w:rPr>
                  <w:color w:val="191919"/>
                  <w:lang w:eastAsia="en-US"/>
                </w:rPr>
                <w:t>словами, имеющими несколько</w:t>
              </w:r>
            </w:ins>
          </w:p>
          <w:p>
            <w:pPr>
              <w:pStyle w:val="Normal"/>
              <w:autoSpaceDE w:val="false"/>
              <w:rPr>
                <w:color w:val="191919"/>
                <w:lang w:eastAsia="en-US"/>
                <w:ins w:id="10267" w:author="Тамара" w:date="2015-11-22T16:56:00Z"/>
              </w:rPr>
            </w:pPr>
            <w:ins w:id="10266" w:author="Тамара" w:date="2015-11-22T16:56:00Z">
              <w:r>
                <w:rPr>
                  <w:color w:val="191919"/>
                  <w:lang w:eastAsia="en-US"/>
                </w:rPr>
                <w:t>значений, и их использованием в речи.</w:t>
              </w:r>
            </w:ins>
          </w:p>
          <w:p>
            <w:pPr>
              <w:pStyle w:val="Normal"/>
              <w:autoSpaceDE w:val="false"/>
              <w:rPr>
                <w:ins w:id="10270" w:author="Тамара" w:date="2015-11-22T16:56:00Z"/>
              </w:rPr>
            </w:pPr>
            <w:ins w:id="10268" w:author="Тамара" w:date="2015-11-22T16:56:00Z">
              <w:r>
                <w:rPr>
                  <w:i/>
                  <w:iCs/>
                  <w:color w:val="000000"/>
                  <w:lang w:eastAsia="en-US"/>
                </w:rPr>
                <w:t xml:space="preserve">Определять </w:t>
              </w:r>
            </w:ins>
            <w:ins w:id="10269" w:author="Тамара" w:date="2015-11-22T16:56:00Z">
              <w:r>
                <w:rPr>
                  <w:color w:val="000000"/>
                  <w:lang w:eastAsia="en-US"/>
                </w:rPr>
                <w:t>последовательность</w:t>
              </w:r>
            </w:ins>
          </w:p>
          <w:p>
            <w:pPr>
              <w:pStyle w:val="Normal"/>
              <w:autoSpaceDE w:val="false"/>
              <w:rPr>
                <w:color w:val="000000"/>
                <w:lang w:eastAsia="en-US"/>
                <w:ins w:id="10272" w:author="Тамара" w:date="2015-11-22T16:56:00Z"/>
              </w:rPr>
            </w:pPr>
            <w:ins w:id="10271" w:author="Тамара" w:date="2015-11-22T16:56:00Z">
              <w:r>
                <w:rPr>
                  <w:color w:val="000000"/>
                  <w:lang w:eastAsia="en-US"/>
                </w:rPr>
                <w:t>выполнения действий при выявлении</w:t>
              </w:r>
            </w:ins>
          </w:p>
          <w:p>
            <w:pPr>
              <w:pStyle w:val="Normal"/>
              <w:autoSpaceDE w:val="false"/>
              <w:rPr>
                <w:color w:val="000000"/>
                <w:lang w:eastAsia="en-US"/>
                <w:ins w:id="10274" w:author="Тамара" w:date="2015-11-22T16:56:00Z"/>
              </w:rPr>
            </w:pPr>
            <w:ins w:id="10273" w:author="Тамара" w:date="2015-11-22T16:56:00Z">
              <w:r>
                <w:rPr>
                  <w:color w:val="000000"/>
                  <w:lang w:eastAsia="en-US"/>
                </w:rPr>
                <w:t>места возможной ошибки в написании</w:t>
              </w:r>
            </w:ins>
          </w:p>
          <w:p>
            <w:pPr>
              <w:pStyle w:val="Normal"/>
              <w:autoSpaceDE w:val="false"/>
              <w:rPr>
                <w:ins w:id="10278" w:author="Тамара" w:date="2015-11-22T16:56:00Z"/>
              </w:rPr>
            </w:pPr>
            <w:ins w:id="10275" w:author="Тамара" w:date="2015-11-22T16:56:00Z">
              <w:r>
                <w:rPr>
                  <w:color w:val="000000"/>
                  <w:lang w:eastAsia="en-US"/>
                </w:rPr>
                <w:t xml:space="preserve">слова. </w:t>
              </w:r>
            </w:ins>
            <w:ins w:id="10276" w:author="Тамара" w:date="2015-11-22T16:56:00Z">
              <w:r>
                <w:rPr>
                  <w:i/>
                  <w:iCs/>
                  <w:color w:val="000000"/>
                  <w:lang w:eastAsia="en-US"/>
                </w:rPr>
                <w:t xml:space="preserve">Осуществлять </w:t>
              </w:r>
            </w:ins>
            <w:ins w:id="10277" w:author="Тамара" w:date="2015-11-22T16:56:00Z">
              <w:r>
                <w:rPr>
                  <w:color w:val="000000"/>
                  <w:lang w:eastAsia="en-US"/>
                </w:rPr>
                <w:t>самоконтроль</w:t>
              </w:r>
            </w:ins>
          </w:p>
          <w:p>
            <w:pPr>
              <w:pStyle w:val="Normal"/>
              <w:autoSpaceDE w:val="false"/>
              <w:rPr>
                <w:color w:val="000000"/>
                <w:lang w:eastAsia="en-US"/>
                <w:ins w:id="10280" w:author="Тамара" w:date="2015-11-22T16:56:00Z"/>
              </w:rPr>
            </w:pPr>
            <w:ins w:id="10279" w:author="Тамара" w:date="2015-11-22T16:56:00Z">
              <w:r>
                <w:rPr>
                  <w:color w:val="000000"/>
                  <w:lang w:eastAsia="en-US"/>
                </w:rPr>
                <w:t>при постановке знаков препинания в конце предложения и при списывании.</w:t>
              </w:r>
            </w:ins>
          </w:p>
          <w:p>
            <w:pPr>
              <w:pStyle w:val="Normal"/>
              <w:autoSpaceDE w:val="false"/>
              <w:rPr>
                <w:ins w:id="10283" w:author="Тамара" w:date="2015-11-22T16:56:00Z"/>
              </w:rPr>
            </w:pPr>
            <w:ins w:id="10281" w:author="Тамара" w:date="2015-11-22T16:56:00Z">
              <w:r>
                <w:rPr>
                  <w:i/>
                  <w:iCs/>
                  <w:color w:val="191919"/>
                  <w:lang w:eastAsia="en-US"/>
                </w:rPr>
                <w:t xml:space="preserve">Оценивать </w:t>
              </w:r>
            </w:ins>
            <w:ins w:id="10282" w:author="Тамара" w:date="2015-11-22T16:56:00Z">
              <w:r>
                <w:rPr>
                  <w:color w:val="191919"/>
                  <w:lang w:eastAsia="en-US"/>
                </w:rPr>
                <w:t>правильность выполнения</w:t>
              </w:r>
            </w:ins>
          </w:p>
          <w:p>
            <w:pPr>
              <w:pStyle w:val="Normal"/>
              <w:autoSpaceDE w:val="false"/>
              <w:jc w:val="both"/>
              <w:rPr>
                <w:lang w:eastAsia="en-US"/>
              </w:rPr>
            </w:pPr>
            <w:ins w:id="10284" w:author="Тамара" w:date="2015-11-22T16:56:00Z">
              <w:r>
                <w:rPr>
                  <w:color w:val="191919"/>
                  <w:lang w:eastAsia="en-US"/>
                </w:rPr>
                <w:t>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10286" w:author="Тамара" w:date="2015-11-22T16:56:00Z"/>
              </w:rPr>
            </w:pPr>
            <w:ins w:id="10285" w:author="Тамара" w:date="2015-11-22T16:56:00Z">
              <w:r>
                <w:rPr>
                  <w:color w:val="191919"/>
                  <w:lang w:eastAsia="en-US"/>
                </w:rPr>
                <w:t>Практическое овладение</w:t>
              </w:r>
            </w:ins>
          </w:p>
          <w:p>
            <w:pPr>
              <w:pStyle w:val="Normal"/>
              <w:autoSpaceDE w:val="false"/>
              <w:rPr>
                <w:color w:val="191919"/>
                <w:lang w:eastAsia="en-US"/>
                <w:ins w:id="10288" w:author="Тамара" w:date="2015-11-22T16:56:00Z"/>
              </w:rPr>
            </w:pPr>
            <w:ins w:id="10287" w:author="Тамара" w:date="2015-11-22T16:56:00Z">
              <w:r>
                <w:rPr>
                  <w:color w:val="191919"/>
                  <w:lang w:eastAsia="en-US"/>
                </w:rPr>
                <w:t>диалогической формой речи.</w:t>
              </w:r>
            </w:ins>
          </w:p>
          <w:p>
            <w:pPr>
              <w:pStyle w:val="Normal"/>
              <w:autoSpaceDE w:val="false"/>
              <w:rPr>
                <w:color w:val="191919"/>
                <w:lang w:eastAsia="en-US"/>
                <w:ins w:id="10290" w:author="Тамара" w:date="2015-11-22T16:56:00Z"/>
              </w:rPr>
            </w:pPr>
            <w:ins w:id="10289" w:author="Тамара" w:date="2015-11-22T16:56:00Z">
              <w:r>
                <w:rPr>
                  <w:color w:val="191919"/>
                  <w:lang w:eastAsia="en-US"/>
                </w:rPr>
                <w:t>Неизменяемые слова. Слова, называющие предметы и</w:t>
              </w:r>
            </w:ins>
          </w:p>
          <w:p>
            <w:pPr>
              <w:pStyle w:val="Normal"/>
              <w:autoSpaceDE w:val="false"/>
              <w:rPr>
                <w:ins w:id="10293" w:author="Тамара" w:date="2015-11-22T16:56:00Z"/>
              </w:rPr>
            </w:pPr>
            <w:ins w:id="10291" w:author="Тамара" w:date="2015-11-22T16:56:00Z">
              <w:r>
                <w:rPr>
                  <w:color w:val="191919"/>
                  <w:lang w:eastAsia="en-US"/>
                </w:rPr>
                <w:t xml:space="preserve">признаки. </w:t>
              </w:r>
            </w:ins>
            <w:ins w:id="10292" w:author="Тамара" w:date="2015-11-22T16:56:00Z">
              <w:r>
                <w:rPr>
                  <w:color w:val="000000"/>
                  <w:lang w:eastAsia="en-US"/>
                </w:rPr>
                <w:t>Восстановление</w:t>
              </w:r>
            </w:ins>
          </w:p>
          <w:p>
            <w:pPr>
              <w:pStyle w:val="Normal"/>
              <w:autoSpaceDE w:val="false"/>
              <w:rPr>
                <w:color w:val="000000"/>
                <w:lang w:eastAsia="en-US"/>
                <w:ins w:id="10295" w:author="Тамара" w:date="2015-11-22T16:56:00Z"/>
              </w:rPr>
            </w:pPr>
            <w:ins w:id="10294" w:author="Тамара" w:date="2015-11-22T16:56:00Z">
              <w:r>
                <w:rPr>
                  <w:color w:val="000000"/>
                  <w:lang w:eastAsia="en-US"/>
                </w:rPr>
                <w:t>деформированных</w:t>
              </w:r>
            </w:ins>
          </w:p>
          <w:p>
            <w:pPr>
              <w:pStyle w:val="Normal"/>
              <w:autoSpaceDE w:val="false"/>
              <w:rPr>
                <w:color w:val="000000"/>
                <w:lang w:eastAsia="en-US"/>
                <w:ins w:id="10297" w:author="Тамара" w:date="2015-11-22T16:56:00Z"/>
              </w:rPr>
            </w:pPr>
            <w:ins w:id="10296" w:author="Тамара" w:date="2015-11-22T16:56:00Z">
              <w:r>
                <w:rPr>
                  <w:color w:val="000000"/>
                  <w:lang w:eastAsia="en-US"/>
                </w:rPr>
                <w:t>предложений. Письмо</w:t>
              </w:r>
            </w:ins>
          </w:p>
          <w:p>
            <w:pPr>
              <w:pStyle w:val="Normal"/>
              <w:autoSpaceDE w:val="false"/>
              <w:rPr>
                <w:color w:val="000000"/>
                <w:lang w:eastAsia="en-US"/>
                <w:ins w:id="10299" w:author="Тамара" w:date="2015-11-22T16:56:00Z"/>
              </w:rPr>
            </w:pPr>
            <w:ins w:id="10298" w:author="Тамара" w:date="2015-11-22T16:56:00Z">
              <w:r>
                <w:rPr>
                  <w:color w:val="000000"/>
                  <w:lang w:eastAsia="en-US"/>
                </w:rPr>
                <w:t>предложений с соблюдением</w:t>
              </w:r>
            </w:ins>
          </w:p>
          <w:p>
            <w:pPr>
              <w:pStyle w:val="Normal"/>
              <w:autoSpaceDE w:val="false"/>
              <w:rPr>
                <w:color w:val="191919"/>
                <w:lang w:eastAsia="en-US"/>
              </w:rPr>
            </w:pPr>
            <w:ins w:id="10300" w:author="Тамара" w:date="2015-11-22T16:56:00Z">
              <w:r>
                <w:rPr>
                  <w:color w:val="000000"/>
                  <w:lang w:eastAsia="en-US"/>
                </w:rPr>
                <w:t>гигиенических 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10302" w:author="Тамара" w:date="2015-11-22T16:56:00Z"/>
              </w:rPr>
            </w:pPr>
            <w:ins w:id="10301" w:author="Тамара" w:date="2015-11-22T16:56:00Z">
              <w:r>
                <w:rPr>
                  <w:color w:val="191919"/>
                  <w:lang w:eastAsia="en-US"/>
                </w:rPr>
                <w:t>49. Письменная</w:t>
              </w:r>
            </w:ins>
          </w:p>
          <w:p>
            <w:pPr>
              <w:pStyle w:val="Normal"/>
              <w:autoSpaceDE w:val="false"/>
              <w:rPr>
                <w:color w:val="191919"/>
                <w:lang w:eastAsia="en-US"/>
                <w:ins w:id="10304" w:author="Тамара" w:date="2015-11-22T16:56:00Z"/>
              </w:rPr>
            </w:pPr>
            <w:ins w:id="10303" w:author="Тамара" w:date="2015-11-22T16:56:00Z">
              <w:r>
                <w:rPr>
                  <w:color w:val="191919"/>
                  <w:lang w:eastAsia="en-US"/>
                </w:rPr>
                <w:t>речь: написание</w:t>
              </w:r>
            </w:ins>
          </w:p>
          <w:p>
            <w:pPr>
              <w:pStyle w:val="Normal"/>
              <w:autoSpaceDE w:val="false"/>
              <w:rPr>
                <w:color w:val="191919"/>
                <w:lang w:eastAsia="en-US"/>
                <w:ins w:id="10306" w:author="Тамара" w:date="2015-11-22T16:56:00Z"/>
              </w:rPr>
            </w:pPr>
            <w:ins w:id="10305" w:author="Тамара" w:date="2015-11-22T16:56:00Z">
              <w:r>
                <w:rPr>
                  <w:color w:val="191919"/>
                  <w:lang w:eastAsia="en-US"/>
                </w:rPr>
                <w:t>писем. Знакомство с изменяемыми и</w:t>
              </w:r>
            </w:ins>
          </w:p>
          <w:p>
            <w:pPr>
              <w:pStyle w:val="Normal"/>
              <w:autoSpaceDE w:val="false"/>
              <w:rPr>
                <w:color w:val="191919"/>
                <w:lang w:eastAsia="en-US"/>
                <w:ins w:id="10308" w:author="Тамара" w:date="2015-11-22T16:56:00Z"/>
              </w:rPr>
            </w:pPr>
            <w:ins w:id="10307" w:author="Тамара" w:date="2015-11-22T16:56:00Z">
              <w:r>
                <w:rPr>
                  <w:color w:val="191919"/>
                  <w:lang w:eastAsia="en-US"/>
                </w:rPr>
                <w:t>неизменяемыми</w:t>
              </w:r>
            </w:ins>
          </w:p>
          <w:p>
            <w:pPr>
              <w:pStyle w:val="Normal"/>
              <w:autoSpaceDE w:val="false"/>
              <w:jc w:val="both"/>
              <w:rPr>
                <w:lang w:eastAsia="en-US"/>
              </w:rPr>
            </w:pPr>
            <w:ins w:id="10309" w:author="Тамара" w:date="2015-11-22T16:56:00Z">
              <w:r>
                <w:rPr>
                  <w:color w:val="191919"/>
                  <w:lang w:eastAsia="en-US"/>
                </w:rPr>
                <w:t>словами.</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10312" w:author="Тамара" w:date="2015-11-22T16:56:00Z"/>
              </w:rPr>
            </w:pPr>
            <w:ins w:id="10310" w:author="Тамара" w:date="2015-11-22T16:56:00Z">
              <w:r>
                <w:rPr>
                  <w:i/>
                  <w:iCs/>
                  <w:lang w:eastAsia="en-US"/>
                </w:rPr>
                <w:t xml:space="preserve">Анализировать </w:t>
              </w:r>
            </w:ins>
            <w:ins w:id="10311" w:author="Тамара" w:date="2015-11-22T16:56:00Z">
              <w:r>
                <w:rPr>
                  <w:lang w:eastAsia="en-US"/>
                </w:rPr>
                <w:t>текст,</w:t>
              </w:r>
            </w:ins>
          </w:p>
          <w:p>
            <w:pPr>
              <w:pStyle w:val="Normal"/>
              <w:autoSpaceDE w:val="false"/>
              <w:rPr>
                <w:ins w:id="10315" w:author="Тамара" w:date="2015-11-22T16:56:00Z"/>
              </w:rPr>
            </w:pPr>
            <w:ins w:id="10313" w:author="Тамара" w:date="2015-11-22T16:56:00Z">
              <w:r>
                <w:rPr>
                  <w:i/>
                  <w:iCs/>
                  <w:lang w:eastAsia="en-US"/>
                </w:rPr>
                <w:t>интерпретировать информацию</w:t>
              </w:r>
            </w:ins>
            <w:ins w:id="10314" w:author="Тамара" w:date="2015-11-22T16:56:00Z">
              <w:r>
                <w:rPr>
                  <w:lang w:eastAsia="en-US"/>
                </w:rPr>
                <w:t>,</w:t>
              </w:r>
            </w:ins>
          </w:p>
          <w:p>
            <w:pPr>
              <w:pStyle w:val="Normal"/>
              <w:autoSpaceDE w:val="false"/>
              <w:rPr>
                <w:ins w:id="10319" w:author="Тамара" w:date="2015-11-22T16:56:00Z"/>
              </w:rPr>
            </w:pPr>
            <w:ins w:id="10316" w:author="Тамара" w:date="2015-11-22T16:56:00Z">
              <w:r>
                <w:rPr>
                  <w:lang w:eastAsia="en-US"/>
                </w:rPr>
                <w:t xml:space="preserve">представленную в неявном виде. </w:t>
              </w:r>
            </w:ins>
            <w:ins w:id="10317" w:author="Тамара" w:date="2015-11-22T16:56:00Z">
              <w:r>
                <w:rPr>
                  <w:i/>
                  <w:iCs/>
                  <w:color w:val="000000"/>
                  <w:lang w:eastAsia="en-US"/>
                </w:rPr>
                <w:t xml:space="preserve">Наблюдать </w:t>
              </w:r>
            </w:ins>
            <w:ins w:id="10318" w:author="Тамара" w:date="2015-11-22T16:56:00Z">
              <w:r>
                <w:rPr>
                  <w:color w:val="000000"/>
                  <w:lang w:eastAsia="en-US"/>
                </w:rPr>
                <w:t>за неизменяемыми</w:t>
              </w:r>
            </w:ins>
          </w:p>
          <w:p>
            <w:pPr>
              <w:pStyle w:val="Normal"/>
              <w:autoSpaceDE w:val="false"/>
              <w:rPr>
                <w:color w:val="000000"/>
                <w:lang w:eastAsia="en-US"/>
                <w:ins w:id="10321" w:author="Тамара" w:date="2015-11-22T16:56:00Z"/>
              </w:rPr>
            </w:pPr>
            <w:ins w:id="10320" w:author="Тамара" w:date="2015-11-22T16:56:00Z">
              <w:r>
                <w:rPr>
                  <w:color w:val="000000"/>
                  <w:lang w:eastAsia="en-US"/>
                </w:rPr>
                <w:t>словами и правилами их употребления.</w:t>
              </w:r>
            </w:ins>
          </w:p>
          <w:p>
            <w:pPr>
              <w:pStyle w:val="Normal"/>
              <w:autoSpaceDE w:val="false"/>
              <w:rPr>
                <w:ins w:id="10324" w:author="Тамара" w:date="2015-11-22T16:56:00Z"/>
              </w:rPr>
            </w:pPr>
            <w:ins w:id="10322" w:author="Тамара" w:date="2015-11-22T16:56:00Z">
              <w:r>
                <w:rPr>
                  <w:i/>
                  <w:iCs/>
                  <w:color w:val="191919"/>
                  <w:lang w:eastAsia="en-US"/>
                </w:rPr>
                <w:t xml:space="preserve">Осуществлять </w:t>
              </w:r>
            </w:ins>
            <w:ins w:id="10323" w:author="Тамара" w:date="2015-11-22T16:56:00Z">
              <w:r>
                <w:rPr>
                  <w:color w:val="191919"/>
                  <w:lang w:eastAsia="en-US"/>
                </w:rPr>
                <w:t>взаимный контроль и</w:t>
              </w:r>
            </w:ins>
          </w:p>
          <w:p>
            <w:pPr>
              <w:pStyle w:val="Normal"/>
              <w:autoSpaceDE w:val="false"/>
              <w:rPr>
                <w:ins w:id="10327" w:author="Тамара" w:date="2015-11-22T16:56:00Z"/>
              </w:rPr>
            </w:pPr>
            <w:ins w:id="10325" w:author="Тамара" w:date="2015-11-22T16:56:00Z">
              <w:r>
                <w:rPr>
                  <w:i/>
                  <w:iCs/>
                  <w:color w:val="191919"/>
                  <w:lang w:eastAsia="en-US"/>
                </w:rPr>
                <w:t xml:space="preserve">оказывать </w:t>
              </w:r>
            </w:ins>
            <w:ins w:id="10326" w:author="Тамара" w:date="2015-11-22T16:56:00Z">
              <w:r>
                <w:rPr>
                  <w:color w:val="191919"/>
                  <w:lang w:eastAsia="en-US"/>
                </w:rPr>
                <w:t>в сотрудничестве</w:t>
              </w:r>
            </w:ins>
          </w:p>
          <w:p>
            <w:pPr>
              <w:pStyle w:val="Normal"/>
              <w:autoSpaceDE w:val="false"/>
              <w:rPr>
                <w:color w:val="191919"/>
                <w:lang w:eastAsia="en-US"/>
                <w:ins w:id="10329" w:author="Тамара" w:date="2015-11-22T16:56:00Z"/>
              </w:rPr>
            </w:pPr>
            <w:ins w:id="10328" w:author="Тамара" w:date="2015-11-22T16:56:00Z">
              <w:r>
                <w:rPr>
                  <w:color w:val="191919"/>
                  <w:lang w:eastAsia="en-US"/>
                </w:rPr>
                <w:t>необходимую взаимопомощь (работать</w:t>
              </w:r>
            </w:ins>
          </w:p>
          <w:p>
            <w:pPr>
              <w:pStyle w:val="Normal"/>
              <w:autoSpaceDE w:val="false"/>
              <w:rPr>
                <w:color w:val="191919"/>
                <w:lang w:eastAsia="en-US"/>
                <w:ins w:id="10331" w:author="Тамара" w:date="2015-11-22T16:56:00Z"/>
              </w:rPr>
            </w:pPr>
            <w:ins w:id="10330" w:author="Тамара" w:date="2015-11-22T16:56:00Z">
              <w:r>
                <w:rPr>
                  <w:color w:val="191919"/>
                  <w:lang w:eastAsia="en-US"/>
                </w:rPr>
                <w:t>в паре) при восстановлении</w:t>
              </w:r>
            </w:ins>
          </w:p>
          <w:p>
            <w:pPr>
              <w:pStyle w:val="Normal"/>
              <w:autoSpaceDE w:val="false"/>
              <w:rPr>
                <w:color w:val="191919"/>
                <w:lang w:eastAsia="en-US"/>
                <w:ins w:id="10333" w:author="Тамара" w:date="2015-11-22T16:56:00Z"/>
              </w:rPr>
            </w:pPr>
            <w:ins w:id="10332" w:author="Тамара" w:date="2015-11-22T16:56:00Z">
              <w:r>
                <w:rPr>
                  <w:color w:val="191919"/>
                  <w:lang w:eastAsia="en-US"/>
                </w:rPr>
                <w:t>предложений с пропусками.</w:t>
              </w:r>
            </w:ins>
          </w:p>
          <w:p>
            <w:pPr>
              <w:pStyle w:val="Normal"/>
              <w:autoSpaceDE w:val="false"/>
              <w:rPr>
                <w:ins w:id="10336" w:author="Тамара" w:date="2015-11-22T16:56:00Z"/>
              </w:rPr>
            </w:pPr>
            <w:ins w:id="10334" w:author="Тамара" w:date="2015-11-22T16:56:00Z">
              <w:r>
                <w:rPr>
                  <w:i/>
                  <w:iCs/>
                  <w:color w:val="191919"/>
                  <w:lang w:eastAsia="en-US"/>
                </w:rPr>
                <w:t xml:space="preserve">Учитывать </w:t>
              </w:r>
            </w:ins>
            <w:ins w:id="10335" w:author="Тамара" w:date="2015-11-22T16:56:00Z">
              <w:r>
                <w:rPr>
                  <w:color w:val="191919"/>
                  <w:lang w:eastAsia="en-US"/>
                </w:rPr>
                <w:t>степень сложности</w:t>
              </w:r>
            </w:ins>
          </w:p>
          <w:p>
            <w:pPr>
              <w:pStyle w:val="Normal"/>
              <w:autoSpaceDE w:val="false"/>
              <w:rPr>
                <w:ins w:id="10340" w:author="Тамара" w:date="2015-11-22T16:56:00Z"/>
              </w:rPr>
            </w:pPr>
            <w:ins w:id="10337" w:author="Тамара" w:date="2015-11-22T16:56:00Z">
              <w:r>
                <w:rPr>
                  <w:color w:val="191919"/>
                  <w:lang w:eastAsia="en-US"/>
                </w:rPr>
                <w:t xml:space="preserve">задания и </w:t>
              </w:r>
            </w:ins>
            <w:ins w:id="10338" w:author="Тамара" w:date="2015-11-22T16:56:00Z">
              <w:r>
                <w:rPr>
                  <w:i/>
                  <w:iCs/>
                  <w:color w:val="191919"/>
                  <w:lang w:eastAsia="en-US"/>
                </w:rPr>
                <w:t xml:space="preserve">определять </w:t>
              </w:r>
            </w:ins>
            <w:ins w:id="10339" w:author="Тамара" w:date="2015-11-22T16:56:00Z">
              <w:r>
                <w:rPr>
                  <w:color w:val="191919"/>
                  <w:lang w:eastAsia="en-US"/>
                </w:rPr>
                <w:t>для себя</w:t>
              </w:r>
            </w:ins>
          </w:p>
          <w:p>
            <w:pPr>
              <w:pStyle w:val="Normal"/>
              <w:autoSpaceDE w:val="false"/>
              <w:rPr>
                <w:color w:val="191919"/>
                <w:lang w:eastAsia="en-US"/>
                <w:ins w:id="10342" w:author="Тамара" w:date="2015-11-22T16:56:00Z"/>
              </w:rPr>
            </w:pPr>
            <w:ins w:id="10341" w:author="Тамара" w:date="2015-11-22T16:56:00Z">
              <w:r>
                <w:rPr>
                  <w:color w:val="191919"/>
                  <w:lang w:eastAsia="en-US"/>
                </w:rPr>
                <w:t>возможность/невозможность его</w:t>
              </w:r>
            </w:ins>
          </w:p>
          <w:p>
            <w:pPr>
              <w:pStyle w:val="Normal"/>
              <w:autoSpaceDE w:val="false"/>
              <w:rPr>
                <w:ins w:id="10346" w:author="Тамара" w:date="2015-11-22T16:56:00Z"/>
              </w:rPr>
            </w:pPr>
            <w:ins w:id="10343" w:author="Тамара" w:date="2015-11-22T16:56:00Z">
              <w:r>
                <w:rPr>
                  <w:color w:val="191919"/>
                  <w:lang w:eastAsia="en-US"/>
                </w:rPr>
                <w:t>выполнения (</w:t>
              </w:r>
            </w:ins>
            <w:ins w:id="10344" w:author="Тамара" w:date="2015-11-22T16:56:00Z">
              <w:r>
                <w:rPr>
                  <w:i/>
                  <w:iCs/>
                  <w:color w:val="191919"/>
                  <w:lang w:eastAsia="en-US"/>
                </w:rPr>
                <w:t xml:space="preserve">задавать </w:t>
              </w:r>
            </w:ins>
            <w:ins w:id="10345" w:author="Тамара" w:date="2015-11-22T16:56:00Z">
              <w:r>
                <w:rPr>
                  <w:color w:val="191919"/>
                  <w:lang w:eastAsia="en-US"/>
                </w:rPr>
                <w:t>к</w:t>
              </w:r>
            </w:ins>
          </w:p>
          <w:p>
            <w:pPr>
              <w:pStyle w:val="Normal"/>
              <w:autoSpaceDE w:val="false"/>
              <w:rPr>
                <w:color w:val="191919"/>
                <w:lang w:eastAsia="en-US"/>
                <w:ins w:id="10348" w:author="Тамара" w:date="2015-11-22T16:56:00Z"/>
              </w:rPr>
            </w:pPr>
            <w:ins w:id="10347" w:author="Тамара" w:date="2015-11-22T16:56:00Z">
              <w:r>
                <w:rPr>
                  <w:color w:val="191919"/>
                  <w:lang w:eastAsia="en-US"/>
                </w:rPr>
                <w:t>словосочетаниям с неизменяемыми</w:t>
              </w:r>
            </w:ins>
          </w:p>
          <w:p>
            <w:pPr>
              <w:pStyle w:val="Normal"/>
              <w:autoSpaceDE w:val="false"/>
              <w:rPr>
                <w:color w:val="191919"/>
                <w:lang w:eastAsia="en-US"/>
                <w:ins w:id="10350" w:author="Тамара" w:date="2015-11-22T16:56:00Z"/>
              </w:rPr>
            </w:pPr>
            <w:ins w:id="10349" w:author="Тамара" w:date="2015-11-22T16:56:00Z">
              <w:r>
                <w:rPr>
                  <w:color w:val="191919"/>
                  <w:lang w:eastAsia="en-US"/>
                </w:rPr>
                <w:t>словами вопросы «кто?», «какой?»).</w:t>
              </w:r>
            </w:ins>
          </w:p>
          <w:p>
            <w:pPr>
              <w:pStyle w:val="Normal"/>
              <w:autoSpaceDE w:val="false"/>
              <w:rPr>
                <w:i/>
                <w:i/>
                <w:iCs/>
                <w:color w:val="191919"/>
                <w:lang w:eastAsia="en-US"/>
                <w:ins w:id="10352" w:author="Тамара" w:date="2015-11-22T16:56:00Z"/>
              </w:rPr>
            </w:pPr>
            <w:ins w:id="10351" w:author="Тамара" w:date="2015-11-22T16:56:00Z">
              <w:r>
                <w:rPr>
                  <w:i/>
                  <w:iCs/>
                  <w:color w:val="191919"/>
                  <w:lang w:eastAsia="en-US"/>
                </w:rPr>
                <w:t>Пошагово контролировать</w:t>
              </w:r>
            </w:ins>
          </w:p>
          <w:p>
            <w:pPr>
              <w:pStyle w:val="Normal"/>
              <w:autoSpaceDE w:val="false"/>
              <w:rPr>
                <w:color w:val="191919"/>
                <w:lang w:eastAsia="en-US"/>
                <w:ins w:id="10354" w:author="Тамара" w:date="2015-11-22T16:56:00Z"/>
              </w:rPr>
            </w:pPr>
            <w:ins w:id="10353" w:author="Тамара" w:date="2015-11-22T16:56:00Z">
              <w:r>
                <w:rPr>
                  <w:color w:val="191919"/>
                  <w:lang w:eastAsia="en-US"/>
                </w:rPr>
                <w:t>правильность постановки вопросов к словам и соблюдение порядка</w:t>
              </w:r>
            </w:ins>
          </w:p>
          <w:p>
            <w:pPr>
              <w:pStyle w:val="Normal"/>
              <w:autoSpaceDE w:val="false"/>
              <w:jc w:val="both"/>
              <w:rPr>
                <w:lang w:eastAsia="en-US"/>
              </w:rPr>
            </w:pPr>
            <w:ins w:id="10355" w:author="Тамара" w:date="2015-11-22T16:56:00Z">
              <w:r>
                <w:rPr>
                  <w:color w:val="191919"/>
                  <w:lang w:eastAsia="en-US"/>
                </w:rPr>
                <w:t>действ ий при списывани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10357" w:author="Тамара" w:date="2015-11-22T16:56:00Z"/>
              </w:rPr>
            </w:pPr>
            <w:ins w:id="10356" w:author="Тамара" w:date="2015-11-22T16:56:00Z">
              <w:r>
                <w:rPr>
                  <w:color w:val="191919"/>
                  <w:lang w:eastAsia="en-US"/>
                </w:rPr>
                <w:t>Овладение нормами речевого</w:t>
              </w:r>
            </w:ins>
          </w:p>
          <w:p>
            <w:pPr>
              <w:pStyle w:val="Normal"/>
              <w:autoSpaceDE w:val="false"/>
              <w:rPr>
                <w:color w:val="191919"/>
                <w:lang w:eastAsia="en-US"/>
                <w:ins w:id="10359" w:author="Тамара" w:date="2015-11-22T16:56:00Z"/>
              </w:rPr>
            </w:pPr>
            <w:ins w:id="10358" w:author="Тамара" w:date="2015-11-22T16:56:00Z">
              <w:r>
                <w:rPr>
                  <w:color w:val="191919"/>
                  <w:lang w:eastAsia="en-US"/>
                </w:rPr>
                <w:t>этикета в ситуации учебного и</w:t>
              </w:r>
            </w:ins>
          </w:p>
          <w:p>
            <w:pPr>
              <w:pStyle w:val="Normal"/>
              <w:autoSpaceDE w:val="false"/>
              <w:rPr>
                <w:color w:val="191919"/>
                <w:lang w:eastAsia="en-US"/>
                <w:ins w:id="10361" w:author="Тамара" w:date="2015-11-22T16:56:00Z"/>
              </w:rPr>
            </w:pPr>
            <w:ins w:id="10360" w:author="Тамара" w:date="2015-11-22T16:56:00Z">
              <w:r>
                <w:rPr>
                  <w:color w:val="191919"/>
                  <w:lang w:eastAsia="en-US"/>
                </w:rPr>
                <w:t>бытового общения.</w:t>
              </w:r>
            </w:ins>
          </w:p>
          <w:p>
            <w:pPr>
              <w:pStyle w:val="Normal"/>
              <w:autoSpaceDE w:val="false"/>
              <w:rPr>
                <w:color w:val="191919"/>
                <w:lang w:eastAsia="en-US"/>
                <w:ins w:id="10363" w:author="Тамара" w:date="2015-11-22T16:56:00Z"/>
              </w:rPr>
            </w:pPr>
            <w:ins w:id="10362" w:author="Тамара" w:date="2015-11-22T16:56:00Z">
              <w:r>
                <w:rPr>
                  <w:color w:val="191919"/>
                  <w:lang w:eastAsia="en-US"/>
                </w:rPr>
                <w:t>Обозначение на письме</w:t>
              </w:r>
            </w:ins>
          </w:p>
          <w:p>
            <w:pPr>
              <w:pStyle w:val="Normal"/>
              <w:autoSpaceDE w:val="false"/>
              <w:rPr>
                <w:color w:val="191919"/>
                <w:lang w:eastAsia="en-US"/>
                <w:ins w:id="10365" w:author="Тамара" w:date="2015-11-22T16:56:00Z"/>
              </w:rPr>
            </w:pPr>
            <w:ins w:id="10364" w:author="Тамара" w:date="2015-11-22T16:56:00Z">
              <w:r>
                <w:rPr>
                  <w:color w:val="191919"/>
                  <w:lang w:eastAsia="en-US"/>
                </w:rPr>
                <w:t>мягкости согласных звуков.</w:t>
              </w:r>
            </w:ins>
          </w:p>
          <w:p>
            <w:pPr>
              <w:pStyle w:val="Normal"/>
              <w:autoSpaceDE w:val="false"/>
              <w:rPr>
                <w:color w:val="191919"/>
                <w:lang w:eastAsia="en-US"/>
                <w:ins w:id="10367" w:author="Тамара" w:date="2015-11-22T16:56:00Z"/>
              </w:rPr>
            </w:pPr>
            <w:ins w:id="10366" w:author="Тамара" w:date="2015-11-22T16:56:00Z">
              <w:r>
                <w:rPr>
                  <w:color w:val="191919"/>
                  <w:lang w:eastAsia="en-US"/>
                </w:rPr>
                <w:t>Слова, называющие предметы и</w:t>
              </w:r>
            </w:ins>
          </w:p>
          <w:p>
            <w:pPr>
              <w:pStyle w:val="Normal"/>
              <w:autoSpaceDE w:val="false"/>
              <w:rPr>
                <w:ins w:id="10370" w:author="Тамара" w:date="2015-11-22T16:56:00Z"/>
              </w:rPr>
            </w:pPr>
            <w:ins w:id="10368" w:author="Тамара" w:date="2015-11-22T16:56:00Z">
              <w:r>
                <w:rPr>
                  <w:color w:val="191919"/>
                  <w:lang w:eastAsia="en-US"/>
                </w:rPr>
                <w:t xml:space="preserve">действ ия. </w:t>
              </w:r>
            </w:ins>
            <w:ins w:id="10369" w:author="Тамара" w:date="2015-11-22T16:56:00Z">
              <w:r>
                <w:rPr>
                  <w:color w:val="000000"/>
                  <w:lang w:eastAsia="en-US"/>
                </w:rPr>
                <w:t>Усвоение приемов и</w:t>
              </w:r>
            </w:ins>
          </w:p>
          <w:p>
            <w:pPr>
              <w:pStyle w:val="Normal"/>
              <w:autoSpaceDE w:val="false"/>
              <w:rPr>
                <w:color w:val="000000"/>
                <w:lang w:eastAsia="en-US"/>
                <w:ins w:id="10372" w:author="Тамара" w:date="2015-11-22T16:56:00Z"/>
              </w:rPr>
            </w:pPr>
            <w:ins w:id="10371" w:author="Тамара" w:date="2015-11-22T16:56:00Z">
              <w:r>
                <w:rPr>
                  <w:color w:val="000000"/>
                  <w:lang w:eastAsia="en-US"/>
                </w:rPr>
                <w:t>последовательности</w:t>
              </w:r>
            </w:ins>
          </w:p>
          <w:p>
            <w:pPr>
              <w:pStyle w:val="Normal"/>
              <w:autoSpaceDE w:val="false"/>
              <w:rPr>
                <w:color w:val="000000"/>
                <w:lang w:eastAsia="en-US"/>
                <w:ins w:id="10374" w:author="Тамара" w:date="2015-11-22T16:56:00Z"/>
              </w:rPr>
            </w:pPr>
            <w:ins w:id="10373" w:author="Тамара" w:date="2015-11-22T16:56:00Z">
              <w:r>
                <w:rPr>
                  <w:color w:val="000000"/>
                  <w:lang w:eastAsia="en-US"/>
                </w:rPr>
                <w:t>правильного списывания</w:t>
              </w:r>
            </w:ins>
          </w:p>
          <w:p>
            <w:pPr>
              <w:pStyle w:val="Normal"/>
              <w:autoSpaceDE w:val="false"/>
              <w:rPr>
                <w:color w:val="191919"/>
                <w:lang w:eastAsia="en-US"/>
              </w:rPr>
            </w:pPr>
            <w:ins w:id="10375" w:author="Тамара" w:date="2015-11-22T16:56:00Z">
              <w:r>
                <w:rPr>
                  <w:color w:val="000000"/>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10377" w:author="Тамара" w:date="2015-11-22T16:56:00Z"/>
              </w:rPr>
            </w:pPr>
            <w:ins w:id="10376" w:author="Тамара" w:date="2015-11-22T16:56:00Z">
              <w:r>
                <w:rPr>
                  <w:color w:val="191919"/>
                  <w:lang w:eastAsia="en-US"/>
                </w:rPr>
                <w:t>50. Речевой этикет:</w:t>
              </w:r>
            </w:ins>
          </w:p>
          <w:p>
            <w:pPr>
              <w:pStyle w:val="Normal"/>
              <w:autoSpaceDE w:val="false"/>
              <w:rPr>
                <w:color w:val="191919"/>
                <w:lang w:eastAsia="en-US"/>
                <w:ins w:id="10379" w:author="Тамара" w:date="2015-11-22T16:56:00Z"/>
              </w:rPr>
            </w:pPr>
            <w:ins w:id="10378" w:author="Тамара" w:date="2015-11-22T16:56:00Z">
              <w:r>
                <w:rPr>
                  <w:color w:val="191919"/>
                  <w:lang w:eastAsia="en-US"/>
                </w:rPr>
                <w:t>слова и</w:t>
              </w:r>
            </w:ins>
          </w:p>
          <w:p>
            <w:pPr>
              <w:pStyle w:val="Normal"/>
              <w:autoSpaceDE w:val="false"/>
              <w:rPr>
                <w:color w:val="191919"/>
                <w:lang w:eastAsia="en-US"/>
                <w:ins w:id="10381" w:author="Тамара" w:date="2015-11-22T16:56:00Z"/>
              </w:rPr>
            </w:pPr>
            <w:ins w:id="10380" w:author="Тамара" w:date="2015-11-22T16:56:00Z">
              <w:r>
                <w:rPr>
                  <w:color w:val="191919"/>
                  <w:lang w:eastAsia="en-US"/>
                </w:rPr>
                <w:t>выражения,</w:t>
              </w:r>
            </w:ins>
          </w:p>
          <w:p>
            <w:pPr>
              <w:pStyle w:val="Normal"/>
              <w:autoSpaceDE w:val="false"/>
              <w:rPr>
                <w:color w:val="191919"/>
                <w:lang w:eastAsia="en-US"/>
                <w:ins w:id="10383" w:author="Тамара" w:date="2015-11-22T16:56:00Z"/>
              </w:rPr>
            </w:pPr>
            <w:ins w:id="10382" w:author="Тамара" w:date="2015-11-22T16:56:00Z">
              <w:r>
                <w:rPr>
                  <w:color w:val="191919"/>
                  <w:lang w:eastAsia="en-US"/>
                </w:rPr>
                <w:t>обозначающие</w:t>
              </w:r>
            </w:ins>
          </w:p>
          <w:p>
            <w:pPr>
              <w:pStyle w:val="Normal"/>
              <w:autoSpaceDE w:val="false"/>
              <w:rPr>
                <w:color w:val="191919"/>
                <w:lang w:eastAsia="en-US"/>
                <w:ins w:id="10385" w:author="Тамара" w:date="2015-11-22T16:56:00Z"/>
              </w:rPr>
            </w:pPr>
            <w:ins w:id="10384" w:author="Тамара" w:date="2015-11-22T16:56:00Z">
              <w:r>
                <w:rPr>
                  <w:color w:val="191919"/>
                  <w:lang w:eastAsia="en-US"/>
                </w:rPr>
                <w:t>запрет.</w:t>
              </w:r>
            </w:ins>
          </w:p>
          <w:p>
            <w:pPr>
              <w:pStyle w:val="Normal"/>
              <w:autoSpaceDE w:val="false"/>
              <w:rPr>
                <w:color w:val="191919"/>
                <w:lang w:eastAsia="en-US"/>
                <w:ins w:id="10387" w:author="Тамара" w:date="2015-11-22T16:56:00Z"/>
              </w:rPr>
            </w:pPr>
            <w:ins w:id="10386" w:author="Тамара" w:date="2015-11-22T16:56:00Z">
              <w:r>
                <w:rPr>
                  <w:color w:val="191919"/>
                  <w:lang w:eastAsia="en-US"/>
                </w:rPr>
                <w:t>Повторение</w:t>
              </w:r>
            </w:ins>
          </w:p>
          <w:p>
            <w:pPr>
              <w:pStyle w:val="Normal"/>
              <w:autoSpaceDE w:val="false"/>
              <w:rPr>
                <w:color w:val="191919"/>
                <w:lang w:eastAsia="en-US"/>
                <w:ins w:id="10389" w:author="Тамара" w:date="2015-11-22T16:56:00Z"/>
              </w:rPr>
            </w:pPr>
            <w:ins w:id="10388" w:author="Тамара" w:date="2015-11-22T16:56:00Z">
              <w:r>
                <w:rPr>
                  <w:color w:val="191919"/>
                  <w:lang w:eastAsia="en-US"/>
                </w:rPr>
                <w:t>звукового анализа,</w:t>
              </w:r>
            </w:ins>
          </w:p>
          <w:p>
            <w:pPr>
              <w:pStyle w:val="Normal"/>
              <w:autoSpaceDE w:val="false"/>
              <w:rPr>
                <w:color w:val="191919"/>
                <w:lang w:eastAsia="en-US"/>
                <w:ins w:id="10391" w:author="Тамара" w:date="2015-11-22T16:56:00Z"/>
              </w:rPr>
            </w:pPr>
            <w:ins w:id="10390" w:author="Тамара" w:date="2015-11-22T16:56:00Z">
              <w:r>
                <w:rPr>
                  <w:color w:val="191919"/>
                  <w:lang w:eastAsia="en-US"/>
                </w:rPr>
                <w:t>отработка умения</w:t>
              </w:r>
            </w:ins>
          </w:p>
          <w:p>
            <w:pPr>
              <w:pStyle w:val="Normal"/>
              <w:autoSpaceDE w:val="false"/>
              <w:rPr>
                <w:color w:val="191919"/>
                <w:lang w:eastAsia="en-US"/>
                <w:ins w:id="10393" w:author="Тамара" w:date="2015-11-22T16:56:00Z"/>
              </w:rPr>
            </w:pPr>
            <w:ins w:id="10392" w:author="Тамара" w:date="2015-11-22T16:56:00Z">
              <w:r>
                <w:rPr>
                  <w:color w:val="191919"/>
                  <w:lang w:eastAsia="en-US"/>
                </w:rPr>
                <w:t>задавать вопросы к</w:t>
              </w:r>
            </w:ins>
          </w:p>
          <w:p>
            <w:pPr>
              <w:pStyle w:val="Normal"/>
              <w:autoSpaceDE w:val="false"/>
              <w:jc w:val="both"/>
              <w:rPr>
                <w:lang w:eastAsia="en-US"/>
              </w:rPr>
            </w:pPr>
            <w:ins w:id="10394" w:author="Тамара" w:date="2015-11-22T16:56:00Z">
              <w:r>
                <w:rPr>
                  <w:color w:val="191919"/>
                  <w:lang w:eastAsia="en-US"/>
                </w:rPr>
                <w:t>словам.</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10397" w:author="Тамара" w:date="2015-11-22T16:56:00Z"/>
              </w:rPr>
            </w:pPr>
            <w:ins w:id="10395" w:author="Тамара" w:date="2015-11-22T16:56:00Z">
              <w:r>
                <w:rPr>
                  <w:i/>
                  <w:iCs/>
                  <w:color w:val="000000"/>
                  <w:lang w:eastAsia="en-US"/>
                </w:rPr>
                <w:t xml:space="preserve">Анализировать </w:t>
              </w:r>
            </w:ins>
            <w:ins w:id="10396" w:author="Тамара" w:date="2015-11-22T16:56:00Z">
              <w:r>
                <w:rPr>
                  <w:color w:val="000000"/>
                  <w:lang w:eastAsia="en-US"/>
                </w:rPr>
                <w:t>различные речевые</w:t>
              </w:r>
            </w:ins>
          </w:p>
          <w:p>
            <w:pPr>
              <w:pStyle w:val="Normal"/>
              <w:autoSpaceDE w:val="false"/>
              <w:rPr>
                <w:ins w:id="10400" w:author="Тамара" w:date="2015-11-22T16:56:00Z"/>
              </w:rPr>
            </w:pPr>
            <w:ins w:id="10398" w:author="Тамара" w:date="2015-11-22T16:56:00Z">
              <w:r>
                <w:rPr>
                  <w:color w:val="000000"/>
                  <w:lang w:eastAsia="en-US"/>
                </w:rPr>
                <w:t xml:space="preserve">формы запретов. </w:t>
              </w:r>
            </w:ins>
            <w:ins w:id="10399" w:author="Тамара" w:date="2015-11-22T16:56:00Z">
              <w:r>
                <w:rPr>
                  <w:i/>
                  <w:iCs/>
                  <w:color w:val="000000"/>
                  <w:lang w:eastAsia="en-US"/>
                </w:rPr>
                <w:t>Устанавливать</w:t>
              </w:r>
            </w:ins>
          </w:p>
          <w:p>
            <w:pPr>
              <w:pStyle w:val="Normal"/>
              <w:autoSpaceDE w:val="false"/>
              <w:rPr>
                <w:ins w:id="10404" w:author="Тамара" w:date="2015-11-22T16:56:00Z"/>
              </w:rPr>
            </w:pPr>
            <w:ins w:id="10401" w:author="Тамара" w:date="2015-11-22T16:56:00Z">
              <w:r>
                <w:rPr>
                  <w:color w:val="000000"/>
                  <w:lang w:eastAsia="en-US"/>
                </w:rPr>
                <w:t xml:space="preserve">ситуации и </w:t>
              </w:r>
            </w:ins>
            <w:ins w:id="10402" w:author="Тамара" w:date="2015-11-22T16:56:00Z">
              <w:r>
                <w:rPr>
                  <w:i/>
                  <w:iCs/>
                  <w:color w:val="000000"/>
                  <w:lang w:eastAsia="en-US"/>
                </w:rPr>
                <w:t>приводить примеры</w:t>
              </w:r>
            </w:ins>
            <w:ins w:id="10403" w:author="Тамара" w:date="2015-11-22T16:56:00Z">
              <w:r>
                <w:rPr>
                  <w:color w:val="000000"/>
                  <w:lang w:eastAsia="en-US"/>
                </w:rPr>
                <w:t>, в</w:t>
              </w:r>
            </w:ins>
          </w:p>
          <w:p>
            <w:pPr>
              <w:pStyle w:val="Normal"/>
              <w:autoSpaceDE w:val="false"/>
              <w:rPr>
                <w:color w:val="000000"/>
                <w:lang w:eastAsia="en-US"/>
                <w:ins w:id="10406" w:author="Тамара" w:date="2015-11-22T16:56:00Z"/>
              </w:rPr>
            </w:pPr>
            <w:ins w:id="10405" w:author="Тамара" w:date="2015-11-22T16:56:00Z">
              <w:r>
                <w:rPr>
                  <w:color w:val="000000"/>
                  <w:lang w:eastAsia="en-US"/>
                </w:rPr>
                <w:t>которых могут быть использованы те</w:t>
              </w:r>
            </w:ins>
          </w:p>
          <w:p>
            <w:pPr>
              <w:pStyle w:val="Normal"/>
              <w:autoSpaceDE w:val="false"/>
              <w:rPr>
                <w:color w:val="000000"/>
                <w:lang w:eastAsia="en-US"/>
                <w:ins w:id="10408" w:author="Тамара" w:date="2015-11-22T16:56:00Z"/>
              </w:rPr>
            </w:pPr>
            <w:ins w:id="10407" w:author="Тамара" w:date="2015-11-22T16:56:00Z">
              <w:r>
                <w:rPr>
                  <w:color w:val="000000"/>
                  <w:lang w:eastAsia="en-US"/>
                </w:rPr>
                <w:t>или иные речевые формы запретов.</w:t>
              </w:r>
            </w:ins>
          </w:p>
          <w:p>
            <w:pPr>
              <w:pStyle w:val="Normal"/>
              <w:autoSpaceDE w:val="false"/>
              <w:rPr>
                <w:ins w:id="10411" w:author="Тамара" w:date="2015-11-22T16:56:00Z"/>
              </w:rPr>
            </w:pPr>
            <w:ins w:id="10409" w:author="Тамара" w:date="2015-11-22T16:56:00Z">
              <w:r>
                <w:rPr>
                  <w:i/>
                  <w:iCs/>
                  <w:color w:val="191919"/>
                  <w:lang w:eastAsia="en-US"/>
                </w:rPr>
                <w:t xml:space="preserve">Учитывать </w:t>
              </w:r>
            </w:ins>
            <w:ins w:id="10410" w:author="Тамара" w:date="2015-11-22T16:56:00Z">
              <w:r>
                <w:rPr>
                  <w:color w:val="191919"/>
                  <w:lang w:eastAsia="en-US"/>
                </w:rPr>
                <w:t>степень сложности</w:t>
              </w:r>
            </w:ins>
          </w:p>
          <w:p>
            <w:pPr>
              <w:pStyle w:val="Normal"/>
              <w:autoSpaceDE w:val="false"/>
              <w:rPr>
                <w:ins w:id="10415" w:author="Тамара" w:date="2015-11-22T16:56:00Z"/>
              </w:rPr>
            </w:pPr>
            <w:ins w:id="10412" w:author="Тамара" w:date="2015-11-22T16:56:00Z">
              <w:r>
                <w:rPr>
                  <w:color w:val="191919"/>
                  <w:lang w:eastAsia="en-US"/>
                </w:rPr>
                <w:t xml:space="preserve">задания и </w:t>
              </w:r>
            </w:ins>
            <w:ins w:id="10413" w:author="Тамара" w:date="2015-11-22T16:56:00Z">
              <w:r>
                <w:rPr>
                  <w:i/>
                  <w:iCs/>
                  <w:color w:val="191919"/>
                  <w:lang w:eastAsia="en-US"/>
                </w:rPr>
                <w:t xml:space="preserve">определять </w:t>
              </w:r>
            </w:ins>
            <w:ins w:id="10414" w:author="Тамара" w:date="2015-11-22T16:56:00Z">
              <w:r>
                <w:rPr>
                  <w:color w:val="191919"/>
                  <w:lang w:eastAsia="en-US"/>
                </w:rPr>
                <w:t>для себя</w:t>
              </w:r>
            </w:ins>
          </w:p>
          <w:p>
            <w:pPr>
              <w:pStyle w:val="Normal"/>
              <w:autoSpaceDE w:val="false"/>
              <w:rPr>
                <w:color w:val="191919"/>
                <w:lang w:eastAsia="en-US"/>
                <w:ins w:id="10417" w:author="Тамара" w:date="2015-11-22T16:56:00Z"/>
              </w:rPr>
            </w:pPr>
            <w:ins w:id="10416" w:author="Тамара" w:date="2015-11-22T16:56:00Z">
              <w:r>
                <w:rPr>
                  <w:color w:val="191919"/>
                  <w:lang w:eastAsia="en-US"/>
                </w:rPr>
                <w:t>возможность/невозможность его</w:t>
              </w:r>
            </w:ins>
          </w:p>
          <w:p>
            <w:pPr>
              <w:pStyle w:val="Normal"/>
              <w:autoSpaceDE w:val="false"/>
              <w:rPr>
                <w:ins w:id="10420" w:author="Тамара" w:date="2015-11-22T16:56:00Z"/>
              </w:rPr>
            </w:pPr>
            <w:ins w:id="10418" w:author="Тамара" w:date="2015-11-22T16:56:00Z">
              <w:r>
                <w:rPr>
                  <w:color w:val="191919"/>
                  <w:lang w:eastAsia="en-US"/>
                </w:rPr>
                <w:t xml:space="preserve">выполнения </w:t>
              </w:r>
            </w:ins>
            <w:ins w:id="10419" w:author="Тамара" w:date="2015-11-22T16:56:00Z">
              <w:r>
                <w:rPr>
                  <w:color w:val="000000"/>
                  <w:lang w:eastAsia="en-US"/>
                </w:rPr>
                <w:t>(находить слова, в</w:t>
              </w:r>
            </w:ins>
          </w:p>
          <w:p>
            <w:pPr>
              <w:pStyle w:val="Normal"/>
              <w:autoSpaceDE w:val="false"/>
              <w:rPr>
                <w:ins w:id="10424" w:author="Тамара" w:date="2015-11-22T16:56:00Z"/>
              </w:rPr>
            </w:pPr>
            <w:ins w:id="10421" w:author="Тамара" w:date="2015-11-22T16:56:00Z">
              <w:r>
                <w:rPr>
                  <w:color w:val="000000"/>
                  <w:lang w:eastAsia="en-US"/>
                </w:rPr>
                <w:t xml:space="preserve">которых букв </w:t>
              </w:r>
            </w:ins>
            <w:ins w:id="10422" w:author="Тамара" w:date="2015-11-22T16:56:00Z">
              <w:r>
                <w:rPr>
                  <w:b/>
                  <w:bCs/>
                  <w:i/>
                  <w:iCs/>
                  <w:color w:val="000000"/>
                  <w:lang w:eastAsia="en-US"/>
                </w:rPr>
                <w:t xml:space="preserve">е, ю </w:t>
              </w:r>
            </w:ins>
            <w:ins w:id="10423" w:author="Тамара" w:date="2015-11-22T16:56:00Z">
              <w:r>
                <w:rPr>
                  <w:color w:val="000000"/>
                  <w:lang w:eastAsia="en-US"/>
                </w:rPr>
                <w:t>не обозначают</w:t>
              </w:r>
            </w:ins>
          </w:p>
          <w:p>
            <w:pPr>
              <w:pStyle w:val="Normal"/>
              <w:autoSpaceDE w:val="false"/>
              <w:rPr>
                <w:color w:val="000000"/>
                <w:lang w:eastAsia="en-US"/>
                <w:ins w:id="10426" w:author="Тамара" w:date="2015-11-22T16:56:00Z"/>
              </w:rPr>
            </w:pPr>
            <w:ins w:id="10425" w:author="Тамара" w:date="2015-11-22T16:56:00Z">
              <w:r>
                <w:rPr>
                  <w:color w:val="000000"/>
                  <w:lang w:eastAsia="en-US"/>
                </w:rPr>
                <w:t>мягкость предшествующего</w:t>
              </w:r>
            </w:ins>
          </w:p>
          <w:p>
            <w:pPr>
              <w:pStyle w:val="Normal"/>
              <w:autoSpaceDE w:val="false"/>
              <w:rPr>
                <w:ins w:id="10429" w:author="Тамара" w:date="2015-11-22T16:56:00Z"/>
              </w:rPr>
            </w:pPr>
            <w:ins w:id="10427" w:author="Тамара" w:date="2015-11-22T16:56:00Z">
              <w:r>
                <w:rPr>
                  <w:color w:val="000000"/>
                  <w:lang w:eastAsia="en-US"/>
                </w:rPr>
                <w:t xml:space="preserve">согласного). </w:t>
              </w:r>
            </w:ins>
            <w:ins w:id="10428" w:author="Тамара" w:date="2015-11-22T16:56:00Z">
              <w:r>
                <w:rPr>
                  <w:i/>
                  <w:iCs/>
                  <w:color w:val="191919"/>
                  <w:lang w:eastAsia="en-US"/>
                </w:rPr>
                <w:t>Осуществлять</w:t>
              </w:r>
            </w:ins>
          </w:p>
          <w:p>
            <w:pPr>
              <w:pStyle w:val="Normal"/>
              <w:autoSpaceDE w:val="false"/>
              <w:rPr>
                <w:color w:val="191919"/>
                <w:lang w:eastAsia="en-US"/>
                <w:ins w:id="10431" w:author="Тамара" w:date="2015-11-22T16:56:00Z"/>
              </w:rPr>
            </w:pPr>
            <w:ins w:id="10430" w:author="Тамара" w:date="2015-11-22T16:56:00Z">
              <w:r>
                <w:rPr>
                  <w:color w:val="191919"/>
                  <w:lang w:eastAsia="en-US"/>
                </w:rPr>
                <w:t>самоконтроль на основании</w:t>
              </w:r>
            </w:ins>
          </w:p>
          <w:p>
            <w:pPr>
              <w:pStyle w:val="Normal"/>
              <w:autoSpaceDE w:val="false"/>
              <w:rPr>
                <w:color w:val="191919"/>
                <w:lang w:eastAsia="en-US"/>
                <w:ins w:id="10433" w:author="Тамара" w:date="2015-11-22T16:56:00Z"/>
              </w:rPr>
            </w:pPr>
            <w:ins w:id="10432" w:author="Тамара" w:date="2015-11-22T16:56:00Z">
              <w:r>
                <w:rPr>
                  <w:color w:val="191919"/>
                  <w:lang w:eastAsia="en-US"/>
                </w:rPr>
                <w:t>сопоставления с приведенным вариантом ответа. Пошагово</w:t>
              </w:r>
            </w:ins>
          </w:p>
          <w:p>
            <w:pPr>
              <w:pStyle w:val="Normal"/>
              <w:autoSpaceDE w:val="false"/>
              <w:rPr>
                <w:ins w:id="10436" w:author="Тамара" w:date="2015-11-22T16:56:00Z"/>
              </w:rPr>
            </w:pPr>
            <w:ins w:id="10434" w:author="Тамара" w:date="2015-11-22T16:56:00Z">
              <w:r>
                <w:rPr>
                  <w:i/>
                  <w:iCs/>
                  <w:color w:val="191919"/>
                  <w:lang w:eastAsia="en-US"/>
                </w:rPr>
                <w:t xml:space="preserve">контролировать </w:t>
              </w:r>
            </w:ins>
            <w:ins w:id="10435" w:author="Тамара" w:date="2015-11-22T16:56:00Z">
              <w:r>
                <w:rPr>
                  <w:color w:val="191919"/>
                  <w:lang w:eastAsia="en-US"/>
                </w:rPr>
                <w:t>правильность</w:t>
              </w:r>
            </w:ins>
          </w:p>
          <w:p>
            <w:pPr>
              <w:pStyle w:val="Normal"/>
              <w:autoSpaceDE w:val="false"/>
              <w:rPr>
                <w:color w:val="191919"/>
                <w:lang w:eastAsia="en-US"/>
                <w:ins w:id="10438" w:author="Тамара" w:date="2015-11-22T16:56:00Z"/>
              </w:rPr>
            </w:pPr>
            <w:ins w:id="10437" w:author="Тамара" w:date="2015-11-22T16:56:00Z">
              <w:r>
                <w:rPr>
                  <w:color w:val="191919"/>
                  <w:lang w:eastAsia="en-US"/>
                </w:rPr>
                <w:t>постановки вопросов к словам и</w:t>
              </w:r>
            </w:ins>
          </w:p>
          <w:p>
            <w:pPr>
              <w:pStyle w:val="Normal"/>
              <w:autoSpaceDE w:val="false"/>
              <w:rPr>
                <w:color w:val="191919"/>
                <w:lang w:eastAsia="en-US"/>
                <w:ins w:id="10440" w:author="Тамара" w:date="2015-11-22T16:56:00Z"/>
              </w:rPr>
            </w:pPr>
            <w:ins w:id="10439" w:author="Тамара" w:date="2015-11-22T16:56:00Z">
              <w:r>
                <w:rPr>
                  <w:color w:val="191919"/>
                  <w:lang w:eastAsia="en-US"/>
                </w:rPr>
                <w:t>соблюдение порядка действий при</w:t>
              </w:r>
            </w:ins>
          </w:p>
          <w:p>
            <w:pPr>
              <w:pStyle w:val="Normal"/>
              <w:autoSpaceDE w:val="false"/>
              <w:jc w:val="both"/>
              <w:rPr>
                <w:lang w:eastAsia="en-US"/>
              </w:rPr>
            </w:pPr>
            <w:ins w:id="10441" w:author="Тамара" w:date="2015-11-22T16:56:00Z">
              <w:r>
                <w:rPr>
                  <w:color w:val="191919"/>
                  <w:lang w:eastAsia="en-US"/>
                </w:rPr>
                <w:t>списывани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10443" w:author="Тамара" w:date="2015-11-22T16:56:00Z"/>
              </w:rPr>
            </w:pPr>
            <w:ins w:id="10442" w:author="Тамара" w:date="2015-11-22T16:56:00Z">
              <w:r>
                <w:rPr>
                  <w:color w:val="191919"/>
                  <w:lang w:eastAsia="en-US"/>
                </w:rPr>
                <w:t>Сочинение небольших</w:t>
              </w:r>
            </w:ins>
          </w:p>
          <w:p>
            <w:pPr>
              <w:pStyle w:val="Normal"/>
              <w:autoSpaceDE w:val="false"/>
              <w:rPr>
                <w:color w:val="191919"/>
                <w:lang w:eastAsia="en-US"/>
                <w:ins w:id="10445" w:author="Тамара" w:date="2015-11-22T16:56:00Z"/>
              </w:rPr>
            </w:pPr>
            <w:ins w:id="10444" w:author="Тамара" w:date="2015-11-22T16:56:00Z">
              <w:r>
                <w:rPr>
                  <w:color w:val="191919"/>
                  <w:lang w:eastAsia="en-US"/>
                </w:rPr>
                <w:t>рассказов. Слова, называющие</w:t>
              </w:r>
            </w:ins>
          </w:p>
          <w:p>
            <w:pPr>
              <w:pStyle w:val="Normal"/>
              <w:autoSpaceDE w:val="false"/>
              <w:rPr>
                <w:color w:val="191919"/>
                <w:lang w:eastAsia="en-US"/>
                <w:ins w:id="10447" w:author="Тамара" w:date="2015-11-22T16:56:00Z"/>
              </w:rPr>
            </w:pPr>
            <w:ins w:id="10446" w:author="Тамара" w:date="2015-11-22T16:56:00Z">
              <w:r>
                <w:rPr>
                  <w:color w:val="191919"/>
                  <w:lang w:eastAsia="en-US"/>
                </w:rPr>
                <w:t>предметы и признаки.</w:t>
              </w:r>
            </w:ins>
          </w:p>
          <w:p>
            <w:pPr>
              <w:pStyle w:val="Normal"/>
              <w:autoSpaceDE w:val="false"/>
              <w:rPr>
                <w:color w:val="191919"/>
                <w:lang w:eastAsia="en-US"/>
                <w:ins w:id="10449" w:author="Тамара" w:date="2015-11-22T16:56:00Z"/>
              </w:rPr>
            </w:pPr>
            <w:ins w:id="10448" w:author="Тамара" w:date="2015-11-22T16:56:00Z">
              <w:r>
                <w:rPr>
                  <w:color w:val="191919"/>
                  <w:lang w:eastAsia="en-US"/>
                </w:rPr>
                <w:t>Применение правила</w:t>
              </w:r>
            </w:ins>
          </w:p>
          <w:p>
            <w:pPr>
              <w:pStyle w:val="Normal"/>
              <w:autoSpaceDE w:val="false"/>
              <w:rPr>
                <w:ins w:id="10452" w:author="Тамара" w:date="2015-11-22T16:56:00Z"/>
              </w:rPr>
            </w:pPr>
            <w:ins w:id="10450" w:author="Тамара" w:date="2015-11-22T16:56:00Z">
              <w:r>
                <w:rPr>
                  <w:color w:val="191919"/>
                  <w:lang w:eastAsia="en-US"/>
                </w:rPr>
                <w:t xml:space="preserve">правописания </w:t>
              </w:r>
            </w:ins>
            <w:ins w:id="10451" w:author="Тамара" w:date="2015-11-22T16:56:00Z">
              <w:r>
                <w:rPr>
                  <w:color w:val="000000"/>
                  <w:lang w:eastAsia="en-US"/>
                </w:rPr>
                <w:t>обозначения</w:t>
              </w:r>
            </w:ins>
          </w:p>
          <w:p>
            <w:pPr>
              <w:pStyle w:val="Normal"/>
              <w:autoSpaceDE w:val="false"/>
              <w:rPr>
                <w:ins w:id="10455" w:author="Тамара" w:date="2015-11-22T16:56:00Z"/>
              </w:rPr>
            </w:pPr>
            <w:ins w:id="10453" w:author="Тамара" w:date="2015-11-22T16:56:00Z">
              <w:r>
                <w:rPr>
                  <w:color w:val="000000"/>
                  <w:lang w:eastAsia="en-US"/>
                </w:rPr>
                <w:t>гласных после шипящих (</w:t>
              </w:r>
            </w:ins>
            <w:ins w:id="10454" w:author="Тамара" w:date="2015-11-22T16:56:00Z">
              <w:r>
                <w:rPr>
                  <w:b/>
                  <w:bCs/>
                  <w:i/>
                  <w:iCs/>
                  <w:color w:val="000000"/>
                  <w:lang w:eastAsia="en-US"/>
                </w:rPr>
                <w:t>жи-</w:t>
              </w:r>
            </w:ins>
          </w:p>
          <w:p>
            <w:pPr>
              <w:pStyle w:val="Normal"/>
              <w:autoSpaceDE w:val="false"/>
              <w:rPr>
                <w:ins w:id="10459" w:author="Тамара" w:date="2015-11-22T16:56:00Z"/>
              </w:rPr>
            </w:pPr>
            <w:ins w:id="10456" w:author="Тамара" w:date="2015-11-22T16:56:00Z">
              <w:r>
                <w:rPr>
                  <w:b/>
                  <w:bCs/>
                  <w:i/>
                  <w:iCs/>
                  <w:color w:val="000000"/>
                  <w:lang w:eastAsia="en-US"/>
                </w:rPr>
                <w:t>ши</w:t>
              </w:r>
            </w:ins>
            <w:ins w:id="10457" w:author="Тамара" w:date="2015-11-22T16:56:00Z">
              <w:r>
                <w:rPr>
                  <w:color w:val="000000"/>
                  <w:lang w:eastAsia="en-US"/>
                </w:rPr>
                <w:t xml:space="preserve">) и </w:t>
              </w:r>
            </w:ins>
            <w:ins w:id="10458" w:author="Тамара" w:date="2015-11-22T16:56:00Z">
              <w:r>
                <w:rPr>
                  <w:color w:val="191919"/>
                  <w:lang w:eastAsia="en-US"/>
                </w:rPr>
                <w:t>правила переноса слов</w:t>
              </w:r>
            </w:ins>
          </w:p>
          <w:p>
            <w:pPr>
              <w:pStyle w:val="Normal"/>
              <w:autoSpaceDE w:val="false"/>
              <w:rPr>
                <w:color w:val="191919"/>
                <w:lang w:eastAsia="en-US"/>
                <w:ins w:id="10461" w:author="Тамара" w:date="2015-11-22T16:56:00Z"/>
              </w:rPr>
            </w:pPr>
            <w:ins w:id="10460" w:author="Тамара" w:date="2015-11-22T16:56:00Z">
              <w:r>
                <w:rPr>
                  <w:color w:val="191919"/>
                  <w:lang w:eastAsia="en-US"/>
                </w:rPr>
                <w:t>без стечения согласных.</w:t>
              </w:r>
            </w:ins>
          </w:p>
          <w:p>
            <w:pPr>
              <w:pStyle w:val="Normal"/>
              <w:autoSpaceDE w:val="false"/>
              <w:rPr>
                <w:color w:val="000000"/>
                <w:lang w:eastAsia="en-US"/>
                <w:ins w:id="10463" w:author="Тамара" w:date="2015-11-22T16:56:00Z"/>
              </w:rPr>
            </w:pPr>
            <w:ins w:id="10462" w:author="Тамара" w:date="2015-11-22T16:56:00Z">
              <w:r>
                <w:rPr>
                  <w:color w:val="000000"/>
                  <w:lang w:eastAsia="en-US"/>
                </w:rPr>
                <w:t>Усвоение приемов и</w:t>
              </w:r>
            </w:ins>
          </w:p>
          <w:p>
            <w:pPr>
              <w:pStyle w:val="Normal"/>
              <w:autoSpaceDE w:val="false"/>
              <w:rPr>
                <w:color w:val="000000"/>
                <w:lang w:eastAsia="en-US"/>
                <w:ins w:id="10465" w:author="Тамара" w:date="2015-11-22T16:56:00Z"/>
              </w:rPr>
            </w:pPr>
            <w:ins w:id="10464" w:author="Тамара" w:date="2015-11-22T16:56:00Z">
              <w:r>
                <w:rPr>
                  <w:color w:val="000000"/>
                  <w:lang w:eastAsia="en-US"/>
                </w:rPr>
                <w:t>последовательности</w:t>
              </w:r>
            </w:ins>
          </w:p>
          <w:p>
            <w:pPr>
              <w:pStyle w:val="Normal"/>
              <w:autoSpaceDE w:val="false"/>
              <w:rPr>
                <w:color w:val="000000"/>
                <w:lang w:eastAsia="en-US"/>
                <w:ins w:id="10467" w:author="Тамара" w:date="2015-11-22T16:56:00Z"/>
              </w:rPr>
            </w:pPr>
            <w:ins w:id="10466" w:author="Тамара" w:date="2015-11-22T16:56:00Z">
              <w:r>
                <w:rPr>
                  <w:color w:val="000000"/>
                  <w:lang w:eastAsia="en-US"/>
                </w:rPr>
                <w:t>правильного списывания</w:t>
              </w:r>
            </w:ins>
          </w:p>
          <w:p>
            <w:pPr>
              <w:pStyle w:val="Normal"/>
              <w:autoSpaceDE w:val="false"/>
              <w:rPr>
                <w:color w:val="191919"/>
                <w:lang w:eastAsia="en-US"/>
              </w:rPr>
            </w:pPr>
            <w:ins w:id="10468" w:author="Тамара" w:date="2015-11-22T16:56:00Z">
              <w:r>
                <w:rPr>
                  <w:color w:val="000000"/>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10470" w:author="Тамара" w:date="2015-11-22T16:56:00Z"/>
              </w:rPr>
            </w:pPr>
            <w:ins w:id="10469" w:author="Тамара" w:date="2015-11-22T16:56:00Z">
              <w:r>
                <w:rPr>
                  <w:color w:val="191919"/>
                  <w:lang w:eastAsia="en-US"/>
                </w:rPr>
                <w:t>51. Речевая</w:t>
              </w:r>
            </w:ins>
          </w:p>
          <w:p>
            <w:pPr>
              <w:pStyle w:val="Normal"/>
              <w:autoSpaceDE w:val="false"/>
              <w:rPr>
                <w:color w:val="191919"/>
                <w:lang w:eastAsia="en-US"/>
                <w:ins w:id="10472" w:author="Тамара" w:date="2015-11-22T16:56:00Z"/>
              </w:rPr>
            </w:pPr>
            <w:ins w:id="10471" w:author="Тамара" w:date="2015-11-22T16:56:00Z">
              <w:r>
                <w:rPr>
                  <w:color w:val="191919"/>
                  <w:lang w:eastAsia="en-US"/>
                </w:rPr>
                <w:t>ситуация:</w:t>
              </w:r>
            </w:ins>
          </w:p>
          <w:p>
            <w:pPr>
              <w:pStyle w:val="Normal"/>
              <w:autoSpaceDE w:val="false"/>
              <w:rPr>
                <w:color w:val="191919"/>
                <w:lang w:eastAsia="en-US"/>
                <w:ins w:id="10474" w:author="Тамара" w:date="2015-11-22T16:56:00Z"/>
              </w:rPr>
            </w:pPr>
            <w:ins w:id="10473" w:author="Тамара" w:date="2015-11-22T16:56:00Z">
              <w:r>
                <w:rPr>
                  <w:color w:val="191919"/>
                  <w:lang w:eastAsia="en-US"/>
                </w:rPr>
                <w:t>составление</w:t>
              </w:r>
            </w:ins>
          </w:p>
          <w:p>
            <w:pPr>
              <w:pStyle w:val="Normal"/>
              <w:autoSpaceDE w:val="false"/>
              <w:rPr>
                <w:color w:val="191919"/>
                <w:lang w:eastAsia="en-US"/>
                <w:ins w:id="10476" w:author="Тамара" w:date="2015-11-22T16:56:00Z"/>
              </w:rPr>
            </w:pPr>
            <w:ins w:id="10475" w:author="Тамара" w:date="2015-11-22T16:56:00Z">
              <w:r>
                <w:rPr>
                  <w:color w:val="191919"/>
                  <w:lang w:eastAsia="en-US"/>
                </w:rPr>
                <w:t>краткого рассказа</w:t>
              </w:r>
            </w:ins>
          </w:p>
          <w:p>
            <w:pPr>
              <w:pStyle w:val="Normal"/>
              <w:autoSpaceDE w:val="false"/>
              <w:rPr>
                <w:color w:val="191919"/>
                <w:lang w:eastAsia="en-US"/>
                <w:ins w:id="10478" w:author="Тамара" w:date="2015-11-22T16:56:00Z"/>
              </w:rPr>
            </w:pPr>
            <w:ins w:id="10477" w:author="Тамара" w:date="2015-11-22T16:56:00Z">
              <w:r>
                <w:rPr>
                  <w:color w:val="191919"/>
                  <w:lang w:eastAsia="en-US"/>
                </w:rPr>
                <w:t>об увиденном.</w:t>
              </w:r>
            </w:ins>
          </w:p>
          <w:p>
            <w:pPr>
              <w:pStyle w:val="Normal"/>
              <w:autoSpaceDE w:val="false"/>
              <w:rPr>
                <w:color w:val="191919"/>
                <w:lang w:eastAsia="en-US"/>
                <w:ins w:id="10480" w:author="Тамара" w:date="2015-11-22T16:56:00Z"/>
              </w:rPr>
            </w:pPr>
            <w:ins w:id="10479" w:author="Тамара" w:date="2015-11-22T16:56:00Z">
              <w:r>
                <w:rPr>
                  <w:color w:val="191919"/>
                  <w:lang w:eastAsia="en-US"/>
                </w:rPr>
                <w:t>Отработка умения</w:t>
              </w:r>
            </w:ins>
          </w:p>
          <w:p>
            <w:pPr>
              <w:pStyle w:val="Normal"/>
              <w:autoSpaceDE w:val="false"/>
              <w:rPr>
                <w:color w:val="191919"/>
                <w:lang w:eastAsia="en-US"/>
                <w:ins w:id="10482" w:author="Тамара" w:date="2015-11-22T16:56:00Z"/>
              </w:rPr>
            </w:pPr>
            <w:ins w:id="10481" w:author="Тамара" w:date="2015-11-22T16:56:00Z">
              <w:r>
                <w:rPr>
                  <w:color w:val="191919"/>
                  <w:lang w:eastAsia="en-US"/>
                </w:rPr>
                <w:t>задавать вопросы к</w:t>
              </w:r>
            </w:ins>
          </w:p>
          <w:p>
            <w:pPr>
              <w:pStyle w:val="Normal"/>
              <w:autoSpaceDE w:val="false"/>
              <w:rPr>
                <w:color w:val="191919"/>
                <w:lang w:eastAsia="en-US"/>
                <w:ins w:id="10484" w:author="Тамара" w:date="2015-11-22T16:56:00Z"/>
              </w:rPr>
            </w:pPr>
            <w:ins w:id="10483" w:author="Тамара" w:date="2015-11-22T16:56:00Z">
              <w:r>
                <w:rPr>
                  <w:color w:val="191919"/>
                  <w:lang w:eastAsia="en-US"/>
                </w:rPr>
                <w:t>словам,</w:t>
              </w:r>
            </w:ins>
          </w:p>
          <w:p>
            <w:pPr>
              <w:pStyle w:val="Normal"/>
              <w:autoSpaceDE w:val="false"/>
              <w:rPr>
                <w:color w:val="191919"/>
                <w:lang w:eastAsia="en-US"/>
                <w:ins w:id="10486" w:author="Тамара" w:date="2015-11-22T16:56:00Z"/>
              </w:rPr>
            </w:pPr>
            <w:ins w:id="10485" w:author="Тамара" w:date="2015-11-22T16:56:00Z">
              <w:r>
                <w:rPr>
                  <w:color w:val="191919"/>
                  <w:lang w:eastAsia="en-US"/>
                </w:rPr>
                <w:t>повторение</w:t>
              </w:r>
            </w:ins>
          </w:p>
          <w:p>
            <w:pPr>
              <w:pStyle w:val="Normal"/>
              <w:autoSpaceDE w:val="false"/>
              <w:rPr>
                <w:color w:val="191919"/>
                <w:lang w:eastAsia="en-US"/>
                <w:ins w:id="10488" w:author="Тамара" w:date="2015-11-22T16:56:00Z"/>
              </w:rPr>
            </w:pPr>
            <w:ins w:id="10487" w:author="Тамара" w:date="2015-11-22T16:56:00Z">
              <w:r>
                <w:rPr>
                  <w:color w:val="191919"/>
                  <w:lang w:eastAsia="en-US"/>
                </w:rPr>
                <w:t>правила переноса</w:t>
              </w:r>
            </w:ins>
          </w:p>
          <w:p>
            <w:pPr>
              <w:pStyle w:val="Normal"/>
              <w:autoSpaceDE w:val="false"/>
              <w:jc w:val="both"/>
              <w:rPr>
                <w:lang w:eastAsia="en-US"/>
              </w:rPr>
            </w:pPr>
            <w:ins w:id="10489" w:author="Тамара" w:date="2015-11-22T16:56:00Z">
              <w:r>
                <w:rPr>
                  <w:color w:val="191919"/>
                  <w:lang w:eastAsia="en-US"/>
                </w:rPr>
                <w:t>слов.</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10494" w:author="Тамара" w:date="2015-11-22T16:56:00Z"/>
              </w:rPr>
            </w:pPr>
            <w:ins w:id="10490" w:author="Тамара" w:date="2015-11-22T16:56:00Z">
              <w:r>
                <w:rPr>
                  <w:i/>
                  <w:iCs/>
                  <w:color w:val="000000"/>
                  <w:lang w:eastAsia="en-US"/>
                </w:rPr>
                <w:t xml:space="preserve">Анализировать </w:t>
              </w:r>
            </w:ins>
            <w:ins w:id="10491" w:author="Тамара" w:date="2015-11-22T16:56:00Z">
              <w:r>
                <w:rPr>
                  <w:color w:val="000000"/>
                  <w:lang w:eastAsia="en-US"/>
                </w:rPr>
                <w:t xml:space="preserve">текст, </w:t>
              </w:r>
            </w:ins>
            <w:ins w:id="10492" w:author="Тамара" w:date="2015-11-22T16:56:00Z">
              <w:r>
                <w:rPr>
                  <w:i/>
                  <w:iCs/>
                  <w:color w:val="000000"/>
                  <w:lang w:eastAsia="en-US"/>
                </w:rPr>
                <w:t xml:space="preserve">составлять </w:t>
              </w:r>
            </w:ins>
            <w:ins w:id="10493" w:author="Тамара" w:date="2015-11-22T16:56:00Z">
              <w:r>
                <w:rPr>
                  <w:color w:val="000000"/>
                  <w:lang w:eastAsia="en-US"/>
                </w:rPr>
                <w:t>на</w:t>
              </w:r>
            </w:ins>
          </w:p>
          <w:p>
            <w:pPr>
              <w:pStyle w:val="Normal"/>
              <w:autoSpaceDE w:val="false"/>
              <w:rPr>
                <w:color w:val="000000"/>
                <w:lang w:eastAsia="en-US"/>
                <w:ins w:id="10496" w:author="Тамара" w:date="2015-11-22T16:56:00Z"/>
              </w:rPr>
            </w:pPr>
            <w:ins w:id="10495" w:author="Тамара" w:date="2015-11-22T16:56:00Z">
              <w:r>
                <w:rPr>
                  <w:color w:val="000000"/>
                  <w:lang w:eastAsia="en-US"/>
                </w:rPr>
                <w:t>основе анализа небольшое</w:t>
              </w:r>
            </w:ins>
          </w:p>
          <w:p>
            <w:pPr>
              <w:pStyle w:val="Normal"/>
              <w:autoSpaceDE w:val="false"/>
              <w:rPr>
                <w:color w:val="000000"/>
                <w:lang w:eastAsia="en-US"/>
                <w:ins w:id="10498" w:author="Тамара" w:date="2015-11-22T16:56:00Z"/>
              </w:rPr>
            </w:pPr>
            <w:ins w:id="10497" w:author="Тамара" w:date="2015-11-22T16:56:00Z">
              <w:r>
                <w:rPr>
                  <w:color w:val="000000"/>
                  <w:lang w:eastAsia="en-US"/>
                </w:rPr>
                <w:t>монологическое высказывание по</w:t>
              </w:r>
            </w:ins>
          </w:p>
          <w:p>
            <w:pPr>
              <w:pStyle w:val="Normal"/>
              <w:autoSpaceDE w:val="false"/>
              <w:rPr>
                <w:color w:val="000000"/>
                <w:lang w:eastAsia="en-US"/>
                <w:ins w:id="10500" w:author="Тамара" w:date="2015-11-22T16:56:00Z"/>
              </w:rPr>
            </w:pPr>
            <w:ins w:id="10499" w:author="Тамара" w:date="2015-11-22T16:56:00Z">
              <w:r>
                <w:rPr>
                  <w:color w:val="000000"/>
                  <w:lang w:eastAsia="en-US"/>
                </w:rPr>
                <w:t>предложенной теме (рассказ о цирке).</w:t>
              </w:r>
            </w:ins>
          </w:p>
          <w:p>
            <w:pPr>
              <w:pStyle w:val="Normal"/>
              <w:autoSpaceDE w:val="false"/>
              <w:rPr>
                <w:ins w:id="10503" w:author="Тамара" w:date="2015-11-22T16:56:00Z"/>
              </w:rPr>
            </w:pPr>
            <w:ins w:id="10501" w:author="Тамара" w:date="2015-11-22T16:56:00Z">
              <w:r>
                <w:rPr>
                  <w:i/>
                  <w:iCs/>
                  <w:color w:val="000000"/>
                  <w:lang w:eastAsia="en-US"/>
                </w:rPr>
                <w:t xml:space="preserve">Наблюдать </w:t>
              </w:r>
            </w:ins>
            <w:ins w:id="10502" w:author="Тамара" w:date="2015-11-22T16:56:00Z">
              <w:r>
                <w:rPr>
                  <w:color w:val="000000"/>
                  <w:lang w:eastAsia="en-US"/>
                </w:rPr>
                <w:t>за заимствованными</w:t>
              </w:r>
            </w:ins>
          </w:p>
          <w:p>
            <w:pPr>
              <w:pStyle w:val="Normal"/>
              <w:autoSpaceDE w:val="false"/>
              <w:rPr>
                <w:color w:val="000000"/>
                <w:lang w:eastAsia="en-US"/>
                <w:ins w:id="10505" w:author="Тамара" w:date="2015-11-22T16:56:00Z"/>
              </w:rPr>
            </w:pPr>
            <w:ins w:id="10504" w:author="Тамара" w:date="2015-11-22T16:56:00Z">
              <w:r>
                <w:rPr>
                  <w:color w:val="000000"/>
                  <w:lang w:eastAsia="en-US"/>
                </w:rPr>
                <w:t>словами (термин не употребляется).</w:t>
              </w:r>
            </w:ins>
          </w:p>
          <w:p>
            <w:pPr>
              <w:pStyle w:val="Normal"/>
              <w:autoSpaceDE w:val="false"/>
              <w:rPr>
                <w:ins w:id="10508" w:author="Тамара" w:date="2015-11-22T16:56:00Z"/>
              </w:rPr>
            </w:pPr>
            <w:ins w:id="10506" w:author="Тамара" w:date="2015-11-22T16:56:00Z">
              <w:r>
                <w:rPr>
                  <w:i/>
                  <w:iCs/>
                  <w:color w:val="191919"/>
                  <w:lang w:eastAsia="en-US"/>
                </w:rPr>
                <w:t xml:space="preserve">Осуществлять </w:t>
              </w:r>
            </w:ins>
            <w:ins w:id="10507" w:author="Тамара" w:date="2015-11-22T16:56:00Z">
              <w:r>
                <w:rPr>
                  <w:color w:val="191919"/>
                  <w:lang w:eastAsia="en-US"/>
                </w:rPr>
                <w:t>взаимный контроль и</w:t>
              </w:r>
            </w:ins>
          </w:p>
          <w:p>
            <w:pPr>
              <w:pStyle w:val="Normal"/>
              <w:autoSpaceDE w:val="false"/>
              <w:rPr>
                <w:ins w:id="10511" w:author="Тамара" w:date="2015-11-22T16:56:00Z"/>
              </w:rPr>
            </w:pPr>
            <w:ins w:id="10509" w:author="Тамара" w:date="2015-11-22T16:56:00Z">
              <w:r>
                <w:rPr>
                  <w:i/>
                  <w:iCs/>
                  <w:color w:val="191919"/>
                  <w:lang w:eastAsia="en-US"/>
                </w:rPr>
                <w:t xml:space="preserve">оказывать </w:t>
              </w:r>
            </w:ins>
            <w:ins w:id="10510" w:author="Тамара" w:date="2015-11-22T16:56:00Z">
              <w:r>
                <w:rPr>
                  <w:color w:val="191919"/>
                  <w:lang w:eastAsia="en-US"/>
                </w:rPr>
                <w:t>в сотрудничестве</w:t>
              </w:r>
            </w:ins>
          </w:p>
          <w:p>
            <w:pPr>
              <w:pStyle w:val="Normal"/>
              <w:autoSpaceDE w:val="false"/>
              <w:rPr>
                <w:color w:val="191919"/>
                <w:lang w:eastAsia="en-US"/>
                <w:ins w:id="10513" w:author="Тамара" w:date="2015-11-22T16:56:00Z"/>
              </w:rPr>
            </w:pPr>
            <w:ins w:id="10512" w:author="Тамара" w:date="2015-11-22T16:56:00Z">
              <w:r>
                <w:rPr>
                  <w:color w:val="191919"/>
                  <w:lang w:eastAsia="en-US"/>
                </w:rPr>
                <w:t>необходимую взаимопомощь (работать</w:t>
              </w:r>
            </w:ins>
          </w:p>
          <w:p>
            <w:pPr>
              <w:pStyle w:val="Normal"/>
              <w:autoSpaceDE w:val="false"/>
              <w:rPr>
                <w:color w:val="191919"/>
                <w:lang w:eastAsia="en-US"/>
                <w:ins w:id="10515" w:author="Тамара" w:date="2015-11-22T16:56:00Z"/>
              </w:rPr>
            </w:pPr>
            <w:ins w:id="10514" w:author="Тамара" w:date="2015-11-22T16:56:00Z">
              <w:r>
                <w:rPr>
                  <w:color w:val="191919"/>
                  <w:lang w:eastAsia="en-US"/>
                </w:rPr>
                <w:t>в паре) при делении слов для переноса.</w:t>
              </w:r>
            </w:ins>
          </w:p>
          <w:p>
            <w:pPr>
              <w:pStyle w:val="Normal"/>
              <w:autoSpaceDE w:val="false"/>
              <w:rPr>
                <w:ins w:id="10518" w:author="Тамара" w:date="2015-11-22T16:56:00Z"/>
              </w:rPr>
            </w:pPr>
            <w:ins w:id="10516" w:author="Тамара" w:date="2015-11-22T16:56:00Z">
              <w:r>
                <w:rPr>
                  <w:i/>
                  <w:iCs/>
                  <w:color w:val="000000"/>
                  <w:lang w:eastAsia="en-US"/>
                </w:rPr>
                <w:t xml:space="preserve">Осуществлять </w:t>
              </w:r>
            </w:ins>
            <w:ins w:id="10517" w:author="Тамара" w:date="2015-11-22T16:56:00Z">
              <w:r>
                <w:rPr>
                  <w:color w:val="000000"/>
                  <w:lang w:eastAsia="en-US"/>
                </w:rPr>
                <w:t>самоконтроль при</w:t>
              </w:r>
            </w:ins>
          </w:p>
          <w:p>
            <w:pPr>
              <w:pStyle w:val="Normal"/>
              <w:autoSpaceDE w:val="false"/>
              <w:rPr>
                <w:color w:val="000000"/>
                <w:lang w:eastAsia="en-US"/>
                <w:ins w:id="10520" w:author="Тамара" w:date="2015-11-22T16:56:00Z"/>
              </w:rPr>
            </w:pPr>
            <w:ins w:id="10519" w:author="Тамара" w:date="2015-11-22T16:56:00Z">
              <w:r>
                <w:rPr>
                  <w:color w:val="000000"/>
                  <w:lang w:eastAsia="en-US"/>
                </w:rPr>
                <w:t>переносе слов, правописании</w:t>
              </w:r>
            </w:ins>
          </w:p>
          <w:p>
            <w:pPr>
              <w:pStyle w:val="Normal"/>
              <w:autoSpaceDE w:val="false"/>
              <w:rPr>
                <w:ins w:id="10524" w:author="Тамара" w:date="2015-11-22T16:56:00Z"/>
              </w:rPr>
            </w:pPr>
            <w:ins w:id="10521" w:author="Тамара" w:date="2015-11-22T16:56:00Z">
              <w:r>
                <w:rPr>
                  <w:color w:val="000000"/>
                  <w:lang w:eastAsia="en-US"/>
                </w:rPr>
                <w:t xml:space="preserve">сочетания </w:t>
              </w:r>
            </w:ins>
            <w:ins w:id="10522" w:author="Тамара" w:date="2015-11-22T16:56:00Z">
              <w:r>
                <w:rPr>
                  <w:b/>
                  <w:bCs/>
                  <w:i/>
                  <w:iCs/>
                  <w:color w:val="000000"/>
                  <w:lang w:eastAsia="en-US"/>
                </w:rPr>
                <w:t xml:space="preserve">ши </w:t>
              </w:r>
            </w:ins>
            <w:ins w:id="10523" w:author="Тамара" w:date="2015-11-22T16:56:00Z">
              <w:r>
                <w:rPr>
                  <w:color w:val="000000"/>
                  <w:lang w:eastAsia="en-US"/>
                </w:rPr>
                <w:t>и при списывании.</w:t>
              </w:r>
            </w:ins>
          </w:p>
          <w:p>
            <w:pPr>
              <w:pStyle w:val="Normal"/>
              <w:autoSpaceDE w:val="false"/>
              <w:jc w:val="both"/>
              <w:rPr>
                <w:lang w:eastAsia="en-US"/>
              </w:rPr>
            </w:pPr>
            <w:ins w:id="10525" w:author="Тамара" w:date="2015-11-22T16:56:00Z">
              <w:r>
                <w:rPr>
                  <w:i/>
                  <w:iCs/>
                  <w:color w:val="191919"/>
                  <w:lang w:eastAsia="en-US"/>
                </w:rPr>
                <w:t xml:space="preserve">Оценивать </w:t>
              </w:r>
            </w:ins>
            <w:ins w:id="10526" w:author="Тамара" w:date="2015-11-22T16:56:00Z">
              <w:r>
                <w:rPr>
                  <w:color w:val="191919"/>
                  <w:lang w:eastAsia="en-US"/>
                </w:rPr>
                <w:t>правильность выполнения заданий.</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10528" w:author="Тамара" w:date="2015-11-22T16:56:00Z"/>
              </w:rPr>
            </w:pPr>
            <w:ins w:id="10527" w:author="Тамара" w:date="2015-11-22T16:56:00Z">
              <w:r>
                <w:rPr>
                  <w:color w:val="191919"/>
                  <w:lang w:eastAsia="en-US"/>
                </w:rPr>
                <w:t>Осознание цели и ситуации</w:t>
              </w:r>
            </w:ins>
          </w:p>
          <w:p>
            <w:pPr>
              <w:pStyle w:val="Normal"/>
              <w:autoSpaceDE w:val="false"/>
              <w:rPr>
                <w:color w:val="191919"/>
                <w:lang w:eastAsia="en-US"/>
                <w:ins w:id="10530" w:author="Тамара" w:date="2015-11-22T16:56:00Z"/>
              </w:rPr>
            </w:pPr>
            <w:ins w:id="10529" w:author="Тамара" w:date="2015-11-22T16:56:00Z">
              <w:r>
                <w:rPr>
                  <w:color w:val="191919"/>
                  <w:lang w:eastAsia="en-US"/>
                </w:rPr>
                <w:t>устного общения. Сочинение</w:t>
              </w:r>
            </w:ins>
          </w:p>
          <w:p>
            <w:pPr>
              <w:pStyle w:val="Normal"/>
              <w:autoSpaceDE w:val="false"/>
              <w:rPr>
                <w:color w:val="191919"/>
                <w:lang w:eastAsia="en-US"/>
                <w:ins w:id="10532" w:author="Тамара" w:date="2015-11-22T16:56:00Z"/>
              </w:rPr>
            </w:pPr>
            <w:ins w:id="10531" w:author="Тамара" w:date="2015-11-22T16:56:00Z">
              <w:r>
                <w:rPr>
                  <w:color w:val="191919"/>
                  <w:lang w:eastAsia="en-US"/>
                </w:rPr>
                <w:t>небольших рассказов.</w:t>
              </w:r>
            </w:ins>
          </w:p>
          <w:p>
            <w:pPr>
              <w:pStyle w:val="Normal"/>
              <w:autoSpaceDE w:val="false"/>
              <w:rPr>
                <w:color w:val="191919"/>
                <w:lang w:eastAsia="en-US"/>
                <w:ins w:id="10534" w:author="Тамара" w:date="2015-11-22T16:56:00Z"/>
              </w:rPr>
            </w:pPr>
            <w:ins w:id="10533" w:author="Тамара" w:date="2015-11-22T16:56:00Z">
              <w:r>
                <w:rPr>
                  <w:color w:val="191919"/>
                  <w:lang w:eastAsia="en-US"/>
                </w:rPr>
                <w:t>Различение звонких и глухих</w:t>
              </w:r>
            </w:ins>
          </w:p>
          <w:p>
            <w:pPr>
              <w:pStyle w:val="Normal"/>
              <w:autoSpaceDE w:val="false"/>
              <w:rPr>
                <w:color w:val="191919"/>
                <w:lang w:eastAsia="en-US"/>
                <w:ins w:id="10536" w:author="Тамара" w:date="2015-11-22T16:56:00Z"/>
              </w:rPr>
            </w:pPr>
            <w:ins w:id="10535" w:author="Тамара" w:date="2015-11-22T16:56:00Z">
              <w:r>
                <w:rPr>
                  <w:color w:val="191919"/>
                  <w:lang w:eastAsia="en-US"/>
                </w:rPr>
                <w:t>согласных. Звуковой анализ</w:t>
              </w:r>
            </w:ins>
          </w:p>
          <w:p>
            <w:pPr>
              <w:pStyle w:val="Normal"/>
              <w:autoSpaceDE w:val="false"/>
              <w:rPr>
                <w:color w:val="191919"/>
                <w:lang w:eastAsia="en-US"/>
                <w:ins w:id="10538" w:author="Тамара" w:date="2015-11-22T16:56:00Z"/>
              </w:rPr>
            </w:pPr>
            <w:ins w:id="10537" w:author="Тамара" w:date="2015-11-22T16:56:00Z">
              <w:r>
                <w:rPr>
                  <w:color w:val="191919"/>
                  <w:lang w:eastAsia="en-US"/>
                </w:rPr>
                <w:t>слова. Синонимы. Замена слов</w:t>
              </w:r>
            </w:ins>
          </w:p>
          <w:p>
            <w:pPr>
              <w:pStyle w:val="Normal"/>
              <w:autoSpaceDE w:val="false"/>
              <w:rPr>
                <w:ins w:id="10541" w:author="Тамара" w:date="2015-11-22T16:56:00Z"/>
              </w:rPr>
            </w:pPr>
            <w:ins w:id="10539" w:author="Тамара" w:date="2015-11-22T16:56:00Z">
              <w:r>
                <w:rPr>
                  <w:color w:val="191919"/>
                  <w:lang w:eastAsia="en-US"/>
                </w:rPr>
                <w:t xml:space="preserve">в предложении. </w:t>
              </w:r>
            </w:ins>
            <w:ins w:id="10540" w:author="Тамара" w:date="2015-11-22T16:56:00Z">
              <w:r>
                <w:rPr>
                  <w:color w:val="000000"/>
                  <w:lang w:eastAsia="en-US"/>
                </w:rPr>
                <w:t>Усвоение</w:t>
              </w:r>
            </w:ins>
          </w:p>
          <w:p>
            <w:pPr>
              <w:pStyle w:val="Normal"/>
              <w:autoSpaceDE w:val="false"/>
              <w:rPr>
                <w:color w:val="000000"/>
                <w:lang w:eastAsia="en-US"/>
                <w:ins w:id="10543" w:author="Тамара" w:date="2015-11-22T16:56:00Z"/>
              </w:rPr>
            </w:pPr>
            <w:ins w:id="10542" w:author="Тамара" w:date="2015-11-22T16:56:00Z">
              <w:r>
                <w:rPr>
                  <w:color w:val="000000"/>
                  <w:lang w:eastAsia="en-US"/>
                </w:rPr>
                <w:t>приемов и последовательности</w:t>
              </w:r>
            </w:ins>
          </w:p>
          <w:p>
            <w:pPr>
              <w:pStyle w:val="Normal"/>
              <w:autoSpaceDE w:val="false"/>
              <w:rPr>
                <w:color w:val="000000"/>
                <w:lang w:eastAsia="en-US"/>
                <w:ins w:id="10545" w:author="Тамара" w:date="2015-11-22T16:56:00Z"/>
              </w:rPr>
            </w:pPr>
            <w:ins w:id="10544" w:author="Тамара" w:date="2015-11-22T16:56:00Z">
              <w:r>
                <w:rPr>
                  <w:color w:val="000000"/>
                  <w:lang w:eastAsia="en-US"/>
                </w:rPr>
                <w:t>правильного списывания</w:t>
              </w:r>
            </w:ins>
          </w:p>
          <w:p>
            <w:pPr>
              <w:pStyle w:val="Normal"/>
              <w:autoSpaceDE w:val="false"/>
              <w:rPr>
                <w:color w:val="191919"/>
                <w:lang w:eastAsia="en-US"/>
              </w:rPr>
            </w:pPr>
            <w:ins w:id="10546" w:author="Тамара" w:date="2015-11-22T16:56:00Z">
              <w:r>
                <w:rPr>
                  <w:color w:val="000000"/>
                  <w:lang w:eastAsia="en-US"/>
                </w:rPr>
                <w:t>текста.</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10548" w:author="Тамара" w:date="2015-11-22T16:56:00Z"/>
              </w:rPr>
            </w:pPr>
            <w:ins w:id="10547" w:author="Тамара" w:date="2015-11-22T16:56:00Z">
              <w:r>
                <w:rPr>
                  <w:color w:val="191919"/>
                  <w:lang w:eastAsia="en-US"/>
                </w:rPr>
                <w:t>52. Речевая</w:t>
              </w:r>
            </w:ins>
          </w:p>
          <w:p>
            <w:pPr>
              <w:pStyle w:val="Normal"/>
              <w:autoSpaceDE w:val="false"/>
              <w:rPr>
                <w:color w:val="191919"/>
                <w:lang w:eastAsia="en-US"/>
                <w:ins w:id="10550" w:author="Тамара" w:date="2015-11-22T16:56:00Z"/>
              </w:rPr>
            </w:pPr>
            <w:ins w:id="10549" w:author="Тамара" w:date="2015-11-22T16:56:00Z">
              <w:r>
                <w:rPr>
                  <w:color w:val="191919"/>
                  <w:lang w:eastAsia="en-US"/>
                </w:rPr>
                <w:t>ситуация:</w:t>
              </w:r>
            </w:ins>
          </w:p>
          <w:p>
            <w:pPr>
              <w:pStyle w:val="Normal"/>
              <w:autoSpaceDE w:val="false"/>
              <w:rPr>
                <w:color w:val="191919"/>
                <w:lang w:eastAsia="en-US"/>
                <w:ins w:id="10552" w:author="Тамара" w:date="2015-11-22T16:56:00Z"/>
              </w:rPr>
            </w:pPr>
            <w:ins w:id="10551" w:author="Тамара" w:date="2015-11-22T16:56:00Z">
              <w:r>
                <w:rPr>
                  <w:color w:val="191919"/>
                  <w:lang w:eastAsia="en-US"/>
                </w:rPr>
                <w:t>составление</w:t>
              </w:r>
            </w:ins>
          </w:p>
          <w:p>
            <w:pPr>
              <w:pStyle w:val="Normal"/>
              <w:autoSpaceDE w:val="false"/>
              <w:rPr>
                <w:color w:val="191919"/>
                <w:lang w:eastAsia="en-US"/>
                <w:ins w:id="10554" w:author="Тамара" w:date="2015-11-22T16:56:00Z"/>
              </w:rPr>
            </w:pPr>
            <w:ins w:id="10553" w:author="Тамара" w:date="2015-11-22T16:56:00Z">
              <w:r>
                <w:rPr>
                  <w:color w:val="191919"/>
                  <w:lang w:eastAsia="en-US"/>
                </w:rPr>
                <w:t>краткого рассказа</w:t>
              </w:r>
            </w:ins>
          </w:p>
          <w:p>
            <w:pPr>
              <w:pStyle w:val="Normal"/>
              <w:autoSpaceDE w:val="false"/>
              <w:rPr>
                <w:color w:val="191919"/>
                <w:lang w:eastAsia="en-US"/>
                <w:ins w:id="10556" w:author="Тамара" w:date="2015-11-22T16:56:00Z"/>
              </w:rPr>
            </w:pPr>
            <w:ins w:id="10555" w:author="Тамара" w:date="2015-11-22T16:56:00Z">
              <w:r>
                <w:rPr>
                  <w:color w:val="191919"/>
                  <w:lang w:eastAsia="en-US"/>
                </w:rPr>
                <w:t>о летнем отдыхе.</w:t>
              </w:r>
            </w:ins>
          </w:p>
          <w:p>
            <w:pPr>
              <w:pStyle w:val="Normal"/>
              <w:autoSpaceDE w:val="false"/>
              <w:rPr>
                <w:color w:val="191919"/>
                <w:lang w:eastAsia="en-US"/>
                <w:ins w:id="10558" w:author="Тамара" w:date="2015-11-22T16:56:00Z"/>
              </w:rPr>
            </w:pPr>
            <w:ins w:id="10557" w:author="Тамара" w:date="2015-11-22T16:56:00Z">
              <w:r>
                <w:rPr>
                  <w:color w:val="191919"/>
                  <w:lang w:eastAsia="en-US"/>
                </w:rPr>
                <w:t>Комплексное</w:t>
              </w:r>
            </w:ins>
          </w:p>
          <w:p>
            <w:pPr>
              <w:pStyle w:val="Normal"/>
              <w:autoSpaceDE w:val="false"/>
              <w:rPr>
                <w:color w:val="191919"/>
                <w:lang w:eastAsia="en-US"/>
                <w:ins w:id="10560" w:author="Тамара" w:date="2015-11-22T16:56:00Z"/>
              </w:rPr>
            </w:pPr>
            <w:ins w:id="10559" w:author="Тамара" w:date="2015-11-22T16:56:00Z">
              <w:r>
                <w:rPr>
                  <w:color w:val="191919"/>
                  <w:lang w:eastAsia="en-US"/>
                </w:rPr>
                <w:t>повторение</w:t>
              </w:r>
            </w:ins>
          </w:p>
          <w:p>
            <w:pPr>
              <w:pStyle w:val="Normal"/>
              <w:autoSpaceDE w:val="false"/>
              <w:jc w:val="both"/>
              <w:rPr>
                <w:lang w:eastAsia="en-US"/>
              </w:rPr>
            </w:pPr>
            <w:ins w:id="10561" w:author="Тамара" w:date="2015-11-22T16:56:00Z">
              <w:r>
                <w:rPr>
                  <w:color w:val="191919"/>
                  <w:lang w:eastAsia="en-US"/>
                </w:rPr>
                <w:t>пройденного.</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10564" w:author="Тамара" w:date="2015-11-22T16:56:00Z"/>
              </w:rPr>
            </w:pPr>
            <w:ins w:id="10562" w:author="Тамара" w:date="2015-11-22T16:56:00Z">
              <w:r>
                <w:rPr>
                  <w:i/>
                  <w:iCs/>
                  <w:lang w:eastAsia="en-US"/>
                </w:rPr>
                <w:t xml:space="preserve">Составлять </w:t>
              </w:r>
            </w:ins>
            <w:ins w:id="10563" w:author="Тамара" w:date="2015-11-22T16:56:00Z">
              <w:r>
                <w:rPr>
                  <w:lang w:eastAsia="en-US"/>
                </w:rPr>
                <w:t>небольшое</w:t>
              </w:r>
            </w:ins>
          </w:p>
          <w:p>
            <w:pPr>
              <w:pStyle w:val="Normal"/>
              <w:autoSpaceDE w:val="false"/>
              <w:rPr>
                <w:lang w:eastAsia="en-US"/>
                <w:ins w:id="10566" w:author="Тамара" w:date="2015-11-22T16:56:00Z"/>
              </w:rPr>
            </w:pPr>
            <w:ins w:id="10565" w:author="Тамара" w:date="2015-11-22T16:56:00Z">
              <w:r>
                <w:rPr>
                  <w:lang w:eastAsia="en-US"/>
                </w:rPr>
                <w:t>монологическое высказывание по</w:t>
              </w:r>
            </w:ins>
          </w:p>
          <w:p>
            <w:pPr>
              <w:pStyle w:val="Normal"/>
              <w:autoSpaceDE w:val="false"/>
              <w:rPr>
                <w:lang w:eastAsia="en-US"/>
                <w:ins w:id="10568" w:author="Тамара" w:date="2015-11-22T16:56:00Z"/>
              </w:rPr>
            </w:pPr>
            <w:ins w:id="10567" w:author="Тамара" w:date="2015-11-22T16:56:00Z">
              <w:r>
                <w:rPr>
                  <w:lang w:eastAsia="en-US"/>
                </w:rPr>
                <w:t>предложенной теме (рассказ о летнем</w:t>
              </w:r>
            </w:ins>
          </w:p>
          <w:p>
            <w:pPr>
              <w:pStyle w:val="Normal"/>
              <w:autoSpaceDE w:val="false"/>
              <w:rPr>
                <w:ins w:id="10572" w:author="Тамара" w:date="2015-11-22T16:56:00Z"/>
              </w:rPr>
            </w:pPr>
            <w:ins w:id="10569" w:author="Тамара" w:date="2015-11-22T16:56:00Z">
              <w:r>
                <w:rPr>
                  <w:lang w:eastAsia="en-US"/>
                </w:rPr>
                <w:t xml:space="preserve">отдыхе). </w:t>
              </w:r>
            </w:ins>
            <w:ins w:id="10570" w:author="Тамара" w:date="2015-11-22T16:56:00Z">
              <w:r>
                <w:rPr>
                  <w:i/>
                  <w:iCs/>
                  <w:lang w:eastAsia="en-US"/>
                </w:rPr>
                <w:t xml:space="preserve">Наблюдать </w:t>
              </w:r>
            </w:ins>
            <w:ins w:id="10571" w:author="Тамара" w:date="2015-11-22T16:56:00Z">
              <w:r>
                <w:rPr>
                  <w:lang w:eastAsia="en-US"/>
                </w:rPr>
                <w:t>за словами,</w:t>
              </w:r>
            </w:ins>
          </w:p>
          <w:p>
            <w:pPr>
              <w:pStyle w:val="Normal"/>
              <w:autoSpaceDE w:val="false"/>
              <w:rPr>
                <w:lang w:eastAsia="en-US"/>
                <w:ins w:id="10574" w:author="Тамара" w:date="2015-11-22T16:56:00Z"/>
              </w:rPr>
            </w:pPr>
            <w:ins w:id="10573" w:author="Тамара" w:date="2015-11-22T16:56:00Z">
              <w:r>
                <w:rPr>
                  <w:lang w:eastAsia="en-US"/>
                </w:rPr>
                <w:t>имеющими сходное значение, и их</w:t>
              </w:r>
            </w:ins>
          </w:p>
          <w:p>
            <w:pPr>
              <w:pStyle w:val="Normal"/>
              <w:autoSpaceDE w:val="false"/>
              <w:rPr>
                <w:ins w:id="10577" w:author="Тамара" w:date="2015-11-22T16:56:00Z"/>
              </w:rPr>
            </w:pPr>
            <w:ins w:id="10575" w:author="Тамара" w:date="2015-11-22T16:56:00Z">
              <w:r>
                <w:rPr>
                  <w:lang w:eastAsia="en-US"/>
                </w:rPr>
                <w:t xml:space="preserve">использованием в речи. </w:t>
              </w:r>
            </w:ins>
            <w:ins w:id="10576" w:author="Тамара" w:date="2015-11-22T16:56:00Z">
              <w:r>
                <w:rPr>
                  <w:i/>
                  <w:iCs/>
                  <w:lang w:eastAsia="en-US"/>
                </w:rPr>
                <w:t>Выбирать</w:t>
              </w:r>
            </w:ins>
          </w:p>
          <w:p>
            <w:pPr>
              <w:pStyle w:val="Normal"/>
              <w:autoSpaceDE w:val="false"/>
              <w:rPr>
                <w:lang w:eastAsia="en-US"/>
                <w:ins w:id="10579" w:author="Тамара" w:date="2015-11-22T16:56:00Z"/>
              </w:rPr>
            </w:pPr>
            <w:ins w:id="10578" w:author="Тамара" w:date="2015-11-22T16:56:00Z">
              <w:r>
                <w:rPr>
                  <w:lang w:eastAsia="en-US"/>
                </w:rPr>
                <w:t>знак препинания в конце предложения</w:t>
              </w:r>
            </w:ins>
          </w:p>
          <w:p>
            <w:pPr>
              <w:pStyle w:val="Normal"/>
              <w:autoSpaceDE w:val="false"/>
              <w:rPr>
                <w:lang w:eastAsia="en-US"/>
                <w:ins w:id="10581" w:author="Тамара" w:date="2015-11-22T16:56:00Z"/>
              </w:rPr>
            </w:pPr>
            <w:ins w:id="10580" w:author="Тамара" w:date="2015-11-22T16:56:00Z">
              <w:r>
                <w:rPr>
                  <w:lang w:eastAsia="en-US"/>
                </w:rPr>
                <w:t>в зависимости от интонации.</w:t>
              </w:r>
            </w:ins>
          </w:p>
          <w:p>
            <w:pPr>
              <w:pStyle w:val="Normal"/>
              <w:autoSpaceDE w:val="false"/>
              <w:rPr>
                <w:ins w:id="10584" w:author="Тамара" w:date="2015-11-22T16:56:00Z"/>
              </w:rPr>
            </w:pPr>
            <w:ins w:id="10582" w:author="Тамара" w:date="2015-11-22T16:56:00Z">
              <w:r>
                <w:rPr>
                  <w:i/>
                  <w:iCs/>
                  <w:lang w:eastAsia="en-US"/>
                </w:rPr>
                <w:t xml:space="preserve">Определять </w:t>
              </w:r>
            </w:ins>
            <w:ins w:id="10583" w:author="Тамара" w:date="2015-11-22T16:56:00Z">
              <w:r>
                <w:rPr>
                  <w:lang w:eastAsia="en-US"/>
                </w:rPr>
                <w:t>последовательность</w:t>
              </w:r>
            </w:ins>
          </w:p>
          <w:p>
            <w:pPr>
              <w:pStyle w:val="Normal"/>
              <w:autoSpaceDE w:val="false"/>
              <w:rPr>
                <w:lang w:eastAsia="en-US"/>
                <w:ins w:id="10586" w:author="Тамара" w:date="2015-11-22T16:56:00Z"/>
              </w:rPr>
            </w:pPr>
            <w:ins w:id="10585" w:author="Тамара" w:date="2015-11-22T16:56:00Z">
              <w:r>
                <w:rPr>
                  <w:lang w:eastAsia="en-US"/>
                </w:rPr>
                <w:t>выполнения действий при выявлении</w:t>
              </w:r>
            </w:ins>
          </w:p>
          <w:p>
            <w:pPr>
              <w:pStyle w:val="Normal"/>
              <w:autoSpaceDE w:val="false"/>
              <w:rPr>
                <w:lang w:eastAsia="en-US"/>
                <w:ins w:id="10588" w:author="Тамара" w:date="2015-11-22T16:56:00Z"/>
              </w:rPr>
            </w:pPr>
            <w:ins w:id="10587" w:author="Тамара" w:date="2015-11-22T16:56:00Z">
              <w:r>
                <w:rPr>
                  <w:lang w:eastAsia="en-US"/>
                </w:rPr>
                <w:t>места возможной ошибки в написании</w:t>
              </w:r>
            </w:ins>
          </w:p>
          <w:p>
            <w:pPr>
              <w:pStyle w:val="Normal"/>
              <w:autoSpaceDE w:val="false"/>
              <w:rPr>
                <w:ins w:id="10591" w:author="Тамара" w:date="2015-11-22T16:56:00Z"/>
              </w:rPr>
            </w:pPr>
            <w:ins w:id="10589" w:author="Тамара" w:date="2015-11-22T16:56:00Z">
              <w:r>
                <w:rPr>
                  <w:lang w:eastAsia="en-US"/>
                </w:rPr>
                <w:t xml:space="preserve">слова. </w:t>
              </w:r>
            </w:ins>
            <w:ins w:id="10590" w:author="Тамара" w:date="2015-11-22T16:56:00Z">
              <w:r>
                <w:rPr>
                  <w:i/>
                  <w:iCs/>
                  <w:lang w:eastAsia="en-US"/>
                </w:rPr>
                <w:t>Интерпретировать</w:t>
              </w:r>
            </w:ins>
          </w:p>
          <w:p>
            <w:pPr>
              <w:pStyle w:val="Normal"/>
              <w:autoSpaceDE w:val="false"/>
              <w:rPr>
                <w:ins w:id="10594" w:author="Тамара" w:date="2015-11-22T16:56:00Z"/>
              </w:rPr>
            </w:pPr>
            <w:ins w:id="10592" w:author="Тамара" w:date="2015-11-22T16:56:00Z">
              <w:r>
                <w:rPr>
                  <w:i/>
                  <w:iCs/>
                  <w:lang w:eastAsia="en-US"/>
                </w:rPr>
                <w:t>информацию</w:t>
              </w:r>
            </w:ins>
            <w:ins w:id="10593" w:author="Тамара" w:date="2015-11-22T16:56:00Z">
              <w:r>
                <w:rPr>
                  <w:lang w:eastAsia="en-US"/>
                </w:rPr>
                <w:t>, представленную в</w:t>
              </w:r>
            </w:ins>
          </w:p>
          <w:p>
            <w:pPr>
              <w:pStyle w:val="Normal"/>
              <w:autoSpaceDE w:val="false"/>
              <w:rPr>
                <w:ins w:id="10598" w:author="Тамара" w:date="2015-11-22T16:56:00Z"/>
              </w:rPr>
            </w:pPr>
            <w:ins w:id="10595" w:author="Тамара" w:date="2015-11-22T16:56:00Z">
              <w:r>
                <w:rPr>
                  <w:lang w:eastAsia="en-US"/>
                </w:rPr>
                <w:t>неявном виде (</w:t>
              </w:r>
            </w:ins>
            <w:ins w:id="10596" w:author="Тамара" w:date="2015-11-22T16:56:00Z">
              <w:r>
                <w:rPr>
                  <w:i/>
                  <w:iCs/>
                  <w:lang w:eastAsia="en-US"/>
                </w:rPr>
                <w:t xml:space="preserve">находить </w:t>
              </w:r>
            </w:ins>
            <w:ins w:id="10597" w:author="Тамара" w:date="2015-11-22T16:56:00Z">
              <w:r>
                <w:rPr>
                  <w:lang w:eastAsia="en-US"/>
                </w:rPr>
                <w:t>ошибку при сопоставлении рисунка и неправильно</w:t>
              </w:r>
            </w:ins>
          </w:p>
          <w:p>
            <w:pPr>
              <w:pStyle w:val="Normal"/>
              <w:autoSpaceDE w:val="false"/>
              <w:rPr>
                <w:lang w:eastAsia="en-US"/>
                <w:ins w:id="10600" w:author="Тамара" w:date="2015-11-22T16:56:00Z"/>
              </w:rPr>
            </w:pPr>
            <w:ins w:id="10599" w:author="Тамара" w:date="2015-11-22T16:56:00Z">
              <w:r>
                <w:rPr>
                  <w:lang w:eastAsia="en-US"/>
                </w:rPr>
                <w:t>составленной звуковой модели слова).</w:t>
              </w:r>
            </w:ins>
          </w:p>
          <w:p>
            <w:pPr>
              <w:pStyle w:val="Normal"/>
              <w:autoSpaceDE w:val="false"/>
              <w:rPr>
                <w:ins w:id="10603" w:author="Тамара" w:date="2015-11-22T16:56:00Z"/>
              </w:rPr>
            </w:pPr>
            <w:ins w:id="10601" w:author="Тамара" w:date="2015-11-22T16:56:00Z">
              <w:r>
                <w:rPr>
                  <w:i/>
                  <w:iCs/>
                  <w:lang w:eastAsia="en-US"/>
                </w:rPr>
                <w:t xml:space="preserve">Осуществлять </w:t>
              </w:r>
            </w:ins>
            <w:ins w:id="10602" w:author="Тамара" w:date="2015-11-22T16:56:00Z">
              <w:r>
                <w:rPr>
                  <w:lang w:eastAsia="en-US"/>
                </w:rPr>
                <w:t>самоконтроль при</w:t>
              </w:r>
            </w:ins>
          </w:p>
          <w:p>
            <w:pPr>
              <w:pStyle w:val="Normal"/>
              <w:autoSpaceDE w:val="false"/>
              <w:jc w:val="both"/>
              <w:rPr>
                <w:lang w:eastAsia="en-US"/>
              </w:rPr>
            </w:pPr>
            <w:ins w:id="10604" w:author="Тамара" w:date="2015-11-22T16:56:00Z">
              <w:r>
                <w:rPr>
                  <w:lang w:eastAsia="en-US"/>
                </w:rPr>
                <w:t>списывани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10606" w:author="Тамара" w:date="2015-11-22T16:56:00Z"/>
              </w:rPr>
            </w:pPr>
            <w:ins w:id="10605" w:author="Тамара" w:date="2015-11-22T16:56:00Z">
              <w:r>
                <w:rPr>
                  <w:color w:val="191919"/>
                  <w:lang w:eastAsia="en-US"/>
                </w:rPr>
                <w:t>Сочинение небольших</w:t>
              </w:r>
            </w:ins>
          </w:p>
          <w:p>
            <w:pPr>
              <w:pStyle w:val="Normal"/>
              <w:autoSpaceDE w:val="false"/>
              <w:rPr>
                <w:color w:val="191919"/>
                <w:lang w:eastAsia="en-US"/>
                <w:ins w:id="10608" w:author="Тамара" w:date="2015-11-22T16:56:00Z"/>
              </w:rPr>
            </w:pPr>
            <w:ins w:id="10607" w:author="Тамара" w:date="2015-11-22T16:56:00Z">
              <w:r>
                <w:rPr>
                  <w:color w:val="191919"/>
                  <w:lang w:eastAsia="en-US"/>
                </w:rPr>
                <w:t>рассказов. Определение</w:t>
              </w:r>
            </w:ins>
          </w:p>
          <w:p>
            <w:pPr>
              <w:pStyle w:val="Normal"/>
              <w:autoSpaceDE w:val="false"/>
              <w:rPr>
                <w:color w:val="191919"/>
                <w:lang w:eastAsia="en-US"/>
                <w:ins w:id="10610" w:author="Тамара" w:date="2015-11-22T16:56:00Z"/>
              </w:rPr>
            </w:pPr>
            <w:ins w:id="10609" w:author="Тамара" w:date="2015-11-22T16:56:00Z">
              <w:r>
                <w:rPr>
                  <w:color w:val="191919"/>
                  <w:lang w:eastAsia="en-US"/>
                </w:rPr>
                <w:t>значения слова по тексту или</w:t>
              </w:r>
            </w:ins>
          </w:p>
          <w:p>
            <w:pPr>
              <w:pStyle w:val="Normal"/>
              <w:autoSpaceDE w:val="false"/>
              <w:rPr>
                <w:color w:val="191919"/>
                <w:lang w:eastAsia="en-US"/>
                <w:ins w:id="10612" w:author="Тамара" w:date="2015-11-22T16:56:00Z"/>
              </w:rPr>
            </w:pPr>
            <w:ins w:id="10611" w:author="Тамара" w:date="2015-11-22T16:56:00Z">
              <w:r>
                <w:rPr>
                  <w:color w:val="191919"/>
                  <w:lang w:eastAsia="en-US"/>
                </w:rPr>
                <w:t>уточнение значения с помощью</w:t>
              </w:r>
            </w:ins>
          </w:p>
          <w:p>
            <w:pPr>
              <w:pStyle w:val="Normal"/>
              <w:autoSpaceDE w:val="false"/>
              <w:rPr>
                <w:color w:val="191919"/>
                <w:lang w:eastAsia="en-US"/>
                <w:ins w:id="10614" w:author="Тамара" w:date="2015-11-22T16:56:00Z"/>
              </w:rPr>
            </w:pPr>
            <w:ins w:id="10613" w:author="Тамара" w:date="2015-11-22T16:56:00Z">
              <w:r>
                <w:rPr>
                  <w:color w:val="191919"/>
                  <w:lang w:eastAsia="en-US"/>
                </w:rPr>
                <w:t>толкового словаря. Омонимы.</w:t>
              </w:r>
            </w:ins>
          </w:p>
          <w:p>
            <w:pPr>
              <w:pStyle w:val="Normal"/>
              <w:autoSpaceDE w:val="false"/>
              <w:rPr>
                <w:color w:val="191919"/>
                <w:lang w:eastAsia="en-US"/>
                <w:ins w:id="10616" w:author="Тамара" w:date="2015-11-22T16:56:00Z"/>
              </w:rPr>
            </w:pPr>
            <w:ins w:id="10615" w:author="Тамара" w:date="2015-11-22T16:56:00Z">
              <w:r>
                <w:rPr>
                  <w:color w:val="191919"/>
                  <w:lang w:eastAsia="en-US"/>
                </w:rPr>
                <w:t>Словообразовательные связи</w:t>
              </w:r>
            </w:ins>
          </w:p>
          <w:p>
            <w:pPr>
              <w:pStyle w:val="Normal"/>
              <w:autoSpaceDE w:val="false"/>
              <w:rPr>
                <w:color w:val="191919"/>
                <w:lang w:eastAsia="en-US"/>
                <w:ins w:id="10618" w:author="Тамара" w:date="2015-11-22T16:56:00Z"/>
              </w:rPr>
            </w:pPr>
            <w:ins w:id="10617" w:author="Тамара" w:date="2015-11-22T16:56:00Z">
              <w:r>
                <w:rPr>
                  <w:color w:val="191919"/>
                  <w:lang w:eastAsia="en-US"/>
                </w:rPr>
                <w:t>между словами. Применение</w:t>
              </w:r>
            </w:ins>
          </w:p>
          <w:p>
            <w:pPr>
              <w:pStyle w:val="Normal"/>
              <w:autoSpaceDE w:val="false"/>
              <w:rPr>
                <w:color w:val="191919"/>
                <w:lang w:eastAsia="en-US"/>
                <w:ins w:id="10620" w:author="Тамара" w:date="2015-11-22T16:56:00Z"/>
              </w:rPr>
            </w:pPr>
            <w:ins w:id="10619" w:author="Тамара" w:date="2015-11-22T16:56:00Z">
              <w:r>
                <w:rPr>
                  <w:color w:val="191919"/>
                  <w:lang w:eastAsia="en-US"/>
                </w:rPr>
                <w:t>правила правописания</w:t>
              </w:r>
            </w:ins>
          </w:p>
          <w:p>
            <w:pPr>
              <w:pStyle w:val="Normal"/>
              <w:autoSpaceDE w:val="false"/>
              <w:rPr>
                <w:color w:val="191919"/>
                <w:lang w:eastAsia="en-US"/>
                <w:ins w:id="10622" w:author="Тамара" w:date="2015-11-22T16:56:00Z"/>
              </w:rPr>
            </w:pPr>
            <w:ins w:id="10621" w:author="Тамара" w:date="2015-11-22T16:56:00Z">
              <w:r>
                <w:rPr>
                  <w:color w:val="191919"/>
                  <w:lang w:eastAsia="en-US"/>
                </w:rPr>
                <w:t>безударного проверяемого</w:t>
              </w:r>
            </w:ins>
          </w:p>
          <w:p>
            <w:pPr>
              <w:pStyle w:val="Normal"/>
              <w:autoSpaceDE w:val="false"/>
              <w:rPr>
                <w:ins w:id="10625" w:author="Тамара" w:date="2015-11-22T16:56:00Z"/>
              </w:rPr>
            </w:pPr>
            <w:ins w:id="10623" w:author="Тамара" w:date="2015-11-22T16:56:00Z">
              <w:r>
                <w:rPr>
                  <w:color w:val="191919"/>
                  <w:lang w:eastAsia="en-US"/>
                </w:rPr>
                <w:t xml:space="preserve">гласного в корне. </w:t>
              </w:r>
            </w:ins>
            <w:ins w:id="10624" w:author="Тамара" w:date="2015-11-22T16:56:00Z">
              <w:r>
                <w:rPr>
                  <w:color w:val="000000"/>
                  <w:lang w:eastAsia="en-US"/>
                </w:rPr>
                <w:t>Письмо</w:t>
              </w:r>
            </w:ins>
          </w:p>
          <w:p>
            <w:pPr>
              <w:pStyle w:val="Normal"/>
              <w:autoSpaceDE w:val="false"/>
              <w:rPr>
                <w:color w:val="000000"/>
                <w:lang w:eastAsia="en-US"/>
                <w:ins w:id="10627" w:author="Тамара" w:date="2015-11-22T16:56:00Z"/>
              </w:rPr>
            </w:pPr>
            <w:ins w:id="10626" w:author="Тамара" w:date="2015-11-22T16:56:00Z">
              <w:r>
                <w:rPr>
                  <w:color w:val="000000"/>
                  <w:lang w:eastAsia="en-US"/>
                </w:rPr>
                <w:t>предложений с соблюдением</w:t>
              </w:r>
            </w:ins>
          </w:p>
          <w:p>
            <w:pPr>
              <w:pStyle w:val="Normal"/>
              <w:autoSpaceDE w:val="false"/>
              <w:rPr>
                <w:color w:val="191919"/>
                <w:lang w:eastAsia="en-US"/>
              </w:rPr>
            </w:pPr>
            <w:ins w:id="10628" w:author="Тамара" w:date="2015-11-22T16:56:00Z">
              <w:r>
                <w:rPr>
                  <w:color w:val="000000"/>
                  <w:lang w:eastAsia="en-US"/>
                </w:rPr>
                <w:t>гигиенических 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10630" w:author="Тамара" w:date="2015-11-22T16:56:00Z"/>
              </w:rPr>
            </w:pPr>
            <w:ins w:id="10629" w:author="Тамара" w:date="2015-11-22T16:56:00Z">
              <w:r>
                <w:rPr>
                  <w:color w:val="191919"/>
                  <w:lang w:eastAsia="en-US"/>
                </w:rPr>
                <w:t>53. Речевая</w:t>
              </w:r>
            </w:ins>
          </w:p>
          <w:p>
            <w:pPr>
              <w:pStyle w:val="Normal"/>
              <w:autoSpaceDE w:val="false"/>
              <w:rPr>
                <w:color w:val="191919"/>
                <w:lang w:eastAsia="en-US"/>
                <w:ins w:id="10632" w:author="Тамара" w:date="2015-11-22T16:56:00Z"/>
              </w:rPr>
            </w:pPr>
            <w:ins w:id="10631" w:author="Тамара" w:date="2015-11-22T16:56:00Z">
              <w:r>
                <w:rPr>
                  <w:color w:val="191919"/>
                  <w:lang w:eastAsia="en-US"/>
                </w:rPr>
                <w:t>ситуация:</w:t>
              </w:r>
            </w:ins>
          </w:p>
          <w:p>
            <w:pPr>
              <w:pStyle w:val="Normal"/>
              <w:autoSpaceDE w:val="false"/>
              <w:rPr>
                <w:color w:val="191919"/>
                <w:lang w:eastAsia="en-US"/>
                <w:ins w:id="10634" w:author="Тамара" w:date="2015-11-22T16:56:00Z"/>
              </w:rPr>
            </w:pPr>
            <w:ins w:id="10633" w:author="Тамара" w:date="2015-11-22T16:56:00Z">
              <w:r>
                <w:rPr>
                  <w:color w:val="191919"/>
                  <w:lang w:eastAsia="en-US"/>
                </w:rPr>
                <w:t>составление</w:t>
              </w:r>
            </w:ins>
          </w:p>
          <w:p>
            <w:pPr>
              <w:pStyle w:val="Normal"/>
              <w:autoSpaceDE w:val="false"/>
              <w:rPr>
                <w:color w:val="191919"/>
                <w:lang w:eastAsia="en-US"/>
                <w:ins w:id="10636" w:author="Тамара" w:date="2015-11-22T16:56:00Z"/>
              </w:rPr>
            </w:pPr>
            <w:ins w:id="10635" w:author="Тамара" w:date="2015-11-22T16:56:00Z">
              <w:r>
                <w:rPr>
                  <w:color w:val="191919"/>
                  <w:lang w:eastAsia="en-US"/>
                </w:rPr>
                <w:t>объявления.</w:t>
              </w:r>
            </w:ins>
          </w:p>
          <w:p>
            <w:pPr>
              <w:pStyle w:val="Normal"/>
              <w:autoSpaceDE w:val="false"/>
              <w:rPr>
                <w:color w:val="191919"/>
                <w:lang w:eastAsia="en-US"/>
                <w:ins w:id="10638" w:author="Тамара" w:date="2015-11-22T16:56:00Z"/>
              </w:rPr>
            </w:pPr>
            <w:ins w:id="10637" w:author="Тамара" w:date="2015-11-22T16:56:00Z">
              <w:r>
                <w:rPr>
                  <w:color w:val="191919"/>
                  <w:lang w:eastAsia="en-US"/>
                </w:rPr>
                <w:t>Комплексное</w:t>
              </w:r>
            </w:ins>
          </w:p>
          <w:p>
            <w:pPr>
              <w:pStyle w:val="Normal"/>
              <w:autoSpaceDE w:val="false"/>
              <w:rPr>
                <w:color w:val="191919"/>
                <w:lang w:eastAsia="en-US"/>
                <w:ins w:id="10640" w:author="Тамара" w:date="2015-11-22T16:56:00Z"/>
              </w:rPr>
            </w:pPr>
            <w:ins w:id="10639" w:author="Тамара" w:date="2015-11-22T16:56:00Z">
              <w:r>
                <w:rPr>
                  <w:color w:val="191919"/>
                  <w:lang w:eastAsia="en-US"/>
                </w:rPr>
                <w:t>повторение</w:t>
              </w:r>
            </w:ins>
          </w:p>
          <w:p>
            <w:pPr>
              <w:pStyle w:val="Normal"/>
              <w:autoSpaceDE w:val="false"/>
              <w:jc w:val="both"/>
              <w:rPr>
                <w:lang w:eastAsia="en-US"/>
              </w:rPr>
            </w:pPr>
            <w:ins w:id="10641" w:author="Тамара" w:date="2015-11-22T16:56:00Z">
              <w:r>
                <w:rPr>
                  <w:color w:val="191919"/>
                  <w:lang w:eastAsia="en-US"/>
                </w:rPr>
                <w:t>пройденного.</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10644" w:author="Тамара" w:date="2015-11-22T16:56:00Z"/>
              </w:rPr>
            </w:pPr>
            <w:ins w:id="10642" w:author="Тамара" w:date="2015-11-22T16:56:00Z">
              <w:r>
                <w:rPr>
                  <w:i/>
                  <w:iCs/>
                  <w:color w:val="191919"/>
                  <w:lang w:eastAsia="en-US"/>
                </w:rPr>
                <w:t xml:space="preserve">Осуществлять </w:t>
              </w:r>
            </w:ins>
            <w:ins w:id="10643" w:author="Тамара" w:date="2015-11-22T16:56:00Z">
              <w:r>
                <w:rPr>
                  <w:color w:val="191919"/>
                  <w:lang w:eastAsia="en-US"/>
                </w:rPr>
                <w:t>взаимный контроль и</w:t>
              </w:r>
            </w:ins>
          </w:p>
          <w:p>
            <w:pPr>
              <w:pStyle w:val="Normal"/>
              <w:autoSpaceDE w:val="false"/>
              <w:rPr>
                <w:ins w:id="10647" w:author="Тамара" w:date="2015-11-22T16:56:00Z"/>
              </w:rPr>
            </w:pPr>
            <w:ins w:id="10645" w:author="Тамара" w:date="2015-11-22T16:56:00Z">
              <w:r>
                <w:rPr>
                  <w:i/>
                  <w:iCs/>
                  <w:color w:val="191919"/>
                  <w:lang w:eastAsia="en-US"/>
                </w:rPr>
                <w:t xml:space="preserve">оказывать </w:t>
              </w:r>
            </w:ins>
            <w:ins w:id="10646" w:author="Тамара" w:date="2015-11-22T16:56:00Z">
              <w:r>
                <w:rPr>
                  <w:color w:val="191919"/>
                  <w:lang w:eastAsia="en-US"/>
                </w:rPr>
                <w:t>в сотрудничестве</w:t>
              </w:r>
            </w:ins>
          </w:p>
          <w:p>
            <w:pPr>
              <w:pStyle w:val="Normal"/>
              <w:autoSpaceDE w:val="false"/>
              <w:rPr>
                <w:color w:val="191919"/>
                <w:lang w:eastAsia="en-US"/>
                <w:ins w:id="10649" w:author="Тамара" w:date="2015-11-22T16:56:00Z"/>
              </w:rPr>
            </w:pPr>
            <w:ins w:id="10648" w:author="Тамара" w:date="2015-11-22T16:56:00Z">
              <w:r>
                <w:rPr>
                  <w:color w:val="191919"/>
                  <w:lang w:eastAsia="en-US"/>
                </w:rPr>
                <w:t>необходимую взаимопомощь (работать</w:t>
              </w:r>
            </w:ins>
          </w:p>
          <w:p>
            <w:pPr>
              <w:pStyle w:val="Normal"/>
              <w:autoSpaceDE w:val="false"/>
              <w:rPr>
                <w:ins w:id="10652" w:author="Тамара" w:date="2015-11-22T16:56:00Z"/>
              </w:rPr>
            </w:pPr>
            <w:ins w:id="10650" w:author="Тамара" w:date="2015-11-22T16:56:00Z">
              <w:r>
                <w:rPr>
                  <w:color w:val="191919"/>
                  <w:lang w:eastAsia="en-US"/>
                </w:rPr>
                <w:t xml:space="preserve">в паре) при </w:t>
              </w:r>
            </w:ins>
            <w:ins w:id="10651" w:author="Тамара" w:date="2015-11-22T16:56:00Z">
              <w:r>
                <w:rPr>
                  <w:color w:val="000000"/>
                  <w:lang w:eastAsia="en-US"/>
                </w:rPr>
                <w:t>составлении объявления.</w:t>
              </w:r>
            </w:ins>
          </w:p>
          <w:p>
            <w:pPr>
              <w:pStyle w:val="Normal"/>
              <w:autoSpaceDE w:val="false"/>
              <w:rPr>
                <w:ins w:id="10655" w:author="Тамара" w:date="2015-11-22T16:56:00Z"/>
              </w:rPr>
            </w:pPr>
            <w:ins w:id="10653" w:author="Тамара" w:date="2015-11-22T16:56:00Z">
              <w:r>
                <w:rPr>
                  <w:i/>
                  <w:iCs/>
                  <w:color w:val="000000"/>
                  <w:lang w:eastAsia="en-US"/>
                </w:rPr>
                <w:t xml:space="preserve">Наблюдать </w:t>
              </w:r>
            </w:ins>
            <w:ins w:id="10654" w:author="Тамара" w:date="2015-11-22T16:56:00Z">
              <w:r>
                <w:rPr>
                  <w:color w:val="000000"/>
                  <w:lang w:eastAsia="en-US"/>
                </w:rPr>
                <w:t>за устойчивыми</w:t>
              </w:r>
            </w:ins>
          </w:p>
          <w:p>
            <w:pPr>
              <w:pStyle w:val="Normal"/>
              <w:autoSpaceDE w:val="false"/>
              <w:rPr>
                <w:color w:val="000000"/>
                <w:lang w:eastAsia="en-US"/>
                <w:ins w:id="10657" w:author="Тамара" w:date="2015-11-22T16:56:00Z"/>
              </w:rPr>
            </w:pPr>
            <w:ins w:id="10656" w:author="Тамара" w:date="2015-11-22T16:56:00Z">
              <w:r>
                <w:rPr>
                  <w:color w:val="000000"/>
                  <w:lang w:eastAsia="en-US"/>
                </w:rPr>
                <w:t>сочетаниями слов, словами, сходными</w:t>
              </w:r>
            </w:ins>
          </w:p>
          <w:p>
            <w:pPr>
              <w:pStyle w:val="Normal"/>
              <w:autoSpaceDE w:val="false"/>
              <w:rPr>
                <w:color w:val="000000"/>
                <w:lang w:eastAsia="en-US"/>
                <w:ins w:id="10659" w:author="Тамара" w:date="2015-11-22T16:56:00Z"/>
              </w:rPr>
            </w:pPr>
            <w:ins w:id="10658" w:author="Тамара" w:date="2015-11-22T16:56:00Z">
              <w:r>
                <w:rPr>
                  <w:color w:val="000000"/>
                  <w:lang w:eastAsia="en-US"/>
                </w:rPr>
                <w:t>по звучанию, и их использованием в</w:t>
              </w:r>
            </w:ins>
          </w:p>
          <w:p>
            <w:pPr>
              <w:pStyle w:val="Normal"/>
              <w:autoSpaceDE w:val="false"/>
              <w:rPr>
                <w:ins w:id="10663" w:author="Тамара" w:date="2015-11-22T16:56:00Z"/>
              </w:rPr>
            </w:pPr>
            <w:ins w:id="10660" w:author="Тамара" w:date="2015-11-22T16:56:00Z">
              <w:r>
                <w:rPr>
                  <w:color w:val="000000"/>
                  <w:lang w:eastAsia="en-US"/>
                </w:rPr>
                <w:t xml:space="preserve">речи. </w:t>
              </w:r>
            </w:ins>
            <w:ins w:id="10661" w:author="Тамара" w:date="2015-11-22T16:56:00Z">
              <w:r>
                <w:rPr>
                  <w:i/>
                  <w:iCs/>
                  <w:color w:val="000000"/>
                  <w:lang w:eastAsia="en-US"/>
                </w:rPr>
                <w:t xml:space="preserve">Определять </w:t>
              </w:r>
            </w:ins>
            <w:ins w:id="10662" w:author="Тамара" w:date="2015-11-22T16:56:00Z">
              <w:r>
                <w:rPr>
                  <w:color w:val="000000"/>
                  <w:lang w:eastAsia="en-US"/>
                </w:rPr>
                <w:t>последовательность</w:t>
              </w:r>
            </w:ins>
          </w:p>
          <w:p>
            <w:pPr>
              <w:pStyle w:val="Normal"/>
              <w:autoSpaceDE w:val="false"/>
              <w:rPr>
                <w:color w:val="000000"/>
                <w:lang w:eastAsia="en-US"/>
                <w:ins w:id="10665" w:author="Тамара" w:date="2015-11-22T16:56:00Z"/>
              </w:rPr>
            </w:pPr>
            <w:ins w:id="10664" w:author="Тамара" w:date="2015-11-22T16:56:00Z">
              <w:r>
                <w:rPr>
                  <w:color w:val="000000"/>
                  <w:lang w:eastAsia="en-US"/>
                </w:rPr>
                <w:t>выполнения действий при выявлении</w:t>
              </w:r>
            </w:ins>
          </w:p>
          <w:p>
            <w:pPr>
              <w:pStyle w:val="Normal"/>
              <w:autoSpaceDE w:val="false"/>
              <w:rPr>
                <w:color w:val="000000"/>
                <w:lang w:eastAsia="en-US"/>
                <w:ins w:id="10667" w:author="Тамара" w:date="2015-11-22T16:56:00Z"/>
              </w:rPr>
            </w:pPr>
            <w:ins w:id="10666" w:author="Тамара" w:date="2015-11-22T16:56:00Z">
              <w:r>
                <w:rPr>
                  <w:color w:val="000000"/>
                  <w:lang w:eastAsia="en-US"/>
                </w:rPr>
                <w:t>места возможной ошибки в написании</w:t>
              </w:r>
            </w:ins>
          </w:p>
          <w:p>
            <w:pPr>
              <w:pStyle w:val="Normal"/>
              <w:autoSpaceDE w:val="false"/>
              <w:rPr>
                <w:ins w:id="10671" w:author="Тамара" w:date="2015-11-22T16:56:00Z"/>
              </w:rPr>
            </w:pPr>
            <w:ins w:id="10668" w:author="Тамара" w:date="2015-11-22T16:56:00Z">
              <w:r>
                <w:rPr>
                  <w:color w:val="000000"/>
                  <w:lang w:eastAsia="en-US"/>
                </w:rPr>
                <w:t xml:space="preserve">слова. </w:t>
              </w:r>
            </w:ins>
            <w:ins w:id="10669" w:author="Тамара" w:date="2015-11-22T16:56:00Z">
              <w:r>
                <w:rPr>
                  <w:i/>
                  <w:iCs/>
                  <w:color w:val="000000"/>
                  <w:lang w:eastAsia="en-US"/>
                </w:rPr>
                <w:t xml:space="preserve">Использовать </w:t>
              </w:r>
            </w:ins>
            <w:ins w:id="10670" w:author="Тамара" w:date="2015-11-22T16:56:00Z">
              <w:r>
                <w:rPr>
                  <w:color w:val="000000"/>
                  <w:lang w:eastAsia="en-US"/>
                </w:rPr>
                <w:t>приём</w:t>
              </w:r>
            </w:ins>
          </w:p>
          <w:p>
            <w:pPr>
              <w:pStyle w:val="Normal"/>
              <w:autoSpaceDE w:val="false"/>
              <w:rPr>
                <w:color w:val="000000"/>
                <w:lang w:eastAsia="en-US"/>
                <w:ins w:id="10673" w:author="Тамара" w:date="2015-11-22T16:56:00Z"/>
              </w:rPr>
            </w:pPr>
            <w:ins w:id="10672" w:author="Тамара" w:date="2015-11-22T16:56:00Z">
              <w:r>
                <w:rPr>
                  <w:color w:val="000000"/>
                  <w:lang w:eastAsia="en-US"/>
                </w:rPr>
                <w:t>развёрнутого толкования для</w:t>
              </w:r>
            </w:ins>
          </w:p>
          <w:p>
            <w:pPr>
              <w:pStyle w:val="Normal"/>
              <w:autoSpaceDE w:val="false"/>
              <w:rPr>
                <w:color w:val="000000"/>
                <w:lang w:eastAsia="en-US"/>
                <w:ins w:id="10675" w:author="Тамара" w:date="2015-11-22T16:56:00Z"/>
              </w:rPr>
            </w:pPr>
            <w:ins w:id="10674" w:author="Тамара" w:date="2015-11-22T16:56:00Z">
              <w:r>
                <w:rPr>
                  <w:color w:val="000000"/>
                  <w:lang w:eastAsia="en-US"/>
                </w:rPr>
                <w:t>установления словообразовательных</w:t>
              </w:r>
            </w:ins>
          </w:p>
          <w:p>
            <w:pPr>
              <w:pStyle w:val="Normal"/>
              <w:autoSpaceDE w:val="false"/>
              <w:rPr>
                <w:ins w:id="10678" w:author="Тамара" w:date="2015-11-22T16:56:00Z"/>
              </w:rPr>
            </w:pPr>
            <w:ins w:id="10676" w:author="Тамара" w:date="2015-11-22T16:56:00Z">
              <w:r>
                <w:rPr>
                  <w:color w:val="000000"/>
                  <w:lang w:eastAsia="en-US"/>
                </w:rPr>
                <w:t xml:space="preserve">связей между словами. </w:t>
              </w:r>
            </w:ins>
            <w:ins w:id="10677" w:author="Тамара" w:date="2015-11-22T16:56:00Z">
              <w:r>
                <w:rPr>
                  <w:i/>
                  <w:iCs/>
                  <w:color w:val="000000"/>
                  <w:lang w:eastAsia="en-US"/>
                </w:rPr>
                <w:t>Проводить</w:t>
              </w:r>
            </w:ins>
          </w:p>
          <w:p>
            <w:pPr>
              <w:pStyle w:val="Normal"/>
              <w:autoSpaceDE w:val="false"/>
              <w:rPr>
                <w:ins w:id="10682" w:author="Тамара" w:date="2015-11-22T16:56:00Z"/>
              </w:rPr>
            </w:pPr>
            <w:ins w:id="10679" w:author="Тамара" w:date="2015-11-22T16:56:00Z">
              <w:r>
                <w:rPr>
                  <w:color w:val="000000"/>
                  <w:lang w:eastAsia="en-US"/>
                </w:rPr>
                <w:t>звуковой анализ (</w:t>
              </w:r>
            </w:ins>
            <w:ins w:id="10680" w:author="Тамара" w:date="2015-11-22T16:56:00Z">
              <w:r>
                <w:rPr>
                  <w:i/>
                  <w:iCs/>
                  <w:color w:val="000000"/>
                  <w:lang w:eastAsia="en-US"/>
                </w:rPr>
                <w:t xml:space="preserve">находить </w:t>
              </w:r>
            </w:ins>
            <w:ins w:id="10681" w:author="Тамара" w:date="2015-11-22T16:56:00Z">
              <w:r>
                <w:rPr>
                  <w:color w:val="000000"/>
                  <w:lang w:eastAsia="en-US"/>
                </w:rPr>
                <w:t>в тексте слова с указанным звуком).</w:t>
              </w:r>
            </w:ins>
          </w:p>
          <w:p>
            <w:pPr>
              <w:pStyle w:val="Normal"/>
              <w:autoSpaceDE w:val="false"/>
              <w:rPr>
                <w:ins w:id="10685" w:author="Тамара" w:date="2015-11-22T16:56:00Z"/>
              </w:rPr>
            </w:pPr>
            <w:ins w:id="10683" w:author="Тамара" w:date="2015-11-22T16:56:00Z">
              <w:r>
                <w:rPr>
                  <w:i/>
                  <w:iCs/>
                  <w:color w:val="191919"/>
                  <w:lang w:eastAsia="en-US"/>
                </w:rPr>
                <w:t xml:space="preserve">Контролировать </w:t>
              </w:r>
            </w:ins>
            <w:ins w:id="10684" w:author="Тамара" w:date="2015-11-22T16:56:00Z">
              <w:r>
                <w:rPr>
                  <w:color w:val="191919"/>
                  <w:lang w:eastAsia="en-US"/>
                </w:rPr>
                <w:t>правильность и</w:t>
              </w:r>
            </w:ins>
          </w:p>
          <w:p>
            <w:pPr>
              <w:pStyle w:val="Normal"/>
              <w:autoSpaceDE w:val="false"/>
              <w:jc w:val="both"/>
              <w:rPr>
                <w:lang w:eastAsia="en-US"/>
              </w:rPr>
            </w:pPr>
            <w:ins w:id="10686" w:author="Тамара" w:date="2015-11-22T16:56:00Z">
              <w:r>
                <w:rPr>
                  <w:color w:val="191919"/>
                  <w:lang w:eastAsia="en-US"/>
                </w:rPr>
                <w:t>аккуратность записи.</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10688" w:author="Тамара" w:date="2015-11-22T16:56:00Z"/>
              </w:rPr>
            </w:pPr>
            <w:ins w:id="10687" w:author="Тамара" w:date="2015-11-22T16:56:00Z">
              <w:r>
                <w:rPr>
                  <w:color w:val="191919"/>
                  <w:lang w:eastAsia="en-US"/>
                </w:rPr>
                <w:t>Осознание цели и ситуации</w:t>
              </w:r>
            </w:ins>
          </w:p>
          <w:p>
            <w:pPr>
              <w:pStyle w:val="Normal"/>
              <w:autoSpaceDE w:val="false"/>
              <w:rPr>
                <w:color w:val="191919"/>
                <w:lang w:eastAsia="en-US"/>
                <w:ins w:id="10690" w:author="Тамара" w:date="2015-11-22T16:56:00Z"/>
              </w:rPr>
            </w:pPr>
            <w:ins w:id="10689" w:author="Тамара" w:date="2015-11-22T16:56:00Z">
              <w:r>
                <w:rPr>
                  <w:color w:val="191919"/>
                  <w:lang w:eastAsia="en-US"/>
                </w:rPr>
                <w:t>устного и письменного</w:t>
              </w:r>
            </w:ins>
          </w:p>
          <w:p>
            <w:pPr>
              <w:pStyle w:val="Normal"/>
              <w:autoSpaceDE w:val="false"/>
              <w:rPr>
                <w:color w:val="191919"/>
                <w:lang w:eastAsia="en-US"/>
                <w:ins w:id="10692" w:author="Тамара" w:date="2015-11-22T16:56:00Z"/>
              </w:rPr>
            </w:pPr>
            <w:ins w:id="10691" w:author="Тамара" w:date="2015-11-22T16:56:00Z">
              <w:r>
                <w:rPr>
                  <w:color w:val="191919"/>
                  <w:lang w:eastAsia="en-US"/>
                </w:rPr>
                <w:t>общения. Омонимы. Слова,</w:t>
              </w:r>
            </w:ins>
          </w:p>
          <w:p>
            <w:pPr>
              <w:pStyle w:val="Normal"/>
              <w:autoSpaceDE w:val="false"/>
              <w:rPr>
                <w:color w:val="191919"/>
                <w:lang w:eastAsia="en-US"/>
                <w:ins w:id="10694" w:author="Тамара" w:date="2015-11-22T16:56:00Z"/>
              </w:rPr>
            </w:pPr>
            <w:ins w:id="10693" w:author="Тамара" w:date="2015-11-22T16:56:00Z">
              <w:r>
                <w:rPr>
                  <w:color w:val="191919"/>
                  <w:lang w:eastAsia="en-US"/>
                </w:rPr>
                <w:t>называющие признаки.</w:t>
              </w:r>
            </w:ins>
          </w:p>
          <w:p>
            <w:pPr>
              <w:pStyle w:val="Normal"/>
              <w:autoSpaceDE w:val="false"/>
              <w:rPr>
                <w:color w:val="191919"/>
                <w:lang w:eastAsia="en-US"/>
                <w:ins w:id="10696" w:author="Тамара" w:date="2015-11-22T16:56:00Z"/>
              </w:rPr>
            </w:pPr>
            <w:ins w:id="10695" w:author="Тамара" w:date="2015-11-22T16:56:00Z">
              <w:r>
                <w:rPr>
                  <w:color w:val="191919"/>
                  <w:lang w:eastAsia="en-US"/>
                </w:rPr>
                <w:t>Применение правила</w:t>
              </w:r>
            </w:ins>
          </w:p>
          <w:p>
            <w:pPr>
              <w:pStyle w:val="Normal"/>
              <w:autoSpaceDE w:val="false"/>
              <w:rPr>
                <w:color w:val="191919"/>
                <w:lang w:eastAsia="en-US"/>
                <w:ins w:id="10698" w:author="Тамара" w:date="2015-11-22T16:56:00Z"/>
              </w:rPr>
            </w:pPr>
            <w:ins w:id="10697" w:author="Тамара" w:date="2015-11-22T16:56:00Z">
              <w:r>
                <w:rPr>
                  <w:color w:val="191919"/>
                  <w:lang w:eastAsia="en-US"/>
                </w:rPr>
                <w:t>правописания прописной</w:t>
              </w:r>
            </w:ins>
          </w:p>
          <w:p>
            <w:pPr>
              <w:pStyle w:val="Normal"/>
              <w:autoSpaceDE w:val="false"/>
              <w:rPr>
                <w:color w:val="191919"/>
                <w:lang w:eastAsia="en-US"/>
                <w:ins w:id="10700" w:author="Тамара" w:date="2015-11-22T16:56:00Z"/>
              </w:rPr>
            </w:pPr>
            <w:ins w:id="10699" w:author="Тамара" w:date="2015-11-22T16:56:00Z">
              <w:r>
                <w:rPr>
                  <w:color w:val="191919"/>
                  <w:lang w:eastAsia="en-US"/>
                </w:rPr>
                <w:t>(заглавной) буквы в именах</w:t>
              </w:r>
            </w:ins>
          </w:p>
          <w:p>
            <w:pPr>
              <w:pStyle w:val="Normal"/>
              <w:autoSpaceDE w:val="false"/>
              <w:rPr>
                <w:ins w:id="10703" w:author="Тамара" w:date="2015-11-22T16:56:00Z"/>
              </w:rPr>
            </w:pPr>
            <w:ins w:id="10701" w:author="Тамара" w:date="2015-11-22T16:56:00Z">
              <w:r>
                <w:rPr>
                  <w:color w:val="191919"/>
                  <w:lang w:eastAsia="en-US"/>
                </w:rPr>
                <w:t xml:space="preserve">собственных. </w:t>
              </w:r>
            </w:ins>
            <w:ins w:id="10702" w:author="Тамара" w:date="2015-11-22T16:56:00Z">
              <w:r>
                <w:rPr>
                  <w:color w:val="000000"/>
                  <w:lang w:eastAsia="en-US"/>
                </w:rPr>
                <w:t>Письмо</w:t>
              </w:r>
            </w:ins>
          </w:p>
          <w:p>
            <w:pPr>
              <w:pStyle w:val="Normal"/>
              <w:autoSpaceDE w:val="false"/>
              <w:rPr>
                <w:color w:val="000000"/>
                <w:lang w:eastAsia="en-US"/>
                <w:ins w:id="10705" w:author="Тамара" w:date="2015-11-22T16:56:00Z"/>
              </w:rPr>
            </w:pPr>
            <w:ins w:id="10704" w:author="Тамара" w:date="2015-11-22T16:56:00Z">
              <w:r>
                <w:rPr>
                  <w:color w:val="000000"/>
                  <w:lang w:eastAsia="en-US"/>
                </w:rPr>
                <w:t>предложений с соблюдением</w:t>
              </w:r>
            </w:ins>
          </w:p>
          <w:p>
            <w:pPr>
              <w:pStyle w:val="Normal"/>
              <w:autoSpaceDE w:val="false"/>
              <w:rPr>
                <w:color w:val="191919"/>
                <w:lang w:eastAsia="en-US"/>
              </w:rPr>
            </w:pPr>
            <w:ins w:id="10706" w:author="Тамара" w:date="2015-11-22T16:56:00Z">
              <w:r>
                <w:rPr>
                  <w:color w:val="000000"/>
                  <w:lang w:eastAsia="en-US"/>
                </w:rPr>
                <w:t>гигиенических норм.</w:t>
              </w:r>
            </w:ins>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lang w:eastAsia="en-US"/>
                <w:ins w:id="10708" w:author="Тамара" w:date="2015-11-22T16:56:00Z"/>
              </w:rPr>
            </w:pPr>
            <w:ins w:id="10707" w:author="Тамара" w:date="2015-11-22T16:56:00Z">
              <w:r>
                <w:rPr>
                  <w:color w:val="191919"/>
                  <w:lang w:eastAsia="en-US"/>
                </w:rPr>
                <w:t>54. Комплексное</w:t>
              </w:r>
            </w:ins>
          </w:p>
          <w:p>
            <w:pPr>
              <w:pStyle w:val="Normal"/>
              <w:autoSpaceDE w:val="false"/>
              <w:rPr>
                <w:color w:val="191919"/>
                <w:lang w:eastAsia="en-US"/>
                <w:ins w:id="10710" w:author="Тамара" w:date="2015-11-22T16:56:00Z"/>
              </w:rPr>
            </w:pPr>
            <w:ins w:id="10709" w:author="Тамара" w:date="2015-11-22T16:56:00Z">
              <w:r>
                <w:rPr>
                  <w:color w:val="191919"/>
                  <w:lang w:eastAsia="en-US"/>
                </w:rPr>
                <w:t>повторение</w:t>
              </w:r>
            </w:ins>
          </w:p>
          <w:p>
            <w:pPr>
              <w:pStyle w:val="Normal"/>
              <w:autoSpaceDE w:val="false"/>
              <w:jc w:val="both"/>
              <w:rPr>
                <w:lang w:eastAsia="en-US"/>
              </w:rPr>
            </w:pPr>
            <w:ins w:id="10711" w:author="Тамара" w:date="2015-11-22T16:56:00Z">
              <w:r>
                <w:rPr>
                  <w:color w:val="191919"/>
                  <w:lang w:eastAsia="en-US"/>
                </w:rPr>
                <w:t>пройденного.</w:t>
              </w:r>
            </w:ins>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ins w:id="10714" w:author="Тамара" w:date="2015-11-22T16:56:00Z"/>
              </w:rPr>
            </w:pPr>
            <w:ins w:id="10712" w:author="Тамара" w:date="2015-11-22T16:56:00Z">
              <w:r>
                <w:rPr>
                  <w:i/>
                  <w:iCs/>
                  <w:color w:val="000000"/>
                  <w:lang w:eastAsia="en-US"/>
                </w:rPr>
                <w:t xml:space="preserve">Анализировать </w:t>
              </w:r>
            </w:ins>
            <w:ins w:id="10713" w:author="Тамара" w:date="2015-11-22T16:56:00Z">
              <w:r>
                <w:rPr>
                  <w:color w:val="000000"/>
                  <w:lang w:eastAsia="en-US"/>
                </w:rPr>
                <w:t>ситуации письменного</w:t>
              </w:r>
            </w:ins>
          </w:p>
          <w:p>
            <w:pPr>
              <w:pStyle w:val="Normal"/>
              <w:autoSpaceDE w:val="false"/>
              <w:rPr>
                <w:ins w:id="10717" w:author="Тамара" w:date="2015-11-22T16:56:00Z"/>
              </w:rPr>
            </w:pPr>
            <w:ins w:id="10715" w:author="Тамара" w:date="2015-11-22T16:56:00Z">
              <w:r>
                <w:rPr>
                  <w:color w:val="000000"/>
                  <w:lang w:eastAsia="en-US"/>
                </w:rPr>
                <w:t xml:space="preserve">общения (письмо). </w:t>
              </w:r>
            </w:ins>
            <w:ins w:id="10716" w:author="Тамара" w:date="2015-11-22T16:56:00Z">
              <w:r>
                <w:rPr>
                  <w:i/>
                  <w:iCs/>
                  <w:color w:val="000000"/>
                  <w:lang w:eastAsia="en-US"/>
                </w:rPr>
                <w:t>Использовать</w:t>
              </w:r>
            </w:ins>
          </w:p>
          <w:p>
            <w:pPr>
              <w:pStyle w:val="Normal"/>
              <w:autoSpaceDE w:val="false"/>
              <w:rPr>
                <w:color w:val="000000"/>
                <w:lang w:eastAsia="en-US"/>
                <w:ins w:id="10719" w:author="Тамара" w:date="2015-11-22T16:56:00Z"/>
              </w:rPr>
            </w:pPr>
            <w:ins w:id="10718" w:author="Тамара" w:date="2015-11-22T16:56:00Z">
              <w:r>
                <w:rPr>
                  <w:color w:val="000000"/>
                  <w:lang w:eastAsia="en-US"/>
                </w:rPr>
                <w:t>знание собственного адреса при</w:t>
              </w:r>
            </w:ins>
          </w:p>
          <w:p>
            <w:pPr>
              <w:pStyle w:val="Normal"/>
              <w:autoSpaceDE w:val="false"/>
              <w:rPr>
                <w:color w:val="000000"/>
                <w:lang w:eastAsia="en-US"/>
                <w:ins w:id="10721" w:author="Тамара" w:date="2015-11-22T16:56:00Z"/>
              </w:rPr>
            </w:pPr>
            <w:ins w:id="10720" w:author="Тамара" w:date="2015-11-22T16:56:00Z">
              <w:r>
                <w:rPr>
                  <w:color w:val="000000"/>
                  <w:lang w:eastAsia="en-US"/>
                </w:rPr>
                <w:t>оформлении конверта (открытки).</w:t>
              </w:r>
            </w:ins>
          </w:p>
          <w:p>
            <w:pPr>
              <w:pStyle w:val="Normal"/>
              <w:autoSpaceDE w:val="false"/>
              <w:rPr>
                <w:ins w:id="10724" w:author="Тамара" w:date="2015-11-22T16:56:00Z"/>
              </w:rPr>
            </w:pPr>
            <w:ins w:id="10722" w:author="Тамара" w:date="2015-11-22T16:56:00Z">
              <w:r>
                <w:rPr>
                  <w:i/>
                  <w:iCs/>
                  <w:color w:val="000000"/>
                  <w:lang w:eastAsia="en-US"/>
                </w:rPr>
                <w:t xml:space="preserve">Наблюдать </w:t>
              </w:r>
            </w:ins>
            <w:ins w:id="10723" w:author="Тамара" w:date="2015-11-22T16:56:00Z">
              <w:r>
                <w:rPr>
                  <w:color w:val="000000"/>
                  <w:lang w:eastAsia="en-US"/>
                </w:rPr>
                <w:t>за словами, сходными по</w:t>
              </w:r>
            </w:ins>
          </w:p>
          <w:p>
            <w:pPr>
              <w:pStyle w:val="Normal"/>
              <w:autoSpaceDE w:val="false"/>
              <w:rPr>
                <w:color w:val="000000"/>
                <w:lang w:eastAsia="en-US"/>
                <w:ins w:id="10726" w:author="Тамара" w:date="2015-11-22T16:56:00Z"/>
              </w:rPr>
            </w:pPr>
            <w:ins w:id="10725" w:author="Тамара" w:date="2015-11-22T16:56:00Z">
              <w:r>
                <w:rPr>
                  <w:color w:val="000000"/>
                  <w:lang w:eastAsia="en-US"/>
                </w:rPr>
                <w:t>написанию, но различающимися</w:t>
              </w:r>
            </w:ins>
          </w:p>
          <w:p>
            <w:pPr>
              <w:pStyle w:val="Normal"/>
              <w:autoSpaceDE w:val="false"/>
              <w:rPr>
                <w:color w:val="000000"/>
                <w:lang w:eastAsia="en-US"/>
                <w:ins w:id="10728" w:author="Тамара" w:date="2015-11-22T16:56:00Z"/>
              </w:rPr>
            </w:pPr>
            <w:ins w:id="10727" w:author="Тамара" w:date="2015-11-22T16:56:00Z">
              <w:r>
                <w:rPr>
                  <w:color w:val="000000"/>
                  <w:lang w:eastAsia="en-US"/>
                </w:rPr>
                <w:t>местом ударения, и их использованием</w:t>
              </w:r>
            </w:ins>
          </w:p>
          <w:p>
            <w:pPr>
              <w:pStyle w:val="Normal"/>
              <w:autoSpaceDE w:val="false"/>
              <w:rPr>
                <w:ins w:id="10732" w:author="Тамара" w:date="2015-11-22T16:56:00Z"/>
              </w:rPr>
            </w:pPr>
            <w:ins w:id="10729" w:author="Тамара" w:date="2015-11-22T16:56:00Z">
              <w:r>
                <w:rPr>
                  <w:color w:val="000000"/>
                  <w:lang w:eastAsia="en-US"/>
                </w:rPr>
                <w:t xml:space="preserve">в тексте. </w:t>
              </w:r>
            </w:ins>
            <w:ins w:id="10730" w:author="Тамара" w:date="2015-11-22T16:56:00Z">
              <w:r>
                <w:rPr>
                  <w:i/>
                  <w:iCs/>
                  <w:color w:val="000000"/>
                  <w:lang w:eastAsia="en-US"/>
                </w:rPr>
                <w:t xml:space="preserve">Осуществлять </w:t>
              </w:r>
            </w:ins>
            <w:ins w:id="10731" w:author="Тамара" w:date="2015-11-22T16:56:00Z">
              <w:r>
                <w:rPr>
                  <w:color w:val="000000"/>
                  <w:lang w:eastAsia="en-US"/>
                </w:rPr>
                <w:t>самоконтроль</w:t>
              </w:r>
            </w:ins>
          </w:p>
          <w:p>
            <w:pPr>
              <w:pStyle w:val="Normal"/>
              <w:autoSpaceDE w:val="false"/>
              <w:rPr>
                <w:color w:val="000000"/>
                <w:lang w:eastAsia="en-US"/>
                <w:ins w:id="10734" w:author="Тамара" w:date="2015-11-22T16:56:00Z"/>
              </w:rPr>
            </w:pPr>
            <w:ins w:id="10733" w:author="Тамара" w:date="2015-11-22T16:56:00Z">
              <w:r>
                <w:rPr>
                  <w:color w:val="000000"/>
                  <w:lang w:eastAsia="en-US"/>
                </w:rPr>
                <w:t>при постановке вопросов к словам,</w:t>
              </w:r>
            </w:ins>
          </w:p>
          <w:p>
            <w:pPr>
              <w:pStyle w:val="Normal"/>
              <w:autoSpaceDE w:val="false"/>
              <w:rPr>
                <w:color w:val="000000"/>
                <w:lang w:eastAsia="en-US"/>
                <w:ins w:id="10736" w:author="Тамара" w:date="2015-11-22T16:56:00Z"/>
              </w:rPr>
            </w:pPr>
            <w:ins w:id="10735" w:author="Тамара" w:date="2015-11-22T16:56:00Z">
              <w:r>
                <w:rPr>
                  <w:color w:val="000000"/>
                  <w:lang w:eastAsia="en-US"/>
                </w:rPr>
                <w:t>использовании правила правописания</w:t>
              </w:r>
            </w:ins>
          </w:p>
          <w:p>
            <w:pPr>
              <w:pStyle w:val="Normal"/>
              <w:autoSpaceDE w:val="false"/>
              <w:rPr>
                <w:color w:val="000000"/>
                <w:lang w:eastAsia="en-US"/>
                <w:ins w:id="10738" w:author="Тамара" w:date="2015-11-22T16:56:00Z"/>
              </w:rPr>
            </w:pPr>
            <w:ins w:id="10737" w:author="Тамара" w:date="2015-11-22T16:56:00Z">
              <w:r>
                <w:rPr>
                  <w:color w:val="000000"/>
                  <w:lang w:eastAsia="en-US"/>
                </w:rPr>
                <w:t>собственных имен и при списывании.</w:t>
              </w:r>
            </w:ins>
          </w:p>
          <w:p>
            <w:pPr>
              <w:pStyle w:val="Normal"/>
              <w:autoSpaceDE w:val="false"/>
              <w:rPr>
                <w:ins w:id="10741" w:author="Тамара" w:date="2015-11-22T16:56:00Z"/>
              </w:rPr>
            </w:pPr>
            <w:ins w:id="10739" w:author="Тамара" w:date="2015-11-22T16:56:00Z">
              <w:r>
                <w:rPr>
                  <w:i/>
                  <w:iCs/>
                  <w:color w:val="191919"/>
                  <w:lang w:eastAsia="en-US"/>
                </w:rPr>
                <w:t xml:space="preserve">Оценивать </w:t>
              </w:r>
            </w:ins>
            <w:ins w:id="10740" w:author="Тамара" w:date="2015-11-22T16:56:00Z">
              <w:r>
                <w:rPr>
                  <w:color w:val="191919"/>
                  <w:lang w:eastAsia="en-US"/>
                </w:rPr>
                <w:t>правильность выполнения</w:t>
              </w:r>
            </w:ins>
          </w:p>
          <w:p>
            <w:pPr>
              <w:pStyle w:val="Normal"/>
              <w:autoSpaceDE w:val="false"/>
              <w:jc w:val="both"/>
              <w:rPr>
                <w:lang w:eastAsia="en-US"/>
              </w:rPr>
            </w:pPr>
            <w:ins w:id="10742" w:author="Тамара" w:date="2015-11-22T16:56:00Z">
              <w:r>
                <w:rPr>
                  <w:color w:val="191919"/>
                  <w:lang w:eastAsia="en-US"/>
                </w:rPr>
                <w:t>заданий.</w:t>
              </w:r>
            </w:ins>
          </w:p>
        </w:tc>
      </w:tr>
    </w:tbl>
    <w:p>
      <w:pPr>
        <w:pStyle w:val="Normal"/>
        <w:autoSpaceDE w:val="false"/>
        <w:jc w:val="both"/>
        <w:rPr/>
      </w:pPr>
      <w:r>
        <w:rPr/>
        <w:t>Материально-техническое обеспечение</w:t>
      </w:r>
    </w:p>
    <w:tbl>
      <w:tblPr>
        <w:tblW w:w="10206" w:type="dxa"/>
        <w:jc w:val="left"/>
        <w:tblInd w:w="-5" w:type="dxa"/>
        <w:tblLayout w:type="fixed"/>
        <w:tblCellMar>
          <w:top w:w="0" w:type="dxa"/>
          <w:left w:w="108" w:type="dxa"/>
          <w:bottom w:w="0" w:type="dxa"/>
          <w:right w:w="108" w:type="dxa"/>
        </w:tblCellMar>
      </w:tblPr>
      <w:tblGrid>
        <w:gridCol w:w="567"/>
        <w:gridCol w:w="567"/>
        <w:gridCol w:w="3023"/>
        <w:gridCol w:w="3498"/>
        <w:gridCol w:w="2551"/>
      </w:tblGrid>
      <w:tr>
        <w:trPr>
          <w:trHeight w:val="62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ns w:id="10744" w:author="Тамара" w:date="2015-11-22T16:56:00Z"/>
              </w:rPr>
            </w:pPr>
            <w:ins w:id="10743" w:author="Тамара" w:date="2015-11-22T16:56:00Z">
              <w:r>
                <w:rPr>
                  <w:rFonts w:cs="Times New Roman"/>
                  <w:b/>
                  <w:bCs/>
                </w:rPr>
              </w:r>
            </w:ins>
          </w:p>
          <w:p>
            <w:pPr>
              <w:pStyle w:val="Normal"/>
              <w:jc w:val="center"/>
              <w:rPr>
                <w:ins w:id="10748" w:author="Тамара" w:date="2015-11-22T16:56:00Z"/>
              </w:rPr>
            </w:pPr>
            <w:ins w:id="10745" w:author="Тамара" w:date="2015-11-22T16:56:00Z">
              <w:r>
                <w:rPr>
                  <w:rFonts w:cs="Times New Roman"/>
                  <w:b/>
                  <w:bCs/>
                </w:rPr>
                <w:t xml:space="preserve">Начальная школа </w:t>
              </w:r>
            </w:ins>
            <w:ins w:id="10746" w:author="Тамара" w:date="2015-11-22T16:56:00Z">
              <w:r>
                <w:rPr>
                  <w:rFonts w:cs="Times New Roman"/>
                  <w:b/>
                  <w:bCs/>
                  <w:lang w:val="en-US"/>
                </w:rPr>
                <w:t xml:space="preserve">XXI </w:t>
              </w:r>
            </w:ins>
            <w:ins w:id="10747" w:author="Тамара" w:date="2015-11-22T16:56:00Z">
              <w:r>
                <w:rPr>
                  <w:rFonts w:cs="Times New Roman"/>
                  <w:b/>
                  <w:bCs/>
                </w:rPr>
                <w:t>века</w:t>
              </w:r>
            </w:ins>
          </w:p>
          <w:p>
            <w:pPr>
              <w:pStyle w:val="Normal"/>
              <w:jc w:val="center"/>
              <w:rPr>
                <w:rFonts w:ascii="Times New Roman" w:hAnsi="Times New Roman" w:cs="Times New Roman"/>
                <w:b/>
                <w:b/>
                <w:bCs/>
              </w:rPr>
            </w:pPr>
            <w:r>
              <w:rPr>
                <w:rFonts w:cs="Times New Roman"/>
                <w:b/>
                <w:bCs/>
              </w:rPr>
            </w:r>
          </w:p>
        </w:tc>
      </w:tr>
      <w:tr>
        <w:trPr>
          <w:trHeight w:val="606" w:hRule="atLeast"/>
        </w:trPr>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jc w:val="center"/>
              <w:rPr>
                <w:rFonts w:ascii="Times New Roman" w:hAnsi="Times New Roman" w:cs="Times New Roman"/>
                <w:b/>
                <w:b/>
                <w:bCs/>
              </w:rPr>
            </w:pPr>
            <w:ins w:id="10749" w:author="Тамара" w:date="2015-11-22T16:56:00Z">
              <w:r>
                <w:rPr>
                  <w:rFonts w:cs="Times New Roman"/>
                  <w:b/>
                  <w:bCs/>
                </w:rPr>
                <w:t>1 класс</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0750" w:author="Тамара" w:date="2015-11-22T16:56:00Z">
              <w:r>
                <w:rPr>
                  <w:rFonts w:cs="Times New Roman"/>
                </w:rPr>
                <w:t>1</w:t>
              </w:r>
            </w:ins>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0751" w:author="Тамара" w:date="2015-11-22T16:56:00Z">
              <w:r>
                <w:rPr>
                  <w:rFonts w:cs="Times New Roman"/>
                </w:rPr>
                <w:t>Русский язык</w:t>
              </w:r>
            </w:ins>
          </w:p>
        </w:tc>
        <w:tc>
          <w:tcPr>
            <w:tcW w:w="349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ins w:id="10753" w:author="Тамара" w:date="2015-11-22T16:56:00Z"/>
              </w:rPr>
            </w:pPr>
            <w:ins w:id="10752" w:author="Тамара" w:date="2015-11-22T16:56:00Z">
              <w:r>
                <w:rPr>
                  <w:rFonts w:cs="Times New Roman" w:ascii="Times New Roman" w:hAnsi="Times New Roman"/>
                  <w:sz w:val="24"/>
                  <w:szCs w:val="24"/>
                </w:rPr>
                <w:t xml:space="preserve">Л.Е.Журова, А.О.Евдокимова </w:t>
              </w:r>
            </w:ins>
          </w:p>
          <w:p>
            <w:pPr>
              <w:pStyle w:val="ConsPlusNormal"/>
              <w:widowControl/>
              <w:rPr>
                <w:rFonts w:ascii="Times New Roman" w:hAnsi="Times New Roman" w:cs="Times New Roman"/>
                <w:sz w:val="24"/>
                <w:szCs w:val="24"/>
              </w:rPr>
            </w:pPr>
            <w:ins w:id="10754" w:author="Тамара" w:date="2015-11-22T16:56:00Z">
              <w:r>
                <w:rPr>
                  <w:rFonts w:cs="Times New Roman" w:ascii="Times New Roman" w:hAnsi="Times New Roman"/>
                  <w:sz w:val="24"/>
                  <w:szCs w:val="24"/>
                </w:rPr>
                <w:t xml:space="preserve">С.В.Иванов, А.О.Евдокимова, М.И.Кузнецова/Под ред. Л.Е.Журовой, С.В.Иванова </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10756" w:author="Тамара" w:date="2015-11-22T16:56:00Z"/>
              </w:rPr>
            </w:pPr>
            <w:ins w:id="10755" w:author="Тамара" w:date="2015-11-22T16:56:00Z">
              <w:r>
                <w:rPr>
                  <w:rFonts w:cs="Times New Roman"/>
                </w:rPr>
                <w:t xml:space="preserve">Букварь   </w:t>
              </w:r>
            </w:ins>
          </w:p>
          <w:p>
            <w:pPr>
              <w:pStyle w:val="Normal"/>
              <w:rPr>
                <w:rFonts w:ascii="Times New Roman" w:hAnsi="Times New Roman" w:cs="Times New Roman"/>
              </w:rPr>
            </w:pPr>
            <w:ins w:id="10757" w:author="Тамара" w:date="2015-11-22T16:56:00Z">
              <w:r>
                <w:rPr>
                  <w:rFonts w:cs="Times New Roman"/>
                </w:rPr>
                <w:t xml:space="preserve">Русский язык   </w:t>
              </w:r>
            </w:ins>
          </w:p>
        </w:tc>
      </w:tr>
      <w:tr>
        <w:trPr>
          <w:trHeight w:val="413" w:hRule="atLeast"/>
        </w:trPr>
        <w:tc>
          <w:tcPr>
            <w:tcW w:w="567" w:type="dxa"/>
            <w:tcBorders>
              <w:top w:val="double" w:sz="4" w:space="0" w:color="000000"/>
              <w:left w:val="single" w:sz="4" w:space="0" w:color="000000"/>
              <w:bottom w:val="double" w:sz="4" w:space="0" w:color="000000"/>
              <w:right w:val="single" w:sz="4" w:space="0" w:color="000000"/>
            </w:tcBorders>
            <w:textDirection w:val="btLr"/>
          </w:tcPr>
          <w:p>
            <w:pPr>
              <w:pStyle w:val="Normal"/>
              <w:jc w:val="center"/>
              <w:rPr>
                <w:rFonts w:ascii="Times New Roman" w:hAnsi="Times New Roman" w:cs="Times New Roman"/>
              </w:rPr>
            </w:pPr>
            <w:ins w:id="10758" w:author="Тамара" w:date="2015-11-22T16:56:00Z">
              <w:r>
                <w:rPr>
                  <w:rFonts w:cs="Times New Roman"/>
                  <w:b/>
                  <w:bCs/>
                </w:rPr>
                <w:t>2 класс</w:t>
              </w:r>
            </w:ins>
          </w:p>
        </w:tc>
        <w:tc>
          <w:tcPr>
            <w:tcW w:w="567"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0759" w:author="Тамара" w:date="2015-11-22T16:56:00Z">
              <w:r>
                <w:rPr>
                  <w:rFonts w:cs="Times New Roman"/>
                </w:rPr>
                <w:t>1</w:t>
              </w:r>
            </w:ins>
          </w:p>
        </w:tc>
        <w:tc>
          <w:tcPr>
            <w:tcW w:w="3023"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0760" w:author="Тамара" w:date="2015-11-22T16:56:00Z">
              <w:r>
                <w:rPr>
                  <w:rFonts w:cs="Times New Roman"/>
                </w:rPr>
                <w:t>Русский язык</w:t>
              </w:r>
            </w:ins>
          </w:p>
        </w:tc>
        <w:tc>
          <w:tcPr>
            <w:tcW w:w="3498" w:type="dxa"/>
            <w:tcBorders>
              <w:top w:val="doub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ins w:id="10761" w:author="Тамара" w:date="2015-11-22T16:56:00Z">
              <w:r>
                <w:rPr>
                  <w:rFonts w:cs="Times New Roman" w:ascii="Times New Roman" w:hAnsi="Times New Roman"/>
                  <w:sz w:val="24"/>
                  <w:szCs w:val="24"/>
                </w:rPr>
                <w:t>С.В.Иванов, А.О.Евдокимова, М.И.Кузнецова/Под ред. С.В.Иванова</w:t>
              </w:r>
            </w:ins>
          </w:p>
        </w:tc>
        <w:tc>
          <w:tcPr>
            <w:tcW w:w="255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0762" w:author="Тамара" w:date="2015-11-22T16:56:00Z">
              <w:r>
                <w:rPr>
                  <w:rFonts w:cs="Times New Roman"/>
                </w:rPr>
                <w:t xml:space="preserve">Русский язык   </w:t>
              </w:r>
            </w:ins>
          </w:p>
        </w:tc>
      </w:tr>
      <w:tr>
        <w:trPr>
          <w:trHeight w:val="193" w:hRule="atLeast"/>
        </w:trPr>
        <w:tc>
          <w:tcPr>
            <w:tcW w:w="567" w:type="dxa"/>
            <w:tcBorders>
              <w:top w:val="doub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ins w:id="10763" w:author="Тамара" w:date="2015-11-22T16:56:00Z">
              <w:r>
                <w:rPr>
                  <w:rFonts w:cs="Times New Roman"/>
                  <w:b/>
                  <w:bCs/>
                </w:rPr>
                <w:t>3 класс</w:t>
              </w:r>
            </w:ins>
          </w:p>
        </w:tc>
        <w:tc>
          <w:tcPr>
            <w:tcW w:w="567"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0764" w:author="Тамара" w:date="2015-11-22T16:56:00Z">
              <w:r>
                <w:rPr>
                  <w:rFonts w:cs="Times New Roman"/>
                </w:rPr>
                <w:t>1</w:t>
              </w:r>
            </w:ins>
          </w:p>
        </w:tc>
        <w:tc>
          <w:tcPr>
            <w:tcW w:w="3023"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0765" w:author="Тамара" w:date="2015-11-22T16:56:00Z">
              <w:r>
                <w:rPr>
                  <w:rFonts w:cs="Times New Roman"/>
                </w:rPr>
                <w:t>Русский язык</w:t>
              </w:r>
            </w:ins>
          </w:p>
        </w:tc>
        <w:tc>
          <w:tcPr>
            <w:tcW w:w="3498" w:type="dxa"/>
            <w:tcBorders>
              <w:top w:val="doub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ins w:id="10766" w:author="Тамара" w:date="2015-11-22T16:56:00Z">
              <w:r>
                <w:rPr>
                  <w:rFonts w:cs="Times New Roman" w:ascii="Times New Roman" w:hAnsi="Times New Roman"/>
                  <w:sz w:val="24"/>
                  <w:szCs w:val="24"/>
                </w:rPr>
                <w:t xml:space="preserve">С.В.Иванов, А.О.Евдокимова, М.И.Кузнецова и др. </w:t>
              </w:r>
            </w:ins>
          </w:p>
        </w:tc>
        <w:tc>
          <w:tcPr>
            <w:tcW w:w="255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0767" w:author="Тамара" w:date="2015-11-22T16:56:00Z">
              <w:r>
                <w:rPr>
                  <w:rFonts w:cs="Times New Roman"/>
                </w:rPr>
                <w:t xml:space="preserve">Русский язык   </w:t>
              </w:r>
            </w:ins>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ins w:id="10768" w:author="Тамара" w:date="2015-11-22T16:56:00Z">
              <w:r>
                <w:rPr>
                  <w:rFonts w:cs="Times New Roman"/>
                  <w:b/>
                  <w:bCs/>
                </w:rPr>
                <w:t>4 класс</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0769" w:author="Тамара" w:date="2015-11-22T16:56:00Z">
              <w:r>
                <w:rPr>
                  <w:rFonts w:cs="Times New Roman"/>
                </w:rPr>
                <w:t>1</w:t>
              </w:r>
            </w:ins>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0770" w:author="Тамара" w:date="2015-11-22T16:56:00Z">
              <w:r>
                <w:rPr>
                  <w:rFonts w:cs="Times New Roman"/>
                </w:rPr>
                <w:t>Русский язык</w:t>
              </w:r>
            </w:ins>
          </w:p>
        </w:tc>
        <w:tc>
          <w:tcPr>
            <w:tcW w:w="349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ins w:id="10771" w:author="Тамара" w:date="2015-11-22T16:56:00Z">
              <w:r>
                <w:rPr>
                  <w:rFonts w:cs="Times New Roman" w:ascii="Times New Roman" w:hAnsi="Times New Roman"/>
                  <w:sz w:val="24"/>
                  <w:szCs w:val="24"/>
                </w:rPr>
                <w:t xml:space="preserve">С.В.Иванов, М.И.Кузнецова, Л.В.Петленко и др. </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0772" w:author="Тамара" w:date="2015-11-22T16:56:00Z">
              <w:r>
                <w:rPr>
                  <w:rFonts w:cs="Times New Roman"/>
                </w:rPr>
                <w:t xml:space="preserve">Русский язык   </w:t>
              </w:r>
            </w:ins>
          </w:p>
        </w:tc>
      </w:tr>
    </w:tbl>
    <w:p>
      <w:pPr>
        <w:pStyle w:val="Normal"/>
        <w:numPr>
          <w:ilvl w:val="0"/>
          <w:numId w:val="0"/>
        </w:numPr>
        <w:spacing w:before="280" w:after="280"/>
        <w:jc w:val="both"/>
        <w:outlineLvl w:val="1"/>
        <w:rPr>
          <w:b/>
          <w:b/>
          <w:bCs/>
          <w:ins w:id="10774" w:author="Тамара" w:date="2015-11-22T16:56:00Z"/>
        </w:rPr>
      </w:pPr>
      <w:ins w:id="10773" w:author="Тамара" w:date="2015-11-22T16:56:00Z">
        <w:r>
          <w:rPr>
            <w:b/>
            <w:bCs/>
          </w:rPr>
          <w:t>Рабочие тетради:</w:t>
        </w:r>
      </w:ins>
    </w:p>
    <w:p>
      <w:pPr>
        <w:pStyle w:val="Normal"/>
        <w:numPr>
          <w:ilvl w:val="0"/>
          <w:numId w:val="0"/>
        </w:numPr>
        <w:spacing w:before="280" w:after="280"/>
        <w:jc w:val="both"/>
        <w:outlineLvl w:val="1"/>
        <w:rPr>
          <w:b/>
          <w:b/>
          <w:bCs/>
          <w:lang w:eastAsia="ru-RU"/>
        </w:rPr>
      </w:pPr>
      <w:ins w:id="10775" w:author="Тамара" w:date="2015-11-22T16:56:00Z">
        <w:r>
          <w:rPr>
            <w:rFonts w:cs="Tahoma" w:ascii="Tahoma" w:hAnsi="Tahoma"/>
            <w:color w:val="333333"/>
            <w:shd w:fill="FFFFFF" w:val="clear"/>
          </w:rPr>
          <w:t xml:space="preserve">2. </w:t>
        </w:r>
      </w:ins>
      <w:ins w:id="10776" w:author="Тамара" w:date="2015-11-22T16:56:00Z">
        <w:r>
          <w:rPr>
            <w:color w:val="333333"/>
            <w:shd w:fill="FFFFFF" w:val="clear"/>
          </w:rPr>
          <w:t>Рабочие тетради «Пишем грамотно» №1, №2( 1-4 классы), «Учимся писать без ошибок», 2013</w:t>
        </w:r>
      </w:ins>
      <w:ins w:id="10777" w:author="Тамара" w:date="2015-11-22T16:56:00Z">
        <w:r>
          <w:rPr>
            <w:rStyle w:val="Appleconvertedspace"/>
            <w:color w:val="333333"/>
            <w:shd w:fill="FFFFFF" w:val="clear"/>
          </w:rPr>
          <w:t> </w:t>
        </w:r>
      </w:ins>
      <w:ins w:id="10778" w:author="Тамара" w:date="2015-11-22T16:56:00Z">
        <w:r>
          <w:rPr>
            <w:color w:val="333333"/>
          </w:rPr>
          <w:br/>
        </w:r>
      </w:ins>
      <w:ins w:id="10779" w:author="Тамара" w:date="2015-11-22T16:56:00Z">
        <w:r>
          <w:rPr>
            <w:i/>
            <w:iCs/>
            <w:color w:val="333333"/>
            <w:shd w:fill="FFFFFF" w:val="clear"/>
          </w:rPr>
          <w:t>Методическое обеспечение:</w:t>
        </w:r>
      </w:ins>
      <w:ins w:id="10780" w:author="Тамара" w:date="2015-11-22T16:56:00Z">
        <w:r>
          <w:rPr>
            <w:rStyle w:val="Appleconvertedspace"/>
            <w:i/>
            <w:iCs/>
            <w:color w:val="333333"/>
            <w:shd w:fill="FFFFFF" w:val="clear"/>
          </w:rPr>
          <w:t> </w:t>
        </w:r>
      </w:ins>
      <w:ins w:id="10781" w:author="Тамара" w:date="2015-11-22T16:56:00Z">
        <w:r>
          <w:rPr>
            <w:color w:val="333333"/>
          </w:rPr>
          <w:br/>
        </w:r>
      </w:ins>
      <w:ins w:id="10782" w:author="Тамара" w:date="2015-11-22T16:56:00Z">
        <w:r>
          <w:rPr>
            <w:color w:val="333333"/>
            <w:shd w:fill="FFFFFF" w:val="clear"/>
          </w:rPr>
          <w:t>1. Программа: С. В. Иванов «Русский язык» М. Изд. центр «Вентана — Граф», 2010 г.</w:t>
        </w:r>
      </w:ins>
      <w:ins w:id="10783" w:author="Тамара" w:date="2015-11-22T16:56:00Z">
        <w:r>
          <w:rPr>
            <w:rStyle w:val="Appleconvertedspace"/>
            <w:color w:val="333333"/>
            <w:shd w:fill="FFFFFF" w:val="clear"/>
          </w:rPr>
          <w:t> </w:t>
        </w:r>
      </w:ins>
      <w:ins w:id="10784" w:author="Тамара" w:date="2015-11-22T16:56:00Z">
        <w:r>
          <w:rPr>
            <w:color w:val="333333"/>
          </w:rPr>
          <w:br/>
        </w:r>
      </w:ins>
      <w:ins w:id="10785" w:author="Тамара" w:date="2015-11-22T16:56:00Z">
        <w:r>
          <w:rPr>
            <w:color w:val="333333"/>
            <w:shd w:fill="FFFFFF" w:val="clear"/>
          </w:rPr>
          <w:t>г.</w:t>
        </w:r>
      </w:ins>
      <w:ins w:id="10786" w:author="Тамара" w:date="2015-11-22T16:56:00Z">
        <w:r>
          <w:rPr>
            <w:rStyle w:val="Appleconvertedspace"/>
            <w:color w:val="333333"/>
            <w:shd w:fill="FFFFFF" w:val="clear"/>
          </w:rPr>
          <w:t> </w:t>
        </w:r>
      </w:ins>
      <w:ins w:id="10787" w:author="Тамара" w:date="2015-11-22T16:56:00Z">
        <w:r>
          <w:rPr>
            <w:color w:val="333333"/>
          </w:rPr>
          <w:br/>
        </w:r>
      </w:ins>
      <w:ins w:id="10788" w:author="Тамара" w:date="2015-11-22T16:56:00Z">
        <w:r>
          <w:rPr>
            <w:color w:val="333333"/>
            <w:shd w:fill="FFFFFF" w:val="clear"/>
          </w:rPr>
          <w:t>3. Методическое пособие «Русский язык 3 класс», автор С. В. Иванов М. Изд. центр «Вентана — Граф», 2011 г.</w:t>
        </w:r>
      </w:ins>
      <w:ins w:id="10789" w:author="Тамара" w:date="2015-11-22T16:56:00Z">
        <w:r>
          <w:rPr>
            <w:rStyle w:val="Appleconvertedspace"/>
            <w:color w:val="333333"/>
            <w:shd w:fill="FFFFFF" w:val="clear"/>
          </w:rPr>
          <w:t> </w:t>
        </w:r>
      </w:ins>
      <w:ins w:id="10790" w:author="Тамара" w:date="2015-11-22T16:56:00Z">
        <w:r>
          <w:rPr>
            <w:color w:val="333333"/>
          </w:rPr>
          <w:br/>
        </w:r>
      </w:ins>
      <w:ins w:id="10791" w:author="Тамара" w:date="2015-11-22T16:56:00Z">
        <w:r>
          <w:rPr>
            <w:color w:val="333333"/>
            <w:shd w:fill="FFFFFF" w:val="clear"/>
          </w:rPr>
          <w:t>Учебно-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w:t>
        </w:r>
      </w:ins>
      <w:ins w:id="10792" w:author="Тамара" w:date="2015-11-22T16:56:00Z">
        <w:r>
          <w:rPr>
            <w:rStyle w:val="Appleconvertedspace"/>
            <w:color w:val="333333"/>
            <w:shd w:fill="FFFFFF" w:val="clear"/>
          </w:rPr>
          <w:t> </w:t>
        </w:r>
      </w:ins>
    </w:p>
    <w:p>
      <w:pPr>
        <w:pStyle w:val="Subtitle"/>
        <w:numPr>
          <w:ilvl w:val="0"/>
          <w:numId w:val="0"/>
        </w:numPr>
        <w:spacing w:lineRule="auto" w:line="240"/>
        <w:ind w:left="0" w:hanging="0"/>
        <w:rPr>
          <w:sz w:val="24"/>
          <w:ins w:id="10794" w:author="Тамара" w:date="2015-11-03T19:06:00Z"/>
        </w:rPr>
      </w:pPr>
      <w:ins w:id="10793" w:author="Тамара" w:date="2015-11-22T18:10:00Z">
        <w:bookmarkStart w:id="35" w:name="__RefHeading___Toc418108324"/>
        <w:bookmarkEnd w:id="35"/>
        <w:r>
          <w:rPr>
            <w:sz w:val="24"/>
          </w:rPr>
          <w:t>2.2.2.2.</w:t>
        </w:r>
      </w:ins>
      <w:r>
        <w:rPr>
          <w:sz w:val="24"/>
        </w:rPr>
        <w:t>Литературное чтение</w:t>
      </w:r>
    </w:p>
    <w:p>
      <w:pPr>
        <w:pStyle w:val="Normal"/>
        <w:shd w:fill="FFFFFF" w:val="clear"/>
        <w:autoSpaceDE w:val="false"/>
        <w:ind w:firstLine="540"/>
        <w:jc w:val="center"/>
        <w:rPr>
          <w:b/>
          <w:b/>
          <w:bCs/>
          <w:i/>
          <w:i/>
          <w:iCs/>
          <w:ins w:id="10797" w:author="Тамара" w:date="2015-11-03T19:07:00Z"/>
        </w:rPr>
      </w:pPr>
      <w:ins w:id="10795" w:author="Тамара" w:date="2015-11-03T19:06:00Z">
        <w:r>
          <w:rPr>
            <w:b/>
            <w:bCs/>
            <w:i/>
            <w:iCs/>
          </w:rPr>
          <w:t>ЛИТЕРАТУРНОЕ ЧТЕНИЕ</w:t>
        </w:r>
      </w:ins>
      <w:ins w:id="10796" w:author="Тамара" w:date="2015-11-22T17:03:00Z">
        <w:r>
          <w:rPr>
            <w:b/>
            <w:bCs/>
            <w:i/>
            <w:iCs/>
          </w:rPr>
          <w:t>( «Школа России»)</w:t>
        </w:r>
      </w:ins>
    </w:p>
    <w:p>
      <w:pPr>
        <w:pStyle w:val="Normal"/>
        <w:shd w:fill="FFFFFF" w:val="clear"/>
        <w:autoSpaceDE w:val="false"/>
        <w:ind w:firstLine="540"/>
        <w:jc w:val="center"/>
        <w:rPr>
          <w:b/>
          <w:b/>
          <w:bCs/>
          <w:i/>
          <w:i/>
          <w:iCs/>
          <w:ins w:id="10799" w:author="Тамара" w:date="2015-11-03T19:07:00Z"/>
        </w:rPr>
      </w:pPr>
      <w:ins w:id="10798" w:author="Тамара" w:date="2015-11-03T19:07:00Z">
        <w:r>
          <w:rPr>
            <w:b/>
            <w:bCs/>
            <w:i/>
            <w:iCs/>
          </w:rPr>
        </w:r>
      </w:ins>
    </w:p>
    <w:p>
      <w:pPr>
        <w:pStyle w:val="Normal"/>
        <w:shd w:fill="FFFFFF" w:val="clear"/>
        <w:autoSpaceDE w:val="false"/>
        <w:ind w:firstLine="540"/>
        <w:jc w:val="center"/>
        <w:rPr>
          <w:b/>
          <w:b/>
          <w:bCs/>
          <w:sz w:val="24"/>
          <w:szCs w:val="24"/>
          <w:ins w:id="10801" w:author="Тамара" w:date="2015-11-03T19:07:00Z"/>
        </w:rPr>
      </w:pPr>
      <w:ins w:id="10800" w:author="Тамара" w:date="2015-11-03T19:07:00Z">
        <w:r>
          <w:rPr>
            <w:b/>
            <w:bCs/>
            <w:sz w:val="24"/>
            <w:szCs w:val="24"/>
          </w:rPr>
          <w:t>Пояснительная записка</w:t>
        </w:r>
      </w:ins>
    </w:p>
    <w:p>
      <w:pPr>
        <w:pStyle w:val="Normal"/>
        <w:shd w:fill="FFFFFF" w:val="clear"/>
        <w:autoSpaceDE w:val="false"/>
        <w:ind w:firstLine="540"/>
        <w:jc w:val="center"/>
        <w:rPr>
          <w:b/>
          <w:b/>
          <w:bCs/>
          <w:sz w:val="24"/>
          <w:szCs w:val="24"/>
          <w:ins w:id="10803" w:author="Тамара" w:date="2015-11-03T19:07:00Z"/>
        </w:rPr>
      </w:pPr>
      <w:ins w:id="10802" w:author="Тамара" w:date="2015-11-03T19:07:00Z">
        <w:r>
          <w:rPr>
            <w:b/>
            <w:bCs/>
            <w:sz w:val="24"/>
            <w:szCs w:val="24"/>
          </w:rPr>
        </w:r>
      </w:ins>
    </w:p>
    <w:p>
      <w:pPr>
        <w:pStyle w:val="Normal"/>
        <w:shd w:fill="FFFFFF" w:val="clear"/>
        <w:autoSpaceDE w:val="false"/>
        <w:ind w:firstLine="540"/>
        <w:jc w:val="both"/>
        <w:rPr>
          <w:ins w:id="10805" w:author="Тамара" w:date="2015-11-03T19:07:00Z"/>
        </w:rPr>
      </w:pPr>
      <w:ins w:id="10804" w:author="Тамара" w:date="2015-11-03T19:07:00Z">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ins>
    </w:p>
    <w:p>
      <w:pPr>
        <w:pStyle w:val="Normal"/>
        <w:shd w:fill="FFFFFF" w:val="clear"/>
        <w:autoSpaceDE w:val="false"/>
        <w:ind w:firstLine="540"/>
        <w:jc w:val="both"/>
        <w:rPr>
          <w:ins w:id="10807" w:author="Тамара" w:date="2015-11-03T19:07:00Z"/>
        </w:rPr>
      </w:pPr>
      <w:ins w:id="10806" w:author="Тамара" w:date="2015-11-03T19:07:00Z">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ins>
    </w:p>
    <w:p>
      <w:pPr>
        <w:pStyle w:val="Normal"/>
        <w:shd w:fill="FFFFFF" w:val="clear"/>
        <w:autoSpaceDE w:val="false"/>
        <w:ind w:firstLine="540"/>
        <w:jc w:val="both"/>
        <w:rPr>
          <w:ins w:id="10809" w:author="Тамара" w:date="2015-11-03T19:07:00Z"/>
        </w:rPr>
      </w:pPr>
      <w:ins w:id="10808" w:author="Тамара" w:date="2015-11-03T19:07:00Z">
        <w:r>
          <w:rPr/>
          <w:t>Успешность изучения курса литературного чтения обеспечи</w:t>
          <w:softHyphen/>
          <w:t>вает результативность по другим предметам начальной школы.</w:t>
        </w:r>
      </w:ins>
    </w:p>
    <w:p>
      <w:pPr>
        <w:pStyle w:val="Normal"/>
        <w:shd w:fill="FFFFFF" w:val="clear"/>
        <w:autoSpaceDE w:val="false"/>
        <w:ind w:firstLine="540"/>
        <w:jc w:val="both"/>
        <w:rPr>
          <w:ins w:id="10812" w:author="Тамара" w:date="2015-11-03T19:07:00Z"/>
        </w:rPr>
      </w:pPr>
      <w:ins w:id="10810" w:author="Тамара" w:date="2015-11-03T19:07:00Z">
        <w:r>
          <w:rPr/>
          <w:t>Курс литературного чтения направлен на достижение следу</w:t>
          <w:softHyphen/>
          <w:t xml:space="preserve">ющих </w:t>
        </w:r>
      </w:ins>
      <w:ins w:id="10811" w:author="Тамара" w:date="2015-11-03T19:07:00Z">
        <w:r>
          <w:rPr>
            <w:b/>
            <w:bCs/>
          </w:rPr>
          <w:t>целей:</w:t>
        </w:r>
      </w:ins>
    </w:p>
    <w:p>
      <w:pPr>
        <w:pStyle w:val="Normal"/>
        <w:shd w:fill="FFFFFF" w:val="clear"/>
        <w:autoSpaceDE w:val="false"/>
        <w:ind w:firstLine="540"/>
        <w:jc w:val="both"/>
        <w:rPr>
          <w:ins w:id="10815" w:author="Тамара" w:date="2015-11-03T19:07:00Z"/>
        </w:rPr>
      </w:pPr>
      <w:ins w:id="10813" w:author="Тамара" w:date="2015-11-03T19:07:00Z">
        <w:r>
          <w:rPr/>
          <w:t xml:space="preserve">— </w:t>
        </w:r>
      </w:ins>
      <w:ins w:id="10814" w:author="Тамара" w:date="2015-11-03T19:07:00Z">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ins>
    </w:p>
    <w:p>
      <w:pPr>
        <w:pStyle w:val="Normal"/>
        <w:shd w:fill="FFFFFF" w:val="clear"/>
        <w:autoSpaceDE w:val="false"/>
        <w:ind w:firstLine="540"/>
        <w:jc w:val="both"/>
        <w:rPr>
          <w:ins w:id="10818" w:author="Тамара" w:date="2015-11-03T19:07:00Z"/>
        </w:rPr>
      </w:pPr>
      <w:ins w:id="10816" w:author="Тамара" w:date="2015-11-03T19:07:00Z">
        <w:r>
          <w:rPr/>
          <w:t xml:space="preserve">— </w:t>
        </w:r>
      </w:ins>
      <w:ins w:id="10817" w:author="Тамара" w:date="2015-11-03T19:07:00Z">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ins>
    </w:p>
    <w:p>
      <w:pPr>
        <w:pStyle w:val="Normal"/>
        <w:ind w:firstLine="540"/>
        <w:jc w:val="both"/>
        <w:rPr>
          <w:ins w:id="10821" w:author="Тамара" w:date="2015-11-03T19:07:00Z"/>
        </w:rPr>
      </w:pPr>
      <w:ins w:id="10819" w:author="Тамара" w:date="2015-11-03T19:07:00Z">
        <w:r>
          <w:rPr/>
          <w:t xml:space="preserve">— </w:t>
        </w:r>
      </w:ins>
      <w:ins w:id="10820" w:author="Тамара" w:date="2015-11-03T19:07:00Z">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ins>
    </w:p>
    <w:p>
      <w:pPr>
        <w:pStyle w:val="Normal"/>
        <w:shd w:fill="FFFFFF" w:val="clear"/>
        <w:autoSpaceDE w:val="false"/>
        <w:ind w:firstLine="540"/>
        <w:jc w:val="both"/>
        <w:rPr>
          <w:ins w:id="10823" w:author="Тамара" w:date="2015-11-03T19:07:00Z"/>
        </w:rPr>
      </w:pPr>
      <w:ins w:id="10822" w:author="Тамара" w:date="2015-11-03T19:07:00Z">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ins>
    </w:p>
    <w:p>
      <w:pPr>
        <w:pStyle w:val="Normal"/>
        <w:shd w:fill="FFFFFF" w:val="clear"/>
        <w:autoSpaceDE w:val="false"/>
        <w:ind w:firstLine="540"/>
        <w:jc w:val="both"/>
        <w:rPr>
          <w:ins w:id="10825" w:author="Тамара" w:date="2015-11-03T19:07:00Z"/>
        </w:rPr>
      </w:pPr>
      <w:ins w:id="10824" w:author="Тамара" w:date="2015-11-03T19:07:00Z">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ins>
    </w:p>
    <w:p>
      <w:pPr>
        <w:pStyle w:val="Normal"/>
        <w:shd w:fill="FFFFFF" w:val="clear"/>
        <w:autoSpaceDE w:val="false"/>
        <w:ind w:firstLine="540"/>
        <w:jc w:val="both"/>
        <w:rPr>
          <w:ins w:id="10827" w:author="Тамара" w:date="2015-11-03T19:07:00Z"/>
        </w:rPr>
      </w:pPr>
      <w:ins w:id="10826" w:author="Тамара" w:date="2015-11-03T19:07:00Z">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ins>
    </w:p>
    <w:p>
      <w:pPr>
        <w:pStyle w:val="Normal"/>
        <w:shd w:fill="FFFFFF" w:val="clear"/>
        <w:autoSpaceDE w:val="false"/>
        <w:ind w:firstLine="540"/>
        <w:jc w:val="both"/>
        <w:rPr>
          <w:ins w:id="10829" w:author="Тамара" w:date="2015-11-03T19:07:00Z"/>
        </w:rPr>
      </w:pPr>
      <w:ins w:id="10828" w:author="Тамара" w:date="2015-11-03T19:07:00Z">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ins>
    </w:p>
    <w:p>
      <w:pPr>
        <w:pStyle w:val="Normal"/>
        <w:shd w:fill="FFFFFF" w:val="clear"/>
        <w:autoSpaceDE w:val="false"/>
        <w:ind w:firstLine="540"/>
        <w:jc w:val="both"/>
        <w:rPr>
          <w:b/>
          <w:b/>
          <w:bCs/>
          <w:ins w:id="10831" w:author="Тамара" w:date="2015-11-03T19:07:00Z"/>
        </w:rPr>
      </w:pPr>
      <w:ins w:id="10830" w:author="Тамара" w:date="2015-11-03T19:07:00Z">
        <w:r>
          <w:rPr>
            <w:b/>
            <w:bCs/>
          </w:rPr>
        </w:r>
      </w:ins>
    </w:p>
    <w:p>
      <w:pPr>
        <w:pStyle w:val="Normal"/>
        <w:shd w:fill="FFFFFF" w:val="clear"/>
        <w:autoSpaceDE w:val="false"/>
        <w:ind w:firstLine="540"/>
        <w:jc w:val="center"/>
        <w:rPr>
          <w:b/>
          <w:b/>
          <w:bCs/>
          <w:sz w:val="24"/>
          <w:szCs w:val="24"/>
          <w:ins w:id="10833" w:author="Тамара" w:date="2015-11-03T19:07:00Z"/>
        </w:rPr>
      </w:pPr>
      <w:ins w:id="10832" w:author="Тамара" w:date="2015-11-03T19:07:00Z">
        <w:r>
          <w:rPr>
            <w:b/>
            <w:bCs/>
            <w:sz w:val="24"/>
            <w:szCs w:val="24"/>
          </w:rPr>
          <w:t>Общая характеристика курса</w:t>
        </w:r>
      </w:ins>
    </w:p>
    <w:p>
      <w:pPr>
        <w:pStyle w:val="Normal"/>
        <w:shd w:fill="FFFFFF" w:val="clear"/>
        <w:autoSpaceDE w:val="false"/>
        <w:ind w:firstLine="540"/>
        <w:jc w:val="center"/>
        <w:rPr>
          <w:b/>
          <w:b/>
          <w:bCs/>
          <w:sz w:val="24"/>
          <w:szCs w:val="24"/>
          <w:ins w:id="10835" w:author="Тамара" w:date="2015-11-03T19:07:00Z"/>
        </w:rPr>
      </w:pPr>
      <w:ins w:id="10834" w:author="Тамара" w:date="2015-11-03T19:07:00Z">
        <w:r>
          <w:rPr>
            <w:b/>
            <w:bCs/>
            <w:sz w:val="24"/>
            <w:szCs w:val="24"/>
          </w:rPr>
        </w:r>
      </w:ins>
    </w:p>
    <w:p>
      <w:pPr>
        <w:pStyle w:val="Normal"/>
        <w:shd w:fill="FFFFFF" w:val="clear"/>
        <w:autoSpaceDE w:val="false"/>
        <w:ind w:firstLine="540"/>
        <w:jc w:val="both"/>
        <w:rPr>
          <w:ins w:id="10837" w:author="Тамара" w:date="2015-11-03T19:07:00Z"/>
        </w:rPr>
      </w:pPr>
      <w:ins w:id="10836" w:author="Тамара" w:date="2015-11-03T19:07:00Z">
        <w:r>
          <w:rPr/>
          <w:t>«Литературное чтение» как систематический курс начинается с 1 класса сразу после обучения грамоте.</w:t>
        </w:r>
      </w:ins>
    </w:p>
    <w:p>
      <w:pPr>
        <w:pStyle w:val="Normal"/>
        <w:shd w:fill="FFFFFF" w:val="clear"/>
        <w:autoSpaceDE w:val="false"/>
        <w:ind w:firstLine="540"/>
        <w:jc w:val="both"/>
        <w:rPr>
          <w:ins w:id="10841" w:author="Тамара" w:date="2015-11-03T19:07:00Z"/>
        </w:rPr>
      </w:pPr>
      <w:ins w:id="10838" w:author="Тамара" w:date="2015-11-03T19:07:00Z">
        <w:r>
          <w:rPr/>
          <w:t xml:space="preserve">Раздел </w:t>
        </w:r>
      </w:ins>
      <w:ins w:id="10839" w:author="Тамара" w:date="2015-11-03T19:07:00Z">
        <w:r>
          <w:rPr>
            <w:b/>
            <w:bCs/>
          </w:rPr>
          <w:t xml:space="preserve">«Круг детского чтения» </w:t>
        </w:r>
      </w:ins>
      <w:ins w:id="10840" w:author="Тамара" w:date="2015-11-03T19:07:00Z">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ins>
    </w:p>
    <w:p>
      <w:pPr>
        <w:pStyle w:val="Normal"/>
        <w:shd w:fill="FFFFFF" w:val="clear"/>
        <w:autoSpaceDE w:val="false"/>
        <w:ind w:firstLine="540"/>
        <w:jc w:val="both"/>
        <w:rPr>
          <w:ins w:id="10843" w:author="Тамара" w:date="2015-11-03T19:07:00Z"/>
        </w:rPr>
      </w:pPr>
      <w:ins w:id="10842" w:author="Тамара" w:date="2015-11-03T19:07:00Z">
        <w:r>
          <w:rPr/>
          <w:t>Программа предусматривает знакомство с книгой как источником различного вида информации и формирование библиографических умений.</w:t>
        </w:r>
      </w:ins>
    </w:p>
    <w:p>
      <w:pPr>
        <w:pStyle w:val="Normal"/>
        <w:shd w:fill="FFFFFF" w:val="clear"/>
        <w:autoSpaceDE w:val="false"/>
        <w:ind w:firstLine="540"/>
        <w:jc w:val="both"/>
        <w:rPr>
          <w:ins w:id="10845" w:author="Тамара" w:date="2015-11-03T19:07:00Z"/>
        </w:rPr>
      </w:pPr>
      <w:ins w:id="10844" w:author="Тамара" w:date="2015-11-03T19:07:00Z">
        <w:r>
          <w:rPr/>
        </w:r>
      </w:ins>
    </w:p>
    <w:p>
      <w:pPr>
        <w:pStyle w:val="Normal"/>
        <w:shd w:fill="FFFFFF" w:val="clear"/>
        <w:autoSpaceDE w:val="false"/>
        <w:ind w:firstLine="567"/>
        <w:jc w:val="both"/>
        <w:rPr>
          <w:ins w:id="10849" w:author="Тамара" w:date="2015-11-03T19:07:00Z"/>
        </w:rPr>
      </w:pPr>
      <w:ins w:id="10846" w:author="Тамара" w:date="2015-11-03T19:07:00Z">
        <w:r>
          <w:rPr/>
          <w:t xml:space="preserve">Раздел </w:t>
        </w:r>
      </w:ins>
      <w:ins w:id="10847" w:author="Тамара" w:date="2015-11-03T19:07:00Z">
        <w:r>
          <w:rPr>
            <w:b/>
            <w:bCs/>
          </w:rPr>
          <w:t xml:space="preserve">«Виды речевой и читательской деятельности» </w:t>
        </w:r>
      </w:ins>
      <w:ins w:id="10848" w:author="Тамара" w:date="2015-11-03T19:07:00Z">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ins>
    </w:p>
    <w:p>
      <w:pPr>
        <w:pStyle w:val="Normal"/>
        <w:shd w:fill="FFFFFF" w:val="clear"/>
        <w:autoSpaceDE w:val="false"/>
        <w:ind w:firstLine="540"/>
        <w:jc w:val="both"/>
        <w:rPr>
          <w:ins w:id="10853" w:author="Тамара" w:date="2015-11-03T19:07:00Z"/>
        </w:rPr>
      </w:pPr>
      <w:ins w:id="10850" w:author="Тамара" w:date="2015-11-03T19:07:00Z">
        <w:r>
          <w:rPr>
            <w:b/>
            <w:bCs/>
            <w:i/>
            <w:iCs/>
          </w:rPr>
          <w:t>Навык чтения</w:t>
        </w:r>
      </w:ins>
      <w:ins w:id="10851" w:author="Тамара" w:date="2015-11-03T19:07:00Z">
        <w:r>
          <w:rPr>
            <w:b/>
            <w:bCs/>
          </w:rPr>
          <w:t>.</w:t>
        </w:r>
      </w:ins>
      <w:ins w:id="10852" w:author="Тамара" w:date="2015-11-03T19:07:00Z">
        <w:r>
          <w:rPr/>
          <w:t xml:space="preserve">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w:t>
        </w:r>
      </w:ins>
    </w:p>
    <w:p>
      <w:pPr>
        <w:pStyle w:val="Normal"/>
        <w:shd w:fill="FFFFFF" w:val="clear"/>
        <w:autoSpaceDE w:val="false"/>
        <w:ind w:firstLine="540"/>
        <w:jc w:val="both"/>
        <w:rPr>
          <w:ins w:id="10855" w:author="Тамара" w:date="2015-11-03T19:07:00Z"/>
        </w:rPr>
      </w:pPr>
      <w:ins w:id="10854" w:author="Тамара" w:date="2015-11-03T19:07:00Z">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ins>
    </w:p>
    <w:p>
      <w:pPr>
        <w:pStyle w:val="Normal"/>
        <w:shd w:fill="FFFFFF" w:val="clear"/>
        <w:autoSpaceDE w:val="false"/>
        <w:ind w:firstLine="540"/>
        <w:jc w:val="both"/>
        <w:rPr>
          <w:ins w:id="10861" w:author="Тамара" w:date="2015-11-03T19:07:00Z"/>
        </w:rPr>
      </w:pPr>
      <w:ins w:id="10856" w:author="Тамара" w:date="2015-11-03T19:07:00Z">
        <w:r>
          <w:rPr/>
          <w:t xml:space="preserve">Совершенствование устной речи (умения </w:t>
        </w:r>
      </w:ins>
      <w:ins w:id="10857" w:author="Тамара" w:date="2015-11-03T19:07:00Z">
        <w:r>
          <w:rPr>
            <w:i/>
            <w:iCs/>
          </w:rPr>
          <w:t xml:space="preserve">слушать </w:t>
        </w:r>
      </w:ins>
      <w:ins w:id="10858" w:author="Тамара" w:date="2015-11-03T19:07:00Z">
        <w:r>
          <w:rPr/>
          <w:t>и</w:t>
        </w:r>
      </w:ins>
      <w:ins w:id="10859" w:author="Тамара" w:date="2015-11-03T19:07:00Z">
        <w:r>
          <w:rPr>
            <w:i/>
            <w:iCs/>
          </w:rPr>
          <w:t xml:space="preserve"> говорить</w:t>
        </w:r>
      </w:ins>
      <w:ins w:id="10860" w:author="Тамара" w:date="2015-11-03T19:07:00Z">
        <w:r>
          <w:rPr/>
          <w:t xml:space="preserve">)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w:t>
        </w:r>
      </w:ins>
    </w:p>
    <w:p>
      <w:pPr>
        <w:pStyle w:val="Normal"/>
        <w:shd w:fill="FFFFFF" w:val="clear"/>
        <w:autoSpaceDE w:val="false"/>
        <w:ind w:firstLine="540"/>
        <w:jc w:val="both"/>
        <w:rPr>
          <w:i/>
          <w:i/>
          <w:iCs/>
          <w:ins w:id="10866" w:author="Тамара" w:date="2015-11-03T19:07:00Z"/>
        </w:rPr>
      </w:pPr>
      <w:ins w:id="10862" w:author="Тамара" w:date="2015-11-03T19:07:00Z">
        <w:r>
          <w:rPr/>
          <w:t xml:space="preserve">Особое место в программе отводится </w:t>
        </w:r>
      </w:ins>
      <w:ins w:id="10863" w:author="Тамара" w:date="2015-11-03T19:07:00Z">
        <w:r>
          <w:rPr>
            <w:b/>
            <w:bCs/>
            <w:i/>
            <w:iCs/>
          </w:rPr>
          <w:t>работе с текстом художественного произведения.</w:t>
        </w:r>
      </w:ins>
      <w:ins w:id="10864" w:author="Тамара" w:date="2015-11-03T19:07:00Z">
        <w:r>
          <w:rPr>
            <w:i/>
            <w:iCs/>
          </w:rPr>
          <w:t xml:space="preserve"> </w:t>
        </w:r>
      </w:ins>
      <w:ins w:id="10865" w:author="Тамара" w:date="2015-11-03T19:07:00Z">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ins>
    </w:p>
    <w:p>
      <w:pPr>
        <w:pStyle w:val="Normal"/>
        <w:shd w:fill="FFFFFF" w:val="clear"/>
        <w:autoSpaceDE w:val="false"/>
        <w:ind w:firstLine="540"/>
        <w:jc w:val="both"/>
        <w:rPr>
          <w:ins w:id="10871" w:author="Тамара" w:date="2015-11-03T19:07:00Z"/>
        </w:rPr>
      </w:pPr>
      <w:ins w:id="10867" w:author="Тамара" w:date="2015-11-03T19:07:00Z">
        <w:r>
          <w:rPr/>
          <w:t xml:space="preserve">Программой предусмотрена </w:t>
        </w:r>
      </w:ins>
      <w:ins w:id="10868" w:author="Тамара" w:date="2015-11-03T19:07:00Z">
        <w:r>
          <w:rPr>
            <w:b/>
            <w:bCs/>
            <w:i/>
            <w:iCs/>
          </w:rPr>
          <w:t>литературоведческая пропедевтика</w:t>
        </w:r>
      </w:ins>
      <w:ins w:id="10869" w:author="Тамара" w:date="2015-11-03T19:07:00Z">
        <w:r>
          <w:rPr>
            <w:b/>
            <w:bCs/>
          </w:rPr>
          <w:t>.</w:t>
        </w:r>
      </w:ins>
      <w:ins w:id="10870" w:author="Тамара" w:date="2015-11-03T19:07:00Z">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ins>
    </w:p>
    <w:p>
      <w:pPr>
        <w:pStyle w:val="Normal"/>
        <w:shd w:fill="FFFFFF" w:val="clear"/>
        <w:autoSpaceDE w:val="false"/>
        <w:ind w:firstLine="540"/>
        <w:jc w:val="both"/>
        <w:rPr>
          <w:ins w:id="10873" w:author="Тамара" w:date="2015-11-03T19:07:00Z"/>
        </w:rPr>
      </w:pPr>
      <w:ins w:id="10872" w:author="Тамара" w:date="2015-11-03T19:07:00Z">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ins>
    </w:p>
    <w:p>
      <w:pPr>
        <w:pStyle w:val="Normal"/>
        <w:shd w:fill="FFFFFF" w:val="clear"/>
        <w:autoSpaceDE w:val="false"/>
        <w:ind w:firstLine="540"/>
        <w:jc w:val="both"/>
        <w:rPr>
          <w:ins w:id="10877" w:author="Тамара" w:date="2015-11-03T19:07:00Z"/>
        </w:rPr>
      </w:pPr>
      <w:ins w:id="10874" w:author="Тамара" w:date="2015-11-03T19:07:00Z">
        <w:r>
          <w:rPr/>
          <w:t xml:space="preserve">Раздел </w:t>
        </w:r>
      </w:ins>
      <w:ins w:id="10875" w:author="Тамара" w:date="2015-11-03T19:07:00Z">
        <w:r>
          <w:rPr>
            <w:b/>
            <w:bCs/>
          </w:rPr>
          <w:t xml:space="preserve">«Опыт творческой деятельности» </w:t>
        </w:r>
      </w:ins>
      <w:ins w:id="10876" w:author="Тамара" w:date="2015-11-03T19:07:00Z">
        <w:r>
          <w:rPr/>
          <w:t>раскрывает при</w:t>
          <w:softHyphen/>
          <w:t>ёмы и способы деятельности, которые помогут учащимся адек</w:t>
          <w:softHyphen/>
          <w:t xml:space="preserve">ватно воспринимать художественное произведение и проявлять собственные творческие способности. </w:t>
        </w:r>
      </w:ins>
    </w:p>
    <w:p>
      <w:pPr>
        <w:pStyle w:val="Normal"/>
        <w:shd w:fill="FFFFFF" w:val="clear"/>
        <w:autoSpaceDE w:val="false"/>
        <w:ind w:firstLine="540"/>
        <w:jc w:val="both"/>
        <w:rPr>
          <w:ins w:id="10879" w:author="Тамара" w:date="2015-11-03T19:07:00Z"/>
        </w:rPr>
      </w:pPr>
      <w:ins w:id="10878" w:author="Тамара" w:date="2015-11-03T19:07:00Z">
        <w:r>
          <w:rPr/>
          <w:t>Учащие</w:t>
          <w:softHyphen/>
          <w:t>ся выбирают произведения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ins>
    </w:p>
    <w:p>
      <w:pPr>
        <w:pStyle w:val="Normal"/>
        <w:shd w:fill="FFFFFF" w:val="clear"/>
        <w:autoSpaceDE w:val="false"/>
        <w:ind w:firstLine="540"/>
        <w:jc w:val="both"/>
        <w:rPr>
          <w:b/>
          <w:b/>
          <w:bCs/>
          <w:ins w:id="10881" w:author="Тамара" w:date="2015-11-03T19:07:00Z"/>
        </w:rPr>
      </w:pPr>
      <w:ins w:id="10880" w:author="Тамара" w:date="2015-11-03T19:07:00Z">
        <w:r>
          <w:rPr>
            <w:b/>
            <w:bCs/>
          </w:rPr>
        </w:r>
      </w:ins>
    </w:p>
    <w:p>
      <w:pPr>
        <w:pStyle w:val="Normal"/>
        <w:shd w:fill="FFFFFF" w:val="clear"/>
        <w:autoSpaceDE w:val="false"/>
        <w:ind w:firstLine="540"/>
        <w:jc w:val="center"/>
        <w:rPr>
          <w:b/>
          <w:b/>
          <w:bCs/>
          <w:sz w:val="24"/>
          <w:szCs w:val="24"/>
          <w:ins w:id="10883" w:author="Тамара" w:date="2015-11-03T19:07:00Z"/>
        </w:rPr>
      </w:pPr>
      <w:ins w:id="10882" w:author="Тамара" w:date="2015-11-03T19:07:00Z">
        <w:r>
          <w:rPr>
            <w:b/>
            <w:bCs/>
            <w:sz w:val="24"/>
            <w:szCs w:val="24"/>
          </w:rPr>
          <w:t>Место курса «Литературное чтение» в учебном плане</w:t>
        </w:r>
      </w:ins>
    </w:p>
    <w:p>
      <w:pPr>
        <w:pStyle w:val="Normal"/>
        <w:shd w:fill="FFFFFF" w:val="clear"/>
        <w:autoSpaceDE w:val="false"/>
        <w:ind w:firstLine="540"/>
        <w:jc w:val="center"/>
        <w:rPr>
          <w:b/>
          <w:b/>
          <w:bCs/>
          <w:sz w:val="24"/>
          <w:szCs w:val="24"/>
          <w:ins w:id="10885" w:author="Тамара" w:date="2015-11-03T19:07:00Z"/>
        </w:rPr>
      </w:pPr>
      <w:ins w:id="10884" w:author="Тамара" w:date="2015-11-03T19:07:00Z">
        <w:r>
          <w:rPr>
            <w:b/>
            <w:bCs/>
            <w:sz w:val="24"/>
            <w:szCs w:val="24"/>
          </w:rPr>
        </w:r>
      </w:ins>
    </w:p>
    <w:p>
      <w:pPr>
        <w:pStyle w:val="Normal"/>
        <w:shd w:fill="FFFFFF" w:val="clear"/>
        <w:autoSpaceDE w:val="false"/>
        <w:ind w:firstLine="540"/>
        <w:jc w:val="both"/>
        <w:rPr>
          <w:ins w:id="10899" w:author="Тамара" w:date="2015-11-03T19:07:00Z"/>
        </w:rPr>
      </w:pPr>
      <w:ins w:id="10886" w:author="Тамара" w:date="2015-11-03T19:07:00Z">
        <w:r>
          <w:rPr/>
          <w:t>Курс «Литературное чтение» рассчитан на 4</w:t>
        </w:r>
      </w:ins>
      <w:ins w:id="10887" w:author="Тамара" w:date="2015-11-03T19:12:00Z">
        <w:r>
          <w:rPr/>
          <w:t>1</w:t>
        </w:r>
      </w:ins>
      <w:ins w:id="10888" w:author="Тамара" w:date="2015-11-03T19:16:00Z">
        <w:r>
          <w:rPr/>
          <w:t>0</w:t>
        </w:r>
      </w:ins>
      <w:ins w:id="10889" w:author="Тамара" w:date="2015-11-03T19:07:00Z">
        <w:r>
          <w:rPr/>
          <w:t xml:space="preserve"> ч. В 1 классе на изучение литературного чтения отводится </w:t>
        </w:r>
      </w:ins>
      <w:ins w:id="10890" w:author="Тамара" w:date="2015-11-03T19:16:00Z">
        <w:r>
          <w:rPr/>
          <w:t>36</w:t>
        </w:r>
      </w:ins>
      <w:ins w:id="10891" w:author="Тамара" w:date="2015-11-03T19:07:00Z">
        <w:r>
          <w:rPr/>
          <w:t xml:space="preserve"> ч (4 </w:t>
        </w:r>
      </w:ins>
      <w:ins w:id="10892" w:author="Тамара" w:date="2015-11-03T19:07:00Z">
        <w:r>
          <w:rPr>
            <w:smallCaps/>
          </w:rPr>
          <w:t xml:space="preserve">ч в </w:t>
        </w:r>
      </w:ins>
      <w:ins w:id="10893" w:author="Тамара" w:date="2015-11-03T19:07:00Z">
        <w:r>
          <w:rPr/>
          <w:t>неде</w:t>
          <w:softHyphen/>
          <w:t xml:space="preserve">лю, </w:t>
        </w:r>
      </w:ins>
      <w:ins w:id="10894" w:author="Тамара" w:date="2015-11-03T19:16:00Z">
        <w:r>
          <w:rPr/>
          <w:t>9</w:t>
        </w:r>
      </w:ins>
      <w:ins w:id="10895" w:author="Тамара" w:date="2015-11-03T19:07:00Z">
        <w:r>
          <w:rPr/>
          <w:t xml:space="preserve"> учебных недель), во 2—</w:t>
        </w:r>
      </w:ins>
      <w:ins w:id="10896" w:author="Тамара" w:date="2015-11-03T19:10:00Z">
        <w:r>
          <w:rPr/>
          <w:t>3</w:t>
        </w:r>
      </w:ins>
      <w:ins w:id="10897" w:author="Тамара" w:date="2015-11-03T19:07:00Z">
        <w:r>
          <w:rPr/>
          <w:t xml:space="preserve"> классах по 136 ч (4 ч в неделю, 34 учебные недели в каждом классе)</w:t>
        </w:r>
      </w:ins>
      <w:ins w:id="10898" w:author="Тамара" w:date="2015-11-03T19:11:00Z">
        <w:r>
          <w:rPr/>
          <w:t>; в 4-х классах 102 ч в неделю (3ч в неделю)</w:t>
        </w:r>
      </w:ins>
    </w:p>
    <w:p>
      <w:pPr>
        <w:pStyle w:val="Normal"/>
        <w:shd w:fill="FFFFFF" w:val="clear"/>
        <w:autoSpaceDE w:val="false"/>
        <w:jc w:val="both"/>
        <w:rPr>
          <w:ins w:id="10901" w:author="Тамара" w:date="2015-11-03T19:07:00Z"/>
        </w:rPr>
      </w:pPr>
      <w:ins w:id="10900" w:author="Тамара" w:date="2015-11-03T19:07:00Z">
        <w:r>
          <w:rPr/>
        </w:r>
      </w:ins>
    </w:p>
    <w:p>
      <w:pPr>
        <w:pStyle w:val="Style51"/>
        <w:widowControl/>
        <w:spacing w:lineRule="auto" w:line="240"/>
        <w:ind w:left="10" w:right="14" w:firstLine="288"/>
        <w:jc w:val="center"/>
        <w:rPr>
          <w:ins w:id="10903" w:author="Тамара" w:date="2015-11-03T19:07:00Z"/>
        </w:rPr>
      </w:pPr>
      <w:ins w:id="10902" w:author="Тамара" w:date="2015-11-03T19:07:00Z">
        <w:r>
          <w:rPr>
            <w:rStyle w:val="FontStyle29"/>
            <w:rFonts w:cs="Times New Roman"/>
            <w:b/>
            <w:bCs/>
            <w:sz w:val="24"/>
          </w:rPr>
          <w:t>Ценностные ориентиры содержания(чтение)</w:t>
        </w:r>
      </w:ins>
    </w:p>
    <w:p>
      <w:pPr>
        <w:pStyle w:val="Style51"/>
        <w:widowControl/>
        <w:spacing w:lineRule="auto" w:line="240"/>
        <w:ind w:left="10" w:right="14" w:firstLine="288"/>
        <w:rPr>
          <w:ins w:id="10907" w:author="Тамара" w:date="2015-11-03T19:07:00Z"/>
        </w:rPr>
      </w:pPr>
      <w:ins w:id="10904" w:author="Тамара" w:date="2015-11-03T19:07:00Z">
        <w:r>
          <w:rPr>
            <w:rStyle w:val="FontStyle29"/>
            <w:rFonts w:cs="Times New Roman"/>
            <w:sz w:val="24"/>
          </w:rPr>
          <w:tab/>
        </w:r>
      </w:ins>
      <w:ins w:id="10905" w:author="Тамара" w:date="2015-11-03T19:07:00Z">
        <w:r>
          <w:rPr>
            <w:rStyle w:val="FontStyle29"/>
            <w:rFonts w:cs="Times New Roman"/>
            <w:i/>
            <w:iCs/>
            <w:sz w:val="24"/>
          </w:rPr>
          <w:t>Ценность жизни</w:t>
        </w:r>
      </w:ins>
      <w:ins w:id="10906" w:author="Тамара" w:date="2015-11-03T19:07:00Z">
        <w:r>
          <w:rPr>
            <w:rStyle w:val="FontStyle29"/>
            <w:rFonts w:cs="Times New Roman"/>
            <w:sz w:val="24"/>
          </w:rPr>
          <w:t xml:space="preserve"> – признание человеческой жизни величайшей ценностью, что реализуется в отношении к другим людям и к природе.</w:t>
        </w:r>
      </w:ins>
    </w:p>
    <w:p>
      <w:pPr>
        <w:pStyle w:val="Style51"/>
        <w:widowControl/>
        <w:spacing w:lineRule="auto" w:line="240"/>
        <w:ind w:left="10" w:right="14" w:firstLine="288"/>
        <w:rPr>
          <w:ins w:id="10911" w:author="Тамара" w:date="2015-11-03T19:07:00Z"/>
        </w:rPr>
      </w:pPr>
      <w:ins w:id="10908" w:author="Тамара" w:date="2015-11-03T19:07:00Z">
        <w:r>
          <w:rPr>
            <w:rStyle w:val="FontStyle29"/>
            <w:rFonts w:cs="Times New Roman"/>
            <w:sz w:val="24"/>
          </w:rPr>
          <w:tab/>
        </w:r>
      </w:ins>
      <w:ins w:id="10909" w:author="Тамара" w:date="2015-11-03T19:07:00Z">
        <w:r>
          <w:rPr>
            <w:rStyle w:val="FontStyle29"/>
            <w:rFonts w:cs="Times New Roman"/>
            <w:i/>
            <w:iCs/>
            <w:sz w:val="24"/>
          </w:rPr>
          <w:t>Ценность добра</w:t>
        </w:r>
      </w:ins>
      <w:ins w:id="10910" w:author="Тамара" w:date="2015-11-03T19:07:00Z">
        <w:r>
          <w:rPr>
            <w:rStyle w:val="FontStyle29"/>
            <w:rFonts w:cs="Times New Roman"/>
            <w:sz w:val="24"/>
          </w:rPr>
          <w:t xml:space="preserve"> – направленность на развитие и сохранение жизни через сострадание и милосердие как проявление любви.</w:t>
        </w:r>
      </w:ins>
    </w:p>
    <w:p>
      <w:pPr>
        <w:pStyle w:val="Style51"/>
        <w:widowControl/>
        <w:spacing w:lineRule="auto" w:line="240"/>
        <w:ind w:left="10" w:right="14" w:firstLine="288"/>
        <w:rPr>
          <w:ins w:id="10914" w:author="Тамара" w:date="2015-11-03T19:07:00Z"/>
        </w:rPr>
      </w:pPr>
      <w:ins w:id="10912" w:author="Тамара" w:date="2015-11-03T19:07:00Z">
        <w:r>
          <w:rPr>
            <w:rStyle w:val="FontStyle29"/>
            <w:rFonts w:cs="Times New Roman"/>
            <w:i/>
            <w:iCs/>
            <w:sz w:val="24"/>
          </w:rPr>
          <w:tab/>
          <w:t>Ценность свободы, чести и достоинства</w:t>
        </w:r>
      </w:ins>
      <w:ins w:id="10913" w:author="Тамара" w:date="2015-11-03T19:07:00Z">
        <w:r>
          <w:rPr>
            <w:rStyle w:val="FontStyle29"/>
            <w:rFonts w:cs="Times New Roman"/>
            <w:sz w:val="24"/>
          </w:rPr>
          <w:t xml:space="preserve"> как основа современных принципов и правил межличностных отношений.</w:t>
        </w:r>
      </w:ins>
    </w:p>
    <w:p>
      <w:pPr>
        <w:pStyle w:val="Style51"/>
        <w:widowControl/>
        <w:spacing w:lineRule="auto" w:line="240"/>
        <w:ind w:left="10" w:right="14" w:firstLine="288"/>
        <w:rPr>
          <w:ins w:id="10918" w:author="Тамара" w:date="2015-11-03T19:07:00Z"/>
        </w:rPr>
      </w:pPr>
      <w:ins w:id="10915" w:author="Тамара" w:date="2015-11-03T19:07:00Z">
        <w:r>
          <w:rPr>
            <w:rStyle w:val="FontStyle29"/>
            <w:rFonts w:cs="Times New Roman"/>
            <w:sz w:val="24"/>
          </w:rPr>
          <w:tab/>
        </w:r>
      </w:ins>
      <w:ins w:id="10916" w:author="Тамара" w:date="2015-11-03T19:07:00Z">
        <w:r>
          <w:rPr>
            <w:rStyle w:val="FontStyle29"/>
            <w:rFonts w:cs="Times New Roman"/>
            <w:i/>
            <w:iCs/>
            <w:sz w:val="24"/>
          </w:rPr>
          <w:t>Ценность природы</w:t>
        </w:r>
      </w:ins>
      <w:ins w:id="10917" w:author="Тамара" w:date="2015-11-03T19:07:00Z">
        <w:r>
          <w:rPr>
            <w:rStyle w:val="FontStyle29"/>
            <w:rFonts w:cs="Times New Roman"/>
            <w:sz w:val="24"/>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ins>
    </w:p>
    <w:p>
      <w:pPr>
        <w:pStyle w:val="Style51"/>
        <w:widowControl/>
        <w:spacing w:lineRule="auto" w:line="240"/>
        <w:ind w:left="10" w:right="14" w:firstLine="288"/>
        <w:rPr>
          <w:ins w:id="10922" w:author="Тамара" w:date="2015-11-03T19:07:00Z"/>
        </w:rPr>
      </w:pPr>
      <w:ins w:id="10919" w:author="Тамара" w:date="2015-11-03T19:07:00Z">
        <w:r>
          <w:rPr>
            <w:rStyle w:val="FontStyle29"/>
            <w:rFonts w:cs="Times New Roman"/>
            <w:sz w:val="24"/>
          </w:rPr>
          <w:tab/>
        </w:r>
      </w:ins>
      <w:ins w:id="10920" w:author="Тамара" w:date="2015-11-03T19:07:00Z">
        <w:r>
          <w:rPr>
            <w:rStyle w:val="FontStyle29"/>
            <w:rFonts w:cs="Times New Roman"/>
            <w:i/>
            <w:iCs/>
            <w:sz w:val="24"/>
          </w:rPr>
          <w:t>Ценность красоты и гармонии</w:t>
        </w:r>
      </w:ins>
      <w:ins w:id="10921" w:author="Тамара" w:date="2015-11-03T19:07:00Z">
        <w:r>
          <w:rPr>
            <w:rStyle w:val="FontStyle29"/>
            <w:rFonts w:cs="Times New Roman"/>
            <w:sz w:val="24"/>
          </w:rPr>
          <w:t xml:space="preserve"> – основа эстетического воспитания через приобщение ребёнка к литературе как виду искусства. Это ценность стремления к гармонии, к идеалу.</w:t>
        </w:r>
      </w:ins>
    </w:p>
    <w:p>
      <w:pPr>
        <w:pStyle w:val="Style51"/>
        <w:widowControl/>
        <w:spacing w:lineRule="auto" w:line="240"/>
        <w:ind w:left="10" w:right="14" w:firstLine="288"/>
        <w:rPr>
          <w:ins w:id="10926" w:author="Тамара" w:date="2015-11-03T19:07:00Z"/>
        </w:rPr>
      </w:pPr>
      <w:ins w:id="10923" w:author="Тамара" w:date="2015-11-03T19:07:00Z">
        <w:r>
          <w:rPr>
            <w:rStyle w:val="FontStyle29"/>
            <w:rFonts w:cs="Times New Roman"/>
            <w:sz w:val="24"/>
          </w:rPr>
          <w:tab/>
        </w:r>
      </w:ins>
      <w:ins w:id="10924" w:author="Тамара" w:date="2015-11-03T19:07:00Z">
        <w:r>
          <w:rPr>
            <w:rStyle w:val="FontStyle29"/>
            <w:rFonts w:cs="Times New Roman"/>
            <w:i/>
            <w:iCs/>
            <w:sz w:val="24"/>
          </w:rPr>
          <w:t>Ценность истины</w:t>
        </w:r>
      </w:ins>
      <w:ins w:id="10925" w:author="Тамара" w:date="2015-11-03T19:07:00Z">
        <w:r>
          <w:rPr>
            <w:rStyle w:val="FontStyle29"/>
            <w:rFonts w:cs="Times New Roman"/>
            <w:sz w:val="24"/>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ins>
    </w:p>
    <w:p>
      <w:pPr>
        <w:pStyle w:val="Style51"/>
        <w:widowControl/>
        <w:spacing w:lineRule="auto" w:line="240"/>
        <w:ind w:left="10" w:right="14" w:firstLine="288"/>
        <w:rPr>
          <w:ins w:id="10930" w:author="Тамара" w:date="2015-11-03T19:07:00Z"/>
        </w:rPr>
      </w:pPr>
      <w:ins w:id="10927" w:author="Тамара" w:date="2015-11-03T19:07:00Z">
        <w:r>
          <w:rPr>
            <w:rStyle w:val="FontStyle29"/>
            <w:rFonts w:cs="Times New Roman"/>
            <w:sz w:val="24"/>
          </w:rPr>
          <w:tab/>
        </w:r>
      </w:ins>
      <w:ins w:id="10928" w:author="Тамара" w:date="2015-11-03T19:07:00Z">
        <w:r>
          <w:rPr>
            <w:rStyle w:val="FontStyle29"/>
            <w:rFonts w:cs="Times New Roman"/>
            <w:i/>
            <w:iCs/>
            <w:sz w:val="24"/>
          </w:rPr>
          <w:t xml:space="preserve">Ценность семьи. </w:t>
        </w:r>
      </w:ins>
      <w:ins w:id="10929" w:author="Тамара" w:date="2015-11-03T19:07:00Z">
        <w:r>
          <w:rPr>
            <w:rStyle w:val="FontStyle29"/>
            <w:rFonts w:cs="Times New Roman"/>
            <w:sz w:val="24"/>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ins>
    </w:p>
    <w:p>
      <w:pPr>
        <w:pStyle w:val="Style51"/>
        <w:widowControl/>
        <w:spacing w:lineRule="auto" w:line="240"/>
        <w:ind w:left="10" w:right="14" w:firstLine="288"/>
        <w:rPr>
          <w:ins w:id="10934" w:author="Тамара" w:date="2015-11-03T19:07:00Z"/>
        </w:rPr>
      </w:pPr>
      <w:ins w:id="10931" w:author="Тамара" w:date="2015-11-03T19:07:00Z">
        <w:r>
          <w:rPr>
            <w:rStyle w:val="FontStyle29"/>
            <w:rFonts w:cs="Times New Roman"/>
            <w:sz w:val="24"/>
          </w:rPr>
          <w:tab/>
        </w:r>
      </w:ins>
      <w:ins w:id="10932" w:author="Тамара" w:date="2015-11-03T19:07:00Z">
        <w:r>
          <w:rPr>
            <w:rStyle w:val="FontStyle29"/>
            <w:rFonts w:cs="Times New Roman"/>
            <w:i/>
            <w:iCs/>
            <w:sz w:val="24"/>
          </w:rPr>
          <w:t>Ценность труда и творчества.</w:t>
        </w:r>
      </w:ins>
      <w:ins w:id="10933" w:author="Тамара" w:date="2015-11-03T19:07:00Z">
        <w:r>
          <w:rPr>
            <w:rStyle w:val="FontStyle29"/>
            <w:rFonts w:cs="Times New Roman"/>
            <w:sz w:val="24"/>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ins>
    </w:p>
    <w:p>
      <w:pPr>
        <w:pStyle w:val="Style51"/>
        <w:widowControl/>
        <w:spacing w:lineRule="auto" w:line="240"/>
        <w:ind w:left="10" w:right="14" w:firstLine="288"/>
        <w:rPr>
          <w:ins w:id="10937" w:author="Тамара" w:date="2015-11-03T19:07:00Z"/>
        </w:rPr>
      </w:pPr>
      <w:ins w:id="10935" w:author="Тамара" w:date="2015-11-03T19:07:00Z">
        <w:r>
          <w:rPr>
            <w:rStyle w:val="FontStyle29"/>
            <w:rFonts w:cs="Times New Roman"/>
            <w:i/>
            <w:iCs/>
            <w:sz w:val="24"/>
          </w:rPr>
          <w:tab/>
          <w:t xml:space="preserve">Ценность гражданственности </w:t>
        </w:r>
      </w:ins>
      <w:ins w:id="10936" w:author="Тамара" w:date="2015-11-03T19:07:00Z">
        <w:r>
          <w:rPr>
            <w:rStyle w:val="FontStyle29"/>
            <w:rFonts w:cs="Times New Roman"/>
            <w:sz w:val="24"/>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ins>
    </w:p>
    <w:p>
      <w:pPr>
        <w:pStyle w:val="Style51"/>
        <w:widowControl/>
        <w:spacing w:lineRule="auto" w:line="240"/>
        <w:ind w:left="10" w:right="14" w:firstLine="288"/>
        <w:rPr>
          <w:ins w:id="10941" w:author="Тамара" w:date="2015-11-03T19:07:00Z"/>
        </w:rPr>
      </w:pPr>
      <w:ins w:id="10938" w:author="Тамара" w:date="2015-11-03T19:07:00Z">
        <w:r>
          <w:rPr>
            <w:rStyle w:val="FontStyle29"/>
            <w:rFonts w:cs="Times New Roman"/>
            <w:sz w:val="24"/>
          </w:rPr>
          <w:tab/>
        </w:r>
      </w:ins>
      <w:ins w:id="10939" w:author="Тамара" w:date="2015-11-03T19:07:00Z">
        <w:r>
          <w:rPr>
            <w:rStyle w:val="FontStyle29"/>
            <w:rFonts w:cs="Times New Roman"/>
            <w:i/>
            <w:iCs/>
            <w:sz w:val="24"/>
          </w:rPr>
          <w:t xml:space="preserve">Ценность патриотизма. </w:t>
        </w:r>
      </w:ins>
      <w:ins w:id="10940" w:author="Тамара" w:date="2015-11-03T19:07:00Z">
        <w:r>
          <w:rPr>
            <w:rStyle w:val="FontStyle29"/>
            <w:rFonts w:cs="Times New Roman"/>
            <w:sz w:val="24"/>
          </w:rPr>
          <w:t>Любовь к России, активный интерес к её прошлому и настоящему, готовность служить ей.</w:t>
        </w:r>
      </w:ins>
    </w:p>
    <w:p>
      <w:pPr>
        <w:pStyle w:val="Style51"/>
        <w:widowControl/>
        <w:spacing w:lineRule="auto" w:line="240"/>
        <w:ind w:left="10" w:right="14" w:firstLine="288"/>
        <w:rPr>
          <w:ins w:id="10945" w:author="Тамара" w:date="2015-11-03T19:07:00Z"/>
        </w:rPr>
      </w:pPr>
      <w:ins w:id="10942" w:author="Тамара" w:date="2015-11-03T19:07:00Z">
        <w:r>
          <w:rPr>
            <w:rStyle w:val="FontStyle29"/>
            <w:rFonts w:cs="Times New Roman"/>
            <w:sz w:val="24"/>
          </w:rPr>
          <w:tab/>
        </w:r>
      </w:ins>
      <w:ins w:id="10943" w:author="Тамара" w:date="2015-11-03T19:07:00Z">
        <w:r>
          <w:rPr>
            <w:rStyle w:val="FontStyle29"/>
            <w:rFonts w:cs="Times New Roman"/>
            <w:i/>
            <w:iCs/>
            <w:sz w:val="24"/>
          </w:rPr>
          <w:t>Ценность человечества.</w:t>
        </w:r>
      </w:ins>
      <w:ins w:id="10944" w:author="Тамара" w:date="2015-11-03T19:07:00Z">
        <w:r>
          <w:rPr>
            <w:rStyle w:val="FontStyle29"/>
            <w:rFonts w:cs="Times New Roman"/>
            <w:sz w:val="24"/>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ins>
    </w:p>
    <w:p>
      <w:pPr>
        <w:pStyle w:val="Normal"/>
        <w:shd w:fill="FFFFFF" w:val="clear"/>
        <w:autoSpaceDE w:val="false"/>
        <w:ind w:firstLine="540"/>
        <w:jc w:val="center"/>
        <w:rPr>
          <w:ins w:id="10947" w:author="Тамара" w:date="2015-11-03T19:07:00Z"/>
        </w:rPr>
      </w:pPr>
      <w:ins w:id="10946" w:author="Тамара" w:date="2015-11-03T19:07:00Z">
        <w:r>
          <w:rPr>
            <w:b/>
            <w:bCs/>
            <w:sz w:val="24"/>
            <w:szCs w:val="24"/>
          </w:rPr>
          <w:t>Результаты изучения курса</w:t>
        </w:r>
      </w:ins>
    </w:p>
    <w:p>
      <w:pPr>
        <w:pStyle w:val="Normal"/>
        <w:shd w:fill="FFFFFF" w:val="clear"/>
        <w:autoSpaceDE w:val="false"/>
        <w:ind w:firstLine="540"/>
        <w:jc w:val="center"/>
        <w:rPr>
          <w:b/>
          <w:b/>
          <w:bCs/>
          <w:sz w:val="24"/>
          <w:szCs w:val="24"/>
          <w:ins w:id="10949" w:author="Тамара" w:date="2015-11-03T19:07:00Z"/>
        </w:rPr>
      </w:pPr>
      <w:ins w:id="10948" w:author="Тамара" w:date="2015-11-03T19:07:00Z">
        <w:r>
          <w:rPr>
            <w:b/>
            <w:bCs/>
            <w:sz w:val="24"/>
            <w:szCs w:val="24"/>
          </w:rPr>
        </w:r>
      </w:ins>
    </w:p>
    <w:p>
      <w:pPr>
        <w:pStyle w:val="Normal"/>
        <w:shd w:fill="FFFFFF" w:val="clear"/>
        <w:autoSpaceDE w:val="false"/>
        <w:ind w:firstLine="540"/>
        <w:jc w:val="both"/>
        <w:rPr>
          <w:ins w:id="10951" w:author="Тамара" w:date="2015-11-03T19:07:00Z"/>
        </w:rPr>
      </w:pPr>
      <w:ins w:id="10950" w:author="Тамара" w:date="2015-11-03T19:07:00Z">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ins>
    </w:p>
    <w:p>
      <w:pPr>
        <w:pStyle w:val="Normal"/>
        <w:shd w:fill="FFFFFF" w:val="clear"/>
        <w:autoSpaceDE w:val="false"/>
        <w:ind w:firstLine="540"/>
        <w:jc w:val="both"/>
        <w:rPr>
          <w:ins w:id="10953" w:author="Тамара" w:date="2015-11-03T19:07:00Z"/>
        </w:rPr>
      </w:pPr>
      <w:ins w:id="10952" w:author="Тамара" w:date="2015-11-03T19:07:00Z">
        <w:r>
          <w:rPr/>
        </w:r>
      </w:ins>
    </w:p>
    <w:p>
      <w:pPr>
        <w:pStyle w:val="Normal"/>
        <w:shd w:fill="FFFFFF" w:val="clear"/>
        <w:autoSpaceDE w:val="false"/>
        <w:ind w:firstLine="540"/>
        <w:jc w:val="both"/>
        <w:rPr>
          <w:b/>
          <w:b/>
          <w:bCs/>
          <w:ins w:id="10955" w:author="Тамара" w:date="2015-11-03T19:07:00Z"/>
        </w:rPr>
      </w:pPr>
      <w:ins w:id="10954" w:author="Тамара" w:date="2015-11-03T19:07:00Z">
        <w:r>
          <w:rPr>
            <w:b/>
            <w:bCs/>
          </w:rPr>
          <w:t>Личностные результаты:</w:t>
        </w:r>
      </w:ins>
    </w:p>
    <w:p>
      <w:pPr>
        <w:pStyle w:val="Normal"/>
        <w:shd w:fill="FFFFFF" w:val="clear"/>
        <w:autoSpaceDE w:val="false"/>
        <w:ind w:firstLine="540"/>
        <w:jc w:val="both"/>
        <w:rPr>
          <w:ins w:id="10957" w:author="Тамара" w:date="2015-11-03T19:07:00Z"/>
        </w:rPr>
      </w:pPr>
      <w:ins w:id="10956" w:author="Тамара" w:date="2015-11-03T19:07:00Z">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ins>
    </w:p>
    <w:p>
      <w:pPr>
        <w:pStyle w:val="Normal"/>
        <w:shd w:fill="FFFFFF" w:val="clear"/>
        <w:autoSpaceDE w:val="false"/>
        <w:ind w:firstLine="540"/>
        <w:jc w:val="both"/>
        <w:rPr>
          <w:ins w:id="10959" w:author="Тамара" w:date="2015-11-03T19:07:00Z"/>
        </w:rPr>
      </w:pPr>
      <w:ins w:id="10958" w:author="Тамара" w:date="2015-11-03T19:07:00Z">
        <w:r>
          <w:rPr/>
          <w:t>2) формирование средствами литературных произведений целостного взгляда на мир в единстве и разнообразии природы, народов, культур и религий;</w:t>
        </w:r>
      </w:ins>
    </w:p>
    <w:p>
      <w:pPr>
        <w:pStyle w:val="Normal"/>
        <w:shd w:fill="FFFFFF" w:val="clear"/>
        <w:autoSpaceDE w:val="false"/>
        <w:ind w:firstLine="540"/>
        <w:jc w:val="both"/>
        <w:rPr>
          <w:ins w:id="10961" w:author="Тамара" w:date="2015-11-03T19:07:00Z"/>
        </w:rPr>
      </w:pPr>
      <w:ins w:id="10960" w:author="Тамара" w:date="2015-11-03T19:07:00Z">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ins>
    </w:p>
    <w:p>
      <w:pPr>
        <w:pStyle w:val="Normal"/>
        <w:shd w:fill="FFFFFF" w:val="clear"/>
        <w:autoSpaceDE w:val="false"/>
        <w:ind w:firstLine="540"/>
        <w:jc w:val="both"/>
        <w:rPr>
          <w:ins w:id="10963" w:author="Тамара" w:date="2015-11-03T19:07:00Z"/>
        </w:rPr>
      </w:pPr>
      <w:ins w:id="10962" w:author="Тамара" w:date="2015-11-03T19:07:00Z">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ins>
    </w:p>
    <w:p>
      <w:pPr>
        <w:pStyle w:val="Normal"/>
        <w:shd w:fill="FFFFFF" w:val="clear"/>
        <w:autoSpaceDE w:val="false"/>
        <w:ind w:firstLine="540"/>
        <w:jc w:val="both"/>
        <w:rPr>
          <w:ins w:id="10965" w:author="Тамара" w:date="2015-11-03T19:07:00Z"/>
        </w:rPr>
      </w:pPr>
      <w:ins w:id="10964" w:author="Тамара" w:date="2015-11-03T19:07:00Z">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ins>
    </w:p>
    <w:p>
      <w:pPr>
        <w:pStyle w:val="Normal"/>
        <w:shd w:fill="FFFFFF" w:val="clear"/>
        <w:autoSpaceDE w:val="false"/>
        <w:ind w:firstLine="540"/>
        <w:jc w:val="both"/>
        <w:rPr>
          <w:ins w:id="10967" w:author="Тамара" w:date="2015-11-03T19:07:00Z"/>
        </w:rPr>
      </w:pPr>
      <w:ins w:id="10966" w:author="Тамара" w:date="2015-11-03T19:07:00Z">
        <w:r>
          <w:rPr/>
          <w:t xml:space="preserve">6) овладение начальными навыками адаптации к школе, к школьному коллективу; </w:t>
        </w:r>
      </w:ins>
    </w:p>
    <w:p>
      <w:pPr>
        <w:pStyle w:val="Normal"/>
        <w:shd w:fill="FFFFFF" w:val="clear"/>
        <w:autoSpaceDE w:val="false"/>
        <w:ind w:firstLine="540"/>
        <w:jc w:val="both"/>
        <w:rPr>
          <w:ins w:id="10969" w:author="Тамара" w:date="2015-11-03T19:07:00Z"/>
        </w:rPr>
      </w:pPr>
      <w:ins w:id="10968" w:author="Тамара" w:date="2015-11-03T19:07:00Z">
        <w:r>
          <w:rPr/>
          <w:t>7) принятие и освоение социальной роли обучающегося, развитие мотивов учебной деятельности и формирование лич</w:t>
          <w:softHyphen/>
          <w:t>ностного смысла учения;</w:t>
        </w:r>
      </w:ins>
    </w:p>
    <w:p>
      <w:pPr>
        <w:pStyle w:val="Normal"/>
        <w:shd w:fill="FFFFFF" w:val="clear"/>
        <w:autoSpaceDE w:val="false"/>
        <w:ind w:firstLine="540"/>
        <w:jc w:val="both"/>
        <w:rPr>
          <w:ins w:id="10971" w:author="Тамара" w:date="2015-11-03T19:07:00Z"/>
        </w:rPr>
      </w:pPr>
      <w:ins w:id="10970" w:author="Тамара" w:date="2015-11-03T19:07:00Z">
        <w:r>
          <w:rPr/>
          <w:t>8) развитие самостоятельности и личной ответственности за свои поступки на основе представлений о нравственных нормах общения;</w:t>
        </w:r>
      </w:ins>
    </w:p>
    <w:p>
      <w:pPr>
        <w:pStyle w:val="Normal"/>
        <w:shd w:fill="FFFFFF" w:val="clear"/>
        <w:autoSpaceDE w:val="false"/>
        <w:ind w:firstLine="540"/>
        <w:jc w:val="both"/>
        <w:rPr>
          <w:ins w:id="10973" w:author="Тамара" w:date="2015-11-03T19:07:00Z"/>
        </w:rPr>
      </w:pPr>
      <w:ins w:id="10972" w:author="Тамара" w:date="2015-11-03T19:07:00Z">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ins>
    </w:p>
    <w:p>
      <w:pPr>
        <w:pStyle w:val="Normal"/>
        <w:shd w:fill="FFFFFF" w:val="clear"/>
        <w:autoSpaceDE w:val="false"/>
        <w:ind w:firstLine="540"/>
        <w:jc w:val="both"/>
        <w:rPr>
          <w:ins w:id="10975" w:author="Тамара" w:date="2015-11-03T19:07:00Z"/>
        </w:rPr>
      </w:pPr>
      <w:ins w:id="10974" w:author="Тамара" w:date="2015-11-03T19:07:00Z">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ins>
    </w:p>
    <w:p>
      <w:pPr>
        <w:pStyle w:val="Normal"/>
        <w:shd w:fill="FFFFFF" w:val="clear"/>
        <w:autoSpaceDE w:val="false"/>
        <w:ind w:firstLine="540"/>
        <w:jc w:val="both"/>
        <w:rPr>
          <w:b/>
          <w:b/>
          <w:bCs/>
          <w:ins w:id="10977" w:author="Тамара" w:date="2015-11-03T19:07:00Z"/>
        </w:rPr>
      </w:pPr>
      <w:ins w:id="10976" w:author="Тамара" w:date="2015-11-03T19:07:00Z">
        <w:r>
          <w:rPr>
            <w:b/>
            <w:bCs/>
          </w:rPr>
          <w:t>Метапредметные результаты:</w:t>
        </w:r>
      </w:ins>
    </w:p>
    <w:p>
      <w:pPr>
        <w:pStyle w:val="Normal"/>
        <w:shd w:fill="FFFFFF" w:val="clear"/>
        <w:autoSpaceDE w:val="false"/>
        <w:ind w:firstLine="540"/>
        <w:jc w:val="both"/>
        <w:rPr>
          <w:ins w:id="10979" w:author="Тамара" w:date="2015-11-03T19:07:00Z"/>
        </w:rPr>
      </w:pPr>
      <w:ins w:id="10978" w:author="Тамара" w:date="2015-11-03T19:07:00Z">
        <w:r>
          <w:rPr/>
          <w:t>1) овладение способностью принимать и сохранять цели и задачи учебной деятельности, поиска средств её осуществления;</w:t>
        </w:r>
      </w:ins>
    </w:p>
    <w:p>
      <w:pPr>
        <w:pStyle w:val="Normal"/>
        <w:ind w:firstLine="540"/>
        <w:jc w:val="both"/>
        <w:rPr>
          <w:ins w:id="10981" w:author="Тамара" w:date="2015-11-03T19:07:00Z"/>
        </w:rPr>
      </w:pPr>
      <w:ins w:id="10980" w:author="Тамара" w:date="2015-11-03T19:07:00Z">
        <w:r>
          <w:rPr/>
          <w:t>2) освоение способами решения проблем творческого и по</w:t>
          <w:softHyphen/>
          <w:t>искового характера;</w:t>
        </w:r>
      </w:ins>
    </w:p>
    <w:p>
      <w:pPr>
        <w:pStyle w:val="Normal"/>
        <w:shd w:fill="FFFFFF" w:val="clear"/>
        <w:autoSpaceDE w:val="false"/>
        <w:ind w:firstLine="540"/>
        <w:jc w:val="both"/>
        <w:rPr>
          <w:ins w:id="10983" w:author="Тамара" w:date="2015-11-03T19:07:00Z"/>
        </w:rPr>
      </w:pPr>
      <w:ins w:id="10982" w:author="Тамара" w:date="2015-11-03T19:07:00Z">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ins>
    </w:p>
    <w:p>
      <w:pPr>
        <w:pStyle w:val="Normal"/>
        <w:shd w:fill="FFFFFF" w:val="clear"/>
        <w:autoSpaceDE w:val="false"/>
        <w:ind w:firstLine="540"/>
        <w:jc w:val="both"/>
        <w:rPr>
          <w:ins w:id="10985" w:author="Тамара" w:date="2015-11-03T19:07:00Z"/>
        </w:rPr>
      </w:pPr>
      <w:ins w:id="10984" w:author="Тамара" w:date="2015-11-03T19:07:00Z">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ins>
    </w:p>
    <w:p>
      <w:pPr>
        <w:pStyle w:val="Normal"/>
        <w:shd w:fill="FFFFFF" w:val="clear"/>
        <w:autoSpaceDE w:val="false"/>
        <w:ind w:firstLine="540"/>
        <w:jc w:val="both"/>
        <w:rPr>
          <w:ins w:id="10987" w:author="Тамара" w:date="2015-11-03T19:07:00Z"/>
        </w:rPr>
      </w:pPr>
      <w:ins w:id="10986" w:author="Тамара" w:date="2015-11-03T19:07:00Z">
        <w:r>
          <w:rPr/>
          <w:t>5) использование знаково-символических средств представ</w:t>
          <w:softHyphen/>
          <w:t>ления информации о книгах;</w:t>
        </w:r>
      </w:ins>
    </w:p>
    <w:p>
      <w:pPr>
        <w:pStyle w:val="Normal"/>
        <w:shd w:fill="FFFFFF" w:val="clear"/>
        <w:autoSpaceDE w:val="false"/>
        <w:ind w:firstLine="540"/>
        <w:jc w:val="both"/>
        <w:rPr>
          <w:ins w:id="10989" w:author="Тамара" w:date="2015-11-03T19:07:00Z"/>
        </w:rPr>
      </w:pPr>
      <w:ins w:id="10988" w:author="Тамара" w:date="2015-11-03T19:07:00Z">
        <w:r>
          <w:rPr/>
          <w:t>6) активное использование речевых средств для решения коммуникативных и познавательных задач;</w:t>
        </w:r>
      </w:ins>
    </w:p>
    <w:p>
      <w:pPr>
        <w:pStyle w:val="Normal"/>
        <w:shd w:fill="FFFFFF" w:val="clear"/>
        <w:autoSpaceDE w:val="false"/>
        <w:ind w:firstLine="540"/>
        <w:jc w:val="both"/>
        <w:rPr>
          <w:ins w:id="10991" w:author="Тамара" w:date="2015-11-03T19:07:00Z"/>
        </w:rPr>
      </w:pPr>
      <w:ins w:id="10990" w:author="Тамара" w:date="2015-11-03T19:07:00Z">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ins>
    </w:p>
    <w:p>
      <w:pPr>
        <w:pStyle w:val="Normal"/>
        <w:shd w:fill="FFFFFF" w:val="clear"/>
        <w:autoSpaceDE w:val="false"/>
        <w:ind w:firstLine="540"/>
        <w:jc w:val="both"/>
        <w:rPr>
          <w:ins w:id="10993" w:author="Тамара" w:date="2015-11-03T19:07:00Z"/>
        </w:rPr>
      </w:pPr>
      <w:ins w:id="10992" w:author="Тамара" w:date="2015-11-03T19:07:00Z">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ins>
    </w:p>
    <w:p>
      <w:pPr>
        <w:pStyle w:val="Normal"/>
        <w:shd w:fill="FFFFFF" w:val="clear"/>
        <w:autoSpaceDE w:val="false"/>
        <w:ind w:firstLine="540"/>
        <w:jc w:val="both"/>
        <w:rPr>
          <w:ins w:id="10995" w:author="Тамара" w:date="2015-11-03T19:07:00Z"/>
        </w:rPr>
      </w:pPr>
      <w:ins w:id="10994" w:author="Тамара" w:date="2015-11-03T19:07:00Z">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ins>
    </w:p>
    <w:p>
      <w:pPr>
        <w:pStyle w:val="Normal"/>
        <w:shd w:fill="FFFFFF" w:val="clear"/>
        <w:autoSpaceDE w:val="false"/>
        <w:ind w:firstLine="540"/>
        <w:jc w:val="both"/>
        <w:rPr>
          <w:ins w:id="10999" w:author="Тамара" w:date="2015-11-03T19:07:00Z"/>
        </w:rPr>
      </w:pPr>
      <w:ins w:id="10996" w:author="Тамара" w:date="2015-11-03T19:07:00Z">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ins>
      <w:ins w:id="10997" w:author="Тамара" w:date="2015-11-03T19:07:00Z">
        <w:r>
          <w:rPr>
            <w:vertAlign w:val="superscript"/>
          </w:rPr>
          <w:t xml:space="preserve"> </w:t>
        </w:r>
      </w:ins>
      <w:ins w:id="10998" w:author="Тамара" w:date="2015-11-03T19:07:00Z">
        <w:r>
          <w:rPr/>
          <w:t>оценку событий;</w:t>
        </w:r>
      </w:ins>
    </w:p>
    <w:p>
      <w:pPr>
        <w:pStyle w:val="Normal"/>
        <w:shd w:fill="FFFFFF" w:val="clear"/>
        <w:autoSpaceDE w:val="false"/>
        <w:ind w:firstLine="540"/>
        <w:jc w:val="both"/>
        <w:rPr>
          <w:ins w:id="11001" w:author="Тамара" w:date="2015-11-03T19:07:00Z"/>
        </w:rPr>
      </w:pPr>
      <w:ins w:id="11000" w:author="Тамара" w:date="2015-11-03T19:07:00Z">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ins>
    </w:p>
    <w:p>
      <w:pPr>
        <w:pStyle w:val="Normal"/>
        <w:shd w:fill="FFFFFF" w:val="clear"/>
        <w:autoSpaceDE w:val="false"/>
        <w:ind w:firstLine="540"/>
        <w:jc w:val="both"/>
        <w:rPr>
          <w:ins w:id="11003" w:author="Тамара" w:date="2015-11-03T19:07:00Z"/>
        </w:rPr>
      </w:pPr>
      <w:ins w:id="11002" w:author="Тамара" w:date="2015-11-03T19:07:00Z">
        <w:r>
          <w:rPr/>
          <w:t>12) готовность конструктивно разрешать конфликты посред</w:t>
          <w:softHyphen/>
          <w:t>ством учёта интересов сторон и сотрудничества.</w:t>
        </w:r>
      </w:ins>
    </w:p>
    <w:p>
      <w:pPr>
        <w:pStyle w:val="Normal"/>
        <w:shd w:fill="FFFFFF" w:val="clear"/>
        <w:autoSpaceDE w:val="false"/>
        <w:ind w:firstLine="540"/>
        <w:jc w:val="both"/>
        <w:rPr>
          <w:ins w:id="11005" w:author="Тамара" w:date="2015-11-03T19:07:00Z"/>
        </w:rPr>
      </w:pPr>
      <w:ins w:id="11004" w:author="Тамара" w:date="2015-11-03T19:07:00Z">
        <w:r>
          <w:rPr/>
        </w:r>
      </w:ins>
    </w:p>
    <w:p>
      <w:pPr>
        <w:pStyle w:val="Normal"/>
        <w:shd w:fill="FFFFFF" w:val="clear"/>
        <w:autoSpaceDE w:val="false"/>
        <w:ind w:firstLine="540"/>
        <w:jc w:val="both"/>
        <w:rPr>
          <w:b/>
          <w:b/>
          <w:bCs/>
          <w:ins w:id="11007" w:author="Тамара" w:date="2015-11-03T19:07:00Z"/>
        </w:rPr>
      </w:pPr>
      <w:ins w:id="11006" w:author="Тамара" w:date="2015-11-03T19:07:00Z">
        <w:r>
          <w:rPr>
            <w:b/>
            <w:bCs/>
          </w:rPr>
          <w:t>Предметные результаты:</w:t>
        </w:r>
      </w:ins>
    </w:p>
    <w:p>
      <w:pPr>
        <w:pStyle w:val="NoParagraphStyle"/>
        <w:spacing w:lineRule="auto" w:line="240"/>
        <w:ind w:firstLine="454"/>
        <w:jc w:val="both"/>
        <w:rPr>
          <w:rFonts w:ascii="Times New Roman" w:hAnsi="Times New Roman" w:cs="Times New Roman"/>
          <w:b/>
          <w:b/>
          <w:i/>
          <w:i/>
          <w:color w:val="000000"/>
          <w:sz w:val="24"/>
          <w:szCs w:val="24"/>
          <w:lang w:val="ru-RU"/>
          <w:ins w:id="11009" w:author="Тамара" w:date="2015-11-03T19:32:00Z"/>
        </w:rPr>
      </w:pPr>
      <w:ins w:id="11008" w:author="Тамара" w:date="2015-11-03T19:32:00Z">
        <w:r>
          <w:rPr>
            <w:rFonts w:cs="Times New Roman" w:ascii="Times New Roman" w:hAnsi="Times New Roman"/>
            <w:b/>
            <w:i/>
            <w:color w:val="000000"/>
            <w:sz w:val="24"/>
            <w:szCs w:val="24"/>
            <w:lang w:val="ru-RU"/>
          </w:rPr>
          <w:t>Виды речевой и читательской деятельности</w:t>
        </w:r>
      </w:ins>
    </w:p>
    <w:p>
      <w:pPr>
        <w:pStyle w:val="Normal"/>
        <w:spacing w:lineRule="auto" w:line="240"/>
        <w:ind w:firstLine="454"/>
        <w:rPr>
          <w:b/>
          <w:b/>
          <w:sz w:val="24"/>
          <w:szCs w:val="24"/>
          <w:ins w:id="11011" w:author="Тамара" w:date="2015-11-03T19:32:00Z"/>
        </w:rPr>
      </w:pPr>
      <w:ins w:id="11010" w:author="Тамара" w:date="2015-11-03T19:32:00Z">
        <w:r>
          <w:rPr>
            <w:b/>
            <w:sz w:val="24"/>
            <w:szCs w:val="24"/>
          </w:rPr>
          <w:t>Выпускник научится:</w:t>
        </w:r>
      </w:ins>
    </w:p>
    <w:p>
      <w:pPr>
        <w:pStyle w:val="Style35"/>
        <w:rPr>
          <w:rFonts w:eastAsia="@Arial Unicode MS"/>
          <w:b w:val="false"/>
          <w:b w:val="false"/>
          <w:sz w:val="24"/>
          <w:szCs w:val="24"/>
          <w:ins w:id="11013" w:author="Тамара" w:date="2015-11-03T19:32:00Z"/>
        </w:rPr>
      </w:pPr>
      <w:ins w:id="11012" w:author="Тамара" w:date="2015-11-03T19:32:00Z">
        <w:r>
          <w:rPr>
            <w:rFonts w:eastAsia="@Arial Unicode MS"/>
            <w:b w:val="false"/>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ins>
    </w:p>
    <w:p>
      <w:pPr>
        <w:pStyle w:val="Style35"/>
        <w:rPr>
          <w:b w:val="false"/>
          <w:b w:val="false"/>
          <w:sz w:val="24"/>
          <w:szCs w:val="24"/>
          <w:ins w:id="11015" w:author="Тамара" w:date="2015-11-03T19:32:00Z"/>
        </w:rPr>
      </w:pPr>
      <w:ins w:id="11014" w:author="Тамара" w:date="2015-11-03T19:32:00Z">
        <w:r>
          <w:rPr>
            <w:b w:val="false"/>
            <w:sz w:val="24"/>
            <w:szCs w:val="24"/>
          </w:rPr>
          <w:t>прогнозировать содержание текста художественного произведения по заголовку, автору, жанру и осознавать цель чтения;</w:t>
        </w:r>
      </w:ins>
    </w:p>
    <w:p>
      <w:pPr>
        <w:pStyle w:val="Style35"/>
        <w:rPr>
          <w:rFonts w:eastAsia="@Arial Unicode MS"/>
          <w:b w:val="false"/>
          <w:b w:val="false"/>
          <w:sz w:val="24"/>
          <w:szCs w:val="24"/>
          <w:ins w:id="11017" w:author="Тамара" w:date="2015-11-03T19:32:00Z"/>
        </w:rPr>
      </w:pPr>
      <w:ins w:id="11016" w:author="Тамара" w:date="2015-11-03T19:32:00Z">
        <w:r>
          <w:rPr>
            <w:rFonts w:eastAsia="@Arial Unicode MS"/>
            <w:b w:val="false"/>
            <w:sz w:val="24"/>
            <w:szCs w:val="24"/>
          </w:rPr>
          <w:t>читать со скоростью, позволяющей понимать смысл прочитанного;</w:t>
        </w:r>
      </w:ins>
    </w:p>
    <w:p>
      <w:pPr>
        <w:pStyle w:val="Style35"/>
        <w:rPr>
          <w:rFonts w:eastAsia="@Arial Unicode MS"/>
          <w:b w:val="false"/>
          <w:b w:val="false"/>
          <w:sz w:val="24"/>
          <w:szCs w:val="24"/>
          <w:ins w:id="11019" w:author="Тамара" w:date="2015-11-03T19:32:00Z"/>
        </w:rPr>
      </w:pPr>
      <w:ins w:id="11018" w:author="Тамара" w:date="2015-11-03T19:32:00Z">
        <w:r>
          <w:rPr>
            <w:rFonts w:eastAsia="@Arial Unicode MS"/>
            <w:b w:val="false"/>
            <w:sz w:val="24"/>
            <w:szCs w:val="24"/>
          </w:rPr>
          <w:t>различать на практическом уровне виды текстов (художественный, учебный, справочный), опираясь на особенности каждого вида текста;</w:t>
        </w:r>
      </w:ins>
    </w:p>
    <w:p>
      <w:pPr>
        <w:pStyle w:val="Style35"/>
        <w:rPr>
          <w:rFonts w:eastAsia="@Arial Unicode MS"/>
          <w:b w:val="false"/>
          <w:b w:val="false"/>
          <w:sz w:val="24"/>
          <w:szCs w:val="24"/>
          <w:ins w:id="11021" w:author="Тамара" w:date="2015-11-03T19:32:00Z"/>
        </w:rPr>
      </w:pPr>
      <w:ins w:id="11020" w:author="Тамара" w:date="2015-11-03T19:32:00Z">
        <w:r>
          <w:rPr>
            <w:rFonts w:eastAsia="@Arial Unicode MS"/>
            <w:b w:val="false"/>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ins>
    </w:p>
    <w:p>
      <w:pPr>
        <w:pStyle w:val="Style35"/>
        <w:rPr>
          <w:rFonts w:eastAsia="@Arial Unicode MS"/>
          <w:b w:val="false"/>
          <w:b w:val="false"/>
          <w:sz w:val="24"/>
          <w:szCs w:val="24"/>
          <w:ins w:id="11023" w:author="Тамара" w:date="2015-11-03T19:32:00Z"/>
        </w:rPr>
      </w:pPr>
      <w:ins w:id="11022" w:author="Тамара" w:date="2015-11-03T19:32:00Z">
        <w:r>
          <w:rPr>
            <w:rFonts w:eastAsia="@Arial Unicode MS"/>
            <w:b w:val="false"/>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ins>
    </w:p>
    <w:p>
      <w:pPr>
        <w:pStyle w:val="Style35"/>
        <w:rPr>
          <w:rFonts w:eastAsia="@Arial Unicode MS"/>
          <w:b w:val="false"/>
          <w:b w:val="false"/>
          <w:sz w:val="24"/>
          <w:szCs w:val="24"/>
          <w:ins w:id="11025" w:author="Тамара" w:date="2015-11-03T19:32:00Z"/>
        </w:rPr>
      </w:pPr>
      <w:ins w:id="11024" w:author="Тамара" w:date="2015-11-03T19:32:00Z">
        <w:r>
          <w:rPr>
            <w:rFonts w:eastAsia="@Arial Unicode MS"/>
            <w:b w:val="false"/>
            <w:sz w:val="24"/>
            <w:szCs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ins>
    </w:p>
    <w:p>
      <w:pPr>
        <w:pStyle w:val="Style35"/>
        <w:rPr>
          <w:ins w:id="11032" w:author="Тамара" w:date="2015-11-03T19:32:00Z"/>
        </w:rPr>
      </w:pPr>
      <w:ins w:id="11026" w:author="Тамара" w:date="2015-11-03T19:32:00Z">
        <w:r>
          <w:rPr>
            <w:b w:val="false"/>
            <w:iCs/>
            <w:spacing w:val="2"/>
            <w:sz w:val="24"/>
            <w:szCs w:val="24"/>
          </w:rPr>
          <w:t xml:space="preserve"> </w:t>
        </w:r>
      </w:ins>
      <w:ins w:id="11027" w:author="Тамара" w:date="2015-11-03T19:32:00Z">
        <w:r>
          <w:rPr>
            <w:b w:val="false"/>
            <w:iCs/>
            <w:spacing w:val="2"/>
            <w:sz w:val="24"/>
            <w:szCs w:val="24"/>
          </w:rPr>
          <w:t>для художественных текстов</w:t>
        </w:r>
      </w:ins>
      <w:ins w:id="11028" w:author="Тамара" w:date="2015-11-03T19:32:00Z">
        <w:r>
          <w:rPr>
            <w:b w:val="false"/>
            <w:spacing w:val="2"/>
            <w:sz w:val="24"/>
            <w:szCs w:val="24"/>
          </w:rPr>
          <w:t xml:space="preserve">: определять главную </w:t>
        </w:r>
      </w:ins>
      <w:ins w:id="11029" w:author="Тамара" w:date="2015-11-03T19:32:00Z">
        <w:r>
          <w:rPr>
            <w:b w:val="false"/>
            <w:sz w:val="24"/>
            <w:szCs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ins>
      <w:ins w:id="11030" w:author="Тамара" w:date="2015-11-03T19:32:00Z">
        <w:r>
          <w:rPr>
            <w:b w:val="false"/>
            <w:spacing w:val="2"/>
            <w:sz w:val="24"/>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ins>
      <w:ins w:id="11031" w:author="Тамара" w:date="2015-11-03T19:32:00Z">
        <w:r>
          <w:rPr>
            <w:b w:val="false"/>
            <w:sz w:val="24"/>
            <w:szCs w:val="24"/>
          </w:rPr>
          <w:t>ответ примерами из текста; объяснять значение слова с опорой на контекст, с использованием словарей и другой справочной литературы;</w:t>
        </w:r>
      </w:ins>
    </w:p>
    <w:p>
      <w:pPr>
        <w:pStyle w:val="Style35"/>
        <w:rPr>
          <w:ins w:id="11039" w:author="Тамара" w:date="2015-11-03T19:32:00Z"/>
        </w:rPr>
      </w:pPr>
      <w:ins w:id="11033" w:author="Тамара" w:date="2015-11-03T19:32:00Z">
        <w:r>
          <w:rPr>
            <w:b w:val="false"/>
            <w:iCs/>
            <w:sz w:val="24"/>
            <w:szCs w:val="24"/>
          </w:rPr>
          <w:t>для научно-популярных текстов</w:t>
        </w:r>
      </w:ins>
      <w:ins w:id="11034" w:author="Тамара" w:date="2015-11-03T19:32:00Z">
        <w:r>
          <w:rPr>
            <w:b w:val="false"/>
            <w:sz w:val="24"/>
            <w:szCs w:val="24"/>
          </w:rPr>
          <w:t xml:space="preserve">: определять основное </w:t>
        </w:r>
      </w:ins>
      <w:ins w:id="11035" w:author="Тамара" w:date="2015-11-03T19:32:00Z">
        <w:r>
          <w:rPr>
            <w:b w:val="false"/>
            <w:spacing w:val="2"/>
            <w:sz w:val="24"/>
            <w:szCs w:val="24"/>
          </w:rPr>
          <w:t xml:space="preserve">содержание текста; озаглавливать текст, в краткой форме отражая в названии основное содержание текста; находить </w:t>
        </w:r>
      </w:ins>
      <w:ins w:id="11036" w:author="Тамара" w:date="2015-11-03T19:32:00Z">
        <w:r>
          <w:rPr>
            <w:b w:val="false"/>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ins>
      <w:ins w:id="11037" w:author="Тамара" w:date="2015-11-03T19:32:00Z">
        <w:r>
          <w:rPr>
            <w:b w:val="false"/>
            <w:spacing w:val="2"/>
            <w:sz w:val="24"/>
            <w:szCs w:val="24"/>
          </w:rPr>
          <w:t>подтверждая ответ примерами из текста; объяснять значе</w:t>
        </w:r>
      </w:ins>
      <w:ins w:id="11038" w:author="Тамара" w:date="2015-11-03T19:32:00Z">
        <w:r>
          <w:rPr>
            <w:b w:val="false"/>
            <w:sz w:val="24"/>
            <w:szCs w:val="24"/>
          </w:rPr>
          <w:t xml:space="preserve">ние слова с опорой на контекст, с использованием словарей и другой справочной литературы; </w:t>
        </w:r>
      </w:ins>
    </w:p>
    <w:p>
      <w:pPr>
        <w:pStyle w:val="Style35"/>
        <w:rPr>
          <w:b w:val="false"/>
          <w:b w:val="false"/>
          <w:sz w:val="24"/>
          <w:szCs w:val="24"/>
          <w:ins w:id="11041" w:author="Тамара" w:date="2015-11-03T19:32:00Z"/>
        </w:rPr>
      </w:pPr>
      <w:ins w:id="11040" w:author="Тамара" w:date="2015-11-03T19:32:00Z">
        <w:r>
          <w:rPr>
            <w:b w:val="false"/>
            <w:sz w:val="24"/>
            <w:szCs w:val="24"/>
          </w:rPr>
          <w:t>использовать простейшие приемы анализа различных видов текстов:</w:t>
        </w:r>
      </w:ins>
    </w:p>
    <w:p>
      <w:pPr>
        <w:pStyle w:val="Style35"/>
        <w:rPr>
          <w:ins w:id="11046" w:author="Тамара" w:date="2015-11-03T19:32:00Z"/>
        </w:rPr>
      </w:pPr>
      <w:ins w:id="11042" w:author="Тамара" w:date="2015-11-03T19:32:00Z">
        <w:r>
          <w:rPr>
            <w:b w:val="false"/>
            <w:iCs/>
            <w:sz w:val="24"/>
            <w:szCs w:val="24"/>
          </w:rPr>
          <w:t>для художественных текстов</w:t>
        </w:r>
      </w:ins>
      <w:ins w:id="11043" w:author="Тамара" w:date="2015-11-03T19:32:00Z">
        <w:r>
          <w:rPr>
            <w:b w:val="false"/>
            <w:sz w:val="24"/>
            <w:szCs w:val="24"/>
          </w:rPr>
          <w:t xml:space="preserve">: </w:t>
        </w:r>
      </w:ins>
      <w:ins w:id="11044" w:author="Тамара" w:date="2015-11-03T19:32:00Z">
        <w:r>
          <w:rPr>
            <w:b w:val="false"/>
            <w:spacing w:val="2"/>
            <w:sz w:val="24"/>
            <w:szCs w:val="24"/>
          </w:rPr>
          <w:t xml:space="preserve">устанавливать </w:t>
        </w:r>
      </w:ins>
      <w:ins w:id="11045" w:author="Тамара" w:date="2015-11-03T19:32:00Z">
        <w:r>
          <w:rPr>
            <w:b w:val="false"/>
            <w:sz w:val="24"/>
            <w:szCs w:val="24"/>
          </w:rPr>
          <w:t xml:space="preserve">взаимосвязь между событиями, фактами, поступками (мотивы, последствия), мыслями, чувствами героев, опираясь на содержание текста; </w:t>
        </w:r>
      </w:ins>
    </w:p>
    <w:p>
      <w:pPr>
        <w:pStyle w:val="Style35"/>
        <w:rPr>
          <w:ins w:id="11049" w:author="Тамара" w:date="2015-11-03T19:32:00Z"/>
        </w:rPr>
      </w:pPr>
      <w:ins w:id="11047" w:author="Тамара" w:date="2015-11-03T19:32:00Z">
        <w:r>
          <w:rPr>
            <w:b w:val="false"/>
            <w:iCs/>
            <w:sz w:val="24"/>
            <w:szCs w:val="24"/>
          </w:rPr>
          <w:t>для научно-популярных текстов</w:t>
        </w:r>
      </w:ins>
      <w:ins w:id="11048" w:author="Тамара" w:date="2015-11-03T19:32:00Z">
        <w:r>
          <w:rPr>
            <w:b w:val="false"/>
            <w:sz w:val="24"/>
            <w:szCs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ins>
    </w:p>
    <w:p>
      <w:pPr>
        <w:pStyle w:val="Style35"/>
        <w:rPr>
          <w:b w:val="false"/>
          <w:b w:val="false"/>
          <w:sz w:val="24"/>
          <w:szCs w:val="24"/>
          <w:ins w:id="11051" w:author="Тамара" w:date="2015-11-03T19:32:00Z"/>
        </w:rPr>
      </w:pPr>
      <w:ins w:id="11050" w:author="Тамара" w:date="2015-11-03T19:32:00Z">
        <w:r>
          <w:rPr>
            <w:b w:val="false"/>
            <w:sz w:val="24"/>
            <w:szCs w:val="24"/>
          </w:rPr>
          <w:t>использовать различные формы интерпретации содержания текстов:</w:t>
        </w:r>
      </w:ins>
    </w:p>
    <w:p>
      <w:pPr>
        <w:pStyle w:val="Style35"/>
        <w:rPr>
          <w:ins w:id="11054" w:author="Тамара" w:date="2015-11-03T19:32:00Z"/>
        </w:rPr>
      </w:pPr>
      <w:ins w:id="11052" w:author="Тамара" w:date="2015-11-03T19:32:00Z">
        <w:r>
          <w:rPr>
            <w:b w:val="false"/>
            <w:iCs/>
            <w:sz w:val="24"/>
            <w:szCs w:val="24"/>
          </w:rPr>
          <w:t>для художественных текстов</w:t>
        </w:r>
      </w:ins>
      <w:ins w:id="11053" w:author="Тамара" w:date="2015-11-03T19:32:00Z">
        <w:r>
          <w:rPr>
            <w:b w:val="false"/>
            <w:sz w:val="24"/>
            <w:szCs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ins>
    </w:p>
    <w:p>
      <w:pPr>
        <w:pStyle w:val="Style35"/>
        <w:rPr>
          <w:ins w:id="11057" w:author="Тамара" w:date="2015-11-03T19:32:00Z"/>
        </w:rPr>
      </w:pPr>
      <w:ins w:id="11055" w:author="Тамара" w:date="2015-11-03T19:32:00Z">
        <w:r>
          <w:rPr>
            <w:b w:val="false"/>
            <w:iCs/>
            <w:sz w:val="24"/>
            <w:szCs w:val="24"/>
          </w:rPr>
          <w:t>для научно-популярных текстов</w:t>
        </w:r>
      </w:ins>
      <w:ins w:id="11056" w:author="Тамара" w:date="2015-11-03T19:32:00Z">
        <w:r>
          <w:rPr>
            <w:b w:val="false"/>
            <w:sz w:val="24"/>
            <w:szCs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ins>
    </w:p>
    <w:p>
      <w:pPr>
        <w:pStyle w:val="Style35"/>
        <w:rPr>
          <w:ins w:id="11063" w:author="Тамара" w:date="2015-11-03T19:32:00Z"/>
        </w:rPr>
      </w:pPr>
      <w:ins w:id="11058" w:author="Тамара" w:date="2015-11-03T19:32:00Z">
        <w:r>
          <w:rPr>
            <w:b w:val="false"/>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ins>
      <w:ins w:id="11059" w:author="Тамара" w:date="2015-11-03T19:32:00Z">
        <w:r>
          <w:rPr>
            <w:b w:val="false"/>
            <w:iCs/>
            <w:sz w:val="24"/>
            <w:szCs w:val="24"/>
          </w:rPr>
          <w:t>только</w:t>
        </w:r>
      </w:ins>
      <w:ins w:id="11060" w:author="Тамара" w:date="2015-11-03T19:32:00Z">
        <w:r>
          <w:rPr>
            <w:b w:val="false"/>
            <w:sz w:val="24"/>
            <w:szCs w:val="24"/>
          </w:rPr>
          <w:t xml:space="preserve"> </w:t>
        </w:r>
      </w:ins>
      <w:ins w:id="11061" w:author="Тамара" w:date="2015-11-03T19:32:00Z">
        <w:r>
          <w:rPr>
            <w:b w:val="false"/>
            <w:iCs/>
            <w:sz w:val="24"/>
            <w:szCs w:val="24"/>
          </w:rPr>
          <w:t>для художественных текстов</w:t>
        </w:r>
      </w:ins>
      <w:ins w:id="11062" w:author="Тамара" w:date="2015-11-03T19:32:00Z">
        <w:r>
          <w:rPr>
            <w:b w:val="false"/>
            <w:sz w:val="24"/>
            <w:szCs w:val="24"/>
          </w:rPr>
          <w:t>);</w:t>
        </w:r>
      </w:ins>
    </w:p>
    <w:p>
      <w:pPr>
        <w:pStyle w:val="Style35"/>
        <w:rPr>
          <w:b w:val="false"/>
          <w:b w:val="false"/>
          <w:sz w:val="24"/>
          <w:szCs w:val="24"/>
          <w:ins w:id="11065" w:author="Тамара" w:date="2015-11-03T19:32:00Z"/>
        </w:rPr>
      </w:pPr>
      <w:ins w:id="11064" w:author="Тамара" w:date="2015-11-03T19:32:00Z">
        <w:r>
          <w:rPr>
            <w:b w:val="false"/>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ins>
    </w:p>
    <w:p>
      <w:pPr>
        <w:pStyle w:val="Style35"/>
        <w:rPr>
          <w:ins w:id="11069" w:author="Тамара" w:date="2015-11-03T19:32:00Z"/>
        </w:rPr>
      </w:pPr>
      <w:ins w:id="11066" w:author="Тамара" w:date="2015-11-03T19:32:00Z">
        <w:r>
          <w:rPr>
            <w:b w:val="false"/>
            <w:sz w:val="24"/>
            <w:szCs w:val="24"/>
          </w:rPr>
          <w:t>передавать содержание прочитанного или прослушанного с учетом специфики текста в виде пересказа (полного или краткого) (</w:t>
        </w:r>
      </w:ins>
      <w:ins w:id="11067" w:author="Тамара" w:date="2015-11-03T19:32:00Z">
        <w:r>
          <w:rPr>
            <w:b w:val="false"/>
            <w:iCs/>
            <w:sz w:val="24"/>
            <w:szCs w:val="24"/>
          </w:rPr>
          <w:t>для всех видов текстов</w:t>
        </w:r>
      </w:ins>
      <w:ins w:id="11068" w:author="Тамара" w:date="2015-11-03T19:32:00Z">
        <w:r>
          <w:rPr>
            <w:b w:val="false"/>
            <w:sz w:val="24"/>
            <w:szCs w:val="24"/>
          </w:rPr>
          <w:t>);</w:t>
        </w:r>
      </w:ins>
    </w:p>
    <w:p>
      <w:pPr>
        <w:pStyle w:val="Style35"/>
        <w:rPr>
          <w:b w:val="false"/>
          <w:b w:val="false"/>
          <w:sz w:val="24"/>
          <w:szCs w:val="24"/>
          <w:ins w:id="11073" w:author="Тамара" w:date="2015-11-03T19:32:00Z"/>
        </w:rPr>
      </w:pPr>
      <w:ins w:id="11070" w:author="Тамара" w:date="2015-11-03T19:32:00Z">
        <w:r>
          <w:rPr>
            <w:b w:val="false"/>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ins>
      <w:ins w:id="11071" w:author="Тамара" w:date="2015-11-03T19:32:00Z">
        <w:r>
          <w:rPr>
            <w:b w:val="false"/>
            <w:iCs/>
            <w:sz w:val="24"/>
            <w:szCs w:val="24"/>
          </w:rPr>
          <w:t>для всех видов текстов</w:t>
        </w:r>
      </w:ins>
      <w:ins w:id="11072" w:author="Тамара" w:date="2015-11-03T19:32:00Z">
        <w:r>
          <w:rPr>
            <w:b w:val="false"/>
            <w:sz w:val="24"/>
            <w:szCs w:val="24"/>
          </w:rPr>
          <w:t>).</w:t>
        </w:r>
      </w:ins>
    </w:p>
    <w:p>
      <w:pPr>
        <w:pStyle w:val="Normal"/>
        <w:spacing w:lineRule="auto" w:line="240"/>
        <w:ind w:firstLine="454"/>
        <w:rPr>
          <w:b w:val="false"/>
          <w:b w:val="false"/>
          <w:sz w:val="24"/>
          <w:szCs w:val="24"/>
          <w:ins w:id="11075" w:author="Тамара" w:date="2015-11-03T19:32:00Z"/>
        </w:rPr>
      </w:pPr>
      <w:ins w:id="11074" w:author="Тамара" w:date="2015-11-03T19:32:00Z">
        <w:r>
          <w:rPr>
            <w:b w:val="false"/>
            <w:sz w:val="24"/>
            <w:szCs w:val="24"/>
          </w:rPr>
          <w:t>Выпускник получит возможность научиться:</w:t>
        </w:r>
      </w:ins>
    </w:p>
    <w:p>
      <w:pPr>
        <w:pStyle w:val="Style35"/>
        <w:rPr>
          <w:rFonts w:eastAsia="@Arial Unicode MS"/>
          <w:b w:val="false"/>
          <w:b w:val="false"/>
          <w:i/>
          <w:i/>
          <w:iCs/>
          <w:sz w:val="24"/>
          <w:szCs w:val="24"/>
          <w:ins w:id="11077" w:author="Тамара" w:date="2015-11-03T19:32:00Z"/>
        </w:rPr>
      </w:pPr>
      <w:ins w:id="11076" w:author="Тамара" w:date="2015-11-03T19:32:00Z">
        <w:r>
          <w:rPr>
            <w:rFonts w:eastAsia="@Arial Unicode MS"/>
            <w:b w:val="false"/>
            <w:i/>
            <w:sz w:val="24"/>
            <w:szCs w:val="24"/>
          </w:rPr>
          <w:t>осмысливать эстетические и нравственные ценности художественного текста и высказывать суждение;</w:t>
        </w:r>
      </w:ins>
    </w:p>
    <w:p>
      <w:pPr>
        <w:pStyle w:val="Style35"/>
        <w:rPr>
          <w:ins w:id="11081" w:author="Тамара" w:date="2015-11-03T19:32:00Z"/>
        </w:rPr>
      </w:pPr>
      <w:ins w:id="11078" w:author="Тамара" w:date="2015-11-03T19:32:00Z">
        <w:r>
          <w:rPr>
            <w:b w:val="false"/>
            <w:i/>
            <w:sz w:val="24"/>
            <w:szCs w:val="24"/>
          </w:rPr>
          <w:t xml:space="preserve">осмысливать эстетические и нравственные ценности </w:t>
        </w:r>
      </w:ins>
      <w:ins w:id="11079" w:author="Тамара" w:date="2015-11-03T19:32:00Z">
        <w:r>
          <w:rPr>
            <w:b w:val="false"/>
            <w:i/>
            <w:spacing w:val="-2"/>
            <w:sz w:val="24"/>
            <w:szCs w:val="24"/>
          </w:rPr>
          <w:t>художественного текста и высказывать собственное суж</w:t>
        </w:r>
      </w:ins>
      <w:ins w:id="11080" w:author="Тамара" w:date="2015-11-03T19:32:00Z">
        <w:r>
          <w:rPr>
            <w:b w:val="false"/>
            <w:i/>
            <w:sz w:val="24"/>
            <w:szCs w:val="24"/>
          </w:rPr>
          <w:t>дение;</w:t>
        </w:r>
      </w:ins>
    </w:p>
    <w:p>
      <w:pPr>
        <w:pStyle w:val="Style35"/>
        <w:rPr>
          <w:b w:val="false"/>
          <w:b w:val="false"/>
          <w:i/>
          <w:i/>
          <w:sz w:val="24"/>
          <w:szCs w:val="24"/>
          <w:ins w:id="11083" w:author="Тамара" w:date="2015-11-03T19:32:00Z"/>
        </w:rPr>
      </w:pPr>
      <w:ins w:id="11082" w:author="Тамара" w:date="2015-11-03T19:32:00Z">
        <w:r>
          <w:rPr>
            <w:b w:val="false"/>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ins>
    </w:p>
    <w:p>
      <w:pPr>
        <w:pStyle w:val="Style35"/>
        <w:rPr>
          <w:b w:val="false"/>
          <w:b w:val="false"/>
          <w:i/>
          <w:i/>
          <w:sz w:val="24"/>
          <w:szCs w:val="24"/>
          <w:ins w:id="11085" w:author="Тамара" w:date="2015-11-03T19:32:00Z"/>
        </w:rPr>
      </w:pPr>
      <w:ins w:id="11084" w:author="Тамара" w:date="2015-11-03T19:32:00Z">
        <w:r>
          <w:rPr>
            <w:b w:val="false"/>
            <w:i/>
            <w:sz w:val="24"/>
            <w:szCs w:val="24"/>
          </w:rPr>
          <w:t xml:space="preserve">устанавливать ассоциации с жизненным опытом, с впечатлениями от восприятия других видов искусства; </w:t>
        </w:r>
      </w:ins>
    </w:p>
    <w:p>
      <w:pPr>
        <w:pStyle w:val="Style35"/>
        <w:rPr>
          <w:b w:val="false"/>
          <w:b w:val="false"/>
          <w:i/>
          <w:i/>
          <w:sz w:val="24"/>
          <w:szCs w:val="24"/>
          <w:ins w:id="11087" w:author="Тамара" w:date="2015-11-03T19:32:00Z"/>
        </w:rPr>
      </w:pPr>
      <w:ins w:id="11086" w:author="Тамара" w:date="2015-11-03T19:32:00Z">
        <w:r>
          <w:rPr>
            <w:b w:val="false"/>
            <w:i/>
            <w:sz w:val="24"/>
            <w:szCs w:val="24"/>
          </w:rPr>
          <w:t>составлять по аналогии устные рассказы (повествование, рассуждение, описание).</w:t>
        </w:r>
      </w:ins>
    </w:p>
    <w:p>
      <w:pPr>
        <w:pStyle w:val="NoParagraphStyle"/>
        <w:spacing w:lineRule="auto" w:line="240"/>
        <w:ind w:firstLine="454"/>
        <w:jc w:val="both"/>
        <w:rPr>
          <w:rFonts w:ascii="Times New Roman" w:hAnsi="Times New Roman" w:cs="Times New Roman"/>
          <w:b w:val="false"/>
          <w:b w:val="false"/>
          <w:i/>
          <w:i/>
          <w:color w:val="000000"/>
          <w:sz w:val="24"/>
          <w:szCs w:val="24"/>
          <w:lang w:val="ru-RU"/>
          <w:ins w:id="11089" w:author="Тамара" w:date="2015-11-03T19:32:00Z"/>
        </w:rPr>
      </w:pPr>
      <w:ins w:id="11088" w:author="Тамара" w:date="2015-11-03T19:32:00Z">
        <w:r>
          <w:rPr>
            <w:rFonts w:cs="Times New Roman" w:ascii="Times New Roman" w:hAnsi="Times New Roman"/>
            <w:b w:val="false"/>
            <w:i/>
            <w:color w:val="000000"/>
            <w:sz w:val="24"/>
            <w:szCs w:val="24"/>
            <w:lang w:val="ru-RU"/>
          </w:rPr>
          <w:t>Круг детского чтения (для всех видов текстов)</w:t>
        </w:r>
      </w:ins>
    </w:p>
    <w:p>
      <w:pPr>
        <w:pStyle w:val="Normal"/>
        <w:spacing w:lineRule="auto" w:line="240"/>
        <w:ind w:firstLine="454"/>
        <w:rPr>
          <w:b w:val="false"/>
          <w:b w:val="false"/>
          <w:sz w:val="24"/>
          <w:szCs w:val="24"/>
          <w:ins w:id="11091" w:author="Тамара" w:date="2015-11-03T19:32:00Z"/>
        </w:rPr>
      </w:pPr>
      <w:ins w:id="11090" w:author="Тамара" w:date="2015-11-03T19:32:00Z">
        <w:r>
          <w:rPr>
            <w:b w:val="false"/>
            <w:sz w:val="24"/>
            <w:szCs w:val="24"/>
          </w:rPr>
          <w:t>Выпускник научится:</w:t>
        </w:r>
      </w:ins>
    </w:p>
    <w:p>
      <w:pPr>
        <w:pStyle w:val="Style35"/>
        <w:rPr>
          <w:b w:val="false"/>
          <w:b w:val="false"/>
          <w:sz w:val="24"/>
          <w:szCs w:val="24"/>
          <w:ins w:id="11093" w:author="Тамара" w:date="2015-11-03T19:32:00Z"/>
        </w:rPr>
      </w:pPr>
      <w:ins w:id="11092" w:author="Тамара" w:date="2015-11-03T19:32:00Z">
        <w:r>
          <w:rPr>
            <w:b w:val="false"/>
            <w:sz w:val="24"/>
            <w:szCs w:val="24"/>
          </w:rPr>
          <w:t>осуществлять выбор книги в библиотеке (или в контролируемом Интернете) по заданной тематике или по собственному желанию;</w:t>
        </w:r>
      </w:ins>
    </w:p>
    <w:p>
      <w:pPr>
        <w:pStyle w:val="Style35"/>
        <w:rPr>
          <w:b w:val="false"/>
          <w:b w:val="false"/>
          <w:sz w:val="24"/>
          <w:szCs w:val="24"/>
          <w:ins w:id="11095" w:author="Тамара" w:date="2015-11-03T19:32:00Z"/>
        </w:rPr>
      </w:pPr>
      <w:ins w:id="11094" w:author="Тамара" w:date="2015-11-03T19:32:00Z">
        <w:r>
          <w:rPr>
            <w:b w:val="false"/>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ins>
    </w:p>
    <w:p>
      <w:pPr>
        <w:pStyle w:val="Style35"/>
        <w:rPr>
          <w:b w:val="false"/>
          <w:b w:val="false"/>
          <w:sz w:val="24"/>
          <w:szCs w:val="24"/>
          <w:ins w:id="11097" w:author="Тамара" w:date="2015-11-03T19:32:00Z"/>
        </w:rPr>
      </w:pPr>
      <w:ins w:id="11096" w:author="Тамара" w:date="2015-11-03T19:32:00Z">
        <w:r>
          <w:rPr>
            <w:b w:val="false"/>
            <w:sz w:val="24"/>
            <w:szCs w:val="24"/>
          </w:rPr>
          <w:t>составлять аннотацию и краткий отзыв на прочитанное произведение по заданному образцу.</w:t>
        </w:r>
      </w:ins>
    </w:p>
    <w:p>
      <w:pPr>
        <w:pStyle w:val="Style27"/>
        <w:spacing w:lineRule="auto" w:line="240"/>
        <w:ind w:firstLine="454"/>
        <w:rPr>
          <w:rFonts w:ascii="Times New Roman" w:hAnsi="Times New Roman" w:cs="Times New Roman"/>
          <w:b w:val="false"/>
          <w:b w:val="false"/>
          <w:i/>
          <w:i/>
          <w:color w:val="000000"/>
          <w:sz w:val="24"/>
          <w:szCs w:val="24"/>
          <w:ins w:id="11099" w:author="Тамара" w:date="2015-11-03T19:32:00Z"/>
        </w:rPr>
      </w:pPr>
      <w:ins w:id="11098" w:author="Тамара" w:date="2015-11-03T19:32:00Z">
        <w:r>
          <w:rPr>
            <w:rFonts w:cs="Times New Roman" w:ascii="Times New Roman" w:hAnsi="Times New Roman"/>
            <w:b w:val="false"/>
            <w:i/>
            <w:color w:val="000000"/>
            <w:sz w:val="24"/>
            <w:szCs w:val="24"/>
          </w:rPr>
          <w:t>Выпускник получит возможность научиться:</w:t>
        </w:r>
      </w:ins>
    </w:p>
    <w:p>
      <w:pPr>
        <w:pStyle w:val="Style35"/>
        <w:rPr>
          <w:b w:val="false"/>
          <w:b w:val="false"/>
          <w:i/>
          <w:i/>
          <w:sz w:val="24"/>
          <w:szCs w:val="24"/>
          <w:ins w:id="11101" w:author="Тамара" w:date="2015-11-03T19:32:00Z"/>
        </w:rPr>
      </w:pPr>
      <w:ins w:id="11100" w:author="Тамара" w:date="2015-11-03T19:32:00Z">
        <w:r>
          <w:rPr>
            <w:b w:val="false"/>
            <w:i/>
            <w:sz w:val="24"/>
            <w:szCs w:val="24"/>
          </w:rPr>
          <w:t>работать с тематическим каталогом;</w:t>
        </w:r>
      </w:ins>
    </w:p>
    <w:p>
      <w:pPr>
        <w:pStyle w:val="Style35"/>
        <w:rPr>
          <w:b w:val="false"/>
          <w:b w:val="false"/>
          <w:i/>
          <w:i/>
          <w:sz w:val="24"/>
          <w:szCs w:val="24"/>
          <w:ins w:id="11103" w:author="Тамара" w:date="2015-11-03T19:32:00Z"/>
        </w:rPr>
      </w:pPr>
      <w:ins w:id="11102" w:author="Тамара" w:date="2015-11-03T19:32:00Z">
        <w:r>
          <w:rPr>
            <w:b w:val="false"/>
            <w:i/>
            <w:sz w:val="24"/>
            <w:szCs w:val="24"/>
          </w:rPr>
          <w:t>работать с детской периодикой;</w:t>
        </w:r>
      </w:ins>
    </w:p>
    <w:p>
      <w:pPr>
        <w:pStyle w:val="Style35"/>
        <w:rPr>
          <w:b w:val="false"/>
          <w:b w:val="false"/>
          <w:i/>
          <w:i/>
          <w:sz w:val="24"/>
          <w:szCs w:val="24"/>
          <w:ins w:id="11105" w:author="Тамара" w:date="2015-11-03T19:32:00Z"/>
        </w:rPr>
      </w:pPr>
      <w:ins w:id="11104" w:author="Тамара" w:date="2015-11-03T19:32:00Z">
        <w:r>
          <w:rPr>
            <w:b w:val="false"/>
            <w:i/>
            <w:sz w:val="24"/>
            <w:szCs w:val="24"/>
          </w:rPr>
          <w:t>самостоятельно писать отзыв о прочитанной книге (в свободной форме).</w:t>
        </w:r>
      </w:ins>
    </w:p>
    <w:p>
      <w:pPr>
        <w:pStyle w:val="NoParagraphStyle"/>
        <w:spacing w:lineRule="auto" w:line="240"/>
        <w:ind w:firstLine="454"/>
        <w:jc w:val="both"/>
        <w:rPr>
          <w:rFonts w:ascii="Times New Roman" w:hAnsi="Times New Roman" w:cs="Times New Roman"/>
          <w:b w:val="false"/>
          <w:b w:val="false"/>
          <w:i/>
          <w:i/>
          <w:color w:val="000000"/>
          <w:sz w:val="24"/>
          <w:szCs w:val="24"/>
          <w:lang w:val="ru-RU"/>
          <w:ins w:id="11107" w:author="Тамара" w:date="2015-11-03T19:32:00Z"/>
        </w:rPr>
      </w:pPr>
      <w:ins w:id="11106" w:author="Тамара" w:date="2015-11-03T19:32:00Z">
        <w:r>
          <w:rPr>
            <w:rFonts w:cs="Times New Roman" w:ascii="Times New Roman" w:hAnsi="Times New Roman"/>
            <w:b w:val="false"/>
            <w:i/>
            <w:color w:val="000000"/>
            <w:sz w:val="24"/>
            <w:szCs w:val="24"/>
            <w:lang w:val="ru-RU"/>
          </w:rPr>
          <w:t>Литературоведческая пропедевтика (только для художественных текстов)</w:t>
        </w:r>
      </w:ins>
    </w:p>
    <w:p>
      <w:pPr>
        <w:pStyle w:val="Normal"/>
        <w:spacing w:lineRule="auto" w:line="240"/>
        <w:ind w:firstLine="454"/>
        <w:rPr>
          <w:b w:val="false"/>
          <w:b w:val="false"/>
          <w:sz w:val="24"/>
          <w:szCs w:val="24"/>
          <w:ins w:id="11109" w:author="Тамара" w:date="2015-11-03T19:32:00Z"/>
        </w:rPr>
      </w:pPr>
      <w:ins w:id="11108" w:author="Тамара" w:date="2015-11-03T19:32:00Z">
        <w:r>
          <w:rPr>
            <w:b w:val="false"/>
            <w:sz w:val="24"/>
            <w:szCs w:val="24"/>
          </w:rPr>
          <w:t>Выпускник научится:</w:t>
        </w:r>
      </w:ins>
    </w:p>
    <w:p>
      <w:pPr>
        <w:pStyle w:val="Style35"/>
        <w:rPr>
          <w:ins w:id="11113" w:author="Тамара" w:date="2015-11-03T19:32:00Z"/>
        </w:rPr>
      </w:pPr>
      <w:ins w:id="11110" w:author="Тамара" w:date="2015-11-03T19:32:00Z">
        <w:r>
          <w:rPr>
            <w:b w:val="false"/>
            <w:sz w:val="24"/>
            <w:szCs w:val="24"/>
          </w:rPr>
          <w:t>распознавать некоторые отличительные особенности ху</w:t>
        </w:r>
      </w:ins>
      <w:ins w:id="11111" w:author="Тамара" w:date="2015-11-03T19:32:00Z">
        <w:r>
          <w:rPr>
            <w:b w:val="false"/>
            <w:spacing w:val="2"/>
            <w:sz w:val="24"/>
            <w:szCs w:val="24"/>
          </w:rPr>
          <w:t xml:space="preserve">дожественных произведений (на примерах художественных </w:t>
        </w:r>
      </w:ins>
      <w:ins w:id="11112" w:author="Тамара" w:date="2015-11-03T19:32:00Z">
        <w:r>
          <w:rPr>
            <w:b w:val="false"/>
            <w:sz w:val="24"/>
            <w:szCs w:val="24"/>
          </w:rPr>
          <w:t>образов и средств художественной выразительности);</w:t>
        </w:r>
      </w:ins>
    </w:p>
    <w:p>
      <w:pPr>
        <w:pStyle w:val="Style35"/>
        <w:rPr>
          <w:ins w:id="11116" w:author="Тамара" w:date="2015-11-03T19:32:00Z"/>
        </w:rPr>
      </w:pPr>
      <w:ins w:id="11114" w:author="Тамара" w:date="2015-11-03T19:32:00Z">
        <w:r>
          <w:rPr>
            <w:b w:val="false"/>
            <w:spacing w:val="2"/>
            <w:sz w:val="24"/>
            <w:szCs w:val="24"/>
          </w:rPr>
          <w:t>отличать на практическом уровне прозаический текст</w:t>
          <w:br/>
        </w:r>
      </w:ins>
      <w:ins w:id="11115" w:author="Тамара" w:date="2015-11-03T19:32:00Z">
        <w:r>
          <w:rPr>
            <w:b w:val="false"/>
            <w:sz w:val="24"/>
            <w:szCs w:val="24"/>
          </w:rPr>
          <w:t>от стихотворного, приводить примеры прозаических и стихотворных текстов;</w:t>
        </w:r>
      </w:ins>
    </w:p>
    <w:p>
      <w:pPr>
        <w:pStyle w:val="Style35"/>
        <w:rPr>
          <w:b w:val="false"/>
          <w:b w:val="false"/>
          <w:sz w:val="24"/>
          <w:szCs w:val="24"/>
          <w:ins w:id="11118" w:author="Тамара" w:date="2015-11-03T19:32:00Z"/>
        </w:rPr>
      </w:pPr>
      <w:ins w:id="11117" w:author="Тамара" w:date="2015-11-03T19:32:00Z">
        <w:r>
          <w:rPr>
            <w:b w:val="false"/>
            <w:sz w:val="24"/>
            <w:szCs w:val="24"/>
          </w:rPr>
          <w:t>различать художественные произведения разных жанров (рассказ, басня, сказка, загадка, пословица), приводить примеры этих произведений;</w:t>
        </w:r>
      </w:ins>
    </w:p>
    <w:p>
      <w:pPr>
        <w:pStyle w:val="Style35"/>
        <w:rPr>
          <w:b w:val="false"/>
          <w:b w:val="false"/>
          <w:i/>
          <w:i/>
          <w:iCs/>
          <w:sz w:val="24"/>
          <w:szCs w:val="24"/>
          <w:ins w:id="11120" w:author="Тамара" w:date="2015-11-03T19:32:00Z"/>
        </w:rPr>
      </w:pPr>
      <w:ins w:id="11119" w:author="Тамара" w:date="2015-11-03T19:32:00Z">
        <w:r>
          <w:rPr>
            <w:b w:val="false"/>
            <w:sz w:val="24"/>
            <w:szCs w:val="24"/>
          </w:rPr>
          <w:t>находить средства художественной выразительности (метафора, олицетворение, эпитет).</w:t>
        </w:r>
      </w:ins>
    </w:p>
    <w:p>
      <w:pPr>
        <w:pStyle w:val="Normal"/>
        <w:spacing w:lineRule="auto" w:line="240"/>
        <w:ind w:firstLine="454"/>
        <w:rPr>
          <w:b w:val="false"/>
          <w:b w:val="false"/>
          <w:sz w:val="24"/>
          <w:szCs w:val="24"/>
          <w:ins w:id="11122" w:author="Тамара" w:date="2015-11-03T19:32:00Z"/>
        </w:rPr>
      </w:pPr>
      <w:ins w:id="11121" w:author="Тамара" w:date="2015-11-03T19:32:00Z">
        <w:r>
          <w:rPr>
            <w:b w:val="false"/>
            <w:sz w:val="24"/>
            <w:szCs w:val="24"/>
          </w:rPr>
          <w:t>Выпускник получит возможность научиться:</w:t>
        </w:r>
      </w:ins>
    </w:p>
    <w:p>
      <w:pPr>
        <w:pStyle w:val="Style35"/>
        <w:rPr>
          <w:ins w:id="11125" w:author="Тамара" w:date="2015-11-03T19:32:00Z"/>
        </w:rPr>
      </w:pPr>
      <w:ins w:id="11123" w:author="Тамара" w:date="2015-11-03T19:32:00Z">
        <w:r>
          <w:rPr>
            <w:b w:val="false"/>
            <w:spacing w:val="2"/>
            <w:sz w:val="24"/>
            <w:szCs w:val="24"/>
          </w:rPr>
          <w:t xml:space="preserve">воспринимать художественную литературу как вид </w:t>
        </w:r>
      </w:ins>
      <w:ins w:id="11124" w:author="Тамара" w:date="2015-11-03T19:32:00Z">
        <w:r>
          <w:rPr>
            <w:b w:val="false"/>
            <w:sz w:val="24"/>
            <w:szCs w:val="24"/>
          </w:rPr>
          <w:t>искусства, приводить примеры проявления художественного вымысла в произведениях;</w:t>
        </w:r>
      </w:ins>
    </w:p>
    <w:p>
      <w:pPr>
        <w:pStyle w:val="Style35"/>
        <w:rPr>
          <w:b w:val="false"/>
          <w:b w:val="false"/>
          <w:sz w:val="24"/>
          <w:szCs w:val="24"/>
          <w:ins w:id="11127" w:author="Тамара" w:date="2015-11-03T19:32:00Z"/>
        </w:rPr>
      </w:pPr>
      <w:ins w:id="11126" w:author="Тамара" w:date="2015-11-03T19:32:00Z">
        <w:r>
          <w:rPr>
            <w:b w:val="false"/>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ins>
    </w:p>
    <w:p>
      <w:pPr>
        <w:pStyle w:val="Style35"/>
        <w:rPr>
          <w:b w:val="false"/>
          <w:b w:val="false"/>
          <w:sz w:val="24"/>
          <w:szCs w:val="24"/>
          <w:ins w:id="11130" w:author="Тамара" w:date="2015-11-03T19:32:00Z"/>
        </w:rPr>
      </w:pPr>
      <w:ins w:id="11128" w:author="Тамара" w:date="2015-11-03T19:32:00Z">
        <w:r>
          <w:rPr>
            <w:b w:val="false"/>
            <w:sz w:val="24"/>
            <w:szCs w:val="24"/>
          </w:rPr>
          <w:t>определять позиции героев художественного текста, позицию автора художественного текста</w:t>
        </w:r>
      </w:ins>
      <w:ins w:id="11129" w:author="Тамара" w:date="2015-11-03T19:32:00Z">
        <w:r>
          <w:rPr>
            <w:b w:val="false"/>
            <w:i/>
            <w:sz w:val="24"/>
            <w:szCs w:val="24"/>
          </w:rPr>
          <w:t>.</w:t>
        </w:r>
      </w:ins>
    </w:p>
    <w:p>
      <w:pPr>
        <w:pStyle w:val="NoParagraphStyle"/>
        <w:spacing w:lineRule="auto" w:line="240"/>
        <w:ind w:firstLine="454"/>
        <w:jc w:val="both"/>
        <w:rPr>
          <w:rFonts w:ascii="Times New Roman" w:hAnsi="Times New Roman" w:cs="Times New Roman"/>
          <w:b w:val="false"/>
          <w:b w:val="false"/>
          <w:bCs/>
          <w:i/>
          <w:i/>
          <w:iCs/>
          <w:smallCaps/>
          <w:color w:val="000000"/>
          <w:sz w:val="24"/>
          <w:szCs w:val="24"/>
          <w:lang w:val="ru-RU"/>
          <w:ins w:id="11132" w:author="Тамара" w:date="2015-11-03T19:32:00Z"/>
        </w:rPr>
      </w:pPr>
      <w:ins w:id="11131" w:author="Тамара" w:date="2015-11-03T19:32:00Z">
        <w:r>
          <w:rPr>
            <w:rFonts w:cs="Times New Roman" w:ascii="Times New Roman" w:hAnsi="Times New Roman"/>
            <w:b w:val="false"/>
            <w:i/>
            <w:color w:val="000000"/>
            <w:sz w:val="24"/>
            <w:szCs w:val="24"/>
            <w:lang w:val="ru-RU"/>
          </w:rPr>
          <w:t>Творческая деятельность (только для художественных текстов)</w:t>
        </w:r>
      </w:ins>
    </w:p>
    <w:p>
      <w:pPr>
        <w:pStyle w:val="Style35"/>
        <w:ind w:left="680" w:hanging="0"/>
        <w:rPr>
          <w:rFonts w:eastAsia="@Arial Unicode MS"/>
          <w:b w:val="false"/>
          <w:b w:val="false"/>
          <w:sz w:val="24"/>
          <w:szCs w:val="24"/>
          <w:ins w:id="11134" w:author="Тамара" w:date="2015-11-03T19:32:00Z"/>
        </w:rPr>
      </w:pPr>
      <w:ins w:id="11133" w:author="Тамара" w:date="2015-11-03T19:32:00Z">
        <w:r>
          <w:rPr>
            <w:rFonts w:eastAsia="@Arial Unicode MS"/>
            <w:b w:val="false"/>
            <w:sz w:val="24"/>
            <w:szCs w:val="24"/>
          </w:rPr>
          <w:t>Выпускник научится:</w:t>
        </w:r>
      </w:ins>
    </w:p>
    <w:p>
      <w:pPr>
        <w:pStyle w:val="Style35"/>
        <w:rPr>
          <w:b w:val="false"/>
          <w:b w:val="false"/>
          <w:sz w:val="24"/>
          <w:szCs w:val="24"/>
          <w:ins w:id="11136" w:author="Тамара" w:date="2015-11-03T19:32:00Z"/>
        </w:rPr>
      </w:pPr>
      <w:ins w:id="11135" w:author="Тамара" w:date="2015-11-03T19:32:00Z">
        <w:r>
          <w:rPr>
            <w:b w:val="false"/>
            <w:sz w:val="24"/>
            <w:szCs w:val="24"/>
          </w:rPr>
          <w:t>создавать по аналогии собственный текст в жанре сказки и загадки;</w:t>
        </w:r>
      </w:ins>
    </w:p>
    <w:p>
      <w:pPr>
        <w:pStyle w:val="Style35"/>
        <w:rPr>
          <w:b w:val="false"/>
          <w:b w:val="false"/>
          <w:sz w:val="24"/>
          <w:szCs w:val="24"/>
          <w:ins w:id="11138" w:author="Тамара" w:date="2015-11-03T19:32:00Z"/>
        </w:rPr>
      </w:pPr>
      <w:ins w:id="11137" w:author="Тамара" w:date="2015-11-03T19:32:00Z">
        <w:r>
          <w:rPr>
            <w:b w:val="false"/>
            <w:sz w:val="24"/>
            <w:szCs w:val="24"/>
          </w:rPr>
          <w:t>восстанавливать текст, дополняя его начало или окончание или пополняя его событиями;</w:t>
        </w:r>
      </w:ins>
    </w:p>
    <w:p>
      <w:pPr>
        <w:pStyle w:val="Style35"/>
        <w:rPr>
          <w:b w:val="false"/>
          <w:b w:val="false"/>
          <w:sz w:val="24"/>
          <w:szCs w:val="24"/>
          <w:ins w:id="11140" w:author="Тамара" w:date="2015-11-03T19:32:00Z"/>
        </w:rPr>
      </w:pPr>
      <w:ins w:id="11139" w:author="Тамара" w:date="2015-11-03T19:32:00Z">
        <w:r>
          <w:rPr>
            <w:b w:val="false"/>
            <w:sz w:val="24"/>
            <w:szCs w:val="24"/>
          </w:rPr>
          <w:t>составлять устный рассказ по репродукциям картин художников и/или на основе личного опыта;</w:t>
        </w:r>
      </w:ins>
    </w:p>
    <w:p>
      <w:pPr>
        <w:pStyle w:val="Style35"/>
        <w:rPr>
          <w:b w:val="false"/>
          <w:b w:val="false"/>
          <w:sz w:val="24"/>
          <w:szCs w:val="24"/>
          <w:ins w:id="11144" w:author="Тамара" w:date="2015-11-03T19:32:00Z"/>
        </w:rPr>
      </w:pPr>
      <w:ins w:id="11141" w:author="Тамара" w:date="2015-11-03T19:32:00Z">
        <w:r>
          <w:rPr>
            <w:b w:val="false"/>
            <w:sz w:val="24"/>
            <w:szCs w:val="24"/>
          </w:rPr>
          <w:t>составлять устный рассказ на основе прочитанных про</w:t>
        </w:r>
      </w:ins>
      <w:ins w:id="11142" w:author="Тамара" w:date="2015-11-03T19:32:00Z">
        <w:r>
          <w:rPr>
            <w:b w:val="false"/>
            <w:spacing w:val="2"/>
            <w:sz w:val="24"/>
            <w:szCs w:val="24"/>
          </w:rPr>
          <w:t xml:space="preserve">изведений с учетом коммуникативной задачи (для разных </w:t>
        </w:r>
      </w:ins>
      <w:ins w:id="11143" w:author="Тамара" w:date="2015-11-03T19:32:00Z">
        <w:r>
          <w:rPr>
            <w:b w:val="false"/>
            <w:sz w:val="24"/>
            <w:szCs w:val="24"/>
          </w:rPr>
          <w:t>адресатов).</w:t>
        </w:r>
      </w:ins>
    </w:p>
    <w:p>
      <w:pPr>
        <w:pStyle w:val="Style35"/>
        <w:ind w:left="680" w:hanging="0"/>
        <w:rPr>
          <w:rFonts w:eastAsia="@Arial Unicode MS"/>
          <w:b w:val="false"/>
          <w:b w:val="false"/>
          <w:iCs/>
          <w:sz w:val="24"/>
          <w:szCs w:val="24"/>
          <w:ins w:id="11146" w:author="Тамара" w:date="2015-11-03T19:32:00Z"/>
        </w:rPr>
      </w:pPr>
      <w:ins w:id="11145" w:author="Тамара" w:date="2015-11-03T19:32:00Z">
        <w:r>
          <w:rPr>
            <w:rFonts w:eastAsia="@Arial Unicode MS"/>
            <w:b w:val="false"/>
            <w:sz w:val="24"/>
            <w:szCs w:val="24"/>
          </w:rPr>
          <w:t>Выпускник получит возможность научиться:</w:t>
        </w:r>
      </w:ins>
    </w:p>
    <w:p>
      <w:pPr>
        <w:pStyle w:val="Style35"/>
        <w:rPr>
          <w:ins w:id="11150" w:author="Тамара" w:date="2015-11-03T19:32:00Z"/>
        </w:rPr>
      </w:pPr>
      <w:ins w:id="11147" w:author="Тамара" w:date="2015-11-03T19:32:00Z">
        <w:r>
          <w:rPr>
            <w:b w:val="false"/>
            <w:sz w:val="24"/>
            <w:szCs w:val="24"/>
          </w:rPr>
          <w:t xml:space="preserve">вести рассказ (или повествование) на основе сюжета </w:t>
        </w:r>
      </w:ins>
      <w:ins w:id="11148" w:author="Тамара" w:date="2015-11-03T19:32:00Z">
        <w:r>
          <w:rPr>
            <w:b w:val="false"/>
            <w:spacing w:val="2"/>
            <w:sz w:val="24"/>
            <w:szCs w:val="24"/>
          </w:rPr>
          <w:t xml:space="preserve">известного литературного произведения, дополняя и/или </w:t>
        </w:r>
      </w:ins>
      <w:ins w:id="11149" w:author="Тамара" w:date="2015-11-03T19:32:00Z">
        <w:r>
          <w:rPr>
            <w:b w:val="false"/>
            <w:sz w:val="24"/>
            <w:szCs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ins>
    </w:p>
    <w:p>
      <w:pPr>
        <w:pStyle w:val="Style35"/>
        <w:rPr>
          <w:b w:val="false"/>
          <w:b w:val="false"/>
          <w:sz w:val="24"/>
          <w:szCs w:val="24"/>
          <w:ins w:id="11152" w:author="Тамара" w:date="2015-11-03T19:32:00Z"/>
        </w:rPr>
      </w:pPr>
      <w:ins w:id="11151" w:author="Тамара" w:date="2015-11-03T19:32:00Z">
        <w:r>
          <w:rPr>
            <w:b w:val="false"/>
            <w:sz w:val="24"/>
            <w:szCs w:val="24"/>
          </w:rPr>
          <w:t>писать сочинения по поводу прочитанного в виде читательских аннотации или отзыва;</w:t>
        </w:r>
      </w:ins>
    </w:p>
    <w:p>
      <w:pPr>
        <w:pStyle w:val="Style35"/>
        <w:rPr>
          <w:b w:val="false"/>
          <w:b w:val="false"/>
          <w:sz w:val="24"/>
          <w:szCs w:val="24"/>
          <w:ins w:id="11154" w:author="Тамара" w:date="2015-11-03T19:32:00Z"/>
        </w:rPr>
      </w:pPr>
      <w:ins w:id="11153" w:author="Тамара" w:date="2015-11-03T19:32:00Z">
        <w:r>
          <w:rPr>
            <w:b w:val="false"/>
            <w:sz w:val="24"/>
            <w:szCs w:val="24"/>
          </w:rPr>
          <w:t>создавать серии иллюстраций с короткими текстами по содержанию прочитанного (прослушанного) произведения;</w:t>
        </w:r>
      </w:ins>
    </w:p>
    <w:p>
      <w:pPr>
        <w:pStyle w:val="Style35"/>
        <w:rPr>
          <w:ins w:id="11157" w:author="Тамара" w:date="2015-11-03T19:32:00Z"/>
        </w:rPr>
      </w:pPr>
      <w:ins w:id="11155" w:author="Тамара" w:date="2015-11-03T19:32:00Z">
        <w:r>
          <w:rPr>
            <w:b w:val="false"/>
            <w:sz w:val="24"/>
            <w:szCs w:val="24"/>
          </w:rPr>
          <w:t xml:space="preserve">создавать проекты в виде книжек-самоделок, презентаций с </w:t>
        </w:r>
      </w:ins>
      <w:ins w:id="11156" w:author="Тамара" w:date="2015-11-03T19:32:00Z">
        <w:r>
          <w:rPr>
            <w:b w:val="false"/>
            <w:bCs w:val="false"/>
            <w:sz w:val="24"/>
            <w:szCs w:val="24"/>
          </w:rPr>
          <w:t>аудиовизуальной поддержкой и пояснениями;</w:t>
        </w:r>
      </w:ins>
    </w:p>
    <w:p>
      <w:pPr>
        <w:pStyle w:val="Style35"/>
        <w:rPr>
          <w:b w:val="false"/>
          <w:b w:val="false"/>
          <w:sz w:val="24"/>
          <w:szCs w:val="24"/>
          <w:ins w:id="11159" w:author="Тамара" w:date="2015-11-03T19:32:00Z"/>
        </w:rPr>
      </w:pPr>
      <w:ins w:id="11158" w:author="Тамара" w:date="2015-11-03T19:32:00Z">
        <w:r>
          <w:rPr>
            <w:b w:val="false"/>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ins>
    </w:p>
    <w:p>
      <w:pPr>
        <w:pStyle w:val="Style35"/>
        <w:ind w:left="680" w:hanging="0"/>
        <w:rPr>
          <w:b w:val="false"/>
          <w:b w:val="false"/>
          <w:sz w:val="24"/>
          <w:szCs w:val="24"/>
          <w:ins w:id="11161" w:author="Тамара" w:date="2015-11-03T19:32:00Z"/>
        </w:rPr>
      </w:pPr>
      <w:ins w:id="11160" w:author="Тамара" w:date="2015-11-03T19:32:00Z">
        <w:r>
          <w:rPr>
            <w:b w:val="false"/>
            <w:sz w:val="24"/>
            <w:szCs w:val="24"/>
          </w:rPr>
        </w:r>
      </w:ins>
    </w:p>
    <w:p>
      <w:pPr>
        <w:pStyle w:val="Normal"/>
        <w:ind w:left="0" w:hanging="0"/>
        <w:rPr>
          <w:sz w:val="24"/>
          <w:szCs w:val="24"/>
          <w:del w:id="11163" w:author="Тамара" w:date="2015-11-03T19:32:00Z"/>
        </w:rPr>
      </w:pPr>
      <w:del w:id="11162" w:author="Тамара" w:date="2015-11-03T19:32:00Z">
        <w:r>
          <w:rPr>
            <w:sz w:val="24"/>
            <w:szCs w:val="24"/>
          </w:rPr>
        </w:r>
      </w:del>
    </w:p>
    <w:p>
      <w:pPr>
        <w:pStyle w:val="Normal"/>
        <w:tabs>
          <w:tab w:val="clear" w:pos="708"/>
          <w:tab w:val="left" w:pos="624" w:leader="dot"/>
        </w:tabs>
        <w:spacing w:lineRule="auto" w:line="240"/>
        <w:ind w:firstLine="709"/>
        <w:rPr>
          <w:del w:id="11165" w:author="Тамара" w:date="2015-11-03T19:32:00Z"/>
        </w:rPr>
      </w:pPr>
      <w:del w:id="11164" w:author="Тамара" w:date="2015-11-03T19:32:00Z">
        <w:r>
          <w:rPr>
            <w:rStyle w:val="Zag11"/>
            <w:rFonts w:eastAsia="@Arial Unicode MS"/>
            <w:b/>
            <w:bCs/>
            <w:iCs/>
            <w:sz w:val="24"/>
            <w:szCs w:val="24"/>
          </w:rPr>
          <w:delText>Виды речевой и читательской деятельности</w:delText>
        </w:r>
      </w:del>
    </w:p>
    <w:p>
      <w:pPr>
        <w:pStyle w:val="Normal"/>
        <w:tabs>
          <w:tab w:val="clear" w:pos="708"/>
          <w:tab w:val="left" w:pos="624" w:leader="dot"/>
        </w:tabs>
        <w:spacing w:lineRule="auto" w:line="240"/>
        <w:ind w:firstLine="709"/>
        <w:jc w:val="both"/>
        <w:rPr>
          <w:rStyle w:val="Zag11"/>
          <w:rFonts w:eastAsia="@Arial Unicode MS"/>
          <w:sz w:val="24"/>
          <w:szCs w:val="24"/>
          <w:del w:id="11167" w:author="Тамара" w:date="2015-11-03T19:32:00Z"/>
        </w:rPr>
      </w:pPr>
      <w:del w:id="11166" w:author="Тамара" w:date="2015-11-03T19:32:00Z">
        <w:r>
          <w:rPr>
            <w:rStyle w:val="Zag11"/>
            <w:rFonts w:eastAsia="@Arial Unicode MS"/>
            <w:b/>
            <w:bCs/>
            <w:sz w:val="24"/>
            <w:szCs w:val="24"/>
          </w:rPr>
          <w:delText>Аудирование (слушание)</w:delText>
        </w:r>
      </w:del>
    </w:p>
    <w:p>
      <w:pPr>
        <w:pStyle w:val="Normal"/>
        <w:tabs>
          <w:tab w:val="clear" w:pos="708"/>
          <w:tab w:val="left" w:pos="624" w:leader="dot"/>
        </w:tabs>
        <w:spacing w:lineRule="auto" w:line="240"/>
        <w:ind w:firstLine="709"/>
        <w:jc w:val="both"/>
        <w:rPr>
          <w:del w:id="11169" w:author="Тамара" w:date="2015-11-03T19:32:00Z"/>
        </w:rPr>
      </w:pPr>
      <w:del w:id="11168" w:author="Тамара" w:date="2015-11-03T19:32:00Z">
        <w:r>
          <w:rPr>
            <w:rStyle w:val="Zag11"/>
            <w:rFonts w:eastAsia="@Arial Unicode MS"/>
            <w:sz w:val="24"/>
            <w:szCs w:val="24"/>
          </w:rPr>
          <w:delTex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delText>
          <w:noBreakHyphen/>
          <w:delText>познавательному и художественному произведению.</w:delText>
        </w:r>
      </w:del>
    </w:p>
    <w:p>
      <w:pPr>
        <w:pStyle w:val="Normal"/>
        <w:tabs>
          <w:tab w:val="clear" w:pos="708"/>
          <w:tab w:val="left" w:pos="624" w:leader="dot"/>
        </w:tabs>
        <w:spacing w:lineRule="auto" w:line="240"/>
        <w:ind w:firstLine="709"/>
        <w:rPr>
          <w:del w:id="11171" w:author="Тамара" w:date="2015-11-03T19:32:00Z"/>
        </w:rPr>
      </w:pPr>
      <w:del w:id="11170" w:author="Тамара" w:date="2015-11-03T19:32:00Z">
        <w:r>
          <w:rPr>
            <w:rStyle w:val="Zag11"/>
            <w:rFonts w:eastAsia="@Arial Unicode MS"/>
            <w:b/>
            <w:bCs/>
            <w:iCs/>
            <w:sz w:val="24"/>
            <w:szCs w:val="24"/>
          </w:rPr>
          <w:delText>Чтение</w:delText>
        </w:r>
      </w:del>
    </w:p>
    <w:p>
      <w:pPr>
        <w:pStyle w:val="Normal"/>
        <w:tabs>
          <w:tab w:val="clear" w:pos="708"/>
          <w:tab w:val="left" w:pos="624" w:leader="dot"/>
        </w:tabs>
        <w:spacing w:lineRule="auto" w:line="240"/>
        <w:ind w:firstLine="709"/>
        <w:jc w:val="both"/>
        <w:rPr>
          <w:rStyle w:val="Zag11"/>
          <w:rFonts w:eastAsia="@Arial Unicode MS"/>
          <w:b/>
          <w:b/>
          <w:bCs/>
          <w:sz w:val="24"/>
          <w:szCs w:val="24"/>
          <w:del w:id="11174" w:author="Тамара" w:date="2015-11-03T19:32:00Z"/>
        </w:rPr>
      </w:pPr>
      <w:del w:id="11172" w:author="Тамара" w:date="2015-11-03T19:32:00Z">
        <w:r>
          <w:rPr>
            <w:rStyle w:val="Zag11"/>
            <w:rFonts w:eastAsia="@Arial Unicode MS"/>
            <w:b/>
            <w:bCs/>
            <w:sz w:val="24"/>
            <w:szCs w:val="24"/>
          </w:rPr>
          <w:delText>Чтение вслух.</w:delText>
        </w:r>
      </w:del>
      <w:del w:id="11173" w:author="Тамара" w:date="2015-11-03T19:32:00Z">
        <w:r>
          <w:rPr>
            <w:rStyle w:val="Zag11"/>
            <w:rFonts w:eastAsia="@Arial Unicode MS"/>
            <w:sz w:val="24"/>
            <w:szCs w:val="24"/>
          </w:rPr>
          <w:delTex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delText>
        </w:r>
      </w:del>
    </w:p>
    <w:p>
      <w:pPr>
        <w:pStyle w:val="Normal"/>
        <w:tabs>
          <w:tab w:val="clear" w:pos="708"/>
          <w:tab w:val="left" w:pos="624" w:leader="dot"/>
        </w:tabs>
        <w:spacing w:lineRule="auto" w:line="240"/>
        <w:ind w:firstLine="709"/>
        <w:jc w:val="both"/>
        <w:rPr>
          <w:rStyle w:val="Zag11"/>
          <w:rFonts w:eastAsia="@Arial Unicode MS"/>
          <w:b/>
          <w:b/>
          <w:bCs/>
          <w:sz w:val="24"/>
          <w:szCs w:val="24"/>
          <w:del w:id="11177" w:author="Тамара" w:date="2015-11-03T19:32:00Z"/>
        </w:rPr>
      </w:pPr>
      <w:del w:id="11175" w:author="Тамара" w:date="2015-11-03T19:32:00Z">
        <w:r>
          <w:rPr>
            <w:rStyle w:val="Zag11"/>
            <w:rFonts w:eastAsia="@Arial Unicode MS"/>
            <w:b/>
            <w:bCs/>
            <w:sz w:val="24"/>
            <w:szCs w:val="24"/>
          </w:rPr>
          <w:delText>Чтение про себя.</w:delText>
        </w:r>
      </w:del>
      <w:del w:id="11176" w:author="Тамара" w:date="2015-11-03T19:32:00Z">
        <w:r>
          <w:rPr>
            <w:rStyle w:val="Zag11"/>
            <w:rFonts w:eastAsia="@Arial Unicode MS"/>
            <w:sz w:val="24"/>
            <w:szCs w:val="24"/>
          </w:rPr>
          <w:delTex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delText>
        </w:r>
      </w:del>
    </w:p>
    <w:p>
      <w:pPr>
        <w:pStyle w:val="Normal"/>
        <w:tabs>
          <w:tab w:val="clear" w:pos="708"/>
          <w:tab w:val="left" w:pos="624" w:leader="dot"/>
        </w:tabs>
        <w:spacing w:lineRule="auto" w:line="240"/>
        <w:ind w:firstLine="709"/>
        <w:jc w:val="both"/>
        <w:rPr>
          <w:del w:id="11180" w:author="Тамара" w:date="2015-11-03T19:32:00Z"/>
        </w:rPr>
      </w:pPr>
      <w:del w:id="11178" w:author="Тамара" w:date="2015-11-03T19:32:00Z">
        <w:r>
          <w:rPr>
            <w:rStyle w:val="Zag11"/>
            <w:rFonts w:eastAsia="@Arial Unicode MS"/>
            <w:b/>
            <w:bCs/>
            <w:sz w:val="24"/>
            <w:szCs w:val="24"/>
          </w:rPr>
          <w:delText>Работа с разными видами текста.</w:delText>
        </w:r>
      </w:del>
      <w:del w:id="11179" w:author="Тамара" w:date="2015-11-03T19:32:00Z">
        <w:r>
          <w:rPr>
            <w:rStyle w:val="Zag11"/>
            <w:rFonts w:eastAsia="@Arial Unicode MS"/>
            <w:sz w:val="24"/>
            <w:szCs w:val="24"/>
          </w:rPr>
          <w:delTex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delText>
        </w:r>
      </w:del>
    </w:p>
    <w:p>
      <w:pPr>
        <w:pStyle w:val="Normal"/>
        <w:tabs>
          <w:tab w:val="clear" w:pos="708"/>
          <w:tab w:val="left" w:pos="624" w:leader="dot"/>
        </w:tabs>
        <w:spacing w:lineRule="auto" w:line="240"/>
        <w:ind w:firstLine="709"/>
        <w:jc w:val="both"/>
        <w:rPr>
          <w:del w:id="11182" w:author="Тамара" w:date="2015-11-03T19:32:00Z"/>
        </w:rPr>
      </w:pPr>
      <w:del w:id="11181" w:author="Тамара" w:date="2015-11-03T19:32:00Z">
        <w:r>
          <w:rPr>
            <w:rStyle w:val="Zag11"/>
            <w:rFonts w:eastAsia="@Arial Unicode MS"/>
            <w:sz w:val="24"/>
            <w:szCs w:val="24"/>
          </w:rPr>
          <w:delText>Практическое освоение умения отличать текст от набора предложений. Прогнозирование содержания книги по ее названию и оформлению.</w:delText>
        </w:r>
      </w:del>
    </w:p>
    <w:p>
      <w:pPr>
        <w:pStyle w:val="Normal"/>
        <w:tabs>
          <w:tab w:val="clear" w:pos="708"/>
          <w:tab w:val="left" w:pos="624" w:leader="dot"/>
        </w:tabs>
        <w:spacing w:lineRule="auto" w:line="240"/>
        <w:ind w:firstLine="709"/>
        <w:jc w:val="both"/>
        <w:rPr>
          <w:del w:id="11184" w:author="Тамара" w:date="2015-11-03T19:32:00Z"/>
        </w:rPr>
      </w:pPr>
      <w:del w:id="11183" w:author="Тамара" w:date="2015-11-03T19:32:00Z">
        <w:r>
          <w:rPr>
            <w:rStyle w:val="Zag11"/>
            <w:rFonts w:eastAsia="@Arial Unicode MS"/>
            <w:sz w:val="24"/>
            <w:szCs w:val="24"/>
          </w:rPr>
          <w:delTex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delText>
        </w:r>
      </w:del>
    </w:p>
    <w:p>
      <w:pPr>
        <w:pStyle w:val="Normal"/>
        <w:tabs>
          <w:tab w:val="clear" w:pos="708"/>
          <w:tab w:val="left" w:pos="624" w:leader="dot"/>
        </w:tabs>
        <w:spacing w:lineRule="auto" w:line="240"/>
        <w:ind w:firstLine="709"/>
        <w:jc w:val="both"/>
        <w:rPr>
          <w:rStyle w:val="Zag11"/>
          <w:rFonts w:eastAsia="@Arial Unicode MS"/>
          <w:b/>
          <w:b/>
          <w:bCs/>
          <w:sz w:val="24"/>
          <w:szCs w:val="24"/>
          <w:del w:id="11186" w:author="Тамара" w:date="2015-11-03T19:32:00Z"/>
        </w:rPr>
      </w:pPr>
      <w:del w:id="11185" w:author="Тамара" w:date="2015-11-03T19:32:00Z">
        <w:r>
          <w:rPr>
            <w:rStyle w:val="Zag11"/>
            <w:rFonts w:eastAsia="@Arial Unicode MS"/>
            <w:sz w:val="24"/>
            <w:szCs w:val="24"/>
          </w:rPr>
          <w:delTex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delText>
        </w:r>
      </w:del>
    </w:p>
    <w:p>
      <w:pPr>
        <w:pStyle w:val="Normal"/>
        <w:tabs>
          <w:tab w:val="clear" w:pos="708"/>
          <w:tab w:val="left" w:pos="624" w:leader="dot"/>
        </w:tabs>
        <w:spacing w:lineRule="auto" w:line="240"/>
        <w:ind w:firstLine="709"/>
        <w:jc w:val="both"/>
        <w:rPr>
          <w:del w:id="11189" w:author="Тамара" w:date="2015-11-03T19:32:00Z"/>
        </w:rPr>
      </w:pPr>
      <w:del w:id="11187" w:author="Тамара" w:date="2015-11-03T19:32:00Z">
        <w:r>
          <w:rPr>
            <w:rStyle w:val="Zag11"/>
            <w:rFonts w:eastAsia="@Arial Unicode MS"/>
            <w:b/>
            <w:bCs/>
            <w:sz w:val="24"/>
            <w:szCs w:val="24"/>
          </w:rPr>
          <w:delText>Библиографическая культура.</w:delText>
        </w:r>
      </w:del>
      <w:del w:id="11188" w:author="Тамара" w:date="2015-11-03T19:32:00Z">
        <w:r>
          <w:rPr>
            <w:rStyle w:val="Zag11"/>
            <w:rFonts w:eastAsia="@Arial Unicode MS"/>
            <w:sz w:val="24"/>
            <w:szCs w:val="24"/>
          </w:rPr>
          <w:delTex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delText>
        </w:r>
      </w:del>
    </w:p>
    <w:p>
      <w:pPr>
        <w:pStyle w:val="Normal"/>
        <w:tabs>
          <w:tab w:val="clear" w:pos="708"/>
          <w:tab w:val="left" w:pos="624" w:leader="dot"/>
        </w:tabs>
        <w:spacing w:lineRule="auto" w:line="240"/>
        <w:ind w:firstLine="709"/>
        <w:jc w:val="both"/>
        <w:rPr>
          <w:del w:id="11191" w:author="Тамара" w:date="2015-11-03T19:32:00Z"/>
        </w:rPr>
      </w:pPr>
      <w:del w:id="11190" w:author="Тамара" w:date="2015-11-03T19:32:00Z">
        <w:r>
          <w:rPr>
            <w:rStyle w:val="Zag11"/>
            <w:rFonts w:eastAsia="@Arial Unicode MS"/>
            <w:sz w:val="24"/>
            <w:szCs w:val="24"/>
          </w:rPr>
          <w:delText>Типы книг (изданий): книга</w:delText>
          <w:noBreakHyphen/>
          <w:delText>произведение, книга</w:delText>
          <w:noBreakHyphen/>
          <w:delText>сборник, собрание сочинений, периодическая печать, справочные издания (справочники, словари, энциклопедии).</w:delText>
        </w:r>
      </w:del>
    </w:p>
    <w:p>
      <w:pPr>
        <w:pStyle w:val="Normal"/>
        <w:tabs>
          <w:tab w:val="clear" w:pos="708"/>
          <w:tab w:val="left" w:pos="624" w:leader="dot"/>
        </w:tabs>
        <w:spacing w:lineRule="auto" w:line="240"/>
        <w:ind w:firstLine="709"/>
        <w:jc w:val="both"/>
        <w:rPr>
          <w:rStyle w:val="Zag11"/>
          <w:rFonts w:eastAsia="@Arial Unicode MS"/>
          <w:b/>
          <w:b/>
          <w:bCs/>
          <w:sz w:val="24"/>
          <w:szCs w:val="24"/>
          <w:del w:id="11193" w:author="Тамара" w:date="2015-11-03T19:32:00Z"/>
        </w:rPr>
      </w:pPr>
      <w:del w:id="11192" w:author="Тамара" w:date="2015-11-03T19:32:00Z">
        <w:r>
          <w:rPr>
            <w:rStyle w:val="Zag11"/>
            <w:rFonts w:eastAsia="@Arial Unicode MS"/>
            <w:sz w:val="24"/>
            <w:szCs w:val="24"/>
          </w:rPr>
          <w:delTex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delText>
        </w:r>
      </w:del>
    </w:p>
    <w:p>
      <w:pPr>
        <w:pStyle w:val="Normal"/>
        <w:tabs>
          <w:tab w:val="clear" w:pos="708"/>
          <w:tab w:val="left" w:pos="624" w:leader="dot"/>
        </w:tabs>
        <w:spacing w:lineRule="auto" w:line="240"/>
        <w:ind w:firstLine="709"/>
        <w:jc w:val="both"/>
        <w:rPr>
          <w:del w:id="11196" w:author="Тамара" w:date="2015-11-03T19:32:00Z"/>
        </w:rPr>
      </w:pPr>
      <w:del w:id="11194" w:author="Тамара" w:date="2015-11-03T19:32:00Z">
        <w:r>
          <w:rPr>
            <w:rStyle w:val="Zag11"/>
            <w:rFonts w:eastAsia="@Arial Unicode MS"/>
            <w:b/>
            <w:bCs/>
            <w:sz w:val="24"/>
            <w:szCs w:val="24"/>
          </w:rPr>
          <w:delText>Работа с текстом художественного произведения.</w:delText>
        </w:r>
      </w:del>
      <w:del w:id="11195" w:author="Тамара" w:date="2015-11-03T19:32:00Z">
        <w:r>
          <w:rPr>
            <w:rStyle w:val="Zag11"/>
            <w:rFonts w:eastAsia="@Arial Unicode MS"/>
            <w:sz w:val="24"/>
            <w:szCs w:val="24"/>
          </w:rPr>
          <w:delTex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delText>
        </w:r>
      </w:del>
    </w:p>
    <w:p>
      <w:pPr>
        <w:pStyle w:val="Normal"/>
        <w:tabs>
          <w:tab w:val="clear" w:pos="708"/>
          <w:tab w:val="left" w:pos="624" w:leader="dot"/>
        </w:tabs>
        <w:spacing w:lineRule="auto" w:line="240"/>
        <w:ind w:firstLine="709"/>
        <w:jc w:val="both"/>
        <w:rPr>
          <w:del w:id="11198" w:author="Тамара" w:date="2015-11-03T19:32:00Z"/>
        </w:rPr>
      </w:pPr>
      <w:del w:id="11197" w:author="Тамара" w:date="2015-11-03T19:32:00Z">
        <w:r>
          <w:rPr>
            <w:rStyle w:val="Zag11"/>
            <w:rFonts w:eastAsia="@Arial Unicode MS"/>
            <w:sz w:val="24"/>
            <w:szCs w:val="24"/>
          </w:rPr>
          <w:delTex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delText>
        </w:r>
      </w:del>
    </w:p>
    <w:p>
      <w:pPr>
        <w:pStyle w:val="Normal"/>
        <w:tabs>
          <w:tab w:val="clear" w:pos="708"/>
          <w:tab w:val="left" w:pos="624" w:leader="dot"/>
        </w:tabs>
        <w:spacing w:lineRule="auto" w:line="240"/>
        <w:ind w:firstLine="709"/>
        <w:jc w:val="both"/>
        <w:rPr>
          <w:del w:id="11200" w:author="Тамара" w:date="2015-11-03T19:32:00Z"/>
        </w:rPr>
      </w:pPr>
      <w:del w:id="11199" w:author="Тамара" w:date="2015-11-03T19:32:00Z">
        <w:r>
          <w:rPr>
            <w:rStyle w:val="Zag11"/>
            <w:rFonts w:eastAsia="@Arial Unicode MS"/>
            <w:sz w:val="24"/>
            <w:szCs w:val="24"/>
          </w:rPr>
          <w:delTex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delText>
        </w:r>
      </w:del>
    </w:p>
    <w:p>
      <w:pPr>
        <w:pStyle w:val="Normal"/>
        <w:tabs>
          <w:tab w:val="clear" w:pos="708"/>
          <w:tab w:val="left" w:pos="624" w:leader="dot"/>
        </w:tabs>
        <w:spacing w:lineRule="auto" w:line="240"/>
        <w:ind w:firstLine="709"/>
        <w:jc w:val="both"/>
        <w:rPr>
          <w:del w:id="11202" w:author="Тамара" w:date="2015-11-03T19:32:00Z"/>
        </w:rPr>
      </w:pPr>
      <w:del w:id="11201" w:author="Тамара" w:date="2015-11-03T19:32:00Z">
        <w:r>
          <w:rPr>
            <w:rStyle w:val="Zag11"/>
            <w:rFonts w:eastAsia="@Arial Unicode MS"/>
            <w:sz w:val="24"/>
            <w:szCs w:val="24"/>
          </w:rPr>
          <w:delText>Характеристика героя произведения. Портрет, характер героя, выраженные через поступки и речь.</w:delText>
        </w:r>
      </w:del>
    </w:p>
    <w:p>
      <w:pPr>
        <w:pStyle w:val="Normal"/>
        <w:tabs>
          <w:tab w:val="clear" w:pos="708"/>
          <w:tab w:val="left" w:pos="624" w:leader="dot"/>
        </w:tabs>
        <w:spacing w:lineRule="auto" w:line="240"/>
        <w:ind w:firstLine="709"/>
        <w:jc w:val="both"/>
        <w:rPr>
          <w:del w:id="11204" w:author="Тамара" w:date="2015-11-03T19:32:00Z"/>
        </w:rPr>
      </w:pPr>
      <w:del w:id="11203" w:author="Тамара" w:date="2015-11-03T19:32:00Z">
        <w:r>
          <w:rPr>
            <w:rStyle w:val="Zag11"/>
            <w:rFonts w:eastAsia="@Arial Unicode MS"/>
            <w:sz w:val="24"/>
            <w:szCs w:val="24"/>
          </w:rPr>
          <w:delText>Освоение разных видов пересказа художественного текста: подробный, выборочный и краткий (передача основных мыслей).</w:delText>
        </w:r>
      </w:del>
    </w:p>
    <w:p>
      <w:pPr>
        <w:pStyle w:val="Normal"/>
        <w:tabs>
          <w:tab w:val="clear" w:pos="708"/>
          <w:tab w:val="left" w:pos="624" w:leader="dot"/>
        </w:tabs>
        <w:spacing w:lineRule="auto" w:line="240"/>
        <w:ind w:firstLine="709"/>
        <w:jc w:val="both"/>
        <w:rPr>
          <w:del w:id="11206" w:author="Тамара" w:date="2015-11-03T19:32:00Z"/>
        </w:rPr>
      </w:pPr>
      <w:del w:id="11205" w:author="Тамара" w:date="2015-11-03T19:32:00Z">
        <w:r>
          <w:rPr>
            <w:rStyle w:val="Zag11"/>
            <w:rFonts w:eastAsia="@Arial Unicode MS"/>
            <w:sz w:val="24"/>
            <w:szCs w:val="24"/>
          </w:rPr>
          <w:delTex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delText>
        </w:r>
      </w:del>
    </w:p>
    <w:p>
      <w:pPr>
        <w:pStyle w:val="Normal"/>
        <w:tabs>
          <w:tab w:val="clear" w:pos="708"/>
          <w:tab w:val="left" w:pos="624" w:leader="dot"/>
        </w:tabs>
        <w:spacing w:lineRule="auto" w:line="240"/>
        <w:ind w:firstLine="709"/>
        <w:jc w:val="both"/>
        <w:rPr>
          <w:rStyle w:val="Zag11"/>
          <w:rFonts w:eastAsia="@Arial Unicode MS"/>
          <w:b/>
          <w:b/>
          <w:bCs/>
          <w:sz w:val="24"/>
          <w:szCs w:val="24"/>
          <w:del w:id="11208" w:author="Тамара" w:date="2015-11-03T19:32:00Z"/>
        </w:rPr>
      </w:pPr>
      <w:del w:id="11207" w:author="Тамара" w:date="2015-11-03T19:32:00Z">
        <w:r>
          <w:rPr>
            <w:rStyle w:val="Zag11"/>
            <w:rFonts w:eastAsia="@Arial Unicode MS"/>
            <w:sz w:val="24"/>
            <w:szCs w:val="24"/>
          </w:rPr>
          <w:delTex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delText>
        </w:r>
      </w:del>
    </w:p>
    <w:p>
      <w:pPr>
        <w:pStyle w:val="Normal"/>
        <w:tabs>
          <w:tab w:val="clear" w:pos="708"/>
          <w:tab w:val="left" w:pos="624" w:leader="dot"/>
        </w:tabs>
        <w:spacing w:lineRule="auto" w:line="240"/>
        <w:ind w:firstLine="709"/>
        <w:jc w:val="both"/>
        <w:rPr>
          <w:del w:id="11211" w:author="Тамара" w:date="2015-11-03T19:32:00Z"/>
        </w:rPr>
      </w:pPr>
      <w:del w:id="11209" w:author="Тамара" w:date="2015-11-03T19:32:00Z">
        <w:r>
          <w:rPr>
            <w:rStyle w:val="Zag11"/>
            <w:rFonts w:eastAsia="@Arial Unicode MS"/>
            <w:b/>
            <w:bCs/>
            <w:sz w:val="24"/>
            <w:szCs w:val="24"/>
          </w:rPr>
          <w:delText xml:space="preserve">Работа с учебными, научно-популярными и другими текстами. </w:delText>
        </w:r>
      </w:del>
      <w:del w:id="11210" w:author="Тамара" w:date="2015-11-03T19:32:00Z">
        <w:r>
          <w:rPr>
            <w:rStyle w:val="Zag11"/>
            <w:rFonts w:eastAsia="@Arial Unicode MS"/>
            <w:sz w:val="24"/>
            <w:szCs w:val="24"/>
          </w:rPr>
          <w:delTex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delText>
        </w:r>
      </w:del>
    </w:p>
    <w:p>
      <w:pPr>
        <w:pStyle w:val="Normal"/>
        <w:tabs>
          <w:tab w:val="clear" w:pos="708"/>
          <w:tab w:val="left" w:pos="624" w:leader="dot"/>
        </w:tabs>
        <w:spacing w:lineRule="auto" w:line="240"/>
        <w:ind w:firstLine="709"/>
        <w:rPr>
          <w:del w:id="11213" w:author="Тамара" w:date="2015-11-03T19:32:00Z"/>
        </w:rPr>
      </w:pPr>
      <w:del w:id="11212" w:author="Тамара" w:date="2015-11-03T19:32:00Z">
        <w:r>
          <w:rPr>
            <w:rStyle w:val="Zag11"/>
            <w:rFonts w:eastAsia="@Arial Unicode MS"/>
            <w:b/>
            <w:bCs/>
            <w:iCs/>
            <w:sz w:val="24"/>
            <w:szCs w:val="24"/>
          </w:rPr>
          <w:delText>Говорение (культура речевого общения)</w:delText>
        </w:r>
      </w:del>
    </w:p>
    <w:p>
      <w:pPr>
        <w:pStyle w:val="Normal"/>
        <w:tabs>
          <w:tab w:val="clear" w:pos="708"/>
          <w:tab w:val="left" w:pos="624" w:leader="dot"/>
        </w:tabs>
        <w:spacing w:lineRule="auto" w:line="240"/>
        <w:ind w:firstLine="709"/>
        <w:jc w:val="both"/>
        <w:rPr>
          <w:del w:id="11215" w:author="Тамара" w:date="2015-11-03T19:32:00Z"/>
        </w:rPr>
      </w:pPr>
      <w:del w:id="11214" w:author="Тамара" w:date="2015-11-03T19:32:00Z">
        <w:r>
          <w:rPr>
            <w:rStyle w:val="Zag11"/>
            <w:rFonts w:eastAsia="@Arial Unicode MS"/>
            <w:sz w:val="24"/>
            <w:szCs w:val="24"/>
          </w:rPr>
          <w:delTex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delText>
        </w:r>
      </w:del>
    </w:p>
    <w:p>
      <w:pPr>
        <w:pStyle w:val="Normal"/>
        <w:tabs>
          <w:tab w:val="clear" w:pos="708"/>
          <w:tab w:val="left" w:pos="624" w:leader="dot"/>
        </w:tabs>
        <w:spacing w:lineRule="auto" w:line="240"/>
        <w:ind w:firstLine="709"/>
        <w:jc w:val="both"/>
        <w:rPr>
          <w:del w:id="11217" w:author="Тамара" w:date="2015-11-03T19:32:00Z"/>
        </w:rPr>
      </w:pPr>
      <w:del w:id="11216" w:author="Тамара" w:date="2015-11-03T19:32:00Z">
        <w:r>
          <w:rPr>
            <w:rStyle w:val="Zag11"/>
            <w:rFonts w:eastAsia="@Arial Unicode MS"/>
            <w:sz w:val="24"/>
            <w:szCs w:val="24"/>
          </w:rPr>
          <w:delText>Работа со словом (распознавать прямое и переносное значения слов, их многозначность), целенаправленное пополнение активного словарного запаса.</w:delText>
        </w:r>
      </w:del>
    </w:p>
    <w:p>
      <w:pPr>
        <w:pStyle w:val="Normal"/>
        <w:tabs>
          <w:tab w:val="clear" w:pos="708"/>
          <w:tab w:val="left" w:pos="624" w:leader="dot"/>
        </w:tabs>
        <w:spacing w:lineRule="auto" w:line="240"/>
        <w:ind w:firstLine="709"/>
        <w:jc w:val="both"/>
        <w:rPr>
          <w:del w:id="11219" w:author="Тамара" w:date="2015-11-03T19:32:00Z"/>
        </w:rPr>
      </w:pPr>
      <w:del w:id="11218" w:author="Тамара" w:date="2015-11-03T19:32:00Z">
        <w:r>
          <w:rPr>
            <w:rStyle w:val="Zag11"/>
            <w:rFonts w:eastAsia="@Arial Unicode MS"/>
            <w:sz w:val="24"/>
            <w:szCs w:val="24"/>
          </w:rPr>
          <w:delTex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delText>
        </w:r>
      </w:del>
    </w:p>
    <w:p>
      <w:pPr>
        <w:pStyle w:val="Normal"/>
        <w:tabs>
          <w:tab w:val="clear" w:pos="708"/>
          <w:tab w:val="left" w:pos="624" w:leader="dot"/>
        </w:tabs>
        <w:spacing w:lineRule="auto" w:line="240"/>
        <w:ind w:firstLine="709"/>
        <w:jc w:val="both"/>
        <w:rPr>
          <w:del w:id="11221" w:author="Тамара" w:date="2015-11-03T19:32:00Z"/>
        </w:rPr>
      </w:pPr>
      <w:del w:id="11220" w:author="Тамара" w:date="2015-11-03T19:32:00Z">
        <w:r>
          <w:rPr>
            <w:rStyle w:val="Zag11"/>
            <w:rFonts w:eastAsia="@Arial Unicode MS"/>
            <w:sz w:val="24"/>
            <w:szCs w:val="24"/>
          </w:rPr>
          <w:delText>Устное сочинение как продолжение прочитанного произведения, отдельных его сюжетных линий, короткий рассказ по рисункам либо на заданную тему.</w:delText>
        </w:r>
      </w:del>
    </w:p>
    <w:p>
      <w:pPr>
        <w:pStyle w:val="Normal"/>
        <w:tabs>
          <w:tab w:val="clear" w:pos="708"/>
          <w:tab w:val="left" w:pos="624" w:leader="dot"/>
        </w:tabs>
        <w:spacing w:lineRule="auto" w:line="240"/>
        <w:ind w:firstLine="709"/>
        <w:rPr>
          <w:del w:id="11223" w:author="Тамара" w:date="2015-11-03T19:32:00Z"/>
        </w:rPr>
      </w:pPr>
      <w:del w:id="11222" w:author="Тамара" w:date="2015-11-03T19:32:00Z">
        <w:r>
          <w:rPr>
            <w:rStyle w:val="Zag11"/>
            <w:rFonts w:eastAsia="@Arial Unicode MS"/>
            <w:b/>
            <w:bCs/>
            <w:iCs/>
            <w:sz w:val="24"/>
            <w:szCs w:val="24"/>
          </w:rPr>
          <w:delText>Письмо (культура письменной речи)</w:delText>
        </w:r>
      </w:del>
    </w:p>
    <w:p>
      <w:pPr>
        <w:pStyle w:val="Normal"/>
        <w:tabs>
          <w:tab w:val="clear" w:pos="708"/>
          <w:tab w:val="left" w:pos="624" w:leader="dot"/>
        </w:tabs>
        <w:spacing w:lineRule="auto" w:line="240"/>
        <w:ind w:firstLine="709"/>
        <w:jc w:val="both"/>
        <w:rPr>
          <w:del w:id="11225" w:author="Тамара" w:date="2015-11-03T19:32:00Z"/>
        </w:rPr>
      </w:pPr>
      <w:del w:id="11224" w:author="Тамара" w:date="2015-11-03T19:32:00Z">
        <w:r>
          <w:rPr>
            <w:rStyle w:val="Zag11"/>
            <w:rFonts w:eastAsia="@Arial Unicode MS"/>
            <w:sz w:val="24"/>
            <w:szCs w:val="24"/>
          </w:rPr>
          <w:delTex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delText>
        </w:r>
      </w:del>
    </w:p>
    <w:p>
      <w:pPr>
        <w:pStyle w:val="Normal"/>
        <w:tabs>
          <w:tab w:val="clear" w:pos="708"/>
          <w:tab w:val="left" w:pos="624" w:leader="dot"/>
        </w:tabs>
        <w:spacing w:lineRule="auto" w:line="240"/>
        <w:ind w:firstLine="709"/>
        <w:rPr>
          <w:del w:id="11227" w:author="Тамара" w:date="2015-11-03T19:32:00Z"/>
        </w:rPr>
      </w:pPr>
      <w:del w:id="11226" w:author="Тамара" w:date="2015-11-03T19:32:00Z">
        <w:r>
          <w:rPr>
            <w:rStyle w:val="Zag11"/>
            <w:rFonts w:eastAsia="@Arial Unicode MS"/>
            <w:b/>
            <w:bCs/>
            <w:iCs/>
            <w:sz w:val="24"/>
            <w:szCs w:val="24"/>
          </w:rPr>
          <w:delText>Круг детского чтения</w:delText>
        </w:r>
      </w:del>
    </w:p>
    <w:p>
      <w:pPr>
        <w:pStyle w:val="Normal"/>
        <w:tabs>
          <w:tab w:val="clear" w:pos="708"/>
          <w:tab w:val="left" w:pos="624" w:leader="dot"/>
        </w:tabs>
        <w:spacing w:lineRule="auto" w:line="240"/>
        <w:ind w:firstLine="709"/>
        <w:jc w:val="both"/>
        <w:rPr>
          <w:del w:id="11229" w:author="Тамара" w:date="2015-11-03T19:32:00Z"/>
        </w:rPr>
      </w:pPr>
      <w:del w:id="11228" w:author="Тамара" w:date="2015-11-03T19:32:00Z">
        <w:r>
          <w:rPr>
            <w:rStyle w:val="Zag11"/>
            <w:rFonts w:eastAsia="@Arial Unicode MS"/>
            <w:sz w:val="24"/>
            <w:szCs w:val="24"/>
          </w:rPr>
          <w:delTex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delText>
        </w:r>
      </w:del>
    </w:p>
    <w:p>
      <w:pPr>
        <w:pStyle w:val="Normal"/>
        <w:tabs>
          <w:tab w:val="clear" w:pos="708"/>
          <w:tab w:val="left" w:pos="624" w:leader="dot"/>
        </w:tabs>
        <w:spacing w:lineRule="auto" w:line="240"/>
        <w:ind w:firstLine="709"/>
        <w:jc w:val="both"/>
        <w:rPr>
          <w:del w:id="11231" w:author="Тамара" w:date="2015-11-03T19:32:00Z"/>
        </w:rPr>
      </w:pPr>
      <w:del w:id="11230" w:author="Тамара" w:date="2015-11-03T19:32:00Z">
        <w:r>
          <w:rPr>
            <w:rStyle w:val="Zag11"/>
            <w:rFonts w:eastAsia="@Arial Unicode MS"/>
            <w:sz w:val="24"/>
            <w:szCs w:val="24"/>
          </w:rPr>
          <w:delTex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delText>
        </w:r>
      </w:del>
    </w:p>
    <w:p>
      <w:pPr>
        <w:pStyle w:val="Normal"/>
        <w:tabs>
          <w:tab w:val="clear" w:pos="708"/>
          <w:tab w:val="left" w:pos="624" w:leader="dot"/>
        </w:tabs>
        <w:spacing w:lineRule="auto" w:line="240"/>
        <w:ind w:firstLine="709"/>
        <w:jc w:val="both"/>
        <w:rPr>
          <w:del w:id="11233" w:author="Тамара" w:date="2015-11-03T19:32:00Z"/>
        </w:rPr>
      </w:pPr>
      <w:del w:id="11232" w:author="Тамара" w:date="2015-11-03T19:32:00Z">
        <w:r>
          <w:rPr>
            <w:rStyle w:val="Zag11"/>
            <w:rFonts w:eastAsia="@Arial Unicode MS"/>
            <w:sz w:val="24"/>
            <w:szCs w:val="24"/>
          </w:rPr>
          <w:delTex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delText>
        </w:r>
      </w:del>
    </w:p>
    <w:p>
      <w:pPr>
        <w:pStyle w:val="Normal"/>
        <w:tabs>
          <w:tab w:val="clear" w:pos="708"/>
          <w:tab w:val="left" w:pos="624" w:leader="dot"/>
        </w:tabs>
        <w:spacing w:lineRule="auto" w:line="240"/>
        <w:ind w:firstLine="709"/>
        <w:rPr>
          <w:del w:id="11235" w:author="Тамара" w:date="2015-11-03T19:32:00Z"/>
        </w:rPr>
      </w:pPr>
      <w:del w:id="11234" w:author="Тамара" w:date="2015-11-03T19:32:00Z">
        <w:r>
          <w:rPr>
            <w:rStyle w:val="Zag11"/>
            <w:rFonts w:eastAsia="@Arial Unicode MS"/>
            <w:b/>
            <w:bCs/>
            <w:iCs/>
            <w:sz w:val="24"/>
            <w:szCs w:val="24"/>
          </w:rPr>
          <w:delText>Литературоведческая пропедевтика (практическое освоение)</w:delText>
        </w:r>
      </w:del>
    </w:p>
    <w:p>
      <w:pPr>
        <w:pStyle w:val="Normal"/>
        <w:tabs>
          <w:tab w:val="clear" w:pos="708"/>
          <w:tab w:val="left" w:pos="624" w:leader="dot"/>
        </w:tabs>
        <w:spacing w:lineRule="auto" w:line="240"/>
        <w:ind w:firstLine="709"/>
        <w:jc w:val="both"/>
        <w:rPr>
          <w:del w:id="11237" w:author="Тамара" w:date="2015-11-03T19:32:00Z"/>
        </w:rPr>
      </w:pPr>
      <w:del w:id="11236" w:author="Тамара" w:date="2015-11-03T19:32:00Z">
        <w:r>
          <w:rPr>
            <w:rStyle w:val="Zag11"/>
            <w:rFonts w:eastAsia="@Arial Unicode MS"/>
            <w:sz w:val="24"/>
            <w:szCs w:val="24"/>
          </w:rPr>
          <w:delTex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delText>
        </w:r>
      </w:del>
    </w:p>
    <w:p>
      <w:pPr>
        <w:pStyle w:val="Normal"/>
        <w:tabs>
          <w:tab w:val="clear" w:pos="708"/>
          <w:tab w:val="left" w:pos="624" w:leader="dot"/>
        </w:tabs>
        <w:spacing w:lineRule="auto" w:line="240"/>
        <w:ind w:firstLine="709"/>
        <w:jc w:val="both"/>
        <w:rPr>
          <w:del w:id="11239" w:author="Тамара" w:date="2015-11-03T19:32:00Z"/>
        </w:rPr>
      </w:pPr>
      <w:del w:id="11238" w:author="Тамара" w:date="2015-11-03T19:32:00Z">
        <w:r>
          <w:rPr>
            <w:rStyle w:val="Zag11"/>
            <w:rFonts w:eastAsia="@Arial Unicode MS"/>
            <w:sz w:val="24"/>
            <w:szCs w:val="24"/>
          </w:rPr>
          <w:delTex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delText>
        </w:r>
      </w:del>
    </w:p>
    <w:p>
      <w:pPr>
        <w:pStyle w:val="Normal"/>
        <w:tabs>
          <w:tab w:val="clear" w:pos="708"/>
          <w:tab w:val="left" w:pos="624" w:leader="dot"/>
        </w:tabs>
        <w:spacing w:lineRule="auto" w:line="240"/>
        <w:ind w:firstLine="709"/>
        <w:jc w:val="both"/>
        <w:rPr>
          <w:del w:id="11241" w:author="Тамара" w:date="2015-11-03T19:32:00Z"/>
        </w:rPr>
      </w:pPr>
      <w:del w:id="11240" w:author="Тамара" w:date="2015-11-03T19:32:00Z">
        <w:r>
          <w:rPr>
            <w:rStyle w:val="Zag11"/>
            <w:rFonts w:eastAsia="@Arial Unicode MS"/>
            <w:sz w:val="24"/>
            <w:szCs w:val="24"/>
          </w:rPr>
          <w:delTex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delText>
        </w:r>
      </w:del>
    </w:p>
    <w:p>
      <w:pPr>
        <w:pStyle w:val="Normal"/>
        <w:tabs>
          <w:tab w:val="clear" w:pos="708"/>
          <w:tab w:val="left" w:pos="624" w:leader="dot"/>
        </w:tabs>
        <w:spacing w:lineRule="auto" w:line="240"/>
        <w:ind w:firstLine="709"/>
        <w:jc w:val="both"/>
        <w:rPr>
          <w:del w:id="11243" w:author="Тамара" w:date="2015-11-03T19:32:00Z"/>
        </w:rPr>
      </w:pPr>
      <w:del w:id="11242" w:author="Тамара" w:date="2015-11-03T19:32:00Z">
        <w:r>
          <w:rPr>
            <w:rStyle w:val="Zag11"/>
            <w:rFonts w:eastAsia="@Arial Unicode MS"/>
            <w:sz w:val="24"/>
            <w:szCs w:val="24"/>
          </w:rPr>
          <w:delText>Прозаическая и стихотворная речь: узнавание, различение, выделение особенностей стихотворного произведения (ритм, рифма).</w:delText>
        </w:r>
      </w:del>
    </w:p>
    <w:p>
      <w:pPr>
        <w:pStyle w:val="Normal"/>
        <w:tabs>
          <w:tab w:val="clear" w:pos="708"/>
          <w:tab w:val="left" w:pos="624" w:leader="dot"/>
        </w:tabs>
        <w:spacing w:lineRule="auto" w:line="240"/>
        <w:ind w:firstLine="709"/>
        <w:jc w:val="both"/>
        <w:rPr>
          <w:del w:id="11245" w:author="Тамара" w:date="2015-11-03T19:32:00Z"/>
        </w:rPr>
      </w:pPr>
      <w:del w:id="11244" w:author="Тамара" w:date="2015-11-03T19:32:00Z">
        <w:r>
          <w:rPr>
            <w:rStyle w:val="Zag11"/>
            <w:rFonts w:eastAsia="@Arial Unicode MS"/>
            <w:sz w:val="24"/>
            <w:szCs w:val="24"/>
          </w:rPr>
          <w:delText>Фольклор и авторские художественные произведения (различение).</w:delText>
        </w:r>
      </w:del>
    </w:p>
    <w:p>
      <w:pPr>
        <w:pStyle w:val="Normal"/>
        <w:tabs>
          <w:tab w:val="clear" w:pos="708"/>
          <w:tab w:val="left" w:pos="624" w:leader="dot"/>
        </w:tabs>
        <w:spacing w:lineRule="auto" w:line="240"/>
        <w:ind w:firstLine="709"/>
        <w:jc w:val="both"/>
        <w:rPr>
          <w:del w:id="11247" w:author="Тамара" w:date="2015-11-03T19:32:00Z"/>
        </w:rPr>
      </w:pPr>
      <w:del w:id="11246" w:author="Тамара" w:date="2015-11-03T19:32:00Z">
        <w:r>
          <w:rPr>
            <w:rStyle w:val="Zag11"/>
            <w:rFonts w:eastAsia="@Arial Unicode MS"/>
            <w:sz w:val="24"/>
            <w:szCs w:val="24"/>
          </w:rPr>
          <w:delTex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delText>
        </w:r>
      </w:del>
    </w:p>
    <w:p>
      <w:pPr>
        <w:pStyle w:val="Normal"/>
        <w:tabs>
          <w:tab w:val="clear" w:pos="708"/>
          <w:tab w:val="left" w:pos="624" w:leader="dot"/>
        </w:tabs>
        <w:spacing w:lineRule="auto" w:line="240"/>
        <w:ind w:firstLine="709"/>
        <w:jc w:val="both"/>
        <w:rPr>
          <w:del w:id="11249" w:author="Тамара" w:date="2015-11-03T19:32:00Z"/>
        </w:rPr>
      </w:pPr>
      <w:del w:id="11248" w:author="Тамара" w:date="2015-11-03T19:32:00Z">
        <w:r>
          <w:rPr>
            <w:rStyle w:val="Zag11"/>
            <w:rFonts w:eastAsia="@Arial Unicode MS"/>
            <w:sz w:val="24"/>
            <w:szCs w:val="24"/>
          </w:rPr>
          <w:delText>Рассказ, стихотворение, басня – общее представление о жанре, особенностях построения и выразительных средствах.</w:delText>
        </w:r>
      </w:del>
    </w:p>
    <w:p>
      <w:pPr>
        <w:pStyle w:val="Normal"/>
        <w:tabs>
          <w:tab w:val="clear" w:pos="708"/>
          <w:tab w:val="left" w:pos="624" w:leader="dot"/>
        </w:tabs>
        <w:spacing w:lineRule="auto" w:line="240"/>
        <w:ind w:firstLine="709"/>
        <w:jc w:val="both"/>
        <w:rPr>
          <w:del w:id="11251" w:author="Тамара" w:date="2015-11-03T19:32:00Z"/>
        </w:rPr>
      </w:pPr>
      <w:del w:id="11250" w:author="Тамара" w:date="2015-11-03T19:32:00Z">
        <w:r>
          <w:rPr>
            <w:rStyle w:val="Zag11"/>
            <w:rFonts w:eastAsia="@Arial Unicode MS"/>
            <w:b/>
            <w:bCs/>
            <w:iCs/>
            <w:sz w:val="24"/>
            <w:szCs w:val="24"/>
          </w:rPr>
          <w:delText>Творческая деятельность обучающихся (на основе литературных произведений)</w:delText>
        </w:r>
      </w:del>
    </w:p>
    <w:p>
      <w:pPr>
        <w:pStyle w:val="Zag3"/>
        <w:tabs>
          <w:tab w:val="clear" w:pos="708"/>
          <w:tab w:val="left" w:pos="624" w:leader="dot"/>
        </w:tabs>
        <w:spacing w:lineRule="auto" w:line="240" w:before="0" w:after="0"/>
        <w:ind w:firstLine="709"/>
        <w:jc w:val="both"/>
        <w:rPr>
          <w:del w:id="11255" w:author="Тамара" w:date="2015-11-03T19:32:00Z"/>
        </w:rPr>
      </w:pPr>
      <w:del w:id="11252" w:author="Тамара" w:date="2015-11-03T19:32:00Z">
        <w:r>
          <w:rPr>
            <w:rStyle w:val="Zag11"/>
            <w:rFonts w:eastAsia="@Arial Unicode MS"/>
            <w:i w:val="false"/>
            <w:iCs w:val="false"/>
            <w:color w:val="000000"/>
            <w:sz w:val="24"/>
            <w:szCs w:val="24"/>
            <w:lang w:val="ru-RU"/>
          </w:rPr>
          <w:delTex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delText>
        </w:r>
      </w:del>
      <w:del w:id="11253" w:author="Тамара" w:date="2015-11-03T19:32:00Z">
        <w:r>
          <w:rPr>
            <w:rStyle w:val="Zag11"/>
            <w:rFonts w:eastAsia="@Arial Unicode MS"/>
            <w:color w:val="000000"/>
            <w:sz w:val="24"/>
            <w:szCs w:val="24"/>
            <w:lang w:val="ru-RU"/>
          </w:rPr>
          <w:delText>художественного произведения (текст по аналогии), репродукций картин художников, по серии иллюстраций к произведению или на основе личного опыта</w:delText>
        </w:r>
      </w:del>
      <w:del w:id="11254" w:author="Тамара" w:date="2015-11-03T19:32:00Z">
        <w:r>
          <w:rPr>
            <w:rStyle w:val="Zag11"/>
            <w:rFonts w:eastAsia="@Arial Unicode MS"/>
            <w:i w:val="false"/>
            <w:iCs w:val="false"/>
            <w:color w:val="000000"/>
            <w:sz w:val="24"/>
            <w:szCs w:val="24"/>
            <w:lang w:val="ru-RU"/>
          </w:rPr>
          <w:delText>.</w:delText>
        </w:r>
      </w:del>
    </w:p>
    <w:p>
      <w:pPr>
        <w:pStyle w:val="Normal"/>
        <w:shd w:fill="FFFFFF" w:val="clear"/>
        <w:autoSpaceDE w:val="false"/>
        <w:jc w:val="center"/>
        <w:rPr>
          <w:ins w:id="11259" w:author="Тамара" w:date="2015-11-03T19:15:00Z"/>
        </w:rPr>
      </w:pPr>
      <w:ins w:id="11256" w:author="Тамара" w:date="2015-11-03T19:15:00Z">
        <w:r>
          <w:rPr>
            <w:b/>
            <w:bCs/>
          </w:rPr>
          <w:t>ТЕМАТИЧЕСКОЕ</w:t>
        </w:r>
      </w:ins>
      <w:ins w:id="11257" w:author="Тамара" w:date="2015-11-03T19:15:00Z">
        <w:r>
          <w:rPr>
            <w:b/>
            <w:bCs/>
            <w:lang w:val="en-US"/>
          </w:rPr>
          <w:t xml:space="preserve"> </w:t>
        </w:r>
      </w:ins>
      <w:ins w:id="11258" w:author="Тамара" w:date="2015-11-03T19:15:00Z">
        <w:r>
          <w:rPr>
            <w:b/>
            <w:bCs/>
          </w:rPr>
          <w:t>ПЛАНИРОВАНИЕ</w:t>
        </w:r>
      </w:ins>
    </w:p>
    <w:p>
      <w:pPr>
        <w:pStyle w:val="Normal"/>
        <w:shd w:fill="FFFFFF" w:val="clear"/>
        <w:autoSpaceDE w:val="false"/>
        <w:jc w:val="center"/>
        <w:rPr>
          <w:ins w:id="11261" w:author="Тамара" w:date="2015-11-03T19:15:00Z"/>
        </w:rPr>
      </w:pPr>
      <w:ins w:id="11260" w:author="Тамара" w:date="2015-11-03T19:15:00Z">
        <w:r>
          <w:rPr/>
        </w:r>
      </w:ins>
    </w:p>
    <w:p>
      <w:pPr>
        <w:pStyle w:val="Normal"/>
        <w:spacing w:lineRule="auto" w:line="240"/>
        <w:ind w:left="180" w:firstLine="540"/>
        <w:jc w:val="center"/>
        <w:rPr/>
      </w:pPr>
      <w:ins w:id="11262" w:author="Тамара" w:date="2015-11-03T19:15:00Z">
        <w:r>
          <w:rPr>
            <w:b/>
            <w:bCs/>
            <w:lang w:val="en-US"/>
          </w:rPr>
          <w:t xml:space="preserve">1 </w:t>
        </w:r>
      </w:ins>
      <w:ins w:id="11263" w:author="Тамара" w:date="2015-11-03T19:15:00Z">
        <w:r>
          <w:rPr>
            <w:b/>
            <w:bCs/>
          </w:rPr>
          <w:t>класс (36 ч)</w:t>
        </w:r>
      </w:ins>
    </w:p>
    <w:tbl>
      <w:tblPr>
        <w:tblW w:w="11754" w:type="dxa"/>
        <w:jc w:val="left"/>
        <w:tblInd w:w="-1053" w:type="dxa"/>
        <w:tblLayout w:type="fixed"/>
        <w:tblCellMar>
          <w:top w:w="0" w:type="dxa"/>
          <w:left w:w="40" w:type="dxa"/>
          <w:bottom w:w="0" w:type="dxa"/>
          <w:right w:w="40" w:type="dxa"/>
        </w:tblCellMar>
      </w:tblPr>
      <w:tblGrid>
        <w:gridCol w:w="4804"/>
        <w:gridCol w:w="409"/>
        <w:gridCol w:w="6541"/>
      </w:tblGrid>
      <w:tr>
        <w:trPr>
          <w:trHeight w:val="433" w:hRule="atLeast"/>
        </w:trPr>
        <w:tc>
          <w:tcPr>
            <w:tcW w:w="5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4"/>
                <w:szCs w:val="24"/>
              </w:rPr>
            </w:pPr>
            <w:ins w:id="11264" w:author="Тамара" w:date="2015-11-03T19:15:00Z">
              <w:r>
                <w:rPr>
                  <w:b/>
                  <w:bCs/>
                  <w:sz w:val="24"/>
                  <w:szCs w:val="24"/>
                </w:rPr>
                <w:t>Тематическое планирование</w:t>
              </w:r>
            </w:ins>
          </w:p>
        </w:tc>
        <w:tc>
          <w:tcPr>
            <w:tcW w:w="6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4"/>
                <w:szCs w:val="24"/>
              </w:rPr>
            </w:pPr>
            <w:ins w:id="11265" w:author="Тамара" w:date="2015-11-03T19:15:00Z">
              <w:r>
                <w:rPr>
                  <w:b/>
                  <w:bCs/>
                  <w:sz w:val="24"/>
                  <w:szCs w:val="24"/>
                </w:rPr>
                <w:t>Характеристика деятельности учащихся</w:t>
              </w:r>
            </w:ins>
          </w:p>
        </w:tc>
      </w:tr>
      <w:tr>
        <w:trPr>
          <w:trHeight w:val="381" w:hRule="atLeast"/>
        </w:trPr>
        <w:tc>
          <w:tcPr>
            <w:tcW w:w="11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826" w:hanging="0"/>
              <w:jc w:val="center"/>
              <w:rPr/>
            </w:pPr>
            <w:ins w:id="11266" w:author="Тамара" w:date="2015-11-03T19:15:00Z">
              <w:r>
                <w:rPr>
                  <w:b/>
                  <w:bCs/>
                  <w:sz w:val="24"/>
                  <w:szCs w:val="24"/>
                </w:rPr>
                <w:t>Вводный</w:t>
              </w:r>
            </w:ins>
            <w:ins w:id="11267" w:author="Тамара" w:date="2015-11-03T19:15:00Z">
              <w:r>
                <w:rPr>
                  <w:sz w:val="24"/>
                  <w:szCs w:val="24"/>
                  <w:lang w:val="en-US"/>
                </w:rPr>
                <w:t xml:space="preserve"> </w:t>
              </w:r>
            </w:ins>
            <w:ins w:id="11268" w:author="Тамара" w:date="2015-11-03T19:15:00Z">
              <w:r>
                <w:rPr>
                  <w:b/>
                  <w:bCs/>
                  <w:sz w:val="24"/>
                  <w:szCs w:val="24"/>
                </w:rPr>
                <w:t>урок (1 ч)</w:t>
              </w:r>
            </w:ins>
          </w:p>
        </w:tc>
      </w:tr>
      <w:tr>
        <w:trPr>
          <w:trHeight w:val="1566" w:hRule="atLeast"/>
        </w:trPr>
        <w:tc>
          <w:tcPr>
            <w:tcW w:w="52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ins w:id="11269" w:author="Тамара" w:date="2015-11-03T19:15:00Z">
              <w:r>
                <w:rPr>
                  <w:sz w:val="24"/>
                  <w:szCs w:val="24"/>
                </w:rPr>
                <w:t>Знакомство с учебником по литературному чте</w:t>
                <w:softHyphen/>
                <w:t>нию. Система условных обозначений. Содержа</w:t>
                <w:softHyphen/>
                <w:t>ние учебника. Словарь.</w:t>
              </w:r>
            </w:ins>
          </w:p>
        </w:tc>
        <w:tc>
          <w:tcPr>
            <w:tcW w:w="6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ns w:id="11272" w:author="Тамара" w:date="2015-11-03T19:15:00Z"/>
              </w:rPr>
            </w:pPr>
            <w:ins w:id="11270" w:author="Тамара" w:date="2015-11-03T19:15:00Z">
              <w:r>
                <w:rPr>
                  <w:b/>
                  <w:bCs/>
                  <w:sz w:val="24"/>
                  <w:szCs w:val="24"/>
                </w:rPr>
                <w:t xml:space="preserve">Ориентироваться </w:t>
              </w:r>
            </w:ins>
            <w:ins w:id="11271" w:author="Тамара" w:date="2015-11-03T19:15:00Z">
              <w:r>
                <w:rPr>
                  <w:sz w:val="24"/>
                  <w:szCs w:val="24"/>
                </w:rPr>
                <w:t xml:space="preserve">в учебнике. </w:t>
              </w:r>
            </w:ins>
          </w:p>
          <w:p>
            <w:pPr>
              <w:pStyle w:val="Normal"/>
              <w:shd w:fill="FFFFFF" w:val="clear"/>
              <w:autoSpaceDE w:val="false"/>
              <w:rPr>
                <w:ins w:id="11275" w:author="Тамара" w:date="2015-11-03T19:15:00Z"/>
              </w:rPr>
            </w:pPr>
            <w:ins w:id="11273" w:author="Тамара" w:date="2015-11-03T19:15:00Z">
              <w:r>
                <w:rPr>
                  <w:b/>
                  <w:bCs/>
                  <w:sz w:val="24"/>
                  <w:szCs w:val="24"/>
                </w:rPr>
                <w:t xml:space="preserve">Находить </w:t>
              </w:r>
            </w:ins>
            <w:ins w:id="11274" w:author="Тамара" w:date="2015-11-03T19:15:00Z">
              <w:r>
                <w:rPr>
                  <w:sz w:val="24"/>
                  <w:szCs w:val="24"/>
                </w:rPr>
                <w:t xml:space="preserve">нужную главу в содержании учебника. </w:t>
              </w:r>
            </w:ins>
          </w:p>
          <w:p>
            <w:pPr>
              <w:pStyle w:val="Normal"/>
              <w:shd w:fill="FFFFFF" w:val="clear"/>
              <w:autoSpaceDE w:val="false"/>
              <w:rPr>
                <w:ins w:id="11280" w:author="Тамара" w:date="2015-11-03T19:15:00Z"/>
              </w:rPr>
            </w:pPr>
            <w:ins w:id="11276" w:author="Тамара" w:date="2015-11-03T19:15:00Z">
              <w:r>
                <w:rPr>
                  <w:b/>
                  <w:bCs/>
                  <w:sz w:val="24"/>
                  <w:szCs w:val="24"/>
                </w:rPr>
                <w:t xml:space="preserve">Понимать </w:t>
              </w:r>
            </w:ins>
            <w:ins w:id="11277" w:author="Тамара" w:date="2015-11-03T19:15:00Z">
              <w:r>
                <w:rPr>
                  <w:sz w:val="24"/>
                  <w:szCs w:val="24"/>
                </w:rPr>
                <w:t xml:space="preserve">условные обозначения, </w:t>
              </w:r>
            </w:ins>
            <w:ins w:id="11278" w:author="Тамара" w:date="2015-11-03T19:15:00Z">
              <w:r>
                <w:rPr>
                  <w:b/>
                  <w:bCs/>
                  <w:sz w:val="24"/>
                  <w:szCs w:val="24"/>
                </w:rPr>
                <w:t xml:space="preserve">использовать </w:t>
              </w:r>
            </w:ins>
            <w:ins w:id="11279" w:author="Тамара" w:date="2015-11-03T19:15:00Z">
              <w:r>
                <w:rPr>
                  <w:sz w:val="24"/>
                  <w:szCs w:val="24"/>
                </w:rPr>
                <w:t xml:space="preserve">их при выполнении заданий. </w:t>
              </w:r>
            </w:ins>
          </w:p>
          <w:p>
            <w:pPr>
              <w:pStyle w:val="Normal"/>
              <w:shd w:fill="FFFFFF" w:val="clear"/>
              <w:autoSpaceDE w:val="false"/>
              <w:rPr>
                <w:ins w:id="11283" w:author="Тамара" w:date="2015-11-03T19:15:00Z"/>
              </w:rPr>
            </w:pPr>
            <w:ins w:id="11281" w:author="Тамара" w:date="2015-11-03T19:15:00Z">
              <w:r>
                <w:rPr>
                  <w:b/>
                  <w:bCs/>
                  <w:sz w:val="24"/>
                  <w:szCs w:val="24"/>
                </w:rPr>
                <w:t xml:space="preserve">Предполагать </w:t>
              </w:r>
            </w:ins>
            <w:ins w:id="11282" w:author="Тамара" w:date="2015-11-03T19:15:00Z">
              <w:r>
                <w:rPr>
                  <w:sz w:val="24"/>
                  <w:szCs w:val="24"/>
                </w:rPr>
                <w:t xml:space="preserve">на основе названия содержание главы. </w:t>
              </w:r>
            </w:ins>
          </w:p>
          <w:p>
            <w:pPr>
              <w:pStyle w:val="Normal"/>
              <w:shd w:fill="FFFFFF" w:val="clear"/>
              <w:autoSpaceDE w:val="false"/>
              <w:rPr/>
            </w:pPr>
            <w:ins w:id="11284" w:author="Тамара" w:date="2015-11-03T19:15:00Z">
              <w:r>
                <w:rPr>
                  <w:b/>
                  <w:bCs/>
                  <w:sz w:val="24"/>
                  <w:szCs w:val="24"/>
                </w:rPr>
                <w:t xml:space="preserve">Находить </w:t>
              </w:r>
            </w:ins>
            <w:ins w:id="11285" w:author="Тамара" w:date="2015-11-03T19:15:00Z">
              <w:r>
                <w:rPr>
                  <w:sz w:val="24"/>
                  <w:szCs w:val="24"/>
                </w:rPr>
                <w:t>в словаре непонятные слова</w:t>
              </w:r>
            </w:ins>
          </w:p>
        </w:tc>
      </w:tr>
      <w:tr>
        <w:trPr>
          <w:trHeight w:val="433" w:hRule="atLeast"/>
        </w:trPr>
        <w:tc>
          <w:tcPr>
            <w:tcW w:w="11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ins w:id="11286" w:author="Тамара" w:date="2015-11-03T19:15:00Z">
              <w:r>
                <w:rPr>
                  <w:b/>
                  <w:bCs/>
                  <w:sz w:val="24"/>
                  <w:szCs w:val="24"/>
                </w:rPr>
                <w:t>Жили-были</w:t>
              </w:r>
            </w:ins>
            <w:ins w:id="11287" w:author="Тамара" w:date="2015-11-03T19:15:00Z">
              <w:r>
                <w:rPr>
                  <w:sz w:val="24"/>
                  <w:szCs w:val="24"/>
                  <w:lang w:val="en-US"/>
                </w:rPr>
                <w:t xml:space="preserve"> </w:t>
              </w:r>
            </w:ins>
            <w:ins w:id="11288" w:author="Тамара" w:date="2015-11-03T19:15:00Z">
              <w:r>
                <w:rPr>
                  <w:b/>
                  <w:bCs/>
                  <w:sz w:val="24"/>
                  <w:szCs w:val="24"/>
                </w:rPr>
                <w:t>буквы (7 ч)</w:t>
              </w:r>
            </w:ins>
          </w:p>
        </w:tc>
      </w:tr>
      <w:tr>
        <w:trPr>
          <w:trHeight w:val="1101" w:hRule="atLeast"/>
        </w:trPr>
        <w:tc>
          <w:tcPr>
            <w:tcW w:w="52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ins w:id="11290" w:author="Тамара" w:date="2015-11-03T19:15:00Z"/>
              </w:rPr>
            </w:pPr>
            <w:ins w:id="11289" w:author="Тамара" w:date="2015-11-03T19:15:00Z">
              <w:r>
                <w:rPr>
                  <w:sz w:val="24"/>
                  <w:szCs w:val="24"/>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ins>
          </w:p>
          <w:p>
            <w:pPr>
              <w:pStyle w:val="Normal"/>
              <w:shd w:fill="FFFFFF" w:val="clear"/>
              <w:autoSpaceDE w:val="false"/>
              <w:rPr>
                <w:sz w:val="24"/>
                <w:szCs w:val="24"/>
              </w:rPr>
            </w:pPr>
            <w:ins w:id="11291" w:author="Тамара" w:date="2015-11-03T19:15:00Z">
              <w:r>
                <w:rPr>
                  <w:sz w:val="24"/>
                  <w:szCs w:val="24"/>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ins>
          </w:p>
        </w:tc>
        <w:tc>
          <w:tcPr>
            <w:tcW w:w="6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ns w:id="11294" w:author="Тамара" w:date="2015-11-03T19:15:00Z"/>
              </w:rPr>
            </w:pPr>
            <w:ins w:id="11292" w:author="Тамара" w:date="2015-11-03T19:15:00Z">
              <w:r>
                <w:rPr>
                  <w:b/>
                  <w:bCs/>
                  <w:sz w:val="24"/>
                  <w:szCs w:val="24"/>
                </w:rPr>
                <w:t xml:space="preserve">Прогнозировать </w:t>
              </w:r>
            </w:ins>
            <w:ins w:id="11293" w:author="Тамара" w:date="2015-11-03T19:15:00Z">
              <w:r>
                <w:rPr>
                  <w:sz w:val="24"/>
                  <w:szCs w:val="24"/>
                </w:rPr>
                <w:t xml:space="preserve">содержание раздела. </w:t>
              </w:r>
            </w:ins>
          </w:p>
          <w:p>
            <w:pPr>
              <w:pStyle w:val="Normal"/>
              <w:shd w:fill="FFFFFF" w:val="clear"/>
              <w:autoSpaceDE w:val="false"/>
              <w:rPr>
                <w:ins w:id="11301" w:author="Тамара" w:date="2015-11-03T19:15:00Z"/>
              </w:rPr>
            </w:pPr>
            <w:ins w:id="11295" w:author="Тамара" w:date="2015-11-03T19:15:00Z">
              <w:r>
                <w:rPr>
                  <w:b/>
                  <w:bCs/>
                  <w:sz w:val="24"/>
                  <w:szCs w:val="24"/>
                </w:rPr>
                <w:t xml:space="preserve">Расставлять </w:t>
              </w:r>
            </w:ins>
            <w:ins w:id="11296" w:author="Тамара" w:date="2015-11-03T19:15:00Z">
              <w:r>
                <w:rPr>
                  <w:sz w:val="24"/>
                  <w:szCs w:val="24"/>
                </w:rPr>
                <w:t xml:space="preserve">книги на выставке в соответствии с темой раздела, </w:t>
              </w:r>
            </w:ins>
            <w:ins w:id="11297" w:author="Тамара" w:date="2015-11-03T19:15:00Z">
              <w:r>
                <w:rPr>
                  <w:b/>
                  <w:bCs/>
                  <w:sz w:val="24"/>
                  <w:szCs w:val="24"/>
                </w:rPr>
                <w:t xml:space="preserve">сравнивать </w:t>
              </w:r>
            </w:ins>
            <w:ins w:id="11298" w:author="Тамара" w:date="2015-11-03T19:15:00Z">
              <w:r>
                <w:rPr>
                  <w:sz w:val="24"/>
                  <w:szCs w:val="24"/>
                </w:rPr>
                <w:t xml:space="preserve">их, </w:t>
              </w:r>
            </w:ins>
            <w:ins w:id="11299" w:author="Тамара" w:date="2015-11-03T19:15:00Z">
              <w:r>
                <w:rPr>
                  <w:b/>
                  <w:bCs/>
                  <w:sz w:val="24"/>
                  <w:szCs w:val="24"/>
                </w:rPr>
                <w:t>рассказывать</w:t>
              </w:r>
            </w:ins>
            <w:ins w:id="11300" w:author="Тамара" w:date="2015-11-03T19:15:00Z">
              <w:r>
                <w:rPr>
                  <w:sz w:val="24"/>
                  <w:szCs w:val="24"/>
                </w:rPr>
                <w:t xml:space="preserve"> о книге с выставки в соответствии с коллективно составленным планом. </w:t>
              </w:r>
            </w:ins>
          </w:p>
          <w:p>
            <w:pPr>
              <w:pStyle w:val="Normal"/>
              <w:shd w:fill="FFFFFF" w:val="clear"/>
              <w:autoSpaceDE w:val="false"/>
              <w:rPr>
                <w:ins w:id="11304" w:author="Тамара" w:date="2015-11-03T19:15:00Z"/>
              </w:rPr>
            </w:pPr>
            <w:ins w:id="11302" w:author="Тамара" w:date="2015-11-03T19:15:00Z">
              <w:r>
                <w:rPr>
                  <w:b/>
                  <w:bCs/>
                  <w:sz w:val="24"/>
                  <w:szCs w:val="24"/>
                </w:rPr>
                <w:t xml:space="preserve">Выбирать </w:t>
              </w:r>
            </w:ins>
            <w:ins w:id="11303" w:author="Тамара" w:date="2015-11-03T19:15:00Z">
              <w:r>
                <w:rPr>
                  <w:sz w:val="24"/>
                  <w:szCs w:val="24"/>
                </w:rPr>
                <w:t xml:space="preserve">книгу по заданному параметру. </w:t>
              </w:r>
            </w:ins>
          </w:p>
          <w:p>
            <w:pPr>
              <w:pStyle w:val="Normal"/>
              <w:shd w:fill="FFFFFF" w:val="clear"/>
              <w:autoSpaceDE w:val="false"/>
              <w:rPr>
                <w:ins w:id="11307" w:author="Тамара" w:date="2015-11-03T19:15:00Z"/>
              </w:rPr>
            </w:pPr>
            <w:ins w:id="11305" w:author="Тамара" w:date="2015-11-03T19:15:00Z">
              <w:r>
                <w:rPr>
                  <w:b/>
                  <w:bCs/>
                  <w:sz w:val="24"/>
                  <w:szCs w:val="24"/>
                </w:rPr>
                <w:t xml:space="preserve">Воспринимать </w:t>
              </w:r>
            </w:ins>
            <w:ins w:id="11306" w:author="Тамара" w:date="2015-11-03T19:15:00Z">
              <w:r>
                <w:rPr>
                  <w:sz w:val="24"/>
                  <w:szCs w:val="24"/>
                </w:rPr>
                <w:t xml:space="preserve">на слух произведение. </w:t>
              </w:r>
            </w:ins>
          </w:p>
          <w:p>
            <w:pPr>
              <w:pStyle w:val="Normal"/>
              <w:shd w:fill="FFFFFF" w:val="clear"/>
              <w:autoSpaceDE w:val="false"/>
              <w:rPr>
                <w:ins w:id="11310" w:author="Тамара" w:date="2015-11-03T19:15:00Z"/>
              </w:rPr>
            </w:pPr>
            <w:ins w:id="11308" w:author="Тамара" w:date="2015-11-03T19:15:00Z">
              <w:r>
                <w:rPr>
                  <w:b/>
                  <w:bCs/>
                  <w:sz w:val="24"/>
                  <w:szCs w:val="24"/>
                </w:rPr>
                <w:t xml:space="preserve">Отвечать </w:t>
              </w:r>
            </w:ins>
            <w:ins w:id="11309" w:author="Тамара" w:date="2015-11-03T19:15:00Z">
              <w:r>
                <w:rPr>
                  <w:sz w:val="24"/>
                  <w:szCs w:val="24"/>
                </w:rPr>
                <w:t>на вопросы по содержанию художе</w:t>
                <w:softHyphen/>
                <w:t>ственного произведения.</w:t>
              </w:r>
            </w:ins>
          </w:p>
          <w:p>
            <w:pPr>
              <w:pStyle w:val="Normal"/>
              <w:shd w:fill="FFFFFF" w:val="clear"/>
              <w:autoSpaceDE w:val="false"/>
              <w:rPr>
                <w:ins w:id="11315" w:author="Тамара" w:date="2015-11-03T19:15:00Z"/>
              </w:rPr>
            </w:pPr>
            <w:ins w:id="11311" w:author="Тамара" w:date="2015-11-03T19:15:00Z">
              <w:r>
                <w:rPr>
                  <w:b/>
                  <w:bCs/>
                  <w:sz w:val="24"/>
                  <w:szCs w:val="24"/>
                </w:rPr>
                <w:t xml:space="preserve">Читать </w:t>
              </w:r>
            </w:ins>
            <w:ins w:id="11312" w:author="Тамара" w:date="2015-11-03T19:15:00Z">
              <w:r>
                <w:rPr>
                  <w:sz w:val="24"/>
                  <w:szCs w:val="24"/>
                </w:rPr>
                <w:t xml:space="preserve">вслух плавно по слогам и целыми словами; </w:t>
              </w:r>
            </w:ins>
            <w:ins w:id="11313" w:author="Тамара" w:date="2015-11-03T19:15:00Z">
              <w:r>
                <w:rPr>
                  <w:b/>
                  <w:bCs/>
                  <w:sz w:val="24"/>
                  <w:szCs w:val="24"/>
                </w:rPr>
                <w:t xml:space="preserve">передавать </w:t>
              </w:r>
            </w:ins>
            <w:ins w:id="11314" w:author="Тамара" w:date="2015-11-03T19:15:00Z">
              <w:r>
                <w:rPr>
                  <w:sz w:val="24"/>
                  <w:szCs w:val="24"/>
                </w:rPr>
                <w:t xml:space="preserve">интонационно конец предложения. </w:t>
              </w:r>
            </w:ins>
          </w:p>
          <w:p>
            <w:pPr>
              <w:pStyle w:val="Normal"/>
              <w:shd w:fill="FFFFFF" w:val="clear"/>
              <w:autoSpaceDE w:val="false"/>
              <w:rPr>
                <w:ins w:id="11318" w:author="Тамара" w:date="2015-11-03T19:15:00Z"/>
              </w:rPr>
            </w:pPr>
            <w:ins w:id="11316" w:author="Тамара" w:date="2015-11-03T19:15:00Z">
              <w:r>
                <w:rPr>
                  <w:b/>
                  <w:bCs/>
                  <w:sz w:val="24"/>
                  <w:szCs w:val="24"/>
                </w:rPr>
                <w:t xml:space="preserve">Объяснять </w:t>
              </w:r>
            </w:ins>
            <w:ins w:id="11317" w:author="Тамара" w:date="2015-11-03T19:15:00Z">
              <w:r>
                <w:rPr>
                  <w:sz w:val="24"/>
                  <w:szCs w:val="24"/>
                </w:rPr>
                <w:t xml:space="preserve">название произведения. </w:t>
              </w:r>
            </w:ins>
          </w:p>
          <w:p>
            <w:pPr>
              <w:pStyle w:val="Normal"/>
              <w:shd w:fill="FFFFFF" w:val="clear"/>
              <w:autoSpaceDE w:val="false"/>
              <w:rPr>
                <w:ins w:id="11321" w:author="Тамара" w:date="2015-11-03T19:15:00Z"/>
              </w:rPr>
            </w:pPr>
            <w:ins w:id="11319" w:author="Тамара" w:date="2015-11-03T19:15:00Z">
              <w:r>
                <w:rPr>
                  <w:b/>
                  <w:bCs/>
                  <w:sz w:val="24"/>
                  <w:szCs w:val="24"/>
                </w:rPr>
                <w:t xml:space="preserve">Выбирать </w:t>
              </w:r>
            </w:ins>
            <w:ins w:id="11320" w:author="Тамара" w:date="2015-11-03T19:15:00Z">
              <w:r>
                <w:rPr>
                  <w:sz w:val="24"/>
                  <w:szCs w:val="24"/>
                </w:rPr>
                <w:t xml:space="preserve">из предложенного списка слова для характеристики различных героев произведения. </w:t>
              </w:r>
            </w:ins>
          </w:p>
          <w:p>
            <w:pPr>
              <w:pStyle w:val="Normal"/>
              <w:shd w:fill="FFFFFF" w:val="clear"/>
              <w:autoSpaceDE w:val="false"/>
              <w:rPr>
                <w:ins w:id="11324" w:author="Тамара" w:date="2015-11-03T19:15:00Z"/>
              </w:rPr>
            </w:pPr>
            <w:ins w:id="11322" w:author="Тамара" w:date="2015-11-03T19:15:00Z">
              <w:r>
                <w:rPr>
                  <w:b/>
                  <w:bCs/>
                  <w:sz w:val="24"/>
                  <w:szCs w:val="24"/>
                </w:rPr>
                <w:t xml:space="preserve">Описывать </w:t>
              </w:r>
            </w:ins>
            <w:ins w:id="11323" w:author="Тамара" w:date="2015-11-03T19:15:00Z">
              <w:r>
                <w:rPr>
                  <w:sz w:val="24"/>
                  <w:szCs w:val="24"/>
                </w:rPr>
                <w:t>внешний вид героя, его характер, привлекая текст произведения и свой читатель</w:t>
                <w:softHyphen/>
                <w:t xml:space="preserve">ский и жизненный опыт. </w:t>
              </w:r>
            </w:ins>
          </w:p>
          <w:p>
            <w:pPr>
              <w:pStyle w:val="Normal"/>
              <w:shd w:fill="FFFFFF" w:val="clear"/>
              <w:autoSpaceDE w:val="false"/>
              <w:rPr>
                <w:ins w:id="11327" w:author="Тамара" w:date="2015-11-03T19:15:00Z"/>
              </w:rPr>
            </w:pPr>
            <w:ins w:id="11325" w:author="Тамара" w:date="2015-11-03T19:15:00Z">
              <w:r>
                <w:rPr>
                  <w:b/>
                  <w:bCs/>
                  <w:sz w:val="24"/>
                  <w:szCs w:val="24"/>
                </w:rPr>
                <w:t xml:space="preserve">Передавать </w:t>
              </w:r>
            </w:ins>
            <w:ins w:id="11326" w:author="Тамара" w:date="2015-11-03T19:15:00Z">
              <w:r>
                <w:rPr>
                  <w:sz w:val="24"/>
                  <w:szCs w:val="24"/>
                </w:rPr>
                <w:t xml:space="preserve">характер героя с помощью жестов, мимики, изображать героев. </w:t>
              </w:r>
            </w:ins>
          </w:p>
          <w:p>
            <w:pPr>
              <w:pStyle w:val="Normal"/>
              <w:shd w:fill="FFFFFF" w:val="clear"/>
              <w:autoSpaceDE w:val="false"/>
              <w:rPr>
                <w:ins w:id="11330" w:author="Тамара" w:date="2015-11-03T19:15:00Z"/>
              </w:rPr>
            </w:pPr>
            <w:ins w:id="11328" w:author="Тамара" w:date="2015-11-03T19:15:00Z">
              <w:r>
                <w:rPr>
                  <w:b/>
                  <w:bCs/>
                  <w:sz w:val="24"/>
                  <w:szCs w:val="24"/>
                </w:rPr>
                <w:t xml:space="preserve">Определять </w:t>
              </w:r>
            </w:ins>
            <w:ins w:id="11329" w:author="Тамара" w:date="2015-11-03T19:15:00Z">
              <w:r>
                <w:rPr>
                  <w:sz w:val="24"/>
                  <w:szCs w:val="24"/>
                </w:rPr>
                <w:t xml:space="preserve">главную мысль; соотносить главную мысль с содержанием произведения. </w:t>
              </w:r>
            </w:ins>
          </w:p>
          <w:p>
            <w:pPr>
              <w:pStyle w:val="Normal"/>
              <w:shd w:fill="FFFFFF" w:val="clear"/>
              <w:autoSpaceDE w:val="false"/>
              <w:rPr>
                <w:ins w:id="11333" w:author="Тамара" w:date="2015-11-03T19:15:00Z"/>
              </w:rPr>
            </w:pPr>
            <w:ins w:id="11331" w:author="Тамара" w:date="2015-11-03T19:15:00Z">
              <w:r>
                <w:rPr>
                  <w:b/>
                  <w:bCs/>
                  <w:sz w:val="24"/>
                  <w:szCs w:val="24"/>
                </w:rPr>
                <w:t xml:space="preserve">Составлять </w:t>
              </w:r>
            </w:ins>
            <w:ins w:id="11332" w:author="Тамара" w:date="2015-11-03T19:15:00Z">
              <w:r>
                <w:rPr>
                  <w:sz w:val="24"/>
                  <w:szCs w:val="24"/>
                </w:rPr>
                <w:t>план пересказа прочитанного: что произошло в начале, потом, чем закончился рас</w:t>
                <w:softHyphen/>
                <w:t xml:space="preserve">сказ. </w:t>
              </w:r>
            </w:ins>
          </w:p>
          <w:p>
            <w:pPr>
              <w:pStyle w:val="Normal"/>
              <w:shd w:fill="FFFFFF" w:val="clear"/>
              <w:autoSpaceDE w:val="false"/>
              <w:rPr>
                <w:ins w:id="11336" w:author="Тамара" w:date="2015-11-03T19:15:00Z"/>
              </w:rPr>
            </w:pPr>
            <w:ins w:id="11334" w:author="Тамара" w:date="2015-11-03T19:15:00Z">
              <w:r>
                <w:rPr>
                  <w:b/>
                  <w:bCs/>
                  <w:sz w:val="24"/>
                  <w:szCs w:val="24"/>
                </w:rPr>
                <w:t xml:space="preserve">Находить </w:t>
              </w:r>
            </w:ins>
            <w:ins w:id="11335" w:author="Тамара" w:date="2015-11-03T19:15:00Z">
              <w:r>
                <w:rPr>
                  <w:sz w:val="24"/>
                  <w:szCs w:val="24"/>
                </w:rPr>
                <w:t xml:space="preserve">в стихах слова с созвучным окончанием. </w:t>
              </w:r>
            </w:ins>
          </w:p>
          <w:p>
            <w:pPr>
              <w:pStyle w:val="Normal"/>
              <w:shd w:fill="FFFFFF" w:val="clear"/>
              <w:autoSpaceDE w:val="false"/>
              <w:rPr>
                <w:b/>
                <w:b/>
                <w:bCs/>
                <w:ins w:id="11338" w:author="Тамара" w:date="2015-11-03T19:15:00Z"/>
              </w:rPr>
            </w:pPr>
            <w:ins w:id="11337" w:author="Тамара" w:date="2015-11-03T19:15:00Z">
              <w:r>
                <w:rPr>
                  <w:b/>
                  <w:bCs/>
                </w:rPr>
              </w:r>
            </w:ins>
          </w:p>
          <w:p>
            <w:pPr>
              <w:pStyle w:val="Normal"/>
              <w:shd w:fill="FFFFFF" w:val="clear"/>
              <w:autoSpaceDE w:val="false"/>
              <w:rPr>
                <w:ins w:id="11341" w:author="Тамара" w:date="2015-11-03T19:15:00Z"/>
              </w:rPr>
            </w:pPr>
            <w:ins w:id="11339" w:author="Тамара" w:date="2015-11-03T19:15:00Z">
              <w:r>
                <w:rPr>
                  <w:b/>
                  <w:bCs/>
                  <w:sz w:val="24"/>
                  <w:szCs w:val="24"/>
                </w:rPr>
                <w:t xml:space="preserve">Находить </w:t>
              </w:r>
            </w:ins>
            <w:ins w:id="11340" w:author="Тамара" w:date="2015-11-03T19:15:00Z">
              <w:r>
                <w:rPr>
                  <w:sz w:val="24"/>
                  <w:szCs w:val="24"/>
                </w:rPr>
                <w:t xml:space="preserve">слова, которые помогают представить самого героя или его речь. </w:t>
              </w:r>
            </w:ins>
          </w:p>
          <w:p>
            <w:pPr>
              <w:pStyle w:val="Normal"/>
              <w:shd w:fill="FFFFFF" w:val="clear"/>
              <w:autoSpaceDE w:val="false"/>
              <w:rPr>
                <w:ins w:id="11344" w:author="Тамара" w:date="2015-11-03T19:15:00Z"/>
              </w:rPr>
            </w:pPr>
            <w:ins w:id="11342" w:author="Тамара" w:date="2015-11-03T19:15:00Z">
              <w:r>
                <w:rPr>
                  <w:b/>
                  <w:bCs/>
                  <w:sz w:val="24"/>
                  <w:szCs w:val="24"/>
                </w:rPr>
                <w:t xml:space="preserve">Использовать </w:t>
              </w:r>
            </w:ins>
            <w:ins w:id="11343" w:author="Тамара" w:date="2015-11-03T19:15:00Z">
              <w:r>
                <w:rPr>
                  <w:sz w:val="24"/>
                  <w:szCs w:val="24"/>
                </w:rPr>
                <w:t>приём звукописи при изображе</w:t>
                <w:softHyphen/>
                <w:t xml:space="preserve">нии различных героев. </w:t>
              </w:r>
            </w:ins>
          </w:p>
          <w:p>
            <w:pPr>
              <w:pStyle w:val="Normal"/>
              <w:shd w:fill="FFFFFF" w:val="clear"/>
              <w:autoSpaceDE w:val="false"/>
              <w:rPr>
                <w:ins w:id="11347" w:author="Тамара" w:date="2015-11-03T19:15:00Z"/>
              </w:rPr>
            </w:pPr>
            <w:ins w:id="11345" w:author="Тамара" w:date="2015-11-03T19:15:00Z">
              <w:r>
                <w:rPr>
                  <w:b/>
                  <w:bCs/>
                  <w:sz w:val="24"/>
                  <w:szCs w:val="24"/>
                </w:rPr>
                <w:t xml:space="preserve">Читать </w:t>
              </w:r>
            </w:ins>
            <w:ins w:id="11346" w:author="Тамара" w:date="2015-11-03T19:15:00Z">
              <w:r>
                <w:rPr>
                  <w:sz w:val="24"/>
                  <w:szCs w:val="24"/>
                </w:rPr>
                <w:t xml:space="preserve">стихи наизусть. </w:t>
              </w:r>
            </w:ins>
          </w:p>
          <w:p>
            <w:pPr>
              <w:pStyle w:val="Normal"/>
              <w:shd w:fill="FFFFFF" w:val="clear"/>
              <w:autoSpaceDE w:val="false"/>
              <w:rPr>
                <w:ins w:id="11350" w:author="Тамара" w:date="2015-11-03T19:15:00Z"/>
              </w:rPr>
            </w:pPr>
            <w:ins w:id="11348" w:author="Тамара" w:date="2015-11-03T19:15:00Z">
              <w:r>
                <w:rPr>
                  <w:b/>
                  <w:bCs/>
                  <w:sz w:val="24"/>
                  <w:szCs w:val="24"/>
                </w:rPr>
                <w:t xml:space="preserve">Участвовать </w:t>
              </w:r>
            </w:ins>
            <w:ins w:id="11349" w:author="Тамара" w:date="2015-11-03T19:15:00Z">
              <w:r>
                <w:rPr>
                  <w:sz w:val="24"/>
                  <w:szCs w:val="24"/>
                </w:rPr>
                <w:t xml:space="preserve">в конкурсе чтецов; декламировать стихи на публику; оценивать себя в роли чтеца. </w:t>
              </w:r>
            </w:ins>
          </w:p>
          <w:p>
            <w:pPr>
              <w:pStyle w:val="Normal"/>
              <w:shd w:fill="FFFFFF" w:val="clear"/>
              <w:autoSpaceDE w:val="false"/>
              <w:rPr>
                <w:ins w:id="11355" w:author="Тамара" w:date="2015-11-03T19:15:00Z"/>
              </w:rPr>
            </w:pPr>
            <w:ins w:id="11351" w:author="Тамара" w:date="2015-11-03T19:15:00Z">
              <w:r>
                <w:rPr>
                  <w:b/>
                  <w:bCs/>
                  <w:sz w:val="24"/>
                  <w:szCs w:val="24"/>
                </w:rPr>
                <w:t xml:space="preserve">Проверять </w:t>
              </w:r>
            </w:ins>
            <w:ins w:id="11352" w:author="Тамара" w:date="2015-11-03T19:15:00Z">
              <w:r>
                <w:rPr>
                  <w:sz w:val="24"/>
                  <w:szCs w:val="24"/>
                </w:rPr>
                <w:t xml:space="preserve">себя и </w:t>
              </w:r>
            </w:ins>
            <w:ins w:id="11353" w:author="Тамара" w:date="2015-11-03T19:15:00Z">
              <w:r>
                <w:rPr>
                  <w:b/>
                  <w:bCs/>
                  <w:sz w:val="24"/>
                  <w:szCs w:val="24"/>
                </w:rPr>
                <w:t xml:space="preserve">оценивать </w:t>
              </w:r>
            </w:ins>
            <w:ins w:id="11354" w:author="Тамара" w:date="2015-11-03T19:15:00Z">
              <w:r>
                <w:rPr>
                  <w:sz w:val="24"/>
                  <w:szCs w:val="24"/>
                </w:rPr>
                <w:t>свои достижения (с помощью учителя)</w:t>
              </w:r>
            </w:ins>
          </w:p>
          <w:p>
            <w:pPr>
              <w:pStyle w:val="Normal"/>
              <w:shd w:fill="FFFFFF" w:val="clear"/>
              <w:autoSpaceDE w:val="false"/>
              <w:rPr/>
            </w:pPr>
            <w:r>
              <w:rPr/>
            </w:r>
          </w:p>
        </w:tc>
      </w:tr>
      <w:tr>
        <w:trPr>
          <w:trHeight w:val="399" w:hRule="atLeast"/>
        </w:trPr>
        <w:tc>
          <w:tcPr>
            <w:tcW w:w="11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ins w:id="11357" w:author="Тамара" w:date="2015-11-03T19:15:00Z"/>
              </w:rPr>
            </w:pPr>
            <w:ins w:id="11356" w:author="Тамара" w:date="2015-11-03T19:15:00Z">
              <w:r>
                <w:rPr>
                  <w:b/>
                  <w:bCs/>
                  <w:sz w:val="24"/>
                  <w:szCs w:val="24"/>
                </w:rPr>
                <w:t xml:space="preserve">Сказки, загадки, небылицы (7 ч) </w:t>
              </w:r>
            </w:ins>
          </w:p>
          <w:p>
            <w:pPr>
              <w:pStyle w:val="Normal"/>
              <w:shd w:fill="FFFFFF" w:val="clear"/>
              <w:autoSpaceDE w:val="false"/>
              <w:jc w:val="center"/>
              <w:rPr>
                <w:b/>
                <w:b/>
                <w:bCs/>
                <w:ins w:id="11359" w:author="Тамара" w:date="2015-11-03T19:15:00Z"/>
              </w:rPr>
            </w:pPr>
            <w:ins w:id="11358" w:author="Тамара" w:date="2015-11-03T19:15:00Z">
              <w:r>
                <w:rPr>
                  <w:b/>
                  <w:bCs/>
                  <w:sz w:val="24"/>
                  <w:szCs w:val="24"/>
                </w:rPr>
                <w:t>Апрель, апрель. 3венит капель! (5 ч)</w:t>
              </w:r>
            </w:ins>
          </w:p>
          <w:p>
            <w:pPr>
              <w:pStyle w:val="Normal"/>
              <w:shd w:fill="FFFFFF" w:val="clear"/>
              <w:autoSpaceDE w:val="false"/>
              <w:jc w:val="center"/>
              <w:rPr>
                <w:b/>
                <w:b/>
                <w:bCs/>
              </w:rPr>
            </w:pPr>
            <w:r>
              <w:rPr>
                <w:b/>
                <w:bCs/>
              </w:rPr>
            </w:r>
          </w:p>
        </w:tc>
      </w:tr>
      <w:tr>
        <w:trPr>
          <w:trHeight w:val="2678" w:hRule="atLeast"/>
        </w:trPr>
        <w:tc>
          <w:tcPr>
            <w:tcW w:w="52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ins w:id="11361" w:author="Тамара" w:date="2015-11-03T19:15:00Z"/>
              </w:rPr>
            </w:pPr>
            <w:ins w:id="11360" w:author="Тамара" w:date="2015-11-03T19:15:00Z">
              <w:r>
                <w:rPr>
                  <w:sz w:val="24"/>
                  <w:szCs w:val="24"/>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ins>
          </w:p>
          <w:p>
            <w:pPr>
              <w:pStyle w:val="Normal"/>
              <w:shd w:fill="FFFFFF" w:val="clear"/>
              <w:autoSpaceDE w:val="false"/>
              <w:rPr>
                <w:ins w:id="11363" w:author="Тамара" w:date="2015-11-03T19:15:00Z"/>
              </w:rPr>
            </w:pPr>
            <w:ins w:id="11362" w:author="Тамара" w:date="2015-11-03T19:15:00Z">
              <w:r>
                <w:rPr/>
              </w:r>
            </w:ins>
          </w:p>
          <w:p>
            <w:pPr>
              <w:pStyle w:val="Normal"/>
              <w:shd w:fill="FFFFFF" w:val="clear"/>
              <w:autoSpaceDE w:val="false"/>
              <w:rPr>
                <w:ins w:id="11365" w:author="Тамара" w:date="2015-11-03T19:15:00Z"/>
              </w:rPr>
            </w:pPr>
            <w:ins w:id="11364" w:author="Тамара" w:date="2015-11-03T19:15:00Z">
              <w:r>
                <w:rPr/>
              </w:r>
            </w:ins>
          </w:p>
          <w:p>
            <w:pPr>
              <w:pStyle w:val="Normal"/>
              <w:shd w:fill="FFFFFF" w:val="clear"/>
              <w:autoSpaceDE w:val="false"/>
              <w:rPr>
                <w:ins w:id="11367" w:author="Тамара" w:date="2015-11-03T19:15:00Z"/>
              </w:rPr>
            </w:pPr>
            <w:ins w:id="11366" w:author="Тамара" w:date="2015-11-03T19:15:00Z">
              <w:r>
                <w:rPr/>
              </w:r>
            </w:ins>
          </w:p>
          <w:p>
            <w:pPr>
              <w:pStyle w:val="Normal"/>
              <w:shd w:fill="FFFFFF" w:val="clear"/>
              <w:autoSpaceDE w:val="false"/>
              <w:rPr>
                <w:ins w:id="11369" w:author="Тамара" w:date="2015-11-03T19:15:00Z"/>
              </w:rPr>
            </w:pPr>
            <w:ins w:id="11368" w:author="Тамара" w:date="2015-11-03T19:15:00Z">
              <w:r>
                <w:rPr/>
              </w:r>
            </w:ins>
          </w:p>
          <w:p>
            <w:pPr>
              <w:pStyle w:val="Normal"/>
              <w:shd w:fill="FFFFFF" w:val="clear"/>
              <w:autoSpaceDE w:val="false"/>
              <w:rPr>
                <w:ins w:id="11371" w:author="Тамара" w:date="2015-11-03T19:15:00Z"/>
              </w:rPr>
            </w:pPr>
            <w:ins w:id="11370" w:author="Тамара" w:date="2015-11-03T19:15:00Z">
              <w:r>
                <w:rPr/>
              </w:r>
            </w:ins>
          </w:p>
          <w:p>
            <w:pPr>
              <w:pStyle w:val="Normal"/>
              <w:shd w:fill="FFFFFF" w:val="clear"/>
              <w:autoSpaceDE w:val="false"/>
              <w:rPr>
                <w:ins w:id="11373" w:author="Тамара" w:date="2015-11-03T19:15:00Z"/>
              </w:rPr>
            </w:pPr>
            <w:ins w:id="11372" w:author="Тамара" w:date="2015-11-03T19:15:00Z">
              <w:r>
                <w:rPr/>
              </w:r>
            </w:ins>
          </w:p>
          <w:p>
            <w:pPr>
              <w:pStyle w:val="Normal"/>
              <w:shd w:fill="FFFFFF" w:val="clear"/>
              <w:autoSpaceDE w:val="false"/>
              <w:rPr>
                <w:ins w:id="11375" w:author="Тамара" w:date="2015-11-03T19:15:00Z"/>
              </w:rPr>
            </w:pPr>
            <w:ins w:id="11374" w:author="Тамара" w:date="2015-11-03T19:15:00Z">
              <w:r>
                <w:rPr/>
              </w:r>
            </w:ins>
          </w:p>
          <w:p>
            <w:pPr>
              <w:pStyle w:val="Normal"/>
              <w:shd w:fill="FFFFFF" w:val="clear"/>
              <w:autoSpaceDE w:val="false"/>
              <w:rPr>
                <w:ins w:id="11377" w:author="Тамара" w:date="2015-11-03T19:15:00Z"/>
              </w:rPr>
            </w:pPr>
            <w:ins w:id="11376" w:author="Тамара" w:date="2015-11-03T19:15:00Z">
              <w:r>
                <w:rPr/>
              </w:r>
            </w:ins>
          </w:p>
          <w:p>
            <w:pPr>
              <w:pStyle w:val="Normal"/>
              <w:shd w:fill="FFFFFF" w:val="clear"/>
              <w:autoSpaceDE w:val="false"/>
              <w:rPr>
                <w:ins w:id="11379" w:author="Тамара" w:date="2015-11-03T19:15:00Z"/>
              </w:rPr>
            </w:pPr>
            <w:ins w:id="11378" w:author="Тамара" w:date="2015-11-03T19:15:00Z">
              <w:r>
                <w:rPr/>
              </w:r>
            </w:ins>
          </w:p>
          <w:p>
            <w:pPr>
              <w:pStyle w:val="Normal"/>
              <w:shd w:fill="FFFFFF" w:val="clear"/>
              <w:autoSpaceDE w:val="false"/>
              <w:rPr>
                <w:ins w:id="11381" w:author="Тамара" w:date="2015-11-03T19:15:00Z"/>
              </w:rPr>
            </w:pPr>
            <w:ins w:id="11380" w:author="Тамара" w:date="2015-11-03T19:15:00Z">
              <w:r>
                <w:rPr/>
              </w:r>
            </w:ins>
          </w:p>
          <w:p>
            <w:pPr>
              <w:pStyle w:val="Normal"/>
              <w:shd w:fill="FFFFFF" w:val="clear"/>
              <w:autoSpaceDE w:val="false"/>
              <w:rPr>
                <w:ins w:id="11383" w:author="Тамара" w:date="2015-11-03T19:15:00Z"/>
              </w:rPr>
            </w:pPr>
            <w:ins w:id="11382" w:author="Тамара" w:date="2015-11-03T19:15:00Z">
              <w:r>
                <w:rPr/>
              </w:r>
            </w:ins>
          </w:p>
          <w:p>
            <w:pPr>
              <w:pStyle w:val="Normal"/>
              <w:shd w:fill="FFFFFF" w:val="clear"/>
              <w:autoSpaceDE w:val="false"/>
              <w:rPr>
                <w:ins w:id="11385" w:author="Тамара" w:date="2015-11-03T19:15:00Z"/>
              </w:rPr>
            </w:pPr>
            <w:ins w:id="11384" w:author="Тамара" w:date="2015-11-03T19:15:00Z">
              <w:r>
                <w:rPr/>
              </w:r>
            </w:ins>
          </w:p>
          <w:p>
            <w:pPr>
              <w:pStyle w:val="Normal"/>
              <w:shd w:fill="FFFFFF" w:val="clear"/>
              <w:autoSpaceDE w:val="false"/>
              <w:rPr>
                <w:ins w:id="11387" w:author="Тамара" w:date="2015-11-03T19:15:00Z"/>
              </w:rPr>
            </w:pPr>
            <w:ins w:id="11386" w:author="Тамара" w:date="2015-11-03T19:15:00Z">
              <w:r>
                <w:rPr>
                  <w:sz w:val="24"/>
                  <w:szCs w:val="24"/>
                </w:rPr>
                <w:t>---------------------------------------------------------------------</w:t>
              </w:r>
            </w:ins>
          </w:p>
          <w:p>
            <w:pPr>
              <w:pStyle w:val="Normal"/>
              <w:shd w:fill="FFFFFF" w:val="clear"/>
              <w:autoSpaceDE w:val="false"/>
              <w:rPr>
                <w:sz w:val="24"/>
                <w:szCs w:val="24"/>
                <w:ins w:id="11389" w:author="Тамара" w:date="2015-11-03T19:15:00Z"/>
              </w:rPr>
            </w:pPr>
            <w:ins w:id="11388" w:author="Тамара" w:date="2015-11-03T19:15:00Z">
              <w:r>
                <w:rPr>
                  <w:sz w:val="24"/>
                  <w:szCs w:val="24"/>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ins>
          </w:p>
          <w:p>
            <w:pPr>
              <w:pStyle w:val="Normal"/>
              <w:shd w:fill="FFFFFF" w:val="clear"/>
              <w:autoSpaceDE w:val="false"/>
              <w:rPr>
                <w:sz w:val="24"/>
                <w:szCs w:val="24"/>
                <w:ins w:id="11391" w:author="Тамара" w:date="2015-11-03T19:15:00Z"/>
              </w:rPr>
            </w:pPr>
            <w:ins w:id="11390" w:author="Тамара" w:date="2015-11-03T19:15:00Z">
              <w:r>
                <w:rPr>
                  <w:sz w:val="24"/>
                  <w:szCs w:val="24"/>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ins>
          </w:p>
          <w:p>
            <w:pPr>
              <w:pStyle w:val="Normal"/>
              <w:shd w:fill="FFFFFF" w:val="clear"/>
              <w:autoSpaceDE w:val="false"/>
              <w:rPr/>
            </w:pPr>
            <w:r>
              <w:rPr/>
            </w:r>
          </w:p>
        </w:tc>
        <w:tc>
          <w:tcPr>
            <w:tcW w:w="6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ns w:id="11394" w:author="Тамара" w:date="2015-11-03T19:15:00Z"/>
              </w:rPr>
            </w:pPr>
            <w:ins w:id="11392" w:author="Тамара" w:date="2015-11-03T19:15:00Z">
              <w:r>
                <w:rPr>
                  <w:b/>
                  <w:bCs/>
                  <w:sz w:val="24"/>
                  <w:szCs w:val="24"/>
                </w:rPr>
                <w:t>Прогнозировать</w:t>
              </w:r>
            </w:ins>
            <w:ins w:id="11393" w:author="Тамара" w:date="2015-11-03T19:15:00Z">
              <w:r>
                <w:rPr>
                  <w:sz w:val="24"/>
                  <w:szCs w:val="24"/>
                </w:rPr>
                <w:t xml:space="preserve"> содержание раздела. </w:t>
              </w:r>
            </w:ins>
          </w:p>
          <w:p>
            <w:pPr>
              <w:pStyle w:val="Normal"/>
              <w:shd w:fill="FFFFFF" w:val="clear"/>
              <w:autoSpaceDE w:val="false"/>
              <w:rPr>
                <w:ins w:id="11401" w:author="Тамара" w:date="2015-11-03T19:15:00Z"/>
              </w:rPr>
            </w:pPr>
            <w:ins w:id="11395" w:author="Тамара" w:date="2015-11-03T19:15:00Z">
              <w:r>
                <w:rPr>
                  <w:b/>
                  <w:bCs/>
                  <w:sz w:val="24"/>
                  <w:szCs w:val="24"/>
                </w:rPr>
                <w:t>Подби</w:t>
                <w:softHyphen/>
                <w:t>рать</w:t>
              </w:r>
            </w:ins>
            <w:ins w:id="11396" w:author="Тамара" w:date="2015-11-03T19:15:00Z">
              <w:r>
                <w:rPr>
                  <w:sz w:val="24"/>
                  <w:szCs w:val="24"/>
                </w:rPr>
                <w:t xml:space="preserve"> книги на выставку в соответствии с темой раздела; </w:t>
              </w:r>
            </w:ins>
            <w:ins w:id="11397" w:author="Тамара" w:date="2015-11-03T19:15:00Z">
              <w:r>
                <w:rPr>
                  <w:b/>
                  <w:bCs/>
                  <w:sz w:val="24"/>
                  <w:szCs w:val="24"/>
                </w:rPr>
                <w:t>рассказывать</w:t>
              </w:r>
            </w:ins>
            <w:ins w:id="11398" w:author="Тамара" w:date="2015-11-03T19:15:00Z">
              <w:r>
                <w:rPr>
                  <w:sz w:val="24"/>
                  <w:szCs w:val="24"/>
                </w:rPr>
                <w:t xml:space="preserve"> о ней в соответствии с коллективно составленным планом, </w:t>
              </w:r>
            </w:ins>
            <w:ins w:id="11399" w:author="Тамара" w:date="2015-11-03T19:15:00Z">
              <w:r>
                <w:rPr>
                  <w:b/>
                  <w:bCs/>
                  <w:sz w:val="24"/>
                  <w:szCs w:val="24"/>
                </w:rPr>
                <w:t>обсуждать</w:t>
              </w:r>
            </w:ins>
            <w:ins w:id="11400" w:author="Тамара" w:date="2015-11-03T19:15:00Z">
              <w:r>
                <w:rPr>
                  <w:sz w:val="24"/>
                  <w:szCs w:val="24"/>
                </w:rPr>
                <w:t xml:space="preserve"> прочитанное. </w:t>
              </w:r>
            </w:ins>
          </w:p>
          <w:p>
            <w:pPr>
              <w:pStyle w:val="Normal"/>
              <w:shd w:fill="FFFFFF" w:val="clear"/>
              <w:autoSpaceDE w:val="false"/>
              <w:rPr>
                <w:ins w:id="11404" w:author="Тамара" w:date="2015-11-03T19:15:00Z"/>
              </w:rPr>
            </w:pPr>
            <w:ins w:id="11402" w:author="Тамара" w:date="2015-11-03T19:15:00Z">
              <w:r>
                <w:rPr>
                  <w:b/>
                  <w:bCs/>
                  <w:sz w:val="24"/>
                  <w:szCs w:val="24"/>
                </w:rPr>
                <w:t>Выбирать</w:t>
              </w:r>
            </w:ins>
            <w:ins w:id="11403" w:author="Тамара" w:date="2015-11-03T19:15:00Z">
              <w:r>
                <w:rPr>
                  <w:sz w:val="24"/>
                  <w:szCs w:val="24"/>
                </w:rPr>
                <w:t xml:space="preserve"> нужную книгу по заданным параме</w:t>
                <w:softHyphen/>
                <w:t xml:space="preserve">трам. </w:t>
              </w:r>
            </w:ins>
          </w:p>
          <w:p>
            <w:pPr>
              <w:pStyle w:val="Normal"/>
              <w:shd w:fill="FFFFFF" w:val="clear"/>
              <w:autoSpaceDE w:val="false"/>
              <w:rPr>
                <w:ins w:id="11409" w:author="Тамара" w:date="2015-11-03T19:15:00Z"/>
              </w:rPr>
            </w:pPr>
            <w:ins w:id="11405" w:author="Тамара" w:date="2015-11-03T19:15:00Z">
              <w:r>
                <w:rPr>
                  <w:b/>
                  <w:bCs/>
                  <w:sz w:val="24"/>
                  <w:szCs w:val="24"/>
                </w:rPr>
                <w:t>Читать</w:t>
              </w:r>
            </w:ins>
            <w:ins w:id="11406" w:author="Тамара" w:date="2015-11-03T19:15:00Z">
              <w:r>
                <w:rPr>
                  <w:sz w:val="24"/>
                  <w:szCs w:val="24"/>
                </w:rPr>
                <w:t xml:space="preserve"> известную сказку плавно, целыми слова</w:t>
                <w:softHyphen/>
                <w:t xml:space="preserve">ми, при повторении — читать выразительно, </w:t>
              </w:r>
            </w:ins>
            <w:ins w:id="11407" w:author="Тамара" w:date="2015-11-03T19:15:00Z">
              <w:r>
                <w:rPr>
                  <w:b/>
                  <w:bCs/>
                  <w:sz w:val="24"/>
                  <w:szCs w:val="24"/>
                </w:rPr>
                <w:t>вос</w:t>
                <w:softHyphen/>
                <w:t>принимать</w:t>
              </w:r>
            </w:ins>
            <w:ins w:id="11408" w:author="Тамара" w:date="2015-11-03T19:15:00Z">
              <w:r>
                <w:rPr>
                  <w:sz w:val="24"/>
                  <w:szCs w:val="24"/>
                </w:rPr>
                <w:t xml:space="preserve"> на слух художественное произведение. </w:t>
              </w:r>
            </w:ins>
          </w:p>
          <w:p>
            <w:pPr>
              <w:pStyle w:val="Normal"/>
              <w:shd w:fill="FFFFFF" w:val="clear"/>
              <w:autoSpaceDE w:val="false"/>
              <w:rPr>
                <w:ins w:id="11412" w:author="Тамара" w:date="2015-11-03T19:15:00Z"/>
              </w:rPr>
            </w:pPr>
            <w:ins w:id="11410" w:author="Тамара" w:date="2015-11-03T19:15:00Z">
              <w:r>
                <w:rPr>
                  <w:b/>
                  <w:bCs/>
                  <w:sz w:val="24"/>
                  <w:szCs w:val="24"/>
                </w:rPr>
                <w:t>Анализировать</w:t>
              </w:r>
            </w:ins>
            <w:ins w:id="11411" w:author="Тамара" w:date="2015-11-03T19:15:00Z">
              <w:r>
                <w:rPr>
                  <w:sz w:val="24"/>
                  <w:szCs w:val="24"/>
                </w:rPr>
                <w:t xml:space="preserve"> представленный в учебнике кар</w:t>
                <w:softHyphen/>
                <w:t xml:space="preserve">тинный план. </w:t>
              </w:r>
            </w:ins>
          </w:p>
          <w:p>
            <w:pPr>
              <w:pStyle w:val="Normal"/>
              <w:shd w:fill="FFFFFF" w:val="clear"/>
              <w:autoSpaceDE w:val="false"/>
              <w:rPr>
                <w:ins w:id="11415" w:author="Тамара" w:date="2015-11-03T19:15:00Z"/>
              </w:rPr>
            </w:pPr>
            <w:ins w:id="11413" w:author="Тамара" w:date="2015-11-03T19:15:00Z">
              <w:r>
                <w:rPr>
                  <w:b/>
                  <w:bCs/>
                  <w:sz w:val="24"/>
                  <w:szCs w:val="24"/>
                </w:rPr>
                <w:t>Соотносить</w:t>
              </w:r>
            </w:ins>
            <w:ins w:id="11414" w:author="Тамара" w:date="2015-11-03T19:15:00Z">
              <w:r>
                <w:rPr>
                  <w:sz w:val="24"/>
                  <w:szCs w:val="24"/>
                </w:rPr>
                <w:t xml:space="preserve"> иллюстрацию с содержанием текста. </w:t>
              </w:r>
            </w:ins>
          </w:p>
          <w:p>
            <w:pPr>
              <w:pStyle w:val="Normal"/>
              <w:shd w:fill="FFFFFF" w:val="clear"/>
              <w:autoSpaceDE w:val="false"/>
              <w:rPr>
                <w:ins w:id="11418" w:author="Тамара" w:date="2015-11-03T19:15:00Z"/>
              </w:rPr>
            </w:pPr>
            <w:ins w:id="11416" w:author="Тамара" w:date="2015-11-03T19:15:00Z">
              <w:r>
                <w:rPr>
                  <w:b/>
                  <w:bCs/>
                  <w:sz w:val="24"/>
                  <w:szCs w:val="24"/>
                </w:rPr>
                <w:t>Рассказывать</w:t>
              </w:r>
            </w:ins>
            <w:ins w:id="11417" w:author="Тамара" w:date="2015-11-03T19:15:00Z">
              <w:r>
                <w:rPr>
                  <w:sz w:val="24"/>
                  <w:szCs w:val="24"/>
                </w:rPr>
                <w:t xml:space="preserve"> сказку на основе картинного плана. </w:t>
              </w:r>
            </w:ins>
          </w:p>
          <w:p>
            <w:pPr>
              <w:pStyle w:val="Normal"/>
              <w:shd w:fill="FFFFFF" w:val="clear"/>
              <w:autoSpaceDE w:val="false"/>
              <w:rPr>
                <w:ins w:id="11421" w:author="Тамара" w:date="2015-11-03T19:15:00Z"/>
              </w:rPr>
            </w:pPr>
            <w:ins w:id="11419" w:author="Тамара" w:date="2015-11-03T19:15:00Z">
              <w:r>
                <w:rPr>
                  <w:b/>
                  <w:bCs/>
                  <w:sz w:val="24"/>
                  <w:szCs w:val="24"/>
                </w:rPr>
                <w:t>Отвечать</w:t>
              </w:r>
            </w:ins>
            <w:ins w:id="11420" w:author="Тамара" w:date="2015-11-03T19:15:00Z">
              <w:r>
                <w:rPr>
                  <w:sz w:val="24"/>
                  <w:szCs w:val="24"/>
                </w:rPr>
                <w:t xml:space="preserve"> на вопросы по содержанию произве</w:t>
                <w:softHyphen/>
                <w:t xml:space="preserve">дения. </w:t>
              </w:r>
            </w:ins>
          </w:p>
          <w:p>
            <w:pPr>
              <w:pStyle w:val="Normal"/>
              <w:shd w:fill="FFFFFF" w:val="clear"/>
              <w:autoSpaceDE w:val="false"/>
              <w:rPr>
                <w:ins w:id="11424" w:author="Тамара" w:date="2015-11-03T19:15:00Z"/>
              </w:rPr>
            </w:pPr>
            <w:ins w:id="11422" w:author="Тамара" w:date="2015-11-03T19:15:00Z">
              <w:r>
                <w:rPr>
                  <w:b/>
                  <w:bCs/>
                  <w:sz w:val="24"/>
                  <w:szCs w:val="24"/>
                </w:rPr>
                <w:t>Называть</w:t>
              </w:r>
            </w:ins>
            <w:ins w:id="11423" w:author="Тамара" w:date="2015-11-03T19:15:00Z">
              <w:r>
                <w:rPr>
                  <w:sz w:val="24"/>
                  <w:szCs w:val="24"/>
                </w:rPr>
                <w:t xml:space="preserve"> героев сказки и причины совершае</w:t>
                <w:softHyphen/>
                <w:t>мых ими поступков, давать их нравственную</w:t>
              </w:r>
            </w:ins>
          </w:p>
          <w:p>
            <w:pPr>
              <w:pStyle w:val="Normal"/>
              <w:shd w:fill="FFFFFF" w:val="clear"/>
              <w:autoSpaceDE w:val="false"/>
              <w:rPr>
                <w:ins w:id="11427" w:author="Тамара" w:date="2015-11-03T19:15:00Z"/>
              </w:rPr>
            </w:pPr>
            <w:ins w:id="11425" w:author="Тамара" w:date="2015-11-03T19:15:00Z">
              <w:r>
                <w:rPr>
                  <w:b/>
                  <w:bCs/>
                  <w:sz w:val="24"/>
                  <w:szCs w:val="24"/>
                </w:rPr>
                <w:t>Пересказывать</w:t>
              </w:r>
            </w:ins>
            <w:ins w:id="11426" w:author="Тамара" w:date="2015-11-03T19:15:00Z">
              <w:r>
                <w:rPr>
                  <w:sz w:val="24"/>
                  <w:szCs w:val="24"/>
                </w:rPr>
                <w:t xml:space="preserve"> сказку подробно на основе кар</w:t>
                <w:softHyphen/>
                <w:t xml:space="preserve">тинного плана и по памяти. </w:t>
              </w:r>
            </w:ins>
          </w:p>
          <w:p>
            <w:pPr>
              <w:pStyle w:val="Normal"/>
              <w:shd w:fill="FFFFFF" w:val="clear"/>
              <w:autoSpaceDE w:val="false"/>
              <w:rPr>
                <w:ins w:id="11430" w:author="Тамара" w:date="2015-11-03T19:15:00Z"/>
              </w:rPr>
            </w:pPr>
            <w:ins w:id="11428" w:author="Тамара" w:date="2015-11-03T19:15:00Z">
              <w:r>
                <w:rPr>
                  <w:b/>
                  <w:bCs/>
                  <w:sz w:val="24"/>
                  <w:szCs w:val="24"/>
                </w:rPr>
                <w:t>Сравнивать</w:t>
              </w:r>
            </w:ins>
            <w:ins w:id="11429" w:author="Тамара" w:date="2015-11-03T19:15:00Z">
              <w:r>
                <w:rPr>
                  <w:sz w:val="24"/>
                  <w:szCs w:val="24"/>
                </w:rPr>
                <w:t xml:space="preserve"> народную и литературную сказку. </w:t>
              </w:r>
            </w:ins>
          </w:p>
          <w:p>
            <w:pPr>
              <w:pStyle w:val="Normal"/>
              <w:shd w:fill="FFFFFF" w:val="clear"/>
              <w:autoSpaceDE w:val="false"/>
              <w:rPr>
                <w:ins w:id="11435" w:author="Тамара" w:date="2015-11-03T19:15:00Z"/>
              </w:rPr>
            </w:pPr>
            <w:ins w:id="11431" w:author="Тамара" w:date="2015-11-03T19:15:00Z">
              <w:r>
                <w:rPr>
                  <w:b/>
                  <w:bCs/>
                  <w:sz w:val="24"/>
                  <w:szCs w:val="24"/>
                </w:rPr>
                <w:t>Сравнивать</w:t>
              </w:r>
            </w:ins>
            <w:ins w:id="11432" w:author="Тамара" w:date="2015-11-03T19:15:00Z">
              <w:r>
                <w:rPr>
                  <w:sz w:val="24"/>
                  <w:szCs w:val="24"/>
                </w:rPr>
                <w:t xml:space="preserve"> различные произведения малых и больших жанров: </w:t>
              </w:r>
            </w:ins>
            <w:ins w:id="11433" w:author="Тамара" w:date="2015-11-03T19:15:00Z">
              <w:r>
                <w:rPr>
                  <w:b/>
                  <w:bCs/>
                  <w:sz w:val="24"/>
                  <w:szCs w:val="24"/>
                </w:rPr>
                <w:t>находить</w:t>
              </w:r>
            </w:ins>
            <w:ins w:id="11434" w:author="Тамара" w:date="2015-11-03T19:15:00Z">
              <w:r>
                <w:rPr>
                  <w:sz w:val="24"/>
                  <w:szCs w:val="24"/>
                </w:rPr>
                <w:t xml:space="preserve"> общее и отличия. </w:t>
              </w:r>
            </w:ins>
          </w:p>
          <w:p>
            <w:pPr>
              <w:pStyle w:val="Normal"/>
              <w:shd w:fill="FFFFFF" w:val="clear"/>
              <w:autoSpaceDE w:val="false"/>
              <w:rPr>
                <w:ins w:id="11440" w:author="Тамара" w:date="2015-11-03T19:15:00Z"/>
              </w:rPr>
            </w:pPr>
            <w:ins w:id="11436" w:author="Тамара" w:date="2015-11-03T19:15:00Z">
              <w:r>
                <w:rPr>
                  <w:b/>
                  <w:bCs/>
                  <w:sz w:val="24"/>
                  <w:szCs w:val="24"/>
                </w:rPr>
                <w:t>Отгадывать</w:t>
              </w:r>
            </w:ins>
            <w:ins w:id="11437" w:author="Тамара" w:date="2015-11-03T19:15:00Z">
              <w:r>
                <w:rPr>
                  <w:sz w:val="24"/>
                  <w:szCs w:val="24"/>
                </w:rPr>
                <w:t xml:space="preserve"> загадки на основе ключевых (опор</w:t>
                <w:softHyphen/>
                <w:t xml:space="preserve">ных) слов загадки, сочинять загадки, небылицы; </w:t>
              </w:r>
            </w:ins>
            <w:ins w:id="11438" w:author="Тамара" w:date="2015-11-03T19:15:00Z">
              <w:r>
                <w:rPr>
                  <w:b/>
                  <w:bCs/>
                  <w:sz w:val="24"/>
                  <w:szCs w:val="24"/>
                </w:rPr>
                <w:t>объединять</w:t>
              </w:r>
            </w:ins>
            <w:ins w:id="11439" w:author="Тамара" w:date="2015-11-03T19:15:00Z">
              <w:r>
                <w:rPr>
                  <w:sz w:val="24"/>
                  <w:szCs w:val="24"/>
                </w:rPr>
                <w:t xml:space="preserve"> их по темам. </w:t>
              </w:r>
            </w:ins>
          </w:p>
          <w:p>
            <w:pPr>
              <w:pStyle w:val="Normal"/>
              <w:shd w:fill="FFFFFF" w:val="clear"/>
              <w:autoSpaceDE w:val="false"/>
              <w:rPr>
                <w:ins w:id="11445" w:author="Тамара" w:date="2015-11-03T19:15:00Z"/>
              </w:rPr>
            </w:pPr>
            <w:ins w:id="11441" w:author="Тамара" w:date="2015-11-03T19:15:00Z">
              <w:r>
                <w:rPr>
                  <w:b/>
                  <w:bCs/>
                  <w:sz w:val="24"/>
                  <w:szCs w:val="24"/>
                </w:rPr>
                <w:t>Работать в паре, договариваться</w:t>
              </w:r>
            </w:ins>
            <w:ins w:id="11442" w:author="Тамара" w:date="2015-11-03T19:15:00Z">
              <w:r>
                <w:rPr>
                  <w:sz w:val="24"/>
                  <w:szCs w:val="24"/>
                </w:rPr>
                <w:t xml:space="preserve"> друг с другом, </w:t>
              </w:r>
            </w:ins>
            <w:ins w:id="11443" w:author="Тамара" w:date="2015-11-03T19:15:00Z">
              <w:r>
                <w:rPr>
                  <w:b/>
                  <w:bCs/>
                  <w:sz w:val="24"/>
                  <w:szCs w:val="24"/>
                </w:rPr>
                <w:t>проявлять</w:t>
              </w:r>
            </w:ins>
            <w:ins w:id="11444" w:author="Тамара" w:date="2015-11-03T19:15:00Z">
              <w:r>
                <w:rPr>
                  <w:sz w:val="24"/>
                  <w:szCs w:val="24"/>
                </w:rPr>
                <w:t xml:space="preserve"> внимание. </w:t>
              </w:r>
            </w:ins>
          </w:p>
          <w:p>
            <w:pPr>
              <w:pStyle w:val="Normal"/>
              <w:shd w:fill="FFFFFF" w:val="clear"/>
              <w:autoSpaceDE w:val="false"/>
              <w:rPr>
                <w:ins w:id="11450" w:author="Тамара" w:date="2015-11-03T19:15:00Z"/>
              </w:rPr>
            </w:pPr>
            <w:ins w:id="11446" w:author="Тамара" w:date="2015-11-03T19:15:00Z">
              <w:r>
                <w:rPr>
                  <w:b/>
                  <w:bCs/>
                  <w:sz w:val="24"/>
                  <w:szCs w:val="24"/>
                </w:rPr>
                <w:t>Проверять</w:t>
              </w:r>
            </w:ins>
            <w:ins w:id="11447" w:author="Тамара" w:date="2015-11-03T19:15:00Z">
              <w:r>
                <w:rPr>
                  <w:sz w:val="24"/>
                  <w:szCs w:val="24"/>
                </w:rPr>
                <w:t xml:space="preserve"> чтение друг друга, работая в парах и самостоятельно </w:t>
              </w:r>
            </w:ins>
            <w:ins w:id="11448" w:author="Тамара" w:date="2015-11-03T19:15:00Z">
              <w:r>
                <w:rPr>
                  <w:b/>
                  <w:bCs/>
                  <w:sz w:val="24"/>
                  <w:szCs w:val="24"/>
                </w:rPr>
                <w:t>оценивать</w:t>
              </w:r>
            </w:ins>
            <w:ins w:id="11449" w:author="Тамара" w:date="2015-11-03T19:15:00Z">
              <w:r>
                <w:rPr>
                  <w:sz w:val="24"/>
                  <w:szCs w:val="24"/>
                </w:rPr>
                <w:t xml:space="preserve"> свои достижения. </w:t>
              </w:r>
            </w:ins>
          </w:p>
          <w:p>
            <w:pPr>
              <w:pStyle w:val="Normal"/>
              <w:shd w:fill="FFFFFF" w:val="clear"/>
              <w:autoSpaceDE w:val="false"/>
              <w:rPr>
                <w:ins w:id="11452" w:author="Тамара" w:date="2015-11-03T19:15:00Z"/>
              </w:rPr>
            </w:pPr>
            <w:ins w:id="11451" w:author="Тамара" w:date="2015-11-03T19:15:00Z">
              <w:r>
                <w:rPr>
                  <w:sz w:val="24"/>
                  <w:szCs w:val="24"/>
                </w:rPr>
                <w:t>-----------------------------------------------------------------------</w:t>
              </w:r>
            </w:ins>
          </w:p>
          <w:p>
            <w:pPr>
              <w:pStyle w:val="Normal"/>
              <w:shd w:fill="FFFFFF" w:val="clear"/>
              <w:autoSpaceDE w:val="false"/>
              <w:rPr>
                <w:ins w:id="11455" w:author="Тамара" w:date="2015-11-03T19:15:00Z"/>
              </w:rPr>
            </w:pPr>
            <w:ins w:id="11453" w:author="Тамара" w:date="2015-11-03T19:15:00Z">
              <w:r>
                <w:rPr>
                  <w:b/>
                  <w:bCs/>
                  <w:sz w:val="24"/>
                  <w:szCs w:val="24"/>
                </w:rPr>
                <w:t>Прогнозировать</w:t>
              </w:r>
            </w:ins>
            <w:ins w:id="11454" w:author="Тамара" w:date="2015-11-03T19:15:00Z">
              <w:r>
                <w:rPr>
                  <w:sz w:val="24"/>
                  <w:szCs w:val="24"/>
                </w:rPr>
                <w:t xml:space="preserve"> содержание раздела. </w:t>
              </w:r>
            </w:ins>
          </w:p>
          <w:p>
            <w:pPr>
              <w:pStyle w:val="Normal"/>
              <w:shd w:fill="FFFFFF" w:val="clear"/>
              <w:autoSpaceDE w:val="false"/>
              <w:rPr>
                <w:ins w:id="11460" w:author="Тамара" w:date="2015-11-03T19:15:00Z"/>
              </w:rPr>
            </w:pPr>
            <w:ins w:id="11456" w:author="Тамара" w:date="2015-11-03T19:15:00Z">
              <w:r>
                <w:rPr>
                  <w:b/>
                  <w:bCs/>
                  <w:sz w:val="24"/>
                  <w:szCs w:val="24"/>
                </w:rPr>
                <w:t>Отбирать</w:t>
              </w:r>
            </w:ins>
            <w:ins w:id="11457" w:author="Тамара" w:date="2015-11-03T19:15:00Z">
              <w:r>
                <w:rPr>
                  <w:sz w:val="24"/>
                  <w:szCs w:val="24"/>
                </w:rPr>
                <w:t xml:space="preserve"> книги на выставке в соответствии с темой раз</w:t>
                <w:softHyphen/>
                <w:t xml:space="preserve">дела, </w:t>
              </w:r>
            </w:ins>
            <w:ins w:id="11458" w:author="Тамара" w:date="2015-11-03T19:15:00Z">
              <w:r>
                <w:rPr>
                  <w:b/>
                  <w:bCs/>
                  <w:sz w:val="24"/>
                  <w:szCs w:val="24"/>
                </w:rPr>
                <w:t>рассказывать</w:t>
              </w:r>
            </w:ins>
            <w:ins w:id="11459" w:author="Тамара" w:date="2015-11-03T19:15:00Z">
              <w:r>
                <w:rPr>
                  <w:sz w:val="24"/>
                  <w:szCs w:val="24"/>
                </w:rPr>
                <w:t xml:space="preserve"> о книге с выставки в соот</w:t>
                <w:softHyphen/>
                <w:t xml:space="preserve">ветствии с коллективно составленным планом. </w:t>
              </w:r>
            </w:ins>
          </w:p>
          <w:p>
            <w:pPr>
              <w:pStyle w:val="Normal"/>
              <w:shd w:fill="FFFFFF" w:val="clear"/>
              <w:autoSpaceDE w:val="false"/>
              <w:rPr>
                <w:ins w:id="11463" w:author="Тамара" w:date="2015-11-03T19:15:00Z"/>
              </w:rPr>
            </w:pPr>
            <w:ins w:id="11461" w:author="Тамара" w:date="2015-11-03T19:15:00Z">
              <w:r>
                <w:rPr>
                  <w:b/>
                  <w:bCs/>
                  <w:sz w:val="24"/>
                  <w:szCs w:val="24"/>
                </w:rPr>
                <w:t>Воспринимать</w:t>
              </w:r>
            </w:ins>
            <w:ins w:id="11462" w:author="Тамара" w:date="2015-11-03T19:15:00Z">
              <w:r>
                <w:rPr>
                  <w:sz w:val="24"/>
                  <w:szCs w:val="24"/>
                </w:rPr>
                <w:t xml:space="preserve"> на слух художественное произ</w:t>
                <w:softHyphen/>
                <w:t xml:space="preserve">ведение. </w:t>
              </w:r>
            </w:ins>
          </w:p>
          <w:p>
            <w:pPr>
              <w:pStyle w:val="Normal"/>
              <w:shd w:fill="FFFFFF" w:val="clear"/>
              <w:autoSpaceDE w:val="false"/>
              <w:rPr>
                <w:ins w:id="11466" w:author="Тамара" w:date="2015-11-03T19:15:00Z"/>
              </w:rPr>
            </w:pPr>
            <w:ins w:id="11464" w:author="Тамара" w:date="2015-11-03T19:15:00Z">
              <w:r>
                <w:rPr>
                  <w:b/>
                  <w:bCs/>
                  <w:sz w:val="24"/>
                  <w:szCs w:val="24"/>
                </w:rPr>
                <w:t>Читать</w:t>
              </w:r>
            </w:ins>
            <w:ins w:id="11465" w:author="Тамара" w:date="2015-11-03T19:15:00Z">
              <w:r>
                <w:rPr>
                  <w:sz w:val="24"/>
                  <w:szCs w:val="24"/>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ins>
          </w:p>
          <w:p>
            <w:pPr>
              <w:pStyle w:val="Normal"/>
              <w:shd w:fill="FFFFFF" w:val="clear"/>
              <w:autoSpaceDE w:val="false"/>
              <w:rPr>
                <w:ins w:id="11469" w:author="Тамара" w:date="2015-11-03T19:15:00Z"/>
              </w:rPr>
            </w:pPr>
            <w:ins w:id="11467" w:author="Тамара" w:date="2015-11-03T19:15:00Z">
              <w:r>
                <w:rPr>
                  <w:b/>
                  <w:bCs/>
                  <w:sz w:val="24"/>
                  <w:szCs w:val="24"/>
                </w:rPr>
                <w:t>Находить</w:t>
              </w:r>
            </w:ins>
            <w:ins w:id="11468" w:author="Тамара" w:date="2015-11-03T19:15:00Z">
              <w:r>
                <w:rPr>
                  <w:sz w:val="24"/>
                  <w:szCs w:val="24"/>
                </w:rPr>
                <w:t xml:space="preserve"> в стихотворении слова, которые по</w:t>
                <w:softHyphen/>
                <w:t xml:space="preserve">могают передать настроение автора, картины природы, им созданные. </w:t>
              </w:r>
            </w:ins>
          </w:p>
          <w:p>
            <w:pPr>
              <w:pStyle w:val="Normal"/>
              <w:shd w:fill="FFFFFF" w:val="clear"/>
              <w:autoSpaceDE w:val="false"/>
              <w:rPr>
                <w:ins w:id="11472" w:author="Тамара" w:date="2015-11-03T19:15:00Z"/>
              </w:rPr>
            </w:pPr>
            <w:ins w:id="11470" w:author="Тамара" w:date="2015-11-03T19:15:00Z">
              <w:r>
                <w:rPr>
                  <w:b/>
                  <w:bCs/>
                  <w:sz w:val="24"/>
                  <w:szCs w:val="24"/>
                </w:rPr>
                <w:t>Наблюдать</w:t>
              </w:r>
            </w:ins>
            <w:ins w:id="11471" w:author="Тамара" w:date="2015-11-03T19:15:00Z">
              <w:r>
                <w:rPr>
                  <w:sz w:val="24"/>
                  <w:szCs w:val="24"/>
                </w:rPr>
                <w:t xml:space="preserve"> за ритмом стихотворного произведе</w:t>
                <w:softHyphen/>
                <w:t xml:space="preserve">ния, </w:t>
              </w:r>
            </w:ins>
          </w:p>
          <w:p>
            <w:pPr>
              <w:pStyle w:val="Normal"/>
              <w:shd w:fill="FFFFFF" w:val="clear"/>
              <w:autoSpaceDE w:val="false"/>
              <w:rPr>
                <w:ins w:id="11474" w:author="Тамара" w:date="2015-11-03T19:15:00Z"/>
              </w:rPr>
            </w:pPr>
            <w:ins w:id="11473" w:author="Тамара" w:date="2015-11-03T19:15:00Z">
              <w:r>
                <w:rPr/>
              </w:r>
            </w:ins>
          </w:p>
          <w:p>
            <w:pPr>
              <w:pStyle w:val="Normal"/>
              <w:shd w:fill="FFFFFF" w:val="clear"/>
              <w:autoSpaceDE w:val="false"/>
              <w:rPr>
                <w:ins w:id="11477" w:author="Тамара" w:date="2015-11-03T19:15:00Z"/>
              </w:rPr>
            </w:pPr>
            <w:ins w:id="11475" w:author="Тамара" w:date="2015-11-03T19:15:00Z">
              <w:r>
                <w:rPr>
                  <w:b/>
                  <w:bCs/>
                  <w:sz w:val="24"/>
                  <w:szCs w:val="24"/>
                </w:rPr>
                <w:t>сравнивать</w:t>
              </w:r>
            </w:ins>
            <w:ins w:id="11476" w:author="Тамара" w:date="2015-11-03T19:15:00Z">
              <w:r>
                <w:rPr>
                  <w:sz w:val="24"/>
                  <w:szCs w:val="24"/>
                </w:rPr>
                <w:t xml:space="preserve"> ритмический рисунок разных стихотворений. </w:t>
              </w:r>
            </w:ins>
          </w:p>
          <w:p>
            <w:pPr>
              <w:pStyle w:val="Normal"/>
              <w:shd w:fill="FFFFFF" w:val="clear"/>
              <w:autoSpaceDE w:val="false"/>
              <w:rPr>
                <w:ins w:id="11480" w:author="Тамара" w:date="2015-11-03T19:15:00Z"/>
              </w:rPr>
            </w:pPr>
            <w:ins w:id="11478" w:author="Тамара" w:date="2015-11-03T19:15:00Z">
              <w:r>
                <w:rPr>
                  <w:b/>
                  <w:bCs/>
                  <w:sz w:val="24"/>
                  <w:szCs w:val="24"/>
                </w:rPr>
                <w:t>Сравнивать</w:t>
              </w:r>
            </w:ins>
            <w:ins w:id="11479" w:author="Тамара" w:date="2015-11-03T19:15:00Z">
              <w:r>
                <w:rPr>
                  <w:sz w:val="24"/>
                  <w:szCs w:val="24"/>
                </w:rPr>
                <w:t xml:space="preserve"> стихотворения разных поэтов на одну и ту же тему; на разные темы. </w:t>
              </w:r>
            </w:ins>
          </w:p>
          <w:p>
            <w:pPr>
              <w:pStyle w:val="Normal"/>
              <w:shd w:fill="FFFFFF" w:val="clear"/>
              <w:autoSpaceDE w:val="false"/>
              <w:rPr>
                <w:ins w:id="11485" w:author="Тамара" w:date="2015-11-03T19:15:00Z"/>
              </w:rPr>
            </w:pPr>
            <w:ins w:id="11481" w:author="Тамара" w:date="2015-11-03T19:15:00Z">
              <w:r>
                <w:rPr>
                  <w:b/>
                  <w:bCs/>
                  <w:sz w:val="24"/>
                  <w:szCs w:val="24"/>
                </w:rPr>
                <w:t>Находить</w:t>
              </w:r>
            </w:ins>
            <w:ins w:id="11482" w:author="Тамара" w:date="2015-11-03T19:15:00Z">
              <w:r>
                <w:rPr>
                  <w:sz w:val="24"/>
                  <w:szCs w:val="24"/>
                </w:rPr>
                <w:t xml:space="preserve"> в загадках слова, с помощью которых сравнивается один предмет с другим; </w:t>
              </w:r>
            </w:ins>
            <w:ins w:id="11483" w:author="Тамара" w:date="2015-11-03T19:15:00Z">
              <w:r>
                <w:rPr>
                  <w:b/>
                  <w:bCs/>
                  <w:sz w:val="24"/>
                  <w:szCs w:val="24"/>
                </w:rPr>
                <w:t>придумы</w:t>
                <w:softHyphen/>
                <w:t>вать</w:t>
              </w:r>
            </w:ins>
            <w:ins w:id="11484" w:author="Тамара" w:date="2015-11-03T19:15:00Z">
              <w:r>
                <w:rPr>
                  <w:sz w:val="24"/>
                  <w:szCs w:val="24"/>
                </w:rPr>
                <w:t xml:space="preserve"> свои сравнения. </w:t>
              </w:r>
            </w:ins>
          </w:p>
          <w:p>
            <w:pPr>
              <w:pStyle w:val="Normal"/>
              <w:shd w:fill="FFFFFF" w:val="clear"/>
              <w:autoSpaceDE w:val="false"/>
              <w:rPr>
                <w:ins w:id="11488" w:author="Тамара" w:date="2015-11-03T19:15:00Z"/>
              </w:rPr>
            </w:pPr>
            <w:ins w:id="11486" w:author="Тамара" w:date="2015-11-03T19:15:00Z">
              <w:r>
                <w:rPr>
                  <w:b/>
                  <w:bCs/>
                  <w:sz w:val="24"/>
                  <w:szCs w:val="24"/>
                </w:rPr>
                <w:t>Отгадывать</w:t>
              </w:r>
            </w:ins>
            <w:ins w:id="11487" w:author="Тамара" w:date="2015-11-03T19:15:00Z">
              <w:r>
                <w:rPr>
                  <w:sz w:val="24"/>
                  <w:szCs w:val="24"/>
                </w:rPr>
                <w:t xml:space="preserve"> загадки на основе ключевых (опор</w:t>
                <w:softHyphen/>
                <w:t xml:space="preserve">ных) слов загадки. </w:t>
              </w:r>
            </w:ins>
          </w:p>
          <w:p>
            <w:pPr>
              <w:pStyle w:val="Normal"/>
              <w:shd w:fill="FFFFFF" w:val="clear"/>
              <w:autoSpaceDE w:val="false"/>
              <w:rPr>
                <w:ins w:id="11491" w:author="Тамара" w:date="2015-11-03T19:15:00Z"/>
              </w:rPr>
            </w:pPr>
            <w:ins w:id="11489" w:author="Тамара" w:date="2015-11-03T19:15:00Z">
              <w:r>
                <w:rPr>
                  <w:b/>
                  <w:bCs/>
                  <w:sz w:val="24"/>
                  <w:szCs w:val="24"/>
                </w:rPr>
                <w:t>Сочинять</w:t>
              </w:r>
            </w:ins>
            <w:ins w:id="11490" w:author="Тамара" w:date="2015-11-03T19:15:00Z">
              <w:r>
                <w:rPr>
                  <w:sz w:val="24"/>
                  <w:szCs w:val="24"/>
                </w:rPr>
                <w:t xml:space="preserve"> загадки на основе подсказки, данной в учебнике. </w:t>
              </w:r>
            </w:ins>
          </w:p>
          <w:p>
            <w:pPr>
              <w:pStyle w:val="Normal"/>
              <w:shd w:fill="FFFFFF" w:val="clear"/>
              <w:autoSpaceDE w:val="false"/>
              <w:rPr>
                <w:ins w:id="11494" w:author="Тамара" w:date="2015-11-03T19:15:00Z"/>
              </w:rPr>
            </w:pPr>
            <w:ins w:id="11492" w:author="Тамара" w:date="2015-11-03T19:15:00Z">
              <w:r>
                <w:rPr>
                  <w:b/>
                  <w:bCs/>
                  <w:sz w:val="24"/>
                  <w:szCs w:val="24"/>
                </w:rPr>
                <w:t>Оценивать</w:t>
              </w:r>
            </w:ins>
            <w:ins w:id="11493" w:author="Тамара" w:date="2015-11-03T19:15:00Z">
              <w:r>
                <w:rPr>
                  <w:sz w:val="24"/>
                  <w:szCs w:val="24"/>
                </w:rPr>
                <w:t xml:space="preserve"> свой ответ в соответствии с образ</w:t>
                <w:softHyphen/>
                <w:t xml:space="preserve">цом. </w:t>
              </w:r>
            </w:ins>
          </w:p>
          <w:p>
            <w:pPr>
              <w:pStyle w:val="Normal"/>
              <w:shd w:fill="FFFFFF" w:val="clear"/>
              <w:autoSpaceDE w:val="false"/>
              <w:rPr>
                <w:ins w:id="11499" w:author="Тамара" w:date="2015-11-03T19:15:00Z"/>
              </w:rPr>
            </w:pPr>
            <w:ins w:id="11495" w:author="Тамара" w:date="2015-11-03T19:15:00Z">
              <w:r>
                <w:rPr>
                  <w:b/>
                  <w:bCs/>
                  <w:sz w:val="24"/>
                  <w:szCs w:val="24"/>
                </w:rPr>
                <w:t>Проверять</w:t>
              </w:r>
            </w:ins>
            <w:ins w:id="11496" w:author="Тамара" w:date="2015-11-03T19:15:00Z">
              <w:r>
                <w:rPr>
                  <w:sz w:val="24"/>
                  <w:szCs w:val="24"/>
                </w:rPr>
                <w:t xml:space="preserve"> чтение друг друга, </w:t>
              </w:r>
            </w:ins>
            <w:ins w:id="11497" w:author="Тамара" w:date="2015-11-03T19:15:00Z">
              <w:r>
                <w:rPr>
                  <w:b/>
                  <w:bCs/>
                  <w:sz w:val="24"/>
                  <w:szCs w:val="24"/>
                </w:rPr>
                <w:t>оценивать</w:t>
              </w:r>
            </w:ins>
            <w:ins w:id="11498" w:author="Тамара" w:date="2015-11-03T19:15:00Z">
              <w:r>
                <w:rPr>
                  <w:sz w:val="24"/>
                  <w:szCs w:val="24"/>
                </w:rPr>
                <w:t xml:space="preserve"> свои достижения. </w:t>
              </w:r>
            </w:ins>
          </w:p>
          <w:p>
            <w:pPr>
              <w:pStyle w:val="Normal"/>
              <w:shd w:fill="FFFFFF" w:val="clear"/>
              <w:autoSpaceDE w:val="false"/>
              <w:rPr>
                <w:ins w:id="11506" w:author="Тамара" w:date="2015-11-03T19:15:00Z"/>
              </w:rPr>
            </w:pPr>
            <w:ins w:id="11500" w:author="Тамара" w:date="2015-11-03T19:15:00Z">
              <w:r>
                <w:rPr>
                  <w:b/>
                  <w:bCs/>
                  <w:sz w:val="24"/>
                  <w:szCs w:val="24"/>
                </w:rPr>
                <w:t>Учиться</w:t>
              </w:r>
            </w:ins>
            <w:ins w:id="11501" w:author="Тамара" w:date="2015-11-03T19:15:00Z">
              <w:r>
                <w:rPr>
                  <w:sz w:val="24"/>
                  <w:szCs w:val="24"/>
                </w:rPr>
                <w:t xml:space="preserve"> работать в паре, </w:t>
              </w:r>
            </w:ins>
            <w:ins w:id="11502" w:author="Тамара" w:date="2015-11-03T19:15:00Z">
              <w:r>
                <w:rPr>
                  <w:b/>
                  <w:bCs/>
                  <w:sz w:val="24"/>
                  <w:szCs w:val="24"/>
                </w:rPr>
                <w:t>обсуждать</w:t>
              </w:r>
            </w:ins>
            <w:ins w:id="11503" w:author="Тамара" w:date="2015-11-03T19:15:00Z">
              <w:r>
                <w:rPr>
                  <w:sz w:val="24"/>
                  <w:szCs w:val="24"/>
                </w:rPr>
                <w:t xml:space="preserve"> прочитан</w:t>
                <w:softHyphen/>
                <w:t xml:space="preserve">ное, </w:t>
              </w:r>
            </w:ins>
            <w:ins w:id="11504" w:author="Тамара" w:date="2015-11-03T19:15:00Z">
              <w:r>
                <w:rPr>
                  <w:b/>
                  <w:bCs/>
                  <w:sz w:val="24"/>
                  <w:szCs w:val="24"/>
                </w:rPr>
                <w:t>договариваться</w:t>
              </w:r>
            </w:ins>
            <w:ins w:id="11505" w:author="Тамара" w:date="2015-11-03T19:15:00Z">
              <w:r>
                <w:rPr>
                  <w:sz w:val="24"/>
                  <w:szCs w:val="24"/>
                </w:rPr>
                <w:t xml:space="preserve"> друг с другом.</w:t>
              </w:r>
            </w:ins>
          </w:p>
          <w:p>
            <w:pPr>
              <w:pStyle w:val="Normal"/>
              <w:shd w:fill="FFFFFF" w:val="clear"/>
              <w:autoSpaceDE w:val="false"/>
              <w:rPr/>
            </w:pPr>
            <w:r>
              <w:rPr/>
            </w:r>
          </w:p>
        </w:tc>
      </w:tr>
      <w:tr>
        <w:trPr>
          <w:trHeight w:val="399" w:hRule="atLeast"/>
        </w:trPr>
        <w:tc>
          <w:tcPr>
            <w:tcW w:w="11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ins w:id="11507" w:author="Тамара" w:date="2015-11-03T19:15:00Z">
              <w:r>
                <w:rPr>
                  <w:b/>
                  <w:bCs/>
                  <w:sz w:val="24"/>
                  <w:szCs w:val="24"/>
                </w:rPr>
                <w:t>И в шутку и всерьёз (6 ч)</w:t>
              </w:r>
            </w:ins>
          </w:p>
        </w:tc>
      </w:tr>
      <w:tr>
        <w:trPr>
          <w:trHeight w:val="5513" w:hRule="atLeast"/>
        </w:trPr>
        <w:tc>
          <w:tcPr>
            <w:tcW w:w="480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ins w:id="11508" w:author="Тамара" w:date="2015-11-03T19:15:00Z">
              <w:r>
                <w:rPr>
                  <w:sz w:val="24"/>
                  <w:szCs w:val="24"/>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ins>
          </w:p>
        </w:tc>
        <w:tc>
          <w:tcPr>
            <w:tcW w:w="695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ins w:id="11511" w:author="Тамара" w:date="2015-11-03T19:15:00Z"/>
              </w:rPr>
            </w:pPr>
            <w:ins w:id="11509" w:author="Тамара" w:date="2015-11-03T19:15:00Z">
              <w:r>
                <w:rPr>
                  <w:b/>
                  <w:bCs/>
                  <w:sz w:val="24"/>
                  <w:szCs w:val="24"/>
                </w:rPr>
                <w:t>Прогнозировать</w:t>
              </w:r>
            </w:ins>
            <w:ins w:id="11510" w:author="Тамара" w:date="2015-11-03T19:15:00Z">
              <w:r>
                <w:rPr>
                  <w:sz w:val="24"/>
                  <w:szCs w:val="24"/>
                </w:rPr>
                <w:t xml:space="preserve"> содержание раздела. </w:t>
              </w:r>
            </w:ins>
          </w:p>
          <w:p>
            <w:pPr>
              <w:pStyle w:val="Normal"/>
              <w:shd w:fill="FFFFFF" w:val="clear"/>
              <w:autoSpaceDE w:val="false"/>
              <w:rPr>
                <w:ins w:id="11516" w:author="Тамара" w:date="2015-11-03T19:15:00Z"/>
              </w:rPr>
            </w:pPr>
            <w:ins w:id="11512" w:author="Тамара" w:date="2015-11-03T19:15:00Z">
              <w:r>
                <w:rPr>
                  <w:b/>
                  <w:bCs/>
                  <w:sz w:val="24"/>
                  <w:szCs w:val="24"/>
                </w:rPr>
                <w:t>Подби</w:t>
                <w:softHyphen/>
                <w:t>рать</w:t>
              </w:r>
            </w:ins>
            <w:ins w:id="11513" w:author="Тамара" w:date="2015-11-03T19:15:00Z">
              <w:r>
                <w:rPr>
                  <w:sz w:val="24"/>
                  <w:szCs w:val="24"/>
                </w:rPr>
                <w:t xml:space="preserve"> книги к выставке в соответствии с темой раз</w:t>
                <w:softHyphen/>
                <w:t xml:space="preserve">дела, </w:t>
              </w:r>
            </w:ins>
            <w:ins w:id="11514" w:author="Тамара" w:date="2015-11-03T19:15:00Z">
              <w:r>
                <w:rPr>
                  <w:b/>
                  <w:bCs/>
                  <w:sz w:val="24"/>
                  <w:szCs w:val="24"/>
                </w:rPr>
                <w:t>рассказывать</w:t>
              </w:r>
            </w:ins>
            <w:ins w:id="11515" w:author="Тамара" w:date="2015-11-03T19:15:00Z">
              <w:r>
                <w:rPr>
                  <w:sz w:val="24"/>
                  <w:szCs w:val="24"/>
                </w:rPr>
                <w:t xml:space="preserve"> о книгах с выставки в соот</w:t>
                <w:softHyphen/>
                <w:t xml:space="preserve">ветствии с коллективно составленным планом. </w:t>
              </w:r>
            </w:ins>
          </w:p>
          <w:p>
            <w:pPr>
              <w:pStyle w:val="Normal"/>
              <w:shd w:fill="FFFFFF" w:val="clear"/>
              <w:autoSpaceDE w:val="false"/>
              <w:rPr>
                <w:ins w:id="11519" w:author="Тамара" w:date="2015-11-03T19:15:00Z"/>
              </w:rPr>
            </w:pPr>
            <w:ins w:id="11517" w:author="Тамара" w:date="2015-11-03T19:15:00Z">
              <w:r>
                <w:rPr>
                  <w:b/>
                  <w:bCs/>
                  <w:sz w:val="24"/>
                  <w:szCs w:val="24"/>
                </w:rPr>
                <w:t>Воспринимать</w:t>
              </w:r>
            </w:ins>
            <w:ins w:id="11518" w:author="Тамара" w:date="2015-11-03T19:15:00Z">
              <w:r>
                <w:rPr>
                  <w:sz w:val="24"/>
                  <w:szCs w:val="24"/>
                </w:rPr>
                <w:t xml:space="preserve"> на слух художественное произ</w:t>
                <w:softHyphen/>
                <w:t xml:space="preserve">ведение. </w:t>
              </w:r>
            </w:ins>
          </w:p>
          <w:p>
            <w:pPr>
              <w:pStyle w:val="Normal"/>
              <w:shd w:fill="FFFFFF" w:val="clear"/>
              <w:autoSpaceDE w:val="false"/>
              <w:rPr>
                <w:ins w:id="11526" w:author="Тамара" w:date="2015-11-03T19:15:00Z"/>
              </w:rPr>
            </w:pPr>
            <w:ins w:id="11520" w:author="Тамара" w:date="2015-11-03T19:15:00Z">
              <w:r>
                <w:rPr>
                  <w:b/>
                  <w:bCs/>
                  <w:sz w:val="24"/>
                  <w:szCs w:val="24"/>
                </w:rPr>
                <w:t>Учиться</w:t>
              </w:r>
            </w:ins>
            <w:ins w:id="11521" w:author="Тамара" w:date="2015-11-03T19:15:00Z">
              <w:r>
                <w:rPr>
                  <w:sz w:val="24"/>
                  <w:szCs w:val="24"/>
                </w:rPr>
                <w:t xml:space="preserve"> работать в паре, </w:t>
              </w:r>
            </w:ins>
            <w:ins w:id="11522" w:author="Тамара" w:date="2015-11-03T19:15:00Z">
              <w:r>
                <w:rPr>
                  <w:b/>
                  <w:bCs/>
                  <w:sz w:val="24"/>
                  <w:szCs w:val="24"/>
                </w:rPr>
                <w:t>обсуждать</w:t>
              </w:r>
            </w:ins>
            <w:ins w:id="11523" w:author="Тамара" w:date="2015-11-03T19:15:00Z">
              <w:r>
                <w:rPr>
                  <w:sz w:val="24"/>
                  <w:szCs w:val="24"/>
                </w:rPr>
                <w:t xml:space="preserve"> прочитан</w:t>
                <w:softHyphen/>
                <w:t xml:space="preserve">ное, </w:t>
              </w:r>
            </w:ins>
            <w:ins w:id="11524" w:author="Тамара" w:date="2015-11-03T19:15:00Z">
              <w:r>
                <w:rPr>
                  <w:b/>
                  <w:bCs/>
                  <w:sz w:val="24"/>
                  <w:szCs w:val="24"/>
                </w:rPr>
                <w:t>договариваться</w:t>
              </w:r>
            </w:ins>
            <w:ins w:id="11525" w:author="Тамара" w:date="2015-11-03T19:15:00Z">
              <w:r>
                <w:rPr>
                  <w:sz w:val="24"/>
                  <w:szCs w:val="24"/>
                </w:rPr>
                <w:t xml:space="preserve"> друг с другом. </w:t>
              </w:r>
            </w:ins>
          </w:p>
          <w:p>
            <w:pPr>
              <w:pStyle w:val="Normal"/>
              <w:shd w:fill="FFFFFF" w:val="clear"/>
              <w:autoSpaceDE w:val="false"/>
              <w:rPr>
                <w:ins w:id="11529" w:author="Тамара" w:date="2015-11-03T19:15:00Z"/>
              </w:rPr>
            </w:pPr>
            <w:ins w:id="11527" w:author="Тамара" w:date="2015-11-03T19:15:00Z">
              <w:r>
                <w:rPr>
                  <w:b/>
                  <w:bCs/>
                  <w:sz w:val="24"/>
                  <w:szCs w:val="24"/>
                </w:rPr>
                <w:t>Читать</w:t>
              </w:r>
            </w:ins>
            <w:ins w:id="11528" w:author="Тамара" w:date="2015-11-03T19:15:00Z">
              <w:r>
                <w:rPr>
                  <w:sz w:val="24"/>
                  <w:szCs w:val="24"/>
                </w:rPr>
                <w:t xml:space="preserve"> стихи с разным подтекстом, выражая удивление, радость, испуг. </w:t>
              </w:r>
            </w:ins>
          </w:p>
          <w:p>
            <w:pPr>
              <w:pStyle w:val="Normal"/>
              <w:shd w:fill="FFFFFF" w:val="clear"/>
              <w:autoSpaceDE w:val="false"/>
              <w:rPr>
                <w:ins w:id="11534" w:author="Тамара" w:date="2015-11-03T19:15:00Z"/>
              </w:rPr>
            </w:pPr>
            <w:ins w:id="11530" w:author="Тамара" w:date="2015-11-03T19:15:00Z">
              <w:r>
                <w:rPr>
                  <w:b/>
                  <w:bCs/>
                  <w:sz w:val="24"/>
                  <w:szCs w:val="24"/>
                </w:rPr>
                <w:t>Отличать</w:t>
              </w:r>
            </w:ins>
            <w:ins w:id="11531" w:author="Тамара" w:date="2015-11-03T19:15:00Z">
              <w:r>
                <w:rPr>
                  <w:sz w:val="24"/>
                  <w:szCs w:val="24"/>
                </w:rPr>
                <w:t xml:space="preserve"> юмористическое произведение; </w:t>
              </w:r>
            </w:ins>
            <w:ins w:id="11532" w:author="Тамара" w:date="2015-11-03T19:15:00Z">
              <w:r>
                <w:rPr>
                  <w:b/>
                  <w:bCs/>
                  <w:sz w:val="24"/>
                  <w:szCs w:val="24"/>
                </w:rPr>
                <w:t>нахо</w:t>
                <w:softHyphen/>
                <w:t>дить</w:t>
              </w:r>
            </w:ins>
            <w:ins w:id="11533" w:author="Тамара" w:date="2015-11-03T19:15:00Z">
              <w:r>
                <w:rPr>
                  <w:sz w:val="24"/>
                  <w:szCs w:val="24"/>
                </w:rPr>
                <w:t xml:space="preserve"> характерные черты юмористического текста. </w:t>
              </w:r>
            </w:ins>
          </w:p>
          <w:p>
            <w:pPr>
              <w:pStyle w:val="Normal"/>
              <w:shd w:fill="FFFFFF" w:val="clear"/>
              <w:autoSpaceDE w:val="false"/>
              <w:rPr>
                <w:ins w:id="11537" w:author="Тамара" w:date="2015-11-03T19:15:00Z"/>
              </w:rPr>
            </w:pPr>
            <w:ins w:id="11535" w:author="Тамара" w:date="2015-11-03T19:15:00Z">
              <w:r>
                <w:rPr>
                  <w:b/>
                  <w:bCs/>
                  <w:sz w:val="24"/>
                  <w:szCs w:val="24"/>
                </w:rPr>
                <w:t>Определять</w:t>
              </w:r>
            </w:ins>
            <w:ins w:id="11536" w:author="Тамара" w:date="2015-11-03T19:15:00Z">
              <w:r>
                <w:rPr>
                  <w:sz w:val="24"/>
                  <w:szCs w:val="24"/>
                </w:rPr>
                <w:t xml:space="preserve"> настроение автора. </w:t>
              </w:r>
            </w:ins>
          </w:p>
          <w:p>
            <w:pPr>
              <w:pStyle w:val="Normal"/>
              <w:shd w:fill="FFFFFF" w:val="clear"/>
              <w:autoSpaceDE w:val="false"/>
              <w:rPr>
                <w:ins w:id="11540" w:author="Тамара" w:date="2015-11-03T19:15:00Z"/>
              </w:rPr>
            </w:pPr>
            <w:ins w:id="11538" w:author="Тамара" w:date="2015-11-03T19:15:00Z">
              <w:r>
                <w:rPr>
                  <w:b/>
                  <w:bCs/>
                  <w:sz w:val="24"/>
                  <w:szCs w:val="24"/>
                </w:rPr>
                <w:t>Объяснять</w:t>
              </w:r>
            </w:ins>
            <w:ins w:id="11539" w:author="Тамара" w:date="2015-11-03T19:15:00Z">
              <w:r>
                <w:rPr>
                  <w:sz w:val="24"/>
                  <w:szCs w:val="24"/>
                </w:rPr>
                <w:t xml:space="preserve"> смысл названия произведения. </w:t>
              </w:r>
            </w:ins>
          </w:p>
          <w:p>
            <w:pPr>
              <w:pStyle w:val="Normal"/>
              <w:shd w:fill="FFFFFF" w:val="clear"/>
              <w:autoSpaceDE w:val="false"/>
              <w:rPr>
                <w:ins w:id="11543" w:author="Тамара" w:date="2015-11-03T19:15:00Z"/>
              </w:rPr>
            </w:pPr>
            <w:ins w:id="11541" w:author="Тамара" w:date="2015-11-03T19:15:00Z">
              <w:r>
                <w:rPr>
                  <w:b/>
                  <w:bCs/>
                  <w:sz w:val="24"/>
                  <w:szCs w:val="24"/>
                </w:rPr>
                <w:t>Придумывать</w:t>
              </w:r>
            </w:ins>
            <w:ins w:id="11542" w:author="Тамара" w:date="2015-11-03T19:15:00Z">
              <w:r>
                <w:rPr>
                  <w:sz w:val="24"/>
                  <w:szCs w:val="24"/>
                </w:rPr>
                <w:t xml:space="preserve"> свои заголовки. </w:t>
              </w:r>
            </w:ins>
          </w:p>
          <w:p>
            <w:pPr>
              <w:pStyle w:val="Normal"/>
              <w:shd w:fill="FFFFFF" w:val="clear"/>
              <w:autoSpaceDE w:val="false"/>
              <w:rPr>
                <w:ins w:id="11546" w:author="Тамара" w:date="2015-11-03T19:15:00Z"/>
              </w:rPr>
            </w:pPr>
            <w:ins w:id="11544" w:author="Тамара" w:date="2015-11-03T19:15:00Z">
              <w:r>
                <w:rPr>
                  <w:b/>
                  <w:bCs/>
                  <w:sz w:val="24"/>
                  <w:szCs w:val="24"/>
                </w:rPr>
                <w:t>Находить</w:t>
              </w:r>
            </w:ins>
            <w:ins w:id="11545" w:author="Тамара" w:date="2015-11-03T19:15:00Z">
              <w:r>
                <w:rPr>
                  <w:sz w:val="24"/>
                  <w:szCs w:val="24"/>
                </w:rPr>
                <w:t xml:space="preserve"> слова, которые отражают характер героя. </w:t>
              </w:r>
            </w:ins>
          </w:p>
          <w:p>
            <w:pPr>
              <w:pStyle w:val="Normal"/>
              <w:shd w:fill="FFFFFF" w:val="clear"/>
              <w:autoSpaceDE w:val="false"/>
              <w:rPr>
                <w:ins w:id="11549" w:author="Тамара" w:date="2015-11-03T19:15:00Z"/>
              </w:rPr>
            </w:pPr>
            <w:ins w:id="11547" w:author="Тамара" w:date="2015-11-03T19:15:00Z">
              <w:r>
                <w:rPr>
                  <w:b/>
                  <w:bCs/>
                  <w:sz w:val="24"/>
                  <w:szCs w:val="24"/>
                </w:rPr>
                <w:t>Передавать</w:t>
              </w:r>
            </w:ins>
            <w:ins w:id="11548" w:author="Тамара" w:date="2015-11-03T19:15:00Z">
              <w:r>
                <w:rPr>
                  <w:sz w:val="24"/>
                  <w:szCs w:val="24"/>
                </w:rPr>
                <w:t xml:space="preserve"> при чтении настроение стихотво</w:t>
                <w:softHyphen/>
                <w:t xml:space="preserve">рения. </w:t>
              </w:r>
            </w:ins>
          </w:p>
          <w:p>
            <w:pPr>
              <w:pStyle w:val="Normal"/>
              <w:shd w:fill="FFFFFF" w:val="clear"/>
              <w:autoSpaceDE w:val="false"/>
              <w:rPr>
                <w:ins w:id="11552" w:author="Тамара" w:date="2015-11-03T19:15:00Z"/>
              </w:rPr>
            </w:pPr>
            <w:ins w:id="11550" w:author="Тамара" w:date="2015-11-03T19:15:00Z">
              <w:r>
                <w:rPr>
                  <w:b/>
                  <w:bCs/>
                  <w:sz w:val="24"/>
                  <w:szCs w:val="24"/>
                </w:rPr>
                <w:t>Читать</w:t>
              </w:r>
            </w:ins>
            <w:ins w:id="11551" w:author="Тамара" w:date="2015-11-03T19:15:00Z">
              <w:r>
                <w:rPr>
                  <w:sz w:val="24"/>
                  <w:szCs w:val="24"/>
                </w:rPr>
                <w:t xml:space="preserve"> по ролям, отражая характер героя произ</w:t>
                <w:softHyphen/>
                <w:t xml:space="preserve">ведения. </w:t>
              </w:r>
            </w:ins>
          </w:p>
          <w:p>
            <w:pPr>
              <w:pStyle w:val="Normal"/>
              <w:shd w:fill="FFFFFF" w:val="clear"/>
              <w:autoSpaceDE w:val="false"/>
              <w:rPr>
                <w:ins w:id="11555" w:author="Тамара" w:date="2015-11-03T19:15:00Z"/>
              </w:rPr>
            </w:pPr>
            <w:ins w:id="11553" w:author="Тамара" w:date="2015-11-03T19:15:00Z">
              <w:r>
                <w:rPr>
                  <w:b/>
                  <w:bCs/>
                  <w:sz w:val="24"/>
                  <w:szCs w:val="24"/>
                </w:rPr>
                <w:t>Исправлять</w:t>
              </w:r>
            </w:ins>
            <w:ins w:id="11554" w:author="Тамара" w:date="2015-11-03T19:15:00Z">
              <w:r>
                <w:rPr>
                  <w:sz w:val="24"/>
                  <w:szCs w:val="24"/>
                </w:rPr>
                <w:t xml:space="preserve"> допущенные ошибки при повтор</w:t>
                <w:softHyphen/>
                <w:t>ном чтении.</w:t>
              </w:r>
            </w:ins>
          </w:p>
          <w:p>
            <w:pPr>
              <w:pStyle w:val="Normal"/>
              <w:shd w:fill="FFFFFF" w:val="clear"/>
              <w:autoSpaceDE w:val="false"/>
              <w:rPr>
                <w:ins w:id="11560" w:author="Тамара" w:date="2015-11-03T19:15:00Z"/>
              </w:rPr>
            </w:pPr>
            <w:ins w:id="11556" w:author="Тамара" w:date="2015-11-03T19:15:00Z">
              <w:r>
                <w:rPr>
                  <w:b/>
                  <w:bCs/>
                  <w:sz w:val="24"/>
                  <w:szCs w:val="24"/>
                </w:rPr>
                <w:t>Сравнивать</w:t>
              </w:r>
            </w:ins>
            <w:ins w:id="11557" w:author="Тамара" w:date="2015-11-03T19:15:00Z">
              <w:r>
                <w:rPr>
                  <w:sz w:val="24"/>
                  <w:szCs w:val="24"/>
                </w:rPr>
                <w:t xml:space="preserve"> произведения на одну и ту же тему; </w:t>
              </w:r>
            </w:ins>
            <w:ins w:id="11558" w:author="Тамара" w:date="2015-11-03T19:15:00Z">
              <w:r>
                <w:rPr>
                  <w:b/>
                  <w:bCs/>
                  <w:sz w:val="24"/>
                  <w:szCs w:val="24"/>
                </w:rPr>
                <w:t>находить</w:t>
              </w:r>
            </w:ins>
            <w:ins w:id="11559" w:author="Тамара" w:date="2015-11-03T19:15:00Z">
              <w:r>
                <w:rPr>
                  <w:sz w:val="24"/>
                  <w:szCs w:val="24"/>
                </w:rPr>
                <w:t xml:space="preserve"> сходства и различия. </w:t>
              </w:r>
            </w:ins>
          </w:p>
          <w:p>
            <w:pPr>
              <w:pStyle w:val="Normal"/>
              <w:shd w:fill="FFFFFF" w:val="clear"/>
              <w:autoSpaceDE w:val="false"/>
              <w:rPr/>
            </w:pPr>
            <w:ins w:id="11561" w:author="Тамара" w:date="2015-11-03T19:15:00Z">
              <w:r>
                <w:rPr>
                  <w:b/>
                  <w:bCs/>
                  <w:sz w:val="24"/>
                  <w:szCs w:val="24"/>
                </w:rPr>
                <w:t>Оценивать</w:t>
              </w:r>
            </w:ins>
            <w:ins w:id="11562" w:author="Тамара" w:date="2015-11-03T19:15:00Z">
              <w:r>
                <w:rPr>
                  <w:sz w:val="24"/>
                  <w:szCs w:val="24"/>
                </w:rPr>
                <w:t xml:space="preserve"> свои достижения</w:t>
              </w:r>
            </w:ins>
          </w:p>
        </w:tc>
      </w:tr>
      <w:tr>
        <w:trPr>
          <w:trHeight w:val="399" w:hRule="atLeast"/>
        </w:trPr>
        <w:tc>
          <w:tcPr>
            <w:tcW w:w="11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ins w:id="11563" w:author="Тамара" w:date="2015-11-03T19:15:00Z">
              <w:r>
                <w:rPr>
                  <w:b/>
                  <w:bCs/>
                  <w:sz w:val="24"/>
                  <w:szCs w:val="24"/>
                </w:rPr>
                <w:t>Я и мои друзья (5 ч)</w:t>
              </w:r>
            </w:ins>
          </w:p>
        </w:tc>
      </w:tr>
      <w:tr>
        <w:trPr>
          <w:trHeight w:val="2111" w:hRule="atLeast"/>
        </w:trPr>
        <w:tc>
          <w:tcPr>
            <w:tcW w:w="52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ins w:id="11564" w:author="Тамара" w:date="2015-11-03T19:15:00Z">
              <w:r>
                <w:rPr>
                  <w:sz w:val="24"/>
                  <w:szCs w:val="24"/>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ins>
          </w:p>
        </w:tc>
        <w:tc>
          <w:tcPr>
            <w:tcW w:w="6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ns w:id="11567" w:author="Тамара" w:date="2015-11-03T19:15:00Z"/>
              </w:rPr>
            </w:pPr>
            <w:ins w:id="11565" w:author="Тамара" w:date="2015-11-03T19:15:00Z">
              <w:r>
                <w:rPr>
                  <w:b/>
                  <w:bCs/>
                  <w:sz w:val="24"/>
                  <w:szCs w:val="24"/>
                </w:rPr>
                <w:t>Планировать</w:t>
              </w:r>
            </w:ins>
            <w:ins w:id="11566" w:author="Тамара" w:date="2015-11-03T19:15:00Z">
              <w:r>
                <w:rPr>
                  <w:sz w:val="24"/>
                  <w:szCs w:val="24"/>
                </w:rPr>
                <w:t xml:space="preserve"> работу на уроке в соответствии с содержанием результатов шмуцтитула. </w:t>
              </w:r>
            </w:ins>
          </w:p>
          <w:p>
            <w:pPr>
              <w:pStyle w:val="Normal"/>
              <w:shd w:fill="FFFFFF" w:val="clear"/>
              <w:autoSpaceDE w:val="false"/>
              <w:rPr>
                <w:ins w:id="11570" w:author="Тамара" w:date="2015-11-03T19:15:00Z"/>
              </w:rPr>
            </w:pPr>
            <w:ins w:id="11568" w:author="Тамара" w:date="2015-11-03T19:15:00Z">
              <w:r>
                <w:rPr>
                  <w:b/>
                  <w:bCs/>
                  <w:sz w:val="24"/>
                  <w:szCs w:val="24"/>
                </w:rPr>
                <w:t>Анализировать</w:t>
              </w:r>
            </w:ins>
            <w:ins w:id="11569" w:author="Тамара" w:date="2015-11-03T19:15:00Z">
              <w:r>
                <w:rPr>
                  <w:sz w:val="24"/>
                  <w:szCs w:val="24"/>
                </w:rPr>
                <w:t xml:space="preserve"> книги на выставке в соответ</w:t>
                <w:softHyphen/>
                <w:t xml:space="preserve">ствии с темой раздела. </w:t>
              </w:r>
            </w:ins>
          </w:p>
          <w:p>
            <w:pPr>
              <w:pStyle w:val="Normal"/>
              <w:shd w:fill="FFFFFF" w:val="clear"/>
              <w:autoSpaceDE w:val="false"/>
              <w:rPr>
                <w:ins w:id="11573" w:author="Тамара" w:date="2015-11-03T19:15:00Z"/>
              </w:rPr>
            </w:pPr>
            <w:ins w:id="11571" w:author="Тамара" w:date="2015-11-03T19:15:00Z">
              <w:r>
                <w:rPr>
                  <w:b/>
                  <w:bCs/>
                  <w:sz w:val="24"/>
                  <w:szCs w:val="24"/>
                </w:rPr>
                <w:t>Представлять</w:t>
              </w:r>
            </w:ins>
            <w:ins w:id="11572" w:author="Тамара" w:date="2015-11-03T19:15:00Z">
              <w:r>
                <w:rPr>
                  <w:sz w:val="24"/>
                  <w:szCs w:val="24"/>
                </w:rPr>
                <w:t xml:space="preserve"> книгу с выставки в соответствии с коллективно составленным планом. </w:t>
              </w:r>
            </w:ins>
          </w:p>
          <w:p>
            <w:pPr>
              <w:pStyle w:val="Normal"/>
              <w:shd w:fill="FFFFFF" w:val="clear"/>
              <w:autoSpaceDE w:val="false"/>
              <w:rPr>
                <w:ins w:id="11576" w:author="Тамара" w:date="2015-11-03T19:15:00Z"/>
              </w:rPr>
            </w:pPr>
            <w:ins w:id="11574" w:author="Тамара" w:date="2015-11-03T19:15:00Z">
              <w:r>
                <w:rPr>
                  <w:b/>
                  <w:bCs/>
                  <w:sz w:val="24"/>
                  <w:szCs w:val="24"/>
                </w:rPr>
                <w:t>Прогнозировать</w:t>
              </w:r>
            </w:ins>
            <w:ins w:id="11575" w:author="Тамара" w:date="2015-11-03T19:15:00Z">
              <w:r>
                <w:rPr>
                  <w:sz w:val="24"/>
                  <w:szCs w:val="24"/>
                </w:rPr>
                <w:t xml:space="preserve"> содержание раздела. </w:t>
              </w:r>
            </w:ins>
          </w:p>
          <w:p>
            <w:pPr>
              <w:pStyle w:val="Normal"/>
              <w:shd w:fill="FFFFFF" w:val="clear"/>
              <w:autoSpaceDE w:val="false"/>
              <w:rPr>
                <w:ins w:id="11579" w:author="Тамара" w:date="2015-11-03T19:15:00Z"/>
              </w:rPr>
            </w:pPr>
            <w:ins w:id="11577" w:author="Тамара" w:date="2015-11-03T19:15:00Z">
              <w:r>
                <w:rPr>
                  <w:b/>
                  <w:bCs/>
                  <w:sz w:val="24"/>
                  <w:szCs w:val="24"/>
                </w:rPr>
                <w:t>Воспри</w:t>
                <w:softHyphen/>
                <w:t>нимать</w:t>
              </w:r>
            </w:ins>
            <w:ins w:id="11578" w:author="Тамара" w:date="2015-11-03T19:15:00Z">
              <w:r>
                <w:rPr>
                  <w:sz w:val="24"/>
                  <w:szCs w:val="24"/>
                </w:rPr>
                <w:t xml:space="preserve"> на слух художественное произведение. </w:t>
              </w:r>
            </w:ins>
          </w:p>
          <w:p>
            <w:pPr>
              <w:pStyle w:val="Normal"/>
              <w:shd w:fill="FFFFFF" w:val="clear"/>
              <w:autoSpaceDE w:val="false"/>
              <w:rPr>
                <w:ins w:id="11582" w:author="Тамара" w:date="2015-11-03T19:15:00Z"/>
              </w:rPr>
            </w:pPr>
            <w:ins w:id="11580" w:author="Тамара" w:date="2015-11-03T19:15:00Z">
              <w:r>
                <w:rPr>
                  <w:b/>
                  <w:bCs/>
                  <w:sz w:val="24"/>
                  <w:szCs w:val="24"/>
                </w:rPr>
                <w:t>Обсуждать</w:t>
              </w:r>
            </w:ins>
            <w:ins w:id="11581" w:author="Тамара" w:date="2015-11-03T19:15:00Z">
              <w:r>
                <w:rPr>
                  <w:sz w:val="24"/>
                  <w:szCs w:val="24"/>
                </w:rPr>
                <w:t xml:space="preserve"> с друзьями, что такое «настоящая дружба», кого можно назвать другом, приятелем. </w:t>
              </w:r>
            </w:ins>
          </w:p>
          <w:p>
            <w:pPr>
              <w:pStyle w:val="Normal"/>
              <w:shd w:fill="FFFFFF" w:val="clear"/>
              <w:autoSpaceDE w:val="false"/>
              <w:rPr>
                <w:ins w:id="11587" w:author="Тамара" w:date="2015-11-03T19:15:00Z"/>
              </w:rPr>
            </w:pPr>
            <w:ins w:id="11583" w:author="Тамара" w:date="2015-11-03T19:15:00Z">
              <w:r>
                <w:rPr>
                  <w:b/>
                  <w:bCs/>
                  <w:sz w:val="24"/>
                  <w:szCs w:val="24"/>
                </w:rPr>
                <w:t>Читать</w:t>
              </w:r>
            </w:ins>
            <w:ins w:id="11584" w:author="Тамара" w:date="2015-11-03T19:15:00Z">
              <w:r>
                <w:rPr>
                  <w:sz w:val="24"/>
                  <w:szCs w:val="24"/>
                </w:rPr>
                <w:t xml:space="preserve"> произведение, отражая настроение, </w:t>
              </w:r>
            </w:ins>
            <w:ins w:id="11585" w:author="Тамара" w:date="2015-11-03T19:15:00Z">
              <w:r>
                <w:rPr>
                  <w:b/>
                  <w:bCs/>
                  <w:sz w:val="24"/>
                  <w:szCs w:val="24"/>
                </w:rPr>
                <w:t>вы</w:t>
                <w:softHyphen/>
                <w:t>сказывать</w:t>
              </w:r>
            </w:ins>
            <w:ins w:id="11586" w:author="Тамара" w:date="2015-11-03T19:15:00Z">
              <w:r>
                <w:rPr>
                  <w:sz w:val="24"/>
                  <w:szCs w:val="24"/>
                </w:rPr>
                <w:t xml:space="preserve"> своё мнение о прочитанном. </w:t>
              </w:r>
            </w:ins>
          </w:p>
          <w:p>
            <w:pPr>
              <w:pStyle w:val="Normal"/>
              <w:shd w:fill="FFFFFF" w:val="clear"/>
              <w:autoSpaceDE w:val="false"/>
              <w:rPr>
                <w:b/>
                <w:b/>
                <w:bCs/>
                <w:ins w:id="11589" w:author="Тамара" w:date="2015-11-03T19:15:00Z"/>
              </w:rPr>
            </w:pPr>
            <w:ins w:id="11588" w:author="Тамара" w:date="2015-11-03T19:15:00Z">
              <w:r>
                <w:rPr>
                  <w:b/>
                  <w:bCs/>
                </w:rPr>
              </w:r>
            </w:ins>
          </w:p>
          <w:p>
            <w:pPr>
              <w:pStyle w:val="Normal"/>
              <w:shd w:fill="FFFFFF" w:val="clear"/>
              <w:autoSpaceDE w:val="false"/>
              <w:rPr>
                <w:b/>
                <w:b/>
                <w:bCs/>
                <w:ins w:id="11591" w:author="Тамара" w:date="2015-11-03T19:15:00Z"/>
              </w:rPr>
            </w:pPr>
            <w:ins w:id="11590" w:author="Тамара" w:date="2015-11-03T19:15:00Z">
              <w:r>
                <w:rPr>
                  <w:b/>
                  <w:bCs/>
                </w:rPr>
              </w:r>
            </w:ins>
          </w:p>
          <w:p>
            <w:pPr>
              <w:pStyle w:val="Normal"/>
              <w:shd w:fill="FFFFFF" w:val="clear"/>
              <w:autoSpaceDE w:val="false"/>
              <w:rPr>
                <w:ins w:id="11594" w:author="Тамара" w:date="2015-11-03T19:15:00Z"/>
              </w:rPr>
            </w:pPr>
            <w:ins w:id="11592" w:author="Тамара" w:date="2015-11-03T19:15:00Z">
              <w:r>
                <w:rPr>
                  <w:b/>
                  <w:bCs/>
                  <w:sz w:val="24"/>
                  <w:szCs w:val="24"/>
                </w:rPr>
                <w:t>Обсуждать</w:t>
              </w:r>
            </w:ins>
            <w:ins w:id="11593" w:author="Тамара" w:date="2015-11-03T19:15:00Z">
              <w:r>
                <w:rPr>
                  <w:sz w:val="24"/>
                  <w:szCs w:val="24"/>
                </w:rPr>
                <w:t xml:space="preserve"> варианты доброжелательного и не</w:t>
                <w:softHyphen/>
                <w:t xml:space="preserve">обидного способа общения. </w:t>
              </w:r>
            </w:ins>
          </w:p>
          <w:p>
            <w:pPr>
              <w:pStyle w:val="Normal"/>
              <w:shd w:fill="FFFFFF" w:val="clear"/>
              <w:autoSpaceDE w:val="false"/>
              <w:rPr>
                <w:ins w:id="11597" w:author="Тамара" w:date="2015-11-03T19:15:00Z"/>
              </w:rPr>
            </w:pPr>
            <w:ins w:id="11595" w:author="Тамара" w:date="2015-11-03T19:15:00Z">
              <w:r>
                <w:rPr>
                  <w:b/>
                  <w:bCs/>
                  <w:sz w:val="24"/>
                  <w:szCs w:val="24"/>
                </w:rPr>
                <w:t>Определять</w:t>
              </w:r>
            </w:ins>
            <w:ins w:id="11596" w:author="Тамара" w:date="2015-11-03T19:15:00Z">
              <w:r>
                <w:rPr>
                  <w:sz w:val="24"/>
                  <w:szCs w:val="24"/>
                </w:rPr>
                <w:t xml:space="preserve"> тему произведения и главную мысль. </w:t>
              </w:r>
            </w:ins>
          </w:p>
          <w:p>
            <w:pPr>
              <w:pStyle w:val="Normal"/>
              <w:shd w:fill="FFFFFF" w:val="clear"/>
              <w:autoSpaceDE w:val="false"/>
              <w:rPr>
                <w:ins w:id="11600" w:author="Тамара" w:date="2015-11-03T19:15:00Z"/>
              </w:rPr>
            </w:pPr>
            <w:ins w:id="11598" w:author="Тамара" w:date="2015-11-03T19:15:00Z">
              <w:r>
                <w:rPr>
                  <w:b/>
                  <w:bCs/>
                  <w:sz w:val="24"/>
                  <w:szCs w:val="24"/>
                </w:rPr>
                <w:t>Соотносить</w:t>
              </w:r>
            </w:ins>
            <w:ins w:id="11599" w:author="Тамара" w:date="2015-11-03T19:15:00Z">
              <w:r>
                <w:rPr>
                  <w:sz w:val="24"/>
                  <w:szCs w:val="24"/>
                </w:rPr>
                <w:t xml:space="preserve"> содержание произведения с посло</w:t>
                <w:softHyphen/>
                <w:t>вицами.</w:t>
              </w:r>
            </w:ins>
          </w:p>
          <w:p>
            <w:pPr>
              <w:pStyle w:val="Normal"/>
              <w:shd w:fill="FFFFFF" w:val="clear"/>
              <w:autoSpaceDE w:val="false"/>
              <w:rPr>
                <w:ins w:id="11603" w:author="Тамара" w:date="2015-11-03T19:15:00Z"/>
              </w:rPr>
            </w:pPr>
            <w:ins w:id="11601" w:author="Тамара" w:date="2015-11-03T19:15:00Z">
              <w:r>
                <w:rPr>
                  <w:b/>
                  <w:bCs/>
                  <w:sz w:val="24"/>
                  <w:szCs w:val="24"/>
                </w:rPr>
                <w:t>Составлять</w:t>
              </w:r>
            </w:ins>
            <w:ins w:id="11602" w:author="Тамара" w:date="2015-11-03T19:15:00Z">
              <w:r>
                <w:rPr>
                  <w:sz w:val="24"/>
                  <w:szCs w:val="24"/>
                </w:rPr>
                <w:t xml:space="preserve"> план рассказа. </w:t>
              </w:r>
            </w:ins>
          </w:p>
          <w:p>
            <w:pPr>
              <w:pStyle w:val="Normal"/>
              <w:shd w:fill="FFFFFF" w:val="clear"/>
              <w:autoSpaceDE w:val="false"/>
              <w:rPr>
                <w:ins w:id="11606" w:author="Тамара" w:date="2015-11-03T19:15:00Z"/>
              </w:rPr>
            </w:pPr>
            <w:ins w:id="11604" w:author="Тамара" w:date="2015-11-03T19:15:00Z">
              <w:r>
                <w:rPr>
                  <w:b/>
                  <w:bCs/>
                  <w:sz w:val="24"/>
                  <w:szCs w:val="24"/>
                </w:rPr>
                <w:t>Сравнивать</w:t>
              </w:r>
            </w:ins>
            <w:ins w:id="11605" w:author="Тамара" w:date="2015-11-03T19:15:00Z">
              <w:r>
                <w:rPr>
                  <w:sz w:val="24"/>
                  <w:szCs w:val="24"/>
                </w:rPr>
                <w:t xml:space="preserve"> рассказы и стихотворения. </w:t>
              </w:r>
            </w:ins>
          </w:p>
          <w:p>
            <w:pPr>
              <w:pStyle w:val="Normal"/>
              <w:shd w:fill="FFFFFF" w:val="clear"/>
              <w:autoSpaceDE w:val="false"/>
              <w:rPr>
                <w:ins w:id="11609" w:author="Тамара" w:date="2015-11-03T19:15:00Z"/>
              </w:rPr>
            </w:pPr>
            <w:ins w:id="11607" w:author="Тамара" w:date="2015-11-03T19:15:00Z">
              <w:r>
                <w:rPr>
                  <w:b/>
                  <w:bCs/>
                  <w:sz w:val="24"/>
                  <w:szCs w:val="24"/>
                </w:rPr>
                <w:t>Оценивать</w:t>
              </w:r>
            </w:ins>
            <w:ins w:id="11608" w:author="Тамара" w:date="2015-11-03T19:15:00Z">
              <w:r>
                <w:rPr>
                  <w:sz w:val="24"/>
                  <w:szCs w:val="24"/>
                </w:rPr>
                <w:t xml:space="preserve"> свой ответ в соответствии с образцом. </w:t>
              </w:r>
            </w:ins>
          </w:p>
          <w:p>
            <w:pPr>
              <w:pStyle w:val="Normal"/>
              <w:shd w:fill="FFFFFF" w:val="clear"/>
              <w:autoSpaceDE w:val="false"/>
              <w:rPr>
                <w:ins w:id="11612" w:author="Тамара" w:date="2015-11-03T19:15:00Z"/>
              </w:rPr>
            </w:pPr>
            <w:ins w:id="11610" w:author="Тамара" w:date="2015-11-03T19:15:00Z">
              <w:r>
                <w:rPr>
                  <w:b/>
                  <w:bCs/>
                  <w:sz w:val="24"/>
                  <w:szCs w:val="24"/>
                </w:rPr>
                <w:t>Планировать</w:t>
              </w:r>
            </w:ins>
            <w:ins w:id="11611" w:author="Тамара" w:date="2015-11-03T19:15:00Z">
              <w:r>
                <w:rPr>
                  <w:sz w:val="24"/>
                  <w:szCs w:val="24"/>
                </w:rPr>
                <w:t xml:space="preserve"> возможный вариант исправления допущенных ошибок. </w:t>
              </w:r>
            </w:ins>
          </w:p>
          <w:p>
            <w:pPr>
              <w:pStyle w:val="Normal"/>
              <w:shd w:fill="FFFFFF" w:val="clear"/>
              <w:autoSpaceDE w:val="false"/>
              <w:rPr>
                <w:ins w:id="11617" w:author="Тамара" w:date="2015-11-03T19:15:00Z"/>
              </w:rPr>
            </w:pPr>
            <w:ins w:id="11613" w:author="Тамара" w:date="2015-11-03T19:15:00Z">
              <w:r>
                <w:rPr>
                  <w:b/>
                  <w:bCs/>
                  <w:sz w:val="24"/>
                  <w:szCs w:val="24"/>
                </w:rPr>
                <w:t>Проверять</w:t>
              </w:r>
            </w:ins>
            <w:ins w:id="11614" w:author="Тамара" w:date="2015-11-03T19:15:00Z">
              <w:r>
                <w:rPr>
                  <w:sz w:val="24"/>
                  <w:szCs w:val="24"/>
                </w:rPr>
                <w:t xml:space="preserve"> себя и самостоятельно </w:t>
              </w:r>
            </w:ins>
            <w:ins w:id="11615" w:author="Тамара" w:date="2015-11-03T19:15:00Z">
              <w:r>
                <w:rPr>
                  <w:b/>
                  <w:bCs/>
                  <w:sz w:val="24"/>
                  <w:szCs w:val="24"/>
                </w:rPr>
                <w:t>оценивать</w:t>
              </w:r>
            </w:ins>
            <w:ins w:id="11616" w:author="Тамара" w:date="2015-11-03T19:15:00Z">
              <w:r>
                <w:rPr>
                  <w:sz w:val="24"/>
                  <w:szCs w:val="24"/>
                </w:rPr>
                <w:t xml:space="preserve"> свои достижения. </w:t>
              </w:r>
            </w:ins>
          </w:p>
          <w:p>
            <w:pPr>
              <w:pStyle w:val="Normal"/>
              <w:shd w:fill="FFFFFF" w:val="clear"/>
              <w:autoSpaceDE w:val="false"/>
              <w:rPr>
                <w:ins w:id="11624" w:author="Тамара" w:date="2015-11-03T19:15:00Z"/>
              </w:rPr>
            </w:pPr>
            <w:ins w:id="11618" w:author="Тамара" w:date="2015-11-03T19:15:00Z">
              <w:r>
                <w:rPr>
                  <w:b/>
                  <w:bCs/>
                  <w:sz w:val="24"/>
                  <w:szCs w:val="24"/>
                </w:rPr>
                <w:t>Учиться</w:t>
              </w:r>
            </w:ins>
            <w:ins w:id="11619" w:author="Тамара" w:date="2015-11-03T19:15:00Z">
              <w:r>
                <w:rPr>
                  <w:sz w:val="24"/>
                  <w:szCs w:val="24"/>
                </w:rPr>
                <w:t xml:space="preserve"> работать в паре, </w:t>
              </w:r>
            </w:ins>
            <w:ins w:id="11620" w:author="Тамара" w:date="2015-11-03T19:15:00Z">
              <w:r>
                <w:rPr>
                  <w:b/>
                  <w:bCs/>
                  <w:sz w:val="24"/>
                  <w:szCs w:val="24"/>
                </w:rPr>
                <w:t>обсуждать</w:t>
              </w:r>
            </w:ins>
            <w:ins w:id="11621" w:author="Тамара" w:date="2015-11-03T19:15:00Z">
              <w:r>
                <w:rPr>
                  <w:sz w:val="24"/>
                  <w:szCs w:val="24"/>
                </w:rPr>
                <w:t xml:space="preserve"> прочитан</w:t>
                <w:softHyphen/>
                <w:t xml:space="preserve">ное, </w:t>
              </w:r>
            </w:ins>
            <w:ins w:id="11622" w:author="Тамара" w:date="2015-11-03T19:15:00Z">
              <w:r>
                <w:rPr>
                  <w:b/>
                  <w:bCs/>
                  <w:sz w:val="24"/>
                  <w:szCs w:val="24"/>
                </w:rPr>
                <w:t>договариваться</w:t>
              </w:r>
            </w:ins>
            <w:ins w:id="11623" w:author="Тамара" w:date="2015-11-03T19:15:00Z">
              <w:r>
                <w:rPr>
                  <w:sz w:val="24"/>
                  <w:szCs w:val="24"/>
                </w:rPr>
                <w:t xml:space="preserve"> друг с другом. </w:t>
              </w:r>
            </w:ins>
          </w:p>
          <w:p>
            <w:pPr>
              <w:pStyle w:val="Normal"/>
              <w:shd w:fill="FFFFFF" w:val="clear"/>
              <w:autoSpaceDE w:val="false"/>
              <w:rPr>
                <w:ins w:id="11633" w:author="Тамара" w:date="2015-11-03T19:15:00Z"/>
              </w:rPr>
            </w:pPr>
            <w:ins w:id="11625" w:author="Тамара" w:date="2015-11-03T19:15:00Z">
              <w:r>
                <w:rPr>
                  <w:b/>
                  <w:bCs/>
                  <w:sz w:val="24"/>
                  <w:szCs w:val="24"/>
                </w:rPr>
                <w:t>Участвовать</w:t>
              </w:r>
            </w:ins>
            <w:ins w:id="11626" w:author="Тамара" w:date="2015-11-03T19:15:00Z">
              <w:r>
                <w:rPr>
                  <w:sz w:val="24"/>
                  <w:szCs w:val="24"/>
                </w:rPr>
                <w:t xml:space="preserve"> в работе группы; </w:t>
              </w:r>
            </w:ins>
            <w:ins w:id="11627" w:author="Тамара" w:date="2015-11-03T19:15:00Z">
              <w:r>
                <w:rPr>
                  <w:b/>
                  <w:bCs/>
                  <w:sz w:val="24"/>
                  <w:szCs w:val="24"/>
                </w:rPr>
                <w:t>распределять</w:t>
              </w:r>
            </w:ins>
            <w:ins w:id="11628" w:author="Тамара" w:date="2015-11-03T19:15:00Z">
              <w:r>
                <w:rPr>
                  <w:sz w:val="24"/>
                  <w:szCs w:val="24"/>
                </w:rPr>
                <w:t xml:space="preserve"> ра</w:t>
                <w:softHyphen/>
                <w:t xml:space="preserve">боту в группе; </w:t>
              </w:r>
            </w:ins>
            <w:ins w:id="11629" w:author="Тамара" w:date="2015-11-03T19:15:00Z">
              <w:r>
                <w:rPr>
                  <w:b/>
                  <w:bCs/>
                  <w:sz w:val="24"/>
                  <w:szCs w:val="24"/>
                </w:rPr>
                <w:t>находить</w:t>
              </w:r>
            </w:ins>
            <w:ins w:id="11630" w:author="Тамара" w:date="2015-11-03T19:15:00Z">
              <w:r>
                <w:rPr>
                  <w:sz w:val="24"/>
                  <w:szCs w:val="24"/>
                </w:rPr>
                <w:t xml:space="preserve"> нужную информацию в соответствии с заданием; </w:t>
              </w:r>
            </w:ins>
            <w:ins w:id="11631" w:author="Тамара" w:date="2015-11-03T19:15:00Z">
              <w:r>
                <w:rPr>
                  <w:b/>
                  <w:bCs/>
                  <w:sz w:val="24"/>
                  <w:szCs w:val="24"/>
                </w:rPr>
                <w:t>представлять</w:t>
              </w:r>
            </w:ins>
            <w:ins w:id="11632" w:author="Тамара" w:date="2015-11-03T19:15:00Z">
              <w:r>
                <w:rPr>
                  <w:sz w:val="24"/>
                  <w:szCs w:val="24"/>
                </w:rPr>
                <w:t xml:space="preserve"> най</w:t>
                <w:softHyphen/>
                <w:t>денную информацию группе.</w:t>
              </w:r>
            </w:ins>
          </w:p>
          <w:p>
            <w:pPr>
              <w:pStyle w:val="Normal"/>
              <w:shd w:fill="FFFFFF" w:val="clear"/>
              <w:autoSpaceDE w:val="false"/>
              <w:rPr/>
            </w:pPr>
            <w:r>
              <w:rPr/>
            </w:r>
          </w:p>
        </w:tc>
      </w:tr>
      <w:tr>
        <w:trPr>
          <w:trHeight w:val="436" w:hRule="atLeast"/>
        </w:trPr>
        <w:tc>
          <w:tcPr>
            <w:tcW w:w="11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ins w:id="11634" w:author="Тамара" w:date="2015-11-03T19:15:00Z">
              <w:r>
                <w:rPr>
                  <w:b/>
                  <w:bCs/>
                  <w:sz w:val="24"/>
                  <w:szCs w:val="24"/>
                </w:rPr>
                <w:t>О братьях наших меньших (5 ч)</w:t>
              </w:r>
            </w:ins>
          </w:p>
        </w:tc>
      </w:tr>
      <w:tr>
        <w:trPr>
          <w:trHeight w:val="961" w:hRule="atLeast"/>
        </w:trPr>
        <w:tc>
          <w:tcPr>
            <w:tcW w:w="52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ins w:id="11635" w:author="Тамара" w:date="2015-11-03T19:15:00Z">
              <w:r>
                <w:rPr>
                  <w:sz w:val="24"/>
                  <w:szCs w:val="24"/>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ins>
          </w:p>
        </w:tc>
        <w:tc>
          <w:tcPr>
            <w:tcW w:w="65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ns w:id="11638" w:author="Тамара" w:date="2015-11-03T19:15:00Z"/>
              </w:rPr>
            </w:pPr>
            <w:ins w:id="11636" w:author="Тамара" w:date="2015-11-03T19:15:00Z">
              <w:r>
                <w:rPr>
                  <w:b/>
                  <w:bCs/>
                  <w:sz w:val="24"/>
                  <w:szCs w:val="24"/>
                </w:rPr>
                <w:t>Планировать</w:t>
              </w:r>
            </w:ins>
            <w:ins w:id="11637" w:author="Тамара" w:date="2015-11-03T19:15:00Z">
              <w:r>
                <w:rPr>
                  <w:sz w:val="24"/>
                  <w:szCs w:val="24"/>
                </w:rPr>
                <w:t xml:space="preserve"> работу на уроке в соответствии с содержанием результатов шмуцтитула. </w:t>
              </w:r>
            </w:ins>
          </w:p>
          <w:p>
            <w:pPr>
              <w:pStyle w:val="Normal"/>
              <w:shd w:fill="FFFFFF" w:val="clear"/>
              <w:autoSpaceDE w:val="false"/>
              <w:rPr>
                <w:ins w:id="11641" w:author="Тамара" w:date="2015-11-03T19:15:00Z"/>
              </w:rPr>
            </w:pPr>
            <w:ins w:id="11639" w:author="Тамара" w:date="2015-11-03T19:15:00Z">
              <w:r>
                <w:rPr>
                  <w:b/>
                  <w:bCs/>
                  <w:sz w:val="24"/>
                  <w:szCs w:val="24"/>
                </w:rPr>
                <w:t>Анализировать</w:t>
              </w:r>
            </w:ins>
            <w:ins w:id="11640" w:author="Тамара" w:date="2015-11-03T19:15:00Z">
              <w:r>
                <w:rPr>
                  <w:sz w:val="24"/>
                  <w:szCs w:val="24"/>
                </w:rPr>
                <w:t xml:space="preserve"> книги на выставке в соответ</w:t>
                <w:softHyphen/>
                <w:t xml:space="preserve">ствии с темой раздела. </w:t>
              </w:r>
            </w:ins>
          </w:p>
          <w:p>
            <w:pPr>
              <w:pStyle w:val="Normal"/>
              <w:shd w:fill="FFFFFF" w:val="clear"/>
              <w:autoSpaceDE w:val="false"/>
              <w:rPr>
                <w:ins w:id="11644" w:author="Тамара" w:date="2015-11-03T19:15:00Z"/>
              </w:rPr>
            </w:pPr>
            <w:ins w:id="11642" w:author="Тамара" w:date="2015-11-03T19:15:00Z">
              <w:r>
                <w:rPr>
                  <w:b/>
                  <w:bCs/>
                  <w:sz w:val="24"/>
                  <w:szCs w:val="24"/>
                </w:rPr>
                <w:t>Представлять</w:t>
              </w:r>
            </w:ins>
            <w:ins w:id="11643" w:author="Тамара" w:date="2015-11-03T19:15:00Z">
              <w:r>
                <w:rPr>
                  <w:sz w:val="24"/>
                  <w:szCs w:val="24"/>
                </w:rPr>
                <w:t xml:space="preserve"> книгу с выставки в соответствии с коллективно составленным планом. </w:t>
              </w:r>
            </w:ins>
          </w:p>
          <w:p>
            <w:pPr>
              <w:pStyle w:val="Normal"/>
              <w:shd w:fill="FFFFFF" w:val="clear"/>
              <w:autoSpaceDE w:val="false"/>
              <w:rPr>
                <w:ins w:id="11647" w:author="Тамара" w:date="2015-11-03T19:15:00Z"/>
              </w:rPr>
            </w:pPr>
            <w:ins w:id="11645" w:author="Тамара" w:date="2015-11-03T19:15:00Z">
              <w:r>
                <w:rPr>
                  <w:b/>
                  <w:bCs/>
                  <w:sz w:val="24"/>
                  <w:szCs w:val="24"/>
                </w:rPr>
                <w:t>Прогнозировать</w:t>
              </w:r>
            </w:ins>
            <w:ins w:id="11646" w:author="Тамара" w:date="2015-11-03T19:15:00Z">
              <w:r>
                <w:rPr>
                  <w:sz w:val="24"/>
                  <w:szCs w:val="24"/>
                </w:rPr>
                <w:t xml:space="preserve"> содержание раздела. </w:t>
              </w:r>
            </w:ins>
          </w:p>
          <w:p>
            <w:pPr>
              <w:pStyle w:val="Normal"/>
              <w:shd w:fill="FFFFFF" w:val="clear"/>
              <w:autoSpaceDE w:val="false"/>
              <w:rPr>
                <w:ins w:id="11650" w:author="Тамара" w:date="2015-11-03T19:15:00Z"/>
              </w:rPr>
            </w:pPr>
            <w:ins w:id="11648" w:author="Тамара" w:date="2015-11-03T19:15:00Z">
              <w:r>
                <w:rPr>
                  <w:b/>
                  <w:bCs/>
                  <w:sz w:val="24"/>
                  <w:szCs w:val="24"/>
                </w:rPr>
                <w:t>Воспри</w:t>
                <w:softHyphen/>
                <w:t>нимать</w:t>
              </w:r>
            </w:ins>
            <w:ins w:id="11649" w:author="Тамара" w:date="2015-11-03T19:15:00Z">
              <w:r>
                <w:rPr>
                  <w:sz w:val="24"/>
                  <w:szCs w:val="24"/>
                </w:rPr>
                <w:t xml:space="preserve"> на слух художественное произведение. </w:t>
              </w:r>
            </w:ins>
          </w:p>
          <w:p>
            <w:pPr>
              <w:pStyle w:val="Normal"/>
              <w:shd w:fill="FFFFFF" w:val="clear"/>
              <w:autoSpaceDE w:val="false"/>
              <w:rPr>
                <w:ins w:id="11661" w:author="Тамара" w:date="2015-11-03T19:15:00Z"/>
              </w:rPr>
            </w:pPr>
            <w:ins w:id="11651" w:author="Тамара" w:date="2015-11-03T19:15:00Z">
              <w:r>
                <w:rPr>
                  <w:b/>
                  <w:bCs/>
                  <w:sz w:val="24"/>
                  <w:szCs w:val="24"/>
                </w:rPr>
                <w:t>Учиться</w:t>
              </w:r>
            </w:ins>
            <w:ins w:id="11652" w:author="Тамара" w:date="2015-11-03T19:15:00Z">
              <w:r>
                <w:rPr>
                  <w:sz w:val="24"/>
                  <w:szCs w:val="24"/>
                </w:rPr>
                <w:t xml:space="preserve"> работать в паре, </w:t>
              </w:r>
            </w:ins>
            <w:ins w:id="11653" w:author="Тамара" w:date="2015-11-03T19:15:00Z">
              <w:r>
                <w:rPr>
                  <w:b/>
                  <w:bCs/>
                  <w:sz w:val="24"/>
                  <w:szCs w:val="24"/>
                </w:rPr>
                <w:t>обсуждать</w:t>
              </w:r>
            </w:ins>
            <w:ins w:id="11654" w:author="Тамара" w:date="2015-11-03T19:15:00Z">
              <w:r>
                <w:rPr>
                  <w:sz w:val="24"/>
                  <w:szCs w:val="24"/>
                </w:rPr>
                <w:t xml:space="preserve"> прочи</w:t>
                <w:softHyphen/>
                <w:t xml:space="preserve">танное, </w:t>
              </w:r>
            </w:ins>
            <w:ins w:id="11655" w:author="Тамара" w:date="2015-11-03T19:15:00Z">
              <w:r>
                <w:rPr>
                  <w:b/>
                  <w:bCs/>
                  <w:sz w:val="24"/>
                  <w:szCs w:val="24"/>
                </w:rPr>
                <w:t>договариваться</w:t>
              </w:r>
            </w:ins>
            <w:ins w:id="11656" w:author="Тамара" w:date="2015-11-03T19:15:00Z">
              <w:r>
                <w:rPr>
                  <w:sz w:val="24"/>
                  <w:szCs w:val="24"/>
                </w:rPr>
                <w:t xml:space="preserve"> друг с другом; </w:t>
              </w:r>
            </w:ins>
            <w:ins w:id="11657" w:author="Тамара" w:date="2015-11-03T19:15:00Z">
              <w:r>
                <w:rPr>
                  <w:b/>
                  <w:bCs/>
                  <w:sz w:val="24"/>
                  <w:szCs w:val="24"/>
                </w:rPr>
                <w:t>использовать</w:t>
              </w:r>
            </w:ins>
            <w:ins w:id="11658" w:author="Тамара" w:date="2015-11-03T19:15:00Z">
              <w:r>
                <w:rPr>
                  <w:sz w:val="24"/>
                  <w:szCs w:val="24"/>
                </w:rPr>
                <w:t xml:space="preserve"> речевой этикет, </w:t>
              </w:r>
            </w:ins>
            <w:ins w:id="11659" w:author="Тамара" w:date="2015-11-03T19:15:00Z">
              <w:r>
                <w:rPr>
                  <w:b/>
                  <w:bCs/>
                  <w:sz w:val="24"/>
                  <w:szCs w:val="24"/>
                </w:rPr>
                <w:t>проявлять</w:t>
              </w:r>
            </w:ins>
            <w:ins w:id="11660" w:author="Тамара" w:date="2015-11-03T19:15:00Z">
              <w:r>
                <w:rPr>
                  <w:sz w:val="24"/>
                  <w:szCs w:val="24"/>
                </w:rPr>
                <w:t xml:space="preserve"> внимание друг к другу. </w:t>
              </w:r>
            </w:ins>
          </w:p>
          <w:p>
            <w:pPr>
              <w:pStyle w:val="Normal"/>
              <w:shd w:fill="FFFFFF" w:val="clear"/>
              <w:autoSpaceDE w:val="false"/>
              <w:rPr>
                <w:ins w:id="11664" w:author="Тамара" w:date="2015-11-03T19:15:00Z"/>
              </w:rPr>
            </w:pPr>
            <w:ins w:id="11662" w:author="Тамара" w:date="2015-11-03T19:15:00Z">
              <w:r>
                <w:rPr>
                  <w:b/>
                  <w:bCs/>
                  <w:sz w:val="24"/>
                  <w:szCs w:val="24"/>
                </w:rPr>
                <w:t>Читать</w:t>
              </w:r>
            </w:ins>
            <w:ins w:id="11663" w:author="Тамара" w:date="2015-11-03T19:15:00Z">
              <w:r>
                <w:rPr>
                  <w:sz w:val="24"/>
                  <w:szCs w:val="24"/>
                </w:rPr>
                <w:t xml:space="preserve"> произведение с выражением. </w:t>
              </w:r>
            </w:ins>
          </w:p>
          <w:p>
            <w:pPr>
              <w:pStyle w:val="Normal"/>
              <w:shd w:fill="FFFFFF" w:val="clear"/>
              <w:autoSpaceDE w:val="false"/>
              <w:rPr>
                <w:ins w:id="11667" w:author="Тамара" w:date="2015-11-03T19:15:00Z"/>
              </w:rPr>
            </w:pPr>
            <w:ins w:id="11665" w:author="Тамара" w:date="2015-11-03T19:15:00Z">
              <w:r>
                <w:rPr>
                  <w:b/>
                  <w:bCs/>
                  <w:sz w:val="24"/>
                  <w:szCs w:val="24"/>
                </w:rPr>
                <w:t>Сравнивать</w:t>
              </w:r>
            </w:ins>
            <w:ins w:id="11666" w:author="Тамара" w:date="2015-11-03T19:15:00Z">
              <w:r>
                <w:rPr>
                  <w:sz w:val="24"/>
                  <w:szCs w:val="24"/>
                </w:rPr>
                <w:t xml:space="preserve"> художественный и научно-популяр</w:t>
                <w:softHyphen/>
                <w:t xml:space="preserve">ный текст. </w:t>
              </w:r>
            </w:ins>
          </w:p>
          <w:p>
            <w:pPr>
              <w:pStyle w:val="Normal"/>
              <w:shd w:fill="FFFFFF" w:val="clear"/>
              <w:autoSpaceDE w:val="false"/>
              <w:rPr>
                <w:ins w:id="11670" w:author="Тамара" w:date="2015-11-03T19:15:00Z"/>
              </w:rPr>
            </w:pPr>
            <w:ins w:id="11668" w:author="Тамара" w:date="2015-11-03T19:15:00Z">
              <w:r>
                <w:rPr>
                  <w:b/>
                  <w:bCs/>
                  <w:sz w:val="24"/>
                  <w:szCs w:val="24"/>
                </w:rPr>
                <w:t>Определять</w:t>
              </w:r>
            </w:ins>
            <w:ins w:id="11669" w:author="Тамара" w:date="2015-11-03T19:15:00Z">
              <w:r>
                <w:rPr>
                  <w:sz w:val="24"/>
                  <w:szCs w:val="24"/>
                </w:rPr>
                <w:t xml:space="preserve"> основные особенности художест</w:t>
                <w:softHyphen/>
                <w:t xml:space="preserve">венного текста и основные особенности научно-популярного текста (с помощью учителя). </w:t>
              </w:r>
            </w:ins>
          </w:p>
          <w:p>
            <w:pPr>
              <w:pStyle w:val="Normal"/>
              <w:shd w:fill="FFFFFF" w:val="clear"/>
              <w:autoSpaceDE w:val="false"/>
              <w:rPr>
                <w:ins w:id="11677" w:author="Тамара" w:date="2015-11-03T19:15:00Z"/>
              </w:rPr>
            </w:pPr>
            <w:ins w:id="11671" w:author="Тамара" w:date="2015-11-03T19:15:00Z">
              <w:r>
                <w:rPr>
                  <w:b/>
                  <w:bCs/>
                  <w:sz w:val="24"/>
                  <w:szCs w:val="24"/>
                </w:rPr>
                <w:t>Называть</w:t>
              </w:r>
            </w:ins>
            <w:ins w:id="11672" w:author="Тамара" w:date="2015-11-03T19:15:00Z">
              <w:r>
                <w:rPr>
                  <w:sz w:val="24"/>
                  <w:szCs w:val="24"/>
                </w:rPr>
                <w:t xml:space="preserve"> особенности сказок — несказок; </w:t>
              </w:r>
            </w:ins>
            <w:ins w:id="11673" w:author="Тамара" w:date="2015-11-03T19:15:00Z">
              <w:r>
                <w:rPr>
                  <w:b/>
                  <w:bCs/>
                  <w:sz w:val="24"/>
                  <w:szCs w:val="24"/>
                </w:rPr>
                <w:t>при</w:t>
                <w:softHyphen/>
                <w:t>думывать</w:t>
              </w:r>
            </w:ins>
            <w:ins w:id="11674" w:author="Тамара" w:date="2015-11-03T19:15:00Z">
              <w:r>
                <w:rPr>
                  <w:sz w:val="24"/>
                  <w:szCs w:val="24"/>
                </w:rPr>
                <w:t xml:space="preserve"> свои собственные сказки — несказки; </w:t>
              </w:r>
            </w:ins>
            <w:ins w:id="11675" w:author="Тамара" w:date="2015-11-03T19:15:00Z">
              <w:r>
                <w:rPr>
                  <w:b/>
                  <w:bCs/>
                  <w:sz w:val="24"/>
                  <w:szCs w:val="24"/>
                </w:rPr>
                <w:t>находить</w:t>
              </w:r>
            </w:ins>
            <w:ins w:id="11676" w:author="Тамара" w:date="2015-11-03T19:15:00Z">
              <w:r>
                <w:rPr>
                  <w:sz w:val="24"/>
                  <w:szCs w:val="24"/>
                </w:rPr>
                <w:t xml:space="preserve"> сказки — несказки, в книгах. </w:t>
              </w:r>
            </w:ins>
          </w:p>
          <w:p>
            <w:pPr>
              <w:pStyle w:val="Normal"/>
              <w:shd w:fill="FFFFFF" w:val="clear"/>
              <w:autoSpaceDE w:val="false"/>
              <w:rPr>
                <w:ins w:id="11680" w:author="Тамара" w:date="2015-11-03T19:15:00Z"/>
              </w:rPr>
            </w:pPr>
            <w:ins w:id="11678" w:author="Тамара" w:date="2015-11-03T19:15:00Z">
              <w:r>
                <w:rPr>
                  <w:b/>
                  <w:bCs/>
                  <w:sz w:val="24"/>
                  <w:szCs w:val="24"/>
                </w:rPr>
                <w:t>Характеризовать</w:t>
              </w:r>
            </w:ins>
            <w:ins w:id="11679" w:author="Тамара" w:date="2015-11-03T19:15:00Z">
              <w:r>
                <w:rPr>
                  <w:sz w:val="24"/>
                  <w:szCs w:val="24"/>
                </w:rPr>
                <w:t xml:space="preserve"> героя художественного текста на основе поступков. </w:t>
              </w:r>
            </w:ins>
          </w:p>
          <w:p>
            <w:pPr>
              <w:pStyle w:val="Normal"/>
              <w:shd w:fill="FFFFFF" w:val="clear"/>
              <w:autoSpaceDE w:val="false"/>
              <w:rPr>
                <w:ins w:id="11683" w:author="Тамара" w:date="2015-11-03T19:15:00Z"/>
              </w:rPr>
            </w:pPr>
            <w:ins w:id="11681" w:author="Тамара" w:date="2015-11-03T19:15:00Z">
              <w:r>
                <w:rPr>
                  <w:b/>
                  <w:bCs/>
                  <w:sz w:val="24"/>
                  <w:szCs w:val="24"/>
                </w:rPr>
                <w:t>Рассказывать</w:t>
              </w:r>
            </w:ins>
            <w:ins w:id="11682" w:author="Тамара" w:date="2015-11-03T19:15:00Z">
              <w:r>
                <w:rPr>
                  <w:sz w:val="24"/>
                  <w:szCs w:val="24"/>
                </w:rPr>
                <w:t xml:space="preserve"> содержание текста с опорой на иллюстрации. </w:t>
              </w:r>
            </w:ins>
          </w:p>
          <w:p>
            <w:pPr>
              <w:pStyle w:val="Normal"/>
              <w:shd w:fill="FFFFFF" w:val="clear"/>
              <w:autoSpaceDE w:val="false"/>
              <w:rPr>
                <w:ins w:id="11686" w:author="Тамара" w:date="2015-11-03T19:15:00Z"/>
              </w:rPr>
            </w:pPr>
            <w:ins w:id="11684" w:author="Тамара" w:date="2015-11-03T19:15:00Z">
              <w:r>
                <w:rPr>
                  <w:b/>
                  <w:bCs/>
                  <w:sz w:val="24"/>
                  <w:szCs w:val="24"/>
                </w:rPr>
                <w:t>Оценивать</w:t>
              </w:r>
            </w:ins>
            <w:ins w:id="11685" w:author="Тамара" w:date="2015-11-03T19:15:00Z">
              <w:r>
                <w:rPr>
                  <w:sz w:val="24"/>
                  <w:szCs w:val="24"/>
                </w:rPr>
                <w:t xml:space="preserve"> свой ответ в соответствии с образцом. </w:t>
              </w:r>
            </w:ins>
          </w:p>
          <w:p>
            <w:pPr>
              <w:pStyle w:val="Normal"/>
              <w:shd w:fill="FFFFFF" w:val="clear"/>
              <w:autoSpaceDE w:val="false"/>
              <w:rPr>
                <w:ins w:id="11689" w:author="Тамара" w:date="2015-11-03T19:15:00Z"/>
              </w:rPr>
            </w:pPr>
            <w:ins w:id="11687" w:author="Тамара" w:date="2015-11-03T19:15:00Z">
              <w:r>
                <w:rPr>
                  <w:b/>
                  <w:bCs/>
                  <w:sz w:val="24"/>
                  <w:szCs w:val="24"/>
                </w:rPr>
                <w:t>Планировать</w:t>
              </w:r>
            </w:ins>
            <w:ins w:id="11688" w:author="Тамара" w:date="2015-11-03T19:15:00Z">
              <w:r>
                <w:rPr>
                  <w:sz w:val="24"/>
                  <w:szCs w:val="24"/>
                </w:rPr>
                <w:t xml:space="preserve"> возможный вариант исправления допущенных ошибок. </w:t>
              </w:r>
            </w:ins>
          </w:p>
          <w:p>
            <w:pPr>
              <w:pStyle w:val="Normal"/>
              <w:shd w:fill="FFFFFF" w:val="clear"/>
              <w:autoSpaceDE w:val="false"/>
              <w:rPr>
                <w:ins w:id="11694" w:author="Тамара" w:date="2015-11-03T19:15:00Z"/>
              </w:rPr>
            </w:pPr>
            <w:ins w:id="11690" w:author="Тамара" w:date="2015-11-03T19:15:00Z">
              <w:r>
                <w:rPr>
                  <w:b/>
                  <w:bCs/>
                  <w:sz w:val="24"/>
                  <w:szCs w:val="24"/>
                </w:rPr>
                <w:t>Рассказывать</w:t>
              </w:r>
            </w:ins>
            <w:ins w:id="11691" w:author="Тамара" w:date="2015-11-03T19:15:00Z">
              <w:r>
                <w:rPr>
                  <w:sz w:val="24"/>
                  <w:szCs w:val="24"/>
                </w:rPr>
                <w:t xml:space="preserve"> истории из жизни братьев наших меньших, </w:t>
              </w:r>
            </w:ins>
            <w:ins w:id="11692" w:author="Тамара" w:date="2015-11-03T19:15:00Z">
              <w:r>
                <w:rPr>
                  <w:b/>
                  <w:bCs/>
                  <w:sz w:val="24"/>
                  <w:szCs w:val="24"/>
                </w:rPr>
                <w:t>выражать</w:t>
              </w:r>
            </w:ins>
            <w:ins w:id="11693" w:author="Тамара" w:date="2015-11-03T19:15:00Z">
              <w:r>
                <w:rPr>
                  <w:sz w:val="24"/>
                  <w:szCs w:val="24"/>
                </w:rPr>
                <w:t xml:space="preserve"> своё мнение при обсужде</w:t>
                <w:softHyphen/>
                <w:t xml:space="preserve">нии проблемных ситуаций. </w:t>
              </w:r>
            </w:ins>
          </w:p>
          <w:p>
            <w:pPr>
              <w:pStyle w:val="Normal"/>
              <w:shd w:fill="FFFFFF" w:val="clear"/>
              <w:autoSpaceDE w:val="false"/>
              <w:rPr>
                <w:ins w:id="11699" w:author="Тамара" w:date="2015-11-03T19:15:00Z"/>
              </w:rPr>
            </w:pPr>
            <w:ins w:id="11695" w:author="Тамара" w:date="2015-11-03T19:15:00Z">
              <w:r>
                <w:rPr>
                  <w:b/>
                  <w:bCs/>
                  <w:sz w:val="24"/>
                  <w:szCs w:val="24"/>
                </w:rPr>
                <w:t>Проверять</w:t>
              </w:r>
            </w:ins>
            <w:ins w:id="11696" w:author="Тамара" w:date="2015-11-03T19:15:00Z">
              <w:r>
                <w:rPr>
                  <w:sz w:val="24"/>
                  <w:szCs w:val="24"/>
                </w:rPr>
                <w:t xml:space="preserve"> себя и самостоятельно </w:t>
              </w:r>
            </w:ins>
            <w:ins w:id="11697" w:author="Тамара" w:date="2015-11-03T19:15:00Z">
              <w:r>
                <w:rPr>
                  <w:b/>
                  <w:bCs/>
                  <w:sz w:val="24"/>
                  <w:szCs w:val="24"/>
                </w:rPr>
                <w:t>оценивать</w:t>
              </w:r>
            </w:ins>
            <w:ins w:id="11698" w:author="Тамара" w:date="2015-11-03T19:15:00Z">
              <w:r>
                <w:rPr>
                  <w:sz w:val="24"/>
                  <w:szCs w:val="24"/>
                </w:rPr>
                <w:t xml:space="preserve"> свои достижения</w:t>
              </w:r>
            </w:ins>
          </w:p>
          <w:p>
            <w:pPr>
              <w:pStyle w:val="Normal"/>
              <w:shd w:fill="FFFFFF" w:val="clear"/>
              <w:autoSpaceDE w:val="false"/>
              <w:rPr/>
            </w:pPr>
            <w:r>
              <w:rPr/>
            </w:r>
          </w:p>
        </w:tc>
      </w:tr>
    </w:tbl>
    <w:p>
      <w:pPr>
        <w:pStyle w:val="Normal"/>
        <w:shd w:fill="FFFFFF" w:val="clear"/>
        <w:spacing w:before="280" w:after="280"/>
        <w:ind w:left="720" w:hanging="0"/>
        <w:rPr>
          <w:b/>
          <w:b/>
          <w:bCs/>
          <w:color w:val="000000"/>
          <w:ins w:id="11701" w:author="Тамара" w:date="2015-11-03T19:15:00Z"/>
        </w:rPr>
      </w:pPr>
      <w:ins w:id="11700" w:author="Тамара" w:date="2015-11-03T19:15:00Z">
        <w:r>
          <w:rPr>
            <w:b/>
            <w:bCs/>
            <w:color w:val="000000"/>
          </w:rPr>
          <w:t>Материально-техническое обеспечение</w:t>
        </w:r>
      </w:ins>
    </w:p>
    <w:p>
      <w:pPr>
        <w:pStyle w:val="NoSpacing"/>
        <w:numPr>
          <w:ilvl w:val="0"/>
          <w:numId w:val="138"/>
        </w:numPr>
        <w:rPr>
          <w:ins w:id="11707" w:author="Тамара" w:date="2015-11-03T19:15:00Z"/>
        </w:rPr>
      </w:pPr>
      <w:ins w:id="11702" w:author="Тамара" w:date="2015-11-03T19:15:00Z">
        <w:r>
          <w:rPr/>
          <w:t>Горецкий В.Г., Кирюшкин В.А., Виноградская Л.А. и др. </w:t>
        </w:r>
      </w:ins>
      <w:ins w:id="11703" w:author="Тамара" w:date="2015-11-03T19:15:00Z">
        <w:r>
          <w:rPr>
            <w:rStyle w:val="Appleconvertedspace"/>
            <w:color w:val="000000"/>
          </w:rPr>
          <w:t> </w:t>
        </w:r>
      </w:ins>
      <w:hyperlink r:id="rId3">
        <w:ins w:id="11704" w:author="Тамара" w:date="2015-11-03T19:15:00Z">
          <w:r>
            <w:rPr>
              <w:rStyle w:val="InternetLink"/>
              <w:b/>
              <w:b/>
              <w:bCs/>
              <w:color w:val="3366CC"/>
            </w:rPr>
            <w:t>Азбука</w:t>
          </w:r>
        </w:ins>
      </w:hyperlink>
      <w:ins w:id="11705" w:author="Тамара" w:date="2015-11-03T19:15:00Z">
        <w:r>
          <w:rPr/>
          <w:t>. 1 кл. в 2-х ч.</w:t>
        </w:r>
      </w:ins>
      <w:ins w:id="11706" w:author="Тамара" w:date="2015-11-03T19:15:00Z">
        <w:r>
          <w:rPr>
            <w:rStyle w:val="Appleconvertedspace"/>
            <w:color w:val="000000"/>
          </w:rPr>
          <w:t> </w:t>
        </w:r>
      </w:ins>
    </w:p>
    <w:p>
      <w:pPr>
        <w:pStyle w:val="NoSpacing"/>
        <w:numPr>
          <w:ilvl w:val="0"/>
          <w:numId w:val="138"/>
        </w:numPr>
        <w:rPr>
          <w:ins w:id="11710" w:author="Тамара" w:date="2015-11-03T19:15:00Z"/>
        </w:rPr>
      </w:pPr>
      <w:ins w:id="11708" w:author="Тамара" w:date="2015-11-03T19:15:00Z">
        <w:r>
          <w:rPr/>
          <w:t>Климанова Л.Ф., Горецкий В.Г., Голованова М.В. и др. Литературное чтение. 1 кл. в 2-х частях</w:t>
        </w:r>
      </w:ins>
      <w:ins w:id="11709" w:author="Тамара" w:date="2015-11-03T19:15:00Z">
        <w:r>
          <w:rPr>
            <w:rStyle w:val="Appleconvertedspace"/>
            <w:color w:val="000000"/>
          </w:rPr>
          <w:t> </w:t>
        </w:r>
      </w:ins>
    </w:p>
    <w:p>
      <w:pPr>
        <w:pStyle w:val="NoSpacing"/>
        <w:numPr>
          <w:ilvl w:val="0"/>
          <w:numId w:val="138"/>
        </w:numPr>
        <w:rPr>
          <w:ins w:id="11715" w:author="Тамара" w:date="2015-11-03T19:15:00Z"/>
        </w:rPr>
      </w:pPr>
      <w:ins w:id="11711" w:author="Тамара" w:date="2015-11-03T19:15:00Z">
        <w:r>
          <w:rPr/>
          <w:t>Климанова Л.Ф., Горецкий В.Г., Голованова М.В. и др. Литературное чтение. 2 кл. в 2-х частях</w:t>
        </w:r>
      </w:ins>
      <w:ins w:id="11712" w:author="Тамара" w:date="2015-11-03T19:15:00Z">
        <w:r>
          <w:rPr>
            <w:rStyle w:val="Appleconvertedspace"/>
            <w:color w:val="000000"/>
          </w:rPr>
          <w:t> </w:t>
        </w:r>
      </w:ins>
      <w:ins w:id="11713" w:author="Тамара" w:date="2015-11-03T19:15:00Z">
        <w:r>
          <w:rPr/>
          <w:t>. Климанова Л.Ф., Горецкий В.Г., Голованова М.В. и др. Литературное чтение. 3 кл. в 2-х частях</w:t>
        </w:r>
      </w:ins>
      <w:ins w:id="11714" w:author="Тамара" w:date="2015-11-03T19:15:00Z">
        <w:r>
          <w:rPr>
            <w:rStyle w:val="Appleconvertedspace"/>
            <w:color w:val="000000"/>
          </w:rPr>
          <w:t> </w:t>
        </w:r>
      </w:ins>
    </w:p>
    <w:p>
      <w:pPr>
        <w:pStyle w:val="NoSpacing"/>
        <w:rPr>
          <w:ins w:id="11717" w:author="Тамара" w:date="2015-11-03T19:15:00Z"/>
        </w:rPr>
      </w:pPr>
      <w:ins w:id="11716" w:author="Тамара" w:date="2015-11-03T19:15:00Z">
        <w:r>
          <w:rPr/>
          <w:t>4. Климанова Л.Ф., Горецкий В.Г., Голованова М.В. и др. Литературное чтение. 4 кл. в 2-х частях. Климанова Л. Ф. Уроки литературного чтения: Методические пособия к учебникам «Литературное чтение»:  – М.: Просвещение, 2010</w:t>
        </w:r>
      </w:ins>
    </w:p>
    <w:p>
      <w:pPr>
        <w:pStyle w:val="NoSpacing"/>
        <w:rPr>
          <w:ins w:id="11719" w:author="Тамара" w:date="2015-11-03T19:15:00Z"/>
        </w:rPr>
      </w:pPr>
      <w:ins w:id="11718" w:author="Тамара" w:date="2015-11-03T19:15:00Z">
        <w:r>
          <w:rPr/>
          <w:t xml:space="preserve">5. Ушакова О. Д. Великие писатели: Справочник школьника. – СПб.: Литера, 2004 </w:t>
        </w:r>
      </w:ins>
    </w:p>
    <w:p>
      <w:pPr>
        <w:pStyle w:val="NoSpacing"/>
        <w:rPr>
          <w:ins w:id="11721" w:author="Тамара" w:date="2015-11-03T19:15:00Z"/>
        </w:rPr>
      </w:pPr>
      <w:ins w:id="11720" w:author="Тамара" w:date="2015-11-03T19:15:00Z">
        <w:r>
          <w:rPr/>
          <w:t xml:space="preserve">6. Кутявина С. В. Контрольно-измерительные материалы. Литературное чтение: 1-4 классы. М.: ВАКО, 2010, 80 с. (Контрольно-измерительные материалы) </w:t>
        </w:r>
      </w:ins>
    </w:p>
    <w:p>
      <w:pPr>
        <w:pStyle w:val="NoSpacing"/>
        <w:rPr>
          <w:ins w:id="11723" w:author="Тамара" w:date="2015-11-03T19:15:00Z"/>
        </w:rPr>
      </w:pPr>
      <w:ins w:id="11722" w:author="Тамара" w:date="2015-11-03T19:15:00Z">
        <w:r>
          <w:rPr/>
          <w:t xml:space="preserve">7. Кутявина С. В. Поурочные разработки по литературному чтению: 1-4 классы. М.: ВАКО, 2011, 288 с. (В помощь школьному учителю) </w:t>
        </w:r>
      </w:ins>
    </w:p>
    <w:p>
      <w:pPr>
        <w:pStyle w:val="NoSpacing"/>
        <w:rPr>
          <w:rFonts w:ascii="Cambria" w:hAnsi="Cambria" w:cs="Cambria"/>
          <w:ins w:id="11725" w:author="Тамара" w:date="2015-11-03T19:15:00Z"/>
        </w:rPr>
      </w:pPr>
      <w:ins w:id="11724" w:author="Тамара" w:date="2015-11-03T19:15:00Z">
        <w:r>
          <w:rPr>
            <w:rFonts w:cs="Cambria" w:ascii="Cambria" w:hAnsi="Cambria"/>
          </w:rPr>
        </w:r>
      </w:ins>
    </w:p>
    <w:p>
      <w:pPr>
        <w:pStyle w:val="Normal"/>
        <w:autoSpaceDE w:val="false"/>
        <w:jc w:val="center"/>
        <w:rPr>
          <w:b/>
          <w:b/>
          <w:bCs/>
          <w:i/>
          <w:i/>
          <w:iCs/>
          <w:lang w:eastAsia="en-US"/>
          <w:ins w:id="11731" w:author="Тамара" w:date="2015-11-22T16:59:00Z"/>
        </w:rPr>
      </w:pPr>
      <w:ins w:id="11726" w:author="Тамара" w:date="2015-11-22T16:59:00Z">
        <w:r>
          <w:rPr>
            <w:b/>
            <w:bCs/>
            <w:i/>
            <w:iCs/>
            <w:lang w:eastAsia="en-US"/>
          </w:rPr>
          <w:t xml:space="preserve"> </w:t>
        </w:r>
      </w:ins>
      <w:ins w:id="11727" w:author="Тамара" w:date="2015-11-22T16:59:00Z">
        <w:r>
          <w:rPr>
            <w:b/>
            <w:bCs/>
            <w:i/>
            <w:iCs/>
            <w:lang w:eastAsia="en-US"/>
          </w:rPr>
          <w:t xml:space="preserve">ЛИТЕРАТУРНОЕ ЧТЕНИЕ(«Начальная школа </w:t>
        </w:r>
      </w:ins>
      <w:ins w:id="11728" w:author="Тамара" w:date="2015-11-22T16:59:00Z">
        <w:r>
          <w:rPr>
            <w:b/>
            <w:bCs/>
            <w:i/>
            <w:iCs/>
            <w:lang w:val="en-US" w:eastAsia="en-US"/>
          </w:rPr>
          <w:t>XXI</w:t>
        </w:r>
      </w:ins>
      <w:ins w:id="11729" w:author="Тамара" w:date="2015-11-22T16:59:00Z">
        <w:r>
          <w:rPr>
            <w:b/>
            <w:bCs/>
            <w:i/>
            <w:iCs/>
            <w:lang w:val="ru-RU" w:eastAsia="en-US"/>
          </w:rPr>
          <w:t xml:space="preserve"> </w:t>
        </w:r>
      </w:ins>
      <w:ins w:id="11730" w:author="Тамара" w:date="2015-11-22T16:59:00Z">
        <w:r>
          <w:rPr>
            <w:b/>
            <w:bCs/>
            <w:i/>
            <w:iCs/>
            <w:lang w:eastAsia="en-US"/>
          </w:rPr>
          <w:t>века»)</w:t>
        </w:r>
      </w:ins>
    </w:p>
    <w:p>
      <w:pPr>
        <w:pStyle w:val="Normal"/>
        <w:autoSpaceDE w:val="false"/>
        <w:jc w:val="center"/>
        <w:rPr>
          <w:b/>
          <w:b/>
          <w:bCs/>
          <w:i/>
          <w:i/>
          <w:iCs/>
          <w:lang w:eastAsia="en-US"/>
          <w:ins w:id="11733" w:author="Тамара" w:date="2015-11-22T16:59:00Z"/>
        </w:rPr>
      </w:pPr>
      <w:ins w:id="11732" w:author="Тамара" w:date="2015-11-22T16:59:00Z">
        <w:r>
          <w:rPr>
            <w:b/>
            <w:bCs/>
            <w:i/>
            <w:iCs/>
            <w:lang w:eastAsia="en-US"/>
          </w:rPr>
        </w:r>
      </w:ins>
    </w:p>
    <w:p>
      <w:pPr>
        <w:pStyle w:val="Normal"/>
        <w:autoSpaceDE w:val="false"/>
        <w:jc w:val="center"/>
        <w:rPr>
          <w:b/>
          <w:b/>
          <w:bCs/>
          <w:lang w:eastAsia="en-US"/>
          <w:ins w:id="11735" w:author="Тамара" w:date="2015-11-22T16:59:00Z"/>
        </w:rPr>
      </w:pPr>
      <w:ins w:id="11734" w:author="Тамара" w:date="2015-11-22T16:59:00Z">
        <w:r>
          <w:rPr>
            <w:b/>
            <w:bCs/>
            <w:lang w:eastAsia="en-US"/>
          </w:rPr>
          <w:t>Пояснительная записка</w:t>
        </w:r>
      </w:ins>
    </w:p>
    <w:p>
      <w:pPr>
        <w:pStyle w:val="Normal"/>
        <w:autoSpaceDE w:val="false"/>
        <w:jc w:val="center"/>
        <w:rPr>
          <w:b/>
          <w:b/>
          <w:bCs/>
          <w:lang w:eastAsia="en-US"/>
          <w:ins w:id="11737" w:author="Тамара" w:date="2015-11-22T16:59:00Z"/>
        </w:rPr>
      </w:pPr>
      <w:ins w:id="11736" w:author="Тамара" w:date="2015-11-22T16:59:00Z">
        <w:r>
          <w:rPr>
            <w:b/>
            <w:bCs/>
            <w:lang w:eastAsia="en-US"/>
          </w:rPr>
        </w:r>
      </w:ins>
    </w:p>
    <w:p>
      <w:pPr>
        <w:pStyle w:val="Normal"/>
        <w:autoSpaceDE w:val="false"/>
        <w:ind w:firstLine="567"/>
        <w:jc w:val="both"/>
        <w:rPr>
          <w:rFonts w:eastAsia="TimesNewRomanPSMT;MS Mincho"/>
          <w:lang w:eastAsia="en-US"/>
          <w:ins w:id="11739" w:author="Тамара" w:date="2015-11-22T16:59:00Z"/>
        </w:rPr>
      </w:pPr>
      <w:ins w:id="11738" w:author="Тамара" w:date="2015-11-22T16:59:00Z">
        <w:r>
          <w:rPr>
            <w:rFonts w:eastAsia="TimesNewRomanPSMT;MS Mincho"/>
            <w:lang w:eastAsia="en-US"/>
          </w:rPr>
          <w:t xml:space="preserve">Курс литературного чтения является одним из основных предметов в системе начального общего образования, закладывающим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 </w:t>
        </w:r>
      </w:ins>
    </w:p>
    <w:p>
      <w:pPr>
        <w:pStyle w:val="Normal"/>
        <w:autoSpaceDE w:val="false"/>
        <w:ind w:firstLine="567"/>
        <w:jc w:val="both"/>
        <w:rPr>
          <w:rFonts w:eastAsia="TimesNewRomanPSMT;MS Mincho"/>
          <w:lang w:eastAsia="en-US"/>
          <w:ins w:id="11741" w:author="Тамара" w:date="2015-11-22T16:59:00Z"/>
        </w:rPr>
      </w:pPr>
      <w:ins w:id="11740" w:author="Тамара" w:date="2015-11-22T16:59:00Z">
        <w:r>
          <w:rPr>
            <w:rFonts w:eastAsia="TimesNewRomanPSMT;MS Mincho"/>
            <w:lang w:eastAsia="en-US"/>
          </w:rPr>
          <w:t>Данный курс обеспечивает достижение необходимых личностных, предметных и метапредметных результатов освоения программы литературного чтения, а также успешность изучения других предметов в начальной школе.</w:t>
        </w:r>
      </w:ins>
    </w:p>
    <w:p>
      <w:pPr>
        <w:pStyle w:val="Normal"/>
        <w:autoSpaceDE w:val="false"/>
        <w:jc w:val="both"/>
        <w:rPr>
          <w:rFonts w:eastAsia="TimesNewRomanPSMT;MS Mincho"/>
          <w:i/>
          <w:i/>
          <w:iCs/>
          <w:lang w:eastAsia="en-US"/>
          <w:ins w:id="11743" w:author="Тамара" w:date="2015-11-22T16:59:00Z"/>
        </w:rPr>
      </w:pPr>
      <w:ins w:id="11742" w:author="Тамара" w:date="2015-11-22T16:59:00Z">
        <w:r>
          <w:rPr>
            <w:rFonts w:eastAsia="TimesNewRomanPSMT;MS Mincho"/>
            <w:i/>
            <w:iCs/>
            <w:lang w:eastAsia="en-US"/>
          </w:rPr>
        </w:r>
      </w:ins>
    </w:p>
    <w:p>
      <w:pPr>
        <w:pStyle w:val="Normal"/>
        <w:autoSpaceDE w:val="false"/>
        <w:jc w:val="center"/>
        <w:rPr>
          <w:b/>
          <w:b/>
          <w:bCs/>
          <w:lang w:eastAsia="en-US"/>
          <w:ins w:id="11745" w:author="Тамара" w:date="2015-11-22T16:59:00Z"/>
        </w:rPr>
      </w:pPr>
      <w:ins w:id="11744" w:author="Тамара" w:date="2015-11-22T16:59:00Z">
        <w:r>
          <w:rPr>
            <w:b/>
            <w:bCs/>
            <w:lang w:eastAsia="en-US"/>
          </w:rPr>
          <w:t>Общая характеристика учебного предмета</w:t>
        </w:r>
      </w:ins>
    </w:p>
    <w:p>
      <w:pPr>
        <w:pStyle w:val="Normal"/>
        <w:autoSpaceDE w:val="false"/>
        <w:jc w:val="center"/>
        <w:rPr>
          <w:rFonts w:eastAsia="TimesNewRomanPSMT;MS Mincho"/>
          <w:b/>
          <w:b/>
          <w:bCs/>
          <w:lang w:eastAsia="en-US"/>
          <w:ins w:id="11747" w:author="Тамара" w:date="2015-11-22T16:59:00Z"/>
        </w:rPr>
      </w:pPr>
      <w:ins w:id="11746" w:author="Тамара" w:date="2015-11-22T16:59:00Z">
        <w:r>
          <w:rPr>
            <w:rFonts w:eastAsia="TimesNewRomanPSMT;MS Mincho"/>
            <w:b/>
            <w:bCs/>
            <w:lang w:eastAsia="en-US"/>
          </w:rPr>
        </w:r>
      </w:ins>
    </w:p>
    <w:p>
      <w:pPr>
        <w:pStyle w:val="Normal"/>
        <w:autoSpaceDE w:val="false"/>
        <w:ind w:firstLine="567"/>
        <w:jc w:val="both"/>
        <w:rPr>
          <w:rFonts w:eastAsia="TimesNewRomanPSMT;MS Mincho"/>
          <w:lang w:eastAsia="en-US"/>
          <w:ins w:id="11749" w:author="Тамара" w:date="2015-11-22T16:59:00Z"/>
        </w:rPr>
      </w:pPr>
      <w:ins w:id="11748" w:author="Тамара" w:date="2015-11-22T16:59:00Z">
        <w:r>
          <w:rPr>
            <w:rFonts w:eastAsia="TimesNewRomanPSMT;MS Mincho"/>
            <w:lang w:eastAsia="en-US"/>
          </w:rPr>
          <w:t>Данный курс литературного чтения пос троен с учетом следующих концептуальных</w:t>
        </w:r>
      </w:ins>
    </w:p>
    <w:p>
      <w:pPr>
        <w:pStyle w:val="Normal"/>
        <w:autoSpaceDE w:val="false"/>
        <w:jc w:val="both"/>
        <w:rPr>
          <w:rFonts w:eastAsia="TimesNewRomanPSMT;MS Mincho"/>
          <w:lang w:eastAsia="en-US"/>
          <w:ins w:id="11751" w:author="Тамара" w:date="2015-11-22T16:59:00Z"/>
        </w:rPr>
      </w:pPr>
      <w:ins w:id="11750" w:author="Тамара" w:date="2015-11-22T16:59:00Z">
        <w:r>
          <w:rPr>
            <w:rFonts w:eastAsia="TimesNewRomanPSMT;MS Mincho"/>
            <w:lang w:eastAsia="en-US"/>
          </w:rPr>
          <w:t>положений:</w:t>
        </w:r>
      </w:ins>
    </w:p>
    <w:p>
      <w:pPr>
        <w:pStyle w:val="Normal"/>
        <w:autoSpaceDE w:val="false"/>
        <w:jc w:val="both"/>
        <w:rPr>
          <w:ins w:id="11755" w:author="Тамара" w:date="2015-11-22T16:59:00Z"/>
        </w:rPr>
      </w:pPr>
      <w:ins w:id="11752" w:author="Тамара" w:date="2015-11-22T16:59:00Z">
        <w:r>
          <w:rPr>
            <w:rFonts w:eastAsia="SymbolMT;Arial Unicode MS"/>
            <w:lang w:eastAsia="en-US"/>
          </w:rPr>
          <w:t></w:t>
        </w:r>
      </w:ins>
      <w:ins w:id="11753" w:author="Тамара" w:date="2015-11-22T16:59:00Z">
        <w:r>
          <w:rPr>
            <w:rFonts w:eastAsia="Times New Roman"/>
            <w:lang w:eastAsia="en-US"/>
          </w:rPr>
          <w:t xml:space="preserve"> </w:t>
        </w:r>
      </w:ins>
      <w:ins w:id="11754" w:author="Тамара" w:date="2015-11-22T16:59:00Z">
        <w:r>
          <w:rPr>
            <w:rFonts w:eastAsia="TimesNewRomanPSMT;MS Mincho"/>
            <w:lang w:eastAsia="en-US"/>
          </w:rPr>
          <w:t>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w:t>
        </w:r>
      </w:ins>
    </w:p>
    <w:p>
      <w:pPr>
        <w:pStyle w:val="Normal"/>
        <w:autoSpaceDE w:val="false"/>
        <w:jc w:val="both"/>
        <w:rPr>
          <w:ins w:id="11759" w:author="Тамара" w:date="2015-11-22T16:59:00Z"/>
        </w:rPr>
      </w:pPr>
      <w:ins w:id="11756" w:author="Тамара" w:date="2015-11-22T16:59:00Z">
        <w:r>
          <w:rPr>
            <w:rFonts w:eastAsia="SymbolMT;Arial Unicode MS"/>
            <w:lang w:eastAsia="en-US"/>
          </w:rPr>
          <w:t></w:t>
        </w:r>
      </w:ins>
      <w:ins w:id="11757" w:author="Тамара" w:date="2015-11-22T16:59:00Z">
        <w:r>
          <w:rPr>
            <w:rFonts w:eastAsia="Times New Roman"/>
            <w:lang w:eastAsia="en-US"/>
          </w:rPr>
          <w:t xml:space="preserve"> </w:t>
        </w:r>
      </w:ins>
      <w:ins w:id="11758" w:author="Тамара" w:date="2015-11-22T16:59:00Z">
        <w:r>
          <w:rPr>
            <w:rFonts w:eastAsia="TimesNewRomanPSMT;MS Mincho"/>
            <w:lang w:eastAsia="en-US"/>
          </w:rPr>
          <w:t>в результате обучения формируется читательская деятельность школьников, компоненты учебной деятельнос ти, а также универсальные учебные действия;</w:t>
        </w:r>
      </w:ins>
    </w:p>
    <w:p>
      <w:pPr>
        <w:pStyle w:val="Normal"/>
        <w:autoSpaceDE w:val="false"/>
        <w:jc w:val="both"/>
        <w:rPr>
          <w:ins w:id="11763" w:author="Тамара" w:date="2015-11-22T16:59:00Z"/>
        </w:rPr>
      </w:pPr>
      <w:ins w:id="11760" w:author="Тамара" w:date="2015-11-22T16:59:00Z">
        <w:r>
          <w:rPr>
            <w:rFonts w:eastAsia="SymbolMT;Arial Unicode MS"/>
            <w:lang w:eastAsia="en-US"/>
          </w:rPr>
          <w:t></w:t>
        </w:r>
      </w:ins>
      <w:ins w:id="11761" w:author="Тамара" w:date="2015-11-22T16:59:00Z">
        <w:r>
          <w:rPr>
            <w:rFonts w:eastAsia="Times New Roman"/>
            <w:lang w:eastAsia="en-US"/>
          </w:rPr>
          <w:t xml:space="preserve"> </w:t>
        </w:r>
      </w:ins>
      <w:ins w:id="11762" w:author="Тамара" w:date="2015-11-22T16:59:00Z">
        <w:r>
          <w:rPr>
            <w:rFonts w:eastAsia="TimesNewRomanPSMT;MS Mincho"/>
            <w:lang w:eastAsia="en-US"/>
          </w:rPr>
          <w:t>дифференцированное обучение и учет индивидуальных возможностей</w:t>
        </w:r>
      </w:ins>
    </w:p>
    <w:p>
      <w:pPr>
        <w:pStyle w:val="Normal"/>
        <w:autoSpaceDE w:val="false"/>
        <w:jc w:val="both"/>
        <w:rPr>
          <w:rFonts w:eastAsia="TimesNewRomanPSMT;MS Mincho"/>
          <w:lang w:eastAsia="en-US"/>
          <w:ins w:id="11765" w:author="Тамара" w:date="2015-11-22T16:59:00Z"/>
        </w:rPr>
      </w:pPr>
      <w:ins w:id="11764" w:author="Тамара" w:date="2015-11-22T16:59:00Z">
        <w:r>
          <w:rPr>
            <w:rFonts w:eastAsia="TimesNewRomanPSMT;MS Mincho"/>
            <w:lang w:eastAsia="en-US"/>
          </w:rPr>
          <w:t>каждого ребенка.</w:t>
        </w:r>
      </w:ins>
    </w:p>
    <w:p>
      <w:pPr>
        <w:pStyle w:val="Normal"/>
        <w:autoSpaceDE w:val="false"/>
        <w:jc w:val="both"/>
        <w:rPr>
          <w:rFonts w:eastAsia="TimesNewRomanPSMT;MS Mincho"/>
          <w:lang w:eastAsia="en-US"/>
          <w:ins w:id="11767" w:author="Тамара" w:date="2015-11-22T16:59:00Z"/>
        </w:rPr>
      </w:pPr>
      <w:ins w:id="11766" w:author="Тамара" w:date="2015-11-22T16:59:00Z">
        <w:r>
          <w:rPr>
            <w:rFonts w:eastAsia="TimesNewRomanPSMT;MS Mincho"/>
            <w:lang w:eastAsia="en-US"/>
          </w:rPr>
        </w:r>
      </w:ins>
    </w:p>
    <w:p>
      <w:pPr>
        <w:pStyle w:val="Normal"/>
        <w:autoSpaceDE w:val="false"/>
        <w:ind w:firstLine="567"/>
        <w:jc w:val="both"/>
        <w:rPr>
          <w:rFonts w:eastAsia="TimesNewRomanPSMT;MS Mincho"/>
          <w:lang w:eastAsia="en-US"/>
          <w:ins w:id="11769" w:author="Тамара" w:date="2015-11-22T16:59:00Z"/>
        </w:rPr>
      </w:pPr>
      <w:ins w:id="11768" w:author="Тамара" w:date="2015-11-22T16:59:00Z">
        <w:r>
          <w:rPr>
            <w:rFonts w:eastAsia="TimesNewRomanPSMT;MS Mincho"/>
            <w:lang w:eastAsia="en-US"/>
          </w:rPr>
          <w:t>Специфические особеннос ти курса литературного чтения в начальной школе:</w:t>
        </w:r>
      </w:ins>
    </w:p>
    <w:p>
      <w:pPr>
        <w:pStyle w:val="Normal"/>
        <w:autoSpaceDE w:val="false"/>
        <w:jc w:val="both"/>
        <w:rPr>
          <w:ins w:id="11773" w:author="Тамара" w:date="2015-11-22T16:59:00Z"/>
        </w:rPr>
      </w:pPr>
      <w:ins w:id="11770" w:author="Тамара" w:date="2015-11-22T16:59:00Z">
        <w:r>
          <w:rPr>
            <w:rFonts w:eastAsia="SymbolMT;Arial Unicode MS"/>
            <w:lang w:eastAsia="en-US"/>
          </w:rPr>
          <w:t></w:t>
        </w:r>
      </w:ins>
      <w:ins w:id="11771" w:author="Тамара" w:date="2015-11-22T16:59:00Z">
        <w:r>
          <w:rPr>
            <w:rFonts w:eastAsia="Times New Roman"/>
            <w:lang w:eastAsia="en-US"/>
          </w:rPr>
          <w:t xml:space="preserve"> </w:t>
        </w:r>
      </w:ins>
      <w:ins w:id="11772" w:author="Тамара" w:date="2015-11-22T16:59:00Z">
        <w:r>
          <w:rPr>
            <w:rFonts w:eastAsia="TimesNewRomanPSMT;MS Mincho"/>
            <w:lang w:eastAsia="en-US"/>
          </w:rPr>
          <w:t>сочетание работы над собственно чтением: техническими навыками и читательскими умениями;</w:t>
        </w:r>
      </w:ins>
    </w:p>
    <w:p>
      <w:pPr>
        <w:pStyle w:val="Normal"/>
        <w:autoSpaceDE w:val="false"/>
        <w:jc w:val="both"/>
        <w:rPr>
          <w:ins w:id="11777" w:author="Тамара" w:date="2015-11-22T16:59:00Z"/>
        </w:rPr>
      </w:pPr>
      <w:ins w:id="11774" w:author="Тамара" w:date="2015-11-22T16:59:00Z">
        <w:r>
          <w:rPr>
            <w:rFonts w:eastAsia="SymbolMT;Arial Unicode MS"/>
            <w:lang w:eastAsia="en-US"/>
          </w:rPr>
          <w:t></w:t>
        </w:r>
      </w:ins>
      <w:ins w:id="11775" w:author="Тамара" w:date="2015-11-22T16:59:00Z">
        <w:r>
          <w:rPr>
            <w:rFonts w:eastAsia="Times New Roman"/>
            <w:lang w:eastAsia="en-US"/>
          </w:rPr>
          <w:t xml:space="preserve"> </w:t>
        </w:r>
      </w:ins>
      <w:ins w:id="11776" w:author="Тамара" w:date="2015-11-22T16:59:00Z">
        <w:r>
          <w:rPr>
            <w:rFonts w:eastAsia="TimesNewRomanPSMT;MS Mincho"/>
            <w:lang w:eastAsia="en-US"/>
          </w:rPr>
          <w:t>работа с текстом как речеведческой единицей, а с литературным произведением как искусством слова, с учетом специфики его структуры и жанровых особенностей;</w:t>
        </w:r>
      </w:ins>
    </w:p>
    <w:p>
      <w:pPr>
        <w:pStyle w:val="Normal"/>
        <w:autoSpaceDE w:val="false"/>
        <w:jc w:val="both"/>
        <w:rPr>
          <w:ins w:id="11781" w:author="Тамара" w:date="2015-11-22T16:59:00Z"/>
        </w:rPr>
      </w:pPr>
      <w:ins w:id="11778" w:author="Тамара" w:date="2015-11-22T16:59:00Z">
        <w:r>
          <w:rPr>
            <w:rFonts w:eastAsia="SymbolMT;Arial Unicode MS"/>
            <w:lang w:eastAsia="en-US"/>
          </w:rPr>
          <w:t></w:t>
        </w:r>
      </w:ins>
      <w:ins w:id="11779" w:author="Тамара" w:date="2015-11-22T16:59:00Z">
        <w:r>
          <w:rPr>
            <w:rFonts w:eastAsia="Times New Roman"/>
            <w:lang w:eastAsia="en-US"/>
          </w:rPr>
          <w:t xml:space="preserve"> </w:t>
        </w:r>
      </w:ins>
      <w:ins w:id="11780" w:author="Тамара" w:date="2015-11-22T16:59:00Z">
        <w:r>
          <w:rPr>
            <w:rFonts w:eastAsia="TimesNewRomanPSMT;MS Mincho"/>
            <w:lang w:eastAsia="en-US"/>
          </w:rPr>
          <w:t>одновременная работа над языком произведения и речью детей;</w:t>
        </w:r>
      </w:ins>
    </w:p>
    <w:p>
      <w:pPr>
        <w:pStyle w:val="Normal"/>
        <w:autoSpaceDE w:val="false"/>
        <w:jc w:val="both"/>
        <w:rPr>
          <w:ins w:id="11785" w:author="Тамара" w:date="2015-11-22T16:59:00Z"/>
        </w:rPr>
      </w:pPr>
      <w:ins w:id="11782" w:author="Тамара" w:date="2015-11-22T16:59:00Z">
        <w:r>
          <w:rPr>
            <w:rFonts w:eastAsia="SymbolMT;Arial Unicode MS"/>
            <w:lang w:eastAsia="en-US"/>
          </w:rPr>
          <w:t></w:t>
        </w:r>
      </w:ins>
      <w:ins w:id="11783" w:author="Тамара" w:date="2015-11-22T16:59:00Z">
        <w:r>
          <w:rPr>
            <w:rFonts w:eastAsia="Times New Roman"/>
            <w:lang w:eastAsia="en-US"/>
          </w:rPr>
          <w:t xml:space="preserve"> </w:t>
        </w:r>
      </w:ins>
      <w:ins w:id="11784" w:author="Тамара" w:date="2015-11-22T16:59:00Z">
        <w:r>
          <w:rPr>
            <w:rFonts w:eastAsia="TimesNewRomanPSMT;MS Mincho"/>
            <w:lang w:eastAsia="en-US"/>
          </w:rPr>
          <w:t>сочетание работы над художественным произведением и детской книгой как особым объектом изучения;</w:t>
        </w:r>
      </w:ins>
    </w:p>
    <w:p>
      <w:pPr>
        <w:pStyle w:val="Normal"/>
        <w:autoSpaceDE w:val="false"/>
        <w:jc w:val="both"/>
        <w:rPr>
          <w:ins w:id="11789" w:author="Тамара" w:date="2015-11-22T16:59:00Z"/>
        </w:rPr>
      </w:pPr>
      <w:ins w:id="11786" w:author="Тамара" w:date="2015-11-22T16:59:00Z">
        <w:r>
          <w:rPr>
            <w:rFonts w:eastAsia="SymbolMT;Arial Unicode MS"/>
            <w:lang w:eastAsia="en-US"/>
          </w:rPr>
          <w:t></w:t>
        </w:r>
      </w:ins>
      <w:ins w:id="11787" w:author="Тамара" w:date="2015-11-22T16:59:00Z">
        <w:r>
          <w:rPr>
            <w:rFonts w:eastAsia="Times New Roman"/>
            <w:lang w:eastAsia="en-US"/>
          </w:rPr>
          <w:t xml:space="preserve"> </w:t>
        </w:r>
      </w:ins>
      <w:ins w:id="11788" w:author="Тамара" w:date="2015-11-22T16:59:00Z">
        <w:r>
          <w:rPr>
            <w:rFonts w:eastAsia="TimesNewRomanPSMT;MS Mincho"/>
            <w:lang w:eastAsia="en-US"/>
          </w:rPr>
          <w:t>различение художественных и научно-популярных произведений;</w:t>
        </w:r>
      </w:ins>
    </w:p>
    <w:p>
      <w:pPr>
        <w:pStyle w:val="Normal"/>
        <w:autoSpaceDE w:val="false"/>
        <w:jc w:val="both"/>
        <w:rPr>
          <w:ins w:id="11793" w:author="Тамара" w:date="2015-11-22T16:59:00Z"/>
        </w:rPr>
      </w:pPr>
      <w:ins w:id="11790" w:author="Тамара" w:date="2015-11-22T16:59:00Z">
        <w:r>
          <w:rPr>
            <w:rFonts w:eastAsia="SymbolMT;Arial Unicode MS"/>
            <w:lang w:eastAsia="en-US"/>
          </w:rPr>
          <w:t></w:t>
        </w:r>
      </w:ins>
      <w:ins w:id="11791" w:author="Тамара" w:date="2015-11-22T16:59:00Z">
        <w:r>
          <w:rPr>
            <w:rFonts w:eastAsia="Times New Roman"/>
            <w:lang w:eastAsia="en-US"/>
          </w:rPr>
          <w:t xml:space="preserve"> </w:t>
        </w:r>
      </w:ins>
      <w:ins w:id="11792" w:author="Тамара" w:date="2015-11-22T16:59:00Z">
        <w:r>
          <w:rPr>
            <w:rFonts w:eastAsia="TimesNewRomanPSMT;MS Mincho"/>
            <w:lang w:eastAsia="en-US"/>
          </w:rPr>
          <w:t>формирование литературоведческих понятий, обеспечивающих полноценное восприятие произведения;</w:t>
        </w:r>
      </w:ins>
    </w:p>
    <w:p>
      <w:pPr>
        <w:pStyle w:val="Normal"/>
        <w:autoSpaceDE w:val="false"/>
        <w:jc w:val="both"/>
        <w:rPr>
          <w:ins w:id="11797" w:author="Тамара" w:date="2015-11-22T16:59:00Z"/>
        </w:rPr>
      </w:pPr>
      <w:ins w:id="11794" w:author="Тамара" w:date="2015-11-22T16:59:00Z">
        <w:r>
          <w:rPr>
            <w:rFonts w:eastAsia="SymbolMT;Arial Unicode MS"/>
            <w:lang w:eastAsia="en-US"/>
          </w:rPr>
          <w:t></w:t>
        </w:r>
      </w:ins>
      <w:ins w:id="11795" w:author="Тамара" w:date="2015-11-22T16:59:00Z">
        <w:r>
          <w:rPr>
            <w:rFonts w:eastAsia="Times New Roman"/>
            <w:lang w:eastAsia="en-US"/>
          </w:rPr>
          <w:t xml:space="preserve"> </w:t>
        </w:r>
      </w:ins>
      <w:ins w:id="11796" w:author="Тамара" w:date="2015-11-22T16:59:00Z">
        <w:r>
          <w:rPr>
            <w:rFonts w:eastAsia="TimesNewRomanPSMT;MS Mincho"/>
            <w:lang w:eastAsia="en-US"/>
          </w:rPr>
          <w:t>освоение литературных произведений в сочетании с творческой деятельностью учащихся, развитием их эмоциональной сферы, обогащением духовного мира ученика.</w:t>
        </w:r>
      </w:ins>
    </w:p>
    <w:p>
      <w:pPr>
        <w:pStyle w:val="Normal"/>
        <w:autoSpaceDE w:val="false"/>
        <w:jc w:val="both"/>
        <w:rPr>
          <w:rFonts w:eastAsia="TimesNewRomanPSMT;MS Mincho"/>
          <w:i/>
          <w:i/>
          <w:iCs/>
          <w:lang w:eastAsia="en-US"/>
          <w:ins w:id="11799" w:author="Тамара" w:date="2015-11-22T16:59:00Z"/>
        </w:rPr>
      </w:pPr>
      <w:ins w:id="11798" w:author="Тамара" w:date="2015-11-22T16:59:00Z">
        <w:r>
          <w:rPr>
            <w:rFonts w:eastAsia="TimesNewRomanPSMT;MS Mincho"/>
            <w:i/>
            <w:iCs/>
            <w:lang w:eastAsia="en-US"/>
          </w:rPr>
        </w:r>
      </w:ins>
    </w:p>
    <w:p>
      <w:pPr>
        <w:pStyle w:val="Normal"/>
        <w:autoSpaceDE w:val="false"/>
        <w:ind w:firstLine="567"/>
        <w:jc w:val="both"/>
        <w:rPr>
          <w:ins w:id="11802" w:author="Тамара" w:date="2015-11-22T16:59:00Z"/>
        </w:rPr>
      </w:pPr>
      <w:ins w:id="11800" w:author="Тамара" w:date="2015-11-22T16:59:00Z">
        <w:r>
          <w:rPr>
            <w:i/>
            <w:iCs/>
            <w:lang w:eastAsia="en-US"/>
          </w:rPr>
          <w:t xml:space="preserve">Основная цель курса </w:t>
        </w:r>
      </w:ins>
      <w:ins w:id="11801" w:author="Тамара" w:date="2015-11-22T16:59:00Z">
        <w:r>
          <w:rPr>
            <w:rFonts w:eastAsia="TimesNewRomanPSMT;MS Mincho"/>
            <w:lang w:eastAsia="en-US"/>
          </w:rPr>
          <w:t xml:space="preserve">литературного чтения — помочь ребенку стать читателем: подвести к осознанию богатого мира отечес твенной и зарубежной детской литературы, обогатить читательский опыт. </w:t>
        </w:r>
      </w:ins>
    </w:p>
    <w:p>
      <w:pPr>
        <w:pStyle w:val="Normal"/>
        <w:autoSpaceDE w:val="false"/>
        <w:ind w:firstLine="567"/>
        <w:jc w:val="both"/>
        <w:rPr>
          <w:rFonts w:eastAsia="TimesNewRomanPSMT;MS Mincho"/>
          <w:lang w:eastAsia="en-US"/>
          <w:ins w:id="11804" w:author="Тамара" w:date="2015-11-22T16:59:00Z"/>
        </w:rPr>
      </w:pPr>
      <w:ins w:id="11803" w:author="Тамара" w:date="2015-11-22T16:59:00Z">
        <w:r>
          <w:rPr>
            <w:rFonts w:eastAsia="TimesNewRomanPSMT;MS Mincho"/>
            <w:lang w:eastAsia="en-US"/>
          </w:rPr>
        </w:r>
      </w:ins>
    </w:p>
    <w:p>
      <w:pPr>
        <w:pStyle w:val="Normal"/>
        <w:autoSpaceDE w:val="false"/>
        <w:ind w:firstLine="567"/>
        <w:jc w:val="both"/>
        <w:rPr>
          <w:ins w:id="11807" w:author="Тамара" w:date="2015-11-22T16:59:00Z"/>
        </w:rPr>
      </w:pPr>
      <w:ins w:id="11805" w:author="Тамара" w:date="2015-11-22T16:59:00Z">
        <w:r>
          <w:rPr>
            <w:i/>
            <w:iCs/>
            <w:lang w:eastAsia="en-US"/>
          </w:rPr>
          <w:t xml:space="preserve">Задачи курса </w:t>
        </w:r>
      </w:ins>
      <w:ins w:id="11806" w:author="Тамара" w:date="2015-11-22T16:59:00Z">
        <w:r>
          <w:rPr>
            <w:rFonts w:eastAsia="TimesNewRomanPSMT;MS Mincho"/>
            <w:lang w:eastAsia="en-US"/>
          </w:rPr>
          <w:t>«Литературное чтение»:</w:t>
        </w:r>
      </w:ins>
    </w:p>
    <w:p>
      <w:pPr>
        <w:pStyle w:val="Normal"/>
        <w:autoSpaceDE w:val="false"/>
        <w:jc w:val="both"/>
        <w:rPr>
          <w:ins w:id="11811" w:author="Тамара" w:date="2015-11-22T16:59:00Z"/>
        </w:rPr>
      </w:pPr>
      <w:ins w:id="11808" w:author="Тамара" w:date="2015-11-22T16:59:00Z">
        <w:r>
          <w:rPr>
            <w:rFonts w:eastAsia="SymbolMT;Arial Unicode MS"/>
            <w:lang w:eastAsia="en-US"/>
          </w:rPr>
          <w:t></w:t>
        </w:r>
      </w:ins>
      <w:ins w:id="11809" w:author="Тамара" w:date="2015-11-22T16:59:00Z">
        <w:r>
          <w:rPr>
            <w:rFonts w:eastAsia="Times New Roman"/>
            <w:lang w:eastAsia="en-US"/>
          </w:rPr>
          <w:t xml:space="preserve"> </w:t>
        </w:r>
      </w:ins>
      <w:ins w:id="11810" w:author="Тамара" w:date="2015-11-22T16:59:00Z">
        <w:r>
          <w:rPr>
            <w:rFonts w:eastAsia="TimesNewRomanPSMT;MS Mincho"/>
            <w:lang w:eastAsia="en-US"/>
          </w:rPr>
          <w:t>обеспечивать полноценное восприятие учащимися литературного произведения, понимание текста и специфики его литературной формы;</w:t>
        </w:r>
      </w:ins>
    </w:p>
    <w:p>
      <w:pPr>
        <w:pStyle w:val="Normal"/>
        <w:autoSpaceDE w:val="false"/>
        <w:jc w:val="both"/>
        <w:rPr>
          <w:ins w:id="11815" w:author="Тамара" w:date="2015-11-22T16:59:00Z"/>
        </w:rPr>
      </w:pPr>
      <w:ins w:id="11812" w:author="Тамара" w:date="2015-11-22T16:59:00Z">
        <w:r>
          <w:rPr>
            <w:rFonts w:eastAsia="SymbolMT;Arial Unicode MS"/>
            <w:lang w:eastAsia="en-US"/>
          </w:rPr>
          <w:t></w:t>
        </w:r>
      </w:ins>
      <w:ins w:id="11813" w:author="Тамара" w:date="2015-11-22T16:59:00Z">
        <w:r>
          <w:rPr>
            <w:rFonts w:eastAsia="Times New Roman"/>
            <w:lang w:eastAsia="en-US"/>
          </w:rPr>
          <w:t xml:space="preserve"> </w:t>
        </w:r>
      </w:ins>
      <w:ins w:id="11814" w:author="Тамара" w:date="2015-11-22T16:59:00Z">
        <w:r>
          <w:rPr>
            <w:rFonts w:eastAsia="TimesNewRomanPSMT;MS Mincho"/>
            <w:lang w:eastAsia="en-US"/>
          </w:rPr>
          <w:t>научить учащихся понимать точку зрения писателя, формулировать и выражать свою точку зрения (позицию читателя);</w:t>
        </w:r>
      </w:ins>
    </w:p>
    <w:p>
      <w:pPr>
        <w:pStyle w:val="Normal"/>
        <w:autoSpaceDE w:val="false"/>
        <w:jc w:val="both"/>
        <w:rPr>
          <w:ins w:id="11819" w:author="Тамара" w:date="2015-11-22T16:59:00Z"/>
        </w:rPr>
      </w:pPr>
      <w:ins w:id="11816" w:author="Тамара" w:date="2015-11-22T16:59:00Z">
        <w:r>
          <w:rPr>
            <w:rFonts w:eastAsia="SymbolMT;Arial Unicode MS"/>
            <w:lang w:eastAsia="en-US"/>
          </w:rPr>
          <w:t></w:t>
        </w:r>
      </w:ins>
      <w:ins w:id="11817" w:author="Тамара" w:date="2015-11-22T16:59:00Z">
        <w:r>
          <w:rPr>
            <w:rFonts w:eastAsia="Times New Roman"/>
            <w:lang w:eastAsia="en-US"/>
          </w:rPr>
          <w:t xml:space="preserve"> </w:t>
        </w:r>
      </w:ins>
      <w:ins w:id="11818" w:author="Тамара" w:date="2015-11-22T16:59:00Z">
        <w:r>
          <w:rPr>
            <w:rFonts w:eastAsia="TimesNewRomanPSMT;MS Mincho"/>
            <w:lang w:eastAsia="en-US"/>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ins>
    </w:p>
    <w:p>
      <w:pPr>
        <w:pStyle w:val="Normal"/>
        <w:autoSpaceDE w:val="false"/>
        <w:jc w:val="both"/>
        <w:rPr>
          <w:ins w:id="11823" w:author="Тамара" w:date="2015-11-22T16:59:00Z"/>
        </w:rPr>
      </w:pPr>
      <w:ins w:id="11820" w:author="Тамара" w:date="2015-11-22T16:59:00Z">
        <w:r>
          <w:rPr>
            <w:rFonts w:eastAsia="SymbolMT;Arial Unicode MS"/>
            <w:lang w:eastAsia="en-US"/>
          </w:rPr>
          <w:t></w:t>
        </w:r>
      </w:ins>
      <w:ins w:id="11821" w:author="Тамара" w:date="2015-11-22T16:59:00Z">
        <w:r>
          <w:rPr>
            <w:rFonts w:eastAsia="Times New Roman"/>
            <w:lang w:eastAsia="en-US"/>
          </w:rPr>
          <w:t xml:space="preserve"> </w:t>
        </w:r>
      </w:ins>
      <w:ins w:id="11822" w:author="Тамара" w:date="2015-11-22T16:59:00Z">
        <w:r>
          <w:rPr>
            <w:rFonts w:eastAsia="TimesNewRomanPSMT;MS Mincho"/>
            <w:lang w:eastAsia="en-US"/>
          </w:rPr>
          <w:t>включать учащихся в эмоционально-творческую деятельность в процессе чтения, учить работать в парах и группах;</w:t>
        </w:r>
      </w:ins>
    </w:p>
    <w:p>
      <w:pPr>
        <w:pStyle w:val="Normal"/>
        <w:autoSpaceDE w:val="false"/>
        <w:jc w:val="both"/>
        <w:rPr>
          <w:ins w:id="11827" w:author="Тамара" w:date="2015-11-22T16:59:00Z"/>
        </w:rPr>
      </w:pPr>
      <w:ins w:id="11824" w:author="Тамара" w:date="2015-11-22T16:59:00Z">
        <w:r>
          <w:rPr>
            <w:rFonts w:eastAsia="SymbolMT;Arial Unicode MS"/>
            <w:lang w:eastAsia="en-US"/>
          </w:rPr>
          <w:t></w:t>
        </w:r>
      </w:ins>
      <w:ins w:id="11825" w:author="Тамара" w:date="2015-11-22T16:59:00Z">
        <w:r>
          <w:rPr>
            <w:rFonts w:eastAsia="Times New Roman"/>
            <w:lang w:eastAsia="en-US"/>
          </w:rPr>
          <w:t xml:space="preserve"> </w:t>
        </w:r>
      </w:ins>
      <w:ins w:id="11826" w:author="Тамара" w:date="2015-11-22T16:59:00Z">
        <w:r>
          <w:rPr>
            <w:rFonts w:eastAsia="TimesNewRomanPSMT;MS Mincho"/>
            <w:lang w:eastAsia="en-US"/>
          </w:rPr>
          <w:t>формировать литературоведческие предс тавления, необходимые для понимания литературы как искусства слова;</w:t>
        </w:r>
      </w:ins>
    </w:p>
    <w:p>
      <w:pPr>
        <w:pStyle w:val="Normal"/>
        <w:autoSpaceDE w:val="false"/>
        <w:jc w:val="both"/>
        <w:rPr>
          <w:ins w:id="11831" w:author="Тамара" w:date="2015-11-22T16:59:00Z"/>
        </w:rPr>
      </w:pPr>
      <w:ins w:id="11828" w:author="Тамара" w:date="2015-11-22T16:59:00Z">
        <w:r>
          <w:rPr>
            <w:rFonts w:eastAsia="SymbolMT;Arial Unicode MS"/>
            <w:lang w:eastAsia="en-US"/>
          </w:rPr>
          <w:t></w:t>
        </w:r>
      </w:ins>
      <w:ins w:id="11829" w:author="Тамара" w:date="2015-11-22T16:59:00Z">
        <w:r>
          <w:rPr>
            <w:rFonts w:eastAsia="Times New Roman"/>
            <w:lang w:eastAsia="en-US"/>
          </w:rPr>
          <w:t xml:space="preserve"> </w:t>
        </w:r>
      </w:ins>
      <w:ins w:id="11830" w:author="Тамара" w:date="2015-11-22T16:59:00Z">
        <w:r>
          <w:rPr>
            <w:rFonts w:eastAsia="TimesNewRomanPSMT;MS Mincho"/>
            <w:lang w:eastAsia="en-US"/>
          </w:rPr>
          <w:t xml:space="preserve">расширять круг чтения учащихся, создавать «литературное пространство», соответс твующее возрастным особенностям и уровню подготовки учащихся и обеспечивающее условия для формирования универсальных учебных действий. </w:t>
        </w:r>
      </w:ins>
    </w:p>
    <w:p>
      <w:pPr>
        <w:pStyle w:val="Normal"/>
        <w:autoSpaceDE w:val="false"/>
        <w:jc w:val="both"/>
        <w:rPr>
          <w:rFonts w:eastAsia="TimesNewRomanPSMT;MS Mincho"/>
          <w:lang w:eastAsia="en-US"/>
          <w:ins w:id="11833" w:author="Тамара" w:date="2015-11-22T16:59:00Z"/>
        </w:rPr>
      </w:pPr>
      <w:ins w:id="11832" w:author="Тамара" w:date="2015-11-22T16:59:00Z">
        <w:r>
          <w:rPr>
            <w:rFonts w:eastAsia="TimesNewRomanPSMT;MS Mincho"/>
            <w:lang w:eastAsia="en-US"/>
          </w:rPr>
        </w:r>
      </w:ins>
    </w:p>
    <w:p>
      <w:pPr>
        <w:pStyle w:val="Normal"/>
        <w:autoSpaceDE w:val="false"/>
        <w:ind w:firstLine="567"/>
        <w:jc w:val="both"/>
        <w:rPr>
          <w:rFonts w:eastAsia="TimesNewRomanPSMT;MS Mincho"/>
          <w:lang w:eastAsia="en-US"/>
          <w:ins w:id="11835" w:author="Тамара" w:date="2015-11-22T16:59:00Z"/>
        </w:rPr>
      </w:pPr>
      <w:ins w:id="11834" w:author="Тамара" w:date="2015-11-22T16:59:00Z">
        <w:r>
          <w:rPr>
            <w:rFonts w:eastAsia="TimesNewRomanPSMT;MS Mincho"/>
            <w:lang w:eastAsia="en-US"/>
          </w:rPr>
          <w:t>Читательское пространство в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ins>
    </w:p>
    <w:p>
      <w:pPr>
        <w:pStyle w:val="Normal"/>
        <w:autoSpaceDE w:val="false"/>
        <w:jc w:val="both"/>
        <w:rPr>
          <w:rFonts w:eastAsia="TimesNewRomanPSMT;MS Mincho"/>
          <w:i/>
          <w:i/>
          <w:iCs/>
          <w:lang w:eastAsia="en-US"/>
          <w:ins w:id="11837" w:author="Тамара" w:date="2015-11-22T16:59:00Z"/>
        </w:rPr>
      </w:pPr>
      <w:ins w:id="11836" w:author="Тамара" w:date="2015-11-22T16:59:00Z">
        <w:r>
          <w:rPr>
            <w:rFonts w:eastAsia="TimesNewRomanPSMT;MS Mincho"/>
            <w:i/>
            <w:iCs/>
            <w:lang w:eastAsia="en-US"/>
          </w:rPr>
        </w:r>
      </w:ins>
    </w:p>
    <w:p>
      <w:pPr>
        <w:pStyle w:val="Normal"/>
        <w:autoSpaceDE w:val="false"/>
        <w:jc w:val="center"/>
        <w:rPr>
          <w:rFonts w:eastAsia="TimesNewRomanPSMT;MS Mincho"/>
          <w:b/>
          <w:b/>
          <w:bCs/>
          <w:lang w:eastAsia="en-US"/>
          <w:ins w:id="11839" w:author="Тамара" w:date="2015-11-22T16:59:00Z"/>
        </w:rPr>
      </w:pPr>
      <w:ins w:id="11838" w:author="Тамара" w:date="2015-11-22T16:59:00Z">
        <w:r>
          <w:rPr>
            <w:rFonts w:eastAsia="TimesNewRomanPSMT;MS Mincho"/>
            <w:b/>
            <w:bCs/>
            <w:i/>
            <w:iCs/>
            <w:lang w:eastAsia="en-US"/>
          </w:rPr>
          <w:t>Место литературного чтения в учебном плане</w:t>
        </w:r>
      </w:ins>
    </w:p>
    <w:p>
      <w:pPr>
        <w:pStyle w:val="Normal"/>
        <w:autoSpaceDE w:val="false"/>
        <w:jc w:val="both"/>
        <w:rPr>
          <w:rFonts w:eastAsia="TimesNewRomanPSMT;MS Mincho"/>
          <w:b/>
          <w:b/>
          <w:bCs/>
          <w:lang w:eastAsia="en-US"/>
          <w:ins w:id="11841" w:author="Тамара" w:date="2015-11-22T16:59:00Z"/>
        </w:rPr>
      </w:pPr>
      <w:ins w:id="11840" w:author="Тамара" w:date="2015-11-22T16:59:00Z">
        <w:r>
          <w:rPr>
            <w:rFonts w:eastAsia="TimesNewRomanPSMT;MS Mincho"/>
            <w:b/>
            <w:bCs/>
            <w:lang w:eastAsia="en-US"/>
          </w:rPr>
        </w:r>
      </w:ins>
    </w:p>
    <w:p>
      <w:pPr>
        <w:pStyle w:val="Normal"/>
        <w:autoSpaceDE w:val="false"/>
        <w:ind w:firstLine="567"/>
        <w:jc w:val="both"/>
        <w:rPr>
          <w:ins w:id="11845" w:author="Тамара" w:date="2015-11-22T16:59:00Z"/>
        </w:rPr>
      </w:pPr>
      <w:ins w:id="11842" w:author="Тамара" w:date="2015-11-22T16:59:00Z">
        <w:r>
          <w:rPr>
            <w:rFonts w:eastAsia="TimesNewRomanPSMT;MS Mincho"/>
            <w:lang w:eastAsia="en-US"/>
          </w:rPr>
          <w:t xml:space="preserve">На изучение литературного чтения с 1 по 4 класс отводится </w:t>
        </w:r>
      </w:ins>
      <w:ins w:id="11843" w:author="Тамара" w:date="2015-11-22T16:59:00Z">
        <w:r>
          <w:rPr>
            <w:rFonts w:eastAsia="TimesNewRomanPSMT;MS Mincho"/>
            <w:b/>
            <w:bCs/>
            <w:lang w:eastAsia="en-US"/>
          </w:rPr>
          <w:t>по 4 часа еженедельно</w:t>
        </w:r>
      </w:ins>
      <w:ins w:id="11844" w:author="Тамара" w:date="2015-11-22T16:59:00Z">
        <w:r>
          <w:rPr>
            <w:rFonts w:eastAsia="TimesNewRomanPSMT;MS Mincho"/>
            <w:lang w:eastAsia="en-US"/>
          </w:rPr>
          <w:t>.</w:t>
        </w:r>
      </w:ins>
    </w:p>
    <w:p>
      <w:pPr>
        <w:pStyle w:val="Normal"/>
        <w:autoSpaceDE w:val="false"/>
        <w:jc w:val="both"/>
        <w:rPr>
          <w:rFonts w:eastAsia="TimesNewRomanPSMT;MS Mincho"/>
          <w:lang w:eastAsia="en-US"/>
          <w:ins w:id="11847" w:author="Тамара" w:date="2015-11-22T16:59:00Z"/>
        </w:rPr>
      </w:pPr>
      <w:ins w:id="11846" w:author="Тамара" w:date="2015-11-22T16:59:00Z">
        <w:r>
          <w:rPr>
            <w:rFonts w:eastAsia="TimesNewRomanPSMT;MS Mincho"/>
            <w:lang w:eastAsia="en-US"/>
          </w:rPr>
          <w:t>Изучение литературного чтения в 1 классе начинается интегрированным курсом «Обучение грамоте», продолжительность которого зависит от уровня готовности класса, темпа обучения, профессиональной подготовки учителя и средств обучения, соответствующих программе. В этот период объединяются часы учебного плана по русскому языку и литературному чтению, всего 9 часов в неделю. На обучение грамоте отводится 4 часа, на письмо — 4 часа и 1 час на литературное слушание. После периода обучения грамоте идет раздельное изучение литературного чтения и русского языка, которые входят в образовательную область «Филология».</w:t>
        </w:r>
      </w:ins>
    </w:p>
    <w:p>
      <w:pPr>
        <w:pStyle w:val="Normal"/>
        <w:autoSpaceDE w:val="false"/>
        <w:jc w:val="both"/>
        <w:rPr>
          <w:rFonts w:eastAsia="TimesNewRomanPSMT;MS Mincho"/>
          <w:lang w:eastAsia="en-US"/>
          <w:ins w:id="11849" w:author="Тамара" w:date="2015-11-22T16:59:00Z"/>
        </w:rPr>
      </w:pPr>
      <w:ins w:id="11848" w:author="Тамара" w:date="2015-11-22T16:59:00Z">
        <w:r>
          <w:rPr>
            <w:rFonts w:eastAsia="TimesNewRomanPSMT;MS Mincho"/>
            <w:lang w:eastAsia="en-US"/>
          </w:rPr>
        </w:r>
      </w:ins>
    </w:p>
    <w:p>
      <w:pPr>
        <w:pStyle w:val="Normal"/>
        <w:autoSpaceDE w:val="false"/>
        <w:jc w:val="center"/>
        <w:rPr>
          <w:rFonts w:eastAsia="TimesNewRomanPSMT;MS Mincho"/>
          <w:b/>
          <w:b/>
          <w:bCs/>
          <w:lang w:eastAsia="en-US"/>
          <w:ins w:id="11851" w:author="Тамара" w:date="2015-11-22T16:59:00Z"/>
        </w:rPr>
      </w:pPr>
      <w:ins w:id="11850" w:author="Тамара" w:date="2015-11-22T16:59:00Z">
        <w:r>
          <w:rPr>
            <w:rFonts w:eastAsia="TimesNewRomanPSMT;MS Mincho"/>
            <w:b/>
            <w:bCs/>
            <w:lang w:eastAsia="en-US"/>
          </w:rPr>
          <w:t>Ценностные ориентиры содержания</w:t>
        </w:r>
      </w:ins>
    </w:p>
    <w:p>
      <w:pPr>
        <w:pStyle w:val="Normal"/>
        <w:autoSpaceDE w:val="false"/>
        <w:jc w:val="both"/>
        <w:rPr>
          <w:rFonts w:eastAsia="TimesNewRomanPSMT;MS Mincho"/>
          <w:b/>
          <w:b/>
          <w:bCs/>
          <w:lang w:eastAsia="en-US"/>
          <w:ins w:id="11853" w:author="Тамара" w:date="2015-11-22T16:59:00Z"/>
        </w:rPr>
      </w:pPr>
      <w:ins w:id="11852" w:author="Тамара" w:date="2015-11-22T16:59:00Z">
        <w:r>
          <w:rPr>
            <w:rFonts w:eastAsia="TimesNewRomanPSMT;MS Mincho"/>
            <w:b/>
            <w:bCs/>
            <w:lang w:eastAsia="en-US"/>
          </w:rPr>
        </w:r>
      </w:ins>
    </w:p>
    <w:p>
      <w:pPr>
        <w:pStyle w:val="Style51"/>
        <w:widowControl/>
        <w:spacing w:lineRule="auto" w:line="240"/>
        <w:ind w:left="10" w:right="14" w:firstLine="288"/>
        <w:rPr>
          <w:ins w:id="11857" w:author="Тамара" w:date="2015-11-22T16:59:00Z"/>
        </w:rPr>
      </w:pPr>
      <w:ins w:id="11854" w:author="Тамара" w:date="2015-11-22T16:59:00Z">
        <w:r>
          <w:rPr>
            <w:rStyle w:val="FontStyle29"/>
            <w:rFonts w:cs="Times New Roman"/>
          </w:rPr>
          <w:tab/>
          <w:tab/>
        </w:r>
      </w:ins>
      <w:ins w:id="11855" w:author="Тамара" w:date="2015-11-22T16:59:00Z">
        <w:r>
          <w:rPr>
            <w:rStyle w:val="FontStyle29"/>
            <w:rFonts w:cs="Times New Roman"/>
            <w:i/>
            <w:iCs/>
          </w:rPr>
          <w:t>Ценность красоты и гармонии</w:t>
        </w:r>
      </w:ins>
      <w:ins w:id="11856" w:author="Тамара" w:date="2015-11-22T16:59:00Z">
        <w:r>
          <w:rPr>
            <w:rStyle w:val="FontStyle29"/>
            <w:rFonts w:cs="Times New Roman"/>
          </w:rPr>
          <w:t xml:space="preserve"> – основа эстетического воспитания через приобщение ребёнка к литературе как виду искусства. Это ценность стремления к гармонии, к идеалу.</w:t>
        </w:r>
      </w:ins>
    </w:p>
    <w:p>
      <w:pPr>
        <w:pStyle w:val="Style51"/>
        <w:widowControl/>
        <w:spacing w:lineRule="auto" w:line="240"/>
        <w:ind w:left="10" w:right="14" w:firstLine="288"/>
        <w:rPr>
          <w:ins w:id="11861" w:author="Тамара" w:date="2015-11-22T16:59:00Z"/>
        </w:rPr>
      </w:pPr>
      <w:ins w:id="11858" w:author="Тамара" w:date="2015-11-22T16:59:00Z">
        <w:r>
          <w:rPr>
            <w:rStyle w:val="FontStyle29"/>
            <w:rFonts w:cs="Times New Roman"/>
          </w:rPr>
          <w:tab/>
        </w:r>
      </w:ins>
      <w:ins w:id="11859" w:author="Тамара" w:date="2015-11-22T16:59:00Z">
        <w:r>
          <w:rPr>
            <w:rStyle w:val="FontStyle29"/>
            <w:rFonts w:cs="Times New Roman"/>
            <w:i/>
            <w:iCs/>
          </w:rPr>
          <w:t>Ценность истины</w:t>
        </w:r>
      </w:ins>
      <w:ins w:id="11860" w:author="Тамара" w:date="2015-11-22T16:59:00Z">
        <w:r>
          <w:rPr>
            <w:rStyle w:val="FontStyle29"/>
            <w:rFonts w:cs="Times New Roman"/>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ins>
    </w:p>
    <w:p>
      <w:pPr>
        <w:pStyle w:val="Style51"/>
        <w:widowControl/>
        <w:spacing w:lineRule="auto" w:line="240"/>
        <w:ind w:left="10" w:right="14" w:firstLine="288"/>
        <w:rPr>
          <w:ins w:id="11865" w:author="Тамара" w:date="2015-11-22T16:59:00Z"/>
        </w:rPr>
      </w:pPr>
      <w:ins w:id="11862" w:author="Тамара" w:date="2015-11-22T16:59:00Z">
        <w:r>
          <w:rPr>
            <w:rStyle w:val="FontStyle29"/>
            <w:rFonts w:cs="Times New Roman"/>
          </w:rPr>
          <w:tab/>
        </w:r>
      </w:ins>
      <w:ins w:id="11863" w:author="Тамара" w:date="2015-11-22T16:59:00Z">
        <w:r>
          <w:rPr>
            <w:rStyle w:val="FontStyle29"/>
            <w:rFonts w:cs="Times New Roman"/>
            <w:i/>
            <w:iCs/>
          </w:rPr>
          <w:t xml:space="preserve">Ценность семьи. </w:t>
        </w:r>
      </w:ins>
      <w:ins w:id="11864" w:author="Тамара" w:date="2015-11-22T16:59:00Z">
        <w:r>
          <w:rPr>
            <w:rStyle w:val="FontStyle29"/>
            <w:rFonts w:cs="Times New Roman"/>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ins>
    </w:p>
    <w:p>
      <w:pPr>
        <w:pStyle w:val="Style51"/>
        <w:widowControl/>
        <w:spacing w:lineRule="auto" w:line="240"/>
        <w:ind w:left="10" w:right="14" w:firstLine="288"/>
        <w:rPr>
          <w:ins w:id="11869" w:author="Тамара" w:date="2015-11-22T16:59:00Z"/>
        </w:rPr>
      </w:pPr>
      <w:ins w:id="11866" w:author="Тамара" w:date="2015-11-22T16:59:00Z">
        <w:r>
          <w:rPr>
            <w:rStyle w:val="FontStyle29"/>
            <w:rFonts w:cs="Times New Roman"/>
          </w:rPr>
          <w:tab/>
        </w:r>
      </w:ins>
      <w:ins w:id="11867" w:author="Тамара" w:date="2015-11-22T16:59:00Z">
        <w:r>
          <w:rPr>
            <w:rStyle w:val="FontStyle29"/>
            <w:rFonts w:cs="Times New Roman"/>
            <w:i/>
            <w:iCs/>
          </w:rPr>
          <w:t>Ценность труда и творчества.</w:t>
        </w:r>
      </w:ins>
      <w:ins w:id="11868" w:author="Тамара" w:date="2015-11-22T16:59:00Z">
        <w:r>
          <w:rPr>
            <w:rStyle w:val="FontStyle29"/>
            <w:rFonts w:cs="Times New Roman"/>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ins>
    </w:p>
    <w:p>
      <w:pPr>
        <w:pStyle w:val="Style51"/>
        <w:widowControl/>
        <w:spacing w:lineRule="auto" w:line="240"/>
        <w:ind w:left="10" w:right="14" w:firstLine="288"/>
        <w:rPr>
          <w:ins w:id="11872" w:author="Тамара" w:date="2015-11-22T16:59:00Z"/>
        </w:rPr>
      </w:pPr>
      <w:ins w:id="11870" w:author="Тамара" w:date="2015-11-22T16:59:00Z">
        <w:r>
          <w:rPr>
            <w:rStyle w:val="FontStyle29"/>
            <w:rFonts w:cs="Times New Roman"/>
            <w:i/>
            <w:iCs/>
          </w:rPr>
          <w:tab/>
          <w:t xml:space="preserve">Ценность гражданственности </w:t>
        </w:r>
      </w:ins>
      <w:ins w:id="11871" w:author="Тамара" w:date="2015-11-22T16:59:00Z">
        <w:r>
          <w:rPr>
            <w:rStyle w:val="FontStyle29"/>
            <w:rFonts w:cs="Times New Roman"/>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ins>
    </w:p>
    <w:p>
      <w:pPr>
        <w:pStyle w:val="Style51"/>
        <w:widowControl/>
        <w:spacing w:lineRule="auto" w:line="240"/>
        <w:ind w:left="10" w:right="14" w:firstLine="288"/>
        <w:rPr>
          <w:ins w:id="11876" w:author="Тамара" w:date="2015-11-22T16:59:00Z"/>
        </w:rPr>
      </w:pPr>
      <w:ins w:id="11873" w:author="Тамара" w:date="2015-11-22T16:59:00Z">
        <w:r>
          <w:rPr>
            <w:rStyle w:val="FontStyle29"/>
            <w:rFonts w:cs="Times New Roman"/>
          </w:rPr>
          <w:tab/>
        </w:r>
      </w:ins>
      <w:ins w:id="11874" w:author="Тамара" w:date="2015-11-22T16:59:00Z">
        <w:r>
          <w:rPr>
            <w:rStyle w:val="FontStyle29"/>
            <w:rFonts w:cs="Times New Roman"/>
            <w:i/>
            <w:iCs/>
          </w:rPr>
          <w:t xml:space="preserve">Ценность патриотизма. </w:t>
        </w:r>
      </w:ins>
      <w:ins w:id="11875" w:author="Тамара" w:date="2015-11-22T16:59:00Z">
        <w:r>
          <w:rPr>
            <w:rStyle w:val="FontStyle29"/>
            <w:rFonts w:cs="Times New Roman"/>
          </w:rPr>
          <w:t>Любовь к России, активный интерес к её прошлому и настоящему, готовность служить ей.</w:t>
        </w:r>
      </w:ins>
    </w:p>
    <w:p>
      <w:pPr>
        <w:pStyle w:val="Style51"/>
        <w:widowControl/>
        <w:spacing w:lineRule="auto" w:line="240"/>
        <w:ind w:left="10" w:right="14" w:firstLine="288"/>
        <w:rPr>
          <w:ins w:id="11880" w:author="Тамара" w:date="2015-11-22T16:59:00Z"/>
        </w:rPr>
      </w:pPr>
      <w:ins w:id="11877" w:author="Тамара" w:date="2015-11-22T16:59:00Z">
        <w:r>
          <w:rPr>
            <w:rStyle w:val="FontStyle29"/>
            <w:rFonts w:cs="Times New Roman"/>
          </w:rPr>
          <w:tab/>
        </w:r>
      </w:ins>
      <w:ins w:id="11878" w:author="Тамара" w:date="2015-11-22T16:59:00Z">
        <w:r>
          <w:rPr>
            <w:rStyle w:val="FontStyle29"/>
            <w:rFonts w:cs="Times New Roman"/>
            <w:i/>
            <w:iCs/>
          </w:rPr>
          <w:t>Ценность человечества.</w:t>
        </w:r>
      </w:ins>
      <w:ins w:id="11879" w:author="Тамара" w:date="2015-11-22T16:59:00Z">
        <w:r>
          <w:rPr>
            <w:rStyle w:val="FontStyle29"/>
            <w:rFonts w:cs="Times New Roman"/>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ins>
    </w:p>
    <w:p>
      <w:pPr>
        <w:pStyle w:val="Normal"/>
        <w:autoSpaceDE w:val="false"/>
        <w:ind w:firstLine="567"/>
        <w:jc w:val="both"/>
        <w:rPr>
          <w:rStyle w:val="FontStyle29"/>
          <w:rFonts w:eastAsia="TimesNewRomanPSMT;MS Mincho" w:cs="Times New Roman"/>
          <w:i/>
          <w:i/>
          <w:iCs/>
          <w:lang w:eastAsia="en-US"/>
          <w:ins w:id="11882" w:author="Тамара" w:date="2015-11-22T16:59:00Z"/>
        </w:rPr>
      </w:pPr>
      <w:ins w:id="11881" w:author="Тамара" w:date="2015-11-22T16:59:00Z">
        <w:r>
          <w:rPr/>
        </w:r>
      </w:ins>
    </w:p>
    <w:p>
      <w:pPr>
        <w:pStyle w:val="Normal"/>
        <w:autoSpaceDE w:val="false"/>
        <w:jc w:val="center"/>
        <w:rPr>
          <w:rFonts w:eastAsia="TimesNewRomanPSMT;MS Mincho"/>
          <w:b/>
          <w:b/>
          <w:bCs/>
          <w:lang w:eastAsia="en-US"/>
          <w:ins w:id="11884" w:author="Тамара" w:date="2015-11-22T16:59:00Z"/>
        </w:rPr>
      </w:pPr>
      <w:ins w:id="11883" w:author="Тамара" w:date="2015-11-22T16:59:00Z">
        <w:r>
          <w:rPr>
            <w:rFonts w:eastAsia="TimesNewRomanPSMT;MS Mincho"/>
            <w:b/>
            <w:bCs/>
            <w:lang w:eastAsia="en-US"/>
          </w:rPr>
          <w:t>Результаты освоения курса</w:t>
        </w:r>
      </w:ins>
    </w:p>
    <w:p>
      <w:pPr>
        <w:pStyle w:val="Normal"/>
        <w:autoSpaceDE w:val="false"/>
        <w:jc w:val="both"/>
        <w:rPr>
          <w:rFonts w:eastAsia="TimesNewRomanPSMT;MS Mincho"/>
          <w:b/>
          <w:b/>
          <w:bCs/>
          <w:i/>
          <w:i/>
          <w:iCs/>
          <w:lang w:eastAsia="en-US"/>
          <w:ins w:id="11886" w:author="Тамара" w:date="2015-11-22T16:59:00Z"/>
        </w:rPr>
      </w:pPr>
      <w:ins w:id="11885" w:author="Тамара" w:date="2015-11-22T16:59:00Z">
        <w:r>
          <w:rPr>
            <w:rFonts w:eastAsia="TimesNewRomanPSMT;MS Mincho"/>
            <w:b/>
            <w:bCs/>
            <w:i/>
            <w:iCs/>
            <w:lang w:eastAsia="en-US"/>
          </w:rPr>
        </w:r>
      </w:ins>
    </w:p>
    <w:p>
      <w:pPr>
        <w:pStyle w:val="Normal"/>
        <w:autoSpaceDE w:val="false"/>
        <w:ind w:firstLine="567"/>
        <w:jc w:val="both"/>
        <w:rPr>
          <w:ins w:id="11889" w:author="Тамара" w:date="2015-11-22T16:59:00Z"/>
        </w:rPr>
      </w:pPr>
      <w:ins w:id="11887" w:author="Тамара" w:date="2015-11-22T16:59:00Z">
        <w:r>
          <w:rPr>
            <w:rFonts w:eastAsia="Times New Roman"/>
            <w:i/>
            <w:iCs/>
            <w:lang w:eastAsia="en-US"/>
          </w:rPr>
          <w:t xml:space="preserve"> </w:t>
        </w:r>
      </w:ins>
      <w:ins w:id="11888" w:author="Тамара" w:date="2015-11-22T16:59:00Z">
        <w:r>
          <w:rPr>
            <w:rFonts w:eastAsia="TimesNewRomanPSMT;MS Mincho"/>
            <w:lang w:eastAsia="en-US"/>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w:t>
        </w:r>
      </w:ins>
    </w:p>
    <w:p>
      <w:pPr>
        <w:pStyle w:val="Normal"/>
        <w:autoSpaceDE w:val="false"/>
        <w:ind w:firstLine="567"/>
        <w:jc w:val="both"/>
        <w:rPr>
          <w:ins w:id="11893" w:author="Тамара" w:date="2015-11-22T16:59:00Z"/>
        </w:rPr>
      </w:pPr>
      <w:ins w:id="11890" w:author="Тамара" w:date="2015-11-22T16:59:00Z">
        <w:r>
          <w:rPr>
            <w:rFonts w:eastAsia="TimesNewRomanPSMT;MS Mincho"/>
            <w:lang w:eastAsia="en-US"/>
          </w:rPr>
          <w:t xml:space="preserve">Данная программа обеспечивает достижение необходимых </w:t>
        </w:r>
      </w:ins>
      <w:ins w:id="11891" w:author="Тамара" w:date="2015-11-22T16:59:00Z">
        <w:r>
          <w:rPr>
            <w:rFonts w:eastAsia="TimesNewRomanPSMT;MS Mincho"/>
            <w:i/>
            <w:iCs/>
            <w:lang w:eastAsia="en-US"/>
          </w:rPr>
          <w:t>личностных, метапредметных, предметных</w:t>
        </w:r>
      </w:ins>
      <w:ins w:id="11892" w:author="Тамара" w:date="2015-11-22T16:59:00Z">
        <w:r>
          <w:rPr>
            <w:rFonts w:eastAsia="TimesNewRomanPSMT;MS Mincho"/>
            <w:lang w:eastAsia="en-US"/>
          </w:rPr>
          <w:t xml:space="preserve"> результатов освоения курса, заложенных в ФГОС НОО:</w:t>
        </w:r>
      </w:ins>
    </w:p>
    <w:p>
      <w:pPr>
        <w:pStyle w:val="Normal"/>
        <w:autoSpaceDE w:val="false"/>
        <w:jc w:val="both"/>
        <w:rPr>
          <w:rFonts w:eastAsia="TimesNewRomanPSMT;MS Mincho"/>
          <w:b/>
          <w:b/>
          <w:bCs/>
          <w:lang w:eastAsia="en-US"/>
          <w:ins w:id="11895" w:author="Тамара" w:date="2015-11-22T16:59:00Z"/>
        </w:rPr>
      </w:pPr>
      <w:ins w:id="11894" w:author="Тамара" w:date="2015-11-22T16:59:00Z">
        <w:r>
          <w:rPr>
            <w:rFonts w:eastAsia="TimesNewRomanPSMT;MS Mincho"/>
            <w:b/>
            <w:bCs/>
            <w:lang w:eastAsia="en-US"/>
          </w:rPr>
        </w:r>
      </w:ins>
    </w:p>
    <w:p>
      <w:pPr>
        <w:pStyle w:val="Normal"/>
        <w:autoSpaceDE w:val="false"/>
        <w:jc w:val="both"/>
        <w:rPr>
          <w:rFonts w:eastAsia="TimesNewRomanPSMT;MS Mincho"/>
          <w:b/>
          <w:b/>
          <w:bCs/>
          <w:lang w:eastAsia="en-US"/>
          <w:ins w:id="11899" w:author="Тамара" w:date="2015-11-22T16:59:00Z"/>
        </w:rPr>
      </w:pPr>
      <w:ins w:id="11896" w:author="Тамара" w:date="2015-11-22T16:59:00Z">
        <w:r>
          <w:rPr>
            <w:rFonts w:eastAsia="TimesNewRomanPSMT;MS Mincho"/>
            <w:b/>
            <w:bCs/>
            <w:i/>
            <w:iCs/>
            <w:lang w:eastAsia="en-US"/>
          </w:rPr>
          <w:t>Личностные результаты</w:t>
        </w:r>
      </w:ins>
      <w:ins w:id="11897" w:author="Тамара" w:date="2015-11-22T16:59:00Z">
        <w:r>
          <w:rPr>
            <w:rFonts w:eastAsia="TimesNewRomanPSMT;MS Mincho"/>
            <w:b/>
            <w:bCs/>
            <w:lang w:eastAsia="en-US"/>
          </w:rPr>
          <w:t xml:space="preserve"> освоения основной образовательной программы начального общего образования </w:t>
        </w:r>
      </w:ins>
      <w:ins w:id="11898" w:author="Тамара" w:date="2015-11-22T16:59:00Z">
        <w:r>
          <w:rPr>
            <w:rFonts w:eastAsia="TimesNewRomanPSMT;MS Mincho"/>
            <w:lang w:eastAsia="en-US"/>
          </w:rPr>
          <w:t>должны отражать:</w:t>
        </w:r>
      </w:ins>
    </w:p>
    <w:p>
      <w:pPr>
        <w:pStyle w:val="Normal"/>
        <w:autoSpaceDE w:val="false"/>
        <w:jc w:val="both"/>
        <w:rPr>
          <w:rFonts w:eastAsia="TimesNewRomanPSMT;MS Mincho"/>
          <w:lang w:eastAsia="en-US"/>
          <w:ins w:id="11901" w:author="Тамара" w:date="2015-11-22T16:59:00Z"/>
        </w:rPr>
      </w:pPr>
      <w:ins w:id="11900" w:author="Тамара" w:date="2015-11-22T16:59:00Z">
        <w:r>
          <w:rPr>
            <w:rFonts w:eastAsia="TimesNewRomanPSMT;MS Mincho"/>
            <w:lang w:eastAsia="en-US"/>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ins>
    </w:p>
    <w:p>
      <w:pPr>
        <w:pStyle w:val="Normal"/>
        <w:autoSpaceDE w:val="false"/>
        <w:jc w:val="both"/>
        <w:rPr>
          <w:rFonts w:eastAsia="TimesNewRomanPSMT;MS Mincho"/>
          <w:lang w:eastAsia="en-US"/>
          <w:ins w:id="11903" w:author="Тамара" w:date="2015-11-22T16:59:00Z"/>
        </w:rPr>
      </w:pPr>
      <w:ins w:id="11902" w:author="Тамара" w:date="2015-11-22T16:59:00Z">
        <w:r>
          <w:rPr>
            <w:rFonts w:eastAsia="TimesNewRomanPSMT;MS Mincho"/>
            <w:lang w:eastAsia="en-US"/>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ins>
    </w:p>
    <w:p>
      <w:pPr>
        <w:pStyle w:val="Normal"/>
        <w:autoSpaceDE w:val="false"/>
        <w:jc w:val="both"/>
        <w:rPr>
          <w:rFonts w:eastAsia="TimesNewRomanPSMT;MS Mincho"/>
          <w:lang w:eastAsia="en-US"/>
          <w:ins w:id="11905" w:author="Тамара" w:date="2015-11-22T16:59:00Z"/>
        </w:rPr>
      </w:pPr>
      <w:ins w:id="11904" w:author="Тамара" w:date="2015-11-22T16:59:00Z">
        <w:r>
          <w:rPr>
            <w:rFonts w:eastAsia="TimesNewRomanPSMT;MS Mincho"/>
            <w:lang w:eastAsia="en-US"/>
          </w:rPr>
          <w:t>3) формирование уважительного отношения к иному мнению, истории и культуре других народов;</w:t>
        </w:r>
      </w:ins>
    </w:p>
    <w:p>
      <w:pPr>
        <w:pStyle w:val="Normal"/>
        <w:autoSpaceDE w:val="false"/>
        <w:jc w:val="both"/>
        <w:rPr>
          <w:rFonts w:eastAsia="TimesNewRomanPSMT;MS Mincho"/>
          <w:lang w:eastAsia="en-US"/>
          <w:ins w:id="11907" w:author="Тамара" w:date="2015-11-22T16:59:00Z"/>
        </w:rPr>
      </w:pPr>
      <w:ins w:id="11906" w:author="Тамара" w:date="2015-11-22T16:59:00Z">
        <w:r>
          <w:rPr>
            <w:rFonts w:eastAsia="TimesNewRomanPSMT;MS Mincho"/>
            <w:lang w:eastAsia="en-US"/>
          </w:rPr>
          <w:t xml:space="preserve">4) овладение начальными навыками адаптации в динамично изменяющемся и развивающемся мире; </w:t>
        </w:r>
      </w:ins>
    </w:p>
    <w:p>
      <w:pPr>
        <w:pStyle w:val="Normal"/>
        <w:autoSpaceDE w:val="false"/>
        <w:jc w:val="both"/>
        <w:rPr>
          <w:rFonts w:eastAsia="TimesNewRomanPSMT;MS Mincho"/>
          <w:lang w:eastAsia="en-US"/>
          <w:ins w:id="11909" w:author="Тамара" w:date="2015-11-22T16:59:00Z"/>
        </w:rPr>
      </w:pPr>
      <w:ins w:id="11908" w:author="Тамара" w:date="2015-11-22T16:59:00Z">
        <w:r>
          <w:rPr>
            <w:rFonts w:eastAsia="TimesNewRomanPSMT;MS Mincho"/>
            <w:lang w:eastAsia="en-US"/>
          </w:rPr>
          <w:t>5) принятие и освоение социальной роли обучающегося, развитие мотивов учебной деятельности и формирование личнос тного смысла учения;</w:t>
        </w:r>
      </w:ins>
    </w:p>
    <w:p>
      <w:pPr>
        <w:pStyle w:val="Normal"/>
        <w:autoSpaceDE w:val="false"/>
        <w:jc w:val="both"/>
        <w:rPr>
          <w:rFonts w:eastAsia="TimesNewRomanPSMT;MS Mincho"/>
          <w:lang w:eastAsia="en-US"/>
          <w:ins w:id="11911" w:author="Тамара" w:date="2015-11-22T16:59:00Z"/>
        </w:rPr>
      </w:pPr>
      <w:ins w:id="11910" w:author="Тамара" w:date="2015-11-22T16:59:00Z">
        <w:r>
          <w:rPr>
            <w:rFonts w:eastAsia="TimesNewRomanPSMT;MS Mincho"/>
            <w:lang w:eastAsia="en-US"/>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ins>
    </w:p>
    <w:p>
      <w:pPr>
        <w:pStyle w:val="Normal"/>
        <w:autoSpaceDE w:val="false"/>
        <w:jc w:val="both"/>
        <w:rPr>
          <w:rFonts w:eastAsia="TimesNewRomanPSMT;MS Mincho"/>
          <w:lang w:eastAsia="en-US"/>
          <w:ins w:id="11913" w:author="Тамара" w:date="2015-11-22T16:59:00Z"/>
        </w:rPr>
      </w:pPr>
      <w:ins w:id="11912" w:author="Тамара" w:date="2015-11-22T16:59:00Z">
        <w:r>
          <w:rPr>
            <w:rFonts w:eastAsia="TimesNewRomanPSMT;MS Mincho"/>
            <w:lang w:eastAsia="en-US"/>
          </w:rPr>
          <w:t>7) формирование эстетических потребностей, ценностей и чувств;</w:t>
        </w:r>
      </w:ins>
    </w:p>
    <w:p>
      <w:pPr>
        <w:pStyle w:val="Normal"/>
        <w:autoSpaceDE w:val="false"/>
        <w:jc w:val="both"/>
        <w:rPr>
          <w:rFonts w:eastAsia="TimesNewRomanPSMT;MS Mincho"/>
          <w:lang w:eastAsia="en-US"/>
          <w:ins w:id="11915" w:author="Тамара" w:date="2015-11-22T16:59:00Z"/>
        </w:rPr>
      </w:pPr>
      <w:ins w:id="11914" w:author="Тамара" w:date="2015-11-22T16:59:00Z">
        <w:r>
          <w:rPr>
            <w:rFonts w:eastAsia="TimesNewRomanPSMT;MS Mincho"/>
            <w:lang w:eastAsia="en-US"/>
          </w:rPr>
          <w:t>8) развитие этических чувств, доброжелательности и эмоционально-нравственной отзывчивости, понимания и сопереживания чувствам других людей;</w:t>
        </w:r>
      </w:ins>
    </w:p>
    <w:p>
      <w:pPr>
        <w:pStyle w:val="Normal"/>
        <w:autoSpaceDE w:val="false"/>
        <w:jc w:val="both"/>
        <w:rPr>
          <w:rFonts w:eastAsia="TimesNewRomanPSMT;MS Mincho"/>
          <w:lang w:eastAsia="en-US"/>
          <w:ins w:id="11917" w:author="Тамара" w:date="2015-11-22T16:59:00Z"/>
        </w:rPr>
      </w:pPr>
      <w:ins w:id="11916" w:author="Тамара" w:date="2015-11-22T16:59:00Z">
        <w:r>
          <w:rPr>
            <w:rFonts w:eastAsia="TimesNewRomanPSMT;MS Mincho"/>
            <w:lang w:eastAsia="en-US"/>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ins>
    </w:p>
    <w:p>
      <w:pPr>
        <w:pStyle w:val="Normal"/>
        <w:autoSpaceDE w:val="false"/>
        <w:jc w:val="both"/>
        <w:rPr>
          <w:rFonts w:eastAsia="TimesNewRomanPSMT;MS Mincho"/>
          <w:lang w:eastAsia="en-US"/>
          <w:ins w:id="11919" w:author="Тамара" w:date="2015-11-22T16:59:00Z"/>
        </w:rPr>
      </w:pPr>
      <w:ins w:id="11918" w:author="Тамара" w:date="2015-11-22T16:59:00Z">
        <w:r>
          <w:rPr>
            <w:rFonts w:eastAsia="TimesNewRomanPSMT;MS Mincho"/>
            <w:lang w:eastAsia="en-US"/>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ins>
    </w:p>
    <w:p>
      <w:pPr>
        <w:pStyle w:val="Normal"/>
        <w:autoSpaceDE w:val="false"/>
        <w:jc w:val="both"/>
        <w:rPr>
          <w:rFonts w:eastAsia="TimesNewRomanPSMT;MS Mincho"/>
          <w:b/>
          <w:b/>
          <w:bCs/>
          <w:lang w:eastAsia="en-US"/>
          <w:ins w:id="11921" w:author="Тамара" w:date="2015-11-22T16:59:00Z"/>
        </w:rPr>
      </w:pPr>
      <w:ins w:id="11920" w:author="Тамара" w:date="2015-11-22T16:59:00Z">
        <w:r>
          <w:rPr>
            <w:rFonts w:eastAsia="TimesNewRomanPSMT;MS Mincho"/>
            <w:b/>
            <w:bCs/>
            <w:lang w:eastAsia="en-US"/>
          </w:rPr>
        </w:r>
      </w:ins>
    </w:p>
    <w:p>
      <w:pPr>
        <w:pStyle w:val="Normal"/>
        <w:autoSpaceDE w:val="false"/>
        <w:jc w:val="both"/>
        <w:rPr>
          <w:rFonts w:eastAsia="TimesNewRomanPSMT;MS Mincho"/>
          <w:b/>
          <w:b/>
          <w:bCs/>
          <w:lang w:eastAsia="en-US"/>
          <w:ins w:id="11925" w:author="Тамара" w:date="2015-11-22T16:59:00Z"/>
        </w:rPr>
      </w:pPr>
      <w:ins w:id="11922" w:author="Тамара" w:date="2015-11-22T16:59:00Z">
        <w:r>
          <w:rPr>
            <w:rFonts w:eastAsia="TimesNewRomanPSMT;MS Mincho"/>
            <w:b/>
            <w:bCs/>
            <w:i/>
            <w:iCs/>
            <w:lang w:eastAsia="en-US"/>
          </w:rPr>
          <w:t xml:space="preserve">Метапредметные результаты </w:t>
        </w:r>
      </w:ins>
      <w:ins w:id="11923" w:author="Тамара" w:date="2015-11-22T16:59:00Z">
        <w:r>
          <w:rPr>
            <w:rFonts w:eastAsia="TimesNewRomanPSMT;MS Mincho"/>
            <w:b/>
            <w:bCs/>
            <w:lang w:eastAsia="en-US"/>
          </w:rPr>
          <w:t xml:space="preserve">освоения основной образовательной программы начального общего образования </w:t>
        </w:r>
      </w:ins>
      <w:ins w:id="11924" w:author="Тамара" w:date="2015-11-22T16:59:00Z">
        <w:r>
          <w:rPr>
            <w:rFonts w:eastAsia="TimesNewRomanPSMT;MS Mincho"/>
            <w:lang w:eastAsia="en-US"/>
          </w:rPr>
          <w:t>должны отражать:</w:t>
        </w:r>
      </w:ins>
    </w:p>
    <w:p>
      <w:pPr>
        <w:pStyle w:val="Normal"/>
        <w:autoSpaceDE w:val="false"/>
        <w:jc w:val="both"/>
        <w:rPr>
          <w:rFonts w:eastAsia="TimesNewRomanPSMT;MS Mincho"/>
          <w:lang w:eastAsia="en-US"/>
          <w:ins w:id="11927" w:author="Тамара" w:date="2015-11-22T16:59:00Z"/>
        </w:rPr>
      </w:pPr>
      <w:ins w:id="11926" w:author="Тамара" w:date="2015-11-22T16:59:00Z">
        <w:r>
          <w:rPr>
            <w:rFonts w:eastAsia="TimesNewRomanPSMT;MS Mincho"/>
            <w:lang w:eastAsia="en-US"/>
          </w:rPr>
          <w:t>1) овладение способностью принимать и сохранять цели и задачи учебной деятельности, поиска средств ее осуществления;</w:t>
        </w:r>
      </w:ins>
    </w:p>
    <w:p>
      <w:pPr>
        <w:pStyle w:val="Normal"/>
        <w:autoSpaceDE w:val="false"/>
        <w:jc w:val="both"/>
        <w:rPr>
          <w:rFonts w:eastAsia="TimesNewRomanPSMT;MS Mincho"/>
          <w:lang w:eastAsia="en-US"/>
          <w:ins w:id="11929" w:author="Тамара" w:date="2015-11-22T16:59:00Z"/>
        </w:rPr>
      </w:pPr>
      <w:ins w:id="11928" w:author="Тамара" w:date="2015-11-22T16:59:00Z">
        <w:r>
          <w:rPr>
            <w:rFonts w:eastAsia="TimesNewRomanPSMT;MS Mincho"/>
            <w:lang w:eastAsia="en-US"/>
          </w:rPr>
          <w:t>2) освоение способов решения проблем творческого и поискового характера;</w:t>
        </w:r>
      </w:ins>
    </w:p>
    <w:p>
      <w:pPr>
        <w:pStyle w:val="Normal"/>
        <w:autoSpaceDE w:val="false"/>
        <w:jc w:val="both"/>
        <w:rPr>
          <w:rFonts w:eastAsia="TimesNewRomanPSMT;MS Mincho"/>
          <w:lang w:eastAsia="en-US"/>
          <w:ins w:id="11931" w:author="Тамара" w:date="2015-11-22T16:59:00Z"/>
        </w:rPr>
      </w:pPr>
      <w:ins w:id="11930" w:author="Тамара" w:date="2015-11-22T16:59:00Z">
        <w:r>
          <w:rPr>
            <w:rFonts w:eastAsia="TimesNewRomanPSMT;MS Mincho"/>
            <w:lang w:eastAsia="en-US"/>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ins>
    </w:p>
    <w:p>
      <w:pPr>
        <w:pStyle w:val="Normal"/>
        <w:autoSpaceDE w:val="false"/>
        <w:jc w:val="both"/>
        <w:rPr>
          <w:rFonts w:eastAsia="TimesNewRomanPSMT;MS Mincho"/>
          <w:lang w:eastAsia="en-US"/>
          <w:ins w:id="11933" w:author="Тамара" w:date="2015-11-22T16:59:00Z"/>
        </w:rPr>
      </w:pPr>
      <w:ins w:id="11932" w:author="Тамара" w:date="2015-11-22T16:59:00Z">
        <w:r>
          <w:rPr>
            <w:rFonts w:eastAsia="TimesNewRomanPSMT;MS Mincho"/>
            <w:lang w:eastAsia="en-US"/>
          </w:rPr>
          <w:t>4) формирование умения понимать причины успеха/неуспеха учебной деятельности и способности конструктивно действовать даже в ситуациях неуспеха;</w:t>
        </w:r>
      </w:ins>
    </w:p>
    <w:p>
      <w:pPr>
        <w:pStyle w:val="Normal"/>
        <w:autoSpaceDE w:val="false"/>
        <w:jc w:val="both"/>
        <w:rPr>
          <w:rFonts w:eastAsia="TimesNewRomanPSMT;MS Mincho"/>
          <w:lang w:eastAsia="en-US"/>
          <w:ins w:id="11935" w:author="Тамара" w:date="2015-11-22T16:59:00Z"/>
        </w:rPr>
      </w:pPr>
      <w:ins w:id="11934" w:author="Тамара" w:date="2015-11-22T16:59:00Z">
        <w:r>
          <w:rPr>
            <w:rFonts w:eastAsia="TimesNewRomanPSMT;MS Mincho"/>
            <w:lang w:eastAsia="en-US"/>
          </w:rPr>
          <w:t>5) освоение начальных форм познавательной и личностной рефлексии;</w:t>
        </w:r>
      </w:ins>
    </w:p>
    <w:p>
      <w:pPr>
        <w:pStyle w:val="Normal"/>
        <w:autoSpaceDE w:val="false"/>
        <w:jc w:val="both"/>
        <w:rPr>
          <w:rFonts w:eastAsia="TimesNewRomanPSMT;MS Mincho"/>
          <w:lang w:eastAsia="en-US"/>
          <w:ins w:id="11937" w:author="Тамара" w:date="2015-11-22T16:59:00Z"/>
        </w:rPr>
      </w:pPr>
      <w:ins w:id="11936" w:author="Тамара" w:date="2015-11-22T16:59:00Z">
        <w:r>
          <w:rPr>
            <w:rFonts w:eastAsia="TimesNewRomanPSMT;MS Mincho"/>
            <w:lang w:eastAsia="en-US"/>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ins>
    </w:p>
    <w:p>
      <w:pPr>
        <w:pStyle w:val="Normal"/>
        <w:autoSpaceDE w:val="false"/>
        <w:jc w:val="both"/>
        <w:rPr>
          <w:rFonts w:eastAsia="TimesNewRomanPSMT;MS Mincho"/>
          <w:lang w:eastAsia="en-US"/>
          <w:ins w:id="11939" w:author="Тамара" w:date="2015-11-22T16:59:00Z"/>
        </w:rPr>
      </w:pPr>
      <w:ins w:id="11938" w:author="Тамара" w:date="2015-11-22T16:59:00Z">
        <w:r>
          <w:rPr>
            <w:rFonts w:eastAsia="TimesNewRomanPSMT;MS Mincho"/>
            <w:lang w:eastAsia="en-US"/>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ins>
    </w:p>
    <w:p>
      <w:pPr>
        <w:pStyle w:val="Normal"/>
        <w:autoSpaceDE w:val="false"/>
        <w:jc w:val="both"/>
        <w:rPr>
          <w:rFonts w:eastAsia="TimesNewRomanPSMT;MS Mincho"/>
          <w:lang w:eastAsia="en-US"/>
          <w:ins w:id="11941" w:author="Тамара" w:date="2015-11-22T16:59:00Z"/>
        </w:rPr>
      </w:pPr>
      <w:ins w:id="11940" w:author="Тамара" w:date="2015-11-22T16:59:00Z">
        <w:r>
          <w:rPr>
            <w:rFonts w:eastAsia="TimesNewRomanPSMT;MS Mincho"/>
            <w:lang w:eastAsia="en-US"/>
          </w:rPr>
          <w:t>8) использование различных способов поиска (в справочных источниках и открытом учебном информационном пространстве сети Интернет);</w:t>
        </w:r>
      </w:ins>
    </w:p>
    <w:p>
      <w:pPr>
        <w:pStyle w:val="Normal"/>
        <w:autoSpaceDE w:val="false"/>
        <w:jc w:val="both"/>
        <w:rPr>
          <w:rFonts w:eastAsia="TimesNewRomanPSMT;MS Mincho"/>
          <w:lang w:eastAsia="en-US"/>
          <w:ins w:id="11943" w:author="Тамара" w:date="2015-11-22T16:59:00Z"/>
        </w:rPr>
      </w:pPr>
      <w:ins w:id="11942" w:author="Тамара" w:date="2015-11-22T16:59:00Z">
        <w:r>
          <w:rPr>
            <w:rFonts w:eastAsia="TimesNewRomanPSMT;MS Mincho"/>
            <w:lang w:eastAsia="en-US"/>
          </w:rPr>
          <w:t>9) овладение навыками смыслового чтения текс 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ins>
    </w:p>
    <w:p>
      <w:pPr>
        <w:pStyle w:val="Normal"/>
        <w:autoSpaceDE w:val="false"/>
        <w:jc w:val="both"/>
        <w:rPr>
          <w:rFonts w:eastAsia="TimesNewRomanPSMT;MS Mincho"/>
          <w:lang w:eastAsia="en-US"/>
          <w:ins w:id="11945" w:author="Тамара" w:date="2015-11-22T16:59:00Z"/>
        </w:rPr>
      </w:pPr>
      <w:ins w:id="11944" w:author="Тамара" w:date="2015-11-22T16:59:00Z">
        <w:r>
          <w:rPr>
            <w:rFonts w:eastAsia="TimesNewRomanPSMT;MS Mincho"/>
            <w:lang w:eastAsia="en-US"/>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ins>
    </w:p>
    <w:p>
      <w:pPr>
        <w:pStyle w:val="Normal"/>
        <w:autoSpaceDE w:val="false"/>
        <w:jc w:val="both"/>
        <w:rPr>
          <w:rFonts w:eastAsia="TimesNewRomanPSMT;MS Mincho"/>
          <w:lang w:eastAsia="en-US"/>
          <w:ins w:id="11947" w:author="Тамара" w:date="2015-11-22T16:59:00Z"/>
        </w:rPr>
      </w:pPr>
      <w:ins w:id="11946" w:author="Тамара" w:date="2015-11-22T16:59:00Z">
        <w:r>
          <w:rPr>
            <w:rFonts w:eastAsia="TimesNewRomanPSMT;MS Mincho"/>
            <w:lang w:eastAsia="en-US"/>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ins>
    </w:p>
    <w:p>
      <w:pPr>
        <w:pStyle w:val="Normal"/>
        <w:autoSpaceDE w:val="false"/>
        <w:jc w:val="both"/>
        <w:rPr>
          <w:rFonts w:eastAsia="TimesNewRomanPSMT;MS Mincho"/>
          <w:lang w:eastAsia="en-US"/>
          <w:ins w:id="11949" w:author="Тамара" w:date="2015-11-22T16:59:00Z"/>
        </w:rPr>
      </w:pPr>
      <w:ins w:id="11948" w:author="Тамара" w:date="2015-11-22T16:59:00Z">
        <w:r>
          <w:rPr>
            <w:rFonts w:eastAsia="TimesNewRomanPSMT;MS Mincho"/>
            <w:lang w:eastAsia="en-US"/>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ins>
    </w:p>
    <w:p>
      <w:pPr>
        <w:pStyle w:val="Normal"/>
        <w:autoSpaceDE w:val="false"/>
        <w:jc w:val="both"/>
        <w:rPr>
          <w:rFonts w:eastAsia="TimesNewRomanPSMT;MS Mincho"/>
          <w:lang w:eastAsia="en-US"/>
          <w:ins w:id="11951" w:author="Тамара" w:date="2015-11-22T16:59:00Z"/>
        </w:rPr>
      </w:pPr>
      <w:ins w:id="11950" w:author="Тамара" w:date="2015-11-22T16:59:00Z">
        <w:r>
          <w:rPr>
            <w:rFonts w:eastAsia="TimesNewRomanPSMT;MS Mincho"/>
            <w:lang w:eastAsia="en-US"/>
          </w:rPr>
          <w:t>13) готовность конструктивно разрешать конфликты посредством учета интересов сторон и сотрудничества;</w:t>
        </w:r>
      </w:ins>
    </w:p>
    <w:p>
      <w:pPr>
        <w:pStyle w:val="Normal"/>
        <w:autoSpaceDE w:val="false"/>
        <w:jc w:val="both"/>
        <w:rPr>
          <w:rFonts w:eastAsia="TimesNewRomanPSMT;MS Mincho"/>
          <w:lang w:eastAsia="en-US"/>
          <w:ins w:id="11953" w:author="Тамара" w:date="2015-11-22T16:59:00Z"/>
        </w:rPr>
      </w:pPr>
      <w:ins w:id="11952" w:author="Тамара" w:date="2015-11-22T16:59:00Z">
        <w:r>
          <w:rPr>
            <w:rFonts w:eastAsia="TimesNewRomanPSMT;MS Mincho"/>
            <w:lang w:eastAsia="en-US"/>
          </w:rPr>
          <w:t>14) овладение начальными сведениями о сущности и особенностях объектов, процессов и явлений действительнос ти (природных, социальных, культурных, технических и др.) в соответствии с содержанием конкретного учебного предмета;</w:t>
        </w:r>
      </w:ins>
    </w:p>
    <w:p>
      <w:pPr>
        <w:pStyle w:val="Normal"/>
        <w:autoSpaceDE w:val="false"/>
        <w:jc w:val="both"/>
        <w:rPr>
          <w:rFonts w:eastAsia="TimesNewRomanPSMT;MS Mincho"/>
          <w:lang w:eastAsia="en-US"/>
          <w:ins w:id="11955" w:author="Тамара" w:date="2015-11-22T16:59:00Z"/>
        </w:rPr>
      </w:pPr>
      <w:ins w:id="11954" w:author="Тамара" w:date="2015-11-22T16:59:00Z">
        <w:r>
          <w:rPr>
            <w:rFonts w:eastAsia="TimesNewRomanPSMT;MS Mincho"/>
            <w:lang w:eastAsia="en-US"/>
          </w:rPr>
          <w:t>15) овладение базовыми предметными и межпредметными понятиями, отражающими существенные связи и отношения между объектами и процессами;</w:t>
        </w:r>
      </w:ins>
    </w:p>
    <w:p>
      <w:pPr>
        <w:pStyle w:val="Normal"/>
        <w:autoSpaceDE w:val="false"/>
        <w:jc w:val="both"/>
        <w:rPr>
          <w:rFonts w:eastAsia="TimesNewRomanPSMT;MS Mincho"/>
          <w:lang w:eastAsia="en-US"/>
          <w:ins w:id="11957" w:author="Тамара" w:date="2015-11-22T16:59:00Z"/>
        </w:rPr>
      </w:pPr>
      <w:ins w:id="11956" w:author="Тамара" w:date="2015-11-22T16:59:00Z">
        <w:r>
          <w:rPr>
            <w:rFonts w:eastAsia="TimesNewRomanPSMT;MS Mincho"/>
            <w:lang w:eastAsia="en-US"/>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ins>
    </w:p>
    <w:p>
      <w:pPr>
        <w:pStyle w:val="Normal"/>
        <w:autoSpaceDE w:val="false"/>
        <w:jc w:val="both"/>
        <w:rPr>
          <w:rFonts w:eastAsia="TimesNewRomanPSMT;MS Mincho"/>
          <w:b/>
          <w:b/>
          <w:bCs/>
          <w:lang w:eastAsia="en-US"/>
          <w:ins w:id="11959" w:author="Тамара" w:date="2015-11-22T16:59:00Z"/>
        </w:rPr>
      </w:pPr>
      <w:ins w:id="11958" w:author="Тамара" w:date="2015-11-22T16:59:00Z">
        <w:r>
          <w:rPr>
            <w:rFonts w:eastAsia="TimesNewRomanPSMT;MS Mincho"/>
            <w:b/>
            <w:bCs/>
            <w:lang w:eastAsia="en-US"/>
          </w:rPr>
        </w:r>
      </w:ins>
    </w:p>
    <w:p>
      <w:pPr>
        <w:pStyle w:val="Normal"/>
        <w:autoSpaceDE w:val="false"/>
        <w:jc w:val="both"/>
        <w:rPr>
          <w:rFonts w:eastAsia="TimesNewRomanPSMT;MS Mincho"/>
          <w:b/>
          <w:b/>
          <w:bCs/>
          <w:lang w:eastAsia="en-US"/>
          <w:ins w:id="11967" w:author="Тамара" w:date="2015-11-22T16:59:00Z"/>
        </w:rPr>
      </w:pPr>
      <w:ins w:id="11960" w:author="Тамара" w:date="2015-11-22T16:59:00Z">
        <w:r>
          <w:rPr>
            <w:rFonts w:eastAsia="TimesNewRomanPSMT;MS Mincho"/>
            <w:b/>
            <w:bCs/>
            <w:i/>
            <w:iCs/>
            <w:lang w:eastAsia="en-US"/>
          </w:rPr>
          <w:t>Предметные результаты</w:t>
        </w:r>
      </w:ins>
      <w:ins w:id="11961" w:author="Тамара" w:date="2015-11-22T16:59:00Z">
        <w:r>
          <w:rPr>
            <w:rFonts w:eastAsia="TimesNewRomanPSMT;MS Mincho"/>
            <w:b/>
            <w:bCs/>
            <w:lang w:eastAsia="en-US"/>
          </w:rPr>
          <w:t xml:space="preserve"> освоения основной образовательной программы начального общего образования </w:t>
        </w:r>
      </w:ins>
      <w:ins w:id="11962" w:author="Тамара" w:date="2015-11-22T16:59:00Z">
        <w:r>
          <w:rPr>
            <w:rFonts w:eastAsia="TimesNewRomanPSMT;MS Mincho"/>
            <w:lang w:eastAsia="en-US"/>
          </w:rPr>
          <w:t>с учетом специфики</w:t>
        </w:r>
      </w:ins>
      <w:ins w:id="11963" w:author="Тамара" w:date="2015-11-22T16:59:00Z">
        <w:r>
          <w:rPr>
            <w:rFonts w:eastAsia="TimesNewRomanPSMT;MS Mincho"/>
            <w:b/>
            <w:bCs/>
            <w:lang w:eastAsia="en-US"/>
          </w:rPr>
          <w:t xml:space="preserve"> </w:t>
        </w:r>
      </w:ins>
      <w:ins w:id="11964" w:author="Тамара" w:date="2015-11-22T16:59:00Z">
        <w:r>
          <w:rPr>
            <w:rFonts w:eastAsia="TimesNewRomanPSMT;MS Mincho"/>
            <w:lang w:eastAsia="en-US"/>
          </w:rPr>
          <w:t>содержания предметной области «филология», включающей в себя предмет</w:t>
        </w:r>
      </w:ins>
      <w:ins w:id="11965" w:author="Тамара" w:date="2015-11-22T16:59:00Z">
        <w:r>
          <w:rPr>
            <w:rFonts w:eastAsia="TimesNewRomanPSMT;MS Mincho"/>
            <w:b/>
            <w:bCs/>
            <w:lang w:eastAsia="en-US"/>
          </w:rPr>
          <w:t xml:space="preserve"> </w:t>
        </w:r>
      </w:ins>
      <w:ins w:id="11966" w:author="Тамара" w:date="2015-11-22T16:59:00Z">
        <w:r>
          <w:rPr>
            <w:rFonts w:eastAsia="TimesNewRomanPSMT;MS Mincho"/>
            <w:lang w:eastAsia="en-US"/>
          </w:rPr>
          <w:t>«литературное чтение» должны отражать:</w:t>
        </w:r>
      </w:ins>
    </w:p>
    <w:p>
      <w:pPr>
        <w:pStyle w:val="Normal"/>
        <w:autoSpaceDE w:val="false"/>
        <w:jc w:val="both"/>
        <w:rPr>
          <w:rFonts w:eastAsia="TimesNewRomanPSMT;MS Mincho"/>
          <w:lang w:eastAsia="en-US"/>
          <w:ins w:id="11969" w:author="Тамара" w:date="2015-11-22T16:59:00Z"/>
        </w:rPr>
      </w:pPr>
      <w:ins w:id="11968" w:author="Тамара" w:date="2015-11-22T16:59:00Z">
        <w:r>
          <w:rPr>
            <w:rFonts w:eastAsia="TimesNewRomanPSMT;MS Mincho"/>
            <w:lang w:eastAsia="en-US"/>
          </w:rPr>
          <w:t>1) понимание литературы как явления национальной и мировой культуры, средства сохранения и передачи нравственных ценностей и традиций;</w:t>
        </w:r>
      </w:ins>
    </w:p>
    <w:p>
      <w:pPr>
        <w:pStyle w:val="Normal"/>
        <w:autoSpaceDE w:val="false"/>
        <w:jc w:val="both"/>
        <w:rPr>
          <w:rFonts w:eastAsia="TimesNewRomanPSMT;MS Mincho"/>
          <w:lang w:eastAsia="en-US"/>
          <w:ins w:id="11971" w:author="Тамара" w:date="2015-11-22T16:59:00Z"/>
        </w:rPr>
      </w:pPr>
      <w:ins w:id="11970" w:author="Тамара" w:date="2015-11-22T16:59:00Z">
        <w:r>
          <w:rPr>
            <w:rFonts w:eastAsia="TimesNewRomanPSMT;MS Mincho"/>
            <w:lang w:eastAsia="en-US"/>
          </w:rPr>
          <w:t>2) осознание значимос 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ins>
    </w:p>
    <w:p>
      <w:pPr>
        <w:pStyle w:val="Normal"/>
        <w:autoSpaceDE w:val="false"/>
        <w:jc w:val="both"/>
        <w:rPr>
          <w:rFonts w:eastAsia="TimesNewRomanPSMT;MS Mincho"/>
          <w:lang w:eastAsia="en-US"/>
          <w:ins w:id="11973" w:author="Тамара" w:date="2015-11-22T16:59:00Z"/>
        </w:rPr>
      </w:pPr>
      <w:ins w:id="11972" w:author="Тамара" w:date="2015-11-22T16:59:00Z">
        <w:r>
          <w:rPr>
            <w:rFonts w:eastAsia="TimesNewRomanPSMT;MS Mincho"/>
            <w:lang w:eastAsia="en-US"/>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ins>
    </w:p>
    <w:p>
      <w:pPr>
        <w:pStyle w:val="Normal"/>
        <w:autoSpaceDE w:val="false"/>
        <w:jc w:val="both"/>
        <w:rPr>
          <w:rFonts w:eastAsia="TimesNewRomanPSMT;MS Mincho"/>
          <w:lang w:eastAsia="en-US"/>
          <w:ins w:id="11975" w:author="Тамара" w:date="2015-11-22T16:59:00Z"/>
        </w:rPr>
      </w:pPr>
      <w:ins w:id="11974" w:author="Тамара" w:date="2015-11-22T16:59:00Z">
        <w:r>
          <w:rPr>
            <w:rFonts w:eastAsia="TimesNewRomanPSMT;MS Mincho"/>
            <w:lang w:eastAsia="en-US"/>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ins>
    </w:p>
    <w:p>
      <w:pPr>
        <w:pStyle w:val="Normal"/>
        <w:autoSpaceDE w:val="false"/>
        <w:jc w:val="both"/>
        <w:rPr>
          <w:rFonts w:eastAsia="TimesNewRomanPSMT;MS Mincho"/>
          <w:lang w:eastAsia="en-US"/>
          <w:ins w:id="11977" w:author="Тамара" w:date="2015-11-22T16:59:00Z"/>
        </w:rPr>
      </w:pPr>
      <w:ins w:id="11976" w:author="Тамара" w:date="2015-11-22T16:59:00Z">
        <w:r>
          <w:rPr>
            <w:rFonts w:eastAsia="TimesNewRomanPSMT;MS Mincho"/>
            <w:lang w:eastAsia="en-US"/>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ins>
    </w:p>
    <w:p>
      <w:pPr>
        <w:pStyle w:val="Normal"/>
        <w:autoSpaceDE w:val="false"/>
        <w:jc w:val="both"/>
        <w:rPr>
          <w:rFonts w:eastAsia="TimesNewRomanPSMT;MS Mincho"/>
          <w:b/>
          <w:b/>
          <w:bCs/>
          <w:lang w:eastAsia="en-US"/>
          <w:ins w:id="11979" w:author="Тамара" w:date="2015-11-22T16:59:00Z"/>
        </w:rPr>
      </w:pPr>
      <w:ins w:id="11978"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1981" w:author="Тамара" w:date="2015-11-22T16:59:00Z"/>
        </w:rPr>
      </w:pPr>
      <w:ins w:id="11980"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1983" w:author="Тамара" w:date="2015-11-22T16:59:00Z"/>
        </w:rPr>
      </w:pPr>
      <w:ins w:id="11982" w:author="Тамара" w:date="2015-11-22T16:59:00Z">
        <w:r>
          <w:rPr>
            <w:rFonts w:eastAsia="TimesNewRomanPSMT;MS Mincho"/>
            <w:b/>
            <w:bCs/>
            <w:lang w:eastAsia="en-US"/>
          </w:rPr>
          <w:t>1 класс</w:t>
        </w:r>
      </w:ins>
    </w:p>
    <w:p>
      <w:pPr>
        <w:pStyle w:val="Normal"/>
        <w:autoSpaceDE w:val="false"/>
        <w:jc w:val="center"/>
        <w:rPr>
          <w:rFonts w:eastAsia="TimesNewRomanPSMT;MS Mincho"/>
          <w:b/>
          <w:b/>
          <w:bCs/>
          <w:lang w:eastAsia="en-US"/>
          <w:ins w:id="11985" w:author="Тамара" w:date="2015-11-22T16:59:00Z"/>
        </w:rPr>
      </w:pPr>
      <w:ins w:id="11984" w:author="Тамара" w:date="2015-11-22T16:59:00Z">
        <w:r>
          <w:rPr>
            <w:rFonts w:eastAsia="TimesNewRomanPSMT;MS Mincho"/>
            <w:b/>
            <w:bCs/>
            <w:lang w:eastAsia="en-US"/>
          </w:rPr>
        </w:r>
      </w:ins>
    </w:p>
    <w:p>
      <w:pPr>
        <w:pStyle w:val="Normal"/>
        <w:autoSpaceDE w:val="false"/>
        <w:jc w:val="both"/>
        <w:rPr>
          <w:rFonts w:eastAsia="TimesNewRomanPSMT;MS Mincho"/>
          <w:b/>
          <w:b/>
          <w:bCs/>
          <w:lang w:eastAsia="en-US"/>
          <w:ins w:id="11987" w:author="Тамара" w:date="2015-11-22T16:59:00Z"/>
        </w:rPr>
      </w:pPr>
      <w:ins w:id="11986" w:author="Тамара" w:date="2015-11-22T16:59:00Z">
        <w:r>
          <w:rPr>
            <w:rFonts w:eastAsia="TimesNewRomanPSMT;MS Mincho"/>
            <w:b/>
            <w:bCs/>
            <w:lang w:eastAsia="en-US"/>
          </w:rPr>
          <w:t>Раздел «Виды речевой и читательской деятельности»</w:t>
        </w:r>
      </w:ins>
    </w:p>
    <w:p>
      <w:pPr>
        <w:pStyle w:val="Normal"/>
        <w:autoSpaceDE w:val="false"/>
        <w:jc w:val="both"/>
        <w:rPr>
          <w:rFonts w:eastAsia="TimesNewRomanPSMT;MS Mincho"/>
          <w:b/>
          <w:b/>
          <w:bCs/>
          <w:lang w:eastAsia="en-US"/>
          <w:ins w:id="11989" w:author="Тамара" w:date="2015-11-22T16:59:00Z"/>
        </w:rPr>
      </w:pPr>
      <w:ins w:id="11988" w:author="Тамара" w:date="2015-11-22T16:59:00Z">
        <w:r>
          <w:rPr>
            <w:rFonts w:eastAsia="TimesNewRomanPSMT;MS Mincho"/>
            <w:b/>
            <w:bCs/>
            <w:lang w:eastAsia="en-US"/>
          </w:rPr>
        </w:r>
      </w:ins>
    </w:p>
    <w:p>
      <w:pPr>
        <w:pStyle w:val="Normal"/>
        <w:autoSpaceDE w:val="false"/>
        <w:jc w:val="both"/>
        <w:rPr>
          <w:rFonts w:eastAsia="TimesNewRomanPSMT;MS Mincho"/>
          <w:i/>
          <w:i/>
          <w:iCs/>
          <w:lang w:eastAsia="en-US"/>
          <w:ins w:id="11991" w:author="Тамара" w:date="2015-11-22T16:59:00Z"/>
        </w:rPr>
      </w:pPr>
      <w:ins w:id="11990" w:author="Тамара" w:date="2015-11-22T16:59:00Z">
        <w:r>
          <w:rPr>
            <w:rFonts w:eastAsia="TimesNewRomanPSMT;MS Mincho"/>
            <w:i/>
            <w:iCs/>
            <w:lang w:eastAsia="en-US"/>
          </w:rPr>
          <w:t>Ученик научится:</w:t>
        </w:r>
      </w:ins>
    </w:p>
    <w:p>
      <w:pPr>
        <w:pStyle w:val="Normal"/>
        <w:autoSpaceDE w:val="false"/>
        <w:jc w:val="both"/>
        <w:rPr>
          <w:ins w:id="11995" w:author="Тамара" w:date="2015-11-22T16:59:00Z"/>
        </w:rPr>
      </w:pPr>
      <w:ins w:id="11992" w:author="Тамара" w:date="2015-11-22T16:59:00Z">
        <w:r>
          <w:rPr>
            <w:rFonts w:eastAsia="SymbolMT;Arial Unicode MS"/>
            <w:lang w:eastAsia="en-US"/>
          </w:rPr>
          <w:t></w:t>
        </w:r>
      </w:ins>
      <w:ins w:id="11993" w:author="Тамара" w:date="2015-11-22T16:59:00Z">
        <w:r>
          <w:rPr>
            <w:rFonts w:eastAsia="Times New Roman"/>
            <w:lang w:eastAsia="en-US"/>
          </w:rPr>
          <w:t xml:space="preserve"> </w:t>
        </w:r>
      </w:ins>
      <w:ins w:id="11994" w:author="Тамара" w:date="2015-11-22T16:59:00Z">
        <w:r>
          <w:rPr>
            <w:rFonts w:eastAsia="TimesNewRomanPSMT;MS Mincho"/>
            <w:lang w:eastAsia="en-US"/>
          </w:rPr>
          <w:t>осознанно воспринимать и различать произведения фольклора (скороговорки, загадки, песни, сказки);</w:t>
        </w:r>
      </w:ins>
    </w:p>
    <w:p>
      <w:pPr>
        <w:pStyle w:val="Normal"/>
        <w:autoSpaceDE w:val="false"/>
        <w:jc w:val="both"/>
        <w:rPr>
          <w:ins w:id="11999" w:author="Тамара" w:date="2015-11-22T16:59:00Z"/>
        </w:rPr>
      </w:pPr>
      <w:ins w:id="11996" w:author="Тамара" w:date="2015-11-22T16:59:00Z">
        <w:r>
          <w:rPr>
            <w:rFonts w:eastAsia="SymbolMT;Arial Unicode MS"/>
            <w:lang w:eastAsia="en-US"/>
          </w:rPr>
          <w:t></w:t>
        </w:r>
      </w:ins>
      <w:ins w:id="11997" w:author="Тамара" w:date="2015-11-22T16:59:00Z">
        <w:r>
          <w:rPr>
            <w:rFonts w:eastAsia="Times New Roman"/>
            <w:lang w:eastAsia="en-US"/>
          </w:rPr>
          <w:t xml:space="preserve"> </w:t>
        </w:r>
      </w:ins>
      <w:ins w:id="11998" w:author="Тамара" w:date="2015-11-22T16:59:00Z">
        <w:r>
          <w:rPr>
            <w:rFonts w:eastAsia="TimesNewRomanPSMT;MS Mincho"/>
            <w:lang w:eastAsia="en-US"/>
          </w:rPr>
          <w:t>читать вслух произведения разных жанров (рассказ, стихотворение, сказка) и отвечать на вопросы по содержанию;</w:t>
        </w:r>
      </w:ins>
    </w:p>
    <w:p>
      <w:pPr>
        <w:pStyle w:val="Normal"/>
        <w:autoSpaceDE w:val="false"/>
        <w:jc w:val="both"/>
        <w:rPr>
          <w:ins w:id="12003" w:author="Тамара" w:date="2015-11-22T16:59:00Z"/>
        </w:rPr>
      </w:pPr>
      <w:ins w:id="12000" w:author="Тамара" w:date="2015-11-22T16:59:00Z">
        <w:r>
          <w:rPr>
            <w:rFonts w:eastAsia="SymbolMT;Arial Unicode MS"/>
            <w:lang w:eastAsia="en-US"/>
          </w:rPr>
          <w:t></w:t>
        </w:r>
      </w:ins>
      <w:ins w:id="12001" w:author="Тамара" w:date="2015-11-22T16:59:00Z">
        <w:r>
          <w:rPr>
            <w:rFonts w:eastAsia="Times New Roman"/>
            <w:lang w:eastAsia="en-US"/>
          </w:rPr>
          <w:t xml:space="preserve"> </w:t>
        </w:r>
      </w:ins>
      <w:ins w:id="12002" w:author="Тамара" w:date="2015-11-22T16:59:00Z">
        <w:r>
          <w:rPr>
            <w:rFonts w:eastAsia="TimesNewRomanPSMT;MS Mincho"/>
            <w:lang w:eastAsia="en-US"/>
          </w:rPr>
          <w:t>правильно называть произведение (фамилию автора и заглавие);</w:t>
        </w:r>
      </w:ins>
    </w:p>
    <w:p>
      <w:pPr>
        <w:pStyle w:val="Normal"/>
        <w:autoSpaceDE w:val="false"/>
        <w:jc w:val="both"/>
        <w:rPr>
          <w:ins w:id="12007" w:author="Тамара" w:date="2015-11-22T16:59:00Z"/>
        </w:rPr>
      </w:pPr>
      <w:ins w:id="12004" w:author="Тамара" w:date="2015-11-22T16:59:00Z">
        <w:r>
          <w:rPr>
            <w:rFonts w:eastAsia="SymbolMT;Arial Unicode MS"/>
            <w:lang w:eastAsia="en-US"/>
          </w:rPr>
          <w:t></w:t>
        </w:r>
      </w:ins>
      <w:ins w:id="12005" w:author="Тамара" w:date="2015-11-22T16:59:00Z">
        <w:r>
          <w:rPr>
            <w:rFonts w:eastAsia="Times New Roman"/>
            <w:lang w:eastAsia="en-US"/>
          </w:rPr>
          <w:t xml:space="preserve"> </w:t>
        </w:r>
      </w:ins>
      <w:ins w:id="12006" w:author="Тамара" w:date="2015-11-22T16:59:00Z">
        <w:r>
          <w:rPr>
            <w:rFonts w:eastAsia="TimesNewRomanPSMT;MS Mincho"/>
            <w:lang w:eastAsia="en-US"/>
          </w:rPr>
          <w:t>моделировать обложку книги: указывать фамилию автора, заглавие, жанр и тему (о Родине, о детях, о природе, о животных).</w:t>
        </w:r>
      </w:ins>
    </w:p>
    <w:p>
      <w:pPr>
        <w:pStyle w:val="Normal"/>
        <w:autoSpaceDE w:val="false"/>
        <w:jc w:val="both"/>
        <w:rPr>
          <w:rFonts w:eastAsia="TimesNewRomanPSMT;MS Mincho"/>
          <w:lang w:eastAsia="en-US"/>
          <w:ins w:id="12009" w:author="Тамара" w:date="2015-11-22T16:59:00Z"/>
        </w:rPr>
      </w:pPr>
      <w:ins w:id="12008" w:author="Тамара" w:date="2015-11-22T16:59:00Z">
        <w:r>
          <w:rPr>
            <w:rFonts w:eastAsia="TimesNewRomanPSMT;MS Mincho"/>
            <w:lang w:eastAsia="en-US"/>
          </w:rPr>
        </w:r>
      </w:ins>
    </w:p>
    <w:p>
      <w:pPr>
        <w:pStyle w:val="Normal"/>
        <w:autoSpaceDE w:val="false"/>
        <w:jc w:val="both"/>
        <w:rPr>
          <w:rFonts w:eastAsia="TimesNewRomanPSMT;MS Mincho"/>
          <w:i/>
          <w:i/>
          <w:iCs/>
          <w:lang w:eastAsia="en-US"/>
          <w:ins w:id="12011" w:author="Тамара" w:date="2015-11-22T16:59:00Z"/>
        </w:rPr>
      </w:pPr>
      <w:ins w:id="12010" w:author="Тамара" w:date="2015-11-22T16:59:00Z">
        <w:r>
          <w:rPr>
            <w:rFonts w:eastAsia="TimesNewRomanPSMT;MS Mincho"/>
            <w:i/>
            <w:iCs/>
            <w:lang w:eastAsia="en-US"/>
          </w:rPr>
          <w:t>Ученик получит возможность научиться:</w:t>
        </w:r>
      </w:ins>
    </w:p>
    <w:p>
      <w:pPr>
        <w:pStyle w:val="Normal"/>
        <w:autoSpaceDE w:val="false"/>
        <w:jc w:val="both"/>
        <w:rPr>
          <w:ins w:id="12015" w:author="Тамара" w:date="2015-11-22T16:59:00Z"/>
        </w:rPr>
      </w:pPr>
      <w:ins w:id="12012" w:author="Тамара" w:date="2015-11-22T16:59:00Z">
        <w:r>
          <w:rPr>
            <w:rFonts w:eastAsia="SymbolMT;Arial Unicode MS"/>
            <w:lang w:eastAsia="en-US"/>
          </w:rPr>
          <w:t></w:t>
        </w:r>
      </w:ins>
      <w:ins w:id="12013" w:author="Тамара" w:date="2015-11-22T16:59:00Z">
        <w:r>
          <w:rPr>
            <w:rFonts w:eastAsia="Times New Roman"/>
            <w:lang w:eastAsia="en-US"/>
          </w:rPr>
          <w:t xml:space="preserve"> </w:t>
        </w:r>
      </w:ins>
      <w:ins w:id="12014" w:author="Тамара" w:date="2015-11-22T16:59:00Z">
        <w:r>
          <w:rPr>
            <w:rFonts w:eastAsia="TimesNewRomanPSMT;MS Mincho"/>
            <w:lang w:eastAsia="en-US"/>
          </w:rPr>
          <w:t>понимать нравственное содержание прочитанного произведения;</w:t>
        </w:r>
      </w:ins>
    </w:p>
    <w:p>
      <w:pPr>
        <w:pStyle w:val="Normal"/>
        <w:autoSpaceDE w:val="false"/>
        <w:jc w:val="both"/>
        <w:rPr>
          <w:ins w:id="12019" w:author="Тамара" w:date="2015-11-22T16:59:00Z"/>
        </w:rPr>
      </w:pPr>
      <w:ins w:id="12016" w:author="Тамара" w:date="2015-11-22T16:59:00Z">
        <w:r>
          <w:rPr>
            <w:rFonts w:eastAsia="SymbolMT;Arial Unicode MS"/>
            <w:lang w:eastAsia="en-US"/>
          </w:rPr>
          <w:t></w:t>
        </w:r>
      </w:ins>
      <w:ins w:id="12017" w:author="Тамара" w:date="2015-11-22T16:59:00Z">
        <w:r>
          <w:rPr>
            <w:rFonts w:eastAsia="Times New Roman"/>
            <w:lang w:eastAsia="en-US"/>
          </w:rPr>
          <w:t xml:space="preserve"> </w:t>
        </w:r>
      </w:ins>
      <w:ins w:id="12018" w:author="Тамара" w:date="2015-11-22T16:59:00Z">
        <w:r>
          <w:rPr>
            <w:rFonts w:eastAsia="TimesNewRomanPSMT;MS Mincho"/>
            <w:lang w:eastAsia="en-US"/>
          </w:rPr>
          <w:t>высказывать суждения о произведении и поступках героев;</w:t>
        </w:r>
      </w:ins>
    </w:p>
    <w:p>
      <w:pPr>
        <w:pStyle w:val="Normal"/>
        <w:autoSpaceDE w:val="false"/>
        <w:jc w:val="both"/>
        <w:rPr>
          <w:ins w:id="12023" w:author="Тамара" w:date="2015-11-22T16:59:00Z"/>
        </w:rPr>
      </w:pPr>
      <w:ins w:id="12020" w:author="Тамара" w:date="2015-11-22T16:59:00Z">
        <w:r>
          <w:rPr>
            <w:rFonts w:eastAsia="SymbolMT;Arial Unicode MS"/>
            <w:lang w:eastAsia="en-US"/>
          </w:rPr>
          <w:t></w:t>
        </w:r>
      </w:ins>
      <w:ins w:id="12021" w:author="Тамара" w:date="2015-11-22T16:59:00Z">
        <w:r>
          <w:rPr>
            <w:rFonts w:eastAsia="Times New Roman"/>
            <w:lang w:eastAsia="en-US"/>
          </w:rPr>
          <w:t xml:space="preserve"> </w:t>
        </w:r>
      </w:ins>
      <w:ins w:id="12022" w:author="Тамара" w:date="2015-11-22T16:59:00Z">
        <w:r>
          <w:rPr>
            <w:rFonts w:eastAsia="TimesNewRomanPSMT;MS Mincho"/>
            <w:lang w:eastAsia="en-US"/>
          </w:rPr>
          <w:t>узнавать изученные произведения по отрывкам из них;</w:t>
        </w:r>
      </w:ins>
    </w:p>
    <w:p>
      <w:pPr>
        <w:pStyle w:val="Normal"/>
        <w:autoSpaceDE w:val="false"/>
        <w:jc w:val="both"/>
        <w:rPr>
          <w:ins w:id="12027" w:author="Тамара" w:date="2015-11-22T16:59:00Z"/>
        </w:rPr>
      </w:pPr>
      <w:ins w:id="12024" w:author="Тамара" w:date="2015-11-22T16:59:00Z">
        <w:r>
          <w:rPr>
            <w:rFonts w:eastAsia="SymbolMT;Arial Unicode MS"/>
            <w:lang w:eastAsia="en-US"/>
          </w:rPr>
          <w:t></w:t>
        </w:r>
      </w:ins>
      <w:ins w:id="12025" w:author="Тамара" w:date="2015-11-22T16:59:00Z">
        <w:r>
          <w:rPr>
            <w:rFonts w:eastAsia="Times New Roman"/>
            <w:lang w:eastAsia="en-US"/>
          </w:rPr>
          <w:t xml:space="preserve"> </w:t>
        </w:r>
      </w:ins>
      <w:ins w:id="12026" w:author="Тамара" w:date="2015-11-22T16:59:00Z">
        <w:r>
          <w:rPr>
            <w:rFonts w:eastAsia="TimesNewRomanPSMT;MS Mincho"/>
            <w:lang w:eastAsia="en-US"/>
          </w:rPr>
          <w:t>оформлять информацию о произведении или книге в виде таблицы.</w:t>
        </w:r>
      </w:ins>
    </w:p>
    <w:p>
      <w:pPr>
        <w:pStyle w:val="Normal"/>
        <w:autoSpaceDE w:val="false"/>
        <w:jc w:val="both"/>
        <w:rPr>
          <w:rFonts w:eastAsia="TimesNewRomanPSMT;MS Mincho"/>
          <w:lang w:eastAsia="en-US"/>
          <w:ins w:id="12029" w:author="Тамара" w:date="2015-11-22T16:59:00Z"/>
        </w:rPr>
      </w:pPr>
      <w:ins w:id="12028" w:author="Тамара" w:date="2015-11-22T16:59:00Z">
        <w:r>
          <w:rPr>
            <w:rFonts w:eastAsia="TimesNewRomanPSMT;MS Mincho"/>
            <w:lang w:eastAsia="en-US"/>
          </w:rPr>
        </w:r>
      </w:ins>
    </w:p>
    <w:p>
      <w:pPr>
        <w:pStyle w:val="Normal"/>
        <w:autoSpaceDE w:val="false"/>
        <w:jc w:val="both"/>
        <w:rPr>
          <w:rFonts w:eastAsia="TimesNewRomanPSMT;MS Mincho"/>
          <w:b/>
          <w:b/>
          <w:bCs/>
          <w:lang w:eastAsia="en-US"/>
          <w:ins w:id="12031" w:author="Тамара" w:date="2015-11-22T16:59:00Z"/>
        </w:rPr>
      </w:pPr>
      <w:ins w:id="12030" w:author="Тамара" w:date="2015-11-22T16:59:00Z">
        <w:r>
          <w:rPr>
            <w:rFonts w:eastAsia="TimesNewRomanPSMT;MS Mincho"/>
            <w:b/>
            <w:bCs/>
            <w:lang w:eastAsia="en-US"/>
          </w:rPr>
          <w:t>Раздел «Литературоведческая пропедевтика»</w:t>
        </w:r>
      </w:ins>
    </w:p>
    <w:p>
      <w:pPr>
        <w:pStyle w:val="Normal"/>
        <w:autoSpaceDE w:val="false"/>
        <w:jc w:val="both"/>
        <w:rPr>
          <w:rFonts w:eastAsia="TimesNewRomanPSMT;MS Mincho"/>
          <w:b/>
          <w:b/>
          <w:bCs/>
          <w:lang w:eastAsia="en-US"/>
          <w:ins w:id="12033" w:author="Тамара" w:date="2015-11-22T16:59:00Z"/>
        </w:rPr>
      </w:pPr>
      <w:ins w:id="12032" w:author="Тамара" w:date="2015-11-22T16:59:00Z">
        <w:r>
          <w:rPr>
            <w:rFonts w:eastAsia="TimesNewRomanPSMT;MS Mincho"/>
            <w:b/>
            <w:bCs/>
            <w:lang w:eastAsia="en-US"/>
          </w:rPr>
        </w:r>
      </w:ins>
    </w:p>
    <w:p>
      <w:pPr>
        <w:pStyle w:val="Normal"/>
        <w:autoSpaceDE w:val="false"/>
        <w:jc w:val="both"/>
        <w:rPr>
          <w:rFonts w:eastAsia="TimesNewRomanPSMT;MS Mincho"/>
          <w:i/>
          <w:i/>
          <w:iCs/>
          <w:lang w:eastAsia="en-US"/>
          <w:ins w:id="12035" w:author="Тамара" w:date="2015-11-22T16:59:00Z"/>
        </w:rPr>
      </w:pPr>
      <w:ins w:id="12034" w:author="Тамара" w:date="2015-11-22T16:59:00Z">
        <w:r>
          <w:rPr>
            <w:rFonts w:eastAsia="TimesNewRomanPSMT;MS Mincho"/>
            <w:i/>
            <w:iCs/>
            <w:lang w:eastAsia="en-US"/>
          </w:rPr>
          <w:t>Ученик научится:</w:t>
        </w:r>
      </w:ins>
    </w:p>
    <w:p>
      <w:pPr>
        <w:pStyle w:val="Normal"/>
        <w:autoSpaceDE w:val="false"/>
        <w:jc w:val="both"/>
        <w:rPr>
          <w:ins w:id="12039" w:author="Тамара" w:date="2015-11-22T16:59:00Z"/>
        </w:rPr>
      </w:pPr>
      <w:ins w:id="12036" w:author="Тамара" w:date="2015-11-22T16:59:00Z">
        <w:r>
          <w:rPr>
            <w:rFonts w:eastAsia="SymbolMT;Arial Unicode MS"/>
            <w:lang w:eastAsia="en-US"/>
          </w:rPr>
          <w:t></w:t>
        </w:r>
      </w:ins>
      <w:ins w:id="12037" w:author="Тамара" w:date="2015-11-22T16:59:00Z">
        <w:r>
          <w:rPr>
            <w:rFonts w:eastAsia="Times New Roman"/>
            <w:lang w:eastAsia="en-US"/>
          </w:rPr>
          <w:t xml:space="preserve"> </w:t>
        </w:r>
      </w:ins>
      <w:ins w:id="12038" w:author="Тамара" w:date="2015-11-22T16:59:00Z">
        <w:r>
          <w:rPr>
            <w:rFonts w:eastAsia="TimesNewRomanPSMT;MS Mincho"/>
            <w:lang w:eastAsia="en-US"/>
          </w:rPr>
          <w:t>определять и называть жанры и темы изучаемых произведений;</w:t>
        </w:r>
      </w:ins>
    </w:p>
    <w:p>
      <w:pPr>
        <w:pStyle w:val="Normal"/>
        <w:autoSpaceDE w:val="false"/>
        <w:jc w:val="both"/>
        <w:rPr>
          <w:ins w:id="12043" w:author="Тамара" w:date="2015-11-22T16:59:00Z"/>
        </w:rPr>
      </w:pPr>
      <w:ins w:id="12040" w:author="Тамара" w:date="2015-11-22T16:59:00Z">
        <w:r>
          <w:rPr>
            <w:rFonts w:eastAsia="SymbolMT;Arial Unicode MS"/>
            <w:lang w:eastAsia="en-US"/>
          </w:rPr>
          <w:t></w:t>
        </w:r>
      </w:ins>
      <w:ins w:id="12041" w:author="Тамара" w:date="2015-11-22T16:59:00Z">
        <w:r>
          <w:rPr>
            <w:rFonts w:eastAsia="Times New Roman"/>
            <w:lang w:eastAsia="en-US"/>
          </w:rPr>
          <w:t xml:space="preserve"> </w:t>
        </w:r>
      </w:ins>
      <w:ins w:id="12042" w:author="Тамара" w:date="2015-11-22T16:59:00Z">
        <w:r>
          <w:rPr>
            <w:rFonts w:eastAsia="TimesNewRomanPSMT;MS Mincho"/>
            <w:lang w:eastAsia="en-US"/>
          </w:rPr>
          <w:t>использовать в речи литературоведческие понятия (произведение, заголовок, фамилия автора, название произведения);</w:t>
        </w:r>
      </w:ins>
    </w:p>
    <w:p>
      <w:pPr>
        <w:pStyle w:val="Normal"/>
        <w:autoSpaceDE w:val="false"/>
        <w:jc w:val="both"/>
        <w:rPr>
          <w:ins w:id="12047" w:author="Тамара" w:date="2015-11-22T16:59:00Z"/>
        </w:rPr>
      </w:pPr>
      <w:ins w:id="12044" w:author="Тамара" w:date="2015-11-22T16:59:00Z">
        <w:r>
          <w:rPr>
            <w:rFonts w:eastAsia="SymbolMT;Arial Unicode MS"/>
            <w:lang w:eastAsia="en-US"/>
          </w:rPr>
          <w:t></w:t>
        </w:r>
      </w:ins>
      <w:ins w:id="12045" w:author="Тамара" w:date="2015-11-22T16:59:00Z">
        <w:r>
          <w:rPr>
            <w:rFonts w:eastAsia="Times New Roman"/>
            <w:lang w:eastAsia="en-US"/>
          </w:rPr>
          <w:t xml:space="preserve"> </w:t>
        </w:r>
      </w:ins>
      <w:ins w:id="12046" w:author="Тамара" w:date="2015-11-22T16:59:00Z">
        <w:r>
          <w:rPr>
            <w:rFonts w:eastAsia="TimesNewRomanPSMT;MS Mincho"/>
            <w:lang w:eastAsia="en-US"/>
          </w:rPr>
          <w:t>различать стихотворение, сказку, рассказ, загадку, пословицу;</w:t>
        </w:r>
      </w:ins>
    </w:p>
    <w:p>
      <w:pPr>
        <w:pStyle w:val="Normal"/>
        <w:autoSpaceDE w:val="false"/>
        <w:jc w:val="both"/>
        <w:rPr>
          <w:ins w:id="12051" w:author="Тамара" w:date="2015-11-22T16:59:00Z"/>
        </w:rPr>
      </w:pPr>
      <w:ins w:id="12048" w:author="Тамара" w:date="2015-11-22T16:59:00Z">
        <w:r>
          <w:rPr>
            <w:rFonts w:eastAsia="SymbolMT;Arial Unicode MS"/>
            <w:lang w:eastAsia="en-US"/>
          </w:rPr>
          <w:t></w:t>
        </w:r>
      </w:ins>
      <w:ins w:id="12049" w:author="Тамара" w:date="2015-11-22T16:59:00Z">
        <w:r>
          <w:rPr>
            <w:rFonts w:eastAsia="Times New Roman"/>
            <w:lang w:eastAsia="en-US"/>
          </w:rPr>
          <w:t xml:space="preserve"> </w:t>
        </w:r>
      </w:ins>
      <w:ins w:id="12050" w:author="Тамара" w:date="2015-11-22T16:59:00Z">
        <w:r>
          <w:rPr>
            <w:rFonts w:eastAsia="TimesNewRomanPSMT;MS Mincho"/>
            <w:lang w:eastAsia="en-US"/>
          </w:rPr>
          <w:t>сравнивать и выделять особенности фольклорных и авторских сказок.</w:t>
        </w:r>
      </w:ins>
    </w:p>
    <w:p>
      <w:pPr>
        <w:pStyle w:val="Normal"/>
        <w:autoSpaceDE w:val="false"/>
        <w:jc w:val="both"/>
        <w:rPr>
          <w:rFonts w:eastAsia="TimesNewRomanPSMT;MS Mincho"/>
          <w:lang w:eastAsia="en-US"/>
          <w:ins w:id="12053" w:author="Тамара" w:date="2015-11-22T16:59:00Z"/>
        </w:rPr>
      </w:pPr>
      <w:ins w:id="12052" w:author="Тамара" w:date="2015-11-22T16:59:00Z">
        <w:r>
          <w:rPr>
            <w:rFonts w:eastAsia="TimesNewRomanPSMT;MS Mincho"/>
            <w:lang w:eastAsia="en-US"/>
          </w:rPr>
        </w:r>
      </w:ins>
    </w:p>
    <w:p>
      <w:pPr>
        <w:pStyle w:val="Normal"/>
        <w:autoSpaceDE w:val="false"/>
        <w:jc w:val="both"/>
        <w:rPr>
          <w:rFonts w:eastAsia="TimesNewRomanPSMT;MS Mincho"/>
          <w:i/>
          <w:i/>
          <w:iCs/>
          <w:lang w:eastAsia="en-US"/>
          <w:ins w:id="12055" w:author="Тамара" w:date="2015-11-22T16:59:00Z"/>
        </w:rPr>
      </w:pPr>
      <w:ins w:id="12054" w:author="Тамара" w:date="2015-11-22T16:59:00Z">
        <w:r>
          <w:rPr>
            <w:rFonts w:eastAsia="TimesNewRomanPSMT;MS Mincho"/>
            <w:i/>
            <w:iCs/>
            <w:lang w:eastAsia="en-US"/>
          </w:rPr>
          <w:t>Ученик получит возможность научиться:</w:t>
        </w:r>
      </w:ins>
    </w:p>
    <w:p>
      <w:pPr>
        <w:pStyle w:val="Normal"/>
        <w:autoSpaceDE w:val="false"/>
        <w:jc w:val="both"/>
        <w:rPr>
          <w:ins w:id="12059" w:author="Тамара" w:date="2015-11-22T16:59:00Z"/>
        </w:rPr>
      </w:pPr>
      <w:ins w:id="12056" w:author="Тамара" w:date="2015-11-22T16:59:00Z">
        <w:r>
          <w:rPr>
            <w:rFonts w:eastAsia="SymbolMT;Arial Unicode MS"/>
            <w:lang w:eastAsia="en-US"/>
          </w:rPr>
          <w:t></w:t>
        </w:r>
      </w:ins>
      <w:ins w:id="12057" w:author="Тамара" w:date="2015-11-22T16:59:00Z">
        <w:r>
          <w:rPr>
            <w:rFonts w:eastAsia="Times New Roman"/>
            <w:lang w:eastAsia="en-US"/>
          </w:rPr>
          <w:t xml:space="preserve"> </w:t>
        </w:r>
      </w:ins>
      <w:ins w:id="12058" w:author="Тамара" w:date="2015-11-22T16:59:00Z">
        <w:r>
          <w:rPr>
            <w:rFonts w:eastAsia="TimesNewRomanPSMT;MS Mincho"/>
            <w:lang w:eastAsia="en-US"/>
          </w:rPr>
          <w:t>сравнивать тексты сказок и стихотворений, загадок и пословиц;</w:t>
        </w:r>
      </w:ins>
    </w:p>
    <w:p>
      <w:pPr>
        <w:pStyle w:val="Normal"/>
        <w:autoSpaceDE w:val="false"/>
        <w:jc w:val="both"/>
        <w:rPr>
          <w:ins w:id="12063" w:author="Тамара" w:date="2015-11-22T16:59:00Z"/>
        </w:rPr>
      </w:pPr>
      <w:ins w:id="12060" w:author="Тамара" w:date="2015-11-22T16:59:00Z">
        <w:r>
          <w:rPr>
            <w:rFonts w:eastAsia="SymbolMT;Arial Unicode MS"/>
            <w:lang w:eastAsia="en-US"/>
          </w:rPr>
          <w:t></w:t>
        </w:r>
      </w:ins>
      <w:ins w:id="12061" w:author="Тамара" w:date="2015-11-22T16:59:00Z">
        <w:r>
          <w:rPr>
            <w:rFonts w:eastAsia="Times New Roman"/>
            <w:lang w:eastAsia="en-US"/>
          </w:rPr>
          <w:t xml:space="preserve"> </w:t>
        </w:r>
      </w:ins>
      <w:ins w:id="12062" w:author="Тамара" w:date="2015-11-22T16:59:00Z">
        <w:r>
          <w:rPr>
            <w:rFonts w:eastAsia="TimesNewRomanPSMT;MS Mincho"/>
            <w:lang w:eastAsia="en-US"/>
          </w:rPr>
          <w:t>находить в тексте произведения сравнения, обращения;</w:t>
        </w:r>
      </w:ins>
    </w:p>
    <w:p>
      <w:pPr>
        <w:pStyle w:val="Normal"/>
        <w:autoSpaceDE w:val="false"/>
        <w:jc w:val="both"/>
        <w:rPr>
          <w:ins w:id="12067" w:author="Тамара" w:date="2015-11-22T16:59:00Z"/>
        </w:rPr>
      </w:pPr>
      <w:ins w:id="12064" w:author="Тамара" w:date="2015-11-22T16:59:00Z">
        <w:r>
          <w:rPr>
            <w:rFonts w:eastAsia="SymbolMT;Arial Unicode MS"/>
            <w:lang w:eastAsia="en-US"/>
          </w:rPr>
          <w:t></w:t>
        </w:r>
      </w:ins>
      <w:ins w:id="12065" w:author="Тамара" w:date="2015-11-22T16:59:00Z">
        <w:r>
          <w:rPr>
            <w:rFonts w:eastAsia="Times New Roman"/>
            <w:lang w:eastAsia="en-US"/>
          </w:rPr>
          <w:t xml:space="preserve"> </w:t>
        </w:r>
      </w:ins>
      <w:ins w:id="12066" w:author="Тамара" w:date="2015-11-22T16:59:00Z">
        <w:r>
          <w:rPr>
            <w:rFonts w:eastAsia="TimesNewRomanPSMT;MS Mincho"/>
            <w:lang w:eastAsia="en-US"/>
          </w:rPr>
          <w:t>находить в тексте и читать диалоги героев;</w:t>
        </w:r>
      </w:ins>
    </w:p>
    <w:p>
      <w:pPr>
        <w:pStyle w:val="Normal"/>
        <w:autoSpaceDE w:val="false"/>
        <w:jc w:val="both"/>
        <w:rPr>
          <w:ins w:id="12071" w:author="Тамара" w:date="2015-11-22T16:59:00Z"/>
        </w:rPr>
      </w:pPr>
      <w:ins w:id="12068" w:author="Тамара" w:date="2015-11-22T16:59:00Z">
        <w:r>
          <w:rPr>
            <w:rFonts w:eastAsia="SymbolMT;Arial Unicode MS"/>
            <w:lang w:eastAsia="en-US"/>
          </w:rPr>
          <w:t></w:t>
        </w:r>
      </w:ins>
      <w:ins w:id="12069" w:author="Тамара" w:date="2015-11-22T16:59:00Z">
        <w:r>
          <w:rPr>
            <w:rFonts w:eastAsia="Times New Roman"/>
            <w:lang w:eastAsia="en-US"/>
          </w:rPr>
          <w:t xml:space="preserve"> </w:t>
        </w:r>
      </w:ins>
      <w:ins w:id="12070" w:author="Тамара" w:date="2015-11-22T16:59:00Z">
        <w:r>
          <w:rPr>
            <w:rFonts w:eastAsia="TimesNewRomanPSMT;MS Mincho"/>
            <w:lang w:eastAsia="en-US"/>
          </w:rPr>
          <w:t>определять примерную тему книги по обложке и иллюстрациям.</w:t>
        </w:r>
      </w:ins>
    </w:p>
    <w:p>
      <w:pPr>
        <w:pStyle w:val="Normal"/>
        <w:autoSpaceDE w:val="false"/>
        <w:jc w:val="both"/>
        <w:rPr>
          <w:rFonts w:eastAsia="TimesNewRomanPSMT;MS Mincho"/>
          <w:lang w:eastAsia="en-US"/>
          <w:ins w:id="12073" w:author="Тамара" w:date="2015-11-22T16:59:00Z"/>
        </w:rPr>
      </w:pPr>
      <w:ins w:id="12072" w:author="Тамара" w:date="2015-11-22T16:59:00Z">
        <w:r>
          <w:rPr>
            <w:rFonts w:eastAsia="TimesNewRomanPSMT;MS Mincho"/>
            <w:lang w:eastAsia="en-US"/>
          </w:rPr>
        </w:r>
      </w:ins>
    </w:p>
    <w:p>
      <w:pPr>
        <w:pStyle w:val="Normal"/>
        <w:autoSpaceDE w:val="false"/>
        <w:jc w:val="both"/>
        <w:rPr>
          <w:rFonts w:eastAsia="TimesNewRomanPSMT;MS Mincho"/>
          <w:b/>
          <w:b/>
          <w:bCs/>
          <w:lang w:eastAsia="en-US"/>
          <w:ins w:id="12075" w:author="Тамара" w:date="2015-11-22T16:59:00Z"/>
        </w:rPr>
      </w:pPr>
      <w:ins w:id="12074" w:author="Тамара" w:date="2015-11-22T16:59:00Z">
        <w:r>
          <w:rPr>
            <w:rFonts w:eastAsia="TimesNewRomanPSMT;MS Mincho"/>
            <w:b/>
            <w:bCs/>
            <w:lang w:eastAsia="en-US"/>
          </w:rPr>
          <w:t>Раздел «Творческая деятельность»</w:t>
        </w:r>
      </w:ins>
    </w:p>
    <w:p>
      <w:pPr>
        <w:pStyle w:val="Normal"/>
        <w:autoSpaceDE w:val="false"/>
        <w:jc w:val="both"/>
        <w:rPr>
          <w:rFonts w:eastAsia="TimesNewRomanPSMT;MS Mincho"/>
          <w:b/>
          <w:b/>
          <w:bCs/>
          <w:lang w:eastAsia="en-US"/>
          <w:ins w:id="12077" w:author="Тамара" w:date="2015-11-22T16:59:00Z"/>
        </w:rPr>
      </w:pPr>
      <w:ins w:id="12076" w:author="Тамара" w:date="2015-11-22T16:59:00Z">
        <w:r>
          <w:rPr>
            <w:rFonts w:eastAsia="TimesNewRomanPSMT;MS Mincho"/>
            <w:b/>
            <w:bCs/>
            <w:lang w:eastAsia="en-US"/>
          </w:rPr>
        </w:r>
      </w:ins>
    </w:p>
    <w:p>
      <w:pPr>
        <w:pStyle w:val="Normal"/>
        <w:autoSpaceDE w:val="false"/>
        <w:jc w:val="both"/>
        <w:rPr>
          <w:rFonts w:eastAsia="TimesNewRomanPSMT;MS Mincho"/>
          <w:i/>
          <w:i/>
          <w:iCs/>
          <w:lang w:eastAsia="en-US"/>
          <w:ins w:id="12079" w:author="Тамара" w:date="2015-11-22T16:59:00Z"/>
        </w:rPr>
      </w:pPr>
      <w:ins w:id="12078" w:author="Тамара" w:date="2015-11-22T16:59:00Z">
        <w:r>
          <w:rPr>
            <w:rFonts w:eastAsia="TimesNewRomanPSMT;MS Mincho"/>
            <w:i/>
            <w:iCs/>
            <w:lang w:eastAsia="en-US"/>
          </w:rPr>
          <w:t>Ученик научится:</w:t>
        </w:r>
      </w:ins>
    </w:p>
    <w:p>
      <w:pPr>
        <w:pStyle w:val="Normal"/>
        <w:autoSpaceDE w:val="false"/>
        <w:jc w:val="both"/>
        <w:rPr>
          <w:ins w:id="12083" w:author="Тамара" w:date="2015-11-22T16:59:00Z"/>
        </w:rPr>
      </w:pPr>
      <w:ins w:id="12080" w:author="Тамара" w:date="2015-11-22T16:59:00Z">
        <w:r>
          <w:rPr>
            <w:rFonts w:eastAsia="SymbolMT;Arial Unicode MS"/>
            <w:lang w:eastAsia="en-US"/>
          </w:rPr>
          <w:t></w:t>
        </w:r>
      </w:ins>
      <w:ins w:id="12081" w:author="Тамара" w:date="2015-11-22T16:59:00Z">
        <w:r>
          <w:rPr>
            <w:rFonts w:eastAsia="Times New Roman"/>
            <w:lang w:eastAsia="en-US"/>
          </w:rPr>
          <w:t xml:space="preserve"> </w:t>
        </w:r>
      </w:ins>
      <w:ins w:id="12082" w:author="Тамара" w:date="2015-11-22T16:59:00Z">
        <w:r>
          <w:rPr>
            <w:rFonts w:eastAsia="TimesNewRomanPSMT;MS Mincho"/>
            <w:lang w:eastAsia="en-US"/>
          </w:rPr>
          <w:t>читать по ролям небольшие произведения в диалогической форме;</w:t>
        </w:r>
      </w:ins>
    </w:p>
    <w:p>
      <w:pPr>
        <w:pStyle w:val="Normal"/>
        <w:autoSpaceDE w:val="false"/>
        <w:jc w:val="both"/>
        <w:rPr>
          <w:ins w:id="12087" w:author="Тамара" w:date="2015-11-22T16:59:00Z"/>
        </w:rPr>
      </w:pPr>
      <w:ins w:id="12084" w:author="Тамара" w:date="2015-11-22T16:59:00Z">
        <w:r>
          <w:rPr>
            <w:rFonts w:eastAsia="SymbolMT;Arial Unicode MS"/>
            <w:lang w:eastAsia="en-US"/>
          </w:rPr>
          <w:t></w:t>
        </w:r>
      </w:ins>
      <w:ins w:id="12085" w:author="Тамара" w:date="2015-11-22T16:59:00Z">
        <w:r>
          <w:rPr>
            <w:rFonts w:eastAsia="Times New Roman"/>
            <w:lang w:eastAsia="en-US"/>
          </w:rPr>
          <w:t xml:space="preserve"> </w:t>
        </w:r>
      </w:ins>
      <w:ins w:id="12086" w:author="Тамара" w:date="2015-11-22T16:59:00Z">
        <w:r>
          <w:rPr>
            <w:rFonts w:eastAsia="TimesNewRomanPSMT;MS Mincho"/>
            <w:lang w:eastAsia="en-US"/>
          </w:rPr>
          <w:t>моделировать «живые картины» к изученным произведениям или отдельным эпизодам;</w:t>
        </w:r>
      </w:ins>
    </w:p>
    <w:p>
      <w:pPr>
        <w:pStyle w:val="Normal"/>
        <w:autoSpaceDE w:val="false"/>
        <w:jc w:val="both"/>
        <w:rPr>
          <w:ins w:id="12091" w:author="Тамара" w:date="2015-11-22T16:59:00Z"/>
        </w:rPr>
      </w:pPr>
      <w:ins w:id="12088" w:author="Тамара" w:date="2015-11-22T16:59:00Z">
        <w:r>
          <w:rPr>
            <w:rFonts w:eastAsia="SymbolMT;Arial Unicode MS"/>
            <w:lang w:eastAsia="en-US"/>
          </w:rPr>
          <w:t></w:t>
        </w:r>
      </w:ins>
      <w:ins w:id="12089" w:author="Тамара" w:date="2015-11-22T16:59:00Z">
        <w:r>
          <w:rPr>
            <w:rFonts w:eastAsia="Times New Roman"/>
            <w:lang w:eastAsia="en-US"/>
          </w:rPr>
          <w:t xml:space="preserve"> </w:t>
        </w:r>
      </w:ins>
      <w:ins w:id="12090" w:author="Тамара" w:date="2015-11-22T16:59:00Z">
        <w:r>
          <w:rPr>
            <w:rFonts w:eastAsia="TimesNewRomanPSMT;MS Mincho"/>
            <w:lang w:eastAsia="en-US"/>
          </w:rPr>
          <w:t>придумывать истории с героями изученных произведений;</w:t>
        </w:r>
      </w:ins>
    </w:p>
    <w:p>
      <w:pPr>
        <w:pStyle w:val="Normal"/>
        <w:autoSpaceDE w:val="false"/>
        <w:jc w:val="both"/>
        <w:rPr>
          <w:ins w:id="12095" w:author="Тамара" w:date="2015-11-22T16:59:00Z"/>
        </w:rPr>
      </w:pPr>
      <w:ins w:id="12092" w:author="Тамара" w:date="2015-11-22T16:59:00Z">
        <w:r>
          <w:rPr>
            <w:rFonts w:eastAsia="SymbolMT;Arial Unicode MS"/>
            <w:lang w:eastAsia="en-US"/>
          </w:rPr>
          <w:t></w:t>
        </w:r>
      </w:ins>
      <w:ins w:id="12093" w:author="Тамара" w:date="2015-11-22T16:59:00Z">
        <w:r>
          <w:rPr>
            <w:rFonts w:eastAsia="Times New Roman"/>
            <w:lang w:eastAsia="en-US"/>
          </w:rPr>
          <w:t xml:space="preserve"> </w:t>
        </w:r>
      </w:ins>
      <w:ins w:id="12094" w:author="Тамара" w:date="2015-11-22T16:59:00Z">
        <w:r>
          <w:rPr>
            <w:rFonts w:eastAsia="TimesNewRomanPSMT;MS Mincho"/>
            <w:lang w:eastAsia="en-US"/>
          </w:rPr>
          <w:t>пересказывать эпизоды от лица героя или от своего лица.</w:t>
        </w:r>
      </w:ins>
    </w:p>
    <w:p>
      <w:pPr>
        <w:pStyle w:val="Normal"/>
        <w:autoSpaceDE w:val="false"/>
        <w:jc w:val="both"/>
        <w:rPr>
          <w:rFonts w:eastAsia="TimesNewRomanPSMT;MS Mincho"/>
          <w:i/>
          <w:i/>
          <w:iCs/>
          <w:lang w:eastAsia="en-US"/>
          <w:ins w:id="12097" w:author="Тамара" w:date="2015-11-22T16:59:00Z"/>
        </w:rPr>
      </w:pPr>
      <w:ins w:id="12096" w:author="Тамара" w:date="2015-11-22T16:59:00Z">
        <w:r>
          <w:rPr>
            <w:rFonts w:eastAsia="TimesNewRomanPSMT;MS Mincho"/>
            <w:i/>
            <w:iCs/>
            <w:lang w:eastAsia="en-US"/>
          </w:rPr>
        </w:r>
      </w:ins>
    </w:p>
    <w:p>
      <w:pPr>
        <w:pStyle w:val="Normal"/>
        <w:autoSpaceDE w:val="false"/>
        <w:jc w:val="both"/>
        <w:rPr>
          <w:rFonts w:eastAsia="TimesNewRomanPSMT;MS Mincho"/>
          <w:i/>
          <w:i/>
          <w:iCs/>
          <w:lang w:eastAsia="en-US"/>
          <w:ins w:id="12099" w:author="Тамара" w:date="2015-11-22T16:59:00Z"/>
        </w:rPr>
      </w:pPr>
      <w:ins w:id="12098" w:author="Тамара" w:date="2015-11-22T16:59:00Z">
        <w:r>
          <w:rPr>
            <w:rFonts w:eastAsia="TimesNewRomanPSMT;MS Mincho"/>
            <w:i/>
            <w:iCs/>
            <w:lang w:eastAsia="en-US"/>
          </w:rPr>
          <w:t>Ученик получит возможность научиться:</w:t>
        </w:r>
      </w:ins>
    </w:p>
    <w:p>
      <w:pPr>
        <w:pStyle w:val="Normal"/>
        <w:autoSpaceDE w:val="false"/>
        <w:jc w:val="both"/>
        <w:rPr>
          <w:ins w:id="12103" w:author="Тамара" w:date="2015-11-22T16:59:00Z"/>
        </w:rPr>
      </w:pPr>
      <w:ins w:id="12100" w:author="Тамара" w:date="2015-11-22T16:59:00Z">
        <w:r>
          <w:rPr>
            <w:rFonts w:eastAsia="SymbolMT;Arial Unicode MS"/>
            <w:lang w:eastAsia="en-US"/>
          </w:rPr>
          <w:t></w:t>
        </w:r>
      </w:ins>
      <w:ins w:id="12101" w:author="Тамара" w:date="2015-11-22T16:59:00Z">
        <w:r>
          <w:rPr>
            <w:rFonts w:eastAsia="Times New Roman"/>
            <w:lang w:eastAsia="en-US"/>
          </w:rPr>
          <w:t xml:space="preserve"> </w:t>
        </w:r>
      </w:ins>
      <w:ins w:id="12102" w:author="Тамара" w:date="2015-11-22T16:59:00Z">
        <w:r>
          <w:rPr>
            <w:rFonts w:eastAsia="TimesNewRomanPSMT;MS Mincho"/>
            <w:lang w:eastAsia="en-US"/>
          </w:rPr>
          <w:t>иллюстрировать отдельные эпизоды произведения;</w:t>
        </w:r>
      </w:ins>
    </w:p>
    <w:p>
      <w:pPr>
        <w:pStyle w:val="Normal"/>
        <w:autoSpaceDE w:val="false"/>
        <w:jc w:val="both"/>
        <w:rPr>
          <w:ins w:id="12107" w:author="Тамара" w:date="2015-11-22T16:59:00Z"/>
        </w:rPr>
      </w:pPr>
      <w:ins w:id="12104" w:author="Тамара" w:date="2015-11-22T16:59:00Z">
        <w:r>
          <w:rPr>
            <w:rFonts w:eastAsia="SymbolMT;Arial Unicode MS"/>
            <w:lang w:eastAsia="en-US"/>
          </w:rPr>
          <w:t></w:t>
        </w:r>
      </w:ins>
      <w:ins w:id="12105" w:author="Тамара" w:date="2015-11-22T16:59:00Z">
        <w:r>
          <w:rPr>
            <w:rFonts w:eastAsia="Times New Roman"/>
            <w:lang w:eastAsia="en-US"/>
          </w:rPr>
          <w:t xml:space="preserve"> </w:t>
        </w:r>
      </w:ins>
      <w:ins w:id="12106" w:author="Тамара" w:date="2015-11-22T16:59:00Z">
        <w:r>
          <w:rPr>
            <w:rFonts w:eastAsia="TimesNewRomanPSMT;MS Mincho"/>
            <w:lang w:eastAsia="en-US"/>
          </w:rPr>
          <w:t>инсценировать отдельные эпизоды произведения в парах или группах;</w:t>
        </w:r>
      </w:ins>
    </w:p>
    <w:p>
      <w:pPr>
        <w:pStyle w:val="Normal"/>
        <w:autoSpaceDE w:val="false"/>
        <w:jc w:val="both"/>
        <w:rPr>
          <w:ins w:id="12111" w:author="Тамара" w:date="2015-11-22T16:59:00Z"/>
        </w:rPr>
      </w:pPr>
      <w:ins w:id="12108" w:author="Тамара" w:date="2015-11-22T16:59:00Z">
        <w:r>
          <w:rPr>
            <w:rFonts w:eastAsia="SymbolMT;Arial Unicode MS"/>
            <w:lang w:eastAsia="en-US"/>
          </w:rPr>
          <w:t></w:t>
        </w:r>
      </w:ins>
      <w:ins w:id="12109" w:author="Тамара" w:date="2015-11-22T16:59:00Z">
        <w:r>
          <w:rPr>
            <w:rFonts w:eastAsia="Times New Roman"/>
            <w:lang w:eastAsia="en-US"/>
          </w:rPr>
          <w:t xml:space="preserve"> </w:t>
        </w:r>
      </w:ins>
      <w:ins w:id="12110" w:author="Тамара" w:date="2015-11-22T16:59:00Z">
        <w:r>
          <w:rPr>
            <w:rFonts w:eastAsia="TimesNewRomanPSMT;MS Mincho"/>
            <w:lang w:eastAsia="en-US"/>
          </w:rPr>
          <w:t>создавать устно небольшие произведения (истории, комиксы).</w:t>
        </w:r>
      </w:ins>
    </w:p>
    <w:p>
      <w:pPr>
        <w:pStyle w:val="Normal"/>
        <w:autoSpaceDE w:val="false"/>
        <w:jc w:val="both"/>
        <w:rPr>
          <w:rFonts w:eastAsia="TimesNewRomanPSMT;MS Mincho"/>
          <w:b/>
          <w:b/>
          <w:bCs/>
          <w:lang w:eastAsia="en-US"/>
          <w:ins w:id="12113" w:author="Тамара" w:date="2015-11-22T16:59:00Z"/>
        </w:rPr>
      </w:pPr>
      <w:ins w:id="12112"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115" w:author="Тамара" w:date="2015-11-22T16:59:00Z"/>
        </w:rPr>
      </w:pPr>
      <w:ins w:id="12114" w:author="Тамара" w:date="2015-11-22T16:59:00Z">
        <w:r>
          <w:rPr>
            <w:rFonts w:eastAsia="TimesNewRomanPSMT;MS Mincho"/>
            <w:b/>
            <w:bCs/>
            <w:lang w:eastAsia="en-US"/>
          </w:rPr>
          <w:t>Раздел «Чтение: работа с информацией»</w:t>
        </w:r>
      </w:ins>
    </w:p>
    <w:p>
      <w:pPr>
        <w:pStyle w:val="Normal"/>
        <w:autoSpaceDE w:val="false"/>
        <w:jc w:val="center"/>
        <w:rPr>
          <w:rFonts w:eastAsia="TimesNewRomanPSMT;MS Mincho"/>
          <w:b/>
          <w:b/>
          <w:bCs/>
          <w:lang w:eastAsia="en-US"/>
          <w:ins w:id="12117" w:author="Тамара" w:date="2015-11-22T16:59:00Z"/>
        </w:rPr>
      </w:pPr>
      <w:ins w:id="12116" w:author="Тамара" w:date="2015-11-22T16:59:00Z">
        <w:r>
          <w:rPr>
            <w:rFonts w:eastAsia="TimesNewRomanPSMT;MS Mincho"/>
            <w:b/>
            <w:bCs/>
            <w:lang w:eastAsia="en-US"/>
          </w:rPr>
        </w:r>
      </w:ins>
    </w:p>
    <w:p>
      <w:pPr>
        <w:pStyle w:val="Normal"/>
        <w:autoSpaceDE w:val="false"/>
        <w:jc w:val="both"/>
        <w:rPr>
          <w:rFonts w:eastAsia="TimesNewRomanPSMT;MS Mincho"/>
          <w:i/>
          <w:i/>
          <w:iCs/>
          <w:lang w:eastAsia="en-US"/>
          <w:ins w:id="12119" w:author="Тамара" w:date="2015-11-22T16:59:00Z"/>
        </w:rPr>
      </w:pPr>
      <w:ins w:id="12118" w:author="Тамара" w:date="2015-11-22T16:59:00Z">
        <w:r>
          <w:rPr>
            <w:rFonts w:eastAsia="TimesNewRomanPSMT;MS Mincho"/>
            <w:i/>
            <w:iCs/>
            <w:lang w:eastAsia="en-US"/>
          </w:rPr>
          <w:t>Ученик научится:</w:t>
        </w:r>
      </w:ins>
    </w:p>
    <w:p>
      <w:pPr>
        <w:pStyle w:val="Normal"/>
        <w:autoSpaceDE w:val="false"/>
        <w:jc w:val="both"/>
        <w:rPr>
          <w:ins w:id="12123" w:author="Тамара" w:date="2015-11-22T16:59:00Z"/>
        </w:rPr>
      </w:pPr>
      <w:ins w:id="12120" w:author="Тамара" w:date="2015-11-22T16:59:00Z">
        <w:r>
          <w:rPr>
            <w:rFonts w:eastAsia="SymbolMT;Arial Unicode MS"/>
            <w:lang w:eastAsia="en-US"/>
          </w:rPr>
          <w:t></w:t>
        </w:r>
      </w:ins>
      <w:ins w:id="12121" w:author="Тамара" w:date="2015-11-22T16:59:00Z">
        <w:r>
          <w:rPr>
            <w:rFonts w:eastAsia="Times New Roman"/>
            <w:lang w:eastAsia="en-US"/>
          </w:rPr>
          <w:t xml:space="preserve"> </w:t>
        </w:r>
      </w:ins>
      <w:ins w:id="12122" w:author="Тамара" w:date="2015-11-22T16:59:00Z">
        <w:r>
          <w:rPr>
            <w:rFonts w:eastAsia="TimesNewRomanPSMT;MS Mincho"/>
            <w:lang w:eastAsia="en-US"/>
          </w:rPr>
          <w:t>получать информацию о героях, произведении или книге;</w:t>
        </w:r>
      </w:ins>
    </w:p>
    <w:p>
      <w:pPr>
        <w:pStyle w:val="Normal"/>
        <w:autoSpaceDE w:val="false"/>
        <w:jc w:val="both"/>
        <w:rPr>
          <w:ins w:id="12127" w:author="Тамара" w:date="2015-11-22T16:59:00Z"/>
        </w:rPr>
      </w:pPr>
      <w:ins w:id="12124" w:author="Тамара" w:date="2015-11-22T16:59:00Z">
        <w:r>
          <w:rPr>
            <w:rFonts w:eastAsia="SymbolMT;Arial Unicode MS"/>
            <w:lang w:eastAsia="en-US"/>
          </w:rPr>
          <w:t></w:t>
        </w:r>
      </w:ins>
      <w:ins w:id="12125" w:author="Тамара" w:date="2015-11-22T16:59:00Z">
        <w:r>
          <w:rPr>
            <w:rFonts w:eastAsia="Times New Roman"/>
            <w:lang w:eastAsia="en-US"/>
          </w:rPr>
          <w:t xml:space="preserve"> </w:t>
        </w:r>
      </w:ins>
      <w:ins w:id="12126" w:author="Тамара" w:date="2015-11-22T16:59:00Z">
        <w:r>
          <w:rPr>
            <w:rFonts w:eastAsia="TimesNewRomanPSMT;MS Mincho"/>
            <w:lang w:eastAsia="en-US"/>
          </w:rPr>
          <w:t>работать с несложными таблицами, схемами, моделями;</w:t>
        </w:r>
      </w:ins>
    </w:p>
    <w:p>
      <w:pPr>
        <w:pStyle w:val="Normal"/>
        <w:autoSpaceDE w:val="false"/>
        <w:jc w:val="both"/>
        <w:rPr>
          <w:ins w:id="12131" w:author="Тамара" w:date="2015-11-22T16:59:00Z"/>
        </w:rPr>
      </w:pPr>
      <w:ins w:id="12128" w:author="Тамара" w:date="2015-11-22T16:59:00Z">
        <w:r>
          <w:rPr>
            <w:rFonts w:eastAsia="SymbolMT;Arial Unicode MS"/>
            <w:lang w:eastAsia="en-US"/>
          </w:rPr>
          <w:t></w:t>
        </w:r>
      </w:ins>
      <w:ins w:id="12129" w:author="Тамара" w:date="2015-11-22T16:59:00Z">
        <w:r>
          <w:rPr>
            <w:rFonts w:eastAsia="Times New Roman"/>
            <w:lang w:eastAsia="en-US"/>
          </w:rPr>
          <w:t xml:space="preserve"> </w:t>
        </w:r>
      </w:ins>
      <w:ins w:id="12130" w:author="Тамара" w:date="2015-11-22T16:59:00Z">
        <w:r>
          <w:rPr>
            <w:rFonts w:eastAsia="TimesNewRomanPSMT;MS Mincho"/>
            <w:lang w:eastAsia="en-US"/>
          </w:rPr>
          <w:t>дополнять таблицы, схемы, модели;</w:t>
        </w:r>
      </w:ins>
    </w:p>
    <w:p>
      <w:pPr>
        <w:pStyle w:val="Normal"/>
        <w:autoSpaceDE w:val="false"/>
        <w:jc w:val="both"/>
        <w:rPr>
          <w:ins w:id="12135" w:author="Тамара" w:date="2015-11-22T16:59:00Z"/>
        </w:rPr>
      </w:pPr>
      <w:ins w:id="12132" w:author="Тамара" w:date="2015-11-22T16:59:00Z">
        <w:r>
          <w:rPr>
            <w:rFonts w:eastAsia="SymbolMT;Arial Unicode MS"/>
            <w:lang w:eastAsia="en-US"/>
          </w:rPr>
          <w:t></w:t>
        </w:r>
      </w:ins>
      <w:ins w:id="12133" w:author="Тамара" w:date="2015-11-22T16:59:00Z">
        <w:r>
          <w:rPr>
            <w:rFonts w:eastAsia="Times New Roman"/>
            <w:lang w:eastAsia="en-US"/>
          </w:rPr>
          <w:t xml:space="preserve"> </w:t>
        </w:r>
      </w:ins>
      <w:ins w:id="12134" w:author="Тамара" w:date="2015-11-22T16:59:00Z">
        <w:r>
          <w:rPr>
            <w:rFonts w:eastAsia="TimesNewRomanPSMT;MS Mincho"/>
            <w:lang w:eastAsia="en-US"/>
          </w:rPr>
          <w:t>сравнивать произведения по таблице.</w:t>
        </w:r>
      </w:ins>
    </w:p>
    <w:p>
      <w:pPr>
        <w:pStyle w:val="Normal"/>
        <w:autoSpaceDE w:val="false"/>
        <w:jc w:val="both"/>
        <w:rPr>
          <w:rFonts w:eastAsia="TimesNewRomanPSMT;MS Mincho"/>
          <w:i/>
          <w:i/>
          <w:iCs/>
          <w:lang w:eastAsia="en-US"/>
          <w:ins w:id="12137" w:author="Тамара" w:date="2015-11-22T16:59:00Z"/>
        </w:rPr>
      </w:pPr>
      <w:ins w:id="12136" w:author="Тамара" w:date="2015-11-22T16:59:00Z">
        <w:r>
          <w:rPr>
            <w:rFonts w:eastAsia="TimesNewRomanPSMT;MS Mincho"/>
            <w:i/>
            <w:iCs/>
            <w:lang w:eastAsia="en-US"/>
          </w:rPr>
        </w:r>
      </w:ins>
    </w:p>
    <w:p>
      <w:pPr>
        <w:pStyle w:val="Normal"/>
        <w:autoSpaceDE w:val="false"/>
        <w:jc w:val="both"/>
        <w:rPr>
          <w:rFonts w:eastAsia="TimesNewRomanPSMT;MS Mincho"/>
          <w:i/>
          <w:i/>
          <w:iCs/>
          <w:lang w:eastAsia="en-US"/>
          <w:ins w:id="12139" w:author="Тамара" w:date="2015-11-22T16:59:00Z"/>
        </w:rPr>
      </w:pPr>
      <w:ins w:id="12138" w:author="Тамара" w:date="2015-11-22T16:59:00Z">
        <w:r>
          <w:rPr>
            <w:rFonts w:eastAsia="TimesNewRomanPSMT;MS Mincho"/>
            <w:i/>
            <w:iCs/>
            <w:lang w:eastAsia="en-US"/>
          </w:rPr>
          <w:t>Ученик получит возможность научиться:</w:t>
        </w:r>
      </w:ins>
    </w:p>
    <w:p>
      <w:pPr>
        <w:pStyle w:val="Normal"/>
        <w:autoSpaceDE w:val="false"/>
        <w:jc w:val="both"/>
        <w:rPr>
          <w:ins w:id="12143" w:author="Тамара" w:date="2015-11-22T16:59:00Z"/>
        </w:rPr>
      </w:pPr>
      <w:ins w:id="12140" w:author="Тамара" w:date="2015-11-22T16:59:00Z">
        <w:r>
          <w:rPr>
            <w:rFonts w:eastAsia="SymbolMT;Arial Unicode MS"/>
            <w:lang w:eastAsia="en-US"/>
          </w:rPr>
          <w:t></w:t>
        </w:r>
      </w:ins>
      <w:ins w:id="12141" w:author="Тамара" w:date="2015-11-22T16:59:00Z">
        <w:r>
          <w:rPr>
            <w:rFonts w:eastAsia="Times New Roman"/>
            <w:lang w:eastAsia="en-US"/>
          </w:rPr>
          <w:t xml:space="preserve"> </w:t>
        </w:r>
      </w:ins>
      <w:ins w:id="12142" w:author="Тамара" w:date="2015-11-22T16:59:00Z">
        <w:r>
          <w:rPr>
            <w:rFonts w:eastAsia="TimesNewRomanPSMT;MS Mincho"/>
            <w:lang w:eastAsia="en-US"/>
          </w:rPr>
          <w:t>находить информацию о произведении и книге (фамилия автора, жанр, тема);</w:t>
        </w:r>
      </w:ins>
    </w:p>
    <w:p>
      <w:pPr>
        <w:pStyle w:val="Normal"/>
        <w:autoSpaceDE w:val="false"/>
        <w:jc w:val="both"/>
        <w:rPr>
          <w:ins w:id="12147" w:author="Тамара" w:date="2015-11-22T16:59:00Z"/>
        </w:rPr>
      </w:pPr>
      <w:ins w:id="12144" w:author="Тамара" w:date="2015-11-22T16:59:00Z">
        <w:r>
          <w:rPr>
            <w:rFonts w:eastAsia="SymbolMT;Arial Unicode MS"/>
            <w:lang w:eastAsia="en-US"/>
          </w:rPr>
          <w:t></w:t>
        </w:r>
      </w:ins>
      <w:ins w:id="12145" w:author="Тамара" w:date="2015-11-22T16:59:00Z">
        <w:r>
          <w:rPr>
            <w:rFonts w:eastAsia="Times New Roman"/>
            <w:lang w:eastAsia="en-US"/>
          </w:rPr>
          <w:t xml:space="preserve"> </w:t>
        </w:r>
      </w:ins>
      <w:ins w:id="12146" w:author="Тамара" w:date="2015-11-22T16:59:00Z">
        <w:r>
          <w:rPr>
            <w:rFonts w:eastAsia="TimesNewRomanPSMT;MS Mincho"/>
            <w:lang w:eastAsia="en-US"/>
          </w:rPr>
          <w:t>дополнять недостающими данными готовую таблицу, схему, модель;</w:t>
        </w:r>
      </w:ins>
    </w:p>
    <w:p>
      <w:pPr>
        <w:pStyle w:val="Normal"/>
        <w:autoSpaceDE w:val="false"/>
        <w:jc w:val="both"/>
        <w:rPr>
          <w:ins w:id="12151" w:author="Тамара" w:date="2015-11-22T16:59:00Z"/>
        </w:rPr>
      </w:pPr>
      <w:ins w:id="12148" w:author="Тамара" w:date="2015-11-22T16:59:00Z">
        <w:r>
          <w:rPr>
            <w:rFonts w:eastAsia="SymbolMT;Arial Unicode MS"/>
            <w:lang w:eastAsia="en-US"/>
          </w:rPr>
          <w:t></w:t>
        </w:r>
      </w:ins>
      <w:ins w:id="12149" w:author="Тамара" w:date="2015-11-22T16:59:00Z">
        <w:r>
          <w:rPr>
            <w:rFonts w:eastAsia="Times New Roman"/>
            <w:lang w:eastAsia="en-US"/>
          </w:rPr>
          <w:t xml:space="preserve"> </w:t>
        </w:r>
      </w:ins>
      <w:ins w:id="12150" w:author="Тамара" w:date="2015-11-22T16:59:00Z">
        <w:r>
          <w:rPr>
            <w:rFonts w:eastAsia="TimesNewRomanPSMT;MS Mincho"/>
            <w:lang w:eastAsia="en-US"/>
          </w:rPr>
          <w:t>находить в тексте информацию о героях произведений.</w:t>
        </w:r>
      </w:ins>
    </w:p>
    <w:p>
      <w:pPr>
        <w:pStyle w:val="Normal"/>
        <w:autoSpaceDE w:val="false"/>
        <w:jc w:val="center"/>
        <w:rPr>
          <w:rFonts w:eastAsia="TimesNewRomanPSMT;MS Mincho"/>
          <w:b/>
          <w:b/>
          <w:bCs/>
          <w:lang w:eastAsia="en-US"/>
          <w:ins w:id="12153" w:author="Тамара" w:date="2015-11-22T16:59:00Z"/>
        </w:rPr>
      </w:pPr>
      <w:ins w:id="12152" w:author="Тамара" w:date="2015-11-22T16:59:00Z">
        <w:r>
          <w:rPr>
            <w:rFonts w:eastAsia="TimesNewRomanPSMT;MS Mincho"/>
            <w:b/>
            <w:bCs/>
            <w:lang w:eastAsia="en-US"/>
          </w:rPr>
          <w:t>2 класс</w:t>
        </w:r>
      </w:ins>
    </w:p>
    <w:p>
      <w:pPr>
        <w:pStyle w:val="Normal"/>
        <w:autoSpaceDE w:val="false"/>
        <w:jc w:val="center"/>
        <w:rPr>
          <w:rFonts w:eastAsia="TimesNewRomanPSMT;MS Mincho"/>
          <w:b/>
          <w:b/>
          <w:bCs/>
          <w:lang w:eastAsia="en-US"/>
          <w:ins w:id="12155" w:author="Тамара" w:date="2015-11-22T16:59:00Z"/>
        </w:rPr>
      </w:pPr>
      <w:ins w:id="12154"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157" w:author="Тамара" w:date="2015-11-22T16:59:00Z"/>
        </w:rPr>
      </w:pPr>
      <w:ins w:id="12156" w:author="Тамара" w:date="2015-11-22T16:59:00Z">
        <w:r>
          <w:rPr>
            <w:rFonts w:eastAsia="TimesNewRomanPSMT;MS Mincho"/>
            <w:b/>
            <w:bCs/>
            <w:lang w:eastAsia="en-US"/>
          </w:rPr>
          <w:t>Раздел «Виды речевой и читательской деятельности»</w:t>
        </w:r>
      </w:ins>
    </w:p>
    <w:p>
      <w:pPr>
        <w:pStyle w:val="Normal"/>
        <w:autoSpaceDE w:val="false"/>
        <w:jc w:val="center"/>
        <w:rPr>
          <w:rFonts w:eastAsia="TimesNewRomanPSMT;MS Mincho"/>
          <w:b/>
          <w:b/>
          <w:bCs/>
          <w:lang w:eastAsia="en-US"/>
          <w:ins w:id="12159" w:author="Тамара" w:date="2015-11-22T16:59:00Z"/>
        </w:rPr>
      </w:pPr>
      <w:ins w:id="12158" w:author="Тамара" w:date="2015-11-22T16:59:00Z">
        <w:r>
          <w:rPr>
            <w:rFonts w:eastAsia="TimesNewRomanPSMT;MS Mincho"/>
            <w:b/>
            <w:bCs/>
            <w:lang w:eastAsia="en-US"/>
          </w:rPr>
        </w:r>
      </w:ins>
    </w:p>
    <w:p>
      <w:pPr>
        <w:pStyle w:val="Normal"/>
        <w:autoSpaceDE w:val="false"/>
        <w:jc w:val="both"/>
        <w:rPr>
          <w:rFonts w:eastAsia="TimesNewRomanPSMT;MS Mincho"/>
          <w:i/>
          <w:i/>
          <w:iCs/>
          <w:lang w:eastAsia="en-US"/>
          <w:ins w:id="12161" w:author="Тамара" w:date="2015-11-22T16:59:00Z"/>
        </w:rPr>
      </w:pPr>
      <w:ins w:id="12160" w:author="Тамара" w:date="2015-11-22T16:59:00Z">
        <w:r>
          <w:rPr>
            <w:rFonts w:eastAsia="TimesNewRomanPSMT;MS Mincho"/>
            <w:i/>
            <w:iCs/>
            <w:lang w:eastAsia="en-US"/>
          </w:rPr>
          <w:t>Ученик научится:</w:t>
        </w:r>
      </w:ins>
    </w:p>
    <w:p>
      <w:pPr>
        <w:pStyle w:val="Normal"/>
        <w:autoSpaceDE w:val="false"/>
        <w:jc w:val="both"/>
        <w:rPr>
          <w:ins w:id="12165" w:author="Тамара" w:date="2015-11-22T16:59:00Z"/>
        </w:rPr>
      </w:pPr>
      <w:ins w:id="12162" w:author="Тамара" w:date="2015-11-22T16:59:00Z">
        <w:r>
          <w:rPr>
            <w:rFonts w:eastAsia="SymbolMT;Arial Unicode MS"/>
            <w:lang w:eastAsia="en-US"/>
          </w:rPr>
          <w:t></w:t>
        </w:r>
      </w:ins>
      <w:ins w:id="12163" w:author="Тамара" w:date="2015-11-22T16:59:00Z">
        <w:r>
          <w:rPr>
            <w:rFonts w:eastAsia="Times New Roman"/>
            <w:lang w:eastAsia="en-US"/>
          </w:rPr>
          <w:t xml:space="preserve"> </w:t>
        </w:r>
      </w:ins>
      <w:ins w:id="12164" w:author="Тамара" w:date="2015-11-22T16:59:00Z">
        <w:r>
          <w:rPr>
            <w:rFonts w:eastAsia="TimesNewRomanPSMT;MS Mincho"/>
            <w:lang w:eastAsia="en-US"/>
          </w:rPr>
          <w:t>отвечать на вопросы по содержанию произведения и вести диалог о произведении, героях и их поступках;</w:t>
        </w:r>
      </w:ins>
    </w:p>
    <w:p>
      <w:pPr>
        <w:pStyle w:val="Normal"/>
        <w:autoSpaceDE w:val="false"/>
        <w:jc w:val="both"/>
        <w:rPr>
          <w:ins w:id="12169" w:author="Тамара" w:date="2015-11-22T16:59:00Z"/>
        </w:rPr>
      </w:pPr>
      <w:ins w:id="12166" w:author="Тамара" w:date="2015-11-22T16:59:00Z">
        <w:r>
          <w:rPr>
            <w:rFonts w:eastAsia="SymbolMT;Arial Unicode MS"/>
            <w:lang w:eastAsia="en-US"/>
          </w:rPr>
          <w:t></w:t>
        </w:r>
      </w:ins>
      <w:ins w:id="12167" w:author="Тамара" w:date="2015-11-22T16:59:00Z">
        <w:r>
          <w:rPr>
            <w:rFonts w:eastAsia="Times New Roman"/>
            <w:lang w:eastAsia="en-US"/>
          </w:rPr>
          <w:t xml:space="preserve"> </w:t>
        </w:r>
      </w:ins>
      <w:ins w:id="12168" w:author="Тамара" w:date="2015-11-22T16:59:00Z">
        <w:r>
          <w:rPr>
            <w:rFonts w:eastAsia="TimesNewRomanPSMT;MS Mincho"/>
            <w:lang w:eastAsia="en-US"/>
          </w:rPr>
          <w:t>определять тему, жанр и авторскую принадлежнос ть произведения и книги, используя условно-символическое моделирование;</w:t>
        </w:r>
      </w:ins>
    </w:p>
    <w:p>
      <w:pPr>
        <w:pStyle w:val="Normal"/>
        <w:autoSpaceDE w:val="false"/>
        <w:jc w:val="both"/>
        <w:rPr>
          <w:ins w:id="12173" w:author="Тамара" w:date="2015-11-22T16:59:00Z"/>
        </w:rPr>
      </w:pPr>
      <w:ins w:id="12170" w:author="Тамара" w:date="2015-11-22T16:59:00Z">
        <w:r>
          <w:rPr>
            <w:rFonts w:eastAsia="SymbolMT;Arial Unicode MS"/>
            <w:lang w:eastAsia="en-US"/>
          </w:rPr>
          <w:t></w:t>
        </w:r>
      </w:ins>
      <w:ins w:id="12171" w:author="Тамара" w:date="2015-11-22T16:59:00Z">
        <w:r>
          <w:rPr>
            <w:rFonts w:eastAsia="Times New Roman"/>
            <w:lang w:eastAsia="en-US"/>
          </w:rPr>
          <w:t xml:space="preserve"> </w:t>
        </w:r>
      </w:ins>
      <w:ins w:id="12172" w:author="Тамара" w:date="2015-11-22T16:59:00Z">
        <w:r>
          <w:rPr>
            <w:rFonts w:eastAsia="TimesNewRomanPSMT;MS Mincho"/>
            <w:lang w:eastAsia="en-US"/>
          </w:rPr>
          <w:t>понимать и объяснять нравственно-этические правила поведения героев произведения и обогащать свой нравственный опыт;</w:t>
        </w:r>
      </w:ins>
    </w:p>
    <w:p>
      <w:pPr>
        <w:pStyle w:val="Normal"/>
        <w:autoSpaceDE w:val="false"/>
        <w:jc w:val="both"/>
        <w:rPr>
          <w:ins w:id="12177" w:author="Тамара" w:date="2015-11-22T16:59:00Z"/>
        </w:rPr>
      </w:pPr>
      <w:ins w:id="12174" w:author="Тамара" w:date="2015-11-22T16:59:00Z">
        <w:r>
          <w:rPr>
            <w:rFonts w:eastAsia="SymbolMT;Arial Unicode MS"/>
            <w:lang w:eastAsia="en-US"/>
          </w:rPr>
          <w:t></w:t>
        </w:r>
      </w:ins>
      <w:ins w:id="12175" w:author="Тамара" w:date="2015-11-22T16:59:00Z">
        <w:r>
          <w:rPr>
            <w:rFonts w:eastAsia="Times New Roman"/>
            <w:lang w:eastAsia="en-US"/>
          </w:rPr>
          <w:t xml:space="preserve"> </w:t>
        </w:r>
      </w:ins>
      <w:ins w:id="12176" w:author="Тамара" w:date="2015-11-22T16:59:00Z">
        <w:r>
          <w:rPr>
            <w:rFonts w:eastAsia="TimesNewRomanPSMT;MS Mincho"/>
            <w:lang w:eastAsia="en-US"/>
          </w:rPr>
          <w:t>находить в текстах произведений пословицы, сравнения и обращения;</w:t>
        </w:r>
      </w:ins>
    </w:p>
    <w:p>
      <w:pPr>
        <w:pStyle w:val="Normal"/>
        <w:autoSpaceDE w:val="false"/>
        <w:jc w:val="both"/>
        <w:rPr>
          <w:ins w:id="12181" w:author="Тамара" w:date="2015-11-22T16:59:00Z"/>
        </w:rPr>
      </w:pPr>
      <w:ins w:id="12178" w:author="Тамара" w:date="2015-11-22T16:59:00Z">
        <w:r>
          <w:rPr>
            <w:rFonts w:eastAsia="SymbolMT;Arial Unicode MS"/>
            <w:lang w:eastAsia="en-US"/>
          </w:rPr>
          <w:t></w:t>
        </w:r>
      </w:ins>
      <w:ins w:id="12179" w:author="Тамара" w:date="2015-11-22T16:59:00Z">
        <w:r>
          <w:rPr>
            <w:rFonts w:eastAsia="Times New Roman"/>
            <w:lang w:eastAsia="en-US"/>
          </w:rPr>
          <w:t xml:space="preserve"> </w:t>
        </w:r>
      </w:ins>
      <w:ins w:id="12180" w:author="Тамара" w:date="2015-11-22T16:59:00Z">
        <w:r>
          <w:rPr>
            <w:rFonts w:eastAsia="TimesNewRomanPSMT;MS Mincho"/>
            <w:lang w:eastAsia="en-US"/>
          </w:rPr>
          <w:t>читать вслух целыми словами в темпе, соответствующем возможностям второклассника и позволяющем понять прочитанное (не менее 55–60 слов в минуту);</w:t>
        </w:r>
      </w:ins>
    </w:p>
    <w:p>
      <w:pPr>
        <w:pStyle w:val="Normal"/>
        <w:autoSpaceDE w:val="false"/>
        <w:jc w:val="both"/>
        <w:rPr>
          <w:ins w:id="12185" w:author="Тамара" w:date="2015-11-22T16:59:00Z"/>
        </w:rPr>
      </w:pPr>
      <w:ins w:id="12182" w:author="Тамара" w:date="2015-11-22T16:59:00Z">
        <w:r>
          <w:rPr>
            <w:rFonts w:eastAsia="SymbolMT;Arial Unicode MS"/>
            <w:lang w:eastAsia="en-US"/>
          </w:rPr>
          <w:t></w:t>
        </w:r>
      </w:ins>
      <w:ins w:id="12183" w:author="Тамара" w:date="2015-11-22T16:59:00Z">
        <w:r>
          <w:rPr>
            <w:rFonts w:eastAsia="Times New Roman"/>
            <w:lang w:eastAsia="en-US"/>
          </w:rPr>
          <w:t xml:space="preserve"> </w:t>
        </w:r>
      </w:ins>
      <w:ins w:id="12184" w:author="Тамара" w:date="2015-11-22T16:59:00Z">
        <w:r>
          <w:rPr>
            <w:rFonts w:eastAsia="TimesNewRomanPSMT;MS Mincho"/>
            <w:lang w:eastAsia="en-US"/>
          </w:rPr>
          <w:t>читать молча (про себя) небольшие произведения под контролем учителя;</w:t>
        </w:r>
      </w:ins>
    </w:p>
    <w:p>
      <w:pPr>
        <w:pStyle w:val="Normal"/>
        <w:autoSpaceDE w:val="false"/>
        <w:jc w:val="both"/>
        <w:rPr>
          <w:ins w:id="12189" w:author="Тамара" w:date="2015-11-22T16:59:00Z"/>
        </w:rPr>
      </w:pPr>
      <w:ins w:id="12186" w:author="Тамара" w:date="2015-11-22T16:59:00Z">
        <w:r>
          <w:rPr>
            <w:rFonts w:eastAsia="SymbolMT;Arial Unicode MS"/>
            <w:lang w:eastAsia="en-US"/>
          </w:rPr>
          <w:t></w:t>
        </w:r>
      </w:ins>
      <w:ins w:id="12187" w:author="Тамара" w:date="2015-11-22T16:59:00Z">
        <w:r>
          <w:rPr>
            <w:rFonts w:eastAsia="Times New Roman"/>
            <w:lang w:eastAsia="en-US"/>
          </w:rPr>
          <w:t xml:space="preserve"> </w:t>
        </w:r>
      </w:ins>
      <w:ins w:id="12188" w:author="Тамара" w:date="2015-11-22T16:59:00Z">
        <w:r>
          <w:rPr>
            <w:rFonts w:eastAsia="TimesNewRomanPSMT;MS Mincho"/>
            <w:lang w:eastAsia="en-US"/>
          </w:rPr>
          <w:t>читать выразительно подготовленные тексты, соблюдая знаки препинания и выбирая тон, темп, соответствующие читаемому произведению;</w:t>
        </w:r>
      </w:ins>
    </w:p>
    <w:p>
      <w:pPr>
        <w:pStyle w:val="Normal"/>
        <w:autoSpaceDE w:val="false"/>
        <w:jc w:val="both"/>
        <w:rPr>
          <w:ins w:id="12193" w:author="Тамара" w:date="2015-11-22T16:59:00Z"/>
        </w:rPr>
      </w:pPr>
      <w:ins w:id="12190" w:author="Тамара" w:date="2015-11-22T16:59:00Z">
        <w:r>
          <w:rPr>
            <w:rFonts w:eastAsia="SymbolMT;Arial Unicode MS"/>
            <w:lang w:eastAsia="en-US"/>
          </w:rPr>
          <w:t></w:t>
        </w:r>
      </w:ins>
      <w:ins w:id="12191" w:author="Тамара" w:date="2015-11-22T16:59:00Z">
        <w:r>
          <w:rPr>
            <w:rFonts w:eastAsia="Times New Roman"/>
            <w:lang w:eastAsia="en-US"/>
          </w:rPr>
          <w:t xml:space="preserve"> </w:t>
        </w:r>
      </w:ins>
      <w:ins w:id="12192" w:author="Тамара" w:date="2015-11-22T16:59:00Z">
        <w:r>
          <w:rPr>
            <w:rFonts w:eastAsia="TimesNewRomanPSMT;MS Mincho"/>
            <w:lang w:eastAsia="en-US"/>
          </w:rPr>
          <w:t>пересказывать текс ты изученных произведений по готовому плану и овладевать алгоритмом подготовки пересказов;</w:t>
        </w:r>
      </w:ins>
    </w:p>
    <w:p>
      <w:pPr>
        <w:pStyle w:val="Normal"/>
        <w:autoSpaceDE w:val="false"/>
        <w:jc w:val="both"/>
        <w:rPr>
          <w:ins w:id="12197" w:author="Тамара" w:date="2015-11-22T16:59:00Z"/>
        </w:rPr>
      </w:pPr>
      <w:ins w:id="12194" w:author="Тамара" w:date="2015-11-22T16:59:00Z">
        <w:r>
          <w:rPr>
            <w:rFonts w:eastAsia="SymbolMT;Arial Unicode MS"/>
            <w:lang w:eastAsia="en-US"/>
          </w:rPr>
          <w:t></w:t>
        </w:r>
      </w:ins>
      <w:ins w:id="12195" w:author="Тамара" w:date="2015-11-22T16:59:00Z">
        <w:r>
          <w:rPr>
            <w:rFonts w:eastAsia="Times New Roman"/>
            <w:lang w:eastAsia="en-US"/>
          </w:rPr>
          <w:t xml:space="preserve"> </w:t>
        </w:r>
      </w:ins>
      <w:ins w:id="12196" w:author="Тамара" w:date="2015-11-22T16:59:00Z">
        <w:r>
          <w:rPr>
            <w:rFonts w:eastAsia="TimesNewRomanPSMT;MS Mincho"/>
            <w:lang w:eastAsia="en-US"/>
          </w:rPr>
          <w:t>группировать книги по жанрам, темам или авторской принадлежности.</w:t>
        </w:r>
      </w:ins>
    </w:p>
    <w:p>
      <w:pPr>
        <w:pStyle w:val="Normal"/>
        <w:autoSpaceDE w:val="false"/>
        <w:jc w:val="both"/>
        <w:rPr>
          <w:rFonts w:eastAsia="TimesNewRomanPSMT;MS Mincho"/>
          <w:i/>
          <w:i/>
          <w:iCs/>
          <w:lang w:eastAsia="en-US"/>
          <w:ins w:id="12199" w:author="Тамара" w:date="2015-11-22T16:59:00Z"/>
        </w:rPr>
      </w:pPr>
      <w:ins w:id="12198" w:author="Тамара" w:date="2015-11-22T16:59:00Z">
        <w:r>
          <w:rPr>
            <w:rFonts w:eastAsia="TimesNewRomanPSMT;MS Mincho"/>
            <w:i/>
            <w:iCs/>
            <w:lang w:eastAsia="en-US"/>
          </w:rPr>
        </w:r>
      </w:ins>
    </w:p>
    <w:p>
      <w:pPr>
        <w:pStyle w:val="Normal"/>
        <w:autoSpaceDE w:val="false"/>
        <w:jc w:val="both"/>
        <w:rPr>
          <w:rFonts w:eastAsia="TimesNewRomanPSMT;MS Mincho"/>
          <w:i/>
          <w:i/>
          <w:iCs/>
          <w:lang w:eastAsia="en-US"/>
          <w:ins w:id="12201" w:author="Тамара" w:date="2015-11-22T16:59:00Z"/>
        </w:rPr>
      </w:pPr>
      <w:ins w:id="12200" w:author="Тамара" w:date="2015-11-22T16:59:00Z">
        <w:r>
          <w:rPr>
            <w:rFonts w:eastAsia="TimesNewRomanPSMT;MS Mincho"/>
            <w:i/>
            <w:iCs/>
            <w:lang w:eastAsia="en-US"/>
          </w:rPr>
          <w:t>Ученик может научиться:</w:t>
        </w:r>
      </w:ins>
    </w:p>
    <w:p>
      <w:pPr>
        <w:pStyle w:val="Normal"/>
        <w:autoSpaceDE w:val="false"/>
        <w:jc w:val="both"/>
        <w:rPr>
          <w:ins w:id="12205" w:author="Тамара" w:date="2015-11-22T16:59:00Z"/>
        </w:rPr>
      </w:pPr>
      <w:ins w:id="12202" w:author="Тамара" w:date="2015-11-22T16:59:00Z">
        <w:r>
          <w:rPr>
            <w:rFonts w:eastAsia="SymbolMT;Arial Unicode MS"/>
            <w:lang w:eastAsia="en-US"/>
          </w:rPr>
          <w:t></w:t>
        </w:r>
      </w:ins>
      <w:ins w:id="12203" w:author="Тамара" w:date="2015-11-22T16:59:00Z">
        <w:r>
          <w:rPr>
            <w:rFonts w:eastAsia="Times New Roman"/>
            <w:lang w:eastAsia="en-US"/>
          </w:rPr>
          <w:t xml:space="preserve"> </w:t>
        </w:r>
      </w:ins>
      <w:ins w:id="12204" w:author="Тамара" w:date="2015-11-22T16:59:00Z">
        <w:r>
          <w:rPr>
            <w:rFonts w:eastAsia="TimesNewRomanPSMT;MS Mincho"/>
            <w:lang w:eastAsia="en-US"/>
          </w:rPr>
          <w:t>понимать нравственные ценнос ти и этику отношений в произведении, высказывать свое мнение о поступках героев;</w:t>
        </w:r>
      </w:ins>
    </w:p>
    <w:p>
      <w:pPr>
        <w:pStyle w:val="Normal"/>
        <w:autoSpaceDE w:val="false"/>
        <w:jc w:val="both"/>
        <w:rPr>
          <w:ins w:id="12209" w:author="Тамара" w:date="2015-11-22T16:59:00Z"/>
        </w:rPr>
      </w:pPr>
      <w:ins w:id="12206" w:author="Тамара" w:date="2015-11-22T16:59:00Z">
        <w:r>
          <w:rPr>
            <w:rFonts w:eastAsia="SymbolMT;Arial Unicode MS"/>
            <w:lang w:eastAsia="en-US"/>
          </w:rPr>
          <w:t></w:t>
        </w:r>
      </w:ins>
      <w:ins w:id="12207" w:author="Тамара" w:date="2015-11-22T16:59:00Z">
        <w:r>
          <w:rPr>
            <w:rFonts w:eastAsia="Times New Roman"/>
            <w:lang w:eastAsia="en-US"/>
          </w:rPr>
          <w:t xml:space="preserve"> </w:t>
        </w:r>
      </w:ins>
      <w:ins w:id="12208" w:author="Тамара" w:date="2015-11-22T16:59:00Z">
        <w:r>
          <w:rPr>
            <w:rFonts w:eastAsia="TimesNewRomanPSMT;MS Mincho"/>
            <w:lang w:eastAsia="en-US"/>
          </w:rPr>
          <w:t>пользоваться умением читать молча (про себя) произведения и книги по собственному выбору по изучаемому разделу (теме);</w:t>
        </w:r>
      </w:ins>
    </w:p>
    <w:p>
      <w:pPr>
        <w:pStyle w:val="Normal"/>
        <w:autoSpaceDE w:val="false"/>
        <w:jc w:val="both"/>
        <w:rPr>
          <w:ins w:id="12213" w:author="Тамара" w:date="2015-11-22T16:59:00Z"/>
        </w:rPr>
      </w:pPr>
      <w:ins w:id="12210" w:author="Тамара" w:date="2015-11-22T16:59:00Z">
        <w:r>
          <w:rPr>
            <w:rFonts w:eastAsia="SymbolMT;Arial Unicode MS"/>
            <w:lang w:eastAsia="en-US"/>
          </w:rPr>
          <w:t></w:t>
        </w:r>
      </w:ins>
      <w:ins w:id="12211" w:author="Тамара" w:date="2015-11-22T16:59:00Z">
        <w:r>
          <w:rPr>
            <w:rFonts w:eastAsia="Times New Roman"/>
            <w:lang w:eastAsia="en-US"/>
          </w:rPr>
          <w:t xml:space="preserve"> </w:t>
        </w:r>
      </w:ins>
      <w:ins w:id="12212" w:author="Тамара" w:date="2015-11-22T16:59:00Z">
        <w:r>
          <w:rPr>
            <w:rFonts w:eastAsia="TimesNewRomanPSMT;MS Mincho"/>
            <w:lang w:eastAsia="en-US"/>
          </w:rPr>
          <w:t>пользоваться первичным, изучающим и поисковым видами чтения;</w:t>
        </w:r>
      </w:ins>
    </w:p>
    <w:p>
      <w:pPr>
        <w:pStyle w:val="Normal"/>
        <w:autoSpaceDE w:val="false"/>
        <w:jc w:val="both"/>
        <w:rPr>
          <w:ins w:id="12217" w:author="Тамара" w:date="2015-11-22T16:59:00Z"/>
        </w:rPr>
      </w:pPr>
      <w:ins w:id="12214" w:author="Тамара" w:date="2015-11-22T16:59:00Z">
        <w:r>
          <w:rPr>
            <w:rFonts w:eastAsia="SymbolMT;Arial Unicode MS"/>
            <w:lang w:eastAsia="en-US"/>
          </w:rPr>
          <w:t></w:t>
        </w:r>
      </w:ins>
      <w:ins w:id="12215" w:author="Тамара" w:date="2015-11-22T16:59:00Z">
        <w:r>
          <w:rPr>
            <w:rFonts w:eastAsia="Times New Roman"/>
            <w:lang w:eastAsia="en-US"/>
          </w:rPr>
          <w:t xml:space="preserve"> </w:t>
        </w:r>
      </w:ins>
      <w:ins w:id="12216" w:author="Тамара" w:date="2015-11-22T16:59:00Z">
        <w:r>
          <w:rPr>
            <w:rFonts w:eastAsia="TimesNewRomanPSMT;MS Mincho"/>
            <w:lang w:eastAsia="en-US"/>
          </w:rPr>
          <w:t>постоянно читать детские журналы и находить в них произведения к изучаемым разделам или темам.</w:t>
        </w:r>
      </w:ins>
    </w:p>
    <w:p>
      <w:pPr>
        <w:pStyle w:val="Normal"/>
        <w:autoSpaceDE w:val="false"/>
        <w:jc w:val="both"/>
        <w:rPr>
          <w:rFonts w:eastAsia="TimesNewRomanPSMT;MS Mincho"/>
          <w:b/>
          <w:b/>
          <w:bCs/>
          <w:lang w:eastAsia="en-US"/>
          <w:ins w:id="12219" w:author="Тамара" w:date="2015-11-22T16:59:00Z"/>
        </w:rPr>
      </w:pPr>
      <w:ins w:id="12218"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221" w:author="Тамара" w:date="2015-11-22T16:59:00Z"/>
        </w:rPr>
      </w:pPr>
      <w:ins w:id="12220" w:author="Тамара" w:date="2015-11-22T16:59:00Z">
        <w:r>
          <w:rPr>
            <w:rFonts w:eastAsia="TimesNewRomanPSMT;MS Mincho"/>
            <w:b/>
            <w:bCs/>
            <w:lang w:eastAsia="en-US"/>
          </w:rPr>
          <w:t>Раздел «Литературоведческая пропедевтика»</w:t>
        </w:r>
      </w:ins>
    </w:p>
    <w:p>
      <w:pPr>
        <w:pStyle w:val="Normal"/>
        <w:autoSpaceDE w:val="false"/>
        <w:jc w:val="center"/>
        <w:rPr>
          <w:rFonts w:eastAsia="TimesNewRomanPSMT;MS Mincho"/>
          <w:b/>
          <w:b/>
          <w:bCs/>
          <w:lang w:eastAsia="en-US"/>
          <w:ins w:id="12223" w:author="Тамара" w:date="2015-11-22T16:59:00Z"/>
        </w:rPr>
      </w:pPr>
      <w:ins w:id="12222" w:author="Тамара" w:date="2015-11-22T16:59:00Z">
        <w:r>
          <w:rPr>
            <w:rFonts w:eastAsia="TimesNewRomanPSMT;MS Mincho"/>
            <w:b/>
            <w:bCs/>
            <w:lang w:eastAsia="en-US"/>
          </w:rPr>
        </w:r>
      </w:ins>
    </w:p>
    <w:p>
      <w:pPr>
        <w:pStyle w:val="Normal"/>
        <w:autoSpaceDE w:val="false"/>
        <w:jc w:val="both"/>
        <w:rPr>
          <w:rFonts w:eastAsia="TimesNewRomanPSMT;MS Mincho"/>
          <w:i/>
          <w:i/>
          <w:iCs/>
          <w:lang w:eastAsia="en-US"/>
          <w:ins w:id="12225" w:author="Тамара" w:date="2015-11-22T16:59:00Z"/>
        </w:rPr>
      </w:pPr>
      <w:ins w:id="12224" w:author="Тамара" w:date="2015-11-22T16:59:00Z">
        <w:r>
          <w:rPr>
            <w:rFonts w:eastAsia="TimesNewRomanPSMT;MS Mincho"/>
            <w:i/>
            <w:iCs/>
            <w:lang w:eastAsia="en-US"/>
          </w:rPr>
          <w:t>Ученик научится:</w:t>
        </w:r>
      </w:ins>
    </w:p>
    <w:p>
      <w:pPr>
        <w:pStyle w:val="Normal"/>
        <w:autoSpaceDE w:val="false"/>
        <w:jc w:val="both"/>
        <w:rPr>
          <w:ins w:id="12229" w:author="Тамара" w:date="2015-11-22T16:59:00Z"/>
        </w:rPr>
      </w:pPr>
      <w:ins w:id="12226" w:author="Тамара" w:date="2015-11-22T16:59:00Z">
        <w:r>
          <w:rPr>
            <w:rFonts w:eastAsia="SymbolMT;Arial Unicode MS"/>
            <w:lang w:eastAsia="en-US"/>
          </w:rPr>
          <w:t></w:t>
        </w:r>
      </w:ins>
      <w:ins w:id="12227" w:author="Тамара" w:date="2015-11-22T16:59:00Z">
        <w:r>
          <w:rPr>
            <w:rFonts w:eastAsia="Times New Roman"/>
            <w:lang w:eastAsia="en-US"/>
          </w:rPr>
          <w:t xml:space="preserve"> </w:t>
        </w:r>
      </w:ins>
      <w:ins w:id="12228" w:author="Тамара" w:date="2015-11-22T16:59:00Z">
        <w:r>
          <w:rPr>
            <w:rFonts w:eastAsia="TimesNewRomanPSMT;MS Mincho"/>
            <w:lang w:eastAsia="en-US"/>
          </w:rPr>
          <w:t>различать стихотворный и прозаический тексты;</w:t>
        </w:r>
      </w:ins>
    </w:p>
    <w:p>
      <w:pPr>
        <w:pStyle w:val="Normal"/>
        <w:autoSpaceDE w:val="false"/>
        <w:jc w:val="both"/>
        <w:rPr>
          <w:ins w:id="12233" w:author="Тамара" w:date="2015-11-22T16:59:00Z"/>
        </w:rPr>
      </w:pPr>
      <w:ins w:id="12230" w:author="Тамара" w:date="2015-11-22T16:59:00Z">
        <w:r>
          <w:rPr>
            <w:rFonts w:eastAsia="SymbolMT;Arial Unicode MS"/>
            <w:lang w:eastAsia="en-US"/>
          </w:rPr>
          <w:t></w:t>
        </w:r>
      </w:ins>
      <w:ins w:id="12231" w:author="Тамара" w:date="2015-11-22T16:59:00Z">
        <w:r>
          <w:rPr>
            <w:rFonts w:eastAsia="Times New Roman"/>
            <w:lang w:eastAsia="en-US"/>
          </w:rPr>
          <w:t xml:space="preserve"> </w:t>
        </w:r>
      </w:ins>
      <w:ins w:id="12232" w:author="Тамара" w:date="2015-11-22T16:59:00Z">
        <w:r>
          <w:rPr>
            <w:rFonts w:eastAsia="TimesNewRomanPSMT;MS Mincho"/>
            <w:lang w:eastAsia="en-US"/>
          </w:rPr>
          <w:t>определять особенности сказок, рассказов, стихотворений, загадок;</w:t>
        </w:r>
      </w:ins>
    </w:p>
    <w:p>
      <w:pPr>
        <w:pStyle w:val="Normal"/>
        <w:autoSpaceDE w:val="false"/>
        <w:jc w:val="both"/>
        <w:rPr>
          <w:ins w:id="12237" w:author="Тамара" w:date="2015-11-22T16:59:00Z"/>
        </w:rPr>
      </w:pPr>
      <w:ins w:id="12234" w:author="Тамара" w:date="2015-11-22T16:59:00Z">
        <w:r>
          <w:rPr>
            <w:rFonts w:eastAsia="SymbolMT;Arial Unicode MS"/>
            <w:lang w:eastAsia="en-US"/>
          </w:rPr>
          <w:t></w:t>
        </w:r>
      </w:ins>
      <w:ins w:id="12235" w:author="Тамара" w:date="2015-11-22T16:59:00Z">
        <w:r>
          <w:rPr>
            <w:rFonts w:eastAsia="Times New Roman"/>
            <w:lang w:eastAsia="en-US"/>
          </w:rPr>
          <w:t xml:space="preserve"> </w:t>
        </w:r>
      </w:ins>
      <w:ins w:id="12236" w:author="Тамара" w:date="2015-11-22T16:59:00Z">
        <w:r>
          <w:rPr>
            <w:rFonts w:eastAsia="TimesNewRomanPSMT;MS Mincho"/>
            <w:lang w:eastAsia="en-US"/>
          </w:rPr>
          <w:t>различать пословицы и загадки по темам;</w:t>
        </w:r>
      </w:ins>
    </w:p>
    <w:p>
      <w:pPr>
        <w:pStyle w:val="Normal"/>
        <w:autoSpaceDE w:val="false"/>
        <w:jc w:val="both"/>
        <w:rPr>
          <w:ins w:id="12241" w:author="Тамара" w:date="2015-11-22T16:59:00Z"/>
        </w:rPr>
      </w:pPr>
      <w:ins w:id="12238" w:author="Тамара" w:date="2015-11-22T16:59:00Z">
        <w:r>
          <w:rPr>
            <w:rFonts w:eastAsia="SymbolMT;Arial Unicode MS"/>
            <w:lang w:eastAsia="en-US"/>
          </w:rPr>
          <w:t></w:t>
        </w:r>
      </w:ins>
      <w:ins w:id="12239" w:author="Тамара" w:date="2015-11-22T16:59:00Z">
        <w:r>
          <w:rPr>
            <w:rFonts w:eastAsia="Times New Roman"/>
            <w:lang w:eastAsia="en-US"/>
          </w:rPr>
          <w:t xml:space="preserve"> </w:t>
        </w:r>
      </w:ins>
      <w:ins w:id="12240" w:author="Тамара" w:date="2015-11-22T16:59:00Z">
        <w:r>
          <w:rPr>
            <w:rFonts w:eastAsia="TimesNewRomanPSMT;MS Mincho"/>
            <w:lang w:eastAsia="en-US"/>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ins>
    </w:p>
    <w:p>
      <w:pPr>
        <w:pStyle w:val="Normal"/>
        <w:autoSpaceDE w:val="false"/>
        <w:jc w:val="both"/>
        <w:rPr>
          <w:rFonts w:eastAsia="TimesNewRomanPSMT;MS Mincho"/>
          <w:i/>
          <w:i/>
          <w:iCs/>
          <w:lang w:eastAsia="en-US"/>
          <w:ins w:id="12243" w:author="Тамара" w:date="2015-11-22T16:59:00Z"/>
        </w:rPr>
      </w:pPr>
      <w:ins w:id="12242" w:author="Тамара" w:date="2015-11-22T16:59:00Z">
        <w:r>
          <w:rPr>
            <w:rFonts w:eastAsia="TimesNewRomanPSMT;MS Mincho"/>
            <w:i/>
            <w:iCs/>
            <w:lang w:eastAsia="en-US"/>
          </w:rPr>
        </w:r>
      </w:ins>
    </w:p>
    <w:p>
      <w:pPr>
        <w:pStyle w:val="Normal"/>
        <w:autoSpaceDE w:val="false"/>
        <w:jc w:val="both"/>
        <w:rPr>
          <w:rFonts w:eastAsia="TimesNewRomanPSMT;MS Mincho"/>
          <w:i/>
          <w:i/>
          <w:iCs/>
          <w:lang w:eastAsia="en-US"/>
          <w:ins w:id="12245" w:author="Тамара" w:date="2015-11-22T16:59:00Z"/>
        </w:rPr>
      </w:pPr>
      <w:ins w:id="12244" w:author="Тамара" w:date="2015-11-22T16:59:00Z">
        <w:r>
          <w:rPr>
            <w:rFonts w:eastAsia="TimesNewRomanPSMT;MS Mincho"/>
            <w:i/>
            <w:iCs/>
            <w:lang w:eastAsia="en-US"/>
          </w:rPr>
          <w:t>Ученик может научиться:</w:t>
        </w:r>
      </w:ins>
    </w:p>
    <w:p>
      <w:pPr>
        <w:pStyle w:val="Normal"/>
        <w:autoSpaceDE w:val="false"/>
        <w:jc w:val="both"/>
        <w:rPr>
          <w:ins w:id="12249" w:author="Тамара" w:date="2015-11-22T16:59:00Z"/>
        </w:rPr>
      </w:pPr>
      <w:ins w:id="12246" w:author="Тамара" w:date="2015-11-22T16:59:00Z">
        <w:r>
          <w:rPr>
            <w:rFonts w:eastAsia="SymbolMT;Arial Unicode MS"/>
            <w:lang w:eastAsia="en-US"/>
          </w:rPr>
          <w:t></w:t>
        </w:r>
      </w:ins>
      <w:ins w:id="12247" w:author="Тамара" w:date="2015-11-22T16:59:00Z">
        <w:r>
          <w:rPr>
            <w:rFonts w:eastAsia="Times New Roman"/>
            <w:lang w:eastAsia="en-US"/>
          </w:rPr>
          <w:t xml:space="preserve"> </w:t>
        </w:r>
      </w:ins>
      <w:ins w:id="12248" w:author="Тамара" w:date="2015-11-22T16:59:00Z">
        <w:r>
          <w:rPr>
            <w:rFonts w:eastAsia="TimesNewRomanPSMT;MS Mincho"/>
            <w:lang w:eastAsia="en-US"/>
          </w:rPr>
          <w:t>осознавать нравственные и этические ценности произведения;</w:t>
        </w:r>
      </w:ins>
    </w:p>
    <w:p>
      <w:pPr>
        <w:pStyle w:val="Normal"/>
        <w:autoSpaceDE w:val="false"/>
        <w:jc w:val="both"/>
        <w:rPr>
          <w:ins w:id="12253" w:author="Тамара" w:date="2015-11-22T16:59:00Z"/>
        </w:rPr>
      </w:pPr>
      <w:ins w:id="12250" w:author="Тамара" w:date="2015-11-22T16:59:00Z">
        <w:r>
          <w:rPr>
            <w:rFonts w:eastAsia="SymbolMT;Arial Unicode MS"/>
            <w:lang w:eastAsia="en-US"/>
          </w:rPr>
          <w:t></w:t>
        </w:r>
      </w:ins>
      <w:ins w:id="12251" w:author="Тамара" w:date="2015-11-22T16:59:00Z">
        <w:r>
          <w:rPr>
            <w:rFonts w:eastAsia="Times New Roman"/>
            <w:lang w:eastAsia="en-US"/>
          </w:rPr>
          <w:t xml:space="preserve"> </w:t>
        </w:r>
      </w:ins>
      <w:ins w:id="12252" w:author="Тамара" w:date="2015-11-22T16:59:00Z">
        <w:r>
          <w:rPr>
            <w:rFonts w:eastAsia="TimesNewRomanPSMT;MS Mincho"/>
            <w:lang w:eastAsia="en-US"/>
          </w:rPr>
          <w:t>выражать, свою точку зрения о произведении, героях и их поступках;</w:t>
        </w:r>
      </w:ins>
    </w:p>
    <w:p>
      <w:pPr>
        <w:pStyle w:val="Normal"/>
        <w:autoSpaceDE w:val="false"/>
        <w:jc w:val="both"/>
        <w:rPr>
          <w:ins w:id="12257" w:author="Тамара" w:date="2015-11-22T16:59:00Z"/>
        </w:rPr>
      </w:pPr>
      <w:ins w:id="12254" w:author="Тамара" w:date="2015-11-22T16:59:00Z">
        <w:r>
          <w:rPr>
            <w:rFonts w:eastAsia="SymbolMT;Arial Unicode MS"/>
            <w:lang w:eastAsia="en-US"/>
          </w:rPr>
          <w:t></w:t>
        </w:r>
      </w:ins>
      <w:ins w:id="12255" w:author="Тамара" w:date="2015-11-22T16:59:00Z">
        <w:r>
          <w:rPr>
            <w:rFonts w:eastAsia="Times New Roman"/>
            <w:lang w:eastAsia="en-US"/>
          </w:rPr>
          <w:t xml:space="preserve"> </w:t>
        </w:r>
      </w:ins>
      <w:ins w:id="12256" w:author="Тамара" w:date="2015-11-22T16:59:00Z">
        <w:r>
          <w:rPr>
            <w:rFonts w:eastAsia="TimesNewRomanPSMT;MS Mincho"/>
            <w:lang w:eastAsia="en-US"/>
          </w:rPr>
          <w:t>уметь пользоваться фондом школьной библиотеки для отбора книг по теме, жанру или авторской принадлежности.</w:t>
        </w:r>
      </w:ins>
    </w:p>
    <w:p>
      <w:pPr>
        <w:pStyle w:val="Normal"/>
        <w:autoSpaceDE w:val="false"/>
        <w:jc w:val="both"/>
        <w:rPr>
          <w:rFonts w:eastAsia="TimesNewRomanPSMT;MS Mincho"/>
          <w:lang w:eastAsia="en-US"/>
          <w:ins w:id="12259" w:author="Тамара" w:date="2015-11-22T16:59:00Z"/>
        </w:rPr>
      </w:pPr>
      <w:ins w:id="12258" w:author="Тамара" w:date="2015-11-22T16:59:00Z">
        <w:r>
          <w:rPr>
            <w:rFonts w:eastAsia="TimesNewRomanPSMT;MS Mincho"/>
            <w:lang w:eastAsia="en-US"/>
          </w:rPr>
        </w:r>
      </w:ins>
    </w:p>
    <w:p>
      <w:pPr>
        <w:pStyle w:val="Normal"/>
        <w:autoSpaceDE w:val="false"/>
        <w:jc w:val="center"/>
        <w:rPr>
          <w:rFonts w:eastAsia="TimesNewRomanPSMT;MS Mincho"/>
          <w:b/>
          <w:b/>
          <w:bCs/>
          <w:lang w:eastAsia="en-US"/>
          <w:ins w:id="12261" w:author="Тамара" w:date="2015-11-22T16:59:00Z"/>
        </w:rPr>
      </w:pPr>
      <w:ins w:id="12260" w:author="Тамара" w:date="2015-11-22T16:59:00Z">
        <w:r>
          <w:rPr>
            <w:rFonts w:eastAsia="TimesNewRomanPSMT;MS Mincho"/>
            <w:b/>
            <w:bCs/>
            <w:lang w:eastAsia="en-US"/>
          </w:rPr>
          <w:t>Раздел «Творческая деятельность»</w:t>
        </w:r>
      </w:ins>
    </w:p>
    <w:p>
      <w:pPr>
        <w:pStyle w:val="Normal"/>
        <w:autoSpaceDE w:val="false"/>
        <w:jc w:val="center"/>
        <w:rPr>
          <w:rFonts w:eastAsia="TimesNewRomanPSMT;MS Mincho"/>
          <w:b/>
          <w:b/>
          <w:bCs/>
          <w:lang w:eastAsia="en-US"/>
          <w:ins w:id="12263" w:author="Тамара" w:date="2015-11-22T16:59:00Z"/>
        </w:rPr>
      </w:pPr>
      <w:ins w:id="12262" w:author="Тамара" w:date="2015-11-22T16:59:00Z">
        <w:r>
          <w:rPr>
            <w:rFonts w:eastAsia="TimesNewRomanPSMT;MS Mincho"/>
            <w:b/>
            <w:bCs/>
            <w:lang w:eastAsia="en-US"/>
          </w:rPr>
        </w:r>
      </w:ins>
    </w:p>
    <w:p>
      <w:pPr>
        <w:pStyle w:val="Normal"/>
        <w:autoSpaceDE w:val="false"/>
        <w:jc w:val="both"/>
        <w:rPr>
          <w:rFonts w:eastAsia="TimesNewRomanPSMT;MS Mincho"/>
          <w:i/>
          <w:i/>
          <w:iCs/>
          <w:lang w:eastAsia="en-US"/>
          <w:ins w:id="12265" w:author="Тамара" w:date="2015-11-22T16:59:00Z"/>
        </w:rPr>
      </w:pPr>
      <w:ins w:id="12264" w:author="Тамара" w:date="2015-11-22T16:59:00Z">
        <w:r>
          <w:rPr>
            <w:rFonts w:eastAsia="TimesNewRomanPSMT;MS Mincho"/>
            <w:i/>
            <w:iCs/>
            <w:lang w:eastAsia="en-US"/>
          </w:rPr>
          <w:t>Ученик научится:</w:t>
        </w:r>
      </w:ins>
    </w:p>
    <w:p>
      <w:pPr>
        <w:pStyle w:val="Normal"/>
        <w:autoSpaceDE w:val="false"/>
        <w:jc w:val="both"/>
        <w:rPr>
          <w:ins w:id="12269" w:author="Тамара" w:date="2015-11-22T16:59:00Z"/>
        </w:rPr>
      </w:pPr>
      <w:ins w:id="12266" w:author="Тамара" w:date="2015-11-22T16:59:00Z">
        <w:r>
          <w:rPr>
            <w:rFonts w:eastAsia="SymbolMT;Arial Unicode MS"/>
            <w:lang w:eastAsia="en-US"/>
          </w:rPr>
          <w:t></w:t>
        </w:r>
      </w:ins>
      <w:ins w:id="12267" w:author="Тамара" w:date="2015-11-22T16:59:00Z">
        <w:r>
          <w:rPr>
            <w:rFonts w:eastAsia="Times New Roman"/>
            <w:lang w:eastAsia="en-US"/>
          </w:rPr>
          <w:t xml:space="preserve"> </w:t>
        </w:r>
      </w:ins>
      <w:ins w:id="12268" w:author="Тамара" w:date="2015-11-22T16:59:00Z">
        <w:r>
          <w:rPr>
            <w:rFonts w:eastAsia="TimesNewRomanPSMT;MS Mincho"/>
            <w:lang w:eastAsia="en-US"/>
          </w:rPr>
          <w:t>понимать образы героев произведения, выбирать роль героя и читать по ролям;</w:t>
        </w:r>
      </w:ins>
    </w:p>
    <w:p>
      <w:pPr>
        <w:pStyle w:val="Normal"/>
        <w:autoSpaceDE w:val="false"/>
        <w:jc w:val="both"/>
        <w:rPr>
          <w:ins w:id="12273" w:author="Тамара" w:date="2015-11-22T16:59:00Z"/>
        </w:rPr>
      </w:pPr>
      <w:ins w:id="12270" w:author="Тамара" w:date="2015-11-22T16:59:00Z">
        <w:r>
          <w:rPr>
            <w:rFonts w:eastAsia="SymbolMT;Arial Unicode MS"/>
            <w:lang w:eastAsia="en-US"/>
          </w:rPr>
          <w:t></w:t>
        </w:r>
      </w:ins>
      <w:ins w:id="12271" w:author="Тамара" w:date="2015-11-22T16:59:00Z">
        <w:r>
          <w:rPr>
            <w:rFonts w:eastAsia="Times New Roman"/>
            <w:lang w:eastAsia="en-US"/>
          </w:rPr>
          <w:t xml:space="preserve"> </w:t>
        </w:r>
      </w:ins>
      <w:ins w:id="12272" w:author="Тамара" w:date="2015-11-22T16:59:00Z">
        <w:r>
          <w:rPr>
            <w:rFonts w:eastAsia="TimesNewRomanPSMT;MS Mincho"/>
            <w:lang w:eastAsia="en-US"/>
          </w:rPr>
          <w:t>инсценировать небольшие произведения (сказки, басни) или отдельные эпизоды;</w:t>
        </w:r>
      </w:ins>
    </w:p>
    <w:p>
      <w:pPr>
        <w:pStyle w:val="Normal"/>
        <w:autoSpaceDE w:val="false"/>
        <w:jc w:val="both"/>
        <w:rPr>
          <w:ins w:id="12277" w:author="Тамара" w:date="2015-11-22T16:59:00Z"/>
        </w:rPr>
      </w:pPr>
      <w:ins w:id="12274" w:author="Тамара" w:date="2015-11-22T16:59:00Z">
        <w:r>
          <w:rPr>
            <w:rFonts w:eastAsia="SymbolMT;Arial Unicode MS"/>
            <w:lang w:eastAsia="en-US"/>
          </w:rPr>
          <w:t></w:t>
        </w:r>
      </w:ins>
      <w:ins w:id="12275" w:author="Тамара" w:date="2015-11-22T16:59:00Z">
        <w:r>
          <w:rPr>
            <w:rFonts w:eastAsia="Times New Roman"/>
            <w:lang w:eastAsia="en-US"/>
          </w:rPr>
          <w:t xml:space="preserve"> </w:t>
        </w:r>
      </w:ins>
      <w:ins w:id="12276" w:author="Тамара" w:date="2015-11-22T16:59:00Z">
        <w:r>
          <w:rPr>
            <w:rFonts w:eastAsia="TimesNewRomanPSMT;MS Mincho"/>
            <w:lang w:eastAsia="en-US"/>
          </w:rPr>
          <w:t>моделировать «живые» картинки к отдельным эпизодам произведений;</w:t>
        </w:r>
      </w:ins>
    </w:p>
    <w:p>
      <w:pPr>
        <w:pStyle w:val="Normal"/>
        <w:autoSpaceDE w:val="false"/>
        <w:jc w:val="both"/>
        <w:rPr>
          <w:ins w:id="12281" w:author="Тамара" w:date="2015-11-22T16:59:00Z"/>
        </w:rPr>
      </w:pPr>
      <w:ins w:id="12278" w:author="Тамара" w:date="2015-11-22T16:59:00Z">
        <w:r>
          <w:rPr>
            <w:rFonts w:eastAsia="SymbolMT;Arial Unicode MS"/>
            <w:lang w:eastAsia="en-US"/>
          </w:rPr>
          <w:t></w:t>
        </w:r>
      </w:ins>
      <w:ins w:id="12279" w:author="Тамара" w:date="2015-11-22T16:59:00Z">
        <w:r>
          <w:rPr>
            <w:rFonts w:eastAsia="Times New Roman"/>
            <w:lang w:eastAsia="en-US"/>
          </w:rPr>
          <w:t xml:space="preserve"> </w:t>
        </w:r>
      </w:ins>
      <w:ins w:id="12280" w:author="Тамара" w:date="2015-11-22T16:59:00Z">
        <w:r>
          <w:rPr>
            <w:rFonts w:eastAsia="TimesNewRomanPSMT;MS Mincho"/>
            <w:lang w:eastAsia="en-US"/>
          </w:rPr>
          <w:t>рассказывать сказки с присказками;</w:t>
        </w:r>
      </w:ins>
    </w:p>
    <w:p>
      <w:pPr>
        <w:pStyle w:val="Normal"/>
        <w:autoSpaceDE w:val="false"/>
        <w:jc w:val="both"/>
        <w:rPr>
          <w:ins w:id="12285" w:author="Тамара" w:date="2015-11-22T16:59:00Z"/>
        </w:rPr>
      </w:pPr>
      <w:ins w:id="12282" w:author="Тамара" w:date="2015-11-22T16:59:00Z">
        <w:r>
          <w:rPr>
            <w:rFonts w:eastAsia="SymbolMT;Arial Unicode MS"/>
            <w:lang w:eastAsia="en-US"/>
          </w:rPr>
          <w:t></w:t>
        </w:r>
      </w:ins>
      <w:ins w:id="12283" w:author="Тамара" w:date="2015-11-22T16:59:00Z">
        <w:r>
          <w:rPr>
            <w:rFonts w:eastAsia="Times New Roman"/>
            <w:lang w:eastAsia="en-US"/>
          </w:rPr>
          <w:t xml:space="preserve"> </w:t>
        </w:r>
      </w:ins>
      <w:ins w:id="12284" w:author="Тамара" w:date="2015-11-22T16:59:00Z">
        <w:r>
          <w:rPr>
            <w:rFonts w:eastAsia="TimesNewRomanPSMT;MS Mincho"/>
            <w:lang w:eastAsia="en-US"/>
          </w:rPr>
          <w:t>создавать истории о героях произведений.</w:t>
        </w:r>
      </w:ins>
    </w:p>
    <w:p>
      <w:pPr>
        <w:pStyle w:val="Normal"/>
        <w:autoSpaceDE w:val="false"/>
        <w:jc w:val="both"/>
        <w:rPr>
          <w:rFonts w:eastAsia="TimesNewRomanPSMT;MS Mincho"/>
          <w:i/>
          <w:i/>
          <w:iCs/>
          <w:lang w:eastAsia="en-US"/>
          <w:ins w:id="12287" w:author="Тамара" w:date="2015-11-22T16:59:00Z"/>
        </w:rPr>
      </w:pPr>
      <w:ins w:id="12286" w:author="Тамара" w:date="2015-11-22T16:59:00Z">
        <w:r>
          <w:rPr>
            <w:rFonts w:eastAsia="TimesNewRomanPSMT;MS Mincho"/>
            <w:i/>
            <w:iCs/>
            <w:lang w:eastAsia="en-US"/>
          </w:rPr>
        </w:r>
      </w:ins>
    </w:p>
    <w:p>
      <w:pPr>
        <w:pStyle w:val="Normal"/>
        <w:autoSpaceDE w:val="false"/>
        <w:jc w:val="both"/>
        <w:rPr>
          <w:rFonts w:eastAsia="TimesNewRomanPSMT;MS Mincho"/>
          <w:i/>
          <w:i/>
          <w:iCs/>
          <w:lang w:eastAsia="en-US"/>
          <w:ins w:id="12289" w:author="Тамара" w:date="2015-11-22T16:59:00Z"/>
        </w:rPr>
      </w:pPr>
      <w:ins w:id="12288" w:author="Тамара" w:date="2015-11-22T16:59:00Z">
        <w:r>
          <w:rPr>
            <w:rFonts w:eastAsia="TimesNewRomanPSMT;MS Mincho"/>
            <w:i/>
            <w:iCs/>
            <w:lang w:eastAsia="en-US"/>
          </w:rPr>
          <w:t>Ученик может научиться:</w:t>
        </w:r>
      </w:ins>
    </w:p>
    <w:p>
      <w:pPr>
        <w:pStyle w:val="Normal"/>
        <w:autoSpaceDE w:val="false"/>
        <w:jc w:val="both"/>
        <w:rPr>
          <w:ins w:id="12293" w:author="Тамара" w:date="2015-11-22T16:59:00Z"/>
        </w:rPr>
      </w:pPr>
      <w:ins w:id="12290" w:author="Тамара" w:date="2015-11-22T16:59:00Z">
        <w:r>
          <w:rPr>
            <w:rFonts w:eastAsia="SymbolMT;Arial Unicode MS"/>
            <w:lang w:eastAsia="en-US"/>
          </w:rPr>
          <w:t></w:t>
        </w:r>
      </w:ins>
      <w:ins w:id="12291" w:author="Тамара" w:date="2015-11-22T16:59:00Z">
        <w:r>
          <w:rPr>
            <w:rFonts w:eastAsia="Times New Roman"/>
            <w:lang w:eastAsia="en-US"/>
          </w:rPr>
          <w:t xml:space="preserve"> </w:t>
        </w:r>
      </w:ins>
      <w:ins w:id="12292" w:author="Тамара" w:date="2015-11-22T16:59:00Z">
        <w:r>
          <w:rPr>
            <w:rFonts w:eastAsia="TimesNewRomanPSMT;MS Mincho"/>
            <w:lang w:eastAsia="en-US"/>
          </w:rPr>
          <w:t>делать иллюс трации к изученным произведениям;</w:t>
        </w:r>
      </w:ins>
    </w:p>
    <w:p>
      <w:pPr>
        <w:pStyle w:val="Normal"/>
        <w:autoSpaceDE w:val="false"/>
        <w:jc w:val="both"/>
        <w:rPr>
          <w:ins w:id="12297" w:author="Тамара" w:date="2015-11-22T16:59:00Z"/>
        </w:rPr>
      </w:pPr>
      <w:ins w:id="12294" w:author="Тамара" w:date="2015-11-22T16:59:00Z">
        <w:r>
          <w:rPr>
            <w:rFonts w:eastAsia="SymbolMT;Arial Unicode MS"/>
            <w:lang w:eastAsia="en-US"/>
          </w:rPr>
          <w:t></w:t>
        </w:r>
      </w:ins>
      <w:ins w:id="12295" w:author="Тамара" w:date="2015-11-22T16:59:00Z">
        <w:r>
          <w:rPr>
            <w:rFonts w:eastAsia="Times New Roman"/>
            <w:lang w:eastAsia="en-US"/>
          </w:rPr>
          <w:t xml:space="preserve"> </w:t>
        </w:r>
      </w:ins>
      <w:ins w:id="12296" w:author="Тамара" w:date="2015-11-22T16:59:00Z">
        <w:r>
          <w:rPr>
            <w:rFonts w:eastAsia="TimesNewRomanPSMT;MS Mincho"/>
            <w:lang w:eastAsia="en-US"/>
          </w:rPr>
          <w:t>иллюстрировать словесно отдельные эпизоды произведений;</w:t>
        </w:r>
      </w:ins>
    </w:p>
    <w:p>
      <w:pPr>
        <w:pStyle w:val="Normal"/>
        <w:autoSpaceDE w:val="false"/>
        <w:jc w:val="both"/>
        <w:rPr>
          <w:ins w:id="12301" w:author="Тамара" w:date="2015-11-22T16:59:00Z"/>
        </w:rPr>
      </w:pPr>
      <w:ins w:id="12298" w:author="Тамара" w:date="2015-11-22T16:59:00Z">
        <w:r>
          <w:rPr>
            <w:rFonts w:eastAsia="SymbolMT;Arial Unicode MS"/>
            <w:lang w:eastAsia="en-US"/>
          </w:rPr>
          <w:t></w:t>
        </w:r>
      </w:ins>
      <w:ins w:id="12299" w:author="Тамара" w:date="2015-11-22T16:59:00Z">
        <w:r>
          <w:rPr>
            <w:rFonts w:eastAsia="Times New Roman"/>
            <w:lang w:eastAsia="en-US"/>
          </w:rPr>
          <w:t xml:space="preserve"> </w:t>
        </w:r>
      </w:ins>
      <w:ins w:id="12300" w:author="Тамара" w:date="2015-11-22T16:59:00Z">
        <w:r>
          <w:rPr>
            <w:rFonts w:eastAsia="TimesNewRomanPSMT;MS Mincho"/>
            <w:lang w:eastAsia="en-US"/>
          </w:rPr>
          <w:t>выполнять проекты индивидуально и в группе по темам «Народные сказки», «Книги о детях», «Сказки о животных»;</w:t>
        </w:r>
      </w:ins>
    </w:p>
    <w:p>
      <w:pPr>
        <w:pStyle w:val="Normal"/>
        <w:autoSpaceDE w:val="false"/>
        <w:jc w:val="both"/>
        <w:rPr>
          <w:ins w:id="12305" w:author="Тамара" w:date="2015-11-22T16:59:00Z"/>
        </w:rPr>
      </w:pPr>
      <w:ins w:id="12302" w:author="Тамара" w:date="2015-11-22T16:59:00Z">
        <w:r>
          <w:rPr>
            <w:rFonts w:eastAsia="SymbolMT;Arial Unicode MS"/>
            <w:lang w:eastAsia="en-US"/>
          </w:rPr>
          <w:t></w:t>
        </w:r>
      </w:ins>
      <w:ins w:id="12303" w:author="Тамара" w:date="2015-11-22T16:59:00Z">
        <w:r>
          <w:rPr>
            <w:rFonts w:eastAsia="Times New Roman"/>
            <w:lang w:eastAsia="en-US"/>
          </w:rPr>
          <w:t xml:space="preserve"> </w:t>
        </w:r>
      </w:ins>
      <w:ins w:id="12304" w:author="Тамара" w:date="2015-11-22T16:59:00Z">
        <w:r>
          <w:rPr>
            <w:rFonts w:eastAsia="TimesNewRomanPSMT;MS Mincho"/>
            <w:lang w:eastAsia="en-US"/>
          </w:rPr>
          <w:t>инсценировать произведения в парах и группах, участвовать в конкурсах и литературных играх.</w:t>
        </w:r>
      </w:ins>
    </w:p>
    <w:p>
      <w:pPr>
        <w:pStyle w:val="Normal"/>
        <w:autoSpaceDE w:val="false"/>
        <w:jc w:val="both"/>
        <w:rPr>
          <w:rFonts w:eastAsia="TimesNewRomanPSMT;MS Mincho"/>
          <w:b/>
          <w:b/>
          <w:bCs/>
          <w:lang w:eastAsia="en-US"/>
          <w:ins w:id="12307" w:author="Тамара" w:date="2015-11-22T16:59:00Z"/>
        </w:rPr>
      </w:pPr>
      <w:ins w:id="12306"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309" w:author="Тамара" w:date="2015-11-22T16:59:00Z"/>
        </w:rPr>
      </w:pPr>
      <w:ins w:id="12308" w:author="Тамара" w:date="2015-11-22T16:59:00Z">
        <w:r>
          <w:rPr>
            <w:rFonts w:eastAsia="TimesNewRomanPSMT;MS Mincho"/>
            <w:b/>
            <w:bCs/>
            <w:lang w:eastAsia="en-US"/>
          </w:rPr>
          <w:t>Раздел «Чтение: работа с информацией»</w:t>
        </w:r>
      </w:ins>
    </w:p>
    <w:p>
      <w:pPr>
        <w:pStyle w:val="Normal"/>
        <w:autoSpaceDE w:val="false"/>
        <w:jc w:val="center"/>
        <w:rPr>
          <w:rFonts w:eastAsia="TimesNewRomanPSMT;MS Mincho"/>
          <w:b/>
          <w:b/>
          <w:bCs/>
          <w:lang w:eastAsia="en-US"/>
          <w:ins w:id="12311" w:author="Тамара" w:date="2015-11-22T16:59:00Z"/>
        </w:rPr>
      </w:pPr>
      <w:ins w:id="12310" w:author="Тамара" w:date="2015-11-22T16:59:00Z">
        <w:r>
          <w:rPr>
            <w:rFonts w:eastAsia="TimesNewRomanPSMT;MS Mincho"/>
            <w:b/>
            <w:bCs/>
            <w:lang w:eastAsia="en-US"/>
          </w:rPr>
        </w:r>
      </w:ins>
    </w:p>
    <w:p>
      <w:pPr>
        <w:pStyle w:val="Normal"/>
        <w:autoSpaceDE w:val="false"/>
        <w:jc w:val="both"/>
        <w:rPr>
          <w:rFonts w:eastAsia="TimesNewRomanPSMT;MS Mincho"/>
          <w:i/>
          <w:i/>
          <w:iCs/>
          <w:lang w:eastAsia="en-US"/>
          <w:ins w:id="12313" w:author="Тамара" w:date="2015-11-22T16:59:00Z"/>
        </w:rPr>
      </w:pPr>
      <w:ins w:id="12312" w:author="Тамара" w:date="2015-11-22T16:59:00Z">
        <w:r>
          <w:rPr>
            <w:rFonts w:eastAsia="TimesNewRomanPSMT;MS Mincho"/>
            <w:i/>
            <w:iCs/>
            <w:lang w:eastAsia="en-US"/>
          </w:rPr>
          <w:t>Ученик научится:</w:t>
        </w:r>
      </w:ins>
    </w:p>
    <w:p>
      <w:pPr>
        <w:pStyle w:val="Normal"/>
        <w:autoSpaceDE w:val="false"/>
        <w:jc w:val="both"/>
        <w:rPr>
          <w:ins w:id="12317" w:author="Тамара" w:date="2015-11-22T16:59:00Z"/>
        </w:rPr>
      </w:pPr>
      <w:ins w:id="12314" w:author="Тамара" w:date="2015-11-22T16:59:00Z">
        <w:r>
          <w:rPr>
            <w:rFonts w:eastAsia="SymbolMT;Arial Unicode MS"/>
            <w:lang w:eastAsia="en-US"/>
          </w:rPr>
          <w:t></w:t>
        </w:r>
      </w:ins>
      <w:ins w:id="12315" w:author="Тамара" w:date="2015-11-22T16:59:00Z">
        <w:r>
          <w:rPr>
            <w:rFonts w:eastAsia="Times New Roman"/>
            <w:lang w:eastAsia="en-US"/>
          </w:rPr>
          <w:t xml:space="preserve"> </w:t>
        </w:r>
      </w:ins>
      <w:ins w:id="12316" w:author="Тамара" w:date="2015-11-22T16:59:00Z">
        <w:r>
          <w:rPr>
            <w:rFonts w:eastAsia="TimesNewRomanPSMT;MS Mincho"/>
            <w:lang w:eastAsia="en-US"/>
          </w:rPr>
          <w:t>находить информацию о героях произведений;</w:t>
        </w:r>
      </w:ins>
    </w:p>
    <w:p>
      <w:pPr>
        <w:pStyle w:val="Normal"/>
        <w:autoSpaceDE w:val="false"/>
        <w:jc w:val="both"/>
        <w:rPr>
          <w:ins w:id="12321" w:author="Тамара" w:date="2015-11-22T16:59:00Z"/>
        </w:rPr>
      </w:pPr>
      <w:ins w:id="12318" w:author="Тамара" w:date="2015-11-22T16:59:00Z">
        <w:r>
          <w:rPr>
            <w:rFonts w:eastAsia="SymbolMT;Arial Unicode MS"/>
            <w:lang w:eastAsia="en-US"/>
          </w:rPr>
          <w:t></w:t>
        </w:r>
      </w:ins>
      <w:ins w:id="12319" w:author="Тамара" w:date="2015-11-22T16:59:00Z">
        <w:r>
          <w:rPr>
            <w:rFonts w:eastAsia="Times New Roman"/>
            <w:lang w:eastAsia="en-US"/>
          </w:rPr>
          <w:t xml:space="preserve"> </w:t>
        </w:r>
      </w:ins>
      <w:ins w:id="12320" w:author="Тамара" w:date="2015-11-22T16:59:00Z">
        <w:r>
          <w:rPr>
            <w:rFonts w:eastAsia="TimesNewRomanPSMT;MS Mincho"/>
            <w:lang w:eastAsia="en-US"/>
          </w:rPr>
          <w:t>работать с таблицами и схемами, использовать информацию из таблиц для характеристики произведения, книги, героев;</w:t>
        </w:r>
      </w:ins>
    </w:p>
    <w:p>
      <w:pPr>
        <w:pStyle w:val="Normal"/>
        <w:autoSpaceDE w:val="false"/>
        <w:jc w:val="both"/>
        <w:rPr>
          <w:ins w:id="12325" w:author="Тамара" w:date="2015-11-22T16:59:00Z"/>
        </w:rPr>
      </w:pPr>
      <w:ins w:id="12322" w:author="Тамара" w:date="2015-11-22T16:59:00Z">
        <w:r>
          <w:rPr>
            <w:rFonts w:eastAsia="SymbolMT;Arial Unicode MS"/>
            <w:lang w:eastAsia="en-US"/>
          </w:rPr>
          <w:t></w:t>
        </w:r>
      </w:ins>
      <w:ins w:id="12323" w:author="Тамара" w:date="2015-11-22T16:59:00Z">
        <w:r>
          <w:rPr>
            <w:rFonts w:eastAsia="Times New Roman"/>
            <w:lang w:eastAsia="en-US"/>
          </w:rPr>
          <w:t xml:space="preserve"> </w:t>
        </w:r>
      </w:ins>
      <w:ins w:id="12324" w:author="Тамара" w:date="2015-11-22T16:59:00Z">
        <w:r>
          <w:rPr>
            <w:rFonts w:eastAsia="TimesNewRomanPSMT;MS Mincho"/>
            <w:lang w:eastAsia="en-US"/>
          </w:rPr>
          <w:t>дополнять таблицы и схемы недостающей информацией.</w:t>
        </w:r>
      </w:ins>
    </w:p>
    <w:p>
      <w:pPr>
        <w:pStyle w:val="Normal"/>
        <w:autoSpaceDE w:val="false"/>
        <w:jc w:val="both"/>
        <w:rPr>
          <w:rFonts w:eastAsia="TimesNewRomanPSMT;MS Mincho"/>
          <w:i/>
          <w:i/>
          <w:iCs/>
          <w:lang w:eastAsia="en-US"/>
          <w:ins w:id="12327" w:author="Тамара" w:date="2015-11-22T16:59:00Z"/>
        </w:rPr>
      </w:pPr>
      <w:ins w:id="12326" w:author="Тамара" w:date="2015-11-22T16:59:00Z">
        <w:r>
          <w:rPr>
            <w:rFonts w:eastAsia="TimesNewRomanPSMT;MS Mincho"/>
            <w:i/>
            <w:iCs/>
            <w:lang w:eastAsia="en-US"/>
          </w:rPr>
        </w:r>
      </w:ins>
    </w:p>
    <w:p>
      <w:pPr>
        <w:pStyle w:val="Normal"/>
        <w:autoSpaceDE w:val="false"/>
        <w:jc w:val="both"/>
        <w:rPr>
          <w:rFonts w:eastAsia="TimesNewRomanPSMT;MS Mincho"/>
          <w:i/>
          <w:i/>
          <w:iCs/>
          <w:lang w:eastAsia="en-US"/>
          <w:ins w:id="12329" w:author="Тамара" w:date="2015-11-22T16:59:00Z"/>
        </w:rPr>
      </w:pPr>
      <w:ins w:id="12328" w:author="Тамара" w:date="2015-11-22T16:59:00Z">
        <w:r>
          <w:rPr>
            <w:rFonts w:eastAsia="TimesNewRomanPSMT;MS Mincho"/>
            <w:i/>
            <w:iCs/>
            <w:lang w:eastAsia="en-US"/>
          </w:rPr>
          <w:t>Ученик может научиться:</w:t>
        </w:r>
      </w:ins>
    </w:p>
    <w:p>
      <w:pPr>
        <w:pStyle w:val="Normal"/>
        <w:autoSpaceDE w:val="false"/>
        <w:jc w:val="both"/>
        <w:rPr>
          <w:ins w:id="12333" w:author="Тамара" w:date="2015-11-22T16:59:00Z"/>
        </w:rPr>
      </w:pPr>
      <w:ins w:id="12330" w:author="Тамара" w:date="2015-11-22T16:59:00Z">
        <w:r>
          <w:rPr>
            <w:rFonts w:eastAsia="SymbolMT;Arial Unicode MS"/>
            <w:lang w:eastAsia="en-US"/>
          </w:rPr>
          <w:t></w:t>
        </w:r>
      </w:ins>
      <w:ins w:id="12331" w:author="Тамара" w:date="2015-11-22T16:59:00Z">
        <w:r>
          <w:rPr>
            <w:rFonts w:eastAsia="Times New Roman"/>
            <w:lang w:eastAsia="en-US"/>
          </w:rPr>
          <w:t xml:space="preserve"> </w:t>
        </w:r>
      </w:ins>
      <w:ins w:id="12332" w:author="Тамара" w:date="2015-11-22T16:59:00Z">
        <w:r>
          <w:rPr>
            <w:rFonts w:eastAsia="TimesNewRomanPSMT;MS Mincho"/>
            <w:lang w:eastAsia="en-US"/>
          </w:rPr>
          <w:t>самостоятельно находить информацию в учебнике и справочнике;</w:t>
        </w:r>
      </w:ins>
    </w:p>
    <w:p>
      <w:pPr>
        <w:pStyle w:val="Normal"/>
        <w:autoSpaceDE w:val="false"/>
        <w:jc w:val="both"/>
        <w:rPr>
          <w:ins w:id="12337" w:author="Тамара" w:date="2015-11-22T16:59:00Z"/>
        </w:rPr>
      </w:pPr>
      <w:ins w:id="12334" w:author="Тамара" w:date="2015-11-22T16:59:00Z">
        <w:r>
          <w:rPr>
            <w:rFonts w:eastAsia="SymbolMT;Arial Unicode MS"/>
            <w:lang w:eastAsia="en-US"/>
          </w:rPr>
          <w:t></w:t>
        </w:r>
      </w:ins>
      <w:ins w:id="12335" w:author="Тамара" w:date="2015-11-22T16:59:00Z">
        <w:r>
          <w:rPr>
            <w:rFonts w:eastAsia="Times New Roman"/>
            <w:lang w:eastAsia="en-US"/>
          </w:rPr>
          <w:t xml:space="preserve"> </w:t>
        </w:r>
      </w:ins>
      <w:ins w:id="12336" w:author="Тамара" w:date="2015-11-22T16:59:00Z">
        <w:r>
          <w:rPr>
            <w:rFonts w:eastAsia="TimesNewRomanPSMT;MS Mincho"/>
            <w:lang w:eastAsia="en-US"/>
          </w:rPr>
          <w:t>находить информацию о книге в ее аппарате;</w:t>
        </w:r>
      </w:ins>
    </w:p>
    <w:p>
      <w:pPr>
        <w:pStyle w:val="Normal"/>
        <w:autoSpaceDE w:val="false"/>
        <w:jc w:val="both"/>
        <w:rPr>
          <w:ins w:id="12341" w:author="Тамара" w:date="2015-11-22T16:59:00Z"/>
        </w:rPr>
      </w:pPr>
      <w:ins w:id="12338" w:author="Тамара" w:date="2015-11-22T16:59:00Z">
        <w:r>
          <w:rPr>
            <w:rFonts w:eastAsia="SymbolMT;Arial Unicode MS"/>
            <w:lang w:eastAsia="en-US"/>
          </w:rPr>
          <w:t></w:t>
        </w:r>
      </w:ins>
      <w:ins w:id="12339" w:author="Тамара" w:date="2015-11-22T16:59:00Z">
        <w:r>
          <w:rPr>
            <w:rFonts w:eastAsia="Times New Roman"/>
            <w:lang w:eastAsia="en-US"/>
          </w:rPr>
          <w:t xml:space="preserve"> </w:t>
        </w:r>
      </w:ins>
      <w:ins w:id="12340" w:author="Тамара" w:date="2015-11-22T16:59:00Z">
        <w:r>
          <w:rPr>
            <w:rFonts w:eastAsia="TimesNewRomanPSMT;MS Mincho"/>
            <w:lang w:eastAsia="en-US"/>
          </w:rPr>
          <w:t>сравнивать таблицы, схемы, модели: дополнять, исправлять, уточнять.</w:t>
        </w:r>
      </w:ins>
    </w:p>
    <w:p>
      <w:pPr>
        <w:pStyle w:val="Normal"/>
        <w:autoSpaceDE w:val="false"/>
        <w:jc w:val="both"/>
        <w:rPr>
          <w:rFonts w:eastAsia="TimesNewRomanPSMT;MS Mincho"/>
          <w:lang w:eastAsia="en-US"/>
          <w:ins w:id="12343" w:author="Тамара" w:date="2015-11-22T16:59:00Z"/>
        </w:rPr>
      </w:pPr>
      <w:ins w:id="12342" w:author="Тамара" w:date="2015-11-22T16:59:00Z">
        <w:r>
          <w:rPr>
            <w:rFonts w:eastAsia="TimesNewRomanPSMT;MS Mincho"/>
            <w:lang w:eastAsia="en-US"/>
          </w:rPr>
        </w:r>
      </w:ins>
    </w:p>
    <w:p>
      <w:pPr>
        <w:pStyle w:val="Normal"/>
        <w:autoSpaceDE w:val="false"/>
        <w:jc w:val="center"/>
        <w:rPr>
          <w:rFonts w:eastAsia="TimesNewRomanPSMT;MS Mincho"/>
          <w:b/>
          <w:b/>
          <w:bCs/>
          <w:lang w:eastAsia="en-US"/>
          <w:ins w:id="12345" w:author="Тамара" w:date="2015-11-22T16:59:00Z"/>
        </w:rPr>
      </w:pPr>
      <w:ins w:id="12344" w:author="Тамара" w:date="2015-11-22T16:59:00Z">
        <w:r>
          <w:rPr>
            <w:rFonts w:eastAsia="TimesNewRomanPSMT;MS Mincho"/>
            <w:b/>
            <w:bCs/>
            <w:lang w:eastAsia="en-US"/>
          </w:rPr>
          <w:t>3 класс</w:t>
        </w:r>
      </w:ins>
    </w:p>
    <w:p>
      <w:pPr>
        <w:pStyle w:val="Normal"/>
        <w:autoSpaceDE w:val="false"/>
        <w:jc w:val="center"/>
        <w:rPr>
          <w:rFonts w:eastAsia="TimesNewRomanPSMT;MS Mincho"/>
          <w:b/>
          <w:b/>
          <w:bCs/>
          <w:lang w:eastAsia="en-US"/>
          <w:ins w:id="12347" w:author="Тамара" w:date="2015-11-22T16:59:00Z"/>
        </w:rPr>
      </w:pPr>
      <w:ins w:id="12346"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349" w:author="Тамара" w:date="2015-11-22T16:59:00Z"/>
        </w:rPr>
      </w:pPr>
      <w:ins w:id="12348" w:author="Тамара" w:date="2015-11-22T16:59:00Z">
        <w:r>
          <w:rPr>
            <w:rFonts w:eastAsia="TimesNewRomanPSMT;MS Mincho"/>
            <w:b/>
            <w:bCs/>
            <w:lang w:eastAsia="en-US"/>
          </w:rPr>
          <w:t>Раздел «Виды речевой и читательской деятельности»</w:t>
        </w:r>
      </w:ins>
    </w:p>
    <w:p>
      <w:pPr>
        <w:pStyle w:val="Normal"/>
        <w:autoSpaceDE w:val="false"/>
        <w:jc w:val="center"/>
        <w:rPr>
          <w:rFonts w:eastAsia="TimesNewRomanPSMT;MS Mincho"/>
          <w:b/>
          <w:b/>
          <w:bCs/>
          <w:lang w:eastAsia="en-US"/>
          <w:ins w:id="12351" w:author="Тамара" w:date="2015-11-22T16:59:00Z"/>
        </w:rPr>
      </w:pPr>
      <w:ins w:id="12350" w:author="Тамара" w:date="2015-11-22T16:59:00Z">
        <w:r>
          <w:rPr>
            <w:rFonts w:eastAsia="TimesNewRomanPSMT;MS Mincho"/>
            <w:b/>
            <w:bCs/>
            <w:lang w:eastAsia="en-US"/>
          </w:rPr>
        </w:r>
      </w:ins>
    </w:p>
    <w:p>
      <w:pPr>
        <w:pStyle w:val="Normal"/>
        <w:autoSpaceDE w:val="false"/>
        <w:jc w:val="both"/>
        <w:rPr>
          <w:rFonts w:eastAsia="TimesNewRomanPSMT;MS Mincho"/>
          <w:i/>
          <w:i/>
          <w:iCs/>
          <w:lang w:eastAsia="en-US"/>
          <w:ins w:id="12353" w:author="Тамара" w:date="2015-11-22T16:59:00Z"/>
        </w:rPr>
      </w:pPr>
      <w:ins w:id="12352" w:author="Тамара" w:date="2015-11-22T16:59:00Z">
        <w:r>
          <w:rPr>
            <w:rFonts w:eastAsia="TimesNewRomanPSMT;MS Mincho"/>
            <w:i/>
            <w:iCs/>
            <w:lang w:eastAsia="en-US"/>
          </w:rPr>
          <w:t>Ученик научится:</w:t>
        </w:r>
      </w:ins>
    </w:p>
    <w:p>
      <w:pPr>
        <w:pStyle w:val="Normal"/>
        <w:autoSpaceDE w:val="false"/>
        <w:jc w:val="both"/>
        <w:rPr>
          <w:ins w:id="12357" w:author="Тамара" w:date="2015-11-22T16:59:00Z"/>
        </w:rPr>
      </w:pPr>
      <w:ins w:id="12354" w:author="Тамара" w:date="2015-11-22T16:59:00Z">
        <w:r>
          <w:rPr>
            <w:rFonts w:eastAsia="SymbolMT;Arial Unicode MS"/>
            <w:lang w:eastAsia="en-US"/>
          </w:rPr>
          <w:t></w:t>
        </w:r>
      </w:ins>
      <w:ins w:id="12355" w:author="Тамара" w:date="2015-11-22T16:59:00Z">
        <w:r>
          <w:rPr>
            <w:rFonts w:eastAsia="Times New Roman"/>
            <w:lang w:eastAsia="en-US"/>
          </w:rPr>
          <w:t xml:space="preserve"> </w:t>
        </w:r>
      </w:ins>
      <w:ins w:id="12356" w:author="Тамара" w:date="2015-11-22T16:59:00Z">
        <w:r>
          <w:rPr>
            <w:rFonts w:eastAsia="TimesNewRomanPSMT;MS Mincho"/>
            <w:lang w:eastAsia="en-US"/>
          </w:rPr>
          <w:t>осознавать значение чтения для расширения своего читательского кругозора;</w:t>
        </w:r>
      </w:ins>
    </w:p>
    <w:p>
      <w:pPr>
        <w:pStyle w:val="Normal"/>
        <w:autoSpaceDE w:val="false"/>
        <w:jc w:val="both"/>
        <w:rPr>
          <w:ins w:id="12361" w:author="Тамара" w:date="2015-11-22T16:59:00Z"/>
        </w:rPr>
      </w:pPr>
      <w:ins w:id="12358" w:author="Тамара" w:date="2015-11-22T16:59:00Z">
        <w:r>
          <w:rPr>
            <w:rFonts w:eastAsia="SymbolMT;Arial Unicode MS"/>
            <w:lang w:eastAsia="en-US"/>
          </w:rPr>
          <w:t></w:t>
        </w:r>
      </w:ins>
      <w:ins w:id="12359" w:author="Тамара" w:date="2015-11-22T16:59:00Z">
        <w:r>
          <w:rPr>
            <w:rFonts w:eastAsia="Times New Roman"/>
            <w:lang w:eastAsia="en-US"/>
          </w:rPr>
          <w:t xml:space="preserve"> </w:t>
        </w:r>
      </w:ins>
      <w:ins w:id="12360" w:author="Тамара" w:date="2015-11-22T16:59:00Z">
        <w:r>
          <w:rPr>
            <w:rFonts w:eastAsia="TimesNewRomanPSMT;MS Mincho"/>
            <w:lang w:eastAsia="en-US"/>
          </w:rPr>
          <w:t>понимать содержание прослушанных и самостоятельно прочитанных произведений, определять их главную мысль;</w:t>
        </w:r>
      </w:ins>
    </w:p>
    <w:p>
      <w:pPr>
        <w:pStyle w:val="Normal"/>
        <w:autoSpaceDE w:val="false"/>
        <w:jc w:val="both"/>
        <w:rPr>
          <w:ins w:id="12365" w:author="Тамара" w:date="2015-11-22T16:59:00Z"/>
        </w:rPr>
      </w:pPr>
      <w:ins w:id="12362" w:author="Тамара" w:date="2015-11-22T16:59:00Z">
        <w:r>
          <w:rPr>
            <w:rFonts w:eastAsia="SymbolMT;Arial Unicode MS"/>
            <w:lang w:eastAsia="en-US"/>
          </w:rPr>
          <w:t></w:t>
        </w:r>
      </w:ins>
      <w:ins w:id="12363" w:author="Тамара" w:date="2015-11-22T16:59:00Z">
        <w:r>
          <w:rPr>
            <w:rFonts w:eastAsia="Times New Roman"/>
            <w:lang w:eastAsia="en-US"/>
          </w:rPr>
          <w:t xml:space="preserve"> </w:t>
        </w:r>
      </w:ins>
      <w:ins w:id="12364" w:author="Тамара" w:date="2015-11-22T16:59:00Z">
        <w:r>
          <w:rPr>
            <w:rFonts w:eastAsia="TimesNewRomanPSMT;MS Mincho"/>
            <w:lang w:eastAsia="en-US"/>
          </w:rPr>
          <w:t>практически различать художественные, научно-популярные и справочные тексты, сравнивать по принципу сходство/различия;</w:t>
        </w:r>
      </w:ins>
    </w:p>
    <w:p>
      <w:pPr>
        <w:pStyle w:val="Normal"/>
        <w:autoSpaceDE w:val="false"/>
        <w:jc w:val="both"/>
        <w:rPr>
          <w:ins w:id="12369" w:author="Тамара" w:date="2015-11-22T16:59:00Z"/>
        </w:rPr>
      </w:pPr>
      <w:ins w:id="12366" w:author="Тамара" w:date="2015-11-22T16:59:00Z">
        <w:r>
          <w:rPr>
            <w:rFonts w:eastAsia="SymbolMT;Arial Unicode MS"/>
            <w:lang w:eastAsia="en-US"/>
          </w:rPr>
          <w:t></w:t>
        </w:r>
      </w:ins>
      <w:ins w:id="12367" w:author="Тамара" w:date="2015-11-22T16:59:00Z">
        <w:r>
          <w:rPr>
            <w:rFonts w:eastAsia="Times New Roman"/>
            <w:lang w:eastAsia="en-US"/>
          </w:rPr>
          <w:t xml:space="preserve"> </w:t>
        </w:r>
      </w:ins>
      <w:ins w:id="12368" w:author="Тамара" w:date="2015-11-22T16:59:00Z">
        <w:r>
          <w:rPr>
            <w:rFonts w:eastAsia="TimesNewRomanPSMT;MS Mincho"/>
            <w:lang w:eastAsia="en-US"/>
          </w:rPr>
          <w:t>отвечать на вопросы по содержанию произведения и вести диалог о произведении, героях и их поступках;</w:t>
        </w:r>
      </w:ins>
    </w:p>
    <w:p>
      <w:pPr>
        <w:pStyle w:val="Normal"/>
        <w:autoSpaceDE w:val="false"/>
        <w:jc w:val="both"/>
        <w:rPr>
          <w:ins w:id="12373" w:author="Тамара" w:date="2015-11-22T16:59:00Z"/>
        </w:rPr>
      </w:pPr>
      <w:ins w:id="12370" w:author="Тамара" w:date="2015-11-22T16:59:00Z">
        <w:r>
          <w:rPr>
            <w:rFonts w:eastAsia="SymbolMT;Arial Unicode MS"/>
            <w:lang w:eastAsia="en-US"/>
          </w:rPr>
          <w:t></w:t>
        </w:r>
      </w:ins>
      <w:ins w:id="12371" w:author="Тамара" w:date="2015-11-22T16:59:00Z">
        <w:r>
          <w:rPr>
            <w:rFonts w:eastAsia="Times New Roman"/>
            <w:lang w:eastAsia="en-US"/>
          </w:rPr>
          <w:t xml:space="preserve"> </w:t>
        </w:r>
      </w:ins>
      <w:ins w:id="12372" w:author="Тамара" w:date="2015-11-22T16:59:00Z">
        <w:r>
          <w:rPr>
            <w:rFonts w:eastAsia="TimesNewRomanPSMT;MS Mincho"/>
            <w:lang w:eastAsia="en-US"/>
          </w:rPr>
          <w:t>правильно называть произведение и книгу, объяснять заглавие произведения и его соответс твие содержанию;</w:t>
        </w:r>
      </w:ins>
    </w:p>
    <w:p>
      <w:pPr>
        <w:pStyle w:val="Normal"/>
        <w:autoSpaceDE w:val="false"/>
        <w:jc w:val="both"/>
        <w:rPr>
          <w:ins w:id="12377" w:author="Тамара" w:date="2015-11-22T16:59:00Z"/>
        </w:rPr>
      </w:pPr>
      <w:ins w:id="12374" w:author="Тамара" w:date="2015-11-22T16:59:00Z">
        <w:r>
          <w:rPr>
            <w:rFonts w:eastAsia="SymbolMT;Arial Unicode MS"/>
            <w:lang w:eastAsia="en-US"/>
          </w:rPr>
          <w:t></w:t>
        </w:r>
      </w:ins>
      <w:ins w:id="12375" w:author="Тамара" w:date="2015-11-22T16:59:00Z">
        <w:r>
          <w:rPr>
            <w:rFonts w:eastAsia="Times New Roman"/>
            <w:lang w:eastAsia="en-US"/>
          </w:rPr>
          <w:t xml:space="preserve"> </w:t>
        </w:r>
      </w:ins>
      <w:ins w:id="12376" w:author="Тамара" w:date="2015-11-22T16:59:00Z">
        <w:r>
          <w:rPr>
            <w:rFonts w:eastAsia="TimesNewRomanPSMT;MS Mincho"/>
            <w:lang w:eastAsia="en-US"/>
          </w:rPr>
          <w:t>понимать и оценивать поведение героев произведения с морально- этических позиций, и обогащать свой эмоционально-духовный опыт;</w:t>
        </w:r>
      </w:ins>
    </w:p>
    <w:p>
      <w:pPr>
        <w:pStyle w:val="Normal"/>
        <w:autoSpaceDE w:val="false"/>
        <w:jc w:val="both"/>
        <w:rPr>
          <w:ins w:id="12381" w:author="Тамара" w:date="2015-11-22T16:59:00Z"/>
        </w:rPr>
      </w:pPr>
      <w:ins w:id="12378" w:author="Тамара" w:date="2015-11-22T16:59:00Z">
        <w:r>
          <w:rPr>
            <w:rFonts w:eastAsia="SymbolMT;Arial Unicode MS"/>
            <w:lang w:eastAsia="en-US"/>
          </w:rPr>
          <w:t></w:t>
        </w:r>
      </w:ins>
      <w:ins w:id="12379" w:author="Тамара" w:date="2015-11-22T16:59:00Z">
        <w:r>
          <w:rPr>
            <w:rFonts w:eastAsia="Times New Roman"/>
            <w:lang w:eastAsia="en-US"/>
          </w:rPr>
          <w:t xml:space="preserve"> </w:t>
        </w:r>
      </w:ins>
      <w:ins w:id="12380" w:author="Тамара" w:date="2015-11-22T16:59:00Z">
        <w:r>
          <w:rPr>
            <w:rFonts w:eastAsia="TimesNewRomanPSMT;MS Mincho"/>
            <w:lang w:eastAsia="en-US"/>
          </w:rPr>
          <w:t>подбирать синонимы к словам из текста произведения и осознавать контекстное и прямое значение слов;</w:t>
        </w:r>
      </w:ins>
    </w:p>
    <w:p>
      <w:pPr>
        <w:pStyle w:val="Normal"/>
        <w:autoSpaceDE w:val="false"/>
        <w:jc w:val="both"/>
        <w:rPr>
          <w:ins w:id="12385" w:author="Тамара" w:date="2015-11-22T16:59:00Z"/>
        </w:rPr>
      </w:pPr>
      <w:ins w:id="12382" w:author="Тамара" w:date="2015-11-22T16:59:00Z">
        <w:r>
          <w:rPr>
            <w:rFonts w:eastAsia="SymbolMT;Arial Unicode MS"/>
            <w:lang w:eastAsia="en-US"/>
          </w:rPr>
          <w:t></w:t>
        </w:r>
      </w:ins>
      <w:ins w:id="12383" w:author="Тамара" w:date="2015-11-22T16:59:00Z">
        <w:r>
          <w:rPr>
            <w:rFonts w:eastAsia="Times New Roman"/>
            <w:lang w:eastAsia="en-US"/>
          </w:rPr>
          <w:t xml:space="preserve"> </w:t>
        </w:r>
      </w:ins>
      <w:ins w:id="12384" w:author="Тамара" w:date="2015-11-22T16:59:00Z">
        <w:r>
          <w:rPr>
            <w:rFonts w:eastAsia="TimesNewRomanPSMT;MS Mincho"/>
            <w:lang w:eastAsia="en-US"/>
          </w:rPr>
          <w:t>находить в текстах произведений эпитеты, сравнения и обращения, пословицы;</w:t>
        </w:r>
      </w:ins>
    </w:p>
    <w:p>
      <w:pPr>
        <w:pStyle w:val="Normal"/>
        <w:autoSpaceDE w:val="false"/>
        <w:jc w:val="both"/>
        <w:rPr>
          <w:ins w:id="12389" w:author="Тамара" w:date="2015-11-22T16:59:00Z"/>
        </w:rPr>
      </w:pPr>
      <w:ins w:id="12386" w:author="Тамара" w:date="2015-11-22T16:59:00Z">
        <w:r>
          <w:rPr>
            <w:rFonts w:eastAsia="SymbolMT;Arial Unicode MS"/>
            <w:lang w:eastAsia="en-US"/>
          </w:rPr>
          <w:t></w:t>
        </w:r>
      </w:ins>
      <w:ins w:id="12387" w:author="Тамара" w:date="2015-11-22T16:59:00Z">
        <w:r>
          <w:rPr>
            <w:rFonts w:eastAsia="Times New Roman"/>
            <w:lang w:eastAsia="en-US"/>
          </w:rPr>
          <w:t xml:space="preserve"> </w:t>
        </w:r>
      </w:ins>
      <w:ins w:id="12388" w:author="Тамара" w:date="2015-11-22T16:59:00Z">
        <w:r>
          <w:rPr>
            <w:rFonts w:eastAsia="TimesNewRomanPSMT;MS Mincho"/>
            <w:lang w:eastAsia="en-US"/>
          </w:rPr>
          <w:t>читать вслух целыми словами в темпе, соответс твующем возможностям второклассника и позволяющем понять прочитанное (не менее 55–60 слов в минуту);</w:t>
        </w:r>
      </w:ins>
    </w:p>
    <w:p>
      <w:pPr>
        <w:pStyle w:val="Normal"/>
        <w:autoSpaceDE w:val="false"/>
        <w:jc w:val="both"/>
        <w:rPr>
          <w:ins w:id="12393" w:author="Тамара" w:date="2015-11-22T16:59:00Z"/>
        </w:rPr>
      </w:pPr>
      <w:ins w:id="12390" w:author="Тамара" w:date="2015-11-22T16:59:00Z">
        <w:r>
          <w:rPr>
            <w:rFonts w:eastAsia="SymbolMT;Arial Unicode MS"/>
            <w:lang w:eastAsia="en-US"/>
          </w:rPr>
          <w:t></w:t>
        </w:r>
      </w:ins>
      <w:ins w:id="12391" w:author="Тамара" w:date="2015-11-22T16:59:00Z">
        <w:r>
          <w:rPr>
            <w:rFonts w:eastAsia="Times New Roman"/>
            <w:lang w:eastAsia="en-US"/>
          </w:rPr>
          <w:t xml:space="preserve"> </w:t>
        </w:r>
      </w:ins>
      <w:ins w:id="12392" w:author="Тамара" w:date="2015-11-22T16:59:00Z">
        <w:r>
          <w:rPr>
            <w:rFonts w:eastAsia="TimesNewRomanPSMT;MS Mincho"/>
            <w:lang w:eastAsia="en-US"/>
          </w:rPr>
          <w:t>читать молча (про себя) небольшие произведения под контролем учителя;</w:t>
        </w:r>
      </w:ins>
    </w:p>
    <w:p>
      <w:pPr>
        <w:pStyle w:val="Normal"/>
        <w:autoSpaceDE w:val="false"/>
        <w:jc w:val="both"/>
        <w:rPr>
          <w:ins w:id="12397" w:author="Тамара" w:date="2015-11-22T16:59:00Z"/>
        </w:rPr>
      </w:pPr>
      <w:ins w:id="12394" w:author="Тамара" w:date="2015-11-22T16:59:00Z">
        <w:r>
          <w:rPr>
            <w:rFonts w:eastAsia="SymbolMT;Arial Unicode MS"/>
            <w:lang w:eastAsia="en-US"/>
          </w:rPr>
          <w:t></w:t>
        </w:r>
      </w:ins>
      <w:ins w:id="12395" w:author="Тамара" w:date="2015-11-22T16:59:00Z">
        <w:r>
          <w:rPr>
            <w:rFonts w:eastAsia="Times New Roman"/>
            <w:lang w:eastAsia="en-US"/>
          </w:rPr>
          <w:t xml:space="preserve"> </w:t>
        </w:r>
      </w:ins>
      <w:ins w:id="12396" w:author="Тамара" w:date="2015-11-22T16:59:00Z">
        <w:r>
          <w:rPr>
            <w:rFonts w:eastAsia="TimesNewRomanPSMT;MS Mincho"/>
            <w:lang w:eastAsia="en-US"/>
          </w:rPr>
          <w:t>читать выразительно подготовленные тексты, соблюдая знаки препинания и выбирая тон, темп, соответствующие читаемому произведению;</w:t>
        </w:r>
      </w:ins>
    </w:p>
    <w:p>
      <w:pPr>
        <w:pStyle w:val="Normal"/>
        <w:autoSpaceDE w:val="false"/>
        <w:jc w:val="both"/>
        <w:rPr>
          <w:ins w:id="12401" w:author="Тамара" w:date="2015-11-22T16:59:00Z"/>
        </w:rPr>
      </w:pPr>
      <w:ins w:id="12398" w:author="Тамара" w:date="2015-11-22T16:59:00Z">
        <w:r>
          <w:rPr>
            <w:rFonts w:eastAsia="SymbolMT;Arial Unicode MS"/>
            <w:lang w:eastAsia="en-US"/>
          </w:rPr>
          <w:t></w:t>
        </w:r>
      </w:ins>
      <w:ins w:id="12399" w:author="Тамара" w:date="2015-11-22T16:59:00Z">
        <w:r>
          <w:rPr>
            <w:rFonts w:eastAsia="Times New Roman"/>
            <w:lang w:eastAsia="en-US"/>
          </w:rPr>
          <w:t xml:space="preserve"> </w:t>
        </w:r>
      </w:ins>
      <w:ins w:id="12400" w:author="Тамара" w:date="2015-11-22T16:59:00Z">
        <w:r>
          <w:rPr>
            <w:rFonts w:eastAsia="TimesNewRomanPSMT;MS Mincho"/>
            <w:lang w:eastAsia="en-US"/>
          </w:rPr>
          <w:t>пользоваться первичным, изучающим и поисковым видами чтения по собственному желанию и в зависимости от цели чтения;</w:t>
        </w:r>
      </w:ins>
    </w:p>
    <w:p>
      <w:pPr>
        <w:pStyle w:val="Normal"/>
        <w:autoSpaceDE w:val="false"/>
        <w:jc w:val="both"/>
        <w:rPr>
          <w:ins w:id="12405" w:author="Тамара" w:date="2015-11-22T16:59:00Z"/>
        </w:rPr>
      </w:pPr>
      <w:ins w:id="12402" w:author="Тамара" w:date="2015-11-22T16:59:00Z">
        <w:r>
          <w:rPr>
            <w:rFonts w:eastAsia="SymbolMT;Arial Unicode MS"/>
            <w:lang w:eastAsia="en-US"/>
          </w:rPr>
          <w:t></w:t>
        </w:r>
      </w:ins>
      <w:ins w:id="12403" w:author="Тамара" w:date="2015-11-22T16:59:00Z">
        <w:r>
          <w:rPr>
            <w:rFonts w:eastAsia="Times New Roman"/>
            <w:lang w:eastAsia="en-US"/>
          </w:rPr>
          <w:t xml:space="preserve"> </w:t>
        </w:r>
      </w:ins>
      <w:ins w:id="12404" w:author="Тамара" w:date="2015-11-22T16:59:00Z">
        <w:r>
          <w:rPr>
            <w:rFonts w:eastAsia="TimesNewRomanPSMT;MS Mincho"/>
            <w:lang w:eastAsia="en-US"/>
          </w:rPr>
          <w:t>пересказывать текс ты изученных произведений по готовому плану и овладевать алгоритмом подготовки пересказов;</w:t>
        </w:r>
      </w:ins>
    </w:p>
    <w:p>
      <w:pPr>
        <w:pStyle w:val="Normal"/>
        <w:autoSpaceDE w:val="false"/>
        <w:jc w:val="both"/>
        <w:rPr>
          <w:ins w:id="12409" w:author="Тамара" w:date="2015-11-22T16:59:00Z"/>
        </w:rPr>
      </w:pPr>
      <w:ins w:id="12406" w:author="Тамара" w:date="2015-11-22T16:59:00Z">
        <w:r>
          <w:rPr>
            <w:rFonts w:eastAsia="SymbolMT;Arial Unicode MS"/>
            <w:lang w:eastAsia="en-US"/>
          </w:rPr>
          <w:t></w:t>
        </w:r>
      </w:ins>
      <w:ins w:id="12407" w:author="Тамара" w:date="2015-11-22T16:59:00Z">
        <w:r>
          <w:rPr>
            <w:rFonts w:eastAsia="Times New Roman"/>
            <w:lang w:eastAsia="en-US"/>
          </w:rPr>
          <w:t xml:space="preserve"> </w:t>
        </w:r>
      </w:ins>
      <w:ins w:id="12408" w:author="Тамара" w:date="2015-11-22T16:59:00Z">
        <w:r>
          <w:rPr>
            <w:rFonts w:eastAsia="TimesNewRomanPSMT;MS Mincho"/>
            <w:lang w:eastAsia="en-US"/>
          </w:rPr>
          <w:t>классифицировать изученные произведения по темам, жанрам, авторской принадлежности, выделяя существенные признаки;</w:t>
        </w:r>
      </w:ins>
    </w:p>
    <w:p>
      <w:pPr>
        <w:pStyle w:val="Normal"/>
        <w:autoSpaceDE w:val="false"/>
        <w:jc w:val="both"/>
        <w:rPr>
          <w:ins w:id="12413" w:author="Тамара" w:date="2015-11-22T16:59:00Z"/>
        </w:rPr>
      </w:pPr>
      <w:ins w:id="12410" w:author="Тамара" w:date="2015-11-22T16:59:00Z">
        <w:r>
          <w:rPr>
            <w:rFonts w:eastAsia="SymbolMT;Arial Unicode MS"/>
            <w:lang w:eastAsia="en-US"/>
          </w:rPr>
          <w:t></w:t>
        </w:r>
      </w:ins>
      <w:ins w:id="12411" w:author="Тамара" w:date="2015-11-22T16:59:00Z">
        <w:r>
          <w:rPr>
            <w:rFonts w:eastAsia="Times New Roman"/>
            <w:lang w:eastAsia="en-US"/>
          </w:rPr>
          <w:t xml:space="preserve"> </w:t>
        </w:r>
      </w:ins>
      <w:ins w:id="12412" w:author="Тамара" w:date="2015-11-22T16:59:00Z">
        <w:r>
          <w:rPr>
            <w:rFonts w:eastAsia="TimesNewRomanPSMT;MS Mincho"/>
            <w:lang w:eastAsia="en-US"/>
          </w:rPr>
          <w:t>различать типы книг: книга-произведение и книга-сборник; книги-сборники по темам и жанрам.</w:t>
        </w:r>
      </w:ins>
    </w:p>
    <w:p>
      <w:pPr>
        <w:pStyle w:val="Normal"/>
        <w:autoSpaceDE w:val="false"/>
        <w:jc w:val="both"/>
        <w:rPr>
          <w:rFonts w:eastAsia="TimesNewRomanPSMT;MS Mincho"/>
          <w:i/>
          <w:i/>
          <w:iCs/>
          <w:lang w:eastAsia="en-US"/>
          <w:ins w:id="12415" w:author="Тамара" w:date="2015-11-22T16:59:00Z"/>
        </w:rPr>
      </w:pPr>
      <w:ins w:id="12414" w:author="Тамара" w:date="2015-11-22T16:59:00Z">
        <w:r>
          <w:rPr>
            <w:rFonts w:eastAsia="TimesNewRomanPSMT;MS Mincho"/>
            <w:i/>
            <w:iCs/>
            <w:lang w:eastAsia="en-US"/>
          </w:rPr>
        </w:r>
      </w:ins>
    </w:p>
    <w:p>
      <w:pPr>
        <w:pStyle w:val="Normal"/>
        <w:autoSpaceDE w:val="false"/>
        <w:jc w:val="both"/>
        <w:rPr>
          <w:rFonts w:eastAsia="TimesNewRomanPSMT;MS Mincho"/>
          <w:i/>
          <w:i/>
          <w:iCs/>
          <w:lang w:eastAsia="en-US"/>
          <w:ins w:id="12417" w:author="Тамара" w:date="2015-11-22T16:59:00Z"/>
        </w:rPr>
      </w:pPr>
      <w:ins w:id="12416" w:author="Тамара" w:date="2015-11-22T16:59:00Z">
        <w:r>
          <w:rPr>
            <w:rFonts w:eastAsia="TimesNewRomanPSMT;MS Mincho"/>
            <w:i/>
            <w:iCs/>
            <w:lang w:eastAsia="en-US"/>
          </w:rPr>
          <w:t>Ученик получит возможность научиться:</w:t>
        </w:r>
      </w:ins>
    </w:p>
    <w:p>
      <w:pPr>
        <w:pStyle w:val="Normal"/>
        <w:autoSpaceDE w:val="false"/>
        <w:jc w:val="both"/>
        <w:rPr>
          <w:ins w:id="12421" w:author="Тамара" w:date="2015-11-22T16:59:00Z"/>
        </w:rPr>
      </w:pPr>
      <w:ins w:id="12418" w:author="Тамара" w:date="2015-11-22T16:59:00Z">
        <w:r>
          <w:rPr>
            <w:rFonts w:eastAsia="SymbolMT;Arial Unicode MS"/>
            <w:lang w:eastAsia="en-US"/>
          </w:rPr>
          <w:t></w:t>
        </w:r>
      </w:ins>
      <w:ins w:id="12419" w:author="Тамара" w:date="2015-11-22T16:59:00Z">
        <w:r>
          <w:rPr>
            <w:rFonts w:eastAsia="Times New Roman"/>
            <w:lang w:eastAsia="en-US"/>
          </w:rPr>
          <w:t xml:space="preserve"> </w:t>
        </w:r>
      </w:ins>
      <w:ins w:id="12420" w:author="Тамара" w:date="2015-11-22T16:59:00Z">
        <w:r>
          <w:rPr>
            <w:rFonts w:eastAsia="TimesNewRomanPSMT;MS Mincho"/>
            <w:lang w:eastAsia="en-US"/>
          </w:rPr>
          <w:t>понимать нравственное содержание прочитанного, давать оценку поступкам героев, высказывать свое мнение о произведении;</w:t>
        </w:r>
      </w:ins>
    </w:p>
    <w:p>
      <w:pPr>
        <w:pStyle w:val="Normal"/>
        <w:autoSpaceDE w:val="false"/>
        <w:jc w:val="both"/>
        <w:rPr>
          <w:ins w:id="12425" w:author="Тамара" w:date="2015-11-22T16:59:00Z"/>
        </w:rPr>
      </w:pPr>
      <w:ins w:id="12422" w:author="Тамара" w:date="2015-11-22T16:59:00Z">
        <w:r>
          <w:rPr>
            <w:rFonts w:eastAsia="SymbolMT;Arial Unicode MS"/>
            <w:lang w:eastAsia="en-US"/>
          </w:rPr>
          <w:t></w:t>
        </w:r>
      </w:ins>
      <w:ins w:id="12423" w:author="Тамара" w:date="2015-11-22T16:59:00Z">
        <w:r>
          <w:rPr>
            <w:rFonts w:eastAsia="Times New Roman"/>
            <w:lang w:eastAsia="en-US"/>
          </w:rPr>
          <w:t xml:space="preserve"> </w:t>
        </w:r>
      </w:ins>
      <w:ins w:id="12424" w:author="Тамара" w:date="2015-11-22T16:59:00Z">
        <w:r>
          <w:rPr>
            <w:rFonts w:eastAsia="TimesNewRomanPSMT;MS Mincho"/>
            <w:lang w:eastAsia="en-US"/>
          </w:rPr>
          <w:t>понимать авторскую точку зрения, аргументировано соглашаться или не соглашаться с авторским мнением;</w:t>
        </w:r>
      </w:ins>
    </w:p>
    <w:p>
      <w:pPr>
        <w:pStyle w:val="Normal"/>
        <w:autoSpaceDE w:val="false"/>
        <w:jc w:val="both"/>
        <w:rPr>
          <w:ins w:id="12429" w:author="Тамара" w:date="2015-11-22T16:59:00Z"/>
        </w:rPr>
      </w:pPr>
      <w:ins w:id="12426" w:author="Тамара" w:date="2015-11-22T16:59:00Z">
        <w:r>
          <w:rPr>
            <w:rFonts w:eastAsia="SymbolMT;Arial Unicode MS"/>
            <w:lang w:eastAsia="en-US"/>
          </w:rPr>
          <w:t></w:t>
        </w:r>
      </w:ins>
      <w:ins w:id="12427" w:author="Тамара" w:date="2015-11-22T16:59:00Z">
        <w:r>
          <w:rPr>
            <w:rFonts w:eastAsia="Times New Roman"/>
            <w:lang w:eastAsia="en-US"/>
          </w:rPr>
          <w:t xml:space="preserve"> </w:t>
        </w:r>
      </w:ins>
      <w:ins w:id="12428" w:author="Тамара" w:date="2015-11-22T16:59:00Z">
        <w:r>
          <w:rPr>
            <w:rFonts w:eastAsia="TimesNewRomanPSMT;MS Mincho"/>
            <w:lang w:eastAsia="en-US"/>
          </w:rPr>
          <w:t>работать с аппаратом книг разного типа (книг-произведений, книг-сборников) и классифицировать их по жанрам, темам, авторам;</w:t>
        </w:r>
      </w:ins>
    </w:p>
    <w:p>
      <w:pPr>
        <w:pStyle w:val="Normal"/>
        <w:autoSpaceDE w:val="false"/>
        <w:jc w:val="both"/>
        <w:rPr>
          <w:ins w:id="12433" w:author="Тамара" w:date="2015-11-22T16:59:00Z"/>
        </w:rPr>
      </w:pPr>
      <w:ins w:id="12430" w:author="Тамара" w:date="2015-11-22T16:59:00Z">
        <w:r>
          <w:rPr>
            <w:rFonts w:eastAsia="SymbolMT;Arial Unicode MS"/>
            <w:lang w:eastAsia="en-US"/>
          </w:rPr>
          <w:t></w:t>
        </w:r>
      </w:ins>
      <w:ins w:id="12431" w:author="Тамара" w:date="2015-11-22T16:59:00Z">
        <w:r>
          <w:rPr>
            <w:rFonts w:eastAsia="Times New Roman"/>
            <w:lang w:eastAsia="en-US"/>
          </w:rPr>
          <w:t xml:space="preserve"> </w:t>
        </w:r>
      </w:ins>
      <w:ins w:id="12432" w:author="Тамара" w:date="2015-11-22T16:59:00Z">
        <w:r>
          <w:rPr>
            <w:rFonts w:eastAsia="TimesNewRomanPSMT;MS Mincho"/>
            <w:lang w:eastAsia="en-US"/>
          </w:rPr>
          <w:t>уметь пользоваться фондом школьной библиотеки для отбора книг по теме, жанру или авторской принадлежности.</w:t>
        </w:r>
      </w:ins>
    </w:p>
    <w:p>
      <w:pPr>
        <w:pStyle w:val="Normal"/>
        <w:autoSpaceDE w:val="false"/>
        <w:jc w:val="both"/>
        <w:rPr>
          <w:rFonts w:eastAsia="TimesNewRomanPSMT;MS Mincho"/>
          <w:b/>
          <w:b/>
          <w:bCs/>
          <w:lang w:eastAsia="en-US"/>
          <w:ins w:id="12435" w:author="Тамара" w:date="2015-11-22T16:59:00Z"/>
        </w:rPr>
      </w:pPr>
      <w:ins w:id="12434"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437" w:author="Тамара" w:date="2015-11-22T16:59:00Z"/>
        </w:rPr>
      </w:pPr>
      <w:ins w:id="12436" w:author="Тамара" w:date="2015-11-22T16:59:00Z">
        <w:r>
          <w:rPr>
            <w:rFonts w:eastAsia="TimesNewRomanPSMT;MS Mincho"/>
            <w:b/>
            <w:bCs/>
            <w:lang w:eastAsia="en-US"/>
          </w:rPr>
          <w:t>Раздел «Литературоведческая пропедевтика»</w:t>
        </w:r>
      </w:ins>
    </w:p>
    <w:p>
      <w:pPr>
        <w:pStyle w:val="Normal"/>
        <w:autoSpaceDE w:val="false"/>
        <w:jc w:val="center"/>
        <w:rPr>
          <w:rFonts w:eastAsia="TimesNewRomanPSMT;MS Mincho"/>
          <w:b/>
          <w:b/>
          <w:bCs/>
          <w:lang w:eastAsia="en-US"/>
          <w:ins w:id="12439" w:author="Тамара" w:date="2015-11-22T16:59:00Z"/>
        </w:rPr>
      </w:pPr>
      <w:ins w:id="12438" w:author="Тамара" w:date="2015-11-22T16:59:00Z">
        <w:r>
          <w:rPr>
            <w:rFonts w:eastAsia="TimesNewRomanPSMT;MS Mincho"/>
            <w:b/>
            <w:bCs/>
            <w:lang w:eastAsia="en-US"/>
          </w:rPr>
        </w:r>
      </w:ins>
    </w:p>
    <w:p>
      <w:pPr>
        <w:pStyle w:val="Normal"/>
        <w:autoSpaceDE w:val="false"/>
        <w:jc w:val="both"/>
        <w:rPr>
          <w:rFonts w:eastAsia="TimesNewRomanPSMT;MS Mincho"/>
          <w:i/>
          <w:i/>
          <w:iCs/>
          <w:lang w:eastAsia="en-US"/>
          <w:ins w:id="12441" w:author="Тамара" w:date="2015-11-22T16:59:00Z"/>
        </w:rPr>
      </w:pPr>
      <w:ins w:id="12440" w:author="Тамара" w:date="2015-11-22T16:59:00Z">
        <w:r>
          <w:rPr>
            <w:rFonts w:eastAsia="TimesNewRomanPSMT;MS Mincho"/>
            <w:i/>
            <w:iCs/>
            <w:lang w:eastAsia="en-US"/>
          </w:rPr>
          <w:t>Ученик научится:</w:t>
        </w:r>
      </w:ins>
    </w:p>
    <w:p>
      <w:pPr>
        <w:pStyle w:val="Normal"/>
        <w:autoSpaceDE w:val="false"/>
        <w:jc w:val="both"/>
        <w:rPr>
          <w:ins w:id="12445" w:author="Тамара" w:date="2015-11-22T16:59:00Z"/>
        </w:rPr>
      </w:pPr>
      <w:ins w:id="12442" w:author="Тамара" w:date="2015-11-22T16:59:00Z">
        <w:r>
          <w:rPr>
            <w:rFonts w:eastAsia="SymbolMT;Arial Unicode MS"/>
            <w:lang w:eastAsia="en-US"/>
          </w:rPr>
          <w:t></w:t>
        </w:r>
      </w:ins>
      <w:ins w:id="12443" w:author="Тамара" w:date="2015-11-22T16:59:00Z">
        <w:r>
          <w:rPr>
            <w:rFonts w:eastAsia="Times New Roman"/>
            <w:lang w:eastAsia="en-US"/>
          </w:rPr>
          <w:t xml:space="preserve"> </w:t>
        </w:r>
      </w:ins>
      <w:ins w:id="12444" w:author="Тамара" w:date="2015-11-22T16:59:00Z">
        <w:r>
          <w:rPr>
            <w:rFonts w:eastAsia="TimesNewRomanPSMT;MS Mincho"/>
            <w:lang w:eastAsia="en-US"/>
          </w:rPr>
          <w:t>различать стихотворный и прозаический тексты;</w:t>
        </w:r>
      </w:ins>
    </w:p>
    <w:p>
      <w:pPr>
        <w:pStyle w:val="Normal"/>
        <w:autoSpaceDE w:val="false"/>
        <w:jc w:val="both"/>
        <w:rPr>
          <w:ins w:id="12449" w:author="Тамара" w:date="2015-11-22T16:59:00Z"/>
        </w:rPr>
      </w:pPr>
      <w:ins w:id="12446" w:author="Тамара" w:date="2015-11-22T16:59:00Z">
        <w:r>
          <w:rPr>
            <w:rFonts w:eastAsia="SymbolMT;Arial Unicode MS"/>
            <w:lang w:eastAsia="en-US"/>
          </w:rPr>
          <w:t></w:t>
        </w:r>
      </w:ins>
      <w:ins w:id="12447" w:author="Тамара" w:date="2015-11-22T16:59:00Z">
        <w:r>
          <w:rPr>
            <w:rFonts w:eastAsia="Times New Roman"/>
            <w:lang w:eastAsia="en-US"/>
          </w:rPr>
          <w:t xml:space="preserve"> </w:t>
        </w:r>
      </w:ins>
      <w:ins w:id="12448" w:author="Тамара" w:date="2015-11-22T16:59:00Z">
        <w:r>
          <w:rPr>
            <w:rFonts w:eastAsia="TimesNewRomanPSMT;MS Mincho"/>
            <w:lang w:eastAsia="en-US"/>
          </w:rPr>
          <w:t>определять особенности жанров произведений (сказок, рассказов, стихотворений, загадок);</w:t>
        </w:r>
      </w:ins>
    </w:p>
    <w:p>
      <w:pPr>
        <w:pStyle w:val="Normal"/>
        <w:autoSpaceDE w:val="false"/>
        <w:jc w:val="both"/>
        <w:rPr>
          <w:ins w:id="12453" w:author="Тамара" w:date="2015-11-22T16:59:00Z"/>
        </w:rPr>
      </w:pPr>
      <w:ins w:id="12450" w:author="Тамара" w:date="2015-11-22T16:59:00Z">
        <w:r>
          <w:rPr>
            <w:rFonts w:eastAsia="SymbolMT;Arial Unicode MS"/>
            <w:lang w:eastAsia="en-US"/>
          </w:rPr>
          <w:t></w:t>
        </w:r>
      </w:ins>
      <w:ins w:id="12451" w:author="Тамара" w:date="2015-11-22T16:59:00Z">
        <w:r>
          <w:rPr>
            <w:rFonts w:eastAsia="Times New Roman"/>
            <w:lang w:eastAsia="en-US"/>
          </w:rPr>
          <w:t xml:space="preserve"> </w:t>
        </w:r>
      </w:ins>
      <w:ins w:id="12452" w:author="Тамара" w:date="2015-11-22T16:59:00Z">
        <w:r>
          <w:rPr>
            <w:rFonts w:eastAsia="TimesNewRomanPSMT;MS Mincho"/>
            <w:lang w:eastAsia="en-US"/>
          </w:rPr>
          <w:t>использовать в речи изученные литературоведческие понятия (сказка, рассказ, стихотворение, сказки о животных, бытовые и волшебные, обращение, диалог, произведение, автор произведения, герой произведения, сравнение, эпитет).</w:t>
        </w:r>
      </w:ins>
    </w:p>
    <w:p>
      <w:pPr>
        <w:pStyle w:val="Normal"/>
        <w:autoSpaceDE w:val="false"/>
        <w:jc w:val="both"/>
        <w:rPr>
          <w:rFonts w:eastAsia="TimesNewRomanPSMT;MS Mincho"/>
          <w:i/>
          <w:i/>
          <w:iCs/>
          <w:lang w:eastAsia="en-US"/>
          <w:ins w:id="12455" w:author="Тамара" w:date="2015-11-22T16:59:00Z"/>
        </w:rPr>
      </w:pPr>
      <w:ins w:id="12454" w:author="Тамара" w:date="2015-11-22T16:59:00Z">
        <w:r>
          <w:rPr>
            <w:rFonts w:eastAsia="TimesNewRomanPSMT;MS Mincho"/>
            <w:i/>
            <w:iCs/>
            <w:lang w:eastAsia="en-US"/>
          </w:rPr>
        </w:r>
      </w:ins>
    </w:p>
    <w:p>
      <w:pPr>
        <w:pStyle w:val="Normal"/>
        <w:autoSpaceDE w:val="false"/>
        <w:jc w:val="both"/>
        <w:rPr>
          <w:rFonts w:eastAsia="TimesNewRomanPSMT;MS Mincho"/>
          <w:i/>
          <w:i/>
          <w:iCs/>
          <w:lang w:eastAsia="en-US"/>
          <w:ins w:id="12457" w:author="Тамара" w:date="2015-11-22T16:59:00Z"/>
        </w:rPr>
      </w:pPr>
      <w:ins w:id="12456" w:author="Тамара" w:date="2015-11-22T16:59:00Z">
        <w:r>
          <w:rPr>
            <w:rFonts w:eastAsia="TimesNewRomanPSMT;MS Mincho"/>
            <w:i/>
            <w:iCs/>
            <w:lang w:eastAsia="en-US"/>
          </w:rPr>
          <w:t>Ученик может научиться:</w:t>
        </w:r>
      </w:ins>
    </w:p>
    <w:p>
      <w:pPr>
        <w:pStyle w:val="Normal"/>
        <w:autoSpaceDE w:val="false"/>
        <w:jc w:val="both"/>
        <w:rPr>
          <w:ins w:id="12461" w:author="Тамара" w:date="2015-11-22T16:59:00Z"/>
        </w:rPr>
      </w:pPr>
      <w:ins w:id="12458" w:author="Тамара" w:date="2015-11-22T16:59:00Z">
        <w:r>
          <w:rPr>
            <w:rFonts w:eastAsia="SymbolMT;Arial Unicode MS"/>
            <w:lang w:eastAsia="en-US"/>
          </w:rPr>
          <w:t></w:t>
        </w:r>
      </w:ins>
      <w:ins w:id="12459" w:author="Тамара" w:date="2015-11-22T16:59:00Z">
        <w:r>
          <w:rPr>
            <w:rFonts w:eastAsia="Times New Roman"/>
            <w:lang w:eastAsia="en-US"/>
          </w:rPr>
          <w:t xml:space="preserve"> </w:t>
        </w:r>
      </w:ins>
      <w:ins w:id="12460" w:author="Тамара" w:date="2015-11-22T16:59:00Z">
        <w:r>
          <w:rPr>
            <w:rFonts w:eastAsia="TimesNewRomanPSMT;MS Mincho"/>
            <w:lang w:eastAsia="en-US"/>
          </w:rPr>
          <w:t>подбирать к словам синонимы, понимать прямое и контекстное значения слов;</w:t>
        </w:r>
      </w:ins>
    </w:p>
    <w:p>
      <w:pPr>
        <w:pStyle w:val="Normal"/>
        <w:autoSpaceDE w:val="false"/>
        <w:jc w:val="both"/>
        <w:rPr>
          <w:ins w:id="12465" w:author="Тамара" w:date="2015-11-22T16:59:00Z"/>
        </w:rPr>
      </w:pPr>
      <w:ins w:id="12462" w:author="Тамара" w:date="2015-11-22T16:59:00Z">
        <w:r>
          <w:rPr>
            <w:rFonts w:eastAsia="SymbolMT;Arial Unicode MS"/>
            <w:lang w:eastAsia="en-US"/>
          </w:rPr>
          <w:t></w:t>
        </w:r>
      </w:ins>
      <w:ins w:id="12463" w:author="Тамара" w:date="2015-11-22T16:59:00Z">
        <w:r>
          <w:rPr>
            <w:rFonts w:eastAsia="Times New Roman"/>
            <w:lang w:eastAsia="en-US"/>
          </w:rPr>
          <w:t xml:space="preserve"> </w:t>
        </w:r>
      </w:ins>
      <w:ins w:id="12464" w:author="Тамара" w:date="2015-11-22T16:59:00Z">
        <w:r>
          <w:rPr>
            <w:rFonts w:eastAsia="TimesNewRomanPSMT;MS Mincho"/>
            <w:lang w:eastAsia="en-US"/>
          </w:rPr>
          <w:t>употреблять в речи изученные литературоведческие понятия;</w:t>
        </w:r>
      </w:ins>
    </w:p>
    <w:p>
      <w:pPr>
        <w:pStyle w:val="Normal"/>
        <w:autoSpaceDE w:val="false"/>
        <w:jc w:val="both"/>
        <w:rPr>
          <w:ins w:id="12469" w:author="Тамара" w:date="2015-11-22T16:59:00Z"/>
        </w:rPr>
      </w:pPr>
      <w:ins w:id="12466" w:author="Тамара" w:date="2015-11-22T16:59:00Z">
        <w:r>
          <w:rPr>
            <w:rFonts w:eastAsia="SymbolMT;Arial Unicode MS"/>
            <w:lang w:eastAsia="en-US"/>
          </w:rPr>
          <w:t></w:t>
        </w:r>
      </w:ins>
      <w:ins w:id="12467" w:author="Тамара" w:date="2015-11-22T16:59:00Z">
        <w:r>
          <w:rPr>
            <w:rFonts w:eastAsia="Times New Roman"/>
            <w:lang w:eastAsia="en-US"/>
          </w:rPr>
          <w:t xml:space="preserve"> </w:t>
        </w:r>
      </w:ins>
      <w:ins w:id="12468" w:author="Тамара" w:date="2015-11-22T16:59:00Z">
        <w:r>
          <w:rPr>
            <w:rFonts w:eastAsia="TimesNewRomanPSMT;MS Mincho"/>
            <w:lang w:eastAsia="en-US"/>
          </w:rPr>
          <w:t>находить и читать диалоги и монологи героев.</w:t>
        </w:r>
      </w:ins>
    </w:p>
    <w:p>
      <w:pPr>
        <w:pStyle w:val="Normal"/>
        <w:autoSpaceDE w:val="false"/>
        <w:jc w:val="both"/>
        <w:rPr>
          <w:rFonts w:eastAsia="TimesNewRomanPSMT;MS Mincho"/>
          <w:b/>
          <w:b/>
          <w:bCs/>
          <w:lang w:eastAsia="en-US"/>
          <w:ins w:id="12471" w:author="Тамара" w:date="2015-11-22T16:59:00Z"/>
        </w:rPr>
      </w:pPr>
      <w:ins w:id="12470"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473" w:author="Тамара" w:date="2015-11-22T16:59:00Z"/>
        </w:rPr>
      </w:pPr>
      <w:ins w:id="12472" w:author="Тамара" w:date="2015-11-22T16:59:00Z">
        <w:r>
          <w:rPr>
            <w:rFonts w:eastAsia="TimesNewRomanPSMT;MS Mincho"/>
            <w:b/>
            <w:bCs/>
            <w:lang w:eastAsia="en-US"/>
          </w:rPr>
          <w:t>Раздел «Творческая деятельность»</w:t>
        </w:r>
      </w:ins>
    </w:p>
    <w:p>
      <w:pPr>
        <w:pStyle w:val="Normal"/>
        <w:autoSpaceDE w:val="false"/>
        <w:jc w:val="center"/>
        <w:rPr>
          <w:rFonts w:eastAsia="TimesNewRomanPSMT;MS Mincho"/>
          <w:b/>
          <w:b/>
          <w:bCs/>
          <w:lang w:eastAsia="en-US"/>
          <w:ins w:id="12475" w:author="Тамара" w:date="2015-11-22T16:59:00Z"/>
        </w:rPr>
      </w:pPr>
      <w:ins w:id="12474" w:author="Тамара" w:date="2015-11-22T16:59:00Z">
        <w:r>
          <w:rPr>
            <w:rFonts w:eastAsia="TimesNewRomanPSMT;MS Mincho"/>
            <w:b/>
            <w:bCs/>
            <w:lang w:eastAsia="en-US"/>
          </w:rPr>
        </w:r>
      </w:ins>
    </w:p>
    <w:p>
      <w:pPr>
        <w:pStyle w:val="Normal"/>
        <w:autoSpaceDE w:val="false"/>
        <w:jc w:val="both"/>
        <w:rPr>
          <w:rFonts w:eastAsia="TimesNewRomanPSMT;MS Mincho"/>
          <w:i/>
          <w:i/>
          <w:iCs/>
          <w:lang w:eastAsia="en-US"/>
          <w:ins w:id="12477" w:author="Тамара" w:date="2015-11-22T16:59:00Z"/>
        </w:rPr>
      </w:pPr>
      <w:ins w:id="12476" w:author="Тамара" w:date="2015-11-22T16:59:00Z">
        <w:r>
          <w:rPr>
            <w:rFonts w:eastAsia="TimesNewRomanPSMT;MS Mincho"/>
            <w:i/>
            <w:iCs/>
            <w:lang w:eastAsia="en-US"/>
          </w:rPr>
          <w:t>Ученик научится:</w:t>
        </w:r>
      </w:ins>
    </w:p>
    <w:p>
      <w:pPr>
        <w:pStyle w:val="Normal"/>
        <w:autoSpaceDE w:val="false"/>
        <w:jc w:val="both"/>
        <w:rPr>
          <w:ins w:id="12481" w:author="Тамара" w:date="2015-11-22T16:59:00Z"/>
        </w:rPr>
      </w:pPr>
      <w:ins w:id="12478" w:author="Тамара" w:date="2015-11-22T16:59:00Z">
        <w:r>
          <w:rPr>
            <w:rFonts w:eastAsia="SymbolMT;Arial Unicode MS"/>
            <w:lang w:eastAsia="en-US"/>
          </w:rPr>
          <w:t></w:t>
        </w:r>
      </w:ins>
      <w:ins w:id="12479" w:author="Тамара" w:date="2015-11-22T16:59:00Z">
        <w:r>
          <w:rPr>
            <w:rFonts w:eastAsia="Times New Roman"/>
            <w:lang w:eastAsia="en-US"/>
          </w:rPr>
          <w:t xml:space="preserve"> </w:t>
        </w:r>
      </w:ins>
      <w:ins w:id="12480" w:author="Тамара" w:date="2015-11-22T16:59:00Z">
        <w:r>
          <w:rPr>
            <w:rFonts w:eastAsia="TimesNewRomanPSMT;MS Mincho"/>
            <w:lang w:eastAsia="en-US"/>
          </w:rPr>
          <w:t>понимать особенности образов героев произведения, выбирать роль героя и читать его реплики в соответствии с образом, созданным автором произведения;</w:t>
        </w:r>
      </w:ins>
    </w:p>
    <w:p>
      <w:pPr>
        <w:pStyle w:val="Normal"/>
        <w:autoSpaceDE w:val="false"/>
        <w:jc w:val="both"/>
        <w:rPr>
          <w:ins w:id="12485" w:author="Тамара" w:date="2015-11-22T16:59:00Z"/>
        </w:rPr>
      </w:pPr>
      <w:ins w:id="12482" w:author="Тамара" w:date="2015-11-22T16:59:00Z">
        <w:r>
          <w:rPr>
            <w:rFonts w:eastAsia="SymbolMT;Arial Unicode MS"/>
            <w:lang w:eastAsia="en-US"/>
          </w:rPr>
          <w:t></w:t>
        </w:r>
      </w:ins>
      <w:ins w:id="12483" w:author="Тамара" w:date="2015-11-22T16:59:00Z">
        <w:r>
          <w:rPr>
            <w:rFonts w:eastAsia="Times New Roman"/>
            <w:lang w:eastAsia="en-US"/>
          </w:rPr>
          <w:t xml:space="preserve"> </w:t>
        </w:r>
      </w:ins>
      <w:ins w:id="12484" w:author="Тамара" w:date="2015-11-22T16:59:00Z">
        <w:r>
          <w:rPr>
            <w:rFonts w:eastAsia="TimesNewRomanPSMT;MS Mincho"/>
            <w:lang w:eastAsia="en-US"/>
          </w:rPr>
          <w:t>инсценировать небольшие произведения (сказки, басни) или отдельные эпизоды;</w:t>
        </w:r>
      </w:ins>
    </w:p>
    <w:p>
      <w:pPr>
        <w:pStyle w:val="Normal"/>
        <w:autoSpaceDE w:val="false"/>
        <w:jc w:val="both"/>
        <w:rPr>
          <w:ins w:id="12489" w:author="Тамара" w:date="2015-11-22T16:59:00Z"/>
        </w:rPr>
      </w:pPr>
      <w:ins w:id="12486" w:author="Тамара" w:date="2015-11-22T16:59:00Z">
        <w:r>
          <w:rPr>
            <w:rFonts w:eastAsia="SymbolMT;Arial Unicode MS"/>
            <w:lang w:eastAsia="en-US"/>
          </w:rPr>
          <w:t></w:t>
        </w:r>
      </w:ins>
      <w:ins w:id="12487" w:author="Тамара" w:date="2015-11-22T16:59:00Z">
        <w:r>
          <w:rPr>
            <w:rFonts w:eastAsia="Times New Roman"/>
            <w:lang w:eastAsia="en-US"/>
          </w:rPr>
          <w:t xml:space="preserve"> </w:t>
        </w:r>
      </w:ins>
      <w:ins w:id="12488" w:author="Тамара" w:date="2015-11-22T16:59:00Z">
        <w:r>
          <w:rPr>
            <w:rFonts w:eastAsia="TimesNewRomanPSMT;MS Mincho"/>
            <w:lang w:eastAsia="en-US"/>
          </w:rPr>
          <w:t>рассказывать сказки от лица героя;</w:t>
        </w:r>
      </w:ins>
    </w:p>
    <w:p>
      <w:pPr>
        <w:pStyle w:val="Normal"/>
        <w:autoSpaceDE w:val="false"/>
        <w:jc w:val="both"/>
        <w:rPr>
          <w:ins w:id="12493" w:author="Тамара" w:date="2015-11-22T16:59:00Z"/>
        </w:rPr>
      </w:pPr>
      <w:ins w:id="12490" w:author="Тамара" w:date="2015-11-22T16:59:00Z">
        <w:r>
          <w:rPr>
            <w:rFonts w:eastAsia="SymbolMT;Arial Unicode MS"/>
            <w:lang w:eastAsia="en-US"/>
          </w:rPr>
          <w:t></w:t>
        </w:r>
      </w:ins>
      <w:ins w:id="12491" w:author="Тамара" w:date="2015-11-22T16:59:00Z">
        <w:r>
          <w:rPr>
            <w:rFonts w:eastAsia="Times New Roman"/>
            <w:lang w:eastAsia="en-US"/>
          </w:rPr>
          <w:t xml:space="preserve"> </w:t>
        </w:r>
      </w:ins>
      <w:ins w:id="12492" w:author="Тамара" w:date="2015-11-22T16:59:00Z">
        <w:r>
          <w:rPr>
            <w:rFonts w:eastAsia="TimesNewRomanPSMT;MS Mincho"/>
            <w:lang w:eastAsia="en-US"/>
          </w:rPr>
          <w:t>рассказывать о героях произведения;</w:t>
        </w:r>
      </w:ins>
    </w:p>
    <w:p>
      <w:pPr>
        <w:pStyle w:val="Normal"/>
        <w:autoSpaceDE w:val="false"/>
        <w:jc w:val="both"/>
        <w:rPr>
          <w:ins w:id="12497" w:author="Тамара" w:date="2015-11-22T16:59:00Z"/>
        </w:rPr>
      </w:pPr>
      <w:ins w:id="12494" w:author="Тамара" w:date="2015-11-22T16:59:00Z">
        <w:r>
          <w:rPr>
            <w:rFonts w:eastAsia="SymbolMT;Arial Unicode MS"/>
            <w:lang w:eastAsia="en-US"/>
          </w:rPr>
          <w:t></w:t>
        </w:r>
      </w:ins>
      <w:ins w:id="12495" w:author="Тамара" w:date="2015-11-22T16:59:00Z">
        <w:r>
          <w:rPr>
            <w:rFonts w:eastAsia="Times New Roman"/>
            <w:lang w:eastAsia="en-US"/>
          </w:rPr>
          <w:t xml:space="preserve"> </w:t>
        </w:r>
      </w:ins>
      <w:ins w:id="12496" w:author="Тамара" w:date="2015-11-22T16:59:00Z">
        <w:r>
          <w:rPr>
            <w:rFonts w:eastAsia="TimesNewRomanPSMT;MS Mincho"/>
            <w:lang w:eastAsia="en-US"/>
          </w:rPr>
          <w:t>создавать истории с героями произведений.</w:t>
        </w:r>
      </w:ins>
    </w:p>
    <w:p>
      <w:pPr>
        <w:pStyle w:val="Normal"/>
        <w:autoSpaceDE w:val="false"/>
        <w:jc w:val="both"/>
        <w:rPr>
          <w:rFonts w:eastAsia="TimesNewRomanPSMT;MS Mincho"/>
          <w:i/>
          <w:i/>
          <w:iCs/>
          <w:lang w:eastAsia="en-US"/>
          <w:ins w:id="12499" w:author="Тамара" w:date="2015-11-22T16:59:00Z"/>
        </w:rPr>
      </w:pPr>
      <w:ins w:id="12498" w:author="Тамара" w:date="2015-11-22T16:59:00Z">
        <w:r>
          <w:rPr>
            <w:rFonts w:eastAsia="TimesNewRomanPSMT;MS Mincho"/>
            <w:i/>
            <w:iCs/>
            <w:lang w:eastAsia="en-US"/>
          </w:rPr>
          <w:t>Ученик получит возможность научиться:</w:t>
        </w:r>
      </w:ins>
    </w:p>
    <w:p>
      <w:pPr>
        <w:pStyle w:val="Normal"/>
        <w:autoSpaceDE w:val="false"/>
        <w:jc w:val="both"/>
        <w:rPr>
          <w:ins w:id="12503" w:author="Тамара" w:date="2015-11-22T16:59:00Z"/>
        </w:rPr>
      </w:pPr>
      <w:ins w:id="12500" w:author="Тамара" w:date="2015-11-22T16:59:00Z">
        <w:r>
          <w:rPr>
            <w:rFonts w:eastAsia="SymbolMT;Arial Unicode MS"/>
            <w:lang w:eastAsia="en-US"/>
          </w:rPr>
          <w:t></w:t>
        </w:r>
      </w:ins>
      <w:ins w:id="12501" w:author="Тамара" w:date="2015-11-22T16:59:00Z">
        <w:r>
          <w:rPr>
            <w:rFonts w:eastAsia="Times New Roman"/>
            <w:lang w:eastAsia="en-US"/>
          </w:rPr>
          <w:t xml:space="preserve"> </w:t>
        </w:r>
      </w:ins>
      <w:ins w:id="12502" w:author="Тамара" w:date="2015-11-22T16:59:00Z">
        <w:r>
          <w:rPr>
            <w:rFonts w:eastAsia="TimesNewRomanPSMT;MS Mincho"/>
            <w:lang w:eastAsia="en-US"/>
          </w:rPr>
          <w:t>иллюстрировать словесно отдельные эпизоды произведений;</w:t>
        </w:r>
      </w:ins>
    </w:p>
    <w:p>
      <w:pPr>
        <w:pStyle w:val="Normal"/>
        <w:autoSpaceDE w:val="false"/>
        <w:jc w:val="both"/>
        <w:rPr>
          <w:ins w:id="12507" w:author="Тамара" w:date="2015-11-22T16:59:00Z"/>
        </w:rPr>
      </w:pPr>
      <w:ins w:id="12504" w:author="Тамара" w:date="2015-11-22T16:59:00Z">
        <w:r>
          <w:rPr>
            <w:rFonts w:eastAsia="SymbolMT;Arial Unicode MS"/>
            <w:lang w:eastAsia="en-US"/>
          </w:rPr>
          <w:t></w:t>
        </w:r>
      </w:ins>
      <w:ins w:id="12505" w:author="Тамара" w:date="2015-11-22T16:59:00Z">
        <w:r>
          <w:rPr>
            <w:rFonts w:eastAsia="Times New Roman"/>
            <w:lang w:eastAsia="en-US"/>
          </w:rPr>
          <w:t xml:space="preserve"> </w:t>
        </w:r>
      </w:ins>
      <w:ins w:id="12506" w:author="Тамара" w:date="2015-11-22T16:59:00Z">
        <w:r>
          <w:rPr>
            <w:rFonts w:eastAsia="TimesNewRomanPSMT;MS Mincho"/>
            <w:lang w:eastAsia="en-US"/>
          </w:rPr>
          <w:t>выполнять проекты коллективно или в группах по темам «Народные сказки», «Книги о детях», «Сказки о животных», «Животные — герои литературных произведений»;</w:t>
        </w:r>
      </w:ins>
    </w:p>
    <w:p>
      <w:pPr>
        <w:pStyle w:val="Normal"/>
        <w:autoSpaceDE w:val="false"/>
        <w:jc w:val="both"/>
        <w:rPr>
          <w:ins w:id="12511" w:author="Тамара" w:date="2015-11-22T16:59:00Z"/>
        </w:rPr>
      </w:pPr>
      <w:ins w:id="12508" w:author="Тамара" w:date="2015-11-22T16:59:00Z">
        <w:r>
          <w:rPr>
            <w:rFonts w:eastAsia="SymbolMT;Arial Unicode MS"/>
            <w:lang w:eastAsia="en-US"/>
          </w:rPr>
          <w:t></w:t>
        </w:r>
      </w:ins>
      <w:ins w:id="12509" w:author="Тамара" w:date="2015-11-22T16:59:00Z">
        <w:r>
          <w:rPr>
            <w:rFonts w:eastAsia="Times New Roman"/>
            <w:lang w:eastAsia="en-US"/>
          </w:rPr>
          <w:t xml:space="preserve"> </w:t>
        </w:r>
      </w:ins>
      <w:ins w:id="12510" w:author="Тамара" w:date="2015-11-22T16:59:00Z">
        <w:r>
          <w:rPr>
            <w:rFonts w:eastAsia="TimesNewRomanPSMT;MS Mincho"/>
            <w:lang w:eastAsia="en-US"/>
          </w:rPr>
          <w:t>создавать по образцу небольшие произведения (истории, комиксы).</w:t>
        </w:r>
      </w:ins>
    </w:p>
    <w:p>
      <w:pPr>
        <w:pStyle w:val="Normal"/>
        <w:autoSpaceDE w:val="false"/>
        <w:jc w:val="both"/>
        <w:rPr>
          <w:rFonts w:eastAsia="TimesNewRomanPSMT;MS Mincho"/>
          <w:b/>
          <w:b/>
          <w:bCs/>
          <w:lang w:eastAsia="en-US"/>
          <w:ins w:id="12513" w:author="Тамара" w:date="2015-11-22T16:59:00Z"/>
        </w:rPr>
      </w:pPr>
      <w:ins w:id="12512"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515" w:author="Тамара" w:date="2015-11-22T16:59:00Z"/>
        </w:rPr>
      </w:pPr>
      <w:ins w:id="12514" w:author="Тамара" w:date="2015-11-22T16:59:00Z">
        <w:r>
          <w:rPr>
            <w:rFonts w:eastAsia="TimesNewRomanPSMT;MS Mincho"/>
            <w:b/>
            <w:bCs/>
            <w:lang w:eastAsia="en-US"/>
          </w:rPr>
          <w:t>Раздел «Чтение: работа с информацией»</w:t>
        </w:r>
      </w:ins>
    </w:p>
    <w:p>
      <w:pPr>
        <w:pStyle w:val="Normal"/>
        <w:autoSpaceDE w:val="false"/>
        <w:jc w:val="center"/>
        <w:rPr>
          <w:rFonts w:eastAsia="TimesNewRomanPSMT;MS Mincho"/>
          <w:b/>
          <w:b/>
          <w:bCs/>
          <w:lang w:eastAsia="en-US"/>
          <w:ins w:id="12517" w:author="Тамара" w:date="2015-11-22T16:59:00Z"/>
        </w:rPr>
      </w:pPr>
      <w:ins w:id="12516" w:author="Тамара" w:date="2015-11-22T16:59:00Z">
        <w:r>
          <w:rPr>
            <w:rFonts w:eastAsia="TimesNewRomanPSMT;MS Mincho"/>
            <w:b/>
            <w:bCs/>
            <w:lang w:eastAsia="en-US"/>
          </w:rPr>
        </w:r>
      </w:ins>
    </w:p>
    <w:p>
      <w:pPr>
        <w:pStyle w:val="Normal"/>
        <w:autoSpaceDE w:val="false"/>
        <w:jc w:val="both"/>
        <w:rPr>
          <w:rFonts w:eastAsia="TimesNewRomanPSMT;MS Mincho"/>
          <w:i/>
          <w:i/>
          <w:iCs/>
          <w:lang w:eastAsia="en-US"/>
          <w:ins w:id="12519" w:author="Тамара" w:date="2015-11-22T16:59:00Z"/>
        </w:rPr>
      </w:pPr>
      <w:ins w:id="12518" w:author="Тамара" w:date="2015-11-22T16:59:00Z">
        <w:r>
          <w:rPr>
            <w:rFonts w:eastAsia="TimesNewRomanPSMT;MS Mincho"/>
            <w:i/>
            <w:iCs/>
            <w:lang w:eastAsia="en-US"/>
          </w:rPr>
          <w:t>Ученик научится:</w:t>
        </w:r>
      </w:ins>
    </w:p>
    <w:p>
      <w:pPr>
        <w:pStyle w:val="Normal"/>
        <w:autoSpaceDE w:val="false"/>
        <w:jc w:val="both"/>
        <w:rPr>
          <w:ins w:id="12523" w:author="Тамара" w:date="2015-11-22T16:59:00Z"/>
        </w:rPr>
      </w:pPr>
      <w:ins w:id="12520" w:author="Тамара" w:date="2015-11-22T16:59:00Z">
        <w:r>
          <w:rPr>
            <w:rFonts w:eastAsia="SymbolMT;Arial Unicode MS"/>
            <w:lang w:eastAsia="en-US"/>
          </w:rPr>
          <w:t></w:t>
        </w:r>
      </w:ins>
      <w:ins w:id="12521" w:author="Тамара" w:date="2015-11-22T16:59:00Z">
        <w:r>
          <w:rPr>
            <w:rFonts w:eastAsia="Times New Roman"/>
            <w:lang w:eastAsia="en-US"/>
          </w:rPr>
          <w:t xml:space="preserve"> </w:t>
        </w:r>
      </w:ins>
      <w:ins w:id="12522" w:author="Тамара" w:date="2015-11-22T16:59:00Z">
        <w:r>
          <w:rPr>
            <w:rFonts w:eastAsia="TimesNewRomanPSMT;MS Mincho"/>
            <w:lang w:eastAsia="en-US"/>
          </w:rPr>
          <w:t>находить информацию о героях произведений, об авторе, книге;</w:t>
        </w:r>
      </w:ins>
    </w:p>
    <w:p>
      <w:pPr>
        <w:pStyle w:val="Normal"/>
        <w:autoSpaceDE w:val="false"/>
        <w:jc w:val="both"/>
        <w:rPr>
          <w:ins w:id="12527" w:author="Тамара" w:date="2015-11-22T16:59:00Z"/>
        </w:rPr>
      </w:pPr>
      <w:ins w:id="12524" w:author="Тамара" w:date="2015-11-22T16:59:00Z">
        <w:r>
          <w:rPr>
            <w:rFonts w:eastAsia="SymbolMT;Arial Unicode MS"/>
            <w:lang w:eastAsia="en-US"/>
          </w:rPr>
          <w:t></w:t>
        </w:r>
      </w:ins>
      <w:ins w:id="12525" w:author="Тамара" w:date="2015-11-22T16:59:00Z">
        <w:r>
          <w:rPr>
            <w:rFonts w:eastAsia="Times New Roman"/>
            <w:lang w:eastAsia="en-US"/>
          </w:rPr>
          <w:t xml:space="preserve"> </w:t>
        </w:r>
      </w:ins>
      <w:ins w:id="12526" w:author="Тамара" w:date="2015-11-22T16:59:00Z">
        <w:r>
          <w:rPr>
            <w:rFonts w:eastAsia="TimesNewRomanPSMT;MS Mincho"/>
            <w:lang w:eastAsia="en-US"/>
          </w:rPr>
          <w:t>работать с таблицами и схемами, использовать информацию таблицы для характеристики произведения, книги, героев;</w:t>
        </w:r>
      </w:ins>
    </w:p>
    <w:p>
      <w:pPr>
        <w:pStyle w:val="Normal"/>
        <w:autoSpaceDE w:val="false"/>
        <w:jc w:val="both"/>
        <w:rPr>
          <w:ins w:id="12531" w:author="Тамара" w:date="2015-11-22T16:59:00Z"/>
        </w:rPr>
      </w:pPr>
      <w:ins w:id="12528" w:author="Тамара" w:date="2015-11-22T16:59:00Z">
        <w:r>
          <w:rPr>
            <w:rFonts w:eastAsia="SymbolMT;Arial Unicode MS"/>
            <w:lang w:eastAsia="en-US"/>
          </w:rPr>
          <w:t></w:t>
        </w:r>
      </w:ins>
      <w:ins w:id="12529" w:author="Тамара" w:date="2015-11-22T16:59:00Z">
        <w:r>
          <w:rPr>
            <w:rFonts w:eastAsia="Times New Roman"/>
            <w:lang w:eastAsia="en-US"/>
          </w:rPr>
          <w:t xml:space="preserve"> </w:t>
        </w:r>
      </w:ins>
      <w:ins w:id="12530" w:author="Тамара" w:date="2015-11-22T16:59:00Z">
        <w:r>
          <w:rPr>
            <w:rFonts w:eastAsia="TimesNewRomanPSMT;MS Mincho"/>
            <w:lang w:eastAsia="en-US"/>
          </w:rPr>
          <w:t>дополнять таблицы и схемы недостающей информацией;</w:t>
        </w:r>
      </w:ins>
    </w:p>
    <w:p>
      <w:pPr>
        <w:pStyle w:val="Normal"/>
        <w:autoSpaceDE w:val="false"/>
        <w:jc w:val="both"/>
        <w:rPr>
          <w:ins w:id="12535" w:author="Тамара" w:date="2015-11-22T16:59:00Z"/>
        </w:rPr>
      </w:pPr>
      <w:ins w:id="12532" w:author="Тамара" w:date="2015-11-22T16:59:00Z">
        <w:r>
          <w:rPr>
            <w:rFonts w:eastAsia="SymbolMT;Arial Unicode MS"/>
            <w:lang w:eastAsia="en-US"/>
          </w:rPr>
          <w:t></w:t>
        </w:r>
      </w:ins>
      <w:ins w:id="12533" w:author="Тамара" w:date="2015-11-22T16:59:00Z">
        <w:r>
          <w:rPr>
            <w:rFonts w:eastAsia="Times New Roman"/>
            <w:lang w:eastAsia="en-US"/>
          </w:rPr>
          <w:t xml:space="preserve"> </w:t>
        </w:r>
      </w:ins>
      <w:ins w:id="12534" w:author="Тамара" w:date="2015-11-22T16:59:00Z">
        <w:r>
          <w:rPr>
            <w:rFonts w:eastAsia="TimesNewRomanPSMT;MS Mincho"/>
            <w:lang w:eastAsia="en-US"/>
          </w:rPr>
          <w:t>сравнивать произведения по таблицам, схемам, моделям; дополнять, исправлять, уточнять.</w:t>
        </w:r>
      </w:ins>
    </w:p>
    <w:p>
      <w:pPr>
        <w:pStyle w:val="Normal"/>
        <w:autoSpaceDE w:val="false"/>
        <w:jc w:val="both"/>
        <w:rPr>
          <w:rFonts w:eastAsia="TimesNewRomanPSMT;MS Mincho"/>
          <w:i/>
          <w:i/>
          <w:iCs/>
          <w:lang w:eastAsia="en-US"/>
          <w:ins w:id="12537" w:author="Тамара" w:date="2015-11-22T16:59:00Z"/>
        </w:rPr>
      </w:pPr>
      <w:ins w:id="12536" w:author="Тамара" w:date="2015-11-22T16:59:00Z">
        <w:r>
          <w:rPr>
            <w:rFonts w:eastAsia="TimesNewRomanPSMT;MS Mincho"/>
            <w:i/>
            <w:iCs/>
            <w:lang w:eastAsia="en-US"/>
          </w:rPr>
        </w:r>
      </w:ins>
    </w:p>
    <w:p>
      <w:pPr>
        <w:pStyle w:val="Normal"/>
        <w:autoSpaceDE w:val="false"/>
        <w:jc w:val="both"/>
        <w:rPr>
          <w:rFonts w:eastAsia="TimesNewRomanPSMT;MS Mincho"/>
          <w:i/>
          <w:i/>
          <w:iCs/>
          <w:lang w:eastAsia="en-US"/>
          <w:ins w:id="12539" w:author="Тамара" w:date="2015-11-22T16:59:00Z"/>
        </w:rPr>
      </w:pPr>
      <w:ins w:id="12538" w:author="Тамара" w:date="2015-11-22T16:59:00Z">
        <w:r>
          <w:rPr>
            <w:rFonts w:eastAsia="TimesNewRomanPSMT;MS Mincho"/>
            <w:i/>
            <w:iCs/>
            <w:lang w:eastAsia="en-US"/>
          </w:rPr>
          <w:t>Ученик может научиться:</w:t>
        </w:r>
      </w:ins>
    </w:p>
    <w:p>
      <w:pPr>
        <w:pStyle w:val="Normal"/>
        <w:autoSpaceDE w:val="false"/>
        <w:jc w:val="both"/>
        <w:rPr>
          <w:ins w:id="12543" w:author="Тамара" w:date="2015-11-22T16:59:00Z"/>
        </w:rPr>
      </w:pPr>
      <w:ins w:id="12540" w:author="Тамара" w:date="2015-11-22T16:59:00Z">
        <w:r>
          <w:rPr>
            <w:rFonts w:eastAsia="SymbolMT;Arial Unicode MS"/>
            <w:lang w:eastAsia="en-US"/>
          </w:rPr>
          <w:t></w:t>
        </w:r>
      </w:ins>
      <w:ins w:id="12541" w:author="Тамара" w:date="2015-11-22T16:59:00Z">
        <w:r>
          <w:rPr>
            <w:rFonts w:eastAsia="Times New Roman"/>
            <w:lang w:eastAsia="en-US"/>
          </w:rPr>
          <w:t xml:space="preserve"> </w:t>
        </w:r>
      </w:ins>
      <w:ins w:id="12542" w:author="Тамара" w:date="2015-11-22T16:59:00Z">
        <w:r>
          <w:rPr>
            <w:rFonts w:eastAsia="TimesNewRomanPSMT;MS Mincho"/>
            <w:lang w:eastAsia="en-US"/>
          </w:rPr>
          <w:t>самостоятельно находить информацию в учебнике и справочнике;</w:t>
        </w:r>
      </w:ins>
    </w:p>
    <w:p>
      <w:pPr>
        <w:pStyle w:val="Normal"/>
        <w:autoSpaceDE w:val="false"/>
        <w:jc w:val="both"/>
        <w:rPr>
          <w:ins w:id="12547" w:author="Тамара" w:date="2015-11-22T16:59:00Z"/>
        </w:rPr>
      </w:pPr>
      <w:ins w:id="12544" w:author="Тамара" w:date="2015-11-22T16:59:00Z">
        <w:r>
          <w:rPr>
            <w:rFonts w:eastAsia="SymbolMT;Arial Unicode MS"/>
            <w:lang w:eastAsia="en-US"/>
          </w:rPr>
          <w:t></w:t>
        </w:r>
      </w:ins>
      <w:ins w:id="12545" w:author="Тамара" w:date="2015-11-22T16:59:00Z">
        <w:r>
          <w:rPr>
            <w:rFonts w:eastAsia="Times New Roman"/>
            <w:lang w:eastAsia="en-US"/>
          </w:rPr>
          <w:t xml:space="preserve"> </w:t>
        </w:r>
      </w:ins>
      <w:ins w:id="12546" w:author="Тамара" w:date="2015-11-22T16:59:00Z">
        <w:r>
          <w:rPr>
            <w:rFonts w:eastAsia="TimesNewRomanPSMT;MS Mincho"/>
            <w:lang w:eastAsia="en-US"/>
          </w:rPr>
          <w:t>находить информацию о книге, пользуясь ее аппаратом;</w:t>
        </w:r>
      </w:ins>
    </w:p>
    <w:p>
      <w:pPr>
        <w:pStyle w:val="Normal"/>
        <w:autoSpaceDE w:val="false"/>
        <w:jc w:val="both"/>
        <w:rPr>
          <w:ins w:id="12551" w:author="Тамара" w:date="2015-11-22T16:59:00Z"/>
        </w:rPr>
      </w:pPr>
      <w:ins w:id="12548" w:author="Тамара" w:date="2015-11-22T16:59:00Z">
        <w:r>
          <w:rPr>
            <w:rFonts w:eastAsia="SymbolMT;Arial Unicode MS"/>
            <w:lang w:eastAsia="en-US"/>
          </w:rPr>
          <w:t></w:t>
        </w:r>
      </w:ins>
      <w:ins w:id="12549" w:author="Тамара" w:date="2015-11-22T16:59:00Z">
        <w:r>
          <w:rPr>
            <w:rFonts w:eastAsia="Times New Roman"/>
            <w:lang w:eastAsia="en-US"/>
          </w:rPr>
          <w:t xml:space="preserve"> </w:t>
        </w:r>
      </w:ins>
      <w:ins w:id="12550" w:author="Тамара" w:date="2015-11-22T16:59:00Z">
        <w:r>
          <w:rPr>
            <w:rFonts w:eastAsia="TimesNewRomanPSMT;MS Mincho"/>
            <w:lang w:eastAsia="en-US"/>
          </w:rPr>
          <w:t>находить информацию о предметах, явлениях природы в текстах научно-популярных произведений и справочниках;</w:t>
        </w:r>
      </w:ins>
    </w:p>
    <w:p>
      <w:pPr>
        <w:pStyle w:val="Normal"/>
        <w:autoSpaceDE w:val="false"/>
        <w:jc w:val="both"/>
        <w:rPr>
          <w:ins w:id="12555" w:author="Тамара" w:date="2015-11-22T16:59:00Z"/>
        </w:rPr>
      </w:pPr>
      <w:ins w:id="12552" w:author="Тамара" w:date="2015-11-22T16:59:00Z">
        <w:r>
          <w:rPr>
            <w:rFonts w:eastAsia="SymbolMT;Arial Unicode MS"/>
            <w:lang w:eastAsia="en-US"/>
          </w:rPr>
          <w:t></w:t>
        </w:r>
      </w:ins>
      <w:ins w:id="12553" w:author="Тамара" w:date="2015-11-22T16:59:00Z">
        <w:r>
          <w:rPr>
            <w:rFonts w:eastAsia="Times New Roman"/>
            <w:lang w:eastAsia="en-US"/>
          </w:rPr>
          <w:t xml:space="preserve"> </w:t>
        </w:r>
      </w:ins>
      <w:ins w:id="12554" w:author="Тамара" w:date="2015-11-22T16:59:00Z">
        <w:r>
          <w:rPr>
            <w:rFonts w:eastAsia="TimesNewRomanPSMT;MS Mincho"/>
            <w:lang w:eastAsia="en-US"/>
          </w:rPr>
          <w:t>сравнивать полученную из текста информацию с информацией готовых таблиц и схем.</w:t>
        </w:r>
      </w:ins>
    </w:p>
    <w:p>
      <w:pPr>
        <w:pStyle w:val="Normal"/>
        <w:autoSpaceDE w:val="false"/>
        <w:jc w:val="both"/>
        <w:rPr>
          <w:rFonts w:eastAsia="TimesNewRomanPSMT;MS Mincho"/>
          <w:b/>
          <w:b/>
          <w:bCs/>
          <w:lang w:eastAsia="en-US"/>
          <w:ins w:id="12557" w:author="Тамара" w:date="2015-11-22T16:59:00Z"/>
        </w:rPr>
      </w:pPr>
      <w:ins w:id="12556"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559" w:author="Тамара" w:date="2015-11-22T16:59:00Z"/>
        </w:rPr>
      </w:pPr>
      <w:ins w:id="12558" w:author="Тамара" w:date="2015-11-22T16:59:00Z">
        <w:r>
          <w:rPr>
            <w:rFonts w:eastAsia="TimesNewRomanPSMT;MS Mincho"/>
            <w:b/>
            <w:bCs/>
            <w:lang w:eastAsia="en-US"/>
          </w:rPr>
          <w:t>4 класс</w:t>
        </w:r>
      </w:ins>
    </w:p>
    <w:p>
      <w:pPr>
        <w:pStyle w:val="Normal"/>
        <w:autoSpaceDE w:val="false"/>
        <w:jc w:val="both"/>
        <w:rPr>
          <w:rFonts w:eastAsia="TimesNewRomanPSMT;MS Mincho"/>
          <w:b/>
          <w:b/>
          <w:bCs/>
          <w:lang w:eastAsia="en-US"/>
          <w:ins w:id="12561" w:author="Тамара" w:date="2015-11-22T16:59:00Z"/>
        </w:rPr>
      </w:pPr>
      <w:ins w:id="12560"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563" w:author="Тамара" w:date="2015-11-22T16:59:00Z"/>
        </w:rPr>
      </w:pPr>
      <w:ins w:id="12562" w:author="Тамара" w:date="2015-11-22T16:59:00Z">
        <w:r>
          <w:rPr>
            <w:rFonts w:eastAsia="TimesNewRomanPSMT;MS Mincho"/>
            <w:b/>
            <w:bCs/>
            <w:lang w:eastAsia="en-US"/>
          </w:rPr>
          <w:t>Раздел «Виды речевой и читательской деятельности»</w:t>
        </w:r>
      </w:ins>
    </w:p>
    <w:p>
      <w:pPr>
        <w:pStyle w:val="Normal"/>
        <w:autoSpaceDE w:val="false"/>
        <w:jc w:val="center"/>
        <w:rPr>
          <w:rFonts w:eastAsia="TimesNewRomanPSMT;MS Mincho"/>
          <w:b/>
          <w:b/>
          <w:bCs/>
          <w:lang w:eastAsia="en-US"/>
          <w:ins w:id="12565" w:author="Тамара" w:date="2015-11-22T16:59:00Z"/>
        </w:rPr>
      </w:pPr>
      <w:ins w:id="12564" w:author="Тамара" w:date="2015-11-22T16:59:00Z">
        <w:r>
          <w:rPr>
            <w:rFonts w:eastAsia="TimesNewRomanPSMT;MS Mincho"/>
            <w:b/>
            <w:bCs/>
            <w:lang w:eastAsia="en-US"/>
          </w:rPr>
        </w:r>
      </w:ins>
    </w:p>
    <w:p>
      <w:pPr>
        <w:pStyle w:val="Normal"/>
        <w:autoSpaceDE w:val="false"/>
        <w:jc w:val="both"/>
        <w:rPr>
          <w:rFonts w:eastAsia="TimesNewRomanPSMT;MS Mincho"/>
          <w:i/>
          <w:i/>
          <w:iCs/>
          <w:lang w:eastAsia="en-US"/>
          <w:ins w:id="12567" w:author="Тамара" w:date="2015-11-22T16:59:00Z"/>
        </w:rPr>
      </w:pPr>
      <w:ins w:id="12566" w:author="Тамара" w:date="2015-11-22T16:59:00Z">
        <w:r>
          <w:rPr>
            <w:rFonts w:eastAsia="TimesNewRomanPSMT;MS Mincho"/>
            <w:i/>
            <w:iCs/>
            <w:lang w:eastAsia="en-US"/>
          </w:rPr>
          <w:t>Ученик научится:</w:t>
        </w:r>
      </w:ins>
    </w:p>
    <w:p>
      <w:pPr>
        <w:pStyle w:val="Normal"/>
        <w:autoSpaceDE w:val="false"/>
        <w:jc w:val="both"/>
        <w:rPr>
          <w:ins w:id="12571" w:author="Тамара" w:date="2015-11-22T16:59:00Z"/>
        </w:rPr>
      </w:pPr>
      <w:ins w:id="12568" w:author="Тамара" w:date="2015-11-22T16:59:00Z">
        <w:r>
          <w:rPr>
            <w:rFonts w:eastAsia="SymbolMT;Arial Unicode MS"/>
            <w:lang w:eastAsia="en-US"/>
          </w:rPr>
          <w:t></w:t>
        </w:r>
      </w:ins>
      <w:ins w:id="12569" w:author="Тамара" w:date="2015-11-22T16:59:00Z">
        <w:r>
          <w:rPr>
            <w:rFonts w:eastAsia="Times New Roman"/>
            <w:lang w:eastAsia="en-US"/>
          </w:rPr>
          <w:t xml:space="preserve"> </w:t>
        </w:r>
      </w:ins>
      <w:ins w:id="12570" w:author="Тамара" w:date="2015-11-22T16:59:00Z">
        <w:r>
          <w:rPr>
            <w:rFonts w:eastAsia="TimesNewRomanPSMT;MS Mincho"/>
            <w:lang w:eastAsia="en-US"/>
          </w:rPr>
          <w:t>пользоваться чтением для решения учебных задач и удовлетворения читательского интереса, поиска нужной информации на межпредметном уровне;</w:t>
        </w:r>
      </w:ins>
    </w:p>
    <w:p>
      <w:pPr>
        <w:pStyle w:val="Normal"/>
        <w:autoSpaceDE w:val="false"/>
        <w:jc w:val="both"/>
        <w:rPr>
          <w:ins w:id="12575" w:author="Тамара" w:date="2015-11-22T16:59:00Z"/>
        </w:rPr>
      </w:pPr>
      <w:ins w:id="12572" w:author="Тамара" w:date="2015-11-22T16:59:00Z">
        <w:r>
          <w:rPr>
            <w:rFonts w:eastAsia="SymbolMT;Arial Unicode MS"/>
            <w:lang w:eastAsia="en-US"/>
          </w:rPr>
          <w:t></w:t>
        </w:r>
      </w:ins>
      <w:ins w:id="12573" w:author="Тамара" w:date="2015-11-22T16:59:00Z">
        <w:r>
          <w:rPr>
            <w:rFonts w:eastAsia="Times New Roman"/>
            <w:lang w:eastAsia="en-US"/>
          </w:rPr>
          <w:t xml:space="preserve"> </w:t>
        </w:r>
      </w:ins>
      <w:ins w:id="12574" w:author="Тамара" w:date="2015-11-22T16:59:00Z">
        <w:r>
          <w:rPr>
            <w:rFonts w:eastAsia="TimesNewRomanPSMT;MS Mincho"/>
            <w:lang w:eastAsia="en-US"/>
          </w:rPr>
          <w:t>пользоваться умением читать вслух и молча в темпе, позволяющем понимать и осознавать прочитанное (читать вслух не менее 80 слов в минуту, а молча — не менее 100 слов в соответствии с индивидуальными возможностями);</w:t>
        </w:r>
      </w:ins>
    </w:p>
    <w:p>
      <w:pPr>
        <w:pStyle w:val="Normal"/>
        <w:autoSpaceDE w:val="false"/>
        <w:jc w:val="both"/>
        <w:rPr>
          <w:ins w:id="12579" w:author="Тамара" w:date="2015-11-22T16:59:00Z"/>
        </w:rPr>
      </w:pPr>
      <w:ins w:id="12576" w:author="Тамара" w:date="2015-11-22T16:59:00Z">
        <w:r>
          <w:rPr>
            <w:rFonts w:eastAsia="SymbolMT;Arial Unicode MS"/>
            <w:lang w:eastAsia="en-US"/>
          </w:rPr>
          <w:t></w:t>
        </w:r>
      </w:ins>
      <w:ins w:id="12577" w:author="Тамара" w:date="2015-11-22T16:59:00Z">
        <w:r>
          <w:rPr>
            <w:rFonts w:eastAsia="Times New Roman"/>
            <w:lang w:eastAsia="en-US"/>
          </w:rPr>
          <w:t xml:space="preserve"> </w:t>
        </w:r>
      </w:ins>
      <w:ins w:id="12578" w:author="Тамара" w:date="2015-11-22T16:59:00Z">
        <w:r>
          <w:rPr>
            <w:rFonts w:eastAsia="TimesNewRomanPSMT;MS Mincho"/>
            <w:lang w:eastAsia="en-US"/>
          </w:rPr>
          <w:t>читать выразительно подготовленные или изученные произведения из круга чтения, определяя задачу чтения и алгоритм действий;</w:t>
        </w:r>
      </w:ins>
    </w:p>
    <w:p>
      <w:pPr>
        <w:pStyle w:val="Normal"/>
        <w:autoSpaceDE w:val="false"/>
        <w:jc w:val="both"/>
        <w:rPr>
          <w:ins w:id="12583" w:author="Тамара" w:date="2015-11-22T16:59:00Z"/>
        </w:rPr>
      </w:pPr>
      <w:ins w:id="12580" w:author="Тамара" w:date="2015-11-22T16:59:00Z">
        <w:r>
          <w:rPr>
            <w:rFonts w:eastAsia="SymbolMT;Arial Unicode MS"/>
            <w:lang w:eastAsia="en-US"/>
          </w:rPr>
          <w:t></w:t>
        </w:r>
      </w:ins>
      <w:ins w:id="12581" w:author="Тамара" w:date="2015-11-22T16:59:00Z">
        <w:r>
          <w:rPr>
            <w:rFonts w:eastAsia="Times New Roman"/>
            <w:lang w:eastAsia="en-US"/>
          </w:rPr>
          <w:t xml:space="preserve"> </w:t>
        </w:r>
      </w:ins>
      <w:ins w:id="12582" w:author="Тамара" w:date="2015-11-22T16:59:00Z">
        <w:r>
          <w:rPr>
            <w:rFonts w:eastAsia="TimesNewRomanPSMT;MS Mincho"/>
            <w:lang w:eastAsia="en-US"/>
          </w:rPr>
          <w:t>пользоваться разными видами чтения (ознакомительным, изучающим, поисковым, просмотровым (выборочным), осознавать и объяснять выбор вида и формы чтения для той или иной работы;</w:t>
        </w:r>
      </w:ins>
    </w:p>
    <w:p>
      <w:pPr>
        <w:pStyle w:val="Normal"/>
        <w:autoSpaceDE w:val="false"/>
        <w:jc w:val="both"/>
        <w:rPr>
          <w:ins w:id="12587" w:author="Тамара" w:date="2015-11-22T16:59:00Z"/>
        </w:rPr>
      </w:pPr>
      <w:ins w:id="12584" w:author="Тамара" w:date="2015-11-22T16:59:00Z">
        <w:r>
          <w:rPr>
            <w:rFonts w:eastAsia="SymbolMT;Arial Unicode MS"/>
            <w:lang w:eastAsia="en-US"/>
          </w:rPr>
          <w:t></w:t>
        </w:r>
      </w:ins>
      <w:ins w:id="12585" w:author="Тамара" w:date="2015-11-22T16:59:00Z">
        <w:r>
          <w:rPr>
            <w:rFonts w:eastAsia="Times New Roman"/>
            <w:lang w:eastAsia="en-US"/>
          </w:rPr>
          <w:t xml:space="preserve"> </w:t>
        </w:r>
      </w:ins>
      <w:ins w:id="12586" w:author="Тамара" w:date="2015-11-22T16:59:00Z">
        <w:r>
          <w:rPr>
            <w:rFonts w:eastAsia="TimesNewRomanPSMT;MS Mincho"/>
            <w:lang w:eastAsia="en-US"/>
          </w:rPr>
          <w:t>различать тексты художественной, научно-популярной, учебной и справочной литературы;</w:t>
        </w:r>
      </w:ins>
    </w:p>
    <w:p>
      <w:pPr>
        <w:pStyle w:val="Normal"/>
        <w:autoSpaceDE w:val="false"/>
        <w:jc w:val="both"/>
        <w:rPr>
          <w:ins w:id="12591" w:author="Тамара" w:date="2015-11-22T16:59:00Z"/>
        </w:rPr>
      </w:pPr>
      <w:ins w:id="12588" w:author="Тамара" w:date="2015-11-22T16:59:00Z">
        <w:r>
          <w:rPr>
            <w:rFonts w:eastAsia="SymbolMT;Arial Unicode MS"/>
            <w:lang w:eastAsia="en-US"/>
          </w:rPr>
          <w:t></w:t>
        </w:r>
      </w:ins>
      <w:ins w:id="12589" w:author="Тамара" w:date="2015-11-22T16:59:00Z">
        <w:r>
          <w:rPr>
            <w:rFonts w:eastAsia="Times New Roman"/>
            <w:lang w:eastAsia="en-US"/>
          </w:rPr>
          <w:t xml:space="preserve"> </w:t>
        </w:r>
      </w:ins>
      <w:ins w:id="12590" w:author="Тамара" w:date="2015-11-22T16:59:00Z">
        <w:r>
          <w:rPr>
            <w:rFonts w:eastAsia="TimesNewRomanPSMT;MS Mincho"/>
            <w:lang w:eastAsia="en-US"/>
          </w:rPr>
          <w:t>ориентироваться в содержании художественного произведения, прослушанного или прочитанного самостоятельно: определять тему, жанр, авторскую принадлежность и главную мысль; устанавливать причинно-следственную связь в развитии событий и их последовательность, отвечать на вопросы по содержанию произведения; задавать вопросы и дополнять ответы одноклассников по сюжету произведения;</w:t>
        </w:r>
      </w:ins>
    </w:p>
    <w:p>
      <w:pPr>
        <w:pStyle w:val="Normal"/>
        <w:autoSpaceDE w:val="false"/>
        <w:jc w:val="both"/>
        <w:rPr>
          <w:ins w:id="12595" w:author="Тамара" w:date="2015-11-22T16:59:00Z"/>
        </w:rPr>
      </w:pPr>
      <w:ins w:id="12592" w:author="Тамара" w:date="2015-11-22T16:59:00Z">
        <w:r>
          <w:rPr>
            <w:rFonts w:eastAsia="SymbolMT;Arial Unicode MS"/>
            <w:lang w:eastAsia="en-US"/>
          </w:rPr>
          <w:t></w:t>
        </w:r>
      </w:ins>
      <w:ins w:id="12593" w:author="Тамара" w:date="2015-11-22T16:59:00Z">
        <w:r>
          <w:rPr>
            <w:rFonts w:eastAsia="Times New Roman"/>
            <w:lang w:eastAsia="en-US"/>
          </w:rPr>
          <w:t xml:space="preserve"> </w:t>
        </w:r>
      </w:ins>
      <w:ins w:id="12594" w:author="Тамара" w:date="2015-11-22T16:59:00Z">
        <w:r>
          <w:rPr>
            <w:rFonts w:eastAsia="TimesNewRomanPSMT;MS Mincho"/>
            <w:lang w:eastAsia="en-US"/>
          </w:rPr>
          <w:t>работать с учебным, научно-популярным и справочным текстами: понимать смысл, определять тему и выделять микро-темы (подтемы), отвечать на вопросы и задавать вопросы по тексту, дополнять ответы и подтверждать их конкретными сведениями, заданными в явном виде;</w:t>
        </w:r>
      </w:ins>
    </w:p>
    <w:p>
      <w:pPr>
        <w:pStyle w:val="Normal"/>
        <w:autoSpaceDE w:val="false"/>
        <w:jc w:val="both"/>
        <w:rPr>
          <w:ins w:id="12599" w:author="Тамара" w:date="2015-11-22T16:59:00Z"/>
        </w:rPr>
      </w:pPr>
      <w:ins w:id="12596" w:author="Тамара" w:date="2015-11-22T16:59:00Z">
        <w:r>
          <w:rPr>
            <w:rFonts w:eastAsia="SymbolMT;Arial Unicode MS"/>
            <w:lang w:eastAsia="en-US"/>
          </w:rPr>
          <w:t></w:t>
        </w:r>
      </w:ins>
      <w:ins w:id="12597" w:author="Тамара" w:date="2015-11-22T16:59:00Z">
        <w:r>
          <w:rPr>
            <w:rFonts w:eastAsia="Times New Roman"/>
            <w:lang w:eastAsia="en-US"/>
          </w:rPr>
          <w:t xml:space="preserve"> </w:t>
        </w:r>
      </w:ins>
      <w:ins w:id="12598" w:author="Тамара" w:date="2015-11-22T16:59:00Z">
        <w:r>
          <w:rPr>
            <w:rFonts w:eastAsia="TimesNewRomanPSMT;MS Mincho"/>
            <w:lang w:eastAsia="en-US"/>
          </w:rPr>
          <w:t>понимать и объяснять поступки героев, высказывать свое мнение них соотносить поступки с нравственными нормами;</w:t>
        </w:r>
      </w:ins>
    </w:p>
    <w:p>
      <w:pPr>
        <w:pStyle w:val="Normal"/>
        <w:autoSpaceDE w:val="false"/>
        <w:jc w:val="both"/>
        <w:rPr>
          <w:ins w:id="12603" w:author="Тамара" w:date="2015-11-22T16:59:00Z"/>
        </w:rPr>
      </w:pPr>
      <w:ins w:id="12600" w:author="Тамара" w:date="2015-11-22T16:59:00Z">
        <w:r>
          <w:rPr>
            <w:rFonts w:eastAsia="SymbolMT;Arial Unicode MS"/>
            <w:lang w:eastAsia="en-US"/>
          </w:rPr>
          <w:t></w:t>
        </w:r>
      </w:ins>
      <w:ins w:id="12601" w:author="Тамара" w:date="2015-11-22T16:59:00Z">
        <w:r>
          <w:rPr>
            <w:rFonts w:eastAsia="Times New Roman"/>
            <w:lang w:eastAsia="en-US"/>
          </w:rPr>
          <w:t xml:space="preserve"> </w:t>
        </w:r>
      </w:ins>
      <w:ins w:id="12602" w:author="Тамара" w:date="2015-11-22T16:59:00Z">
        <w:r>
          <w:rPr>
            <w:rFonts w:eastAsia="TimesNewRomanPSMT;MS Mincho"/>
            <w:lang w:eastAsia="en-US"/>
          </w:rPr>
          <w:t>передавать содержание произведения подробно, кратко или выборочно, рассказывать отдельные эпизоды или о героях произведения;</w:t>
        </w:r>
      </w:ins>
    </w:p>
    <w:p>
      <w:pPr>
        <w:pStyle w:val="Normal"/>
        <w:autoSpaceDE w:val="false"/>
        <w:jc w:val="both"/>
        <w:rPr>
          <w:ins w:id="12607" w:author="Тамара" w:date="2015-11-22T16:59:00Z"/>
        </w:rPr>
      </w:pPr>
      <w:ins w:id="12604" w:author="Тамара" w:date="2015-11-22T16:59:00Z">
        <w:r>
          <w:rPr>
            <w:rFonts w:eastAsia="SymbolMT;Arial Unicode MS"/>
            <w:lang w:eastAsia="en-US"/>
          </w:rPr>
          <w:t></w:t>
        </w:r>
      </w:ins>
      <w:ins w:id="12605" w:author="Тамара" w:date="2015-11-22T16:59:00Z">
        <w:r>
          <w:rPr>
            <w:rFonts w:eastAsia="Times New Roman"/>
            <w:lang w:eastAsia="en-US"/>
          </w:rPr>
          <w:t xml:space="preserve"> </w:t>
        </w:r>
      </w:ins>
      <w:ins w:id="12606" w:author="Тамара" w:date="2015-11-22T16:59:00Z">
        <w:r>
          <w:rPr>
            <w:rFonts w:eastAsia="TimesNewRomanPSMT;MS Mincho"/>
            <w:lang w:eastAsia="en-US"/>
          </w:rPr>
          <w:t>различать тексты с тихотворной и прозаической формы, учебные, научно-популярные произведения по теме, жанру и авторской принадлежности;</w:t>
        </w:r>
      </w:ins>
    </w:p>
    <w:p>
      <w:pPr>
        <w:pStyle w:val="Normal"/>
        <w:autoSpaceDE w:val="false"/>
        <w:jc w:val="both"/>
        <w:rPr>
          <w:ins w:id="12611" w:author="Тамара" w:date="2015-11-22T16:59:00Z"/>
        </w:rPr>
      </w:pPr>
      <w:ins w:id="12608" w:author="Тамара" w:date="2015-11-22T16:59:00Z">
        <w:r>
          <w:rPr>
            <w:rFonts w:eastAsia="SymbolMT;Arial Unicode MS"/>
            <w:lang w:eastAsia="en-US"/>
          </w:rPr>
          <w:t></w:t>
        </w:r>
      </w:ins>
      <w:ins w:id="12609" w:author="Тамара" w:date="2015-11-22T16:59:00Z">
        <w:r>
          <w:rPr>
            <w:rFonts w:eastAsia="Times New Roman"/>
            <w:lang w:eastAsia="en-US"/>
          </w:rPr>
          <w:t xml:space="preserve"> </w:t>
        </w:r>
      </w:ins>
      <w:ins w:id="12610" w:author="Тамара" w:date="2015-11-22T16:59:00Z">
        <w:r>
          <w:rPr>
            <w:rFonts w:eastAsia="TimesNewRomanPSMT;MS Mincho"/>
            <w:lang w:eastAsia="en-US"/>
          </w:rPr>
          <w:t>составлять по образцу краткую аннотацию и отзыв на литературное произведение или книгу;</w:t>
        </w:r>
      </w:ins>
    </w:p>
    <w:p>
      <w:pPr>
        <w:pStyle w:val="Normal"/>
        <w:autoSpaceDE w:val="false"/>
        <w:jc w:val="both"/>
        <w:rPr>
          <w:ins w:id="12615" w:author="Тамара" w:date="2015-11-22T16:59:00Z"/>
        </w:rPr>
      </w:pPr>
      <w:ins w:id="12612" w:author="Тамара" w:date="2015-11-22T16:59:00Z">
        <w:r>
          <w:rPr>
            <w:rFonts w:eastAsia="SymbolMT;Arial Unicode MS"/>
            <w:lang w:eastAsia="en-US"/>
          </w:rPr>
          <w:t></w:t>
        </w:r>
      </w:ins>
      <w:ins w:id="12613" w:author="Тамара" w:date="2015-11-22T16:59:00Z">
        <w:r>
          <w:rPr>
            <w:rFonts w:eastAsia="Times New Roman"/>
            <w:lang w:eastAsia="en-US"/>
          </w:rPr>
          <w:t xml:space="preserve"> </w:t>
        </w:r>
      </w:ins>
      <w:ins w:id="12614" w:author="Тамара" w:date="2015-11-22T16:59:00Z">
        <w:r>
          <w:rPr>
            <w:rFonts w:eastAsia="TimesNewRomanPSMT;MS Mincho"/>
            <w:lang w:eastAsia="en-US"/>
          </w:rPr>
          <w:t>пользоваться разными источниками информации, печатными и электронными справочниками (словари, энциклопедии), соответствующими возрасту;</w:t>
        </w:r>
      </w:ins>
    </w:p>
    <w:p>
      <w:pPr>
        <w:pStyle w:val="Normal"/>
        <w:autoSpaceDE w:val="false"/>
        <w:jc w:val="both"/>
        <w:rPr>
          <w:ins w:id="12619" w:author="Тамара" w:date="2015-11-22T16:59:00Z"/>
        </w:rPr>
      </w:pPr>
      <w:ins w:id="12616" w:author="Тамара" w:date="2015-11-22T16:59:00Z">
        <w:r>
          <w:rPr>
            <w:rFonts w:eastAsia="SymbolMT;Arial Unicode MS"/>
            <w:lang w:eastAsia="en-US"/>
          </w:rPr>
          <w:t></w:t>
        </w:r>
      </w:ins>
      <w:ins w:id="12617" w:author="Тамара" w:date="2015-11-22T16:59:00Z">
        <w:r>
          <w:rPr>
            <w:rFonts w:eastAsia="Times New Roman"/>
            <w:lang w:eastAsia="en-US"/>
          </w:rPr>
          <w:t xml:space="preserve"> </w:t>
        </w:r>
      </w:ins>
      <w:ins w:id="12618" w:author="Тамара" w:date="2015-11-22T16:59:00Z">
        <w:r>
          <w:rPr>
            <w:rFonts w:eastAsia="TimesNewRomanPSMT;MS Mincho"/>
            <w:lang w:eastAsia="en-US"/>
          </w:rPr>
          <w:t>пользоваться алфавитным каталогом, самостоятельно находить нужную книгу в библиотеке.</w:t>
        </w:r>
      </w:ins>
    </w:p>
    <w:p>
      <w:pPr>
        <w:pStyle w:val="Normal"/>
        <w:autoSpaceDE w:val="false"/>
        <w:jc w:val="both"/>
        <w:rPr>
          <w:rFonts w:eastAsia="TimesNewRomanPSMT;MS Mincho"/>
          <w:i/>
          <w:i/>
          <w:iCs/>
          <w:lang w:eastAsia="en-US"/>
          <w:ins w:id="12621" w:author="Тамара" w:date="2015-11-22T16:59:00Z"/>
        </w:rPr>
      </w:pPr>
      <w:ins w:id="12620" w:author="Тамара" w:date="2015-11-22T16:59:00Z">
        <w:r>
          <w:rPr>
            <w:rFonts w:eastAsia="TimesNewRomanPSMT;MS Mincho"/>
            <w:i/>
            <w:iCs/>
            <w:lang w:eastAsia="en-US"/>
          </w:rPr>
        </w:r>
      </w:ins>
    </w:p>
    <w:p>
      <w:pPr>
        <w:pStyle w:val="Normal"/>
        <w:autoSpaceDE w:val="false"/>
        <w:jc w:val="both"/>
        <w:rPr>
          <w:rFonts w:eastAsia="TimesNewRomanPSMT;MS Mincho"/>
          <w:i/>
          <w:i/>
          <w:iCs/>
          <w:lang w:eastAsia="en-US"/>
          <w:ins w:id="12623" w:author="Тамара" w:date="2015-11-22T16:59:00Z"/>
        </w:rPr>
      </w:pPr>
      <w:ins w:id="12622" w:author="Тамара" w:date="2015-11-22T16:59:00Z">
        <w:r>
          <w:rPr>
            <w:rFonts w:eastAsia="TimesNewRomanPSMT;MS Mincho"/>
            <w:i/>
            <w:iCs/>
            <w:lang w:eastAsia="en-US"/>
          </w:rPr>
          <w:t>Ученик получит возможность научиться:</w:t>
        </w:r>
      </w:ins>
    </w:p>
    <w:p>
      <w:pPr>
        <w:pStyle w:val="Normal"/>
        <w:autoSpaceDE w:val="false"/>
        <w:jc w:val="both"/>
        <w:rPr>
          <w:ins w:id="12627" w:author="Тамара" w:date="2015-11-22T16:59:00Z"/>
        </w:rPr>
      </w:pPr>
      <w:ins w:id="12624" w:author="Тамара" w:date="2015-11-22T16:59:00Z">
        <w:r>
          <w:rPr>
            <w:rFonts w:eastAsia="SymbolMT;Arial Unicode MS"/>
            <w:lang w:eastAsia="en-US"/>
          </w:rPr>
          <w:t></w:t>
        </w:r>
      </w:ins>
      <w:ins w:id="12625" w:author="Тамара" w:date="2015-11-22T16:59:00Z">
        <w:r>
          <w:rPr>
            <w:rFonts w:eastAsia="Times New Roman"/>
            <w:lang w:eastAsia="en-US"/>
          </w:rPr>
          <w:t xml:space="preserve"> </w:t>
        </w:r>
      </w:ins>
      <w:ins w:id="12626" w:author="Тамара" w:date="2015-11-22T16:59:00Z">
        <w:r>
          <w:rPr>
            <w:rFonts w:eastAsia="TimesNewRomanPSMT;MS Mincho"/>
            <w:lang w:eastAsia="en-US"/>
          </w:rPr>
          <w:t>определять авторскую позицию и высказывать свое отношение к произведениям, героям и их поступкам;</w:t>
        </w:r>
      </w:ins>
    </w:p>
    <w:p>
      <w:pPr>
        <w:pStyle w:val="Normal"/>
        <w:autoSpaceDE w:val="false"/>
        <w:jc w:val="both"/>
        <w:rPr>
          <w:ins w:id="12631" w:author="Тамара" w:date="2015-11-22T16:59:00Z"/>
        </w:rPr>
      </w:pPr>
      <w:ins w:id="12628" w:author="Тамара" w:date="2015-11-22T16:59:00Z">
        <w:r>
          <w:rPr>
            <w:rFonts w:eastAsia="SymbolMT;Arial Unicode MS"/>
            <w:lang w:eastAsia="en-US"/>
          </w:rPr>
          <w:t></w:t>
        </w:r>
      </w:ins>
      <w:ins w:id="12629" w:author="Тамара" w:date="2015-11-22T16:59:00Z">
        <w:r>
          <w:rPr>
            <w:rFonts w:eastAsia="Times New Roman"/>
            <w:lang w:eastAsia="en-US"/>
          </w:rPr>
          <w:t xml:space="preserve"> </w:t>
        </w:r>
      </w:ins>
      <w:ins w:id="12630" w:author="Тамара" w:date="2015-11-22T16:59:00Z">
        <w:r>
          <w:rPr>
            <w:rFonts w:eastAsia="TimesNewRomanPSMT;MS Mincho"/>
            <w:lang w:eastAsia="en-US"/>
          </w:rPr>
          <w:t>сравнивать художественные и научно-популярные произведения, выделять две-три отличительные особенности;</w:t>
        </w:r>
      </w:ins>
    </w:p>
    <w:p>
      <w:pPr>
        <w:pStyle w:val="Normal"/>
        <w:autoSpaceDE w:val="false"/>
        <w:jc w:val="both"/>
        <w:rPr>
          <w:ins w:id="12635" w:author="Тамара" w:date="2015-11-22T16:59:00Z"/>
        </w:rPr>
      </w:pPr>
      <w:ins w:id="12632" w:author="Тамара" w:date="2015-11-22T16:59:00Z">
        <w:r>
          <w:rPr>
            <w:rFonts w:eastAsia="SymbolMT;Arial Unicode MS"/>
            <w:lang w:eastAsia="en-US"/>
          </w:rPr>
          <w:t></w:t>
        </w:r>
      </w:ins>
      <w:ins w:id="12633" w:author="Тамара" w:date="2015-11-22T16:59:00Z">
        <w:r>
          <w:rPr>
            <w:rFonts w:eastAsia="Times New Roman"/>
            <w:lang w:eastAsia="en-US"/>
          </w:rPr>
          <w:t xml:space="preserve"> </w:t>
        </w:r>
      </w:ins>
      <w:ins w:id="12634" w:author="Тамара" w:date="2015-11-22T16:59:00Z">
        <w:r>
          <w:rPr>
            <w:rFonts w:eastAsia="TimesNewRomanPSMT;MS Mincho"/>
            <w:lang w:eastAsia="en-US"/>
          </w:rPr>
          <w:t>работать с детскими периодическими изданиями (журналы и газеты): находить нужную информацию, знакомиться с современной детской литературой.</w:t>
        </w:r>
      </w:ins>
    </w:p>
    <w:p>
      <w:pPr>
        <w:pStyle w:val="Normal"/>
        <w:autoSpaceDE w:val="false"/>
        <w:jc w:val="both"/>
        <w:rPr>
          <w:rFonts w:eastAsia="TimesNewRomanPSMT;MS Mincho"/>
          <w:b/>
          <w:b/>
          <w:bCs/>
          <w:lang w:eastAsia="en-US"/>
          <w:ins w:id="12637" w:author="Тамара" w:date="2015-11-22T16:59:00Z"/>
        </w:rPr>
      </w:pPr>
      <w:ins w:id="12636"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639" w:author="Тамара" w:date="2015-11-22T16:59:00Z"/>
        </w:rPr>
      </w:pPr>
      <w:ins w:id="12638" w:author="Тамара" w:date="2015-11-22T16:59:00Z">
        <w:r>
          <w:rPr>
            <w:rFonts w:eastAsia="TimesNewRomanPSMT;MS Mincho"/>
            <w:b/>
            <w:bCs/>
            <w:lang w:eastAsia="en-US"/>
          </w:rPr>
          <w:t>Раздел «Литературоведческая пропедевтика»</w:t>
        </w:r>
      </w:ins>
    </w:p>
    <w:p>
      <w:pPr>
        <w:pStyle w:val="Normal"/>
        <w:autoSpaceDE w:val="false"/>
        <w:jc w:val="center"/>
        <w:rPr>
          <w:rFonts w:eastAsia="TimesNewRomanPSMT;MS Mincho"/>
          <w:b/>
          <w:b/>
          <w:bCs/>
          <w:lang w:eastAsia="en-US"/>
          <w:ins w:id="12641" w:author="Тамара" w:date="2015-11-22T16:59:00Z"/>
        </w:rPr>
      </w:pPr>
      <w:ins w:id="12640" w:author="Тамара" w:date="2015-11-22T16:59:00Z">
        <w:r>
          <w:rPr>
            <w:rFonts w:eastAsia="TimesNewRomanPSMT;MS Mincho"/>
            <w:b/>
            <w:bCs/>
            <w:lang w:eastAsia="en-US"/>
          </w:rPr>
        </w:r>
      </w:ins>
    </w:p>
    <w:p>
      <w:pPr>
        <w:pStyle w:val="Normal"/>
        <w:autoSpaceDE w:val="false"/>
        <w:jc w:val="both"/>
        <w:rPr>
          <w:rFonts w:eastAsia="TimesNewRomanPSMT;MS Mincho"/>
          <w:i/>
          <w:i/>
          <w:iCs/>
          <w:lang w:eastAsia="en-US"/>
          <w:ins w:id="12643" w:author="Тамара" w:date="2015-11-22T16:59:00Z"/>
        </w:rPr>
      </w:pPr>
      <w:ins w:id="12642" w:author="Тамара" w:date="2015-11-22T16:59:00Z">
        <w:r>
          <w:rPr>
            <w:rFonts w:eastAsia="TimesNewRomanPSMT;MS Mincho"/>
            <w:i/>
            <w:iCs/>
            <w:lang w:eastAsia="en-US"/>
          </w:rPr>
          <w:t>Ученик научится:</w:t>
        </w:r>
      </w:ins>
    </w:p>
    <w:p>
      <w:pPr>
        <w:pStyle w:val="Normal"/>
        <w:autoSpaceDE w:val="false"/>
        <w:jc w:val="both"/>
        <w:rPr>
          <w:ins w:id="12647" w:author="Тамара" w:date="2015-11-22T16:59:00Z"/>
        </w:rPr>
      </w:pPr>
      <w:ins w:id="12644" w:author="Тамара" w:date="2015-11-22T16:59:00Z">
        <w:r>
          <w:rPr>
            <w:rFonts w:eastAsia="SymbolMT;Arial Unicode MS"/>
            <w:lang w:eastAsia="en-US"/>
          </w:rPr>
          <w:t></w:t>
        </w:r>
      </w:ins>
      <w:ins w:id="12645" w:author="Тамара" w:date="2015-11-22T16:59:00Z">
        <w:r>
          <w:rPr>
            <w:rFonts w:eastAsia="Times New Roman"/>
            <w:lang w:eastAsia="en-US"/>
          </w:rPr>
          <w:t xml:space="preserve"> </w:t>
        </w:r>
      </w:ins>
      <w:ins w:id="12646" w:author="Тамара" w:date="2015-11-22T16:59:00Z">
        <w:r>
          <w:rPr>
            <w:rFonts w:eastAsia="TimesNewRomanPSMT;MS Mincho"/>
            <w:lang w:eastAsia="en-US"/>
          </w:rPr>
          <w:t>различать тексты произведений: с тихотворный и прозаический, художественный и научно-популярный;</w:t>
        </w:r>
      </w:ins>
    </w:p>
    <w:p>
      <w:pPr>
        <w:pStyle w:val="Normal"/>
        <w:autoSpaceDE w:val="false"/>
        <w:jc w:val="both"/>
        <w:rPr>
          <w:ins w:id="12651" w:author="Тамара" w:date="2015-11-22T16:59:00Z"/>
        </w:rPr>
      </w:pPr>
      <w:ins w:id="12648" w:author="Тамара" w:date="2015-11-22T16:59:00Z">
        <w:r>
          <w:rPr>
            <w:rFonts w:eastAsia="SymbolMT;Arial Unicode MS"/>
            <w:lang w:eastAsia="en-US"/>
          </w:rPr>
          <w:t></w:t>
        </w:r>
      </w:ins>
      <w:ins w:id="12649" w:author="Тамара" w:date="2015-11-22T16:59:00Z">
        <w:r>
          <w:rPr>
            <w:rFonts w:eastAsia="Times New Roman"/>
            <w:lang w:eastAsia="en-US"/>
          </w:rPr>
          <w:t xml:space="preserve"> </w:t>
        </w:r>
      </w:ins>
      <w:ins w:id="12650" w:author="Тамара" w:date="2015-11-22T16:59:00Z">
        <w:r>
          <w:rPr>
            <w:rFonts w:eastAsia="TimesNewRomanPSMT;MS Mincho"/>
            <w:lang w:eastAsia="en-US"/>
          </w:rPr>
          <w:t>сопоставлять структуры произведений фольклора (сказка, былина, песня, пословица, загадка);</w:t>
        </w:r>
      </w:ins>
    </w:p>
    <w:p>
      <w:pPr>
        <w:pStyle w:val="Normal"/>
        <w:autoSpaceDE w:val="false"/>
        <w:jc w:val="both"/>
        <w:rPr>
          <w:ins w:id="12655" w:author="Тамара" w:date="2015-11-22T16:59:00Z"/>
        </w:rPr>
      </w:pPr>
      <w:ins w:id="12652" w:author="Тамара" w:date="2015-11-22T16:59:00Z">
        <w:r>
          <w:rPr>
            <w:rFonts w:eastAsia="SymbolMT;Arial Unicode MS"/>
            <w:lang w:eastAsia="en-US"/>
          </w:rPr>
          <w:t></w:t>
        </w:r>
      </w:ins>
      <w:ins w:id="12653" w:author="Тамара" w:date="2015-11-22T16:59:00Z">
        <w:r>
          <w:rPr>
            <w:rFonts w:eastAsia="Times New Roman"/>
            <w:lang w:eastAsia="en-US"/>
          </w:rPr>
          <w:t xml:space="preserve"> </w:t>
        </w:r>
      </w:ins>
      <w:ins w:id="12654" w:author="Тамара" w:date="2015-11-22T16:59:00Z">
        <w:r>
          <w:rPr>
            <w:rFonts w:eastAsia="TimesNewRomanPSMT;MS Mincho"/>
            <w:lang w:eastAsia="en-US"/>
          </w:rPr>
          <w:t>использовать в речи литературоведческие понятия: произведение, тема и главная мысль произведения, диалог, монолог, герой произведения, автор произведения, жанр произведения, автор — герой произведения, автор — рассказчик, главный герой, положительные и отрицательные герои произведения;</w:t>
        </w:r>
      </w:ins>
    </w:p>
    <w:p>
      <w:pPr>
        <w:pStyle w:val="Normal"/>
        <w:autoSpaceDE w:val="false"/>
        <w:jc w:val="both"/>
        <w:rPr>
          <w:ins w:id="12659" w:author="Тамара" w:date="2015-11-22T16:59:00Z"/>
        </w:rPr>
      </w:pPr>
      <w:ins w:id="12656" w:author="Тамара" w:date="2015-11-22T16:59:00Z">
        <w:r>
          <w:rPr>
            <w:rFonts w:eastAsia="SymbolMT;Arial Unicode MS"/>
            <w:lang w:eastAsia="en-US"/>
          </w:rPr>
          <w:t></w:t>
        </w:r>
      </w:ins>
      <w:ins w:id="12657" w:author="Тамара" w:date="2015-11-22T16:59:00Z">
        <w:r>
          <w:rPr>
            <w:rFonts w:eastAsia="Times New Roman"/>
            <w:lang w:eastAsia="en-US"/>
          </w:rPr>
          <w:t xml:space="preserve"> </w:t>
        </w:r>
      </w:ins>
      <w:ins w:id="12658" w:author="Тамара" w:date="2015-11-22T16:59:00Z">
        <w:r>
          <w:rPr>
            <w:rFonts w:eastAsia="TimesNewRomanPSMT;MS Mincho"/>
            <w:lang w:eastAsia="en-US"/>
          </w:rPr>
          <w:t>практически находить в тексте произведения эпитеты, сравнения, олицетворения, метафоры и объяснять их роль;</w:t>
        </w:r>
      </w:ins>
    </w:p>
    <w:p>
      <w:pPr>
        <w:pStyle w:val="Normal"/>
        <w:autoSpaceDE w:val="false"/>
        <w:jc w:val="both"/>
        <w:rPr>
          <w:ins w:id="12663" w:author="Тамара" w:date="2015-11-22T16:59:00Z"/>
        </w:rPr>
      </w:pPr>
      <w:ins w:id="12660" w:author="Тамара" w:date="2015-11-22T16:59:00Z">
        <w:r>
          <w:rPr>
            <w:rFonts w:eastAsia="SymbolMT;Arial Unicode MS"/>
            <w:lang w:eastAsia="en-US"/>
          </w:rPr>
          <w:t></w:t>
        </w:r>
      </w:ins>
      <w:ins w:id="12661" w:author="Тамара" w:date="2015-11-22T16:59:00Z">
        <w:r>
          <w:rPr>
            <w:rFonts w:eastAsia="Times New Roman"/>
            <w:lang w:eastAsia="en-US"/>
          </w:rPr>
          <w:t xml:space="preserve"> </w:t>
        </w:r>
      </w:ins>
      <w:ins w:id="12662" w:author="Тамара" w:date="2015-11-22T16:59:00Z">
        <w:r>
          <w:rPr>
            <w:rFonts w:eastAsia="TimesNewRomanPSMT;MS Mincho"/>
            <w:lang w:eastAsia="en-US"/>
          </w:rPr>
          <w:t>подбирать к словам из произведений синонимы и антонимы.</w:t>
        </w:r>
      </w:ins>
    </w:p>
    <w:p>
      <w:pPr>
        <w:pStyle w:val="Normal"/>
        <w:autoSpaceDE w:val="false"/>
        <w:jc w:val="both"/>
        <w:rPr>
          <w:rFonts w:eastAsia="TimesNewRomanPSMT;MS Mincho"/>
          <w:lang w:eastAsia="en-US"/>
          <w:ins w:id="12665" w:author="Тамара" w:date="2015-11-22T16:59:00Z"/>
        </w:rPr>
      </w:pPr>
      <w:ins w:id="12664" w:author="Тамара" w:date="2015-11-22T16:59:00Z">
        <w:r>
          <w:rPr>
            <w:rFonts w:eastAsia="TimesNewRomanPSMT;MS Mincho"/>
            <w:lang w:eastAsia="en-US"/>
          </w:rPr>
        </w:r>
      </w:ins>
    </w:p>
    <w:p>
      <w:pPr>
        <w:pStyle w:val="Normal"/>
        <w:autoSpaceDE w:val="false"/>
        <w:jc w:val="both"/>
        <w:rPr>
          <w:rFonts w:eastAsia="TimesNewRomanPSMT;MS Mincho"/>
          <w:i/>
          <w:i/>
          <w:iCs/>
          <w:lang w:eastAsia="en-US"/>
          <w:ins w:id="12667" w:author="Тамара" w:date="2015-11-22T16:59:00Z"/>
        </w:rPr>
      </w:pPr>
      <w:ins w:id="12666" w:author="Тамара" w:date="2015-11-22T16:59:00Z">
        <w:r>
          <w:rPr>
            <w:rFonts w:eastAsia="TimesNewRomanPSMT;MS Mincho"/>
            <w:i/>
            <w:iCs/>
            <w:lang w:eastAsia="en-US"/>
          </w:rPr>
          <w:t>Ученик получит возможность научиться:</w:t>
        </w:r>
      </w:ins>
    </w:p>
    <w:p>
      <w:pPr>
        <w:pStyle w:val="Normal"/>
        <w:autoSpaceDE w:val="false"/>
        <w:jc w:val="both"/>
        <w:rPr>
          <w:ins w:id="12671" w:author="Тамара" w:date="2015-11-22T16:59:00Z"/>
        </w:rPr>
      </w:pPr>
      <w:ins w:id="12668" w:author="Тамара" w:date="2015-11-22T16:59:00Z">
        <w:r>
          <w:rPr>
            <w:rFonts w:eastAsia="SymbolMT;Arial Unicode MS"/>
            <w:lang w:eastAsia="en-US"/>
          </w:rPr>
          <w:t></w:t>
        </w:r>
      </w:ins>
      <w:ins w:id="12669" w:author="Тамара" w:date="2015-11-22T16:59:00Z">
        <w:r>
          <w:rPr>
            <w:rFonts w:eastAsia="Times New Roman"/>
            <w:lang w:eastAsia="en-US"/>
          </w:rPr>
          <w:t xml:space="preserve"> </w:t>
        </w:r>
      </w:ins>
      <w:ins w:id="12670" w:author="Тамара" w:date="2015-11-22T16:59:00Z">
        <w:r>
          <w:rPr>
            <w:rFonts w:eastAsia="TimesNewRomanPSMT;MS Mincho"/>
            <w:lang w:eastAsia="en-US"/>
          </w:rPr>
          <w:t>сравнивать и характеризовать тексты, используя литературоведческие понятия (прозаическая и стихотворная форма, фольклорное и авторское произведение);</w:t>
        </w:r>
      </w:ins>
    </w:p>
    <w:p>
      <w:pPr>
        <w:pStyle w:val="Normal"/>
        <w:autoSpaceDE w:val="false"/>
        <w:jc w:val="both"/>
        <w:rPr>
          <w:ins w:id="12675" w:author="Тамара" w:date="2015-11-22T16:59:00Z"/>
        </w:rPr>
      </w:pPr>
      <w:ins w:id="12672" w:author="Тамара" w:date="2015-11-22T16:59:00Z">
        <w:r>
          <w:rPr>
            <w:rFonts w:eastAsia="SymbolMT;Arial Unicode MS"/>
            <w:lang w:eastAsia="en-US"/>
          </w:rPr>
          <w:t></w:t>
        </w:r>
      </w:ins>
      <w:ins w:id="12673" w:author="Тамара" w:date="2015-11-22T16:59:00Z">
        <w:r>
          <w:rPr>
            <w:rFonts w:eastAsia="Times New Roman"/>
            <w:lang w:eastAsia="en-US"/>
          </w:rPr>
          <w:t xml:space="preserve"> </w:t>
        </w:r>
      </w:ins>
      <w:ins w:id="12674" w:author="Тамара" w:date="2015-11-22T16:59:00Z">
        <w:r>
          <w:rPr>
            <w:rFonts w:eastAsia="TimesNewRomanPSMT;MS Mincho"/>
            <w:lang w:eastAsia="en-US"/>
          </w:rPr>
          <w:t>находить и читать диалоги и монологи героев произведений, описания пейзажей и портретов героев, повествования и рассуждения;</w:t>
        </w:r>
      </w:ins>
    </w:p>
    <w:p>
      <w:pPr>
        <w:pStyle w:val="Normal"/>
        <w:autoSpaceDE w:val="false"/>
        <w:jc w:val="both"/>
        <w:rPr>
          <w:ins w:id="12679" w:author="Тамара" w:date="2015-11-22T16:59:00Z"/>
        </w:rPr>
      </w:pPr>
      <w:ins w:id="12676" w:author="Тамара" w:date="2015-11-22T16:59:00Z">
        <w:r>
          <w:rPr>
            <w:rFonts w:eastAsia="SymbolMT;Arial Unicode MS"/>
            <w:lang w:eastAsia="en-US"/>
          </w:rPr>
          <w:t></w:t>
        </w:r>
      </w:ins>
      <w:ins w:id="12677" w:author="Тамара" w:date="2015-11-22T16:59:00Z">
        <w:r>
          <w:rPr>
            <w:rFonts w:eastAsia="Times New Roman"/>
            <w:lang w:eastAsia="en-US"/>
          </w:rPr>
          <w:t xml:space="preserve"> </w:t>
        </w:r>
      </w:ins>
      <w:ins w:id="12678" w:author="Тамара" w:date="2015-11-22T16:59:00Z">
        <w:r>
          <w:rPr>
            <w:rFonts w:eastAsia="TimesNewRomanPSMT;MS Mincho"/>
            <w:lang w:eastAsia="en-US"/>
          </w:rPr>
          <w:t>различать понятия: произведение, книга, периодические издания (газеты, журналы), использовать их в речи и для решения учебных задач.</w:t>
        </w:r>
      </w:ins>
    </w:p>
    <w:p>
      <w:pPr>
        <w:pStyle w:val="Normal"/>
        <w:autoSpaceDE w:val="false"/>
        <w:jc w:val="both"/>
        <w:rPr>
          <w:rFonts w:eastAsia="TimesNewRomanPSMT;MS Mincho"/>
          <w:b/>
          <w:b/>
          <w:bCs/>
          <w:lang w:eastAsia="en-US"/>
          <w:ins w:id="12681" w:author="Тамара" w:date="2015-11-22T16:59:00Z"/>
        </w:rPr>
      </w:pPr>
      <w:ins w:id="12680"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683" w:author="Тамара" w:date="2015-11-22T16:59:00Z"/>
        </w:rPr>
      </w:pPr>
      <w:ins w:id="12682" w:author="Тамара" w:date="2015-11-22T16:59:00Z">
        <w:r>
          <w:rPr>
            <w:rFonts w:eastAsia="TimesNewRomanPSMT;MS Mincho"/>
            <w:b/>
            <w:bCs/>
            <w:lang w:eastAsia="en-US"/>
          </w:rPr>
          <w:t>Раздел «Творческая деятельность»</w:t>
        </w:r>
      </w:ins>
    </w:p>
    <w:p>
      <w:pPr>
        <w:pStyle w:val="Normal"/>
        <w:autoSpaceDE w:val="false"/>
        <w:jc w:val="center"/>
        <w:rPr>
          <w:rFonts w:eastAsia="TimesNewRomanPSMT;MS Mincho"/>
          <w:b/>
          <w:b/>
          <w:bCs/>
          <w:lang w:eastAsia="en-US"/>
          <w:ins w:id="12685" w:author="Тамара" w:date="2015-11-22T16:59:00Z"/>
        </w:rPr>
      </w:pPr>
      <w:ins w:id="12684" w:author="Тамара" w:date="2015-11-22T16:59:00Z">
        <w:r>
          <w:rPr>
            <w:rFonts w:eastAsia="TimesNewRomanPSMT;MS Mincho"/>
            <w:b/>
            <w:bCs/>
            <w:lang w:eastAsia="en-US"/>
          </w:rPr>
        </w:r>
      </w:ins>
    </w:p>
    <w:p>
      <w:pPr>
        <w:pStyle w:val="Normal"/>
        <w:autoSpaceDE w:val="false"/>
        <w:jc w:val="both"/>
        <w:rPr>
          <w:rFonts w:eastAsia="TimesNewRomanPSMT;MS Mincho"/>
          <w:i/>
          <w:i/>
          <w:iCs/>
          <w:lang w:eastAsia="en-US"/>
          <w:ins w:id="12687" w:author="Тамара" w:date="2015-11-22T16:59:00Z"/>
        </w:rPr>
      </w:pPr>
      <w:ins w:id="12686" w:author="Тамара" w:date="2015-11-22T16:59:00Z">
        <w:r>
          <w:rPr>
            <w:rFonts w:eastAsia="TimesNewRomanPSMT;MS Mincho"/>
            <w:i/>
            <w:iCs/>
            <w:lang w:eastAsia="en-US"/>
          </w:rPr>
          <w:t>Ученик научится:</w:t>
        </w:r>
      </w:ins>
    </w:p>
    <w:p>
      <w:pPr>
        <w:pStyle w:val="Normal"/>
        <w:autoSpaceDE w:val="false"/>
        <w:jc w:val="both"/>
        <w:rPr>
          <w:ins w:id="12691" w:author="Тамара" w:date="2015-11-22T16:59:00Z"/>
        </w:rPr>
      </w:pPr>
      <w:ins w:id="12688" w:author="Тамара" w:date="2015-11-22T16:59:00Z">
        <w:r>
          <w:rPr>
            <w:rFonts w:eastAsia="SymbolMT;Arial Unicode MS"/>
            <w:lang w:eastAsia="en-US"/>
          </w:rPr>
          <w:t></w:t>
        </w:r>
      </w:ins>
      <w:ins w:id="12689" w:author="Тамара" w:date="2015-11-22T16:59:00Z">
        <w:r>
          <w:rPr>
            <w:rFonts w:eastAsia="Times New Roman"/>
            <w:lang w:eastAsia="en-US"/>
          </w:rPr>
          <w:t xml:space="preserve"> </w:t>
        </w:r>
      </w:ins>
      <w:ins w:id="12690" w:author="Тамара" w:date="2015-11-22T16:59:00Z">
        <w:r>
          <w:rPr>
            <w:rFonts w:eastAsia="TimesNewRomanPSMT;MS Mincho"/>
            <w:lang w:eastAsia="en-US"/>
          </w:rPr>
          <w:t>читать по ролям литературное произведение, инсценировать произведение, моделировать живые картинки к эпизодам произведения или этапам сюжета (вступление, кульминация, заключение);</w:t>
        </w:r>
      </w:ins>
    </w:p>
    <w:p>
      <w:pPr>
        <w:pStyle w:val="Normal"/>
        <w:autoSpaceDE w:val="false"/>
        <w:jc w:val="both"/>
        <w:rPr>
          <w:ins w:id="12695" w:author="Тамара" w:date="2015-11-22T16:59:00Z"/>
        </w:rPr>
      </w:pPr>
      <w:ins w:id="12692" w:author="Тамара" w:date="2015-11-22T16:59:00Z">
        <w:r>
          <w:rPr>
            <w:rFonts w:eastAsia="SymbolMT;Arial Unicode MS"/>
            <w:lang w:eastAsia="en-US"/>
          </w:rPr>
          <w:t></w:t>
        </w:r>
      </w:ins>
      <w:ins w:id="12693" w:author="Тамара" w:date="2015-11-22T16:59:00Z">
        <w:r>
          <w:rPr>
            <w:rFonts w:eastAsia="Times New Roman"/>
            <w:lang w:eastAsia="en-US"/>
          </w:rPr>
          <w:t xml:space="preserve"> </w:t>
        </w:r>
      </w:ins>
      <w:ins w:id="12694" w:author="Тамара" w:date="2015-11-22T16:59:00Z">
        <w:r>
          <w:rPr>
            <w:rFonts w:eastAsia="TimesNewRomanPSMT;MS Mincho"/>
            <w:lang w:eastAsia="en-US"/>
          </w:rPr>
          <w:t>создавать по аналогии произведения разных жанров (загадки, сказки, рассказы, былины), сочинять стихотворные тексты по заданным строфам и рифмам;</w:t>
        </w:r>
      </w:ins>
    </w:p>
    <w:p>
      <w:pPr>
        <w:pStyle w:val="Normal"/>
        <w:autoSpaceDE w:val="false"/>
        <w:jc w:val="both"/>
        <w:rPr>
          <w:ins w:id="12699" w:author="Тамара" w:date="2015-11-22T16:59:00Z"/>
        </w:rPr>
      </w:pPr>
      <w:ins w:id="12696" w:author="Тамара" w:date="2015-11-22T16:59:00Z">
        <w:r>
          <w:rPr>
            <w:rFonts w:eastAsia="SymbolMT;Arial Unicode MS"/>
            <w:lang w:eastAsia="en-US"/>
          </w:rPr>
          <w:t></w:t>
        </w:r>
      </w:ins>
      <w:ins w:id="12697" w:author="Тамара" w:date="2015-11-22T16:59:00Z">
        <w:r>
          <w:rPr>
            <w:rFonts w:eastAsia="Times New Roman"/>
            <w:lang w:eastAsia="en-US"/>
          </w:rPr>
          <w:t xml:space="preserve"> </w:t>
        </w:r>
      </w:ins>
      <w:ins w:id="12698" w:author="Тамара" w:date="2015-11-22T16:59:00Z">
        <w:r>
          <w:rPr>
            <w:rFonts w:eastAsia="TimesNewRomanPSMT;MS Mincho"/>
            <w:lang w:eastAsia="en-US"/>
          </w:rPr>
          <w:t>выполнять индивидуально, в парах или группах тематические проекты, собирать информацию; оформлять материал по проекту в виде рукописных книг, книг-самоделок; представлять результаты работы на конкурсах, предметных неделях, библиотечных уроках, школьных праздниках;</w:t>
        </w:r>
      </w:ins>
    </w:p>
    <w:p>
      <w:pPr>
        <w:pStyle w:val="Normal"/>
        <w:autoSpaceDE w:val="false"/>
        <w:jc w:val="both"/>
        <w:rPr>
          <w:ins w:id="12703" w:author="Тамара" w:date="2015-11-22T16:59:00Z"/>
        </w:rPr>
      </w:pPr>
      <w:ins w:id="12700" w:author="Тамара" w:date="2015-11-22T16:59:00Z">
        <w:r>
          <w:rPr>
            <w:rFonts w:eastAsia="SymbolMT;Arial Unicode MS"/>
            <w:lang w:eastAsia="en-US"/>
          </w:rPr>
          <w:t></w:t>
        </w:r>
      </w:ins>
      <w:ins w:id="12701" w:author="Тамара" w:date="2015-11-22T16:59:00Z">
        <w:r>
          <w:rPr>
            <w:rFonts w:eastAsia="Times New Roman"/>
            <w:lang w:eastAsia="en-US"/>
          </w:rPr>
          <w:t xml:space="preserve"> </w:t>
        </w:r>
      </w:ins>
      <w:ins w:id="12702" w:author="Тамара" w:date="2015-11-22T16:59:00Z">
        <w:r>
          <w:rPr>
            <w:rFonts w:eastAsia="TimesNewRomanPSMT;MS Mincho"/>
            <w:lang w:eastAsia="en-US"/>
          </w:rPr>
          <w:t>писать небольшие сочинения о произведениях; о героях произведений, по иллюстрациям к произведению или репродукциям картин, соответствующих теме изучаемых литературных произведений.</w:t>
        </w:r>
      </w:ins>
    </w:p>
    <w:p>
      <w:pPr>
        <w:pStyle w:val="Normal"/>
        <w:autoSpaceDE w:val="false"/>
        <w:jc w:val="both"/>
        <w:rPr>
          <w:rFonts w:eastAsia="TimesNewRomanPSMT;MS Mincho"/>
          <w:lang w:eastAsia="en-US"/>
          <w:ins w:id="12705" w:author="Тамара" w:date="2015-11-22T16:59:00Z"/>
        </w:rPr>
      </w:pPr>
      <w:ins w:id="12704" w:author="Тамара" w:date="2015-11-22T16:59:00Z">
        <w:r>
          <w:rPr>
            <w:rFonts w:eastAsia="TimesNewRomanPSMT;MS Mincho"/>
            <w:lang w:eastAsia="en-US"/>
          </w:rPr>
        </w:r>
      </w:ins>
    </w:p>
    <w:p>
      <w:pPr>
        <w:pStyle w:val="Normal"/>
        <w:autoSpaceDE w:val="false"/>
        <w:jc w:val="both"/>
        <w:rPr>
          <w:rFonts w:eastAsia="TimesNewRomanPSMT;MS Mincho"/>
          <w:i/>
          <w:i/>
          <w:iCs/>
          <w:lang w:eastAsia="en-US"/>
          <w:ins w:id="12707" w:author="Тамара" w:date="2015-11-22T16:59:00Z"/>
        </w:rPr>
      </w:pPr>
      <w:ins w:id="12706" w:author="Тамара" w:date="2015-11-22T16:59:00Z">
        <w:r>
          <w:rPr>
            <w:rFonts w:eastAsia="TimesNewRomanPSMT;MS Mincho"/>
            <w:i/>
            <w:iCs/>
            <w:lang w:eastAsia="en-US"/>
          </w:rPr>
          <w:t>Ученик получит возможность научиться:</w:t>
        </w:r>
      </w:ins>
    </w:p>
    <w:p>
      <w:pPr>
        <w:pStyle w:val="Normal"/>
        <w:autoSpaceDE w:val="false"/>
        <w:jc w:val="both"/>
        <w:rPr>
          <w:ins w:id="12711" w:author="Тамара" w:date="2015-11-22T16:59:00Z"/>
        </w:rPr>
      </w:pPr>
      <w:ins w:id="12708" w:author="Тамара" w:date="2015-11-22T16:59:00Z">
        <w:r>
          <w:rPr>
            <w:rFonts w:eastAsia="SymbolMT;Arial Unicode MS"/>
            <w:lang w:eastAsia="en-US"/>
          </w:rPr>
          <w:t></w:t>
        </w:r>
      </w:ins>
      <w:ins w:id="12709" w:author="Тамара" w:date="2015-11-22T16:59:00Z">
        <w:r>
          <w:rPr>
            <w:rFonts w:eastAsia="Times New Roman"/>
            <w:lang w:eastAsia="en-US"/>
          </w:rPr>
          <w:t xml:space="preserve"> </w:t>
        </w:r>
      </w:ins>
      <w:ins w:id="12710" w:author="Тамара" w:date="2015-11-22T16:59:00Z">
        <w:r>
          <w:rPr>
            <w:rFonts w:eastAsia="TimesNewRomanPSMT;MS Mincho"/>
            <w:lang w:eastAsia="en-US"/>
          </w:rPr>
          <w:t>пересказывать текст произведения от имени героя, от лица автора, от своего имени;</w:t>
        </w:r>
      </w:ins>
    </w:p>
    <w:p>
      <w:pPr>
        <w:pStyle w:val="Normal"/>
        <w:autoSpaceDE w:val="false"/>
        <w:jc w:val="both"/>
        <w:rPr>
          <w:ins w:id="12715" w:author="Тамара" w:date="2015-11-22T16:59:00Z"/>
        </w:rPr>
      </w:pPr>
      <w:ins w:id="12712" w:author="Тамара" w:date="2015-11-22T16:59:00Z">
        <w:r>
          <w:rPr>
            <w:rFonts w:eastAsia="SymbolMT;Arial Unicode MS"/>
            <w:lang w:eastAsia="en-US"/>
          </w:rPr>
          <w:t></w:t>
        </w:r>
      </w:ins>
      <w:ins w:id="12713" w:author="Тамара" w:date="2015-11-22T16:59:00Z">
        <w:r>
          <w:rPr>
            <w:rFonts w:eastAsia="Times New Roman"/>
            <w:lang w:eastAsia="en-US"/>
          </w:rPr>
          <w:t xml:space="preserve"> </w:t>
        </w:r>
      </w:ins>
      <w:ins w:id="12714" w:author="Тамара" w:date="2015-11-22T16:59:00Z">
        <w:r>
          <w:rPr>
            <w:rFonts w:eastAsia="TimesNewRomanPSMT;MS Mincho"/>
            <w:lang w:eastAsia="en-US"/>
          </w:rPr>
          <w:t>пересказывать текст с зачитыванием отдельных эпизодов, читать произведение с рассказыванием и чтением наизусть отдельных эпизодов;</w:t>
        </w:r>
      </w:ins>
    </w:p>
    <w:p>
      <w:pPr>
        <w:pStyle w:val="Normal"/>
        <w:autoSpaceDE w:val="false"/>
        <w:jc w:val="both"/>
        <w:rPr>
          <w:ins w:id="12719" w:author="Тамара" w:date="2015-11-22T16:59:00Z"/>
        </w:rPr>
      </w:pPr>
      <w:ins w:id="12716" w:author="Тамара" w:date="2015-11-22T16:59:00Z">
        <w:r>
          <w:rPr>
            <w:rFonts w:eastAsia="SymbolMT;Arial Unicode MS"/>
            <w:lang w:eastAsia="en-US"/>
          </w:rPr>
          <w:t></w:t>
        </w:r>
      </w:ins>
      <w:ins w:id="12717" w:author="Тамара" w:date="2015-11-22T16:59:00Z">
        <w:r>
          <w:rPr>
            <w:rFonts w:eastAsia="Times New Roman"/>
            <w:lang w:eastAsia="en-US"/>
          </w:rPr>
          <w:t xml:space="preserve"> </w:t>
        </w:r>
      </w:ins>
      <w:ins w:id="12718" w:author="Тамара" w:date="2015-11-22T16:59:00Z">
        <w:r>
          <w:rPr>
            <w:rFonts w:eastAsia="TimesNewRomanPSMT;MS Mincho"/>
            <w:lang w:eastAsia="en-US"/>
          </w:rPr>
          <w:t>писать небольшие сочинения о произведениях, о героях, о своих впечатлениях о книге.</w:t>
        </w:r>
      </w:ins>
    </w:p>
    <w:p>
      <w:pPr>
        <w:pStyle w:val="Normal"/>
        <w:autoSpaceDE w:val="false"/>
        <w:jc w:val="both"/>
        <w:rPr>
          <w:rFonts w:eastAsia="TimesNewRomanPSMT;MS Mincho"/>
          <w:b/>
          <w:b/>
          <w:bCs/>
          <w:lang w:eastAsia="en-US"/>
          <w:ins w:id="12721" w:author="Тамара" w:date="2015-11-22T16:59:00Z"/>
        </w:rPr>
      </w:pPr>
      <w:ins w:id="12720"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723" w:author="Тамара" w:date="2015-11-22T16:59:00Z"/>
        </w:rPr>
      </w:pPr>
      <w:ins w:id="12722"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725" w:author="Тамара" w:date="2015-11-22T16:59:00Z"/>
        </w:rPr>
      </w:pPr>
      <w:ins w:id="12724"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727" w:author="Тамара" w:date="2015-11-22T16:59:00Z"/>
        </w:rPr>
      </w:pPr>
      <w:ins w:id="12726" w:author="Тамара" w:date="2015-11-22T16:59:00Z">
        <w:r>
          <w:rPr>
            <w:rFonts w:eastAsia="TimesNewRomanPSMT;MS Mincho"/>
            <w:b/>
            <w:bCs/>
            <w:lang w:eastAsia="en-US"/>
          </w:rPr>
          <w:t>Раздел «Чтение: работа с информацией»</w:t>
        </w:r>
      </w:ins>
    </w:p>
    <w:p>
      <w:pPr>
        <w:pStyle w:val="Normal"/>
        <w:autoSpaceDE w:val="false"/>
        <w:jc w:val="center"/>
        <w:rPr>
          <w:rFonts w:eastAsia="TimesNewRomanPSMT;MS Mincho"/>
          <w:b/>
          <w:b/>
          <w:bCs/>
          <w:lang w:eastAsia="en-US"/>
          <w:ins w:id="12729" w:author="Тамара" w:date="2015-11-22T16:59:00Z"/>
        </w:rPr>
      </w:pPr>
      <w:ins w:id="12728" w:author="Тамара" w:date="2015-11-22T16:59:00Z">
        <w:r>
          <w:rPr>
            <w:rFonts w:eastAsia="TimesNewRomanPSMT;MS Mincho"/>
            <w:b/>
            <w:bCs/>
            <w:lang w:eastAsia="en-US"/>
          </w:rPr>
        </w:r>
      </w:ins>
    </w:p>
    <w:p>
      <w:pPr>
        <w:pStyle w:val="Normal"/>
        <w:autoSpaceDE w:val="false"/>
        <w:jc w:val="both"/>
        <w:rPr>
          <w:rFonts w:eastAsia="TimesNewRomanPSMT;MS Mincho"/>
          <w:i/>
          <w:i/>
          <w:iCs/>
          <w:lang w:eastAsia="en-US"/>
          <w:ins w:id="12731" w:author="Тамара" w:date="2015-11-22T16:59:00Z"/>
        </w:rPr>
      </w:pPr>
      <w:ins w:id="12730" w:author="Тамара" w:date="2015-11-22T16:59:00Z">
        <w:r>
          <w:rPr>
            <w:rFonts w:eastAsia="TimesNewRomanPSMT;MS Mincho"/>
            <w:i/>
            <w:iCs/>
            <w:lang w:eastAsia="en-US"/>
          </w:rPr>
          <w:t>Ученик научится:</w:t>
        </w:r>
      </w:ins>
    </w:p>
    <w:p>
      <w:pPr>
        <w:pStyle w:val="Normal"/>
        <w:autoSpaceDE w:val="false"/>
        <w:jc w:val="both"/>
        <w:rPr>
          <w:ins w:id="12735" w:author="Тамара" w:date="2015-11-22T16:59:00Z"/>
        </w:rPr>
      </w:pPr>
      <w:ins w:id="12732" w:author="Тамара" w:date="2015-11-22T16:59:00Z">
        <w:r>
          <w:rPr>
            <w:rFonts w:eastAsia="SymbolMT;Arial Unicode MS"/>
            <w:lang w:eastAsia="en-US"/>
          </w:rPr>
          <w:t></w:t>
        </w:r>
      </w:ins>
      <w:ins w:id="12733" w:author="Тамара" w:date="2015-11-22T16:59:00Z">
        <w:r>
          <w:rPr>
            <w:rFonts w:eastAsia="Times New Roman"/>
            <w:lang w:eastAsia="en-US"/>
          </w:rPr>
          <w:t xml:space="preserve"> </w:t>
        </w:r>
      </w:ins>
      <w:ins w:id="12734" w:author="Тамара" w:date="2015-11-22T16:59:00Z">
        <w:r>
          <w:rPr>
            <w:rFonts w:eastAsia="TimesNewRomanPSMT;MS Mincho"/>
            <w:lang w:eastAsia="en-US"/>
          </w:rPr>
          <w:t>находить информацию в тексте произведения;</w:t>
        </w:r>
      </w:ins>
    </w:p>
    <w:p>
      <w:pPr>
        <w:pStyle w:val="Normal"/>
        <w:autoSpaceDE w:val="false"/>
        <w:jc w:val="both"/>
        <w:rPr>
          <w:ins w:id="12739" w:author="Тамара" w:date="2015-11-22T16:59:00Z"/>
        </w:rPr>
      </w:pPr>
      <w:ins w:id="12736" w:author="Тамара" w:date="2015-11-22T16:59:00Z">
        <w:r>
          <w:rPr>
            <w:rFonts w:eastAsia="SymbolMT;Arial Unicode MS"/>
            <w:lang w:eastAsia="en-US"/>
          </w:rPr>
          <w:t></w:t>
        </w:r>
      </w:ins>
      <w:ins w:id="12737" w:author="Тамара" w:date="2015-11-22T16:59:00Z">
        <w:r>
          <w:rPr>
            <w:rFonts w:eastAsia="Times New Roman"/>
            <w:lang w:eastAsia="en-US"/>
          </w:rPr>
          <w:t xml:space="preserve"> </w:t>
        </w:r>
      </w:ins>
      <w:ins w:id="12738" w:author="Тамара" w:date="2015-11-22T16:59:00Z">
        <w:r>
          <w:rPr>
            <w:rFonts w:eastAsia="TimesNewRomanPSMT;MS Mincho"/>
            <w:lang w:eastAsia="en-US"/>
          </w:rPr>
          <w:t>прогнозировать содержание книги, исходя из анализа ее структуры (фамилия автора, заглавие, оглавление (содержание), аннотация, титульный лист);</w:t>
        </w:r>
      </w:ins>
    </w:p>
    <w:p>
      <w:pPr>
        <w:pStyle w:val="Normal"/>
        <w:autoSpaceDE w:val="false"/>
        <w:jc w:val="both"/>
        <w:rPr>
          <w:ins w:id="12743" w:author="Тамара" w:date="2015-11-22T16:59:00Z"/>
        </w:rPr>
      </w:pPr>
      <w:ins w:id="12740" w:author="Тамара" w:date="2015-11-22T16:59:00Z">
        <w:r>
          <w:rPr>
            <w:rFonts w:eastAsia="SymbolMT;Arial Unicode MS"/>
            <w:lang w:eastAsia="en-US"/>
          </w:rPr>
          <w:t></w:t>
        </w:r>
      </w:ins>
      <w:ins w:id="12741" w:author="Тамара" w:date="2015-11-22T16:59:00Z">
        <w:r>
          <w:rPr>
            <w:rFonts w:eastAsia="Times New Roman"/>
            <w:lang w:eastAsia="en-US"/>
          </w:rPr>
          <w:t xml:space="preserve"> </w:t>
        </w:r>
      </w:ins>
      <w:ins w:id="12742" w:author="Тамара" w:date="2015-11-22T16:59:00Z">
        <w:r>
          <w:rPr>
            <w:rFonts w:eastAsia="TimesNewRomanPSMT;MS Mincho"/>
            <w:lang w:eastAsia="en-US"/>
          </w:rPr>
          <w:t>работать с моделями, таблицами, схемами: сравнивать, дополнять, составлять; использовать моделирование для решения учебных задач;</w:t>
        </w:r>
      </w:ins>
    </w:p>
    <w:p>
      <w:pPr>
        <w:pStyle w:val="Normal"/>
        <w:autoSpaceDE w:val="false"/>
        <w:jc w:val="both"/>
        <w:rPr>
          <w:ins w:id="12747" w:author="Тамара" w:date="2015-11-22T16:59:00Z"/>
        </w:rPr>
      </w:pPr>
      <w:ins w:id="12744" w:author="Тамара" w:date="2015-11-22T16:59:00Z">
        <w:r>
          <w:rPr>
            <w:rFonts w:eastAsia="SymbolMT;Arial Unicode MS"/>
            <w:lang w:eastAsia="en-US"/>
          </w:rPr>
          <w:t></w:t>
        </w:r>
      </w:ins>
      <w:ins w:id="12745" w:author="Тамара" w:date="2015-11-22T16:59:00Z">
        <w:r>
          <w:rPr>
            <w:rFonts w:eastAsia="Times New Roman"/>
            <w:lang w:eastAsia="en-US"/>
          </w:rPr>
          <w:t xml:space="preserve"> </w:t>
        </w:r>
      </w:ins>
      <w:ins w:id="12746" w:author="Тамара" w:date="2015-11-22T16:59:00Z">
        <w:r>
          <w:rPr>
            <w:rFonts w:eastAsia="TimesNewRomanPSMT;MS Mincho"/>
            <w:lang w:eastAsia="en-US"/>
          </w:rPr>
          <w:t>использовать информацию из текс тов произведений для описания пейзажей, портретов героев.</w:t>
        </w:r>
      </w:ins>
    </w:p>
    <w:p>
      <w:pPr>
        <w:pStyle w:val="Normal"/>
        <w:autoSpaceDE w:val="false"/>
        <w:jc w:val="both"/>
        <w:rPr>
          <w:rFonts w:eastAsia="TimesNewRomanPSMT;MS Mincho"/>
          <w:i/>
          <w:i/>
          <w:iCs/>
          <w:lang w:eastAsia="en-US"/>
          <w:ins w:id="12749" w:author="Тамара" w:date="2015-11-22T16:59:00Z"/>
        </w:rPr>
      </w:pPr>
      <w:ins w:id="12748" w:author="Тамара" w:date="2015-11-22T16:59:00Z">
        <w:r>
          <w:rPr>
            <w:rFonts w:eastAsia="TimesNewRomanPSMT;MS Mincho"/>
            <w:i/>
            <w:iCs/>
            <w:lang w:eastAsia="en-US"/>
          </w:rPr>
        </w:r>
      </w:ins>
    </w:p>
    <w:p>
      <w:pPr>
        <w:pStyle w:val="Normal"/>
        <w:autoSpaceDE w:val="false"/>
        <w:jc w:val="both"/>
        <w:rPr>
          <w:rFonts w:eastAsia="TimesNewRomanPSMT;MS Mincho"/>
          <w:i/>
          <w:i/>
          <w:iCs/>
          <w:lang w:eastAsia="en-US"/>
          <w:ins w:id="12751" w:author="Тамара" w:date="2015-11-22T16:59:00Z"/>
        </w:rPr>
      </w:pPr>
      <w:ins w:id="12750" w:author="Тамара" w:date="2015-11-22T16:59:00Z">
        <w:r>
          <w:rPr>
            <w:rFonts w:eastAsia="TimesNewRomanPSMT;MS Mincho"/>
            <w:i/>
            <w:iCs/>
            <w:lang w:eastAsia="en-US"/>
          </w:rPr>
          <w:t>Ученик получит возможность научиться:</w:t>
        </w:r>
      </w:ins>
    </w:p>
    <w:p>
      <w:pPr>
        <w:pStyle w:val="Normal"/>
        <w:autoSpaceDE w:val="false"/>
        <w:jc w:val="both"/>
        <w:rPr>
          <w:ins w:id="12755" w:author="Тамара" w:date="2015-11-22T16:59:00Z"/>
        </w:rPr>
      </w:pPr>
      <w:ins w:id="12752" w:author="Тамара" w:date="2015-11-22T16:59:00Z">
        <w:r>
          <w:rPr>
            <w:rFonts w:eastAsia="SymbolMT;Arial Unicode MS"/>
            <w:lang w:eastAsia="en-US"/>
          </w:rPr>
          <w:t></w:t>
        </w:r>
      </w:ins>
      <w:ins w:id="12753" w:author="Тамара" w:date="2015-11-22T16:59:00Z">
        <w:r>
          <w:rPr>
            <w:rFonts w:eastAsia="Times New Roman"/>
            <w:lang w:eastAsia="en-US"/>
          </w:rPr>
          <w:t xml:space="preserve"> </w:t>
        </w:r>
      </w:ins>
      <w:ins w:id="12754" w:author="Тамара" w:date="2015-11-22T16:59:00Z">
        <w:r>
          <w:rPr>
            <w:rFonts w:eastAsia="TimesNewRomanPSMT;MS Mincho"/>
            <w:lang w:eastAsia="en-US"/>
          </w:rPr>
          <w:t>находить явную и скрытую (контекстуальную) информацию в тексте произведения;</w:t>
        </w:r>
      </w:ins>
    </w:p>
    <w:p>
      <w:pPr>
        <w:pStyle w:val="Normal"/>
        <w:autoSpaceDE w:val="false"/>
        <w:jc w:val="both"/>
        <w:rPr>
          <w:ins w:id="12759" w:author="Тамара" w:date="2015-11-22T16:59:00Z"/>
        </w:rPr>
      </w:pPr>
      <w:ins w:id="12756" w:author="Тамара" w:date="2015-11-22T16:59:00Z">
        <w:r>
          <w:rPr>
            <w:rFonts w:eastAsia="SymbolMT;Arial Unicode MS"/>
            <w:lang w:eastAsia="en-US"/>
          </w:rPr>
          <w:t></w:t>
        </w:r>
      </w:ins>
      <w:ins w:id="12757" w:author="Тамара" w:date="2015-11-22T16:59:00Z">
        <w:r>
          <w:rPr>
            <w:rFonts w:eastAsia="Times New Roman"/>
            <w:lang w:eastAsia="en-US"/>
          </w:rPr>
          <w:t xml:space="preserve"> </w:t>
        </w:r>
      </w:ins>
      <w:ins w:id="12758" w:author="Тамара" w:date="2015-11-22T16:59:00Z">
        <w:r>
          <w:rPr>
            <w:rFonts w:eastAsia="TimesNewRomanPSMT;MS Mincho"/>
            <w:lang w:eastAsia="en-US"/>
          </w:rPr>
          <w:t>находить необходимую информацию о книгах, авторах книг и произведений в справочниках и энциклопедиях;</w:t>
        </w:r>
      </w:ins>
    </w:p>
    <w:p>
      <w:pPr>
        <w:pStyle w:val="Normal"/>
        <w:autoSpaceDE w:val="false"/>
        <w:jc w:val="both"/>
        <w:rPr>
          <w:ins w:id="12763" w:author="Тамара" w:date="2015-11-22T16:59:00Z"/>
        </w:rPr>
      </w:pPr>
      <w:ins w:id="12760" w:author="Тамара" w:date="2015-11-22T16:59:00Z">
        <w:r>
          <w:rPr>
            <w:rFonts w:eastAsia="SymbolMT;Arial Unicode MS"/>
            <w:lang w:eastAsia="en-US"/>
          </w:rPr>
          <w:t></w:t>
        </w:r>
      </w:ins>
      <w:ins w:id="12761" w:author="Тамара" w:date="2015-11-22T16:59:00Z">
        <w:r>
          <w:rPr>
            <w:rFonts w:eastAsia="Times New Roman"/>
            <w:lang w:eastAsia="en-US"/>
          </w:rPr>
          <w:t xml:space="preserve"> </w:t>
        </w:r>
      </w:ins>
      <w:ins w:id="12762" w:author="Тамара" w:date="2015-11-22T16:59:00Z">
        <w:r>
          <w:rPr>
            <w:rFonts w:eastAsia="TimesNewRomanPSMT;MS Mincho"/>
            <w:lang w:eastAsia="en-US"/>
          </w:rPr>
          <w:t>собирать информацию для выполнения проектов по темам иразделам, обобщать, развивая эрудицию и читательский кругозор.</w:t>
        </w:r>
      </w:ins>
    </w:p>
    <w:p>
      <w:pPr>
        <w:pStyle w:val="Normal"/>
        <w:autoSpaceDE w:val="false"/>
        <w:jc w:val="both"/>
        <w:rPr>
          <w:rFonts w:eastAsia="TimesNewRomanPSMT;MS Mincho"/>
          <w:lang w:eastAsia="en-US"/>
          <w:ins w:id="12765" w:author="Тамара" w:date="2015-11-22T16:59:00Z"/>
        </w:rPr>
      </w:pPr>
      <w:ins w:id="12764" w:author="Тамара" w:date="2015-11-22T16:59:00Z">
        <w:r>
          <w:rPr>
            <w:rFonts w:eastAsia="TimesNewRomanPSMT;MS Mincho"/>
            <w:lang w:eastAsia="en-US"/>
          </w:rPr>
        </w:r>
      </w:ins>
    </w:p>
    <w:p>
      <w:pPr>
        <w:pStyle w:val="Normal"/>
        <w:autoSpaceDE w:val="false"/>
        <w:jc w:val="center"/>
        <w:rPr>
          <w:rFonts w:eastAsia="TimesNewRomanPSMT;MS Mincho"/>
          <w:b/>
          <w:b/>
          <w:bCs/>
          <w:lang w:eastAsia="en-US"/>
          <w:ins w:id="12767" w:author="Тамара" w:date="2015-11-22T16:59:00Z"/>
        </w:rPr>
      </w:pPr>
      <w:ins w:id="12766" w:author="Тамара" w:date="2015-11-22T16:59:00Z">
        <w:r>
          <w:rPr>
            <w:rFonts w:eastAsia="TimesNewRomanPSMT;MS Mincho"/>
            <w:b/>
            <w:bCs/>
            <w:lang w:eastAsia="en-US"/>
          </w:rPr>
          <w:t>Содержание курса</w:t>
        </w:r>
      </w:ins>
    </w:p>
    <w:p>
      <w:pPr>
        <w:pStyle w:val="Normal"/>
        <w:autoSpaceDE w:val="false"/>
        <w:jc w:val="both"/>
        <w:rPr>
          <w:rFonts w:eastAsia="TimesNewRomanPSMT;MS Mincho"/>
          <w:b/>
          <w:b/>
          <w:bCs/>
          <w:lang w:eastAsia="en-US"/>
          <w:ins w:id="12769" w:author="Тамара" w:date="2015-11-22T16:59:00Z"/>
        </w:rPr>
      </w:pPr>
      <w:ins w:id="12768" w:author="Тамара" w:date="2015-11-22T16:59:00Z">
        <w:r>
          <w:rPr>
            <w:rFonts w:eastAsia="TimesNewRomanPSMT;MS Mincho"/>
            <w:b/>
            <w:bCs/>
            <w:lang w:eastAsia="en-US"/>
          </w:rPr>
        </w:r>
      </w:ins>
    </w:p>
    <w:p>
      <w:pPr>
        <w:pStyle w:val="Normal"/>
        <w:autoSpaceDE w:val="false"/>
        <w:ind w:firstLine="567"/>
        <w:jc w:val="both"/>
        <w:rPr>
          <w:rFonts w:eastAsia="TimesNewRomanPSMT;MS Mincho"/>
          <w:lang w:eastAsia="en-US"/>
          <w:ins w:id="12771" w:author="Тамара" w:date="2015-11-22T16:59:00Z"/>
        </w:rPr>
      </w:pPr>
      <w:ins w:id="12770" w:author="Тамара" w:date="2015-11-22T16:59:00Z">
        <w:r>
          <w:rPr>
            <w:rFonts w:eastAsia="TimesNewRomanPSMT;MS Mincho"/>
            <w:lang w:eastAsia="en-US"/>
          </w:rPr>
          <w:t>На начальном этапе (в 1 и 2 классах) используются тематический и жанрово-тематический принципы систематизации материала, информация об изучаемых произведениях (детском фольклоре, сказке, стихотворной и прозаической речи), об их авторах.</w:t>
        </w:r>
      </w:ins>
    </w:p>
    <w:p>
      <w:pPr>
        <w:pStyle w:val="Normal"/>
        <w:autoSpaceDE w:val="false"/>
        <w:ind w:firstLine="567"/>
        <w:jc w:val="both"/>
        <w:rPr>
          <w:rFonts w:eastAsia="TimesNewRomanPSMT;MS Mincho"/>
          <w:lang w:eastAsia="en-US"/>
          <w:ins w:id="12773" w:author="Тамара" w:date="2015-11-22T16:59:00Z"/>
        </w:rPr>
      </w:pPr>
      <w:ins w:id="12772" w:author="Тамара" w:date="2015-11-22T16:59:00Z">
        <w:r>
          <w:rPr>
            <w:rFonts w:eastAsia="TimesNewRomanPSMT;MS Mincho"/>
            <w:lang w:eastAsia="en-US"/>
          </w:rPr>
          <w:t>На основном этапе (3–4 классы) произведения группируются по жанровому и авторскому принципу. В учебники включены произведения, вошедшие в «золотой фонд» классической детской литературы, а также произведения народного творчества, современных детских отечественных и зарубежных писателей.</w:t>
        </w:r>
      </w:ins>
    </w:p>
    <w:p>
      <w:pPr>
        <w:pStyle w:val="Normal"/>
        <w:autoSpaceDE w:val="false"/>
        <w:ind w:firstLine="567"/>
        <w:jc w:val="both"/>
        <w:rPr>
          <w:rFonts w:eastAsia="TimesNewRomanPSMT;MS Mincho"/>
          <w:lang w:eastAsia="en-US"/>
          <w:ins w:id="12775" w:author="Тамара" w:date="2015-11-22T16:59:00Z"/>
        </w:rPr>
      </w:pPr>
      <w:ins w:id="12774" w:author="Тамара" w:date="2015-11-22T16:59:00Z">
        <w:r>
          <w:rPr>
            <w:rFonts w:eastAsia="TimesNewRomanPSMT;MS Mincho"/>
            <w:lang w:eastAsia="en-US"/>
          </w:rPr>
          <w:t>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w:t>
        </w:r>
      </w:ins>
    </w:p>
    <w:p>
      <w:pPr>
        <w:pStyle w:val="Normal"/>
        <w:autoSpaceDE w:val="false"/>
        <w:jc w:val="both"/>
        <w:rPr>
          <w:rFonts w:eastAsia="TimesNewRomanPSMT;MS Mincho"/>
          <w:b/>
          <w:b/>
          <w:bCs/>
          <w:lang w:eastAsia="en-US"/>
          <w:ins w:id="12777" w:author="Тамара" w:date="2015-11-22T16:59:00Z"/>
        </w:rPr>
      </w:pPr>
      <w:ins w:id="12776"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779" w:author="Тамара" w:date="2015-11-22T16:59:00Z"/>
        </w:rPr>
      </w:pPr>
      <w:ins w:id="12778" w:author="Тамара" w:date="2015-11-22T16:59:00Z">
        <w:r>
          <w:rPr>
            <w:rFonts w:eastAsia="TimesNewRomanPSMT;MS Mincho"/>
            <w:b/>
            <w:bCs/>
            <w:lang w:eastAsia="en-US"/>
          </w:rPr>
          <w:t>1 класс</w:t>
        </w:r>
      </w:ins>
    </w:p>
    <w:p>
      <w:pPr>
        <w:pStyle w:val="Normal"/>
        <w:autoSpaceDE w:val="false"/>
        <w:jc w:val="both"/>
        <w:rPr>
          <w:rFonts w:eastAsia="TimesNewRomanPSMT;MS Mincho"/>
          <w:lang w:eastAsia="en-US"/>
          <w:ins w:id="12781" w:author="Тамара" w:date="2015-11-22T16:59:00Z"/>
        </w:rPr>
      </w:pPr>
      <w:ins w:id="12780" w:author="Тамара" w:date="2015-11-22T16:59:00Z">
        <w:r>
          <w:rPr>
            <w:rFonts w:eastAsia="TimesNewRomanPSMT;MS Mincho"/>
            <w:lang w:eastAsia="en-US"/>
          </w:rPr>
          <w:t>В период обучения грамоте 1 ч в неделю приводится урок литературного слушания, после обучения грамоте — 4 ч в неделю уроки литературного чтения, включающие в себя уроки слушания и работы с детскими книгами.</w:t>
        </w:r>
      </w:ins>
    </w:p>
    <w:p>
      <w:pPr>
        <w:pStyle w:val="Normal"/>
        <w:autoSpaceDE w:val="false"/>
        <w:jc w:val="both"/>
        <w:rPr>
          <w:rFonts w:eastAsia="TimesNewRomanPSMT;MS Mincho"/>
          <w:b/>
          <w:b/>
          <w:bCs/>
          <w:lang w:eastAsia="en-US"/>
          <w:ins w:id="12783" w:author="Тамара" w:date="2015-11-22T16:59:00Z"/>
        </w:rPr>
      </w:pPr>
      <w:ins w:id="12782"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785" w:author="Тамара" w:date="2015-11-22T16:59:00Z"/>
        </w:rPr>
      </w:pPr>
      <w:ins w:id="12784" w:author="Тамара" w:date="2015-11-22T16:59:00Z">
        <w:r>
          <w:rPr>
            <w:rFonts w:eastAsia="TimesNewRomanPSMT;MS Mincho"/>
            <w:b/>
            <w:bCs/>
            <w:lang w:eastAsia="en-US"/>
          </w:rPr>
          <w:t>Виды речевой и читательской деятельности</w:t>
        </w:r>
      </w:ins>
    </w:p>
    <w:p>
      <w:pPr>
        <w:pStyle w:val="Normal"/>
        <w:autoSpaceDE w:val="false"/>
        <w:jc w:val="both"/>
        <w:rPr>
          <w:rFonts w:eastAsia="TimesNewRomanPSMT;MS Mincho"/>
          <w:b/>
          <w:b/>
          <w:bCs/>
          <w:lang w:eastAsia="en-US"/>
          <w:ins w:id="12787" w:author="Тамара" w:date="2015-11-22T16:59:00Z"/>
        </w:rPr>
      </w:pPr>
      <w:ins w:id="12786" w:author="Тамара" w:date="2015-11-22T16:59:00Z">
        <w:r>
          <w:rPr>
            <w:rFonts w:eastAsia="TimesNewRomanPSMT;MS Mincho"/>
            <w:b/>
            <w:bCs/>
            <w:lang w:eastAsia="en-US"/>
          </w:rPr>
        </w:r>
      </w:ins>
    </w:p>
    <w:p>
      <w:pPr>
        <w:pStyle w:val="Normal"/>
        <w:autoSpaceDE w:val="false"/>
        <w:jc w:val="both"/>
        <w:rPr>
          <w:rFonts w:eastAsia="TimesNewRomanPSMT;MS Mincho"/>
          <w:b/>
          <w:b/>
          <w:bCs/>
          <w:lang w:eastAsia="en-US"/>
          <w:ins w:id="12789" w:author="Тамара" w:date="2015-11-22T16:59:00Z"/>
        </w:rPr>
      </w:pPr>
      <w:ins w:id="12788" w:author="Тамара" w:date="2015-11-22T16:59:00Z">
        <w:r>
          <w:rPr>
            <w:rFonts w:eastAsia="TimesNewRomanPSMT;MS Mincho"/>
            <w:b/>
            <w:bCs/>
            <w:lang w:eastAsia="en-US"/>
          </w:rPr>
          <w:t xml:space="preserve">Аудирование (слушание). Восприятие литературного произведения. </w:t>
        </w:r>
      </w:ins>
    </w:p>
    <w:p>
      <w:pPr>
        <w:pStyle w:val="Normal"/>
        <w:autoSpaceDE w:val="false"/>
        <w:jc w:val="both"/>
        <w:rPr>
          <w:rFonts w:eastAsia="TimesNewRomanPSMT;MS Mincho"/>
          <w:b/>
          <w:b/>
          <w:bCs/>
          <w:lang w:eastAsia="en-US"/>
          <w:ins w:id="12801" w:author="Тамара" w:date="2015-11-22T16:59:00Z"/>
        </w:rPr>
      </w:pPr>
      <w:ins w:id="12790" w:author="Тамара" w:date="2015-11-22T16:59:00Z">
        <w:r>
          <w:rPr>
            <w:rFonts w:eastAsia="TimesNewRomanPSMT;MS Mincho"/>
            <w:lang w:eastAsia="en-US"/>
          </w:rPr>
          <w:t>Умение слушать и понимать фольклорные и литературные</w:t>
        </w:r>
      </w:ins>
      <w:ins w:id="12791" w:author="Тамара" w:date="2015-11-22T16:59:00Z">
        <w:r>
          <w:rPr>
            <w:rFonts w:eastAsia="TimesNewRomanPSMT;MS Mincho"/>
            <w:b/>
            <w:bCs/>
            <w:lang w:eastAsia="en-US"/>
          </w:rPr>
          <w:t xml:space="preserve"> </w:t>
        </w:r>
      </w:ins>
      <w:ins w:id="12792" w:author="Тамара" w:date="2015-11-22T16:59:00Z">
        <w:r>
          <w:rPr>
            <w:rFonts w:eastAsia="TimesNewRomanPSMT;MS Mincho"/>
            <w:lang w:eastAsia="en-US"/>
          </w:rPr>
          <w:t>произведения. Обоснование суждений «нравится – не нравится».</w:t>
        </w:r>
      </w:ins>
      <w:ins w:id="12793" w:author="Тамара" w:date="2015-11-22T16:59:00Z">
        <w:r>
          <w:rPr>
            <w:rFonts w:eastAsia="TimesNewRomanPSMT;MS Mincho"/>
            <w:b/>
            <w:bCs/>
            <w:lang w:eastAsia="en-US"/>
          </w:rPr>
          <w:t xml:space="preserve"> </w:t>
        </w:r>
      </w:ins>
      <w:ins w:id="12794" w:author="Тамара" w:date="2015-11-22T16:59:00Z">
        <w:r>
          <w:rPr>
            <w:rFonts w:eastAsia="TimesNewRomanPSMT;MS Mincho"/>
            <w:lang w:eastAsia="en-US"/>
          </w:rPr>
          <w:t>Элементарная оценка эмоционального состояния героев (весел, печален,</w:t>
        </w:r>
      </w:ins>
      <w:ins w:id="12795" w:author="Тамара" w:date="2015-11-22T16:59:00Z">
        <w:r>
          <w:rPr>
            <w:rFonts w:eastAsia="TimesNewRomanPSMT;MS Mincho"/>
            <w:b/>
            <w:bCs/>
            <w:lang w:eastAsia="en-US"/>
          </w:rPr>
          <w:t xml:space="preserve"> </w:t>
        </w:r>
      </w:ins>
      <w:ins w:id="12796" w:author="Тамара" w:date="2015-11-22T16:59:00Z">
        <w:r>
          <w:rPr>
            <w:rFonts w:eastAsia="TimesNewRomanPSMT;MS Mincho"/>
            <w:lang w:eastAsia="en-US"/>
          </w:rPr>
          <w:t>удивлен и пр.), сравнение действий и пос тупков героев. Умение узнавать</w:t>
        </w:r>
      </w:ins>
      <w:ins w:id="12797" w:author="Тамара" w:date="2015-11-22T16:59:00Z">
        <w:r>
          <w:rPr>
            <w:rFonts w:eastAsia="TimesNewRomanPSMT;MS Mincho"/>
            <w:b/>
            <w:bCs/>
            <w:lang w:eastAsia="en-US"/>
          </w:rPr>
          <w:t xml:space="preserve"> </w:t>
        </w:r>
      </w:ins>
      <w:ins w:id="12798" w:author="Тамара" w:date="2015-11-22T16:59:00Z">
        <w:r>
          <w:rPr>
            <w:rFonts w:eastAsia="TimesNewRomanPSMT;MS Mincho"/>
            <w:lang w:eastAsia="en-US"/>
          </w:rPr>
          <w:t>произведения разных жанров (стихи, рассказы, сказки, произведения малого</w:t>
        </w:r>
      </w:ins>
      <w:ins w:id="12799" w:author="Тамара" w:date="2015-11-22T16:59:00Z">
        <w:r>
          <w:rPr>
            <w:rFonts w:eastAsia="TimesNewRomanPSMT;MS Mincho"/>
            <w:b/>
            <w:bCs/>
            <w:lang w:eastAsia="en-US"/>
          </w:rPr>
          <w:t xml:space="preserve"> </w:t>
        </w:r>
      </w:ins>
      <w:ins w:id="12800" w:author="Тамара" w:date="2015-11-22T16:59:00Z">
        <w:r>
          <w:rPr>
            <w:rFonts w:eastAsia="TimesNewRomanPSMT;MS Mincho"/>
            <w:lang w:eastAsia="en-US"/>
          </w:rPr>
          <w:t>фольклора).</w:t>
        </w:r>
      </w:ins>
    </w:p>
    <w:p>
      <w:pPr>
        <w:pStyle w:val="Normal"/>
        <w:autoSpaceDE w:val="false"/>
        <w:jc w:val="both"/>
        <w:rPr>
          <w:ins w:id="12804" w:author="Тамара" w:date="2015-11-22T16:59:00Z"/>
        </w:rPr>
      </w:pPr>
      <w:ins w:id="12802" w:author="Тамара" w:date="2015-11-22T16:59:00Z">
        <w:r>
          <w:rPr>
            <w:rFonts w:eastAsia="TimesNewRomanPSMT;MS Mincho"/>
            <w:b/>
            <w:bCs/>
            <w:lang w:eastAsia="en-US"/>
          </w:rPr>
          <w:t xml:space="preserve">Чтение. </w:t>
        </w:r>
      </w:ins>
      <w:ins w:id="12803" w:author="Тамара" w:date="2015-11-22T16:59:00Z">
        <w:r>
          <w:rPr>
            <w:rFonts w:eastAsia="TimesNewRomanPSMT;MS Mincho"/>
            <w:lang w:eastAsia="en-US"/>
          </w:rPr>
          <w:t>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стихотворений, прозаических отрывков (2–3 предложения).</w:t>
        </w:r>
      </w:ins>
    </w:p>
    <w:p>
      <w:pPr>
        <w:pStyle w:val="Normal"/>
        <w:autoSpaceDE w:val="false"/>
        <w:jc w:val="both"/>
        <w:rPr>
          <w:ins w:id="12807" w:author="Тамара" w:date="2015-11-22T16:59:00Z"/>
        </w:rPr>
      </w:pPr>
      <w:ins w:id="12805" w:author="Тамара" w:date="2015-11-22T16:59:00Z">
        <w:r>
          <w:rPr>
            <w:rFonts w:eastAsia="TimesNewRomanPSMT;MS Mincho"/>
            <w:b/>
            <w:bCs/>
            <w:lang w:eastAsia="en-US"/>
          </w:rPr>
          <w:t xml:space="preserve">Работа с текстом. </w:t>
        </w:r>
      </w:ins>
      <w:ins w:id="12806" w:author="Тамара" w:date="2015-11-22T16:59:00Z">
        <w:r>
          <w:rPr>
            <w:rFonts w:eastAsia="TimesNewRomanPSMT;MS Mincho"/>
            <w:lang w:eastAsia="en-US"/>
          </w:rPr>
          <w:t>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ins>
    </w:p>
    <w:p>
      <w:pPr>
        <w:pStyle w:val="Normal"/>
        <w:autoSpaceDE w:val="false"/>
        <w:jc w:val="center"/>
        <w:rPr>
          <w:rFonts w:eastAsia="TimesNewRomanPSMT;MS Mincho"/>
          <w:b/>
          <w:b/>
          <w:bCs/>
          <w:lang w:eastAsia="en-US"/>
          <w:ins w:id="12809" w:author="Тамара" w:date="2015-11-22T16:59:00Z"/>
        </w:rPr>
      </w:pPr>
      <w:ins w:id="12808" w:author="Тамара" w:date="2015-11-22T16:59:00Z">
        <w:r>
          <w:rPr>
            <w:rFonts w:eastAsia="TimesNewRomanPSMT;MS Mincho"/>
            <w:b/>
            <w:bCs/>
            <w:lang w:eastAsia="en-US"/>
          </w:rPr>
          <w:t>Круг чтения</w:t>
        </w:r>
      </w:ins>
    </w:p>
    <w:p>
      <w:pPr>
        <w:pStyle w:val="Normal"/>
        <w:autoSpaceDE w:val="false"/>
        <w:jc w:val="center"/>
        <w:rPr>
          <w:rFonts w:eastAsia="TimesNewRomanPSMT;MS Mincho"/>
          <w:b/>
          <w:b/>
          <w:bCs/>
          <w:lang w:eastAsia="en-US"/>
          <w:ins w:id="12811" w:author="Тамара" w:date="2015-11-22T16:59:00Z"/>
        </w:rPr>
      </w:pPr>
      <w:ins w:id="12810" w:author="Тамара" w:date="2015-11-22T16:59:00Z">
        <w:r>
          <w:rPr>
            <w:rFonts w:eastAsia="TimesNewRomanPSMT;MS Mincho"/>
            <w:b/>
            <w:bCs/>
            <w:lang w:eastAsia="en-US"/>
          </w:rPr>
        </w:r>
      </w:ins>
    </w:p>
    <w:p>
      <w:pPr>
        <w:pStyle w:val="Normal"/>
        <w:autoSpaceDE w:val="false"/>
        <w:ind w:firstLine="567"/>
        <w:jc w:val="both"/>
        <w:rPr>
          <w:rFonts w:eastAsia="TimesNewRomanPSMT;MS Mincho"/>
          <w:lang w:eastAsia="en-US"/>
          <w:ins w:id="12813" w:author="Тамара" w:date="2015-11-22T16:59:00Z"/>
        </w:rPr>
      </w:pPr>
      <w:ins w:id="12812" w:author="Тамара" w:date="2015-11-22T16:59:00Z">
        <w:r>
          <w:rPr>
            <w:rFonts w:eastAsia="TimesNewRomanPSMT;MS Mincho"/>
            <w:lang w:eastAsia="en-US"/>
          </w:rPr>
          <w:t>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ные произведения русских и зарубежных поэтов – классиков XX века, произведения детских поэтов и писателей, раскрывающие разнообразие тематики, жанров,</w:t>
        </w:r>
      </w:ins>
    </w:p>
    <w:p>
      <w:pPr>
        <w:pStyle w:val="Normal"/>
        <w:autoSpaceDE w:val="false"/>
        <w:jc w:val="both"/>
        <w:rPr>
          <w:rFonts w:eastAsia="TimesNewRomanPSMT;MS Mincho"/>
          <w:lang w:eastAsia="en-US"/>
          <w:ins w:id="12815" w:author="Тамара" w:date="2015-11-22T16:59:00Z"/>
        </w:rPr>
      </w:pPr>
      <w:ins w:id="12814" w:author="Тамара" w:date="2015-11-22T16:59:00Z">
        <w:r>
          <w:rPr>
            <w:rFonts w:eastAsia="TimesNewRomanPSMT;MS Mincho"/>
            <w:lang w:eastAsia="en-US"/>
          </w:rPr>
          <w:t>национальные особенности литературы. Юмористические произведения.</w:t>
        </w:r>
      </w:ins>
    </w:p>
    <w:p>
      <w:pPr>
        <w:pStyle w:val="Normal"/>
        <w:autoSpaceDE w:val="false"/>
        <w:ind w:firstLine="567"/>
        <w:jc w:val="both"/>
        <w:rPr>
          <w:ins w:id="12819" w:author="Тамара" w:date="2015-11-22T16:59:00Z"/>
        </w:rPr>
      </w:pPr>
      <w:ins w:id="12816" w:author="Тамара" w:date="2015-11-22T16:59:00Z">
        <w:r>
          <w:rPr>
            <w:rFonts w:eastAsia="TimesNewRomanPSMT;MS Mincho"/>
            <w:b/>
            <w:bCs/>
            <w:i/>
            <w:iCs/>
            <w:lang w:eastAsia="en-US"/>
          </w:rPr>
          <w:t>Примерная тематика</w:t>
        </w:r>
      </w:ins>
      <w:ins w:id="12817" w:author="Тамара" w:date="2015-11-22T16:59:00Z">
        <w:r>
          <w:rPr>
            <w:rFonts w:eastAsia="TimesNewRomanPSMT;MS Mincho"/>
            <w:i/>
            <w:iCs/>
            <w:lang w:eastAsia="en-US"/>
          </w:rPr>
          <w:t xml:space="preserve">. </w:t>
        </w:r>
      </w:ins>
      <w:ins w:id="12818" w:author="Тамара" w:date="2015-11-22T16:59:00Z">
        <w:r>
          <w:rPr>
            <w:rFonts w:eastAsia="TimesNewRomanPSMT;MS Mincho"/>
            <w:lang w:eastAsia="en-US"/>
          </w:rPr>
          <w:t>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w:t>
        </w:r>
      </w:ins>
    </w:p>
    <w:p>
      <w:pPr>
        <w:pStyle w:val="Normal"/>
        <w:autoSpaceDE w:val="false"/>
        <w:ind w:firstLine="567"/>
        <w:jc w:val="both"/>
        <w:rPr>
          <w:ins w:id="12823" w:author="Тамара" w:date="2015-11-22T16:59:00Z"/>
        </w:rPr>
      </w:pPr>
      <w:ins w:id="12820" w:author="Тамара" w:date="2015-11-22T16:59:00Z">
        <w:r>
          <w:rPr>
            <w:rFonts w:eastAsia="TimesNewRomanPSMT;MS Mincho"/>
            <w:b/>
            <w:bCs/>
            <w:i/>
            <w:iCs/>
            <w:lang w:eastAsia="en-US"/>
          </w:rPr>
          <w:t>Жанровое разнообразие</w:t>
        </w:r>
      </w:ins>
      <w:ins w:id="12821" w:author="Тамара" w:date="2015-11-22T16:59:00Z">
        <w:r>
          <w:rPr>
            <w:rFonts w:eastAsia="TimesNewRomanPSMT;MS Mincho"/>
            <w:i/>
            <w:iCs/>
            <w:lang w:eastAsia="en-US"/>
          </w:rPr>
          <w:t xml:space="preserve">. </w:t>
        </w:r>
      </w:ins>
      <w:ins w:id="12822" w:author="Тамара" w:date="2015-11-22T16:59:00Z">
        <w:r>
          <w:rPr>
            <w:rFonts w:eastAsia="TimesNewRomanPSMT;MS Mincho"/>
            <w:lang w:eastAsia="en-US"/>
          </w:rPr>
          <w:t>Сказки (народные и авторские), рассказы, стихотворения, загадки, скороговорки, потешки, шутки, пословицы, считалки.</w:t>
        </w:r>
      </w:ins>
    </w:p>
    <w:p>
      <w:pPr>
        <w:pStyle w:val="Normal"/>
        <w:autoSpaceDE w:val="false"/>
        <w:jc w:val="both"/>
        <w:rPr>
          <w:rFonts w:eastAsia="TimesNewRomanPSMT;MS Mincho"/>
          <w:b/>
          <w:b/>
          <w:bCs/>
          <w:lang w:eastAsia="en-US"/>
          <w:ins w:id="12825" w:author="Тамара" w:date="2015-11-22T16:59:00Z"/>
        </w:rPr>
      </w:pPr>
      <w:ins w:id="12824"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827" w:author="Тамара" w:date="2015-11-22T16:59:00Z"/>
        </w:rPr>
      </w:pPr>
      <w:ins w:id="12826" w:author="Тамара" w:date="2015-11-22T16:59:00Z">
        <w:r>
          <w:rPr>
            <w:rFonts w:eastAsia="TimesNewRomanPSMT;MS Mincho"/>
            <w:b/>
            <w:bCs/>
            <w:lang w:eastAsia="en-US"/>
          </w:rPr>
          <w:t>Литературоведческая пропедевтика</w:t>
        </w:r>
      </w:ins>
    </w:p>
    <w:p>
      <w:pPr>
        <w:pStyle w:val="Normal"/>
        <w:autoSpaceDE w:val="false"/>
        <w:jc w:val="center"/>
        <w:rPr>
          <w:rFonts w:eastAsia="TimesNewRomanPSMT;MS Mincho"/>
          <w:b/>
          <w:b/>
          <w:bCs/>
          <w:lang w:eastAsia="en-US"/>
          <w:ins w:id="12829" w:author="Тамара" w:date="2015-11-22T16:59:00Z"/>
        </w:rPr>
      </w:pPr>
      <w:ins w:id="12828" w:author="Тамара" w:date="2015-11-22T16:59:00Z">
        <w:r>
          <w:rPr>
            <w:rFonts w:eastAsia="TimesNewRomanPSMT;MS Mincho"/>
            <w:b/>
            <w:bCs/>
            <w:lang w:eastAsia="en-US"/>
          </w:rPr>
        </w:r>
      </w:ins>
    </w:p>
    <w:p>
      <w:pPr>
        <w:pStyle w:val="Normal"/>
        <w:autoSpaceDE w:val="false"/>
        <w:ind w:firstLine="567"/>
        <w:jc w:val="both"/>
        <w:rPr>
          <w:rFonts w:eastAsia="TimesNewRomanPSMT;MS Mincho"/>
          <w:lang w:eastAsia="en-US"/>
          <w:ins w:id="12831" w:author="Тамара" w:date="2015-11-22T16:59:00Z"/>
        </w:rPr>
      </w:pPr>
      <w:ins w:id="12830" w:author="Тамара" w:date="2015-11-22T16:59:00Z">
        <w:r>
          <w:rPr>
            <w:rFonts w:eastAsia="TimesNewRomanPSMT;MS Mincho"/>
            <w:lang w:eastAsia="en-US"/>
          </w:rPr>
          <w:t>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w:t>
        </w:r>
      </w:ins>
    </w:p>
    <w:p>
      <w:pPr>
        <w:pStyle w:val="Normal"/>
        <w:autoSpaceDE w:val="false"/>
        <w:jc w:val="both"/>
        <w:rPr>
          <w:rFonts w:eastAsia="TimesNewRomanPSMT;MS Mincho"/>
          <w:b/>
          <w:b/>
          <w:bCs/>
          <w:lang w:eastAsia="en-US"/>
          <w:ins w:id="12833" w:author="Тамара" w:date="2015-11-22T16:59:00Z"/>
        </w:rPr>
      </w:pPr>
      <w:ins w:id="12832"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835" w:author="Тамара" w:date="2015-11-22T16:59:00Z"/>
        </w:rPr>
      </w:pPr>
      <w:ins w:id="12834" w:author="Тамара" w:date="2015-11-22T16:59:00Z">
        <w:r>
          <w:rPr>
            <w:rFonts w:eastAsia="TimesNewRomanPSMT;MS Mincho"/>
            <w:b/>
            <w:bCs/>
            <w:lang w:eastAsia="en-US"/>
          </w:rPr>
          <w:t xml:space="preserve">Творческая деятельность учащихся </w:t>
        </w:r>
      </w:ins>
    </w:p>
    <w:p>
      <w:pPr>
        <w:pStyle w:val="Normal"/>
        <w:autoSpaceDE w:val="false"/>
        <w:jc w:val="center"/>
        <w:rPr>
          <w:rFonts w:eastAsia="TimesNewRomanPSMT;MS Mincho"/>
          <w:b/>
          <w:b/>
          <w:bCs/>
          <w:lang w:eastAsia="en-US"/>
          <w:ins w:id="12837" w:author="Тамара" w:date="2015-11-22T16:59:00Z"/>
        </w:rPr>
      </w:pPr>
      <w:ins w:id="12836" w:author="Тамара" w:date="2015-11-22T16:59:00Z">
        <w:r>
          <w:rPr>
            <w:rFonts w:eastAsia="TimesNewRomanPSMT;MS Mincho"/>
            <w:b/>
            <w:bCs/>
            <w:lang w:eastAsia="en-US"/>
          </w:rPr>
          <w:t>(на основе литературных произведений)</w:t>
        </w:r>
      </w:ins>
    </w:p>
    <w:p>
      <w:pPr>
        <w:pStyle w:val="Normal"/>
        <w:autoSpaceDE w:val="false"/>
        <w:jc w:val="center"/>
        <w:rPr>
          <w:rFonts w:eastAsia="TimesNewRomanPSMT;MS Mincho"/>
          <w:b/>
          <w:b/>
          <w:bCs/>
          <w:lang w:eastAsia="en-US"/>
          <w:ins w:id="12839" w:author="Тамара" w:date="2015-11-22T16:59:00Z"/>
        </w:rPr>
      </w:pPr>
      <w:ins w:id="12838" w:author="Тамара" w:date="2015-11-22T16:59:00Z">
        <w:r>
          <w:rPr>
            <w:rFonts w:eastAsia="TimesNewRomanPSMT;MS Mincho"/>
            <w:b/>
            <w:bCs/>
            <w:lang w:eastAsia="en-US"/>
          </w:rPr>
        </w:r>
      </w:ins>
    </w:p>
    <w:p>
      <w:pPr>
        <w:pStyle w:val="Normal"/>
        <w:autoSpaceDE w:val="false"/>
        <w:ind w:firstLine="567"/>
        <w:jc w:val="both"/>
        <w:rPr>
          <w:rFonts w:eastAsia="TimesNewRomanPSMT;MS Mincho"/>
          <w:lang w:eastAsia="en-US"/>
          <w:ins w:id="12841" w:author="Тамара" w:date="2015-11-22T16:59:00Z"/>
        </w:rPr>
      </w:pPr>
      <w:ins w:id="12840" w:author="Тамара" w:date="2015-11-22T16:59:00Z">
        <w:r>
          <w:rPr>
            <w:rFonts w:eastAsia="TimesNewRomanPSMT;MS Mincho"/>
            <w:lang w:eastAsia="en-US"/>
          </w:rPr>
          <w:t>Проявление интереса к словесному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сказок и историй от лица героев.</w:t>
        </w:r>
      </w:ins>
    </w:p>
    <w:p>
      <w:pPr>
        <w:pStyle w:val="Normal"/>
        <w:autoSpaceDE w:val="false"/>
        <w:ind w:firstLine="567"/>
        <w:jc w:val="both"/>
        <w:rPr>
          <w:rFonts w:eastAsia="TimesNewRomanPSMT;MS Mincho"/>
          <w:lang w:eastAsia="en-US"/>
          <w:ins w:id="12843" w:author="Тамара" w:date="2015-11-22T16:59:00Z"/>
        </w:rPr>
      </w:pPr>
      <w:ins w:id="12842" w:author="Тамара" w:date="2015-11-22T16:59:00Z">
        <w:r>
          <w:rPr>
            <w:rFonts w:eastAsia="TimesNewRomanPSMT;MS Mincho"/>
            <w:lang w:eastAsia="en-US"/>
          </w:rPr>
        </w:r>
      </w:ins>
    </w:p>
    <w:p>
      <w:pPr>
        <w:pStyle w:val="Normal"/>
        <w:autoSpaceDE w:val="false"/>
        <w:jc w:val="center"/>
        <w:rPr>
          <w:rFonts w:eastAsia="TimesNewRomanPSMT;MS Mincho"/>
          <w:b/>
          <w:b/>
          <w:bCs/>
          <w:lang w:eastAsia="en-US"/>
          <w:ins w:id="12845" w:author="Тамара" w:date="2015-11-22T16:59:00Z"/>
        </w:rPr>
      </w:pPr>
      <w:ins w:id="12844" w:author="Тамара" w:date="2015-11-22T16:59:00Z">
        <w:r>
          <w:rPr>
            <w:rFonts w:eastAsia="TimesNewRomanPSMT;MS Mincho"/>
            <w:b/>
            <w:bCs/>
            <w:lang w:eastAsia="en-US"/>
          </w:rPr>
          <w:t>Чтение: работа с информацией</w:t>
        </w:r>
      </w:ins>
    </w:p>
    <w:p>
      <w:pPr>
        <w:pStyle w:val="Normal"/>
        <w:autoSpaceDE w:val="false"/>
        <w:jc w:val="center"/>
        <w:rPr>
          <w:rFonts w:eastAsia="TimesNewRomanPSMT;MS Mincho"/>
          <w:b/>
          <w:b/>
          <w:bCs/>
          <w:lang w:eastAsia="en-US"/>
          <w:ins w:id="12847" w:author="Тамара" w:date="2015-11-22T16:59:00Z"/>
        </w:rPr>
      </w:pPr>
      <w:ins w:id="12846" w:author="Тамара" w:date="2015-11-22T16:59:00Z">
        <w:r>
          <w:rPr>
            <w:rFonts w:eastAsia="TimesNewRomanPSMT;MS Mincho"/>
            <w:b/>
            <w:bCs/>
            <w:lang w:eastAsia="en-US"/>
          </w:rPr>
        </w:r>
      </w:ins>
    </w:p>
    <w:p>
      <w:pPr>
        <w:pStyle w:val="Normal"/>
        <w:autoSpaceDE w:val="false"/>
        <w:ind w:firstLine="567"/>
        <w:jc w:val="both"/>
        <w:rPr>
          <w:rFonts w:eastAsia="TimesNewRomanPSMT;MS Mincho"/>
          <w:lang w:eastAsia="en-US"/>
          <w:ins w:id="12849" w:author="Тамара" w:date="2015-11-22T16:59:00Z"/>
        </w:rPr>
      </w:pPr>
      <w:ins w:id="12848" w:author="Тамара" w:date="2015-11-22T16:59:00Z">
        <w:r>
          <w:rPr>
            <w:rFonts w:eastAsia="TimesNewRomanPSMT;MS Mincho"/>
            <w:lang w:eastAsia="en-US"/>
          </w:rPr>
          <w:t>Сбор информации о книге с опорой на внешние показатели и иллюстративный материал. Таблица и схема. Чтение данных в таблице, заполнение под руководством учителя несложных таблиц информацией о произведении и книге.</w:t>
        </w:r>
      </w:ins>
    </w:p>
    <w:p>
      <w:pPr>
        <w:pStyle w:val="Normal"/>
        <w:autoSpaceDE w:val="false"/>
        <w:ind w:firstLine="567"/>
        <w:jc w:val="both"/>
        <w:rPr>
          <w:rFonts w:eastAsia="TimesNewRomanPSMT;MS Mincho"/>
          <w:lang w:eastAsia="en-US"/>
          <w:ins w:id="12851" w:author="Тамара" w:date="2015-11-22T16:59:00Z"/>
        </w:rPr>
      </w:pPr>
      <w:ins w:id="12850" w:author="Тамара" w:date="2015-11-22T16:59:00Z">
        <w:r>
          <w:rPr>
            <w:rFonts w:eastAsia="TimesNewRomanPSMT;MS Mincho"/>
            <w:lang w:eastAsia="en-US"/>
          </w:rPr>
        </w:r>
      </w:ins>
    </w:p>
    <w:p>
      <w:pPr>
        <w:pStyle w:val="Normal"/>
        <w:autoSpaceDE w:val="false"/>
        <w:jc w:val="center"/>
        <w:rPr>
          <w:rFonts w:eastAsia="TimesNewRomanPSMT;MS Mincho"/>
          <w:b/>
          <w:b/>
          <w:bCs/>
          <w:lang w:eastAsia="en-US"/>
          <w:ins w:id="12853" w:author="Тамара" w:date="2015-11-22T16:59:00Z"/>
        </w:rPr>
      </w:pPr>
      <w:ins w:id="12852" w:author="Тамара" w:date="2015-11-22T16:59:00Z">
        <w:r>
          <w:rPr>
            <w:rFonts w:eastAsia="TimesNewRomanPSMT;MS Mincho"/>
            <w:b/>
            <w:bCs/>
            <w:lang w:eastAsia="en-US"/>
          </w:rPr>
          <w:t>Межпредметные связи:</w:t>
        </w:r>
      </w:ins>
    </w:p>
    <w:p>
      <w:pPr>
        <w:pStyle w:val="Normal"/>
        <w:autoSpaceDE w:val="false"/>
        <w:jc w:val="center"/>
        <w:rPr>
          <w:rFonts w:eastAsia="TimesNewRomanPSMT;MS Mincho"/>
          <w:b/>
          <w:b/>
          <w:bCs/>
          <w:lang w:eastAsia="en-US"/>
          <w:ins w:id="12855" w:author="Тамара" w:date="2015-11-22T16:59:00Z"/>
        </w:rPr>
      </w:pPr>
      <w:ins w:id="12854" w:author="Тамара" w:date="2015-11-22T16:59:00Z">
        <w:r>
          <w:rPr>
            <w:rFonts w:eastAsia="TimesNewRomanPSMT;MS Mincho"/>
            <w:b/>
            <w:bCs/>
            <w:lang w:eastAsia="en-US"/>
          </w:rPr>
        </w:r>
      </w:ins>
    </w:p>
    <w:p>
      <w:pPr>
        <w:pStyle w:val="Normal"/>
        <w:autoSpaceDE w:val="false"/>
        <w:jc w:val="both"/>
        <w:rPr>
          <w:ins w:id="12861" w:author="Тамара" w:date="2015-11-22T16:59:00Z"/>
        </w:rPr>
      </w:pPr>
      <w:ins w:id="12856" w:author="Тамара" w:date="2015-11-22T16:59:00Z">
        <w:r>
          <w:rPr>
            <w:rFonts w:eastAsia="SymbolMT;Arial Unicode MS"/>
            <w:lang w:eastAsia="en-US"/>
          </w:rPr>
          <w:t></w:t>
        </w:r>
      </w:ins>
      <w:ins w:id="12857" w:author="Тамара" w:date="2015-11-22T16:59:00Z">
        <w:r>
          <w:rPr>
            <w:rFonts w:eastAsia="Times New Roman"/>
            <w:lang w:eastAsia="en-US"/>
          </w:rPr>
          <w:t xml:space="preserve"> </w:t>
        </w:r>
      </w:ins>
      <w:ins w:id="12858" w:author="Тамара" w:date="2015-11-22T16:59:00Z">
        <w:r>
          <w:rPr>
            <w:rFonts w:eastAsia="TimesNewRomanPSMT;MS Mincho"/>
            <w:lang w:eastAsia="en-US"/>
          </w:rPr>
          <w:t xml:space="preserve">с уроками </w:t>
        </w:r>
      </w:ins>
      <w:ins w:id="12859" w:author="Тамара" w:date="2015-11-22T16:59:00Z">
        <w:r>
          <w:rPr>
            <w:rFonts w:eastAsia="TimesNewRomanPSMT;MS Mincho"/>
            <w:i/>
            <w:iCs/>
            <w:lang w:eastAsia="en-US"/>
          </w:rPr>
          <w:t>письма (русского языка</w:t>
        </w:r>
      </w:ins>
      <w:ins w:id="12860" w:author="Тамара" w:date="2015-11-22T16:59:00Z">
        <w:r>
          <w:rPr>
            <w:rFonts w:eastAsia="TimesNewRomanPSMT;MS Mincho"/>
            <w:lang w:eastAsia="en-US"/>
          </w:rPr>
          <w:t>): запись отдельных выражений, предложений, абзацев из текстов изучаемых произведений;</w:t>
        </w:r>
      </w:ins>
    </w:p>
    <w:p>
      <w:pPr>
        <w:pStyle w:val="Normal"/>
        <w:autoSpaceDE w:val="false"/>
        <w:jc w:val="both"/>
        <w:rPr>
          <w:ins w:id="12867" w:author="Тамара" w:date="2015-11-22T16:59:00Z"/>
        </w:rPr>
      </w:pPr>
      <w:ins w:id="12862" w:author="Тамара" w:date="2015-11-22T16:59:00Z">
        <w:r>
          <w:rPr>
            <w:rFonts w:eastAsia="SymbolMT;Arial Unicode MS"/>
            <w:lang w:eastAsia="en-US"/>
          </w:rPr>
          <w:t></w:t>
        </w:r>
      </w:ins>
      <w:ins w:id="12863" w:author="Тамара" w:date="2015-11-22T16:59:00Z">
        <w:r>
          <w:rPr>
            <w:rFonts w:eastAsia="Times New Roman"/>
            <w:lang w:eastAsia="en-US"/>
          </w:rPr>
          <w:t xml:space="preserve"> </w:t>
        </w:r>
      </w:ins>
      <w:ins w:id="12864" w:author="Тамара" w:date="2015-11-22T16:59:00Z">
        <w:r>
          <w:rPr>
            <w:rFonts w:eastAsia="TimesNewRomanPSMT;MS Mincho"/>
            <w:lang w:eastAsia="en-US"/>
          </w:rPr>
          <w:t xml:space="preserve">с уроками </w:t>
        </w:r>
      </w:ins>
      <w:ins w:id="12865" w:author="Тамара" w:date="2015-11-22T16:59:00Z">
        <w:r>
          <w:rPr>
            <w:rFonts w:eastAsia="TimesNewRomanPSMT;MS Mincho"/>
            <w:i/>
            <w:iCs/>
            <w:lang w:eastAsia="en-US"/>
          </w:rPr>
          <w:t>изобразительного искусства</w:t>
        </w:r>
      </w:ins>
      <w:ins w:id="12866" w:author="Тамара" w:date="2015-11-22T16:59:00Z">
        <w:r>
          <w:rPr>
            <w:rFonts w:eastAsia="TimesNewRomanPSMT;MS Mincho"/>
            <w:lang w:eastAsia="en-US"/>
          </w:rPr>
          <w:t>: иллюстрирование отдельных эпизодов и небольших произведений; рассматривание и сравнение</w:t>
        </w:r>
      </w:ins>
    </w:p>
    <w:p>
      <w:pPr>
        <w:pStyle w:val="Normal"/>
        <w:autoSpaceDE w:val="false"/>
        <w:jc w:val="both"/>
        <w:rPr>
          <w:rFonts w:eastAsia="TimesNewRomanPSMT;MS Mincho"/>
          <w:lang w:eastAsia="en-US"/>
          <w:ins w:id="12869" w:author="Тамара" w:date="2015-11-22T16:59:00Z"/>
        </w:rPr>
      </w:pPr>
      <w:ins w:id="12868" w:author="Тамара" w:date="2015-11-22T16:59:00Z">
        <w:r>
          <w:rPr>
            <w:rFonts w:eastAsia="TimesNewRomanPSMT;MS Mincho"/>
            <w:lang w:eastAsia="en-US"/>
          </w:rPr>
          <w:t>иллюстраций разных художников к одной и той же книге;</w:t>
        </w:r>
      </w:ins>
    </w:p>
    <w:p>
      <w:pPr>
        <w:pStyle w:val="Normal"/>
        <w:autoSpaceDE w:val="false"/>
        <w:jc w:val="both"/>
        <w:rPr>
          <w:ins w:id="12875" w:author="Тамара" w:date="2015-11-22T16:59:00Z"/>
        </w:rPr>
      </w:pPr>
      <w:ins w:id="12870" w:author="Тамара" w:date="2015-11-22T16:59:00Z">
        <w:r>
          <w:rPr>
            <w:rFonts w:eastAsia="SymbolMT;Arial Unicode MS"/>
            <w:lang w:eastAsia="en-US"/>
          </w:rPr>
          <w:t></w:t>
        </w:r>
      </w:ins>
      <w:ins w:id="12871" w:author="Тамара" w:date="2015-11-22T16:59:00Z">
        <w:r>
          <w:rPr>
            <w:rFonts w:eastAsia="Times New Roman"/>
            <w:lang w:eastAsia="en-US"/>
          </w:rPr>
          <w:t xml:space="preserve"> </w:t>
        </w:r>
      </w:ins>
      <w:ins w:id="12872" w:author="Тамара" w:date="2015-11-22T16:59:00Z">
        <w:r>
          <w:rPr>
            <w:rFonts w:eastAsia="TimesNewRomanPSMT;MS Mincho"/>
            <w:lang w:eastAsia="en-US"/>
          </w:rPr>
          <w:t xml:space="preserve">с уроками </w:t>
        </w:r>
      </w:ins>
      <w:ins w:id="12873" w:author="Тамара" w:date="2015-11-22T16:59:00Z">
        <w:r>
          <w:rPr>
            <w:rFonts w:eastAsia="TimesNewRomanPSMT;MS Mincho"/>
            <w:i/>
            <w:iCs/>
            <w:lang w:eastAsia="en-US"/>
          </w:rPr>
          <w:t xml:space="preserve">труда: </w:t>
        </w:r>
      </w:ins>
      <w:ins w:id="12874" w:author="Тамара" w:date="2015-11-22T16:59:00Z">
        <w:r>
          <w:rPr>
            <w:rFonts w:eastAsia="TimesNewRomanPSMT;MS Mincho"/>
            <w:lang w:eastAsia="en-US"/>
          </w:rPr>
          <w:t>изготовление книг-самоделок, групповые творческие работы («Сказочные домики», «В гостях у сказки» и т. д.).</w:t>
        </w:r>
      </w:ins>
    </w:p>
    <w:p>
      <w:pPr>
        <w:pStyle w:val="Normal"/>
        <w:autoSpaceDE w:val="false"/>
        <w:jc w:val="both"/>
        <w:rPr>
          <w:rFonts w:eastAsia="TimesNewRomanPSMT;MS Mincho"/>
          <w:b/>
          <w:b/>
          <w:bCs/>
          <w:lang w:eastAsia="en-US"/>
          <w:ins w:id="12877" w:author="Тамара" w:date="2015-11-22T16:59:00Z"/>
        </w:rPr>
      </w:pPr>
      <w:ins w:id="12876" w:author="Тамара" w:date="2015-11-22T16:59:00Z">
        <w:r>
          <w:rPr>
            <w:rFonts w:eastAsia="TimesNewRomanPSMT;MS Mincho"/>
            <w:b/>
            <w:bCs/>
            <w:lang w:eastAsia="en-US"/>
          </w:rPr>
        </w:r>
      </w:ins>
    </w:p>
    <w:p>
      <w:pPr>
        <w:pStyle w:val="Normal"/>
        <w:autoSpaceDE w:val="false"/>
        <w:jc w:val="center"/>
        <w:rPr>
          <w:ins w:id="12880" w:author="Тамара" w:date="2015-11-22T16:59:00Z"/>
        </w:rPr>
      </w:pPr>
      <w:ins w:id="12878" w:author="Тамара" w:date="2015-11-22T16:59:00Z">
        <w:r>
          <w:rPr>
            <w:rFonts w:eastAsia="TimesNewRomanPSMT;MS Mincho"/>
            <w:b/>
            <w:bCs/>
            <w:lang w:eastAsia="en-US"/>
          </w:rPr>
          <w:t xml:space="preserve">2 класс </w:t>
        </w:r>
      </w:ins>
      <w:ins w:id="12879" w:author="Тамара" w:date="2015-11-22T16:59:00Z">
        <w:r>
          <w:rPr>
            <w:rFonts w:eastAsia="TimesNewRomanPSMT;MS Mincho"/>
            <w:lang w:eastAsia="en-US"/>
          </w:rPr>
          <w:t>(136 ч)</w:t>
        </w:r>
      </w:ins>
    </w:p>
    <w:p>
      <w:pPr>
        <w:pStyle w:val="Normal"/>
        <w:autoSpaceDE w:val="false"/>
        <w:jc w:val="both"/>
        <w:rPr>
          <w:rFonts w:eastAsia="TimesNewRomanPSMT;MS Mincho"/>
          <w:b/>
          <w:b/>
          <w:bCs/>
          <w:lang w:eastAsia="en-US"/>
          <w:ins w:id="12882" w:author="Тамара" w:date="2015-11-22T16:59:00Z"/>
        </w:rPr>
      </w:pPr>
      <w:ins w:id="12881"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884" w:author="Тамара" w:date="2015-11-22T16:59:00Z"/>
        </w:rPr>
      </w:pPr>
      <w:ins w:id="12883" w:author="Тамара" w:date="2015-11-22T16:59:00Z">
        <w:r>
          <w:rPr>
            <w:rFonts w:eastAsia="TimesNewRomanPSMT;MS Mincho"/>
            <w:b/>
            <w:bCs/>
            <w:lang w:eastAsia="en-US"/>
          </w:rPr>
          <w:t>Виды речевой и читательской деятельности</w:t>
        </w:r>
      </w:ins>
    </w:p>
    <w:p>
      <w:pPr>
        <w:pStyle w:val="Normal"/>
        <w:autoSpaceDE w:val="false"/>
        <w:jc w:val="both"/>
        <w:rPr>
          <w:rFonts w:eastAsia="TimesNewRomanPSMT;MS Mincho"/>
          <w:b/>
          <w:b/>
          <w:bCs/>
          <w:lang w:eastAsia="en-US"/>
          <w:ins w:id="12886" w:author="Тамара" w:date="2015-11-22T16:59:00Z"/>
        </w:rPr>
      </w:pPr>
      <w:ins w:id="12885" w:author="Тамара" w:date="2015-11-22T16:59:00Z">
        <w:r>
          <w:rPr>
            <w:rFonts w:eastAsia="TimesNewRomanPSMT;MS Mincho"/>
            <w:b/>
            <w:bCs/>
            <w:lang w:eastAsia="en-US"/>
          </w:rPr>
        </w:r>
      </w:ins>
    </w:p>
    <w:p>
      <w:pPr>
        <w:pStyle w:val="Normal"/>
        <w:autoSpaceDE w:val="false"/>
        <w:jc w:val="both"/>
        <w:rPr>
          <w:rFonts w:eastAsia="TimesNewRomanPSMT;MS Mincho"/>
          <w:i/>
          <w:i/>
          <w:iCs/>
          <w:lang w:eastAsia="en-US"/>
          <w:ins w:id="12890" w:author="Тамара" w:date="2015-11-22T16:59:00Z"/>
        </w:rPr>
      </w:pPr>
      <w:ins w:id="12887" w:author="Тамара" w:date="2015-11-22T16:59:00Z">
        <w:r>
          <w:rPr>
            <w:rFonts w:eastAsia="TimesNewRomanPSMT;MS Mincho"/>
            <w:b/>
            <w:bCs/>
            <w:lang w:eastAsia="en-US"/>
          </w:rPr>
          <w:t>Аудирование (слушание).</w:t>
        </w:r>
      </w:ins>
      <w:ins w:id="12888" w:author="Тамара" w:date="2015-11-22T16:59:00Z">
        <w:r>
          <w:rPr>
            <w:rFonts w:eastAsia="TimesNewRomanPSMT;MS Mincho"/>
            <w:i/>
            <w:iCs/>
            <w:lang w:eastAsia="en-US"/>
          </w:rPr>
          <w:t xml:space="preserve"> </w:t>
        </w:r>
      </w:ins>
      <w:ins w:id="12889" w:author="Тамара" w:date="2015-11-22T16:59:00Z">
        <w:r>
          <w:rPr>
            <w:rFonts w:eastAsia="TimesNewRomanPSMT;MS Mincho"/>
            <w:b/>
            <w:bCs/>
            <w:lang w:eastAsia="en-US"/>
          </w:rPr>
          <w:t>Восприятие литературного произведения.</w:t>
        </w:r>
      </w:ins>
    </w:p>
    <w:p>
      <w:pPr>
        <w:pStyle w:val="Normal"/>
        <w:autoSpaceDE w:val="false"/>
        <w:jc w:val="both"/>
        <w:rPr>
          <w:rFonts w:eastAsia="TimesNewRomanPSMT;MS Mincho"/>
          <w:lang w:eastAsia="en-US"/>
          <w:ins w:id="12892" w:author="Тамара" w:date="2015-11-22T16:59:00Z"/>
        </w:rPr>
      </w:pPr>
      <w:ins w:id="12891" w:author="Тамара" w:date="2015-11-22T16:59:00Z">
        <w:r>
          <w:rPr>
            <w:rFonts w:eastAsia="TimesNewRomanPSMT;MS Mincho"/>
            <w:lang w:eastAsia="en-US"/>
          </w:rPr>
          <w:t>Восприятие на слух произведений из круга чтения, умение слушать и слышать художественное слово. Создание условий для развития полноценного восприятия произведения. Эмоциональная реакция учащихся на прочитанное и понимание авторской точки зрения. Выражение своего отношения к произведению, к героям, их поступкам. Сравнение персонажей одного произведения, а также различных произведений (сказок разных народов, героев народных сказок, выявление их сходства и различий). Оценка эмоционального состояния героев, их нравственных позиций. Понимание отношения автора к героям произведения.</w:t>
        </w:r>
      </w:ins>
    </w:p>
    <w:p>
      <w:pPr>
        <w:pStyle w:val="Normal"/>
        <w:autoSpaceDE w:val="false"/>
        <w:jc w:val="both"/>
        <w:rPr>
          <w:ins w:id="12896" w:author="Тамара" w:date="2015-11-22T16:59:00Z"/>
        </w:rPr>
      </w:pPr>
      <w:ins w:id="12893" w:author="Тамара" w:date="2015-11-22T16:59:00Z">
        <w:r>
          <w:rPr>
            <w:rFonts w:eastAsia="TimesNewRomanPSMT;MS Mincho"/>
            <w:b/>
            <w:bCs/>
            <w:lang w:eastAsia="en-US"/>
          </w:rPr>
          <w:t>Чтение.</w:t>
        </w:r>
      </w:ins>
      <w:ins w:id="12894" w:author="Тамара" w:date="2015-11-22T16:59:00Z">
        <w:r>
          <w:rPr>
            <w:rFonts w:eastAsia="TimesNewRomanPSMT;MS Mincho"/>
            <w:i/>
            <w:iCs/>
            <w:lang w:eastAsia="en-US"/>
          </w:rPr>
          <w:t xml:space="preserve"> </w:t>
        </w:r>
      </w:ins>
      <w:ins w:id="12895" w:author="Тамара" w:date="2015-11-22T16:59:00Z">
        <w:r>
          <w:rPr>
            <w:rFonts w:eastAsia="TimesNewRomanPSMT;MS Mincho"/>
            <w:lang w:eastAsia="en-US"/>
          </w:rPr>
          <w:t>Осознанное правильное плавное чтение вслух с переходом на чтение целыми словами вслух небольших по объе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ins>
    </w:p>
    <w:p>
      <w:pPr>
        <w:pStyle w:val="Normal"/>
        <w:autoSpaceDE w:val="false"/>
        <w:jc w:val="both"/>
        <w:rPr>
          <w:ins w:id="12900" w:author="Тамара" w:date="2015-11-22T16:59:00Z"/>
        </w:rPr>
      </w:pPr>
      <w:ins w:id="12897" w:author="Тамара" w:date="2015-11-22T16:59:00Z">
        <w:r>
          <w:rPr>
            <w:rFonts w:eastAsia="TimesNewRomanPSMT;MS Mincho"/>
            <w:b/>
            <w:bCs/>
            <w:lang w:eastAsia="en-US"/>
          </w:rPr>
          <w:t>Работа с текстом</w:t>
        </w:r>
      </w:ins>
      <w:ins w:id="12898" w:author="Тамара" w:date="2015-11-22T16:59:00Z">
        <w:r>
          <w:rPr>
            <w:rFonts w:eastAsia="TimesNewRomanPSMT;MS Mincho"/>
            <w:i/>
            <w:iCs/>
            <w:lang w:eastAsia="en-US"/>
          </w:rPr>
          <w:t xml:space="preserve">. </w:t>
        </w:r>
      </w:ins>
      <w:ins w:id="12899" w:author="Тамара" w:date="2015-11-22T16:59:00Z">
        <w:r>
          <w:rPr>
            <w:rFonts w:eastAsia="TimesNewRomanPSMT;MS Mincho"/>
            <w:lang w:eastAsia="en-US"/>
          </w:rPr>
          <w:t>Понимание слов и выражений, употребляемых в тексте. Различие простейших случаев многозначнос ти, выделение сравнений. Деление текста на части и составление простейшего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опросам к тексту произведения.</w:t>
        </w:r>
      </w:ins>
    </w:p>
    <w:p>
      <w:pPr>
        <w:pStyle w:val="Normal"/>
        <w:autoSpaceDE w:val="false"/>
        <w:jc w:val="both"/>
        <w:rPr>
          <w:rFonts w:eastAsia="TimesNewRomanPSMT;MS Mincho"/>
          <w:b/>
          <w:b/>
          <w:bCs/>
          <w:lang w:eastAsia="en-US"/>
          <w:ins w:id="12902" w:author="Тамара" w:date="2015-11-22T16:59:00Z"/>
        </w:rPr>
      </w:pPr>
      <w:ins w:id="12901"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904" w:author="Тамара" w:date="2015-11-22T16:59:00Z"/>
        </w:rPr>
      </w:pPr>
      <w:ins w:id="12903" w:author="Тамара" w:date="2015-11-22T16:59:00Z">
        <w:r>
          <w:rPr>
            <w:rFonts w:eastAsia="TimesNewRomanPSMT;MS Mincho"/>
            <w:b/>
            <w:bCs/>
            <w:lang w:eastAsia="en-US"/>
          </w:rPr>
          <w:t>Круг чтения</w:t>
        </w:r>
      </w:ins>
    </w:p>
    <w:p>
      <w:pPr>
        <w:pStyle w:val="Normal"/>
        <w:autoSpaceDE w:val="false"/>
        <w:jc w:val="center"/>
        <w:rPr>
          <w:rFonts w:eastAsia="TimesNewRomanPSMT;MS Mincho"/>
          <w:b/>
          <w:b/>
          <w:bCs/>
          <w:lang w:eastAsia="en-US"/>
          <w:ins w:id="12906" w:author="Тамара" w:date="2015-11-22T16:59:00Z"/>
        </w:rPr>
      </w:pPr>
      <w:ins w:id="12905" w:author="Тамара" w:date="2015-11-22T16:59:00Z">
        <w:r>
          <w:rPr>
            <w:rFonts w:eastAsia="TimesNewRomanPSMT;MS Mincho"/>
            <w:b/>
            <w:bCs/>
            <w:lang w:eastAsia="en-US"/>
          </w:rPr>
        </w:r>
      </w:ins>
    </w:p>
    <w:p>
      <w:pPr>
        <w:pStyle w:val="Normal"/>
        <w:autoSpaceDE w:val="false"/>
        <w:ind w:firstLine="567"/>
        <w:jc w:val="both"/>
        <w:rPr>
          <w:rFonts w:eastAsia="TimesNewRomanPSMT;MS Mincho"/>
          <w:lang w:eastAsia="en-US"/>
          <w:ins w:id="12908" w:author="Тамара" w:date="2015-11-22T16:59:00Z"/>
        </w:rPr>
      </w:pPr>
      <w:ins w:id="12907" w:author="Тамара" w:date="2015-11-22T16:59:00Z">
        <w:r>
          <w:rPr>
            <w:rFonts w:eastAsia="TimesNewRomanPSMT;MS Mincho"/>
            <w:lang w:eastAsia="en-US"/>
          </w:rPr>
          <w:t>Произведения фольклора русского народа и народов других стран: пословица, скороговорка, загадка, потешка, закличка, песня, сказка, былина. Сравнение произведений фольклора разных народов. Произведения русских и зарубежных писателей-классиков, произведения современных детских писателей. Произведения о жизни детей разных народов и стран. Приключенческая детская книга. Научно-популярные произведения; сказка, рассказ; справочная детская литература: книги-справочники, словари.</w:t>
        </w:r>
      </w:ins>
    </w:p>
    <w:p>
      <w:pPr>
        <w:pStyle w:val="Normal"/>
        <w:autoSpaceDE w:val="false"/>
        <w:ind w:firstLine="567"/>
        <w:jc w:val="both"/>
        <w:rPr>
          <w:rFonts w:eastAsia="TimesNewRomanPSMT;MS Mincho"/>
          <w:i/>
          <w:i/>
          <w:iCs/>
          <w:lang w:eastAsia="en-US"/>
          <w:ins w:id="12910" w:author="Тамара" w:date="2015-11-22T16:59:00Z"/>
        </w:rPr>
      </w:pPr>
      <w:ins w:id="12909" w:author="Тамара" w:date="2015-11-22T16:59:00Z">
        <w:r>
          <w:rPr>
            <w:rFonts w:eastAsia="TimesNewRomanPSMT;MS Mincho"/>
            <w:i/>
            <w:iCs/>
            <w:lang w:eastAsia="en-US"/>
          </w:rPr>
        </w:r>
      </w:ins>
    </w:p>
    <w:p>
      <w:pPr>
        <w:pStyle w:val="Normal"/>
        <w:autoSpaceDE w:val="false"/>
        <w:ind w:firstLine="567"/>
        <w:jc w:val="both"/>
        <w:rPr>
          <w:ins w:id="12914" w:author="Тамара" w:date="2015-11-22T16:59:00Z"/>
        </w:rPr>
      </w:pPr>
      <w:ins w:id="12911" w:author="Тамара" w:date="2015-11-22T16:59:00Z">
        <w:r>
          <w:rPr>
            <w:rFonts w:eastAsia="TimesNewRomanPSMT;MS Mincho"/>
            <w:b/>
            <w:bCs/>
            <w:i/>
            <w:iCs/>
            <w:lang w:eastAsia="en-US"/>
          </w:rPr>
          <w:t>Примерная тематика</w:t>
        </w:r>
      </w:ins>
      <w:ins w:id="12912" w:author="Тамара" w:date="2015-11-22T16:59:00Z">
        <w:r>
          <w:rPr>
            <w:rFonts w:eastAsia="TimesNewRomanPSMT;MS Mincho"/>
            <w:i/>
            <w:iCs/>
            <w:lang w:eastAsia="en-US"/>
          </w:rPr>
          <w:t xml:space="preserve">. </w:t>
        </w:r>
      </w:ins>
      <w:ins w:id="12913" w:author="Тамара" w:date="2015-11-22T16:59:00Z">
        <w:r>
          <w:rPr>
            <w:rFonts w:eastAsia="TimesNewRomanPSMT;MS Mincho"/>
            <w:lang w:eastAsia="en-US"/>
          </w:rPr>
          <w:t>Произведения о Родине, о родной природе, о человеке и его отношении к другим людям, к природе, к труду; о жизни детей, о дружбе и товариществе; о добре и зле, правде и лжи.</w:t>
        </w:r>
      </w:ins>
    </w:p>
    <w:p>
      <w:pPr>
        <w:pStyle w:val="Normal"/>
        <w:autoSpaceDE w:val="false"/>
        <w:ind w:firstLine="567"/>
        <w:jc w:val="both"/>
        <w:rPr>
          <w:ins w:id="12918" w:author="Тамара" w:date="2015-11-22T16:59:00Z"/>
        </w:rPr>
      </w:pPr>
      <w:ins w:id="12915" w:author="Тамара" w:date="2015-11-22T16:59:00Z">
        <w:r>
          <w:rPr>
            <w:rFonts w:eastAsia="TimesNewRomanPSMT;MS Mincho"/>
            <w:b/>
            <w:bCs/>
            <w:i/>
            <w:iCs/>
            <w:lang w:eastAsia="en-US"/>
          </w:rPr>
          <w:t>Жанровое разнообразие</w:t>
        </w:r>
      </w:ins>
      <w:ins w:id="12916" w:author="Тамара" w:date="2015-11-22T16:59:00Z">
        <w:r>
          <w:rPr>
            <w:rFonts w:eastAsia="TimesNewRomanPSMT;MS Mincho"/>
            <w:i/>
            <w:iCs/>
            <w:lang w:eastAsia="en-US"/>
          </w:rPr>
          <w:t xml:space="preserve">. </w:t>
        </w:r>
      </w:ins>
      <w:ins w:id="12917" w:author="Тамара" w:date="2015-11-22T16:59:00Z">
        <w:r>
          <w:rPr>
            <w:rFonts w:eastAsia="TimesNewRomanPSMT;MS Mincho"/>
            <w:lang w:eastAsia="en-US"/>
          </w:rPr>
          <w:t>Сказки (народные и авторские), рассказы, басни, стихотворения, загадки, пословицы, считалки, потешки, былины.</w:t>
        </w:r>
      </w:ins>
    </w:p>
    <w:p>
      <w:pPr>
        <w:pStyle w:val="Normal"/>
        <w:autoSpaceDE w:val="false"/>
        <w:ind w:firstLine="567"/>
        <w:jc w:val="both"/>
        <w:rPr>
          <w:ins w:id="12922" w:author="Тамара" w:date="2015-11-22T16:59:00Z"/>
        </w:rPr>
      </w:pPr>
      <w:ins w:id="12919" w:author="Тамара" w:date="2015-11-22T16:59:00Z">
        <w:r>
          <w:rPr>
            <w:rFonts w:eastAsia="TimesNewRomanPSMT;MS Mincho"/>
            <w:b/>
            <w:bCs/>
            <w:i/>
            <w:iCs/>
            <w:lang w:eastAsia="en-US"/>
          </w:rPr>
          <w:t>Работа с книгой</w:t>
        </w:r>
      </w:ins>
      <w:ins w:id="12920" w:author="Тамара" w:date="2015-11-22T16:59:00Z">
        <w:r>
          <w:rPr>
            <w:rFonts w:eastAsia="TimesNewRomanPSMT;MS Mincho"/>
            <w:i/>
            <w:iCs/>
            <w:lang w:eastAsia="en-US"/>
          </w:rPr>
          <w:t xml:space="preserve">. </w:t>
        </w:r>
      </w:ins>
      <w:ins w:id="12921" w:author="Тамара" w:date="2015-11-22T16:59:00Z">
        <w:r>
          <w:rPr>
            <w:rFonts w:eastAsia="TimesNewRomanPSMT;MS Mincho"/>
            <w:lang w:eastAsia="en-US"/>
          </w:rPr>
          <w:t>Элементы книги: обложка, переплет, титульный лист, оглавление, иллюс трация. Детские газеты и журналы. Сведения об авторе, элементарные знания о времени написания произведения.</w:t>
        </w:r>
      </w:ins>
    </w:p>
    <w:p>
      <w:pPr>
        <w:pStyle w:val="Normal"/>
        <w:autoSpaceDE w:val="false"/>
        <w:jc w:val="both"/>
        <w:rPr>
          <w:rFonts w:eastAsia="TimesNewRomanPSMT;MS Mincho"/>
          <w:b/>
          <w:b/>
          <w:bCs/>
          <w:lang w:eastAsia="en-US"/>
          <w:ins w:id="12924" w:author="Тамара" w:date="2015-11-22T16:59:00Z"/>
        </w:rPr>
      </w:pPr>
      <w:ins w:id="12923"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926" w:author="Тамара" w:date="2015-11-22T16:59:00Z"/>
        </w:rPr>
      </w:pPr>
      <w:ins w:id="12925" w:author="Тамара" w:date="2015-11-22T16:59:00Z">
        <w:r>
          <w:rPr>
            <w:rFonts w:eastAsia="TimesNewRomanPSMT;MS Mincho"/>
            <w:b/>
            <w:bCs/>
            <w:lang w:eastAsia="en-US"/>
          </w:rPr>
          <w:t>Литературоведческая пропедевтика</w:t>
        </w:r>
      </w:ins>
    </w:p>
    <w:p>
      <w:pPr>
        <w:pStyle w:val="Normal"/>
        <w:autoSpaceDE w:val="false"/>
        <w:jc w:val="center"/>
        <w:rPr>
          <w:rFonts w:eastAsia="TimesNewRomanPSMT;MS Mincho"/>
          <w:b/>
          <w:b/>
          <w:bCs/>
          <w:lang w:eastAsia="en-US"/>
          <w:ins w:id="12928" w:author="Тамара" w:date="2015-11-22T16:59:00Z"/>
        </w:rPr>
      </w:pPr>
      <w:ins w:id="12927" w:author="Тамара" w:date="2015-11-22T16:59:00Z">
        <w:r>
          <w:rPr>
            <w:rFonts w:eastAsia="TimesNewRomanPSMT;MS Mincho"/>
            <w:b/>
            <w:bCs/>
            <w:lang w:eastAsia="en-US"/>
          </w:rPr>
        </w:r>
      </w:ins>
    </w:p>
    <w:p>
      <w:pPr>
        <w:pStyle w:val="Normal"/>
        <w:autoSpaceDE w:val="false"/>
        <w:ind w:firstLine="567"/>
        <w:jc w:val="both"/>
        <w:rPr>
          <w:rFonts w:eastAsia="TimesNewRomanPSMT;MS Mincho"/>
          <w:lang w:eastAsia="en-US"/>
          <w:ins w:id="12930" w:author="Тамара" w:date="2015-11-22T16:59:00Z"/>
        </w:rPr>
      </w:pPr>
      <w:ins w:id="12929" w:author="Тамара" w:date="2015-11-22T16:59:00Z">
        <w:r>
          <w:rPr>
            <w:rFonts w:eastAsia="TimesNewRomanPSMT;MS Mincho"/>
            <w:lang w:eastAsia="en-US"/>
          </w:rPr>
          <w:t>Ориентировка в литературоведческих понятиях: литературное произведение,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ленные, название произведения (фамилия автора, заглавие), диалог, рифма, обращение, сравнение, информация.</w:t>
        </w:r>
      </w:ins>
    </w:p>
    <w:p>
      <w:pPr>
        <w:pStyle w:val="Normal"/>
        <w:autoSpaceDE w:val="false"/>
        <w:jc w:val="both"/>
        <w:rPr>
          <w:rFonts w:eastAsia="TimesNewRomanPSMT;MS Mincho"/>
          <w:b/>
          <w:b/>
          <w:bCs/>
          <w:lang w:eastAsia="en-US"/>
          <w:ins w:id="12932" w:author="Тамара" w:date="2015-11-22T16:59:00Z"/>
        </w:rPr>
      </w:pPr>
      <w:ins w:id="12931"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934" w:author="Тамара" w:date="2015-11-22T16:59:00Z"/>
        </w:rPr>
      </w:pPr>
      <w:ins w:id="12933" w:author="Тамара" w:date="2015-11-22T16:59:00Z">
        <w:r>
          <w:rPr>
            <w:rFonts w:eastAsia="TimesNewRomanPSMT;MS Mincho"/>
            <w:b/>
            <w:bCs/>
            <w:lang w:eastAsia="en-US"/>
          </w:rPr>
          <w:t xml:space="preserve">Творческая деятельность учащихся </w:t>
        </w:r>
      </w:ins>
    </w:p>
    <w:p>
      <w:pPr>
        <w:pStyle w:val="Normal"/>
        <w:autoSpaceDE w:val="false"/>
        <w:jc w:val="center"/>
        <w:rPr>
          <w:rFonts w:eastAsia="TimesNewRomanPSMT;MS Mincho"/>
          <w:b/>
          <w:b/>
          <w:bCs/>
          <w:lang w:eastAsia="en-US"/>
          <w:ins w:id="12936" w:author="Тамара" w:date="2015-11-22T16:59:00Z"/>
        </w:rPr>
      </w:pPr>
      <w:ins w:id="12935" w:author="Тамара" w:date="2015-11-22T16:59:00Z">
        <w:r>
          <w:rPr>
            <w:rFonts w:eastAsia="TimesNewRomanPSMT;MS Mincho"/>
            <w:b/>
            <w:bCs/>
            <w:lang w:eastAsia="en-US"/>
          </w:rPr>
          <w:t>(на основе литературных произведений)</w:t>
        </w:r>
      </w:ins>
    </w:p>
    <w:p>
      <w:pPr>
        <w:pStyle w:val="Normal"/>
        <w:autoSpaceDE w:val="false"/>
        <w:jc w:val="center"/>
        <w:rPr>
          <w:rFonts w:eastAsia="TimesNewRomanPSMT;MS Mincho"/>
          <w:b/>
          <w:b/>
          <w:bCs/>
          <w:lang w:eastAsia="en-US"/>
          <w:ins w:id="12938" w:author="Тамара" w:date="2015-11-22T16:59:00Z"/>
        </w:rPr>
      </w:pPr>
      <w:ins w:id="12937" w:author="Тамара" w:date="2015-11-22T16:59:00Z">
        <w:r>
          <w:rPr>
            <w:rFonts w:eastAsia="TimesNewRomanPSMT;MS Mincho"/>
            <w:b/>
            <w:bCs/>
            <w:lang w:eastAsia="en-US"/>
          </w:rPr>
        </w:r>
      </w:ins>
    </w:p>
    <w:p>
      <w:pPr>
        <w:pStyle w:val="Normal"/>
        <w:autoSpaceDE w:val="false"/>
        <w:ind w:firstLine="567"/>
        <w:jc w:val="both"/>
        <w:rPr>
          <w:rFonts w:eastAsia="TimesNewRomanPSMT;MS Mincho"/>
          <w:lang w:eastAsia="en-US"/>
          <w:ins w:id="12940" w:author="Тамара" w:date="2015-11-22T16:59:00Z"/>
        </w:rPr>
      </w:pPr>
      <w:ins w:id="12939" w:author="Тамара" w:date="2015-11-22T16:59:00Z">
        <w:r>
          <w:rPr>
            <w:rFonts w:eastAsia="TimesNewRomanPSMT;MS Mincho"/>
            <w:lang w:eastAsia="en-US"/>
          </w:rPr>
          <w:t>Проявление интереса к словесному творчеству, участие в сочинении небольших сказок и историй. Рассказывание сказок от лица одного из ее персонажей. Придумывание продолжения произведения (сказки, рассказа), изменение начала и продолжения произведения. Коллективные творческие работы («Мир сказок», «Сказочные герои», «Герои народных сказок», «Теремок для любимых героев» и т. д.). Подготовка и проведение уроков-сказок, уроков-утренников, уроков-конкурсов, уроков-игр.</w:t>
        </w:r>
      </w:ins>
    </w:p>
    <w:p>
      <w:pPr>
        <w:pStyle w:val="Normal"/>
        <w:autoSpaceDE w:val="false"/>
        <w:jc w:val="both"/>
        <w:rPr>
          <w:rFonts w:eastAsia="TimesNewRomanPSMT;MS Mincho"/>
          <w:b/>
          <w:b/>
          <w:bCs/>
          <w:lang w:eastAsia="en-US"/>
          <w:ins w:id="12942" w:author="Тамара" w:date="2015-11-22T16:59:00Z"/>
        </w:rPr>
      </w:pPr>
      <w:ins w:id="12941"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944" w:author="Тамара" w:date="2015-11-22T16:59:00Z"/>
        </w:rPr>
      </w:pPr>
      <w:ins w:id="12943" w:author="Тамара" w:date="2015-11-22T16:59:00Z">
        <w:r>
          <w:rPr>
            <w:rFonts w:eastAsia="TimesNewRomanPSMT;MS Mincho"/>
            <w:b/>
            <w:bCs/>
            <w:lang w:eastAsia="en-US"/>
          </w:rPr>
          <w:t>Чтение: работа с информацией</w:t>
        </w:r>
      </w:ins>
    </w:p>
    <w:p>
      <w:pPr>
        <w:pStyle w:val="Normal"/>
        <w:autoSpaceDE w:val="false"/>
        <w:jc w:val="center"/>
        <w:rPr>
          <w:rFonts w:eastAsia="TimesNewRomanPSMT;MS Mincho"/>
          <w:b/>
          <w:b/>
          <w:bCs/>
          <w:lang w:eastAsia="en-US"/>
          <w:ins w:id="12946" w:author="Тамара" w:date="2015-11-22T16:59:00Z"/>
        </w:rPr>
      </w:pPr>
      <w:ins w:id="12945" w:author="Тамара" w:date="2015-11-22T16:59:00Z">
        <w:r>
          <w:rPr>
            <w:rFonts w:eastAsia="TimesNewRomanPSMT;MS Mincho"/>
            <w:b/>
            <w:bCs/>
            <w:lang w:eastAsia="en-US"/>
          </w:rPr>
        </w:r>
      </w:ins>
    </w:p>
    <w:p>
      <w:pPr>
        <w:pStyle w:val="Normal"/>
        <w:autoSpaceDE w:val="false"/>
        <w:ind w:firstLine="567"/>
        <w:jc w:val="both"/>
        <w:rPr>
          <w:rFonts w:eastAsia="TimesNewRomanPSMT;MS Mincho"/>
          <w:lang w:eastAsia="en-US"/>
          <w:ins w:id="12948" w:author="Тамара" w:date="2015-11-22T16:59:00Z"/>
        </w:rPr>
      </w:pPr>
      <w:ins w:id="12947" w:author="Тамара" w:date="2015-11-22T16:59:00Z">
        <w:r>
          <w:rPr>
            <w:rFonts w:eastAsia="TimesNewRomanPSMT;MS Mincho"/>
            <w:lang w:eastAsia="en-US"/>
          </w:rPr>
          <w:t>Информация: книга, произведение, автор произведения, жанр, тема. Сбор информации с опорой на аппарат книги (титульный лист, аннотация, предисловия «Об авторе», «От автора»). Составление таблиц (имена героев, дейс твия, позиция автора, мнение читателя). Чтение данных в таблице и использование их для характеристики героев, произведений, книг. Заполнение и дополнение схем об авторах, жанрах, темах, типах книг.</w:t>
        </w:r>
      </w:ins>
    </w:p>
    <w:p>
      <w:pPr>
        <w:pStyle w:val="Normal"/>
        <w:autoSpaceDE w:val="false"/>
        <w:jc w:val="both"/>
        <w:rPr>
          <w:rFonts w:eastAsia="TimesNewRomanPSMT;MS Mincho"/>
          <w:b/>
          <w:b/>
          <w:bCs/>
          <w:lang w:eastAsia="en-US"/>
          <w:ins w:id="12950" w:author="Тамара" w:date="2015-11-22T16:59:00Z"/>
        </w:rPr>
      </w:pPr>
      <w:ins w:id="12949"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2952" w:author="Тамара" w:date="2015-11-22T16:59:00Z"/>
        </w:rPr>
      </w:pPr>
      <w:ins w:id="12951" w:author="Тамара" w:date="2015-11-22T16:59:00Z">
        <w:r>
          <w:rPr>
            <w:rFonts w:eastAsia="TimesNewRomanPSMT;MS Mincho"/>
            <w:b/>
            <w:bCs/>
            <w:lang w:eastAsia="en-US"/>
          </w:rPr>
          <w:t>Межпредметные связи:</w:t>
        </w:r>
      </w:ins>
    </w:p>
    <w:p>
      <w:pPr>
        <w:pStyle w:val="Normal"/>
        <w:autoSpaceDE w:val="false"/>
        <w:jc w:val="center"/>
        <w:rPr>
          <w:rFonts w:eastAsia="TimesNewRomanPSMT;MS Mincho"/>
          <w:b/>
          <w:b/>
          <w:bCs/>
          <w:lang w:eastAsia="en-US"/>
          <w:ins w:id="12954" w:author="Тамара" w:date="2015-11-22T16:59:00Z"/>
        </w:rPr>
      </w:pPr>
      <w:ins w:id="12953" w:author="Тамара" w:date="2015-11-22T16:59:00Z">
        <w:r>
          <w:rPr>
            <w:rFonts w:eastAsia="TimesNewRomanPSMT;MS Mincho"/>
            <w:b/>
            <w:bCs/>
            <w:lang w:eastAsia="en-US"/>
          </w:rPr>
        </w:r>
      </w:ins>
    </w:p>
    <w:p>
      <w:pPr>
        <w:pStyle w:val="Normal"/>
        <w:autoSpaceDE w:val="false"/>
        <w:jc w:val="both"/>
        <w:rPr>
          <w:ins w:id="12960" w:author="Тамара" w:date="2015-11-22T16:59:00Z"/>
        </w:rPr>
      </w:pPr>
      <w:ins w:id="12955" w:author="Тамара" w:date="2015-11-22T16:59:00Z">
        <w:r>
          <w:rPr>
            <w:rFonts w:eastAsia="SymbolMT;Arial Unicode MS"/>
            <w:lang w:eastAsia="en-US"/>
          </w:rPr>
          <w:t></w:t>
        </w:r>
      </w:ins>
      <w:ins w:id="12956" w:author="Тамара" w:date="2015-11-22T16:59:00Z">
        <w:r>
          <w:rPr>
            <w:rFonts w:eastAsia="Times New Roman"/>
            <w:lang w:eastAsia="en-US"/>
          </w:rPr>
          <w:t xml:space="preserve"> </w:t>
        </w:r>
      </w:ins>
      <w:ins w:id="12957" w:author="Тамара" w:date="2015-11-22T16:59:00Z">
        <w:r>
          <w:rPr>
            <w:rFonts w:eastAsia="TimesNewRomanPSMT;MS Mincho"/>
            <w:lang w:eastAsia="en-US"/>
          </w:rPr>
          <w:t xml:space="preserve">с уроками </w:t>
        </w:r>
      </w:ins>
      <w:ins w:id="12958" w:author="Тамара" w:date="2015-11-22T16:59:00Z">
        <w:r>
          <w:rPr>
            <w:rFonts w:eastAsia="TimesNewRomanPSMT;MS Mincho"/>
            <w:i/>
            <w:iCs/>
            <w:lang w:eastAsia="en-US"/>
          </w:rPr>
          <w:t>русского языка</w:t>
        </w:r>
      </w:ins>
      <w:ins w:id="12959" w:author="Тамара" w:date="2015-11-22T16:59:00Z">
        <w:r>
          <w:rPr>
            <w:rFonts w:eastAsia="TimesNewRomanPSMT;MS Mincho"/>
            <w:lang w:eastAsia="en-US"/>
          </w:rPr>
          <w:t>: составление и запись предложений и мини- текстов (рассказов, сказок) о героях литературных произведений;</w:t>
        </w:r>
      </w:ins>
    </w:p>
    <w:p>
      <w:pPr>
        <w:pStyle w:val="Normal"/>
        <w:autoSpaceDE w:val="false"/>
        <w:jc w:val="both"/>
        <w:rPr>
          <w:ins w:id="12966" w:author="Тамара" w:date="2015-11-22T16:59:00Z"/>
        </w:rPr>
      </w:pPr>
      <w:ins w:id="12961" w:author="Тамара" w:date="2015-11-22T16:59:00Z">
        <w:r>
          <w:rPr>
            <w:rFonts w:eastAsia="SymbolMT;Arial Unicode MS"/>
            <w:lang w:eastAsia="en-US"/>
          </w:rPr>
          <w:t></w:t>
        </w:r>
      </w:ins>
      <w:ins w:id="12962" w:author="Тамара" w:date="2015-11-22T16:59:00Z">
        <w:r>
          <w:rPr>
            <w:rFonts w:eastAsia="Times New Roman"/>
            <w:lang w:eastAsia="en-US"/>
          </w:rPr>
          <w:t xml:space="preserve"> </w:t>
        </w:r>
      </w:ins>
      <w:ins w:id="12963" w:author="Тамара" w:date="2015-11-22T16:59:00Z">
        <w:r>
          <w:rPr>
            <w:rFonts w:eastAsia="TimesNewRomanPSMT;MS Mincho"/>
            <w:lang w:eastAsia="en-US"/>
          </w:rPr>
          <w:t xml:space="preserve">с уроками </w:t>
        </w:r>
      </w:ins>
      <w:ins w:id="12964" w:author="Тамара" w:date="2015-11-22T16:59:00Z">
        <w:r>
          <w:rPr>
            <w:rFonts w:eastAsia="TimesNewRomanPSMT;MS Mincho"/>
            <w:i/>
            <w:iCs/>
            <w:lang w:eastAsia="en-US"/>
          </w:rPr>
          <w:t>изобразительного искусства</w:t>
        </w:r>
      </w:ins>
      <w:ins w:id="12965" w:author="Тамара" w:date="2015-11-22T16:59:00Z">
        <w:r>
          <w:rPr>
            <w:rFonts w:eastAsia="TimesNewRomanPSMT;MS Mincho"/>
            <w:lang w:eastAsia="en-US"/>
          </w:rPr>
          <w:t>: иллюстрирование отдельных произведений, оформление творческих работ, участие в выставках рисунков по изученным произведениям;</w:t>
        </w:r>
      </w:ins>
    </w:p>
    <w:p>
      <w:pPr>
        <w:pStyle w:val="Normal"/>
        <w:autoSpaceDE w:val="false"/>
        <w:jc w:val="both"/>
        <w:rPr>
          <w:ins w:id="12972" w:author="Тамара" w:date="2015-11-22T16:59:00Z"/>
        </w:rPr>
      </w:pPr>
      <w:ins w:id="12967" w:author="Тамара" w:date="2015-11-22T16:59:00Z">
        <w:r>
          <w:rPr>
            <w:rFonts w:eastAsia="SymbolMT;Arial Unicode MS"/>
            <w:lang w:eastAsia="en-US"/>
          </w:rPr>
          <w:t></w:t>
        </w:r>
      </w:ins>
      <w:ins w:id="12968" w:author="Тамара" w:date="2015-11-22T16:59:00Z">
        <w:r>
          <w:rPr>
            <w:rFonts w:eastAsia="Times New Roman"/>
            <w:lang w:eastAsia="en-US"/>
          </w:rPr>
          <w:t xml:space="preserve"> </w:t>
        </w:r>
      </w:ins>
      <w:ins w:id="12969" w:author="Тамара" w:date="2015-11-22T16:59:00Z">
        <w:r>
          <w:rPr>
            <w:rFonts w:eastAsia="TimesNewRomanPSMT;MS Mincho"/>
            <w:lang w:eastAsia="en-US"/>
          </w:rPr>
          <w:t xml:space="preserve">с уроками </w:t>
        </w:r>
      </w:ins>
      <w:ins w:id="12970" w:author="Тамара" w:date="2015-11-22T16:59:00Z">
        <w:r>
          <w:rPr>
            <w:rFonts w:eastAsia="TimesNewRomanPSMT;MS Mincho"/>
            <w:i/>
            <w:iCs/>
            <w:lang w:eastAsia="en-US"/>
          </w:rPr>
          <w:t>музыки</w:t>
        </w:r>
      </w:ins>
      <w:ins w:id="12971" w:author="Тамара" w:date="2015-11-22T16:59:00Z">
        <w:r>
          <w:rPr>
            <w:rFonts w:eastAsia="TimesNewRomanPSMT;MS Mincho"/>
            <w:lang w:eastAsia="en-US"/>
          </w:rPr>
          <w:t>: слушание музыкальных произведений по теме изученных произведений (народные хороводные и колыбельные песни, авторские колыбельные песни);</w:t>
        </w:r>
      </w:ins>
    </w:p>
    <w:p>
      <w:pPr>
        <w:pStyle w:val="Normal"/>
        <w:autoSpaceDE w:val="false"/>
        <w:jc w:val="both"/>
        <w:rPr>
          <w:ins w:id="12978" w:author="Тамара" w:date="2015-11-22T16:59:00Z"/>
        </w:rPr>
      </w:pPr>
      <w:ins w:id="12973" w:author="Тамара" w:date="2015-11-22T16:59:00Z">
        <w:r>
          <w:rPr>
            <w:rFonts w:eastAsia="SymbolMT;Arial Unicode MS"/>
            <w:lang w:eastAsia="en-US"/>
          </w:rPr>
          <w:t></w:t>
        </w:r>
      </w:ins>
      <w:ins w:id="12974" w:author="Тамара" w:date="2015-11-22T16:59:00Z">
        <w:r>
          <w:rPr>
            <w:rFonts w:eastAsia="Times New Roman"/>
            <w:lang w:eastAsia="en-US"/>
          </w:rPr>
          <w:t xml:space="preserve"> </w:t>
        </w:r>
      </w:ins>
      <w:ins w:id="12975" w:author="Тамара" w:date="2015-11-22T16:59:00Z">
        <w:r>
          <w:rPr>
            <w:rFonts w:eastAsia="TimesNewRomanPSMT;MS Mincho"/>
            <w:lang w:eastAsia="en-US"/>
          </w:rPr>
          <w:t xml:space="preserve">с уроками </w:t>
        </w:r>
      </w:ins>
      <w:ins w:id="12976" w:author="Тамара" w:date="2015-11-22T16:59:00Z">
        <w:r>
          <w:rPr>
            <w:rFonts w:eastAsia="TimesNewRomanPSMT;MS Mincho"/>
            <w:i/>
            <w:iCs/>
            <w:lang w:eastAsia="en-US"/>
          </w:rPr>
          <w:t>труда</w:t>
        </w:r>
      </w:ins>
      <w:ins w:id="12977" w:author="Тамара" w:date="2015-11-22T16:59:00Z">
        <w:r>
          <w:rPr>
            <w:rFonts w:eastAsia="TimesNewRomanPSMT;MS Mincho"/>
            <w:lang w:eastAsia="en-US"/>
          </w:rPr>
          <w:t>: изготовление книг-самоделок, ремонт книг, практическое знакомство с элементами книги, уроки коллективного творчества (аппликация, лепка, лего-конструкции к изученным произведениям или разделам).</w:t>
        </w:r>
      </w:ins>
    </w:p>
    <w:p>
      <w:pPr>
        <w:pStyle w:val="Normal"/>
        <w:autoSpaceDE w:val="false"/>
        <w:jc w:val="both"/>
        <w:rPr>
          <w:rFonts w:eastAsia="TimesNewRomanPSMT;MS Mincho"/>
          <w:b/>
          <w:b/>
          <w:bCs/>
          <w:lang w:eastAsia="en-US"/>
          <w:ins w:id="12980" w:author="Тамара" w:date="2015-11-22T16:59:00Z"/>
        </w:rPr>
      </w:pPr>
      <w:ins w:id="12979" w:author="Тамара" w:date="2015-11-22T16:59:00Z">
        <w:r>
          <w:rPr>
            <w:rFonts w:eastAsia="TimesNewRomanPSMT;MS Mincho"/>
            <w:b/>
            <w:bCs/>
            <w:lang w:eastAsia="en-US"/>
          </w:rPr>
        </w:r>
      </w:ins>
    </w:p>
    <w:p>
      <w:pPr>
        <w:pStyle w:val="Normal"/>
        <w:autoSpaceDE w:val="false"/>
        <w:jc w:val="center"/>
        <w:rPr>
          <w:ins w:id="12983" w:author="Тамара" w:date="2015-11-22T16:59:00Z"/>
        </w:rPr>
      </w:pPr>
      <w:ins w:id="12981" w:author="Тамара" w:date="2015-11-22T16:59:00Z">
        <w:r>
          <w:rPr>
            <w:rFonts w:eastAsia="TimesNewRomanPSMT;MS Mincho"/>
            <w:b/>
            <w:bCs/>
            <w:lang w:eastAsia="en-US"/>
          </w:rPr>
          <w:t xml:space="preserve">3 класс </w:t>
        </w:r>
      </w:ins>
      <w:ins w:id="12982" w:author="Тамара" w:date="2015-11-22T16:59:00Z">
        <w:r>
          <w:rPr>
            <w:rFonts w:eastAsia="TimesNewRomanPSMT;MS Mincho"/>
            <w:lang w:eastAsia="en-US"/>
          </w:rPr>
          <w:t>(136 ч)</w:t>
        </w:r>
      </w:ins>
    </w:p>
    <w:p>
      <w:pPr>
        <w:pStyle w:val="Normal"/>
        <w:autoSpaceDE w:val="false"/>
        <w:jc w:val="center"/>
        <w:rPr>
          <w:rFonts w:eastAsia="TimesNewRomanPSMT;MS Mincho"/>
          <w:lang w:eastAsia="en-US"/>
          <w:ins w:id="12985" w:author="Тамара" w:date="2015-11-22T16:59:00Z"/>
        </w:rPr>
      </w:pPr>
      <w:ins w:id="12984" w:author="Тамара" w:date="2015-11-22T16:59:00Z">
        <w:r>
          <w:rPr>
            <w:rFonts w:eastAsia="TimesNewRomanPSMT;MS Mincho"/>
            <w:lang w:eastAsia="en-US"/>
          </w:rPr>
        </w:r>
      </w:ins>
    </w:p>
    <w:p>
      <w:pPr>
        <w:pStyle w:val="Normal"/>
        <w:autoSpaceDE w:val="false"/>
        <w:jc w:val="center"/>
        <w:rPr>
          <w:rFonts w:eastAsia="TimesNewRomanPSMT;MS Mincho"/>
          <w:b/>
          <w:b/>
          <w:bCs/>
          <w:lang w:eastAsia="en-US"/>
          <w:ins w:id="12987" w:author="Тамара" w:date="2015-11-22T16:59:00Z"/>
        </w:rPr>
      </w:pPr>
      <w:ins w:id="12986" w:author="Тамара" w:date="2015-11-22T16:59:00Z">
        <w:r>
          <w:rPr>
            <w:rFonts w:eastAsia="TimesNewRomanPSMT;MS Mincho"/>
            <w:b/>
            <w:bCs/>
            <w:lang w:eastAsia="en-US"/>
          </w:rPr>
          <w:t>Виды речевой и читательской деятельности</w:t>
        </w:r>
      </w:ins>
    </w:p>
    <w:p>
      <w:pPr>
        <w:pStyle w:val="Normal"/>
        <w:autoSpaceDE w:val="false"/>
        <w:jc w:val="center"/>
        <w:rPr>
          <w:rFonts w:eastAsia="TimesNewRomanPSMT;MS Mincho"/>
          <w:b/>
          <w:b/>
          <w:bCs/>
          <w:lang w:eastAsia="en-US"/>
          <w:ins w:id="12989" w:author="Тамара" w:date="2015-11-22T16:59:00Z"/>
        </w:rPr>
      </w:pPr>
      <w:ins w:id="12988" w:author="Тамара" w:date="2015-11-22T16:59:00Z">
        <w:r>
          <w:rPr>
            <w:rFonts w:eastAsia="TimesNewRomanPSMT;MS Mincho"/>
            <w:b/>
            <w:bCs/>
            <w:lang w:eastAsia="en-US"/>
          </w:rPr>
        </w:r>
      </w:ins>
    </w:p>
    <w:p>
      <w:pPr>
        <w:pStyle w:val="Normal"/>
        <w:autoSpaceDE w:val="false"/>
        <w:jc w:val="both"/>
        <w:rPr>
          <w:rFonts w:eastAsia="TimesNewRomanPSMT;MS Mincho"/>
          <w:b/>
          <w:b/>
          <w:bCs/>
          <w:lang w:eastAsia="en-US"/>
          <w:ins w:id="12991" w:author="Тамара" w:date="2015-11-22T16:59:00Z"/>
        </w:rPr>
      </w:pPr>
      <w:ins w:id="12990" w:author="Тамара" w:date="2015-11-22T16:59:00Z">
        <w:r>
          <w:rPr>
            <w:rFonts w:eastAsia="TimesNewRomanPSMT;MS Mincho"/>
            <w:b/>
            <w:bCs/>
            <w:lang w:eastAsia="en-US"/>
          </w:rPr>
          <w:t>Аудирование (слушание). Восприятие литературного произведения.</w:t>
        </w:r>
      </w:ins>
    </w:p>
    <w:p>
      <w:pPr>
        <w:pStyle w:val="Normal"/>
        <w:autoSpaceDE w:val="false"/>
        <w:jc w:val="both"/>
        <w:rPr>
          <w:rFonts w:eastAsia="TimesNewRomanPSMT;MS Mincho"/>
          <w:lang w:eastAsia="en-US"/>
          <w:ins w:id="12993" w:author="Тамара" w:date="2015-11-22T16:59:00Z"/>
        </w:rPr>
      </w:pPr>
      <w:ins w:id="12992" w:author="Тамара" w:date="2015-11-22T16:59:00Z">
        <w:r>
          <w:rPr>
            <w:rFonts w:eastAsia="TimesNewRomanPSMT;MS Mincho"/>
            <w:lang w:eastAsia="en-US"/>
          </w:rPr>
          <w:t>Восприятие произведений разных жанров из круга чтения; понимание главной мысли. 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ения,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отношения к произведению и героям.</w:t>
        </w:r>
      </w:ins>
    </w:p>
    <w:p>
      <w:pPr>
        <w:pStyle w:val="Normal"/>
        <w:autoSpaceDE w:val="false"/>
        <w:jc w:val="both"/>
        <w:rPr>
          <w:ins w:id="12997" w:author="Тамара" w:date="2015-11-22T16:59:00Z"/>
        </w:rPr>
      </w:pPr>
      <w:ins w:id="12994" w:author="Тамара" w:date="2015-11-22T16:59:00Z">
        <w:r>
          <w:rPr>
            <w:rFonts w:eastAsia="TimesNewRomanPSMT;MS Mincho"/>
            <w:b/>
            <w:bCs/>
            <w:lang w:eastAsia="en-US"/>
          </w:rPr>
          <w:t>Чтение.</w:t>
        </w:r>
      </w:ins>
      <w:ins w:id="12995" w:author="Тамара" w:date="2015-11-22T16:59:00Z">
        <w:r>
          <w:rPr>
            <w:rFonts w:eastAsia="TimesNewRomanPSMT;MS Mincho"/>
            <w:i/>
            <w:iCs/>
            <w:lang w:eastAsia="en-US"/>
          </w:rPr>
          <w:t xml:space="preserve"> </w:t>
        </w:r>
      </w:ins>
      <w:ins w:id="12996" w:author="Тамара" w:date="2015-11-22T16:59:00Z">
        <w:r>
          <w:rPr>
            <w:rFonts w:eastAsia="TimesNewRomanPSMT;MS Mincho"/>
            <w:lang w:eastAsia="en-US"/>
          </w:rPr>
          <w:t>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w:t>
        </w:r>
      </w:ins>
    </w:p>
    <w:p>
      <w:pPr>
        <w:pStyle w:val="Normal"/>
        <w:autoSpaceDE w:val="false"/>
        <w:jc w:val="both"/>
        <w:rPr>
          <w:ins w:id="13001" w:author="Тамара" w:date="2015-11-22T16:59:00Z"/>
        </w:rPr>
      </w:pPr>
      <w:ins w:id="12998" w:author="Тамара" w:date="2015-11-22T16:59:00Z">
        <w:r>
          <w:rPr>
            <w:rFonts w:eastAsia="TimesNewRomanPSMT;MS Mincho"/>
            <w:b/>
            <w:bCs/>
            <w:lang w:eastAsia="en-US"/>
          </w:rPr>
          <w:t>Работа с текстом</w:t>
        </w:r>
      </w:ins>
      <w:ins w:id="12999" w:author="Тамара" w:date="2015-11-22T16:59:00Z">
        <w:r>
          <w:rPr>
            <w:rFonts w:eastAsia="TimesNewRomanPSMT;MS Mincho"/>
            <w:i/>
            <w:iCs/>
            <w:lang w:eastAsia="en-US"/>
          </w:rPr>
          <w:t xml:space="preserve">. </w:t>
        </w:r>
      </w:ins>
      <w:ins w:id="13000" w:author="Тамара" w:date="2015-11-22T16:59:00Z">
        <w:r>
          <w:rPr>
            <w:rFonts w:eastAsia="TimesNewRomanPSMT;MS Mincho"/>
            <w:lang w:eastAsia="en-US"/>
          </w:rPr>
          <w:t>Осознание последовательнос ти и смысла событий. Вычленение главной мысли текста. Определение пос тупков героев и их мотивов;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 Работа со структурой текста: начало, развитие, концовка; деление текста на час ти и озаглавливание час 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ins>
    </w:p>
    <w:p>
      <w:pPr>
        <w:pStyle w:val="Normal"/>
        <w:autoSpaceDE w:val="false"/>
        <w:jc w:val="both"/>
        <w:rPr>
          <w:rFonts w:eastAsia="TimesNewRomanPSMT;MS Mincho"/>
          <w:b/>
          <w:b/>
          <w:bCs/>
          <w:lang w:eastAsia="en-US"/>
          <w:ins w:id="13003" w:author="Тамара" w:date="2015-11-22T16:59:00Z"/>
        </w:rPr>
      </w:pPr>
      <w:ins w:id="13002"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3005" w:author="Тамара" w:date="2015-11-22T16:59:00Z"/>
        </w:rPr>
      </w:pPr>
      <w:ins w:id="13004" w:author="Тамара" w:date="2015-11-22T16:59:00Z">
        <w:r>
          <w:rPr>
            <w:rFonts w:eastAsia="TimesNewRomanPSMT;MS Mincho"/>
            <w:b/>
            <w:bCs/>
            <w:lang w:eastAsia="en-US"/>
          </w:rPr>
          <w:t>Круг чтения</w:t>
        </w:r>
      </w:ins>
    </w:p>
    <w:p>
      <w:pPr>
        <w:pStyle w:val="Normal"/>
        <w:autoSpaceDE w:val="false"/>
        <w:jc w:val="center"/>
        <w:rPr>
          <w:rFonts w:eastAsia="TimesNewRomanPSMT;MS Mincho"/>
          <w:b/>
          <w:b/>
          <w:bCs/>
          <w:lang w:eastAsia="en-US"/>
          <w:ins w:id="13007" w:author="Тамара" w:date="2015-11-22T16:59:00Z"/>
        </w:rPr>
      </w:pPr>
      <w:ins w:id="13006" w:author="Тамара" w:date="2015-11-22T16:59:00Z">
        <w:r>
          <w:rPr>
            <w:rFonts w:eastAsia="TimesNewRomanPSMT;MS Mincho"/>
            <w:b/>
            <w:bCs/>
            <w:lang w:eastAsia="en-US"/>
          </w:rPr>
        </w:r>
      </w:ins>
    </w:p>
    <w:p>
      <w:pPr>
        <w:pStyle w:val="Normal"/>
        <w:autoSpaceDE w:val="false"/>
        <w:ind w:firstLine="567"/>
        <w:jc w:val="both"/>
        <w:rPr>
          <w:rFonts w:eastAsia="TimesNewRomanPSMT;MS Mincho"/>
          <w:lang w:eastAsia="en-US"/>
          <w:ins w:id="13009" w:author="Тамара" w:date="2015-11-22T16:59:00Z"/>
        </w:rPr>
      </w:pPr>
      <w:ins w:id="13008" w:author="Тамара" w:date="2015-11-22T16:59:00Z">
        <w:r>
          <w:rPr>
            <w:rFonts w:eastAsia="TimesNewRomanPSMT;MS Mincho"/>
            <w:lang w:eastAsia="en-US"/>
          </w:rPr>
          <w:t>Произведения устного народного творчес тва русского народа и других народов. Стихотворные и прозаические произведения отечес 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w:t>
        </w:r>
      </w:ins>
    </w:p>
    <w:p>
      <w:pPr>
        <w:pStyle w:val="Normal"/>
        <w:autoSpaceDE w:val="false"/>
        <w:jc w:val="both"/>
        <w:rPr>
          <w:rFonts w:eastAsia="TimesNewRomanPSMT;MS Mincho"/>
          <w:b/>
          <w:b/>
          <w:bCs/>
          <w:i/>
          <w:i/>
          <w:iCs/>
          <w:lang w:eastAsia="en-US"/>
          <w:ins w:id="13011" w:author="Тамара" w:date="2015-11-22T16:59:00Z"/>
        </w:rPr>
      </w:pPr>
      <w:ins w:id="13010" w:author="Тамара" w:date="2015-11-22T16:59:00Z">
        <w:r>
          <w:rPr>
            <w:rFonts w:eastAsia="TimesNewRomanPSMT;MS Mincho"/>
            <w:b/>
            <w:bCs/>
            <w:i/>
            <w:iCs/>
            <w:lang w:eastAsia="en-US"/>
          </w:rPr>
        </w:r>
      </w:ins>
    </w:p>
    <w:p>
      <w:pPr>
        <w:pStyle w:val="Normal"/>
        <w:autoSpaceDE w:val="false"/>
        <w:ind w:firstLine="567"/>
        <w:jc w:val="both"/>
        <w:rPr>
          <w:ins w:id="13015" w:author="Тамара" w:date="2015-11-22T16:59:00Z"/>
        </w:rPr>
      </w:pPr>
      <w:ins w:id="13012" w:author="Тамара" w:date="2015-11-22T16:59:00Z">
        <w:r>
          <w:rPr>
            <w:rFonts w:eastAsia="TimesNewRomanPSMT;MS Mincho"/>
            <w:b/>
            <w:bCs/>
            <w:i/>
            <w:iCs/>
            <w:lang w:eastAsia="en-US"/>
          </w:rPr>
          <w:t>Примерная тематика.</w:t>
        </w:r>
      </w:ins>
      <w:ins w:id="13013" w:author="Тамара" w:date="2015-11-22T16:59:00Z">
        <w:r>
          <w:rPr>
            <w:rFonts w:eastAsia="TimesNewRomanPSMT;MS Mincho"/>
            <w:i/>
            <w:iCs/>
            <w:lang w:eastAsia="en-US"/>
          </w:rPr>
          <w:t xml:space="preserve"> </w:t>
        </w:r>
      </w:ins>
      <w:ins w:id="13014" w:author="Тамара" w:date="2015-11-22T16:59:00Z">
        <w:r>
          <w:rPr>
            <w:rFonts w:eastAsia="TimesNewRomanPSMT;MS Mincho"/>
            <w:lang w:eastAsia="en-US"/>
          </w:rPr>
          <w:t>Произведения о Родине, о героических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w:t>
        </w:r>
      </w:ins>
    </w:p>
    <w:p>
      <w:pPr>
        <w:pStyle w:val="Normal"/>
        <w:autoSpaceDE w:val="false"/>
        <w:jc w:val="both"/>
        <w:rPr>
          <w:ins w:id="13019" w:author="Тамара" w:date="2015-11-22T16:59:00Z"/>
        </w:rPr>
      </w:pPr>
      <w:ins w:id="13016" w:author="Тамара" w:date="2015-11-22T16:59:00Z">
        <w:r>
          <w:rPr>
            <w:rFonts w:eastAsia="TimesNewRomanPSMT;MS Mincho"/>
            <w:b/>
            <w:bCs/>
            <w:i/>
            <w:iCs/>
            <w:lang w:eastAsia="en-US"/>
          </w:rPr>
          <w:t>Жанровое разнообразие.</w:t>
        </w:r>
      </w:ins>
      <w:ins w:id="13017" w:author="Тамара" w:date="2015-11-22T16:59:00Z">
        <w:r>
          <w:rPr>
            <w:rFonts w:eastAsia="TimesNewRomanPSMT;MS Mincho"/>
            <w:i/>
            <w:iCs/>
            <w:lang w:eastAsia="en-US"/>
          </w:rPr>
          <w:t xml:space="preserve"> </w:t>
        </w:r>
      </w:ins>
      <w:ins w:id="13018" w:author="Тамара" w:date="2015-11-22T16:59:00Z">
        <w:r>
          <w:rPr>
            <w:rFonts w:eastAsia="TimesNewRomanPSMT;MS Mincho"/>
            <w:lang w:eastAsia="en-US"/>
          </w:rPr>
          <w:t>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w:t>
        </w:r>
      </w:ins>
    </w:p>
    <w:p>
      <w:pPr>
        <w:pStyle w:val="Normal"/>
        <w:autoSpaceDE w:val="false"/>
        <w:jc w:val="both"/>
        <w:rPr>
          <w:ins w:id="13022" w:author="Тамара" w:date="2015-11-22T16:59:00Z"/>
        </w:rPr>
      </w:pPr>
      <w:ins w:id="13020" w:author="Тамара" w:date="2015-11-22T16:59:00Z">
        <w:r>
          <w:rPr>
            <w:rFonts w:eastAsia="TimesNewRomanPSMT;MS Mincho"/>
            <w:b/>
            <w:bCs/>
            <w:lang w:eastAsia="en-US"/>
          </w:rPr>
          <w:t>Народная сказка:</w:t>
        </w:r>
      </w:ins>
      <w:ins w:id="13021" w:author="Тамара" w:date="2015-11-22T16:59:00Z">
        <w:r>
          <w:rPr>
            <w:rFonts w:eastAsia="TimesNewRomanPSMT;MS Mincho"/>
            <w:lang w:eastAsia="en-US"/>
          </w:rPr>
          <w:t xml:space="preserve"> замедленность действия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w:t>
        </w:r>
      </w:ins>
    </w:p>
    <w:p>
      <w:pPr>
        <w:pStyle w:val="Normal"/>
        <w:autoSpaceDE w:val="false"/>
        <w:jc w:val="both"/>
        <w:rPr>
          <w:ins w:id="13025" w:author="Тамара" w:date="2015-11-22T16:59:00Z"/>
        </w:rPr>
      </w:pPr>
      <w:ins w:id="13023" w:author="Тамара" w:date="2015-11-22T16:59:00Z">
        <w:r>
          <w:rPr>
            <w:rFonts w:eastAsia="TimesNewRomanPSMT;MS Mincho"/>
            <w:b/>
            <w:bCs/>
            <w:lang w:eastAsia="en-US"/>
          </w:rPr>
          <w:t>Былина:</w:t>
        </w:r>
      </w:ins>
      <w:ins w:id="13024" w:author="Тамара" w:date="2015-11-22T16:59:00Z">
        <w:r>
          <w:rPr>
            <w:rFonts w:eastAsia="TimesNewRomanPSMT;MS Mincho"/>
            <w:lang w:eastAsia="en-US"/>
          </w:rPr>
          <w:t xml:space="preserve"> особеннос ти изображения персонажей (гиперболизация), особенности былинного стиха, повторы.</w:t>
        </w:r>
      </w:ins>
    </w:p>
    <w:p>
      <w:pPr>
        <w:pStyle w:val="Normal"/>
        <w:autoSpaceDE w:val="false"/>
        <w:jc w:val="both"/>
        <w:rPr>
          <w:ins w:id="13028" w:author="Тамара" w:date="2015-11-22T16:59:00Z"/>
        </w:rPr>
      </w:pPr>
      <w:ins w:id="13026" w:author="Тамара" w:date="2015-11-22T16:59:00Z">
        <w:r>
          <w:rPr>
            <w:rFonts w:eastAsia="TimesNewRomanPSMT;MS Mincho"/>
            <w:b/>
            <w:bCs/>
            <w:lang w:eastAsia="en-US"/>
          </w:rPr>
          <w:t>Литературная (авторская) сказка:</w:t>
        </w:r>
      </w:ins>
      <w:ins w:id="13027" w:author="Тамара" w:date="2015-11-22T16:59:00Z">
        <w:r>
          <w:rPr>
            <w:rFonts w:eastAsia="TimesNewRomanPSMT;MS Mincho"/>
            <w:lang w:eastAsia="en-US"/>
          </w:rPr>
          <w:t xml:space="preserve">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w:t>
        </w:r>
      </w:ins>
    </w:p>
    <w:p>
      <w:pPr>
        <w:pStyle w:val="Normal"/>
        <w:autoSpaceDE w:val="false"/>
        <w:jc w:val="both"/>
        <w:rPr>
          <w:ins w:id="13031" w:author="Тамара" w:date="2015-11-22T16:59:00Z"/>
        </w:rPr>
      </w:pPr>
      <w:ins w:id="13029" w:author="Тамара" w:date="2015-11-22T16:59:00Z">
        <w:r>
          <w:rPr>
            <w:rFonts w:eastAsia="TimesNewRomanPSMT;MS Mincho"/>
            <w:b/>
            <w:bCs/>
            <w:lang w:eastAsia="en-US"/>
          </w:rPr>
          <w:t>Художественные рассказы:</w:t>
        </w:r>
      </w:ins>
      <w:ins w:id="13030" w:author="Тамара" w:date="2015-11-22T16:59:00Z">
        <w:r>
          <w:rPr>
            <w:rFonts w:eastAsia="TimesNewRomanPSMT;MS Mincho"/>
            <w:lang w:eastAsia="en-US"/>
          </w:rPr>
          <w:t xml:space="preserve"> изображение явлений и героев; наличие диалогической речи, эпитетов, сравнений, устойчивых выражений.</w:t>
        </w:r>
      </w:ins>
    </w:p>
    <w:p>
      <w:pPr>
        <w:pStyle w:val="Normal"/>
        <w:autoSpaceDE w:val="false"/>
        <w:jc w:val="both"/>
        <w:rPr>
          <w:ins w:id="13034" w:author="Тамара" w:date="2015-11-22T16:59:00Z"/>
        </w:rPr>
      </w:pPr>
      <w:ins w:id="13032" w:author="Тамара" w:date="2015-11-22T16:59:00Z">
        <w:r>
          <w:rPr>
            <w:rFonts w:eastAsia="TimesNewRomanPSMT;MS Mincho"/>
            <w:b/>
            <w:bCs/>
            <w:lang w:eastAsia="en-US"/>
          </w:rPr>
          <w:t>Рассказы-описания</w:t>
        </w:r>
      </w:ins>
      <w:ins w:id="13033" w:author="Тамара" w:date="2015-11-22T16:59:00Z">
        <w:r>
          <w:rPr>
            <w:rFonts w:eastAsia="TimesNewRomanPSMT;MS Mincho"/>
            <w:lang w:eastAsia="en-US"/>
          </w:rPr>
          <w:t xml:space="preserve"> (научно-художественные рассказы) — промежуточный жанр между художественными и научно-популярными рассказами. Особенности этого жанра: описание образов природы в художественной форме и наличие фактической информации.</w:t>
        </w:r>
      </w:ins>
    </w:p>
    <w:p>
      <w:pPr>
        <w:pStyle w:val="Normal"/>
        <w:autoSpaceDE w:val="false"/>
        <w:jc w:val="both"/>
        <w:rPr>
          <w:rFonts w:eastAsia="TimesNewRomanPSMT;MS Mincho"/>
          <w:b/>
          <w:b/>
          <w:bCs/>
          <w:lang w:eastAsia="en-US"/>
          <w:ins w:id="13036" w:author="Тамара" w:date="2015-11-22T16:59:00Z"/>
        </w:rPr>
      </w:pPr>
      <w:ins w:id="13035"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3038" w:author="Тамара" w:date="2015-11-22T16:59:00Z"/>
        </w:rPr>
      </w:pPr>
      <w:ins w:id="13037" w:author="Тамара" w:date="2015-11-22T16:59:00Z">
        <w:r>
          <w:rPr>
            <w:rFonts w:eastAsia="TimesNewRomanPSMT;MS Mincho"/>
            <w:b/>
            <w:bCs/>
            <w:lang w:eastAsia="en-US"/>
          </w:rPr>
          <w:t>Литературоведческая пропедевтика</w:t>
        </w:r>
      </w:ins>
    </w:p>
    <w:p>
      <w:pPr>
        <w:pStyle w:val="Normal"/>
        <w:autoSpaceDE w:val="false"/>
        <w:jc w:val="center"/>
        <w:rPr>
          <w:rFonts w:eastAsia="TimesNewRomanPSMT;MS Mincho"/>
          <w:b/>
          <w:b/>
          <w:bCs/>
          <w:lang w:eastAsia="en-US"/>
          <w:ins w:id="13040" w:author="Тамара" w:date="2015-11-22T16:59:00Z"/>
        </w:rPr>
      </w:pPr>
      <w:ins w:id="13039" w:author="Тамара" w:date="2015-11-22T16:59:00Z">
        <w:r>
          <w:rPr>
            <w:rFonts w:eastAsia="TimesNewRomanPSMT;MS Mincho"/>
            <w:b/>
            <w:bCs/>
            <w:lang w:eastAsia="en-US"/>
          </w:rPr>
        </w:r>
      </w:ins>
    </w:p>
    <w:p>
      <w:pPr>
        <w:pStyle w:val="Normal"/>
        <w:autoSpaceDE w:val="false"/>
        <w:ind w:firstLine="567"/>
        <w:jc w:val="both"/>
        <w:rPr>
          <w:rFonts w:eastAsia="TimesNewRomanPSMT;MS Mincho"/>
          <w:lang w:eastAsia="en-US"/>
          <w:ins w:id="13042" w:author="Тамара" w:date="2015-11-22T16:59:00Z"/>
        </w:rPr>
      </w:pPr>
      <w:ins w:id="13041" w:author="Тамара" w:date="2015-11-22T16:59:00Z">
        <w:r>
          <w:rPr>
            <w:rFonts w:eastAsia="TimesNewRomanPSMT;MS Mincho"/>
            <w:lang w:eastAsia="en-US"/>
          </w:rPr>
          <w:t>Ориентировка в литературоведческих понятиях: литература, фольклор, литературное произведение. Литературные жанры: сказка, былина, сказ, пословица, загадка, рассказ, стихотворение, басня, пьеса-сказка, быль. Присказка, зачин, диалог, произведение (художественное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w:t>
        </w:r>
      </w:ins>
    </w:p>
    <w:p>
      <w:pPr>
        <w:pStyle w:val="Normal"/>
        <w:autoSpaceDE w:val="false"/>
        <w:jc w:val="both"/>
        <w:rPr>
          <w:rFonts w:eastAsia="TimesNewRomanPSMT;MS Mincho"/>
          <w:b/>
          <w:b/>
          <w:bCs/>
          <w:lang w:eastAsia="en-US"/>
          <w:ins w:id="13044" w:author="Тамара" w:date="2015-11-22T16:59:00Z"/>
        </w:rPr>
      </w:pPr>
      <w:ins w:id="13043"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3046" w:author="Тамара" w:date="2015-11-22T16:59:00Z"/>
        </w:rPr>
      </w:pPr>
      <w:ins w:id="13045" w:author="Тамара" w:date="2015-11-22T16:59:00Z">
        <w:r>
          <w:rPr>
            <w:rFonts w:eastAsia="TimesNewRomanPSMT;MS Mincho"/>
            <w:b/>
            <w:bCs/>
            <w:lang w:eastAsia="en-US"/>
          </w:rPr>
          <w:t xml:space="preserve">Творческая деятельность учащихся </w:t>
        </w:r>
      </w:ins>
    </w:p>
    <w:p>
      <w:pPr>
        <w:pStyle w:val="Normal"/>
        <w:autoSpaceDE w:val="false"/>
        <w:jc w:val="center"/>
        <w:rPr>
          <w:rFonts w:eastAsia="TimesNewRomanPSMT;MS Mincho"/>
          <w:b/>
          <w:b/>
          <w:bCs/>
          <w:lang w:eastAsia="en-US"/>
          <w:ins w:id="13048" w:author="Тамара" w:date="2015-11-22T16:59:00Z"/>
        </w:rPr>
      </w:pPr>
      <w:ins w:id="13047" w:author="Тамара" w:date="2015-11-22T16:59:00Z">
        <w:r>
          <w:rPr>
            <w:rFonts w:eastAsia="TimesNewRomanPSMT;MS Mincho"/>
            <w:b/>
            <w:bCs/>
            <w:lang w:eastAsia="en-US"/>
          </w:rPr>
          <w:t>(на основе литературных произведений)</w:t>
        </w:r>
      </w:ins>
    </w:p>
    <w:p>
      <w:pPr>
        <w:pStyle w:val="Normal"/>
        <w:autoSpaceDE w:val="false"/>
        <w:jc w:val="center"/>
        <w:rPr>
          <w:rFonts w:eastAsia="TimesNewRomanPSMT;MS Mincho"/>
          <w:b/>
          <w:b/>
          <w:bCs/>
          <w:lang w:eastAsia="en-US"/>
          <w:ins w:id="13050" w:author="Тамара" w:date="2015-11-22T16:59:00Z"/>
        </w:rPr>
      </w:pPr>
      <w:ins w:id="13049" w:author="Тамара" w:date="2015-11-22T16:59:00Z">
        <w:r>
          <w:rPr>
            <w:rFonts w:eastAsia="TimesNewRomanPSMT;MS Mincho"/>
            <w:b/>
            <w:bCs/>
            <w:lang w:eastAsia="en-US"/>
          </w:rPr>
        </w:r>
      </w:ins>
    </w:p>
    <w:p>
      <w:pPr>
        <w:pStyle w:val="Normal"/>
        <w:autoSpaceDE w:val="false"/>
        <w:jc w:val="both"/>
        <w:rPr>
          <w:ins w:id="13054" w:author="Тамара" w:date="2015-11-22T16:59:00Z"/>
        </w:rPr>
      </w:pPr>
      <w:ins w:id="13051" w:author="Тамара" w:date="2015-11-22T16:59:00Z">
        <w:r>
          <w:rPr>
            <w:rFonts w:eastAsia="TimesNewRomanPSMT;MS Mincho"/>
            <w:b/>
            <w:bCs/>
            <w:i/>
            <w:iCs/>
            <w:lang w:eastAsia="en-US"/>
          </w:rPr>
          <w:t>Творческая деятельность.</w:t>
        </w:r>
      </w:ins>
      <w:ins w:id="13052" w:author="Тамара" w:date="2015-11-22T16:59:00Z">
        <w:r>
          <w:rPr>
            <w:rFonts w:eastAsia="TimesNewRomanPSMT;MS Mincho"/>
            <w:i/>
            <w:iCs/>
            <w:lang w:eastAsia="en-US"/>
          </w:rPr>
          <w:t xml:space="preserve"> </w:t>
        </w:r>
      </w:ins>
      <w:ins w:id="13053" w:author="Тамара" w:date="2015-11-22T16:59:00Z">
        <w:r>
          <w:rPr>
            <w:rFonts w:eastAsia="TimesNewRomanPSMT;MS Mincho"/>
            <w:lang w:eastAsia="en-US"/>
          </w:rPr>
          <w:t xml:space="preserve">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досказывание» известных сюжетов. Коллективная творческая работа по изученным произведениям во внеурочное время: дорога сказок, город героев, сказочный дом и т. д. </w:t>
        </w:r>
      </w:ins>
    </w:p>
    <w:p>
      <w:pPr>
        <w:pStyle w:val="Normal"/>
        <w:autoSpaceDE w:val="false"/>
        <w:jc w:val="both"/>
        <w:rPr>
          <w:rFonts w:eastAsia="TimesNewRomanPSMT;MS Mincho"/>
          <w:lang w:eastAsia="en-US"/>
          <w:ins w:id="13056" w:author="Тамара" w:date="2015-11-22T16:59:00Z"/>
        </w:rPr>
      </w:pPr>
      <w:ins w:id="13055" w:author="Тамара" w:date="2015-11-22T16:59:00Z">
        <w:r>
          <w:rPr>
            <w:rFonts w:eastAsia="TimesNewRomanPSMT;MS Mincho"/>
            <w:lang w:eastAsia="en-US"/>
          </w:rPr>
        </w:r>
      </w:ins>
    </w:p>
    <w:p>
      <w:pPr>
        <w:pStyle w:val="Normal"/>
        <w:autoSpaceDE w:val="false"/>
        <w:jc w:val="center"/>
        <w:rPr>
          <w:rFonts w:eastAsia="TimesNewRomanPSMT;MS Mincho"/>
          <w:b/>
          <w:b/>
          <w:bCs/>
          <w:lang w:eastAsia="en-US"/>
          <w:ins w:id="13058" w:author="Тамара" w:date="2015-11-22T16:59:00Z"/>
        </w:rPr>
      </w:pPr>
      <w:ins w:id="13057" w:author="Тамара" w:date="2015-11-22T16:59:00Z">
        <w:r>
          <w:rPr>
            <w:rFonts w:eastAsia="TimesNewRomanPSMT;MS Mincho"/>
            <w:b/>
            <w:bCs/>
            <w:lang w:eastAsia="en-US"/>
          </w:rPr>
          <w:t>Чтение: работа с информацией</w:t>
        </w:r>
      </w:ins>
    </w:p>
    <w:p>
      <w:pPr>
        <w:pStyle w:val="Normal"/>
        <w:autoSpaceDE w:val="false"/>
        <w:jc w:val="center"/>
        <w:rPr>
          <w:rFonts w:eastAsia="TimesNewRomanPSMT;MS Mincho"/>
          <w:b/>
          <w:b/>
          <w:bCs/>
          <w:lang w:eastAsia="en-US"/>
          <w:ins w:id="13060" w:author="Тамара" w:date="2015-11-22T16:59:00Z"/>
        </w:rPr>
      </w:pPr>
      <w:ins w:id="13059" w:author="Тамара" w:date="2015-11-22T16:59:00Z">
        <w:r>
          <w:rPr>
            <w:rFonts w:eastAsia="TimesNewRomanPSMT;MS Mincho"/>
            <w:b/>
            <w:bCs/>
            <w:lang w:eastAsia="en-US"/>
          </w:rPr>
        </w:r>
      </w:ins>
    </w:p>
    <w:p>
      <w:pPr>
        <w:pStyle w:val="Normal"/>
        <w:autoSpaceDE w:val="false"/>
        <w:ind w:firstLine="567"/>
        <w:jc w:val="both"/>
        <w:rPr>
          <w:rFonts w:eastAsia="TimesNewRomanPSMT;MS Mincho"/>
          <w:lang w:eastAsia="en-US"/>
          <w:ins w:id="13062" w:author="Тамара" w:date="2015-11-22T16:59:00Z"/>
        </w:rPr>
      </w:pPr>
      <w:ins w:id="13061" w:author="Тамара" w:date="2015-11-22T16:59:00Z">
        <w:r>
          <w:rPr>
            <w:rFonts w:eastAsia="TimesNewRomanPSMT;MS Mincho"/>
            <w:lang w:eastAsia="en-US"/>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w:t>
        </w:r>
      </w:ins>
    </w:p>
    <w:p>
      <w:pPr>
        <w:pStyle w:val="Normal"/>
        <w:autoSpaceDE w:val="false"/>
        <w:jc w:val="both"/>
        <w:rPr>
          <w:rFonts w:eastAsia="TimesNewRomanPSMT;MS Mincho"/>
          <w:lang w:eastAsia="en-US"/>
          <w:ins w:id="13064" w:author="Тамара" w:date="2015-11-22T16:59:00Z"/>
        </w:rPr>
      </w:pPr>
      <w:ins w:id="13063" w:author="Тамара" w:date="2015-11-22T16:59:00Z">
        <w:r>
          <w:rPr>
            <w:rFonts w:eastAsia="TimesNewRomanPSMT;MS Mincho"/>
            <w:lang w:eastAsia="en-US"/>
          </w:rPr>
          <w:t>Оформление информации в виде моделей, схем, таблиц. Использование готовых таблиц с информацией для характеристики героев, книг, произведений.</w:t>
        </w:r>
      </w:ins>
    </w:p>
    <w:p>
      <w:pPr>
        <w:pStyle w:val="Normal"/>
        <w:autoSpaceDE w:val="false"/>
        <w:jc w:val="both"/>
        <w:rPr>
          <w:rFonts w:eastAsia="TimesNewRomanPSMT;MS Mincho"/>
          <w:lang w:eastAsia="en-US"/>
          <w:ins w:id="13066" w:author="Тамара" w:date="2015-11-22T16:59:00Z"/>
        </w:rPr>
      </w:pPr>
      <w:ins w:id="13065" w:author="Тамара" w:date="2015-11-22T16:59:00Z">
        <w:r>
          <w:rPr>
            <w:rFonts w:eastAsia="TimesNewRomanPSMT;MS Mincho"/>
            <w:lang w:eastAsia="en-US"/>
          </w:rPr>
        </w:r>
      </w:ins>
    </w:p>
    <w:p>
      <w:pPr>
        <w:pStyle w:val="Normal"/>
        <w:autoSpaceDE w:val="false"/>
        <w:jc w:val="center"/>
        <w:rPr>
          <w:rFonts w:eastAsia="TimesNewRomanPSMT;MS Mincho"/>
          <w:b/>
          <w:b/>
          <w:bCs/>
          <w:lang w:eastAsia="en-US"/>
          <w:ins w:id="13068" w:author="Тамара" w:date="2015-11-22T16:59:00Z"/>
        </w:rPr>
      </w:pPr>
      <w:ins w:id="13067" w:author="Тамара" w:date="2015-11-22T16:59:00Z">
        <w:r>
          <w:rPr>
            <w:rFonts w:eastAsia="TimesNewRomanPSMT;MS Mincho"/>
            <w:b/>
            <w:bCs/>
            <w:lang w:eastAsia="en-US"/>
          </w:rPr>
          <w:t>Межпредметные связи:</w:t>
        </w:r>
      </w:ins>
    </w:p>
    <w:p>
      <w:pPr>
        <w:pStyle w:val="Normal"/>
        <w:autoSpaceDE w:val="false"/>
        <w:jc w:val="center"/>
        <w:rPr>
          <w:rFonts w:eastAsia="TimesNewRomanPSMT;MS Mincho"/>
          <w:b/>
          <w:b/>
          <w:bCs/>
          <w:lang w:eastAsia="en-US"/>
          <w:ins w:id="13070" w:author="Тамара" w:date="2015-11-22T16:59:00Z"/>
        </w:rPr>
      </w:pPr>
      <w:ins w:id="13069" w:author="Тамара" w:date="2015-11-22T16:59:00Z">
        <w:r>
          <w:rPr>
            <w:rFonts w:eastAsia="TimesNewRomanPSMT;MS Mincho"/>
            <w:b/>
            <w:bCs/>
            <w:lang w:eastAsia="en-US"/>
          </w:rPr>
        </w:r>
      </w:ins>
    </w:p>
    <w:p>
      <w:pPr>
        <w:pStyle w:val="Normal"/>
        <w:autoSpaceDE w:val="false"/>
        <w:jc w:val="both"/>
        <w:rPr>
          <w:ins w:id="13076" w:author="Тамара" w:date="2015-11-22T16:59:00Z"/>
        </w:rPr>
      </w:pPr>
      <w:ins w:id="13071" w:author="Тамара" w:date="2015-11-22T16:59:00Z">
        <w:r>
          <w:rPr>
            <w:rFonts w:eastAsia="SymbolMT;Arial Unicode MS"/>
            <w:lang w:eastAsia="en-US"/>
          </w:rPr>
          <w:t></w:t>
        </w:r>
      </w:ins>
      <w:ins w:id="13072" w:author="Тамара" w:date="2015-11-22T16:59:00Z">
        <w:r>
          <w:rPr>
            <w:rFonts w:eastAsia="Times New Roman"/>
            <w:lang w:eastAsia="en-US"/>
          </w:rPr>
          <w:t xml:space="preserve"> </w:t>
        </w:r>
      </w:ins>
      <w:ins w:id="13073" w:author="Тамара" w:date="2015-11-22T16:59:00Z">
        <w:r>
          <w:rPr>
            <w:rFonts w:eastAsia="TimesNewRomanPSMT;MS Mincho"/>
            <w:lang w:eastAsia="en-US"/>
          </w:rPr>
          <w:t xml:space="preserve">с уроками </w:t>
        </w:r>
      </w:ins>
      <w:ins w:id="13074" w:author="Тамара" w:date="2015-11-22T16:59:00Z">
        <w:r>
          <w:rPr>
            <w:rFonts w:eastAsia="TimesNewRomanPSMT;MS Mincho"/>
            <w:i/>
            <w:iCs/>
            <w:lang w:eastAsia="en-US"/>
          </w:rPr>
          <w:t xml:space="preserve">русского языка: </w:t>
        </w:r>
      </w:ins>
      <w:ins w:id="13075" w:author="Тамара" w:date="2015-11-22T16:59:00Z">
        <w:r>
          <w:rPr>
            <w:rFonts w:eastAsia="TimesNewRomanPSMT;MS Mincho"/>
            <w:lang w:eastAsia="en-US"/>
          </w:rPr>
          <w:t>аннотация к прочитанному произведению (2–3 предложения), запись описания пейзажа или портрета персонажа, проба пера (сочинение считалок, сказок, рассказов);</w:t>
        </w:r>
      </w:ins>
    </w:p>
    <w:p>
      <w:pPr>
        <w:pStyle w:val="Normal"/>
        <w:autoSpaceDE w:val="false"/>
        <w:jc w:val="both"/>
        <w:rPr>
          <w:ins w:id="13082" w:author="Тамара" w:date="2015-11-22T16:59:00Z"/>
        </w:rPr>
      </w:pPr>
      <w:ins w:id="13077" w:author="Тамара" w:date="2015-11-22T16:59:00Z">
        <w:r>
          <w:rPr>
            <w:rFonts w:eastAsia="SymbolMT;Arial Unicode MS"/>
            <w:lang w:eastAsia="en-US"/>
          </w:rPr>
          <w:t></w:t>
        </w:r>
      </w:ins>
      <w:ins w:id="13078" w:author="Тамара" w:date="2015-11-22T16:59:00Z">
        <w:r>
          <w:rPr>
            <w:rFonts w:eastAsia="Times New Roman"/>
            <w:lang w:eastAsia="en-US"/>
          </w:rPr>
          <w:t xml:space="preserve"> </w:t>
        </w:r>
      </w:ins>
      <w:ins w:id="13079" w:author="Тамара" w:date="2015-11-22T16:59:00Z">
        <w:r>
          <w:rPr>
            <w:rFonts w:eastAsia="TimesNewRomanPSMT;MS Mincho"/>
            <w:lang w:eastAsia="en-US"/>
          </w:rPr>
          <w:t xml:space="preserve">с уроками </w:t>
        </w:r>
      </w:ins>
      <w:ins w:id="13080" w:author="Тамара" w:date="2015-11-22T16:59:00Z">
        <w:r>
          <w:rPr>
            <w:rFonts w:eastAsia="TimesNewRomanPSMT;MS Mincho"/>
            <w:i/>
            <w:iCs/>
            <w:lang w:eastAsia="en-US"/>
          </w:rPr>
          <w:t xml:space="preserve">изобразительного искусства: </w:t>
        </w:r>
      </w:ins>
      <w:ins w:id="13081" w:author="Тамара" w:date="2015-11-22T16:59:00Z">
        <w:r>
          <w:rPr>
            <w:rFonts w:eastAsia="TimesNewRomanPSMT;MS Mincho"/>
            <w:lang w:eastAsia="en-US"/>
          </w:rPr>
          <w:t>знакомство с художниками книг, иллюстрирование книг-самоделок, использование красок для передачи своего отношения к героям произведения, уроки коллективного творчества по темам чтения;</w:t>
        </w:r>
      </w:ins>
    </w:p>
    <w:p>
      <w:pPr>
        <w:pStyle w:val="Normal"/>
        <w:autoSpaceDE w:val="false"/>
        <w:jc w:val="both"/>
        <w:rPr>
          <w:ins w:id="13088" w:author="Тамара" w:date="2015-11-22T16:59:00Z"/>
        </w:rPr>
      </w:pPr>
      <w:ins w:id="13083" w:author="Тамара" w:date="2015-11-22T16:59:00Z">
        <w:r>
          <w:rPr>
            <w:rFonts w:eastAsia="SymbolMT;Arial Unicode MS"/>
            <w:lang w:eastAsia="en-US"/>
          </w:rPr>
          <w:t></w:t>
        </w:r>
      </w:ins>
      <w:ins w:id="13084" w:author="Тамара" w:date="2015-11-22T16:59:00Z">
        <w:r>
          <w:rPr>
            <w:rFonts w:eastAsia="Times New Roman"/>
            <w:lang w:eastAsia="en-US"/>
          </w:rPr>
          <w:t xml:space="preserve"> </w:t>
        </w:r>
      </w:ins>
      <w:ins w:id="13085" w:author="Тамара" w:date="2015-11-22T16:59:00Z">
        <w:r>
          <w:rPr>
            <w:rFonts w:eastAsia="TimesNewRomanPSMT;MS Mincho"/>
            <w:lang w:eastAsia="en-US"/>
          </w:rPr>
          <w:t xml:space="preserve">с уроками </w:t>
        </w:r>
      </w:ins>
      <w:ins w:id="13086" w:author="Тамара" w:date="2015-11-22T16:59:00Z">
        <w:r>
          <w:rPr>
            <w:rFonts w:eastAsia="TimesNewRomanPSMT;MS Mincho"/>
            <w:i/>
            <w:iCs/>
            <w:lang w:eastAsia="en-US"/>
          </w:rPr>
          <w:t xml:space="preserve">музыки: </w:t>
        </w:r>
      </w:ins>
      <w:ins w:id="13087" w:author="Тамара" w:date="2015-11-22T16:59:00Z">
        <w:r>
          <w:rPr>
            <w:rFonts w:eastAsia="TimesNewRomanPSMT;MS Mincho"/>
            <w:lang w:eastAsia="en-US"/>
          </w:rPr>
          <w:t>знакомство с музыкальными произведениями на тексты отдельных произведений, составление музыкального интонационного рисунка и сравнение его с интонационным рисунком произведения, музыкальные образы героев произведений;</w:t>
        </w:r>
      </w:ins>
    </w:p>
    <w:p>
      <w:pPr>
        <w:pStyle w:val="Normal"/>
        <w:autoSpaceDE w:val="false"/>
        <w:jc w:val="both"/>
        <w:rPr>
          <w:ins w:id="13094" w:author="Тамара" w:date="2015-11-22T16:59:00Z"/>
        </w:rPr>
      </w:pPr>
      <w:ins w:id="13089" w:author="Тамара" w:date="2015-11-22T16:59:00Z">
        <w:r>
          <w:rPr>
            <w:rFonts w:eastAsia="SymbolMT;Arial Unicode MS"/>
            <w:lang w:eastAsia="en-US"/>
          </w:rPr>
          <w:t></w:t>
        </w:r>
      </w:ins>
      <w:ins w:id="13090" w:author="Тамара" w:date="2015-11-22T16:59:00Z">
        <w:r>
          <w:rPr>
            <w:rFonts w:eastAsia="Times New Roman"/>
            <w:lang w:eastAsia="en-US"/>
          </w:rPr>
          <w:t xml:space="preserve"> </w:t>
        </w:r>
      </w:ins>
      <w:ins w:id="13091" w:author="Тамара" w:date="2015-11-22T16:59:00Z">
        <w:r>
          <w:rPr>
            <w:rFonts w:eastAsia="TimesNewRomanPSMT;MS Mincho"/>
            <w:lang w:eastAsia="en-US"/>
          </w:rPr>
          <w:t xml:space="preserve">с уроками </w:t>
        </w:r>
      </w:ins>
      <w:ins w:id="13092" w:author="Тамара" w:date="2015-11-22T16:59:00Z">
        <w:r>
          <w:rPr>
            <w:rFonts w:eastAsia="TimesNewRomanPSMT;MS Mincho"/>
            <w:i/>
            <w:iCs/>
            <w:lang w:eastAsia="en-US"/>
          </w:rPr>
          <w:t xml:space="preserve">труда: </w:t>
        </w:r>
      </w:ins>
      <w:ins w:id="13093" w:author="Тамара" w:date="2015-11-22T16:59:00Z">
        <w:r>
          <w:rPr>
            <w:rFonts w:eastAsia="TimesNewRomanPSMT;MS Mincho"/>
            <w:lang w:eastAsia="en-US"/>
          </w:rPr>
          <w:t>переплет книг, работа с элементами книг, ремонт книг в классной и школьной библиотеках.</w:t>
        </w:r>
      </w:ins>
    </w:p>
    <w:p>
      <w:pPr>
        <w:pStyle w:val="Normal"/>
        <w:autoSpaceDE w:val="false"/>
        <w:jc w:val="both"/>
        <w:rPr>
          <w:rFonts w:eastAsia="TimesNewRomanPSMT;MS Mincho"/>
          <w:b/>
          <w:b/>
          <w:bCs/>
          <w:lang w:eastAsia="en-US"/>
          <w:ins w:id="13096" w:author="Тамара" w:date="2015-11-22T16:59:00Z"/>
        </w:rPr>
      </w:pPr>
      <w:ins w:id="13095"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3098" w:author="Тамара" w:date="2015-11-22T16:59:00Z"/>
        </w:rPr>
      </w:pPr>
      <w:ins w:id="13097" w:author="Тамара" w:date="2015-11-22T16:59:00Z">
        <w:r>
          <w:rPr>
            <w:rFonts w:eastAsia="TimesNewRomanPSMT;MS Mincho"/>
            <w:b/>
            <w:bCs/>
            <w:lang w:eastAsia="en-US"/>
          </w:rPr>
          <w:t>4 класс (136 ч)</w:t>
        </w:r>
      </w:ins>
    </w:p>
    <w:p>
      <w:pPr>
        <w:pStyle w:val="Normal"/>
        <w:autoSpaceDE w:val="false"/>
        <w:jc w:val="center"/>
        <w:rPr>
          <w:rFonts w:eastAsia="TimesNewRomanPSMT;MS Mincho"/>
          <w:b/>
          <w:b/>
          <w:bCs/>
          <w:lang w:eastAsia="en-US"/>
          <w:ins w:id="13100" w:author="Тамара" w:date="2015-11-22T16:59:00Z"/>
        </w:rPr>
      </w:pPr>
      <w:ins w:id="13099"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3102" w:author="Тамара" w:date="2015-11-22T16:59:00Z"/>
        </w:rPr>
      </w:pPr>
      <w:ins w:id="13101" w:author="Тамара" w:date="2015-11-22T16:59:00Z">
        <w:r>
          <w:rPr>
            <w:rFonts w:eastAsia="TimesNewRomanPSMT;MS Mincho"/>
            <w:b/>
            <w:bCs/>
            <w:lang w:eastAsia="en-US"/>
          </w:rPr>
          <w:t>Виды речевой и читательской деятельности</w:t>
        </w:r>
      </w:ins>
    </w:p>
    <w:p>
      <w:pPr>
        <w:pStyle w:val="Normal"/>
        <w:autoSpaceDE w:val="false"/>
        <w:jc w:val="center"/>
        <w:rPr>
          <w:rFonts w:eastAsia="TimesNewRomanPSMT;MS Mincho"/>
          <w:b/>
          <w:b/>
          <w:bCs/>
          <w:lang w:eastAsia="en-US"/>
          <w:ins w:id="13104" w:author="Тамара" w:date="2015-11-22T16:59:00Z"/>
        </w:rPr>
      </w:pPr>
      <w:ins w:id="13103" w:author="Тамара" w:date="2015-11-22T16:59:00Z">
        <w:r>
          <w:rPr>
            <w:rFonts w:eastAsia="TimesNewRomanPSMT;MS Mincho"/>
            <w:b/>
            <w:bCs/>
            <w:lang w:eastAsia="en-US"/>
          </w:rPr>
        </w:r>
      </w:ins>
    </w:p>
    <w:p>
      <w:pPr>
        <w:pStyle w:val="Normal"/>
        <w:autoSpaceDE w:val="false"/>
        <w:jc w:val="both"/>
        <w:rPr>
          <w:rFonts w:eastAsia="TimesNewRomanPSMT;MS Mincho"/>
          <w:b/>
          <w:b/>
          <w:bCs/>
          <w:lang w:eastAsia="en-US"/>
          <w:ins w:id="13106" w:author="Тамара" w:date="2015-11-22T16:59:00Z"/>
        </w:rPr>
      </w:pPr>
      <w:ins w:id="13105" w:author="Тамара" w:date="2015-11-22T16:59:00Z">
        <w:r>
          <w:rPr>
            <w:rFonts w:eastAsia="TimesNewRomanPSMT;MS Mincho"/>
            <w:b/>
            <w:bCs/>
            <w:lang w:eastAsia="en-US"/>
          </w:rPr>
          <w:t>Аудирование (слушание). Восприятие литературного произведения.</w:t>
        </w:r>
      </w:ins>
    </w:p>
    <w:p>
      <w:pPr>
        <w:pStyle w:val="Normal"/>
        <w:autoSpaceDE w:val="false"/>
        <w:jc w:val="both"/>
        <w:rPr>
          <w:rFonts w:eastAsia="TimesNewRomanPSMT;MS Mincho"/>
          <w:lang w:eastAsia="en-US"/>
          <w:ins w:id="13108" w:author="Тамара" w:date="2015-11-22T16:59:00Z"/>
        </w:rPr>
      </w:pPr>
      <w:ins w:id="13107" w:author="Тамара" w:date="2015-11-22T16:59:00Z">
        <w:r>
          <w:rPr>
            <w:rFonts w:eastAsia="TimesNewRomanPSMT;MS Mincho"/>
            <w:lang w:eastAsia="en-US"/>
          </w:rPr>
          <w:t>Создание условий для полноценного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и зрения. Общая оценка достоинств произведения. Оценка эмоционального состояния героев, анализ их действий и поступков.</w:t>
        </w:r>
      </w:ins>
    </w:p>
    <w:p>
      <w:pPr>
        <w:pStyle w:val="Normal"/>
        <w:autoSpaceDE w:val="false"/>
        <w:jc w:val="both"/>
        <w:rPr>
          <w:rFonts w:eastAsia="TimesNewRomanPSMT;MS Mincho"/>
          <w:lang w:eastAsia="en-US"/>
          <w:ins w:id="13110" w:author="Тамара" w:date="2015-11-22T16:59:00Z"/>
        </w:rPr>
      </w:pPr>
      <w:ins w:id="13109" w:author="Тамара" w:date="2015-11-22T16:59:00Z">
        <w:r>
          <w:rPr>
            <w:rFonts w:eastAsia="TimesNewRomanPSMT;MS Mincho"/>
            <w:lang w:eastAsia="en-US"/>
          </w:rPr>
          <w:t>Сравнение персонажей разных произведений, выявление отношения к ним автора, высказывание собственной оценки, подтверждение собственных суждений текстом произведения. 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ечи героя.</w:t>
        </w:r>
      </w:ins>
    </w:p>
    <w:p>
      <w:pPr>
        <w:pStyle w:val="Normal"/>
        <w:autoSpaceDE w:val="false"/>
        <w:jc w:val="both"/>
        <w:rPr>
          <w:rFonts w:eastAsia="TimesNewRomanPSMT;MS Mincho"/>
          <w:lang w:eastAsia="en-US"/>
          <w:ins w:id="13112" w:author="Тамара" w:date="2015-11-22T16:59:00Z"/>
        </w:rPr>
      </w:pPr>
      <w:ins w:id="13111" w:author="Тамара" w:date="2015-11-22T16:59:00Z">
        <w:r>
          <w:rPr>
            <w:rFonts w:eastAsia="TimesNewRomanPSMT;MS Mincho"/>
            <w:lang w:eastAsia="en-US"/>
          </w:rPr>
          <w:t>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н, темп речи в зависимости от задачи чтения. Умение сопоставлять два ряда представлений в произведении – реальных и фантастических.</w:t>
        </w:r>
      </w:ins>
    </w:p>
    <w:p>
      <w:pPr>
        <w:pStyle w:val="Normal"/>
        <w:autoSpaceDE w:val="false"/>
        <w:jc w:val="both"/>
        <w:rPr>
          <w:ins w:id="13116" w:author="Тамара" w:date="2015-11-22T16:59:00Z"/>
        </w:rPr>
      </w:pPr>
      <w:ins w:id="13113" w:author="Тамара" w:date="2015-11-22T16:59:00Z">
        <w:r>
          <w:rPr>
            <w:rFonts w:eastAsia="TimesNewRomanPSMT;MS Mincho"/>
            <w:b/>
            <w:bCs/>
            <w:lang w:eastAsia="en-US"/>
          </w:rPr>
          <w:t>Чтение.</w:t>
        </w:r>
      </w:ins>
      <w:ins w:id="13114" w:author="Тамара" w:date="2015-11-22T16:59:00Z">
        <w:r>
          <w:rPr>
            <w:rFonts w:eastAsia="TimesNewRomanPSMT;MS Mincho"/>
            <w:i/>
            <w:iCs/>
            <w:lang w:eastAsia="en-US"/>
          </w:rPr>
          <w:t xml:space="preserve"> </w:t>
        </w:r>
      </w:ins>
      <w:ins w:id="13115" w:author="Тамара" w:date="2015-11-22T16:59:00Z">
        <w:r>
          <w:rPr>
            <w:rFonts w:eastAsia="TimesNewRomanPSMT;MS Mincho"/>
            <w:lang w:eastAsia="en-US"/>
          </w:rPr>
          <w:t>Осознанное, правильное, выразительное чтение в соответствии с нормами литературного произношения вслух, чтение молча. Выразительное чтение подготовленного произведения или отрывка из него; использование выразительных средств чтения (темп, тон, логические ударения, паузы, мелодика речи). Использование сведений об авторе книги. Чтение наизусть стихов, отрывков из прозаических произведений (к концу обучения в 4 классе — не менее 20 стихотворений, 6 отрывков из прозы).</w:t>
        </w:r>
      </w:ins>
    </w:p>
    <w:p>
      <w:pPr>
        <w:pStyle w:val="Normal"/>
        <w:autoSpaceDE w:val="false"/>
        <w:jc w:val="both"/>
        <w:rPr>
          <w:ins w:id="13120" w:author="Тамара" w:date="2015-11-22T16:59:00Z"/>
        </w:rPr>
      </w:pPr>
      <w:ins w:id="13117" w:author="Тамара" w:date="2015-11-22T16:59:00Z">
        <w:r>
          <w:rPr>
            <w:rFonts w:eastAsia="TimesNewRomanPSMT;MS Mincho"/>
            <w:b/>
            <w:bCs/>
            <w:lang w:eastAsia="en-US"/>
          </w:rPr>
          <w:t>Работа с текстом.</w:t>
        </w:r>
      </w:ins>
      <w:ins w:id="13118" w:author="Тамара" w:date="2015-11-22T16:59:00Z">
        <w:r>
          <w:rPr>
            <w:rFonts w:eastAsia="TimesNewRomanPSMT;MS Mincho"/>
            <w:i/>
            <w:iCs/>
            <w:lang w:eastAsia="en-US"/>
          </w:rPr>
          <w:t xml:space="preserve"> </w:t>
        </w:r>
      </w:ins>
      <w:ins w:id="13119" w:author="Тамара" w:date="2015-11-22T16:59:00Z">
        <w:r>
          <w:rPr>
            <w:rFonts w:eastAsia="TimesNewRomanPSMT;MS Mincho"/>
            <w:lang w:eastAsia="en-US"/>
          </w:rPr>
          <w:t>Установление смысловых связей между частями текста. Определение мотивов поведения героев и оценивание их поступков; сопоставление поступков героев. 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к рассказу, сказке; подробный,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 Выявление авторского и своего отношения к событиям, героям, фактам.</w:t>
        </w:r>
      </w:ins>
    </w:p>
    <w:p>
      <w:pPr>
        <w:pStyle w:val="Normal"/>
        <w:autoSpaceDE w:val="false"/>
        <w:jc w:val="both"/>
        <w:rPr>
          <w:rFonts w:eastAsia="TimesNewRomanPSMT;MS Mincho"/>
          <w:b/>
          <w:b/>
          <w:bCs/>
          <w:lang w:eastAsia="en-US"/>
          <w:ins w:id="13122" w:author="Тамара" w:date="2015-11-22T16:59:00Z"/>
        </w:rPr>
      </w:pPr>
      <w:ins w:id="13121"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3124" w:author="Тамара" w:date="2015-11-22T16:59:00Z"/>
        </w:rPr>
      </w:pPr>
      <w:ins w:id="13123" w:author="Тамара" w:date="2015-11-22T16:59:00Z">
        <w:r>
          <w:rPr>
            <w:rFonts w:eastAsia="TimesNewRomanPSMT;MS Mincho"/>
            <w:b/>
            <w:bCs/>
            <w:lang w:eastAsia="en-US"/>
          </w:rPr>
          <w:t>Круг чтения</w:t>
        </w:r>
      </w:ins>
    </w:p>
    <w:p>
      <w:pPr>
        <w:pStyle w:val="Normal"/>
        <w:autoSpaceDE w:val="false"/>
        <w:jc w:val="center"/>
        <w:rPr>
          <w:rFonts w:eastAsia="TimesNewRomanPSMT;MS Mincho"/>
          <w:b/>
          <w:b/>
          <w:bCs/>
          <w:lang w:eastAsia="en-US"/>
          <w:ins w:id="13126" w:author="Тамара" w:date="2015-11-22T16:59:00Z"/>
        </w:rPr>
      </w:pPr>
      <w:ins w:id="13125" w:author="Тамара" w:date="2015-11-22T16:59:00Z">
        <w:r>
          <w:rPr>
            <w:rFonts w:eastAsia="TimesNewRomanPSMT;MS Mincho"/>
            <w:b/>
            <w:bCs/>
            <w:lang w:eastAsia="en-US"/>
          </w:rPr>
        </w:r>
      </w:ins>
    </w:p>
    <w:p>
      <w:pPr>
        <w:pStyle w:val="Normal"/>
        <w:autoSpaceDE w:val="false"/>
        <w:ind w:firstLine="567"/>
        <w:jc w:val="both"/>
        <w:rPr>
          <w:rFonts w:eastAsia="TimesNewRomanPSMT;MS Mincho"/>
          <w:lang w:eastAsia="en-US"/>
          <w:ins w:id="13128" w:author="Тамара" w:date="2015-11-22T16:59:00Z"/>
        </w:rPr>
      </w:pPr>
      <w:ins w:id="13127" w:author="Тамара" w:date="2015-11-22T16:59:00Z">
        <w:r>
          <w:rPr>
            <w:rFonts w:eastAsia="TimesNewRomanPSMT;MS Mincho"/>
            <w:lang w:eastAsia="en-US"/>
          </w:rPr>
          <w:t>Произведения устного народного творчества русского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ва. Отрывки из Библии, из летописи. Стихотворные и прозаические произведения отечественных и зарубежных писателей-классиков, детских писателей. Произведения о жизни детей разных народов и с тран. Приключенческая детская книга. Научно- познавательная книга: о природе, путешествиях, истории, научных</w:t>
        </w:r>
      </w:ins>
    </w:p>
    <w:p>
      <w:pPr>
        <w:pStyle w:val="Normal"/>
        <w:autoSpaceDE w:val="false"/>
        <w:jc w:val="both"/>
        <w:rPr>
          <w:rFonts w:eastAsia="TimesNewRomanPSMT;MS Mincho"/>
          <w:lang w:eastAsia="en-US"/>
          <w:ins w:id="13130" w:author="Тамара" w:date="2015-11-22T16:59:00Z"/>
        </w:rPr>
      </w:pPr>
      <w:ins w:id="13129" w:author="Тамара" w:date="2015-11-22T16:59:00Z">
        <w:r>
          <w:rPr>
            <w:rFonts w:eastAsia="TimesNewRomanPSMT;MS Mincho"/>
            <w:lang w:eastAsia="en-US"/>
          </w:rPr>
          <w:t>открытиях. Юмористическая и сатирическая книга. Очерки и воспоминания. Справочная детская литература (детские энциклопедии, словари).</w:t>
        </w:r>
      </w:ins>
    </w:p>
    <w:p>
      <w:pPr>
        <w:pStyle w:val="Normal"/>
        <w:autoSpaceDE w:val="false"/>
        <w:jc w:val="both"/>
        <w:rPr>
          <w:rFonts w:eastAsia="TimesNewRomanPSMT;MS Mincho"/>
          <w:lang w:eastAsia="en-US"/>
          <w:ins w:id="13132" w:author="Тамара" w:date="2015-11-22T16:59:00Z"/>
        </w:rPr>
      </w:pPr>
      <w:ins w:id="13131" w:author="Тамара" w:date="2015-11-22T16:59:00Z">
        <w:r>
          <w:rPr>
            <w:rFonts w:eastAsia="TimesNewRomanPSMT;MS Mincho"/>
            <w:lang w:eastAsia="en-US"/>
          </w:rPr>
        </w:r>
      </w:ins>
    </w:p>
    <w:p>
      <w:pPr>
        <w:pStyle w:val="Normal"/>
        <w:autoSpaceDE w:val="false"/>
        <w:jc w:val="both"/>
        <w:rPr>
          <w:ins w:id="13136" w:author="Тамара" w:date="2015-11-22T16:59:00Z"/>
        </w:rPr>
      </w:pPr>
      <w:ins w:id="13133" w:author="Тамара" w:date="2015-11-22T16:59:00Z">
        <w:r>
          <w:rPr>
            <w:rFonts w:eastAsia="TimesNewRomanPSMT;MS Mincho"/>
            <w:b/>
            <w:bCs/>
            <w:i/>
            <w:iCs/>
            <w:lang w:eastAsia="en-US"/>
          </w:rPr>
          <w:t>Примерная тематика.</w:t>
        </w:r>
      </w:ins>
      <w:ins w:id="13134" w:author="Тамара" w:date="2015-11-22T16:59:00Z">
        <w:r>
          <w:rPr>
            <w:rFonts w:eastAsia="TimesNewRomanPSMT;MS Mincho"/>
            <w:i/>
            <w:iCs/>
            <w:lang w:eastAsia="en-US"/>
          </w:rPr>
          <w:t xml:space="preserve"> </w:t>
        </w:r>
      </w:ins>
      <w:ins w:id="13135" w:author="Тамара" w:date="2015-11-22T16:59:00Z">
        <w:r>
          <w:rPr>
            <w:rFonts w:eastAsia="TimesNewRomanPSMT;MS Mincho"/>
            <w:lang w:eastAsia="en-US"/>
          </w:rPr>
          <w:t>Художественные произведения о жизни детей- сверстников, о Родине и других с транах, о труде и творчестве, о путешествиях и приключениях. Научно-познавательные произведения: о растениях и животных, вещах и предметах, изобретениях и изобретателях.</w:t>
        </w:r>
      </w:ins>
    </w:p>
    <w:p>
      <w:pPr>
        <w:pStyle w:val="Normal"/>
        <w:autoSpaceDE w:val="false"/>
        <w:jc w:val="both"/>
        <w:rPr>
          <w:ins w:id="13140" w:author="Тамара" w:date="2015-11-22T16:59:00Z"/>
        </w:rPr>
      </w:pPr>
      <w:ins w:id="13137" w:author="Тамара" w:date="2015-11-22T16:59:00Z">
        <w:r>
          <w:rPr>
            <w:rFonts w:eastAsia="TimesNewRomanPSMT;MS Mincho"/>
            <w:b/>
            <w:bCs/>
            <w:i/>
            <w:iCs/>
            <w:lang w:eastAsia="en-US"/>
          </w:rPr>
          <w:t>Жанровое разнообразие</w:t>
        </w:r>
      </w:ins>
      <w:ins w:id="13138" w:author="Тамара" w:date="2015-11-22T16:59:00Z">
        <w:r>
          <w:rPr>
            <w:rFonts w:eastAsia="TimesNewRomanPSMT;MS Mincho"/>
            <w:i/>
            <w:iCs/>
            <w:lang w:eastAsia="en-US"/>
          </w:rPr>
          <w:t xml:space="preserve">. </w:t>
        </w:r>
      </w:ins>
      <w:ins w:id="13139" w:author="Тамара" w:date="2015-11-22T16:59:00Z">
        <w:r>
          <w:rPr>
            <w:rFonts w:eastAsia="TimesNewRomanPSMT;MS Mincho"/>
            <w:lang w:eastAsia="en-US"/>
          </w:rPr>
          <w:t>Расширение знаний в области жанровых особенностей сказки (народной и литературной), рассказов, басен (стихотворных и прозаических), былин и сказок, очерковых произведений. Сравнение художественных и научно-художественных произведений, авторских произведений, разнообразных по жанрам и темам.</w:t>
        </w:r>
      </w:ins>
    </w:p>
    <w:p>
      <w:pPr>
        <w:pStyle w:val="Normal"/>
        <w:autoSpaceDE w:val="false"/>
        <w:jc w:val="both"/>
        <w:rPr>
          <w:ins w:id="13143" w:author="Тамара" w:date="2015-11-22T16:59:00Z"/>
        </w:rPr>
      </w:pPr>
      <w:ins w:id="13141" w:author="Тамара" w:date="2015-11-22T16:59:00Z">
        <w:r>
          <w:rPr>
            <w:rFonts w:eastAsia="TimesNewRomanPSMT;MS Mincho"/>
            <w:b/>
            <w:bCs/>
            <w:lang w:eastAsia="en-US"/>
          </w:rPr>
          <w:t>Народные сказки:</w:t>
        </w:r>
      </w:ins>
      <w:ins w:id="13142" w:author="Тамара" w:date="2015-11-22T16:59:00Z">
        <w:r>
          <w:rPr>
            <w:rFonts w:eastAsia="TimesNewRomanPSMT;MS Mincho"/>
            <w:lang w:eastAsia="en-US"/>
          </w:rPr>
          <w:t xml:space="preserve"> плавный ритм чтения, фантастические превращения, волшебные предметы, повторы слов («жили-были»,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w:t>
        </w:r>
      </w:ins>
    </w:p>
    <w:p>
      <w:pPr>
        <w:pStyle w:val="Normal"/>
        <w:autoSpaceDE w:val="false"/>
        <w:jc w:val="both"/>
        <w:rPr>
          <w:ins w:id="13146" w:author="Тамара" w:date="2015-11-22T16:59:00Z"/>
        </w:rPr>
      </w:pPr>
      <w:ins w:id="13144" w:author="Тамара" w:date="2015-11-22T16:59:00Z">
        <w:r>
          <w:rPr>
            <w:rFonts w:eastAsia="TimesNewRomanPSMT;MS Mincho"/>
            <w:b/>
            <w:bCs/>
            <w:lang w:eastAsia="en-US"/>
          </w:rPr>
          <w:t>Былины:</w:t>
        </w:r>
      </w:ins>
      <w:ins w:id="13145" w:author="Тамара" w:date="2015-11-22T16:59:00Z">
        <w:r>
          <w:rPr>
            <w:rFonts w:eastAsia="TimesNewRomanPSMT;MS Mincho"/>
            <w:lang w:eastAsia="en-US"/>
          </w:rPr>
          <w:t xml:space="preserve"> плавный, напевный ритм чтения, повторы, постоянные эпитеты («сыра земля», «богатырский конь» и т. д.), гиперболы (преувеличения), яркость описания героев, порядок действий (рассказов о былинном богатыре).</w:t>
        </w:r>
      </w:ins>
    </w:p>
    <w:p>
      <w:pPr>
        <w:pStyle w:val="Normal"/>
        <w:autoSpaceDE w:val="false"/>
        <w:jc w:val="both"/>
        <w:rPr>
          <w:ins w:id="13149" w:author="Тамара" w:date="2015-11-22T16:59:00Z"/>
        </w:rPr>
      </w:pPr>
      <w:ins w:id="13147" w:author="Тамара" w:date="2015-11-22T16:59:00Z">
        <w:r>
          <w:rPr>
            <w:rFonts w:eastAsia="TimesNewRomanPSMT;MS Mincho"/>
            <w:b/>
            <w:bCs/>
            <w:lang w:eastAsia="en-US"/>
          </w:rPr>
          <w:t>Литературная сказка.</w:t>
        </w:r>
      </w:ins>
      <w:ins w:id="13148" w:author="Тамара" w:date="2015-11-22T16:59:00Z">
        <w:r>
          <w:rPr>
            <w:rFonts w:eastAsia="TimesNewRomanPSMT;MS Mincho"/>
            <w:lang w:eastAsia="en-US"/>
          </w:rPr>
          <w:t xml:space="preserve"> Сходство с народной сказкой (сказочные герои, структурное сходство, превращения, победа добрых сил). Особенность авторского языка, образов, эмоциональных переживаний.</w:t>
        </w:r>
      </w:ins>
    </w:p>
    <w:p>
      <w:pPr>
        <w:pStyle w:val="Normal"/>
        <w:autoSpaceDE w:val="false"/>
        <w:jc w:val="both"/>
        <w:rPr>
          <w:ins w:id="13152" w:author="Тамара" w:date="2015-11-22T16:59:00Z"/>
        </w:rPr>
      </w:pPr>
      <w:ins w:id="13150" w:author="Тамара" w:date="2015-11-22T16:59:00Z">
        <w:r>
          <w:rPr>
            <w:rFonts w:eastAsia="TimesNewRomanPSMT;MS Mincho"/>
            <w:b/>
            <w:bCs/>
            <w:lang w:eastAsia="en-US"/>
          </w:rPr>
          <w:t>Рассказы:</w:t>
        </w:r>
      </w:ins>
      <w:ins w:id="13151" w:author="Тамара" w:date="2015-11-22T16:59:00Z">
        <w:r>
          <w:rPr>
            <w:rFonts w:eastAsia="TimesNewRomanPSMT;MS Mincho"/>
            <w:lang w:eastAsia="en-US"/>
          </w:rPr>
          <w:t xml:space="preserve"> художественные, научно-популярные. Особенности художественного рассказа: эмоционально-образное описание героев, интересных случаев из их жизни, возбуждающее воображение читателя. Отношение автора к своим героям.</w:t>
        </w:r>
      </w:ins>
    </w:p>
    <w:p>
      <w:pPr>
        <w:pStyle w:val="Normal"/>
        <w:autoSpaceDE w:val="false"/>
        <w:jc w:val="both"/>
        <w:rPr>
          <w:ins w:id="13155" w:author="Тамара" w:date="2015-11-22T16:59:00Z"/>
        </w:rPr>
      </w:pPr>
      <w:ins w:id="13153" w:author="Тамара" w:date="2015-11-22T16:59:00Z">
        <w:r>
          <w:rPr>
            <w:rFonts w:eastAsia="TimesNewRomanPSMT;MS Mincho"/>
            <w:b/>
            <w:bCs/>
            <w:lang w:eastAsia="en-US"/>
          </w:rPr>
          <w:t>Стихотворное произведение:</w:t>
        </w:r>
      </w:ins>
      <w:ins w:id="13154" w:author="Тамара" w:date="2015-11-22T16:59:00Z">
        <w:r>
          <w:rPr>
            <w:rFonts w:eastAsia="TimesNewRomanPSMT;MS Mincho"/>
            <w:lang w:eastAsia="en-US"/>
          </w:rPr>
          <w:t xml:space="preserve"> ритмический рисунок, строка, строфа, рифма, средства выразительности.</w:t>
        </w:r>
      </w:ins>
    </w:p>
    <w:p>
      <w:pPr>
        <w:pStyle w:val="Normal"/>
        <w:autoSpaceDE w:val="false"/>
        <w:jc w:val="both"/>
        <w:rPr>
          <w:ins w:id="13158" w:author="Тамара" w:date="2015-11-22T16:59:00Z"/>
        </w:rPr>
      </w:pPr>
      <w:ins w:id="13156" w:author="Тамара" w:date="2015-11-22T16:59:00Z">
        <w:r>
          <w:rPr>
            <w:rFonts w:eastAsia="TimesNewRomanPSMT;MS Mincho"/>
            <w:b/>
            <w:bCs/>
            <w:lang w:eastAsia="en-US"/>
          </w:rPr>
          <w:t>Научно-художественные рассказы:</w:t>
        </w:r>
      </w:ins>
      <w:ins w:id="13157" w:author="Тамара" w:date="2015-11-22T16:59:00Z">
        <w:r>
          <w:rPr>
            <w:rFonts w:eastAsia="TimesNewRomanPSMT;MS Mincho"/>
            <w:lang w:eastAsia="en-US"/>
          </w:rPr>
          <w:t xml:space="preserve"> рассказы о природе, художественные описания природы, художественный образ и познавательная, реальная информация.</w:t>
        </w:r>
      </w:ins>
    </w:p>
    <w:p>
      <w:pPr>
        <w:pStyle w:val="Normal"/>
        <w:autoSpaceDE w:val="false"/>
        <w:jc w:val="both"/>
        <w:rPr>
          <w:ins w:id="13161" w:author="Тамара" w:date="2015-11-22T16:59:00Z"/>
        </w:rPr>
      </w:pPr>
      <w:ins w:id="13159" w:author="Тамара" w:date="2015-11-22T16:59:00Z">
        <w:r>
          <w:rPr>
            <w:rFonts w:eastAsia="TimesNewRomanPSMT;MS Mincho"/>
            <w:b/>
            <w:bCs/>
            <w:lang w:eastAsia="en-US"/>
          </w:rPr>
          <w:t>Научно-популярные рассказы и очерки.</w:t>
        </w:r>
      </w:ins>
      <w:ins w:id="13160" w:author="Тамара" w:date="2015-11-22T16:59:00Z">
        <w:r>
          <w:rPr>
            <w:rFonts w:eastAsia="TimesNewRomanPSMT;MS Mincho"/>
            <w:lang w:eastAsia="en-US"/>
          </w:rPr>
          <w:t xml:space="preserve"> Особенности: отличие образа от понятия, термин; развитие логических связей, «язык фактов», главная мысль, вывод, умозаключение.</w:t>
        </w:r>
      </w:ins>
    </w:p>
    <w:p>
      <w:pPr>
        <w:pStyle w:val="Normal"/>
        <w:autoSpaceDE w:val="false"/>
        <w:jc w:val="both"/>
        <w:rPr>
          <w:ins w:id="13164" w:author="Тамара" w:date="2015-11-22T16:59:00Z"/>
        </w:rPr>
      </w:pPr>
      <w:ins w:id="13162" w:author="Тамара" w:date="2015-11-22T16:59:00Z">
        <w:r>
          <w:rPr>
            <w:rFonts w:eastAsia="TimesNewRomanPSMT;MS Mincho"/>
            <w:b/>
            <w:bCs/>
            <w:lang w:eastAsia="en-US"/>
          </w:rPr>
          <w:t>Очерк</w:t>
        </w:r>
      </w:ins>
      <w:ins w:id="13163" w:author="Тамара" w:date="2015-11-22T16:59:00Z">
        <w:r>
          <w:rPr>
            <w:rFonts w:eastAsia="TimesNewRomanPSMT;MS Mincho"/>
            <w:lang w:eastAsia="en-US"/>
          </w:rPr>
          <w:t xml:space="preserve"> — повествование о реальных событиях, о людях и их делах, происходящих в действительнос ти. Знакомство с дейс твительными событиями жизни страны, отношением человека к Родине, к людям, к природе.</w:t>
        </w:r>
      </w:ins>
    </w:p>
    <w:p>
      <w:pPr>
        <w:pStyle w:val="Normal"/>
        <w:autoSpaceDE w:val="false"/>
        <w:jc w:val="both"/>
        <w:rPr>
          <w:ins w:id="13168" w:author="Тамара" w:date="2015-11-22T16:59:00Z"/>
        </w:rPr>
      </w:pPr>
      <w:ins w:id="13165" w:author="Тамара" w:date="2015-11-22T16:59:00Z">
        <w:r>
          <w:rPr>
            <w:rFonts w:eastAsia="TimesNewRomanPSMT;MS Mincho"/>
            <w:b/>
            <w:bCs/>
            <w:i/>
            <w:iCs/>
            <w:lang w:eastAsia="en-US"/>
          </w:rPr>
          <w:t>Библиографические сведения о книге.</w:t>
        </w:r>
      </w:ins>
      <w:ins w:id="13166" w:author="Тамара" w:date="2015-11-22T16:59:00Z">
        <w:r>
          <w:rPr>
            <w:rFonts w:eastAsia="TimesNewRomanPSMT;MS Mincho"/>
            <w:i/>
            <w:iCs/>
            <w:lang w:eastAsia="en-US"/>
          </w:rPr>
          <w:t xml:space="preserve"> </w:t>
        </w:r>
      </w:ins>
      <w:ins w:id="13167" w:author="Тамара" w:date="2015-11-22T16:59:00Z">
        <w:r>
          <w:rPr>
            <w:rFonts w:eastAsia="TimesNewRomanPSMT;MS Mincho"/>
            <w:lang w:eastAsia="en-US"/>
          </w:rPr>
          <w:t>Элементы книги: обложка, титульный лист, оглавление, предисловие, послесловие, аннотация, иллюстрация. Каталог. Каталожная карточка. Периодика (наименования детских газет и журналов). Сведения об авторе. Элементарные знания о времени создания произведения.</w:t>
        </w:r>
      </w:ins>
    </w:p>
    <w:p>
      <w:pPr>
        <w:pStyle w:val="Normal"/>
        <w:autoSpaceDE w:val="false"/>
        <w:jc w:val="both"/>
        <w:rPr>
          <w:rFonts w:eastAsia="TimesNewRomanPSMT;MS Mincho"/>
          <w:b/>
          <w:b/>
          <w:bCs/>
          <w:lang w:eastAsia="en-US"/>
          <w:ins w:id="13170" w:author="Тамара" w:date="2015-11-22T16:59:00Z"/>
        </w:rPr>
      </w:pPr>
      <w:ins w:id="13169"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3172" w:author="Тамара" w:date="2015-11-22T16:59:00Z"/>
        </w:rPr>
      </w:pPr>
      <w:ins w:id="13171" w:author="Тамара" w:date="2015-11-22T16:59:00Z">
        <w:r>
          <w:rPr>
            <w:rFonts w:eastAsia="TimesNewRomanPSMT;MS Mincho"/>
            <w:b/>
            <w:bCs/>
            <w:lang w:eastAsia="en-US"/>
          </w:rPr>
          <w:t>Литературоведческая пропедевтика</w:t>
        </w:r>
      </w:ins>
    </w:p>
    <w:p>
      <w:pPr>
        <w:pStyle w:val="Normal"/>
        <w:autoSpaceDE w:val="false"/>
        <w:jc w:val="center"/>
        <w:rPr>
          <w:rFonts w:eastAsia="TimesNewRomanPSMT;MS Mincho"/>
          <w:b/>
          <w:b/>
          <w:bCs/>
          <w:lang w:eastAsia="en-US"/>
          <w:ins w:id="13174" w:author="Тамара" w:date="2015-11-22T16:59:00Z"/>
        </w:rPr>
      </w:pPr>
      <w:ins w:id="13173" w:author="Тамара" w:date="2015-11-22T16:59:00Z">
        <w:r>
          <w:rPr>
            <w:rFonts w:eastAsia="TimesNewRomanPSMT;MS Mincho"/>
            <w:b/>
            <w:bCs/>
            <w:lang w:eastAsia="en-US"/>
          </w:rPr>
        </w:r>
      </w:ins>
    </w:p>
    <w:p>
      <w:pPr>
        <w:pStyle w:val="Normal"/>
        <w:autoSpaceDE w:val="false"/>
        <w:ind w:firstLine="567"/>
        <w:jc w:val="both"/>
        <w:rPr>
          <w:rFonts w:eastAsia="TimesNewRomanPSMT;MS Mincho"/>
          <w:lang w:eastAsia="en-US"/>
          <w:ins w:id="13176" w:author="Тамара" w:date="2015-11-22T16:59:00Z"/>
        </w:rPr>
      </w:pPr>
      <w:ins w:id="13175" w:author="Тамара" w:date="2015-11-22T16:59:00Z">
        <w:r>
          <w:rPr>
            <w:rFonts w:eastAsia="TimesNewRomanPSMT;MS Mincho"/>
            <w:lang w:eastAsia="en-US"/>
          </w:rPr>
          <w:t xml:space="preserve">Ориентировка в литературоведческих понятиях. Литература, фольклор, литературное произведение, литературное творчество. </w:t>
        </w:r>
      </w:ins>
    </w:p>
    <w:p>
      <w:pPr>
        <w:pStyle w:val="Normal"/>
        <w:autoSpaceDE w:val="false"/>
        <w:ind w:firstLine="567"/>
        <w:jc w:val="both"/>
        <w:rPr>
          <w:rFonts w:eastAsia="TimesNewRomanPSMT;MS Mincho"/>
          <w:lang w:eastAsia="en-US"/>
          <w:ins w:id="13178" w:author="Тамара" w:date="2015-11-22T16:59:00Z"/>
        </w:rPr>
      </w:pPr>
      <w:ins w:id="13177" w:author="Тамара" w:date="2015-11-22T16:59:00Z">
        <w:r>
          <w:rPr>
            <w:rFonts w:eastAsia="TimesNewRomanPSMT;MS Mincho"/>
            <w:lang w:eastAsia="en-US"/>
          </w:rPr>
          <w:t xml:space="preserve">Литературные жанры: сказка, былина, пословица, загадка, поговорка, сказ, легенда, миф, рассказ, повесть, стихотворение, баллада, пьеса-сказка, очерк, научно-популярное и научно-художественное произведения. </w:t>
        </w:r>
      </w:ins>
    </w:p>
    <w:p>
      <w:pPr>
        <w:pStyle w:val="Normal"/>
        <w:autoSpaceDE w:val="false"/>
        <w:ind w:firstLine="567"/>
        <w:jc w:val="both"/>
        <w:rPr>
          <w:rFonts w:eastAsia="TimesNewRomanPSMT;MS Mincho"/>
          <w:lang w:eastAsia="en-US"/>
          <w:ins w:id="13180" w:author="Тамара" w:date="2015-11-22T16:59:00Z"/>
        </w:rPr>
      </w:pPr>
      <w:ins w:id="13179" w:author="Тамара" w:date="2015-11-22T16:59:00Z">
        <w:r>
          <w:rPr>
            <w:rFonts w:eastAsia="TimesNewRomanPSMT;MS Mincho"/>
            <w:lang w:eastAsia="en-US"/>
          </w:rPr>
          <w:t xml:space="preserve">Тема, идея произведения; литературный герой, портрет, авторская характеристика, сюжет, композиция; изобразительно-выразительные средства языка (эпитет, сравнение, олицетворение, гипербола). </w:t>
        </w:r>
      </w:ins>
    </w:p>
    <w:p>
      <w:pPr>
        <w:pStyle w:val="Normal"/>
        <w:autoSpaceDE w:val="false"/>
        <w:ind w:firstLine="567"/>
        <w:jc w:val="both"/>
        <w:rPr>
          <w:rFonts w:eastAsia="TimesNewRomanPSMT;MS Mincho"/>
          <w:lang w:eastAsia="en-US"/>
          <w:ins w:id="13182" w:author="Тамара" w:date="2015-11-22T16:59:00Z"/>
        </w:rPr>
      </w:pPr>
      <w:ins w:id="13181" w:author="Тамара" w:date="2015-11-22T16:59:00Z">
        <w:r>
          <w:rPr>
            <w:rFonts w:eastAsia="TimesNewRomanPSMT;MS Mincho"/>
            <w:lang w:eastAsia="en-US"/>
          </w:rPr>
          <w:t>Юмор и сатира как средства выражения авторского замысла. Фантастическое и</w:t>
        </w:r>
      </w:ins>
    </w:p>
    <w:p>
      <w:pPr>
        <w:pStyle w:val="Normal"/>
        <w:autoSpaceDE w:val="false"/>
        <w:jc w:val="both"/>
        <w:rPr>
          <w:rFonts w:eastAsia="TimesNewRomanPSMT;MS Mincho"/>
          <w:lang w:eastAsia="en-US"/>
          <w:ins w:id="13184" w:author="Тамара" w:date="2015-11-22T16:59:00Z"/>
        </w:rPr>
      </w:pPr>
      <w:ins w:id="13183" w:author="Тамара" w:date="2015-11-22T16:59:00Z">
        <w:r>
          <w:rPr>
            <w:rFonts w:eastAsia="TimesNewRomanPSMT;MS Mincho"/>
            <w:lang w:eastAsia="en-US"/>
          </w:rPr>
          <w:t>реальное.</w:t>
        </w:r>
      </w:ins>
    </w:p>
    <w:p>
      <w:pPr>
        <w:pStyle w:val="Normal"/>
        <w:autoSpaceDE w:val="false"/>
        <w:jc w:val="both"/>
        <w:rPr>
          <w:rFonts w:eastAsia="TimesNewRomanPSMT;MS Mincho"/>
          <w:lang w:eastAsia="en-US"/>
          <w:ins w:id="13186" w:author="Тамара" w:date="2015-11-22T16:59:00Z"/>
        </w:rPr>
      </w:pPr>
      <w:ins w:id="13185" w:author="Тамара" w:date="2015-11-22T16:59:00Z">
        <w:r>
          <w:rPr>
            <w:rFonts w:eastAsia="TimesNewRomanPSMT;MS Mincho"/>
            <w:lang w:eastAsia="en-US"/>
          </w:rPr>
        </w:r>
      </w:ins>
    </w:p>
    <w:p>
      <w:pPr>
        <w:pStyle w:val="Normal"/>
        <w:autoSpaceDE w:val="false"/>
        <w:jc w:val="center"/>
        <w:rPr>
          <w:rFonts w:eastAsia="TimesNewRomanPSMT;MS Mincho"/>
          <w:b/>
          <w:b/>
          <w:bCs/>
          <w:lang w:eastAsia="en-US"/>
          <w:ins w:id="13188" w:author="Тамара" w:date="2015-11-22T16:59:00Z"/>
        </w:rPr>
      </w:pPr>
      <w:ins w:id="13187" w:author="Тамара" w:date="2015-11-22T16:59:00Z">
        <w:r>
          <w:rPr>
            <w:rFonts w:eastAsia="TimesNewRomanPSMT;MS Mincho"/>
            <w:b/>
            <w:bCs/>
            <w:lang w:eastAsia="en-US"/>
          </w:rPr>
          <w:t>Творческая деятельность учащихся                                                                                                (на основе литературных произведений)</w:t>
        </w:r>
      </w:ins>
    </w:p>
    <w:p>
      <w:pPr>
        <w:pStyle w:val="Normal"/>
        <w:autoSpaceDE w:val="false"/>
        <w:jc w:val="center"/>
        <w:rPr>
          <w:rFonts w:eastAsia="TimesNewRomanPSMT;MS Mincho"/>
          <w:b/>
          <w:b/>
          <w:bCs/>
          <w:lang w:eastAsia="en-US"/>
          <w:ins w:id="13190" w:author="Тамара" w:date="2015-11-22T16:59:00Z"/>
        </w:rPr>
      </w:pPr>
      <w:ins w:id="13189" w:author="Тамара" w:date="2015-11-22T16:59:00Z">
        <w:r>
          <w:rPr>
            <w:rFonts w:eastAsia="TimesNewRomanPSMT;MS Mincho"/>
            <w:b/>
            <w:bCs/>
            <w:lang w:eastAsia="en-US"/>
          </w:rPr>
        </w:r>
      </w:ins>
    </w:p>
    <w:p>
      <w:pPr>
        <w:pStyle w:val="Normal"/>
        <w:autoSpaceDE w:val="false"/>
        <w:ind w:firstLine="567"/>
        <w:jc w:val="both"/>
        <w:rPr>
          <w:rFonts w:eastAsia="TimesNewRomanPSMT;MS Mincho"/>
          <w:lang w:eastAsia="en-US"/>
          <w:ins w:id="13192" w:author="Тамара" w:date="2015-11-22T16:59:00Z"/>
        </w:rPr>
      </w:pPr>
      <w:ins w:id="13191" w:author="Тамара" w:date="2015-11-22T16:59:00Z">
        <w:r>
          <w:rPr>
            <w:rFonts w:eastAsia="TimesNewRomanPSMT;MS Mincho"/>
            <w:lang w:eastAsia="en-US"/>
          </w:rPr>
          <w:t>Умение написать изложение, небольшое сочинение по текстам литературных произведений. «Дописывание», «досказывание» известного сюжета. Сочинение (по аналогии с произведением устного народного творчества) загадок, потешек, сказок, поговорок.</w:t>
        </w:r>
      </w:ins>
    </w:p>
    <w:p>
      <w:pPr>
        <w:pStyle w:val="Normal"/>
        <w:autoSpaceDE w:val="false"/>
        <w:ind w:firstLine="567"/>
        <w:jc w:val="both"/>
        <w:rPr>
          <w:rFonts w:eastAsia="TimesNewRomanPSMT;MS Mincho"/>
          <w:lang w:eastAsia="en-US"/>
          <w:ins w:id="13194" w:author="Тамара" w:date="2015-11-22T16:59:00Z"/>
        </w:rPr>
      </w:pPr>
      <w:ins w:id="13193" w:author="Тамара" w:date="2015-11-22T16:59:00Z">
        <w:r>
          <w:rPr>
            <w:rFonts w:eastAsia="TimesNewRomanPSMT;MS Mincho"/>
            <w:lang w:eastAsia="en-US"/>
          </w:rPr>
          <w:t>Умение писать отзывы о прочитанных книгах, аннотацию на книгу, составить на нее каталожную карточку.</w:t>
        </w:r>
      </w:ins>
    </w:p>
    <w:p>
      <w:pPr>
        <w:pStyle w:val="Normal"/>
        <w:autoSpaceDE w:val="false"/>
        <w:ind w:firstLine="567"/>
        <w:jc w:val="both"/>
        <w:rPr>
          <w:rFonts w:eastAsia="TimesNewRomanPSMT;MS Mincho"/>
          <w:lang w:eastAsia="en-US"/>
          <w:ins w:id="13196" w:author="Тамара" w:date="2015-11-22T16:59:00Z"/>
        </w:rPr>
      </w:pPr>
      <w:ins w:id="13195" w:author="Тамара" w:date="2015-11-22T16:59:00Z">
        <w:r>
          <w:rPr>
            <w:rFonts w:eastAsia="TimesNewRomanPSMT;MS Mincho"/>
            <w:lang w:eastAsia="en-US"/>
          </w:rPr>
          <w:t>Умение воспроизводить сценические действия (по сюжетам небольших произведений) в играх-драматизациях, игровых диалогах, театральных играх.</w:t>
        </w:r>
      </w:ins>
    </w:p>
    <w:p>
      <w:pPr>
        <w:pStyle w:val="Normal"/>
        <w:autoSpaceDE w:val="false"/>
        <w:jc w:val="both"/>
        <w:rPr>
          <w:rFonts w:eastAsia="TimesNewRomanPSMT;MS Mincho"/>
          <w:b/>
          <w:b/>
          <w:bCs/>
          <w:lang w:eastAsia="en-US"/>
          <w:ins w:id="13198" w:author="Тамара" w:date="2015-11-22T16:59:00Z"/>
        </w:rPr>
      </w:pPr>
      <w:ins w:id="13197"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3200" w:author="Тамара" w:date="2015-11-22T16:59:00Z"/>
        </w:rPr>
      </w:pPr>
      <w:ins w:id="13199" w:author="Тамара" w:date="2015-11-22T16:59:00Z">
        <w:r>
          <w:rPr>
            <w:rFonts w:eastAsia="TimesNewRomanPSMT;MS Mincho"/>
            <w:b/>
            <w:bCs/>
            <w:lang w:eastAsia="en-US"/>
          </w:rPr>
          <w:t>Чтение: работа с информацией</w:t>
        </w:r>
      </w:ins>
    </w:p>
    <w:p>
      <w:pPr>
        <w:pStyle w:val="Normal"/>
        <w:autoSpaceDE w:val="false"/>
        <w:jc w:val="center"/>
        <w:rPr>
          <w:rFonts w:eastAsia="TimesNewRomanPSMT;MS Mincho"/>
          <w:b/>
          <w:b/>
          <w:bCs/>
          <w:lang w:eastAsia="en-US"/>
          <w:ins w:id="13202" w:author="Тамара" w:date="2015-11-22T16:59:00Z"/>
        </w:rPr>
      </w:pPr>
      <w:ins w:id="13201" w:author="Тамара" w:date="2015-11-22T16:59:00Z">
        <w:r>
          <w:rPr>
            <w:rFonts w:eastAsia="TimesNewRomanPSMT;MS Mincho"/>
            <w:b/>
            <w:bCs/>
            <w:lang w:eastAsia="en-US"/>
          </w:rPr>
        </w:r>
      </w:ins>
    </w:p>
    <w:p>
      <w:pPr>
        <w:pStyle w:val="Normal"/>
        <w:autoSpaceDE w:val="false"/>
        <w:ind w:firstLine="567"/>
        <w:jc w:val="both"/>
        <w:rPr>
          <w:rFonts w:eastAsia="TimesNewRomanPSMT;MS Mincho"/>
          <w:lang w:eastAsia="en-US"/>
          <w:ins w:id="13204" w:author="Тамара" w:date="2015-11-22T16:59:00Z"/>
        </w:rPr>
      </w:pPr>
      <w:ins w:id="13203" w:author="Тамара" w:date="2015-11-22T16:59:00Z">
        <w:r>
          <w:rPr>
            <w:rFonts w:eastAsia="TimesNewRomanPSMT;MS Mincho"/>
            <w:lang w:eastAsia="en-US"/>
          </w:rPr>
          <w:t>Работа с информацией, полученной из выходных сведений, аннотации, содержания. Информация о произведении до чтения (фамилия автора, заголовок, подзаголовок); прогнозирование содержания книги по ее названию и оформлению.</w:t>
        </w:r>
      </w:ins>
    </w:p>
    <w:p>
      <w:pPr>
        <w:pStyle w:val="Normal"/>
        <w:autoSpaceDE w:val="false"/>
        <w:ind w:firstLine="567"/>
        <w:jc w:val="both"/>
        <w:rPr>
          <w:rFonts w:eastAsia="TimesNewRomanPSMT;MS Mincho"/>
          <w:lang w:eastAsia="en-US"/>
          <w:ins w:id="13206" w:author="Тамара" w:date="2015-11-22T16:59:00Z"/>
        </w:rPr>
      </w:pPr>
      <w:ins w:id="13205" w:author="Тамара" w:date="2015-11-22T16:59:00Z">
        <w:r>
          <w:rPr>
            <w:rFonts w:eastAsia="TimesNewRomanPSMT;MS Mincho"/>
            <w:lang w:eastAsia="en-US"/>
          </w:rPr>
          <w:t>Сбор информации о произведении после чтения (жанр, тема, структура). Использование информации из готовых таблиц для характеристики героев. Работа с таблицами, схемами, моделями. Использование поискового, ознакомительного, изучающего и просмотрового видов чтения для получения информации.</w:t>
        </w:r>
      </w:ins>
    </w:p>
    <w:p>
      <w:pPr>
        <w:pStyle w:val="Normal"/>
        <w:autoSpaceDE w:val="false"/>
        <w:ind w:firstLine="567"/>
        <w:jc w:val="both"/>
        <w:rPr>
          <w:rFonts w:eastAsia="TimesNewRomanPSMT;MS Mincho"/>
          <w:lang w:eastAsia="en-US"/>
          <w:ins w:id="13208" w:author="Тамара" w:date="2015-11-22T16:59:00Z"/>
        </w:rPr>
      </w:pPr>
      <w:ins w:id="13207" w:author="Тамара" w:date="2015-11-22T16:59:00Z">
        <w:r>
          <w:rPr>
            <w:rFonts w:eastAsia="TimesNewRomanPSMT;MS Mincho"/>
            <w:lang w:eastAsia="en-US"/>
          </w:rPr>
          <w:t>Нахождение информации, применение ее для решения учебных задач. Определение порядка учебных действий, составление алгоритма (памятки) решения учебной задачи.</w:t>
        </w:r>
      </w:ins>
    </w:p>
    <w:p>
      <w:pPr>
        <w:pStyle w:val="Normal"/>
        <w:autoSpaceDE w:val="false"/>
        <w:jc w:val="both"/>
        <w:rPr>
          <w:rFonts w:eastAsia="TimesNewRomanPSMT;MS Mincho"/>
          <w:lang w:eastAsia="en-US"/>
          <w:ins w:id="13210" w:author="Тамара" w:date="2015-11-22T16:59:00Z"/>
        </w:rPr>
      </w:pPr>
      <w:ins w:id="13209" w:author="Тамара" w:date="2015-11-22T16:59:00Z">
        <w:r>
          <w:rPr>
            <w:rFonts w:eastAsia="TimesNewRomanPSMT;MS Mincho"/>
            <w:lang w:eastAsia="en-US"/>
          </w:rPr>
          <w:t>Оценка полученной информации о книге и литературных героях.</w:t>
        </w:r>
      </w:ins>
    </w:p>
    <w:p>
      <w:pPr>
        <w:pStyle w:val="Normal"/>
        <w:autoSpaceDE w:val="false"/>
        <w:jc w:val="both"/>
        <w:rPr>
          <w:rFonts w:eastAsia="TimesNewRomanPSMT;MS Mincho"/>
          <w:b/>
          <w:b/>
          <w:bCs/>
          <w:lang w:eastAsia="en-US"/>
          <w:ins w:id="13212" w:author="Тамара" w:date="2015-11-22T16:59:00Z"/>
        </w:rPr>
      </w:pPr>
      <w:ins w:id="13211" w:author="Тамара" w:date="2015-11-22T16:59:00Z">
        <w:r>
          <w:rPr>
            <w:rFonts w:eastAsia="TimesNewRomanPSMT;MS Mincho"/>
            <w:b/>
            <w:bCs/>
            <w:lang w:eastAsia="en-US"/>
          </w:rPr>
        </w:r>
      </w:ins>
    </w:p>
    <w:p>
      <w:pPr>
        <w:pStyle w:val="Normal"/>
        <w:autoSpaceDE w:val="false"/>
        <w:jc w:val="center"/>
        <w:rPr>
          <w:rFonts w:eastAsia="TimesNewRomanPSMT;MS Mincho"/>
          <w:b/>
          <w:b/>
          <w:bCs/>
          <w:lang w:eastAsia="en-US"/>
          <w:ins w:id="13214" w:author="Тамара" w:date="2015-11-22T16:59:00Z"/>
        </w:rPr>
      </w:pPr>
      <w:ins w:id="13213" w:author="Тамара" w:date="2015-11-22T16:59:00Z">
        <w:r>
          <w:rPr>
            <w:rFonts w:eastAsia="TimesNewRomanPSMT;MS Mincho"/>
            <w:b/>
            <w:bCs/>
            <w:lang w:eastAsia="en-US"/>
          </w:rPr>
          <w:t>Межпредметные связи:</w:t>
        </w:r>
      </w:ins>
    </w:p>
    <w:p>
      <w:pPr>
        <w:pStyle w:val="Normal"/>
        <w:autoSpaceDE w:val="false"/>
        <w:jc w:val="center"/>
        <w:rPr>
          <w:rFonts w:eastAsia="TimesNewRomanPSMT;MS Mincho"/>
          <w:b/>
          <w:b/>
          <w:bCs/>
          <w:lang w:eastAsia="en-US"/>
          <w:ins w:id="13216" w:author="Тамара" w:date="2015-11-22T16:59:00Z"/>
        </w:rPr>
      </w:pPr>
      <w:ins w:id="13215" w:author="Тамара" w:date="2015-11-22T16:59:00Z">
        <w:r>
          <w:rPr>
            <w:rFonts w:eastAsia="TimesNewRomanPSMT;MS Mincho"/>
            <w:b/>
            <w:bCs/>
            <w:lang w:eastAsia="en-US"/>
          </w:rPr>
        </w:r>
      </w:ins>
    </w:p>
    <w:p>
      <w:pPr>
        <w:pStyle w:val="Normal"/>
        <w:autoSpaceDE w:val="false"/>
        <w:jc w:val="both"/>
        <w:rPr>
          <w:ins w:id="13222" w:author="Тамара" w:date="2015-11-22T16:59:00Z"/>
        </w:rPr>
      </w:pPr>
      <w:ins w:id="13217" w:author="Тамара" w:date="2015-11-22T16:59:00Z">
        <w:r>
          <w:rPr>
            <w:rFonts w:eastAsia="SymbolMT;Arial Unicode MS"/>
            <w:lang w:eastAsia="en-US"/>
          </w:rPr>
          <w:t></w:t>
        </w:r>
      </w:ins>
      <w:ins w:id="13218" w:author="Тамара" w:date="2015-11-22T16:59:00Z">
        <w:r>
          <w:rPr>
            <w:rFonts w:eastAsia="Times New Roman"/>
            <w:lang w:eastAsia="en-US"/>
          </w:rPr>
          <w:t xml:space="preserve"> </w:t>
        </w:r>
      </w:ins>
      <w:ins w:id="13219" w:author="Тамара" w:date="2015-11-22T16:59:00Z">
        <w:r>
          <w:rPr>
            <w:rFonts w:eastAsia="TimesNewRomanPSMT;MS Mincho"/>
            <w:lang w:eastAsia="en-US"/>
          </w:rPr>
          <w:t xml:space="preserve">с уроками </w:t>
        </w:r>
      </w:ins>
      <w:ins w:id="13220" w:author="Тамара" w:date="2015-11-22T16:59:00Z">
        <w:r>
          <w:rPr>
            <w:rFonts w:eastAsia="TimesNewRomanPSMT;MS Mincho"/>
            <w:i/>
            <w:iCs/>
            <w:lang w:eastAsia="en-US"/>
          </w:rPr>
          <w:t>русского языка</w:t>
        </w:r>
      </w:ins>
      <w:ins w:id="13221" w:author="Тамара" w:date="2015-11-22T16:59:00Z">
        <w:r>
          <w:rPr>
            <w:rFonts w:eastAsia="TimesNewRomanPSMT;MS Mincho"/>
            <w:lang w:eastAsia="en-US"/>
          </w:rPr>
          <w:t>: устные и письменные рассказы о героях литературных произведений,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 д.);</w:t>
        </w:r>
      </w:ins>
    </w:p>
    <w:p>
      <w:pPr>
        <w:pStyle w:val="Normal"/>
        <w:autoSpaceDE w:val="false"/>
        <w:jc w:val="both"/>
        <w:rPr>
          <w:ins w:id="13228" w:author="Тамара" w:date="2015-11-22T16:59:00Z"/>
        </w:rPr>
      </w:pPr>
      <w:ins w:id="13223" w:author="Тамара" w:date="2015-11-22T16:59:00Z">
        <w:r>
          <w:rPr>
            <w:rFonts w:eastAsia="SymbolMT;Arial Unicode MS"/>
            <w:lang w:eastAsia="en-US"/>
          </w:rPr>
          <w:t></w:t>
        </w:r>
      </w:ins>
      <w:ins w:id="13224" w:author="Тамара" w:date="2015-11-22T16:59:00Z">
        <w:r>
          <w:rPr>
            <w:rFonts w:eastAsia="Times New Roman"/>
            <w:lang w:eastAsia="en-US"/>
          </w:rPr>
          <w:t xml:space="preserve"> </w:t>
        </w:r>
      </w:ins>
      <w:ins w:id="13225" w:author="Тамара" w:date="2015-11-22T16:59:00Z">
        <w:r>
          <w:rPr>
            <w:rFonts w:eastAsia="TimesNewRomanPSMT;MS Mincho"/>
            <w:lang w:eastAsia="en-US"/>
          </w:rPr>
          <w:t xml:space="preserve">с уроками </w:t>
        </w:r>
      </w:ins>
      <w:ins w:id="13226" w:author="Тамара" w:date="2015-11-22T16:59:00Z">
        <w:r>
          <w:rPr>
            <w:rFonts w:eastAsia="TimesNewRomanPSMT;MS Mincho"/>
            <w:i/>
            <w:iCs/>
            <w:lang w:eastAsia="en-US"/>
          </w:rPr>
          <w:t>музыки</w:t>
        </w:r>
      </w:ins>
      <w:ins w:id="13227" w:author="Тамара" w:date="2015-11-22T16:59:00Z">
        <w:r>
          <w:rPr>
            <w:rFonts w:eastAsia="TimesNewRomanPSMT;MS Mincho"/>
            <w:lang w:eastAsia="en-US"/>
          </w:rPr>
          <w:t>: иметь представление о предусмот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ins>
    </w:p>
    <w:p>
      <w:pPr>
        <w:pStyle w:val="Normal"/>
        <w:autoSpaceDE w:val="false"/>
        <w:jc w:val="both"/>
        <w:rPr>
          <w:ins w:id="13234" w:author="Тамара" w:date="2015-11-22T16:59:00Z"/>
        </w:rPr>
      </w:pPr>
      <w:ins w:id="13229" w:author="Тамара" w:date="2015-11-22T16:59:00Z">
        <w:r>
          <w:rPr>
            <w:rFonts w:eastAsia="SymbolMT;Arial Unicode MS"/>
            <w:lang w:eastAsia="en-US"/>
          </w:rPr>
          <w:t></w:t>
        </w:r>
      </w:ins>
      <w:ins w:id="13230" w:author="Тамара" w:date="2015-11-22T16:59:00Z">
        <w:r>
          <w:rPr>
            <w:rFonts w:eastAsia="Times New Roman"/>
            <w:lang w:eastAsia="en-US"/>
          </w:rPr>
          <w:t xml:space="preserve"> </w:t>
        </w:r>
      </w:ins>
      <w:ins w:id="13231" w:author="Тамара" w:date="2015-11-22T16:59:00Z">
        <w:r>
          <w:rPr>
            <w:rFonts w:eastAsia="TimesNewRomanPSMT;MS Mincho"/>
            <w:lang w:eastAsia="en-US"/>
          </w:rPr>
          <w:t xml:space="preserve">с уроками </w:t>
        </w:r>
      </w:ins>
      <w:ins w:id="13232" w:author="Тамара" w:date="2015-11-22T16:59:00Z">
        <w:r>
          <w:rPr>
            <w:rFonts w:eastAsia="TimesNewRomanPSMT;MS Mincho"/>
            <w:i/>
            <w:iCs/>
            <w:lang w:eastAsia="en-US"/>
          </w:rPr>
          <w:t>изобразительного искусства</w:t>
        </w:r>
      </w:ins>
      <w:ins w:id="13233" w:author="Тамара" w:date="2015-11-22T16:59:00Z">
        <w:r>
          <w:rPr>
            <w:rFonts w:eastAsia="TimesNewRomanPSMT;MS Mincho"/>
            <w:lang w:eastAsia="en-US"/>
          </w:rPr>
          <w:t>: иметь представление о близости произведений словесного и изобразительного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е понимание прочитанного.</w:t>
        </w:r>
      </w:ins>
    </w:p>
    <w:p>
      <w:pPr>
        <w:pStyle w:val="Normal"/>
        <w:autoSpaceDE w:val="false"/>
        <w:jc w:val="both"/>
        <w:rPr>
          <w:rFonts w:eastAsia="TimesNewRomanPSMT;MS Mincho"/>
          <w:lang w:eastAsia="en-US"/>
          <w:ins w:id="13236" w:author="Тамара" w:date="2015-11-22T16:59:00Z"/>
        </w:rPr>
      </w:pPr>
      <w:ins w:id="13235" w:author="Тамара" w:date="2015-11-22T16:59:00Z">
        <w:r>
          <w:rPr>
            <w:rFonts w:eastAsia="TimesNewRomanPSMT;MS Mincho"/>
            <w:lang w:eastAsia="en-US"/>
          </w:rPr>
        </w:r>
      </w:ins>
    </w:p>
    <w:p>
      <w:pPr>
        <w:pStyle w:val="Normal"/>
        <w:ind w:firstLine="567"/>
        <w:jc w:val="both"/>
        <w:rPr>
          <w:ins w:id="13245" w:author="Тамара" w:date="2015-11-22T16:59:00Z"/>
        </w:rPr>
      </w:pPr>
      <w:ins w:id="13237" w:author="Тамара" w:date="2015-11-22T16:59:00Z">
        <w:r>
          <w:rPr/>
          <w:t xml:space="preserve">Ниже представлено </w:t>
        </w:r>
      </w:ins>
      <w:ins w:id="13238" w:author="Тамара" w:date="2015-11-22T16:59:00Z">
        <w:r>
          <w:rPr>
            <w:b/>
            <w:bCs/>
          </w:rPr>
          <w:t>тематическое планирование</w:t>
        </w:r>
      </w:ins>
      <w:ins w:id="13239" w:author="Тамара" w:date="2015-11-22T16:59:00Z">
        <w:r>
          <w:rPr/>
          <w:t xml:space="preserve"> в соответ</w:t>
          <w:softHyphen/>
          <w:t xml:space="preserve">ствии с учебниками для общеобразовательных учреждений </w:t>
        </w:r>
      </w:ins>
      <w:ins w:id="13240" w:author="Тамара" w:date="2015-11-22T16:59:00Z">
        <w:r>
          <w:rPr>
            <w:b/>
            <w:bCs/>
            <w:i/>
            <w:iCs/>
          </w:rPr>
          <w:t>авторов Л.Е.Журовой, А.О.Евдокимовой:</w:t>
        </w:r>
      </w:ins>
      <w:ins w:id="13241" w:author="Тамара" w:date="2015-11-22T16:59:00Z">
        <w:r>
          <w:rPr/>
          <w:t xml:space="preserve"> «Букварь» (М.: Вентана-Граф, 2011), </w:t>
        </w:r>
      </w:ins>
      <w:ins w:id="13242" w:author="Тамара" w:date="2015-11-22T16:59:00Z">
        <w:r>
          <w:rPr>
            <w:rStyle w:val="Emphasis"/>
            <w:b/>
            <w:bCs/>
            <w:i w:val="false"/>
            <w:iCs w:val="false"/>
          </w:rPr>
          <w:t>авторов:</w:t>
        </w:r>
      </w:ins>
      <w:ins w:id="13243" w:author="Тамара" w:date="2015-11-22T16:59:00Z">
        <w:r>
          <w:rPr>
            <w:b/>
            <w:bCs/>
            <w:i/>
            <w:iCs/>
          </w:rPr>
          <w:t xml:space="preserve"> Ефросининой Л.А., Омороковой М.И.:</w:t>
        </w:r>
      </w:ins>
      <w:ins w:id="13244" w:author="Тамара" w:date="2015-11-22T16:59:00Z">
        <w:r>
          <w:rPr/>
          <w:t xml:space="preserve">      « Литературное чтение»  (М.: Вентана-Граф, 2011).</w:t>
        </w:r>
      </w:ins>
    </w:p>
    <w:p>
      <w:pPr>
        <w:pStyle w:val="Normal"/>
        <w:ind w:firstLine="567"/>
        <w:jc w:val="both"/>
        <w:rPr>
          <w:ins w:id="13247" w:author="Тамара" w:date="2015-11-22T16:59:00Z"/>
        </w:rPr>
      </w:pPr>
      <w:ins w:id="13246" w:author="Тамара" w:date="2015-11-22T16:59:00Z">
        <w:r>
          <w:rPr/>
        </w:r>
      </w:ins>
    </w:p>
    <w:p>
      <w:pPr>
        <w:pStyle w:val="Normal"/>
        <w:autoSpaceDE w:val="false"/>
        <w:jc w:val="center"/>
        <w:rPr>
          <w:b/>
          <w:b/>
          <w:bCs/>
          <w:lang w:eastAsia="en-US"/>
          <w:ins w:id="13249" w:author="Тамара" w:date="2015-11-22T16:59:00Z"/>
        </w:rPr>
      </w:pPr>
      <w:ins w:id="13248" w:author="Тамара" w:date="2015-11-22T16:59:00Z">
        <w:r>
          <w:rPr>
            <w:b/>
            <w:bCs/>
            <w:lang w:eastAsia="en-US"/>
          </w:rPr>
          <w:t>Тематическое планирование курса. 1 класс</w:t>
        </w:r>
      </w:ins>
    </w:p>
    <w:p>
      <w:pPr>
        <w:pStyle w:val="Normal"/>
        <w:autoSpaceDE w:val="false"/>
        <w:jc w:val="center"/>
        <w:rPr>
          <w:b/>
          <w:b/>
          <w:bCs/>
          <w:lang w:eastAsia="en-US"/>
        </w:rPr>
      </w:pPr>
      <w:r>
        <w:rPr>
          <w:b/>
          <w:bCs/>
          <w:lang w:eastAsia="en-US"/>
        </w:rPr>
      </w:r>
    </w:p>
    <w:tbl>
      <w:tblPr>
        <w:tblW w:w="10088" w:type="dxa"/>
        <w:jc w:val="left"/>
        <w:tblInd w:w="-5" w:type="dxa"/>
        <w:tblLayout w:type="fixed"/>
        <w:tblCellMar>
          <w:top w:w="0" w:type="dxa"/>
          <w:left w:w="108" w:type="dxa"/>
          <w:bottom w:w="0" w:type="dxa"/>
          <w:right w:w="108" w:type="dxa"/>
        </w:tblCellMar>
      </w:tblPr>
      <w:tblGrid>
        <w:gridCol w:w="2388"/>
        <w:gridCol w:w="3656"/>
        <w:gridCol w:w="4044"/>
      </w:tblGrid>
      <w:tr>
        <w:trPr>
          <w:trHeight w:val="62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ins w:id="13250" w:author="Тамара" w:date="2015-11-22T16:59:00Z">
              <w:r>
                <w:rPr>
                  <w:b/>
                  <w:bCs/>
                </w:rPr>
                <w:t>Раздел программы</w:t>
              </w:r>
            </w:ins>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ins w:id="13251" w:author="Тамара" w:date="2015-11-22T16:59:00Z">
              <w:r>
                <w:rPr>
                  <w:b/>
                  <w:bCs/>
                </w:rPr>
                <w:t>Программное содержание</w:t>
              </w:r>
            </w:ins>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ins w:id="13252" w:author="Тамара" w:date="2015-11-22T16:59:00Z">
              <w:r>
                <w:rPr>
                  <w:b/>
                  <w:bCs/>
                </w:rPr>
                <w:t>Характеристика деятельности учащихся</w:t>
              </w:r>
            </w:ins>
          </w:p>
        </w:tc>
      </w:tr>
      <w:tr>
        <w:trPr>
          <w:trHeight w:val="96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3254" w:author="Тамара" w:date="2015-11-22T16:59:00Z"/>
              </w:rPr>
            </w:pPr>
            <w:ins w:id="13253" w:author="Тамара" w:date="2015-11-22T16:59:00Z">
              <w:r>
                <w:rPr>
                  <w:b/>
                  <w:bCs/>
                  <w:lang w:eastAsia="en-US"/>
                </w:rPr>
                <w:t>Виды речевой и</w:t>
              </w:r>
            </w:ins>
          </w:p>
          <w:p>
            <w:pPr>
              <w:pStyle w:val="Normal"/>
              <w:autoSpaceDE w:val="false"/>
              <w:rPr>
                <w:b/>
                <w:b/>
                <w:bCs/>
                <w:lang w:eastAsia="en-US"/>
                <w:ins w:id="13256" w:author="Тамара" w:date="2015-11-22T16:59:00Z"/>
              </w:rPr>
            </w:pPr>
            <w:ins w:id="13255" w:author="Тамара" w:date="2015-11-22T16:59:00Z">
              <w:r>
                <w:rPr>
                  <w:b/>
                  <w:bCs/>
                  <w:lang w:eastAsia="en-US"/>
                </w:rPr>
                <w:t>читательской</w:t>
              </w:r>
            </w:ins>
          </w:p>
          <w:p>
            <w:pPr>
              <w:pStyle w:val="Normal"/>
              <w:numPr>
                <w:ilvl w:val="0"/>
                <w:numId w:val="0"/>
              </w:numPr>
              <w:spacing w:before="0" w:after="0"/>
              <w:jc w:val="both"/>
              <w:outlineLvl w:val="1"/>
              <w:rPr>
                <w:b/>
                <w:b/>
                <w:bCs/>
              </w:rPr>
            </w:pPr>
            <w:ins w:id="13257" w:author="Тамара" w:date="2015-11-22T16:59:00Z">
              <w:r>
                <w:rPr>
                  <w:b/>
                  <w:bCs/>
                  <w:lang w:eastAsia="en-US"/>
                </w:rPr>
                <w:t>деятельности</w:t>
              </w:r>
            </w:ins>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3259" w:author="Тамара" w:date="2015-11-22T16:59:00Z"/>
              </w:rPr>
            </w:pPr>
            <w:ins w:id="13258" w:author="Тамара" w:date="2015-11-22T16:59:00Z">
              <w:r>
                <w:rPr>
                  <w:b/>
                  <w:bCs/>
                  <w:lang w:eastAsia="en-US"/>
                </w:rPr>
                <w:t>Аудирование (слушание)</w:t>
              </w:r>
            </w:ins>
          </w:p>
          <w:p>
            <w:pPr>
              <w:pStyle w:val="Normal"/>
              <w:autoSpaceDE w:val="false"/>
              <w:rPr>
                <w:rFonts w:eastAsia="TimesNewRomanPSMT;MS Mincho"/>
                <w:lang w:eastAsia="en-US"/>
                <w:ins w:id="13261" w:author="Тамара" w:date="2015-11-22T16:59:00Z"/>
              </w:rPr>
            </w:pPr>
            <w:ins w:id="13260" w:author="Тамара" w:date="2015-11-22T16:59:00Z">
              <w:r>
                <w:rPr>
                  <w:rFonts w:eastAsia="TimesNewRomanPSMT;MS Mincho"/>
                  <w:lang w:eastAsia="en-US"/>
                </w:rPr>
                <w:t>Восприятие на слух фольклорных и</w:t>
              </w:r>
            </w:ins>
          </w:p>
          <w:p>
            <w:pPr>
              <w:pStyle w:val="Normal"/>
              <w:autoSpaceDE w:val="false"/>
              <w:rPr>
                <w:rFonts w:eastAsia="TimesNewRomanPSMT;MS Mincho"/>
                <w:lang w:eastAsia="en-US"/>
                <w:ins w:id="13263" w:author="Тамара" w:date="2015-11-22T16:59:00Z"/>
              </w:rPr>
            </w:pPr>
            <w:ins w:id="13262" w:author="Тамара" w:date="2015-11-22T16:59:00Z">
              <w:r>
                <w:rPr>
                  <w:rFonts w:eastAsia="TimesNewRomanPSMT;MS Mincho"/>
                  <w:lang w:eastAsia="en-US"/>
                </w:rPr>
                <w:t>авторских произведений. Умение</w:t>
              </w:r>
            </w:ins>
          </w:p>
          <w:p>
            <w:pPr>
              <w:pStyle w:val="Normal"/>
              <w:autoSpaceDE w:val="false"/>
              <w:rPr>
                <w:rFonts w:eastAsia="TimesNewRomanPSMT;MS Mincho"/>
                <w:lang w:eastAsia="en-US"/>
                <w:ins w:id="13265" w:author="Тамара" w:date="2015-11-22T16:59:00Z"/>
              </w:rPr>
            </w:pPr>
            <w:ins w:id="13264" w:author="Тамара" w:date="2015-11-22T16:59:00Z">
              <w:r>
                <w:rPr>
                  <w:rFonts w:eastAsia="TimesNewRomanPSMT;MS Mincho"/>
                  <w:lang w:eastAsia="en-US"/>
                </w:rPr>
                <w:t>отвечать на вопросы по</w:t>
              </w:r>
            </w:ins>
          </w:p>
          <w:p>
            <w:pPr>
              <w:pStyle w:val="Normal"/>
              <w:autoSpaceDE w:val="false"/>
              <w:rPr>
                <w:rFonts w:eastAsia="TimesNewRomanPSMT;MS Mincho"/>
                <w:lang w:eastAsia="en-US"/>
                <w:ins w:id="13267" w:author="Тамара" w:date="2015-11-22T16:59:00Z"/>
              </w:rPr>
            </w:pPr>
            <w:ins w:id="13266" w:author="Тамара" w:date="2015-11-22T16:59:00Z">
              <w:r>
                <w:rPr>
                  <w:rFonts w:eastAsia="TimesNewRomanPSMT;MS Mincho"/>
                  <w:lang w:eastAsia="en-US"/>
                </w:rPr>
                <w:t>содержанию прослушанного</w:t>
              </w:r>
            </w:ins>
          </w:p>
          <w:p>
            <w:pPr>
              <w:pStyle w:val="Normal"/>
              <w:autoSpaceDE w:val="false"/>
              <w:rPr>
                <w:rFonts w:eastAsia="TimesNewRomanPSMT;MS Mincho"/>
                <w:lang w:eastAsia="en-US"/>
                <w:ins w:id="13269" w:author="Тамара" w:date="2015-11-22T16:59:00Z"/>
              </w:rPr>
            </w:pPr>
            <w:ins w:id="13268" w:author="Тамара" w:date="2015-11-22T16:59:00Z">
              <w:r>
                <w:rPr>
                  <w:rFonts w:eastAsia="TimesNewRomanPSMT;MS Mincho"/>
                  <w:lang w:eastAsia="en-US"/>
                </w:rPr>
                <w:t>произведения. Чтение небольших</w:t>
              </w:r>
            </w:ins>
          </w:p>
          <w:p>
            <w:pPr>
              <w:pStyle w:val="Normal"/>
              <w:autoSpaceDE w:val="false"/>
              <w:rPr>
                <w:rFonts w:eastAsia="TimesNewRomanPSMT;MS Mincho"/>
                <w:lang w:eastAsia="en-US"/>
                <w:ins w:id="13271" w:author="Тамара" w:date="2015-11-22T16:59:00Z"/>
              </w:rPr>
            </w:pPr>
            <w:ins w:id="13270" w:author="Тамара" w:date="2015-11-22T16:59:00Z">
              <w:r>
                <w:rPr>
                  <w:rFonts w:eastAsia="TimesNewRomanPSMT;MS Mincho"/>
                  <w:lang w:eastAsia="en-US"/>
                </w:rPr>
                <w:t>произведений и понимание их</w:t>
              </w:r>
            </w:ins>
          </w:p>
          <w:p>
            <w:pPr>
              <w:pStyle w:val="Normal"/>
              <w:autoSpaceDE w:val="false"/>
              <w:rPr>
                <w:rFonts w:eastAsia="TimesNewRomanPSMT;MS Mincho"/>
                <w:lang w:eastAsia="en-US"/>
                <w:ins w:id="13273" w:author="Тамара" w:date="2015-11-22T16:59:00Z"/>
              </w:rPr>
            </w:pPr>
            <w:ins w:id="13272" w:author="Тамара" w:date="2015-11-22T16:59:00Z">
              <w:r>
                <w:rPr>
                  <w:rFonts w:eastAsia="TimesNewRomanPSMT;MS Mincho"/>
                  <w:lang w:eastAsia="en-US"/>
                </w:rPr>
                <w:t>содержания.</w:t>
              </w:r>
            </w:ins>
          </w:p>
          <w:p>
            <w:pPr>
              <w:pStyle w:val="Normal"/>
              <w:autoSpaceDE w:val="false"/>
              <w:rPr>
                <w:ins w:id="13276" w:author="Тамара" w:date="2015-11-22T16:59:00Z"/>
              </w:rPr>
            </w:pPr>
            <w:ins w:id="13274" w:author="Тамара" w:date="2015-11-22T16:59:00Z">
              <w:r>
                <w:rPr>
                  <w:b/>
                  <w:bCs/>
                  <w:lang w:eastAsia="en-US"/>
                </w:rPr>
                <w:t xml:space="preserve">Понятия: </w:t>
              </w:r>
            </w:ins>
            <w:ins w:id="13275" w:author="Тамара" w:date="2015-11-22T16:59:00Z">
              <w:r>
                <w:rPr>
                  <w:i/>
                  <w:iCs/>
                  <w:lang w:eastAsia="en-US"/>
                </w:rPr>
                <w:t>писатель, автор</w:t>
              </w:r>
            </w:ins>
          </w:p>
          <w:p>
            <w:pPr>
              <w:pStyle w:val="Normal"/>
              <w:autoSpaceDE w:val="false"/>
              <w:rPr>
                <w:i/>
                <w:i/>
                <w:iCs/>
                <w:lang w:eastAsia="en-US"/>
                <w:ins w:id="13278" w:author="Тамара" w:date="2015-11-22T16:59:00Z"/>
              </w:rPr>
            </w:pPr>
            <w:ins w:id="13277" w:author="Тамара" w:date="2015-11-22T16:59:00Z">
              <w:r>
                <w:rPr>
                  <w:i/>
                  <w:iCs/>
                  <w:lang w:eastAsia="en-US"/>
                </w:rPr>
                <w:t>произведения, заглавие, жанр,</w:t>
              </w:r>
            </w:ins>
          </w:p>
          <w:p>
            <w:pPr>
              <w:pStyle w:val="Normal"/>
              <w:autoSpaceDE w:val="false"/>
              <w:rPr>
                <w:i/>
                <w:i/>
                <w:iCs/>
                <w:lang w:eastAsia="en-US"/>
                <w:ins w:id="13280" w:author="Тамара" w:date="2015-11-22T16:59:00Z"/>
              </w:rPr>
            </w:pPr>
            <w:ins w:id="13279" w:author="Тамара" w:date="2015-11-22T16:59:00Z">
              <w:r>
                <w:rPr>
                  <w:i/>
                  <w:iCs/>
                  <w:lang w:eastAsia="en-US"/>
                </w:rPr>
                <w:t>тема, г ерой.</w:t>
              </w:r>
            </w:ins>
          </w:p>
          <w:p>
            <w:pPr>
              <w:pStyle w:val="Normal"/>
              <w:autoSpaceDE w:val="false"/>
              <w:rPr>
                <w:b/>
                <w:b/>
                <w:bCs/>
                <w:i/>
                <w:i/>
                <w:iCs/>
                <w:lang w:eastAsia="en-US"/>
                <w:ins w:id="13282" w:author="Тамара" w:date="2015-11-22T16:59:00Z"/>
              </w:rPr>
            </w:pPr>
            <w:ins w:id="13281" w:author="Тамара" w:date="2015-11-22T16:59:00Z">
              <w:r>
                <w:rPr>
                  <w:b/>
                  <w:bCs/>
                  <w:i/>
                  <w:iCs/>
                  <w:lang w:eastAsia="en-US"/>
                </w:rPr>
              </w:r>
            </w:ins>
          </w:p>
          <w:p>
            <w:pPr>
              <w:pStyle w:val="Normal"/>
              <w:autoSpaceDE w:val="false"/>
              <w:rPr>
                <w:b/>
                <w:b/>
                <w:bCs/>
                <w:lang w:eastAsia="en-US"/>
                <w:ins w:id="13284" w:author="Тамара" w:date="2015-11-22T16:59:00Z"/>
              </w:rPr>
            </w:pPr>
            <w:ins w:id="13283" w:author="Тамара" w:date="2015-11-22T16:59:00Z">
              <w:r>
                <w:rPr>
                  <w:b/>
                  <w:bCs/>
                  <w:lang w:eastAsia="en-US"/>
                </w:rPr>
              </w:r>
            </w:ins>
          </w:p>
          <w:p>
            <w:pPr>
              <w:pStyle w:val="Normal"/>
              <w:autoSpaceDE w:val="false"/>
              <w:rPr>
                <w:b/>
                <w:b/>
                <w:bCs/>
                <w:lang w:eastAsia="en-US"/>
                <w:ins w:id="13286" w:author="Тамара" w:date="2015-11-22T16:59:00Z"/>
              </w:rPr>
            </w:pPr>
            <w:ins w:id="13285" w:author="Тамара" w:date="2015-11-22T16:59:00Z">
              <w:r>
                <w:rPr>
                  <w:b/>
                  <w:bCs/>
                  <w:lang w:eastAsia="en-US"/>
                </w:rPr>
              </w:r>
            </w:ins>
          </w:p>
          <w:p>
            <w:pPr>
              <w:pStyle w:val="Normal"/>
              <w:autoSpaceDE w:val="false"/>
              <w:rPr>
                <w:b/>
                <w:b/>
                <w:bCs/>
                <w:lang w:eastAsia="en-US"/>
                <w:ins w:id="13288" w:author="Тамара" w:date="2015-11-22T16:59:00Z"/>
              </w:rPr>
            </w:pPr>
            <w:ins w:id="13287" w:author="Тамара" w:date="2015-11-22T16:59:00Z">
              <w:r>
                <w:rPr>
                  <w:b/>
                  <w:bCs/>
                  <w:lang w:eastAsia="en-US"/>
                </w:rPr>
              </w:r>
            </w:ins>
          </w:p>
          <w:p>
            <w:pPr>
              <w:pStyle w:val="Normal"/>
              <w:autoSpaceDE w:val="false"/>
              <w:rPr>
                <w:b/>
                <w:b/>
                <w:bCs/>
                <w:lang w:eastAsia="en-US"/>
                <w:ins w:id="13290" w:author="Тамара" w:date="2015-11-22T16:59:00Z"/>
              </w:rPr>
            </w:pPr>
            <w:ins w:id="13289" w:author="Тамара" w:date="2015-11-22T16:59:00Z">
              <w:r>
                <w:rPr>
                  <w:b/>
                  <w:bCs/>
                  <w:lang w:eastAsia="en-US"/>
                </w:rPr>
              </w:r>
            </w:ins>
          </w:p>
          <w:p>
            <w:pPr>
              <w:pStyle w:val="Normal"/>
              <w:autoSpaceDE w:val="false"/>
              <w:rPr>
                <w:b/>
                <w:b/>
                <w:bCs/>
                <w:lang w:eastAsia="en-US"/>
                <w:ins w:id="13292" w:author="Тамара" w:date="2015-11-22T16:59:00Z"/>
              </w:rPr>
            </w:pPr>
            <w:ins w:id="13291" w:author="Тамара" w:date="2015-11-22T16:59:00Z">
              <w:r>
                <w:rPr>
                  <w:b/>
                  <w:bCs/>
                  <w:lang w:eastAsia="en-US"/>
                </w:rPr>
              </w:r>
            </w:ins>
          </w:p>
          <w:p>
            <w:pPr>
              <w:pStyle w:val="Normal"/>
              <w:autoSpaceDE w:val="false"/>
              <w:rPr>
                <w:b/>
                <w:b/>
                <w:bCs/>
                <w:lang w:eastAsia="en-US"/>
                <w:ins w:id="13294" w:author="Тамара" w:date="2015-11-22T16:59:00Z"/>
              </w:rPr>
            </w:pPr>
            <w:ins w:id="13293" w:author="Тамара" w:date="2015-11-22T16:59:00Z">
              <w:r>
                <w:rPr>
                  <w:b/>
                  <w:bCs/>
                  <w:lang w:eastAsia="en-US"/>
                </w:rPr>
                <w:t>Чтение вслух и молча (про себя)</w:t>
              </w:r>
            </w:ins>
          </w:p>
          <w:p>
            <w:pPr>
              <w:pStyle w:val="Normal"/>
              <w:autoSpaceDE w:val="false"/>
              <w:rPr>
                <w:ins w:id="13297" w:author="Тамара" w:date="2015-11-22T16:59:00Z"/>
              </w:rPr>
            </w:pPr>
            <w:ins w:id="13295" w:author="Тамара" w:date="2015-11-22T16:59:00Z">
              <w:r>
                <w:rPr>
                  <w:i/>
                  <w:iCs/>
                  <w:lang w:eastAsia="en-US"/>
                </w:rPr>
                <w:t xml:space="preserve">Чтение вслух </w:t>
              </w:r>
            </w:ins>
            <w:ins w:id="13296" w:author="Тамара" w:date="2015-11-22T16:59:00Z">
              <w:r>
                <w:rPr>
                  <w:rFonts w:eastAsia="TimesNewRomanPSMT;MS Mincho"/>
                  <w:lang w:eastAsia="en-US"/>
                </w:rPr>
                <w:t>— слогов и целых</w:t>
              </w:r>
            </w:ins>
          </w:p>
          <w:p>
            <w:pPr>
              <w:pStyle w:val="Normal"/>
              <w:autoSpaceDE w:val="false"/>
              <w:rPr>
                <w:rFonts w:eastAsia="TimesNewRomanPSMT;MS Mincho"/>
                <w:lang w:eastAsia="en-US"/>
                <w:ins w:id="13299" w:author="Тамара" w:date="2015-11-22T16:59:00Z"/>
              </w:rPr>
            </w:pPr>
            <w:ins w:id="13298" w:author="Тамара" w:date="2015-11-22T16:59:00Z">
              <w:r>
                <w:rPr>
                  <w:rFonts w:eastAsia="TimesNewRomanPSMT;MS Mincho"/>
                  <w:lang w:eastAsia="en-US"/>
                </w:rPr>
                <w:t>слов в соответствии с</w:t>
              </w:r>
            </w:ins>
          </w:p>
          <w:p>
            <w:pPr>
              <w:pStyle w:val="Normal"/>
              <w:autoSpaceDE w:val="false"/>
              <w:rPr>
                <w:rFonts w:eastAsia="TimesNewRomanPSMT;MS Mincho"/>
                <w:lang w:eastAsia="en-US"/>
                <w:ins w:id="13301" w:author="Тамара" w:date="2015-11-22T16:59:00Z"/>
              </w:rPr>
            </w:pPr>
            <w:ins w:id="13300" w:author="Тамара" w:date="2015-11-22T16:59:00Z">
              <w:r>
                <w:rPr>
                  <w:rFonts w:eastAsia="TimesNewRomanPSMT;MS Mincho"/>
                  <w:lang w:eastAsia="en-US"/>
                </w:rPr>
                <w:t>индивидуальными возможностями;</w:t>
              </w:r>
            </w:ins>
          </w:p>
          <w:p>
            <w:pPr>
              <w:pStyle w:val="Normal"/>
              <w:autoSpaceDE w:val="false"/>
              <w:rPr>
                <w:rFonts w:eastAsia="TimesNewRomanPSMT;MS Mincho"/>
                <w:lang w:eastAsia="en-US"/>
                <w:ins w:id="13303" w:author="Тамара" w:date="2015-11-22T16:59:00Z"/>
              </w:rPr>
            </w:pPr>
            <w:ins w:id="13302" w:author="Тамара" w:date="2015-11-22T16:59:00Z">
              <w:r>
                <w:rPr>
                  <w:rFonts w:eastAsia="TimesNewRomanPSMT;MS Mincho"/>
                  <w:lang w:eastAsia="en-US"/>
                </w:rPr>
                <w:t>переход от слогового к плавному</w:t>
              </w:r>
            </w:ins>
          </w:p>
          <w:p>
            <w:pPr>
              <w:pStyle w:val="Normal"/>
              <w:autoSpaceDE w:val="false"/>
              <w:rPr>
                <w:rFonts w:eastAsia="TimesNewRomanPSMT;MS Mincho"/>
                <w:lang w:eastAsia="en-US"/>
                <w:ins w:id="13305" w:author="Тамара" w:date="2015-11-22T16:59:00Z"/>
              </w:rPr>
            </w:pPr>
            <w:ins w:id="13304" w:author="Тамара" w:date="2015-11-22T16:59:00Z">
              <w:r>
                <w:rPr>
                  <w:rFonts w:eastAsia="TimesNewRomanPSMT;MS Mincho"/>
                  <w:lang w:eastAsia="en-US"/>
                </w:rPr>
                <w:t>осмысленному чтению целыми</w:t>
              </w:r>
            </w:ins>
          </w:p>
          <w:p>
            <w:pPr>
              <w:pStyle w:val="Normal"/>
              <w:autoSpaceDE w:val="false"/>
              <w:rPr>
                <w:rFonts w:eastAsia="TimesNewRomanPSMT;MS Mincho"/>
                <w:lang w:eastAsia="en-US"/>
                <w:ins w:id="13307" w:author="Тамара" w:date="2015-11-22T16:59:00Z"/>
              </w:rPr>
            </w:pPr>
            <w:ins w:id="13306" w:author="Тамара" w:date="2015-11-22T16:59:00Z">
              <w:r>
                <w:rPr>
                  <w:rFonts w:eastAsia="TimesNewRomanPSMT;MS Mincho"/>
                  <w:lang w:eastAsia="en-US"/>
                </w:rPr>
                <w:t>словами.</w:t>
              </w:r>
            </w:ins>
          </w:p>
          <w:p>
            <w:pPr>
              <w:pStyle w:val="Normal"/>
              <w:autoSpaceDE w:val="false"/>
              <w:rPr>
                <w:rFonts w:eastAsia="TimesNewRomanPSMT;MS Mincho"/>
                <w:lang w:eastAsia="en-US"/>
                <w:ins w:id="13309" w:author="Тамара" w:date="2015-11-22T16:59:00Z"/>
              </w:rPr>
            </w:pPr>
            <w:ins w:id="13308" w:author="Тамара" w:date="2015-11-22T16:59:00Z">
              <w:r>
                <w:rPr>
                  <w:rFonts w:eastAsia="TimesNewRomanPSMT;MS Mincho"/>
                  <w:lang w:eastAsia="en-US"/>
                </w:rPr>
                <w:t>Знакомство с нормами чтения (что</w:t>
              </w:r>
            </w:ins>
          </w:p>
          <w:p>
            <w:pPr>
              <w:pStyle w:val="Normal"/>
              <w:autoSpaceDE w:val="false"/>
              <w:rPr>
                <w:lang w:eastAsia="en-US"/>
                <w:ins w:id="13313" w:author="Тамара" w:date="2015-11-22T16:59:00Z"/>
              </w:rPr>
            </w:pPr>
            <w:ins w:id="13310" w:author="Тамара" w:date="2015-11-22T16:59:00Z">
              <w:r>
                <w:rPr>
                  <w:rFonts w:eastAsia="TimesNewRomanPSMT;MS Mincho"/>
                  <w:lang w:eastAsia="en-US"/>
                </w:rPr>
                <w:t>—</w:t>
              </w:r>
            </w:ins>
            <w:ins w:id="13311" w:author="Тамара" w:date="2015-11-22T16:59:00Z">
              <w:r>
                <w:rPr>
                  <w:rFonts w:eastAsia="Times New Roman"/>
                  <w:lang w:eastAsia="en-US"/>
                </w:rPr>
                <w:t xml:space="preserve"> </w:t>
              </w:r>
            </w:ins>
            <w:ins w:id="13312" w:author="Тамара" w:date="2015-11-22T16:59:00Z">
              <w:r>
                <w:rPr>
                  <w:rFonts w:eastAsia="TimesNewRomanPSMT;MS Mincho"/>
                  <w:lang w:eastAsia="en-US"/>
                </w:rPr>
                <w:t>[што], чтобы — [штобы], -ого —</w:t>
              </w:r>
            </w:ins>
          </w:p>
          <w:p>
            <w:pPr>
              <w:pStyle w:val="Normal"/>
              <w:autoSpaceDE w:val="false"/>
              <w:rPr>
                <w:rFonts w:eastAsia="TimesNewRomanPSMT;MS Mincho"/>
                <w:lang w:eastAsia="en-US"/>
                <w:ins w:id="13315" w:author="Тамара" w:date="2015-11-22T16:59:00Z"/>
              </w:rPr>
            </w:pPr>
            <w:ins w:id="13314" w:author="Тамара" w:date="2015-11-22T16:59:00Z">
              <w:r>
                <w:rPr>
                  <w:rFonts w:eastAsia="TimesNewRomanPSMT;MS Mincho"/>
                  <w:lang w:eastAsia="en-US"/>
                </w:rPr>
                <w:t>-о[ва]).</w:t>
              </w:r>
            </w:ins>
          </w:p>
          <w:p>
            <w:pPr>
              <w:pStyle w:val="Normal"/>
              <w:autoSpaceDE w:val="false"/>
              <w:rPr>
                <w:rFonts w:eastAsia="TimesNewRomanPSMT;MS Mincho"/>
                <w:lang w:eastAsia="en-US"/>
                <w:ins w:id="13317" w:author="Тамара" w:date="2015-11-22T16:59:00Z"/>
              </w:rPr>
            </w:pPr>
            <w:ins w:id="13316" w:author="Тамара" w:date="2015-11-22T16:59:00Z">
              <w:r>
                <w:rPr>
                  <w:rFonts w:eastAsia="TimesNewRomanPSMT;MS Mincho"/>
                  <w:lang w:eastAsia="en-US"/>
                </w:rPr>
                <w:t>Интонация конца предложения</w:t>
              </w:r>
            </w:ins>
          </w:p>
          <w:p>
            <w:pPr>
              <w:pStyle w:val="Normal"/>
              <w:autoSpaceDE w:val="false"/>
              <w:rPr>
                <w:rFonts w:eastAsia="TimesNewRomanPSMT;MS Mincho"/>
                <w:lang w:eastAsia="en-US"/>
                <w:ins w:id="13319" w:author="Тамара" w:date="2015-11-22T16:59:00Z"/>
              </w:rPr>
            </w:pPr>
            <w:ins w:id="13318" w:author="Тамара" w:date="2015-11-22T16:59:00Z">
              <w:r>
                <w:rPr>
                  <w:rFonts w:eastAsia="TimesNewRomanPSMT;MS Mincho"/>
                  <w:lang w:eastAsia="en-US"/>
                </w:rPr>
                <w:t>(точка, вопросительный и</w:t>
              </w:r>
            </w:ins>
          </w:p>
          <w:p>
            <w:pPr>
              <w:pStyle w:val="Normal"/>
              <w:autoSpaceDE w:val="false"/>
              <w:rPr>
                <w:rFonts w:eastAsia="TimesNewRomanPSMT;MS Mincho"/>
                <w:lang w:eastAsia="en-US"/>
                <w:ins w:id="13321" w:author="Тамара" w:date="2015-11-22T16:59:00Z"/>
              </w:rPr>
            </w:pPr>
            <w:ins w:id="13320" w:author="Тамара" w:date="2015-11-22T16:59:00Z">
              <w:r>
                <w:rPr>
                  <w:rFonts w:eastAsia="TimesNewRomanPSMT;MS Mincho"/>
                  <w:lang w:eastAsia="en-US"/>
                </w:rPr>
                <w:t>восклицательный знаки), интонация</w:t>
              </w:r>
            </w:ins>
          </w:p>
          <w:p>
            <w:pPr>
              <w:pStyle w:val="Normal"/>
              <w:autoSpaceDE w:val="false"/>
              <w:rPr>
                <w:rFonts w:eastAsia="TimesNewRomanPSMT;MS Mincho"/>
                <w:lang w:eastAsia="en-US"/>
                <w:ins w:id="13323" w:author="Тамара" w:date="2015-11-22T16:59:00Z"/>
              </w:rPr>
            </w:pPr>
            <w:ins w:id="13322" w:author="Тамара" w:date="2015-11-22T16:59:00Z">
              <w:r>
                <w:rPr>
                  <w:rFonts w:eastAsia="TimesNewRomanPSMT;MS Mincho"/>
                  <w:lang w:eastAsia="en-US"/>
                </w:rPr>
                <w:t>перечисления (по образцу).</w:t>
              </w:r>
            </w:ins>
          </w:p>
          <w:p>
            <w:pPr>
              <w:pStyle w:val="Normal"/>
              <w:autoSpaceDE w:val="false"/>
              <w:rPr>
                <w:ins w:id="13326" w:author="Тамара" w:date="2015-11-22T16:59:00Z"/>
              </w:rPr>
            </w:pPr>
            <w:ins w:id="13324" w:author="Тамара" w:date="2015-11-22T16:59:00Z">
              <w:r>
                <w:rPr>
                  <w:i/>
                  <w:iCs/>
                  <w:lang w:eastAsia="en-US"/>
                </w:rPr>
                <w:t xml:space="preserve">Чтение про себя (молча) </w:t>
              </w:r>
            </w:ins>
            <w:ins w:id="13325" w:author="Тамара" w:date="2015-11-22T16:59:00Z">
              <w:r>
                <w:rPr>
                  <w:rFonts w:eastAsia="TimesNewRomanPSMT;MS Mincho"/>
                  <w:lang w:eastAsia="en-US"/>
                </w:rPr>
                <w:t>отрывков</w:t>
              </w:r>
            </w:ins>
          </w:p>
          <w:p>
            <w:pPr>
              <w:pStyle w:val="Normal"/>
              <w:autoSpaceDE w:val="false"/>
              <w:rPr>
                <w:rFonts w:eastAsia="TimesNewRomanPSMT;MS Mincho"/>
                <w:lang w:eastAsia="en-US"/>
                <w:ins w:id="13328" w:author="Тамара" w:date="2015-11-22T16:59:00Z"/>
              </w:rPr>
            </w:pPr>
            <w:ins w:id="13327" w:author="Тамара" w:date="2015-11-22T16:59:00Z">
              <w:r>
                <w:rPr>
                  <w:rFonts w:eastAsia="TimesNewRomanPSMT;MS Mincho"/>
                  <w:lang w:eastAsia="en-US"/>
                </w:rPr>
                <w:t>и небольших произведений.</w:t>
              </w:r>
            </w:ins>
          </w:p>
          <w:p>
            <w:pPr>
              <w:pStyle w:val="Normal"/>
              <w:autoSpaceDE w:val="false"/>
              <w:rPr>
                <w:rFonts w:eastAsia="TimesNewRomanPSMT;MS Mincho"/>
                <w:lang w:eastAsia="en-US"/>
                <w:ins w:id="13330" w:author="Тамара" w:date="2015-11-22T16:59:00Z"/>
              </w:rPr>
            </w:pPr>
            <w:ins w:id="13329" w:author="Тамара" w:date="2015-11-22T16:59:00Z">
              <w:r>
                <w:rPr>
                  <w:rFonts w:eastAsia="TimesNewRomanPSMT;MS Mincho"/>
                  <w:lang w:eastAsia="en-US"/>
                </w:rPr>
                <w:t>Виды чтения: ознакомительное,</w:t>
              </w:r>
            </w:ins>
          </w:p>
          <w:p>
            <w:pPr>
              <w:pStyle w:val="Normal"/>
              <w:autoSpaceDE w:val="false"/>
              <w:rPr>
                <w:rFonts w:eastAsia="TimesNewRomanPSMT;MS Mincho"/>
                <w:lang w:eastAsia="en-US"/>
                <w:ins w:id="13332" w:author="Тамара" w:date="2015-11-22T16:59:00Z"/>
              </w:rPr>
            </w:pPr>
            <w:ins w:id="13331" w:author="Тамара" w:date="2015-11-22T16:59:00Z">
              <w:r>
                <w:rPr>
                  <w:rFonts w:eastAsia="TimesNewRomanPSMT;MS Mincho"/>
                  <w:lang w:eastAsia="en-US"/>
                </w:rPr>
                <w:t>изучающее, просмотровое.</w:t>
              </w:r>
            </w:ins>
          </w:p>
          <w:p>
            <w:pPr>
              <w:pStyle w:val="Normal"/>
              <w:autoSpaceDE w:val="false"/>
              <w:rPr>
                <w:b/>
                <w:b/>
                <w:bCs/>
                <w:lang w:eastAsia="en-US"/>
                <w:ins w:id="13334" w:author="Тамара" w:date="2015-11-22T16:59:00Z"/>
              </w:rPr>
            </w:pPr>
            <w:ins w:id="13333" w:author="Тамара" w:date="2015-11-22T16:59:00Z">
              <w:r>
                <w:rPr>
                  <w:b/>
                  <w:bCs/>
                  <w:lang w:eastAsia="en-US"/>
                </w:rPr>
                <w:t>Работа с текстом</w:t>
              </w:r>
            </w:ins>
          </w:p>
          <w:p>
            <w:pPr>
              <w:pStyle w:val="Normal"/>
              <w:autoSpaceDE w:val="false"/>
              <w:rPr>
                <w:rFonts w:eastAsia="TimesNewRomanPSMT;MS Mincho"/>
                <w:lang w:eastAsia="en-US"/>
                <w:ins w:id="13336" w:author="Тамара" w:date="2015-11-22T16:59:00Z"/>
              </w:rPr>
            </w:pPr>
            <w:ins w:id="13335" w:author="Тамара" w:date="2015-11-22T16:59:00Z">
              <w:r>
                <w:rPr>
                  <w:rFonts w:eastAsia="TimesNewRomanPSMT;MS Mincho"/>
                  <w:lang w:eastAsia="en-US"/>
                </w:rPr>
                <w:t>Текст и набор предложений.</w:t>
              </w:r>
            </w:ins>
          </w:p>
          <w:p>
            <w:pPr>
              <w:pStyle w:val="Normal"/>
              <w:autoSpaceDE w:val="false"/>
              <w:rPr>
                <w:rFonts w:eastAsia="TimesNewRomanPSMT;MS Mincho"/>
                <w:lang w:eastAsia="en-US"/>
                <w:ins w:id="13338" w:author="Тамара" w:date="2015-11-22T16:59:00Z"/>
              </w:rPr>
            </w:pPr>
            <w:ins w:id="13337" w:author="Тамара" w:date="2015-11-22T16:59:00Z">
              <w:r>
                <w:rPr>
                  <w:rFonts w:eastAsia="TimesNewRomanPSMT;MS Mincho"/>
                  <w:lang w:eastAsia="en-US"/>
                </w:rPr>
                <w:t>Выделение абзаца, смысловых</w:t>
              </w:r>
            </w:ins>
          </w:p>
          <w:p>
            <w:pPr>
              <w:pStyle w:val="Normal"/>
              <w:autoSpaceDE w:val="false"/>
              <w:rPr>
                <w:rFonts w:eastAsia="TimesNewRomanPSMT;MS Mincho"/>
                <w:lang w:eastAsia="en-US"/>
                <w:ins w:id="13340" w:author="Тамара" w:date="2015-11-22T16:59:00Z"/>
              </w:rPr>
            </w:pPr>
            <w:ins w:id="13339" w:author="Тамара" w:date="2015-11-22T16:59:00Z">
              <w:r>
                <w:rPr>
                  <w:rFonts w:eastAsia="TimesNewRomanPSMT;MS Mincho"/>
                  <w:lang w:eastAsia="en-US"/>
                </w:rPr>
                <w:t>частей под руководством учителя.</w:t>
              </w:r>
            </w:ins>
          </w:p>
          <w:p>
            <w:pPr>
              <w:pStyle w:val="Normal"/>
              <w:autoSpaceDE w:val="false"/>
              <w:rPr>
                <w:rFonts w:eastAsia="TimesNewRomanPSMT;MS Mincho"/>
                <w:lang w:eastAsia="en-US"/>
                <w:ins w:id="13342" w:author="Тамара" w:date="2015-11-22T16:59:00Z"/>
              </w:rPr>
            </w:pPr>
            <w:ins w:id="13341" w:author="Тамара" w:date="2015-11-22T16:59:00Z">
              <w:r>
                <w:rPr>
                  <w:rFonts w:eastAsia="TimesNewRomanPSMT;MS Mincho"/>
                  <w:lang w:eastAsia="en-US"/>
                </w:rPr>
                <w:t>Структура текста: абзац начало и</w:t>
              </w:r>
            </w:ins>
          </w:p>
          <w:p>
            <w:pPr>
              <w:pStyle w:val="Normal"/>
              <w:autoSpaceDE w:val="false"/>
              <w:rPr>
                <w:rFonts w:eastAsia="TimesNewRomanPSMT;MS Mincho"/>
                <w:lang w:eastAsia="en-US"/>
                <w:ins w:id="13344" w:author="Тамара" w:date="2015-11-22T16:59:00Z"/>
              </w:rPr>
            </w:pPr>
            <w:ins w:id="13343" w:author="Тамара" w:date="2015-11-22T16:59:00Z">
              <w:r>
                <w:rPr>
                  <w:rFonts w:eastAsia="TimesNewRomanPSMT;MS Mincho"/>
                  <w:lang w:eastAsia="en-US"/>
                </w:rPr>
                <w:t>концовка текста.</w:t>
              </w:r>
            </w:ins>
          </w:p>
          <w:p>
            <w:pPr>
              <w:pStyle w:val="Normal"/>
              <w:autoSpaceDE w:val="false"/>
              <w:rPr>
                <w:rFonts w:eastAsia="TimesNewRomanPSMT;MS Mincho"/>
                <w:lang w:eastAsia="en-US"/>
                <w:ins w:id="13346" w:author="Тамара" w:date="2015-11-22T16:59:00Z"/>
              </w:rPr>
            </w:pPr>
            <w:ins w:id="13345" w:author="Тамара" w:date="2015-11-22T16:59:00Z">
              <w:r>
                <w:rPr>
                  <w:rFonts w:eastAsia="TimesNewRomanPSMT;MS Mincho"/>
                  <w:lang w:eastAsia="en-US"/>
                </w:rPr>
                <w:t>Чтение и выделение особенностей</w:t>
              </w:r>
            </w:ins>
          </w:p>
          <w:p>
            <w:pPr>
              <w:pStyle w:val="Normal"/>
              <w:autoSpaceDE w:val="false"/>
              <w:rPr>
                <w:rFonts w:eastAsia="TimesNewRomanPSMT;MS Mincho"/>
                <w:lang w:eastAsia="en-US"/>
                <w:ins w:id="13348" w:author="Тамара" w:date="2015-11-22T16:59:00Z"/>
              </w:rPr>
            </w:pPr>
            <w:ins w:id="13347" w:author="Тамара" w:date="2015-11-22T16:59:00Z">
              <w:r>
                <w:rPr>
                  <w:rFonts w:eastAsia="TimesNewRomanPSMT;MS Mincho"/>
                  <w:lang w:eastAsia="en-US"/>
                </w:rPr>
                <w:t>сказок, рассказов, стихотворений.</w:t>
              </w:r>
            </w:ins>
          </w:p>
          <w:p>
            <w:pPr>
              <w:pStyle w:val="Normal"/>
              <w:autoSpaceDE w:val="false"/>
              <w:rPr>
                <w:rFonts w:eastAsia="TimesNewRomanPSMT;MS Mincho"/>
                <w:lang w:eastAsia="en-US"/>
                <w:ins w:id="13350" w:author="Тамара" w:date="2015-11-22T16:59:00Z"/>
              </w:rPr>
            </w:pPr>
            <w:ins w:id="13349" w:author="Тамара" w:date="2015-11-22T16:59:00Z">
              <w:r>
                <w:rPr>
                  <w:rFonts w:eastAsia="TimesNewRomanPSMT;MS Mincho"/>
                  <w:lang w:eastAsia="en-US"/>
                </w:rPr>
                <w:t>Определение темы произведения.</w:t>
              </w:r>
            </w:ins>
          </w:p>
          <w:p>
            <w:pPr>
              <w:pStyle w:val="Normal"/>
              <w:autoSpaceDE w:val="false"/>
              <w:rPr>
                <w:rFonts w:eastAsia="TimesNewRomanPSMT;MS Mincho"/>
                <w:lang w:eastAsia="en-US"/>
                <w:ins w:id="13352" w:author="Тамара" w:date="2015-11-22T16:59:00Z"/>
              </w:rPr>
            </w:pPr>
            <w:ins w:id="13351" w:author="Тамара" w:date="2015-11-22T16:59:00Z">
              <w:r>
                <w:rPr>
                  <w:rFonts w:eastAsia="TimesNewRomanPSMT;MS Mincho"/>
                  <w:lang w:eastAsia="en-US"/>
                </w:rPr>
                <w:t>Деление текста на части. Пересказ</w:t>
              </w:r>
            </w:ins>
          </w:p>
          <w:p>
            <w:pPr>
              <w:pStyle w:val="Normal"/>
              <w:autoSpaceDE w:val="false"/>
              <w:rPr>
                <w:rFonts w:eastAsia="TimesNewRomanPSMT;MS Mincho"/>
                <w:lang w:eastAsia="en-US"/>
                <w:ins w:id="13354" w:author="Тамара" w:date="2015-11-22T16:59:00Z"/>
              </w:rPr>
            </w:pPr>
            <w:ins w:id="13353" w:author="Тамара" w:date="2015-11-22T16:59:00Z">
              <w:r>
                <w:rPr>
                  <w:rFonts w:eastAsia="TimesNewRomanPSMT;MS Mincho"/>
                  <w:lang w:eastAsia="en-US"/>
                </w:rPr>
                <w:t>по готовому плану подробно,</w:t>
              </w:r>
            </w:ins>
          </w:p>
          <w:p>
            <w:pPr>
              <w:pStyle w:val="Normal"/>
              <w:autoSpaceDE w:val="false"/>
              <w:rPr>
                <w:rFonts w:eastAsia="TimesNewRomanPSMT;MS Mincho"/>
                <w:lang w:eastAsia="en-US"/>
                <w:ins w:id="13356" w:author="Тамара" w:date="2015-11-22T16:59:00Z"/>
              </w:rPr>
            </w:pPr>
            <w:ins w:id="13355" w:author="Тамара" w:date="2015-11-22T16:59:00Z">
              <w:r>
                <w:rPr>
                  <w:rFonts w:eastAsia="TimesNewRomanPSMT;MS Mincho"/>
                  <w:lang w:eastAsia="en-US"/>
                </w:rPr>
                <w:t>сжато.</w:t>
              </w:r>
            </w:ins>
          </w:p>
          <w:p>
            <w:pPr>
              <w:pStyle w:val="Normal"/>
              <w:autoSpaceDE w:val="false"/>
              <w:rPr>
                <w:ins w:id="13359" w:author="Тамара" w:date="2015-11-22T16:59:00Z"/>
              </w:rPr>
            </w:pPr>
            <w:ins w:id="13357" w:author="Тамара" w:date="2015-11-22T16:59:00Z">
              <w:r>
                <w:rPr>
                  <w:b/>
                  <w:bCs/>
                  <w:lang w:eastAsia="en-US"/>
                </w:rPr>
                <w:t xml:space="preserve">Понятия: </w:t>
              </w:r>
            </w:ins>
            <w:ins w:id="13358" w:author="Тамара" w:date="2015-11-22T16:59:00Z">
              <w:r>
                <w:rPr>
                  <w:i/>
                  <w:iCs/>
                  <w:lang w:eastAsia="en-US"/>
                </w:rPr>
                <w:t>текст произведения,  фамилия автора, заглавие, абзац,</w:t>
              </w:r>
            </w:ins>
          </w:p>
          <w:p>
            <w:pPr>
              <w:pStyle w:val="Normal"/>
              <w:autoSpaceDE w:val="false"/>
              <w:rPr>
                <w:i/>
                <w:i/>
                <w:iCs/>
                <w:lang w:eastAsia="en-US"/>
                <w:ins w:id="13361" w:author="Тамара" w:date="2015-11-22T16:59:00Z"/>
              </w:rPr>
            </w:pPr>
            <w:ins w:id="13360" w:author="Тамара" w:date="2015-11-22T16:59:00Z">
              <w:r>
                <w:rPr>
                  <w:i/>
                  <w:iCs/>
                  <w:lang w:eastAsia="en-US"/>
                </w:rPr>
                <w:t>часть текста, тема (о чем</w:t>
              </w:r>
            </w:ins>
          </w:p>
          <w:p>
            <w:pPr>
              <w:pStyle w:val="Normal"/>
              <w:autoSpaceDE w:val="false"/>
              <w:rPr>
                <w:i/>
                <w:i/>
                <w:iCs/>
                <w:lang w:eastAsia="en-US"/>
                <w:ins w:id="13363" w:author="Тамара" w:date="2015-11-22T16:59:00Z"/>
              </w:rPr>
            </w:pPr>
            <w:ins w:id="13362" w:author="Тамара" w:date="2015-11-22T16:59:00Z">
              <w:r>
                <w:rPr>
                  <w:i/>
                  <w:iCs/>
                  <w:lang w:eastAsia="en-US"/>
                </w:rPr>
                <w:t>произведение?), жанр (что это?).</w:t>
              </w:r>
            </w:ins>
          </w:p>
          <w:p>
            <w:pPr>
              <w:pStyle w:val="Normal"/>
              <w:autoSpaceDE w:val="false"/>
              <w:rPr>
                <w:rFonts w:eastAsia="TimesNewRomanPSMT;MS Mincho"/>
                <w:lang w:eastAsia="en-US"/>
                <w:ins w:id="13365" w:author="Тамара" w:date="2015-11-22T16:59:00Z"/>
              </w:rPr>
            </w:pPr>
            <w:ins w:id="13364" w:author="Тамара" w:date="2015-11-22T16:59:00Z">
              <w:r>
                <w:rPr>
                  <w:rFonts w:eastAsia="TimesNewRomanPSMT;MS Mincho"/>
                  <w:lang w:eastAsia="en-US"/>
                </w:rPr>
                <w:t>Иллюстрации к тексту</w:t>
              </w:r>
            </w:ins>
          </w:p>
          <w:p>
            <w:pPr>
              <w:pStyle w:val="Normal"/>
              <w:autoSpaceDE w:val="false"/>
              <w:rPr>
                <w:rFonts w:eastAsia="TimesNewRomanPSMT;MS Mincho"/>
                <w:lang w:eastAsia="en-US"/>
                <w:ins w:id="13367" w:author="Тамара" w:date="2015-11-22T16:59:00Z"/>
              </w:rPr>
            </w:pPr>
            <w:ins w:id="13366" w:author="Тамара" w:date="2015-11-22T16:59:00Z">
              <w:r>
                <w:rPr>
                  <w:rFonts w:eastAsia="TimesNewRomanPSMT;MS Mincho"/>
                  <w:lang w:eastAsia="en-US"/>
                </w:rPr>
                <w:t>произведения: рассматривание и</w:t>
              </w:r>
            </w:ins>
          </w:p>
          <w:p>
            <w:pPr>
              <w:pStyle w:val="Normal"/>
              <w:autoSpaceDE w:val="false"/>
              <w:rPr>
                <w:rFonts w:eastAsia="TimesNewRomanPSMT;MS Mincho"/>
                <w:lang w:eastAsia="en-US"/>
                <w:ins w:id="13369" w:author="Тамара" w:date="2015-11-22T16:59:00Z"/>
              </w:rPr>
            </w:pPr>
            <w:ins w:id="13368" w:author="Тамара" w:date="2015-11-22T16:59:00Z">
              <w:r>
                <w:rPr>
                  <w:rFonts w:eastAsia="TimesNewRomanPSMT;MS Mincho"/>
                  <w:lang w:eastAsia="en-US"/>
                </w:rPr>
                <w:t>отбор отрывка или слов,</w:t>
              </w:r>
            </w:ins>
          </w:p>
          <w:p>
            <w:pPr>
              <w:pStyle w:val="Normal"/>
              <w:autoSpaceDE w:val="false"/>
              <w:rPr>
                <w:rFonts w:eastAsia="TimesNewRomanPSMT;MS Mincho"/>
                <w:lang w:eastAsia="en-US"/>
                <w:ins w:id="13371" w:author="Тамара" w:date="2015-11-22T16:59:00Z"/>
              </w:rPr>
            </w:pPr>
            <w:ins w:id="13370" w:author="Тамара" w:date="2015-11-22T16:59:00Z">
              <w:r>
                <w:rPr>
                  <w:rFonts w:eastAsia="TimesNewRomanPSMT;MS Mincho"/>
                  <w:lang w:eastAsia="en-US"/>
                </w:rPr>
                <w:t>соответствующих иллюстрации.</w:t>
              </w:r>
            </w:ins>
          </w:p>
          <w:p>
            <w:pPr>
              <w:pStyle w:val="Normal"/>
              <w:autoSpaceDE w:val="false"/>
              <w:rPr>
                <w:b/>
                <w:b/>
                <w:bCs/>
                <w:lang w:eastAsia="en-US"/>
                <w:ins w:id="13373" w:author="Тамара" w:date="2015-11-22T16:59:00Z"/>
              </w:rPr>
            </w:pPr>
            <w:ins w:id="13372" w:author="Тамара" w:date="2015-11-22T16:59:00Z">
              <w:r>
                <w:rPr>
                  <w:b/>
                  <w:bCs/>
                  <w:lang w:eastAsia="en-US"/>
                </w:rPr>
                <w:t>Работа с текстом</w:t>
              </w:r>
            </w:ins>
          </w:p>
          <w:p>
            <w:pPr>
              <w:pStyle w:val="Normal"/>
              <w:autoSpaceDE w:val="false"/>
              <w:rPr>
                <w:b/>
                <w:b/>
                <w:bCs/>
                <w:lang w:eastAsia="en-US"/>
                <w:ins w:id="13375" w:author="Тамара" w:date="2015-11-22T16:59:00Z"/>
              </w:rPr>
            </w:pPr>
            <w:ins w:id="13374" w:author="Тамара" w:date="2015-11-22T16:59:00Z">
              <w:r>
                <w:rPr>
                  <w:b/>
                  <w:bCs/>
                  <w:lang w:eastAsia="en-US"/>
                </w:rPr>
                <w:t>художественного произведения</w:t>
              </w:r>
            </w:ins>
          </w:p>
          <w:p>
            <w:pPr>
              <w:pStyle w:val="Normal"/>
              <w:autoSpaceDE w:val="false"/>
              <w:rPr>
                <w:rFonts w:eastAsia="TimesNewRomanPSMT;MS Mincho"/>
                <w:lang w:eastAsia="en-US"/>
                <w:ins w:id="13377" w:author="Тамара" w:date="2015-11-22T16:59:00Z"/>
              </w:rPr>
            </w:pPr>
            <w:ins w:id="13376" w:author="Тамара" w:date="2015-11-22T16:59:00Z">
              <w:r>
                <w:rPr>
                  <w:rFonts w:eastAsia="TimesNewRomanPSMT;MS Mincho"/>
                  <w:lang w:eastAsia="en-US"/>
                </w:rPr>
                <w:t>Понимание заглавия, нравственного</w:t>
              </w:r>
            </w:ins>
          </w:p>
          <w:p>
            <w:pPr>
              <w:pStyle w:val="Normal"/>
              <w:autoSpaceDE w:val="false"/>
              <w:rPr>
                <w:rFonts w:eastAsia="TimesNewRomanPSMT;MS Mincho"/>
                <w:lang w:eastAsia="en-US"/>
                <w:ins w:id="13379" w:author="Тамара" w:date="2015-11-22T16:59:00Z"/>
              </w:rPr>
            </w:pPr>
            <w:ins w:id="13378" w:author="Тамара" w:date="2015-11-22T16:59:00Z">
              <w:r>
                <w:rPr>
                  <w:rFonts w:eastAsia="TimesNewRomanPSMT;MS Mincho"/>
                  <w:lang w:eastAsia="en-US"/>
                </w:rPr>
                <w:t>содержания, поступков героев.</w:t>
              </w:r>
            </w:ins>
          </w:p>
          <w:p>
            <w:pPr>
              <w:pStyle w:val="Normal"/>
              <w:autoSpaceDE w:val="false"/>
              <w:rPr>
                <w:rFonts w:eastAsia="TimesNewRomanPSMT;MS Mincho"/>
                <w:lang w:eastAsia="en-US"/>
                <w:ins w:id="13381" w:author="Тамара" w:date="2015-11-22T16:59:00Z"/>
              </w:rPr>
            </w:pPr>
            <w:ins w:id="13380" w:author="Тамара" w:date="2015-11-22T16:59:00Z">
              <w:r>
                <w:rPr>
                  <w:rFonts w:eastAsia="TimesNewRomanPSMT;MS Mincho"/>
                  <w:lang w:eastAsia="en-US"/>
                </w:rPr>
                <w:t>Пересказ содержания.</w:t>
              </w:r>
            </w:ins>
          </w:p>
          <w:p>
            <w:pPr>
              <w:pStyle w:val="Normal"/>
              <w:autoSpaceDE w:val="false"/>
              <w:rPr>
                <w:rFonts w:eastAsia="TimesNewRomanPSMT;MS Mincho"/>
                <w:lang w:eastAsia="en-US"/>
                <w:ins w:id="13383" w:author="Тамара" w:date="2015-11-22T16:59:00Z"/>
              </w:rPr>
            </w:pPr>
            <w:ins w:id="13382" w:author="Тамара" w:date="2015-11-22T16:59:00Z">
              <w:r>
                <w:rPr>
                  <w:rFonts w:eastAsia="TimesNewRomanPSMT;MS Mincho"/>
                  <w:lang w:eastAsia="en-US"/>
                </w:rPr>
                <w:t>Выявление отношения автора к</w:t>
              </w:r>
            </w:ins>
          </w:p>
          <w:p>
            <w:pPr>
              <w:pStyle w:val="Normal"/>
              <w:autoSpaceDE w:val="false"/>
              <w:rPr>
                <w:rFonts w:eastAsia="TimesNewRomanPSMT;MS Mincho"/>
                <w:lang w:eastAsia="en-US"/>
                <w:ins w:id="13385" w:author="Тамара" w:date="2015-11-22T16:59:00Z"/>
              </w:rPr>
            </w:pPr>
            <w:ins w:id="13384" w:author="Тамара" w:date="2015-11-22T16:59:00Z">
              <w:r>
                <w:rPr>
                  <w:rFonts w:eastAsia="TimesNewRomanPSMT;MS Mincho"/>
                  <w:lang w:eastAsia="en-US"/>
                </w:rPr>
                <w:t>героям и их поступкам.</w:t>
              </w:r>
            </w:ins>
          </w:p>
          <w:p>
            <w:pPr>
              <w:pStyle w:val="Normal"/>
              <w:autoSpaceDE w:val="false"/>
              <w:rPr>
                <w:rFonts w:eastAsia="TimesNewRomanPSMT;MS Mincho"/>
                <w:b/>
                <w:b/>
                <w:bCs/>
                <w:lang w:eastAsia="en-US"/>
                <w:ins w:id="13387" w:author="Тамара" w:date="2015-11-22T16:59:00Z"/>
              </w:rPr>
            </w:pPr>
            <w:ins w:id="13386" w:author="Тамара" w:date="2015-11-22T16:59:00Z">
              <w:r>
                <w:rPr>
                  <w:rFonts w:eastAsia="TimesNewRomanPSMT;MS Mincho"/>
                  <w:b/>
                  <w:bCs/>
                  <w:lang w:eastAsia="en-US"/>
                </w:rPr>
              </w:r>
            </w:ins>
          </w:p>
          <w:p>
            <w:pPr>
              <w:pStyle w:val="Normal"/>
              <w:autoSpaceDE w:val="false"/>
              <w:rPr>
                <w:b/>
                <w:b/>
                <w:bCs/>
                <w:lang w:eastAsia="en-US"/>
                <w:ins w:id="13389" w:author="Тамара" w:date="2015-11-22T16:59:00Z"/>
              </w:rPr>
            </w:pPr>
            <w:ins w:id="13388" w:author="Тамара" w:date="2015-11-22T16:59:00Z">
              <w:r>
                <w:rPr>
                  <w:b/>
                  <w:bCs/>
                  <w:lang w:eastAsia="en-US"/>
                </w:rPr>
              </w:r>
            </w:ins>
          </w:p>
          <w:p>
            <w:pPr>
              <w:pStyle w:val="Normal"/>
              <w:autoSpaceDE w:val="false"/>
              <w:rPr>
                <w:b/>
                <w:b/>
                <w:bCs/>
                <w:lang w:eastAsia="en-US"/>
                <w:ins w:id="13391" w:author="Тамара" w:date="2015-11-22T16:59:00Z"/>
              </w:rPr>
            </w:pPr>
            <w:ins w:id="13390" w:author="Тамара" w:date="2015-11-22T16:59:00Z">
              <w:r>
                <w:rPr>
                  <w:b/>
                  <w:bCs/>
                  <w:lang w:eastAsia="en-US"/>
                </w:rPr>
              </w:r>
            </w:ins>
          </w:p>
          <w:p>
            <w:pPr>
              <w:pStyle w:val="Normal"/>
              <w:autoSpaceDE w:val="false"/>
              <w:rPr>
                <w:b/>
                <w:b/>
                <w:bCs/>
                <w:lang w:eastAsia="en-US"/>
                <w:ins w:id="13393" w:author="Тамара" w:date="2015-11-22T16:59:00Z"/>
              </w:rPr>
            </w:pPr>
            <w:ins w:id="13392" w:author="Тамара" w:date="2015-11-22T16:59:00Z">
              <w:r>
                <w:rPr>
                  <w:b/>
                  <w:bCs/>
                  <w:lang w:eastAsia="en-US"/>
                </w:rPr>
              </w:r>
            </w:ins>
          </w:p>
          <w:p>
            <w:pPr>
              <w:pStyle w:val="Normal"/>
              <w:autoSpaceDE w:val="false"/>
              <w:rPr>
                <w:b/>
                <w:b/>
                <w:bCs/>
                <w:lang w:eastAsia="en-US"/>
                <w:ins w:id="13395" w:author="Тамара" w:date="2015-11-22T16:59:00Z"/>
              </w:rPr>
            </w:pPr>
            <w:ins w:id="13394" w:author="Тамара" w:date="2015-11-22T16:59:00Z">
              <w:r>
                <w:rPr>
                  <w:b/>
                  <w:bCs/>
                  <w:lang w:eastAsia="en-US"/>
                </w:rPr>
                <w:t>Работа с текстом научно-</w:t>
              </w:r>
            </w:ins>
          </w:p>
          <w:p>
            <w:pPr>
              <w:pStyle w:val="Normal"/>
              <w:autoSpaceDE w:val="false"/>
              <w:rPr>
                <w:b/>
                <w:b/>
                <w:bCs/>
                <w:lang w:eastAsia="en-US"/>
                <w:ins w:id="13397" w:author="Тамара" w:date="2015-11-22T16:59:00Z"/>
              </w:rPr>
            </w:pPr>
            <w:ins w:id="13396" w:author="Тамара" w:date="2015-11-22T16:59:00Z">
              <w:r>
                <w:rPr>
                  <w:b/>
                  <w:bCs/>
                  <w:lang w:eastAsia="en-US"/>
                </w:rPr>
                <w:t>популярного произведения</w:t>
              </w:r>
            </w:ins>
          </w:p>
          <w:p>
            <w:pPr>
              <w:pStyle w:val="Normal"/>
              <w:autoSpaceDE w:val="false"/>
              <w:rPr>
                <w:rFonts w:eastAsia="TimesNewRomanPSMT;MS Mincho"/>
                <w:lang w:eastAsia="en-US"/>
                <w:ins w:id="13399" w:author="Тамара" w:date="2015-11-22T16:59:00Z"/>
              </w:rPr>
            </w:pPr>
            <w:ins w:id="13398" w:author="Тамара" w:date="2015-11-22T16:59:00Z">
              <w:r>
                <w:rPr>
                  <w:rFonts w:eastAsia="TimesNewRomanPSMT;MS Mincho"/>
                  <w:lang w:eastAsia="en-US"/>
                </w:rPr>
                <w:t>Знакомство (практическое) с</w:t>
              </w:r>
            </w:ins>
          </w:p>
          <w:p>
            <w:pPr>
              <w:pStyle w:val="Normal"/>
              <w:autoSpaceDE w:val="false"/>
              <w:rPr>
                <w:rFonts w:eastAsia="TimesNewRomanPSMT;MS Mincho"/>
                <w:lang w:eastAsia="en-US"/>
                <w:ins w:id="13401" w:author="Тамара" w:date="2015-11-22T16:59:00Z"/>
              </w:rPr>
            </w:pPr>
            <w:ins w:id="13400" w:author="Тамара" w:date="2015-11-22T16:59:00Z">
              <w:r>
                <w:rPr>
                  <w:rFonts w:eastAsia="TimesNewRomanPSMT;MS Mincho"/>
                  <w:lang w:eastAsia="en-US"/>
                </w:rPr>
                <w:t>научно-популярным</w:t>
              </w:r>
            </w:ins>
          </w:p>
          <w:p>
            <w:pPr>
              <w:pStyle w:val="Normal"/>
              <w:autoSpaceDE w:val="false"/>
              <w:rPr>
                <w:rFonts w:eastAsia="TimesNewRomanPSMT;MS Mincho"/>
                <w:lang w:eastAsia="en-US"/>
                <w:ins w:id="13403" w:author="Тамара" w:date="2015-11-22T16:59:00Z"/>
              </w:rPr>
            </w:pPr>
            <w:ins w:id="13402" w:author="Тамара" w:date="2015-11-22T16:59:00Z">
              <w:r>
                <w:rPr>
                  <w:rFonts w:eastAsia="TimesNewRomanPSMT;MS Mincho"/>
                  <w:lang w:eastAsia="en-US"/>
                </w:rPr>
                <w:t>произведением: наличие в тексте</w:t>
              </w:r>
            </w:ins>
          </w:p>
          <w:p>
            <w:pPr>
              <w:pStyle w:val="Normal"/>
              <w:autoSpaceDE w:val="false"/>
              <w:rPr>
                <w:rFonts w:eastAsia="TimesNewRomanPSMT;MS Mincho"/>
                <w:lang w:eastAsia="en-US"/>
                <w:ins w:id="13405" w:author="Тамара" w:date="2015-11-22T16:59:00Z"/>
              </w:rPr>
            </w:pPr>
            <w:ins w:id="13404" w:author="Тамара" w:date="2015-11-22T16:59:00Z">
              <w:r>
                <w:rPr>
                  <w:rFonts w:eastAsia="TimesNewRomanPSMT;MS Mincho"/>
                  <w:lang w:eastAsia="en-US"/>
                </w:rPr>
                <w:t>фактической информации о</w:t>
              </w:r>
            </w:ins>
          </w:p>
          <w:p>
            <w:pPr>
              <w:pStyle w:val="Normal"/>
              <w:autoSpaceDE w:val="false"/>
              <w:rPr>
                <w:rFonts w:eastAsia="TimesNewRomanPSMT;MS Mincho"/>
                <w:lang w:eastAsia="en-US"/>
                <w:ins w:id="13407" w:author="Тамара" w:date="2015-11-22T16:59:00Z"/>
              </w:rPr>
            </w:pPr>
            <w:ins w:id="13406" w:author="Тамара" w:date="2015-11-22T16:59:00Z">
              <w:r>
                <w:rPr>
                  <w:rFonts w:eastAsia="TimesNewRomanPSMT;MS Mincho"/>
                  <w:lang w:eastAsia="en-US"/>
                </w:rPr>
                <w:t>предмете или явлении.</w:t>
              </w:r>
            </w:ins>
          </w:p>
          <w:p>
            <w:pPr>
              <w:pStyle w:val="Normal"/>
              <w:autoSpaceDE w:val="false"/>
              <w:rPr>
                <w:b/>
                <w:b/>
                <w:bCs/>
                <w:lang w:eastAsia="en-US"/>
                <w:ins w:id="13409" w:author="Тамара" w:date="2015-11-22T16:59:00Z"/>
              </w:rPr>
            </w:pPr>
            <w:ins w:id="13408" w:author="Тамара" w:date="2015-11-22T16:59:00Z">
              <w:r>
                <w:rPr>
                  <w:b/>
                  <w:bCs/>
                  <w:lang w:eastAsia="en-US"/>
                </w:rPr>
                <w:t>Библиографическая культура</w:t>
              </w:r>
            </w:ins>
          </w:p>
          <w:p>
            <w:pPr>
              <w:pStyle w:val="Normal"/>
              <w:autoSpaceDE w:val="false"/>
              <w:rPr>
                <w:rFonts w:eastAsia="TimesNewRomanPSMT;MS Mincho"/>
                <w:lang w:eastAsia="en-US"/>
                <w:ins w:id="13411" w:author="Тамара" w:date="2015-11-22T16:59:00Z"/>
              </w:rPr>
            </w:pPr>
            <w:ins w:id="13410" w:author="Тамара" w:date="2015-11-22T16:59:00Z">
              <w:r>
                <w:rPr>
                  <w:rFonts w:eastAsia="TimesNewRomanPSMT;MS Mincho"/>
                  <w:lang w:eastAsia="en-US"/>
                </w:rPr>
                <w:t>Знакомство с книгой и ее</w:t>
              </w:r>
            </w:ins>
          </w:p>
          <w:p>
            <w:pPr>
              <w:pStyle w:val="Normal"/>
              <w:autoSpaceDE w:val="false"/>
              <w:rPr>
                <w:rFonts w:eastAsia="TimesNewRomanPSMT;MS Mincho"/>
                <w:lang w:eastAsia="en-US"/>
                <w:ins w:id="13413" w:author="Тамара" w:date="2015-11-22T16:59:00Z"/>
              </w:rPr>
            </w:pPr>
            <w:ins w:id="13412" w:author="Тамара" w:date="2015-11-22T16:59:00Z">
              <w:r>
                <w:rPr>
                  <w:rFonts w:eastAsia="TimesNewRomanPSMT;MS Mincho"/>
                  <w:lang w:eastAsia="en-US"/>
                </w:rPr>
                <w:t>аппаратом: обложка, страницы</w:t>
              </w:r>
            </w:ins>
          </w:p>
          <w:p>
            <w:pPr>
              <w:pStyle w:val="Normal"/>
              <w:autoSpaceDE w:val="false"/>
              <w:rPr>
                <w:rFonts w:eastAsia="TimesNewRomanPSMT;MS Mincho"/>
                <w:lang w:eastAsia="en-US"/>
                <w:ins w:id="13415" w:author="Тамара" w:date="2015-11-22T16:59:00Z"/>
              </w:rPr>
            </w:pPr>
            <w:ins w:id="13414" w:author="Тамара" w:date="2015-11-22T16:59:00Z">
              <w:r>
                <w:rPr>
                  <w:rFonts w:eastAsia="TimesNewRomanPSMT;MS Mincho"/>
                  <w:lang w:eastAsia="en-US"/>
                </w:rPr>
                <w:t>обложки, иллюстрация, название</w:t>
              </w:r>
            </w:ins>
          </w:p>
          <w:p>
            <w:pPr>
              <w:pStyle w:val="Normal"/>
              <w:autoSpaceDE w:val="false"/>
              <w:rPr>
                <w:rFonts w:eastAsia="TimesNewRomanPSMT;MS Mincho"/>
                <w:lang w:eastAsia="en-US"/>
                <w:ins w:id="13417" w:author="Тамара" w:date="2015-11-22T16:59:00Z"/>
              </w:rPr>
            </w:pPr>
            <w:ins w:id="13416" w:author="Тамара" w:date="2015-11-22T16:59:00Z">
              <w:r>
                <w:rPr>
                  <w:rFonts w:eastAsia="TimesNewRomanPSMT;MS Mincho"/>
                  <w:lang w:eastAsia="en-US"/>
                </w:rPr>
                <w:t>книги (фамилия автора и</w:t>
              </w:r>
            </w:ins>
          </w:p>
          <w:p>
            <w:pPr>
              <w:pStyle w:val="Normal"/>
              <w:autoSpaceDE w:val="false"/>
              <w:rPr>
                <w:rFonts w:eastAsia="TimesNewRomanPSMT;MS Mincho"/>
                <w:lang w:eastAsia="en-US"/>
                <w:ins w:id="13419" w:author="Тамара" w:date="2015-11-22T16:59:00Z"/>
              </w:rPr>
            </w:pPr>
            <w:ins w:id="13418" w:author="Тамара" w:date="2015-11-22T16:59:00Z">
              <w:r>
                <w:rPr>
                  <w:rFonts w:eastAsia="TimesNewRomanPSMT;MS Mincho"/>
                  <w:lang w:eastAsia="en-US"/>
                </w:rPr>
                <w:t>заголовок), тема и жанр книги (если</w:t>
              </w:r>
            </w:ins>
          </w:p>
          <w:p>
            <w:pPr>
              <w:pStyle w:val="Normal"/>
              <w:autoSpaceDE w:val="false"/>
              <w:rPr>
                <w:rFonts w:eastAsia="TimesNewRomanPSMT;MS Mincho"/>
                <w:lang w:eastAsia="en-US"/>
                <w:ins w:id="13421" w:author="Тамара" w:date="2015-11-22T16:59:00Z"/>
              </w:rPr>
            </w:pPr>
            <w:ins w:id="13420" w:author="Тамара" w:date="2015-11-22T16:59:00Z">
              <w:r>
                <w:rPr>
                  <w:rFonts w:eastAsia="TimesNewRomanPSMT;MS Mincho"/>
                  <w:lang w:eastAsia="en-US"/>
                </w:rPr>
                <w:t>таковые обозначены).</w:t>
              </w:r>
            </w:ins>
          </w:p>
          <w:p>
            <w:pPr>
              <w:pStyle w:val="Normal"/>
              <w:autoSpaceDE w:val="false"/>
              <w:rPr>
                <w:rFonts w:eastAsia="TimesNewRomanPSMT;MS Mincho"/>
                <w:lang w:eastAsia="en-US"/>
                <w:ins w:id="13423" w:author="Тамара" w:date="2015-11-22T16:59:00Z"/>
              </w:rPr>
            </w:pPr>
            <w:ins w:id="13422" w:author="Тамара" w:date="2015-11-22T16:59:00Z">
              <w:r>
                <w:rPr>
                  <w:rFonts w:eastAsia="TimesNewRomanPSMT;MS Mincho"/>
                  <w:lang w:eastAsia="en-US"/>
                </w:rPr>
                <w:t>Выбор книг по авторской</w:t>
              </w:r>
            </w:ins>
          </w:p>
          <w:p>
            <w:pPr>
              <w:pStyle w:val="Normal"/>
              <w:numPr>
                <w:ilvl w:val="0"/>
                <w:numId w:val="0"/>
              </w:numPr>
              <w:spacing w:before="280" w:after="280"/>
              <w:jc w:val="both"/>
              <w:outlineLvl w:val="1"/>
              <w:rPr>
                <w:rFonts w:eastAsia="TimesNewRomanPSMT;MS Mincho"/>
                <w:lang w:eastAsia="en-US"/>
                <w:ins w:id="13425" w:author="Тамара" w:date="2015-11-22T16:59:00Z"/>
              </w:rPr>
            </w:pPr>
            <w:ins w:id="13424" w:author="Тамара" w:date="2015-11-22T16:59:00Z">
              <w:r>
                <w:rPr>
                  <w:rFonts w:eastAsia="TimesNewRomanPSMT;MS Mincho"/>
                  <w:lang w:eastAsia="en-US"/>
                </w:rPr>
                <w:t xml:space="preserve">принадлежности, жанру, теме. </w:t>
              </w:r>
            </w:ins>
          </w:p>
          <w:p>
            <w:pPr>
              <w:pStyle w:val="Normal"/>
              <w:autoSpaceDE w:val="false"/>
              <w:rPr>
                <w:b/>
                <w:b/>
                <w:bCs/>
                <w:lang w:eastAsia="en-US"/>
                <w:ins w:id="13427" w:author="Тамара" w:date="2015-11-22T16:59:00Z"/>
              </w:rPr>
            </w:pPr>
            <w:ins w:id="13426" w:author="Тамара" w:date="2015-11-22T16:59:00Z">
              <w:r>
                <w:rPr>
                  <w:b/>
                  <w:bCs/>
                  <w:lang w:eastAsia="en-US"/>
                </w:rPr>
                <w:t>Говорение (культура речевого</w:t>
              </w:r>
            </w:ins>
          </w:p>
          <w:p>
            <w:pPr>
              <w:pStyle w:val="Normal"/>
              <w:autoSpaceDE w:val="false"/>
              <w:rPr>
                <w:b/>
                <w:b/>
                <w:bCs/>
                <w:lang w:eastAsia="en-US"/>
                <w:ins w:id="13429" w:author="Тамара" w:date="2015-11-22T16:59:00Z"/>
              </w:rPr>
            </w:pPr>
            <w:ins w:id="13428" w:author="Тамара" w:date="2015-11-22T16:59:00Z">
              <w:r>
                <w:rPr>
                  <w:b/>
                  <w:bCs/>
                  <w:lang w:eastAsia="en-US"/>
                </w:rPr>
                <w:t>общения)</w:t>
              </w:r>
            </w:ins>
          </w:p>
          <w:p>
            <w:pPr>
              <w:pStyle w:val="Normal"/>
              <w:autoSpaceDE w:val="false"/>
              <w:rPr>
                <w:ins w:id="13432" w:author="Тамара" w:date="2015-11-22T16:59:00Z"/>
              </w:rPr>
            </w:pPr>
            <w:ins w:id="13430" w:author="Тамара" w:date="2015-11-22T16:59:00Z">
              <w:r>
                <w:rPr>
                  <w:i/>
                  <w:iCs/>
                  <w:lang w:eastAsia="en-US"/>
                </w:rPr>
                <w:t xml:space="preserve">Диалог </w:t>
              </w:r>
            </w:ins>
            <w:ins w:id="13431" w:author="Тамара" w:date="2015-11-22T16:59:00Z">
              <w:r>
                <w:rPr>
                  <w:rFonts w:eastAsia="TimesNewRomanPSMT;MS Mincho"/>
                  <w:lang w:eastAsia="en-US"/>
                </w:rPr>
                <w:t>(понятие, поиск диалога в</w:t>
              </w:r>
            </w:ins>
          </w:p>
          <w:p>
            <w:pPr>
              <w:pStyle w:val="Normal"/>
              <w:autoSpaceDE w:val="false"/>
              <w:rPr>
                <w:rFonts w:eastAsia="TimesNewRomanPSMT;MS Mincho"/>
                <w:lang w:eastAsia="en-US"/>
                <w:ins w:id="13434" w:author="Тамара" w:date="2015-11-22T16:59:00Z"/>
              </w:rPr>
            </w:pPr>
            <w:ins w:id="13433" w:author="Тамара" w:date="2015-11-22T16:59:00Z">
              <w:r>
                <w:rPr>
                  <w:rFonts w:eastAsia="TimesNewRomanPSMT;MS Mincho"/>
                  <w:lang w:eastAsia="en-US"/>
                </w:rPr>
                <w:t>тексте, выразительное чтение</w:t>
              </w:r>
            </w:ins>
          </w:p>
          <w:p>
            <w:pPr>
              <w:pStyle w:val="Normal"/>
              <w:autoSpaceDE w:val="false"/>
              <w:rPr>
                <w:rFonts w:eastAsia="TimesNewRomanPSMT;MS Mincho"/>
                <w:lang w:eastAsia="en-US"/>
                <w:ins w:id="13436" w:author="Тамара" w:date="2015-11-22T16:59:00Z"/>
              </w:rPr>
            </w:pPr>
            <w:ins w:id="13435" w:author="Тамара" w:date="2015-11-22T16:59:00Z">
              <w:r>
                <w:rPr>
                  <w:rFonts w:eastAsia="TimesNewRomanPSMT;MS Mincho"/>
                  <w:lang w:eastAsia="en-US"/>
                </w:rPr>
                <w:t>диалога, инсценирование и чтение</w:t>
              </w:r>
            </w:ins>
          </w:p>
          <w:p>
            <w:pPr>
              <w:pStyle w:val="Normal"/>
              <w:autoSpaceDE w:val="false"/>
              <w:rPr>
                <w:rFonts w:eastAsia="TimesNewRomanPSMT;MS Mincho"/>
                <w:lang w:eastAsia="en-US"/>
                <w:ins w:id="13438" w:author="Тамара" w:date="2015-11-22T16:59:00Z"/>
              </w:rPr>
            </w:pPr>
            <w:ins w:id="13437" w:author="Тамара" w:date="2015-11-22T16:59:00Z">
              <w:r>
                <w:rPr>
                  <w:rFonts w:eastAsia="TimesNewRomanPSMT;MS Mincho"/>
                  <w:lang w:eastAsia="en-US"/>
                </w:rPr>
                <w:t>по ролям диалогов и полилогов</w:t>
              </w:r>
            </w:ins>
          </w:p>
          <w:p>
            <w:pPr>
              <w:pStyle w:val="Normal"/>
              <w:autoSpaceDE w:val="false"/>
              <w:rPr>
                <w:rFonts w:eastAsia="TimesNewRomanPSMT;MS Mincho"/>
                <w:lang w:eastAsia="en-US"/>
                <w:ins w:id="13440" w:author="Тамара" w:date="2015-11-22T16:59:00Z"/>
              </w:rPr>
            </w:pPr>
            <w:ins w:id="13439" w:author="Тамара" w:date="2015-11-22T16:59:00Z">
              <w:r>
                <w:rPr>
                  <w:rFonts w:eastAsia="TimesNewRomanPSMT;MS Mincho"/>
                  <w:lang w:eastAsia="en-US"/>
                </w:rPr>
                <w:t>героев произведений.</w:t>
              </w:r>
            </w:ins>
          </w:p>
          <w:p>
            <w:pPr>
              <w:pStyle w:val="Normal"/>
              <w:autoSpaceDE w:val="false"/>
              <w:rPr>
                <w:ins w:id="13443" w:author="Тамара" w:date="2015-11-22T16:59:00Z"/>
              </w:rPr>
            </w:pPr>
            <w:ins w:id="13441" w:author="Тамара" w:date="2015-11-22T16:59:00Z">
              <w:r>
                <w:rPr>
                  <w:i/>
                  <w:iCs/>
                  <w:lang w:eastAsia="en-US"/>
                </w:rPr>
                <w:t xml:space="preserve">Монолог </w:t>
              </w:r>
            </w:ins>
            <w:ins w:id="13442" w:author="Тамара" w:date="2015-11-22T16:59:00Z">
              <w:r>
                <w:rPr>
                  <w:rFonts w:eastAsia="TimesNewRomanPSMT;MS Mincho"/>
                  <w:lang w:eastAsia="en-US"/>
                </w:rPr>
                <w:t>(понятие, поиск монолога</w:t>
              </w:r>
            </w:ins>
          </w:p>
          <w:p>
            <w:pPr>
              <w:pStyle w:val="Normal"/>
              <w:autoSpaceDE w:val="false"/>
              <w:rPr>
                <w:rFonts w:eastAsia="TimesNewRomanPSMT;MS Mincho"/>
                <w:lang w:eastAsia="en-US"/>
                <w:ins w:id="13445" w:author="Тамара" w:date="2015-11-22T16:59:00Z"/>
              </w:rPr>
            </w:pPr>
            <w:ins w:id="13444" w:author="Тамара" w:date="2015-11-22T16:59:00Z">
              <w:r>
                <w:rPr>
                  <w:rFonts w:eastAsia="TimesNewRomanPSMT;MS Mincho"/>
                  <w:lang w:eastAsia="en-US"/>
                </w:rPr>
                <w:t>в тексте, построение монолога</w:t>
              </w:r>
            </w:ins>
          </w:p>
          <w:p>
            <w:pPr>
              <w:pStyle w:val="Normal"/>
              <w:autoSpaceDE w:val="false"/>
              <w:rPr>
                <w:rFonts w:eastAsia="TimesNewRomanPSMT;MS Mincho"/>
                <w:lang w:eastAsia="en-US"/>
                <w:ins w:id="13447" w:author="Тамара" w:date="2015-11-22T16:59:00Z"/>
              </w:rPr>
            </w:pPr>
            <w:ins w:id="13446" w:author="Тамара" w:date="2015-11-22T16:59:00Z">
              <w:r>
                <w:rPr>
                  <w:rFonts w:eastAsia="TimesNewRomanPSMT;MS Mincho"/>
                  <w:lang w:eastAsia="en-US"/>
                </w:rPr>
                <w:t>(высказывания) о произведении илигероях и их поступках (1–3</w:t>
              </w:r>
            </w:ins>
          </w:p>
          <w:p>
            <w:pPr>
              <w:pStyle w:val="Normal"/>
              <w:autoSpaceDE w:val="false"/>
              <w:rPr>
                <w:rFonts w:eastAsia="TimesNewRomanPSMT;MS Mincho"/>
                <w:lang w:eastAsia="en-US"/>
                <w:ins w:id="13449" w:author="Тамара" w:date="2015-11-22T16:59:00Z"/>
              </w:rPr>
            </w:pPr>
            <w:ins w:id="13448" w:author="Тамара" w:date="2015-11-22T16:59:00Z">
              <w:r>
                <w:rPr>
                  <w:rFonts w:eastAsia="TimesNewRomanPSMT;MS Mincho"/>
                  <w:lang w:eastAsia="en-US"/>
                </w:rPr>
                <w:t>предложения).</w:t>
              </w:r>
            </w:ins>
          </w:p>
          <w:p>
            <w:pPr>
              <w:pStyle w:val="Normal"/>
              <w:autoSpaceDE w:val="false"/>
              <w:rPr>
                <w:rFonts w:eastAsia="TimesNewRomanPSMT;MS Mincho"/>
                <w:b/>
                <w:b/>
                <w:bCs/>
                <w:lang w:eastAsia="en-US"/>
                <w:ins w:id="13451" w:author="Тамара" w:date="2015-11-22T16:59:00Z"/>
              </w:rPr>
            </w:pPr>
            <w:ins w:id="13450" w:author="Тамара" w:date="2015-11-22T16:59:00Z">
              <w:r>
                <w:rPr>
                  <w:rFonts w:eastAsia="TimesNewRomanPSMT;MS Mincho"/>
                  <w:b/>
                  <w:bCs/>
                  <w:lang w:eastAsia="en-US"/>
                </w:rPr>
              </w:r>
            </w:ins>
          </w:p>
          <w:p>
            <w:pPr>
              <w:pStyle w:val="Normal"/>
              <w:autoSpaceDE w:val="false"/>
              <w:rPr>
                <w:rFonts w:eastAsia="TimesNewRomanPSMT;MS Mincho"/>
                <w:b/>
                <w:b/>
                <w:bCs/>
                <w:lang w:eastAsia="en-US"/>
                <w:ins w:id="13453" w:author="Тамара" w:date="2015-11-22T16:59:00Z"/>
              </w:rPr>
            </w:pPr>
            <w:ins w:id="13452" w:author="Тамара" w:date="2015-11-22T16:59:00Z">
              <w:r>
                <w:rPr>
                  <w:rFonts w:eastAsia="TimesNewRomanPSMT;MS Mincho"/>
                  <w:b/>
                  <w:bCs/>
                  <w:lang w:eastAsia="en-US"/>
                </w:rPr>
                <w:t>Письмо (культура письменной</w:t>
              </w:r>
            </w:ins>
          </w:p>
          <w:p>
            <w:pPr>
              <w:pStyle w:val="Normal"/>
              <w:autoSpaceDE w:val="false"/>
              <w:rPr>
                <w:rFonts w:eastAsia="TimesNewRomanPSMT;MS Mincho"/>
                <w:b/>
                <w:b/>
                <w:bCs/>
                <w:lang w:eastAsia="en-US"/>
                <w:ins w:id="13455" w:author="Тамара" w:date="2015-11-22T16:59:00Z"/>
              </w:rPr>
            </w:pPr>
            <w:ins w:id="13454" w:author="Тамара" w:date="2015-11-22T16:59:00Z">
              <w:r>
                <w:rPr>
                  <w:rFonts w:eastAsia="TimesNewRomanPSMT;MS Mincho"/>
                  <w:b/>
                  <w:bCs/>
                  <w:lang w:eastAsia="en-US"/>
                </w:rPr>
                <w:t>речи)</w:t>
              </w:r>
            </w:ins>
          </w:p>
          <w:p>
            <w:pPr>
              <w:pStyle w:val="Normal"/>
              <w:autoSpaceDE w:val="false"/>
              <w:rPr>
                <w:rFonts w:eastAsia="TimesNewRomanPSMT;MS Mincho"/>
                <w:lang w:eastAsia="en-US"/>
                <w:ins w:id="13457" w:author="Тамара" w:date="2015-11-22T16:59:00Z"/>
              </w:rPr>
            </w:pPr>
            <w:ins w:id="13456" w:author="Тамара" w:date="2015-11-22T16:59:00Z">
              <w:r>
                <w:rPr>
                  <w:rFonts w:eastAsia="TimesNewRomanPSMT;MS Mincho"/>
                  <w:lang w:eastAsia="en-US"/>
                </w:rPr>
                <w:t>Произведение как пример</w:t>
              </w:r>
            </w:ins>
          </w:p>
          <w:p>
            <w:pPr>
              <w:pStyle w:val="Normal"/>
              <w:autoSpaceDE w:val="false"/>
              <w:rPr>
                <w:rFonts w:eastAsia="TimesNewRomanPSMT;MS Mincho"/>
                <w:lang w:eastAsia="en-US"/>
                <w:ins w:id="13459" w:author="Тамара" w:date="2015-11-22T16:59:00Z"/>
              </w:rPr>
            </w:pPr>
            <w:ins w:id="13458" w:author="Тамара" w:date="2015-11-22T16:59:00Z">
              <w:r>
                <w:rPr>
                  <w:rFonts w:eastAsia="TimesNewRomanPSMT;MS Mincho"/>
                  <w:lang w:eastAsia="en-US"/>
                </w:rPr>
                <w:t>письменной речи.</w:t>
              </w:r>
            </w:ins>
          </w:p>
          <w:p>
            <w:pPr>
              <w:pStyle w:val="Normal"/>
              <w:autoSpaceDE w:val="false"/>
              <w:rPr>
                <w:rFonts w:eastAsia="TimesNewRomanPSMT;MS Mincho"/>
                <w:lang w:eastAsia="en-US"/>
                <w:ins w:id="13461" w:author="Тамара" w:date="2015-11-22T16:59:00Z"/>
              </w:rPr>
            </w:pPr>
            <w:ins w:id="13460" w:author="Тамара" w:date="2015-11-22T16:59:00Z">
              <w:r>
                <w:rPr>
                  <w:rFonts w:eastAsia="TimesNewRomanPSMT;MS Mincho"/>
                  <w:lang w:eastAsia="en-US"/>
                </w:rPr>
                <w:t>Практическое знакомство с</w:t>
              </w:r>
            </w:ins>
          </w:p>
          <w:p>
            <w:pPr>
              <w:pStyle w:val="Normal"/>
              <w:autoSpaceDE w:val="false"/>
              <w:rPr>
                <w:rFonts w:eastAsia="TimesNewRomanPSMT;MS Mincho"/>
                <w:lang w:eastAsia="en-US"/>
              </w:rPr>
            </w:pPr>
            <w:ins w:id="13462" w:author="Тамара" w:date="2015-11-22T16:59:00Z">
              <w:r>
                <w:rPr>
                  <w:rFonts w:eastAsia="TimesNewRomanPSMT;MS Mincho"/>
                  <w:lang w:eastAsia="en-US"/>
                </w:rPr>
                <w:t>текстом-повествованием, текстом-описанием, текстом-рассуждением.</w:t>
              </w:r>
            </w:ins>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rPr>
                <w:ins w:id="13465" w:author="Тамара" w:date="2015-11-22T16:59:00Z"/>
              </w:rPr>
            </w:pPr>
            <w:ins w:id="13463" w:author="Тамара" w:date="2015-11-22T16:59:00Z">
              <w:r>
                <w:rPr>
                  <w:i/>
                  <w:iCs/>
                  <w:lang w:eastAsia="en-US"/>
                </w:rPr>
                <w:t xml:space="preserve">Воспринимать </w:t>
              </w:r>
            </w:ins>
            <w:ins w:id="13464" w:author="Тамара" w:date="2015-11-22T16:59:00Z">
              <w:r>
                <w:rPr>
                  <w:rFonts w:eastAsia="TimesNewRomanPSMT;MS Mincho"/>
                  <w:lang w:eastAsia="en-US"/>
                </w:rPr>
                <w:t>на слух сказку,</w:t>
              </w:r>
            </w:ins>
          </w:p>
          <w:p>
            <w:pPr>
              <w:pStyle w:val="Normal"/>
              <w:autoSpaceDE w:val="false"/>
              <w:rPr>
                <w:rFonts w:eastAsia="TimesNewRomanPSMT;MS Mincho"/>
                <w:lang w:eastAsia="en-US"/>
                <w:ins w:id="13467" w:author="Тамара" w:date="2015-11-22T16:59:00Z"/>
              </w:rPr>
            </w:pPr>
            <w:ins w:id="13466" w:author="Тамара" w:date="2015-11-22T16:59:00Z">
              <w:r>
                <w:rPr>
                  <w:rFonts w:eastAsia="TimesNewRomanPSMT;MS Mincho"/>
                  <w:lang w:eastAsia="en-US"/>
                </w:rPr>
                <w:t>рассказ, стихотворение.</w:t>
              </w:r>
            </w:ins>
          </w:p>
          <w:p>
            <w:pPr>
              <w:pStyle w:val="Normal"/>
              <w:autoSpaceDE w:val="false"/>
              <w:rPr>
                <w:ins w:id="13470" w:author="Тамара" w:date="2015-11-22T16:59:00Z"/>
              </w:rPr>
            </w:pPr>
            <w:ins w:id="13468" w:author="Тамара" w:date="2015-11-22T16:59:00Z">
              <w:r>
                <w:rPr>
                  <w:i/>
                  <w:iCs/>
                  <w:lang w:eastAsia="en-US"/>
                </w:rPr>
                <w:t xml:space="preserve">Различать </w:t>
              </w:r>
            </w:ins>
            <w:ins w:id="13469" w:author="Тамара" w:date="2015-11-22T16:59:00Z">
              <w:r>
                <w:rPr>
                  <w:rFonts w:eastAsia="TimesNewRomanPSMT;MS Mincho"/>
                  <w:lang w:eastAsia="en-US"/>
                </w:rPr>
                <w:t>на слух произведения</w:t>
              </w:r>
            </w:ins>
          </w:p>
          <w:p>
            <w:pPr>
              <w:pStyle w:val="Normal"/>
              <w:autoSpaceDE w:val="false"/>
              <w:rPr>
                <w:rFonts w:eastAsia="TimesNewRomanPSMT;MS Mincho"/>
                <w:lang w:eastAsia="en-US"/>
                <w:ins w:id="13472" w:author="Тамара" w:date="2015-11-22T16:59:00Z"/>
              </w:rPr>
            </w:pPr>
            <w:ins w:id="13471" w:author="Тамара" w:date="2015-11-22T16:59:00Z">
              <w:r>
                <w:rPr>
                  <w:rFonts w:eastAsia="TimesNewRomanPSMT;MS Mincho"/>
                  <w:lang w:eastAsia="en-US"/>
                </w:rPr>
                <w:t>разных жанров (стихотворение,</w:t>
              </w:r>
            </w:ins>
          </w:p>
          <w:p>
            <w:pPr>
              <w:pStyle w:val="Normal"/>
              <w:autoSpaceDE w:val="false"/>
              <w:rPr>
                <w:rFonts w:eastAsia="TimesNewRomanPSMT;MS Mincho"/>
                <w:lang w:eastAsia="en-US"/>
                <w:ins w:id="13474" w:author="Тамара" w:date="2015-11-22T16:59:00Z"/>
              </w:rPr>
            </w:pPr>
            <w:ins w:id="13473" w:author="Тамара" w:date="2015-11-22T16:59:00Z">
              <w:r>
                <w:rPr>
                  <w:rFonts w:eastAsia="TimesNewRomanPSMT;MS Mincho"/>
                  <w:lang w:eastAsia="en-US"/>
                </w:rPr>
                <w:t>рассказ, сказка).</w:t>
              </w:r>
            </w:ins>
          </w:p>
          <w:p>
            <w:pPr>
              <w:pStyle w:val="Normal"/>
              <w:autoSpaceDE w:val="false"/>
              <w:rPr>
                <w:ins w:id="13477" w:author="Тамара" w:date="2015-11-22T16:59:00Z"/>
              </w:rPr>
            </w:pPr>
            <w:ins w:id="13475" w:author="Тамара" w:date="2015-11-22T16:59:00Z">
              <w:r>
                <w:rPr>
                  <w:i/>
                  <w:iCs/>
                  <w:lang w:eastAsia="en-US"/>
                </w:rPr>
                <w:t xml:space="preserve">Сравнивать </w:t>
              </w:r>
            </w:ins>
            <w:ins w:id="13476" w:author="Тамара" w:date="2015-11-22T16:59:00Z">
              <w:r>
                <w:rPr>
                  <w:rFonts w:eastAsia="TimesNewRomanPSMT;MS Mincho"/>
                  <w:lang w:eastAsia="en-US"/>
                </w:rPr>
                <w:t>произведения по</w:t>
              </w:r>
            </w:ins>
          </w:p>
          <w:p>
            <w:pPr>
              <w:pStyle w:val="Normal"/>
              <w:autoSpaceDE w:val="false"/>
              <w:rPr>
                <w:rFonts w:eastAsia="TimesNewRomanPSMT;MS Mincho"/>
                <w:lang w:eastAsia="en-US"/>
                <w:ins w:id="13479" w:author="Тамара" w:date="2015-11-22T16:59:00Z"/>
              </w:rPr>
            </w:pPr>
            <w:ins w:id="13478" w:author="Тамара" w:date="2015-11-22T16:59:00Z">
              <w:r>
                <w:rPr>
                  <w:rFonts w:eastAsia="TimesNewRomanPSMT;MS Mincho"/>
                  <w:lang w:eastAsia="en-US"/>
                </w:rPr>
                <w:t>теме, жанру, авторской</w:t>
              </w:r>
            </w:ins>
          </w:p>
          <w:p>
            <w:pPr>
              <w:pStyle w:val="Normal"/>
              <w:autoSpaceDE w:val="false"/>
              <w:rPr>
                <w:rFonts w:eastAsia="TimesNewRomanPSMT;MS Mincho"/>
                <w:lang w:eastAsia="en-US"/>
                <w:ins w:id="13481" w:author="Тамара" w:date="2015-11-22T16:59:00Z"/>
              </w:rPr>
            </w:pPr>
            <w:ins w:id="13480" w:author="Тамара" w:date="2015-11-22T16:59:00Z">
              <w:r>
                <w:rPr>
                  <w:rFonts w:eastAsia="TimesNewRomanPSMT;MS Mincho"/>
                  <w:lang w:eastAsia="en-US"/>
                </w:rPr>
                <w:t>принадлежности.</w:t>
              </w:r>
            </w:ins>
          </w:p>
          <w:p>
            <w:pPr>
              <w:pStyle w:val="Normal"/>
              <w:autoSpaceDE w:val="false"/>
              <w:rPr>
                <w:ins w:id="13484" w:author="Тамара" w:date="2015-11-22T16:59:00Z"/>
              </w:rPr>
            </w:pPr>
            <w:ins w:id="13482" w:author="Тамара" w:date="2015-11-22T16:59:00Z">
              <w:r>
                <w:rPr>
                  <w:i/>
                  <w:iCs/>
                  <w:lang w:eastAsia="en-US"/>
                </w:rPr>
                <w:t xml:space="preserve">Группировать </w:t>
              </w:r>
            </w:ins>
            <w:ins w:id="13483" w:author="Тамара" w:date="2015-11-22T16:59:00Z">
              <w:r>
                <w:rPr>
                  <w:rFonts w:eastAsia="TimesNewRomanPSMT;MS Mincho"/>
                  <w:lang w:eastAsia="en-US"/>
                </w:rPr>
                <w:t>изученные</w:t>
              </w:r>
            </w:ins>
          </w:p>
          <w:p>
            <w:pPr>
              <w:pStyle w:val="Normal"/>
              <w:autoSpaceDE w:val="false"/>
              <w:rPr>
                <w:rFonts w:eastAsia="TimesNewRomanPSMT;MS Mincho"/>
                <w:lang w:eastAsia="en-US"/>
                <w:ins w:id="13486" w:author="Тамара" w:date="2015-11-22T16:59:00Z"/>
              </w:rPr>
            </w:pPr>
            <w:ins w:id="13485" w:author="Тамара" w:date="2015-11-22T16:59:00Z">
              <w:r>
                <w:rPr>
                  <w:rFonts w:eastAsia="TimesNewRomanPSMT;MS Mincho"/>
                  <w:lang w:eastAsia="en-US"/>
                </w:rPr>
                <w:t>произведения по теме и жанру,</w:t>
              </w:r>
            </w:ins>
          </w:p>
          <w:p>
            <w:pPr>
              <w:pStyle w:val="Normal"/>
              <w:autoSpaceDE w:val="false"/>
              <w:rPr>
                <w:rFonts w:eastAsia="TimesNewRomanPSMT;MS Mincho"/>
                <w:lang w:eastAsia="en-US"/>
                <w:ins w:id="13488" w:author="Тамара" w:date="2015-11-22T16:59:00Z"/>
              </w:rPr>
            </w:pPr>
            <w:ins w:id="13487" w:author="Тамара" w:date="2015-11-22T16:59:00Z">
              <w:r>
                <w:rPr>
                  <w:rFonts w:eastAsia="TimesNewRomanPSMT;MS Mincho"/>
                  <w:lang w:eastAsia="en-US"/>
                </w:rPr>
                <w:t>жанру и авторскойпринадлежности, по теме и</w:t>
              </w:r>
            </w:ins>
          </w:p>
          <w:p>
            <w:pPr>
              <w:pStyle w:val="Normal"/>
              <w:autoSpaceDE w:val="false"/>
              <w:rPr>
                <w:rFonts w:eastAsia="TimesNewRomanPSMT;MS Mincho"/>
                <w:lang w:eastAsia="en-US"/>
                <w:ins w:id="13490" w:author="Тамара" w:date="2015-11-22T16:59:00Z"/>
              </w:rPr>
            </w:pPr>
            <w:ins w:id="13489" w:author="Тамара" w:date="2015-11-22T16:59:00Z">
              <w:r>
                <w:rPr>
                  <w:rFonts w:eastAsia="TimesNewRomanPSMT;MS Mincho"/>
                  <w:lang w:eastAsia="en-US"/>
                </w:rPr>
                <w:t>авторской принадлежности.</w:t>
              </w:r>
            </w:ins>
          </w:p>
          <w:p>
            <w:pPr>
              <w:pStyle w:val="Normal"/>
              <w:autoSpaceDE w:val="false"/>
              <w:rPr>
                <w:ins w:id="13493" w:author="Тамара" w:date="2015-11-22T16:59:00Z"/>
              </w:rPr>
            </w:pPr>
            <w:ins w:id="13491" w:author="Тамара" w:date="2015-11-22T16:59:00Z">
              <w:r>
                <w:rPr>
                  <w:rFonts w:eastAsia="TimesNewRomanPSMT;MS Mincho"/>
                  <w:i/>
                  <w:iCs/>
                  <w:lang w:eastAsia="en-US"/>
                </w:rPr>
                <w:t xml:space="preserve">Моделировать </w:t>
              </w:r>
            </w:ins>
            <w:ins w:id="13492" w:author="Тамара" w:date="2015-11-22T16:59:00Z">
              <w:r>
                <w:rPr>
                  <w:rFonts w:eastAsia="TimesNewRomanPSMT;MS Mincho"/>
                  <w:lang w:eastAsia="en-US"/>
                </w:rPr>
                <w:t>обложку</w:t>
              </w:r>
            </w:ins>
          </w:p>
          <w:p>
            <w:pPr>
              <w:pStyle w:val="Normal"/>
              <w:autoSpaceDE w:val="false"/>
              <w:rPr>
                <w:rFonts w:eastAsia="TimesNewRomanPSMT;MS Mincho"/>
                <w:lang w:eastAsia="en-US"/>
                <w:ins w:id="13495" w:author="Тамара" w:date="2015-11-22T16:59:00Z"/>
              </w:rPr>
            </w:pPr>
            <w:ins w:id="13494" w:author="Тамара" w:date="2015-11-22T16:59:00Z">
              <w:r>
                <w:rPr>
                  <w:rFonts w:eastAsia="TimesNewRomanPSMT;MS Mincho"/>
                  <w:lang w:eastAsia="en-US"/>
                </w:rPr>
                <w:t>(указывать фамилию автора,</w:t>
              </w:r>
            </w:ins>
          </w:p>
          <w:p>
            <w:pPr>
              <w:pStyle w:val="Normal"/>
              <w:autoSpaceDE w:val="false"/>
              <w:rPr>
                <w:rFonts w:eastAsia="TimesNewRomanPSMT;MS Mincho"/>
                <w:lang w:eastAsia="en-US"/>
                <w:ins w:id="13497" w:author="Тамара" w:date="2015-11-22T16:59:00Z"/>
              </w:rPr>
            </w:pPr>
            <w:ins w:id="13496" w:author="Тамара" w:date="2015-11-22T16:59:00Z">
              <w:r>
                <w:rPr>
                  <w:rFonts w:eastAsia="TimesNewRomanPSMT;MS Mincho"/>
                  <w:lang w:eastAsia="en-US"/>
                </w:rPr>
                <w:t>заглавие, жанр и тему).</w:t>
              </w:r>
            </w:ins>
          </w:p>
          <w:p>
            <w:pPr>
              <w:pStyle w:val="Normal"/>
              <w:autoSpaceDE w:val="false"/>
              <w:rPr>
                <w:ins w:id="13500" w:author="Тамара" w:date="2015-11-22T16:59:00Z"/>
              </w:rPr>
            </w:pPr>
            <w:ins w:id="13498" w:author="Тамара" w:date="2015-11-22T16:59:00Z">
              <w:r>
                <w:rPr>
                  <w:rFonts w:eastAsia="TimesNewRomanPSMT;MS Mincho"/>
                  <w:i/>
                  <w:iCs/>
                  <w:lang w:eastAsia="en-US"/>
                </w:rPr>
                <w:t xml:space="preserve">Сравнивать </w:t>
              </w:r>
            </w:ins>
            <w:ins w:id="13499" w:author="Тамара" w:date="2015-11-22T16:59:00Z">
              <w:r>
                <w:rPr>
                  <w:rFonts w:eastAsia="TimesNewRomanPSMT;MS Mincho"/>
                  <w:lang w:eastAsia="en-US"/>
                </w:rPr>
                <w:t>модели обложек.</w:t>
              </w:r>
            </w:ins>
          </w:p>
          <w:p>
            <w:pPr>
              <w:pStyle w:val="Normal"/>
              <w:autoSpaceDE w:val="false"/>
              <w:rPr>
                <w:rFonts w:eastAsia="TimesNewRomanPSMT;MS Mincho"/>
                <w:lang w:eastAsia="en-US"/>
                <w:ins w:id="13502" w:author="Тамара" w:date="2015-11-22T16:59:00Z"/>
              </w:rPr>
            </w:pPr>
            <w:ins w:id="13501" w:author="Тамара" w:date="2015-11-22T16:59:00Z">
              <w:r>
                <w:rPr>
                  <w:rFonts w:eastAsia="TimesNewRomanPSMT;MS Mincho"/>
                  <w:lang w:eastAsia="en-US"/>
                </w:rPr>
              </w:r>
            </w:ins>
          </w:p>
          <w:p>
            <w:pPr>
              <w:pStyle w:val="Normal"/>
              <w:autoSpaceDE w:val="false"/>
              <w:rPr>
                <w:ins w:id="13505" w:author="Тамара" w:date="2015-11-22T16:59:00Z"/>
              </w:rPr>
            </w:pPr>
            <w:ins w:id="13503" w:author="Тамара" w:date="2015-11-22T16:59:00Z">
              <w:r>
                <w:rPr>
                  <w:rFonts w:eastAsia="TimesNewRomanPSMT;MS Mincho"/>
                  <w:i/>
                  <w:iCs/>
                  <w:lang w:eastAsia="en-US"/>
                </w:rPr>
                <w:t xml:space="preserve">Читать вслух </w:t>
              </w:r>
            </w:ins>
            <w:ins w:id="13504" w:author="Тамара" w:date="2015-11-22T16:59:00Z">
              <w:r>
                <w:rPr>
                  <w:rFonts w:eastAsia="TimesNewRomanPSMT;MS Mincho"/>
                  <w:lang w:eastAsia="en-US"/>
                </w:rPr>
                <w:t>по слогам и</w:t>
              </w:r>
            </w:ins>
          </w:p>
          <w:p>
            <w:pPr>
              <w:pStyle w:val="Normal"/>
              <w:autoSpaceDE w:val="false"/>
              <w:rPr>
                <w:rFonts w:eastAsia="TimesNewRomanPSMT;MS Mincho"/>
                <w:lang w:eastAsia="en-US"/>
                <w:ins w:id="13507" w:author="Тамара" w:date="2015-11-22T16:59:00Z"/>
              </w:rPr>
            </w:pPr>
            <w:ins w:id="13506" w:author="Тамара" w:date="2015-11-22T16:59:00Z">
              <w:r>
                <w:rPr>
                  <w:rFonts w:eastAsia="TimesNewRomanPSMT;MS Mincho"/>
                  <w:lang w:eastAsia="en-US"/>
                </w:rPr>
                <w:t>целыми словами (правильно, с</w:t>
              </w:r>
            </w:ins>
          </w:p>
          <w:p>
            <w:pPr>
              <w:pStyle w:val="Normal"/>
              <w:autoSpaceDE w:val="false"/>
              <w:rPr>
                <w:rFonts w:eastAsia="TimesNewRomanPSMT;MS Mincho"/>
                <w:lang w:eastAsia="en-US"/>
                <w:ins w:id="13509" w:author="Тамара" w:date="2015-11-22T16:59:00Z"/>
              </w:rPr>
            </w:pPr>
            <w:ins w:id="13508" w:author="Тамара" w:date="2015-11-22T16:59:00Z">
              <w:r>
                <w:rPr>
                  <w:rFonts w:eastAsia="TimesNewRomanPSMT;MS Mincho"/>
                  <w:lang w:eastAsia="en-US"/>
                </w:rPr>
                <w:t>выделением ударного слога).</w:t>
              </w:r>
            </w:ins>
          </w:p>
          <w:p>
            <w:pPr>
              <w:pStyle w:val="Normal"/>
              <w:autoSpaceDE w:val="false"/>
              <w:rPr>
                <w:ins w:id="13512" w:author="Тамара" w:date="2015-11-22T16:59:00Z"/>
              </w:rPr>
            </w:pPr>
            <w:ins w:id="13510" w:author="Тамара" w:date="2015-11-22T16:59:00Z">
              <w:r>
                <w:rPr>
                  <w:rFonts w:eastAsia="TimesNewRomanPSMT;MS Mincho"/>
                  <w:i/>
                  <w:iCs/>
                  <w:lang w:eastAsia="en-US"/>
                </w:rPr>
                <w:t xml:space="preserve">Читать </w:t>
              </w:r>
            </w:ins>
            <w:ins w:id="13511" w:author="Тамара" w:date="2015-11-22T16:59:00Z">
              <w:r>
                <w:rPr>
                  <w:rFonts w:eastAsia="TimesNewRomanPSMT;MS Mincho"/>
                  <w:lang w:eastAsia="en-US"/>
                </w:rPr>
                <w:t>выразительно</w:t>
              </w:r>
            </w:ins>
          </w:p>
          <w:p>
            <w:pPr>
              <w:pStyle w:val="Normal"/>
              <w:autoSpaceDE w:val="false"/>
              <w:rPr>
                <w:rFonts w:eastAsia="TimesNewRomanPSMT;MS Mincho"/>
                <w:lang w:eastAsia="en-US"/>
                <w:ins w:id="13514" w:author="Тамара" w:date="2015-11-22T16:59:00Z"/>
              </w:rPr>
            </w:pPr>
            <w:ins w:id="13513" w:author="Тамара" w:date="2015-11-22T16:59:00Z">
              <w:r>
                <w:rPr>
                  <w:rFonts w:eastAsia="TimesNewRomanPSMT;MS Mincho"/>
                  <w:lang w:eastAsia="en-US"/>
                </w:rPr>
                <w:t>скороговорки, загадки, потешки,</w:t>
              </w:r>
            </w:ins>
          </w:p>
          <w:p>
            <w:pPr>
              <w:pStyle w:val="Normal"/>
              <w:autoSpaceDE w:val="false"/>
              <w:rPr>
                <w:rFonts w:eastAsia="TimesNewRomanPSMT;MS Mincho"/>
                <w:lang w:eastAsia="en-US"/>
                <w:ins w:id="13516" w:author="Тамара" w:date="2015-11-22T16:59:00Z"/>
              </w:rPr>
            </w:pPr>
            <w:ins w:id="13515" w:author="Тамара" w:date="2015-11-22T16:59:00Z">
              <w:r>
                <w:rPr>
                  <w:rFonts w:eastAsia="TimesNewRomanPSMT;MS Mincho"/>
                  <w:lang w:eastAsia="en-US"/>
                </w:rPr>
                <w:t>сказки и рассказы по образцу</w:t>
              </w:r>
            </w:ins>
          </w:p>
          <w:p>
            <w:pPr>
              <w:pStyle w:val="Normal"/>
              <w:autoSpaceDE w:val="false"/>
              <w:rPr>
                <w:ins w:id="13518" w:author="Тамара" w:date="2015-11-22T16:59:00Z"/>
              </w:rPr>
            </w:pPr>
            <w:ins w:id="13517" w:author="Тамара" w:date="2015-11-22T16:59:00Z">
              <w:r>
                <w:rPr>
                  <w:rFonts w:eastAsia="TimesNewRomanPSMT;MS Mincho"/>
                  <w:lang w:eastAsia="en-US"/>
                </w:rPr>
                <w:t>(выразительное чтение учителя).</w:t>
              </w:r>
            </w:ins>
          </w:p>
          <w:p>
            <w:pPr>
              <w:pStyle w:val="Normal"/>
              <w:autoSpaceDE w:val="false"/>
              <w:rPr>
                <w:ins w:id="13521" w:author="Тамара" w:date="2015-11-22T16:59:00Z"/>
              </w:rPr>
            </w:pPr>
            <w:ins w:id="13519" w:author="Тамара" w:date="2015-11-22T16:59:00Z">
              <w:r>
                <w:rPr>
                  <w:rFonts w:eastAsia="TimesNewRomanPSMT;MS Mincho"/>
                  <w:i/>
                  <w:iCs/>
                  <w:lang w:eastAsia="en-US"/>
                </w:rPr>
                <w:t xml:space="preserve">Читать </w:t>
              </w:r>
            </w:ins>
            <w:ins w:id="13520" w:author="Тамара" w:date="2015-11-22T16:59:00Z">
              <w:r>
                <w:rPr>
                  <w:rFonts w:eastAsia="TimesNewRomanPSMT;MS Mincho"/>
                  <w:lang w:eastAsia="en-US"/>
                </w:rPr>
                <w:t>по ролям небольшиесказки, рассказы, шутки.</w:t>
              </w:r>
            </w:ins>
          </w:p>
          <w:p>
            <w:pPr>
              <w:pStyle w:val="Normal"/>
              <w:autoSpaceDE w:val="false"/>
              <w:rPr>
                <w:ins w:id="13524" w:author="Тамара" w:date="2015-11-22T16:59:00Z"/>
              </w:rPr>
            </w:pPr>
            <w:ins w:id="13522" w:author="Тамара" w:date="2015-11-22T16:59:00Z">
              <w:r>
                <w:rPr>
                  <w:rFonts w:eastAsia="TimesNewRomanPSMT;MS Mincho"/>
                  <w:i/>
                  <w:iCs/>
                  <w:lang w:eastAsia="en-US"/>
                </w:rPr>
                <w:t xml:space="preserve">Осваивать </w:t>
              </w:r>
            </w:ins>
            <w:ins w:id="13523" w:author="Тамара" w:date="2015-11-22T16:59:00Z">
              <w:r>
                <w:rPr>
                  <w:rFonts w:eastAsia="TimesNewRomanPSMT;MS Mincho"/>
                  <w:lang w:eastAsia="en-US"/>
                </w:rPr>
                <w:t>умение читать про</w:t>
              </w:r>
            </w:ins>
          </w:p>
          <w:p>
            <w:pPr>
              <w:pStyle w:val="Normal"/>
              <w:autoSpaceDE w:val="false"/>
              <w:rPr>
                <w:rFonts w:eastAsia="TimesNewRomanPSMT;MS Mincho"/>
                <w:lang w:eastAsia="en-US"/>
                <w:ins w:id="13526" w:author="Тамара" w:date="2015-11-22T16:59:00Z"/>
              </w:rPr>
            </w:pPr>
            <w:ins w:id="13525" w:author="Тамара" w:date="2015-11-22T16:59:00Z">
              <w:r>
                <w:rPr>
                  <w:rFonts w:eastAsia="TimesNewRomanPSMT;MS Mincho"/>
                  <w:lang w:eastAsia="en-US"/>
                </w:rPr>
                <w:t>себя (молча) под руководством</w:t>
              </w:r>
            </w:ins>
          </w:p>
          <w:p>
            <w:pPr>
              <w:pStyle w:val="Normal"/>
              <w:autoSpaceDE w:val="false"/>
              <w:rPr>
                <w:rFonts w:eastAsia="TimesNewRomanPSMT;MS Mincho"/>
                <w:lang w:eastAsia="en-US"/>
                <w:ins w:id="13528" w:author="Тамара" w:date="2015-11-22T16:59:00Z"/>
              </w:rPr>
            </w:pPr>
            <w:ins w:id="13527" w:author="Тамара" w:date="2015-11-22T16:59:00Z">
              <w:r>
                <w:rPr>
                  <w:rFonts w:eastAsia="TimesNewRomanPSMT;MS Mincho"/>
                  <w:lang w:eastAsia="en-US"/>
                </w:rPr>
                <w:t>учителя.</w:t>
              </w:r>
            </w:ins>
          </w:p>
          <w:p>
            <w:pPr>
              <w:pStyle w:val="Normal"/>
              <w:autoSpaceDE w:val="false"/>
              <w:rPr>
                <w:rFonts w:eastAsia="TimesNewRomanPSMT;MS Mincho"/>
                <w:i/>
                <w:i/>
                <w:iCs/>
                <w:lang w:eastAsia="en-US"/>
                <w:ins w:id="13530" w:author="Тамара" w:date="2015-11-22T16:59:00Z"/>
              </w:rPr>
            </w:pPr>
            <w:ins w:id="13529" w:author="Тамара" w:date="2015-11-22T16:59:00Z">
              <w:r>
                <w:rPr>
                  <w:rFonts w:eastAsia="TimesNewRomanPSMT;MS Mincho"/>
                  <w:i/>
                  <w:iCs/>
                  <w:lang w:eastAsia="en-US"/>
                </w:rPr>
              </w:r>
            </w:ins>
          </w:p>
          <w:p>
            <w:pPr>
              <w:pStyle w:val="Normal"/>
              <w:autoSpaceDE w:val="false"/>
              <w:rPr>
                <w:rFonts w:eastAsia="TimesNewRomanPSMT;MS Mincho"/>
                <w:i/>
                <w:i/>
                <w:iCs/>
                <w:lang w:eastAsia="en-US"/>
                <w:ins w:id="13532" w:author="Тамара" w:date="2015-11-22T16:59:00Z"/>
              </w:rPr>
            </w:pPr>
            <w:ins w:id="13531" w:author="Тамара" w:date="2015-11-22T16:59:00Z">
              <w:r>
                <w:rPr>
                  <w:rFonts w:eastAsia="TimesNewRomanPSMT;MS Mincho"/>
                  <w:i/>
                  <w:iCs/>
                  <w:lang w:eastAsia="en-US"/>
                </w:rPr>
              </w:r>
            </w:ins>
          </w:p>
          <w:p>
            <w:pPr>
              <w:pStyle w:val="Normal"/>
              <w:autoSpaceDE w:val="false"/>
              <w:rPr>
                <w:rFonts w:eastAsia="TimesNewRomanPSMT;MS Mincho"/>
                <w:i/>
                <w:i/>
                <w:iCs/>
                <w:lang w:eastAsia="en-US"/>
                <w:ins w:id="13534" w:author="Тамара" w:date="2015-11-22T16:59:00Z"/>
              </w:rPr>
            </w:pPr>
            <w:ins w:id="13533" w:author="Тамара" w:date="2015-11-22T16:59:00Z">
              <w:r>
                <w:rPr>
                  <w:rFonts w:eastAsia="TimesNewRomanPSMT;MS Mincho"/>
                  <w:i/>
                  <w:iCs/>
                  <w:lang w:eastAsia="en-US"/>
                </w:rPr>
              </w:r>
            </w:ins>
          </w:p>
          <w:p>
            <w:pPr>
              <w:pStyle w:val="Normal"/>
              <w:autoSpaceDE w:val="false"/>
              <w:rPr>
                <w:rFonts w:eastAsia="TimesNewRomanPSMT;MS Mincho"/>
                <w:i/>
                <w:i/>
                <w:iCs/>
                <w:lang w:eastAsia="en-US"/>
                <w:ins w:id="13536" w:author="Тамара" w:date="2015-11-22T16:59:00Z"/>
              </w:rPr>
            </w:pPr>
            <w:ins w:id="13535" w:author="Тамара" w:date="2015-11-22T16:59:00Z">
              <w:r>
                <w:rPr>
                  <w:rFonts w:eastAsia="TimesNewRomanPSMT;MS Mincho"/>
                  <w:i/>
                  <w:iCs/>
                  <w:lang w:eastAsia="en-US"/>
                </w:rPr>
              </w:r>
            </w:ins>
          </w:p>
          <w:p>
            <w:pPr>
              <w:pStyle w:val="Normal"/>
              <w:autoSpaceDE w:val="false"/>
              <w:rPr>
                <w:rFonts w:eastAsia="TimesNewRomanPSMT;MS Mincho"/>
                <w:i/>
                <w:i/>
                <w:iCs/>
                <w:lang w:eastAsia="en-US"/>
                <w:ins w:id="13538" w:author="Тамара" w:date="2015-11-22T16:59:00Z"/>
              </w:rPr>
            </w:pPr>
            <w:ins w:id="13537" w:author="Тамара" w:date="2015-11-22T16:59:00Z">
              <w:r>
                <w:rPr>
                  <w:rFonts w:eastAsia="TimesNewRomanPSMT;MS Mincho"/>
                  <w:i/>
                  <w:iCs/>
                  <w:lang w:eastAsia="en-US"/>
                </w:rPr>
              </w:r>
            </w:ins>
          </w:p>
          <w:p>
            <w:pPr>
              <w:pStyle w:val="Normal"/>
              <w:autoSpaceDE w:val="false"/>
              <w:rPr>
                <w:rFonts w:eastAsia="TimesNewRomanPSMT;MS Mincho"/>
                <w:i/>
                <w:i/>
                <w:iCs/>
                <w:lang w:eastAsia="en-US"/>
                <w:ins w:id="13540" w:author="Тамара" w:date="2015-11-22T16:59:00Z"/>
              </w:rPr>
            </w:pPr>
            <w:ins w:id="13539" w:author="Тамара" w:date="2015-11-22T16:59:00Z">
              <w:r>
                <w:rPr>
                  <w:rFonts w:eastAsia="TimesNewRomanPSMT;MS Mincho"/>
                  <w:i/>
                  <w:iCs/>
                  <w:lang w:eastAsia="en-US"/>
                </w:rPr>
              </w:r>
            </w:ins>
          </w:p>
          <w:p>
            <w:pPr>
              <w:pStyle w:val="Normal"/>
              <w:autoSpaceDE w:val="false"/>
              <w:rPr>
                <w:ins w:id="13543" w:author="Тамара" w:date="2015-11-22T16:59:00Z"/>
              </w:rPr>
            </w:pPr>
            <w:ins w:id="13541" w:author="Тамара" w:date="2015-11-22T16:59:00Z">
              <w:r>
                <w:rPr>
                  <w:rFonts w:eastAsia="TimesNewRomanPSMT;MS Mincho"/>
                  <w:i/>
                  <w:iCs/>
                  <w:lang w:eastAsia="en-US"/>
                </w:rPr>
                <w:t xml:space="preserve">Отличать </w:t>
              </w:r>
            </w:ins>
            <w:ins w:id="13542" w:author="Тамара" w:date="2015-11-22T16:59:00Z">
              <w:r>
                <w:rPr>
                  <w:rFonts w:eastAsia="TimesNewRomanPSMT;MS Mincho"/>
                  <w:lang w:eastAsia="en-US"/>
                </w:rPr>
                <w:t>текст от набора</w:t>
              </w:r>
            </w:ins>
          </w:p>
          <w:p>
            <w:pPr>
              <w:pStyle w:val="Normal"/>
              <w:autoSpaceDE w:val="false"/>
              <w:rPr>
                <w:rFonts w:eastAsia="TimesNewRomanPSMT;MS Mincho"/>
                <w:lang w:eastAsia="en-US"/>
                <w:ins w:id="13545" w:author="Тамара" w:date="2015-11-22T16:59:00Z"/>
              </w:rPr>
            </w:pPr>
            <w:ins w:id="13544" w:author="Тамара" w:date="2015-11-22T16:59:00Z">
              <w:r>
                <w:rPr>
                  <w:rFonts w:eastAsia="TimesNewRomanPSMT;MS Mincho"/>
                  <w:lang w:eastAsia="en-US"/>
                </w:rPr>
                <w:t>предложений.</w:t>
              </w:r>
            </w:ins>
          </w:p>
          <w:p>
            <w:pPr>
              <w:pStyle w:val="Normal"/>
              <w:autoSpaceDE w:val="false"/>
              <w:rPr>
                <w:ins w:id="13548" w:author="Тамара" w:date="2015-11-22T16:59:00Z"/>
              </w:rPr>
            </w:pPr>
            <w:ins w:id="13546" w:author="Тамара" w:date="2015-11-22T16:59:00Z">
              <w:r>
                <w:rPr>
                  <w:rFonts w:eastAsia="TimesNewRomanPSMT;MS Mincho"/>
                  <w:i/>
                  <w:iCs/>
                  <w:lang w:eastAsia="en-US"/>
                </w:rPr>
                <w:t xml:space="preserve">Определять </w:t>
              </w:r>
            </w:ins>
            <w:ins w:id="13547" w:author="Тамара" w:date="2015-11-22T16:59:00Z">
              <w:r>
                <w:rPr>
                  <w:rFonts w:eastAsia="TimesNewRomanPSMT;MS Mincho"/>
                  <w:lang w:eastAsia="en-US"/>
                </w:rPr>
                <w:t>абзацы и части</w:t>
              </w:r>
            </w:ins>
          </w:p>
          <w:p>
            <w:pPr>
              <w:pStyle w:val="Normal"/>
              <w:autoSpaceDE w:val="false"/>
              <w:rPr>
                <w:rFonts w:eastAsia="TimesNewRomanPSMT;MS Mincho"/>
                <w:lang w:eastAsia="en-US"/>
                <w:ins w:id="13550" w:author="Тамара" w:date="2015-11-22T16:59:00Z"/>
              </w:rPr>
            </w:pPr>
            <w:ins w:id="13549" w:author="Тамара" w:date="2015-11-22T16:59:00Z">
              <w:r>
                <w:rPr>
                  <w:rFonts w:eastAsia="TimesNewRomanPSMT;MS Mincho"/>
                  <w:lang w:eastAsia="en-US"/>
                </w:rPr>
                <w:t>текста.</w:t>
              </w:r>
            </w:ins>
          </w:p>
          <w:p>
            <w:pPr>
              <w:pStyle w:val="Normal"/>
              <w:autoSpaceDE w:val="false"/>
              <w:rPr>
                <w:ins w:id="13553" w:author="Тамара" w:date="2015-11-22T16:59:00Z"/>
              </w:rPr>
            </w:pPr>
            <w:ins w:id="13551" w:author="Тамара" w:date="2015-11-22T16:59:00Z">
              <w:r>
                <w:rPr>
                  <w:rFonts w:eastAsia="TimesNewRomanPSMT;MS Mincho"/>
                  <w:i/>
                  <w:iCs/>
                  <w:lang w:eastAsia="en-US"/>
                </w:rPr>
                <w:t xml:space="preserve">Характеризовать </w:t>
              </w:r>
            </w:ins>
            <w:ins w:id="13552" w:author="Тамара" w:date="2015-11-22T16:59:00Z">
              <w:r>
                <w:rPr>
                  <w:rFonts w:eastAsia="TimesNewRomanPSMT;MS Mincho"/>
                  <w:lang w:eastAsia="en-US"/>
                </w:rPr>
                <w:t>текст с точкизрения структуры: абзацы,</w:t>
              </w:r>
            </w:ins>
          </w:p>
          <w:p>
            <w:pPr>
              <w:pStyle w:val="Normal"/>
              <w:autoSpaceDE w:val="false"/>
              <w:rPr>
                <w:rFonts w:eastAsia="TimesNewRomanPSMT;MS Mincho"/>
                <w:lang w:eastAsia="en-US"/>
                <w:ins w:id="13555" w:author="Тамара" w:date="2015-11-22T16:59:00Z"/>
              </w:rPr>
            </w:pPr>
            <w:ins w:id="13554" w:author="Тамара" w:date="2015-11-22T16:59:00Z">
              <w:r>
                <w:rPr>
                  <w:rFonts w:eastAsia="TimesNewRomanPSMT;MS Mincho"/>
                  <w:lang w:eastAsia="en-US"/>
                </w:rPr>
                <w:t>наличие диалога в тексте.</w:t>
              </w:r>
            </w:ins>
          </w:p>
          <w:p>
            <w:pPr>
              <w:pStyle w:val="Normal"/>
              <w:autoSpaceDE w:val="false"/>
              <w:rPr>
                <w:ins w:id="13558" w:author="Тамара" w:date="2015-11-22T16:59:00Z"/>
              </w:rPr>
            </w:pPr>
            <w:ins w:id="13556" w:author="Тамара" w:date="2015-11-22T16:59:00Z">
              <w:r>
                <w:rPr>
                  <w:rFonts w:eastAsia="TimesNewRomanPSMT;MS Mincho"/>
                  <w:i/>
                  <w:iCs/>
                  <w:lang w:eastAsia="en-US"/>
                </w:rPr>
                <w:t xml:space="preserve">Сравнивать </w:t>
              </w:r>
            </w:ins>
            <w:ins w:id="13557" w:author="Тамара" w:date="2015-11-22T16:59:00Z">
              <w:r>
                <w:rPr>
                  <w:rFonts w:eastAsia="TimesNewRomanPSMT;MS Mincho"/>
                  <w:lang w:eastAsia="en-US"/>
                </w:rPr>
                <w:t>произведения разных</w:t>
              </w:r>
            </w:ins>
          </w:p>
          <w:p>
            <w:pPr>
              <w:pStyle w:val="Normal"/>
              <w:autoSpaceDE w:val="false"/>
              <w:rPr>
                <w:rFonts w:eastAsia="TimesNewRomanPSMT;MS Mincho"/>
                <w:lang w:eastAsia="en-US"/>
                <w:ins w:id="13560" w:author="Тамара" w:date="2015-11-22T16:59:00Z"/>
              </w:rPr>
            </w:pPr>
            <w:ins w:id="13559" w:author="Тамара" w:date="2015-11-22T16:59:00Z">
              <w:r>
                <w:rPr>
                  <w:rFonts w:eastAsia="TimesNewRomanPSMT;MS Mincho"/>
                  <w:lang w:eastAsia="en-US"/>
                </w:rPr>
                <w:t>тем и жанров.</w:t>
              </w:r>
            </w:ins>
          </w:p>
          <w:p>
            <w:pPr>
              <w:pStyle w:val="Normal"/>
              <w:autoSpaceDE w:val="false"/>
              <w:rPr>
                <w:ins w:id="13563" w:author="Тамара" w:date="2015-11-22T16:59:00Z"/>
              </w:rPr>
            </w:pPr>
            <w:ins w:id="13561" w:author="Тамара" w:date="2015-11-22T16:59:00Z">
              <w:r>
                <w:rPr>
                  <w:rFonts w:eastAsia="TimesNewRomanPSMT;MS Mincho"/>
                  <w:i/>
                  <w:iCs/>
                  <w:lang w:eastAsia="en-US"/>
                </w:rPr>
                <w:t xml:space="preserve">Учиться </w:t>
              </w:r>
            </w:ins>
            <w:ins w:id="13562" w:author="Тамара" w:date="2015-11-22T16:59:00Z">
              <w:r>
                <w:rPr>
                  <w:rFonts w:eastAsia="TimesNewRomanPSMT;MS Mincho"/>
                  <w:lang w:eastAsia="en-US"/>
                </w:rPr>
                <w:t>пересказывать подробно и сжато по готовому плану.</w:t>
              </w:r>
            </w:ins>
          </w:p>
          <w:p>
            <w:pPr>
              <w:pStyle w:val="Normal"/>
              <w:numPr>
                <w:ilvl w:val="0"/>
                <w:numId w:val="0"/>
              </w:numPr>
              <w:spacing w:before="280" w:after="280"/>
              <w:jc w:val="both"/>
              <w:outlineLvl w:val="1"/>
              <w:rPr>
                <w:rFonts w:eastAsia="TimesNewRomanPSMT;MS Mincho"/>
                <w:lang w:eastAsia="en-US"/>
                <w:ins w:id="13565" w:author="Тамара" w:date="2015-11-22T16:59:00Z"/>
              </w:rPr>
            </w:pPr>
            <w:ins w:id="13564" w:author="Тамара" w:date="2015-11-22T16:59:00Z">
              <w:r>
                <w:rPr>
                  <w:rFonts w:eastAsia="TimesNewRomanPSMT;MS Mincho"/>
                  <w:lang w:eastAsia="en-US"/>
                </w:rPr>
              </w:r>
            </w:ins>
          </w:p>
          <w:p>
            <w:pPr>
              <w:pStyle w:val="Normal"/>
              <w:autoSpaceDE w:val="false"/>
              <w:rPr>
                <w:rFonts w:eastAsia="TimesNewRomanPSMT;MS Mincho"/>
                <w:lang w:eastAsia="en-US"/>
                <w:ins w:id="13567" w:author="Тамара" w:date="2015-11-22T16:59:00Z"/>
              </w:rPr>
            </w:pPr>
            <w:ins w:id="13566" w:author="Тамара" w:date="2015-11-22T16:59:00Z">
              <w:r>
                <w:rPr>
                  <w:rFonts w:eastAsia="TimesNewRomanPSMT;MS Mincho"/>
                  <w:lang w:eastAsia="en-US"/>
                </w:rPr>
              </w:r>
            </w:ins>
          </w:p>
          <w:p>
            <w:pPr>
              <w:pStyle w:val="Normal"/>
              <w:autoSpaceDE w:val="false"/>
              <w:rPr>
                <w:ins w:id="13570" w:author="Тамара" w:date="2015-11-22T16:59:00Z"/>
              </w:rPr>
            </w:pPr>
            <w:ins w:id="13568" w:author="Тамара" w:date="2015-11-22T16:59:00Z">
              <w:r>
                <w:rPr>
                  <w:i/>
                  <w:iCs/>
                  <w:lang w:eastAsia="en-US"/>
                </w:rPr>
                <w:t xml:space="preserve">Соотносить </w:t>
              </w:r>
            </w:ins>
            <w:ins w:id="13569" w:author="Тамара" w:date="2015-11-22T16:59:00Z">
              <w:r>
                <w:rPr>
                  <w:rFonts w:eastAsia="TimesNewRomanPSMT;MS Mincho"/>
                  <w:lang w:eastAsia="en-US"/>
                </w:rPr>
                <w:t>иллюстрации с</w:t>
              </w:r>
            </w:ins>
          </w:p>
          <w:p>
            <w:pPr>
              <w:pStyle w:val="Normal"/>
              <w:autoSpaceDE w:val="false"/>
              <w:rPr>
                <w:rFonts w:eastAsia="TimesNewRomanPSMT;MS Mincho"/>
                <w:lang w:eastAsia="en-US"/>
                <w:ins w:id="13572" w:author="Тамара" w:date="2015-11-22T16:59:00Z"/>
              </w:rPr>
            </w:pPr>
            <w:ins w:id="13571" w:author="Тамара" w:date="2015-11-22T16:59:00Z">
              <w:r>
                <w:rPr>
                  <w:rFonts w:eastAsia="TimesNewRomanPSMT;MS Mincho"/>
                  <w:lang w:eastAsia="en-US"/>
                </w:rPr>
                <w:t>эпизодами произведения.</w:t>
              </w:r>
            </w:ins>
          </w:p>
          <w:p>
            <w:pPr>
              <w:pStyle w:val="Normal"/>
              <w:autoSpaceDE w:val="false"/>
              <w:rPr>
                <w:rFonts w:eastAsia="TimesNewRomanPSMT;MS Mincho"/>
                <w:i/>
                <w:i/>
                <w:iCs/>
                <w:lang w:eastAsia="en-US"/>
                <w:ins w:id="13574" w:author="Тамара" w:date="2015-11-22T16:59:00Z"/>
              </w:rPr>
            </w:pPr>
            <w:ins w:id="13573" w:author="Тамара" w:date="2015-11-22T16:59:00Z">
              <w:r>
                <w:rPr>
                  <w:rFonts w:eastAsia="TimesNewRomanPSMT;MS Mincho"/>
                  <w:i/>
                  <w:iCs/>
                  <w:lang w:eastAsia="en-US"/>
                </w:rPr>
              </w:r>
            </w:ins>
          </w:p>
          <w:p>
            <w:pPr>
              <w:pStyle w:val="Normal"/>
              <w:autoSpaceDE w:val="false"/>
              <w:rPr>
                <w:i/>
                <w:i/>
                <w:iCs/>
                <w:lang w:eastAsia="en-US"/>
                <w:ins w:id="13576" w:author="Тамара" w:date="2015-11-22T16:59:00Z"/>
              </w:rPr>
            </w:pPr>
            <w:ins w:id="13575" w:author="Тамара" w:date="2015-11-22T16:59:00Z">
              <w:r>
                <w:rPr>
                  <w:i/>
                  <w:iCs/>
                  <w:lang w:eastAsia="en-US"/>
                </w:rPr>
              </w:r>
            </w:ins>
          </w:p>
          <w:p>
            <w:pPr>
              <w:pStyle w:val="Normal"/>
              <w:autoSpaceDE w:val="false"/>
              <w:rPr>
                <w:i/>
                <w:i/>
                <w:iCs/>
                <w:lang w:eastAsia="en-US"/>
                <w:ins w:id="13578" w:author="Тамара" w:date="2015-11-22T16:59:00Z"/>
              </w:rPr>
            </w:pPr>
            <w:ins w:id="13577" w:author="Тамара" w:date="2015-11-22T16:59:00Z">
              <w:r>
                <w:rPr>
                  <w:i/>
                  <w:iCs/>
                  <w:lang w:eastAsia="en-US"/>
                </w:rPr>
              </w:r>
            </w:ins>
          </w:p>
          <w:p>
            <w:pPr>
              <w:pStyle w:val="Normal"/>
              <w:autoSpaceDE w:val="false"/>
              <w:rPr>
                <w:i/>
                <w:i/>
                <w:iCs/>
                <w:lang w:eastAsia="en-US"/>
                <w:ins w:id="13580" w:author="Тамара" w:date="2015-11-22T16:59:00Z"/>
              </w:rPr>
            </w:pPr>
            <w:ins w:id="13579" w:author="Тамара" w:date="2015-11-22T16:59:00Z">
              <w:r>
                <w:rPr>
                  <w:i/>
                  <w:iCs/>
                  <w:lang w:eastAsia="en-US"/>
                </w:rPr>
              </w:r>
            </w:ins>
          </w:p>
          <w:p>
            <w:pPr>
              <w:pStyle w:val="Normal"/>
              <w:autoSpaceDE w:val="false"/>
              <w:rPr>
                <w:ins w:id="13583" w:author="Тамара" w:date="2015-11-22T16:59:00Z"/>
              </w:rPr>
            </w:pPr>
            <w:ins w:id="13581" w:author="Тамара" w:date="2015-11-22T16:59:00Z">
              <w:r>
                <w:rPr>
                  <w:i/>
                  <w:iCs/>
                  <w:lang w:eastAsia="en-US"/>
                </w:rPr>
                <w:t xml:space="preserve">Объяснять </w:t>
              </w:r>
            </w:ins>
            <w:ins w:id="13582" w:author="Тамара" w:date="2015-11-22T16:59:00Z">
              <w:r>
                <w:rPr>
                  <w:rFonts w:eastAsia="TimesNewRomanPSMT;MS Mincho"/>
                  <w:lang w:eastAsia="en-US"/>
                </w:rPr>
                <w:t>соответствие заглавия</w:t>
              </w:r>
            </w:ins>
          </w:p>
          <w:p>
            <w:pPr>
              <w:pStyle w:val="Normal"/>
              <w:autoSpaceDE w:val="false"/>
              <w:rPr>
                <w:rFonts w:eastAsia="TimesNewRomanPSMT;MS Mincho"/>
                <w:lang w:eastAsia="en-US"/>
                <w:ins w:id="13585" w:author="Тамара" w:date="2015-11-22T16:59:00Z"/>
              </w:rPr>
            </w:pPr>
            <w:ins w:id="13584" w:author="Тамара" w:date="2015-11-22T16:59:00Z">
              <w:r>
                <w:rPr>
                  <w:rFonts w:eastAsia="TimesNewRomanPSMT;MS Mincho"/>
                  <w:lang w:eastAsia="en-US"/>
                </w:rPr>
                <w:t>содержанию произведения.</w:t>
              </w:r>
            </w:ins>
          </w:p>
          <w:p>
            <w:pPr>
              <w:pStyle w:val="Normal"/>
              <w:autoSpaceDE w:val="false"/>
              <w:rPr>
                <w:ins w:id="13588" w:author="Тамара" w:date="2015-11-22T16:59:00Z"/>
              </w:rPr>
            </w:pPr>
            <w:ins w:id="13586" w:author="Тамара" w:date="2015-11-22T16:59:00Z">
              <w:r>
                <w:rPr>
                  <w:i/>
                  <w:iCs/>
                  <w:lang w:eastAsia="en-US"/>
                </w:rPr>
                <w:t xml:space="preserve">Оценивать </w:t>
              </w:r>
            </w:ins>
            <w:ins w:id="13587" w:author="Тамара" w:date="2015-11-22T16:59:00Z">
              <w:r>
                <w:rPr>
                  <w:rFonts w:eastAsia="TimesNewRomanPSMT;MS Mincho"/>
                  <w:lang w:eastAsia="en-US"/>
                </w:rPr>
                <w:t>поступки героев</w:t>
              </w:r>
            </w:ins>
          </w:p>
          <w:p>
            <w:pPr>
              <w:pStyle w:val="Normal"/>
              <w:autoSpaceDE w:val="false"/>
              <w:rPr>
                <w:rFonts w:eastAsia="TimesNewRomanPSMT;MS Mincho"/>
                <w:lang w:eastAsia="en-US"/>
                <w:ins w:id="13590" w:author="Тамара" w:date="2015-11-22T16:59:00Z"/>
              </w:rPr>
            </w:pPr>
            <w:ins w:id="13589" w:author="Тамара" w:date="2015-11-22T16:59:00Z">
              <w:r>
                <w:rPr>
                  <w:rFonts w:eastAsia="TimesNewRomanPSMT;MS Mincho"/>
                  <w:lang w:eastAsia="en-US"/>
                </w:rPr>
                <w:t>произведений с нравственно-</w:t>
              </w:r>
            </w:ins>
          </w:p>
          <w:p>
            <w:pPr>
              <w:pStyle w:val="Normal"/>
              <w:autoSpaceDE w:val="false"/>
              <w:rPr>
                <w:rFonts w:eastAsia="TimesNewRomanPSMT;MS Mincho"/>
                <w:lang w:eastAsia="en-US"/>
                <w:ins w:id="13592" w:author="Тамара" w:date="2015-11-22T16:59:00Z"/>
              </w:rPr>
            </w:pPr>
            <w:ins w:id="13591" w:author="Тамара" w:date="2015-11-22T16:59:00Z">
              <w:r>
                <w:rPr>
                  <w:rFonts w:eastAsia="TimesNewRomanPSMT;MS Mincho"/>
                  <w:lang w:eastAsia="en-US"/>
                </w:rPr>
                <w:t>этической точки зрения.</w:t>
              </w:r>
            </w:ins>
          </w:p>
          <w:p>
            <w:pPr>
              <w:pStyle w:val="Normal"/>
              <w:autoSpaceDE w:val="false"/>
              <w:rPr>
                <w:ins w:id="13595" w:author="Тамара" w:date="2015-11-22T16:59:00Z"/>
              </w:rPr>
            </w:pPr>
            <w:ins w:id="13593" w:author="Тамара" w:date="2015-11-22T16:59:00Z">
              <w:r>
                <w:rPr>
                  <w:i/>
                  <w:iCs/>
                  <w:lang w:eastAsia="en-US"/>
                </w:rPr>
                <w:t xml:space="preserve">Высказывать </w:t>
              </w:r>
            </w:ins>
            <w:ins w:id="13594" w:author="Тамара" w:date="2015-11-22T16:59:00Z">
              <w:r>
                <w:rPr>
                  <w:rFonts w:eastAsia="TimesNewRomanPSMT;MS Mincho"/>
                  <w:lang w:eastAsia="en-US"/>
                </w:rPr>
                <w:t>свое суждениео</w:t>
              </w:r>
            </w:ins>
          </w:p>
          <w:p>
            <w:pPr>
              <w:pStyle w:val="Normal"/>
              <w:autoSpaceDE w:val="false"/>
              <w:rPr>
                <w:rFonts w:eastAsia="TimesNewRomanPSMT;MS Mincho"/>
                <w:lang w:eastAsia="en-US"/>
                <w:ins w:id="13597" w:author="Тамара" w:date="2015-11-22T16:59:00Z"/>
              </w:rPr>
            </w:pPr>
            <w:ins w:id="13596" w:author="Тамара" w:date="2015-11-22T16:59:00Z">
              <w:r>
                <w:rPr>
                  <w:rFonts w:eastAsia="TimesNewRomanPSMT;MS Mincho"/>
                  <w:lang w:eastAsia="en-US"/>
                </w:rPr>
                <w:t>героях и их поступках.</w:t>
              </w:r>
            </w:ins>
          </w:p>
          <w:p>
            <w:pPr>
              <w:pStyle w:val="Normal"/>
              <w:autoSpaceDE w:val="false"/>
              <w:rPr>
                <w:ins w:id="13600" w:author="Тамара" w:date="2015-11-22T16:59:00Z"/>
              </w:rPr>
            </w:pPr>
            <w:ins w:id="13598" w:author="Тамара" w:date="2015-11-22T16:59:00Z">
              <w:r>
                <w:rPr>
                  <w:rFonts w:eastAsia="TimesNewRomanPSMT;MS Mincho"/>
                  <w:i/>
                  <w:iCs/>
                  <w:lang w:eastAsia="en-US"/>
                </w:rPr>
                <w:t xml:space="preserve">«Вычитывать» </w:t>
              </w:r>
            </w:ins>
            <w:ins w:id="13599" w:author="Тамара" w:date="2015-11-22T16:59:00Z">
              <w:r>
                <w:rPr>
                  <w:rFonts w:eastAsia="TimesNewRomanPSMT;MS Mincho"/>
                  <w:lang w:eastAsia="en-US"/>
                </w:rPr>
                <w:t>из текста</w:t>
              </w:r>
            </w:ins>
          </w:p>
          <w:p>
            <w:pPr>
              <w:pStyle w:val="Normal"/>
              <w:autoSpaceDE w:val="false"/>
              <w:rPr>
                <w:rFonts w:eastAsia="TimesNewRomanPSMT;MS Mincho"/>
                <w:lang w:eastAsia="en-US"/>
                <w:ins w:id="13602" w:author="Тамара" w:date="2015-11-22T16:59:00Z"/>
              </w:rPr>
            </w:pPr>
            <w:ins w:id="13601" w:author="Тамара" w:date="2015-11-22T16:59:00Z">
              <w:r>
                <w:rPr>
                  <w:rFonts w:eastAsia="TimesNewRomanPSMT;MS Mincho"/>
                  <w:lang w:eastAsia="en-US"/>
                </w:rPr>
                <w:t>авторскую точку зрения,</w:t>
              </w:r>
            </w:ins>
          </w:p>
          <w:p>
            <w:pPr>
              <w:pStyle w:val="Normal"/>
              <w:autoSpaceDE w:val="false"/>
              <w:rPr>
                <w:ins w:id="13605" w:author="Тамара" w:date="2015-11-22T16:59:00Z"/>
              </w:rPr>
            </w:pPr>
            <w:ins w:id="13603" w:author="Тамара" w:date="2015-11-22T16:59:00Z">
              <w:r>
                <w:rPr>
                  <w:rFonts w:eastAsia="TimesNewRomanPSMT;MS Mincho"/>
                  <w:i/>
                  <w:iCs/>
                  <w:lang w:eastAsia="en-US"/>
                </w:rPr>
                <w:t xml:space="preserve">объяснять </w:t>
              </w:r>
            </w:ins>
            <w:ins w:id="13604" w:author="Тамара" w:date="2015-11-22T16:59:00Z">
              <w:r>
                <w:rPr>
                  <w:rFonts w:eastAsia="TimesNewRomanPSMT;MS Mincho"/>
                  <w:lang w:eastAsia="en-US"/>
                </w:rPr>
                <w:t>свою.</w:t>
              </w:r>
            </w:ins>
          </w:p>
          <w:p>
            <w:pPr>
              <w:pStyle w:val="Normal"/>
              <w:autoSpaceDE w:val="false"/>
              <w:rPr>
                <w:rFonts w:eastAsia="TimesNewRomanPSMT;MS Mincho"/>
                <w:lang w:eastAsia="en-US"/>
                <w:ins w:id="13607" w:author="Тамара" w:date="2015-11-22T16:59:00Z"/>
              </w:rPr>
            </w:pPr>
            <w:ins w:id="13606" w:author="Тамара" w:date="2015-11-22T16:59:00Z">
              <w:r>
                <w:rPr>
                  <w:rFonts w:eastAsia="TimesNewRomanPSMT;MS Mincho"/>
                  <w:lang w:eastAsia="en-US"/>
                </w:rPr>
              </w:r>
            </w:ins>
          </w:p>
          <w:p>
            <w:pPr>
              <w:pStyle w:val="Normal"/>
              <w:autoSpaceDE w:val="false"/>
              <w:rPr>
                <w:ins w:id="13611" w:author="Тамара" w:date="2015-11-22T16:59:00Z"/>
              </w:rPr>
            </w:pPr>
            <w:ins w:id="13608" w:author="Тамара" w:date="2015-11-22T16:59:00Z">
              <w:r>
                <w:rPr>
                  <w:rFonts w:eastAsia="TimesNewRomanPSMT;MS Mincho"/>
                  <w:i/>
                  <w:iCs/>
                  <w:lang w:eastAsia="en-US"/>
                </w:rPr>
                <w:t xml:space="preserve">Перечитывать </w:t>
              </w:r>
            </w:ins>
            <w:ins w:id="13609" w:author="Тамара" w:date="2015-11-22T16:59:00Z">
              <w:r>
                <w:rPr>
                  <w:rFonts w:eastAsia="TimesNewRomanPSMT;MS Mincho"/>
                  <w:lang w:eastAsia="en-US"/>
                </w:rPr>
                <w:t xml:space="preserve">текст и </w:t>
              </w:r>
            </w:ins>
            <w:ins w:id="13610" w:author="Тамара" w:date="2015-11-22T16:59:00Z">
              <w:r>
                <w:rPr>
                  <w:rFonts w:eastAsia="TimesNewRomanPSMT;MS Mincho"/>
                  <w:i/>
                  <w:iCs/>
                  <w:lang w:eastAsia="en-US"/>
                </w:rPr>
                <w:t>находить</w:t>
              </w:r>
            </w:ins>
          </w:p>
          <w:p>
            <w:pPr>
              <w:pStyle w:val="Normal"/>
              <w:autoSpaceDE w:val="false"/>
              <w:rPr>
                <w:rFonts w:eastAsia="TimesNewRomanPSMT;MS Mincho"/>
                <w:lang w:eastAsia="en-US"/>
                <w:ins w:id="13613" w:author="Тамара" w:date="2015-11-22T16:59:00Z"/>
              </w:rPr>
            </w:pPr>
            <w:ins w:id="13612" w:author="Тамара" w:date="2015-11-22T16:59:00Z">
              <w:r>
                <w:rPr>
                  <w:rFonts w:eastAsia="TimesNewRomanPSMT;MS Mincho"/>
                  <w:lang w:eastAsia="en-US"/>
                </w:rPr>
                <w:t>информацию о предметах,</w:t>
              </w:r>
            </w:ins>
          </w:p>
          <w:p>
            <w:pPr>
              <w:pStyle w:val="Normal"/>
              <w:autoSpaceDE w:val="false"/>
              <w:rPr>
                <w:rFonts w:eastAsia="TimesNewRomanPSMT;MS Mincho"/>
                <w:lang w:eastAsia="en-US"/>
                <w:ins w:id="13615" w:author="Тамара" w:date="2015-11-22T16:59:00Z"/>
              </w:rPr>
            </w:pPr>
            <w:ins w:id="13614" w:author="Тамара" w:date="2015-11-22T16:59:00Z">
              <w:r>
                <w:rPr>
                  <w:rFonts w:eastAsia="TimesNewRomanPSMT;MS Mincho"/>
                  <w:lang w:eastAsia="en-US"/>
                </w:rPr>
                <w:t>явлениях.</w:t>
              </w:r>
            </w:ins>
          </w:p>
          <w:p>
            <w:pPr>
              <w:pStyle w:val="Normal"/>
              <w:autoSpaceDE w:val="false"/>
              <w:rPr>
                <w:rFonts w:eastAsia="TimesNewRomanPSMT;MS Mincho"/>
                <w:i/>
                <w:i/>
                <w:iCs/>
                <w:lang w:eastAsia="en-US"/>
                <w:ins w:id="13617" w:author="Тамара" w:date="2015-11-22T16:59:00Z"/>
              </w:rPr>
            </w:pPr>
            <w:ins w:id="13616" w:author="Тамара" w:date="2015-11-22T16:59:00Z">
              <w:r>
                <w:rPr>
                  <w:rFonts w:eastAsia="TimesNewRomanPSMT;MS Mincho"/>
                  <w:i/>
                  <w:iCs/>
                  <w:lang w:eastAsia="en-US"/>
                </w:rPr>
              </w:r>
            </w:ins>
          </w:p>
          <w:p>
            <w:pPr>
              <w:pStyle w:val="Normal"/>
              <w:autoSpaceDE w:val="false"/>
              <w:rPr>
                <w:rFonts w:eastAsia="TimesNewRomanPSMT;MS Mincho"/>
                <w:i/>
                <w:i/>
                <w:iCs/>
                <w:lang w:eastAsia="en-US"/>
                <w:ins w:id="13619" w:author="Тамара" w:date="2015-11-22T16:59:00Z"/>
              </w:rPr>
            </w:pPr>
            <w:ins w:id="13618" w:author="Тамара" w:date="2015-11-22T16:59:00Z">
              <w:r>
                <w:rPr>
                  <w:rFonts w:eastAsia="TimesNewRomanPSMT;MS Mincho"/>
                  <w:i/>
                  <w:iCs/>
                  <w:lang w:eastAsia="en-US"/>
                </w:rPr>
              </w:r>
            </w:ins>
          </w:p>
          <w:p>
            <w:pPr>
              <w:pStyle w:val="Normal"/>
              <w:autoSpaceDE w:val="false"/>
              <w:rPr>
                <w:rFonts w:eastAsia="TimesNewRomanPSMT;MS Mincho"/>
                <w:i/>
                <w:i/>
                <w:iCs/>
                <w:lang w:eastAsia="en-US"/>
                <w:ins w:id="13621" w:author="Тамара" w:date="2015-11-22T16:59:00Z"/>
              </w:rPr>
            </w:pPr>
            <w:ins w:id="13620" w:author="Тамара" w:date="2015-11-22T16:59:00Z">
              <w:r>
                <w:rPr>
                  <w:rFonts w:eastAsia="TimesNewRomanPSMT;MS Mincho"/>
                  <w:i/>
                  <w:iCs/>
                  <w:lang w:eastAsia="en-US"/>
                </w:rPr>
              </w:r>
            </w:ins>
          </w:p>
          <w:p>
            <w:pPr>
              <w:pStyle w:val="Normal"/>
              <w:autoSpaceDE w:val="false"/>
              <w:rPr>
                <w:ins w:id="13624" w:author="Тамара" w:date="2015-11-22T16:59:00Z"/>
              </w:rPr>
            </w:pPr>
            <w:ins w:id="13622" w:author="Тамара" w:date="2015-11-22T16:59:00Z">
              <w:r>
                <w:rPr>
                  <w:rFonts w:eastAsia="TimesNewRomanPSMT;MS Mincho"/>
                  <w:i/>
                  <w:iCs/>
                  <w:lang w:eastAsia="en-US"/>
                </w:rPr>
                <w:t xml:space="preserve">Характеризовать </w:t>
              </w:r>
            </w:ins>
            <w:ins w:id="13623" w:author="Тамара" w:date="2015-11-22T16:59:00Z">
              <w:r>
                <w:rPr>
                  <w:rFonts w:eastAsia="TimesNewRomanPSMT;MS Mincho"/>
                  <w:lang w:eastAsia="en-US"/>
                </w:rPr>
                <w:t>книгу: называть</w:t>
              </w:r>
            </w:ins>
          </w:p>
          <w:p>
            <w:pPr>
              <w:pStyle w:val="Normal"/>
              <w:autoSpaceDE w:val="false"/>
              <w:rPr>
                <w:rFonts w:eastAsia="TimesNewRomanPSMT;MS Mincho"/>
                <w:lang w:eastAsia="en-US"/>
                <w:ins w:id="13626" w:author="Тамара" w:date="2015-11-22T16:59:00Z"/>
              </w:rPr>
            </w:pPr>
            <w:ins w:id="13625" w:author="Тамара" w:date="2015-11-22T16:59:00Z">
              <w:r>
                <w:rPr>
                  <w:rFonts w:eastAsia="TimesNewRomanPSMT;MS Mincho"/>
                  <w:lang w:eastAsia="en-US"/>
                </w:rPr>
                <w:t>книгу (фамилию автора изаглавие), рассматривать</w:t>
              </w:r>
            </w:ins>
          </w:p>
          <w:p>
            <w:pPr>
              <w:pStyle w:val="Normal"/>
              <w:autoSpaceDE w:val="false"/>
              <w:rPr>
                <w:rFonts w:eastAsia="TimesNewRomanPSMT;MS Mincho"/>
                <w:lang w:eastAsia="en-US"/>
                <w:ins w:id="13628" w:author="Тамара" w:date="2015-11-22T16:59:00Z"/>
              </w:rPr>
            </w:pPr>
            <w:ins w:id="13627" w:author="Тамара" w:date="2015-11-22T16:59:00Z">
              <w:r>
                <w:rPr>
                  <w:rFonts w:eastAsia="TimesNewRomanPSMT;MS Mincho"/>
                  <w:lang w:eastAsia="en-US"/>
                </w:rPr>
                <w:t>иллюстрацию на обложке.</w:t>
              </w:r>
            </w:ins>
          </w:p>
          <w:p>
            <w:pPr>
              <w:pStyle w:val="Normal"/>
              <w:autoSpaceDE w:val="false"/>
              <w:rPr>
                <w:ins w:id="13631" w:author="Тамара" w:date="2015-11-22T16:59:00Z"/>
              </w:rPr>
            </w:pPr>
            <w:ins w:id="13629" w:author="Тамара" w:date="2015-11-22T16:59:00Z">
              <w:r>
                <w:rPr>
                  <w:rFonts w:eastAsia="TimesNewRomanPSMT;MS Mincho"/>
                  <w:i/>
                  <w:iCs/>
                  <w:lang w:eastAsia="en-US"/>
                </w:rPr>
                <w:t xml:space="preserve">Определять </w:t>
              </w:r>
            </w:ins>
            <w:ins w:id="13630" w:author="Тамара" w:date="2015-11-22T16:59:00Z">
              <w:r>
                <w:rPr>
                  <w:rFonts w:eastAsia="TimesNewRomanPSMT;MS Mincho"/>
                  <w:lang w:eastAsia="en-US"/>
                </w:rPr>
                <w:t>жанр и тему.</w:t>
              </w:r>
            </w:ins>
          </w:p>
          <w:p>
            <w:pPr>
              <w:pStyle w:val="Normal"/>
              <w:autoSpaceDE w:val="false"/>
              <w:rPr>
                <w:ins w:id="13634" w:author="Тамара" w:date="2015-11-22T16:59:00Z"/>
              </w:rPr>
            </w:pPr>
            <w:ins w:id="13632" w:author="Тамара" w:date="2015-11-22T16:59:00Z">
              <w:r>
                <w:rPr>
                  <w:rFonts w:eastAsia="TimesNewRomanPSMT;MS Mincho"/>
                  <w:i/>
                  <w:iCs/>
                  <w:lang w:eastAsia="en-US"/>
                </w:rPr>
                <w:t xml:space="preserve">Сравнивать </w:t>
              </w:r>
            </w:ins>
            <w:ins w:id="13633" w:author="Тамара" w:date="2015-11-22T16:59:00Z">
              <w:r>
                <w:rPr>
                  <w:rFonts w:eastAsia="TimesNewRomanPSMT;MS Mincho"/>
                  <w:lang w:eastAsia="en-US"/>
                </w:rPr>
                <w:t>модели обложек</w:t>
              </w:r>
            </w:ins>
          </w:p>
          <w:p>
            <w:pPr>
              <w:pStyle w:val="Normal"/>
              <w:autoSpaceDE w:val="false"/>
              <w:rPr>
                <w:rFonts w:eastAsia="TimesNewRomanPSMT;MS Mincho"/>
                <w:lang w:eastAsia="en-US"/>
                <w:ins w:id="13636" w:author="Тамара" w:date="2015-11-22T16:59:00Z"/>
              </w:rPr>
            </w:pPr>
            <w:ins w:id="13635" w:author="Тамара" w:date="2015-11-22T16:59:00Z">
              <w:r>
                <w:rPr>
                  <w:rFonts w:eastAsia="TimesNewRomanPSMT;MS Mincho"/>
                  <w:lang w:eastAsia="en-US"/>
                </w:rPr>
                <w:t>книг.</w:t>
              </w:r>
            </w:ins>
          </w:p>
          <w:p>
            <w:pPr>
              <w:pStyle w:val="Normal"/>
              <w:autoSpaceDE w:val="false"/>
              <w:rPr>
                <w:ins w:id="13639" w:author="Тамара" w:date="2015-11-22T16:59:00Z"/>
              </w:rPr>
            </w:pPr>
            <w:ins w:id="13637" w:author="Тамара" w:date="2015-11-22T16:59:00Z">
              <w:r>
                <w:rPr>
                  <w:rFonts w:eastAsia="TimesNewRomanPSMT;MS Mincho"/>
                  <w:i/>
                  <w:iCs/>
                  <w:lang w:eastAsia="en-US"/>
                </w:rPr>
                <w:t xml:space="preserve">Классифицировать </w:t>
              </w:r>
            </w:ins>
            <w:ins w:id="13638" w:author="Тамара" w:date="2015-11-22T16:59:00Z">
              <w:r>
                <w:rPr>
                  <w:rFonts w:eastAsia="TimesNewRomanPSMT;MS Mincho"/>
                  <w:lang w:eastAsia="en-US"/>
                </w:rPr>
                <w:t>книги по</w:t>
              </w:r>
            </w:ins>
          </w:p>
          <w:p>
            <w:pPr>
              <w:pStyle w:val="Normal"/>
              <w:autoSpaceDE w:val="false"/>
              <w:rPr>
                <w:rFonts w:eastAsia="TimesNewRomanPSMT;MS Mincho"/>
                <w:lang w:eastAsia="en-US"/>
                <w:ins w:id="13641" w:author="Тамара" w:date="2015-11-22T16:59:00Z"/>
              </w:rPr>
            </w:pPr>
            <w:ins w:id="13640" w:author="Тамара" w:date="2015-11-22T16:59:00Z">
              <w:r>
                <w:rPr>
                  <w:rFonts w:eastAsia="TimesNewRomanPSMT;MS Mincho"/>
                  <w:lang w:eastAsia="en-US"/>
                </w:rPr>
                <w:t>жанру, теме, авторской</w:t>
              </w:r>
            </w:ins>
          </w:p>
          <w:p>
            <w:pPr>
              <w:pStyle w:val="Normal"/>
              <w:autoSpaceDE w:val="false"/>
              <w:rPr>
                <w:rFonts w:eastAsia="TimesNewRomanPSMT;MS Mincho"/>
                <w:lang w:eastAsia="en-US"/>
                <w:ins w:id="13643" w:author="Тамара" w:date="2015-11-22T16:59:00Z"/>
              </w:rPr>
            </w:pPr>
            <w:ins w:id="13642" w:author="Тамара" w:date="2015-11-22T16:59:00Z">
              <w:r>
                <w:rPr>
                  <w:rFonts w:eastAsia="TimesNewRomanPSMT;MS Mincho"/>
                  <w:lang w:eastAsia="en-US"/>
                </w:rPr>
                <w:t>принадлежности.</w:t>
              </w:r>
            </w:ins>
          </w:p>
          <w:p>
            <w:pPr>
              <w:pStyle w:val="Normal"/>
              <w:autoSpaceDE w:val="false"/>
              <w:rPr>
                <w:rFonts w:eastAsia="TimesNewRomanPSMT;MS Mincho"/>
                <w:lang w:eastAsia="en-US"/>
                <w:ins w:id="13645" w:author="Тамара" w:date="2015-11-22T16:59:00Z"/>
              </w:rPr>
            </w:pPr>
            <w:ins w:id="13644" w:author="Тамара" w:date="2015-11-22T16:59:00Z">
              <w:r>
                <w:rPr>
                  <w:rFonts w:eastAsia="TimesNewRomanPSMT;MS Mincho"/>
                  <w:lang w:eastAsia="en-US"/>
                </w:rPr>
              </w:r>
            </w:ins>
          </w:p>
          <w:p>
            <w:pPr>
              <w:pStyle w:val="Normal"/>
              <w:autoSpaceDE w:val="false"/>
              <w:rPr>
                <w:rFonts w:eastAsia="TimesNewRomanPSMT;MS Mincho"/>
                <w:lang w:eastAsia="en-US"/>
                <w:ins w:id="13647" w:author="Тамара" w:date="2015-11-22T16:59:00Z"/>
              </w:rPr>
            </w:pPr>
            <w:ins w:id="13646" w:author="Тамара" w:date="2015-11-22T16:59:00Z">
              <w:r>
                <w:rPr>
                  <w:rFonts w:eastAsia="TimesNewRomanPSMT;MS Mincho"/>
                  <w:lang w:eastAsia="en-US"/>
                </w:rPr>
              </w:r>
            </w:ins>
          </w:p>
          <w:p>
            <w:pPr>
              <w:pStyle w:val="Normal"/>
              <w:autoSpaceDE w:val="false"/>
              <w:rPr>
                <w:rFonts w:eastAsia="TimesNewRomanPSMT;MS Mincho"/>
                <w:lang w:eastAsia="en-US"/>
                <w:ins w:id="13649" w:author="Тамара" w:date="2015-11-22T16:59:00Z"/>
              </w:rPr>
            </w:pPr>
            <w:ins w:id="13648" w:author="Тамара" w:date="2015-11-22T16:59:00Z">
              <w:r>
                <w:rPr>
                  <w:rFonts w:eastAsia="TimesNewRomanPSMT;MS Mincho"/>
                  <w:lang w:eastAsia="en-US"/>
                </w:rPr>
              </w:r>
            </w:ins>
          </w:p>
          <w:p>
            <w:pPr>
              <w:pStyle w:val="Normal"/>
              <w:autoSpaceDE w:val="false"/>
              <w:rPr>
                <w:rFonts w:eastAsia="TimesNewRomanPSMT;MS Mincho"/>
                <w:lang w:eastAsia="en-US"/>
                <w:ins w:id="13651" w:author="Тамара" w:date="2015-11-22T16:59:00Z"/>
              </w:rPr>
            </w:pPr>
            <w:ins w:id="13650" w:author="Тамара" w:date="2015-11-22T16:59:00Z">
              <w:r>
                <w:rPr>
                  <w:rFonts w:eastAsia="TimesNewRomanPSMT;MS Mincho"/>
                  <w:lang w:eastAsia="en-US"/>
                </w:rPr>
              </w:r>
            </w:ins>
          </w:p>
          <w:p>
            <w:pPr>
              <w:pStyle w:val="Normal"/>
              <w:autoSpaceDE w:val="false"/>
              <w:rPr>
                <w:ins w:id="13654" w:author="Тамара" w:date="2015-11-22T16:59:00Z"/>
              </w:rPr>
            </w:pPr>
            <w:ins w:id="13652" w:author="Тамара" w:date="2015-11-22T16:59:00Z">
              <w:r>
                <w:rPr>
                  <w:rFonts w:eastAsia="TimesNewRomanPSMT;MS Mincho"/>
                  <w:i/>
                  <w:iCs/>
                  <w:lang w:eastAsia="en-US"/>
                </w:rPr>
                <w:t xml:space="preserve">Находить </w:t>
              </w:r>
            </w:ins>
            <w:ins w:id="13653" w:author="Тамара" w:date="2015-11-22T16:59:00Z">
              <w:r>
                <w:rPr>
                  <w:rFonts w:eastAsia="TimesNewRomanPSMT;MS Mincho"/>
                  <w:lang w:eastAsia="en-US"/>
                </w:rPr>
                <w:t>в тексте произведения</w:t>
              </w:r>
            </w:ins>
          </w:p>
          <w:p>
            <w:pPr>
              <w:pStyle w:val="Normal"/>
              <w:autoSpaceDE w:val="false"/>
              <w:rPr>
                <w:rFonts w:eastAsia="TimesNewRomanPSMT;MS Mincho"/>
                <w:lang w:eastAsia="en-US"/>
                <w:ins w:id="13656" w:author="Тамара" w:date="2015-11-22T16:59:00Z"/>
              </w:rPr>
            </w:pPr>
            <w:ins w:id="13655" w:author="Тамара" w:date="2015-11-22T16:59:00Z">
              <w:r>
                <w:rPr>
                  <w:rFonts w:eastAsia="TimesNewRomanPSMT;MS Mincho"/>
                  <w:lang w:eastAsia="en-US"/>
                </w:rPr>
                <w:t>диалоги героев.</w:t>
              </w:r>
            </w:ins>
          </w:p>
          <w:p>
            <w:pPr>
              <w:pStyle w:val="Normal"/>
              <w:autoSpaceDE w:val="false"/>
              <w:rPr>
                <w:ins w:id="13659" w:author="Тамара" w:date="2015-11-22T16:59:00Z"/>
              </w:rPr>
            </w:pPr>
            <w:ins w:id="13657" w:author="Тамара" w:date="2015-11-22T16:59:00Z">
              <w:r>
                <w:rPr>
                  <w:rFonts w:eastAsia="TimesNewRomanPSMT;MS Mincho"/>
                  <w:i/>
                  <w:iCs/>
                  <w:lang w:eastAsia="en-US"/>
                </w:rPr>
                <w:t xml:space="preserve">Инсценировать </w:t>
              </w:r>
            </w:ins>
            <w:ins w:id="13658" w:author="Тамара" w:date="2015-11-22T16:59:00Z">
              <w:r>
                <w:rPr>
                  <w:rFonts w:eastAsia="TimesNewRomanPSMT;MS Mincho"/>
                  <w:lang w:eastAsia="en-US"/>
                </w:rPr>
                <w:t>и читать по ролям</w:t>
              </w:r>
            </w:ins>
          </w:p>
          <w:p>
            <w:pPr>
              <w:pStyle w:val="Normal"/>
              <w:autoSpaceDE w:val="false"/>
              <w:rPr>
                <w:rFonts w:eastAsia="TimesNewRomanPSMT;MS Mincho"/>
                <w:lang w:eastAsia="en-US"/>
                <w:ins w:id="13661" w:author="Тамара" w:date="2015-11-22T16:59:00Z"/>
              </w:rPr>
            </w:pPr>
            <w:ins w:id="13660" w:author="Тамара" w:date="2015-11-22T16:59:00Z">
              <w:r>
                <w:rPr>
                  <w:rFonts w:eastAsia="TimesNewRomanPSMT;MS Mincho"/>
                  <w:lang w:eastAsia="en-US"/>
                </w:rPr>
                <w:t>произведения с диалогическойречью.</w:t>
              </w:r>
            </w:ins>
          </w:p>
          <w:p>
            <w:pPr>
              <w:pStyle w:val="Normal"/>
              <w:autoSpaceDE w:val="false"/>
              <w:rPr>
                <w:ins w:id="13664" w:author="Тамара" w:date="2015-11-22T16:59:00Z"/>
              </w:rPr>
            </w:pPr>
            <w:ins w:id="13662" w:author="Тамара" w:date="2015-11-22T16:59:00Z">
              <w:r>
                <w:rPr>
                  <w:rFonts w:eastAsia="TimesNewRomanPSMT;MS Mincho"/>
                  <w:i/>
                  <w:iCs/>
                  <w:lang w:eastAsia="en-US"/>
                </w:rPr>
                <w:t xml:space="preserve">Конструировать </w:t>
              </w:r>
            </w:ins>
            <w:ins w:id="13663" w:author="Тамара" w:date="2015-11-22T16:59:00Z">
              <w:r>
                <w:rPr>
                  <w:rFonts w:eastAsia="TimesNewRomanPSMT;MS Mincho"/>
                  <w:lang w:eastAsia="en-US"/>
                </w:rPr>
                <w:t>высказывание:</w:t>
              </w:r>
            </w:ins>
          </w:p>
          <w:p>
            <w:pPr>
              <w:pStyle w:val="Normal"/>
              <w:autoSpaceDE w:val="false"/>
              <w:rPr>
                <w:rFonts w:eastAsia="TimesNewRomanPSMT;MS Mincho"/>
                <w:lang w:eastAsia="en-US"/>
                <w:ins w:id="13666" w:author="Тамара" w:date="2015-11-22T16:59:00Z"/>
              </w:rPr>
            </w:pPr>
            <w:ins w:id="13665" w:author="Тамара" w:date="2015-11-22T16:59:00Z">
              <w:r>
                <w:rPr>
                  <w:rFonts w:eastAsia="TimesNewRomanPSMT;MS Mincho"/>
                  <w:lang w:eastAsia="en-US"/>
                </w:rPr>
                <w:t>(ответ) на вопрос о произведении</w:t>
              </w:r>
            </w:ins>
          </w:p>
          <w:p>
            <w:pPr>
              <w:pStyle w:val="Normal"/>
              <w:autoSpaceDE w:val="false"/>
              <w:rPr>
                <w:rFonts w:eastAsia="TimesNewRomanPSMT;MS Mincho"/>
                <w:lang w:eastAsia="en-US"/>
                <w:ins w:id="13668" w:author="Тамара" w:date="2015-11-22T16:59:00Z"/>
              </w:rPr>
            </w:pPr>
            <w:ins w:id="13667" w:author="Тамара" w:date="2015-11-22T16:59:00Z">
              <w:r>
                <w:rPr>
                  <w:rFonts w:eastAsia="TimesNewRomanPSMT;MS Mincho"/>
                  <w:lang w:eastAsia="en-US"/>
                </w:rPr>
                <w:t>и его содержании, о героях и их  поступках.</w:t>
              </w:r>
            </w:ins>
          </w:p>
          <w:p>
            <w:pPr>
              <w:pStyle w:val="Normal"/>
              <w:autoSpaceDE w:val="false"/>
              <w:rPr>
                <w:ins w:id="13671" w:author="Тамара" w:date="2015-11-22T16:59:00Z"/>
              </w:rPr>
            </w:pPr>
            <w:ins w:id="13669" w:author="Тамара" w:date="2015-11-22T16:59:00Z">
              <w:r>
                <w:rPr>
                  <w:rFonts w:eastAsia="TimesNewRomanPSMT;MS Mincho"/>
                  <w:i/>
                  <w:iCs/>
                  <w:lang w:eastAsia="en-US"/>
                </w:rPr>
                <w:t xml:space="preserve">Создавать </w:t>
              </w:r>
            </w:ins>
            <w:ins w:id="13670" w:author="Тамара" w:date="2015-11-22T16:59:00Z">
              <w:r>
                <w:rPr>
                  <w:rFonts w:eastAsia="TimesNewRomanPSMT;MS Mincho"/>
                  <w:lang w:eastAsia="en-US"/>
                </w:rPr>
                <w:t>небольшие рассказы</w:t>
              </w:r>
            </w:ins>
          </w:p>
          <w:p>
            <w:pPr>
              <w:pStyle w:val="Normal"/>
              <w:autoSpaceDE w:val="false"/>
              <w:rPr>
                <w:rFonts w:eastAsia="TimesNewRomanPSMT;MS Mincho"/>
                <w:lang w:eastAsia="en-US"/>
                <w:ins w:id="13673" w:author="Тамара" w:date="2015-11-22T16:59:00Z"/>
              </w:rPr>
            </w:pPr>
            <w:ins w:id="13672" w:author="Тамара" w:date="2015-11-22T16:59:00Z">
              <w:r>
                <w:rPr>
                  <w:rFonts w:eastAsia="TimesNewRomanPSMT;MS Mincho"/>
                  <w:lang w:eastAsia="en-US"/>
                </w:rPr>
                <w:t>или истории о героях изученных</w:t>
              </w:r>
            </w:ins>
          </w:p>
          <w:p>
            <w:pPr>
              <w:pStyle w:val="Normal"/>
              <w:autoSpaceDE w:val="false"/>
              <w:rPr>
                <w:rFonts w:eastAsia="TimesNewRomanPSMT;MS Mincho"/>
                <w:lang w:eastAsia="en-US"/>
                <w:ins w:id="13675" w:author="Тамара" w:date="2015-11-22T16:59:00Z"/>
              </w:rPr>
            </w:pPr>
            <w:ins w:id="13674" w:author="Тамара" w:date="2015-11-22T16:59:00Z">
              <w:r>
                <w:rPr>
                  <w:rFonts w:eastAsia="TimesNewRomanPSMT;MS Mincho"/>
                  <w:lang w:eastAsia="en-US"/>
                </w:rPr>
                <w:t>произведений.</w:t>
              </w:r>
            </w:ins>
          </w:p>
          <w:p>
            <w:pPr>
              <w:pStyle w:val="Normal"/>
              <w:autoSpaceDE w:val="false"/>
              <w:rPr>
                <w:rFonts w:eastAsia="TimesNewRomanPSMT;MS Mincho"/>
                <w:lang w:eastAsia="en-US"/>
                <w:ins w:id="13677" w:author="Тамара" w:date="2015-11-22T16:59:00Z"/>
              </w:rPr>
            </w:pPr>
            <w:ins w:id="13676" w:author="Тамара" w:date="2015-11-22T16:59:00Z">
              <w:r>
                <w:rPr>
                  <w:rFonts w:eastAsia="TimesNewRomanPSMT;MS Mincho"/>
                  <w:lang w:eastAsia="en-US"/>
                </w:rPr>
              </w:r>
            </w:ins>
          </w:p>
          <w:p>
            <w:pPr>
              <w:pStyle w:val="Normal"/>
              <w:autoSpaceDE w:val="false"/>
              <w:rPr>
                <w:rFonts w:eastAsia="TimesNewRomanPSMT;MS Mincho"/>
                <w:lang w:eastAsia="en-US"/>
                <w:ins w:id="13679" w:author="Тамара" w:date="2015-11-22T16:59:00Z"/>
              </w:rPr>
            </w:pPr>
            <w:ins w:id="13678" w:author="Тамара" w:date="2015-11-22T16:59:00Z">
              <w:r>
                <w:rPr>
                  <w:rFonts w:eastAsia="TimesNewRomanPSMT;MS Mincho"/>
                  <w:lang w:eastAsia="en-US"/>
                </w:rPr>
              </w:r>
            </w:ins>
          </w:p>
          <w:p>
            <w:pPr>
              <w:pStyle w:val="Normal"/>
              <w:autoSpaceDE w:val="false"/>
              <w:rPr>
                <w:ins w:id="13682" w:author="Тамара" w:date="2015-11-22T16:59:00Z"/>
              </w:rPr>
            </w:pPr>
            <w:ins w:id="13680" w:author="Тамара" w:date="2015-11-22T16:59:00Z">
              <w:r>
                <w:rPr>
                  <w:rFonts w:eastAsia="TimesNewRomanPSMT;MS Mincho"/>
                  <w:i/>
                  <w:iCs/>
                  <w:lang w:eastAsia="en-US"/>
                </w:rPr>
                <w:t xml:space="preserve">Высказывать </w:t>
              </w:r>
            </w:ins>
            <w:ins w:id="13681" w:author="Тамара" w:date="2015-11-22T16:59:00Z">
              <w:r>
                <w:rPr>
                  <w:rFonts w:eastAsia="TimesNewRomanPSMT;MS Mincho"/>
                  <w:lang w:eastAsia="en-US"/>
                </w:rPr>
                <w:t>свое отношение к</w:t>
              </w:r>
            </w:ins>
          </w:p>
          <w:p>
            <w:pPr>
              <w:pStyle w:val="Normal"/>
              <w:autoSpaceDE w:val="false"/>
              <w:rPr>
                <w:rFonts w:eastAsia="TimesNewRomanPSMT;MS Mincho"/>
                <w:lang w:eastAsia="en-US"/>
                <w:ins w:id="13684" w:author="Тамара" w:date="2015-11-22T16:59:00Z"/>
              </w:rPr>
            </w:pPr>
            <w:ins w:id="13683" w:author="Тамара" w:date="2015-11-22T16:59:00Z">
              <w:r>
                <w:rPr>
                  <w:rFonts w:eastAsia="TimesNewRomanPSMT;MS Mincho"/>
                  <w:lang w:eastAsia="en-US"/>
                </w:rPr>
                <w:t>литературному произведению</w:t>
              </w:r>
            </w:ins>
          </w:p>
          <w:p>
            <w:pPr>
              <w:pStyle w:val="Normal"/>
              <w:autoSpaceDE w:val="false"/>
              <w:rPr>
                <w:rFonts w:eastAsia="TimesNewRomanPSMT;MS Mincho"/>
                <w:lang w:eastAsia="en-US"/>
                <w:ins w:id="13686" w:author="Тамара" w:date="2015-11-22T16:59:00Z"/>
              </w:rPr>
            </w:pPr>
            <w:ins w:id="13685" w:author="Тамара" w:date="2015-11-22T16:59:00Z">
              <w:r>
                <w:rPr>
                  <w:rFonts w:eastAsia="TimesNewRomanPSMT;MS Mincho"/>
                  <w:lang w:eastAsia="en-US"/>
                </w:rPr>
                <w:t>(что нравится? почему?) и</w:t>
              </w:r>
            </w:ins>
          </w:p>
          <w:p>
            <w:pPr>
              <w:pStyle w:val="Normal"/>
              <w:autoSpaceDE w:val="false"/>
              <w:rPr>
                <w:rFonts w:eastAsia="TimesNewRomanPSMT;MS Mincho"/>
                <w:lang w:eastAsia="en-US"/>
                <w:ins w:id="13688" w:author="Тамара" w:date="2015-11-22T16:59:00Z"/>
              </w:rPr>
            </w:pPr>
            <w:ins w:id="13687" w:author="Тамара" w:date="2015-11-22T16:59:00Z">
              <w:r>
                <w:rPr>
                  <w:rFonts w:eastAsia="TimesNewRomanPSMT;MS Mincho"/>
                  <w:lang w:eastAsia="en-US"/>
                </w:rPr>
                <w:t>обосновывать его.</w:t>
              </w:r>
            </w:ins>
          </w:p>
          <w:p>
            <w:pPr>
              <w:pStyle w:val="Normal"/>
              <w:autoSpaceDE w:val="false"/>
              <w:rPr>
                <w:ins w:id="13691" w:author="Тамара" w:date="2015-11-22T16:59:00Z"/>
              </w:rPr>
            </w:pPr>
            <w:ins w:id="13689" w:author="Тамара" w:date="2015-11-22T16:59:00Z">
              <w:r>
                <w:rPr>
                  <w:rFonts w:eastAsia="TimesNewRomanPSMT;MS Mincho"/>
                  <w:i/>
                  <w:iCs/>
                  <w:lang w:eastAsia="en-US"/>
                </w:rPr>
                <w:t xml:space="preserve">Находить </w:t>
              </w:r>
            </w:ins>
            <w:ins w:id="13690" w:author="Тамара" w:date="2015-11-22T16:59:00Z">
              <w:r>
                <w:rPr>
                  <w:rFonts w:eastAsia="TimesNewRomanPSMT;MS Mincho"/>
                  <w:lang w:eastAsia="en-US"/>
                </w:rPr>
                <w:t>в произведении</w:t>
              </w:r>
            </w:ins>
          </w:p>
          <w:p>
            <w:pPr>
              <w:pStyle w:val="Normal"/>
              <w:autoSpaceDE w:val="false"/>
              <w:rPr>
                <w:rFonts w:eastAsia="TimesNewRomanPSMT;MS Mincho"/>
                <w:lang w:eastAsia="en-US"/>
                <w:ins w:id="13693" w:author="Тамара" w:date="2015-11-22T16:59:00Z"/>
              </w:rPr>
            </w:pPr>
            <w:ins w:id="13692" w:author="Тамара" w:date="2015-11-22T16:59:00Z">
              <w:r>
                <w:rPr>
                  <w:rFonts w:eastAsia="TimesNewRomanPSMT;MS Mincho"/>
                  <w:lang w:eastAsia="en-US"/>
                </w:rPr>
                <w:t>описания героев, предметов или явлений.</w:t>
              </w:r>
            </w:ins>
          </w:p>
          <w:p>
            <w:pPr>
              <w:pStyle w:val="Normal"/>
              <w:autoSpaceDE w:val="false"/>
              <w:rPr>
                <w:rFonts w:eastAsia="TimesNewRomanPSMT;MS Mincho"/>
                <w:lang w:eastAsia="en-US"/>
              </w:rPr>
            </w:pPr>
            <w:r>
              <w:rPr>
                <w:rFonts w:eastAsia="TimesNewRomanPSMT;MS Mincho"/>
                <w:lang w:eastAsia="en-US"/>
              </w:rPr>
            </w:r>
          </w:p>
        </w:tc>
      </w:tr>
      <w:tr>
        <w:trPr>
          <w:trHeight w:val="16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ins w:id="13694" w:author="Тамара" w:date="2015-11-22T16:59:00Z">
              <w:r>
                <w:rPr>
                  <w:b/>
                  <w:bCs/>
                  <w:lang w:eastAsia="en-US"/>
                </w:rPr>
                <w:t>Круг чтения</w:t>
              </w:r>
            </w:ins>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13696" w:author="Тамара" w:date="2015-11-22T16:59:00Z"/>
              </w:rPr>
            </w:pPr>
            <w:ins w:id="13695" w:author="Тамара" w:date="2015-11-22T16:59:00Z">
              <w:r>
                <w:rPr>
                  <w:rFonts w:eastAsia="TimesNewRomanPSMT;MS Mincho"/>
                  <w:lang w:eastAsia="en-US"/>
                </w:rPr>
                <w:t>Малые жанры фольклора.</w:t>
              </w:r>
            </w:ins>
          </w:p>
          <w:p>
            <w:pPr>
              <w:pStyle w:val="Normal"/>
              <w:autoSpaceDE w:val="false"/>
              <w:rPr>
                <w:rFonts w:eastAsia="TimesNewRomanPSMT;MS Mincho"/>
                <w:lang w:eastAsia="en-US"/>
                <w:ins w:id="13698" w:author="Тамара" w:date="2015-11-22T16:59:00Z"/>
              </w:rPr>
            </w:pPr>
            <w:ins w:id="13697" w:author="Тамара" w:date="2015-11-22T16:59:00Z">
              <w:r>
                <w:rPr>
                  <w:rFonts w:eastAsia="TimesNewRomanPSMT;MS Mincho"/>
                  <w:lang w:eastAsia="en-US"/>
                </w:rPr>
                <w:t>Народные сказки. Произведения</w:t>
              </w:r>
            </w:ins>
          </w:p>
          <w:p>
            <w:pPr>
              <w:pStyle w:val="Normal"/>
              <w:autoSpaceDE w:val="false"/>
              <w:rPr>
                <w:rFonts w:eastAsia="TimesNewRomanPSMT;MS Mincho"/>
                <w:lang w:eastAsia="en-US"/>
                <w:ins w:id="13700" w:author="Тамара" w:date="2015-11-22T16:59:00Z"/>
              </w:rPr>
            </w:pPr>
            <w:ins w:id="13699" w:author="Тамара" w:date="2015-11-22T16:59:00Z">
              <w:r>
                <w:rPr>
                  <w:rFonts w:eastAsia="TimesNewRomanPSMT;MS Mincho"/>
                  <w:lang w:eastAsia="en-US"/>
                </w:rPr>
                <w:t>писателей-классиков XIX–XX вв.</w:t>
              </w:r>
            </w:ins>
          </w:p>
          <w:p>
            <w:pPr>
              <w:pStyle w:val="Normal"/>
              <w:autoSpaceDE w:val="false"/>
              <w:rPr>
                <w:rFonts w:eastAsia="TimesNewRomanPSMT;MS Mincho"/>
                <w:lang w:eastAsia="en-US"/>
                <w:ins w:id="13702" w:author="Тамара" w:date="2015-11-22T16:59:00Z"/>
              </w:rPr>
            </w:pPr>
            <w:ins w:id="13701" w:author="Тамара" w:date="2015-11-22T16:59:00Z">
              <w:r>
                <w:rPr>
                  <w:rFonts w:eastAsia="TimesNewRomanPSMT;MS Mincho"/>
                  <w:lang w:eastAsia="en-US"/>
                </w:rPr>
                <w:t>Произведения отечественных</w:t>
              </w:r>
            </w:ins>
          </w:p>
          <w:p>
            <w:pPr>
              <w:pStyle w:val="Normal"/>
              <w:autoSpaceDE w:val="false"/>
              <w:rPr>
                <w:rFonts w:eastAsia="TimesNewRomanPSMT;MS Mincho"/>
                <w:lang w:eastAsia="en-US"/>
                <w:ins w:id="13704" w:author="Тамара" w:date="2015-11-22T16:59:00Z"/>
              </w:rPr>
            </w:pPr>
            <w:ins w:id="13703" w:author="Тамара" w:date="2015-11-22T16:59:00Z">
              <w:r>
                <w:rPr>
                  <w:rFonts w:eastAsia="TimesNewRomanPSMT;MS Mincho"/>
                  <w:lang w:eastAsia="en-US"/>
                </w:rPr>
                <w:t>детских писателей XX в. и</w:t>
              </w:r>
            </w:ins>
          </w:p>
          <w:p>
            <w:pPr>
              <w:pStyle w:val="Normal"/>
              <w:autoSpaceDE w:val="false"/>
              <w:rPr>
                <w:rFonts w:eastAsia="TimesNewRomanPSMT;MS Mincho"/>
                <w:lang w:eastAsia="en-US"/>
                <w:ins w:id="13706" w:author="Тамара" w:date="2015-11-22T16:59:00Z"/>
              </w:rPr>
            </w:pPr>
            <w:ins w:id="13705" w:author="Тамара" w:date="2015-11-22T16:59:00Z">
              <w:r>
                <w:rPr>
                  <w:rFonts w:eastAsia="TimesNewRomanPSMT;MS Mincho"/>
                  <w:lang w:eastAsia="en-US"/>
                </w:rPr>
                <w:t>современных детских писателей.</w:t>
              </w:r>
            </w:ins>
          </w:p>
          <w:p>
            <w:pPr>
              <w:pStyle w:val="Normal"/>
              <w:autoSpaceDE w:val="false"/>
              <w:rPr>
                <w:rFonts w:eastAsia="TimesNewRomanPSMT;MS Mincho"/>
                <w:i/>
                <w:i/>
                <w:iCs/>
                <w:lang w:eastAsia="en-US"/>
                <w:ins w:id="13708" w:author="Тамара" w:date="2015-11-22T16:59:00Z"/>
              </w:rPr>
            </w:pPr>
            <w:ins w:id="13707" w:author="Тамара" w:date="2015-11-22T16:59:00Z">
              <w:r>
                <w:rPr>
                  <w:rFonts w:eastAsia="TimesNewRomanPSMT;MS Mincho"/>
                  <w:i/>
                  <w:iCs/>
                  <w:lang w:eastAsia="en-US"/>
                </w:rPr>
              </w:r>
            </w:ins>
          </w:p>
          <w:p>
            <w:pPr>
              <w:pStyle w:val="Normal"/>
              <w:autoSpaceDE w:val="false"/>
              <w:rPr>
                <w:rFonts w:eastAsia="TimesNewRomanPSMT;MS Mincho"/>
                <w:i/>
                <w:i/>
                <w:iCs/>
                <w:lang w:eastAsia="en-US"/>
                <w:ins w:id="13710" w:author="Тамара" w:date="2015-11-22T16:59:00Z"/>
              </w:rPr>
            </w:pPr>
            <w:ins w:id="13709" w:author="Тамара" w:date="2015-11-22T16:59:00Z">
              <w:r>
                <w:rPr>
                  <w:rFonts w:eastAsia="TimesNewRomanPSMT;MS Mincho"/>
                  <w:i/>
                  <w:iCs/>
                  <w:lang w:eastAsia="en-US"/>
                </w:rPr>
                <w:t>Виды детских книг:</w:t>
              </w:r>
            </w:ins>
          </w:p>
          <w:p>
            <w:pPr>
              <w:pStyle w:val="Normal"/>
              <w:autoSpaceDE w:val="false"/>
              <w:rPr>
                <w:rFonts w:eastAsia="TimesNewRomanPSMT;MS Mincho"/>
                <w:lang w:eastAsia="en-US"/>
                <w:ins w:id="13712" w:author="Тамара" w:date="2015-11-22T16:59:00Z"/>
              </w:rPr>
            </w:pPr>
            <w:ins w:id="13711" w:author="Тамара" w:date="2015-11-22T16:59:00Z">
              <w:r>
                <w:rPr>
                  <w:rFonts w:eastAsia="TimesNewRomanPSMT;MS Mincho"/>
                  <w:lang w:eastAsia="en-US"/>
                </w:rPr>
                <w:t>художественные и научно-</w:t>
              </w:r>
            </w:ins>
          </w:p>
          <w:p>
            <w:pPr>
              <w:pStyle w:val="Normal"/>
              <w:autoSpaceDE w:val="false"/>
              <w:rPr>
                <w:rFonts w:eastAsia="TimesNewRomanPSMT;MS Mincho"/>
                <w:lang w:eastAsia="en-US"/>
                <w:ins w:id="13714" w:author="Тамара" w:date="2015-11-22T16:59:00Z"/>
              </w:rPr>
            </w:pPr>
            <w:ins w:id="13713" w:author="Тамара" w:date="2015-11-22T16:59:00Z">
              <w:r>
                <w:rPr>
                  <w:rFonts w:eastAsia="TimesNewRomanPSMT;MS Mincho"/>
                  <w:lang w:eastAsia="en-US"/>
                </w:rPr>
                <w:t>популярные.</w:t>
              </w:r>
            </w:ins>
          </w:p>
          <w:p>
            <w:pPr>
              <w:pStyle w:val="Normal"/>
              <w:autoSpaceDE w:val="false"/>
              <w:rPr>
                <w:rFonts w:eastAsia="TimesNewRomanPSMT;MS Mincho"/>
                <w:i/>
                <w:i/>
                <w:iCs/>
                <w:lang w:eastAsia="en-US"/>
                <w:ins w:id="13716" w:author="Тамара" w:date="2015-11-22T16:59:00Z"/>
              </w:rPr>
            </w:pPr>
            <w:ins w:id="13715" w:author="Тамара" w:date="2015-11-22T16:59:00Z">
              <w:r>
                <w:rPr>
                  <w:rFonts w:eastAsia="TimesNewRomanPSMT;MS Mincho"/>
                  <w:i/>
                  <w:iCs/>
                  <w:lang w:eastAsia="en-US"/>
                </w:rPr>
              </w:r>
            </w:ins>
          </w:p>
          <w:p>
            <w:pPr>
              <w:pStyle w:val="Normal"/>
              <w:autoSpaceDE w:val="false"/>
              <w:rPr>
                <w:ins w:id="13719" w:author="Тамара" w:date="2015-11-22T16:59:00Z"/>
              </w:rPr>
            </w:pPr>
            <w:ins w:id="13717" w:author="Тамара" w:date="2015-11-22T16:59:00Z">
              <w:r>
                <w:rPr>
                  <w:rFonts w:eastAsia="TimesNewRomanPSMT;MS Mincho"/>
                  <w:i/>
                  <w:iCs/>
                  <w:lang w:eastAsia="en-US"/>
                </w:rPr>
                <w:t xml:space="preserve">Основные жанры: </w:t>
              </w:r>
            </w:ins>
            <w:ins w:id="13718" w:author="Тамара" w:date="2015-11-22T16:59:00Z">
              <w:r>
                <w:rPr>
                  <w:rFonts w:eastAsia="TimesNewRomanPSMT;MS Mincho"/>
                  <w:lang w:eastAsia="en-US"/>
                </w:rPr>
                <w:t>стихотворение,</w:t>
              </w:r>
            </w:ins>
          </w:p>
          <w:p>
            <w:pPr>
              <w:pStyle w:val="Normal"/>
              <w:autoSpaceDE w:val="false"/>
              <w:rPr>
                <w:rFonts w:eastAsia="TimesNewRomanPSMT;MS Mincho"/>
                <w:lang w:eastAsia="en-US"/>
                <w:ins w:id="13721" w:author="Тамара" w:date="2015-11-22T16:59:00Z"/>
              </w:rPr>
            </w:pPr>
            <w:ins w:id="13720" w:author="Тамара" w:date="2015-11-22T16:59:00Z">
              <w:r>
                <w:rPr>
                  <w:rFonts w:eastAsia="TimesNewRomanPSMT;MS Mincho"/>
                  <w:lang w:eastAsia="en-US"/>
                </w:rPr>
                <w:t>рассказ, сказка.</w:t>
              </w:r>
            </w:ins>
          </w:p>
          <w:p>
            <w:pPr>
              <w:pStyle w:val="Normal"/>
              <w:autoSpaceDE w:val="false"/>
              <w:rPr>
                <w:ins w:id="13724" w:author="Тамара" w:date="2015-11-22T16:59:00Z"/>
              </w:rPr>
            </w:pPr>
            <w:ins w:id="13722" w:author="Тамара" w:date="2015-11-22T16:59:00Z">
              <w:r>
                <w:rPr>
                  <w:rFonts w:eastAsia="TimesNewRomanPSMT;MS Mincho"/>
                  <w:i/>
                  <w:iCs/>
                  <w:lang w:eastAsia="en-US"/>
                </w:rPr>
                <w:t xml:space="preserve">Темы чтения: </w:t>
              </w:r>
            </w:ins>
            <w:ins w:id="13723" w:author="Тамара" w:date="2015-11-22T16:59:00Z">
              <w:r>
                <w:rPr>
                  <w:rFonts w:eastAsia="TimesNewRomanPSMT;MS Mincho"/>
                  <w:lang w:eastAsia="en-US"/>
                </w:rPr>
                <w:t>о Родине, природе,</w:t>
              </w:r>
            </w:ins>
          </w:p>
          <w:p>
            <w:pPr>
              <w:pStyle w:val="Normal"/>
              <w:autoSpaceDE w:val="false"/>
              <w:rPr>
                <w:rFonts w:eastAsia="TimesNewRomanPSMT;MS Mincho"/>
                <w:lang w:eastAsia="en-US"/>
                <w:ins w:id="13726" w:author="Тамара" w:date="2015-11-22T16:59:00Z"/>
              </w:rPr>
            </w:pPr>
            <w:ins w:id="13725" w:author="Тамара" w:date="2015-11-22T16:59:00Z">
              <w:r>
                <w:rPr>
                  <w:rFonts w:eastAsia="TimesNewRomanPSMT;MS Mincho"/>
                  <w:lang w:eastAsia="en-US"/>
                </w:rPr>
                <w:t>детях, животных; юмористические произведения.</w:t>
              </w:r>
            </w:ins>
          </w:p>
          <w:p>
            <w:pPr>
              <w:pStyle w:val="Normal"/>
              <w:autoSpaceDE w:val="false"/>
              <w:rPr>
                <w:rFonts w:eastAsia="TimesNewRomanPSMT;MS Mincho"/>
                <w:lang w:eastAsia="en-US"/>
              </w:rPr>
            </w:pPr>
            <w:r>
              <w:rPr>
                <w:rFonts w:eastAsia="TimesNewRomanPSMT;MS Mincho"/>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rPr>
                <w:ins w:id="13729" w:author="Тамара" w:date="2015-11-22T16:59:00Z"/>
              </w:rPr>
            </w:pPr>
            <w:ins w:id="13727" w:author="Тамара" w:date="2015-11-22T16:59:00Z">
              <w:r>
                <w:rPr>
                  <w:i/>
                  <w:iCs/>
                  <w:lang w:eastAsia="en-US"/>
                </w:rPr>
                <w:t xml:space="preserve">Сравнивать </w:t>
              </w:r>
            </w:ins>
            <w:ins w:id="13728" w:author="Тамара" w:date="2015-11-22T16:59:00Z">
              <w:r>
                <w:rPr>
                  <w:rFonts w:eastAsia="TimesNewRomanPSMT;MS Mincho"/>
                  <w:lang w:eastAsia="en-US"/>
                </w:rPr>
                <w:t>произведения разных</w:t>
              </w:r>
            </w:ins>
          </w:p>
          <w:p>
            <w:pPr>
              <w:pStyle w:val="Normal"/>
              <w:autoSpaceDE w:val="false"/>
              <w:rPr>
                <w:rFonts w:eastAsia="TimesNewRomanPSMT;MS Mincho"/>
                <w:lang w:eastAsia="en-US"/>
                <w:ins w:id="13731" w:author="Тамара" w:date="2015-11-22T16:59:00Z"/>
              </w:rPr>
            </w:pPr>
            <w:ins w:id="13730" w:author="Тамара" w:date="2015-11-22T16:59:00Z">
              <w:r>
                <w:rPr>
                  <w:rFonts w:eastAsia="TimesNewRomanPSMT;MS Mincho"/>
                  <w:lang w:eastAsia="en-US"/>
                </w:rPr>
                <w:t>жанров.</w:t>
              </w:r>
            </w:ins>
          </w:p>
          <w:p>
            <w:pPr>
              <w:pStyle w:val="Normal"/>
              <w:autoSpaceDE w:val="false"/>
              <w:rPr>
                <w:ins w:id="13734" w:author="Тамара" w:date="2015-11-22T16:59:00Z"/>
              </w:rPr>
            </w:pPr>
            <w:ins w:id="13732" w:author="Тамара" w:date="2015-11-22T16:59:00Z">
              <w:r>
                <w:rPr>
                  <w:i/>
                  <w:iCs/>
                  <w:lang w:eastAsia="en-US"/>
                </w:rPr>
                <w:t xml:space="preserve">Классифицировать </w:t>
              </w:r>
            </w:ins>
            <w:ins w:id="13733" w:author="Тамара" w:date="2015-11-22T16:59:00Z">
              <w:r>
                <w:rPr>
                  <w:rFonts w:eastAsia="TimesNewRomanPSMT;MS Mincho"/>
                  <w:lang w:eastAsia="en-US"/>
                </w:rPr>
                <w:t>произведения</w:t>
              </w:r>
            </w:ins>
          </w:p>
          <w:p>
            <w:pPr>
              <w:pStyle w:val="Normal"/>
              <w:autoSpaceDE w:val="false"/>
              <w:rPr>
                <w:rFonts w:eastAsia="TimesNewRomanPSMT;MS Mincho"/>
                <w:lang w:eastAsia="en-US"/>
                <w:ins w:id="13736" w:author="Тамара" w:date="2015-11-22T16:59:00Z"/>
              </w:rPr>
            </w:pPr>
            <w:ins w:id="13735" w:author="Тамара" w:date="2015-11-22T16:59:00Z">
              <w:r>
                <w:rPr>
                  <w:rFonts w:eastAsia="TimesNewRomanPSMT;MS Mincho"/>
                  <w:lang w:eastAsia="en-US"/>
                </w:rPr>
                <w:t>по жанру, теме, авторской</w:t>
              </w:r>
            </w:ins>
          </w:p>
          <w:p>
            <w:pPr>
              <w:pStyle w:val="Normal"/>
              <w:autoSpaceDE w:val="false"/>
              <w:rPr>
                <w:rFonts w:eastAsia="TimesNewRomanPSMT;MS Mincho"/>
                <w:lang w:eastAsia="en-US"/>
                <w:ins w:id="13738" w:author="Тамара" w:date="2015-11-22T16:59:00Z"/>
              </w:rPr>
            </w:pPr>
            <w:ins w:id="13737" w:author="Тамара" w:date="2015-11-22T16:59:00Z">
              <w:r>
                <w:rPr>
                  <w:rFonts w:eastAsia="TimesNewRomanPSMT;MS Mincho"/>
                  <w:lang w:eastAsia="en-US"/>
                </w:rPr>
                <w:t>принадлежности.</w:t>
              </w:r>
            </w:ins>
          </w:p>
          <w:p>
            <w:pPr>
              <w:pStyle w:val="Normal"/>
              <w:autoSpaceDE w:val="false"/>
              <w:rPr>
                <w:rFonts w:eastAsia="TimesNewRomanPSMT;MS Mincho"/>
                <w:i/>
                <w:i/>
                <w:iCs/>
                <w:lang w:eastAsia="en-US"/>
                <w:ins w:id="13740" w:author="Тамара" w:date="2015-11-22T16:59:00Z"/>
              </w:rPr>
            </w:pPr>
            <w:ins w:id="13739" w:author="Тамара" w:date="2015-11-22T16:59:00Z">
              <w:r>
                <w:rPr>
                  <w:rFonts w:eastAsia="TimesNewRomanPSMT;MS Mincho"/>
                  <w:i/>
                  <w:iCs/>
                  <w:lang w:eastAsia="en-US"/>
                </w:rPr>
              </w:r>
            </w:ins>
          </w:p>
          <w:p>
            <w:pPr>
              <w:pStyle w:val="Normal"/>
              <w:autoSpaceDE w:val="false"/>
              <w:rPr>
                <w:i/>
                <w:i/>
                <w:iCs/>
                <w:lang w:eastAsia="en-US"/>
                <w:ins w:id="13742" w:author="Тамара" w:date="2015-11-22T16:59:00Z"/>
              </w:rPr>
            </w:pPr>
            <w:ins w:id="13741" w:author="Тамара" w:date="2015-11-22T16:59:00Z">
              <w:r>
                <w:rPr>
                  <w:i/>
                  <w:iCs/>
                  <w:lang w:eastAsia="en-US"/>
                </w:rPr>
              </w:r>
            </w:ins>
          </w:p>
          <w:p>
            <w:pPr>
              <w:pStyle w:val="Normal"/>
              <w:autoSpaceDE w:val="false"/>
              <w:rPr>
                <w:i/>
                <w:i/>
                <w:iCs/>
                <w:lang w:eastAsia="en-US"/>
                <w:ins w:id="13744" w:author="Тамара" w:date="2015-11-22T16:59:00Z"/>
              </w:rPr>
            </w:pPr>
            <w:ins w:id="13743" w:author="Тамара" w:date="2015-11-22T16:59:00Z">
              <w:r>
                <w:rPr>
                  <w:i/>
                  <w:iCs/>
                  <w:lang w:eastAsia="en-US"/>
                </w:rPr>
              </w:r>
            </w:ins>
          </w:p>
          <w:p>
            <w:pPr>
              <w:pStyle w:val="Normal"/>
              <w:autoSpaceDE w:val="false"/>
              <w:rPr>
                <w:ins w:id="13747" w:author="Тамара" w:date="2015-11-22T16:59:00Z"/>
              </w:rPr>
            </w:pPr>
            <w:ins w:id="13745" w:author="Тамара" w:date="2015-11-22T16:59:00Z">
              <w:r>
                <w:rPr>
                  <w:i/>
                  <w:iCs/>
                  <w:lang w:eastAsia="en-US"/>
                </w:rPr>
                <w:t xml:space="preserve">Сравнивать </w:t>
              </w:r>
            </w:ins>
            <w:ins w:id="13746" w:author="Тамара" w:date="2015-11-22T16:59:00Z">
              <w:r>
                <w:rPr>
                  <w:rFonts w:eastAsia="TimesNewRomanPSMT;MS Mincho"/>
                  <w:lang w:eastAsia="en-US"/>
                </w:rPr>
                <w:t>художественные</w:t>
              </w:r>
            </w:ins>
          </w:p>
          <w:p>
            <w:pPr>
              <w:pStyle w:val="Normal"/>
              <w:autoSpaceDE w:val="false"/>
              <w:rPr>
                <w:rFonts w:eastAsia="TimesNewRomanPSMT;MS Mincho"/>
                <w:lang w:eastAsia="en-US"/>
                <w:ins w:id="13749" w:author="Тамара" w:date="2015-11-22T16:59:00Z"/>
              </w:rPr>
            </w:pPr>
            <w:ins w:id="13748" w:author="Тамара" w:date="2015-11-22T16:59:00Z">
              <w:r>
                <w:rPr>
                  <w:rFonts w:eastAsia="TimesNewRomanPSMT;MS Mincho"/>
                  <w:lang w:eastAsia="en-US"/>
                </w:rPr>
                <w:t>произведения с научно-</w:t>
              </w:r>
            </w:ins>
          </w:p>
          <w:p>
            <w:pPr>
              <w:pStyle w:val="Normal"/>
              <w:autoSpaceDE w:val="false"/>
              <w:rPr>
                <w:rFonts w:eastAsia="TimesNewRomanPSMT;MS Mincho"/>
                <w:lang w:eastAsia="en-US"/>
                <w:ins w:id="13751" w:author="Тамара" w:date="2015-11-22T16:59:00Z"/>
              </w:rPr>
            </w:pPr>
            <w:ins w:id="13750" w:author="Тамара" w:date="2015-11-22T16:59:00Z">
              <w:r>
                <w:rPr>
                  <w:rFonts w:eastAsia="TimesNewRomanPSMT;MS Mincho"/>
                  <w:lang w:eastAsia="en-US"/>
                </w:rPr>
                <w:t>популярными.</w:t>
              </w:r>
            </w:ins>
          </w:p>
          <w:p>
            <w:pPr>
              <w:pStyle w:val="Normal"/>
              <w:autoSpaceDE w:val="false"/>
              <w:rPr>
                <w:rFonts w:eastAsia="TimesNewRomanPSMT;MS Mincho"/>
                <w:i/>
                <w:i/>
                <w:iCs/>
                <w:lang w:eastAsia="en-US"/>
                <w:ins w:id="13753" w:author="Тамара" w:date="2015-11-22T16:59:00Z"/>
              </w:rPr>
            </w:pPr>
            <w:ins w:id="13752" w:author="Тамара" w:date="2015-11-22T16:59:00Z">
              <w:r>
                <w:rPr>
                  <w:rFonts w:eastAsia="TimesNewRomanPSMT;MS Mincho"/>
                  <w:i/>
                  <w:iCs/>
                  <w:lang w:eastAsia="en-US"/>
                </w:rPr>
              </w:r>
            </w:ins>
          </w:p>
          <w:p>
            <w:pPr>
              <w:pStyle w:val="Normal"/>
              <w:autoSpaceDE w:val="false"/>
              <w:rPr>
                <w:ins w:id="13756" w:author="Тамара" w:date="2015-11-22T16:59:00Z"/>
              </w:rPr>
            </w:pPr>
            <w:ins w:id="13754" w:author="Тамара" w:date="2015-11-22T16:59:00Z">
              <w:r>
                <w:rPr>
                  <w:i/>
                  <w:iCs/>
                  <w:lang w:eastAsia="en-US"/>
                </w:rPr>
                <w:t xml:space="preserve">Определять </w:t>
              </w:r>
            </w:ins>
            <w:ins w:id="13755" w:author="Тамара" w:date="2015-11-22T16:59:00Z">
              <w:r>
                <w:rPr>
                  <w:rFonts w:eastAsia="TimesNewRomanPSMT;MS Mincho"/>
                  <w:lang w:eastAsia="en-US"/>
                </w:rPr>
                <w:t>жанры и темы книг</w:t>
              </w:r>
            </w:ins>
          </w:p>
          <w:p>
            <w:pPr>
              <w:pStyle w:val="Normal"/>
              <w:autoSpaceDE w:val="false"/>
              <w:rPr>
                <w:rFonts w:eastAsia="TimesNewRomanPSMT;MS Mincho"/>
                <w:lang w:eastAsia="en-US"/>
                <w:ins w:id="13758" w:author="Тамара" w:date="2015-11-22T16:59:00Z"/>
              </w:rPr>
            </w:pPr>
            <w:ins w:id="13757" w:author="Тамара" w:date="2015-11-22T16:59:00Z">
              <w:r>
                <w:rPr>
                  <w:rFonts w:eastAsia="TimesNewRomanPSMT;MS Mincho"/>
                  <w:lang w:eastAsia="en-US"/>
                </w:rPr>
                <w:t>(если таковые обозначены).</w:t>
              </w:r>
            </w:ins>
          </w:p>
          <w:p>
            <w:pPr>
              <w:pStyle w:val="Normal"/>
              <w:autoSpaceDE w:val="false"/>
              <w:rPr/>
            </w:pPr>
            <w:ins w:id="13759" w:author="Тамара" w:date="2015-11-22T16:59:00Z">
              <w:r>
                <w:rPr>
                  <w:i/>
                  <w:iCs/>
                  <w:lang w:eastAsia="en-US"/>
                </w:rPr>
                <w:t xml:space="preserve">Классифицировать </w:t>
              </w:r>
            </w:ins>
            <w:ins w:id="13760" w:author="Тамара" w:date="2015-11-22T16:59:00Z">
              <w:r>
                <w:rPr>
                  <w:rFonts w:eastAsia="TimesNewRomanPSMT;MS Mincho"/>
                  <w:lang w:eastAsia="en-US"/>
                </w:rPr>
                <w:t>книги по темам и жанрам.</w:t>
              </w:r>
            </w:ins>
          </w:p>
        </w:tc>
      </w:tr>
      <w:tr>
        <w:trPr>
          <w:trHeight w:val="16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3762" w:author="Тамара" w:date="2015-11-22T16:59:00Z"/>
              </w:rPr>
            </w:pPr>
            <w:ins w:id="13761" w:author="Тамара" w:date="2015-11-22T16:59:00Z">
              <w:r>
                <w:rPr>
                  <w:b/>
                  <w:bCs/>
                  <w:lang w:eastAsia="en-US"/>
                </w:rPr>
                <w:t>Литературоведческая</w:t>
              </w:r>
            </w:ins>
          </w:p>
          <w:p>
            <w:pPr>
              <w:pStyle w:val="Normal"/>
              <w:autoSpaceDE w:val="false"/>
              <w:rPr>
                <w:b/>
                <w:b/>
                <w:bCs/>
                <w:lang w:eastAsia="en-US"/>
                <w:ins w:id="13764" w:author="Тамара" w:date="2015-11-22T16:59:00Z"/>
              </w:rPr>
            </w:pPr>
            <w:ins w:id="13763" w:author="Тамара" w:date="2015-11-22T16:59:00Z">
              <w:r>
                <w:rPr>
                  <w:b/>
                  <w:bCs/>
                  <w:lang w:eastAsia="en-US"/>
                </w:rPr>
                <w:t>пропедевтика</w:t>
              </w:r>
            </w:ins>
          </w:p>
          <w:p>
            <w:pPr>
              <w:pStyle w:val="Normal"/>
              <w:autoSpaceDE w:val="false"/>
              <w:rPr>
                <w:b/>
                <w:b/>
                <w:bCs/>
                <w:lang w:eastAsia="en-US"/>
              </w:rPr>
            </w:pPr>
            <w:ins w:id="13765" w:author="Тамара" w:date="2015-11-22T16:59:00Z">
              <w:r>
                <w:rPr>
                  <w:b/>
                  <w:bCs/>
                  <w:lang w:eastAsia="en-US"/>
                </w:rPr>
                <w:t>(практическое освоение)</w:t>
              </w:r>
            </w:ins>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ins w:id="13768" w:author="Тамара" w:date="2015-11-22T16:59:00Z"/>
              </w:rPr>
            </w:pPr>
            <w:ins w:id="13766" w:author="Тамара" w:date="2015-11-22T16:59:00Z">
              <w:r>
                <w:rPr>
                  <w:b/>
                  <w:bCs/>
                  <w:lang w:eastAsia="en-US"/>
                </w:rPr>
                <w:t xml:space="preserve">Понятия: </w:t>
              </w:r>
            </w:ins>
            <w:ins w:id="13767" w:author="Тамара" w:date="2015-11-22T16:59:00Z">
              <w:r>
                <w:rPr>
                  <w:i/>
                  <w:iCs/>
                  <w:lang w:eastAsia="en-US"/>
                </w:rPr>
                <w:t>произведение, жанр,</w:t>
              </w:r>
            </w:ins>
          </w:p>
          <w:p>
            <w:pPr>
              <w:pStyle w:val="Normal"/>
              <w:autoSpaceDE w:val="false"/>
              <w:rPr>
                <w:i/>
                <w:i/>
                <w:iCs/>
                <w:lang w:eastAsia="en-US"/>
                <w:ins w:id="13770" w:author="Тамара" w:date="2015-11-22T16:59:00Z"/>
              </w:rPr>
            </w:pPr>
            <w:ins w:id="13769" w:author="Тамара" w:date="2015-11-22T16:59:00Z">
              <w:r>
                <w:rPr>
                  <w:i/>
                  <w:iCs/>
                  <w:lang w:eastAsia="en-US"/>
                </w:rPr>
                <w:t>тема, сказка (народная и</w:t>
              </w:r>
            </w:ins>
          </w:p>
          <w:p>
            <w:pPr>
              <w:pStyle w:val="Normal"/>
              <w:autoSpaceDE w:val="false"/>
              <w:rPr>
                <w:i/>
                <w:i/>
                <w:iCs/>
                <w:lang w:eastAsia="en-US"/>
                <w:ins w:id="13772" w:author="Тамара" w:date="2015-11-22T16:59:00Z"/>
              </w:rPr>
            </w:pPr>
            <w:ins w:id="13771" w:author="Тамара" w:date="2015-11-22T16:59:00Z">
              <w:r>
                <w:rPr>
                  <w:i/>
                  <w:iCs/>
                  <w:lang w:eastAsia="en-US"/>
                </w:rPr>
                <w:t>литературная), рассказ,</w:t>
              </w:r>
            </w:ins>
          </w:p>
          <w:p>
            <w:pPr>
              <w:pStyle w:val="Normal"/>
              <w:autoSpaceDE w:val="false"/>
              <w:rPr>
                <w:i/>
                <w:i/>
                <w:iCs/>
                <w:lang w:eastAsia="en-US"/>
                <w:ins w:id="13774" w:author="Тамара" w:date="2015-11-22T16:59:00Z"/>
              </w:rPr>
            </w:pPr>
            <w:ins w:id="13773" w:author="Тамара" w:date="2015-11-22T16:59:00Z">
              <w:r>
                <w:rPr>
                  <w:i/>
                  <w:iCs/>
                  <w:lang w:eastAsia="en-US"/>
                </w:rPr>
                <w:t>стихотворение, пословица,</w:t>
              </w:r>
            </w:ins>
          </w:p>
          <w:p>
            <w:pPr>
              <w:pStyle w:val="Normal"/>
              <w:autoSpaceDE w:val="false"/>
              <w:rPr>
                <w:i/>
                <w:i/>
                <w:iCs/>
                <w:lang w:eastAsia="en-US"/>
                <w:ins w:id="13776" w:author="Тамара" w:date="2015-11-22T16:59:00Z"/>
              </w:rPr>
            </w:pPr>
            <w:ins w:id="13775" w:author="Тамара" w:date="2015-11-22T16:59:00Z">
              <w:r>
                <w:rPr>
                  <w:i/>
                  <w:iCs/>
                  <w:lang w:eastAsia="en-US"/>
                </w:rPr>
                <w:t>скороговорка, песня, песенка-</w:t>
              </w:r>
            </w:ins>
          </w:p>
          <w:p>
            <w:pPr>
              <w:pStyle w:val="Normal"/>
              <w:autoSpaceDE w:val="false"/>
              <w:rPr>
                <w:i/>
                <w:i/>
                <w:iCs/>
                <w:lang w:eastAsia="en-US"/>
                <w:ins w:id="13778" w:author="Тамара" w:date="2015-11-22T16:59:00Z"/>
              </w:rPr>
            </w:pPr>
            <w:ins w:id="13777" w:author="Тамара" w:date="2015-11-22T16:59:00Z">
              <w:r>
                <w:rPr>
                  <w:i/>
                  <w:iCs/>
                  <w:lang w:eastAsia="en-US"/>
                </w:rPr>
                <w:t>закличка, загадка, потешка,</w:t>
              </w:r>
            </w:ins>
          </w:p>
          <w:p>
            <w:pPr>
              <w:pStyle w:val="Normal"/>
              <w:autoSpaceDE w:val="false"/>
              <w:rPr>
                <w:i/>
                <w:i/>
                <w:iCs/>
                <w:lang w:eastAsia="en-US"/>
                <w:ins w:id="13780" w:author="Тамара" w:date="2015-11-22T16:59:00Z"/>
              </w:rPr>
            </w:pPr>
            <w:ins w:id="13779" w:author="Тамара" w:date="2015-11-22T16:59:00Z">
              <w:r>
                <w:rPr>
                  <w:i/>
                  <w:iCs/>
                  <w:lang w:eastAsia="en-US"/>
                </w:rPr>
                <w:t>комикс, литературный герой,</w:t>
              </w:r>
            </w:ins>
          </w:p>
          <w:p>
            <w:pPr>
              <w:pStyle w:val="Normal"/>
              <w:autoSpaceDE w:val="false"/>
              <w:rPr>
                <w:i/>
                <w:i/>
                <w:iCs/>
                <w:lang w:eastAsia="en-US"/>
                <w:ins w:id="13782" w:author="Тамара" w:date="2015-11-22T16:59:00Z"/>
              </w:rPr>
            </w:pPr>
            <w:ins w:id="13781" w:author="Тамара" w:date="2015-11-22T16:59:00Z">
              <w:r>
                <w:rPr>
                  <w:i/>
                  <w:iCs/>
                  <w:lang w:eastAsia="en-US"/>
                </w:rPr>
                <w:t>фамилия автора, заголовок, абзац, диалог.</w:t>
              </w:r>
            </w:ins>
          </w:p>
          <w:p>
            <w:pPr>
              <w:pStyle w:val="Normal"/>
              <w:autoSpaceDE w:val="false"/>
              <w:rPr>
                <w:i/>
                <w:i/>
                <w:iCs/>
                <w:lang w:eastAsia="en-US"/>
              </w:rPr>
            </w:pPr>
            <w:r>
              <w:rPr>
                <w:i/>
                <w:iCs/>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rPr>
                <w:ins w:id="13785" w:author="Тамара" w:date="2015-11-22T16:59:00Z"/>
              </w:rPr>
            </w:pPr>
            <w:ins w:id="13783" w:author="Тамара" w:date="2015-11-22T16:59:00Z">
              <w:r>
                <w:rPr>
                  <w:i/>
                  <w:iCs/>
                  <w:lang w:eastAsia="en-US"/>
                </w:rPr>
                <w:t xml:space="preserve">Осваивать </w:t>
              </w:r>
            </w:ins>
            <w:ins w:id="13784" w:author="Тамара" w:date="2015-11-22T16:59:00Z">
              <w:r>
                <w:rPr>
                  <w:rFonts w:eastAsia="TimesNewRomanPSMT;MS Mincho"/>
                  <w:lang w:eastAsia="en-US"/>
                </w:rPr>
                <w:t>литературоведческие</w:t>
              </w:r>
            </w:ins>
          </w:p>
          <w:p>
            <w:pPr>
              <w:pStyle w:val="Normal"/>
              <w:autoSpaceDE w:val="false"/>
              <w:rPr>
                <w:rFonts w:eastAsia="TimesNewRomanPSMT;MS Mincho"/>
                <w:lang w:eastAsia="en-US"/>
                <w:ins w:id="13787" w:author="Тамара" w:date="2015-11-22T16:59:00Z"/>
              </w:rPr>
            </w:pPr>
            <w:ins w:id="13786" w:author="Тамара" w:date="2015-11-22T16:59:00Z">
              <w:r>
                <w:rPr>
                  <w:rFonts w:eastAsia="TimesNewRomanPSMT;MS Mincho"/>
                  <w:lang w:eastAsia="en-US"/>
                </w:rPr>
                <w:t>понятия: жанр, тема,</w:t>
              </w:r>
            </w:ins>
          </w:p>
          <w:p>
            <w:pPr>
              <w:pStyle w:val="Normal"/>
              <w:autoSpaceDE w:val="false"/>
              <w:rPr>
                <w:rFonts w:eastAsia="TimesNewRomanPSMT;MS Mincho"/>
                <w:lang w:eastAsia="en-US"/>
                <w:ins w:id="13789" w:author="Тамара" w:date="2015-11-22T16:59:00Z"/>
              </w:rPr>
            </w:pPr>
            <w:ins w:id="13788" w:author="Тамара" w:date="2015-11-22T16:59:00Z">
              <w:r>
                <w:rPr>
                  <w:rFonts w:eastAsia="TimesNewRomanPSMT;MS Mincho"/>
                  <w:lang w:eastAsia="en-US"/>
                </w:rPr>
                <w:t>произведение, текст, заглавие,</w:t>
              </w:r>
            </w:ins>
          </w:p>
          <w:p>
            <w:pPr>
              <w:pStyle w:val="Normal"/>
              <w:autoSpaceDE w:val="false"/>
              <w:rPr>
                <w:rFonts w:eastAsia="TimesNewRomanPSMT;MS Mincho"/>
                <w:lang w:eastAsia="en-US"/>
                <w:ins w:id="13791" w:author="Тамара" w:date="2015-11-22T16:59:00Z"/>
              </w:rPr>
            </w:pPr>
            <w:ins w:id="13790" w:author="Тамара" w:date="2015-11-22T16:59:00Z">
              <w:r>
                <w:rPr>
                  <w:rFonts w:eastAsia="TimesNewRomanPSMT;MS Mincho"/>
                  <w:lang w:eastAsia="en-US"/>
                </w:rPr>
                <w:t>фамилия автора. Кратко</w:t>
              </w:r>
            </w:ins>
          </w:p>
          <w:p>
            <w:pPr>
              <w:pStyle w:val="Normal"/>
              <w:autoSpaceDE w:val="false"/>
              <w:rPr>
                <w:rFonts w:eastAsia="TimesNewRomanPSMT;MS Mincho"/>
                <w:lang w:eastAsia="en-US"/>
                <w:ins w:id="13793" w:author="Тамара" w:date="2015-11-22T16:59:00Z"/>
              </w:rPr>
            </w:pPr>
            <w:ins w:id="13792" w:author="Тамара" w:date="2015-11-22T16:59:00Z">
              <w:r>
                <w:rPr>
                  <w:rFonts w:eastAsia="TimesNewRomanPSMT;MS Mincho"/>
                  <w:lang w:eastAsia="en-US"/>
                </w:rPr>
                <w:t>характеризовать жанры (сказка,</w:t>
              </w:r>
            </w:ins>
          </w:p>
          <w:p>
            <w:pPr>
              <w:pStyle w:val="Normal"/>
              <w:autoSpaceDE w:val="false"/>
              <w:rPr>
                <w:rFonts w:eastAsia="TimesNewRomanPSMT;MS Mincho"/>
                <w:lang w:eastAsia="en-US"/>
                <w:ins w:id="13795" w:author="Тамара" w:date="2015-11-22T16:59:00Z"/>
              </w:rPr>
            </w:pPr>
            <w:ins w:id="13794" w:author="Тамара" w:date="2015-11-22T16:59:00Z">
              <w:r>
                <w:rPr>
                  <w:rFonts w:eastAsia="TimesNewRomanPSMT;MS Mincho"/>
                  <w:lang w:eastAsia="en-US"/>
                </w:rPr>
                <w:t>рассказ, стихотворение).</w:t>
              </w:r>
            </w:ins>
          </w:p>
          <w:p>
            <w:pPr>
              <w:pStyle w:val="Normal"/>
              <w:autoSpaceDE w:val="false"/>
              <w:rPr/>
            </w:pPr>
            <w:ins w:id="13796" w:author="Тамара" w:date="2015-11-22T16:59:00Z">
              <w:r>
                <w:rPr>
                  <w:i/>
                  <w:iCs/>
                  <w:lang w:eastAsia="en-US"/>
                </w:rPr>
                <w:t xml:space="preserve">Использовать </w:t>
              </w:r>
            </w:ins>
            <w:ins w:id="13797" w:author="Тамара" w:date="2015-11-22T16:59:00Z">
              <w:r>
                <w:rPr>
                  <w:rFonts w:eastAsia="TimesNewRomanPSMT;MS Mincho"/>
                  <w:lang w:eastAsia="en-US"/>
                </w:rPr>
                <w:t>в речи литературоведческие понятия.</w:t>
              </w:r>
            </w:ins>
          </w:p>
        </w:tc>
      </w:tr>
      <w:tr>
        <w:trPr>
          <w:trHeight w:val="16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3799" w:author="Тамара" w:date="2015-11-22T16:59:00Z"/>
              </w:rPr>
            </w:pPr>
            <w:ins w:id="13798" w:author="Тамара" w:date="2015-11-22T16:59:00Z">
              <w:r>
                <w:rPr>
                  <w:b/>
                  <w:bCs/>
                  <w:lang w:eastAsia="en-US"/>
                </w:rPr>
                <w:t>Творческая</w:t>
              </w:r>
            </w:ins>
          </w:p>
          <w:p>
            <w:pPr>
              <w:pStyle w:val="Normal"/>
              <w:autoSpaceDE w:val="false"/>
              <w:rPr>
                <w:b/>
                <w:b/>
                <w:bCs/>
                <w:lang w:eastAsia="en-US"/>
                <w:ins w:id="13801" w:author="Тамара" w:date="2015-11-22T16:59:00Z"/>
              </w:rPr>
            </w:pPr>
            <w:ins w:id="13800" w:author="Тамара" w:date="2015-11-22T16:59:00Z">
              <w:r>
                <w:rPr>
                  <w:b/>
                  <w:bCs/>
                  <w:lang w:eastAsia="en-US"/>
                </w:rPr>
                <w:t>деятельность учащихся</w:t>
              </w:r>
            </w:ins>
          </w:p>
          <w:p>
            <w:pPr>
              <w:pStyle w:val="Normal"/>
              <w:autoSpaceDE w:val="false"/>
              <w:rPr>
                <w:b/>
                <w:b/>
                <w:bCs/>
                <w:lang w:eastAsia="en-US"/>
                <w:ins w:id="13803" w:author="Тамара" w:date="2015-11-22T16:59:00Z"/>
              </w:rPr>
            </w:pPr>
            <w:ins w:id="13802" w:author="Тамара" w:date="2015-11-22T16:59:00Z">
              <w:r>
                <w:rPr>
                  <w:b/>
                  <w:bCs/>
                  <w:lang w:eastAsia="en-US"/>
                </w:rPr>
                <w:t>(на основе</w:t>
              </w:r>
            </w:ins>
          </w:p>
          <w:p>
            <w:pPr>
              <w:pStyle w:val="Normal"/>
              <w:autoSpaceDE w:val="false"/>
              <w:rPr>
                <w:b/>
                <w:b/>
                <w:bCs/>
                <w:lang w:eastAsia="en-US"/>
              </w:rPr>
            </w:pPr>
            <w:ins w:id="13804" w:author="Тамара" w:date="2015-11-22T16:59:00Z">
              <w:r>
                <w:rPr>
                  <w:b/>
                  <w:bCs/>
                  <w:lang w:eastAsia="en-US"/>
                </w:rPr>
                <w:t>литературных произведений)</w:t>
              </w:r>
            </w:ins>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13806" w:author="Тамара" w:date="2015-11-22T16:59:00Z"/>
              </w:rPr>
            </w:pPr>
            <w:ins w:id="13805" w:author="Тамара" w:date="2015-11-22T16:59:00Z">
              <w:r>
                <w:rPr>
                  <w:rFonts w:eastAsia="TimesNewRomanPSMT;MS Mincho"/>
                  <w:lang w:eastAsia="en-US"/>
                </w:rPr>
                <w:t>Чтение по ролям и инсценирование.</w:t>
              </w:r>
            </w:ins>
          </w:p>
          <w:p>
            <w:pPr>
              <w:pStyle w:val="Normal"/>
              <w:autoSpaceDE w:val="false"/>
              <w:rPr>
                <w:rFonts w:eastAsia="TimesNewRomanPSMT;MS Mincho"/>
                <w:lang w:eastAsia="en-US"/>
                <w:ins w:id="13808" w:author="Тамара" w:date="2015-11-22T16:59:00Z"/>
              </w:rPr>
            </w:pPr>
            <w:ins w:id="13807" w:author="Тамара" w:date="2015-11-22T16:59:00Z">
              <w:r>
                <w:rPr>
                  <w:rFonts w:eastAsia="TimesNewRomanPSMT;MS Mincho"/>
                  <w:lang w:eastAsia="en-US"/>
                </w:rPr>
                <w:t>Выбор роли и выразительное</w:t>
              </w:r>
            </w:ins>
          </w:p>
          <w:p>
            <w:pPr>
              <w:pStyle w:val="Normal"/>
              <w:autoSpaceDE w:val="false"/>
              <w:rPr>
                <w:rFonts w:eastAsia="TimesNewRomanPSMT;MS Mincho"/>
                <w:lang w:eastAsia="en-US"/>
                <w:ins w:id="13810" w:author="Тамара" w:date="2015-11-22T16:59:00Z"/>
              </w:rPr>
            </w:pPr>
            <w:ins w:id="13809" w:author="Тамара" w:date="2015-11-22T16:59:00Z">
              <w:r>
                <w:rPr>
                  <w:rFonts w:eastAsia="TimesNewRomanPSMT;MS Mincho"/>
                  <w:lang w:eastAsia="en-US"/>
                </w:rPr>
                <w:t>чтение произведения с передачей</w:t>
              </w:r>
            </w:ins>
          </w:p>
          <w:p>
            <w:pPr>
              <w:pStyle w:val="Normal"/>
              <w:autoSpaceDE w:val="false"/>
              <w:rPr>
                <w:rFonts w:eastAsia="TimesNewRomanPSMT;MS Mincho"/>
                <w:lang w:eastAsia="en-US"/>
                <w:ins w:id="13812" w:author="Тамара" w:date="2015-11-22T16:59:00Z"/>
              </w:rPr>
            </w:pPr>
            <w:ins w:id="13811" w:author="Тамара" w:date="2015-11-22T16:59:00Z">
              <w:r>
                <w:rPr>
                  <w:rFonts w:eastAsia="TimesNewRomanPSMT;MS Mincho"/>
                  <w:lang w:eastAsia="en-US"/>
                </w:rPr>
                <w:t>особенностей героя (речь, тон,</w:t>
              </w:r>
            </w:ins>
          </w:p>
          <w:p>
            <w:pPr>
              <w:pStyle w:val="Normal"/>
              <w:autoSpaceDE w:val="false"/>
              <w:rPr>
                <w:rFonts w:eastAsia="TimesNewRomanPSMT;MS Mincho"/>
                <w:lang w:eastAsia="en-US"/>
                <w:ins w:id="13814" w:author="Тамара" w:date="2015-11-22T16:59:00Z"/>
              </w:rPr>
            </w:pPr>
            <w:ins w:id="13813" w:author="Тамара" w:date="2015-11-22T16:59:00Z">
              <w:r>
                <w:rPr>
                  <w:rFonts w:eastAsia="TimesNewRomanPSMT;MS Mincho"/>
                  <w:lang w:eastAsia="en-US"/>
                </w:rPr>
                <w:t>мимика, жесты).</w:t>
              </w:r>
            </w:ins>
          </w:p>
          <w:p>
            <w:pPr>
              <w:pStyle w:val="Normal"/>
              <w:autoSpaceDE w:val="false"/>
              <w:rPr>
                <w:rFonts w:eastAsia="TimesNewRomanPSMT;MS Mincho"/>
                <w:lang w:eastAsia="en-US"/>
                <w:ins w:id="13816" w:author="Тамара" w:date="2015-11-22T16:59:00Z"/>
              </w:rPr>
            </w:pPr>
            <w:ins w:id="13815" w:author="Тамара" w:date="2015-11-22T16:59:00Z">
              <w:r>
                <w:rPr>
                  <w:rFonts w:eastAsia="TimesNewRomanPSMT;MS Mincho"/>
                  <w:lang w:eastAsia="en-US"/>
                </w:rPr>
              </w:r>
            </w:ins>
          </w:p>
          <w:p>
            <w:pPr>
              <w:pStyle w:val="Normal"/>
              <w:autoSpaceDE w:val="false"/>
              <w:rPr>
                <w:rFonts w:eastAsia="TimesNewRomanPSMT;MS Mincho"/>
                <w:lang w:eastAsia="en-US"/>
                <w:ins w:id="13818" w:author="Тамара" w:date="2015-11-22T16:59:00Z"/>
              </w:rPr>
            </w:pPr>
            <w:ins w:id="13817" w:author="Тамара" w:date="2015-11-22T16:59:00Z">
              <w:r>
                <w:rPr>
                  <w:rFonts w:eastAsia="TimesNewRomanPSMT;MS Mincho"/>
                  <w:lang w:eastAsia="en-US"/>
                </w:rPr>
                <w:t>«Живые картины» к отдельным</w:t>
              </w:r>
            </w:ins>
          </w:p>
          <w:p>
            <w:pPr>
              <w:pStyle w:val="Normal"/>
              <w:autoSpaceDE w:val="false"/>
              <w:rPr>
                <w:rFonts w:eastAsia="TimesNewRomanPSMT;MS Mincho"/>
                <w:lang w:eastAsia="en-US"/>
                <w:ins w:id="13820" w:author="Тамара" w:date="2015-11-22T16:59:00Z"/>
              </w:rPr>
            </w:pPr>
            <w:ins w:id="13819" w:author="Тамара" w:date="2015-11-22T16:59:00Z">
              <w:r>
                <w:rPr>
                  <w:rFonts w:eastAsia="TimesNewRomanPSMT;MS Mincho"/>
                  <w:lang w:eastAsia="en-US"/>
                </w:rPr>
                <w:t>эпизодам произведения (устное</w:t>
              </w:r>
            </w:ins>
          </w:p>
          <w:p>
            <w:pPr>
              <w:pStyle w:val="Normal"/>
              <w:autoSpaceDE w:val="false"/>
              <w:rPr>
                <w:rFonts w:eastAsia="TimesNewRomanPSMT;MS Mincho"/>
                <w:lang w:eastAsia="en-US"/>
                <w:ins w:id="13822" w:author="Тамара" w:date="2015-11-22T16:59:00Z"/>
              </w:rPr>
            </w:pPr>
            <w:ins w:id="13821" w:author="Тамара" w:date="2015-11-22T16:59:00Z">
              <w:r>
                <w:rPr>
                  <w:rFonts w:eastAsia="TimesNewRomanPSMT;MS Mincho"/>
                  <w:lang w:eastAsia="en-US"/>
                </w:rPr>
                <w:t>словесное рисование отдельных</w:t>
              </w:r>
            </w:ins>
          </w:p>
          <w:p>
            <w:pPr>
              <w:pStyle w:val="Normal"/>
              <w:autoSpaceDE w:val="false"/>
              <w:rPr>
                <w:rFonts w:eastAsia="TimesNewRomanPSMT;MS Mincho"/>
                <w:lang w:eastAsia="en-US"/>
                <w:ins w:id="13824" w:author="Тамара" w:date="2015-11-22T16:59:00Z"/>
              </w:rPr>
            </w:pPr>
            <w:ins w:id="13823" w:author="Тамара" w:date="2015-11-22T16:59:00Z">
              <w:r>
                <w:rPr>
                  <w:rFonts w:eastAsia="TimesNewRomanPSMT;MS Mincho"/>
                  <w:lang w:eastAsia="en-US"/>
                </w:rPr>
                <w:t>картин из изученного</w:t>
              </w:r>
            </w:ins>
          </w:p>
          <w:p>
            <w:pPr>
              <w:pStyle w:val="Normal"/>
              <w:autoSpaceDE w:val="false"/>
              <w:rPr>
                <w:rFonts w:eastAsia="TimesNewRomanPSMT;MS Mincho"/>
                <w:lang w:eastAsia="en-US"/>
                <w:ins w:id="13826" w:author="Тамара" w:date="2015-11-22T16:59:00Z"/>
              </w:rPr>
            </w:pPr>
            <w:ins w:id="13825" w:author="Тамара" w:date="2015-11-22T16:59:00Z">
              <w:r>
                <w:rPr>
                  <w:rFonts w:eastAsia="TimesNewRomanPSMT;MS Mincho"/>
                  <w:lang w:eastAsia="en-US"/>
                </w:rPr>
                <w:t>произведения).</w:t>
              </w:r>
            </w:ins>
          </w:p>
          <w:p>
            <w:pPr>
              <w:pStyle w:val="Normal"/>
              <w:autoSpaceDE w:val="false"/>
              <w:rPr>
                <w:rFonts w:eastAsia="TimesNewRomanPSMT;MS Mincho"/>
                <w:lang w:eastAsia="en-US"/>
                <w:ins w:id="13828" w:author="Тамара" w:date="2015-11-22T16:59:00Z"/>
              </w:rPr>
            </w:pPr>
            <w:ins w:id="13827" w:author="Тамара" w:date="2015-11-22T16:59:00Z">
              <w:r>
                <w:rPr>
                  <w:rFonts w:eastAsia="TimesNewRomanPSMT;MS Mincho"/>
                  <w:lang w:eastAsia="en-US"/>
                </w:rPr>
              </w:r>
            </w:ins>
          </w:p>
          <w:p>
            <w:pPr>
              <w:pStyle w:val="Normal"/>
              <w:autoSpaceDE w:val="false"/>
              <w:rPr>
                <w:rFonts w:eastAsia="TimesNewRomanPSMT;MS Mincho"/>
                <w:lang w:eastAsia="en-US"/>
                <w:ins w:id="13830" w:author="Тамара" w:date="2015-11-22T16:59:00Z"/>
              </w:rPr>
            </w:pPr>
            <w:ins w:id="13829" w:author="Тамара" w:date="2015-11-22T16:59:00Z">
              <w:r>
                <w:rPr>
                  <w:rFonts w:eastAsia="TimesNewRomanPSMT;MS Mincho"/>
                  <w:lang w:eastAsia="en-US"/>
                </w:rPr>
                <w:t>Пересказ от лицаодного из героев</w:t>
              </w:r>
            </w:ins>
          </w:p>
          <w:p>
            <w:pPr>
              <w:pStyle w:val="Normal"/>
              <w:autoSpaceDE w:val="false"/>
              <w:rPr>
                <w:rFonts w:eastAsia="TimesNewRomanPSMT;MS Mincho"/>
                <w:lang w:eastAsia="en-US"/>
                <w:ins w:id="13832" w:author="Тамара" w:date="2015-11-22T16:59:00Z"/>
              </w:rPr>
            </w:pPr>
            <w:ins w:id="13831" w:author="Тамара" w:date="2015-11-22T16:59:00Z">
              <w:r>
                <w:rPr>
                  <w:rFonts w:eastAsia="TimesNewRomanPSMT;MS Mincho"/>
                  <w:lang w:eastAsia="en-US"/>
                </w:rPr>
                <w:t>произведения.</w:t>
              </w:r>
            </w:ins>
          </w:p>
          <w:p>
            <w:pPr>
              <w:pStyle w:val="Normal"/>
              <w:autoSpaceDE w:val="false"/>
              <w:rPr>
                <w:rFonts w:eastAsia="TimesNewRomanPSMT;MS Mincho"/>
                <w:lang w:eastAsia="en-US"/>
                <w:ins w:id="13834" w:author="Тамара" w:date="2015-11-22T16:59:00Z"/>
              </w:rPr>
            </w:pPr>
            <w:ins w:id="13833" w:author="Тамара" w:date="2015-11-22T16:59:00Z">
              <w:r>
                <w:rPr>
                  <w:rFonts w:eastAsia="TimesNewRomanPSMT;MS Mincho"/>
                  <w:lang w:eastAsia="en-US"/>
                </w:rPr>
              </w:r>
            </w:ins>
          </w:p>
          <w:p>
            <w:pPr>
              <w:pStyle w:val="Normal"/>
              <w:autoSpaceDE w:val="false"/>
              <w:rPr>
                <w:rFonts w:eastAsia="TimesNewRomanPSMT;MS Mincho"/>
                <w:lang w:eastAsia="en-US"/>
                <w:ins w:id="13836" w:author="Тамара" w:date="2015-11-22T16:59:00Z"/>
              </w:rPr>
            </w:pPr>
            <w:ins w:id="13835" w:author="Тамара" w:date="2015-11-22T16:59:00Z">
              <w:r>
                <w:rPr>
                  <w:rFonts w:eastAsia="TimesNewRomanPSMT;MS Mincho"/>
                  <w:lang w:eastAsia="en-US"/>
                </w:rPr>
              </w:r>
            </w:ins>
          </w:p>
          <w:p>
            <w:pPr>
              <w:pStyle w:val="Normal"/>
              <w:autoSpaceDE w:val="false"/>
              <w:rPr>
                <w:rFonts w:eastAsia="TimesNewRomanPSMT;MS Mincho"/>
                <w:lang w:eastAsia="en-US"/>
                <w:ins w:id="13838" w:author="Тамара" w:date="2015-11-22T16:59:00Z"/>
              </w:rPr>
            </w:pPr>
            <w:ins w:id="13837" w:author="Тамара" w:date="2015-11-22T16:59:00Z">
              <w:r>
                <w:rPr>
                  <w:rFonts w:eastAsia="TimesNewRomanPSMT;MS Mincho"/>
                  <w:lang w:eastAsia="en-US"/>
                </w:rPr>
                <w:t>Рассуждение о героях изученного</w:t>
              </w:r>
            </w:ins>
          </w:p>
          <w:p>
            <w:pPr>
              <w:pStyle w:val="Normal"/>
              <w:autoSpaceDE w:val="false"/>
              <w:rPr>
                <w:rFonts w:eastAsia="TimesNewRomanPSMT;MS Mincho"/>
                <w:lang w:eastAsia="en-US"/>
                <w:ins w:id="13840" w:author="Тамара" w:date="2015-11-22T16:59:00Z"/>
              </w:rPr>
            </w:pPr>
            <w:ins w:id="13839" w:author="Тамара" w:date="2015-11-22T16:59:00Z">
              <w:r>
                <w:rPr>
                  <w:rFonts w:eastAsia="TimesNewRomanPSMT;MS Mincho"/>
                  <w:lang w:eastAsia="en-US"/>
                </w:rPr>
                <w:t>произведения.</w:t>
              </w:r>
            </w:ins>
          </w:p>
          <w:p>
            <w:pPr>
              <w:pStyle w:val="Normal"/>
              <w:autoSpaceDE w:val="false"/>
              <w:rPr>
                <w:rFonts w:eastAsia="TimesNewRomanPSMT;MS Mincho"/>
                <w:lang w:eastAsia="en-US"/>
                <w:ins w:id="13842" w:author="Тамара" w:date="2015-11-22T16:59:00Z"/>
              </w:rPr>
            </w:pPr>
            <w:ins w:id="13841" w:author="Тамара" w:date="2015-11-22T16:59:00Z">
              <w:r>
                <w:rPr>
                  <w:rFonts w:eastAsia="TimesNewRomanPSMT;MS Mincho"/>
                  <w:lang w:eastAsia="en-US"/>
                </w:rPr>
              </w:r>
            </w:ins>
          </w:p>
          <w:p>
            <w:pPr>
              <w:pStyle w:val="Normal"/>
              <w:autoSpaceDE w:val="false"/>
              <w:rPr>
                <w:rFonts w:eastAsia="TimesNewRomanPSMT;MS Mincho"/>
                <w:lang w:eastAsia="en-US"/>
                <w:ins w:id="13844" w:author="Тамара" w:date="2015-11-22T16:59:00Z"/>
              </w:rPr>
            </w:pPr>
            <w:ins w:id="13843" w:author="Тамара" w:date="2015-11-22T16:59:00Z">
              <w:r>
                <w:rPr>
                  <w:rFonts w:eastAsia="TimesNewRomanPSMT;MS Mincho"/>
                  <w:lang w:eastAsia="en-US"/>
                </w:rPr>
              </w:r>
            </w:ins>
          </w:p>
          <w:p>
            <w:pPr>
              <w:pStyle w:val="Normal"/>
              <w:autoSpaceDE w:val="false"/>
              <w:rPr>
                <w:rFonts w:eastAsia="TimesNewRomanPSMT;MS Mincho"/>
                <w:lang w:eastAsia="en-US"/>
                <w:ins w:id="13846" w:author="Тамара" w:date="2015-11-22T16:59:00Z"/>
              </w:rPr>
            </w:pPr>
            <w:ins w:id="13845" w:author="Тамара" w:date="2015-11-22T16:59:00Z">
              <w:r>
                <w:rPr>
                  <w:rFonts w:eastAsia="TimesNewRomanPSMT;MS Mincho"/>
                  <w:lang w:eastAsia="en-US"/>
                </w:rPr>
                <w:t>Создание небольших историй о</w:t>
              </w:r>
            </w:ins>
          </w:p>
          <w:p>
            <w:pPr>
              <w:pStyle w:val="Normal"/>
              <w:autoSpaceDE w:val="false"/>
              <w:rPr>
                <w:rFonts w:eastAsia="TimesNewRomanPSMT;MS Mincho"/>
                <w:lang w:eastAsia="en-US"/>
                <w:ins w:id="13848" w:author="Тамара" w:date="2015-11-22T16:59:00Z"/>
              </w:rPr>
            </w:pPr>
            <w:ins w:id="13847" w:author="Тамара" w:date="2015-11-22T16:59:00Z">
              <w:r>
                <w:rPr>
                  <w:rFonts w:eastAsia="TimesNewRomanPSMT;MS Mincho"/>
                  <w:lang w:eastAsia="en-US"/>
                </w:rPr>
                <w:t>героях или с героями изученных произведений.</w:t>
              </w:r>
            </w:ins>
          </w:p>
          <w:p>
            <w:pPr>
              <w:pStyle w:val="Normal"/>
              <w:autoSpaceDE w:val="false"/>
              <w:rPr>
                <w:rFonts w:eastAsia="TimesNewRomanPSMT;MS Mincho"/>
                <w:lang w:eastAsia="en-US"/>
              </w:rPr>
            </w:pPr>
            <w:r>
              <w:rPr>
                <w:rFonts w:eastAsia="TimesNewRomanPSMT;MS Mincho"/>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rPr>
                <w:ins w:id="13851" w:author="Тамара" w:date="2015-11-22T16:59:00Z"/>
              </w:rPr>
            </w:pPr>
            <w:ins w:id="13849" w:author="Тамара" w:date="2015-11-22T16:59:00Z">
              <w:r>
                <w:rPr>
                  <w:i/>
                  <w:iCs/>
                  <w:lang w:eastAsia="en-US"/>
                </w:rPr>
                <w:t xml:space="preserve">Анализировать </w:t>
              </w:r>
            </w:ins>
            <w:ins w:id="13850" w:author="Тамара" w:date="2015-11-22T16:59:00Z">
              <w:r>
                <w:rPr>
                  <w:rFonts w:eastAsia="TimesNewRomanPSMT;MS Mincho"/>
                  <w:lang w:eastAsia="en-US"/>
                </w:rPr>
                <w:t>текст и</w:t>
              </w:r>
            </w:ins>
          </w:p>
          <w:p>
            <w:pPr>
              <w:pStyle w:val="Normal"/>
              <w:autoSpaceDE w:val="false"/>
              <w:rPr>
                <w:ins w:id="13855" w:author="Тамара" w:date="2015-11-22T16:59:00Z"/>
              </w:rPr>
            </w:pPr>
            <w:ins w:id="13852" w:author="Тамара" w:date="2015-11-22T16:59:00Z">
              <w:r>
                <w:rPr>
                  <w:i/>
                  <w:iCs/>
                  <w:lang w:eastAsia="en-US"/>
                </w:rPr>
                <w:t xml:space="preserve">распределять </w:t>
              </w:r>
            </w:ins>
            <w:ins w:id="13853" w:author="Тамара" w:date="2015-11-22T16:59:00Z">
              <w:r>
                <w:rPr>
                  <w:rFonts w:eastAsia="TimesNewRomanPSMT;MS Mincho"/>
                  <w:lang w:eastAsia="en-US"/>
                </w:rPr>
                <w:t xml:space="preserve">роли, </w:t>
              </w:r>
            </w:ins>
            <w:ins w:id="13854" w:author="Тамара" w:date="2015-11-22T16:59:00Z">
              <w:r>
                <w:rPr>
                  <w:i/>
                  <w:iCs/>
                  <w:lang w:eastAsia="en-US"/>
                </w:rPr>
                <w:t>читать</w:t>
              </w:r>
            </w:ins>
          </w:p>
          <w:p>
            <w:pPr>
              <w:pStyle w:val="Normal"/>
              <w:autoSpaceDE w:val="false"/>
              <w:rPr>
                <w:ins w:id="13858" w:author="Тамара" w:date="2015-11-22T16:59:00Z"/>
              </w:rPr>
            </w:pPr>
            <w:ins w:id="13856" w:author="Тамара" w:date="2015-11-22T16:59:00Z">
              <w:r>
                <w:rPr>
                  <w:i/>
                  <w:iCs/>
                  <w:lang w:eastAsia="en-US"/>
                </w:rPr>
                <w:t xml:space="preserve">выразительно </w:t>
              </w:r>
            </w:ins>
            <w:ins w:id="13857" w:author="Тамара" w:date="2015-11-22T16:59:00Z">
              <w:r>
                <w:rPr>
                  <w:rFonts w:eastAsia="TimesNewRomanPSMT;MS Mincho"/>
                  <w:lang w:eastAsia="en-US"/>
                </w:rPr>
                <w:t>роль выбранного</w:t>
              </w:r>
            </w:ins>
          </w:p>
          <w:p>
            <w:pPr>
              <w:pStyle w:val="Normal"/>
              <w:autoSpaceDE w:val="false"/>
              <w:rPr>
                <w:rFonts w:eastAsia="TimesNewRomanPSMT;MS Mincho"/>
                <w:lang w:eastAsia="en-US"/>
                <w:ins w:id="13860" w:author="Тамара" w:date="2015-11-22T16:59:00Z"/>
              </w:rPr>
            </w:pPr>
            <w:ins w:id="13859" w:author="Тамара" w:date="2015-11-22T16:59:00Z">
              <w:r>
                <w:rPr>
                  <w:rFonts w:eastAsia="TimesNewRomanPSMT;MS Mincho"/>
                  <w:lang w:eastAsia="en-US"/>
                </w:rPr>
                <w:t>героя (голос, мимика, жесты).</w:t>
              </w:r>
            </w:ins>
          </w:p>
          <w:p>
            <w:pPr>
              <w:pStyle w:val="Normal"/>
              <w:autoSpaceDE w:val="false"/>
              <w:rPr>
                <w:rFonts w:eastAsia="TimesNewRomanPSMT;MS Mincho"/>
                <w:i/>
                <w:i/>
                <w:iCs/>
                <w:lang w:eastAsia="en-US"/>
                <w:ins w:id="13862" w:author="Тамара" w:date="2015-11-22T16:59:00Z"/>
              </w:rPr>
            </w:pPr>
            <w:ins w:id="13861" w:author="Тамара" w:date="2015-11-22T16:59:00Z">
              <w:r>
                <w:rPr>
                  <w:rFonts w:eastAsia="TimesNewRomanPSMT;MS Mincho"/>
                  <w:i/>
                  <w:iCs/>
                  <w:lang w:eastAsia="en-US"/>
                </w:rPr>
              </w:r>
            </w:ins>
          </w:p>
          <w:p>
            <w:pPr>
              <w:pStyle w:val="Normal"/>
              <w:autoSpaceDE w:val="false"/>
              <w:rPr>
                <w:i/>
                <w:i/>
                <w:iCs/>
                <w:lang w:eastAsia="en-US"/>
                <w:ins w:id="13864" w:author="Тамара" w:date="2015-11-22T16:59:00Z"/>
              </w:rPr>
            </w:pPr>
            <w:ins w:id="13863" w:author="Тамара" w:date="2015-11-22T16:59:00Z">
              <w:r>
                <w:rPr>
                  <w:i/>
                  <w:iCs/>
                  <w:lang w:eastAsia="en-US"/>
                </w:rPr>
              </w:r>
            </w:ins>
          </w:p>
          <w:p>
            <w:pPr>
              <w:pStyle w:val="Normal"/>
              <w:autoSpaceDE w:val="false"/>
              <w:rPr>
                <w:ins w:id="13867" w:author="Тамара" w:date="2015-11-22T16:59:00Z"/>
              </w:rPr>
            </w:pPr>
            <w:ins w:id="13865" w:author="Тамара" w:date="2015-11-22T16:59:00Z">
              <w:r>
                <w:rPr>
                  <w:i/>
                  <w:iCs/>
                  <w:lang w:eastAsia="en-US"/>
                </w:rPr>
                <w:t xml:space="preserve">Моделировать </w:t>
              </w:r>
            </w:ins>
            <w:ins w:id="13866" w:author="Тамара" w:date="2015-11-22T16:59:00Z">
              <w:r>
                <w:rPr>
                  <w:rFonts w:eastAsia="TimesNewRomanPSMT;MS Mincho"/>
                  <w:lang w:eastAsia="en-US"/>
                </w:rPr>
                <w:t>«живые картины»</w:t>
              </w:r>
            </w:ins>
          </w:p>
          <w:p>
            <w:pPr>
              <w:pStyle w:val="Normal"/>
              <w:autoSpaceDE w:val="false"/>
              <w:rPr>
                <w:rFonts w:eastAsia="TimesNewRomanPSMT;MS Mincho"/>
                <w:lang w:eastAsia="en-US"/>
                <w:ins w:id="13869" w:author="Тамара" w:date="2015-11-22T16:59:00Z"/>
              </w:rPr>
            </w:pPr>
            <w:ins w:id="13868" w:author="Тамара" w:date="2015-11-22T16:59:00Z">
              <w:r>
                <w:rPr>
                  <w:rFonts w:eastAsia="TimesNewRomanPSMT;MS Mincho"/>
                  <w:lang w:eastAsia="en-US"/>
                </w:rPr>
                <w:t>к изучаемым произведениям.</w:t>
              </w:r>
            </w:ins>
          </w:p>
          <w:p>
            <w:pPr>
              <w:pStyle w:val="Normal"/>
              <w:autoSpaceDE w:val="false"/>
              <w:rPr>
                <w:ins w:id="13872" w:author="Тамара" w:date="2015-11-22T16:59:00Z"/>
              </w:rPr>
            </w:pPr>
            <w:ins w:id="13870" w:author="Тамара" w:date="2015-11-22T16:59:00Z">
              <w:r>
                <w:rPr>
                  <w:i/>
                  <w:iCs/>
                  <w:lang w:eastAsia="en-US"/>
                </w:rPr>
                <w:t xml:space="preserve">Конструировать </w:t>
              </w:r>
            </w:ins>
            <w:ins w:id="13871" w:author="Тамара" w:date="2015-11-22T16:59:00Z">
              <w:r>
                <w:rPr>
                  <w:rFonts w:eastAsia="TimesNewRomanPSMT;MS Mincho"/>
                  <w:lang w:eastAsia="en-US"/>
                </w:rPr>
                <w:t>содержание</w:t>
              </w:r>
            </w:ins>
          </w:p>
          <w:p>
            <w:pPr>
              <w:pStyle w:val="Normal"/>
              <w:autoSpaceDE w:val="false"/>
              <w:rPr>
                <w:rFonts w:eastAsia="TimesNewRomanPSMT;MS Mincho"/>
                <w:lang w:eastAsia="en-US"/>
                <w:ins w:id="13874" w:author="Тамара" w:date="2015-11-22T16:59:00Z"/>
              </w:rPr>
            </w:pPr>
            <w:ins w:id="13873" w:author="Тамара" w:date="2015-11-22T16:59:00Z">
              <w:r>
                <w:rPr>
                  <w:rFonts w:eastAsia="TimesNewRomanPSMT;MS Mincho"/>
                  <w:lang w:eastAsia="en-US"/>
                </w:rPr>
                <w:t>описания картин к произведению</w:t>
              </w:r>
            </w:ins>
          </w:p>
          <w:p>
            <w:pPr>
              <w:pStyle w:val="Normal"/>
              <w:autoSpaceDE w:val="false"/>
              <w:rPr>
                <w:rFonts w:eastAsia="TimesNewRomanPSMT;MS Mincho"/>
                <w:lang w:eastAsia="en-US"/>
                <w:ins w:id="13876" w:author="Тамара" w:date="2015-11-22T16:59:00Z"/>
              </w:rPr>
            </w:pPr>
            <w:ins w:id="13875" w:author="Тамара" w:date="2015-11-22T16:59:00Z">
              <w:r>
                <w:rPr>
                  <w:rFonts w:eastAsia="TimesNewRomanPSMT;MS Mincho"/>
                  <w:lang w:eastAsia="en-US"/>
                </w:rPr>
                <w:t>или отдельным эпизодам.</w:t>
              </w:r>
            </w:ins>
          </w:p>
          <w:p>
            <w:pPr>
              <w:pStyle w:val="Normal"/>
              <w:autoSpaceDE w:val="false"/>
              <w:rPr>
                <w:rFonts w:eastAsia="TimesNewRomanPSMT;MS Mincho"/>
                <w:i/>
                <w:i/>
                <w:iCs/>
                <w:lang w:eastAsia="en-US"/>
                <w:ins w:id="13878" w:author="Тамара" w:date="2015-11-22T16:59:00Z"/>
              </w:rPr>
            </w:pPr>
            <w:ins w:id="13877" w:author="Тамара" w:date="2015-11-22T16:59:00Z">
              <w:r>
                <w:rPr>
                  <w:rFonts w:eastAsia="TimesNewRomanPSMT;MS Mincho"/>
                  <w:i/>
                  <w:iCs/>
                  <w:lang w:eastAsia="en-US"/>
                </w:rPr>
              </w:r>
            </w:ins>
          </w:p>
          <w:p>
            <w:pPr>
              <w:pStyle w:val="Normal"/>
              <w:autoSpaceDE w:val="false"/>
              <w:rPr>
                <w:ins w:id="13881" w:author="Тамара" w:date="2015-11-22T16:59:00Z"/>
              </w:rPr>
            </w:pPr>
            <w:ins w:id="13879" w:author="Тамара" w:date="2015-11-22T16:59:00Z">
              <w:r>
                <w:rPr>
                  <w:i/>
                  <w:iCs/>
                  <w:lang w:eastAsia="en-US"/>
                </w:rPr>
                <w:t xml:space="preserve">Интерпретировать </w:t>
              </w:r>
            </w:ins>
            <w:ins w:id="13880" w:author="Тамара" w:date="2015-11-22T16:59:00Z">
              <w:r>
                <w:rPr>
                  <w:rFonts w:eastAsia="TimesNewRomanPSMT;MS Mincho"/>
                  <w:lang w:eastAsia="en-US"/>
                </w:rPr>
                <w:t>текст</w:t>
              </w:r>
            </w:ins>
          </w:p>
          <w:p>
            <w:pPr>
              <w:pStyle w:val="Normal"/>
              <w:autoSpaceDE w:val="false"/>
              <w:rPr>
                <w:rFonts w:eastAsia="TimesNewRomanPSMT;MS Mincho"/>
                <w:lang w:eastAsia="en-US"/>
                <w:ins w:id="13883" w:author="Тамара" w:date="2015-11-22T16:59:00Z"/>
              </w:rPr>
            </w:pPr>
            <w:ins w:id="13882" w:author="Тамара" w:date="2015-11-22T16:59:00Z">
              <w:r>
                <w:rPr>
                  <w:rFonts w:eastAsia="TimesNewRomanPSMT;MS Mincho"/>
                  <w:lang w:eastAsia="en-US"/>
                </w:rPr>
                <w:t>произведения: пересказ от лица</w:t>
              </w:r>
            </w:ins>
          </w:p>
          <w:p>
            <w:pPr>
              <w:pStyle w:val="Normal"/>
              <w:autoSpaceDE w:val="false"/>
              <w:rPr>
                <w:rFonts w:eastAsia="TimesNewRomanPSMT;MS Mincho"/>
                <w:lang w:eastAsia="en-US"/>
                <w:ins w:id="13885" w:author="Тамара" w:date="2015-11-22T16:59:00Z"/>
              </w:rPr>
            </w:pPr>
            <w:ins w:id="13884" w:author="Тамара" w:date="2015-11-22T16:59:00Z">
              <w:r>
                <w:rPr>
                  <w:rFonts w:eastAsia="TimesNewRomanPSMT;MS Mincho"/>
                  <w:lang w:eastAsia="en-US"/>
                </w:rPr>
                <w:t>одного из героев произведения.</w:t>
              </w:r>
            </w:ins>
          </w:p>
          <w:p>
            <w:pPr>
              <w:pStyle w:val="Normal"/>
              <w:autoSpaceDE w:val="false"/>
              <w:rPr>
                <w:rFonts w:eastAsia="TimesNewRomanPSMT;MS Mincho"/>
                <w:i/>
                <w:i/>
                <w:iCs/>
                <w:lang w:eastAsia="en-US"/>
                <w:ins w:id="13887" w:author="Тамара" w:date="2015-11-22T16:59:00Z"/>
              </w:rPr>
            </w:pPr>
            <w:ins w:id="13886" w:author="Тамара" w:date="2015-11-22T16:59:00Z">
              <w:r>
                <w:rPr>
                  <w:rFonts w:eastAsia="TimesNewRomanPSMT;MS Mincho"/>
                  <w:i/>
                  <w:iCs/>
                  <w:lang w:eastAsia="en-US"/>
                </w:rPr>
              </w:r>
            </w:ins>
          </w:p>
          <w:p>
            <w:pPr>
              <w:pStyle w:val="Normal"/>
              <w:autoSpaceDE w:val="false"/>
              <w:rPr>
                <w:ins w:id="13890" w:author="Тамара" w:date="2015-11-22T16:59:00Z"/>
              </w:rPr>
            </w:pPr>
            <w:ins w:id="13888" w:author="Тамара" w:date="2015-11-22T16:59:00Z">
              <w:r>
                <w:rPr>
                  <w:i/>
                  <w:iCs/>
                  <w:lang w:eastAsia="en-US"/>
                </w:rPr>
                <w:t xml:space="preserve">Высказывать </w:t>
              </w:r>
            </w:ins>
            <w:ins w:id="13889" w:author="Тамара" w:date="2015-11-22T16:59:00Z">
              <w:r>
                <w:rPr>
                  <w:rFonts w:eastAsia="TimesNewRomanPSMT;MS Mincho"/>
                  <w:lang w:eastAsia="en-US"/>
                </w:rPr>
                <w:t>свою точку зрениягероях изученного произведения.</w:t>
              </w:r>
            </w:ins>
          </w:p>
          <w:p>
            <w:pPr>
              <w:pStyle w:val="Normal"/>
              <w:autoSpaceDE w:val="false"/>
              <w:rPr>
                <w:rFonts w:eastAsia="TimesNewRomanPSMT;MS Mincho"/>
                <w:i/>
                <w:i/>
                <w:iCs/>
                <w:lang w:eastAsia="en-US"/>
                <w:ins w:id="13892" w:author="Тамара" w:date="2015-11-22T16:59:00Z"/>
              </w:rPr>
            </w:pPr>
            <w:ins w:id="13891" w:author="Тамара" w:date="2015-11-22T16:59:00Z">
              <w:r>
                <w:rPr>
                  <w:rFonts w:eastAsia="TimesNewRomanPSMT;MS Mincho"/>
                  <w:i/>
                  <w:iCs/>
                  <w:lang w:eastAsia="en-US"/>
                </w:rPr>
              </w:r>
            </w:ins>
          </w:p>
          <w:p>
            <w:pPr>
              <w:pStyle w:val="Normal"/>
              <w:autoSpaceDE w:val="false"/>
              <w:rPr>
                <w:ins w:id="13895" w:author="Тамара" w:date="2015-11-22T16:59:00Z"/>
              </w:rPr>
            </w:pPr>
            <w:ins w:id="13893" w:author="Тамара" w:date="2015-11-22T16:59:00Z">
              <w:r>
                <w:rPr>
                  <w:rFonts w:eastAsia="TimesNewRomanPSMT;MS Mincho"/>
                  <w:i/>
                  <w:iCs/>
                  <w:lang w:eastAsia="en-US"/>
                </w:rPr>
                <w:t xml:space="preserve">Создавать </w:t>
              </w:r>
            </w:ins>
            <w:ins w:id="13894" w:author="Тамара" w:date="2015-11-22T16:59:00Z">
              <w:r>
                <w:rPr>
                  <w:rFonts w:eastAsia="TimesNewRomanPSMT;MS Mincho"/>
                  <w:lang w:eastAsia="en-US"/>
                </w:rPr>
                <w:t>небольшие истории о</w:t>
              </w:r>
            </w:ins>
          </w:p>
          <w:p>
            <w:pPr>
              <w:pStyle w:val="Normal"/>
              <w:autoSpaceDE w:val="false"/>
              <w:rPr>
                <w:rFonts w:eastAsia="TimesNewRomanPSMT;MS Mincho"/>
                <w:lang w:eastAsia="en-US"/>
              </w:rPr>
            </w:pPr>
            <w:ins w:id="13896" w:author="Тамара" w:date="2015-11-22T16:59:00Z">
              <w:r>
                <w:rPr>
                  <w:rFonts w:eastAsia="TimesNewRomanPSMT;MS Mincho"/>
                  <w:lang w:eastAsia="en-US"/>
                </w:rPr>
                <w:t>героях или с героями изученных произведений.</w:t>
              </w:r>
            </w:ins>
          </w:p>
        </w:tc>
      </w:tr>
      <w:tr>
        <w:trPr>
          <w:trHeight w:val="16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ins w:id="13897" w:author="Тамара" w:date="2015-11-22T16:59:00Z">
              <w:r>
                <w:rPr>
                  <w:b/>
                  <w:bCs/>
                  <w:lang w:eastAsia="en-US"/>
                </w:rPr>
                <w:t>Чтение: работа с информацией</w:t>
              </w:r>
            </w:ins>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13899" w:author="Тамара" w:date="2015-11-22T16:59:00Z"/>
              </w:rPr>
            </w:pPr>
            <w:ins w:id="13898" w:author="Тамара" w:date="2015-11-22T16:59:00Z">
              <w:r>
                <w:rPr>
                  <w:rFonts w:eastAsia="TimesNewRomanPSMT;MS Mincho"/>
                  <w:lang w:eastAsia="en-US"/>
                </w:rPr>
                <w:t>Представление об информации и</w:t>
              </w:r>
            </w:ins>
          </w:p>
          <w:p>
            <w:pPr>
              <w:pStyle w:val="Normal"/>
              <w:autoSpaceDE w:val="false"/>
              <w:rPr>
                <w:rFonts w:eastAsia="TimesNewRomanPSMT;MS Mincho"/>
                <w:lang w:eastAsia="en-US"/>
                <w:ins w:id="13901" w:author="Тамара" w:date="2015-11-22T16:59:00Z"/>
              </w:rPr>
            </w:pPr>
            <w:ins w:id="13900" w:author="Тамара" w:date="2015-11-22T16:59:00Z">
              <w:r>
                <w:rPr>
                  <w:rFonts w:eastAsia="TimesNewRomanPSMT;MS Mincho"/>
                  <w:lang w:eastAsia="en-US"/>
                </w:rPr>
                <w:t>сбор информации.</w:t>
              </w:r>
            </w:ins>
          </w:p>
          <w:p>
            <w:pPr>
              <w:pStyle w:val="Normal"/>
              <w:autoSpaceDE w:val="false"/>
              <w:rPr>
                <w:rFonts w:eastAsia="TimesNewRomanPSMT;MS Mincho"/>
                <w:lang w:eastAsia="en-US"/>
                <w:ins w:id="13903" w:author="Тамара" w:date="2015-11-22T16:59:00Z"/>
              </w:rPr>
            </w:pPr>
            <w:ins w:id="13902" w:author="Тамара" w:date="2015-11-22T16:59:00Z">
              <w:r>
                <w:rPr>
                  <w:rFonts w:eastAsia="TimesNewRomanPSMT;MS Mincho"/>
                  <w:lang w:eastAsia="en-US"/>
                </w:rPr>
                <w:t>Сбор информации о книге с опорой</w:t>
              </w:r>
            </w:ins>
          </w:p>
          <w:p>
            <w:pPr>
              <w:pStyle w:val="Normal"/>
              <w:autoSpaceDE w:val="false"/>
              <w:rPr>
                <w:rFonts w:eastAsia="TimesNewRomanPSMT;MS Mincho"/>
                <w:lang w:eastAsia="en-US"/>
                <w:ins w:id="13905" w:author="Тамара" w:date="2015-11-22T16:59:00Z"/>
              </w:rPr>
            </w:pPr>
            <w:ins w:id="13904" w:author="Тамара" w:date="2015-11-22T16:59:00Z">
              <w:r>
                <w:rPr>
                  <w:rFonts w:eastAsia="TimesNewRomanPSMT;MS Mincho"/>
                  <w:lang w:eastAsia="en-US"/>
                </w:rPr>
                <w:t>на внешние показатели и</w:t>
              </w:r>
            </w:ins>
          </w:p>
          <w:p>
            <w:pPr>
              <w:pStyle w:val="Normal"/>
              <w:autoSpaceDE w:val="false"/>
              <w:rPr>
                <w:rFonts w:eastAsia="TimesNewRomanPSMT;MS Mincho"/>
                <w:lang w:eastAsia="en-US"/>
                <w:ins w:id="13907" w:author="Тамара" w:date="2015-11-22T16:59:00Z"/>
              </w:rPr>
            </w:pPr>
            <w:ins w:id="13906" w:author="Тамара" w:date="2015-11-22T16:59:00Z">
              <w:r>
                <w:rPr>
                  <w:rFonts w:eastAsia="TimesNewRomanPSMT;MS Mincho"/>
                  <w:lang w:eastAsia="en-US"/>
                </w:rPr>
                <w:t>иллюстративный материал.</w:t>
              </w:r>
            </w:ins>
          </w:p>
          <w:p>
            <w:pPr>
              <w:pStyle w:val="Normal"/>
              <w:autoSpaceDE w:val="false"/>
              <w:rPr>
                <w:rFonts w:eastAsia="TimesNewRomanPSMT;MS Mincho"/>
                <w:lang w:eastAsia="en-US"/>
                <w:ins w:id="13909" w:author="Тамара" w:date="2015-11-22T16:59:00Z"/>
              </w:rPr>
            </w:pPr>
            <w:ins w:id="13908" w:author="Тамара" w:date="2015-11-22T16:59:00Z">
              <w:r>
                <w:rPr>
                  <w:rFonts w:eastAsia="TimesNewRomanPSMT;MS Mincho"/>
                  <w:lang w:eastAsia="en-US"/>
                </w:rPr>
              </w:r>
            </w:ins>
          </w:p>
          <w:p>
            <w:pPr>
              <w:pStyle w:val="Normal"/>
              <w:autoSpaceDE w:val="false"/>
              <w:rPr>
                <w:rFonts w:eastAsia="TimesNewRomanPSMT;MS Mincho"/>
                <w:lang w:eastAsia="en-US"/>
                <w:ins w:id="13911" w:author="Тамара" w:date="2015-11-22T16:59:00Z"/>
              </w:rPr>
            </w:pPr>
            <w:ins w:id="13910" w:author="Тамара" w:date="2015-11-22T16:59:00Z">
              <w:r>
                <w:rPr>
                  <w:rFonts w:eastAsia="TimesNewRomanPSMT;MS Mincho"/>
                  <w:lang w:eastAsia="en-US"/>
                </w:rPr>
              </w:r>
            </w:ins>
          </w:p>
          <w:p>
            <w:pPr>
              <w:pStyle w:val="Normal"/>
              <w:autoSpaceDE w:val="false"/>
              <w:rPr>
                <w:rFonts w:eastAsia="TimesNewRomanPSMT;MS Mincho"/>
                <w:lang w:eastAsia="en-US"/>
                <w:ins w:id="13913" w:author="Тамара" w:date="2015-11-22T16:59:00Z"/>
              </w:rPr>
            </w:pPr>
            <w:ins w:id="13912" w:author="Тамара" w:date="2015-11-22T16:59:00Z">
              <w:r>
                <w:rPr>
                  <w:rFonts w:eastAsia="TimesNewRomanPSMT;MS Mincho"/>
                  <w:lang w:eastAsia="en-US"/>
                </w:rPr>
              </w:r>
            </w:ins>
          </w:p>
          <w:p>
            <w:pPr>
              <w:pStyle w:val="Normal"/>
              <w:autoSpaceDE w:val="false"/>
              <w:rPr>
                <w:rFonts w:eastAsia="TimesNewRomanPSMT;MS Mincho"/>
                <w:lang w:eastAsia="en-US"/>
                <w:ins w:id="13915" w:author="Тамара" w:date="2015-11-22T16:59:00Z"/>
              </w:rPr>
            </w:pPr>
            <w:ins w:id="13914" w:author="Тамара" w:date="2015-11-22T16:59:00Z">
              <w:r>
                <w:rPr>
                  <w:rFonts w:eastAsia="TimesNewRomanPSMT;MS Mincho"/>
                  <w:lang w:eastAsia="en-US"/>
                </w:rPr>
              </w:r>
            </w:ins>
          </w:p>
          <w:p>
            <w:pPr>
              <w:pStyle w:val="Normal"/>
              <w:autoSpaceDE w:val="false"/>
              <w:rPr>
                <w:rFonts w:eastAsia="TimesNewRomanPSMT;MS Mincho"/>
                <w:lang w:eastAsia="en-US"/>
                <w:ins w:id="13917" w:author="Тамара" w:date="2015-11-22T16:59:00Z"/>
              </w:rPr>
            </w:pPr>
            <w:ins w:id="13916" w:author="Тамара" w:date="2015-11-22T16:59:00Z">
              <w:r>
                <w:rPr>
                  <w:rFonts w:eastAsia="TimesNewRomanPSMT;MS Mincho"/>
                  <w:lang w:eastAsia="en-US"/>
                </w:rPr>
              </w:r>
            </w:ins>
          </w:p>
          <w:p>
            <w:pPr>
              <w:pStyle w:val="Normal"/>
              <w:autoSpaceDE w:val="false"/>
              <w:rPr>
                <w:rFonts w:eastAsia="TimesNewRomanPSMT;MS Mincho"/>
                <w:lang w:eastAsia="en-US"/>
                <w:ins w:id="13919" w:author="Тамара" w:date="2015-11-22T16:59:00Z"/>
              </w:rPr>
            </w:pPr>
            <w:ins w:id="13918" w:author="Тамара" w:date="2015-11-22T16:59:00Z">
              <w:r>
                <w:rPr>
                  <w:rFonts w:eastAsia="TimesNewRomanPSMT;MS Mincho"/>
                  <w:lang w:eastAsia="en-US"/>
                </w:rPr>
                <w:t>Таблица и схема. Чтение данных в</w:t>
              </w:r>
            </w:ins>
          </w:p>
          <w:p>
            <w:pPr>
              <w:pStyle w:val="Normal"/>
              <w:autoSpaceDE w:val="false"/>
              <w:rPr>
                <w:rFonts w:eastAsia="TimesNewRomanPSMT;MS Mincho"/>
                <w:lang w:eastAsia="en-US"/>
                <w:ins w:id="13921" w:author="Тамара" w:date="2015-11-22T16:59:00Z"/>
              </w:rPr>
            </w:pPr>
            <w:ins w:id="13920" w:author="Тамара" w:date="2015-11-22T16:59:00Z">
              <w:r>
                <w:rPr>
                  <w:rFonts w:eastAsia="TimesNewRomanPSMT;MS Mincho"/>
                  <w:lang w:eastAsia="en-US"/>
                </w:rPr>
                <w:t>таблице, заполнение несложных</w:t>
              </w:r>
            </w:ins>
          </w:p>
          <w:p>
            <w:pPr>
              <w:pStyle w:val="Normal"/>
              <w:autoSpaceDE w:val="false"/>
              <w:rPr>
                <w:rFonts w:eastAsia="TimesNewRomanPSMT;MS Mincho"/>
                <w:lang w:eastAsia="en-US"/>
              </w:rPr>
            </w:pPr>
            <w:ins w:id="13922" w:author="Тамара" w:date="2015-11-22T16:59:00Z">
              <w:r>
                <w:rPr>
                  <w:rFonts w:eastAsia="TimesNewRomanPSMT;MS Mincho"/>
                  <w:lang w:eastAsia="en-US"/>
                </w:rPr>
                <w:t>таблиц информацией о произведении и книге.</w:t>
              </w:r>
            </w:ins>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i/>
                <w:i/>
                <w:iCs/>
                <w:lang w:eastAsia="en-US"/>
                <w:ins w:id="13924" w:author="Тамара" w:date="2015-11-22T16:59:00Z"/>
              </w:rPr>
            </w:pPr>
            <w:ins w:id="13923" w:author="Тамара" w:date="2015-11-22T16:59:00Z">
              <w:r>
                <w:rPr>
                  <w:rFonts w:eastAsia="TimesNewRomanPSMT;MS Mincho"/>
                  <w:i/>
                  <w:iCs/>
                  <w:lang w:eastAsia="en-US"/>
                </w:rPr>
              </w:r>
            </w:ins>
          </w:p>
          <w:p>
            <w:pPr>
              <w:pStyle w:val="Normal"/>
              <w:autoSpaceDE w:val="false"/>
              <w:rPr>
                <w:i/>
                <w:i/>
                <w:iCs/>
                <w:lang w:eastAsia="en-US"/>
                <w:ins w:id="13926" w:author="Тамара" w:date="2015-11-22T16:59:00Z"/>
              </w:rPr>
            </w:pPr>
            <w:ins w:id="13925" w:author="Тамара" w:date="2015-11-22T16:59:00Z">
              <w:r>
                <w:rPr>
                  <w:i/>
                  <w:iCs/>
                  <w:lang w:eastAsia="en-US"/>
                </w:rPr>
              </w:r>
            </w:ins>
          </w:p>
          <w:p>
            <w:pPr>
              <w:pStyle w:val="Normal"/>
              <w:autoSpaceDE w:val="false"/>
              <w:rPr>
                <w:ins w:id="13929" w:author="Тамара" w:date="2015-11-22T16:59:00Z"/>
              </w:rPr>
            </w:pPr>
            <w:ins w:id="13927" w:author="Тамара" w:date="2015-11-22T16:59:00Z">
              <w:r>
                <w:rPr>
                  <w:i/>
                  <w:iCs/>
                  <w:lang w:eastAsia="en-US"/>
                </w:rPr>
                <w:t xml:space="preserve">Характеризовать </w:t>
              </w:r>
            </w:ins>
            <w:ins w:id="13928" w:author="Тамара" w:date="2015-11-22T16:59:00Z">
              <w:r>
                <w:rPr>
                  <w:rFonts w:eastAsia="TimesNewRomanPSMT;MS Mincho"/>
                  <w:lang w:eastAsia="en-US"/>
                </w:rPr>
                <w:t>произведение</w:t>
              </w:r>
            </w:ins>
          </w:p>
          <w:p>
            <w:pPr>
              <w:pStyle w:val="Normal"/>
              <w:autoSpaceDE w:val="false"/>
              <w:rPr>
                <w:rFonts w:eastAsia="TimesNewRomanPSMT;MS Mincho"/>
                <w:lang w:eastAsia="en-US"/>
                <w:ins w:id="13931" w:author="Тамара" w:date="2015-11-22T16:59:00Z"/>
              </w:rPr>
            </w:pPr>
            <w:ins w:id="13930" w:author="Тамара" w:date="2015-11-22T16:59:00Z">
              <w:r>
                <w:rPr>
                  <w:rFonts w:eastAsia="TimesNewRomanPSMT;MS Mincho"/>
                  <w:lang w:eastAsia="en-US"/>
                </w:rPr>
                <w:t>или книгу по информации,</w:t>
              </w:r>
            </w:ins>
          </w:p>
          <w:p>
            <w:pPr>
              <w:pStyle w:val="Normal"/>
              <w:autoSpaceDE w:val="false"/>
              <w:rPr>
                <w:rFonts w:eastAsia="TimesNewRomanPSMT;MS Mincho"/>
                <w:lang w:eastAsia="en-US"/>
                <w:ins w:id="13933" w:author="Тамара" w:date="2015-11-22T16:59:00Z"/>
              </w:rPr>
            </w:pPr>
            <w:ins w:id="13932" w:author="Тамара" w:date="2015-11-22T16:59:00Z">
              <w:r>
                <w:rPr>
                  <w:rFonts w:eastAsia="TimesNewRomanPSMT;MS Mincho"/>
                  <w:lang w:eastAsia="en-US"/>
                </w:rPr>
                <w:t>представленной в форме таблицы.</w:t>
              </w:r>
            </w:ins>
          </w:p>
          <w:p>
            <w:pPr>
              <w:pStyle w:val="Normal"/>
              <w:autoSpaceDE w:val="false"/>
              <w:rPr>
                <w:ins w:id="13936" w:author="Тамара" w:date="2015-11-22T16:59:00Z"/>
              </w:rPr>
            </w:pPr>
            <w:ins w:id="13934" w:author="Тамара" w:date="2015-11-22T16:59:00Z">
              <w:r>
                <w:rPr>
                  <w:i/>
                  <w:iCs/>
                  <w:lang w:eastAsia="en-US"/>
                </w:rPr>
                <w:t xml:space="preserve">Находить </w:t>
              </w:r>
            </w:ins>
            <w:ins w:id="13935" w:author="Тамара" w:date="2015-11-22T16:59:00Z">
              <w:r>
                <w:rPr>
                  <w:rFonts w:eastAsia="TimesNewRomanPSMT;MS Mincho"/>
                  <w:lang w:eastAsia="en-US"/>
                </w:rPr>
                <w:t>необходимую</w:t>
              </w:r>
            </w:ins>
          </w:p>
          <w:p>
            <w:pPr>
              <w:pStyle w:val="Normal"/>
              <w:autoSpaceDE w:val="false"/>
              <w:rPr>
                <w:rFonts w:eastAsia="TimesNewRomanPSMT;MS Mincho"/>
                <w:lang w:eastAsia="en-US"/>
                <w:ins w:id="13938" w:author="Тамара" w:date="2015-11-22T16:59:00Z"/>
              </w:rPr>
            </w:pPr>
            <w:ins w:id="13937" w:author="Тамара" w:date="2015-11-22T16:59:00Z">
              <w:r>
                <w:rPr>
                  <w:rFonts w:eastAsia="TimesNewRomanPSMT;MS Mincho"/>
                  <w:lang w:eastAsia="en-US"/>
                </w:rPr>
                <w:t>информацию о предметах или</w:t>
              </w:r>
            </w:ins>
          </w:p>
          <w:p>
            <w:pPr>
              <w:pStyle w:val="Normal"/>
              <w:autoSpaceDE w:val="false"/>
              <w:rPr>
                <w:rFonts w:eastAsia="TimesNewRomanPSMT;MS Mincho"/>
                <w:lang w:eastAsia="en-US"/>
                <w:ins w:id="13940" w:author="Тамара" w:date="2015-11-22T16:59:00Z"/>
              </w:rPr>
            </w:pPr>
            <w:ins w:id="13939" w:author="Тамара" w:date="2015-11-22T16:59:00Z">
              <w:r>
                <w:rPr>
                  <w:rFonts w:eastAsia="TimesNewRomanPSMT;MS Mincho"/>
                  <w:lang w:eastAsia="en-US"/>
                </w:rPr>
                <w:t>явлениях в учебной, научно-</w:t>
              </w:r>
            </w:ins>
          </w:p>
          <w:p>
            <w:pPr>
              <w:pStyle w:val="Normal"/>
              <w:autoSpaceDE w:val="false"/>
              <w:rPr>
                <w:rFonts w:eastAsia="TimesNewRomanPSMT;MS Mincho"/>
                <w:lang w:eastAsia="en-US"/>
                <w:ins w:id="13942" w:author="Тамара" w:date="2015-11-22T16:59:00Z"/>
              </w:rPr>
            </w:pPr>
            <w:ins w:id="13941" w:author="Тамара" w:date="2015-11-22T16:59:00Z">
              <w:r>
                <w:rPr>
                  <w:rFonts w:eastAsia="TimesNewRomanPSMT;MS Mincho"/>
                  <w:lang w:eastAsia="en-US"/>
                </w:rPr>
                <w:t>популярной и справочной книгах.</w:t>
              </w:r>
            </w:ins>
          </w:p>
          <w:p>
            <w:pPr>
              <w:pStyle w:val="Normal"/>
              <w:autoSpaceDE w:val="false"/>
              <w:rPr>
                <w:rFonts w:eastAsia="TimesNewRomanPSMT;MS Mincho"/>
                <w:lang w:eastAsia="en-US"/>
                <w:ins w:id="13944" w:author="Тамара" w:date="2015-11-22T16:59:00Z"/>
              </w:rPr>
            </w:pPr>
            <w:ins w:id="13943" w:author="Тамара" w:date="2015-11-22T16:59:00Z">
              <w:r>
                <w:rPr>
                  <w:rFonts w:eastAsia="TimesNewRomanPSMT;MS Mincho"/>
                  <w:lang w:eastAsia="en-US"/>
                </w:rPr>
              </w:r>
            </w:ins>
          </w:p>
          <w:p>
            <w:pPr>
              <w:pStyle w:val="Normal"/>
              <w:autoSpaceDE w:val="false"/>
              <w:rPr>
                <w:ins w:id="13947" w:author="Тамара" w:date="2015-11-22T16:59:00Z"/>
              </w:rPr>
            </w:pPr>
            <w:ins w:id="13945" w:author="Тамара" w:date="2015-11-22T16:59:00Z">
              <w:r>
                <w:rPr>
                  <w:i/>
                  <w:iCs/>
                  <w:lang w:eastAsia="en-US"/>
                </w:rPr>
                <w:t xml:space="preserve">Заполнять </w:t>
              </w:r>
            </w:ins>
            <w:ins w:id="13946" w:author="Тамара" w:date="2015-11-22T16:59:00Z">
              <w:r>
                <w:rPr>
                  <w:rFonts w:eastAsia="TimesNewRomanPSMT;MS Mincho"/>
                  <w:lang w:eastAsia="en-US"/>
                </w:rPr>
                <w:t>таблицы, схемы и</w:t>
              </w:r>
            </w:ins>
          </w:p>
          <w:p>
            <w:pPr>
              <w:pStyle w:val="Normal"/>
              <w:autoSpaceDE w:val="false"/>
              <w:rPr>
                <w:rFonts w:eastAsia="TimesNewRomanPSMT;MS Mincho"/>
                <w:lang w:eastAsia="en-US"/>
                <w:ins w:id="13949" w:author="Тамара" w:date="2015-11-22T16:59:00Z"/>
              </w:rPr>
            </w:pPr>
            <w:ins w:id="13948" w:author="Тамара" w:date="2015-11-22T16:59:00Z">
              <w:r>
                <w:rPr>
                  <w:rFonts w:eastAsia="TimesNewRomanPSMT;MS Mincho"/>
                  <w:lang w:eastAsia="en-US"/>
                </w:rPr>
                <w:t>делать вывод, переводя</w:t>
              </w:r>
            </w:ins>
          </w:p>
          <w:p>
            <w:pPr>
              <w:pStyle w:val="Normal"/>
              <w:autoSpaceDE w:val="false"/>
              <w:rPr>
                <w:rFonts w:eastAsia="TimesNewRomanPSMT;MS Mincho"/>
                <w:lang w:eastAsia="en-US"/>
                <w:ins w:id="13951" w:author="Тамара" w:date="2015-11-22T16:59:00Z"/>
              </w:rPr>
            </w:pPr>
            <w:ins w:id="13950" w:author="Тамара" w:date="2015-11-22T16:59:00Z">
              <w:r>
                <w:rPr>
                  <w:rFonts w:eastAsia="TimesNewRomanPSMT;MS Mincho"/>
                  <w:lang w:eastAsia="en-US"/>
                </w:rPr>
                <w:t>табличную информацию в</w:t>
              </w:r>
            </w:ins>
          </w:p>
          <w:p>
            <w:pPr>
              <w:pStyle w:val="Normal"/>
              <w:autoSpaceDE w:val="false"/>
              <w:rPr>
                <w:rFonts w:eastAsia="TimesNewRomanPSMT;MS Mincho"/>
                <w:lang w:eastAsia="en-US"/>
              </w:rPr>
            </w:pPr>
            <w:ins w:id="13952" w:author="Тамара" w:date="2015-11-22T16:59:00Z">
              <w:r>
                <w:rPr>
                  <w:rFonts w:eastAsia="TimesNewRomanPSMT;MS Mincho"/>
                  <w:lang w:eastAsia="en-US"/>
                </w:rPr>
                <w:t>текстовую форму (суждение, аргументация, вывод).</w:t>
              </w:r>
            </w:ins>
          </w:p>
        </w:tc>
      </w:tr>
    </w:tbl>
    <w:p>
      <w:pPr>
        <w:pStyle w:val="Normal"/>
        <w:ind w:left="8" w:right="-24" w:hanging="8"/>
        <w:jc w:val="both"/>
        <w:rPr>
          <w:rFonts w:ascii="Arial" w:hAnsi="Arial" w:cs="Arial"/>
          <w:color w:val="000000"/>
          <w:ins w:id="13954" w:author="Тамара" w:date="2015-11-22T16:59:00Z"/>
        </w:rPr>
      </w:pPr>
      <w:ins w:id="13953" w:author="Тамара" w:date="2015-11-22T16:59:00Z">
        <w:r>
          <w:rPr>
            <w:b/>
            <w:bCs/>
            <w:color w:val="000000"/>
          </w:rPr>
          <w:t>Программа обеспечена следующим методическим комплектом:</w:t>
        </w:r>
      </w:ins>
    </w:p>
    <w:p>
      <w:pPr>
        <w:pStyle w:val="Normal"/>
        <w:jc w:val="both"/>
        <w:rPr>
          <w:ins w:id="13957" w:author="Тамара" w:date="2015-11-22T16:59:00Z"/>
        </w:rPr>
      </w:pPr>
      <w:ins w:id="13955" w:author="Тамара" w:date="2015-11-22T16:59:00Z">
        <w:r>
          <w:rPr>
            <w:b/>
            <w:bCs/>
            <w:color w:val="000000"/>
          </w:rPr>
          <w:t>Учебник</w:t>
        </w:r>
      </w:ins>
      <w:ins w:id="13956" w:author="Тамара" w:date="2015-11-22T16:59:00Z">
        <w:r>
          <w:rPr>
            <w:color w:val="000000"/>
          </w:rPr>
          <w:t>и:</w:t>
        </w:r>
      </w:ins>
    </w:p>
    <w:p>
      <w:pPr>
        <w:pStyle w:val="Normal"/>
        <w:jc w:val="both"/>
        <w:rPr>
          <w:rFonts w:ascii="Arial" w:hAnsi="Arial" w:cs="Arial"/>
          <w:color w:val="000000"/>
          <w:ins w:id="13960" w:author="Тамара" w:date="2015-11-22T16:59:00Z"/>
        </w:rPr>
      </w:pPr>
      <w:ins w:id="13958" w:author="Тамара" w:date="2015-11-22T16:59:00Z">
        <w:r>
          <w:rPr>
            <w:color w:val="000000"/>
          </w:rPr>
          <w:t> </w:t>
        </w:r>
      </w:ins>
      <w:ins w:id="13959" w:author="Тамара" w:date="2015-11-22T16:59:00Z">
        <w:r>
          <w:rPr>
            <w:color w:val="000000"/>
          </w:rPr>
          <w:t>Литературное чтение: 1 класс: учебник для учащихся общеобразовательных учреждений: в 2 ч. авт.-сост. Л. А. Ефросинина, 6-е изд., дораб. – М.: Вентана-Граф, 2011;</w:t>
        </w:r>
      </w:ins>
    </w:p>
    <w:p>
      <w:pPr>
        <w:pStyle w:val="Normal"/>
        <w:jc w:val="both"/>
        <w:rPr>
          <w:color w:val="000000"/>
          <w:ins w:id="13963" w:author="Тамара" w:date="2015-11-22T16:59:00Z"/>
        </w:rPr>
      </w:pPr>
      <w:ins w:id="13961" w:author="Тамара" w:date="2015-11-22T16:59:00Z">
        <w:r>
          <w:rPr>
            <w:color w:val="000000"/>
          </w:rPr>
          <w:t xml:space="preserve">  </w:t>
        </w:r>
      </w:ins>
      <w:ins w:id="13962" w:author="Тамара" w:date="2015-11-22T16:59:00Z">
        <w:r>
          <w:rPr>
            <w:color w:val="000000"/>
          </w:rPr>
          <w:t>Литературное чтение: 2 класс: учебник для учащихся общеобразовательных учреждений: в 2 ч. авт.-сост. Л. А. Ефросинина, 6-е изд., дораб. – М.: Вентана-Граф, 2011</w:t>
        </w:r>
      </w:ins>
    </w:p>
    <w:p>
      <w:pPr>
        <w:pStyle w:val="Normal"/>
        <w:jc w:val="both"/>
        <w:rPr>
          <w:color w:val="000000"/>
          <w:ins w:id="13966" w:author="Тамара" w:date="2015-11-22T16:59:00Z"/>
        </w:rPr>
      </w:pPr>
      <w:ins w:id="13964" w:author="Тамара" w:date="2015-11-22T16:59:00Z">
        <w:r>
          <w:rPr>
            <w:color w:val="000000"/>
          </w:rPr>
          <w:t> </w:t>
        </w:r>
      </w:ins>
      <w:ins w:id="13965" w:author="Тамара" w:date="2015-11-22T16:59:00Z">
        <w:r>
          <w:rPr>
            <w:color w:val="000000"/>
          </w:rPr>
          <w:t>Литературное чтение: 3 класс: учебник для учащихся общеобразовательных учреждений: в 2 ч. авт.-сост. Л. А. Ефросинина, 6-е изд., дораб. – М.: Вентана-Граф, 2011;</w:t>
        </w:r>
      </w:ins>
    </w:p>
    <w:p>
      <w:pPr>
        <w:pStyle w:val="Normal"/>
        <w:jc w:val="both"/>
        <w:rPr>
          <w:rFonts w:ascii="Arial" w:hAnsi="Arial" w:cs="Arial"/>
          <w:color w:val="000000"/>
          <w:ins w:id="13969" w:author="Тамара" w:date="2015-11-22T16:59:00Z"/>
        </w:rPr>
      </w:pPr>
      <w:ins w:id="13967" w:author="Тамара" w:date="2015-11-22T16:59:00Z">
        <w:r>
          <w:rPr>
            <w:color w:val="000000"/>
          </w:rPr>
          <w:t> </w:t>
        </w:r>
      </w:ins>
      <w:ins w:id="13968" w:author="Тамара" w:date="2015-11-22T16:59:00Z">
        <w:r>
          <w:rPr>
            <w:color w:val="000000"/>
          </w:rPr>
          <w:t>Литературное чтение: 4 класс: учебник для учащихся общеобразовательных учреждений: в 2 ч. авт.-сост. Л. А. Ефросинина, 6-е изд., дораб. – М.: Вентана-Граф, 2011;</w:t>
        </w:r>
      </w:ins>
    </w:p>
    <w:p>
      <w:pPr>
        <w:pStyle w:val="Normal"/>
        <w:jc w:val="both"/>
        <w:rPr>
          <w:rFonts w:ascii="Arial" w:hAnsi="Arial" w:cs="Arial"/>
          <w:color w:val="000000"/>
          <w:ins w:id="13971" w:author="Тамара" w:date="2015-11-22T16:59:00Z"/>
        </w:rPr>
      </w:pPr>
      <w:ins w:id="13970" w:author="Тамара" w:date="2015-11-22T16:59:00Z">
        <w:r>
          <w:rPr>
            <w:color w:val="000000"/>
          </w:rPr>
          <w:t>Ефросинина, Л. А. Литературное чтение: 1 класс: учебная хрестоматия для учащихся общеобразовательных учреждений. – М.: Вентана-Граф, 2011;</w:t>
        </w:r>
      </w:ins>
    </w:p>
    <w:p>
      <w:pPr>
        <w:pStyle w:val="Normal"/>
        <w:jc w:val="both"/>
        <w:rPr>
          <w:color w:val="000000"/>
          <w:ins w:id="13973" w:author="Тамара" w:date="2015-11-22T16:59:00Z"/>
        </w:rPr>
      </w:pPr>
      <w:ins w:id="13972" w:author="Тамара" w:date="2015-11-22T16:59:00Z">
        <w:r>
          <w:rPr>
            <w:color w:val="000000"/>
          </w:rPr>
          <w:t>Ефросинина, Л. А. Литературное чтение: 2 класс: учебная хрестоматия для учащихся общеобразовательных учреждений. – М.: Вентана-Граф, 2011;</w:t>
        </w:r>
      </w:ins>
    </w:p>
    <w:p>
      <w:pPr>
        <w:pStyle w:val="Normal"/>
        <w:jc w:val="both"/>
        <w:rPr>
          <w:color w:val="000000"/>
          <w:ins w:id="13975" w:author="Тамара" w:date="2015-11-22T16:59:00Z"/>
        </w:rPr>
      </w:pPr>
      <w:ins w:id="13974" w:author="Тамара" w:date="2015-11-22T16:59:00Z">
        <w:r>
          <w:rPr>
            <w:color w:val="000000"/>
          </w:rPr>
          <w:t>Ефросинина, Л. А. Литературное чтение: 3 класс: учебная хрестоматия для учащихся общеобразовательных учреждений. – М.: Вентана-Граф, 2011;</w:t>
        </w:r>
      </w:ins>
    </w:p>
    <w:p>
      <w:pPr>
        <w:pStyle w:val="Normal"/>
        <w:jc w:val="both"/>
        <w:rPr>
          <w:rFonts w:ascii="Arial" w:hAnsi="Arial" w:cs="Arial"/>
          <w:color w:val="000000"/>
          <w:ins w:id="13977" w:author="Тамара" w:date="2015-11-22T16:59:00Z"/>
        </w:rPr>
      </w:pPr>
      <w:ins w:id="13976" w:author="Тамара" w:date="2015-11-22T16:59:00Z">
        <w:r>
          <w:rPr>
            <w:color w:val="000000"/>
          </w:rPr>
          <w:t>Ефросинина, Л. А. Литературное чтение: 4 класс: учебная хрестоматия для учащихся общеобразовательных учреждений. – М.: Вентана-Граф, 2011;</w:t>
        </w:r>
      </w:ins>
    </w:p>
    <w:p>
      <w:pPr>
        <w:pStyle w:val="Normal"/>
        <w:jc w:val="both"/>
        <w:rPr>
          <w:rFonts w:ascii="Arial" w:hAnsi="Arial" w:cs="Arial"/>
          <w:color w:val="000000"/>
          <w:ins w:id="13979" w:author="Тамара" w:date="2015-11-22T16:59:00Z"/>
        </w:rPr>
      </w:pPr>
      <w:ins w:id="13978" w:author="Тамара" w:date="2015-11-22T16:59:00Z">
        <w:r>
          <w:rPr>
            <w:color w:val="000000"/>
          </w:rPr>
          <w:t>Ефросинина, Л. А. Литературное чтение: 2 класс: Рабочие тетради в 2-х частях для учащихся общеобразовательных учреждений. – 4-е изд., дораб. – М.: Вентана-Граф, 2011.</w:t>
        </w:r>
      </w:ins>
    </w:p>
    <w:p>
      <w:pPr>
        <w:pStyle w:val="Normal"/>
        <w:ind w:left="8" w:right="-24" w:hanging="8"/>
        <w:jc w:val="both"/>
        <w:rPr>
          <w:rFonts w:ascii="Arial" w:hAnsi="Arial" w:cs="Arial"/>
          <w:color w:val="000000"/>
          <w:ins w:id="13981" w:author="Тамара" w:date="2015-11-22T16:59:00Z"/>
        </w:rPr>
      </w:pPr>
      <w:ins w:id="13980" w:author="Тамара" w:date="2015-11-22T16:59:00Z">
        <w:r>
          <w:rPr>
            <w:b/>
            <w:bCs/>
            <w:color w:val="000000"/>
          </w:rPr>
          <w:t>Литература основная:</w:t>
        </w:r>
      </w:ins>
    </w:p>
    <w:p>
      <w:pPr>
        <w:pStyle w:val="Normal"/>
        <w:jc w:val="both"/>
        <w:rPr>
          <w:rFonts w:ascii="Arial" w:hAnsi="Arial" w:cs="Arial"/>
          <w:color w:val="000000"/>
          <w:ins w:id="13983" w:author="Тамара" w:date="2015-11-22T16:59:00Z"/>
        </w:rPr>
      </w:pPr>
      <w:ins w:id="13982" w:author="Тамара" w:date="2015-11-22T16:59:00Z">
        <w:r>
          <w:rPr>
            <w:color w:val="000000"/>
          </w:rPr>
          <w:t>Ефросинина Л.А.  Литературное чтение во 2 классе: Методическое пособие. 3 – е изд., дораб. – М.: Вентана – Граф, 2011.</w:t>
        </w:r>
      </w:ins>
    </w:p>
    <w:p>
      <w:pPr>
        <w:pStyle w:val="Normal"/>
        <w:jc w:val="both"/>
        <w:rPr>
          <w:rFonts w:ascii="Arial" w:hAnsi="Arial" w:cs="Arial"/>
          <w:color w:val="000000"/>
          <w:ins w:id="13985" w:author="Тамара" w:date="2015-11-22T16:59:00Z"/>
        </w:rPr>
      </w:pPr>
      <w:ins w:id="13984" w:author="Тамара" w:date="2015-11-22T16:59:00Z">
        <w:r>
          <w:rPr>
            <w:color w:val="000000"/>
          </w:rPr>
          <w:t>Ефросинина Л.А.  Литературное чтение в начальной школе: Контрольные работы,  тесты, литературные диктанты, тексты для проверки навыков чтения, диагностические задания: в 2 ч. – М.: Вентане – Граф, 2011. </w:t>
        </w:r>
      </w:ins>
    </w:p>
    <w:p>
      <w:pPr>
        <w:pStyle w:val="Normal"/>
        <w:ind w:right="-24" w:hanging="0"/>
        <w:jc w:val="both"/>
        <w:rPr>
          <w:rFonts w:ascii="Arial" w:hAnsi="Arial" w:cs="Arial"/>
          <w:color w:val="000000"/>
          <w:ins w:id="13987" w:author="Тамара" w:date="2015-11-22T16:59:00Z"/>
        </w:rPr>
      </w:pPr>
      <w:ins w:id="13986" w:author="Тамара" w:date="2015-11-22T16:59:00Z">
        <w:r>
          <w:rPr>
            <w:b/>
            <w:bCs/>
            <w:color w:val="000000"/>
          </w:rPr>
          <w:t>Литература дополнительная:</w:t>
        </w:r>
      </w:ins>
    </w:p>
    <w:p>
      <w:pPr>
        <w:pStyle w:val="Normal"/>
        <w:jc w:val="both"/>
        <w:rPr>
          <w:rFonts w:ascii="Arial" w:hAnsi="Arial" w:cs="Arial"/>
          <w:color w:val="000000"/>
          <w:ins w:id="13989" w:author="Тамара" w:date="2015-11-22T16:59:00Z"/>
        </w:rPr>
      </w:pPr>
      <w:ins w:id="13988" w:author="Тамара" w:date="2015-11-22T16:59:00Z">
        <w:r>
          <w:rPr>
            <w:color w:val="000000"/>
          </w:rPr>
          <w:t>Исследовательская деятельность младших школьников: программа, занятия, работы учащихся./ Авт. – сост. Е.В. Кривобок, О.Ю. Саранюк. – Волгоград: Учитель, 2010.</w:t>
        </w:r>
      </w:ins>
    </w:p>
    <w:p>
      <w:pPr>
        <w:pStyle w:val="Normal"/>
        <w:numPr>
          <w:ilvl w:val="0"/>
          <w:numId w:val="0"/>
        </w:numPr>
        <w:spacing w:before="280" w:after="280"/>
        <w:jc w:val="both"/>
        <w:outlineLvl w:val="1"/>
        <w:rPr>
          <w:rFonts w:ascii="Arial" w:hAnsi="Arial" w:cs="Arial"/>
          <w:b/>
          <w:b/>
          <w:bCs/>
          <w:color w:val="000000"/>
          <w:ins w:id="13991" w:author="Тамара" w:date="2015-11-22T16:59:00Z"/>
        </w:rPr>
      </w:pPr>
      <w:ins w:id="13990" w:author="Тамара" w:date="2015-11-22T16:59:00Z">
        <w:r>
          <w:rPr>
            <w:rFonts w:cs="Arial" w:ascii="Arial" w:hAnsi="Arial"/>
            <w:b/>
            <w:bCs/>
            <w:color w:val="000000"/>
          </w:rPr>
        </w:r>
      </w:ins>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ubtitle"/>
        <w:numPr>
          <w:ilvl w:val="0"/>
          <w:numId w:val="0"/>
        </w:numPr>
        <w:spacing w:lineRule="auto" w:line="240"/>
        <w:ind w:left="0" w:hanging="0"/>
        <w:rPr>
          <w:sz w:val="24"/>
          <w:ins w:id="13993" w:author="Тамара" w:date="2015-11-03T19:18:00Z"/>
        </w:rPr>
      </w:pPr>
      <w:ins w:id="13992" w:author="Тамара" w:date="2015-11-22T18:11:00Z">
        <w:bookmarkStart w:id="36" w:name="__RefHeading___Toc418108325"/>
        <w:bookmarkEnd w:id="36"/>
        <w:r>
          <w:rPr>
            <w:sz w:val="24"/>
          </w:rPr>
          <w:t>2.2.2.3.</w:t>
        </w:r>
      </w:ins>
      <w:r>
        <w:rPr>
          <w:sz w:val="24"/>
        </w:rPr>
        <w:t>Иностранный язык</w:t>
      </w:r>
    </w:p>
    <w:p>
      <w:pPr>
        <w:pStyle w:val="Normal"/>
        <w:ind w:firstLine="709"/>
        <w:jc w:val="center"/>
        <w:rPr>
          <w:b/>
          <w:b/>
          <w:bCs/>
          <w:i/>
          <w:i/>
          <w:iCs/>
          <w:sz w:val="24"/>
          <w:szCs w:val="24"/>
          <w:ins w:id="13995" w:author="Тамара" w:date="2015-11-03T19:18:00Z"/>
        </w:rPr>
      </w:pPr>
      <w:ins w:id="13994" w:author="Тамара" w:date="2015-11-03T19:18:00Z">
        <w:r>
          <w:rPr>
            <w:b/>
            <w:bCs/>
            <w:i/>
            <w:iCs/>
            <w:sz w:val="24"/>
            <w:szCs w:val="24"/>
          </w:rPr>
          <w:t>Английский язык</w:t>
        </w:r>
      </w:ins>
    </w:p>
    <w:p>
      <w:pPr>
        <w:pStyle w:val="Normal"/>
        <w:ind w:firstLine="709"/>
        <w:jc w:val="center"/>
        <w:rPr>
          <w:b/>
          <w:b/>
          <w:bCs/>
          <w:sz w:val="24"/>
          <w:szCs w:val="24"/>
          <w:ins w:id="13997" w:author="Тамара" w:date="2015-11-03T19:18:00Z"/>
        </w:rPr>
      </w:pPr>
      <w:ins w:id="13996" w:author="Тамара" w:date="2015-11-03T19:18:00Z">
        <w:r>
          <w:rPr>
            <w:b/>
            <w:bCs/>
            <w:sz w:val="24"/>
            <w:szCs w:val="24"/>
          </w:rPr>
          <w:t>Пояснительная записка</w:t>
        </w:r>
      </w:ins>
    </w:p>
    <w:p>
      <w:pPr>
        <w:pStyle w:val="Normal"/>
        <w:ind w:firstLine="709"/>
        <w:jc w:val="both"/>
        <w:rPr>
          <w:ins w:id="13999" w:author="Тамара" w:date="2015-11-03T19:18:00Z"/>
        </w:rPr>
      </w:pPr>
      <w:ins w:id="13998" w:author="Тамара" w:date="2015-11-03T19:18:00Z">
        <w:r>
          <w:rPr/>
          <w:t>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Английский язык» авторов В. П Кузовлева, Н. М Лапа, Э. Ш. Перегудовой и др., (издательства «Просвещение»). В процессе разработки программы авторы исходили из требований Федерального государственного образовательного стандарта второго поколения (ФГОС-2) и Примерной программы начального общего образования по иностранному языку.</w:t>
        </w:r>
      </w:ins>
    </w:p>
    <w:p>
      <w:pPr>
        <w:pStyle w:val="Normal"/>
        <w:ind w:firstLine="709"/>
        <w:jc w:val="center"/>
        <w:rPr>
          <w:b/>
          <w:b/>
          <w:bCs/>
          <w:sz w:val="24"/>
          <w:szCs w:val="24"/>
          <w:ins w:id="14001" w:author="Тамара" w:date="2015-11-03T19:18:00Z"/>
        </w:rPr>
      </w:pPr>
      <w:ins w:id="14000" w:author="Тамара" w:date="2015-11-03T19:18:00Z">
        <w:r>
          <w:rPr>
            <w:b/>
            <w:bCs/>
            <w:sz w:val="24"/>
            <w:szCs w:val="24"/>
          </w:rPr>
          <w:t>Общая характеристика предмета</w:t>
        </w:r>
      </w:ins>
    </w:p>
    <w:p>
      <w:pPr>
        <w:pStyle w:val="Normal"/>
        <w:ind w:firstLine="709"/>
        <w:jc w:val="both"/>
        <w:rPr>
          <w:ins w:id="14005" w:author="Тамара" w:date="2015-11-03T19:18:00Z"/>
        </w:rPr>
      </w:pPr>
      <w:ins w:id="14002" w:author="Тамара" w:date="2015-11-03T19:18:00Z">
        <w:r>
          <w:rPr/>
          <w:t xml:space="preserve">Иностранный язык (ИЯ) наряду с русским языком и литературным чтением входит в предметную область </w:t>
        </w:r>
      </w:ins>
      <w:ins w:id="14003" w:author="Тамара" w:date="2015-11-03T19:18:00Z">
        <w:r>
          <w:rPr>
            <w:b/>
            <w:bCs/>
            <w:i/>
            <w:iCs/>
          </w:rPr>
          <w:t>«филология».</w:t>
        </w:r>
      </w:ins>
      <w:ins w:id="14004" w:author="Тамара" w:date="2015-11-03T19:18:00Z">
        <w:r>
          <w:rPr/>
          <w:t xml:space="preserve"> 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ins>
    </w:p>
    <w:p>
      <w:pPr>
        <w:pStyle w:val="Normal"/>
        <w:ind w:firstLine="709"/>
        <w:jc w:val="both"/>
        <w:rPr>
          <w:ins w:id="14009" w:author="Тамара" w:date="2015-11-03T19:18:00Z"/>
        </w:rPr>
      </w:pPr>
      <w:ins w:id="14006" w:author="Тамара" w:date="2015-11-03T19:18:00Z">
        <w:r>
          <w:rPr/>
          <w:t xml:space="preserve">Коренным образом изменился </w:t>
        </w:r>
      </w:ins>
      <w:ins w:id="14007" w:author="Тамара" w:date="2015-11-03T19:18:00Z">
        <w:r>
          <w:rPr>
            <w:b/>
            <w:bCs/>
            <w:i/>
            <w:iCs/>
          </w:rPr>
          <w:t>социальный статус</w:t>
        </w:r>
      </w:ins>
      <w:ins w:id="14008" w:author="Тамара" w:date="2015-11-03T19:18:00Z">
        <w:r>
          <w:rPr/>
          <w:t xml:space="preserve"> «иностранного языка» как учебного предмет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ins>
    </w:p>
    <w:p>
      <w:pPr>
        <w:pStyle w:val="Normal"/>
        <w:ind w:firstLine="709"/>
        <w:jc w:val="both"/>
        <w:rPr>
          <w:ins w:id="14011" w:author="Тамара" w:date="2015-11-03T19:18:00Z"/>
        </w:rPr>
      </w:pPr>
      <w:ins w:id="14010" w:author="Тамара" w:date="2015-11-03T19:18:00Z">
        <w:r>
          <w:rPr/>
          <w:t xml:space="preserve">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w:t>
        </w:r>
      </w:ins>
    </w:p>
    <w:p>
      <w:pPr>
        <w:pStyle w:val="Normal"/>
        <w:ind w:firstLine="709"/>
        <w:jc w:val="both"/>
        <w:rPr>
          <w:b/>
          <w:b/>
          <w:bCs/>
          <w:i/>
          <w:i/>
          <w:iCs/>
          <w:ins w:id="14013" w:author="Тамара" w:date="2015-11-03T19:18:00Z"/>
        </w:rPr>
      </w:pPr>
      <w:ins w:id="14012" w:author="Тамара" w:date="2015-11-03T19:18:00Z">
        <w:r>
          <w:rPr>
            <w:b/>
            <w:bCs/>
            <w:i/>
            <w:iCs/>
          </w:rPr>
          <w:t>Иноязычная грамотность способствует:</w:t>
        </w:r>
      </w:ins>
    </w:p>
    <w:p>
      <w:pPr>
        <w:pStyle w:val="Normal"/>
        <w:numPr>
          <w:ilvl w:val="0"/>
          <w:numId w:val="148"/>
        </w:numPr>
        <w:ind w:left="0" w:firstLine="709"/>
        <w:jc w:val="both"/>
        <w:rPr>
          <w:ins w:id="14015" w:author="Тамара" w:date="2015-11-03T19:18:00Z"/>
        </w:rPr>
      </w:pPr>
      <w:ins w:id="14014" w:author="Тамара" w:date="2015-11-03T19:18:00Z">
        <w:r>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ins>
    </w:p>
    <w:p>
      <w:pPr>
        <w:pStyle w:val="Normal"/>
        <w:numPr>
          <w:ilvl w:val="0"/>
          <w:numId w:val="148"/>
        </w:numPr>
        <w:ind w:left="0" w:firstLine="709"/>
        <w:jc w:val="both"/>
        <w:rPr>
          <w:ins w:id="14017" w:author="Тамара" w:date="2015-11-03T19:18:00Z"/>
        </w:rPr>
      </w:pPr>
      <w:ins w:id="14016" w:author="Тамара" w:date="2015-11-03T19:18:00Z">
        <w:r>
          <w:rPr/>
          <w:t>вхождению, интеграции государства в мировое экономическое и культурное сообщество;</w:t>
        </w:r>
      </w:ins>
    </w:p>
    <w:p>
      <w:pPr>
        <w:pStyle w:val="Normal"/>
        <w:numPr>
          <w:ilvl w:val="0"/>
          <w:numId w:val="148"/>
        </w:numPr>
        <w:ind w:left="0" w:firstLine="709"/>
        <w:jc w:val="both"/>
        <w:rPr>
          <w:ins w:id="14019" w:author="Тамара" w:date="2015-11-03T19:18:00Z"/>
        </w:rPr>
      </w:pPr>
      <w:ins w:id="14018" w:author="Тамара" w:date="2015-11-03T19:18:00Z">
        <w:r>
          <w:rPr/>
          <w:t>доступу к информационной «вселенной» и новейшим информационным технологиям.</w:t>
        </w:r>
      </w:ins>
    </w:p>
    <w:p>
      <w:pPr>
        <w:pStyle w:val="Normal"/>
        <w:ind w:firstLine="709"/>
        <w:jc w:val="both"/>
        <w:rPr>
          <w:ins w:id="14023" w:author="Тамара" w:date="2015-11-03T19:18:00Z"/>
        </w:rPr>
      </w:pPr>
      <w:ins w:id="14020" w:author="Тамара" w:date="2015-11-03T19:18:00Z">
        <w:r>
          <w:rPr/>
          <w:t xml:space="preserve">Роль ИЯ как учебного предмета возрастает также в связи с введением ФГОС-2, </w:t>
        </w:r>
      </w:ins>
      <w:ins w:id="14021" w:author="Тамара" w:date="2015-11-03T19:18:00Z">
        <w:r>
          <w:rPr>
            <w:b/>
            <w:bCs/>
            <w:i/>
            <w:iCs/>
          </w:rPr>
          <w:t>«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w:t>
        </w:r>
      </w:ins>
      <w:ins w:id="14022" w:author="Тамара" w:date="2015-11-03T19:18:00Z">
        <w:r>
          <w:rPr/>
          <w:t xml:space="preserve"> Переход от знаниевой парадигмы к образовательной делает огромный образовательный потенциал предмета «иностранный язык» особо востребованным. </w:t>
        </w:r>
      </w:ins>
    </w:p>
    <w:p>
      <w:pPr>
        <w:pStyle w:val="Normal"/>
        <w:ind w:firstLine="709"/>
        <w:jc w:val="both"/>
        <w:rPr>
          <w:ins w:id="14025" w:author="Тамара" w:date="2015-11-03T19:18:00Z"/>
        </w:rPr>
      </w:pPr>
      <w:ins w:id="14024" w:author="Тамара" w:date="2015-11-03T19:18:00Z">
        <w:r>
          <w:rPr/>
          <w:t>Школьники овладевают рациональными приё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w:t>
        </w:r>
      </w:ins>
    </w:p>
    <w:p>
      <w:pPr>
        <w:pStyle w:val="Normal"/>
        <w:ind w:firstLine="709"/>
        <w:jc w:val="both"/>
        <w:rPr>
          <w:b/>
          <w:b/>
          <w:bCs/>
          <w:i/>
          <w:i/>
          <w:iCs/>
          <w:ins w:id="14027" w:author="Тамара" w:date="2015-11-03T19:18:00Z"/>
        </w:rPr>
      </w:pPr>
      <w:ins w:id="14026" w:author="Тамара" w:date="2015-11-03T19:18:00Z">
        <w:r>
          <w:rPr>
            <w:b/>
            <w:bCs/>
            <w:i/>
            <w:iCs/>
          </w:rPr>
          <w:t>Обучение межкультурному общению способствует:</w:t>
        </w:r>
      </w:ins>
    </w:p>
    <w:p>
      <w:pPr>
        <w:pStyle w:val="Normal"/>
        <w:numPr>
          <w:ilvl w:val="0"/>
          <w:numId w:val="76"/>
        </w:numPr>
        <w:ind w:left="680" w:hanging="0"/>
        <w:jc w:val="both"/>
        <w:rPr>
          <w:ins w:id="14029" w:author="Тамара" w:date="2015-11-03T19:18:00Z"/>
        </w:rPr>
      </w:pPr>
      <w:ins w:id="14028" w:author="Тамара" w:date="2015-11-03T19:18:00Z">
        <w:r>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ins>
    </w:p>
    <w:p>
      <w:pPr>
        <w:pStyle w:val="Normal"/>
        <w:numPr>
          <w:ilvl w:val="0"/>
          <w:numId w:val="76"/>
        </w:numPr>
        <w:ind w:left="680" w:hanging="0"/>
        <w:jc w:val="both"/>
        <w:rPr>
          <w:ins w:id="14031" w:author="Тамара" w:date="2015-11-03T19:18:00Z"/>
        </w:rPr>
      </w:pPr>
      <w:ins w:id="14030" w:author="Тамара" w:date="2015-11-03T19:18:00Z">
        <w:r>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ins>
    </w:p>
    <w:p>
      <w:pPr>
        <w:pStyle w:val="Normal"/>
        <w:numPr>
          <w:ilvl w:val="0"/>
          <w:numId w:val="76"/>
        </w:numPr>
        <w:ind w:left="680" w:hanging="0"/>
        <w:jc w:val="both"/>
        <w:rPr>
          <w:ins w:id="14033" w:author="Тамара" w:date="2015-11-03T19:18:00Z"/>
        </w:rPr>
      </w:pPr>
      <w:ins w:id="14032" w:author="Тамара" w:date="2015-11-03T19:18:00Z">
        <w:r>
          <w:rPr/>
          <w:t>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ins>
    </w:p>
    <w:p>
      <w:pPr>
        <w:pStyle w:val="Normal"/>
        <w:numPr>
          <w:ilvl w:val="0"/>
          <w:numId w:val="76"/>
        </w:numPr>
        <w:ind w:left="680" w:hanging="0"/>
        <w:jc w:val="both"/>
        <w:rPr>
          <w:ins w:id="14035" w:author="Тамара" w:date="2015-11-03T19:18:00Z"/>
        </w:rPr>
      </w:pPr>
      <w:ins w:id="14034" w:author="Тамара" w:date="2015-11-03T19:18:00Z">
        <w:r>
          <w:rPr/>
          <w:t>воспитанию внимательного отношения к тексту, формируя вдумчивого чтеца – качество, присущее каждому культурному человеку;</w:t>
        </w:r>
      </w:ins>
    </w:p>
    <w:p>
      <w:pPr>
        <w:pStyle w:val="Normal"/>
        <w:numPr>
          <w:ilvl w:val="0"/>
          <w:numId w:val="76"/>
        </w:numPr>
        <w:ind w:left="680" w:hanging="0"/>
        <w:jc w:val="both"/>
        <w:rPr>
          <w:ins w:id="14037" w:author="Тамара" w:date="2015-11-03T19:18:00Z"/>
        </w:rPr>
      </w:pPr>
      <w:ins w:id="14036" w:author="Тамара" w:date="2015-11-03T19:18:00Z">
        <w:r>
          <w:rPr/>
          <w:t>расширению филологического кругозора через осознание особенностей своего мышления. На основе сопоставления иностранного и родного языков происходит уяснение того, что существуют разные способы выражения и оформления мыслей.</w:t>
        </w:r>
      </w:ins>
    </w:p>
    <w:p>
      <w:pPr>
        <w:pStyle w:val="Normal"/>
        <w:rPr>
          <w:ins w:id="14039" w:author="Тамара" w:date="2015-11-03T19:18:00Z"/>
        </w:rPr>
      </w:pPr>
      <w:ins w:id="14038" w:author="Тамара" w:date="2015-11-03T19:18:00Z">
        <w:r>
          <w:rPr/>
        </w:r>
      </w:ins>
    </w:p>
    <w:p>
      <w:pPr>
        <w:pStyle w:val="Normal"/>
        <w:ind w:firstLine="709"/>
        <w:jc w:val="center"/>
        <w:rPr>
          <w:b/>
          <w:b/>
          <w:bCs/>
          <w:ins w:id="14041" w:author="Тамара" w:date="2015-11-03T19:18:00Z"/>
        </w:rPr>
      </w:pPr>
      <w:ins w:id="14040" w:author="Тамара" w:date="2015-11-03T19:18:00Z">
        <w:r>
          <w:rPr>
            <w:b/>
            <w:bCs/>
          </w:rPr>
          <w:t>Цели и задачи курса</w:t>
        </w:r>
      </w:ins>
    </w:p>
    <w:p>
      <w:pPr>
        <w:pStyle w:val="Normal"/>
        <w:ind w:firstLine="709"/>
        <w:jc w:val="both"/>
        <w:rPr>
          <w:ins w:id="14045" w:author="Тамара" w:date="2015-11-03T19:18:00Z"/>
        </w:rPr>
      </w:pPr>
      <w:ins w:id="14042" w:author="Тамара" w:date="2015-11-03T19:18:00Z">
        <w:r>
          <w:rPr/>
          <w:t xml:space="preserve">Основные </w:t>
        </w:r>
      </w:ins>
      <w:ins w:id="14043" w:author="Тамара" w:date="2015-11-03T19:18:00Z">
        <w:r>
          <w:rPr>
            <w:b/>
            <w:bCs/>
            <w:i/>
            <w:iCs/>
          </w:rPr>
          <w:t>цели и задачи</w:t>
        </w:r>
      </w:ins>
      <w:ins w:id="14044" w:author="Тамара" w:date="2015-11-03T19:18:00Z">
        <w:r>
          <w:rPr/>
          <w:t xml:space="preserve"> обучения английскому языку (АЯ) в начальной школе направлены на формирование у учащихся:</w:t>
        </w:r>
      </w:ins>
    </w:p>
    <w:p>
      <w:pPr>
        <w:pStyle w:val="Normal"/>
        <w:ind w:firstLine="709"/>
        <w:jc w:val="both"/>
        <w:rPr>
          <w:ins w:id="14048" w:author="Тамара" w:date="2015-11-03T19:18:00Z"/>
        </w:rPr>
      </w:pPr>
      <w:ins w:id="14046" w:author="Тамара" w:date="2015-11-03T19:18:00Z">
        <w:r>
          <w:rPr/>
          <w:t xml:space="preserve">– </w:t>
        </w:r>
      </w:ins>
      <w:ins w:id="14047" w:author="Тамара" w:date="2015-11-03T19:18:00Z">
        <w:r>
          <w:rPr/>
          <w:t>первоначального представления о роли и значимости АЯ в жизни современного человека и поликультурного мира, приобретение начального опыта использования АЯ как средства межкультурного общения, нового инструмента познания мира и культуры других народов;</w:t>
        </w:r>
      </w:ins>
    </w:p>
    <w:p>
      <w:pPr>
        <w:pStyle w:val="Normal"/>
        <w:ind w:firstLine="709"/>
        <w:jc w:val="both"/>
        <w:rPr>
          <w:ins w:id="14051" w:author="Тамара" w:date="2015-11-03T19:18:00Z"/>
        </w:rPr>
      </w:pPr>
      <w:ins w:id="14049" w:author="Тамара" w:date="2015-11-03T19:18:00Z">
        <w:r>
          <w:rPr/>
          <w:t xml:space="preserve">– </w:t>
        </w:r>
      </w:ins>
      <w:ins w:id="14050" w:author="Тамара" w:date="2015-11-03T19:18:00Z">
        <w:r>
          <w:rPr/>
          <w:t>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ins>
    </w:p>
    <w:p>
      <w:pPr>
        <w:pStyle w:val="Normal"/>
        <w:ind w:firstLine="709"/>
        <w:jc w:val="both"/>
        <w:rPr>
          <w:ins w:id="14054" w:author="Тамара" w:date="2015-11-03T19:18:00Z"/>
        </w:rPr>
      </w:pPr>
      <w:ins w:id="14052" w:author="Тамара" w:date="2015-11-03T19:18:00Z">
        <w:r>
          <w:rPr/>
          <w:t xml:space="preserve">– </w:t>
        </w:r>
      </w:ins>
      <w:ins w:id="14053" w:author="Тамара" w:date="2015-11-03T19:18:00Z">
        <w:r>
          <w:rPr/>
          <w:t>основ активной жизненной позиции. Младшие школьники должны иметь возможность обсуждать актуальные события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ins>
    </w:p>
    <w:p>
      <w:pPr>
        <w:pStyle w:val="Normal"/>
        <w:ind w:firstLine="709"/>
        <w:jc w:val="both"/>
        <w:rPr>
          <w:ins w:id="14057" w:author="Тамара" w:date="2015-11-03T19:18:00Z"/>
        </w:rPr>
      </w:pPr>
      <w:ins w:id="14055" w:author="Тамара" w:date="2015-11-03T19:18:00Z">
        <w:r>
          <w:rPr/>
          <w:t xml:space="preserve">– </w:t>
        </w:r>
      </w:ins>
      <w:ins w:id="14056" w:author="Тамара" w:date="2015-11-03T19:18:00Z">
        <w:r>
          <w:rPr/>
          <w:t>элементарной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w:t>
        </w:r>
      </w:ins>
    </w:p>
    <w:p>
      <w:pPr>
        <w:pStyle w:val="Normal"/>
        <w:ind w:firstLine="709"/>
        <w:jc w:val="both"/>
        <w:rPr>
          <w:ins w:id="14060" w:author="Тамара" w:date="2015-11-03T19:18:00Z"/>
        </w:rPr>
      </w:pPr>
      <w:ins w:id="14058" w:author="Тамара" w:date="2015-11-03T19:18:00Z">
        <w:r>
          <w:rPr/>
          <w:t xml:space="preserve">– </w:t>
        </w:r>
      </w:ins>
      <w:ins w:id="14059" w:author="Тамара" w:date="2015-11-03T19:18:00Z">
        <w:r>
          <w:rPr/>
          <w:t>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ins>
    </w:p>
    <w:p>
      <w:pPr>
        <w:pStyle w:val="Normal"/>
        <w:ind w:firstLine="709"/>
        <w:jc w:val="both"/>
        <w:rPr>
          <w:ins w:id="14063" w:author="Тамара" w:date="2015-11-03T19:18:00Z"/>
        </w:rPr>
      </w:pPr>
      <w:ins w:id="14061" w:author="Тамара" w:date="2015-11-03T19:18:00Z">
        <w:r>
          <w:rPr/>
          <w:t xml:space="preserve">– </w:t>
        </w:r>
      </w:ins>
      <w:ins w:id="14062" w:author="Тамара" w:date="2015-11-03T19:18:00Z">
        <w:r>
          <w:rPr/>
          <w:t>уважительного отношения к чужой (иной) культуре через знакомство с детским пластом культуры страны (стран) изучаемого языка;</w:t>
        </w:r>
      </w:ins>
    </w:p>
    <w:p>
      <w:pPr>
        <w:pStyle w:val="Normal"/>
        <w:ind w:firstLine="709"/>
        <w:jc w:val="both"/>
        <w:rPr>
          <w:ins w:id="14066" w:author="Тамара" w:date="2015-11-03T19:18:00Z"/>
        </w:rPr>
      </w:pPr>
      <w:ins w:id="14064" w:author="Тамара" w:date="2015-11-03T19:18:00Z">
        <w:r>
          <w:rPr/>
          <w:t xml:space="preserve">– </w:t>
        </w:r>
      </w:ins>
      <w:ins w:id="14065" w:author="Тамара" w:date="2015-11-03T19:18:00Z">
        <w:r>
          <w:rPr/>
          <w:t>более глубокого осознания особенностей культуры своего народа;</w:t>
        </w:r>
      </w:ins>
    </w:p>
    <w:p>
      <w:pPr>
        <w:pStyle w:val="Normal"/>
        <w:ind w:firstLine="709"/>
        <w:jc w:val="both"/>
        <w:rPr>
          <w:ins w:id="14069" w:author="Тамара" w:date="2015-11-03T19:18:00Z"/>
        </w:rPr>
      </w:pPr>
      <w:ins w:id="14067" w:author="Тамара" w:date="2015-11-03T19:18:00Z">
        <w:r>
          <w:rPr/>
          <w:t xml:space="preserve">– </w:t>
        </w:r>
      </w:ins>
      <w:ins w:id="14068" w:author="Тамара" w:date="2015-11-03T19:18:00Z">
        <w:r>
          <w:rPr/>
          <w:t xml:space="preserve">способности представлять в элементарной форме на АЯ родную культуру в письменной и устной формах общения; </w:t>
        </w:r>
      </w:ins>
    </w:p>
    <w:p>
      <w:pPr>
        <w:pStyle w:val="Normal"/>
        <w:ind w:firstLine="709"/>
        <w:jc w:val="both"/>
        <w:rPr>
          <w:ins w:id="14072" w:author="Тамара" w:date="2015-11-03T19:18:00Z"/>
        </w:rPr>
      </w:pPr>
      <w:ins w:id="14070" w:author="Тамара" w:date="2015-11-03T19:18:00Z">
        <w:r>
          <w:rPr/>
          <w:t xml:space="preserve">– </w:t>
        </w:r>
      </w:ins>
      <w:ins w:id="14071" w:author="Тамара" w:date="2015-11-03T19:18:00Z">
        <w:r>
          <w:rPr/>
          <w:t>положительной мотивации и устойчивого учебно-познавательного интереса к предмету «Иностранный язык», а также развитие необходимых УУД и специальных учебных умений (СУУ), что заложит основы успешной учебной деятельности по овладению АЯ на следующей ступени образования.</w:t>
        </w:r>
      </w:ins>
    </w:p>
    <w:p>
      <w:pPr>
        <w:pStyle w:val="Normal"/>
        <w:ind w:firstLine="709"/>
        <w:jc w:val="both"/>
        <w:rPr>
          <w:ins w:id="14074" w:author="Тамара" w:date="2015-11-03T19:18:00Z"/>
        </w:rPr>
      </w:pPr>
      <w:ins w:id="14073" w:author="Тамара" w:date="2015-11-03T19:18:00Z">
        <w:r>
          <w:rPr/>
        </w:r>
      </w:ins>
    </w:p>
    <w:p>
      <w:pPr>
        <w:pStyle w:val="Normal"/>
        <w:ind w:firstLine="709"/>
        <w:jc w:val="center"/>
        <w:rPr>
          <w:b/>
          <w:b/>
          <w:bCs/>
          <w:sz w:val="24"/>
          <w:szCs w:val="24"/>
          <w:ins w:id="14076" w:author="Тамара" w:date="2015-11-03T19:18:00Z"/>
        </w:rPr>
      </w:pPr>
      <w:ins w:id="14075" w:author="Тамара" w:date="2015-11-03T19:18:00Z">
        <w:r>
          <w:rPr>
            <w:b/>
            <w:bCs/>
            <w:sz w:val="24"/>
            <w:szCs w:val="24"/>
          </w:rPr>
          <w:t>Место предмета в учебном плане</w:t>
        </w:r>
      </w:ins>
    </w:p>
    <w:p>
      <w:pPr>
        <w:pStyle w:val="Normal"/>
        <w:ind w:firstLine="709"/>
        <w:jc w:val="both"/>
        <w:rPr>
          <w:ins w:id="14082" w:author="Тамара" w:date="2015-11-03T19:18:00Z"/>
        </w:rPr>
      </w:pPr>
      <w:ins w:id="14077" w:author="Тамара" w:date="2015-11-03T19:18:00Z">
        <w:r>
          <w:rPr/>
          <w:t xml:space="preserve">Программа адресована общеобразовательным учреждениям, в которых обучение английскому языку начинается </w:t>
        </w:r>
      </w:ins>
      <w:ins w:id="14078" w:author="Тамара" w:date="2015-11-03T19:18:00Z">
        <w:r>
          <w:rPr>
            <w:b/>
            <w:bCs/>
          </w:rPr>
          <w:t>со второго класса,</w:t>
        </w:r>
      </w:ins>
      <w:ins w:id="14079" w:author="Тамара" w:date="2015-11-03T19:18:00Z">
        <w:r>
          <w:rPr/>
          <w:t xml:space="preserve"> при этом на изучение предмета в соответствии с базовым образовательным планом отводится </w:t>
        </w:r>
      </w:ins>
      <w:ins w:id="14080" w:author="Тамара" w:date="2015-11-03T19:18:00Z">
        <w:r>
          <w:rPr>
            <w:b/>
            <w:bCs/>
          </w:rPr>
          <w:t>2 часа в неделю</w:t>
        </w:r>
      </w:ins>
      <w:ins w:id="14081" w:author="Тамара" w:date="2015-11-03T19:18:00Z">
        <w:r>
          <w:rPr/>
          <w:t xml:space="preserve">. </w:t>
        </w:r>
      </w:ins>
    </w:p>
    <w:p>
      <w:pPr>
        <w:pStyle w:val="Normal"/>
        <w:jc w:val="center"/>
        <w:rPr>
          <w:b/>
          <w:b/>
          <w:bCs/>
          <w:ins w:id="14084" w:author="Тамара" w:date="2015-11-03T19:18:00Z"/>
        </w:rPr>
      </w:pPr>
      <w:ins w:id="14083" w:author="Тамара" w:date="2015-11-03T19:18:00Z">
        <w:r>
          <w:rPr>
            <w:b/>
            <w:bCs/>
          </w:rPr>
          <w:t>Описание ценностных ориентиров содержания учебного предмета</w:t>
        </w:r>
      </w:ins>
    </w:p>
    <w:p>
      <w:pPr>
        <w:pStyle w:val="Normal"/>
        <w:ind w:firstLine="708"/>
        <w:jc w:val="both"/>
        <w:rPr>
          <w:ins w:id="14087" w:author="Тамара" w:date="2015-11-03T19:18:00Z"/>
        </w:rPr>
      </w:pPr>
      <w:ins w:id="14085" w:author="Тамара" w:date="2015-11-03T19:18:00Z">
        <w:r>
          <w:rPr>
            <w:i/>
            <w:iCs/>
          </w:rPr>
          <w:t>Ценность добра</w:t>
        </w:r>
      </w:ins>
      <w:ins w:id="14086" w:author="Тамара" w:date="2015-11-03T19:18:00Z">
        <w:r>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ins>
    </w:p>
    <w:p>
      <w:pPr>
        <w:pStyle w:val="Normal"/>
        <w:ind w:firstLine="708"/>
        <w:jc w:val="both"/>
        <w:rPr>
          <w:ins w:id="14090" w:author="Тамара" w:date="2015-11-03T19:18:00Z"/>
        </w:rPr>
      </w:pPr>
      <w:ins w:id="14088" w:author="Тамара" w:date="2015-11-03T19:18:00Z">
        <w:r>
          <w:rPr>
            <w:i/>
            <w:iCs/>
          </w:rPr>
          <w:t>Ценность общения</w:t>
        </w:r>
      </w:ins>
      <w:ins w:id="14089" w:author="Тамара" w:date="2015-11-03T19:18:00Z">
        <w:r>
          <w:rPr/>
          <w:t xml:space="preserve"> – понимание важности общения как значимой составляющей жизни общества, как одного из основополагающих элементов культуры.</w:t>
        </w:r>
      </w:ins>
    </w:p>
    <w:p>
      <w:pPr>
        <w:pStyle w:val="Normal"/>
        <w:ind w:firstLine="708"/>
        <w:jc w:val="both"/>
        <w:rPr>
          <w:ins w:id="14095" w:author="Тамара" w:date="2015-11-03T19:18:00Z"/>
        </w:rPr>
      </w:pPr>
      <w:ins w:id="14091" w:author="Тамара" w:date="2015-11-03T19:18:00Z">
        <w:r>
          <w:rPr>
            <w:i/>
            <w:iCs/>
          </w:rPr>
          <w:t>Ценность природы</w:t>
        </w:r>
      </w:ins>
      <w:ins w:id="14092" w:author="Тамара" w:date="2015-11-03T19:18:00Z">
        <w:r>
          <w:rPr/>
          <w:t xml:space="preserve"> основывается на общечеловеческой ценности жизни, на осознании себя частью природного мира. </w:t>
        </w:r>
      </w:ins>
      <w:ins w:id="14093" w:author="Тамара" w:date="2015-11-03T19:18:00Z">
        <w:r>
          <w:rPr>
            <w:i/>
            <w:iCs/>
          </w:rPr>
          <w:t>Ценность красоты и гармонии</w:t>
        </w:r>
      </w:ins>
      <w:ins w:id="14094" w:author="Тамара" w:date="2015-11-03T19:18:00Z">
        <w:r>
          <w:rPr/>
          <w:t xml:space="preserve"> – осознание красоты и гармоничности русского языка, его выразительных возможностей.</w:t>
        </w:r>
      </w:ins>
    </w:p>
    <w:p>
      <w:pPr>
        <w:pStyle w:val="Normal"/>
        <w:ind w:firstLine="708"/>
        <w:jc w:val="both"/>
        <w:rPr>
          <w:ins w:id="14098" w:author="Тамара" w:date="2015-11-03T19:18:00Z"/>
        </w:rPr>
      </w:pPr>
      <w:ins w:id="14096" w:author="Тамара" w:date="2015-11-03T19:18:00Z">
        <w:r>
          <w:rPr>
            <w:i/>
            <w:iCs/>
          </w:rPr>
          <w:t>Ценность истины</w:t>
        </w:r>
      </w:ins>
      <w:ins w:id="14097" w:author="Тамара" w:date="2015-11-03T19:18:00Z">
        <w:r>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ins>
    </w:p>
    <w:p>
      <w:pPr>
        <w:pStyle w:val="Normal"/>
        <w:ind w:firstLine="708"/>
        <w:jc w:val="both"/>
        <w:rPr>
          <w:ins w:id="14101" w:author="Тамара" w:date="2015-11-03T19:18:00Z"/>
        </w:rPr>
      </w:pPr>
      <w:ins w:id="14099" w:author="Тамара" w:date="2015-11-03T19:18:00Z">
        <w:r>
          <w:rPr>
            <w:i/>
            <w:iCs/>
          </w:rPr>
          <w:t xml:space="preserve">Ценность семьи. </w:t>
        </w:r>
      </w:ins>
      <w:ins w:id="14100" w:author="Тамара" w:date="2015-11-03T19:18:00Z">
        <w:r>
          <w:rPr/>
          <w:t>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ins>
    </w:p>
    <w:p>
      <w:pPr>
        <w:pStyle w:val="Normal"/>
        <w:ind w:firstLine="708"/>
        <w:jc w:val="both"/>
        <w:rPr>
          <w:ins w:id="14104" w:author="Тамара" w:date="2015-11-03T19:18:00Z"/>
        </w:rPr>
      </w:pPr>
      <w:ins w:id="14102" w:author="Тамара" w:date="2015-11-03T19:18:00Z">
        <w:r>
          <w:rPr>
            <w:i/>
            <w:iCs/>
          </w:rPr>
          <w:t>Ценность труда и творчества</w:t>
        </w:r>
      </w:ins>
      <w:ins w:id="14103" w:author="Тамара" w:date="2015-11-03T19:18:00Z">
        <w:r>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ins>
    </w:p>
    <w:p>
      <w:pPr>
        <w:pStyle w:val="Normal"/>
        <w:ind w:firstLine="708"/>
        <w:jc w:val="both"/>
        <w:rPr>
          <w:ins w:id="14107" w:author="Тамара" w:date="2015-11-03T19:18:00Z"/>
        </w:rPr>
      </w:pPr>
      <w:ins w:id="14105" w:author="Тамара" w:date="2015-11-03T19:18:00Z">
        <w:r>
          <w:rPr>
            <w:i/>
            <w:iCs/>
          </w:rPr>
          <w:t>Ценность гражданственности и патриотизма</w:t>
        </w:r>
      </w:ins>
      <w:ins w:id="14106" w:author="Тамара" w:date="2015-11-03T19:18:00Z">
        <w:r>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ins>
    </w:p>
    <w:p>
      <w:pPr>
        <w:pStyle w:val="Normal"/>
        <w:ind w:firstLine="708"/>
        <w:jc w:val="both"/>
        <w:rPr>
          <w:ins w:id="14110" w:author="Тамара" w:date="2015-11-03T19:18:00Z"/>
        </w:rPr>
      </w:pPr>
      <w:ins w:id="14108" w:author="Тамара" w:date="2015-11-03T19:18:00Z">
        <w:r>
          <w:rPr>
            <w:i/>
            <w:iCs/>
          </w:rPr>
          <w:t>Ценность человечества</w:t>
        </w:r>
      </w:ins>
      <w:ins w:id="14109" w:author="Тамара" w:date="2015-11-03T19:18:00Z">
        <w:r>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ins>
    </w:p>
    <w:p>
      <w:pPr>
        <w:pStyle w:val="Normal"/>
        <w:jc w:val="center"/>
        <w:rPr>
          <w:b/>
          <w:b/>
          <w:bCs/>
          <w:sz w:val="24"/>
          <w:szCs w:val="24"/>
          <w:ins w:id="14112" w:author="Тамара" w:date="2015-11-03T19:18:00Z"/>
        </w:rPr>
      </w:pPr>
      <w:ins w:id="14111" w:author="Тамара" w:date="2015-11-03T19:18:00Z">
        <w:r>
          <w:rPr>
            <w:b/>
            <w:bCs/>
            <w:sz w:val="24"/>
            <w:szCs w:val="24"/>
          </w:rPr>
          <w:t xml:space="preserve">Результаты освоения программы </w:t>
        </w:r>
      </w:ins>
    </w:p>
    <w:p>
      <w:pPr>
        <w:pStyle w:val="Normal"/>
        <w:rPr>
          <w:b/>
          <w:b/>
          <w:bCs/>
          <w:sz w:val="24"/>
          <w:szCs w:val="24"/>
          <w:ins w:id="14114" w:author="Тамара" w:date="2015-11-03T19:18:00Z"/>
        </w:rPr>
      </w:pPr>
      <w:ins w:id="14113" w:author="Тамара" w:date="2015-11-03T19:18:00Z">
        <w:r>
          <w:rPr>
            <w:b/>
            <w:bCs/>
            <w:sz w:val="24"/>
            <w:szCs w:val="24"/>
          </w:rPr>
        </w:r>
      </w:ins>
    </w:p>
    <w:p>
      <w:pPr>
        <w:pStyle w:val="Normal"/>
        <w:ind w:firstLine="709"/>
        <w:jc w:val="both"/>
        <w:rPr>
          <w:ins w:id="14117" w:author="Тамара" w:date="2015-11-03T19:18:00Z"/>
        </w:rPr>
      </w:pPr>
      <w:ins w:id="14115" w:author="Тамара" w:date="2015-11-03T19:18:00Z">
        <w:r>
          <w:rPr>
            <w:b/>
            <w:bCs/>
            <w:i/>
            <w:iCs/>
          </w:rPr>
          <w:t>Общим результатом</w:t>
        </w:r>
      </w:ins>
      <w:ins w:id="14116" w:author="Тамара" w:date="2015-11-03T19:18:00Z">
        <w:r>
          <w:rPr/>
          <w:t xml:space="preserve"> освоения основной образовательной программы НОО является осознание предмета «Иностранный язык» как возможности личностного, социального, познавательного и коммуникативного развития. </w:t>
        </w:r>
      </w:ins>
    </w:p>
    <w:p>
      <w:pPr>
        <w:pStyle w:val="Normal"/>
        <w:ind w:firstLine="709"/>
        <w:jc w:val="both"/>
        <w:rPr>
          <w:ins w:id="14121" w:author="Тамара" w:date="2015-11-03T19:18:00Z"/>
        </w:rPr>
      </w:pPr>
      <w:ins w:id="14118" w:author="Тамара" w:date="2015-11-03T19:18:00Z">
        <w:r>
          <w:rPr/>
          <w:t xml:space="preserve">При этом результаты следует оценивать с учётом того, что НОО закладывает лишь </w:t>
        </w:r>
      </w:ins>
      <w:ins w:id="14119" w:author="Тамара" w:date="2015-11-03T19:18:00Z">
        <w:r>
          <w:rPr>
            <w:b/>
            <w:bCs/>
            <w:i/>
            <w:iCs/>
          </w:rPr>
          <w:t xml:space="preserve">основы </w:t>
        </w:r>
      </w:ins>
      <w:ins w:id="14120" w:author="Тамара" w:date="2015-11-03T19:18:00Z">
        <w:r>
          <w:rPr/>
          <w:t>указанных сторон развития учащегося:</w:t>
        </w:r>
      </w:ins>
    </w:p>
    <w:p>
      <w:pPr>
        <w:pStyle w:val="Normal"/>
        <w:jc w:val="both"/>
        <w:rPr>
          <w:ins w:id="14124" w:author="Тамара" w:date="2015-11-03T19:18:00Z"/>
        </w:rPr>
      </w:pPr>
      <w:ins w:id="14122" w:author="Тамара" w:date="2015-11-03T19:18:00Z">
        <w:r>
          <w:rPr/>
          <w:t xml:space="preserve">– </w:t>
        </w:r>
      </w:ins>
      <w:ins w:id="14123" w:author="Тамара" w:date="2015-11-03T19:18:00Z">
        <w:r>
          <w:rPr/>
          <w:t>сформированность основ гражданской идентичности, то есть осознания себя как гражданина России, знакомого с духовными ценностями народов России, испытывающего гордость за свой народ, свой край, свою страну и готового и умеющего бесконфликтно сотрудничать с представителями других культур, конфессий и взглядов;</w:t>
        </w:r>
      </w:ins>
    </w:p>
    <w:p>
      <w:pPr>
        <w:pStyle w:val="Normal"/>
        <w:jc w:val="both"/>
        <w:rPr>
          <w:ins w:id="14127" w:author="Тамара" w:date="2015-11-03T19:18:00Z"/>
        </w:rPr>
      </w:pPr>
      <w:ins w:id="14125" w:author="Тамара" w:date="2015-11-03T19:18:00Z">
        <w:r>
          <w:rPr/>
          <w:t xml:space="preserve">– </w:t>
        </w:r>
      </w:ins>
      <w:ins w:id="14126" w:author="Тамара" w:date="2015-11-03T19:18:00Z">
        <w:r>
          <w:rPr/>
          <w:t>сформированность мотивации к дальнейшему овладению ИЯ как средством межкультурного общения, инструментом познания мира других языков и культур, а также обогащения родного языка, средством личностного интеллектуального развития и обретения духовно-нравственного опыта;</w:t>
        </w:r>
      </w:ins>
    </w:p>
    <w:p>
      <w:pPr>
        <w:pStyle w:val="Normal"/>
        <w:jc w:val="both"/>
        <w:rPr>
          <w:ins w:id="14130" w:author="Тамара" w:date="2015-11-03T19:18:00Z"/>
        </w:rPr>
      </w:pPr>
      <w:ins w:id="14128" w:author="Тамара" w:date="2015-11-03T19:18:00Z">
        <w:r>
          <w:rPr/>
          <w:t xml:space="preserve">– </w:t>
        </w:r>
      </w:ins>
      <w:ins w:id="14129" w:author="Тамара" w:date="2015-11-03T19:18:00Z">
        <w:r>
          <w:rPr/>
          <w:t>знание определённого набора фактов иностранной культуры: доступные образцы детской художественной литературы, детский фольклор, стихи и песни, герои сказок и фильмов, условия и образ жизни зарубежных сверстников и т. п., общечеловеческие ценности, знание корреспондирующих ценностей родной культуры, умение их назвать и описать;</w:t>
        </w:r>
      </w:ins>
    </w:p>
    <w:p>
      <w:pPr>
        <w:pStyle w:val="Normal"/>
        <w:jc w:val="both"/>
        <w:rPr>
          <w:ins w:id="14133" w:author="Тамара" w:date="2015-11-03T19:18:00Z"/>
        </w:rPr>
      </w:pPr>
      <w:ins w:id="14131" w:author="Тамара" w:date="2015-11-03T19:18:00Z">
        <w:r>
          <w:rPr/>
          <w:t xml:space="preserve">– </w:t>
        </w:r>
      </w:ins>
      <w:ins w:id="14132" w:author="Тамара" w:date="2015-11-03T19:18:00Z">
        <w:r>
          <w:rPr/>
          <w:t>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ins>
    </w:p>
    <w:p>
      <w:pPr>
        <w:pStyle w:val="Normal"/>
        <w:jc w:val="both"/>
        <w:rPr>
          <w:ins w:id="14136" w:author="Тамара" w:date="2015-11-03T19:18:00Z"/>
        </w:rPr>
      </w:pPr>
      <w:ins w:id="14134" w:author="Тамара" w:date="2015-11-03T19:18:00Z">
        <w:r>
          <w:rPr/>
          <w:t xml:space="preserve">– </w:t>
        </w:r>
      </w:ins>
      <w:ins w:id="14135" w:author="Тамара" w:date="2015-11-03T19:18:00Z">
        <w:r>
          <w:rPr/>
          <w:t>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ins>
    </w:p>
    <w:p>
      <w:pPr>
        <w:pStyle w:val="Normal"/>
        <w:jc w:val="both"/>
        <w:rPr>
          <w:ins w:id="14139" w:author="Тамара" w:date="2015-11-03T19:18:00Z"/>
        </w:rPr>
      </w:pPr>
      <w:ins w:id="14137" w:author="Тамара" w:date="2015-11-03T19:18:00Z">
        <w:r>
          <w:rPr/>
          <w:t xml:space="preserve">– </w:t>
        </w:r>
      </w:ins>
      <w:ins w:id="14138" w:author="Тамара" w:date="2015-11-03T19:18:00Z">
        <w:r>
          <w:rPr/>
          <w:t>сформированность основных (соответствующих возрасту и особенностям предмета «Иностранный язык») СУУ и УУД, обеспечивающих успешность учебной деятельности и способствующих процессам познания, воспитания и развития учащегося в процессе иноязычного образования;</w:t>
        </w:r>
      </w:ins>
    </w:p>
    <w:p>
      <w:pPr>
        <w:pStyle w:val="Normal"/>
        <w:jc w:val="both"/>
        <w:rPr>
          <w:ins w:id="14142" w:author="Тамара" w:date="2015-11-03T19:18:00Z"/>
        </w:rPr>
      </w:pPr>
      <w:ins w:id="14140" w:author="Тамара" w:date="2015-11-03T19:18:00Z">
        <w:r>
          <w:rPr/>
          <w:t xml:space="preserve">– </w:t>
        </w:r>
      </w:ins>
      <w:ins w:id="14141" w:author="Тамара" w:date="2015-11-03T19:18:00Z">
        <w:r>
          <w:rPr/>
          <w:t>сформированность желания, готовности и умения сотрудничать в процессе учебной деятельности в парах, группах и коллективе, соблюдая дружелюбную, демократичную и творческую атмосферу.</w:t>
        </w:r>
      </w:ins>
    </w:p>
    <w:p>
      <w:pPr>
        <w:pStyle w:val="Normal"/>
        <w:ind w:firstLine="709"/>
        <w:jc w:val="center"/>
        <w:rPr>
          <w:b/>
          <w:b/>
          <w:bCs/>
          <w:i/>
          <w:i/>
          <w:iCs/>
          <w:ins w:id="14144" w:author="Тамара" w:date="2015-11-03T19:18:00Z"/>
        </w:rPr>
      </w:pPr>
      <w:ins w:id="14143" w:author="Тамара" w:date="2015-11-03T19:18:00Z">
        <w:r>
          <w:rPr>
            <w:b/>
            <w:bCs/>
            <w:i/>
            <w:iCs/>
          </w:rPr>
        </w:r>
      </w:ins>
    </w:p>
    <w:p>
      <w:pPr>
        <w:pStyle w:val="Normal"/>
        <w:ind w:firstLine="709"/>
        <w:jc w:val="center"/>
        <w:rPr>
          <w:b/>
          <w:b/>
          <w:bCs/>
          <w:i/>
          <w:i/>
          <w:iCs/>
          <w:sz w:val="24"/>
          <w:szCs w:val="24"/>
          <w:ins w:id="14146" w:author="Тамара" w:date="2015-11-03T19:18:00Z"/>
        </w:rPr>
      </w:pPr>
      <w:ins w:id="14145" w:author="Тамара" w:date="2015-11-03T19:18:00Z">
        <w:r>
          <w:rPr>
            <w:b/>
            <w:bCs/>
            <w:i/>
            <w:iCs/>
            <w:sz w:val="24"/>
            <w:szCs w:val="24"/>
          </w:rPr>
          <w:t>Личностные результаты</w:t>
        </w:r>
      </w:ins>
    </w:p>
    <w:p>
      <w:pPr>
        <w:pStyle w:val="Normal"/>
        <w:ind w:firstLine="709"/>
        <w:jc w:val="both"/>
        <w:rPr>
          <w:ins w:id="14150" w:author="Тамара" w:date="2015-11-03T19:18:00Z"/>
        </w:rPr>
      </w:pPr>
      <w:ins w:id="14147" w:author="Тамара" w:date="2015-11-03T19:18:00Z">
        <w:r>
          <w:rPr/>
          <w:t xml:space="preserve">В процессе воспитания выпускник начальной школы достигнет определённых </w:t>
        </w:r>
      </w:ins>
      <w:ins w:id="14148" w:author="Тамара" w:date="2015-11-03T19:18:00Z">
        <w:r>
          <w:rPr>
            <w:b/>
            <w:bCs/>
          </w:rPr>
          <w:t>личностных</w:t>
        </w:r>
      </w:ins>
      <w:ins w:id="14149" w:author="Тамара" w:date="2015-11-03T19:18:00Z">
        <w:r>
          <w:rPr/>
          <w:t xml:space="preserve"> результатов в освоении учебного предмета «Иностранный язык» в начальной школе.</w:t>
        </w:r>
      </w:ins>
    </w:p>
    <w:p>
      <w:pPr>
        <w:pStyle w:val="Normal"/>
        <w:ind w:firstLine="709"/>
        <w:jc w:val="both"/>
        <w:rPr>
          <w:ins w:id="14152" w:author="Тамара" w:date="2015-11-03T19:18:00Z"/>
        </w:rPr>
      </w:pPr>
      <w:ins w:id="14151" w:author="Тамара" w:date="2015-11-03T19:18:00Z">
        <w:r>
          <w:rPr/>
        </w:r>
      </w:ins>
    </w:p>
    <w:p>
      <w:pPr>
        <w:pStyle w:val="Normal"/>
        <w:ind w:firstLine="709"/>
        <w:jc w:val="both"/>
        <w:rPr>
          <w:b/>
          <w:b/>
          <w:bCs/>
          <w:ins w:id="14154" w:author="Тамара" w:date="2015-11-03T19:18:00Z"/>
        </w:rPr>
      </w:pPr>
      <w:ins w:id="14153" w:author="Тамара" w:date="2015-11-03T19:18:00Z">
        <w:r>
          <w:rPr>
            <w:b/>
            <w:bCs/>
          </w:rPr>
          <w:t>1. Воспитание гражданственности, патриотизма, уважения к правам, свободам и обязанностям человека:</w:t>
        </w:r>
      </w:ins>
    </w:p>
    <w:p>
      <w:pPr>
        <w:pStyle w:val="Normal"/>
        <w:widowControl w:val="false"/>
        <w:numPr>
          <w:ilvl w:val="0"/>
          <w:numId w:val="97"/>
        </w:numPr>
        <w:tabs>
          <w:tab w:val="clear" w:pos="708"/>
          <w:tab w:val="left" w:pos="531" w:leader="none"/>
        </w:tabs>
        <w:ind w:left="0" w:firstLine="709"/>
        <w:jc w:val="both"/>
        <w:rPr>
          <w:ins w:id="14156" w:author="Тамара" w:date="2015-11-03T19:18:00Z"/>
        </w:rPr>
      </w:pPr>
      <w:ins w:id="14155" w:author="Тамара" w:date="2015-11-03T19:18:00Z">
        <w:r>
          <w:rPr/>
          <w:t>ценностное отношение к своей малой родине, семейным традициям; государственной символике, родному языку, к России;</w:t>
        </w:r>
      </w:ins>
    </w:p>
    <w:p>
      <w:pPr>
        <w:pStyle w:val="Normal"/>
        <w:widowControl w:val="false"/>
        <w:numPr>
          <w:ilvl w:val="0"/>
          <w:numId w:val="97"/>
        </w:numPr>
        <w:ind w:left="0" w:firstLine="709"/>
        <w:jc w:val="both"/>
        <w:rPr>
          <w:ins w:id="14158" w:author="Тамара" w:date="2015-11-03T19:18:00Z"/>
        </w:rPr>
      </w:pPr>
      <w:ins w:id="14157" w:author="Тамара" w:date="2015-11-03T19:18:00Z">
        <w:r>
          <w:rPr/>
          <w:t>элементарные представления о культурном достоянии малой Родины;</w:t>
        </w:r>
      </w:ins>
    </w:p>
    <w:p>
      <w:pPr>
        <w:pStyle w:val="Normal"/>
        <w:widowControl w:val="false"/>
        <w:numPr>
          <w:ilvl w:val="0"/>
          <w:numId w:val="97"/>
        </w:numPr>
        <w:ind w:left="0" w:firstLine="709"/>
        <w:jc w:val="both"/>
        <w:rPr>
          <w:ins w:id="14160" w:author="Тамара" w:date="2015-11-03T19:18:00Z"/>
        </w:rPr>
      </w:pPr>
      <w:ins w:id="14159" w:author="Тамара" w:date="2015-11-03T19:18:00Z">
        <w:r>
          <w:rPr/>
          <w:t>первоначальный опыт постижения ценностей национальной культуры;</w:t>
        </w:r>
      </w:ins>
    </w:p>
    <w:p>
      <w:pPr>
        <w:pStyle w:val="Normal"/>
        <w:numPr>
          <w:ilvl w:val="0"/>
          <w:numId w:val="97"/>
        </w:numPr>
        <w:ind w:left="0" w:firstLine="709"/>
        <w:jc w:val="both"/>
        <w:rPr>
          <w:ins w:id="14162" w:author="Тамара" w:date="2015-11-03T19:18:00Z"/>
        </w:rPr>
      </w:pPr>
      <w:ins w:id="14161" w:author="Тамара" w:date="2015-11-03T19:18:00Z">
        <w:r>
          <w:rPr/>
          <w:t>первоначальный опыт участия в межкультурной коммуникации и умение представлять родную культуру;</w:t>
        </w:r>
      </w:ins>
    </w:p>
    <w:p>
      <w:pPr>
        <w:pStyle w:val="Normal"/>
        <w:widowControl w:val="false"/>
        <w:numPr>
          <w:ilvl w:val="0"/>
          <w:numId w:val="97"/>
        </w:numPr>
        <w:ind w:left="0" w:firstLine="709"/>
        <w:jc w:val="both"/>
        <w:rPr>
          <w:b/>
          <w:b/>
          <w:bCs/>
          <w:ins w:id="14164" w:author="Тамара" w:date="2015-11-03T19:18:00Z"/>
        </w:rPr>
      </w:pPr>
      <w:ins w:id="14163" w:author="Тамара" w:date="2015-11-03T19:18:00Z">
        <w:r>
          <w:rPr/>
          <w:t>начальные представления о правах и обязанностях человека и гражданина.</w:t>
        </w:r>
      </w:ins>
    </w:p>
    <w:p>
      <w:pPr>
        <w:pStyle w:val="Normal"/>
        <w:ind w:firstLine="709"/>
        <w:jc w:val="both"/>
        <w:rPr>
          <w:b/>
          <w:b/>
          <w:bCs/>
          <w:ins w:id="14166" w:author="Тамара" w:date="2015-11-03T19:18:00Z"/>
        </w:rPr>
      </w:pPr>
      <w:ins w:id="14165" w:author="Тамара" w:date="2015-11-03T19:18:00Z">
        <w:r>
          <w:rPr>
            <w:b/>
            <w:bCs/>
          </w:rPr>
          <w:t>2. Воспитание нравственных чувств и этического сознания:</w:t>
        </w:r>
      </w:ins>
    </w:p>
    <w:p>
      <w:pPr>
        <w:pStyle w:val="Normal"/>
        <w:numPr>
          <w:ilvl w:val="0"/>
          <w:numId w:val="65"/>
        </w:numPr>
        <w:ind w:left="0" w:firstLine="709"/>
        <w:jc w:val="both"/>
        <w:rPr>
          <w:ins w:id="14168" w:author="Тамара" w:date="2015-11-03T19:18:00Z"/>
        </w:rPr>
      </w:pPr>
      <w:ins w:id="14167" w:author="Тамара" w:date="2015-11-03T19:18:00Z">
        <w:r>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ins>
    </w:p>
    <w:p>
      <w:pPr>
        <w:pStyle w:val="Normal"/>
        <w:numPr>
          <w:ilvl w:val="0"/>
          <w:numId w:val="65"/>
        </w:numPr>
        <w:ind w:left="0" w:firstLine="709"/>
        <w:jc w:val="both"/>
        <w:rPr>
          <w:ins w:id="14170" w:author="Тамара" w:date="2015-11-03T19:18:00Z"/>
        </w:rPr>
      </w:pPr>
      <w:ins w:id="14169" w:author="Тамара" w:date="2015-11-03T19:18:00Z">
        <w:r>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ins>
    </w:p>
    <w:p>
      <w:pPr>
        <w:pStyle w:val="Normal"/>
        <w:numPr>
          <w:ilvl w:val="0"/>
          <w:numId w:val="65"/>
        </w:numPr>
        <w:ind w:left="0" w:firstLine="709"/>
        <w:jc w:val="both"/>
        <w:rPr>
          <w:ins w:id="14172" w:author="Тамара" w:date="2015-11-03T19:18:00Z"/>
        </w:rPr>
      </w:pPr>
      <w:ins w:id="14171" w:author="Тамара" w:date="2015-11-03T19:18:00Z">
        <w:r>
          <w:rPr/>
          <w:t>стремление делать правильный нравственный выбор: способность анализировать нравственную сторону своих поступков и поступков других людей;</w:t>
        </w:r>
      </w:ins>
    </w:p>
    <w:p>
      <w:pPr>
        <w:pStyle w:val="Normal"/>
        <w:numPr>
          <w:ilvl w:val="0"/>
          <w:numId w:val="65"/>
        </w:numPr>
        <w:ind w:left="0" w:firstLine="709"/>
        <w:jc w:val="both"/>
        <w:rPr>
          <w:ins w:id="14174" w:author="Тамара" w:date="2015-11-03T19:18:00Z"/>
        </w:rPr>
      </w:pPr>
      <w:ins w:id="14173" w:author="Тамара" w:date="2015-11-03T19:18:00Z">
        <w:r>
          <w:rPr/>
          <w:t>почтительное отношение к родителям, уважительное отношение к старшим, заботливое отношение к младшим;</w:t>
        </w:r>
      </w:ins>
    </w:p>
    <w:p>
      <w:pPr>
        <w:pStyle w:val="Normal"/>
        <w:numPr>
          <w:ilvl w:val="0"/>
          <w:numId w:val="14"/>
        </w:numPr>
        <w:ind w:left="0" w:firstLine="709"/>
        <w:jc w:val="both"/>
        <w:rPr>
          <w:ins w:id="14176" w:author="Тамара" w:date="2015-11-03T19:18:00Z"/>
        </w:rPr>
      </w:pPr>
      <w:ins w:id="14175" w:author="Тамара" w:date="2015-11-03T19:18:00Z">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ins>
    </w:p>
    <w:p>
      <w:pPr>
        <w:pStyle w:val="Normal"/>
        <w:ind w:firstLine="709"/>
        <w:jc w:val="both"/>
        <w:rPr>
          <w:b/>
          <w:b/>
          <w:bCs/>
          <w:ins w:id="14178" w:author="Тамара" w:date="2015-11-03T19:18:00Z"/>
        </w:rPr>
      </w:pPr>
      <w:ins w:id="14177" w:author="Тамара" w:date="2015-11-03T19:18:00Z">
        <w:r>
          <w:rPr>
            <w:b/>
            <w:bCs/>
          </w:rPr>
          <w:t xml:space="preserve">3. Воспитание уважения к культуре народов англоязычных стран: </w:t>
        </w:r>
      </w:ins>
    </w:p>
    <w:p>
      <w:pPr>
        <w:pStyle w:val="Normal"/>
        <w:widowControl w:val="false"/>
        <w:numPr>
          <w:ilvl w:val="0"/>
          <w:numId w:val="47"/>
        </w:numPr>
        <w:ind w:left="0" w:firstLine="709"/>
        <w:jc w:val="both"/>
        <w:rPr>
          <w:ins w:id="14180" w:author="Тамара" w:date="2015-11-03T19:18:00Z"/>
        </w:rPr>
      </w:pPr>
      <w:ins w:id="14179" w:author="Тамара" w:date="2015-11-03T19:18:00Z">
        <w:r>
          <w:rPr/>
          <w:t>элементарные представления о культурном достоянии англоязычных стран;</w:t>
        </w:r>
      </w:ins>
    </w:p>
    <w:p>
      <w:pPr>
        <w:pStyle w:val="Normal"/>
        <w:widowControl w:val="false"/>
        <w:numPr>
          <w:ilvl w:val="0"/>
          <w:numId w:val="47"/>
        </w:numPr>
        <w:ind w:left="0" w:firstLine="709"/>
        <w:jc w:val="both"/>
        <w:rPr>
          <w:b/>
          <w:b/>
          <w:bCs/>
          <w:ins w:id="14182" w:author="Тамара" w:date="2015-11-03T19:18:00Z"/>
        </w:rPr>
      </w:pPr>
      <w:ins w:id="14181" w:author="Тамара" w:date="2015-11-03T19:18:00Z">
        <w:r>
          <w:rPr/>
          <w:t>первоначальный опыт межкультурной коммуникации;</w:t>
        </w:r>
      </w:ins>
    </w:p>
    <w:p>
      <w:pPr>
        <w:pStyle w:val="Normal"/>
        <w:ind w:firstLine="709"/>
        <w:jc w:val="both"/>
        <w:rPr>
          <w:ins w:id="14184" w:author="Тамара" w:date="2015-11-03T19:18:00Z"/>
        </w:rPr>
      </w:pPr>
      <w:ins w:id="14183" w:author="Тамара" w:date="2015-11-03T19:18:00Z">
        <w:r>
          <w:rPr/>
          <w:t>уважение к иному мнению и культуре других народов.</w:t>
        </w:r>
      </w:ins>
    </w:p>
    <w:p>
      <w:pPr>
        <w:pStyle w:val="Normal"/>
        <w:widowControl w:val="false"/>
        <w:ind w:firstLine="709"/>
        <w:jc w:val="both"/>
        <w:rPr>
          <w:b/>
          <w:b/>
          <w:bCs/>
          <w:ins w:id="14186" w:author="Тамара" w:date="2015-11-03T19:18:00Z"/>
        </w:rPr>
      </w:pPr>
      <w:ins w:id="14185" w:author="Тамара" w:date="2015-11-03T19:18:00Z">
        <w:r>
          <w:rPr>
            <w:b/>
            <w:bCs/>
          </w:rPr>
          <w:t>4. Воспитание ценностного отношения к прекрасному, формирование представлений об эстетических идеалах и ценностях (эстетическое воспитание):</w:t>
        </w:r>
      </w:ins>
    </w:p>
    <w:p>
      <w:pPr>
        <w:pStyle w:val="212"/>
        <w:widowControl w:val="false"/>
        <w:numPr>
          <w:ilvl w:val="0"/>
          <w:numId w:val="41"/>
        </w:numPr>
        <w:spacing w:lineRule="auto" w:line="240"/>
        <w:ind w:left="0" w:firstLine="709"/>
        <w:rPr>
          <w:sz w:val="24"/>
          <w:szCs w:val="24"/>
          <w:ins w:id="14188" w:author="Тамара" w:date="2015-11-03T19:18:00Z"/>
        </w:rPr>
      </w:pPr>
      <w:ins w:id="14187" w:author="Тамара" w:date="2015-11-03T19:18:00Z">
        <w:r>
          <w:rPr>
            <w:sz w:val="24"/>
            <w:szCs w:val="24"/>
          </w:rPr>
          <w:t>элементарные представления об эстетических и художественных ценностях родной культуры и культуры англоязычных стран;</w:t>
        </w:r>
      </w:ins>
    </w:p>
    <w:p>
      <w:pPr>
        <w:pStyle w:val="212"/>
        <w:widowControl w:val="false"/>
        <w:numPr>
          <w:ilvl w:val="0"/>
          <w:numId w:val="41"/>
        </w:numPr>
        <w:spacing w:lineRule="auto" w:line="240"/>
        <w:ind w:left="0" w:firstLine="709"/>
        <w:rPr>
          <w:sz w:val="24"/>
          <w:szCs w:val="24"/>
          <w:ins w:id="14190" w:author="Тамара" w:date="2015-11-03T19:18:00Z"/>
        </w:rPr>
      </w:pPr>
      <w:ins w:id="14189" w:author="Тамара" w:date="2015-11-03T19:18:00Z">
        <w:r>
          <w:rPr>
            <w:sz w:val="24"/>
            <w:szCs w:val="24"/>
          </w:rPr>
          <w:t>первоначальный опыт эмоционального постижения народного творчества, детского фольклора, памятников культуры;</w:t>
        </w:r>
      </w:ins>
    </w:p>
    <w:p>
      <w:pPr>
        <w:pStyle w:val="212"/>
        <w:widowControl w:val="false"/>
        <w:numPr>
          <w:ilvl w:val="0"/>
          <w:numId w:val="41"/>
        </w:numPr>
        <w:spacing w:lineRule="auto" w:line="240"/>
        <w:ind w:left="0" w:firstLine="709"/>
        <w:rPr>
          <w:sz w:val="24"/>
          <w:szCs w:val="24"/>
          <w:ins w:id="14192" w:author="Тамара" w:date="2015-11-03T19:18:00Z"/>
        </w:rPr>
      </w:pPr>
      <w:ins w:id="14191" w:author="Тамара" w:date="2015-11-03T19:18:00Z">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ins>
    </w:p>
    <w:p>
      <w:pPr>
        <w:pStyle w:val="Normal"/>
        <w:numPr>
          <w:ilvl w:val="0"/>
          <w:numId w:val="41"/>
        </w:numPr>
        <w:ind w:left="0" w:firstLine="709"/>
        <w:jc w:val="both"/>
        <w:rPr>
          <w:ins w:id="14194" w:author="Тамара" w:date="2015-11-03T19:18:00Z"/>
        </w:rPr>
      </w:pPr>
      <w:ins w:id="14193" w:author="Тамара" w:date="2015-11-03T19:18:00Z">
        <w:r>
          <w:rPr/>
          <w:t>мотивация к реализации эстетических ценностей в пространстве школы и семьи;</w:t>
        </w:r>
      </w:ins>
    </w:p>
    <w:p>
      <w:pPr>
        <w:pStyle w:val="Normal"/>
        <w:numPr>
          <w:ilvl w:val="0"/>
          <w:numId w:val="41"/>
        </w:numPr>
        <w:ind w:left="0" w:firstLine="709"/>
        <w:jc w:val="both"/>
        <w:rPr>
          <w:ins w:id="14196" w:author="Тамара" w:date="2015-11-03T19:18:00Z"/>
        </w:rPr>
      </w:pPr>
      <w:ins w:id="14195" w:author="Тамара" w:date="2015-11-03T19:18:00Z">
        <w:r>
          <w:rPr/>
          <w:t>отношение к учёбе как творческой деятельности.</w:t>
        </w:r>
      </w:ins>
    </w:p>
    <w:p>
      <w:pPr>
        <w:pStyle w:val="Normal"/>
        <w:ind w:firstLine="709"/>
        <w:jc w:val="both"/>
        <w:rPr>
          <w:ins w:id="14200" w:author="Тамара" w:date="2015-11-03T19:18:00Z"/>
        </w:rPr>
      </w:pPr>
      <w:ins w:id="14197" w:author="Тамара" w:date="2015-11-03T19:18:00Z">
        <w:r>
          <w:rPr>
            <w:b/>
            <w:bCs/>
          </w:rPr>
          <w:t>5.</w:t>
        </w:r>
      </w:ins>
      <w:ins w:id="14198" w:author="Тамара" w:date="2015-11-03T19:18:00Z">
        <w:r>
          <w:rPr/>
          <w:t xml:space="preserve"> </w:t>
        </w:r>
      </w:ins>
      <w:ins w:id="14199" w:author="Тамара" w:date="2015-11-03T19:18:00Z">
        <w:r>
          <w:rPr>
            <w:b/>
            <w:bCs/>
          </w:rPr>
          <w:t>Воспитание трудолюбия, творческого отношения к учению, труду, жизни:</w:t>
        </w:r>
      </w:ins>
    </w:p>
    <w:p>
      <w:pPr>
        <w:pStyle w:val="Normal"/>
        <w:widowControl w:val="false"/>
        <w:numPr>
          <w:ilvl w:val="0"/>
          <w:numId w:val="71"/>
        </w:numPr>
        <w:ind w:left="0" w:firstLine="709"/>
        <w:jc w:val="both"/>
        <w:rPr>
          <w:ins w:id="14202" w:author="Тамара" w:date="2015-11-03T19:18:00Z"/>
        </w:rPr>
      </w:pPr>
      <w:ins w:id="14201" w:author="Тамара" w:date="2015-11-03T19:18:00Z">
        <w:r>
          <w:rPr/>
          <w:t>ценностное отношение к труду, учёбе и творчеству, трудолюбие;</w:t>
        </w:r>
      </w:ins>
    </w:p>
    <w:p>
      <w:pPr>
        <w:pStyle w:val="Normal"/>
        <w:widowControl w:val="false"/>
        <w:numPr>
          <w:ilvl w:val="0"/>
          <w:numId w:val="71"/>
        </w:numPr>
        <w:ind w:left="0" w:firstLine="709"/>
        <w:jc w:val="both"/>
        <w:rPr>
          <w:ins w:id="14204" w:author="Тамара" w:date="2015-11-03T19:18:00Z"/>
        </w:rPr>
      </w:pPr>
      <w:ins w:id="14203" w:author="Тамара" w:date="2015-11-03T19:18:00Z">
        <w:r>
          <w:rPr/>
          <w:t>потребности и начальные умения выражать себя в различных доступных и наиболее привлекательных для ребёнка видах творческой деятельности;</w:t>
        </w:r>
      </w:ins>
    </w:p>
    <w:p>
      <w:pPr>
        <w:pStyle w:val="Normal"/>
        <w:widowControl w:val="false"/>
        <w:numPr>
          <w:ilvl w:val="0"/>
          <w:numId w:val="71"/>
        </w:numPr>
        <w:ind w:left="0" w:firstLine="709"/>
        <w:jc w:val="both"/>
        <w:rPr>
          <w:ins w:id="14206" w:author="Тамара" w:date="2015-11-03T19:18:00Z"/>
        </w:rPr>
      </w:pPr>
      <w:ins w:id="14205" w:author="Тамара" w:date="2015-11-03T19:18:00Z">
        <w:r>
          <w:rPr/>
          <w:t>дисциплинированность, последовательность, настойчивость и самостоятельность;</w:t>
        </w:r>
      </w:ins>
    </w:p>
    <w:p>
      <w:pPr>
        <w:pStyle w:val="Normal"/>
        <w:widowControl w:val="false"/>
        <w:numPr>
          <w:ilvl w:val="0"/>
          <w:numId w:val="71"/>
        </w:numPr>
        <w:ind w:left="0" w:firstLine="709"/>
        <w:jc w:val="both"/>
        <w:rPr>
          <w:ins w:id="14208" w:author="Тамара" w:date="2015-11-03T19:18:00Z"/>
        </w:rPr>
      </w:pPr>
      <w:ins w:id="14207" w:author="Тамара" w:date="2015-11-03T19:18:00Z">
        <w:r>
          <w:rPr/>
          <w:t>первоначальный опыт участия в учебной деятельности по овладению иностранным языком и осознание её значимости для личности учащегося;</w:t>
        </w:r>
      </w:ins>
    </w:p>
    <w:p>
      <w:pPr>
        <w:pStyle w:val="29"/>
        <w:widowControl w:val="false"/>
        <w:numPr>
          <w:ilvl w:val="0"/>
          <w:numId w:val="71"/>
        </w:numPr>
        <w:spacing w:lineRule="auto" w:line="240" w:before="0" w:after="0"/>
        <w:ind w:left="0" w:firstLine="709"/>
        <w:jc w:val="both"/>
        <w:rPr>
          <w:ins w:id="14210" w:author="Тамара" w:date="2015-11-03T19:18:00Z"/>
        </w:rPr>
      </w:pPr>
      <w:ins w:id="14209" w:author="Тамара" w:date="2015-11-03T19:18:00Z">
        <w:r>
          <w:rPr/>
          <w:t>первоначальные навыки сотрудничества в процессе учебной и игровой деятельности со сверстниками и взрослыми;</w:t>
        </w:r>
      </w:ins>
    </w:p>
    <w:p>
      <w:pPr>
        <w:pStyle w:val="Normal"/>
        <w:widowControl w:val="false"/>
        <w:numPr>
          <w:ilvl w:val="0"/>
          <w:numId w:val="71"/>
        </w:numPr>
        <w:ind w:left="0" w:firstLine="709"/>
        <w:jc w:val="both"/>
        <w:rPr>
          <w:ins w:id="14212" w:author="Тамара" w:date="2015-11-03T19:18:00Z"/>
        </w:rPr>
      </w:pPr>
      <w:ins w:id="14211" w:author="Тамара" w:date="2015-11-03T19:18:00Z">
        <w:r>
          <w:rPr/>
          <w:t>бережное отношение к результатам своего труда, труда других людей, к школьному имуществу, учебникам, личным вещам;</w:t>
        </w:r>
      </w:ins>
    </w:p>
    <w:p>
      <w:pPr>
        <w:pStyle w:val="Normal"/>
        <w:widowControl w:val="false"/>
        <w:numPr>
          <w:ilvl w:val="0"/>
          <w:numId w:val="71"/>
        </w:numPr>
        <w:ind w:left="0" w:firstLine="709"/>
        <w:jc w:val="both"/>
        <w:rPr>
          <w:ins w:id="14214" w:author="Тамара" w:date="2015-11-03T19:18:00Z"/>
        </w:rPr>
      </w:pPr>
      <w:ins w:id="14213" w:author="Тамара" w:date="2015-11-03T19:18:00Z">
        <w:r>
          <w:rPr/>
          <w:t>мотивация к самореализации в познавательной и учебной деятельности;</w:t>
        </w:r>
      </w:ins>
    </w:p>
    <w:p>
      <w:pPr>
        <w:pStyle w:val="Normal"/>
        <w:widowControl w:val="false"/>
        <w:numPr>
          <w:ilvl w:val="0"/>
          <w:numId w:val="71"/>
        </w:numPr>
        <w:ind w:left="0" w:firstLine="709"/>
        <w:jc w:val="both"/>
        <w:rPr>
          <w:ins w:id="14216" w:author="Тамара" w:date="2015-11-03T19:18:00Z"/>
        </w:rPr>
      </w:pPr>
      <w:ins w:id="14215" w:author="Тамара" w:date="2015-11-03T19:18:00Z">
        <w:r>
          <w:rPr/>
          <w:t>любознательность и стремление расширять кругозор.</w:t>
        </w:r>
      </w:ins>
    </w:p>
    <w:p>
      <w:pPr>
        <w:pStyle w:val="Normal"/>
        <w:ind w:firstLine="709"/>
        <w:jc w:val="both"/>
        <w:rPr>
          <w:ins w:id="14220" w:author="Тамара" w:date="2015-11-03T19:18:00Z"/>
        </w:rPr>
      </w:pPr>
      <w:ins w:id="14217" w:author="Тамара" w:date="2015-11-03T19:18:00Z">
        <w:r>
          <w:rPr>
            <w:b/>
            <w:bCs/>
          </w:rPr>
          <w:t>6.</w:t>
        </w:r>
      </w:ins>
      <w:ins w:id="14218" w:author="Тамара" w:date="2015-11-03T19:18:00Z">
        <w:r>
          <w:rPr/>
          <w:t xml:space="preserve"> </w:t>
        </w:r>
      </w:ins>
      <w:ins w:id="14219" w:author="Тамара" w:date="2015-11-03T19:18:00Z">
        <w:r>
          <w:rPr>
            <w:b/>
            <w:bCs/>
          </w:rPr>
          <w:t>Формирование ценностного отношения к здоровью и здоровому образу жизни:</w:t>
        </w:r>
      </w:ins>
    </w:p>
    <w:p>
      <w:pPr>
        <w:pStyle w:val="Normal"/>
        <w:widowControl w:val="false"/>
        <w:numPr>
          <w:ilvl w:val="0"/>
          <w:numId w:val="13"/>
        </w:numPr>
        <w:ind w:left="0" w:firstLine="709"/>
        <w:jc w:val="both"/>
        <w:rPr>
          <w:ins w:id="14222" w:author="Тамара" w:date="2015-11-03T19:18:00Z"/>
        </w:rPr>
      </w:pPr>
      <w:ins w:id="14221" w:author="Тамара" w:date="2015-11-03T19:18:00Z">
        <w:r>
          <w:rPr/>
          <w:t>ценностное отношение к своему здоровью, здоровью близких и окружающих людей;</w:t>
        </w:r>
      </w:ins>
    </w:p>
    <w:p>
      <w:pPr>
        <w:pStyle w:val="Normal"/>
        <w:widowControl w:val="false"/>
        <w:numPr>
          <w:ilvl w:val="0"/>
          <w:numId w:val="13"/>
        </w:numPr>
        <w:ind w:left="0" w:firstLine="709"/>
        <w:jc w:val="both"/>
        <w:rPr>
          <w:ins w:id="14224" w:author="Тамара" w:date="2015-11-03T19:18:00Z"/>
        </w:rPr>
      </w:pPr>
      <w:ins w:id="14223" w:author="Тамара" w:date="2015-11-03T19:18:00Z">
        <w:r>
          <w:rPr/>
          <w:t>первоначальные представления о роли физической культуры и спорта для здоровья человека;</w:t>
        </w:r>
      </w:ins>
    </w:p>
    <w:p>
      <w:pPr>
        <w:pStyle w:val="Normal"/>
        <w:widowControl w:val="false"/>
        <w:numPr>
          <w:ilvl w:val="0"/>
          <w:numId w:val="13"/>
        </w:numPr>
        <w:ind w:left="0" w:firstLine="709"/>
        <w:jc w:val="both"/>
        <w:rPr>
          <w:ins w:id="14226" w:author="Тамара" w:date="2015-11-03T19:18:00Z"/>
        </w:rPr>
      </w:pPr>
      <w:ins w:id="14225" w:author="Тамара" w:date="2015-11-03T19:18:00Z">
        <w:r>
          <w:rPr/>
          <w:t>первоначальный личный опыт здоровьесберегающей деятельности.</w:t>
        </w:r>
      </w:ins>
    </w:p>
    <w:p>
      <w:pPr>
        <w:pStyle w:val="Normal"/>
        <w:ind w:firstLine="709"/>
        <w:jc w:val="both"/>
        <w:rPr>
          <w:ins w:id="14230" w:author="Тамара" w:date="2015-11-03T19:18:00Z"/>
        </w:rPr>
      </w:pPr>
      <w:ins w:id="14227" w:author="Тамара" w:date="2015-11-03T19:18:00Z">
        <w:r>
          <w:rPr>
            <w:b/>
            <w:bCs/>
          </w:rPr>
          <w:t>7.</w:t>
        </w:r>
      </w:ins>
      <w:ins w:id="14228" w:author="Тамара" w:date="2015-11-03T19:18:00Z">
        <w:r>
          <w:rPr/>
          <w:t xml:space="preserve"> </w:t>
        </w:r>
      </w:ins>
      <w:ins w:id="14229" w:author="Тамара" w:date="2015-11-03T19:18:00Z">
        <w:r>
          <w:rPr>
            <w:b/>
            <w:bCs/>
          </w:rPr>
          <w:t>Воспитание ценностного отношения к природе, окружающей среде (экологическое воспитание):</w:t>
        </w:r>
      </w:ins>
    </w:p>
    <w:p>
      <w:pPr>
        <w:pStyle w:val="Normal"/>
        <w:widowControl w:val="false"/>
        <w:numPr>
          <w:ilvl w:val="0"/>
          <w:numId w:val="97"/>
        </w:numPr>
        <w:ind w:left="0" w:firstLine="709"/>
        <w:jc w:val="both"/>
        <w:rPr>
          <w:ins w:id="14232" w:author="Тамара" w:date="2015-11-03T19:18:00Z"/>
        </w:rPr>
      </w:pPr>
      <w:ins w:id="14231" w:author="Тамара" w:date="2015-11-03T19:18:00Z">
        <w:r>
          <w:rPr/>
          <w:t>ценностное отношение к природе;</w:t>
        </w:r>
      </w:ins>
    </w:p>
    <w:p>
      <w:pPr>
        <w:pStyle w:val="Normal"/>
        <w:widowControl w:val="false"/>
        <w:numPr>
          <w:ilvl w:val="0"/>
          <w:numId w:val="97"/>
        </w:numPr>
        <w:ind w:left="0" w:firstLine="709"/>
        <w:jc w:val="both"/>
        <w:rPr>
          <w:ins w:id="14234" w:author="Тамара" w:date="2015-11-03T19:18:00Z"/>
        </w:rPr>
      </w:pPr>
      <w:ins w:id="14233" w:author="Тамара" w:date="2015-11-03T19:18:00Z">
        <w:r>
          <w:rPr/>
          <w:t>первоначальный опыт эстетического, эмоционально-нравственного отношения к природе.</w:t>
        </w:r>
      </w:ins>
    </w:p>
    <w:p>
      <w:pPr>
        <w:pStyle w:val="Normal"/>
        <w:ind w:firstLine="709"/>
        <w:jc w:val="center"/>
        <w:rPr>
          <w:b/>
          <w:b/>
          <w:bCs/>
          <w:i/>
          <w:i/>
          <w:iCs/>
          <w:ins w:id="14236" w:author="Тамара" w:date="2015-11-03T19:18:00Z"/>
        </w:rPr>
      </w:pPr>
      <w:ins w:id="14235" w:author="Тамара" w:date="2015-11-03T19:18:00Z">
        <w:r>
          <w:rPr>
            <w:b/>
            <w:bCs/>
            <w:i/>
            <w:iCs/>
          </w:rPr>
        </w:r>
      </w:ins>
    </w:p>
    <w:p>
      <w:pPr>
        <w:pStyle w:val="Normal"/>
        <w:ind w:firstLine="709"/>
        <w:jc w:val="center"/>
        <w:rPr>
          <w:b/>
          <w:b/>
          <w:bCs/>
          <w:i/>
          <w:i/>
          <w:iCs/>
          <w:sz w:val="24"/>
          <w:szCs w:val="24"/>
          <w:ins w:id="14238" w:author="Тамара" w:date="2015-11-03T19:18:00Z"/>
        </w:rPr>
      </w:pPr>
      <w:ins w:id="14237" w:author="Тамара" w:date="2015-11-03T19:18:00Z">
        <w:r>
          <w:rPr>
            <w:b/>
            <w:bCs/>
            <w:i/>
            <w:iCs/>
            <w:sz w:val="24"/>
            <w:szCs w:val="24"/>
          </w:rPr>
          <w:t>Метапредметные результаты</w:t>
        </w:r>
      </w:ins>
    </w:p>
    <w:p>
      <w:pPr>
        <w:pStyle w:val="Normal"/>
        <w:ind w:firstLine="709"/>
        <w:jc w:val="both"/>
        <w:rPr>
          <w:ins w:id="14240" w:author="Тамара" w:date="2015-11-03T19:18:00Z"/>
        </w:rPr>
      </w:pPr>
      <w:ins w:id="14239" w:author="Тамара" w:date="2015-11-03T19:18:00Z">
        <w:r>
          <w:rPr/>
          <w:t>Метапредметные результаты в данном курсе достигаются главным образом благодаря развивающему аспекту иноязычного образования.</w:t>
        </w:r>
      </w:ins>
    </w:p>
    <w:p>
      <w:pPr>
        <w:pStyle w:val="Normal"/>
        <w:ind w:firstLine="709"/>
        <w:jc w:val="both"/>
        <w:rPr>
          <w:ins w:id="14242" w:author="Тамара" w:date="2015-11-03T19:18:00Z"/>
        </w:rPr>
      </w:pPr>
      <w:ins w:id="14241" w:author="Тамара" w:date="2015-11-03T19:18:00Z">
        <w:r>
          <w:rPr/>
          <w:t>У младших школьников будут развиты:</w:t>
        </w:r>
      </w:ins>
    </w:p>
    <w:p>
      <w:pPr>
        <w:pStyle w:val="Normal"/>
        <w:ind w:firstLine="709"/>
        <w:jc w:val="both"/>
        <w:rPr>
          <w:b/>
          <w:b/>
          <w:bCs/>
          <w:ins w:id="14244" w:author="Тамара" w:date="2015-11-03T19:18:00Z"/>
        </w:rPr>
      </w:pPr>
      <w:ins w:id="14243" w:author="Тамара" w:date="2015-11-03T19:18:00Z">
        <w:r>
          <w:rPr>
            <w:b/>
            <w:bCs/>
          </w:rPr>
          <w:t>1. Положительное отношение к предмету и мотивация к дальнейшему овладению ИЯ:</w:t>
        </w:r>
      </w:ins>
    </w:p>
    <w:p>
      <w:pPr>
        <w:pStyle w:val="Normal"/>
        <w:ind w:firstLine="709"/>
        <w:jc w:val="both"/>
        <w:rPr>
          <w:ins w:id="14247" w:author="Тамара" w:date="2015-11-03T19:18:00Z"/>
        </w:rPr>
      </w:pPr>
      <w:ins w:id="14245" w:author="Тамара" w:date="2015-11-03T19:18:00Z">
        <w:r>
          <w:rPr/>
          <w:t xml:space="preserve">– </w:t>
        </w:r>
      </w:ins>
      <w:ins w:id="14246" w:author="Тамара" w:date="2015-11-03T19:18:00Z">
        <w:r>
          <w:rPr/>
          <w:t>элементарное представление о ИЯ как средстве познания мира и других культур;</w:t>
        </w:r>
      </w:ins>
    </w:p>
    <w:p>
      <w:pPr>
        <w:pStyle w:val="Normal"/>
        <w:ind w:firstLine="709"/>
        <w:jc w:val="both"/>
        <w:rPr>
          <w:ins w:id="14250" w:author="Тамара" w:date="2015-11-03T19:18:00Z"/>
        </w:rPr>
      </w:pPr>
      <w:ins w:id="14248" w:author="Тамара" w:date="2015-11-03T19:18:00Z">
        <w:r>
          <w:rPr/>
          <w:t xml:space="preserve">– </w:t>
        </w:r>
      </w:ins>
      <w:ins w:id="14249" w:author="Тамара" w:date="2015-11-03T19:18:00Z">
        <w:r>
          <w:rPr/>
          <w:t>первоначальный опыт межкультурного общения;</w:t>
        </w:r>
      </w:ins>
    </w:p>
    <w:p>
      <w:pPr>
        <w:pStyle w:val="Normal"/>
        <w:ind w:firstLine="709"/>
        <w:jc w:val="both"/>
        <w:rPr>
          <w:ins w:id="14253" w:author="Тамара" w:date="2015-11-03T19:18:00Z"/>
        </w:rPr>
      </w:pPr>
      <w:ins w:id="14251" w:author="Тамара" w:date="2015-11-03T19:18:00Z">
        <w:r>
          <w:rPr/>
          <w:t xml:space="preserve">– </w:t>
        </w:r>
      </w:ins>
      <w:ins w:id="14252" w:author="Тамара" w:date="2015-11-03T19:18:00Z">
        <w:r>
          <w:rPr/>
          <w:t>познавательный интерес и личностный смысл изучения ИЯ.</w:t>
        </w:r>
      </w:ins>
    </w:p>
    <w:p>
      <w:pPr>
        <w:pStyle w:val="Normal"/>
        <w:ind w:firstLine="454"/>
        <w:jc w:val="both"/>
        <w:rPr>
          <w:i/>
          <w:i/>
          <w:iCs/>
          <w:ins w:id="14255" w:author="Тамара" w:date="2015-11-03T19:18:00Z"/>
        </w:rPr>
      </w:pPr>
      <w:ins w:id="14254" w:author="Тамара" w:date="2015-11-03T19:18:00Z">
        <w:r>
          <w:rPr>
            <w:i/>
            <w:iCs/>
          </w:rPr>
        </w:r>
      </w:ins>
    </w:p>
    <w:p>
      <w:pPr>
        <w:pStyle w:val="Normal"/>
        <w:ind w:firstLine="454"/>
        <w:jc w:val="both"/>
        <w:rPr>
          <w:i/>
          <w:i/>
          <w:iCs/>
          <w:ins w:id="14257" w:author="Тамара" w:date="2015-11-03T19:18:00Z"/>
        </w:rPr>
      </w:pPr>
      <w:ins w:id="14256" w:author="Тамара" w:date="2015-11-03T19:18:00Z">
        <w:r>
          <w:rPr>
            <w:i/>
            <w:iCs/>
          </w:rPr>
          <w:t>У выпускников будет возможность развивать:</w:t>
        </w:r>
      </w:ins>
    </w:p>
    <w:p>
      <w:pPr>
        <w:pStyle w:val="Normal"/>
        <w:ind w:firstLine="454"/>
        <w:jc w:val="both"/>
        <w:rPr>
          <w:i/>
          <w:i/>
          <w:iCs/>
          <w:ins w:id="14259" w:author="Тамара" w:date="2015-11-03T19:18:00Z"/>
        </w:rPr>
      </w:pPr>
      <w:ins w:id="14258" w:author="Тамара" w:date="2015-11-03T19:18:00Z">
        <w:r>
          <w:rPr>
            <w:i/>
            <w:iCs/>
          </w:rPr>
          <w:t>способность принимать и сохранять цели и задачи учебной деятельности, поиск средств её осуществления.</w:t>
        </w:r>
      </w:ins>
    </w:p>
    <w:p>
      <w:pPr>
        <w:pStyle w:val="Normal"/>
        <w:ind w:firstLine="454"/>
        <w:jc w:val="both"/>
        <w:rPr>
          <w:b/>
          <w:b/>
          <w:bCs/>
          <w:ins w:id="14261" w:author="Тамара" w:date="2015-11-03T19:18:00Z"/>
        </w:rPr>
      </w:pPr>
      <w:ins w:id="14260" w:author="Тамара" w:date="2015-11-03T19:18:00Z">
        <w:r>
          <w:rPr>
            <w:b/>
            <w:bCs/>
          </w:rPr>
          <w:t>2. Языковые и речемыслительные способности, психические функции и процессы:</w:t>
        </w:r>
      </w:ins>
    </w:p>
    <w:p>
      <w:pPr>
        <w:pStyle w:val="TextBody"/>
        <w:numPr>
          <w:ilvl w:val="1"/>
          <w:numId w:val="8"/>
        </w:numPr>
        <w:spacing w:before="0" w:after="120"/>
        <w:jc w:val="left"/>
        <w:rPr>
          <w:sz w:val="24"/>
          <w:ins w:id="14263" w:author="Тамара" w:date="2015-11-03T19:18:00Z"/>
        </w:rPr>
      </w:pPr>
      <w:ins w:id="14262" w:author="Тамара" w:date="2015-11-03T19:18:00Z">
        <w:r>
          <w:rPr>
            <w:b/>
            <w:bCs/>
            <w:sz w:val="24"/>
          </w:rPr>
          <w:t>языковые способности</w:t>
        </w:r>
      </w:ins>
    </w:p>
    <w:p>
      <w:pPr>
        <w:pStyle w:val="TextBody"/>
        <w:overflowPunct w:val="false"/>
        <w:autoSpaceDE w:val="false"/>
        <w:ind w:left="360" w:hanging="0"/>
        <w:textAlignment w:val="baseline"/>
        <w:rPr>
          <w:sz w:val="24"/>
          <w:ins w:id="14266" w:author="Тамара" w:date="2015-11-03T19:18:00Z"/>
        </w:rPr>
      </w:pPr>
      <w:ins w:id="14264" w:author="Тамара" w:date="2015-11-03T19:18:00Z">
        <w:r>
          <w:rPr>
            <w:sz w:val="24"/>
          </w:rPr>
          <w:t xml:space="preserve">– </w:t>
        </w:r>
      </w:ins>
      <w:ins w:id="14265" w:author="Тамара" w:date="2015-11-03T19:18:00Z">
        <w:r>
          <w:rPr>
            <w:sz w:val="24"/>
          </w:rPr>
          <w:t>слуховая дифференциация (фонематический и интонационный слух);</w:t>
        </w:r>
      </w:ins>
    </w:p>
    <w:p>
      <w:pPr>
        <w:pStyle w:val="TextBody"/>
        <w:overflowPunct w:val="false"/>
        <w:autoSpaceDE w:val="false"/>
        <w:ind w:left="360" w:hanging="0"/>
        <w:textAlignment w:val="baseline"/>
        <w:rPr>
          <w:sz w:val="24"/>
          <w:ins w:id="14269" w:author="Тамара" w:date="2015-11-03T19:18:00Z"/>
        </w:rPr>
      </w:pPr>
      <w:ins w:id="14267" w:author="Тамара" w:date="2015-11-03T19:18:00Z">
        <w:r>
          <w:rPr>
            <w:sz w:val="24"/>
          </w:rPr>
          <w:t xml:space="preserve">– </w:t>
        </w:r>
      </w:ins>
      <w:ins w:id="14268" w:author="Тамара" w:date="2015-11-03T19:18:00Z">
        <w:r>
          <w:rPr>
            <w:sz w:val="24"/>
          </w:rPr>
          <w:t>зрительная дифференциация (транскрипционных знаков, букв, буквосочетаний, отдельных слов, грамматических конструкций и т. п.);</w:t>
        </w:r>
      </w:ins>
    </w:p>
    <w:p>
      <w:pPr>
        <w:pStyle w:val="TextBody"/>
        <w:overflowPunct w:val="false"/>
        <w:autoSpaceDE w:val="false"/>
        <w:ind w:firstLine="360"/>
        <w:textAlignment w:val="baseline"/>
        <w:rPr>
          <w:sz w:val="24"/>
          <w:ins w:id="14272" w:author="Тамара" w:date="2015-11-03T19:18:00Z"/>
        </w:rPr>
      </w:pPr>
      <w:ins w:id="14270" w:author="Тамара" w:date="2015-11-03T19:18:00Z">
        <w:r>
          <w:rPr>
            <w:sz w:val="24"/>
          </w:rPr>
          <w:t xml:space="preserve">– </w:t>
        </w:r>
      </w:ins>
      <w:ins w:id="14271" w:author="Тамара" w:date="2015-11-03T19:18:00Z">
        <w:r>
          <w:rPr>
            <w:sz w:val="24"/>
          </w:rPr>
          <w:t>имитация (речевой единицы на уровне слова, фразы);</w:t>
        </w:r>
      </w:ins>
    </w:p>
    <w:p>
      <w:pPr>
        <w:pStyle w:val="TextBody"/>
        <w:overflowPunct w:val="false"/>
        <w:autoSpaceDE w:val="false"/>
        <w:ind w:left="360" w:hanging="0"/>
        <w:textAlignment w:val="baseline"/>
        <w:rPr>
          <w:sz w:val="24"/>
          <w:ins w:id="14275" w:author="Тамара" w:date="2015-11-03T19:18:00Z"/>
        </w:rPr>
      </w:pPr>
      <w:ins w:id="14273" w:author="Тамара" w:date="2015-11-03T19:18:00Z">
        <w:r>
          <w:rPr>
            <w:sz w:val="24"/>
          </w:rPr>
          <w:t xml:space="preserve">– </w:t>
        </w:r>
      </w:ins>
      <w:ins w:id="14274" w:author="Тамара" w:date="2015-11-03T19:18:00Z">
        <w:r>
          <w:rPr>
            <w:sz w:val="24"/>
          </w:rPr>
          <w:t>догадка (на основе словообразования, аналогии с родным языком, контекста, иллюстративной наглядности и др.);</w:t>
        </w:r>
      </w:ins>
    </w:p>
    <w:p>
      <w:pPr>
        <w:pStyle w:val="TextBody"/>
        <w:overflowPunct w:val="false"/>
        <w:autoSpaceDE w:val="false"/>
        <w:ind w:left="360" w:hanging="0"/>
        <w:textAlignment w:val="baseline"/>
        <w:rPr>
          <w:sz w:val="24"/>
          <w:ins w:id="14278" w:author="Тамара" w:date="2015-11-03T19:18:00Z"/>
        </w:rPr>
      </w:pPr>
      <w:ins w:id="14276" w:author="Тамара" w:date="2015-11-03T19:18:00Z">
        <w:r>
          <w:rPr>
            <w:sz w:val="24"/>
          </w:rPr>
          <w:t xml:space="preserve">– </w:t>
        </w:r>
      </w:ins>
      <w:ins w:id="14277" w:author="Тамара" w:date="2015-11-03T19:18:00Z">
        <w:r>
          <w:rPr>
            <w:sz w:val="24"/>
          </w:rPr>
          <w:t>выявление языковых закономерностей (выведение правил);</w:t>
        </w:r>
      </w:ins>
    </w:p>
    <w:p>
      <w:pPr>
        <w:pStyle w:val="Normal"/>
        <w:numPr>
          <w:ilvl w:val="1"/>
          <w:numId w:val="8"/>
        </w:numPr>
        <w:rPr>
          <w:b/>
          <w:b/>
          <w:bCs/>
          <w:ins w:id="14280" w:author="Тамара" w:date="2015-11-03T19:18:00Z"/>
        </w:rPr>
      </w:pPr>
      <w:ins w:id="14279" w:author="Тамара" w:date="2015-11-03T19:18:00Z">
        <w:r>
          <w:rPr>
            <w:b/>
            <w:bCs/>
          </w:rPr>
          <w:t>способности к решению речемыслительных задач</w:t>
        </w:r>
      </w:ins>
    </w:p>
    <w:p>
      <w:pPr>
        <w:pStyle w:val="Normal"/>
        <w:ind w:left="360" w:hanging="0"/>
        <w:rPr>
          <w:ins w:id="14283" w:author="Тамара" w:date="2015-11-03T19:18:00Z"/>
        </w:rPr>
      </w:pPr>
      <w:ins w:id="14281" w:author="Тамара" w:date="2015-11-03T19:18:00Z">
        <w:r>
          <w:rPr/>
          <w:t xml:space="preserve">– </w:t>
        </w:r>
      </w:ins>
      <w:ins w:id="14282" w:author="Тамара" w:date="2015-11-03T19:18:00Z">
        <w:r>
          <w:rPr/>
          <w:t>соотнесение/сопоставление (языковых единиц, их форм и значений);</w:t>
        </w:r>
      </w:ins>
    </w:p>
    <w:p>
      <w:pPr>
        <w:pStyle w:val="Normal"/>
        <w:ind w:left="360" w:hanging="0"/>
        <w:rPr>
          <w:ins w:id="14286" w:author="Тамара" w:date="2015-11-03T19:18:00Z"/>
        </w:rPr>
      </w:pPr>
      <w:ins w:id="14284" w:author="Тамара" w:date="2015-11-03T19:18:00Z">
        <w:r>
          <w:rPr/>
          <w:t xml:space="preserve">– </w:t>
        </w:r>
      </w:ins>
      <w:ins w:id="14285" w:author="Тамара" w:date="2015-11-03T19:18:00Z">
        <w:r>
          <w:rPr/>
          <w:t>осознание и объяснение (правил, памяток и т. д.);</w:t>
        </w:r>
      </w:ins>
    </w:p>
    <w:p>
      <w:pPr>
        <w:pStyle w:val="TextBody"/>
        <w:overflowPunct w:val="false"/>
        <w:autoSpaceDE w:val="false"/>
        <w:ind w:left="360" w:hanging="0"/>
        <w:textAlignment w:val="baseline"/>
        <w:rPr>
          <w:ins w:id="14289" w:author="Тамара" w:date="2015-11-03T19:18:00Z"/>
        </w:rPr>
      </w:pPr>
      <w:ins w:id="14287" w:author="Тамара" w:date="2015-11-03T19:18:00Z">
        <w:r>
          <w:rPr>
            <w:sz w:val="24"/>
          </w:rPr>
          <w:t xml:space="preserve">–  </w:t>
        </w:r>
      </w:ins>
      <w:ins w:id="14288" w:author="Тамара" w:date="2015-11-03T19:18:00Z">
        <w:r>
          <w:rPr>
            <w:sz w:val="24"/>
          </w:rPr>
          <w:t>построение высказывания в соответствии с коммуникативными задачами (с опорами и без использования опор);</w:t>
        </w:r>
      </w:ins>
    </w:p>
    <w:p>
      <w:pPr>
        <w:pStyle w:val="Normal"/>
        <w:ind w:left="360" w:hanging="0"/>
        <w:rPr>
          <w:ins w:id="14292" w:author="Тамара" w:date="2015-11-03T19:18:00Z"/>
        </w:rPr>
      </w:pPr>
      <w:ins w:id="14290" w:author="Тамара" w:date="2015-11-03T19:18:00Z">
        <w:r>
          <w:rPr/>
          <w:t xml:space="preserve">–  </w:t>
        </w:r>
      </w:ins>
      <w:ins w:id="14291" w:author="Тамара" w:date="2015-11-03T19:18:00Z">
        <w:r>
          <w:rPr/>
          <w:t>трансформация (языковых единиц на уровне словосочетания, фразы);</w:t>
        </w:r>
      </w:ins>
    </w:p>
    <w:p>
      <w:pPr>
        <w:pStyle w:val="Normal"/>
        <w:numPr>
          <w:ilvl w:val="1"/>
          <w:numId w:val="8"/>
        </w:numPr>
        <w:rPr>
          <w:b/>
          <w:b/>
          <w:bCs/>
          <w:ins w:id="14294" w:author="Тамара" w:date="2015-11-03T19:18:00Z"/>
        </w:rPr>
      </w:pPr>
      <w:ins w:id="14293" w:author="Тамара" w:date="2015-11-03T19:18:00Z">
        <w:r>
          <w:rPr>
            <w:b/>
            <w:bCs/>
          </w:rPr>
          <w:t>психические процессы и функции</w:t>
        </w:r>
      </w:ins>
    </w:p>
    <w:p>
      <w:pPr>
        <w:pStyle w:val="Normal"/>
        <w:ind w:firstLine="360"/>
        <w:rPr>
          <w:ins w:id="14297" w:author="Тамара" w:date="2015-11-03T19:18:00Z"/>
        </w:rPr>
      </w:pPr>
      <w:ins w:id="14295" w:author="Тамара" w:date="2015-11-03T19:18:00Z">
        <w:r>
          <w:rPr/>
          <w:t xml:space="preserve">– </w:t>
        </w:r>
      </w:ins>
      <w:ins w:id="14296" w:author="Тамара" w:date="2015-11-03T19:18:00Z">
        <w:r>
          <w:rPr/>
          <w:t>восприятие (расширение единицы зрительного и слухового восприятия);</w:t>
        </w:r>
      </w:ins>
    </w:p>
    <w:p>
      <w:pPr>
        <w:pStyle w:val="Normal"/>
        <w:ind w:firstLine="360"/>
        <w:rPr>
          <w:ins w:id="14300" w:author="Тамара" w:date="2015-11-03T19:18:00Z"/>
        </w:rPr>
      </w:pPr>
      <w:ins w:id="14298" w:author="Тамара" w:date="2015-11-03T19:18:00Z">
        <w:r>
          <w:rPr/>
          <w:t xml:space="preserve">– </w:t>
        </w:r>
      </w:ins>
      <w:ins w:id="14299" w:author="Тамара" w:date="2015-11-03T19:18:00Z">
        <w:r>
          <w:rPr/>
          <w:t>мышление (развитие таких мыслительных операций как анализ, синтез, сравнение, классификация, систематизация, обобщение);</w:t>
        </w:r>
      </w:ins>
    </w:p>
    <w:p>
      <w:pPr>
        <w:pStyle w:val="Normal"/>
        <w:ind w:firstLine="360"/>
        <w:rPr>
          <w:ins w:id="14303" w:author="Тамара" w:date="2015-11-03T19:18:00Z"/>
        </w:rPr>
      </w:pPr>
      <w:ins w:id="14301" w:author="Тамара" w:date="2015-11-03T19:18:00Z">
        <w:r>
          <w:rPr/>
          <w:t xml:space="preserve">– </w:t>
        </w:r>
      </w:ins>
      <w:ins w:id="14302" w:author="Тамара" w:date="2015-11-03T19:18:00Z">
        <w:r>
          <w:rPr/>
          <w:t>внимание (повышение устойчивости, развитие способности к распределению и переключению, увеличение объёма).</w:t>
        </w:r>
      </w:ins>
    </w:p>
    <w:p>
      <w:pPr>
        <w:pStyle w:val="Normal"/>
        <w:rPr>
          <w:i/>
          <w:i/>
          <w:iCs/>
          <w:ins w:id="14305" w:author="Тамара" w:date="2015-11-03T19:18:00Z"/>
        </w:rPr>
      </w:pPr>
      <w:ins w:id="14304" w:author="Тамара" w:date="2015-11-03T19:18:00Z">
        <w:r>
          <w:rPr>
            <w:i/>
            <w:iCs/>
          </w:rPr>
          <w:t xml:space="preserve">У выпускника будет возможность развить: </w:t>
        </w:r>
      </w:ins>
    </w:p>
    <w:p>
      <w:pPr>
        <w:pStyle w:val="Normal"/>
        <w:numPr>
          <w:ilvl w:val="1"/>
          <w:numId w:val="8"/>
        </w:numPr>
        <w:rPr>
          <w:i/>
          <w:i/>
          <w:iCs/>
          <w:ins w:id="14307" w:author="Тамара" w:date="2015-11-03T19:18:00Z"/>
        </w:rPr>
      </w:pPr>
      <w:ins w:id="14306" w:author="Тамара" w:date="2015-11-03T19:18:00Z">
        <w:r>
          <w:rPr>
            <w:i/>
            <w:iCs/>
          </w:rPr>
          <w:t>языковые способности</w:t>
        </w:r>
      </w:ins>
    </w:p>
    <w:p>
      <w:pPr>
        <w:pStyle w:val="TextBody"/>
        <w:overflowPunct w:val="false"/>
        <w:autoSpaceDE w:val="false"/>
        <w:ind w:left="360" w:hanging="0"/>
        <w:textAlignment w:val="baseline"/>
        <w:rPr>
          <w:i/>
          <w:i/>
          <w:iCs/>
          <w:sz w:val="24"/>
          <w:ins w:id="14310" w:author="Тамара" w:date="2015-11-03T19:18:00Z"/>
        </w:rPr>
      </w:pPr>
      <w:ins w:id="14308" w:author="Тамара" w:date="2015-11-03T19:18:00Z">
        <w:r>
          <w:rPr>
            <w:i/>
            <w:iCs/>
            <w:sz w:val="24"/>
          </w:rPr>
          <w:t xml:space="preserve">– </w:t>
        </w:r>
      </w:ins>
      <w:ins w:id="14309" w:author="Тамара" w:date="2015-11-03T19:18:00Z">
        <w:r>
          <w:rPr>
            <w:i/>
            <w:iCs/>
            <w:sz w:val="24"/>
          </w:rPr>
          <w:t>выявление главного (основной идеи, главного предложения в абзаце, в тексте);</w:t>
        </w:r>
      </w:ins>
    </w:p>
    <w:p>
      <w:pPr>
        <w:pStyle w:val="TextBody"/>
        <w:overflowPunct w:val="false"/>
        <w:autoSpaceDE w:val="false"/>
        <w:ind w:left="360" w:hanging="0"/>
        <w:textAlignment w:val="baseline"/>
        <w:rPr>
          <w:i/>
          <w:i/>
          <w:iCs/>
          <w:sz w:val="24"/>
          <w:ins w:id="14313" w:author="Тамара" w:date="2015-11-03T19:18:00Z"/>
        </w:rPr>
      </w:pPr>
      <w:ins w:id="14311" w:author="Тамара" w:date="2015-11-03T19:18:00Z">
        <w:r>
          <w:rPr>
            <w:i/>
            <w:iCs/>
            <w:sz w:val="24"/>
          </w:rPr>
          <w:t xml:space="preserve">– </w:t>
        </w:r>
      </w:ins>
      <w:ins w:id="14312" w:author="Тамара" w:date="2015-11-03T19:18:00Z">
        <w:r>
          <w:rPr>
            <w:i/>
            <w:iCs/>
            <w:sz w:val="24"/>
          </w:rPr>
          <w:t>логическое изложение (содержания прочитанного письменно зафиксированного высказывания, короткого текста);</w:t>
        </w:r>
      </w:ins>
    </w:p>
    <w:p>
      <w:pPr>
        <w:pStyle w:val="Normal"/>
        <w:numPr>
          <w:ilvl w:val="1"/>
          <w:numId w:val="8"/>
        </w:numPr>
        <w:rPr>
          <w:i/>
          <w:i/>
          <w:iCs/>
          <w:ins w:id="14315" w:author="Тамара" w:date="2015-11-03T19:18:00Z"/>
        </w:rPr>
      </w:pPr>
      <w:ins w:id="14314" w:author="Тамара" w:date="2015-11-03T19:18:00Z">
        <w:r>
          <w:rPr>
            <w:i/>
            <w:iCs/>
          </w:rPr>
          <w:t>способности к решению речемыслительных задач</w:t>
        </w:r>
      </w:ins>
    </w:p>
    <w:p>
      <w:pPr>
        <w:pStyle w:val="Normal"/>
        <w:ind w:left="360" w:hanging="0"/>
        <w:rPr>
          <w:i/>
          <w:i/>
          <w:iCs/>
          <w:ins w:id="14318" w:author="Тамара" w:date="2015-11-03T19:18:00Z"/>
        </w:rPr>
      </w:pPr>
      <w:ins w:id="14316" w:author="Тамара" w:date="2015-11-03T19:18:00Z">
        <w:r>
          <w:rPr>
            <w:i/>
            <w:iCs/>
          </w:rPr>
          <w:t xml:space="preserve">– </w:t>
        </w:r>
      </w:ins>
      <w:ins w:id="14317" w:author="Тамара" w:date="2015-11-03T19:18:00Z">
        <w:r>
          <w:rPr>
            <w:i/>
            <w:iCs/>
          </w:rPr>
          <w:t>формулирование выводов (из прочитанного, услышанного);</w:t>
        </w:r>
      </w:ins>
    </w:p>
    <w:p>
      <w:pPr>
        <w:pStyle w:val="Normal"/>
        <w:ind w:left="360" w:hanging="0"/>
        <w:rPr>
          <w:i/>
          <w:i/>
          <w:iCs/>
          <w:ins w:id="14321" w:author="Тамара" w:date="2015-11-03T19:18:00Z"/>
        </w:rPr>
      </w:pPr>
      <w:ins w:id="14319" w:author="Тамара" w:date="2015-11-03T19:18:00Z">
        <w:r>
          <w:rPr>
            <w:i/>
            <w:iCs/>
          </w:rPr>
          <w:t xml:space="preserve">– </w:t>
        </w:r>
      </w:ins>
      <w:ins w:id="14320" w:author="Тамара" w:date="2015-11-03T19:18:00Z">
        <w:r>
          <w:rPr>
            <w:i/>
            <w:iCs/>
          </w:rPr>
          <w:t>иллюстрирование (приведение примеров);</w:t>
        </w:r>
      </w:ins>
    </w:p>
    <w:p>
      <w:pPr>
        <w:pStyle w:val="Normal"/>
        <w:ind w:left="360" w:hanging="0"/>
        <w:rPr>
          <w:i/>
          <w:i/>
          <w:iCs/>
          <w:ins w:id="14324" w:author="Тамара" w:date="2015-11-03T19:18:00Z"/>
        </w:rPr>
      </w:pPr>
      <w:ins w:id="14322" w:author="Тамара" w:date="2015-11-03T19:18:00Z">
        <w:r>
          <w:rPr>
            <w:i/>
            <w:iCs/>
          </w:rPr>
          <w:t xml:space="preserve">– </w:t>
        </w:r>
      </w:ins>
      <w:ins w:id="14323" w:author="Тамара" w:date="2015-11-03T19:18:00Z">
        <w:r>
          <w:rPr>
            <w:i/>
            <w:iCs/>
          </w:rPr>
          <w:t>антиципация (структурная и содержательная);</w:t>
        </w:r>
      </w:ins>
    </w:p>
    <w:p>
      <w:pPr>
        <w:pStyle w:val="Normal"/>
        <w:ind w:left="360" w:hanging="0"/>
        <w:rPr>
          <w:i/>
          <w:i/>
          <w:iCs/>
          <w:ins w:id="14327" w:author="Тамара" w:date="2015-11-03T19:18:00Z"/>
        </w:rPr>
      </w:pPr>
      <w:ins w:id="14325" w:author="Тамара" w:date="2015-11-03T19:18:00Z">
        <w:r>
          <w:rPr>
            <w:i/>
            <w:iCs/>
          </w:rPr>
          <w:t xml:space="preserve">– </w:t>
        </w:r>
      </w:ins>
      <w:ins w:id="14326" w:author="Тамара" w:date="2015-11-03T19:18:00Z">
        <w:r>
          <w:rPr>
            <w:i/>
            <w:iCs/>
          </w:rPr>
          <w:t>выстраивание логической/хронологической последовательности (порядка, очерёдности);</w:t>
        </w:r>
      </w:ins>
    </w:p>
    <w:p>
      <w:pPr>
        <w:pStyle w:val="Normal"/>
        <w:ind w:left="360" w:hanging="0"/>
        <w:rPr>
          <w:i/>
          <w:i/>
          <w:iCs/>
          <w:ins w:id="14330" w:author="Тамара" w:date="2015-11-03T19:18:00Z"/>
        </w:rPr>
      </w:pPr>
      <w:ins w:id="14328" w:author="Тамара" w:date="2015-11-03T19:18:00Z">
        <w:r>
          <w:rPr>
            <w:i/>
            <w:iCs/>
          </w:rPr>
          <w:t xml:space="preserve">– </w:t>
        </w:r>
      </w:ins>
      <w:ins w:id="14329" w:author="Тамара" w:date="2015-11-03T19:18:00Z">
        <w:r>
          <w:rPr>
            <w:i/>
            <w:iCs/>
          </w:rPr>
          <w:t>оценка/самооценка (высказываний, действий и т. д.);</w:t>
        </w:r>
      </w:ins>
    </w:p>
    <w:p>
      <w:pPr>
        <w:pStyle w:val="Normal"/>
        <w:numPr>
          <w:ilvl w:val="1"/>
          <w:numId w:val="8"/>
        </w:numPr>
        <w:rPr>
          <w:i/>
          <w:i/>
          <w:iCs/>
          <w:ins w:id="14332" w:author="Тамара" w:date="2015-11-03T19:18:00Z"/>
        </w:rPr>
      </w:pPr>
      <w:ins w:id="14331" w:author="Тамара" w:date="2015-11-03T19:18:00Z">
        <w:r>
          <w:rPr>
            <w:i/>
            <w:iCs/>
          </w:rPr>
          <w:t>психические процессы и функции</w:t>
        </w:r>
      </w:ins>
    </w:p>
    <w:p>
      <w:pPr>
        <w:pStyle w:val="Normal"/>
        <w:ind w:left="360" w:hanging="0"/>
        <w:rPr>
          <w:i/>
          <w:i/>
          <w:iCs/>
          <w:ins w:id="14335" w:author="Тамара" w:date="2015-11-03T19:18:00Z"/>
        </w:rPr>
      </w:pPr>
      <w:ins w:id="14333" w:author="Тамара" w:date="2015-11-03T19:18:00Z">
        <w:r>
          <w:rPr>
            <w:i/>
            <w:iCs/>
          </w:rPr>
          <w:t xml:space="preserve">– </w:t>
        </w:r>
      </w:ins>
      <w:ins w:id="14334" w:author="Тамара" w:date="2015-11-03T19:18:00Z">
        <w:r>
          <w:rPr>
            <w:i/>
            <w:iCs/>
          </w:rPr>
          <w:t xml:space="preserve">такие качества ума, как любознательность, логичность, доказательность, критичность, самостоятельность; </w:t>
        </w:r>
      </w:ins>
    </w:p>
    <w:p>
      <w:pPr>
        <w:pStyle w:val="Normal"/>
        <w:ind w:left="360" w:hanging="0"/>
        <w:rPr>
          <w:i/>
          <w:i/>
          <w:iCs/>
          <w:ins w:id="14338" w:author="Тамара" w:date="2015-11-03T19:18:00Z"/>
        </w:rPr>
      </w:pPr>
      <w:ins w:id="14336" w:author="Тамара" w:date="2015-11-03T19:18:00Z">
        <w:r>
          <w:rPr>
            <w:i/>
            <w:iCs/>
          </w:rPr>
          <w:t xml:space="preserve">– </w:t>
        </w:r>
      </w:ins>
      <w:ins w:id="14337" w:author="Тамара" w:date="2015-11-03T19:18:00Z">
        <w:r>
          <w:rPr>
            <w:i/>
            <w:iCs/>
          </w:rPr>
          <w:t>память (расширение объёма оперативной слуховой и зрительной памяти);</w:t>
        </w:r>
      </w:ins>
    </w:p>
    <w:p>
      <w:pPr>
        <w:pStyle w:val="Normal"/>
        <w:ind w:firstLine="360"/>
        <w:jc w:val="both"/>
        <w:rPr>
          <w:i/>
          <w:i/>
          <w:iCs/>
          <w:ins w:id="14341" w:author="Тамара" w:date="2015-11-03T19:18:00Z"/>
        </w:rPr>
      </w:pPr>
      <w:ins w:id="14339" w:author="Тамара" w:date="2015-11-03T19:18:00Z">
        <w:r>
          <w:rPr>
            <w:i/>
            <w:iCs/>
          </w:rPr>
          <w:t xml:space="preserve">– </w:t>
        </w:r>
      </w:ins>
      <w:ins w:id="14340" w:author="Тамара" w:date="2015-11-03T19:18:00Z">
        <w:r>
          <w:rPr>
            <w:i/>
            <w:iCs/>
          </w:rPr>
          <w:t>творческое воображение.</w:t>
        </w:r>
      </w:ins>
    </w:p>
    <w:p>
      <w:pPr>
        <w:pStyle w:val="Normal"/>
        <w:ind w:firstLine="360"/>
        <w:jc w:val="both"/>
        <w:rPr>
          <w:b/>
          <w:b/>
          <w:bCs/>
          <w:ins w:id="14343" w:author="Тамара" w:date="2015-11-03T19:18:00Z"/>
        </w:rPr>
      </w:pPr>
      <w:ins w:id="14342" w:author="Тамара" w:date="2015-11-03T19:18:00Z">
        <w:r>
          <w:rPr>
            <w:b/>
            <w:bCs/>
          </w:rPr>
          <w:t>3. Специальные учебные умения и универсальные учебные действия:</w:t>
        </w:r>
      </w:ins>
    </w:p>
    <w:p>
      <w:pPr>
        <w:pStyle w:val="Normal"/>
        <w:numPr>
          <w:ilvl w:val="1"/>
          <w:numId w:val="8"/>
        </w:numPr>
        <w:jc w:val="both"/>
        <w:rPr>
          <w:b/>
          <w:b/>
          <w:bCs/>
          <w:ins w:id="14345" w:author="Тамара" w:date="2015-11-03T19:18:00Z"/>
        </w:rPr>
      </w:pPr>
      <w:ins w:id="14344" w:author="Тамара" w:date="2015-11-03T19:18:00Z">
        <w:r>
          <w:rPr>
            <w:b/>
            <w:bCs/>
          </w:rPr>
          <w:t>специальные учебные умения</w:t>
        </w:r>
      </w:ins>
    </w:p>
    <w:p>
      <w:pPr>
        <w:pStyle w:val="Normal"/>
        <w:ind w:firstLine="454"/>
        <w:jc w:val="both"/>
        <w:rPr>
          <w:ins w:id="14348" w:author="Тамара" w:date="2015-11-03T19:18:00Z"/>
        </w:rPr>
      </w:pPr>
      <w:ins w:id="14346" w:author="Тамара" w:date="2015-11-03T19:18:00Z">
        <w:r>
          <w:rPr/>
          <w:t xml:space="preserve">– </w:t>
        </w:r>
      </w:ins>
      <w:ins w:id="14347" w:author="Тамара" w:date="2015-11-03T19:18:00Z">
        <w:r>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ins>
    </w:p>
    <w:p>
      <w:pPr>
        <w:pStyle w:val="Normal"/>
        <w:ind w:firstLine="454"/>
        <w:jc w:val="both"/>
        <w:rPr>
          <w:ins w:id="14351" w:author="Тамара" w:date="2015-11-03T19:18:00Z"/>
        </w:rPr>
      </w:pPr>
      <w:ins w:id="14349" w:author="Тамара" w:date="2015-11-03T19:18:00Z">
        <w:r>
          <w:rPr/>
          <w:t xml:space="preserve">– </w:t>
        </w:r>
      </w:ins>
      <w:ins w:id="14350" w:author="Тамара" w:date="2015-11-03T19:18:00Z">
        <w:r>
          <w:rPr/>
          <w:t>работать со справочным материалом: англо-русским и русско-английским словарями, грамматическим и лингвострановедческим справочниками;</w:t>
        </w:r>
      </w:ins>
    </w:p>
    <w:p>
      <w:pPr>
        <w:pStyle w:val="Normal"/>
        <w:ind w:firstLine="454"/>
        <w:jc w:val="both"/>
        <w:rPr>
          <w:ins w:id="14354" w:author="Тамара" w:date="2015-11-03T19:18:00Z"/>
        </w:rPr>
      </w:pPr>
      <w:ins w:id="14352" w:author="Тамара" w:date="2015-11-03T19:18:00Z">
        <w:r>
          <w:rPr/>
          <w:t>–</w:t>
        </w:r>
      </w:ins>
      <w:ins w:id="14353" w:author="Тамара" w:date="2015-11-03T19:18:00Z">
        <w:r>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ins>
    </w:p>
    <w:p>
      <w:pPr>
        <w:pStyle w:val="Normal"/>
        <w:ind w:firstLine="454"/>
        <w:jc w:val="both"/>
        <w:rPr>
          <w:ins w:id="14357" w:author="Тамара" w:date="2015-11-03T19:18:00Z"/>
        </w:rPr>
      </w:pPr>
      <w:ins w:id="14355" w:author="Тамара" w:date="2015-11-03T19:18:00Z">
        <w:r>
          <w:rPr/>
          <w:t xml:space="preserve">– </w:t>
        </w:r>
      </w:ins>
      <w:ins w:id="14356" w:author="Тамара" w:date="2015-11-03T19:18:00Z">
        <w:r>
          <w:rPr/>
          <w:t>пользоваться электронным приложением;</w:t>
        </w:r>
      </w:ins>
    </w:p>
    <w:p>
      <w:pPr>
        <w:pStyle w:val="Normal"/>
        <w:ind w:firstLine="454"/>
        <w:jc w:val="both"/>
        <w:rPr>
          <w:ins w:id="14360" w:author="Тамара" w:date="2015-11-03T19:18:00Z"/>
        </w:rPr>
      </w:pPr>
      <w:ins w:id="14358" w:author="Тамара" w:date="2015-11-03T19:18:00Z">
        <w:r>
          <w:rPr/>
          <w:t xml:space="preserve">– </w:t>
        </w:r>
      </w:ins>
      <w:ins w:id="14359" w:author="Тамара" w:date="2015-11-03T19:18:00Z">
        <w:r>
          <w:rPr/>
          <w:t>оценивать свои умения в различных видах речевой деятельности.</w:t>
        </w:r>
      </w:ins>
    </w:p>
    <w:p>
      <w:pPr>
        <w:pStyle w:val="Normal"/>
        <w:ind w:firstLine="454"/>
        <w:jc w:val="both"/>
        <w:rPr>
          <w:i/>
          <w:i/>
          <w:iCs/>
          <w:ins w:id="14362" w:author="Тамара" w:date="2015-11-03T19:18:00Z"/>
        </w:rPr>
      </w:pPr>
      <w:ins w:id="14361" w:author="Тамара" w:date="2015-11-03T19:18:00Z">
        <w:r>
          <w:rPr>
            <w:i/>
            <w:iCs/>
          </w:rPr>
        </w:r>
      </w:ins>
    </w:p>
    <w:p>
      <w:pPr>
        <w:pStyle w:val="Normal"/>
        <w:ind w:firstLine="454"/>
        <w:jc w:val="both"/>
        <w:rPr>
          <w:i/>
          <w:i/>
          <w:iCs/>
          <w:ins w:id="14364" w:author="Тамара" w:date="2015-11-03T19:18:00Z"/>
        </w:rPr>
      </w:pPr>
      <w:ins w:id="14363" w:author="Тамара" w:date="2015-11-03T19:18:00Z">
        <w:r>
          <w:rPr>
            <w:i/>
            <w:iCs/>
          </w:rPr>
          <w:t>Выпускник получит возможность научиться:</w:t>
        </w:r>
      </w:ins>
    </w:p>
    <w:p>
      <w:pPr>
        <w:pStyle w:val="Normal"/>
        <w:ind w:firstLine="454"/>
        <w:jc w:val="both"/>
        <w:rPr>
          <w:i/>
          <w:i/>
          <w:iCs/>
          <w:ins w:id="14367" w:author="Тамара" w:date="2015-11-03T19:18:00Z"/>
        </w:rPr>
      </w:pPr>
      <w:ins w:id="14365" w:author="Тамара" w:date="2015-11-03T19:18:00Z">
        <w:r>
          <w:rPr>
            <w:i/>
            <w:iCs/>
          </w:rPr>
          <w:t xml:space="preserve">– </w:t>
        </w:r>
      </w:ins>
      <w:ins w:id="14366" w:author="Тамара" w:date="2015-11-03T19:18:00Z">
        <w:r>
          <w:rPr>
            <w:i/>
            <w:iCs/>
          </w:rPr>
          <w:t>рационально организовывать свою работу в классе и дома (выполнять различные типы упражнений и т. п.);</w:t>
        </w:r>
      </w:ins>
    </w:p>
    <w:p>
      <w:pPr>
        <w:pStyle w:val="Normal"/>
        <w:ind w:firstLine="454"/>
        <w:jc w:val="both"/>
        <w:rPr>
          <w:i/>
          <w:i/>
          <w:iCs/>
          <w:ins w:id="14370" w:author="Тамара" w:date="2015-11-03T19:18:00Z"/>
        </w:rPr>
      </w:pPr>
      <w:ins w:id="14368" w:author="Тамара" w:date="2015-11-03T19:18:00Z">
        <w:r>
          <w:rPr>
            <w:i/>
            <w:iCs/>
          </w:rPr>
          <w:t xml:space="preserve">– </w:t>
        </w:r>
      </w:ins>
      <w:ins w:id="14369" w:author="Тамара" w:date="2015-11-03T19:18:00Z">
        <w:r>
          <w:rPr>
            <w:i/>
            <w:iCs/>
          </w:rPr>
          <w:t>пользоваться электронным приложением;</w:t>
        </w:r>
      </w:ins>
    </w:p>
    <w:p>
      <w:pPr>
        <w:pStyle w:val="Normal"/>
        <w:numPr>
          <w:ilvl w:val="1"/>
          <w:numId w:val="8"/>
        </w:numPr>
        <w:jc w:val="both"/>
        <w:rPr>
          <w:b/>
          <w:b/>
          <w:bCs/>
          <w:ins w:id="14372" w:author="Тамара" w:date="2015-11-03T19:18:00Z"/>
        </w:rPr>
      </w:pPr>
      <w:ins w:id="14371" w:author="Тамара" w:date="2015-11-03T19:18:00Z">
        <w:r>
          <w:rPr>
            <w:b/>
            <w:bCs/>
          </w:rPr>
          <w:t>универсальные учебные действия</w:t>
        </w:r>
      </w:ins>
    </w:p>
    <w:p>
      <w:pPr>
        <w:pStyle w:val="Normal"/>
        <w:ind w:firstLine="360"/>
        <w:jc w:val="both"/>
        <w:rPr>
          <w:ins w:id="14375" w:author="Тамара" w:date="2015-11-03T19:18:00Z"/>
        </w:rPr>
      </w:pPr>
      <w:ins w:id="14373" w:author="Тамара" w:date="2015-11-03T19:18:00Z">
        <w:r>
          <w:rPr/>
          <w:t xml:space="preserve">– </w:t>
        </w:r>
      </w:ins>
      <w:ins w:id="14374" w:author="Тамара" w:date="2015-11-03T19:18:00Z">
        <w:r>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ins>
    </w:p>
    <w:p>
      <w:pPr>
        <w:pStyle w:val="Normal"/>
        <w:ind w:firstLine="360"/>
        <w:jc w:val="both"/>
        <w:rPr>
          <w:ins w:id="14378" w:author="Тамара" w:date="2015-11-03T19:18:00Z"/>
        </w:rPr>
      </w:pPr>
      <w:ins w:id="14376" w:author="Тамара" w:date="2015-11-03T19:18:00Z">
        <w:r>
          <w:rPr/>
          <w:t xml:space="preserve">– </w:t>
        </w:r>
      </w:ins>
      <w:ins w:id="14377" w:author="Тамара" w:date="2015-11-03T19:18:00Z">
        <w:r>
          <w:rPr/>
          <w:t>сотрудничать со сверстниками, работать в паре/группе, а также работать самостоятельно;</w:t>
        </w:r>
      </w:ins>
    </w:p>
    <w:p>
      <w:pPr>
        <w:pStyle w:val="Normal"/>
        <w:ind w:firstLine="360"/>
        <w:jc w:val="both"/>
        <w:rPr>
          <w:ins w:id="14381" w:author="Тамара" w:date="2015-11-03T19:18:00Z"/>
        </w:rPr>
      </w:pPr>
      <w:ins w:id="14379" w:author="Тамара" w:date="2015-11-03T19:18:00Z">
        <w:r>
          <w:rPr/>
          <w:t xml:space="preserve">– </w:t>
        </w:r>
      </w:ins>
      <w:ins w:id="14380" w:author="Тамара" w:date="2015-11-03T19:18:00Z">
        <w:r>
          <w:rPr/>
          <w:t>выполнять задания в различных тестовых форматах.</w:t>
        </w:r>
      </w:ins>
    </w:p>
    <w:p>
      <w:pPr>
        <w:pStyle w:val="Normal"/>
        <w:ind w:firstLine="360"/>
        <w:jc w:val="both"/>
        <w:rPr>
          <w:i/>
          <w:i/>
          <w:iCs/>
          <w:ins w:id="14383" w:author="Тамара" w:date="2015-11-03T19:18:00Z"/>
        </w:rPr>
      </w:pPr>
      <w:ins w:id="14382" w:author="Тамара" w:date="2015-11-03T19:18:00Z">
        <w:r>
          <w:rPr>
            <w:i/>
            <w:iCs/>
          </w:rPr>
        </w:r>
      </w:ins>
    </w:p>
    <w:p>
      <w:pPr>
        <w:pStyle w:val="Normal"/>
        <w:ind w:firstLine="360"/>
        <w:jc w:val="both"/>
        <w:rPr>
          <w:i/>
          <w:i/>
          <w:iCs/>
          <w:ins w:id="14385" w:author="Тамара" w:date="2015-11-03T19:18:00Z"/>
        </w:rPr>
      </w:pPr>
      <w:ins w:id="14384" w:author="Тамара" w:date="2015-11-03T19:18:00Z">
        <w:r>
          <w:rPr>
            <w:i/>
            <w:iCs/>
          </w:rPr>
          <w:t>Выпускник получит возможность научиться:</w:t>
        </w:r>
      </w:ins>
    </w:p>
    <w:p>
      <w:pPr>
        <w:pStyle w:val="Normal"/>
        <w:ind w:firstLine="360"/>
        <w:jc w:val="both"/>
        <w:rPr>
          <w:ins w:id="14388" w:author="Тамара" w:date="2015-11-03T19:18:00Z"/>
        </w:rPr>
      </w:pPr>
      <w:ins w:id="14386" w:author="Тамара" w:date="2015-11-03T19:18:00Z">
        <w:r>
          <w:rPr/>
          <w:t xml:space="preserve">– </w:t>
        </w:r>
      </w:ins>
      <w:ins w:id="14387" w:author="Тамара" w:date="2015-11-03T19:18:00Z">
        <w:r>
          <w:rPr>
            <w:i/>
            <w:iCs/>
          </w:rPr>
          <w:t>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ins>
    </w:p>
    <w:p>
      <w:pPr>
        <w:pStyle w:val="Normal"/>
        <w:ind w:firstLine="360"/>
        <w:jc w:val="both"/>
        <w:rPr>
          <w:i/>
          <w:i/>
          <w:iCs/>
          <w:ins w:id="14391" w:author="Тамара" w:date="2015-11-03T19:18:00Z"/>
        </w:rPr>
      </w:pPr>
      <w:ins w:id="14389" w:author="Тамара" w:date="2015-11-03T19:18:00Z">
        <w:r>
          <w:rPr>
            <w:i/>
            <w:iCs/>
          </w:rPr>
          <w:t xml:space="preserve">– </w:t>
        </w:r>
      </w:ins>
      <w:ins w:id="14390" w:author="Тамара" w:date="2015-11-03T19:18:00Z">
        <w:r>
          <w:rPr>
            <w:i/>
            <w:iCs/>
          </w:rPr>
          <w:t>вести диалог, учитывая позицию собеседника;</w:t>
        </w:r>
      </w:ins>
    </w:p>
    <w:p>
      <w:pPr>
        <w:pStyle w:val="Normal"/>
        <w:ind w:firstLine="454"/>
        <w:jc w:val="both"/>
        <w:rPr>
          <w:i/>
          <w:i/>
          <w:iCs/>
          <w:ins w:id="14394" w:author="Тамара" w:date="2015-11-03T19:18:00Z"/>
        </w:rPr>
      </w:pPr>
      <w:ins w:id="14392" w:author="Тамара" w:date="2015-11-03T19:18:00Z">
        <w:r>
          <w:rPr>
            <w:i/>
            <w:iCs/>
          </w:rPr>
          <w:t xml:space="preserve">– </w:t>
        </w:r>
      </w:ins>
      <w:ins w:id="14393" w:author="Тамара" w:date="2015-11-03T19:18:00Z">
        <w:r>
          <w:rPr>
            <w:i/>
            <w:iCs/>
          </w:rPr>
          <w:t>планировать и осуществлять проектную деятельность;</w:t>
        </w:r>
      </w:ins>
    </w:p>
    <w:p>
      <w:pPr>
        <w:pStyle w:val="Normal"/>
        <w:ind w:firstLine="360"/>
        <w:jc w:val="both"/>
        <w:rPr>
          <w:i/>
          <w:i/>
          <w:iCs/>
          <w:ins w:id="14397" w:author="Тамара" w:date="2015-11-03T19:18:00Z"/>
        </w:rPr>
      </w:pPr>
      <w:ins w:id="14395" w:author="Тамара" w:date="2015-11-03T19:18:00Z">
        <w:r>
          <w:rPr>
            <w:i/>
            <w:iCs/>
          </w:rPr>
          <w:t xml:space="preserve">– </w:t>
        </w:r>
      </w:ins>
      <w:ins w:id="14396" w:author="Тамара" w:date="2015-11-03T19:18:00Z">
        <w:r>
          <w:rPr>
            <w:i/>
            <w:iCs/>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ins>
    </w:p>
    <w:p>
      <w:pPr>
        <w:pStyle w:val="Normal"/>
        <w:ind w:firstLine="360"/>
        <w:jc w:val="both"/>
        <w:rPr>
          <w:i/>
          <w:i/>
          <w:iCs/>
          <w:ins w:id="14400" w:author="Тамара" w:date="2015-11-03T19:18:00Z"/>
        </w:rPr>
      </w:pPr>
      <w:ins w:id="14398" w:author="Тамара" w:date="2015-11-03T19:18:00Z">
        <w:r>
          <w:rPr>
            <w:i/>
            <w:iCs/>
          </w:rPr>
          <w:t xml:space="preserve">– </w:t>
        </w:r>
      </w:ins>
      <w:ins w:id="14399" w:author="Тамара" w:date="2015-11-03T19:18:00Z">
        <w:r>
          <w:rPr>
            <w:i/>
            <w:iCs/>
          </w:rPr>
          <w:t>контролировать и оценивать учебные действия в соответствии с поставленной задачей;</w:t>
        </w:r>
      </w:ins>
    </w:p>
    <w:p>
      <w:pPr>
        <w:pStyle w:val="Normal"/>
        <w:ind w:firstLine="360"/>
        <w:jc w:val="both"/>
        <w:rPr>
          <w:i/>
          <w:i/>
          <w:iCs/>
          <w:ins w:id="14403" w:author="Тамара" w:date="2015-11-03T19:18:00Z"/>
        </w:rPr>
      </w:pPr>
      <w:ins w:id="14401" w:author="Тамара" w:date="2015-11-03T19:18:00Z">
        <w:r>
          <w:rPr>
            <w:i/>
            <w:iCs/>
          </w:rPr>
          <w:t xml:space="preserve">– </w:t>
        </w:r>
      </w:ins>
      <w:ins w:id="14402" w:author="Тамара" w:date="2015-11-03T19:18:00Z">
        <w:r>
          <w:rPr>
            <w:i/>
            <w:iCs/>
          </w:rPr>
          <w:t>читать тексты различных стилей и жанров в соответствии с целями и задачами;</w:t>
        </w:r>
      </w:ins>
    </w:p>
    <w:p>
      <w:pPr>
        <w:pStyle w:val="Normal"/>
        <w:ind w:firstLine="360"/>
        <w:jc w:val="both"/>
        <w:rPr>
          <w:i/>
          <w:i/>
          <w:iCs/>
          <w:ins w:id="14406" w:author="Тамара" w:date="2015-11-03T19:18:00Z"/>
        </w:rPr>
      </w:pPr>
      <w:ins w:id="14404" w:author="Тамара" w:date="2015-11-03T19:18:00Z">
        <w:r>
          <w:rPr>
            <w:i/>
            <w:iCs/>
          </w:rPr>
          <w:t xml:space="preserve">– </w:t>
        </w:r>
      </w:ins>
      <w:ins w:id="14405" w:author="Тамара" w:date="2015-11-03T19:18:00Z">
        <w:r>
          <w:rPr>
            <w:i/>
            <w:iCs/>
          </w:rPr>
          <w:t>осознанно строить речевое высказывание в соответствии с коммуникативными задачами;</w:t>
        </w:r>
      </w:ins>
    </w:p>
    <w:p>
      <w:pPr>
        <w:pStyle w:val="Normal"/>
        <w:ind w:firstLine="360"/>
        <w:jc w:val="both"/>
        <w:rPr>
          <w:i/>
          <w:i/>
          <w:iCs/>
          <w:ins w:id="14409" w:author="Тамара" w:date="2015-11-03T19:18:00Z"/>
        </w:rPr>
      </w:pPr>
      <w:ins w:id="14407" w:author="Тамара" w:date="2015-11-03T19:18:00Z">
        <w:r>
          <w:rPr>
            <w:i/>
            <w:iCs/>
          </w:rPr>
          <w:t xml:space="preserve">– </w:t>
        </w:r>
      </w:ins>
      <w:ins w:id="14408" w:author="Тамара" w:date="2015-11-03T19:18:00Z">
        <w:r>
          <w:rPr>
            <w:i/>
            <w:iCs/>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ins>
    </w:p>
    <w:p>
      <w:pPr>
        <w:pStyle w:val="Normal"/>
        <w:jc w:val="both"/>
        <w:rPr>
          <w:i/>
          <w:i/>
          <w:iCs/>
          <w:ins w:id="14411" w:author="Тамара" w:date="2015-11-03T19:18:00Z"/>
        </w:rPr>
      </w:pPr>
      <w:ins w:id="14410" w:author="Тамара" w:date="2015-11-03T19:18:00Z">
        <w:r>
          <w:rPr>
            <w:i/>
            <w:iCs/>
          </w:rPr>
        </w:r>
      </w:ins>
    </w:p>
    <w:p>
      <w:pPr>
        <w:pStyle w:val="Normal"/>
        <w:ind w:firstLine="709"/>
        <w:jc w:val="center"/>
        <w:rPr>
          <w:b/>
          <w:b/>
          <w:bCs/>
          <w:i/>
          <w:i/>
          <w:iCs/>
          <w:sz w:val="24"/>
          <w:szCs w:val="24"/>
          <w:ins w:id="14413" w:author="Тамара" w:date="2015-11-03T19:18:00Z"/>
        </w:rPr>
      </w:pPr>
      <w:ins w:id="14412" w:author="Тамара" w:date="2015-11-03T19:18:00Z">
        <w:r>
          <w:rPr>
            <w:b/>
            <w:bCs/>
            <w:i/>
            <w:iCs/>
            <w:sz w:val="24"/>
            <w:szCs w:val="24"/>
          </w:rPr>
          <w:t>Предметные результаты</w:t>
        </w:r>
      </w:ins>
    </w:p>
    <w:p>
      <w:pPr>
        <w:pStyle w:val="Normal"/>
        <w:ind w:firstLine="709"/>
        <w:jc w:val="both"/>
        <w:rPr>
          <w:ins w:id="14418" w:author="Тамара" w:date="2015-11-03T19:18:00Z"/>
        </w:rPr>
      </w:pPr>
      <w:ins w:id="14414" w:author="Тамара" w:date="2015-11-03T19:18:00Z">
        <w:r>
          <w:rPr/>
          <w:t xml:space="preserve">В процессе овладения </w:t>
        </w:r>
      </w:ins>
      <w:ins w:id="14415" w:author="Тамара" w:date="2015-11-03T19:18:00Z">
        <w:r>
          <w:rPr>
            <w:b/>
            <w:bCs/>
          </w:rPr>
          <w:t>познавательным (социокультурным) аспектом</w:t>
        </w:r>
      </w:ins>
      <w:ins w:id="14416" w:author="Тамара" w:date="2015-11-03T19:18:00Z">
        <w:r>
          <w:rPr/>
          <w:t xml:space="preserve"> выпускник </w:t>
        </w:r>
      </w:ins>
      <w:ins w:id="14417" w:author="Тамара" w:date="2015-11-03T19:18:00Z">
        <w:r>
          <w:rPr>
            <w:b/>
            <w:bCs/>
          </w:rPr>
          <w:t>научится:</w:t>
        </w:r>
      </w:ins>
    </w:p>
    <w:p>
      <w:pPr>
        <w:pStyle w:val="Normal"/>
        <w:ind w:firstLine="709"/>
        <w:jc w:val="both"/>
        <w:rPr>
          <w:ins w:id="14421" w:author="Тамара" w:date="2015-11-03T19:18:00Z"/>
        </w:rPr>
      </w:pPr>
      <w:ins w:id="14419" w:author="Тамара" w:date="2015-11-03T19:18:00Z">
        <w:r>
          <w:rPr/>
          <w:t xml:space="preserve">– </w:t>
        </w:r>
      </w:ins>
      <w:ins w:id="14420" w:author="Тамара" w:date="2015-11-03T19:18:00Z">
        <w:r>
          <w:rPr/>
          <w:t>находить на карте страны изучаемого языка и континенты;</w:t>
        </w:r>
      </w:ins>
    </w:p>
    <w:p>
      <w:pPr>
        <w:pStyle w:val="Normal"/>
        <w:ind w:firstLine="709"/>
        <w:jc w:val="both"/>
        <w:rPr>
          <w:ins w:id="14424" w:author="Тамара" w:date="2015-11-03T19:18:00Z"/>
        </w:rPr>
      </w:pPr>
      <w:ins w:id="14422" w:author="Тамара" w:date="2015-11-03T19:18:00Z">
        <w:r>
          <w:rPr/>
          <w:t xml:space="preserve">– </w:t>
        </w:r>
      </w:ins>
      <w:ins w:id="14423" w:author="Тамара" w:date="2015-11-03T19:18:00Z">
        <w:r>
          <w:rPr/>
          <w:t>узнавать достопримечательности стран изучаемого языка/родной страны;</w:t>
        </w:r>
      </w:ins>
    </w:p>
    <w:p>
      <w:pPr>
        <w:pStyle w:val="Normal"/>
        <w:ind w:firstLine="709"/>
        <w:jc w:val="both"/>
        <w:rPr>
          <w:ins w:id="14427" w:author="Тамара" w:date="2015-11-03T19:18:00Z"/>
        </w:rPr>
      </w:pPr>
      <w:ins w:id="14425" w:author="Тамара" w:date="2015-11-03T19:18:00Z">
        <w:r>
          <w:rPr/>
          <w:t xml:space="preserve">– </w:t>
        </w:r>
      </w:ins>
      <w:ins w:id="14426" w:author="Тамара" w:date="2015-11-03T19:18:00Z">
        <w:r>
          <w:rPr/>
          <w:t>понимать особенности британских и американских национальных и семейных праздников и традиций;</w:t>
        </w:r>
      </w:ins>
    </w:p>
    <w:p>
      <w:pPr>
        <w:pStyle w:val="Normal"/>
        <w:ind w:firstLine="709"/>
        <w:jc w:val="both"/>
        <w:rPr>
          <w:ins w:id="14430" w:author="Тамара" w:date="2015-11-03T19:18:00Z"/>
        </w:rPr>
      </w:pPr>
      <w:ins w:id="14428" w:author="Тамара" w:date="2015-11-03T19:18:00Z">
        <w:r>
          <w:rPr/>
          <w:t xml:space="preserve">– </w:t>
        </w:r>
      </w:ins>
      <w:ins w:id="14429" w:author="Тамара" w:date="2015-11-03T19:18:00Z">
        <w:r>
          <w:rPr/>
          <w:t>понимать особенности образа жизни зарубежных сверстников;</w:t>
        </w:r>
      </w:ins>
    </w:p>
    <w:p>
      <w:pPr>
        <w:pStyle w:val="Normal"/>
        <w:ind w:firstLine="709"/>
        <w:jc w:val="both"/>
        <w:rPr>
          <w:ins w:id="14433" w:author="Тамара" w:date="2015-11-03T19:18:00Z"/>
        </w:rPr>
      </w:pPr>
      <w:ins w:id="14431" w:author="Тамара" w:date="2015-11-03T19:18:00Z">
        <w:r>
          <w:rPr/>
          <w:t xml:space="preserve">– </w:t>
        </w:r>
      </w:ins>
      <w:ins w:id="14432" w:author="Тамара" w:date="2015-11-03T19:18:00Z">
        <w:r>
          <w:rPr/>
          <w:t>узнавать наиболее известных персонажей англоязычной детской литературы и популярные литературные произведения для детей;</w:t>
        </w:r>
      </w:ins>
    </w:p>
    <w:p>
      <w:pPr>
        <w:pStyle w:val="Normal"/>
        <w:ind w:left="360" w:hanging="0"/>
        <w:jc w:val="both"/>
        <w:rPr>
          <w:ins w:id="14436" w:author="Тамара" w:date="2015-11-03T19:18:00Z"/>
        </w:rPr>
      </w:pPr>
      <w:ins w:id="14434" w:author="Тамара" w:date="2015-11-03T19:18:00Z">
        <w:r>
          <w:rPr/>
          <w:t xml:space="preserve">– </w:t>
        </w:r>
      </w:ins>
      <w:ins w:id="14435" w:author="Тамара" w:date="2015-11-03T19:18:00Z">
        <w:r>
          <w:rPr/>
          <w:t>узнавать наиболее популярные в странах изучаемого языка детские телепередачи и их героев, а также анимационные фильмы и их героев.</w:t>
        </w:r>
      </w:ins>
    </w:p>
    <w:p>
      <w:pPr>
        <w:pStyle w:val="Normal"/>
        <w:jc w:val="both"/>
        <w:rPr>
          <w:i/>
          <w:i/>
          <w:iCs/>
          <w:ins w:id="14438" w:author="Тамара" w:date="2015-11-03T19:18:00Z"/>
        </w:rPr>
      </w:pPr>
      <w:ins w:id="14437" w:author="Тамара" w:date="2015-11-03T19:18:00Z">
        <w:r>
          <w:rPr>
            <w:i/>
            <w:iCs/>
          </w:rPr>
        </w:r>
      </w:ins>
    </w:p>
    <w:p>
      <w:pPr>
        <w:pStyle w:val="Normal"/>
        <w:jc w:val="both"/>
        <w:rPr>
          <w:i/>
          <w:i/>
          <w:iCs/>
          <w:ins w:id="14440" w:author="Тамара" w:date="2015-11-03T19:18:00Z"/>
        </w:rPr>
      </w:pPr>
      <w:ins w:id="14439" w:author="Тамара" w:date="2015-11-03T19:18:00Z">
        <w:r>
          <w:rPr>
            <w:i/>
            <w:iCs/>
          </w:rPr>
          <w:t>Выпускник получит возможность:</w:t>
        </w:r>
      </w:ins>
    </w:p>
    <w:p>
      <w:pPr>
        <w:pStyle w:val="Normal"/>
        <w:ind w:left="360" w:hanging="0"/>
        <w:jc w:val="both"/>
        <w:rPr>
          <w:i/>
          <w:i/>
          <w:iCs/>
          <w:ins w:id="14443" w:author="Тамара" w:date="2015-11-03T19:18:00Z"/>
        </w:rPr>
      </w:pPr>
      <w:ins w:id="14441" w:author="Тамара" w:date="2015-11-03T19:18:00Z">
        <w:r>
          <w:rPr>
            <w:i/>
            <w:iCs/>
          </w:rPr>
          <w:t xml:space="preserve">– </w:t>
        </w:r>
      </w:ins>
      <w:ins w:id="14442" w:author="Тамара" w:date="2015-11-03T19:18:00Z">
        <w:r>
          <w:rPr>
            <w:i/>
            <w:iCs/>
          </w:rPr>
          <w:t>сформировать представление о государственной символике стран изучаемого языка;</w:t>
        </w:r>
      </w:ins>
    </w:p>
    <w:p>
      <w:pPr>
        <w:pStyle w:val="Normal"/>
        <w:ind w:left="360" w:hanging="0"/>
        <w:jc w:val="both"/>
        <w:rPr>
          <w:i/>
          <w:i/>
          <w:iCs/>
          <w:ins w:id="14446" w:author="Тамара" w:date="2015-11-03T19:18:00Z"/>
        </w:rPr>
      </w:pPr>
      <w:ins w:id="14444" w:author="Тамара" w:date="2015-11-03T19:18:00Z">
        <w:r>
          <w:rPr>
            <w:i/>
            <w:iCs/>
          </w:rPr>
          <w:t xml:space="preserve">– </w:t>
        </w:r>
      </w:ins>
      <w:ins w:id="14445" w:author="Тамара" w:date="2015-11-03T19:18:00Z">
        <w:r>
          <w:rPr>
            <w:i/>
            <w:iCs/>
          </w:rPr>
          <w:t>сопоставить реалии стран изучаемого языка и родной страны;</w:t>
        </w:r>
      </w:ins>
    </w:p>
    <w:p>
      <w:pPr>
        <w:pStyle w:val="Normal"/>
        <w:ind w:left="360" w:hanging="0"/>
        <w:jc w:val="both"/>
        <w:rPr>
          <w:i/>
          <w:i/>
          <w:iCs/>
          <w:ins w:id="14449" w:author="Тамара" w:date="2015-11-03T19:18:00Z"/>
        </w:rPr>
      </w:pPr>
      <w:ins w:id="14447" w:author="Тамара" w:date="2015-11-03T19:18:00Z">
        <w:r>
          <w:rPr>
            <w:i/>
            <w:iCs/>
          </w:rPr>
          <w:t xml:space="preserve">– </w:t>
        </w:r>
      </w:ins>
      <w:ins w:id="14448" w:author="Тамара" w:date="2015-11-03T19:18:00Z">
        <w:r>
          <w:rPr>
            <w:i/>
            <w:iCs/>
          </w:rPr>
          <w:t>представить реалии своей страны средствами английского языка;</w:t>
        </w:r>
      </w:ins>
    </w:p>
    <w:p>
      <w:pPr>
        <w:pStyle w:val="Normal"/>
        <w:ind w:left="360" w:hanging="0"/>
        <w:jc w:val="both"/>
        <w:rPr>
          <w:i/>
          <w:i/>
          <w:iCs/>
          <w:ins w:id="14452" w:author="Тамара" w:date="2015-11-03T19:18:00Z"/>
        </w:rPr>
      </w:pPr>
      <w:ins w:id="14450" w:author="Тамара" w:date="2015-11-03T19:18:00Z">
        <w:r>
          <w:rPr>
            <w:i/>
            <w:iCs/>
          </w:rPr>
          <w:t xml:space="preserve">– </w:t>
        </w:r>
      </w:ins>
      <w:ins w:id="14451" w:author="Тамара" w:date="2015-11-03T19:18:00Z">
        <w:r>
          <w:rPr>
            <w:i/>
            <w:iCs/>
          </w:rPr>
          <w:t>познакомиться и выучить наизусть популярные детские песенки и стихотворения.</w:t>
        </w:r>
      </w:ins>
    </w:p>
    <w:p>
      <w:pPr>
        <w:pStyle w:val="Normal"/>
        <w:ind w:firstLine="709"/>
        <w:jc w:val="both"/>
        <w:rPr>
          <w:i/>
          <w:i/>
          <w:iCs/>
          <w:ins w:id="14454" w:author="Тамара" w:date="2015-11-03T19:18:00Z"/>
        </w:rPr>
      </w:pPr>
      <w:ins w:id="14453" w:author="Тамара" w:date="2015-11-03T19:18:00Z">
        <w:r>
          <w:rPr>
            <w:i/>
            <w:iCs/>
          </w:rPr>
        </w:r>
      </w:ins>
    </w:p>
    <w:p>
      <w:pPr>
        <w:pStyle w:val="Normal"/>
        <w:ind w:firstLine="709"/>
        <w:jc w:val="both"/>
        <w:rPr>
          <w:ins w:id="14458" w:author="Тамара" w:date="2015-11-03T19:18:00Z"/>
        </w:rPr>
      </w:pPr>
      <w:ins w:id="14455" w:author="Тамара" w:date="2015-11-03T19:18:00Z">
        <w:r>
          <w:rPr/>
          <w:t xml:space="preserve">В процессе овладения </w:t>
        </w:r>
      </w:ins>
      <w:ins w:id="14456" w:author="Тамара" w:date="2015-11-03T19:18:00Z">
        <w:r>
          <w:rPr>
            <w:b/>
            <w:bCs/>
          </w:rPr>
          <w:t>учебным аспектом</w:t>
        </w:r>
      </w:ins>
      <w:ins w:id="14457" w:author="Тамара" w:date="2015-11-03T19:18:00Z">
        <w:r>
          <w:rPr/>
          <w:t xml:space="preserve"> у учащихся будут развиты коммуникативные умения по видам речевой деятельности.</w:t>
        </w:r>
      </w:ins>
    </w:p>
    <w:p>
      <w:pPr>
        <w:pStyle w:val="Style40"/>
        <w:spacing w:lineRule="auto" w:line="240"/>
        <w:ind w:hanging="0"/>
        <w:rPr>
          <w:b/>
          <w:b/>
          <w:bCs/>
          <w:i/>
          <w:i/>
          <w:iCs/>
          <w:sz w:val="24"/>
          <w:szCs w:val="24"/>
          <w:ins w:id="14460" w:author="Тамара" w:date="2015-11-03T19:18:00Z"/>
        </w:rPr>
      </w:pPr>
      <w:ins w:id="14459" w:author="Тамара" w:date="2015-11-03T19:18:00Z">
        <w:r>
          <w:rPr>
            <w:b/>
            <w:bCs/>
            <w:i/>
            <w:iCs/>
            <w:sz w:val="24"/>
            <w:szCs w:val="24"/>
          </w:rPr>
        </w:r>
      </w:ins>
    </w:p>
    <w:p>
      <w:pPr>
        <w:pStyle w:val="Style40"/>
        <w:spacing w:lineRule="auto" w:line="240"/>
        <w:ind w:hanging="0"/>
        <w:rPr>
          <w:b/>
          <w:b/>
          <w:bCs/>
          <w:i/>
          <w:i/>
          <w:iCs/>
          <w:sz w:val="24"/>
          <w:szCs w:val="24"/>
          <w:ins w:id="14463" w:author="Тамара" w:date="2015-11-03T19:18:00Z"/>
        </w:rPr>
      </w:pPr>
      <w:ins w:id="14461" w:author="Тамара" w:date="2015-11-03T19:18:00Z">
        <w:r>
          <w:rPr>
            <w:b/>
            <w:bCs/>
            <w:i/>
            <w:iCs/>
            <w:sz w:val="24"/>
            <w:szCs w:val="24"/>
          </w:rPr>
          <w:t xml:space="preserve">В говорении </w:t>
        </w:r>
      </w:ins>
      <w:ins w:id="14462" w:author="Тамара" w:date="2015-11-03T19:18:00Z">
        <w:r>
          <w:rPr>
            <w:sz w:val="24"/>
            <w:szCs w:val="24"/>
          </w:rPr>
          <w:t>выпускник научится:</w:t>
        </w:r>
      </w:ins>
    </w:p>
    <w:p>
      <w:pPr>
        <w:pStyle w:val="Style40"/>
        <w:numPr>
          <w:ilvl w:val="0"/>
          <w:numId w:val="15"/>
        </w:numPr>
        <w:spacing w:lineRule="auto" w:line="240"/>
        <w:rPr>
          <w:sz w:val="24"/>
          <w:szCs w:val="24"/>
          <w:ins w:id="14465" w:author="Тамара" w:date="2015-11-03T19:18:00Z"/>
        </w:rPr>
      </w:pPr>
      <w:ins w:id="14464" w:author="Тамара" w:date="2015-11-03T19:18:00Z">
        <w:r>
          <w:rPr>
            <w:sz w:val="24"/>
            <w:szCs w:val="24"/>
          </w:rPr>
          <w:t>вести и поддерживать элементарный диалог: этикетный, диалог-расспрос, диалог-побуждение, диалог – обмен мнениями;</w:t>
        </w:r>
      </w:ins>
    </w:p>
    <w:p>
      <w:pPr>
        <w:pStyle w:val="Style40"/>
        <w:numPr>
          <w:ilvl w:val="0"/>
          <w:numId w:val="15"/>
        </w:numPr>
        <w:spacing w:lineRule="auto" w:line="240"/>
        <w:rPr>
          <w:sz w:val="24"/>
          <w:szCs w:val="24"/>
          <w:ins w:id="14467" w:author="Тамара" w:date="2015-11-03T19:18:00Z"/>
        </w:rPr>
      </w:pPr>
      <w:ins w:id="14466" w:author="Тамара" w:date="2015-11-03T19:18:00Z">
        <w:r>
          <w:rPr>
            <w:sz w:val="24"/>
            <w:szCs w:val="24"/>
          </w:rPr>
          <w:t>кратко описывать и характеризовать предмет, картинку, персонаж;</w:t>
        </w:r>
      </w:ins>
    </w:p>
    <w:p>
      <w:pPr>
        <w:pStyle w:val="Style40"/>
        <w:numPr>
          <w:ilvl w:val="0"/>
          <w:numId w:val="15"/>
        </w:numPr>
        <w:spacing w:lineRule="auto" w:line="240"/>
        <w:rPr>
          <w:sz w:val="24"/>
          <w:szCs w:val="24"/>
          <w:ins w:id="14469" w:author="Тамара" w:date="2015-11-03T19:18:00Z"/>
        </w:rPr>
      </w:pPr>
      <w:ins w:id="14468" w:author="Тамара" w:date="2015-11-03T19:18:00Z">
        <w:r>
          <w:rPr>
            <w:sz w:val="24"/>
            <w:szCs w:val="24"/>
          </w:rPr>
          <w:t xml:space="preserve">рассказывать о себе, своей семье, друге, школе, родном крае, стране и </w:t>
        </w:r>
      </w:ins>
    </w:p>
    <w:p>
      <w:pPr>
        <w:pStyle w:val="Style40"/>
        <w:spacing w:lineRule="auto" w:line="240"/>
        <w:ind w:left="624" w:hanging="0"/>
        <w:rPr>
          <w:sz w:val="24"/>
          <w:szCs w:val="24"/>
          <w:ins w:id="14471" w:author="Тамара" w:date="2015-11-03T19:18:00Z"/>
        </w:rPr>
      </w:pPr>
      <w:ins w:id="14470" w:author="Тамара" w:date="2015-11-03T19:18:00Z">
        <w:r>
          <w:rPr>
            <w:sz w:val="24"/>
            <w:szCs w:val="24"/>
          </w:rPr>
          <w:t>т. п. (в пределах тематики начальной школы).</w:t>
        </w:r>
      </w:ins>
    </w:p>
    <w:p>
      <w:pPr>
        <w:pStyle w:val="Style40"/>
        <w:spacing w:lineRule="auto" w:line="240"/>
        <w:ind w:hanging="0"/>
        <w:rPr>
          <w:i/>
          <w:i/>
          <w:iCs/>
          <w:sz w:val="24"/>
          <w:szCs w:val="24"/>
          <w:ins w:id="14473" w:author="Тамара" w:date="2015-11-03T19:18:00Z"/>
        </w:rPr>
      </w:pPr>
      <w:ins w:id="14472" w:author="Тамара" w:date="2015-11-03T19:18:00Z">
        <w:r>
          <w:rPr>
            <w:i/>
            <w:iCs/>
            <w:sz w:val="24"/>
            <w:szCs w:val="24"/>
          </w:rPr>
        </w:r>
      </w:ins>
    </w:p>
    <w:p>
      <w:pPr>
        <w:pStyle w:val="Style40"/>
        <w:spacing w:lineRule="auto" w:line="240"/>
        <w:ind w:hanging="0"/>
        <w:rPr>
          <w:i/>
          <w:i/>
          <w:iCs/>
          <w:sz w:val="24"/>
          <w:szCs w:val="24"/>
          <w:ins w:id="14475" w:author="Тамара" w:date="2015-11-03T19:18:00Z"/>
        </w:rPr>
      </w:pPr>
      <w:ins w:id="14474" w:author="Тамара" w:date="2015-11-03T19:18:00Z">
        <w:r>
          <w:rPr>
            <w:i/>
            <w:iCs/>
            <w:sz w:val="24"/>
            <w:szCs w:val="24"/>
          </w:rPr>
          <w:t>Выпускник получит возможность научиться:</w:t>
        </w:r>
      </w:ins>
    </w:p>
    <w:p>
      <w:pPr>
        <w:pStyle w:val="Style40"/>
        <w:numPr>
          <w:ilvl w:val="0"/>
          <w:numId w:val="28"/>
        </w:numPr>
        <w:spacing w:lineRule="auto" w:line="240"/>
        <w:rPr>
          <w:i/>
          <w:i/>
          <w:iCs/>
          <w:sz w:val="24"/>
          <w:szCs w:val="24"/>
          <w:ins w:id="14477" w:author="Тамара" w:date="2015-11-03T19:18:00Z"/>
        </w:rPr>
      </w:pPr>
      <w:ins w:id="14476" w:author="Тамара" w:date="2015-11-03T19:18:00Z">
        <w:r>
          <w:rPr>
            <w:i/>
            <w:iCs/>
            <w:sz w:val="24"/>
            <w:szCs w:val="24"/>
          </w:rPr>
          <w:t>воспроизводить наизусть небольшие произведения детского фольклора: рифмовки, стихотворения, песни;</w:t>
        </w:r>
      </w:ins>
    </w:p>
    <w:p>
      <w:pPr>
        <w:pStyle w:val="Style40"/>
        <w:numPr>
          <w:ilvl w:val="0"/>
          <w:numId w:val="28"/>
        </w:numPr>
        <w:spacing w:lineRule="auto" w:line="240"/>
        <w:rPr>
          <w:i/>
          <w:i/>
          <w:iCs/>
          <w:sz w:val="24"/>
          <w:szCs w:val="24"/>
          <w:ins w:id="14479" w:author="Тамара" w:date="2015-11-03T19:18:00Z"/>
        </w:rPr>
      </w:pPr>
      <w:ins w:id="14478" w:author="Тамара" w:date="2015-11-03T19:18:00Z">
        <w:r>
          <w:rPr>
            <w:i/>
            <w:iCs/>
            <w:sz w:val="24"/>
            <w:szCs w:val="24"/>
          </w:rPr>
          <w:t>кратко передавать содержание прочитанного/услышанного текста;</w:t>
        </w:r>
      </w:ins>
    </w:p>
    <w:p>
      <w:pPr>
        <w:pStyle w:val="Style40"/>
        <w:numPr>
          <w:ilvl w:val="0"/>
          <w:numId w:val="28"/>
        </w:numPr>
        <w:spacing w:lineRule="auto" w:line="240"/>
        <w:rPr>
          <w:i/>
          <w:i/>
          <w:iCs/>
          <w:sz w:val="24"/>
          <w:szCs w:val="24"/>
          <w:ins w:id="14481" w:author="Тамара" w:date="2015-11-03T19:18:00Z"/>
        </w:rPr>
      </w:pPr>
      <w:ins w:id="14480" w:author="Тамара" w:date="2015-11-03T19:18:00Z">
        <w:r>
          <w:rPr>
            <w:i/>
            <w:iCs/>
            <w:sz w:val="24"/>
            <w:szCs w:val="24"/>
          </w:rPr>
          <w:t>выражать отношение к прочитанному/услышанному.</w:t>
        </w:r>
      </w:ins>
    </w:p>
    <w:p>
      <w:pPr>
        <w:pStyle w:val="Normal"/>
        <w:jc w:val="both"/>
        <w:rPr>
          <w:b/>
          <w:b/>
          <w:bCs/>
          <w:i/>
          <w:i/>
          <w:iCs/>
          <w:sz w:val="24"/>
          <w:szCs w:val="24"/>
          <w:ins w:id="14483" w:author="Тамара" w:date="2015-11-03T19:18:00Z"/>
        </w:rPr>
      </w:pPr>
      <w:ins w:id="14482" w:author="Тамара" w:date="2015-11-03T19:18:00Z">
        <w:r>
          <w:rPr>
            <w:b/>
            <w:bCs/>
            <w:i/>
            <w:iCs/>
            <w:sz w:val="24"/>
            <w:szCs w:val="24"/>
          </w:rPr>
        </w:r>
      </w:ins>
    </w:p>
    <w:p>
      <w:pPr>
        <w:pStyle w:val="Normal"/>
        <w:jc w:val="both"/>
        <w:rPr>
          <w:b/>
          <w:b/>
          <w:bCs/>
          <w:i/>
          <w:i/>
          <w:iCs/>
          <w:ins w:id="14486" w:author="Тамара" w:date="2015-11-03T19:18:00Z"/>
        </w:rPr>
      </w:pPr>
      <w:ins w:id="14484" w:author="Тамара" w:date="2015-11-03T19:18:00Z">
        <w:r>
          <w:rPr>
            <w:b/>
            <w:bCs/>
            <w:i/>
            <w:iCs/>
          </w:rPr>
          <w:t xml:space="preserve">В аудировании </w:t>
        </w:r>
      </w:ins>
      <w:ins w:id="14485" w:author="Тамара" w:date="2015-11-03T19:18:00Z">
        <w:r>
          <w:rPr/>
          <w:t>выпускник научится:</w:t>
        </w:r>
      </w:ins>
    </w:p>
    <w:p>
      <w:pPr>
        <w:pStyle w:val="Normal"/>
        <w:numPr>
          <w:ilvl w:val="0"/>
          <w:numId w:val="12"/>
        </w:numPr>
        <w:tabs>
          <w:tab w:val="clear" w:pos="708"/>
          <w:tab w:val="left" w:pos="360" w:leader="none"/>
        </w:tabs>
        <w:ind w:left="1048" w:hanging="1048"/>
        <w:rPr>
          <w:ins w:id="14488" w:author="Тамара" w:date="2015-11-03T19:18:00Z"/>
        </w:rPr>
      </w:pPr>
      <w:ins w:id="14487" w:author="Тамара" w:date="2015-11-03T19:18:00Z">
        <w:r>
          <w:rPr/>
          <w:t>понимать на слух:</w:t>
        </w:r>
      </w:ins>
    </w:p>
    <w:p>
      <w:pPr>
        <w:pStyle w:val="Normal"/>
        <w:ind w:firstLine="360"/>
        <w:rPr>
          <w:ins w:id="14491" w:author="Тамара" w:date="2015-11-03T19:18:00Z"/>
        </w:rPr>
      </w:pPr>
      <w:ins w:id="14489" w:author="Тамара" w:date="2015-11-03T19:18:00Z">
        <w:r>
          <w:rPr/>
          <w:t xml:space="preserve">– </w:t>
        </w:r>
      </w:ins>
      <w:ins w:id="14490" w:author="Тамара" w:date="2015-11-03T19:18:00Z">
        <w:r>
          <w:rPr/>
          <w:t>речь учителя во время ведения урока;</w:t>
        </w:r>
      </w:ins>
    </w:p>
    <w:p>
      <w:pPr>
        <w:pStyle w:val="Normal"/>
        <w:ind w:left="360" w:hanging="0"/>
        <w:rPr>
          <w:ins w:id="14494" w:author="Тамара" w:date="2015-11-03T19:18:00Z"/>
        </w:rPr>
      </w:pPr>
      <w:ins w:id="14492" w:author="Тамара" w:date="2015-11-03T19:18:00Z">
        <w:r>
          <w:rPr/>
          <w:t xml:space="preserve">– </w:t>
        </w:r>
      </w:ins>
      <w:ins w:id="14493" w:author="Тамара" w:date="2015-11-03T19:18:00Z">
        <w:r>
          <w:rPr/>
          <w:t>связные высказывания учителя, построенные на знакомом материале и/или содержащие некоторые незнакомые слова;</w:t>
        </w:r>
      </w:ins>
    </w:p>
    <w:p>
      <w:pPr>
        <w:pStyle w:val="Normal"/>
        <w:ind w:left="360" w:hanging="0"/>
        <w:rPr>
          <w:ins w:id="14497" w:author="Тамара" w:date="2015-11-03T19:18:00Z"/>
        </w:rPr>
      </w:pPr>
      <w:ins w:id="14495" w:author="Тамара" w:date="2015-11-03T19:18:00Z">
        <w:r>
          <w:rPr/>
          <w:t xml:space="preserve">– </w:t>
        </w:r>
      </w:ins>
      <w:ins w:id="14496" w:author="Тамара" w:date="2015-11-03T19:18:00Z">
        <w:r>
          <w:rPr/>
          <w:t>выказывания одноклассников;</w:t>
        </w:r>
      </w:ins>
    </w:p>
    <w:p>
      <w:pPr>
        <w:pStyle w:val="Normal"/>
        <w:ind w:left="360" w:hanging="0"/>
        <w:rPr>
          <w:ins w:id="14500" w:author="Тамара" w:date="2015-11-03T19:18:00Z"/>
        </w:rPr>
      </w:pPr>
      <w:ins w:id="14498" w:author="Тамара" w:date="2015-11-03T19:18:00Z">
        <w:r>
          <w:rPr/>
          <w:t xml:space="preserve">– </w:t>
        </w:r>
      </w:ins>
      <w:ins w:id="14499" w:author="Тамара" w:date="2015-11-03T19:18:00Z">
        <w:r>
          <w:rPr/>
          <w:t>небольшие тексты и сообщения, построенные на изученном речевом материале, как при непосредственном общении, так и при восприятии аудиозаписи;</w:t>
        </w:r>
      </w:ins>
    </w:p>
    <w:p>
      <w:pPr>
        <w:pStyle w:val="Normal"/>
        <w:ind w:left="360" w:hanging="0"/>
        <w:rPr>
          <w:ins w:id="14503" w:author="Тамара" w:date="2015-11-03T19:18:00Z"/>
        </w:rPr>
      </w:pPr>
      <w:ins w:id="14501" w:author="Тамара" w:date="2015-11-03T19:18:00Z">
        <w:r>
          <w:rPr/>
          <w:t xml:space="preserve">– </w:t>
        </w:r>
      </w:ins>
      <w:ins w:id="14502" w:author="Тамара" w:date="2015-11-03T19:18:00Z">
        <w:r>
          <w:rPr/>
          <w:t>содержание текста на уровне значения (уметь отвечать на вопросы по содержанию текста);</w:t>
        </w:r>
      </w:ins>
    </w:p>
    <w:p>
      <w:pPr>
        <w:pStyle w:val="Normal"/>
        <w:numPr>
          <w:ilvl w:val="0"/>
          <w:numId w:val="12"/>
        </w:numPr>
        <w:tabs>
          <w:tab w:val="clear" w:pos="708"/>
          <w:tab w:val="left" w:pos="0" w:leader="none"/>
        </w:tabs>
        <w:ind w:left="0" w:hanging="0"/>
        <w:rPr>
          <w:ins w:id="14505" w:author="Тамара" w:date="2015-11-03T19:18:00Z"/>
        </w:rPr>
      </w:pPr>
      <w:ins w:id="14504" w:author="Тамара" w:date="2015-11-03T19:18:00Z">
        <w:r>
          <w:rPr/>
          <w:t>понимать основную информацию услышанного;</w:t>
        </w:r>
      </w:ins>
    </w:p>
    <w:p>
      <w:pPr>
        <w:pStyle w:val="Normal"/>
        <w:numPr>
          <w:ilvl w:val="0"/>
          <w:numId w:val="12"/>
        </w:numPr>
        <w:tabs>
          <w:tab w:val="clear" w:pos="708"/>
          <w:tab w:val="left" w:pos="0" w:leader="none"/>
        </w:tabs>
        <w:ind w:left="0" w:hanging="0"/>
        <w:rPr>
          <w:ins w:id="14507" w:author="Тамара" w:date="2015-11-03T19:18:00Z"/>
        </w:rPr>
      </w:pPr>
      <w:ins w:id="14506" w:author="Тамара" w:date="2015-11-03T19:18:00Z">
        <w:r>
          <w:rPr/>
          <w:t>извлекать конкретную информацию из услышанного;</w:t>
        </w:r>
      </w:ins>
    </w:p>
    <w:p>
      <w:pPr>
        <w:pStyle w:val="Normal"/>
        <w:numPr>
          <w:ilvl w:val="0"/>
          <w:numId w:val="12"/>
        </w:numPr>
        <w:tabs>
          <w:tab w:val="clear" w:pos="708"/>
          <w:tab w:val="left" w:pos="0" w:leader="none"/>
        </w:tabs>
        <w:ind w:left="0" w:hanging="0"/>
        <w:rPr>
          <w:ins w:id="14509" w:author="Тамара" w:date="2015-11-03T19:18:00Z"/>
        </w:rPr>
      </w:pPr>
      <w:ins w:id="14508" w:author="Тамара" w:date="2015-11-03T19:18:00Z">
        <w:r>
          <w:rPr/>
          <w:t>понимать детали текста;</w:t>
        </w:r>
      </w:ins>
    </w:p>
    <w:p>
      <w:pPr>
        <w:pStyle w:val="Normal"/>
        <w:numPr>
          <w:ilvl w:val="0"/>
          <w:numId w:val="12"/>
        </w:numPr>
        <w:tabs>
          <w:tab w:val="clear" w:pos="708"/>
          <w:tab w:val="left" w:pos="0" w:leader="none"/>
        </w:tabs>
        <w:ind w:left="0" w:hanging="0"/>
        <w:rPr>
          <w:ins w:id="14511" w:author="Тамара" w:date="2015-11-03T19:18:00Z"/>
        </w:rPr>
      </w:pPr>
      <w:ins w:id="14510" w:author="Тамара" w:date="2015-11-03T19:18:00Z">
        <w:r>
          <w:rPr/>
          <w:t>вербально или невербально реагировать на услышанное;</w:t>
        </w:r>
      </w:ins>
    </w:p>
    <w:p>
      <w:pPr>
        <w:pStyle w:val="Normal"/>
        <w:rPr>
          <w:i/>
          <w:i/>
          <w:iCs/>
          <w:ins w:id="14513" w:author="Тамара" w:date="2015-11-03T19:18:00Z"/>
        </w:rPr>
      </w:pPr>
      <w:ins w:id="14512" w:author="Тамара" w:date="2015-11-03T19:18:00Z">
        <w:r>
          <w:rPr>
            <w:i/>
            <w:iCs/>
          </w:rPr>
        </w:r>
      </w:ins>
    </w:p>
    <w:p>
      <w:pPr>
        <w:pStyle w:val="Normal"/>
        <w:rPr>
          <w:i/>
          <w:i/>
          <w:iCs/>
          <w:ins w:id="14515" w:author="Тамара" w:date="2015-11-03T19:18:00Z"/>
        </w:rPr>
      </w:pPr>
      <w:ins w:id="14514" w:author="Тамара" w:date="2015-11-03T19:18:00Z">
        <w:r>
          <w:rPr>
            <w:i/>
            <w:iCs/>
          </w:rPr>
          <w:t>Выпускник получит возможность научиться:</w:t>
        </w:r>
      </w:ins>
    </w:p>
    <w:p>
      <w:pPr>
        <w:pStyle w:val="Normal"/>
        <w:numPr>
          <w:ilvl w:val="0"/>
          <w:numId w:val="114"/>
        </w:numPr>
        <w:rPr>
          <w:i/>
          <w:i/>
          <w:iCs/>
          <w:ins w:id="14517" w:author="Тамара" w:date="2015-11-03T19:18:00Z"/>
        </w:rPr>
      </w:pPr>
      <w:ins w:id="14516" w:author="Тамара" w:date="2015-11-03T19:18:00Z">
        <w:r>
          <w:rPr>
            <w:i/>
            <w:iCs/>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ins>
    </w:p>
    <w:p>
      <w:pPr>
        <w:pStyle w:val="Normal"/>
        <w:numPr>
          <w:ilvl w:val="0"/>
          <w:numId w:val="114"/>
        </w:numPr>
        <w:rPr>
          <w:i/>
          <w:i/>
          <w:iCs/>
          <w:ins w:id="14519" w:author="Тамара" w:date="2015-11-03T19:18:00Z"/>
        </w:rPr>
      </w:pPr>
      <w:ins w:id="14518" w:author="Тамара" w:date="2015-11-03T19:18:00Z">
        <w:r>
          <w:rPr>
            <w:i/>
            <w:iCs/>
          </w:rPr>
          <w:t>использовать контекстуальную или языковую догадку;</w:t>
        </w:r>
      </w:ins>
    </w:p>
    <w:p>
      <w:pPr>
        <w:pStyle w:val="Normal"/>
        <w:numPr>
          <w:ilvl w:val="0"/>
          <w:numId w:val="114"/>
        </w:numPr>
        <w:rPr>
          <w:i/>
          <w:i/>
          <w:iCs/>
          <w:ins w:id="14521" w:author="Тамара" w:date="2015-11-03T19:18:00Z"/>
        </w:rPr>
      </w:pPr>
      <w:ins w:id="14520" w:author="Тамара" w:date="2015-11-03T19:18:00Z">
        <w:r>
          <w:rPr>
            <w:i/>
            <w:iCs/>
          </w:rPr>
          <w:t>не обращать внимания на незнакомые слова, не мешающие понимать основное содержание текста.</w:t>
        </w:r>
      </w:ins>
    </w:p>
    <w:p>
      <w:pPr>
        <w:pStyle w:val="Normal"/>
        <w:autoSpaceDE w:val="false"/>
        <w:ind w:left="180" w:firstLine="12"/>
        <w:jc w:val="both"/>
        <w:rPr>
          <w:b/>
          <w:b/>
          <w:bCs/>
          <w:i/>
          <w:i/>
          <w:iCs/>
          <w:ins w:id="14523" w:author="Тамара" w:date="2015-11-03T19:18:00Z"/>
        </w:rPr>
      </w:pPr>
      <w:ins w:id="14522" w:author="Тамара" w:date="2015-11-03T19:18:00Z">
        <w:r>
          <w:rPr>
            <w:b/>
            <w:bCs/>
            <w:i/>
            <w:iCs/>
          </w:rPr>
        </w:r>
      </w:ins>
    </w:p>
    <w:p>
      <w:pPr>
        <w:pStyle w:val="Normal"/>
        <w:autoSpaceDE w:val="false"/>
        <w:ind w:left="180" w:firstLine="12"/>
        <w:jc w:val="both"/>
        <w:rPr>
          <w:b/>
          <w:b/>
          <w:bCs/>
          <w:i/>
          <w:i/>
          <w:iCs/>
          <w:ins w:id="14526" w:author="Тамара" w:date="2015-11-03T19:18:00Z"/>
        </w:rPr>
      </w:pPr>
      <w:ins w:id="14524" w:author="Тамара" w:date="2015-11-03T19:18:00Z">
        <w:r>
          <w:rPr>
            <w:b/>
            <w:bCs/>
            <w:i/>
            <w:iCs/>
          </w:rPr>
          <w:t xml:space="preserve">В чтении </w:t>
        </w:r>
      </w:ins>
      <w:ins w:id="14525" w:author="Тамара" w:date="2015-11-03T19:18:00Z">
        <w:r>
          <w:rPr/>
          <w:t>выпускник овладеет техникой чтения, то есть научится читать:</w:t>
        </w:r>
      </w:ins>
    </w:p>
    <w:p>
      <w:pPr>
        <w:pStyle w:val="Normal"/>
        <w:numPr>
          <w:ilvl w:val="0"/>
          <w:numId w:val="129"/>
        </w:numPr>
        <w:autoSpaceDE w:val="false"/>
        <w:jc w:val="both"/>
        <w:rPr>
          <w:ins w:id="14528" w:author="Тамара" w:date="2015-11-03T19:18:00Z"/>
        </w:rPr>
      </w:pPr>
      <w:ins w:id="14527" w:author="Тамара" w:date="2015-11-03T19:18:00Z">
        <w:r>
          <w:rPr/>
          <w:t>по транскрипции;</w:t>
        </w:r>
      </w:ins>
    </w:p>
    <w:p>
      <w:pPr>
        <w:pStyle w:val="Normal"/>
        <w:numPr>
          <w:ilvl w:val="0"/>
          <w:numId w:val="129"/>
        </w:numPr>
        <w:autoSpaceDE w:val="false"/>
        <w:jc w:val="both"/>
        <w:rPr>
          <w:ins w:id="14530" w:author="Тамара" w:date="2015-11-03T19:18:00Z"/>
        </w:rPr>
      </w:pPr>
      <w:ins w:id="14529" w:author="Тамара" w:date="2015-11-03T19:18:00Z">
        <w:r>
          <w:rPr/>
          <w:t>с помощью (изученных) правил чтения и с правильным словесным ударением;</w:t>
        </w:r>
      </w:ins>
    </w:p>
    <w:p>
      <w:pPr>
        <w:pStyle w:val="Normal"/>
        <w:numPr>
          <w:ilvl w:val="0"/>
          <w:numId w:val="129"/>
        </w:numPr>
        <w:autoSpaceDE w:val="false"/>
        <w:jc w:val="both"/>
        <w:rPr>
          <w:ins w:id="14532" w:author="Тамара" w:date="2015-11-03T19:18:00Z"/>
        </w:rPr>
      </w:pPr>
      <w:ins w:id="14531" w:author="Тамара" w:date="2015-11-03T19:18:00Z">
        <w:r>
          <w:rPr/>
          <w:t xml:space="preserve">редуцированные формы вспомогательных глаголов, используемые для образования изучаемых видовременных форм; </w:t>
        </w:r>
      </w:ins>
    </w:p>
    <w:p>
      <w:pPr>
        <w:pStyle w:val="Normal"/>
        <w:numPr>
          <w:ilvl w:val="0"/>
          <w:numId w:val="129"/>
        </w:numPr>
        <w:autoSpaceDE w:val="false"/>
        <w:jc w:val="both"/>
        <w:rPr>
          <w:ins w:id="14534" w:author="Тамара" w:date="2015-11-03T19:18:00Z"/>
        </w:rPr>
      </w:pPr>
      <w:ins w:id="14533" w:author="Тамара" w:date="2015-11-03T19:18:00Z">
        <w:r>
          <w:rPr/>
          <w:t>редуцированные отрицательные формы модальных глаголов;</w:t>
        </w:r>
      </w:ins>
    </w:p>
    <w:p>
      <w:pPr>
        <w:pStyle w:val="Normal"/>
        <w:numPr>
          <w:ilvl w:val="0"/>
          <w:numId w:val="129"/>
        </w:numPr>
        <w:autoSpaceDE w:val="false"/>
        <w:jc w:val="both"/>
        <w:rPr>
          <w:ins w:id="14536" w:author="Тамара" w:date="2015-11-03T19:18:00Z"/>
        </w:rPr>
      </w:pPr>
      <w:ins w:id="14535" w:author="Тамара" w:date="2015-11-03T19:18:00Z">
        <w:r>
          <w:rPr/>
          <w:t>написанное цифрами время, количественные и порядковые числительные и даты;</w:t>
        </w:r>
      </w:ins>
    </w:p>
    <w:p>
      <w:pPr>
        <w:pStyle w:val="29"/>
        <w:numPr>
          <w:ilvl w:val="0"/>
          <w:numId w:val="129"/>
        </w:numPr>
        <w:spacing w:lineRule="auto" w:line="240" w:before="0" w:after="0"/>
        <w:rPr>
          <w:ins w:id="14538" w:author="Тамара" w:date="2015-11-03T19:18:00Z"/>
        </w:rPr>
      </w:pPr>
      <w:ins w:id="14537" w:author="Тамара" w:date="2015-11-03T19:18:00Z">
        <w:r>
          <w:rPr/>
          <w:t>с правильным логическим и фразовым ударением простые нераспространённые предложения;</w:t>
        </w:r>
      </w:ins>
    </w:p>
    <w:p>
      <w:pPr>
        <w:pStyle w:val="Normal"/>
        <w:numPr>
          <w:ilvl w:val="0"/>
          <w:numId w:val="129"/>
        </w:numPr>
        <w:autoSpaceDE w:val="false"/>
        <w:jc w:val="both"/>
        <w:rPr>
          <w:ins w:id="14540" w:author="Тамара" w:date="2015-11-03T19:18:00Z"/>
        </w:rPr>
      </w:pPr>
      <w:ins w:id="14539" w:author="Тамара" w:date="2015-11-03T19:18:00Z">
        <w:r>
          <w:rPr/>
          <w:t>основные коммуникативные типы предложений (повествовательное, вопросительное, побудительное, восклицательное);</w:t>
        </w:r>
      </w:ins>
    </w:p>
    <w:p>
      <w:pPr>
        <w:pStyle w:val="Normal"/>
        <w:numPr>
          <w:ilvl w:val="0"/>
          <w:numId w:val="129"/>
        </w:numPr>
        <w:autoSpaceDE w:val="false"/>
        <w:jc w:val="both"/>
        <w:rPr>
          <w:ins w:id="14542" w:author="Тамара" w:date="2015-11-03T19:18:00Z"/>
        </w:rPr>
      </w:pPr>
      <w:ins w:id="14541" w:author="Тамара" w:date="2015-11-03T19:18:00Z">
        <w:r>
          <w:rPr/>
          <w:t>с определённой скоростью, обеспечивающей понимание читаемого.</w:t>
        </w:r>
      </w:ins>
    </w:p>
    <w:p>
      <w:pPr>
        <w:pStyle w:val="Normal"/>
        <w:jc w:val="both"/>
        <w:rPr>
          <w:b/>
          <w:b/>
          <w:bCs/>
          <w:i/>
          <w:i/>
          <w:iCs/>
          <w:ins w:id="14544" w:author="Тамара" w:date="2015-11-03T19:18:00Z"/>
        </w:rPr>
      </w:pPr>
      <w:ins w:id="14543" w:author="Тамара" w:date="2015-11-03T19:18:00Z">
        <w:r>
          <w:rPr>
            <w:b/>
            <w:bCs/>
            <w:i/>
            <w:iCs/>
          </w:rPr>
        </w:r>
      </w:ins>
    </w:p>
    <w:p>
      <w:pPr>
        <w:pStyle w:val="Normal"/>
        <w:ind w:firstLine="454"/>
        <w:jc w:val="both"/>
        <w:rPr>
          <w:b/>
          <w:b/>
          <w:bCs/>
          <w:i/>
          <w:i/>
          <w:iCs/>
          <w:ins w:id="14547" w:author="Тамара" w:date="2015-11-03T19:18:00Z"/>
        </w:rPr>
      </w:pPr>
      <w:ins w:id="14545" w:author="Тамара" w:date="2015-11-03T19:18:00Z">
        <w:r>
          <w:rPr>
            <w:b/>
            <w:bCs/>
            <w:i/>
            <w:iCs/>
          </w:rPr>
          <w:t xml:space="preserve">В письме </w:t>
        </w:r>
      </w:ins>
      <w:ins w:id="14546" w:author="Тамара" w:date="2015-11-03T19:18:00Z">
        <w:r>
          <w:rPr/>
          <w:t>выпускник научится:</w:t>
        </w:r>
      </w:ins>
    </w:p>
    <w:p>
      <w:pPr>
        <w:pStyle w:val="Normal"/>
        <w:jc w:val="both"/>
        <w:rPr>
          <w:ins w:id="14550" w:author="Тамара" w:date="2015-11-03T19:18:00Z"/>
        </w:rPr>
      </w:pPr>
      <w:ins w:id="14548" w:author="Тамара" w:date="2015-11-03T19:18:00Z">
        <w:r>
          <w:rPr/>
          <w:t xml:space="preserve">– </w:t>
        </w:r>
      </w:ins>
      <w:ins w:id="14549" w:author="Тамара" w:date="2015-11-03T19:18:00Z">
        <w:r>
          <w:rPr/>
          <w:t xml:space="preserve">правильно списывать; </w:t>
        </w:r>
      </w:ins>
    </w:p>
    <w:p>
      <w:pPr>
        <w:pStyle w:val="Normal"/>
        <w:jc w:val="both"/>
        <w:rPr>
          <w:ins w:id="14553" w:author="Тамара" w:date="2015-11-03T19:18:00Z"/>
        </w:rPr>
      </w:pPr>
      <w:ins w:id="14551" w:author="Тамара" w:date="2015-11-03T19:18:00Z">
        <w:r>
          <w:rPr/>
          <w:t xml:space="preserve">– </w:t>
        </w:r>
      </w:ins>
      <w:ins w:id="14552" w:author="Тамара" w:date="2015-11-03T19:18:00Z">
        <w:r>
          <w:rPr/>
          <w:t>выполнять лексико-грамматические упражнения;</w:t>
        </w:r>
      </w:ins>
    </w:p>
    <w:p>
      <w:pPr>
        <w:pStyle w:val="Normal"/>
        <w:jc w:val="both"/>
        <w:rPr>
          <w:ins w:id="14556" w:author="Тамара" w:date="2015-11-03T19:18:00Z"/>
        </w:rPr>
      </w:pPr>
      <w:ins w:id="14554" w:author="Тамара" w:date="2015-11-03T19:18:00Z">
        <w:r>
          <w:rPr/>
          <w:t xml:space="preserve">– </w:t>
        </w:r>
      </w:ins>
      <w:ins w:id="14555" w:author="Тамара" w:date="2015-11-03T19:18:00Z">
        <w:r>
          <w:rPr/>
          <w:t>делать записи (выписки из текста);</w:t>
        </w:r>
      </w:ins>
    </w:p>
    <w:p>
      <w:pPr>
        <w:pStyle w:val="Normal"/>
        <w:jc w:val="both"/>
        <w:rPr>
          <w:ins w:id="14559" w:author="Тамара" w:date="2015-11-03T19:18:00Z"/>
        </w:rPr>
      </w:pPr>
      <w:ins w:id="14557" w:author="Тамара" w:date="2015-11-03T19:18:00Z">
        <w:r>
          <w:rPr/>
          <w:t xml:space="preserve">– </w:t>
        </w:r>
      </w:ins>
      <w:ins w:id="14558" w:author="Тамара" w:date="2015-11-03T19:18:00Z">
        <w:r>
          <w:rPr/>
          <w:t>делать подписи к рисункам;</w:t>
        </w:r>
      </w:ins>
    </w:p>
    <w:p>
      <w:pPr>
        <w:pStyle w:val="Normal"/>
        <w:jc w:val="both"/>
        <w:rPr>
          <w:ins w:id="14562" w:author="Тамара" w:date="2015-11-03T19:18:00Z"/>
        </w:rPr>
      </w:pPr>
      <w:ins w:id="14560" w:author="Тамара" w:date="2015-11-03T19:18:00Z">
        <w:r>
          <w:rPr/>
          <w:t xml:space="preserve">– </w:t>
        </w:r>
      </w:ins>
      <w:ins w:id="14561" w:author="Тамара" w:date="2015-11-03T19:18:00Z">
        <w:r>
          <w:rPr/>
          <w:t>отвечать письменно на вопросы;</w:t>
        </w:r>
      </w:ins>
    </w:p>
    <w:p>
      <w:pPr>
        <w:pStyle w:val="Normal"/>
        <w:jc w:val="both"/>
        <w:rPr>
          <w:ins w:id="14565" w:author="Тамара" w:date="2015-11-03T19:18:00Z"/>
        </w:rPr>
      </w:pPr>
      <w:ins w:id="14563" w:author="Тамара" w:date="2015-11-03T19:18:00Z">
        <w:r>
          <w:rPr/>
          <w:t xml:space="preserve">– </w:t>
        </w:r>
      </w:ins>
      <w:ins w:id="14564" w:author="Тамара" w:date="2015-11-03T19:18:00Z">
        <w:r>
          <w:rPr/>
          <w:t>писать открытки-поздравления с праздником и днём рождения (объём 15–20 слов);</w:t>
        </w:r>
      </w:ins>
    </w:p>
    <w:p>
      <w:pPr>
        <w:pStyle w:val="Normal"/>
        <w:jc w:val="both"/>
        <w:rPr>
          <w:ins w:id="14568" w:author="Тамара" w:date="2015-11-03T19:18:00Z"/>
        </w:rPr>
      </w:pPr>
      <w:ins w:id="14566" w:author="Тамара" w:date="2015-11-03T19:18:00Z">
        <w:r>
          <w:rPr/>
          <w:t xml:space="preserve">– </w:t>
        </w:r>
      </w:ins>
      <w:ins w:id="14567" w:author="Тамара" w:date="2015-11-03T19:18:00Z">
        <w:r>
          <w:rPr/>
          <w:t>писать личные письма в рамках изучаемой тематики (объём 30–40 слов) с опорой на образец.</w:t>
        </w:r>
      </w:ins>
    </w:p>
    <w:p>
      <w:pPr>
        <w:pStyle w:val="Normal"/>
        <w:ind w:firstLine="454"/>
        <w:jc w:val="both"/>
        <w:rPr>
          <w:i/>
          <w:i/>
          <w:iCs/>
          <w:ins w:id="14570" w:author="Тамара" w:date="2015-11-03T19:18:00Z"/>
        </w:rPr>
      </w:pPr>
      <w:ins w:id="14569" w:author="Тамара" w:date="2015-11-03T19:18:00Z">
        <w:r>
          <w:rPr>
            <w:i/>
            <w:iCs/>
          </w:rPr>
        </w:r>
      </w:ins>
    </w:p>
    <w:p>
      <w:pPr>
        <w:pStyle w:val="Normal"/>
        <w:ind w:firstLine="454"/>
        <w:jc w:val="both"/>
        <w:rPr>
          <w:i/>
          <w:i/>
          <w:iCs/>
          <w:ins w:id="14572" w:author="Тамара" w:date="2015-11-03T19:18:00Z"/>
        </w:rPr>
      </w:pPr>
      <w:ins w:id="14571" w:author="Тамара" w:date="2015-11-03T19:18:00Z">
        <w:r>
          <w:rPr>
            <w:i/>
            <w:iCs/>
          </w:rPr>
          <w:t>Выпускник получит возможность научиться:</w:t>
        </w:r>
      </w:ins>
    </w:p>
    <w:p>
      <w:pPr>
        <w:pStyle w:val="Normal"/>
        <w:jc w:val="both"/>
        <w:rPr>
          <w:i/>
          <w:i/>
          <w:iCs/>
          <w:ins w:id="14575" w:author="Тамара" w:date="2015-11-03T19:18:00Z"/>
        </w:rPr>
      </w:pPr>
      <w:ins w:id="14573" w:author="Тамара" w:date="2015-11-03T19:18:00Z">
        <w:r>
          <w:rPr>
            <w:i/>
            <w:iCs/>
          </w:rPr>
          <w:t xml:space="preserve">– </w:t>
        </w:r>
      </w:ins>
      <w:ins w:id="14574" w:author="Тамара" w:date="2015-11-03T19:18:00Z">
        <w:r>
          <w:rPr>
            <w:i/>
            <w:iCs/>
          </w:rPr>
          <w:t>писать русские имена и фамилии по-английски;</w:t>
        </w:r>
      </w:ins>
    </w:p>
    <w:p>
      <w:pPr>
        <w:pStyle w:val="Normal"/>
        <w:jc w:val="both"/>
        <w:rPr>
          <w:i/>
          <w:i/>
          <w:iCs/>
          <w:ins w:id="14578" w:author="Тамара" w:date="2015-11-03T19:18:00Z"/>
        </w:rPr>
      </w:pPr>
      <w:ins w:id="14576" w:author="Тамара" w:date="2015-11-03T19:18:00Z">
        <w:r>
          <w:rPr>
            <w:i/>
            <w:iCs/>
          </w:rPr>
          <w:t xml:space="preserve">– </w:t>
        </w:r>
      </w:ins>
      <w:ins w:id="14577" w:author="Тамара" w:date="2015-11-03T19:18:00Z">
        <w:r>
          <w:rPr>
            <w:i/>
            <w:iCs/>
          </w:rPr>
          <w:t>писать записки друзьям;</w:t>
        </w:r>
      </w:ins>
    </w:p>
    <w:p>
      <w:pPr>
        <w:pStyle w:val="Normal"/>
        <w:jc w:val="both"/>
        <w:rPr>
          <w:i/>
          <w:i/>
          <w:iCs/>
          <w:ins w:id="14581" w:author="Тамара" w:date="2015-11-03T19:18:00Z"/>
        </w:rPr>
      </w:pPr>
      <w:ins w:id="14579" w:author="Тамара" w:date="2015-11-03T19:18:00Z">
        <w:r>
          <w:rPr>
            <w:i/>
            <w:iCs/>
          </w:rPr>
          <w:t xml:space="preserve">– </w:t>
        </w:r>
      </w:ins>
      <w:ins w:id="14580" w:author="Тамара" w:date="2015-11-03T19:18:00Z">
        <w:r>
          <w:rPr>
            <w:i/>
            <w:iCs/>
          </w:rPr>
          <w:t>составлять правила поведения/инструкции;</w:t>
        </w:r>
      </w:ins>
    </w:p>
    <w:p>
      <w:pPr>
        <w:pStyle w:val="Normal"/>
        <w:jc w:val="both"/>
        <w:rPr>
          <w:i/>
          <w:i/>
          <w:iCs/>
          <w:ins w:id="14584" w:author="Тамара" w:date="2015-11-03T19:18:00Z"/>
        </w:rPr>
      </w:pPr>
      <w:ins w:id="14582" w:author="Тамара" w:date="2015-11-03T19:18:00Z">
        <w:r>
          <w:rPr>
            <w:i/>
            <w:iCs/>
          </w:rPr>
          <w:t xml:space="preserve">– </w:t>
        </w:r>
      </w:ins>
      <w:ins w:id="14583" w:author="Тамара" w:date="2015-11-03T19:18:00Z">
        <w:r>
          <w:rPr>
            <w:i/>
            <w:iCs/>
          </w:rPr>
          <w:t>заполнять анкеты (имя, фамилия, возраст, хобби), сообщать краткие сведения о себе;</w:t>
        </w:r>
      </w:ins>
    </w:p>
    <w:p>
      <w:pPr>
        <w:pStyle w:val="Normal"/>
        <w:jc w:val="both"/>
        <w:rPr>
          <w:i/>
          <w:i/>
          <w:iCs/>
          <w:ins w:id="14587" w:author="Тамара" w:date="2015-11-03T19:18:00Z"/>
        </w:rPr>
      </w:pPr>
      <w:ins w:id="14585" w:author="Тамара" w:date="2015-11-03T19:18:00Z">
        <w:r>
          <w:rPr>
            <w:i/>
            <w:iCs/>
          </w:rPr>
          <w:t xml:space="preserve">– </w:t>
        </w:r>
      </w:ins>
      <w:ins w:id="14586" w:author="Тамара" w:date="2015-11-03T19:18:00Z">
        <w:r>
          <w:rPr>
            <w:i/>
            <w:iCs/>
          </w:rPr>
          <w:t>в личных письмах запрашивать интересующую информацию;</w:t>
        </w:r>
      </w:ins>
    </w:p>
    <w:p>
      <w:pPr>
        <w:pStyle w:val="Normal"/>
        <w:jc w:val="both"/>
        <w:rPr>
          <w:i/>
          <w:i/>
          <w:iCs/>
          <w:ins w:id="14590" w:author="Тамара" w:date="2015-11-03T19:18:00Z"/>
        </w:rPr>
      </w:pPr>
      <w:ins w:id="14588" w:author="Тамара" w:date="2015-11-03T19:18:00Z">
        <w:r>
          <w:rPr>
            <w:i/>
            <w:iCs/>
          </w:rPr>
          <w:t xml:space="preserve">– </w:t>
        </w:r>
      </w:ins>
      <w:ins w:id="14589" w:author="Тамара" w:date="2015-11-03T19:18:00Z">
        <w:r>
          <w:rPr>
            <w:i/>
            <w:iCs/>
          </w:rPr>
          <w:t>писать короткие сообщения (в рамках изучаемой тематики) с опорой на план/ключевые слова (объём 50–60 слов);</w:t>
        </w:r>
      </w:ins>
    </w:p>
    <w:p>
      <w:pPr>
        <w:pStyle w:val="Normal"/>
        <w:jc w:val="both"/>
        <w:rPr>
          <w:i/>
          <w:i/>
          <w:iCs/>
          <w:ins w:id="14593" w:author="Тамара" w:date="2015-11-03T19:18:00Z"/>
        </w:rPr>
      </w:pPr>
      <w:ins w:id="14591" w:author="Тамара" w:date="2015-11-03T19:18:00Z">
        <w:r>
          <w:rPr>
            <w:i/>
            <w:iCs/>
          </w:rPr>
          <w:t xml:space="preserve">– </w:t>
        </w:r>
      </w:ins>
      <w:ins w:id="14592" w:author="Тамара" w:date="2015-11-03T19:18:00Z">
        <w:r>
          <w:rPr>
            <w:i/>
            <w:iCs/>
          </w:rPr>
          <w:t>правильно оформлять конверт (с опорой на образец).</w:t>
        </w:r>
      </w:ins>
    </w:p>
    <w:p>
      <w:pPr>
        <w:pStyle w:val="Normal"/>
        <w:rPr>
          <w:i/>
          <w:i/>
          <w:iCs/>
          <w:ins w:id="14595" w:author="Тамара" w:date="2015-11-03T19:18:00Z"/>
        </w:rPr>
      </w:pPr>
      <w:ins w:id="14594" w:author="Тамара" w:date="2015-11-03T19:18:00Z">
        <w:r>
          <w:rPr>
            <w:i/>
            <w:iCs/>
          </w:rPr>
        </w:r>
      </w:ins>
    </w:p>
    <w:p>
      <w:pPr>
        <w:pStyle w:val="Normal"/>
        <w:ind w:left="0" w:hanging="0"/>
        <w:rPr/>
      </w:pPr>
      <w:r>
        <w:rPr/>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21"/>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sz w:val="24"/>
        </w:rPr>
      </w:pPr>
      <w:r>
        <w:rPr>
          <w:sz w:val="24"/>
        </w:rPr>
        <w:t>диалог</w:t>
        <w:softHyphen/>
        <w:t>расспрос (запрос информации и ответ на него);</w:t>
      </w:r>
    </w:p>
    <w:p>
      <w:pPr>
        <w:pStyle w:val="211"/>
        <w:numPr>
          <w:ilvl w:val="0"/>
          <w:numId w:val="2"/>
        </w:numPr>
        <w:spacing w:lineRule="auto" w:line="240"/>
        <w:rPr>
          <w:iCs/>
          <w:sz w:val="24"/>
        </w:rPr>
      </w:pPr>
      <w:r>
        <w:rPr>
          <w:sz w:val="24"/>
        </w:rPr>
        <w:t>диалог — побуждение к действию.</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1"/>
        <w:numPr>
          <w:ilvl w:val="0"/>
          <w:numId w:val="2"/>
        </w:numPr>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2"/>
        </w:numPr>
        <w:spacing w:lineRule="auto" w:line="240"/>
        <w:rPr>
          <w:sz w:val="24"/>
        </w:rPr>
      </w:pPr>
      <w:r>
        <w:rPr>
          <w:sz w:val="24"/>
        </w:rPr>
        <w:t>Владеть:</w:t>
      </w:r>
    </w:p>
    <w:p>
      <w:pPr>
        <w:pStyle w:val="211"/>
        <w:numPr>
          <w:ilvl w:val="0"/>
          <w:numId w:val="2"/>
        </w:numPr>
        <w:spacing w:lineRule="auto" w:line="240"/>
        <w:rPr>
          <w:sz w:val="24"/>
        </w:rPr>
      </w:pPr>
      <w:r>
        <w:rPr>
          <w:sz w:val="24"/>
        </w:rPr>
        <w:t>умением выписывать из текста слова, словосочетания и предложения;</w:t>
      </w:r>
    </w:p>
    <w:p>
      <w:pPr>
        <w:pStyle w:val="211"/>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30"/>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 xml:space="preserve"> 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ложноподчинённые предложения с because.</w:t>
      </w:r>
    </w:p>
    <w:p>
      <w:pPr>
        <w:pStyle w:val="Style21"/>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softHyphen/>
        <w:t xml:space="preserve">связка to be. Модальные глаголы can, may, must, </w:t>
      </w:r>
      <w:r>
        <w:rPr>
          <w:rFonts w:cs="Times New Roman" w:ascii="Times New Roman" w:hAnsi="Times New Roman"/>
          <w:iCs/>
          <w:color w:val="000000"/>
          <w:spacing w:val="2"/>
          <w:sz w:val="24"/>
          <w:szCs w:val="24"/>
        </w:rPr>
        <w:t>have to</w:t>
      </w:r>
      <w:r>
        <w:rPr>
          <w:rFonts w:cs="Times New Roman" w:ascii="Times New Roman" w:hAnsi="Times New Roman"/>
          <w:color w:val="000000"/>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21"/>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21"/>
        <w:spacing w:lineRule="auto" w:line="240"/>
        <w:ind w:firstLine="454"/>
        <w:rPr>
          <w:rFonts w:ascii="Times New Roman" w:hAnsi="Times New Roman" w:cs="Times New Roman"/>
          <w:color w:val="000000"/>
          <w:sz w:val="24"/>
          <w:szCs w:val="24"/>
          <w:lang w:val="en-US"/>
          <w:ins w:id="14596" w:author="Тамара" w:date="2015-11-03T19:19:00Z"/>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Normal"/>
        <w:rPr>
          <w:ins w:id="14598" w:author="Тамара" w:date="2015-11-03T19:19:00Z"/>
        </w:rPr>
      </w:pPr>
      <w:ins w:id="14597" w:author="Тамара" w:date="2015-11-03T19:19:00Z">
        <w:r>
          <w:rPr>
            <w:b/>
            <w:bCs/>
          </w:rPr>
          <w:t>Тематическое планирование по английскому языку   2  класс</w:t>
        </w:r>
      </w:ins>
    </w:p>
    <w:p>
      <w:pPr>
        <w:pStyle w:val="Normal"/>
        <w:rPr>
          <w:b/>
          <w:b/>
          <w:bCs/>
        </w:rPr>
      </w:pPr>
      <w:r>
        <w:rPr>
          <w:b/>
          <w:bCs/>
        </w:rPr>
      </w:r>
    </w:p>
    <w:tbl>
      <w:tblPr>
        <w:tblW w:w="9717" w:type="dxa"/>
        <w:jc w:val="left"/>
        <w:tblInd w:w="-5" w:type="dxa"/>
        <w:tblLayout w:type="fixed"/>
        <w:tblCellMar>
          <w:top w:w="0" w:type="dxa"/>
          <w:left w:w="108" w:type="dxa"/>
          <w:bottom w:w="0" w:type="dxa"/>
          <w:right w:w="108" w:type="dxa"/>
        </w:tblCellMar>
      </w:tblPr>
      <w:tblGrid>
        <w:gridCol w:w="1760"/>
        <w:gridCol w:w="795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4599" w:author="Тамара" w:date="2015-11-03T19:19:00Z">
              <w:r>
                <w:rPr>
                  <w:sz w:val="24"/>
                  <w:szCs w:val="24"/>
                </w:rPr>
                <w:t>Основное содержание по темам</w:t>
              </w:r>
            </w:ins>
          </w:p>
        </w:tc>
        <w:tc>
          <w:tcPr>
            <w:tcW w:w="7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4600" w:author="Тамара" w:date="2015-11-03T19:19:00Z">
              <w:r>
                <w:rPr>
                  <w:sz w:val="24"/>
                  <w:szCs w:val="24"/>
                </w:rPr>
                <w:t>Характеристика основных видов деятельности ученика (на уровне учебных действий)</w:t>
              </w:r>
            </w:ins>
          </w:p>
        </w:tc>
      </w:tr>
      <w:tr>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14604" w:author="Тамара" w:date="2015-11-03T19:19:00Z"/>
              </w:rPr>
            </w:pPr>
            <w:ins w:id="14601" w:author="Тамара" w:date="2015-11-03T19:19:00Z">
              <w:r>
                <w:rPr>
                  <w:sz w:val="24"/>
                  <w:szCs w:val="24"/>
                </w:rPr>
                <w:t>Раздел 1</w:t>
              </w:r>
            </w:ins>
            <w:ins w:id="14602" w:author="Тамара" w:date="2015-11-03T19:19:00Z">
              <w:r>
                <w:rPr>
                  <w:rFonts w:cs="Times New Roman CYR" w:ascii="Times New Roman CYR" w:hAnsi="Times New Roman CYR"/>
                  <w:b/>
                  <w:bCs/>
                  <w:sz w:val="24"/>
                  <w:szCs w:val="24"/>
                </w:rPr>
                <w:t>:</w:t>
              </w:r>
            </w:ins>
            <w:ins w:id="14603" w:author="Тамара" w:date="2015-11-03T19:19:00Z">
              <w:r>
                <w:rPr>
                  <w:b/>
                  <w:bCs/>
                </w:rPr>
                <w:t xml:space="preserve"> Давай говорить по-английски! </w:t>
              </w:r>
            </w:ins>
          </w:p>
          <w:p>
            <w:pPr>
              <w:pStyle w:val="Normal"/>
              <w:jc w:val="center"/>
              <w:rPr>
                <w:sz w:val="24"/>
                <w:szCs w:val="24"/>
              </w:rPr>
            </w:pPr>
            <w:ins w:id="14605" w:author="Тамара" w:date="2015-11-03T19:19:00Z">
              <w:r>
                <w:rPr>
                  <w:b/>
                  <w:bCs/>
                  <w:color w:val="333333"/>
                  <w:sz w:val="24"/>
                  <w:szCs w:val="24"/>
                </w:rPr>
                <w:t>Всего 18 часа</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ins w:id="14609" w:author="Тамара" w:date="2015-11-03T19:19:00Z"/>
              </w:rPr>
            </w:pPr>
            <w:ins w:id="14606" w:author="Тамара" w:date="2015-11-03T19:19:00Z">
              <w:r>
                <w:rPr/>
                <w:t>Доброе утро! Мои увлечения Чья буква лучше?  Давайте</w:t>
                <w:br/>
                <w:t xml:space="preserve">познакомимся! Как зовут </w:t>
                <w:br/>
                <w:t>твоих друзей?  Моя семья. Я могу читать</w:t>
                <w:br/>
                <w:t>по-английски</w:t>
              </w:r>
            </w:ins>
            <w:ins w:id="14607" w:author="Тамара" w:date="2015-11-03T19:19:00Z">
              <w:r>
                <w:rPr>
                  <w:b/>
                  <w:bCs/>
                </w:rPr>
                <w:t xml:space="preserve">. </w:t>
              </w:r>
            </w:ins>
            <w:ins w:id="14608" w:author="Тамара" w:date="2015-11-03T19:19:00Z">
              <w:r>
                <w:rPr/>
                <w:t>Я знаю</w:t>
              </w:r>
            </w:ins>
          </w:p>
          <w:p>
            <w:pPr>
              <w:pStyle w:val="Normal"/>
              <w:rPr>
                <w:ins w:id="14611" w:author="Тамара" w:date="2015-11-03T19:19:00Z"/>
              </w:rPr>
            </w:pPr>
            <w:ins w:id="14610" w:author="Тамара" w:date="2015-11-03T19:19:00Z">
              <w:r>
                <w:rPr/>
                <w:t>английский алфавит.</w:t>
              </w:r>
            </w:ins>
          </w:p>
          <w:p>
            <w:pPr>
              <w:pStyle w:val="Normal"/>
              <w:rPr>
                <w:ins w:id="14613" w:author="Тамара" w:date="2015-11-03T19:19:00Z"/>
              </w:rPr>
            </w:pPr>
            <w:ins w:id="14612" w:author="Тамара" w:date="2015-11-03T19:19:00Z">
              <w:r>
                <w:rPr/>
                <w:t>А что у тебя есть? Откуда ты? Друг по переписке.</w:t>
              </w:r>
            </w:ins>
          </w:p>
          <w:p>
            <w:pPr>
              <w:pStyle w:val="Normal"/>
              <w:rPr>
                <w:sz w:val="24"/>
                <w:szCs w:val="24"/>
              </w:rPr>
            </w:pPr>
            <w:r>
              <w:rPr>
                <w:sz w:val="24"/>
                <w:szCs w:val="24"/>
              </w:rPr>
            </w:r>
          </w:p>
        </w:tc>
        <w:tc>
          <w:tcPr>
            <w:tcW w:w="7957" w:type="dxa"/>
            <w:tcBorders>
              <w:top w:val="single" w:sz="4" w:space="0" w:color="000000"/>
              <w:left w:val="single" w:sz="4" w:space="0" w:color="000000"/>
              <w:bottom w:val="single" w:sz="4" w:space="0" w:color="000000"/>
              <w:right w:val="single" w:sz="4" w:space="0" w:color="000000"/>
            </w:tcBorders>
          </w:tcPr>
          <w:p>
            <w:pPr>
              <w:pStyle w:val="Normal"/>
              <w:rPr>
                <w:sz w:val="24"/>
                <w:szCs w:val="24"/>
                <w:ins w:id="14615" w:author="Тамара" w:date="2015-11-03T19:19:00Z"/>
              </w:rPr>
            </w:pPr>
            <w:ins w:id="14614" w:author="Тамара" w:date="2015-11-03T19:19:00Z">
              <w:r>
                <w:rPr>
                  <w:sz w:val="24"/>
                  <w:szCs w:val="24"/>
                </w:rPr>
                <w:t>В процессе работы над темой обущающиеся осваивают такие виды деятельности:</w:t>
              </w:r>
            </w:ins>
          </w:p>
          <w:p>
            <w:pPr>
              <w:pStyle w:val="Normal"/>
              <w:rPr>
                <w:ins w:id="14618" w:author="Тамара" w:date="2015-11-03T19:19:00Z"/>
              </w:rPr>
            </w:pPr>
            <w:ins w:id="14616" w:author="Тамара" w:date="2015-11-03T19:19:00Z">
              <w:r>
                <w:rPr>
                  <w:sz w:val="24"/>
                  <w:szCs w:val="24"/>
                </w:rPr>
                <w:t>-</w:t>
              </w:r>
            </w:ins>
            <w:ins w:id="14617" w:author="Тамара" w:date="2015-11-03T19:19:00Z">
              <w:r>
                <w:rPr/>
                <w:t>Учиться работать с учебником, аудиоприложением. (Р) (П)</w:t>
              </w:r>
            </w:ins>
          </w:p>
          <w:p>
            <w:pPr>
              <w:pStyle w:val="Normal"/>
              <w:rPr>
                <w:ins w:id="14621" w:author="Тамара" w:date="2015-11-03T19:19:00Z"/>
              </w:rPr>
            </w:pPr>
            <w:ins w:id="14619" w:author="Тамара" w:date="2015-11-03T19:19:00Z">
              <w:r>
                <w:rPr>
                  <w:sz w:val="24"/>
                  <w:szCs w:val="24"/>
                </w:rPr>
                <w:t>-</w:t>
              </w:r>
            </w:ins>
            <w:ins w:id="14620" w:author="Тамара" w:date="2015-11-03T19:19:00Z">
              <w:r>
                <w:rPr/>
                <w:t xml:space="preserve"> Воспринимать на слух речь учителя и отвечать на вопросы (на русском); на приветствие (на английском). (К) (п)</w:t>
              </w:r>
            </w:ins>
          </w:p>
          <w:p>
            <w:pPr>
              <w:pStyle w:val="Normal"/>
              <w:rPr>
                <w:ins w:id="14623" w:author="Тамара" w:date="2015-11-03T19:19:00Z"/>
              </w:rPr>
            </w:pPr>
            <w:ins w:id="14622" w:author="Тамара" w:date="2015-11-03T19:19:00Z">
              <w:r>
                <w:rPr/>
                <w:t>- Воспринимать на слух и произносить звуки и слоги; различать знаки транскрипции и буквы.(К) (П)</w:t>
              </w:r>
            </w:ins>
          </w:p>
          <w:p>
            <w:pPr>
              <w:pStyle w:val="Normal"/>
              <w:rPr>
                <w:ins w:id="14625" w:author="Тамара" w:date="2015-11-03T19:19:00Z"/>
              </w:rPr>
            </w:pPr>
            <w:ins w:id="14624" w:author="Тамара" w:date="2015-11-03T19:19:00Z">
              <w:r>
                <w:rPr/>
                <w:t>- Работать в группе (Р) (к)</w:t>
              </w:r>
            </w:ins>
          </w:p>
          <w:p>
            <w:pPr>
              <w:pStyle w:val="Normal"/>
              <w:rPr>
                <w:ins w:id="14627" w:author="Тамара" w:date="2015-11-03T19:19:00Z"/>
              </w:rPr>
            </w:pPr>
            <w:ins w:id="14626" w:author="Тамара" w:date="2015-11-03T19:19:00Z">
              <w:r>
                <w:rPr/>
                <w:t>- Знать нормы речевого поведения в ситуации знакомства.(К) (Л)</w:t>
              </w:r>
            </w:ins>
          </w:p>
          <w:p>
            <w:pPr>
              <w:pStyle w:val="Normal"/>
              <w:rPr>
                <w:ins w:id="14629" w:author="Тамара" w:date="2015-11-03T19:19:00Z"/>
              </w:rPr>
            </w:pPr>
            <w:ins w:id="14628" w:author="Тамара" w:date="2015-11-03T19:19:00Z">
              <w:r>
                <w:rPr/>
                <w:t xml:space="preserve">- Употреблять в речи изученные слова, называть и писать буквы. ((Р)К) </w:t>
              </w:r>
            </w:ins>
          </w:p>
          <w:p>
            <w:pPr>
              <w:pStyle w:val="Normal"/>
              <w:rPr>
                <w:ins w:id="14631" w:author="Тамара" w:date="2015-11-03T19:19:00Z"/>
              </w:rPr>
            </w:pPr>
            <w:ins w:id="14630" w:author="Тамара" w:date="2015-11-03T19:19:00Z">
              <w:r>
                <w:rPr/>
                <w:t>- Выразительно читать вслух фразы с соблюдением ритма.(К) (П)</w:t>
              </w:r>
            </w:ins>
          </w:p>
          <w:p>
            <w:pPr>
              <w:pStyle w:val="Normal"/>
              <w:rPr>
                <w:ins w:id="14633" w:author="Тамара" w:date="2015-11-03T19:19:00Z"/>
              </w:rPr>
            </w:pPr>
            <w:ins w:id="14632" w:author="Тамара" w:date="2015-11-03T19:19:00Z">
              <w:r>
                <w:rPr/>
                <w:t>- Догадываться о значении слова из контекста. (Р) (П)</w:t>
              </w:r>
            </w:ins>
          </w:p>
          <w:p>
            <w:pPr>
              <w:pStyle w:val="Normal"/>
              <w:rPr>
                <w:ins w:id="14635" w:author="Тамара" w:date="2015-11-03T19:19:00Z"/>
              </w:rPr>
            </w:pPr>
            <w:ins w:id="14634" w:author="Тамара" w:date="2015-11-03T19:19:00Z">
              <w:r>
                <w:rPr/>
                <w:t>- Употреблять в речи выученные слова. (К) (п)</w:t>
              </w:r>
            </w:ins>
          </w:p>
          <w:p>
            <w:pPr>
              <w:pStyle w:val="Normal"/>
              <w:rPr>
                <w:ins w:id="14637" w:author="Тамара" w:date="2015-11-03T19:19:00Z"/>
              </w:rPr>
            </w:pPr>
            <w:ins w:id="14636" w:author="Тамара" w:date="2015-11-03T19:19:00Z">
              <w:r>
                <w:rPr/>
                <w:t>- Зрительно воспринимать и воспроизводить в образцах грамматические конструкции. (п) (К)</w:t>
              </w:r>
            </w:ins>
          </w:p>
          <w:p>
            <w:pPr>
              <w:pStyle w:val="Normal"/>
              <w:rPr>
                <w:sz w:val="24"/>
                <w:szCs w:val="24"/>
              </w:rPr>
            </w:pPr>
            <w:ins w:id="14638" w:author="Тамара" w:date="2015-11-03T19:19:00Z">
              <w:r>
                <w:rPr/>
                <w:t>- Понимать вопрос и задавать его, соблюдая интонацию, отвечать на него. (к) (п) (Л)</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7" w:type="dxa"/>
            <w:tcBorders>
              <w:top w:val="single" w:sz="4" w:space="0" w:color="000000"/>
              <w:left w:val="single" w:sz="4" w:space="0" w:color="000000"/>
              <w:bottom w:val="single" w:sz="4" w:space="0" w:color="000000"/>
              <w:right w:val="single" w:sz="4" w:space="0" w:color="000000"/>
            </w:tcBorders>
          </w:tcPr>
          <w:p>
            <w:pPr>
              <w:pStyle w:val="Normal"/>
              <w:jc w:val="center"/>
              <w:rPr>
                <w:ins w:id="14641" w:author="Тамара" w:date="2015-11-03T19:19:00Z"/>
              </w:rPr>
            </w:pPr>
            <w:ins w:id="14639" w:author="Тамара" w:date="2015-11-03T19:19:00Z">
              <w:r>
                <w:rPr>
                  <w:sz w:val="24"/>
                  <w:szCs w:val="24"/>
                </w:rPr>
                <w:t>Раздел 2:</w:t>
              </w:r>
            </w:ins>
            <w:ins w:id="14640" w:author="Тамара" w:date="2015-11-03T19:19:00Z">
              <w:r>
                <w:rPr>
                  <w:b/>
                  <w:bCs/>
                </w:rPr>
                <w:t xml:space="preserve"> Здравствуй!</w:t>
              </w:r>
            </w:ins>
          </w:p>
          <w:p>
            <w:pPr>
              <w:pStyle w:val="Normal"/>
              <w:jc w:val="center"/>
              <w:rPr>
                <w:sz w:val="24"/>
                <w:szCs w:val="24"/>
              </w:rPr>
            </w:pPr>
            <w:ins w:id="14642" w:author="Тамара" w:date="2015-11-03T19:19:00Z">
              <w:r>
                <w:rPr>
                  <w:b/>
                  <w:bCs/>
                  <w:color w:val="333333"/>
                  <w:sz w:val="24"/>
                  <w:szCs w:val="24"/>
                </w:rPr>
                <w:t>Всего 14 часа</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ins w:id="14645" w:author="Тамара" w:date="2015-11-03T19:19:00Z"/>
              </w:rPr>
            </w:pPr>
            <w:ins w:id="14643" w:author="Тамара" w:date="2015-11-03T19:19:00Z">
              <w:r>
                <w:rPr>
                  <w:rFonts w:eastAsia="Times New Roman CYR" w:cs="Times New Roman CYR" w:ascii="Times New Roman CYR" w:hAnsi="Times New Roman CYR"/>
                  <w:sz w:val="24"/>
                  <w:szCs w:val="24"/>
                </w:rPr>
                <w:t xml:space="preserve"> </w:t>
              </w:r>
            </w:ins>
            <w:ins w:id="14644" w:author="Тамара" w:date="2015-11-03T19:19:00Z">
              <w:r>
                <w:rPr/>
                <w:t>Здравствуй и до свидания.</w:t>
              </w:r>
            </w:ins>
          </w:p>
          <w:p>
            <w:pPr>
              <w:pStyle w:val="Normal"/>
              <w:tabs>
                <w:tab w:val="clear" w:pos="708"/>
                <w:tab w:val="left" w:pos="1314" w:leader="none"/>
              </w:tabs>
              <w:rPr>
                <w:ins w:id="14647" w:author="Тамара" w:date="2015-11-03T19:19:00Z"/>
              </w:rPr>
            </w:pPr>
            <w:ins w:id="14646" w:author="Тамара" w:date="2015-11-03T19:19:00Z">
              <w:r>
                <w:rPr/>
                <w:t>Как дела? Как тебя зовут?</w:t>
              </w:r>
            </w:ins>
          </w:p>
          <w:p>
            <w:pPr>
              <w:pStyle w:val="Normal"/>
              <w:tabs>
                <w:tab w:val="clear" w:pos="708"/>
                <w:tab w:val="left" w:pos="1314" w:leader="none"/>
              </w:tabs>
              <w:rPr>
                <w:ins w:id="14649" w:author="Тамара" w:date="2015-11-03T19:19:00Z"/>
              </w:rPr>
            </w:pPr>
            <w:ins w:id="14648" w:author="Тамара" w:date="2015-11-03T19:19:00Z">
              <w:r>
                <w:rPr/>
                <w:t>Что они говорят? Семья Бена.</w:t>
              </w:r>
            </w:ins>
          </w:p>
          <w:p>
            <w:pPr>
              <w:pStyle w:val="Normal"/>
              <w:rPr>
                <w:ins w:id="14651" w:author="Тамара" w:date="2015-11-03T19:19:00Z"/>
              </w:rPr>
            </w:pPr>
            <w:ins w:id="14650" w:author="Тамара" w:date="2015-11-03T19:19:00Z">
              <w:r>
                <w:rPr/>
                <w:t>Письмо Даши. Это твоя шляпа?</w:t>
              </w:r>
            </w:ins>
          </w:p>
          <w:p>
            <w:pPr>
              <w:pStyle w:val="Normal"/>
              <w:rPr>
                <w:ins w:id="14654" w:author="Тамара" w:date="2015-11-03T19:19:00Z"/>
              </w:rPr>
            </w:pPr>
            <w:ins w:id="14652" w:author="Тамара" w:date="2015-11-03T19:19:00Z">
              <w:r>
                <w:rPr/>
                <w:t xml:space="preserve"> </w:t>
              </w:r>
            </w:ins>
            <w:ins w:id="14653" w:author="Тамара" w:date="2015-11-03T19:19:00Z">
              <w:r>
                <w:rPr/>
                <w:t>Чья это вещь?</w:t>
              </w:r>
            </w:ins>
          </w:p>
          <w:p>
            <w:pPr>
              <w:pStyle w:val="Normal"/>
              <w:rPr>
                <w:sz w:val="24"/>
                <w:szCs w:val="24"/>
              </w:rPr>
            </w:pPr>
            <w:ins w:id="14655" w:author="Тамара" w:date="2015-11-03T19:19:00Z">
              <w:r>
                <w:rPr/>
                <w:t>С днем рождения, Джил!</w:t>
              </w:r>
            </w:ins>
          </w:p>
        </w:tc>
        <w:tc>
          <w:tcPr>
            <w:tcW w:w="7957" w:type="dxa"/>
            <w:tcBorders>
              <w:top w:val="single" w:sz="4" w:space="0" w:color="000000"/>
              <w:left w:val="single" w:sz="4" w:space="0" w:color="000000"/>
              <w:bottom w:val="single" w:sz="4" w:space="0" w:color="000000"/>
              <w:right w:val="single" w:sz="4" w:space="0" w:color="000000"/>
            </w:tcBorders>
          </w:tcPr>
          <w:p>
            <w:pPr>
              <w:pStyle w:val="Normal"/>
              <w:rPr>
                <w:ins w:id="14657" w:author="Тамара" w:date="2015-11-03T19:19:00Z"/>
              </w:rPr>
            </w:pPr>
            <w:ins w:id="14656" w:author="Тамара" w:date="2015-11-03T19:19:00Z">
              <w:r>
                <w:rPr/>
                <w:t>В процессе работы над темой обущающиеся осваивают такие виды деятельности:</w:t>
              </w:r>
            </w:ins>
          </w:p>
          <w:p>
            <w:pPr>
              <w:pStyle w:val="Normal"/>
              <w:rPr>
                <w:ins w:id="14660" w:author="Тамара" w:date="2015-11-03T19:19:00Z"/>
              </w:rPr>
            </w:pPr>
            <w:ins w:id="14658" w:author="Тамара" w:date="2015-11-03T19:19:00Z">
              <w:r>
                <w:rPr/>
                <w:t>–</w:t>
              </w:r>
            </w:ins>
            <w:ins w:id="14659" w:author="Тамара" w:date="2015-11-03T19:19:00Z">
              <w:r>
                <w:rPr/>
                <w:t>писать знакомые слова, соблюдая правила орфографии,</w:t>
              </w:r>
            </w:ins>
          </w:p>
          <w:p>
            <w:pPr>
              <w:pStyle w:val="Normal"/>
              <w:rPr>
                <w:ins w:id="14663" w:author="Тамара" w:date="2015-11-03T19:19:00Z"/>
              </w:rPr>
            </w:pPr>
            <w:ins w:id="14661" w:author="Тамара" w:date="2015-11-03T19:19:00Z">
              <w:r>
                <w:rPr>
                  <w:sz w:val="24"/>
                  <w:szCs w:val="24"/>
                </w:rPr>
                <w:t>-</w:t>
              </w:r>
            </w:ins>
            <w:ins w:id="14662" w:author="Тамара" w:date="2015-11-03T19:19:00Z">
              <w:r>
                <w:rPr/>
                <w:t xml:space="preserve"> учиться работать с учебником, аудиоприложением. (Р) (П)</w:t>
              </w:r>
            </w:ins>
          </w:p>
          <w:p>
            <w:pPr>
              <w:pStyle w:val="Normal"/>
              <w:jc w:val="both"/>
              <w:rPr>
                <w:ins w:id="14666" w:author="Тамара" w:date="2015-11-03T19:19:00Z"/>
              </w:rPr>
            </w:pPr>
            <w:ins w:id="14664" w:author="Тамара" w:date="2015-11-03T19:19:00Z">
              <w:r>
                <w:rPr/>
                <w:t>–</w:t>
              </w:r>
            </w:ins>
            <w:ins w:id="14665" w:author="Тамара" w:date="2015-11-03T19:19:00Z">
              <w:r>
                <w:rPr/>
                <w:t>дописывать знакомые конструкции в репликах этикетных диалогов (П) (К)</w:t>
              </w:r>
            </w:ins>
          </w:p>
          <w:p>
            <w:pPr>
              <w:pStyle w:val="Normal"/>
              <w:jc w:val="both"/>
              <w:rPr>
                <w:ins w:id="14669" w:author="Тамара" w:date="2015-11-03T19:19:00Z"/>
              </w:rPr>
            </w:pPr>
            <w:ins w:id="14667" w:author="Тамара" w:date="2015-11-03T19:19:00Z">
              <w:r>
                <w:rPr/>
                <w:t>–</w:t>
              </w:r>
            </w:ins>
            <w:ins w:id="14668" w:author="Тамара" w:date="2015-11-03T19:19:00Z">
              <w:r>
                <w:rPr>
                  <w:i/>
                  <w:iCs/>
                </w:rPr>
                <w:t>сравнивать и анализировать буквосочетания и их транскрипцию (П) (Р)</w:t>
              </w:r>
            </w:ins>
          </w:p>
          <w:p>
            <w:pPr>
              <w:pStyle w:val="Normal"/>
              <w:jc w:val="both"/>
              <w:rPr>
                <w:ins w:id="14672" w:author="Тамара" w:date="2015-11-03T19:19:00Z"/>
              </w:rPr>
            </w:pPr>
            <w:ins w:id="14670" w:author="Тамара" w:date="2015-11-03T19:19:00Z">
              <w:r>
                <w:rPr/>
                <w:t>–</w:t>
              </w:r>
            </w:ins>
            <w:ins w:id="14671" w:author="Тамара" w:date="2015-11-03T19:19:00Z">
              <w:r>
                <w:rPr/>
                <w:t>понимать изучаемые правила чтения и пользоваться ими (Р) (К)</w:t>
              </w:r>
            </w:ins>
          </w:p>
          <w:p>
            <w:pPr>
              <w:pStyle w:val="Normal"/>
              <w:jc w:val="both"/>
              <w:rPr>
                <w:ins w:id="14675" w:author="Тамара" w:date="2015-11-03T19:19:00Z"/>
              </w:rPr>
            </w:pPr>
            <w:ins w:id="14673" w:author="Тамара" w:date="2015-11-03T19:19:00Z">
              <w:r>
                <w:rPr/>
                <w:t>–</w:t>
              </w:r>
            </w:ins>
            <w:ins w:id="14674" w:author="Тамара" w:date="2015-11-03T19:19:00Z">
              <w:r>
                <w:rPr>
                  <w:i/>
                  <w:iCs/>
                </w:rPr>
                <w:t>проводить сравнения и делать обобщения (П) (Р)</w:t>
              </w:r>
            </w:ins>
          </w:p>
          <w:p>
            <w:pPr>
              <w:pStyle w:val="Normal"/>
              <w:jc w:val="both"/>
              <w:rPr>
                <w:i/>
                <w:i/>
                <w:iCs/>
                <w:ins w:id="14678" w:author="Тамара" w:date="2015-11-03T19:19:00Z"/>
              </w:rPr>
            </w:pPr>
            <w:ins w:id="14676" w:author="Тамара" w:date="2015-11-03T19:19:00Z">
              <w:r>
                <w:rPr>
                  <w:i/>
                  <w:iCs/>
                </w:rPr>
                <w:t>–</w:t>
              </w:r>
            </w:ins>
            <w:ins w:id="14677" w:author="Тамара" w:date="2015-11-03T19:19:00Z">
              <w:r>
                <w:rPr>
                  <w:i/>
                  <w:iCs/>
                </w:rPr>
                <w:t>описывать фотографию семьи по аналогии (л) (К)</w:t>
              </w:r>
            </w:ins>
          </w:p>
          <w:p>
            <w:pPr>
              <w:pStyle w:val="Normal"/>
              <w:rPr>
                <w:i/>
                <w:i/>
                <w:iCs/>
                <w:ins w:id="14680" w:author="Тамара" w:date="2015-11-03T19:19:00Z"/>
              </w:rPr>
            </w:pPr>
            <w:ins w:id="14679" w:author="Тамара" w:date="2015-11-03T19:19:00Z">
              <w:r>
                <w:rPr>
                  <w:i/>
                  <w:iCs/>
                </w:rPr>
                <w:t>оценивать результаты своего труда и труда одноклассников, выражать похвалу (Р) (Л)</w:t>
              </w:r>
            </w:ins>
          </w:p>
          <w:p>
            <w:pPr>
              <w:pStyle w:val="Normal"/>
              <w:jc w:val="both"/>
              <w:rPr>
                <w:ins w:id="14683" w:author="Тамара" w:date="2015-11-03T19:19:00Z"/>
              </w:rPr>
            </w:pPr>
            <w:ins w:id="14681" w:author="Тамара" w:date="2015-11-03T19:19:00Z">
              <w:r>
                <w:rPr/>
                <w:t>–</w:t>
              </w:r>
            </w:ins>
            <w:ins w:id="14682" w:author="Тамара" w:date="2015-11-03T19:19:00Z">
              <w:r>
                <w:rPr/>
                <w:t>догадываться о значении незнакомых слов с опорой на иллюстрацию (п)</w:t>
              </w:r>
            </w:ins>
          </w:p>
          <w:p>
            <w:pPr>
              <w:pStyle w:val="Normal"/>
              <w:jc w:val="both"/>
              <w:rPr>
                <w:ins w:id="14686" w:author="Тамара" w:date="2015-11-03T19:19:00Z"/>
              </w:rPr>
            </w:pPr>
            <w:ins w:id="14684" w:author="Тамара" w:date="2015-11-03T19:19:00Z">
              <w:r>
                <w:rPr/>
                <w:t>–</w:t>
              </w:r>
            </w:ins>
            <w:ins w:id="14685" w:author="Тамара" w:date="2015-11-03T19:19:00Z">
              <w:r>
                <w:rPr/>
                <w:t>писать поздравление по образцу, предлагать свои идем оформления открытки.</w:t>
              </w:r>
            </w:ins>
          </w:p>
          <w:p>
            <w:pPr>
              <w:pStyle w:val="Normal"/>
              <w:rPr>
                <w:ins w:id="14688" w:author="Тамара" w:date="2015-11-03T19:19:00Z"/>
              </w:rPr>
            </w:pPr>
            <w:ins w:id="14687" w:author="Тамара" w:date="2015-11-03T19:19:00Z">
              <w:r>
                <w:rPr/>
                <w:t>- Работать в группе (Р) (к)</w:t>
              </w:r>
            </w:ins>
          </w:p>
          <w:p>
            <w:pPr>
              <w:pStyle w:val="Normal"/>
              <w:rPr>
                <w:sz w:val="24"/>
                <w:szCs w:val="24"/>
              </w:rPr>
            </w:pPr>
            <w:r>
              <w:rPr>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7" w:type="dxa"/>
            <w:tcBorders>
              <w:top w:val="single" w:sz="4" w:space="0" w:color="000000"/>
              <w:left w:val="single" w:sz="4" w:space="0" w:color="000000"/>
              <w:bottom w:val="single" w:sz="4" w:space="0" w:color="000000"/>
              <w:right w:val="single" w:sz="4" w:space="0" w:color="000000"/>
            </w:tcBorders>
          </w:tcPr>
          <w:p>
            <w:pPr>
              <w:pStyle w:val="Normal"/>
              <w:rPr>
                <w:ins w:id="14692" w:author="Тамара" w:date="2015-11-03T19:19:00Z"/>
              </w:rPr>
            </w:pPr>
            <w:ins w:id="14689" w:author="Тамара" w:date="2015-11-03T19:19:00Z">
              <w:r>
                <w:rPr>
                  <w:sz w:val="24"/>
                  <w:szCs w:val="24"/>
                </w:rPr>
                <w:t xml:space="preserve">                                               </w:t>
              </w:r>
            </w:ins>
            <w:ins w:id="14690" w:author="Тамара" w:date="2015-11-03T19:19:00Z">
              <w:r>
                <w:rPr>
                  <w:sz w:val="24"/>
                  <w:szCs w:val="24"/>
                </w:rPr>
                <w:t>Раздел 3:</w:t>
              </w:r>
            </w:ins>
            <w:ins w:id="14691" w:author="Тамара" w:date="2015-11-03T19:19:00Z">
              <w:r>
                <w:rPr>
                  <w:b/>
                  <w:bCs/>
                </w:rPr>
                <w:t xml:space="preserve"> Мир вокруг меня.</w:t>
              </w:r>
            </w:ins>
          </w:p>
          <w:p>
            <w:pPr>
              <w:pStyle w:val="Normal"/>
              <w:rPr>
                <w:sz w:val="24"/>
                <w:szCs w:val="24"/>
              </w:rPr>
            </w:pPr>
            <w:ins w:id="14693" w:author="Тамара" w:date="2015-11-03T19:19:00Z">
              <w:r>
                <w:rPr>
                  <w:b/>
                  <w:bCs/>
                </w:rPr>
                <w:t xml:space="preserve">                                                         </w:t>
              </w:r>
            </w:ins>
            <w:ins w:id="14694" w:author="Тамара" w:date="2015-11-03T19:19:00Z">
              <w:r>
                <w:rPr>
                  <w:b/>
                  <w:bCs/>
                  <w:color w:val="333333"/>
                  <w:sz w:val="24"/>
                  <w:szCs w:val="24"/>
                </w:rPr>
                <w:t>Всего 20 часа</w:t>
              </w:r>
            </w:ins>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ns w:id="14696" w:author="Тамара" w:date="2015-11-03T19:19:00Z"/>
              </w:rPr>
            </w:pPr>
            <w:ins w:id="14695" w:author="Тамара" w:date="2015-11-03T19:19:00Z">
              <w:r>
                <w:rPr/>
                <w:t>Цвета. Радуга. Наша улица. Напиши свой адрес. В ванной  паук. Я люблю улиток. Что ты любишь? Мне нравится пицца. Где же это? Найди одежду! Домашний питомец. Я делаю робота.</w:t>
              </w:r>
            </w:ins>
          </w:p>
          <w:p>
            <w:pPr>
              <w:pStyle w:val="Normal"/>
              <w:rPr>
                <w:ins w:id="14698" w:author="Тамара" w:date="2015-11-03T19:19:00Z"/>
              </w:rPr>
            </w:pPr>
            <w:ins w:id="14697" w:author="Тамара" w:date="2015-11-03T19:19:00Z">
              <w:r>
                <w:rPr/>
                <w:t>Что ты делаешь?</w:t>
              </w:r>
            </w:ins>
          </w:p>
          <w:p>
            <w:pPr>
              <w:pStyle w:val="Normal"/>
              <w:rPr>
                <w:sz w:val="24"/>
                <w:szCs w:val="24"/>
              </w:rPr>
            </w:pPr>
            <w:r>
              <w:rPr>
                <w:sz w:val="24"/>
                <w:szCs w:val="24"/>
              </w:rPr>
            </w:r>
          </w:p>
        </w:tc>
        <w:tc>
          <w:tcPr>
            <w:tcW w:w="7957" w:type="dxa"/>
            <w:tcBorders>
              <w:top w:val="single" w:sz="4" w:space="0" w:color="000000"/>
              <w:left w:val="single" w:sz="4" w:space="0" w:color="000000"/>
              <w:bottom w:val="single" w:sz="4" w:space="0" w:color="000000"/>
              <w:right w:val="single" w:sz="4" w:space="0" w:color="000000"/>
            </w:tcBorders>
          </w:tcPr>
          <w:p>
            <w:pPr>
              <w:pStyle w:val="Normal"/>
              <w:rPr>
                <w:ins w:id="14700" w:author="Тамара" w:date="2015-11-03T19:19:00Z"/>
              </w:rPr>
            </w:pPr>
            <w:ins w:id="14699" w:author="Тамара" w:date="2015-11-03T19:19:00Z">
              <w:r>
                <w:rPr/>
                <w:t>В процессе работы над темой обущающиеся осваивают такие виды деятельности:</w:t>
              </w:r>
            </w:ins>
          </w:p>
          <w:p>
            <w:pPr>
              <w:pStyle w:val="Normal"/>
              <w:rPr>
                <w:sz w:val="24"/>
                <w:szCs w:val="24"/>
                <w:ins w:id="14702" w:author="Тамара" w:date="2015-11-03T19:19:00Z"/>
              </w:rPr>
            </w:pPr>
            <w:ins w:id="14701" w:author="Тамара" w:date="2015-11-03T19:19:00Z">
              <w:r>
                <w:rPr>
                  <w:sz w:val="24"/>
                  <w:szCs w:val="24"/>
                </w:rPr>
              </w:r>
            </w:ins>
          </w:p>
          <w:p>
            <w:pPr>
              <w:pStyle w:val="Normal"/>
              <w:rPr>
                <w:ins w:id="14705" w:author="Тамара" w:date="2015-11-03T19:19:00Z"/>
              </w:rPr>
            </w:pPr>
            <w:ins w:id="14703" w:author="Тамара" w:date="2015-11-03T19:19:00Z">
              <w:r>
                <w:rPr/>
                <w:t>–</w:t>
              </w:r>
            </w:ins>
            <w:ins w:id="14704" w:author="Тамара" w:date="2015-11-03T19:19:00Z">
              <w:r>
                <w:rPr/>
                <w:t>начинать, поддерживать, завершать этикетный диалог приветствия (к) (Л)</w:t>
              </w:r>
            </w:ins>
          </w:p>
          <w:p>
            <w:pPr>
              <w:pStyle w:val="Normal"/>
              <w:rPr>
                <w:ins w:id="14712" w:author="Тамара" w:date="2015-11-03T19:19:00Z"/>
              </w:rPr>
            </w:pPr>
            <w:ins w:id="14706" w:author="Тамара" w:date="2015-11-03T19:19:00Z">
              <w:r>
                <w:rPr/>
                <w:t>–</w:t>
              </w:r>
            </w:ins>
            <w:ins w:id="14707" w:author="Тамара" w:date="2015-11-03T19:19:00Z">
              <w:r>
                <w:rPr>
                  <w:i/>
                  <w:iCs/>
                </w:rPr>
                <w:t>прогнозировать содержание текста</w:t>
              </w:r>
            </w:ins>
            <w:ins w:id="14708" w:author="Тамара" w:date="2015-11-03T19:19:00Z">
              <w:r>
                <w:rPr/>
                <w:t xml:space="preserve"> и понимать ситуации общения </w:t>
              </w:r>
            </w:ins>
            <w:ins w:id="14709" w:author="Тамара" w:date="2015-11-03T19:19:00Z">
              <w:r>
                <w:rPr>
                  <w:i/>
                  <w:iCs/>
                </w:rPr>
                <w:t>на основе иллюстрации</w:t>
              </w:r>
            </w:ins>
            <w:ins w:id="14710" w:author="Тамара" w:date="2015-11-03T19:19:00Z">
              <w:r>
                <w:rPr/>
                <w:t>. (П) (К)</w:t>
              </w:r>
            </w:ins>
            <w:ins w:id="14711" w:author="Тамара" w:date="2015-11-03T19:19:00Z">
              <w:r>
                <w:rPr>
                  <w:i/>
                  <w:iCs/>
                </w:rPr>
                <w:t xml:space="preserve">  </w:t>
              </w:r>
            </w:ins>
          </w:p>
          <w:p>
            <w:pPr>
              <w:pStyle w:val="Normal"/>
              <w:rPr>
                <w:ins w:id="14718" w:author="Тамара" w:date="2015-11-03T19:19:00Z"/>
              </w:rPr>
            </w:pPr>
            <w:ins w:id="14713" w:author="Тамара" w:date="2015-11-03T19:19:00Z">
              <w:r>
                <w:rPr>
                  <w:i/>
                  <w:iCs/>
                </w:rPr>
                <w:t xml:space="preserve"> </w:t>
              </w:r>
            </w:ins>
            <w:ins w:id="14714" w:author="Тамара" w:date="2015-11-03T19:19:00Z">
              <w:r>
                <w:rPr>
                  <w:i/>
                  <w:iCs/>
                </w:rPr>
                <w:t>Понимать содержание текста</w:t>
              </w:r>
            </w:ins>
            <w:ins w:id="14715" w:author="Тамара" w:date="2015-11-03T19:19:00Z">
              <w:r>
                <w:rPr/>
                <w:t xml:space="preserve"> с некоторыми новыми  конструкциями, использовать языковую догадку. </w:t>
              </w:r>
            </w:ins>
            <w:ins w:id="14716" w:author="Тамара" w:date="2015-11-03T19:19:00Z">
              <w:r>
                <w:rPr>
                  <w:i/>
                  <w:iCs/>
                </w:rPr>
                <w:t>Выразительно читать</w:t>
              </w:r>
            </w:ins>
            <w:ins w:id="14717" w:author="Тамара" w:date="2015-11-03T19:19:00Z">
              <w:r>
                <w:rPr/>
                <w:t xml:space="preserve"> текст вслух в парах (К) (П) (Л)</w:t>
              </w:r>
            </w:ins>
          </w:p>
          <w:p>
            <w:pPr>
              <w:pStyle w:val="Normal"/>
              <w:rPr>
                <w:b/>
                <w:b/>
                <w:bCs/>
                <w:ins w:id="14721" w:author="Тамара" w:date="2015-11-03T19:19:00Z"/>
              </w:rPr>
            </w:pPr>
            <w:ins w:id="14719" w:author="Тамара" w:date="2015-11-03T19:19:00Z">
              <w:r>
                <w:rPr/>
                <w:t>–</w:t>
              </w:r>
            </w:ins>
            <w:ins w:id="14720" w:author="Тамара" w:date="2015-11-03T19:19:00Z">
              <w:r>
                <w:rPr/>
                <w:t>понимать команду и адекватно на нее реагировать вербально (Р)</w:t>
              </w:r>
            </w:ins>
          </w:p>
          <w:p>
            <w:pPr>
              <w:pStyle w:val="Normal"/>
              <w:rPr>
                <w:ins w:id="14724" w:author="Тамара" w:date="2015-11-03T19:19:00Z"/>
              </w:rPr>
            </w:pPr>
            <w:ins w:id="14722" w:author="Тамара" w:date="2015-11-03T19:19:00Z">
              <w:r>
                <w:rPr/>
                <w:t>–</w:t>
              </w:r>
            </w:ins>
            <w:ins w:id="14723" w:author="Тамара" w:date="2015-11-03T19:19:00Z">
              <w:r>
                <w:rPr>
                  <w:i/>
                  <w:iCs/>
                </w:rPr>
                <w:t>использовать иллюстрации для поиска  информации (р)</w:t>
              </w:r>
            </w:ins>
          </w:p>
          <w:p>
            <w:pPr>
              <w:pStyle w:val="Normal"/>
              <w:rPr>
                <w:color w:val="FF0000"/>
                <w:ins w:id="14727" w:author="Тамара" w:date="2015-11-03T19:19:00Z"/>
              </w:rPr>
            </w:pPr>
            <w:ins w:id="14725" w:author="Тамара" w:date="2015-11-03T19:19:00Z">
              <w:r>
                <w:rPr/>
                <w:t>–</w:t>
              </w:r>
            </w:ins>
            <w:ins w:id="14726" w:author="Тамара" w:date="2015-11-03T19:19:00Z">
              <w:r>
                <w:rPr/>
                <w:t>соотносить подпись с иллюстрацией. Оценивать истинность/ ложность высказывания (П) (Р) (Л)</w:t>
              </w:r>
            </w:ins>
          </w:p>
          <w:p>
            <w:pPr>
              <w:pStyle w:val="Normal"/>
              <w:rPr>
                <w:ins w:id="14734" w:author="Тамара" w:date="2015-11-03T19:19:00Z"/>
              </w:rPr>
            </w:pPr>
            <w:ins w:id="14728" w:author="Тамара" w:date="2015-11-03T19:19:00Z">
              <w:r>
                <w:rPr/>
                <w:t>–</w:t>
              </w:r>
            </w:ins>
            <w:ins w:id="14729" w:author="Тамара" w:date="2015-11-03T19:19:00Z">
              <w:r>
                <w:rPr>
                  <w:i/>
                  <w:iCs/>
                </w:rPr>
                <w:t>сравнивать и анализировать</w:t>
              </w:r>
            </w:ins>
            <w:ins w:id="14730" w:author="Тамара" w:date="2015-11-03T19:19:00Z">
              <w:r>
                <w:rPr/>
                <w:t xml:space="preserve"> грамматическую </w:t>
              </w:r>
            </w:ins>
            <w:ins w:id="14731" w:author="Тамара" w:date="2015-11-03T19:19:00Z">
              <w:r>
                <w:rPr>
                  <w:i/>
                  <w:iCs/>
                </w:rPr>
                <w:t>информацию</w:t>
              </w:r>
            </w:ins>
            <w:ins w:id="14732" w:author="Тамара" w:date="2015-11-03T19:19:00Z">
              <w:r>
                <w:rPr/>
                <w:t xml:space="preserve">, </w:t>
              </w:r>
            </w:ins>
            <w:ins w:id="14733" w:author="Тамара" w:date="2015-11-03T19:19:00Z">
              <w:r>
                <w:rPr>
                  <w:i/>
                  <w:iCs/>
                </w:rPr>
                <w:t>делать обобщения (П)</w:t>
              </w:r>
            </w:ins>
          </w:p>
          <w:p>
            <w:pPr>
              <w:pStyle w:val="Normal"/>
              <w:jc w:val="both"/>
              <w:rPr>
                <w:ins w:id="14737" w:author="Тамара" w:date="2015-11-03T19:19:00Z"/>
              </w:rPr>
            </w:pPr>
            <w:ins w:id="14735" w:author="Тамара" w:date="2015-11-03T19:19:00Z">
              <w:r>
                <w:rPr/>
                <w:t>–</w:t>
              </w:r>
            </w:ins>
            <w:ins w:id="14736" w:author="Тамара" w:date="2015-11-03T19:19:00Z">
              <w:r>
                <w:rPr>
                  <w:i/>
                  <w:iCs/>
                </w:rPr>
                <w:t>читать про себя и понимать содержание текста, выделять в тексте письма его смысловые части, пересказывать общее содержание текста, пересказывать текст от 3-го лица (К) (Р)</w:t>
              </w:r>
            </w:ins>
          </w:p>
          <w:p>
            <w:pPr>
              <w:pStyle w:val="Normal"/>
              <w:jc w:val="both"/>
              <w:rPr/>
            </w:pPr>
            <w:ins w:id="14738" w:author="Тамара" w:date="2015-11-03T19:19:00Z">
              <w:r>
                <w:rPr/>
                <w:t>–</w:t>
              </w:r>
            </w:ins>
            <w:ins w:id="14739" w:author="Тамара" w:date="2015-11-03T19:19:00Z">
              <w:r>
                <w:rPr/>
                <w:t>уточнять значение слова по словарю учебника, читать его транскрипцию, записывать слово в собственный словарик (П) (Р)</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7" w:type="dxa"/>
            <w:tcBorders>
              <w:top w:val="single" w:sz="4" w:space="0" w:color="000000"/>
              <w:left w:val="single" w:sz="4" w:space="0" w:color="000000"/>
              <w:bottom w:val="single" w:sz="4" w:space="0" w:color="000000"/>
              <w:right w:val="single" w:sz="4" w:space="0" w:color="000000"/>
            </w:tcBorders>
          </w:tcPr>
          <w:p>
            <w:pPr>
              <w:pStyle w:val="Normal"/>
              <w:rPr>
                <w:ins w:id="14743" w:author="Тамара" w:date="2015-11-03T19:19:00Z"/>
              </w:rPr>
            </w:pPr>
            <w:ins w:id="14740" w:author="Тамара" w:date="2015-11-03T19:19:00Z">
              <w:r>
                <w:rPr>
                  <w:sz w:val="24"/>
                  <w:szCs w:val="24"/>
                </w:rPr>
                <w:t xml:space="preserve">                                              </w:t>
              </w:r>
            </w:ins>
            <w:ins w:id="14741" w:author="Тамара" w:date="2015-11-03T19:19:00Z">
              <w:r>
                <w:rPr>
                  <w:sz w:val="24"/>
                  <w:szCs w:val="24"/>
                </w:rPr>
                <w:t>Раздел 4:</w:t>
              </w:r>
            </w:ins>
            <w:ins w:id="14742" w:author="Тамара" w:date="2015-11-03T19:19:00Z">
              <w:r>
                <w:rPr>
                  <w:b/>
                  <w:bCs/>
                </w:rPr>
                <w:t xml:space="preserve"> Я и мои друзья.  </w:t>
              </w:r>
            </w:ins>
          </w:p>
          <w:p>
            <w:pPr>
              <w:pStyle w:val="Normal"/>
              <w:rPr>
                <w:b/>
                <w:b/>
                <w:bCs/>
                <w:ins w:id="14746" w:author="Тамара" w:date="2015-11-03T19:19:00Z"/>
              </w:rPr>
            </w:pPr>
            <w:ins w:id="14744" w:author="Тамара" w:date="2015-11-03T19:19:00Z">
              <w:r>
                <w:rPr>
                  <w:b/>
                  <w:bCs/>
                </w:rPr>
                <w:t xml:space="preserve">                                                    </w:t>
              </w:r>
            </w:ins>
            <w:ins w:id="14745" w:author="Тамара" w:date="2015-11-03T19:19:00Z">
              <w:r>
                <w:rPr>
                  <w:b/>
                  <w:bCs/>
                  <w:color w:val="333333"/>
                  <w:sz w:val="24"/>
                  <w:szCs w:val="24"/>
                </w:rPr>
                <w:t>Всего 16 часа</w:t>
              </w:r>
            </w:ins>
          </w:p>
          <w:p>
            <w:pPr>
              <w:pStyle w:val="Normal"/>
              <w:rPr>
                <w:sz w:val="24"/>
                <w:szCs w:val="24"/>
              </w:rPr>
            </w:pPr>
            <w:ins w:id="14747" w:author="Тамара" w:date="2015-11-03T19:19:00Z">
              <w:r>
                <w:rPr>
                  <w:b/>
                  <w:bCs/>
                </w:rPr>
                <w:t xml:space="preserve">          </w:t>
              </w:r>
            </w:ins>
          </w:p>
        </w:tc>
      </w:tr>
      <w:tr>
        <w:trPr>
          <w:trHeight w:val="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ns w:id="14749" w:author="Тамара" w:date="2015-11-03T19:19:00Z"/>
              </w:rPr>
            </w:pPr>
            <w:ins w:id="14748" w:author="Тамара" w:date="2015-11-03T19:19:00Z">
              <w:r>
                <w:rPr/>
                <w:t>Наша деревня. Рассказ о Золушке.  Мы собираемся на Луну! Телерепортаж. Фотография на память.  Я стою на голове. Друзья по переписке. Где ты живешь? Улыбнитесь, пожалуйста! Чей это альбом?</w:t>
              </w:r>
            </w:ins>
          </w:p>
          <w:p>
            <w:pPr>
              <w:pStyle w:val="Normal"/>
              <w:rPr>
                <w:ins w:id="14751" w:author="Тамара" w:date="2015-11-03T19:19:00Z"/>
              </w:rPr>
            </w:pPr>
            <w:ins w:id="14750" w:author="Тамара" w:date="2015-11-03T19:19:00Z">
              <w:r>
                <w:rPr/>
                <w:t>Друзья в Москве.</w:t>
              </w:r>
            </w:ins>
          </w:p>
          <w:p>
            <w:pPr>
              <w:pStyle w:val="Normal"/>
              <w:rPr>
                <w:ins w:id="14753" w:author="Тамара" w:date="2015-11-03T19:19:00Z"/>
              </w:rPr>
            </w:pPr>
            <w:ins w:id="14752" w:author="Тамара" w:date="2015-11-03T19:19:00Z">
              <w:r>
                <w:rPr/>
                <w:t>Моя улица.</w:t>
              </w:r>
            </w:ins>
          </w:p>
          <w:p>
            <w:pPr>
              <w:pStyle w:val="Normal"/>
              <w:rPr>
                <w:sz w:val="24"/>
                <w:szCs w:val="24"/>
              </w:rPr>
            </w:pPr>
            <w:r>
              <w:rPr>
                <w:sz w:val="24"/>
                <w:szCs w:val="24"/>
              </w:rPr>
            </w:r>
          </w:p>
        </w:tc>
        <w:tc>
          <w:tcPr>
            <w:tcW w:w="7957" w:type="dxa"/>
            <w:tcBorders>
              <w:top w:val="single" w:sz="4" w:space="0" w:color="000000"/>
              <w:left w:val="single" w:sz="4" w:space="0" w:color="000000"/>
              <w:bottom w:val="single" w:sz="4" w:space="0" w:color="000000"/>
              <w:right w:val="single" w:sz="4" w:space="0" w:color="000000"/>
            </w:tcBorders>
          </w:tcPr>
          <w:p>
            <w:pPr>
              <w:pStyle w:val="Normal"/>
              <w:rPr>
                <w:ins w:id="14755" w:author="Тамара" w:date="2015-11-03T19:19:00Z"/>
              </w:rPr>
            </w:pPr>
            <w:ins w:id="14754" w:author="Тамара" w:date="2015-11-03T19:19:00Z">
              <w:r>
                <w:rPr/>
                <w:t>В процессе работы над темой обучающиеся осваивают такие виды деятельности:</w:t>
              </w:r>
            </w:ins>
          </w:p>
          <w:p>
            <w:pPr>
              <w:pStyle w:val="Normal"/>
              <w:rPr>
                <w:ins w:id="14759" w:author="Тамара" w:date="2015-11-03T19:19:00Z"/>
              </w:rPr>
            </w:pPr>
            <w:ins w:id="14756" w:author="Тамара" w:date="2015-11-03T19:19:00Z">
              <w:r>
                <w:rPr/>
                <w:t>–</w:t>
              </w:r>
            </w:ins>
            <w:ins w:id="14757" w:author="Тамара" w:date="2015-11-03T19:19:00Z">
              <w:r>
                <w:rPr>
                  <w:i/>
                  <w:iCs/>
                </w:rPr>
                <w:t>читать про себя и понимать основное содержание текста-описания</w:t>
              </w:r>
            </w:ins>
            <w:ins w:id="14758" w:author="Тамара" w:date="2015-11-03T19:19:00Z">
              <w:r>
                <w:rPr/>
                <w:t xml:space="preserve">, построенного на знакомом материале с </w:t>
              </w:r>
            </w:ins>
          </w:p>
          <w:p>
            <w:pPr>
              <w:pStyle w:val="Normal"/>
              <w:rPr>
                <w:ins w:id="14762" w:author="Тамара" w:date="2015-11-03T19:19:00Z"/>
              </w:rPr>
            </w:pPr>
            <w:ins w:id="14760" w:author="Тамара" w:date="2015-11-03T19:19:00Z">
              <w:r>
                <w:rPr/>
                <w:t xml:space="preserve">  </w:t>
              </w:r>
            </w:ins>
            <w:ins w:id="14761" w:author="Тамара" w:date="2015-11-03T19:19:00Z">
              <w:r>
                <w:rPr/>
                <w:t>некоторыми новыми словами и конструкциями, соотносить его содержание с иллюстрациями (К) (П) (Р)</w:t>
              </w:r>
            </w:ins>
          </w:p>
          <w:p>
            <w:pPr>
              <w:pStyle w:val="Normal"/>
              <w:rPr>
                <w:ins w:id="14769" w:author="Тамара" w:date="2015-11-03T19:19:00Z"/>
              </w:rPr>
            </w:pPr>
            <w:ins w:id="14763" w:author="Тамара" w:date="2015-11-03T19:19:00Z">
              <w:r>
                <w:rPr/>
                <w:t>–</w:t>
              </w:r>
            </w:ins>
            <w:ins w:id="14764" w:author="Тамара" w:date="2015-11-03T19:19:00Z">
              <w:r>
                <w:rPr>
                  <w:i/>
                  <w:iCs/>
                </w:rPr>
                <w:t>задавать</w:t>
              </w:r>
            </w:ins>
            <w:ins w:id="14765" w:author="Тамара" w:date="2015-11-03T19:19:00Z">
              <w:r>
                <w:rPr/>
                <w:t xml:space="preserve"> </w:t>
              </w:r>
            </w:ins>
            <w:ins w:id="14766" w:author="Тамара" w:date="2015-11-03T19:19:00Z">
              <w:r>
                <w:rPr>
                  <w:i/>
                  <w:iCs/>
                </w:rPr>
                <w:t>вопросы и отвечать</w:t>
              </w:r>
            </w:ins>
            <w:ins w:id="14767" w:author="Тамара" w:date="2015-11-03T19:19:00Z">
              <w:r>
                <w:rPr/>
                <w:t xml:space="preserve"> на них, </w:t>
              </w:r>
            </w:ins>
            <w:ins w:id="14768" w:author="Тамара" w:date="2015-11-03T19:19:00Z">
              <w:r>
                <w:rPr>
                  <w:i/>
                  <w:iCs/>
                </w:rPr>
                <w:t>основываясь на содержании прочитанного текста (К) (п)</w:t>
              </w:r>
            </w:ins>
          </w:p>
          <w:p>
            <w:pPr>
              <w:pStyle w:val="Normal"/>
              <w:rPr>
                <w:i/>
                <w:i/>
                <w:iCs/>
                <w:ins w:id="14772" w:author="Тамара" w:date="2015-11-03T19:19:00Z"/>
              </w:rPr>
            </w:pPr>
            <w:ins w:id="14770" w:author="Тамара" w:date="2015-11-03T19:19:00Z">
              <w:r>
                <w:rPr/>
                <w:t>–</w:t>
              </w:r>
            </w:ins>
            <w:ins w:id="14771" w:author="Тамара" w:date="2015-11-03T19:19:00Z">
              <w:r>
                <w:rPr/>
                <w:t>рассказывать о себе, о своем друге. Оперировать в речи знакомыми конструкциями и словами (К) (Л)</w:t>
              </w:r>
            </w:ins>
          </w:p>
          <w:p>
            <w:pPr>
              <w:pStyle w:val="Normal"/>
              <w:rPr>
                <w:ins w:id="14775" w:author="Тамара" w:date="2015-11-03T19:19:00Z"/>
              </w:rPr>
            </w:pPr>
            <w:ins w:id="14773" w:author="Тамара" w:date="2015-11-03T19:19:00Z">
              <w:r>
                <w:rPr/>
                <w:t>–</w:t>
              </w:r>
            </w:ins>
            <w:ins w:id="14774" w:author="Тамара" w:date="2015-11-03T19:19:00Z">
              <w:r>
                <w:rPr/>
                <w:t>описывать рисунок, используя в качестве образца прочитанный текст. Отвечать на вопросы анкеты кратко в письменной форме, давать развернутый ответ устно.(К) (П) (Р)</w:t>
              </w:r>
            </w:ins>
          </w:p>
          <w:p>
            <w:pPr>
              <w:pStyle w:val="Normal"/>
              <w:rPr>
                <w:color w:val="FF0000"/>
                <w:ins w:id="14777" w:author="Тамара" w:date="2015-11-03T19:19:00Z"/>
              </w:rPr>
            </w:pPr>
            <w:ins w:id="14776" w:author="Тамара" w:date="2015-11-03T19:19:00Z">
              <w:r>
                <w:rPr/>
                <w:t xml:space="preserve"> </w:t>
              </w:r>
            </w:ins>
          </w:p>
          <w:p>
            <w:pPr>
              <w:pStyle w:val="Normal"/>
              <w:rPr>
                <w:ins w:id="14780" w:author="Тамара" w:date="2015-11-03T19:19:00Z"/>
              </w:rPr>
            </w:pPr>
            <w:ins w:id="14778" w:author="Тамара" w:date="2015-11-03T19:19:00Z">
              <w:r>
                <w:rPr/>
                <w:t>–</w:t>
              </w:r>
            </w:ins>
            <w:ins w:id="14779" w:author="Тамара" w:date="2015-11-03T19:19:00Z">
              <w:r>
                <w:rPr/>
                <w:t>писать вопросительные и повествовательные предложения по образцу (К) (п)</w:t>
              </w:r>
            </w:ins>
          </w:p>
          <w:p>
            <w:pPr>
              <w:pStyle w:val="Normal"/>
              <w:jc w:val="both"/>
              <w:rPr>
                <w:ins w:id="14785" w:author="Тамара" w:date="2015-11-03T19:19:00Z"/>
              </w:rPr>
            </w:pPr>
            <w:ins w:id="14781" w:author="Тамара" w:date="2015-11-03T19:19:00Z">
              <w:r>
                <w:rPr/>
                <w:t>–</w:t>
              </w:r>
            </w:ins>
            <w:ins w:id="14782" w:author="Тамара" w:date="2015-11-03T19:19:00Z">
              <w:r>
                <w:rPr/>
                <w:t xml:space="preserve">выполнять задания на </w:t>
              </w:r>
            </w:ins>
            <w:ins w:id="14783" w:author="Тамара" w:date="2015-11-03T19:19:00Z">
              <w:r>
                <w:rPr>
                  <w:i/>
                  <w:iCs/>
                </w:rPr>
                <w:t>установление соответствия</w:t>
              </w:r>
            </w:ins>
            <w:ins w:id="14784" w:author="Тамара" w:date="2015-11-03T19:19:00Z">
              <w:r>
                <w:rPr/>
                <w:t xml:space="preserve"> (найти рисунок, соответствующий содержанию короткого текста) (К) (П)</w:t>
              </w:r>
            </w:ins>
          </w:p>
          <w:p>
            <w:pPr>
              <w:pStyle w:val="Normal"/>
              <w:jc w:val="both"/>
              <w:rPr>
                <w:ins w:id="14788" w:author="Тамара" w:date="2015-11-03T19:19:00Z"/>
              </w:rPr>
            </w:pPr>
            <w:ins w:id="14786" w:author="Тамара" w:date="2015-11-03T19:19:00Z">
              <w:r>
                <w:rPr/>
                <w:t>–</w:t>
              </w:r>
            </w:ins>
            <w:ins w:id="14787" w:author="Тамара" w:date="2015-11-03T19:19:00Z">
              <w:r>
                <w:rPr/>
                <w:t>вести диалог-расспрос, основываясь на полученной из текста информации, с опорой на иллюстрации (К) (П) (Л)</w:t>
              </w:r>
            </w:ins>
          </w:p>
          <w:p>
            <w:pPr>
              <w:pStyle w:val="Normal"/>
              <w:jc w:val="both"/>
              <w:rPr>
                <w:ins w:id="14792" w:author="Тамара" w:date="2015-11-03T19:19:00Z"/>
              </w:rPr>
            </w:pPr>
            <w:ins w:id="14789" w:author="Тамара" w:date="2015-11-03T19:19:00Z">
              <w:r>
                <w:rPr/>
                <w:t>–</w:t>
              </w:r>
            </w:ins>
            <w:ins w:id="14790" w:author="Тамара" w:date="2015-11-03T19:19:00Z">
              <w:r>
                <w:rPr>
                  <w:i/>
                  <w:iCs/>
                </w:rPr>
                <w:t>искать значение незнакомых слов в словаре</w:t>
              </w:r>
            </w:ins>
            <w:ins w:id="14791" w:author="Тамара" w:date="2015-11-03T19:19:00Z">
              <w:r>
                <w:rPr/>
                <w:t>, записывать их в свой словарик.(П) (Р)</w:t>
              </w:r>
            </w:ins>
          </w:p>
          <w:p>
            <w:pPr>
              <w:pStyle w:val="Normal"/>
              <w:jc w:val="both"/>
              <w:rPr>
                <w:ins w:id="14797" w:author="Тамара" w:date="2015-11-03T19:19:00Z"/>
              </w:rPr>
            </w:pPr>
            <w:ins w:id="14793" w:author="Тамара" w:date="2015-11-03T19:19:00Z">
              <w:r>
                <w:rPr/>
                <w:t>–</w:t>
              </w:r>
            </w:ins>
            <w:ins w:id="14794" w:author="Тамара" w:date="2015-11-03T19:19:00Z">
              <w:r>
                <w:rPr/>
                <w:t xml:space="preserve">высказывать свое отношение к поведению персонажей, </w:t>
              </w:r>
            </w:ins>
            <w:ins w:id="14795" w:author="Тамара" w:date="2015-11-03T19:19:00Z">
              <w:r>
                <w:rPr>
                  <w:i/>
                  <w:iCs/>
                </w:rPr>
                <w:t>делать выводы</w:t>
              </w:r>
            </w:ins>
            <w:ins w:id="14796" w:author="Тамара" w:date="2015-11-03T19:19:00Z">
              <w:r>
                <w:rPr/>
                <w:t xml:space="preserve"> о нормах поведения.(Л) (П) (к)</w:t>
              </w:r>
            </w:ins>
          </w:p>
          <w:p>
            <w:pPr>
              <w:pStyle w:val="Normal"/>
              <w:rPr>
                <w:sz w:val="24"/>
                <w:szCs w:val="24"/>
              </w:rPr>
            </w:pPr>
            <w:r>
              <w:rPr>
                <w:sz w:val="24"/>
                <w:szCs w:val="24"/>
              </w:rPr>
            </w:r>
          </w:p>
        </w:tc>
      </w:tr>
    </w:tbl>
    <w:p>
      <w:pPr>
        <w:pStyle w:val="Normal"/>
        <w:rPr>
          <w:rFonts w:ascii="Tahoma" w:hAnsi="Tahoma" w:cs="Tahoma"/>
          <w:color w:val="000000"/>
          <w:sz w:val="24"/>
          <w:szCs w:val="24"/>
          <w:ins w:id="14799" w:author="Тамара" w:date="2015-11-03T19:19:00Z"/>
        </w:rPr>
      </w:pPr>
      <w:ins w:id="14798" w:author="Тамара" w:date="2015-11-03T19:19:00Z">
        <w:r>
          <w:rPr>
            <w:rFonts w:cs="Tahoma" w:ascii="Tahoma" w:hAnsi="Tahoma"/>
            <w:color w:val="000000"/>
            <w:sz w:val="24"/>
            <w:szCs w:val="24"/>
          </w:rPr>
          <w:br/>
        </w:r>
      </w:ins>
    </w:p>
    <w:p>
      <w:pPr>
        <w:pStyle w:val="Normal"/>
        <w:shd w:fill="FFFFFF" w:val="clear"/>
        <w:spacing w:before="280" w:after="280"/>
        <w:rPr>
          <w:b/>
          <w:b/>
          <w:bCs/>
          <w:color w:val="000000"/>
          <w:ins w:id="14801" w:author="Тамара" w:date="2015-11-03T19:19:00Z"/>
        </w:rPr>
      </w:pPr>
      <w:ins w:id="14800" w:author="Тамара" w:date="2015-11-03T19:19:00Z">
        <w:r>
          <w:rPr>
            <w:b/>
            <w:bCs/>
            <w:color w:val="000000"/>
          </w:rPr>
          <w:t>Материально-техническое обеспечение</w:t>
        </w:r>
      </w:ins>
    </w:p>
    <w:p>
      <w:pPr>
        <w:pStyle w:val="Normal"/>
        <w:shd w:fill="FFFFFF" w:val="clear"/>
        <w:spacing w:before="280" w:after="280"/>
        <w:rPr>
          <w:b/>
          <w:b/>
          <w:bCs/>
          <w:color w:val="000000"/>
          <w:ins w:id="14804" w:author="Тамара" w:date="2015-11-03T19:19:00Z"/>
        </w:rPr>
      </w:pPr>
      <w:ins w:id="14802" w:author="Тамара" w:date="2015-11-03T19:19:00Z">
        <w:r>
          <w:rPr>
            <w:b/>
            <w:bCs/>
            <w:color w:val="000000"/>
          </w:rPr>
          <w:t>Учебники и рабочие тетради</w:t>
        </w:r>
      </w:ins>
      <w:ins w:id="14803" w:author="Тамара" w:date="2015-11-03T19:19:00Z">
        <w:r>
          <w:rPr/>
          <w:t xml:space="preserve">          </w:t>
        </w:r>
      </w:ins>
    </w:p>
    <w:p>
      <w:pPr>
        <w:pStyle w:val="Normal"/>
        <w:shd w:fill="FFFFFF" w:val="clear"/>
        <w:spacing w:lineRule="auto" w:line="240"/>
        <w:jc w:val="both"/>
        <w:rPr>
          <w:b/>
          <w:b/>
          <w:bCs/>
          <w:ins w:id="14806" w:author="Тамара" w:date="2015-11-03T19:19:00Z"/>
        </w:rPr>
      </w:pPr>
      <w:ins w:id="14805" w:author="Тамара" w:date="2015-11-03T19:19:00Z">
        <w:r>
          <w:rPr>
            <w:b/>
            <w:bCs/>
          </w:rPr>
          <w:t xml:space="preserve">Для учителя </w:t>
        </w:r>
      </w:ins>
    </w:p>
    <w:p>
      <w:pPr>
        <w:pStyle w:val="Normal"/>
        <w:shd w:fill="FFFFFF" w:val="clear"/>
        <w:spacing w:lineRule="auto" w:line="240"/>
        <w:jc w:val="both"/>
        <w:rPr>
          <w:ins w:id="14809" w:author="Тамара" w:date="2015-11-03T19:19:00Z"/>
        </w:rPr>
      </w:pPr>
      <w:ins w:id="14807" w:author="Тамара" w:date="2015-11-03T19:19:00Z">
        <w:r>
          <w:rPr/>
          <w:t xml:space="preserve">–  </w:t>
        </w:r>
      </w:ins>
      <w:ins w:id="14808" w:author="Тамара" w:date="2015-11-03T19:19:00Z">
        <w:r>
          <w:rPr/>
          <w:t>Программа. Английский язык 2-4 классы, М.В.Вербицкая,</w:t>
        </w:r>
      </w:ins>
    </w:p>
    <w:p>
      <w:pPr>
        <w:pStyle w:val="Normal"/>
        <w:shd w:fill="FFFFFF" w:val="clear"/>
        <w:spacing w:lineRule="auto" w:line="240"/>
        <w:jc w:val="both"/>
        <w:rPr>
          <w:ins w:id="14812" w:author="Тамара" w:date="2015-11-03T19:19:00Z"/>
        </w:rPr>
      </w:pPr>
      <w:ins w:id="14810" w:author="Тамара" w:date="2015-11-03T19:19:00Z">
        <w:r>
          <w:rPr/>
          <w:t xml:space="preserve">–  </w:t>
        </w:r>
      </w:ins>
      <w:ins w:id="14811" w:author="Тамара" w:date="2015-11-03T19:19:00Z">
        <w:r>
          <w:rPr/>
          <w:t>Английский язык, 2, 3 классы, пособие для учителя, М.В.Вербицкая.</w:t>
        </w:r>
      </w:ins>
    </w:p>
    <w:p>
      <w:pPr>
        <w:pStyle w:val="Normal"/>
        <w:numPr>
          <w:ilvl w:val="0"/>
          <w:numId w:val="121"/>
        </w:numPr>
        <w:shd w:fill="FFFFFF" w:val="clear"/>
        <w:autoSpaceDE w:val="false"/>
        <w:rPr>
          <w:ins w:id="14818" w:author="Тамара" w:date="2015-11-03T19:19:00Z"/>
        </w:rPr>
      </w:pPr>
      <w:ins w:id="14813" w:author="Тамара" w:date="2015-11-03T19:19:00Z">
        <w:r>
          <w:rPr>
            <w:color w:val="000000"/>
          </w:rPr>
          <w:t xml:space="preserve">Биболетова М.З. и др. </w:t>
        </w:r>
      </w:ins>
      <w:ins w:id="14814" w:author="Тамара" w:date="2015-11-03T19:19:00Z">
        <w:r>
          <w:rPr>
            <w:color w:val="000000"/>
            <w:lang w:val="en-US"/>
          </w:rPr>
          <w:t>Enjoy</w:t>
        </w:r>
      </w:ins>
      <w:ins w:id="14815" w:author="Тамара" w:date="2015-11-03T19:19:00Z">
        <w:r>
          <w:rPr>
            <w:color w:val="000000"/>
          </w:rPr>
          <w:t xml:space="preserve"> </w:t>
        </w:r>
      </w:ins>
      <w:ins w:id="14816" w:author="Тамара" w:date="2015-11-03T19:19:00Z">
        <w:r>
          <w:rPr>
            <w:color w:val="000000"/>
            <w:lang w:val="en-US"/>
          </w:rPr>
          <w:t>English</w:t>
        </w:r>
      </w:ins>
      <w:ins w:id="14817" w:author="Тамара" w:date="2015-11-03T19:19:00Z">
        <w:r>
          <w:rPr>
            <w:color w:val="000000"/>
          </w:rPr>
          <w:t xml:space="preserve"> : Учебник английского языка для начальной школы (4 класс)/ М.З. Биболетова, О.А. Денисенко, Н.В.Добрынина, Н.Н.Трубанева. - Обнинск: Титул, 2009</w:t>
        </w:r>
      </w:ins>
    </w:p>
    <w:p>
      <w:pPr>
        <w:pStyle w:val="Normal"/>
        <w:numPr>
          <w:ilvl w:val="0"/>
          <w:numId w:val="121"/>
        </w:numPr>
        <w:shd w:fill="FFFFFF" w:val="clear"/>
        <w:autoSpaceDE w:val="false"/>
        <w:rPr>
          <w:ins w:id="14824" w:author="Тамара" w:date="2015-11-03T19:19:00Z"/>
        </w:rPr>
      </w:pPr>
      <w:ins w:id="14819" w:author="Тамара" w:date="2015-11-03T19:19:00Z">
        <w:r>
          <w:rPr>
            <w:color w:val="000000"/>
          </w:rPr>
          <w:t xml:space="preserve">Биболетова М.З., Денисенко О.А., Трубанева Н.Н. Английский язык: Книга для учителя к учебнику английского я языка для начальной школы Английский с удовольствием / </w:t>
        </w:r>
      </w:ins>
      <w:ins w:id="14820" w:author="Тамара" w:date="2015-11-03T19:19:00Z">
        <w:r>
          <w:rPr>
            <w:color w:val="000000"/>
            <w:lang w:val="en-US"/>
          </w:rPr>
          <w:t>Enjoy</w:t>
        </w:r>
      </w:ins>
      <w:ins w:id="14821" w:author="Тамара" w:date="2015-11-03T19:19:00Z">
        <w:r>
          <w:rPr>
            <w:color w:val="000000"/>
          </w:rPr>
          <w:t xml:space="preserve"> </w:t>
        </w:r>
      </w:ins>
      <w:ins w:id="14822" w:author="Тамара" w:date="2015-11-03T19:19:00Z">
        <w:r>
          <w:rPr>
            <w:color w:val="000000"/>
            <w:lang w:val="en-US"/>
          </w:rPr>
          <w:t>English</w:t>
        </w:r>
      </w:ins>
      <w:ins w:id="14823" w:author="Тамара" w:date="2015-11-03T19:19:00Z">
        <w:r>
          <w:rPr>
            <w:color w:val="000000"/>
          </w:rPr>
          <w:t xml:space="preserve"> для 4 класса общеобразовательных учреждений. - Издание третье. - Обнинск: Титул, 2008.</w:t>
        </w:r>
      </w:ins>
    </w:p>
    <w:p>
      <w:pPr>
        <w:pStyle w:val="Normal"/>
        <w:numPr>
          <w:ilvl w:val="0"/>
          <w:numId w:val="121"/>
        </w:numPr>
        <w:shd w:fill="FFFFFF" w:val="clear"/>
        <w:autoSpaceDE w:val="false"/>
        <w:rPr>
          <w:ins w:id="14830" w:author="Тамара" w:date="2015-11-03T19:19:00Z"/>
        </w:rPr>
      </w:pPr>
      <w:ins w:id="14825" w:author="Тамара" w:date="2015-11-03T19:19:00Z">
        <w:r>
          <w:rPr>
            <w:color w:val="000000"/>
          </w:rPr>
          <w:t xml:space="preserve">Барашкова Е.А. Грамматика английского языка. Проверочные работы к учебнику М.З. Биболетовой и др. </w:t>
        </w:r>
      </w:ins>
      <w:ins w:id="14826" w:author="Тамара" w:date="2015-11-03T19:19:00Z">
        <w:r>
          <w:rPr>
            <w:color w:val="000000"/>
            <w:lang w:val="en-US"/>
          </w:rPr>
          <w:t>Enjoy</w:t>
        </w:r>
      </w:ins>
      <w:ins w:id="14827" w:author="Тамара" w:date="2015-11-03T19:19:00Z">
        <w:r>
          <w:rPr>
            <w:color w:val="000000"/>
          </w:rPr>
          <w:t xml:space="preserve"> </w:t>
        </w:r>
      </w:ins>
      <w:ins w:id="14828" w:author="Тамара" w:date="2015-11-03T19:19:00Z">
        <w:r>
          <w:rPr>
            <w:color w:val="000000"/>
            <w:lang w:val="en-US"/>
          </w:rPr>
          <w:t>English</w:t>
        </w:r>
      </w:ins>
      <w:ins w:id="14829" w:author="Тамара" w:date="2015-11-03T19:19:00Z">
        <w:r>
          <w:rPr>
            <w:color w:val="000000"/>
          </w:rPr>
          <w:t xml:space="preserve"> – 1.- Издание 4.- М.: Издательство «Экзамен», 2009.</w:t>
        </w:r>
      </w:ins>
    </w:p>
    <w:p>
      <w:pPr>
        <w:pStyle w:val="Normal"/>
        <w:numPr>
          <w:ilvl w:val="0"/>
          <w:numId w:val="121"/>
        </w:numPr>
        <w:shd w:fill="FFFFFF" w:val="clear"/>
        <w:autoSpaceDE w:val="false"/>
        <w:rPr>
          <w:ins w:id="14836" w:author="Тамара" w:date="2015-11-03T19:19:00Z"/>
        </w:rPr>
      </w:pPr>
      <w:ins w:id="14831" w:author="Тамара" w:date="2015-11-03T19:19:00Z">
        <w:r>
          <w:rPr>
            <w:color w:val="000000"/>
          </w:rPr>
          <w:t xml:space="preserve">Барашкова Е.А. Грамматика английского языка. Сборник упражнений: часть 1: к учебнику М.З. Биболетовой и др. </w:t>
        </w:r>
      </w:ins>
      <w:ins w:id="14832" w:author="Тамара" w:date="2015-11-03T19:19:00Z">
        <w:r>
          <w:rPr>
            <w:color w:val="000000"/>
            <w:lang w:val="en-US"/>
          </w:rPr>
          <w:t>Enjoy</w:t>
        </w:r>
      </w:ins>
      <w:ins w:id="14833" w:author="Тамара" w:date="2015-11-03T19:19:00Z">
        <w:r>
          <w:rPr>
            <w:color w:val="000000"/>
          </w:rPr>
          <w:t xml:space="preserve"> </w:t>
        </w:r>
      </w:ins>
      <w:ins w:id="14834" w:author="Тамара" w:date="2015-11-03T19:19:00Z">
        <w:r>
          <w:rPr>
            <w:color w:val="000000"/>
            <w:lang w:val="en-US"/>
          </w:rPr>
          <w:t>English</w:t>
        </w:r>
      </w:ins>
      <w:ins w:id="14835" w:author="Тамара" w:date="2015-11-03T19:19:00Z">
        <w:r>
          <w:rPr>
            <w:color w:val="000000"/>
          </w:rPr>
          <w:t xml:space="preserve"> – 2.- Издание 5.- М.: Издательство «Экзамен», 2009.</w:t>
        </w:r>
      </w:ins>
    </w:p>
    <w:p>
      <w:pPr>
        <w:pStyle w:val="Normal"/>
        <w:numPr>
          <w:ilvl w:val="0"/>
          <w:numId w:val="121"/>
        </w:numPr>
        <w:shd w:fill="FFFFFF" w:val="clear"/>
        <w:autoSpaceDE w:val="false"/>
        <w:rPr>
          <w:ins w:id="14842" w:author="Тамара" w:date="2015-11-03T19:19:00Z"/>
        </w:rPr>
      </w:pPr>
      <w:ins w:id="14837" w:author="Тамара" w:date="2015-11-03T19:19:00Z">
        <w:r>
          <w:rPr>
            <w:color w:val="000000"/>
          </w:rPr>
          <w:t xml:space="preserve">Барашкова Е.А. Грамматика английского языка. Сборник упражнений: часть 2: к учебнику М.З. Биболетовой и др. </w:t>
        </w:r>
      </w:ins>
      <w:ins w:id="14838" w:author="Тамара" w:date="2015-11-03T19:19:00Z">
        <w:r>
          <w:rPr>
            <w:color w:val="000000"/>
            <w:lang w:val="en-US"/>
          </w:rPr>
          <w:t>Enjoy</w:t>
        </w:r>
      </w:ins>
      <w:ins w:id="14839" w:author="Тамара" w:date="2015-11-03T19:19:00Z">
        <w:r>
          <w:rPr>
            <w:color w:val="000000"/>
          </w:rPr>
          <w:t xml:space="preserve"> </w:t>
        </w:r>
      </w:ins>
      <w:ins w:id="14840" w:author="Тамара" w:date="2015-11-03T19:19:00Z">
        <w:r>
          <w:rPr>
            <w:color w:val="000000"/>
            <w:lang w:val="en-US"/>
          </w:rPr>
          <w:t>English</w:t>
        </w:r>
      </w:ins>
      <w:ins w:id="14841" w:author="Тамара" w:date="2015-11-03T19:19:00Z">
        <w:r>
          <w:rPr>
            <w:color w:val="000000"/>
          </w:rPr>
          <w:t xml:space="preserve"> – 2.- Издание 5.- М.: Издательство «Экзамен», 2009.</w:t>
        </w:r>
      </w:ins>
    </w:p>
    <w:p>
      <w:pPr>
        <w:pStyle w:val="Normal"/>
        <w:numPr>
          <w:ilvl w:val="0"/>
          <w:numId w:val="121"/>
        </w:numPr>
        <w:shd w:fill="FFFFFF" w:val="clear"/>
        <w:autoSpaceDE w:val="false"/>
        <w:rPr>
          <w:ins w:id="14848" w:author="Тамара" w:date="2015-11-03T19:19:00Z"/>
        </w:rPr>
      </w:pPr>
      <w:ins w:id="14843" w:author="Тамара" w:date="2015-11-03T19:19:00Z">
        <w:r>
          <w:rPr>
            <w:color w:val="000000"/>
          </w:rPr>
          <w:t xml:space="preserve">Барашкова Е.А. Грамматика английского языка. Проверочные работы к учебнику М.З. Биболетовой и др. </w:t>
        </w:r>
      </w:ins>
      <w:ins w:id="14844" w:author="Тамара" w:date="2015-11-03T19:19:00Z">
        <w:r>
          <w:rPr>
            <w:color w:val="000000"/>
            <w:lang w:val="en-US"/>
          </w:rPr>
          <w:t>Enjoy</w:t>
        </w:r>
      </w:ins>
      <w:ins w:id="14845" w:author="Тамара" w:date="2015-11-03T19:19:00Z">
        <w:r>
          <w:rPr>
            <w:color w:val="000000"/>
          </w:rPr>
          <w:t xml:space="preserve"> </w:t>
        </w:r>
      </w:ins>
      <w:ins w:id="14846" w:author="Тамара" w:date="2015-11-03T19:19:00Z">
        <w:r>
          <w:rPr>
            <w:color w:val="000000"/>
            <w:lang w:val="en-US"/>
          </w:rPr>
          <w:t>English</w:t>
        </w:r>
      </w:ins>
      <w:ins w:id="14847" w:author="Тамара" w:date="2015-11-03T19:19:00Z">
        <w:r>
          <w:rPr>
            <w:color w:val="000000"/>
          </w:rPr>
          <w:t xml:space="preserve"> – 2.- Издание 4.- М.: Издательство «Экзамен», 2009.</w:t>
        </w:r>
      </w:ins>
    </w:p>
    <w:p>
      <w:pPr>
        <w:pStyle w:val="Style36"/>
        <w:shd w:fill="FFFFFF" w:val="clear"/>
        <w:spacing w:lineRule="auto" w:line="240" w:before="0" w:after="0"/>
        <w:jc w:val="both"/>
        <w:rPr>
          <w:ins w:id="14851" w:author="Тамара" w:date="2015-11-03T19:19:00Z"/>
        </w:rPr>
      </w:pPr>
      <w:ins w:id="14849" w:author="Тамара" w:date="2015-11-03T19:19:00Z">
        <w:r>
          <w:rPr>
            <w:b/>
            <w:bCs/>
          </w:rPr>
          <w:t xml:space="preserve"> </w:t>
        </w:r>
      </w:ins>
      <w:ins w:id="14850" w:author="Тамара" w:date="2015-11-03T19:19:00Z">
        <w:r>
          <w:rPr>
            <w:rStyle w:val="StrongEmphasis"/>
          </w:rPr>
          <w:t>для учащихся</w:t>
        </w:r>
      </w:ins>
    </w:p>
    <w:p>
      <w:pPr>
        <w:pStyle w:val="Style36"/>
        <w:shd w:fill="FFFFFF" w:val="clear"/>
        <w:spacing w:lineRule="auto" w:line="240" w:before="0" w:after="0"/>
        <w:jc w:val="both"/>
        <w:rPr>
          <w:ins w:id="14854" w:author="Тамара" w:date="2015-11-03T19:19:00Z"/>
        </w:rPr>
      </w:pPr>
      <w:ins w:id="14852" w:author="Тамара" w:date="2015-11-03T19:19:00Z">
        <w:r>
          <w:rPr/>
          <w:t xml:space="preserve">–  </w:t>
        </w:r>
      </w:ins>
      <w:ins w:id="14853" w:author="Тамара" w:date="2015-11-03T19:19:00Z">
        <w:r>
          <w:rPr/>
          <w:t xml:space="preserve">учебники: Английский язык, 2, 3 классы в двух частях, М.В.Вербицкая, О.В.Оралова, Б.Эббс, Э. Уорелл,  </w:t>
        </w:r>
      </w:ins>
    </w:p>
    <w:p>
      <w:pPr>
        <w:pStyle w:val="Style36"/>
        <w:shd w:fill="FFFFFF" w:val="clear"/>
        <w:spacing w:lineRule="auto" w:line="240" w:before="0" w:after="0"/>
        <w:jc w:val="both"/>
        <w:rPr>
          <w:ins w:id="14857" w:author="Тамара" w:date="2015-11-03T19:19:00Z"/>
        </w:rPr>
      </w:pPr>
      <w:ins w:id="14855" w:author="Тамара" w:date="2015-11-03T19:19:00Z">
        <w:r>
          <w:rPr/>
          <w:t xml:space="preserve">   </w:t>
        </w:r>
      </w:ins>
      <w:ins w:id="14856" w:author="Тамара" w:date="2015-11-03T19:19:00Z">
        <w:r>
          <w:rPr/>
          <w:t>Э.Уорд, рекомендованного Министерством образования и науки РФ для работы в 2011-2012 уч. Г.,</w:t>
        </w:r>
      </w:ins>
    </w:p>
    <w:p>
      <w:pPr>
        <w:pStyle w:val="Normal"/>
        <w:numPr>
          <w:ilvl w:val="0"/>
          <w:numId w:val="121"/>
        </w:numPr>
        <w:shd w:fill="FFFFFF" w:val="clear"/>
        <w:autoSpaceDE w:val="false"/>
        <w:rPr>
          <w:ins w:id="14863" w:author="Тамара" w:date="2015-11-03T19:19:00Z"/>
        </w:rPr>
      </w:pPr>
      <w:ins w:id="14858" w:author="Тамара" w:date="2015-11-03T19:19:00Z">
        <w:r>
          <w:rPr>
            <w:color w:val="000000"/>
          </w:rPr>
          <w:t xml:space="preserve">Биболетова М.З. и др. </w:t>
        </w:r>
      </w:ins>
      <w:ins w:id="14859" w:author="Тамара" w:date="2015-11-03T19:19:00Z">
        <w:r>
          <w:rPr>
            <w:color w:val="000000"/>
            <w:lang w:val="en-US"/>
          </w:rPr>
          <w:t>Enjoy</w:t>
        </w:r>
      </w:ins>
      <w:ins w:id="14860" w:author="Тамара" w:date="2015-11-03T19:19:00Z">
        <w:r>
          <w:rPr>
            <w:color w:val="000000"/>
          </w:rPr>
          <w:t xml:space="preserve"> </w:t>
        </w:r>
      </w:ins>
      <w:ins w:id="14861" w:author="Тамара" w:date="2015-11-03T19:19:00Z">
        <w:r>
          <w:rPr>
            <w:color w:val="000000"/>
            <w:lang w:val="en-US"/>
          </w:rPr>
          <w:t>English</w:t>
        </w:r>
      </w:ins>
      <w:ins w:id="14862" w:author="Тамара" w:date="2015-11-03T19:19:00Z">
        <w:r>
          <w:rPr>
            <w:color w:val="000000"/>
          </w:rPr>
          <w:t xml:space="preserve"> : Учебник английского языка для начальной школы (4 класс)/ М.З. Биболетова, О.А. Денисенко, Н.В.Добрынина, Н.Н.Трубанева. - Обнинск: Титул, 2009</w:t>
        </w:r>
      </w:ins>
    </w:p>
    <w:p>
      <w:pPr>
        <w:pStyle w:val="Style36"/>
        <w:shd w:fill="FFFFFF" w:val="clear"/>
        <w:spacing w:lineRule="auto" w:line="240" w:before="0" w:after="0"/>
        <w:jc w:val="both"/>
        <w:rPr>
          <w:ins w:id="14866" w:author="Тамара" w:date="2015-11-03T19:19:00Z"/>
        </w:rPr>
      </w:pPr>
      <w:ins w:id="14864" w:author="Тамара" w:date="2015-11-03T19:19:00Z">
        <w:r>
          <w:rPr/>
          <w:t xml:space="preserve">– </w:t>
        </w:r>
      </w:ins>
      <w:ins w:id="14865" w:author="Тамара" w:date="2015-11-03T19:19:00Z">
        <w:r>
          <w:rPr/>
          <w:t>Рабочие тетради: Английский язык 2, 3классы,</w:t>
        </w:r>
      </w:ins>
    </w:p>
    <w:p>
      <w:pPr>
        <w:pStyle w:val="Normal"/>
        <w:numPr>
          <w:ilvl w:val="0"/>
          <w:numId w:val="121"/>
        </w:numPr>
        <w:shd w:fill="FFFFFF" w:val="clear"/>
        <w:autoSpaceDE w:val="false"/>
        <w:rPr>
          <w:ins w:id="14872" w:author="Тамара" w:date="2015-11-03T19:19:00Z"/>
        </w:rPr>
      </w:pPr>
      <w:ins w:id="14867" w:author="Тамара" w:date="2015-11-03T19:19:00Z">
        <w:r>
          <w:rPr/>
          <w:t xml:space="preserve">Биболетова М.З., Денисенко О.А., Трубанева Н.Н. Рабочая тетрадь к учебнику английского языка Английский с удовольствием / </w:t>
        </w:r>
      </w:ins>
      <w:ins w:id="14868" w:author="Тамара" w:date="2015-11-03T19:19:00Z">
        <w:r>
          <w:rPr>
            <w:lang w:val="en-US"/>
          </w:rPr>
          <w:t>Enjoy</w:t>
        </w:r>
      </w:ins>
      <w:ins w:id="14869" w:author="Тамара" w:date="2015-11-03T19:19:00Z">
        <w:r>
          <w:rPr/>
          <w:t xml:space="preserve"> </w:t>
        </w:r>
      </w:ins>
      <w:ins w:id="14870" w:author="Тамара" w:date="2015-11-03T19:19:00Z">
        <w:r>
          <w:rPr>
            <w:lang w:val="en-US"/>
          </w:rPr>
          <w:t>English</w:t>
        </w:r>
      </w:ins>
      <w:ins w:id="14871" w:author="Тамара" w:date="2015-11-03T19:19:00Z">
        <w:r>
          <w:rPr/>
          <w:t xml:space="preserve"> для 4 класса общеобразовательных учреждений. - Обнинск: Титул, 2009.</w:t>
        </w:r>
      </w:ins>
    </w:p>
    <w:p>
      <w:pPr>
        <w:pStyle w:val="Normal"/>
        <w:shd w:fill="FFFFFF" w:val="clear"/>
        <w:spacing w:lineRule="auto" w:line="240"/>
        <w:jc w:val="both"/>
        <w:rPr>
          <w:ins w:id="14875" w:author="Тамара" w:date="2015-11-03T19:19:00Z"/>
        </w:rPr>
      </w:pPr>
      <w:ins w:id="14873" w:author="Тамара" w:date="2015-11-03T19:19:00Z">
        <w:r>
          <w:rPr/>
          <w:t xml:space="preserve">– </w:t>
        </w:r>
      </w:ins>
      <w:ins w:id="14874" w:author="Тамара" w:date="2015-11-03T19:19:00Z">
        <w:r>
          <w:rPr/>
          <w:t>Аудиоприложение к учебнику и рабочей тетради.</w:t>
        </w:r>
      </w:ins>
    </w:p>
    <w:p>
      <w:pPr>
        <w:pStyle w:val="Normal"/>
        <w:jc w:val="both"/>
        <w:rPr>
          <w:ins w:id="14877" w:author="Тамара" w:date="2015-11-03T19:19:00Z"/>
        </w:rPr>
      </w:pPr>
      <w:ins w:id="14876" w:author="Тамара" w:date="2015-11-03T19:19:00Z">
        <w:r>
          <w:rPr/>
          <w:t xml:space="preserve">       </w:t>
        </w:r>
      </w:ins>
    </w:p>
    <w:p>
      <w:pPr>
        <w:pStyle w:val="Normal"/>
        <w:jc w:val="left"/>
        <w:rPr>
          <w:ins w:id="14880" w:author="Тамара" w:date="2015-11-03T19:19:00Z"/>
        </w:rPr>
      </w:pPr>
      <w:ins w:id="14878" w:author="Тамара" w:date="2015-11-22T18:12:00Z">
        <w:r>
          <w:rPr>
            <w:b/>
            <w:bCs/>
            <w:i/>
            <w:iCs/>
          </w:rPr>
          <w:t>2.2.2.3.1.</w:t>
        </w:r>
      </w:ins>
      <w:ins w:id="14879" w:author="Тамара" w:date="2015-11-03T19:19:00Z">
        <w:r>
          <w:rPr>
            <w:b/>
            <w:bCs/>
            <w:i/>
            <w:iCs/>
            <w:sz w:val="24"/>
            <w:szCs w:val="24"/>
          </w:rPr>
          <w:t>Немецкий язык</w:t>
        </w:r>
      </w:ins>
    </w:p>
    <w:p>
      <w:pPr>
        <w:pStyle w:val="Normal"/>
        <w:jc w:val="center"/>
        <w:rPr>
          <w:b/>
          <w:b/>
          <w:bCs/>
          <w:sz w:val="24"/>
          <w:szCs w:val="24"/>
          <w:ins w:id="14882" w:author="Тамара" w:date="2015-11-03T19:19:00Z"/>
        </w:rPr>
      </w:pPr>
      <w:ins w:id="14881" w:author="Тамара" w:date="2015-11-03T19:19:00Z">
        <w:r>
          <w:rPr>
            <w:b/>
            <w:bCs/>
            <w:sz w:val="24"/>
            <w:szCs w:val="24"/>
          </w:rPr>
          <w:t>Пояснительная записка</w:t>
        </w:r>
      </w:ins>
    </w:p>
    <w:p>
      <w:pPr>
        <w:pStyle w:val="Normal"/>
        <w:rPr>
          <w:b/>
          <w:b/>
          <w:bCs/>
          <w:sz w:val="24"/>
          <w:szCs w:val="24"/>
          <w:ins w:id="14884" w:author="Тамара" w:date="2015-11-03T19:19:00Z"/>
        </w:rPr>
      </w:pPr>
      <w:ins w:id="14883" w:author="Тамара" w:date="2015-11-03T19:19:00Z">
        <w:r>
          <w:rPr>
            <w:b/>
            <w:bCs/>
            <w:sz w:val="24"/>
            <w:szCs w:val="24"/>
          </w:rPr>
        </w:r>
      </w:ins>
    </w:p>
    <w:p>
      <w:pPr>
        <w:pStyle w:val="Normal"/>
        <w:ind w:firstLine="900"/>
        <w:jc w:val="both"/>
        <w:rPr>
          <w:ins w:id="14887" w:author="Тамара" w:date="2015-11-03T19:19:00Z"/>
        </w:rPr>
      </w:pPr>
      <w:ins w:id="14885" w:author="Тамара" w:date="2015-11-03T19:19:00Z">
        <w:r>
          <w:rPr/>
          <w:t xml:space="preserve">Программа  класса составлена </w:t>
        </w:r>
      </w:ins>
      <w:ins w:id="14886" w:author="Тамара" w:date="2015-11-03T19:19:00Z">
        <w:r>
          <w:rPr>
            <w:b/>
            <w:bCs/>
            <w:i/>
            <w:iCs/>
          </w:rPr>
          <w:t>на основе:</w:t>
        </w:r>
      </w:ins>
    </w:p>
    <w:p>
      <w:pPr>
        <w:pStyle w:val="Normal"/>
        <w:ind w:firstLine="900"/>
        <w:jc w:val="both"/>
        <w:rPr>
          <w:ins w:id="14889" w:author="Тамара" w:date="2015-11-03T19:19:00Z"/>
        </w:rPr>
      </w:pPr>
      <w:ins w:id="14888" w:author="Тамара" w:date="2015-11-03T19:19:00Z">
        <w:r>
          <w:rPr/>
          <w:t>- федерального компонента государственного стандарта примерной программы начального общего образования по иностранному языку  и на основе авторской концепции И.Л.Бим;</w:t>
        </w:r>
      </w:ins>
    </w:p>
    <w:p>
      <w:pPr>
        <w:pStyle w:val="Normal"/>
        <w:ind w:firstLine="900"/>
        <w:jc w:val="both"/>
        <w:rPr>
          <w:ins w:id="14891" w:author="Тамара" w:date="2015-11-03T19:19:00Z"/>
        </w:rPr>
      </w:pPr>
      <w:ins w:id="14890" w:author="Тамара" w:date="2015-11-03T19:19:00Z">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разовательных учреждениях на 2011—12 учебный год;</w:t>
        </w:r>
      </w:ins>
    </w:p>
    <w:p>
      <w:pPr>
        <w:pStyle w:val="Style36"/>
        <w:ind w:right="150" w:firstLine="567"/>
        <w:jc w:val="both"/>
        <w:rPr>
          <w:ins w:id="14895" w:author="Тамара" w:date="2015-11-03T19:19:00Z"/>
        </w:rPr>
      </w:pPr>
      <w:ins w:id="14892" w:author="Тамара" w:date="2015-11-03T19:19:00Z">
        <w:r>
          <w:rPr/>
          <w:t xml:space="preserve">Изучение иностранного языка в общеобразовательных учреждениях страны начинается </w:t>
        </w:r>
      </w:ins>
      <w:ins w:id="14893" w:author="Тамара" w:date="2015-11-03T19:19:00Z">
        <w:r>
          <w:rPr>
            <w:b/>
            <w:bCs/>
            <w:i/>
            <w:iCs/>
          </w:rPr>
          <w:t>со II класса.</w:t>
        </w:r>
      </w:ins>
      <w:ins w:id="14894" w:author="Тамара" w:date="2015-11-03T19:19:00Z">
        <w:r>
          <w:rPr/>
          <w:t xml:space="preserve"> Учащиеся данного возраста характеризуются большой восприимчивостью к изуч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ins>
    </w:p>
    <w:p>
      <w:pPr>
        <w:pStyle w:val="Style36"/>
        <w:ind w:right="150" w:firstLine="567"/>
        <w:jc w:val="both"/>
        <w:rPr>
          <w:ins w:id="14899" w:author="Тамара" w:date="2015-11-03T19:19:00Z"/>
        </w:rPr>
      </w:pPr>
      <w:ins w:id="14896" w:author="Тамара" w:date="2015-11-03T19:19:00Z">
        <w:r>
          <w:rPr/>
          <w:t xml:space="preserve">Основное </w:t>
        </w:r>
      </w:ins>
      <w:ins w:id="14897" w:author="Тамара" w:date="2015-11-03T19:19:00Z">
        <w:r>
          <w:rPr>
            <w:b/>
            <w:bCs/>
            <w:i/>
            <w:iCs/>
          </w:rPr>
          <w:t>назначение</w:t>
        </w:r>
      </w:ins>
      <w:ins w:id="14898" w:author="Тамара" w:date="2015-11-03T19:19:00Z">
        <w:r>
          <w:rPr/>
          <w:t xml:space="preserve">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ins>
    </w:p>
    <w:p>
      <w:pPr>
        <w:pStyle w:val="Style36"/>
        <w:ind w:right="150" w:firstLine="567"/>
        <w:jc w:val="both"/>
        <w:rPr>
          <w:ins w:id="14903" w:author="Тамара" w:date="2015-11-03T19:19:00Z"/>
        </w:rPr>
      </w:pPr>
      <w:ins w:id="14900" w:author="Тамара" w:date="2015-11-03T19:19:00Z">
        <w:r>
          <w:rPr/>
          <w:t xml:space="preserve">Немецкий язык как учебный предмет </w:t>
        </w:r>
      </w:ins>
      <w:ins w:id="14901" w:author="Тамара" w:date="2015-11-03T19:19:00Z">
        <w:r>
          <w:rPr>
            <w:b/>
            <w:bCs/>
            <w:i/>
            <w:iCs/>
          </w:rPr>
          <w:t>характеризуется:</w:t>
          <w:br/>
        </w:r>
      </w:ins>
      <w:ins w:id="14902" w:author="Тамара" w:date="2015-11-03T19:19:00Z">
        <w:r>
          <w:rPr/>
          <w:t xml:space="preserve">-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br/>
          <w:t xml:space="preserve">-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 с другой - умениями в четырех видах речевой деятельности); </w:t>
          <w:br/>
          <w:t>- многофункциональностью (может выступать как цель обучения и как средство приобретения знаний в самых различных областях знания).</w:t>
        </w:r>
      </w:ins>
    </w:p>
    <w:p>
      <w:pPr>
        <w:pStyle w:val="Style36"/>
        <w:ind w:right="150" w:firstLine="567"/>
        <w:jc w:val="both"/>
        <w:rPr>
          <w:ins w:id="14907" w:author="Тамара" w:date="2015-11-03T19:19:00Z"/>
        </w:rPr>
      </w:pPr>
      <w:ins w:id="14904" w:author="Тамара" w:date="2015-11-03T19:19:00Z">
        <w:r>
          <w:rPr>
            <w:b/>
            <w:bCs/>
          </w:rPr>
          <w:t xml:space="preserve">                                                          </w:t>
        </w:r>
      </w:ins>
      <w:ins w:id="14905" w:author="Тамара" w:date="2015-11-03T19:19:00Z">
        <w:r>
          <w:rPr>
            <w:b/>
            <w:bCs/>
          </w:rPr>
          <w:t>Цели обучения</w:t>
        </w:r>
      </w:ins>
      <w:ins w:id="14906" w:author="Тамара" w:date="2015-11-03T19:19:00Z">
        <w:r>
          <w:rPr/>
          <w:t xml:space="preserve"> </w:t>
        </w:r>
      </w:ins>
    </w:p>
    <w:p>
      <w:pPr>
        <w:pStyle w:val="Style36"/>
        <w:ind w:right="150" w:hanging="0"/>
        <w:jc w:val="both"/>
        <w:rPr>
          <w:ins w:id="14912" w:author="Тамара" w:date="2015-11-03T19:19:00Z"/>
        </w:rPr>
      </w:pPr>
      <w:ins w:id="14908" w:author="Тамара" w:date="2015-11-03T19:19:00Z">
        <w:r>
          <w:rPr/>
          <w:t xml:space="preserve">          </w:t>
        </w:r>
      </w:ins>
      <w:ins w:id="14909" w:author="Тамара" w:date="2015-11-03T19:19:00Z">
        <w:r>
          <w:rPr/>
          <w:t xml:space="preserve">В процессе изучения немецкого языка реализуются следующие </w:t>
        </w:r>
      </w:ins>
      <w:ins w:id="14910" w:author="Тамара" w:date="2015-11-03T19:19:00Z">
        <w:r>
          <w:rPr>
            <w:b/>
            <w:bCs/>
            <w:i/>
            <w:iCs/>
          </w:rPr>
          <w:t>цели:</w:t>
        </w:r>
      </w:ins>
      <w:ins w:id="14911" w:author="Тамара" w:date="2015-11-03T19:19:00Z">
        <w:r>
          <w:rPr/>
          <w:br/>
          <w:t>• формирование умений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br/>
          <w:t xml:space="preserve">• развитие личности, речевых способностей, внимания, мышления, памяти и воображения младшего школьника; мотивации к дальнейшему овладению немецким языком; </w:t>
          <w:br/>
          <w:t>• 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w:t>
          <w:br/>
          <w:t>• освоение элементарных лингвистических представлений, доступных младшим школьникам и необходимых для овладения устной и письменной речью на немецком языке;</w:t>
          <w:br/>
          <w:t>• приобщение детей к новому социальному опыту с использованием немецкого языка: знакомство младших школьников с миром сверстников, с детским фольклором Германии и доступными образцами немецкой художественной литературы; воспитание дружелюбного отношения к представителям других стран.</w:t>
          <w:br/>
          <w:t>• формирование речевых, интеллектуальных и познавательных способностей младших школьников, а также их общеучебных умений.</w:t>
        </w:r>
      </w:ins>
    </w:p>
    <w:p>
      <w:pPr>
        <w:pStyle w:val="Normal"/>
        <w:ind w:firstLine="282"/>
        <w:jc w:val="center"/>
        <w:rPr>
          <w:b/>
          <w:b/>
          <w:bCs/>
          <w:sz w:val="24"/>
          <w:szCs w:val="24"/>
          <w:ins w:id="14914" w:author="Тамара" w:date="2015-11-03T19:19:00Z"/>
        </w:rPr>
      </w:pPr>
      <w:ins w:id="14913" w:author="Тамара" w:date="2015-11-03T19:19:00Z">
        <w:r>
          <w:rPr>
            <w:b/>
            <w:bCs/>
            <w:sz w:val="24"/>
            <w:szCs w:val="24"/>
          </w:rPr>
          <w:t>ОБЩАЯ ХАРАКТЕРИСТИКА КУРСА</w:t>
        </w:r>
      </w:ins>
    </w:p>
    <w:p>
      <w:pPr>
        <w:pStyle w:val="Normal"/>
        <w:ind w:firstLine="282"/>
        <w:jc w:val="both"/>
        <w:rPr>
          <w:b/>
          <w:b/>
          <w:bCs/>
          <w:color w:val="2E2E2E"/>
          <w:sz w:val="24"/>
          <w:szCs w:val="24"/>
          <w:ins w:id="14916" w:author="Тамара" w:date="2015-11-03T19:19:00Z"/>
        </w:rPr>
      </w:pPr>
      <w:ins w:id="14915" w:author="Тамара" w:date="2015-11-03T19:19:00Z">
        <w:r>
          <w:rPr>
            <w:b/>
            <w:bCs/>
            <w:color w:val="2E2E2E"/>
            <w:sz w:val="24"/>
            <w:szCs w:val="24"/>
          </w:rPr>
        </w:r>
      </w:ins>
    </w:p>
    <w:p>
      <w:pPr>
        <w:pStyle w:val="Normal"/>
        <w:ind w:firstLine="567"/>
        <w:jc w:val="both"/>
        <w:rPr>
          <w:ins w:id="14918" w:author="Тамара" w:date="2015-11-03T19:19:00Z"/>
        </w:rPr>
      </w:pPr>
      <w:ins w:id="14917" w:author="Тамара" w:date="2015-11-03T19:19:00Z">
        <w:r>
          <w:rPr/>
          <w:t xml:space="preserve">Обучение немецкому языку  в начальной школе строится на активной деятельностной основе и соответствует возрастным особенностям младшего школьника. Природная открытость и восприимчивость ребенка  ко всем обстоятельствам, оказывающим  влияние на его развитие, является существенным фактором его личностного и коммуникативного развития, а активное взаимодействие с окружающим миром – естественной формой познания. Младшие школьники воспринимают мир целостно, эмоционально и активно, поэтому овладение немецким языком происходит интегрировано с другими видами деятельности, типичными для данного возраста (игры, художественное творчество, рисование и раскрашивание, моделирование из доступных материалов и др.) и во взаимосвязи с другими учебными предметами, изучаемыми в начальной школе.  </w:t>
        </w:r>
      </w:ins>
    </w:p>
    <w:p>
      <w:pPr>
        <w:pStyle w:val="Normal"/>
        <w:ind w:firstLine="567"/>
        <w:jc w:val="both"/>
        <w:rPr>
          <w:ins w:id="14920" w:author="Тамара" w:date="2015-11-03T19:19:00Z"/>
        </w:rPr>
      </w:pPr>
      <w:ins w:id="14919" w:author="Тамара" w:date="2015-11-03T19:19:00Z">
        <w:r>
          <w:rPr/>
          <w:t>Обучение немецкому языку в начальной школе строится на основе преимущественного использования активных и интерактивных форм работы, призванных не только способствовать коммуникативному развитию школьника, но и создавать условия для развития его свободы в общении на немецком языке и в деятельности с помощью этого языка, его положительных эмоций и позитивного настроения.</w:t>
        </w:r>
      </w:ins>
    </w:p>
    <w:p>
      <w:pPr>
        <w:pStyle w:val="Normal"/>
        <w:ind w:firstLine="540"/>
        <w:jc w:val="both"/>
        <w:rPr>
          <w:ins w:id="14922" w:author="Тамара" w:date="2015-11-03T19:19:00Z"/>
        </w:rPr>
      </w:pPr>
      <w:ins w:id="14921" w:author="Тамара" w:date="2015-11-03T19:19:00Z">
        <w:r>
          <w:rPr/>
          <w:t>Учебный процесс призван развить у школьников на доступном для них уровне системные языковые представления о немецком языке, расширить их лингвистический кругозор, приобщить их к новому для них миру, развить их эмоционально-чувственную сферу, а также познавательные и креативные способности. При этом их новый социально-коммуникативный опыт приобретается ими средствами игры, драматизации, фольклора, песни, моделирования типичных и адекватных возрасту жизненных ситуаций, а также в ходе групповой и проектной работы.</w:t>
        </w:r>
      </w:ins>
    </w:p>
    <w:p>
      <w:pPr>
        <w:pStyle w:val="Normal"/>
        <w:ind w:firstLine="540"/>
        <w:jc w:val="both"/>
        <w:rPr>
          <w:ins w:id="14924" w:author="Тамара" w:date="2015-11-03T19:19:00Z"/>
        </w:rPr>
      </w:pPr>
      <w:ins w:id="14923" w:author="Тамара" w:date="2015-11-03T19:19:00Z">
        <w:r>
          <w:rPr/>
        </w:r>
      </w:ins>
    </w:p>
    <w:p>
      <w:pPr>
        <w:pStyle w:val="Style36"/>
        <w:ind w:left="150" w:right="150" w:hanging="0"/>
        <w:jc w:val="center"/>
        <w:rPr>
          <w:ins w:id="14928" w:author="Тамара" w:date="2015-11-03T19:19:00Z"/>
        </w:rPr>
      </w:pPr>
      <w:ins w:id="14925" w:author="Тамара" w:date="2015-11-03T19:19:00Z">
        <w:r>
          <w:rPr>
            <w:b/>
            <w:bCs/>
            <w:sz w:val="24"/>
            <w:szCs w:val="24"/>
          </w:rPr>
          <w:t xml:space="preserve">Место предмета </w:t>
        </w:r>
      </w:ins>
      <w:ins w:id="14926" w:author="Тамара" w:date="2015-11-03T19:19:00Z">
        <w:r>
          <w:rPr>
            <w:b/>
            <w:bCs/>
          </w:rPr>
          <w:t xml:space="preserve">в </w:t>
        </w:r>
      </w:ins>
      <w:ins w:id="14927" w:author="Тамара" w:date="2015-11-03T19:19:00Z">
        <w:r>
          <w:rPr>
            <w:b/>
            <w:bCs/>
            <w:sz w:val="24"/>
            <w:szCs w:val="24"/>
          </w:rPr>
          <w:t xml:space="preserve"> учебном плане</w:t>
        </w:r>
      </w:ins>
    </w:p>
    <w:p>
      <w:pPr>
        <w:pStyle w:val="Normal"/>
        <w:ind w:firstLine="708"/>
        <w:jc w:val="both"/>
        <w:rPr>
          <w:ins w:id="14935" w:author="Тамара" w:date="2015-11-03T19:19:00Z"/>
        </w:rPr>
      </w:pPr>
      <w:ins w:id="14929" w:author="Тамара" w:date="2015-11-03T19:19:00Z">
        <w:r>
          <w:rPr>
            <w:sz w:val="24"/>
            <w:szCs w:val="24"/>
          </w:rPr>
          <w:br/>
        </w:r>
      </w:ins>
      <w:ins w:id="14930" w:author="Тамара" w:date="2015-11-03T19:19:00Z">
        <w:r>
          <w:rPr/>
          <w:t xml:space="preserve">             Учебный план предусматривает обязательное изучение иностранного языка со II по IV класс в начальной школе </w:t>
        </w:r>
      </w:ins>
      <w:ins w:id="14931" w:author="Тамара" w:date="2015-11-03T19:19:00Z">
        <w:r>
          <w:rPr>
            <w:b/>
            <w:bCs/>
            <w:i/>
            <w:iCs/>
          </w:rPr>
          <w:t>при 2-х часах в неделю.</w:t>
        </w:r>
      </w:ins>
      <w:ins w:id="14932" w:author="Тамара" w:date="2015-11-03T19:19:00Z">
        <w:r>
          <w:rPr/>
          <w:t xml:space="preserve"> Общее число часов на изучение – </w:t>
        </w:r>
      </w:ins>
      <w:ins w:id="14933" w:author="Тамара" w:date="2015-11-03T19:19:00Z">
        <w:r>
          <w:rPr>
            <w:b/>
            <w:bCs/>
            <w:i/>
            <w:iCs/>
          </w:rPr>
          <w:t>204</w:t>
        </w:r>
      </w:ins>
      <w:ins w:id="14934" w:author="Тамара" w:date="2015-11-03T19:19:00Z">
        <w:r>
          <w:rPr/>
          <w:t xml:space="preserve">. </w:t>
        </w:r>
      </w:ins>
    </w:p>
    <w:p>
      <w:pPr>
        <w:pStyle w:val="Normal"/>
        <w:ind w:firstLine="708"/>
        <w:jc w:val="both"/>
        <w:rPr>
          <w:ins w:id="14937" w:author="Тамара" w:date="2015-11-03T19:19:00Z"/>
        </w:rPr>
      </w:pPr>
      <w:ins w:id="14936" w:author="Тамара" w:date="2015-11-03T19:19:00Z">
        <w:r>
          <w:rPr/>
        </w:r>
      </w:ins>
    </w:p>
    <w:p>
      <w:pPr>
        <w:pStyle w:val="Normal"/>
        <w:ind w:firstLine="708"/>
        <w:jc w:val="both"/>
        <w:rPr>
          <w:b/>
          <w:b/>
          <w:bCs/>
          <w:sz w:val="24"/>
          <w:szCs w:val="24"/>
          <w:ins w:id="14939" w:author="Тамара" w:date="2015-11-03T19:19:00Z"/>
        </w:rPr>
      </w:pPr>
      <w:ins w:id="14938" w:author="Тамара" w:date="2015-11-03T19:19:00Z">
        <w:r>
          <w:rPr>
            <w:b/>
            <w:bCs/>
            <w:sz w:val="24"/>
            <w:szCs w:val="24"/>
          </w:rPr>
          <w:t xml:space="preserve">Описание ценностных ориентиров </w:t>
        </w:r>
      </w:ins>
    </w:p>
    <w:p>
      <w:pPr>
        <w:pStyle w:val="Normal"/>
        <w:jc w:val="both"/>
        <w:rPr>
          <w:ins w:id="14942" w:author="Тамара" w:date="2015-11-03T19:19:00Z"/>
        </w:rPr>
      </w:pPr>
      <w:ins w:id="14940" w:author="Тамара" w:date="2015-11-03T19:19:00Z">
        <w:r>
          <w:rPr/>
          <w:t>1.</w:t>
          <w:tab/>
        </w:r>
      </w:ins>
      <w:ins w:id="14941" w:author="Тамара" w:date="2015-11-03T19:19:00Z">
        <w:r>
          <w:rPr>
            <w:b/>
            <w:bCs/>
          </w:rPr>
          <w:t>Воспитание гражданственности, патриотизма, уважения к правам, свободам и обязанностям человека.</w:t>
        </w:r>
      </w:ins>
    </w:p>
    <w:p>
      <w:pPr>
        <w:pStyle w:val="Normal"/>
        <w:shd w:fill="FFFFFF" w:val="clear"/>
        <w:spacing w:before="317" w:after="0"/>
        <w:ind w:firstLine="284"/>
        <w:rPr>
          <w:b/>
          <w:b/>
          <w:bCs/>
          <w:color w:val="000000"/>
          <w:spacing w:val="18"/>
          <w:sz w:val="24"/>
          <w:szCs w:val="24"/>
          <w:ins w:id="14945" w:author="Тамара" w:date="2015-11-03T19:19:00Z"/>
        </w:rPr>
      </w:pPr>
      <w:ins w:id="14943" w:author="Тамара" w:date="2015-11-03T19:19:00Z">
        <w:r>
          <w:rPr>
            <w:b/>
            <w:bCs/>
            <w:i/>
            <w:iCs/>
          </w:rPr>
          <w:t>Ценности</w:t>
        </w:r>
      </w:ins>
      <w:ins w:id="14944" w:author="Тамара" w:date="2015-11-03T19:19:00Z">
        <w:r>
          <w:rPr/>
          <w:t>: любовь к России, к своему народу, к своей малой родине; любовь к родному языку; закон и правопорядок; свобода и ответственность.</w:t>
        </w:r>
      </w:ins>
    </w:p>
    <w:p>
      <w:pPr>
        <w:pStyle w:val="Normal"/>
        <w:jc w:val="both"/>
        <w:rPr>
          <w:ins w:id="14948" w:author="Тамара" w:date="2015-11-03T19:19:00Z"/>
        </w:rPr>
      </w:pPr>
      <w:ins w:id="14946" w:author="Тамара" w:date="2015-11-03T19:19:00Z">
        <w:r>
          <w:rPr/>
          <w:t>2.</w:t>
          <w:tab/>
        </w:r>
      </w:ins>
      <w:ins w:id="14947" w:author="Тамара" w:date="2015-11-03T19:19:00Z">
        <w:r>
          <w:rPr>
            <w:b/>
            <w:bCs/>
          </w:rPr>
          <w:t>Воспитание нравственных чувств и этического сознания.</w:t>
        </w:r>
      </w:ins>
    </w:p>
    <w:p>
      <w:pPr>
        <w:pStyle w:val="Style36"/>
        <w:ind w:right="150" w:hanging="0"/>
        <w:jc w:val="center"/>
        <w:rPr>
          <w:ins w:id="14951" w:author="Тамара" w:date="2015-11-03T19:19:00Z"/>
        </w:rPr>
      </w:pPr>
      <w:ins w:id="14949" w:author="Тамара" w:date="2015-11-03T19:19:00Z">
        <w:r>
          <w:rPr>
            <w:b/>
            <w:bCs/>
            <w:i/>
            <w:iCs/>
          </w:rPr>
          <w:t>Ценности:</w:t>
        </w:r>
      </w:ins>
      <w:ins w:id="14950" w:author="Тамара" w:date="2015-11-03T19:19:00Z">
        <w:r>
          <w:rPr/>
          <w:t xml:space="preserve"> нравственный выбор; справедливость; милосердие; честь, достоинство; любовь; почитание родителей; забота о старших и младших.</w:t>
        </w:r>
      </w:ins>
    </w:p>
    <w:p>
      <w:pPr>
        <w:pStyle w:val="Normal"/>
        <w:jc w:val="both"/>
        <w:rPr>
          <w:ins w:id="14954" w:author="Тамара" w:date="2015-11-03T19:19:00Z"/>
        </w:rPr>
      </w:pPr>
      <w:ins w:id="14952" w:author="Тамара" w:date="2015-11-03T19:19:00Z">
        <w:r>
          <w:rPr/>
          <w:t>3.</w:t>
          <w:tab/>
        </w:r>
      </w:ins>
      <w:ins w:id="14953" w:author="Тамара" w:date="2015-11-03T19:19:00Z">
        <w:r>
          <w:rPr>
            <w:b/>
            <w:bCs/>
          </w:rPr>
          <w:t>Воспитание трудолюбия, творческого отношения к учению, труду, жизни.</w:t>
        </w:r>
      </w:ins>
    </w:p>
    <w:p>
      <w:pPr>
        <w:pStyle w:val="Style36"/>
        <w:ind w:right="150" w:hanging="0"/>
        <w:jc w:val="center"/>
        <w:rPr>
          <w:ins w:id="14957" w:author="Тамара" w:date="2015-11-03T19:19:00Z"/>
        </w:rPr>
      </w:pPr>
      <w:ins w:id="14955" w:author="Тамара" w:date="2015-11-03T19:19:00Z">
        <w:r>
          <w:rPr>
            <w:b/>
            <w:bCs/>
            <w:i/>
            <w:iCs/>
          </w:rPr>
          <w:t>Ценности:</w:t>
        </w:r>
      </w:ins>
      <w:ins w:id="14956" w:author="Тамара" w:date="2015-11-03T19:19:00Z">
        <w:r>
          <w:rPr/>
          <w:t xml:space="preserve"> трудолюбие; творчество; познание; целеустремлённость; настойчивость в достижении целей; бережливость</w:t>
        </w:r>
      </w:ins>
    </w:p>
    <w:p>
      <w:pPr>
        <w:pStyle w:val="ListParagraph"/>
        <w:numPr>
          <w:ilvl w:val="0"/>
          <w:numId w:val="22"/>
        </w:numPr>
        <w:spacing w:lineRule="auto" w:line="240" w:before="0" w:after="0"/>
        <w:jc w:val="both"/>
        <w:rPr>
          <w:ins w:id="14960" w:author="Тамара" w:date="2015-11-03T19:19:00Z"/>
        </w:rPr>
      </w:pPr>
      <w:ins w:id="14958" w:author="Тамара" w:date="2015-11-03T19:19:00Z">
        <w:r>
          <w:rPr>
            <w:rFonts w:cs="Times New Roman" w:ascii="Times New Roman" w:hAnsi="Times New Roman"/>
            <w:b/>
            <w:bCs/>
            <w:i/>
            <w:iCs/>
            <w:sz w:val="24"/>
            <w:szCs w:val="24"/>
          </w:rPr>
          <w:t>Ценность гражданственности и патриотизма</w:t>
        </w:r>
      </w:ins>
      <w:ins w:id="14959" w:author="Тамара" w:date="2015-11-03T19:19:00Z">
        <w:r>
          <w:rPr>
            <w:rFonts w:cs="Times New Roman" w:ascii="Times New Roman" w:hAnsi="Times New Roman"/>
            <w:sz w:val="24"/>
            <w:szCs w:val="24"/>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ins>
    </w:p>
    <w:p>
      <w:pPr>
        <w:pStyle w:val="Style36"/>
        <w:ind w:right="150" w:hanging="0"/>
        <w:jc w:val="center"/>
        <w:rPr>
          <w:rFonts w:ascii="Times New Roman" w:hAnsi="Times New Roman" w:cs="Times New Roman"/>
          <w:b/>
          <w:b/>
          <w:bCs/>
          <w:sz w:val="24"/>
          <w:szCs w:val="24"/>
          <w:ins w:id="14962" w:author="Тамара" w:date="2015-11-03T19:19:00Z"/>
        </w:rPr>
      </w:pPr>
      <w:ins w:id="14961" w:author="Тамара" w:date="2015-11-03T19:19:00Z">
        <w:r>
          <w:rPr>
            <w:rFonts w:cs="Times New Roman"/>
            <w:b/>
            <w:bCs/>
            <w:sz w:val="24"/>
            <w:szCs w:val="24"/>
          </w:rPr>
        </w:r>
      </w:ins>
    </w:p>
    <w:p>
      <w:pPr>
        <w:pStyle w:val="Style36"/>
        <w:ind w:right="150" w:hanging="0"/>
        <w:jc w:val="center"/>
        <w:rPr>
          <w:b/>
          <w:b/>
          <w:bCs/>
          <w:ins w:id="14964" w:author="Тамара" w:date="2015-11-03T19:19:00Z"/>
        </w:rPr>
      </w:pPr>
      <w:ins w:id="14963" w:author="Тамара" w:date="2015-11-03T19:19:00Z">
        <w:r>
          <w:rPr>
            <w:b/>
            <w:bCs/>
          </w:rPr>
          <w:t>ТРЕБОВАНИЯ К УРОВНЮ ПОДГОТОВКИ ОБУЧАЮЩИХСЯ,</w:t>
          <w:br/>
          <w:t>ОКАНЧИВАЮЩИХ НАЧАЛЬНУЮ ШКОЛУ</w:t>
        </w:r>
      </w:ins>
    </w:p>
    <w:p>
      <w:pPr>
        <w:pStyle w:val="NoSpacing"/>
        <w:jc w:val="both"/>
        <w:rPr>
          <w:b/>
          <w:b/>
          <w:bCs/>
          <w:color w:val="000000"/>
          <w:spacing w:val="3"/>
          <w:ins w:id="14966" w:author="Тамара" w:date="2015-11-03T19:19:00Z"/>
        </w:rPr>
      </w:pPr>
      <w:ins w:id="14965" w:author="Тамара" w:date="2015-11-03T19:19:00Z">
        <w:r>
          <w:rPr>
            <w:b/>
            <w:bCs/>
            <w:color w:val="000000"/>
            <w:spacing w:val="3"/>
          </w:rPr>
          <w:t>Личностные  результаты</w:t>
        </w:r>
      </w:ins>
    </w:p>
    <w:p>
      <w:pPr>
        <w:pStyle w:val="Normal"/>
        <w:shd w:fill="FFFFFF" w:val="clear"/>
        <w:spacing w:lineRule="auto" w:line="240" w:before="168" w:after="0"/>
        <w:ind w:firstLine="284"/>
        <w:jc w:val="both"/>
        <w:rPr>
          <w:sz w:val="24"/>
          <w:szCs w:val="24"/>
          <w:ins w:id="14970" w:author="Тамара" w:date="2015-11-03T19:19:00Z"/>
        </w:rPr>
      </w:pPr>
      <w:ins w:id="14967" w:author="Тамара" w:date="2015-11-03T19:19:00Z">
        <w:r>
          <w:rPr>
            <w:color w:val="000000"/>
            <w:spacing w:val="-2"/>
          </w:rPr>
          <w:t>Представленная программа обеспечивает достижение лич</w:t>
          <w:softHyphen/>
        </w:r>
      </w:ins>
      <w:ins w:id="14968" w:author="Тамара" w:date="2015-11-03T19:19:00Z">
        <w:r>
          <w:rPr>
            <w:color w:val="000000"/>
          </w:rPr>
          <w:t xml:space="preserve">ностных результатов. </w:t>
        </w:r>
      </w:ins>
      <w:ins w:id="14969" w:author="Тамара" w:date="2015-11-03T19:19:00Z">
        <w:r>
          <w:rPr>
            <w:b/>
            <w:bCs/>
            <w:color w:val="000000"/>
            <w:spacing w:val="-2"/>
          </w:rPr>
          <w:t xml:space="preserve"> </w:t>
        </w:r>
      </w:ins>
    </w:p>
    <w:p>
      <w:pPr>
        <w:pStyle w:val="Normal"/>
        <w:widowControl w:val="false"/>
        <w:numPr>
          <w:ilvl w:val="0"/>
          <w:numId w:val="149"/>
        </w:numPr>
        <w:shd w:fill="FFFFFF" w:val="clear"/>
        <w:tabs>
          <w:tab w:val="clear" w:pos="708"/>
          <w:tab w:val="left" w:pos="562" w:leader="none"/>
        </w:tabs>
        <w:autoSpaceDE w:val="false"/>
        <w:spacing w:lineRule="auto" w:line="240"/>
        <w:ind w:left="0" w:firstLine="284"/>
        <w:jc w:val="both"/>
        <w:rPr>
          <w:color w:val="000000"/>
          <w:ins w:id="14974" w:author="Тамара" w:date="2015-11-03T19:19:00Z"/>
        </w:rPr>
      </w:pPr>
      <w:ins w:id="14971" w:author="Тамара" w:date="2015-11-03T19:19:00Z">
        <w:r>
          <w:rPr>
            <w:color w:val="000000"/>
          </w:rPr>
          <w:t>освоение социальной роли обучающегося, развитие мо</w:t>
        </w:r>
      </w:ins>
      <w:ins w:id="14972" w:author="Тамара" w:date="2015-11-03T19:19:00Z">
        <w:r>
          <w:rPr>
            <w:color w:val="000000"/>
            <w:spacing w:val="6"/>
          </w:rPr>
          <w:t xml:space="preserve">тивов учебной деятельности и формирование личностного </w:t>
        </w:r>
      </w:ins>
      <w:ins w:id="14973" w:author="Тамара" w:date="2015-11-03T19:19:00Z">
        <w:r>
          <w:rPr>
            <w:color w:val="000000"/>
            <w:spacing w:val="-1"/>
          </w:rPr>
          <w:t>смысла учения;</w:t>
        </w:r>
      </w:ins>
    </w:p>
    <w:p>
      <w:pPr>
        <w:pStyle w:val="Normal"/>
        <w:widowControl w:val="false"/>
        <w:numPr>
          <w:ilvl w:val="0"/>
          <w:numId w:val="149"/>
        </w:numPr>
        <w:shd w:fill="FFFFFF" w:val="clear"/>
        <w:tabs>
          <w:tab w:val="clear" w:pos="708"/>
          <w:tab w:val="left" w:pos="562" w:leader="none"/>
        </w:tabs>
        <w:autoSpaceDE w:val="false"/>
        <w:spacing w:lineRule="auto" w:line="240"/>
        <w:ind w:left="0" w:firstLine="284"/>
        <w:jc w:val="both"/>
        <w:rPr>
          <w:color w:val="000000"/>
          <w:ins w:id="14976" w:author="Тамара" w:date="2015-11-03T19:19:00Z"/>
        </w:rPr>
      </w:pPr>
      <w:ins w:id="14975" w:author="Тамара" w:date="2015-11-03T19:19:00Z">
        <w:r>
          <w:rPr>
            <w:color w:val="000000"/>
            <w:spacing w:val="5"/>
          </w:rPr>
          <w:t>развитие самостоятельности и личной ответственности за свои поступки, в том числе в процессе учения;</w:t>
        </w:r>
      </w:ins>
    </w:p>
    <w:p>
      <w:pPr>
        <w:pStyle w:val="Normal"/>
        <w:widowControl w:val="false"/>
        <w:numPr>
          <w:ilvl w:val="0"/>
          <w:numId w:val="149"/>
        </w:numPr>
        <w:shd w:fill="FFFFFF" w:val="clear"/>
        <w:tabs>
          <w:tab w:val="clear" w:pos="708"/>
          <w:tab w:val="left" w:pos="562" w:leader="none"/>
        </w:tabs>
        <w:autoSpaceDE w:val="false"/>
        <w:spacing w:lineRule="auto" w:line="240"/>
        <w:ind w:left="0" w:firstLine="284"/>
        <w:jc w:val="both"/>
        <w:rPr>
          <w:color w:val="000000"/>
          <w:ins w:id="14980" w:author="Тамара" w:date="2015-11-03T19:19:00Z"/>
        </w:rPr>
      </w:pPr>
      <w:ins w:id="14977" w:author="Тамара" w:date="2015-11-03T19:19:00Z">
        <w:r>
          <w:rPr>
            <w:color w:val="000000"/>
            <w:spacing w:val="-2"/>
          </w:rPr>
          <w:t xml:space="preserve">формирование целостного, социально ориентированного </w:t>
        </w:r>
      </w:ins>
      <w:ins w:id="14978" w:author="Тамара" w:date="2015-11-03T19:19:00Z">
        <w:r>
          <w:rPr>
            <w:color w:val="000000"/>
            <w:spacing w:val="7"/>
          </w:rPr>
          <w:t xml:space="preserve">взгляда на мир в его органичном единстве и разнообразии </w:t>
        </w:r>
      </w:ins>
      <w:ins w:id="14979" w:author="Тамара" w:date="2015-11-03T19:19:00Z">
        <w:r>
          <w:rPr>
            <w:color w:val="000000"/>
            <w:spacing w:val="2"/>
          </w:rPr>
          <w:t>природы, народов, культур и религий;</w:t>
        </w:r>
      </w:ins>
    </w:p>
    <w:p>
      <w:pPr>
        <w:pStyle w:val="Normal"/>
        <w:widowControl w:val="false"/>
        <w:numPr>
          <w:ilvl w:val="0"/>
          <w:numId w:val="149"/>
        </w:numPr>
        <w:shd w:fill="FFFFFF" w:val="clear"/>
        <w:tabs>
          <w:tab w:val="clear" w:pos="708"/>
          <w:tab w:val="left" w:pos="562" w:leader="none"/>
        </w:tabs>
        <w:autoSpaceDE w:val="false"/>
        <w:spacing w:lineRule="auto" w:line="240"/>
        <w:ind w:left="0" w:firstLine="284"/>
        <w:jc w:val="both"/>
        <w:rPr>
          <w:color w:val="000000"/>
          <w:ins w:id="14984" w:author="Тамара" w:date="2015-11-03T19:19:00Z"/>
        </w:rPr>
      </w:pPr>
      <w:ins w:id="14981" w:author="Тамара" w:date="2015-11-03T19:19:00Z">
        <w:r>
          <w:rPr>
            <w:color w:val="000000"/>
          </w:rPr>
          <w:t>овладение начальными навыками адаптации в динамич</w:t>
        </w:r>
      </w:ins>
      <w:ins w:id="14982" w:author="Тамара" w:date="2015-11-03T19:19:00Z">
        <w:r>
          <w:rPr>
            <w:color w:val="000000"/>
            <w:spacing w:val="2"/>
          </w:rPr>
          <w:t xml:space="preserve">но изменяющемся и развивающемся </w:t>
        </w:r>
      </w:ins>
      <w:ins w:id="14983" w:author="Тамара" w:date="2015-11-03T19:19:00Z">
        <w:r>
          <w:rPr>
            <w:b/>
            <w:bCs/>
            <w:color w:val="000000"/>
            <w:spacing w:val="2"/>
          </w:rPr>
          <w:t>мире;</w:t>
        </w:r>
      </w:ins>
    </w:p>
    <w:p>
      <w:pPr>
        <w:pStyle w:val="Normal"/>
        <w:widowControl w:val="false"/>
        <w:numPr>
          <w:ilvl w:val="0"/>
          <w:numId w:val="149"/>
        </w:numPr>
        <w:shd w:fill="FFFFFF" w:val="clear"/>
        <w:tabs>
          <w:tab w:val="clear" w:pos="708"/>
          <w:tab w:val="left" w:pos="562" w:leader="none"/>
        </w:tabs>
        <w:autoSpaceDE w:val="false"/>
        <w:spacing w:lineRule="auto" w:line="240"/>
        <w:ind w:left="0" w:firstLine="284"/>
        <w:jc w:val="both"/>
        <w:rPr>
          <w:ins w:id="14992" w:author="Тамара" w:date="2015-11-03T19:19:00Z"/>
        </w:rPr>
      </w:pPr>
      <w:ins w:id="14985" w:author="Тамара" w:date="2015-11-03T19:19:00Z">
        <w:r>
          <w:rPr>
            <w:color w:val="000000"/>
            <w:spacing w:val="7"/>
          </w:rPr>
          <w:t>формирование основ российской гражданской иден</w:t>
        </w:r>
      </w:ins>
      <w:ins w:id="14986" w:author="Тамара" w:date="2015-11-03T19:19:00Z">
        <w:r>
          <w:rPr>
            <w:color w:val="000000"/>
            <w:spacing w:val="3"/>
          </w:rPr>
          <w:t>тичности, чувства гордости за свою Родину, российский на</w:t>
        </w:r>
      </w:ins>
      <w:ins w:id="14987" w:author="Тамара" w:date="2015-11-03T19:19:00Z">
        <w:r>
          <w:rPr>
            <w:color w:val="000000"/>
            <w:spacing w:val="8"/>
          </w:rPr>
          <w:t>род и историю России, осознание своей этнической и на</w:t>
        </w:r>
      </w:ins>
      <w:ins w:id="14988" w:author="Тамара" w:date="2015-11-03T19:19:00Z">
        <w:r>
          <w:rPr>
            <w:color w:val="000000"/>
            <w:spacing w:val="9"/>
          </w:rPr>
          <w:t xml:space="preserve">циональной принадлежности;  формирование  ценностей </w:t>
        </w:r>
      </w:ins>
      <w:ins w:id="14989" w:author="Тамара" w:date="2015-11-03T19:19:00Z">
        <w:r>
          <w:rPr>
            <w:color w:val="000000"/>
            <w:spacing w:val="7"/>
          </w:rPr>
          <w:t xml:space="preserve">многонационального российского общества; становление </w:t>
        </w:r>
      </w:ins>
      <w:ins w:id="14990" w:author="Тамара" w:date="2015-11-03T19:19:00Z">
        <w:r>
          <w:rPr>
            <w:color w:val="000000"/>
            <w:spacing w:val="6"/>
          </w:rPr>
          <w:t>гуманистических и демократических ценностных ориента</w:t>
        </w:r>
      </w:ins>
      <w:ins w:id="14991" w:author="Тамара" w:date="2015-11-03T19:19:00Z">
        <w:r>
          <w:rPr>
            <w:color w:val="000000"/>
          </w:rPr>
          <w:t>ции;</w:t>
        </w:r>
      </w:ins>
    </w:p>
    <w:p>
      <w:pPr>
        <w:pStyle w:val="Normal"/>
        <w:widowControl w:val="false"/>
        <w:numPr>
          <w:ilvl w:val="0"/>
          <w:numId w:val="149"/>
        </w:numPr>
        <w:shd w:fill="FFFFFF" w:val="clear"/>
        <w:tabs>
          <w:tab w:val="clear" w:pos="708"/>
          <w:tab w:val="left" w:pos="562" w:leader="none"/>
        </w:tabs>
        <w:autoSpaceDE w:val="false"/>
        <w:spacing w:lineRule="auto" w:line="240" w:before="10" w:after="0"/>
        <w:ind w:left="0" w:firstLine="284"/>
        <w:jc w:val="both"/>
        <w:rPr>
          <w:color w:val="000000"/>
          <w:ins w:id="14995" w:author="Тамара" w:date="2015-11-03T19:19:00Z"/>
        </w:rPr>
      </w:pPr>
      <w:ins w:id="14993" w:author="Тамара" w:date="2015-11-03T19:19:00Z">
        <w:r>
          <w:rPr>
            <w:color w:val="000000"/>
            <w:spacing w:val="1"/>
          </w:rPr>
          <w:t>формирование уважительного отношения к иному мне</w:t>
        </w:r>
      </w:ins>
      <w:ins w:id="14994" w:author="Тамара" w:date="2015-11-03T19:19:00Z">
        <w:r>
          <w:rPr>
            <w:color w:val="000000"/>
            <w:spacing w:val="2"/>
          </w:rPr>
          <w:t>нию, истории и культуре других народов;</w:t>
        </w:r>
      </w:ins>
    </w:p>
    <w:p>
      <w:pPr>
        <w:pStyle w:val="Normal"/>
        <w:widowControl w:val="false"/>
        <w:numPr>
          <w:ilvl w:val="0"/>
          <w:numId w:val="149"/>
        </w:numPr>
        <w:shd w:fill="FFFFFF" w:val="clear"/>
        <w:tabs>
          <w:tab w:val="clear" w:pos="708"/>
          <w:tab w:val="left" w:pos="562" w:leader="none"/>
        </w:tabs>
        <w:autoSpaceDE w:val="false"/>
        <w:spacing w:lineRule="auto" w:line="240"/>
        <w:ind w:left="0" w:firstLine="284"/>
        <w:jc w:val="both"/>
        <w:rPr>
          <w:color w:val="000000"/>
          <w:ins w:id="14998" w:author="Тамара" w:date="2015-11-03T19:19:00Z"/>
        </w:rPr>
      </w:pPr>
      <w:ins w:id="14996" w:author="Тамара" w:date="2015-11-03T19:19:00Z">
        <w:r>
          <w:rPr>
            <w:color w:val="000000"/>
          </w:rPr>
          <w:t xml:space="preserve">формирование эстетических потребностей, ценностей и </w:t>
        </w:r>
      </w:ins>
      <w:ins w:id="14997" w:author="Тамара" w:date="2015-11-03T19:19:00Z">
        <w:r>
          <w:rPr>
            <w:color w:val="000000"/>
            <w:spacing w:val="-8"/>
          </w:rPr>
          <w:t>чувств;</w:t>
        </w:r>
      </w:ins>
    </w:p>
    <w:p>
      <w:pPr>
        <w:pStyle w:val="Normal"/>
        <w:widowControl w:val="false"/>
        <w:numPr>
          <w:ilvl w:val="0"/>
          <w:numId w:val="149"/>
        </w:numPr>
        <w:shd w:fill="FFFFFF" w:val="clear"/>
        <w:tabs>
          <w:tab w:val="clear" w:pos="708"/>
          <w:tab w:val="left" w:pos="557" w:leader="none"/>
        </w:tabs>
        <w:autoSpaceDE w:val="false"/>
        <w:spacing w:lineRule="auto" w:line="240" w:before="19" w:after="0"/>
        <w:ind w:left="0" w:firstLine="355"/>
        <w:jc w:val="both"/>
        <w:rPr>
          <w:color w:val="000000"/>
          <w:ins w:id="15002" w:author="Тамара" w:date="2015-11-03T19:19:00Z"/>
        </w:rPr>
      </w:pPr>
      <w:ins w:id="14999" w:author="Тамара" w:date="2015-11-03T19:19:00Z">
        <w:r>
          <w:rPr>
            <w:color w:val="000000"/>
            <w:spacing w:val="1"/>
          </w:rPr>
          <w:t>развитие этических чувств, доброжелательности и эмо</w:t>
        </w:r>
      </w:ins>
      <w:ins w:id="15000" w:author="Тамара" w:date="2015-11-03T19:19:00Z">
        <w:r>
          <w:rPr>
            <w:color w:val="000000"/>
          </w:rPr>
          <w:t>ционально-нравственной отзывчивости, понимания и сопереживания чувствам других людей; развитие навыков сотрудничества со взрослыми и свер</w:t>
        </w:r>
      </w:ins>
      <w:ins w:id="15001" w:author="Тамара" w:date="2015-11-03T19:19:00Z">
        <w:r>
          <w:rPr>
            <w:color w:val="000000"/>
            <w:spacing w:val="3"/>
          </w:rPr>
          <w:t>стниками в разных социальных ситуациях, умения не создавать конфликтов и находить выходы из спорных ситуаций;</w:t>
        </w:r>
      </w:ins>
    </w:p>
    <w:p>
      <w:pPr>
        <w:pStyle w:val="Normal"/>
        <w:widowControl w:val="false"/>
        <w:numPr>
          <w:ilvl w:val="0"/>
          <w:numId w:val="150"/>
        </w:numPr>
        <w:shd w:fill="FFFFFF" w:val="clear"/>
        <w:tabs>
          <w:tab w:val="clear" w:pos="708"/>
          <w:tab w:val="left" w:pos="557" w:leader="none"/>
        </w:tabs>
        <w:autoSpaceDE w:val="false"/>
        <w:spacing w:lineRule="auto" w:line="240"/>
        <w:ind w:left="0" w:firstLine="284"/>
        <w:jc w:val="both"/>
        <w:rPr>
          <w:ins w:id="15006" w:author="Тамара" w:date="2015-11-03T19:19:00Z"/>
        </w:rPr>
      </w:pPr>
      <w:ins w:id="15003" w:author="Тамара" w:date="2015-11-03T19:19:00Z">
        <w:r>
          <w:rPr>
            <w:color w:val="000000"/>
            <w:spacing w:val="2"/>
          </w:rPr>
          <w:t>формирование установки на безопасный, здоровый об</w:t>
        </w:r>
      </w:ins>
      <w:ins w:id="15004" w:author="Тамара" w:date="2015-11-03T19:19:00Z">
        <w:r>
          <w:rPr>
            <w:color w:val="000000"/>
            <w:spacing w:val="4"/>
          </w:rPr>
          <w:t>раз жизни, наличие мотивации к творческому труду, работе на результат, бережному отношению к материальным и ду</w:t>
        </w:r>
      </w:ins>
      <w:ins w:id="15005" w:author="Тамара" w:date="2015-11-03T19:19:00Z">
        <w:r>
          <w:rPr>
            <w:color w:val="000000"/>
          </w:rPr>
          <w:t>ховным ценностям.</w:t>
        </w:r>
      </w:ins>
    </w:p>
    <w:p>
      <w:pPr>
        <w:pStyle w:val="Normal"/>
        <w:shd w:fill="FFFFFF" w:val="clear"/>
        <w:ind w:firstLine="284"/>
        <w:rPr>
          <w:b/>
          <w:b/>
          <w:bCs/>
          <w:color w:val="000000"/>
          <w:spacing w:val="18"/>
          <w:sz w:val="24"/>
          <w:szCs w:val="24"/>
          <w:ins w:id="15008" w:author="Тамара" w:date="2015-11-03T19:19:00Z"/>
        </w:rPr>
      </w:pPr>
      <w:ins w:id="15007" w:author="Тамара" w:date="2015-11-03T19:19:00Z">
        <w:r>
          <w:rPr>
            <w:b/>
            <w:bCs/>
            <w:color w:val="000000"/>
            <w:spacing w:val="18"/>
            <w:sz w:val="24"/>
            <w:szCs w:val="24"/>
          </w:rPr>
        </w:r>
      </w:ins>
    </w:p>
    <w:p>
      <w:pPr>
        <w:pStyle w:val="Style36"/>
        <w:spacing w:before="0" w:after="0"/>
        <w:ind w:right="150" w:hanging="0"/>
        <w:jc w:val="center"/>
        <w:rPr>
          <w:b/>
          <w:b/>
          <w:bCs/>
          <w:ins w:id="15010" w:author="Тамара" w:date="2015-11-03T19:19:00Z"/>
        </w:rPr>
      </w:pPr>
      <w:ins w:id="15009" w:author="Тамара" w:date="2015-11-03T19:19:00Z">
        <w:r>
          <w:rPr>
            <w:b/>
            <w:bCs/>
          </w:rPr>
          <w:t>Метапредметные и предметные результаты</w:t>
        </w:r>
      </w:ins>
    </w:p>
    <w:p>
      <w:pPr>
        <w:pStyle w:val="ListParagraph"/>
        <w:numPr>
          <w:ilvl w:val="0"/>
          <w:numId w:val="130"/>
        </w:numPr>
        <w:autoSpaceDE w:val="false"/>
        <w:spacing w:lineRule="auto" w:line="240" w:before="0" w:after="0"/>
        <w:jc w:val="both"/>
        <w:rPr>
          <w:ins w:id="15013" w:author="Тамара" w:date="2015-11-03T19:19:00Z"/>
        </w:rPr>
      </w:pPr>
      <w:ins w:id="15011" w:author="Тамара" w:date="2015-11-03T19:19:00Z">
        <w:r>
          <w:rPr>
            <w:rFonts w:cs="Times New Roman" w:ascii="Times New Roman" w:hAnsi="Times New Roman"/>
            <w:b/>
            <w:bCs/>
            <w:i/>
            <w:iCs/>
            <w:color w:val="000000"/>
            <w:sz w:val="24"/>
            <w:szCs w:val="24"/>
          </w:rPr>
          <w:t>Коммуникативные умения</w:t>
        </w:r>
      </w:ins>
      <w:ins w:id="15012" w:author="Тамара" w:date="2015-11-03T19:19:00Z">
        <w:r>
          <w:rPr>
            <w:rFonts w:cs="Times New Roman" w:ascii="Times New Roman" w:hAnsi="Times New Roman"/>
            <w:color w:val="000000"/>
            <w:sz w:val="24"/>
            <w:szCs w:val="24"/>
          </w:rPr>
          <w:t>.</w:t>
        </w:r>
      </w:ins>
    </w:p>
    <w:p>
      <w:pPr>
        <w:pStyle w:val="ListParagraph"/>
        <w:autoSpaceDE w:val="false"/>
        <w:spacing w:lineRule="auto" w:line="240"/>
        <w:jc w:val="both"/>
        <w:rPr>
          <w:rFonts w:ascii="Times New Roman" w:hAnsi="Times New Roman" w:cs="Times New Roman"/>
          <w:color w:val="000000"/>
          <w:sz w:val="24"/>
          <w:szCs w:val="24"/>
          <w:ins w:id="15015" w:author="Тамара" w:date="2015-11-03T19:19:00Z"/>
        </w:rPr>
      </w:pPr>
      <w:ins w:id="15014" w:author="Тамара" w:date="2015-11-03T19:19:00Z">
        <w:r>
          <w:rPr>
            <w:rFonts w:cs="Times New Roman" w:ascii="Times New Roman" w:hAnsi="Times New Roman"/>
            <w:b/>
            <w:bCs/>
            <w:i/>
            <w:iCs/>
            <w:color w:val="000000"/>
            <w:sz w:val="24"/>
            <w:szCs w:val="24"/>
          </w:rPr>
          <w:t xml:space="preserve">Говорение  </w:t>
        </w:r>
      </w:ins>
    </w:p>
    <w:p>
      <w:pPr>
        <w:pStyle w:val="ListParagraph"/>
        <w:autoSpaceDE w:val="false"/>
        <w:spacing w:lineRule="auto" w:line="240"/>
        <w:jc w:val="both"/>
        <w:rPr>
          <w:rFonts w:ascii="Times New Roman" w:hAnsi="Times New Roman" w:cs="Times New Roman"/>
          <w:color w:val="000000"/>
          <w:sz w:val="24"/>
          <w:szCs w:val="24"/>
          <w:ins w:id="15017" w:author="Тамара" w:date="2015-11-03T19:19:00Z"/>
        </w:rPr>
      </w:pPr>
      <w:ins w:id="15016" w:author="Тамара" w:date="2015-11-03T19:19:00Z">
        <w:r>
          <w:rPr>
            <w:rFonts w:cs="Times New Roman" w:ascii="Times New Roman" w:hAnsi="Times New Roman"/>
            <w:color w:val="000000"/>
            <w:sz w:val="24"/>
            <w:szCs w:val="24"/>
          </w:rPr>
          <w:t>Выпускник научится-</w:t>
        </w:r>
      </w:ins>
    </w:p>
    <w:p>
      <w:pPr>
        <w:pStyle w:val="ListParagraph"/>
        <w:numPr>
          <w:ilvl w:val="0"/>
          <w:numId w:val="130"/>
        </w:numPr>
        <w:autoSpaceDE w:val="false"/>
        <w:spacing w:lineRule="auto" w:line="240" w:before="0" w:after="0"/>
        <w:jc w:val="both"/>
        <w:rPr>
          <w:rFonts w:ascii="Times New Roman" w:hAnsi="Times New Roman" w:cs="Times New Roman"/>
          <w:color w:val="000000"/>
          <w:sz w:val="24"/>
          <w:szCs w:val="24"/>
          <w:ins w:id="15019" w:author="Тамара" w:date="2015-11-03T19:19:00Z"/>
        </w:rPr>
      </w:pPr>
      <w:ins w:id="15018" w:author="Тамара" w:date="2015-11-03T19:19:00Z">
        <w:r>
          <w:rPr>
            <w:rFonts w:cs="Times New Roman" w:ascii="Times New Roman" w:hAnsi="Times New Roman"/>
            <w:color w:val="000000"/>
            <w:sz w:val="24"/>
            <w:szCs w:val="24"/>
          </w:rPr>
          <w:t xml:space="preserve">составлять небольшое описание предмета, картинки, персонажа; </w:t>
        </w:r>
      </w:ins>
    </w:p>
    <w:p>
      <w:pPr>
        <w:pStyle w:val="ListParagraph"/>
        <w:numPr>
          <w:ilvl w:val="0"/>
          <w:numId w:val="130"/>
        </w:numPr>
        <w:autoSpaceDE w:val="false"/>
        <w:spacing w:lineRule="auto" w:line="240" w:before="0" w:after="0"/>
        <w:jc w:val="both"/>
        <w:rPr>
          <w:rFonts w:ascii="Times New Roman" w:hAnsi="Times New Roman" w:cs="Times New Roman"/>
          <w:color w:val="000000"/>
          <w:sz w:val="24"/>
          <w:szCs w:val="24"/>
          <w:ins w:id="15021" w:author="Тамара" w:date="2015-11-03T19:19:00Z"/>
        </w:rPr>
      </w:pPr>
      <w:ins w:id="15020" w:author="Тамара" w:date="2015-11-03T19:19:00Z">
        <w:r>
          <w:rPr>
            <w:rFonts w:cs="Times New Roman" w:ascii="Times New Roman" w:hAnsi="Times New Roman"/>
            <w:color w:val="000000"/>
            <w:sz w:val="24"/>
            <w:szCs w:val="24"/>
          </w:rPr>
          <w:t xml:space="preserve">рассказывать о себе, своей семье, друге. </w:t>
        </w:r>
      </w:ins>
    </w:p>
    <w:p>
      <w:pPr>
        <w:pStyle w:val="ListParagraph"/>
        <w:autoSpaceDE w:val="false"/>
        <w:spacing w:lineRule="auto" w:line="240"/>
        <w:jc w:val="both"/>
        <w:rPr>
          <w:rFonts w:ascii="Times New Roman" w:hAnsi="Times New Roman" w:cs="Times New Roman"/>
          <w:color w:val="000000"/>
          <w:sz w:val="24"/>
          <w:szCs w:val="24"/>
          <w:ins w:id="15023" w:author="Тамара" w:date="2015-11-03T19:19:00Z"/>
        </w:rPr>
      </w:pPr>
      <w:ins w:id="15022" w:author="Тамара" w:date="2015-11-03T19:19:00Z">
        <w:r>
          <w:rPr>
            <w:rFonts w:cs="Times New Roman" w:ascii="Times New Roman" w:hAnsi="Times New Roman"/>
            <w:i/>
            <w:iCs/>
            <w:color w:val="000000"/>
            <w:sz w:val="24"/>
            <w:szCs w:val="24"/>
          </w:rPr>
          <w:t xml:space="preserve">Выпускник получит возможность научиться: </w:t>
        </w:r>
      </w:ins>
    </w:p>
    <w:p>
      <w:pPr>
        <w:pStyle w:val="ListParagraph"/>
        <w:numPr>
          <w:ilvl w:val="0"/>
          <w:numId w:val="130"/>
        </w:numPr>
        <w:autoSpaceDE w:val="false"/>
        <w:spacing w:lineRule="auto" w:line="240" w:before="0" w:after="0"/>
        <w:jc w:val="both"/>
        <w:rPr>
          <w:rFonts w:ascii="Times New Roman" w:hAnsi="Times New Roman" w:cs="Times New Roman"/>
          <w:color w:val="000000"/>
          <w:sz w:val="24"/>
          <w:szCs w:val="24"/>
          <w:ins w:id="15025" w:author="Тамара" w:date="2015-11-03T19:19:00Z"/>
        </w:rPr>
      </w:pPr>
      <w:ins w:id="15024" w:author="Тамара" w:date="2015-11-03T19:19:00Z">
        <w:r>
          <w:rPr>
            <w:rFonts w:cs="Times New Roman" w:ascii="Times New Roman" w:hAnsi="Times New Roman"/>
            <w:color w:val="000000"/>
            <w:sz w:val="24"/>
            <w:szCs w:val="24"/>
          </w:rPr>
          <w:t xml:space="preserve">участвовать в элементарных диалогах (этикетном, диалоге-расспросе, диалоге-побуждении), соблюдая нормы речевого этикета, принятые в англоязычных странах; </w:t>
        </w:r>
      </w:ins>
    </w:p>
    <w:p>
      <w:pPr>
        <w:pStyle w:val="ListParagraph"/>
        <w:numPr>
          <w:ilvl w:val="0"/>
          <w:numId w:val="130"/>
        </w:numPr>
        <w:autoSpaceDE w:val="false"/>
        <w:spacing w:lineRule="auto" w:line="240" w:before="0" w:after="0"/>
        <w:jc w:val="both"/>
        <w:rPr>
          <w:rFonts w:ascii="Times New Roman" w:hAnsi="Times New Roman" w:cs="Times New Roman"/>
          <w:color w:val="000000"/>
          <w:sz w:val="24"/>
          <w:szCs w:val="24"/>
          <w:ins w:id="15027" w:author="Тамара" w:date="2015-11-03T19:19:00Z"/>
        </w:rPr>
      </w:pPr>
      <w:ins w:id="15026" w:author="Тамара" w:date="2015-11-03T19:19:00Z">
        <w:r>
          <w:rPr>
            <w:rFonts w:cs="Times New Roman" w:ascii="Times New Roman" w:hAnsi="Times New Roman"/>
            <w:color w:val="000000"/>
            <w:sz w:val="24"/>
            <w:szCs w:val="24"/>
          </w:rPr>
          <w:t xml:space="preserve">составлять небольшое описание предмета, картинки, персонажа; </w:t>
        </w:r>
      </w:ins>
    </w:p>
    <w:p>
      <w:pPr>
        <w:pStyle w:val="ListParagraph"/>
        <w:numPr>
          <w:ilvl w:val="0"/>
          <w:numId w:val="130"/>
        </w:numPr>
        <w:autoSpaceDE w:val="false"/>
        <w:spacing w:lineRule="auto" w:line="240" w:before="0" w:after="0"/>
        <w:jc w:val="both"/>
        <w:rPr>
          <w:rFonts w:ascii="Times New Roman" w:hAnsi="Times New Roman" w:cs="Times New Roman"/>
          <w:color w:val="000000"/>
          <w:sz w:val="24"/>
          <w:szCs w:val="24"/>
          <w:ins w:id="15029" w:author="Тамара" w:date="2015-11-03T19:19:00Z"/>
        </w:rPr>
      </w:pPr>
      <w:ins w:id="15028" w:author="Тамара" w:date="2015-11-03T19:19:00Z">
        <w:r>
          <w:rPr>
            <w:rFonts w:cs="Times New Roman" w:ascii="Times New Roman" w:hAnsi="Times New Roman"/>
            <w:color w:val="000000"/>
            <w:sz w:val="24"/>
            <w:szCs w:val="24"/>
          </w:rPr>
          <w:t xml:space="preserve">участвовать в элементарных диалогах (этикетном, диалоге-расспросе, диалоге-побуждении), соблюдая нормы речевого этикета, принятые в немецкоязычных странах; </w:t>
        </w:r>
      </w:ins>
    </w:p>
    <w:p>
      <w:pPr>
        <w:pStyle w:val="ListParagraph"/>
        <w:numPr>
          <w:ilvl w:val="0"/>
          <w:numId w:val="130"/>
        </w:numPr>
        <w:autoSpaceDE w:val="false"/>
        <w:spacing w:lineRule="auto" w:line="240" w:before="0" w:after="0"/>
        <w:jc w:val="both"/>
        <w:rPr>
          <w:rFonts w:ascii="Times New Roman" w:hAnsi="Times New Roman" w:cs="Times New Roman"/>
          <w:color w:val="000000"/>
          <w:sz w:val="24"/>
          <w:szCs w:val="24"/>
          <w:ins w:id="15031" w:author="Тамара" w:date="2015-11-03T19:19:00Z"/>
        </w:rPr>
      </w:pPr>
      <w:ins w:id="15030" w:author="Тамара" w:date="2015-11-03T19:19:00Z">
        <w:r>
          <w:rPr>
            <w:rFonts w:cs="Times New Roman" w:ascii="Times New Roman" w:hAnsi="Times New Roman"/>
            <w:color w:val="000000"/>
            <w:sz w:val="24"/>
            <w:szCs w:val="24"/>
          </w:rPr>
          <w:t xml:space="preserve">составлять небольшое описание предмета, картинки, персонажа; </w:t>
        </w:r>
      </w:ins>
    </w:p>
    <w:p>
      <w:pPr>
        <w:pStyle w:val="ListParagraph"/>
        <w:numPr>
          <w:ilvl w:val="0"/>
          <w:numId w:val="130"/>
        </w:numPr>
        <w:autoSpaceDE w:val="false"/>
        <w:spacing w:lineRule="auto" w:line="240" w:before="0" w:after="0"/>
        <w:jc w:val="both"/>
        <w:rPr>
          <w:rFonts w:ascii="Times New Roman" w:hAnsi="Times New Roman" w:cs="Times New Roman"/>
          <w:color w:val="000000"/>
          <w:sz w:val="24"/>
          <w:szCs w:val="24"/>
          <w:ins w:id="15033" w:author="Тамара" w:date="2015-11-03T19:19:00Z"/>
        </w:rPr>
      </w:pPr>
      <w:ins w:id="15032" w:author="Тамара" w:date="2015-11-03T19:19:00Z">
        <w:r>
          <w:rPr>
            <w:rFonts w:cs="Times New Roman" w:ascii="Times New Roman" w:hAnsi="Times New Roman"/>
            <w:color w:val="000000"/>
            <w:sz w:val="24"/>
            <w:szCs w:val="24"/>
          </w:rPr>
          <w:t xml:space="preserve">рассказывать о себе, своей семье, друге. </w:t>
        </w:r>
      </w:ins>
    </w:p>
    <w:p>
      <w:pPr>
        <w:pStyle w:val="ListParagraph"/>
        <w:autoSpaceDE w:val="false"/>
        <w:spacing w:lineRule="auto" w:line="240"/>
        <w:jc w:val="both"/>
        <w:rPr>
          <w:rFonts w:ascii="Times New Roman" w:hAnsi="Times New Roman" w:cs="Times New Roman"/>
          <w:color w:val="000000"/>
          <w:sz w:val="24"/>
          <w:szCs w:val="24"/>
          <w:ins w:id="15035" w:author="Тамара" w:date="2015-11-03T19:19:00Z"/>
        </w:rPr>
      </w:pPr>
      <w:ins w:id="15034" w:author="Тамара" w:date="2015-11-03T19:19:00Z">
        <w:r>
          <w:rPr>
            <w:rFonts w:cs="Times New Roman" w:ascii="Times New Roman" w:hAnsi="Times New Roman"/>
            <w:i/>
            <w:iCs/>
            <w:color w:val="000000"/>
            <w:sz w:val="24"/>
            <w:szCs w:val="24"/>
          </w:rPr>
          <w:t xml:space="preserve">Выпускник получит возможность научиться: </w:t>
        </w:r>
      </w:ins>
    </w:p>
    <w:p>
      <w:pPr>
        <w:pStyle w:val="Normal"/>
        <w:autoSpaceDE w:val="false"/>
        <w:ind w:firstLine="320"/>
        <w:jc w:val="both"/>
        <w:rPr>
          <w:color w:val="000000"/>
          <w:ins w:id="15037" w:author="Тамара" w:date="2015-11-03T19:19:00Z"/>
        </w:rPr>
      </w:pPr>
      <w:ins w:id="15036" w:author="Тамара" w:date="2015-11-03T19:19:00Z">
        <w:r>
          <w:rPr>
            <w:b/>
            <w:bCs/>
            <w:i/>
            <w:iCs/>
            <w:color w:val="000000"/>
          </w:rPr>
          <w:t>Аудирование</w:t>
        </w:r>
      </w:ins>
    </w:p>
    <w:p>
      <w:pPr>
        <w:pStyle w:val="Normal"/>
        <w:autoSpaceDE w:val="false"/>
        <w:ind w:firstLine="320"/>
        <w:jc w:val="both"/>
        <w:rPr>
          <w:color w:val="000000"/>
          <w:ins w:id="15039" w:author="Тамара" w:date="2015-11-03T19:19:00Z"/>
        </w:rPr>
      </w:pPr>
      <w:ins w:id="15038" w:author="Тамара" w:date="2015-11-03T19:19:00Z">
        <w:r>
          <w:rPr>
            <w:color w:val="000000"/>
          </w:rPr>
          <w:t xml:space="preserve">Выпускник научится: </w:t>
        </w:r>
      </w:ins>
    </w:p>
    <w:p>
      <w:pPr>
        <w:pStyle w:val="ListParagraph"/>
        <w:numPr>
          <w:ilvl w:val="0"/>
          <w:numId w:val="130"/>
        </w:numPr>
        <w:autoSpaceDE w:val="false"/>
        <w:spacing w:lineRule="auto" w:line="240" w:before="0" w:after="0"/>
        <w:jc w:val="both"/>
        <w:rPr>
          <w:rFonts w:ascii="Times New Roman" w:hAnsi="Times New Roman" w:cs="Times New Roman"/>
          <w:color w:val="000000"/>
          <w:sz w:val="24"/>
          <w:szCs w:val="24"/>
          <w:ins w:id="15041" w:author="Тамара" w:date="2015-11-03T19:19:00Z"/>
        </w:rPr>
      </w:pPr>
      <w:ins w:id="15040" w:author="Тамара" w:date="2015-11-03T19:19:00Z">
        <w:r>
          <w:rPr>
            <w:rFonts w:cs="Times New Roman" w:ascii="Times New Roman" w:hAnsi="Times New Roman"/>
            <w:color w:val="000000"/>
            <w:sz w:val="24"/>
            <w:szCs w:val="24"/>
          </w:rPr>
          <w:t xml:space="preserve">понимать на слух речь учителя и одноклассников при непосредственном общении и вербально/невербально реагировать на услышанное; </w:t>
        </w:r>
      </w:ins>
    </w:p>
    <w:p>
      <w:pPr>
        <w:pStyle w:val="ListParagraph"/>
        <w:numPr>
          <w:ilvl w:val="0"/>
          <w:numId w:val="130"/>
        </w:numPr>
        <w:autoSpaceDE w:val="false"/>
        <w:spacing w:lineRule="auto" w:line="240" w:before="0" w:after="0"/>
        <w:ind w:left="714" w:hanging="357"/>
        <w:jc w:val="both"/>
        <w:rPr>
          <w:rFonts w:ascii="Times New Roman" w:hAnsi="Times New Roman" w:cs="Times New Roman"/>
          <w:color w:val="000000"/>
          <w:sz w:val="24"/>
          <w:szCs w:val="24"/>
          <w:ins w:id="15043" w:author="Тамара" w:date="2015-11-03T19:19:00Z"/>
        </w:rPr>
      </w:pPr>
      <w:ins w:id="15042" w:author="Тамара" w:date="2015-11-03T19:19:00Z">
        <w:r>
          <w:rPr>
            <w:rFonts w:cs="Times New Roman" w:ascii="Times New Roman" w:hAnsi="Times New Roman"/>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ins>
    </w:p>
    <w:p>
      <w:pPr>
        <w:pStyle w:val="Normal"/>
        <w:autoSpaceDE w:val="false"/>
        <w:jc w:val="both"/>
        <w:rPr>
          <w:color w:val="000000"/>
          <w:ins w:id="15045" w:author="Тамара" w:date="2015-11-03T19:19:00Z"/>
        </w:rPr>
      </w:pPr>
      <w:ins w:id="15044" w:author="Тамара" w:date="2015-11-03T19:19:00Z">
        <w:r>
          <w:rPr>
            <w:i/>
            <w:iCs/>
            <w:color w:val="000000"/>
          </w:rPr>
          <w:t xml:space="preserve">Выпускник получит возможность научиться: </w:t>
        </w:r>
      </w:ins>
    </w:p>
    <w:p>
      <w:pPr>
        <w:pStyle w:val="ListParagraph"/>
        <w:numPr>
          <w:ilvl w:val="0"/>
          <w:numId w:val="130"/>
        </w:numPr>
        <w:autoSpaceDE w:val="false"/>
        <w:spacing w:lineRule="auto" w:line="240" w:before="0" w:after="0"/>
        <w:jc w:val="both"/>
        <w:rPr>
          <w:rFonts w:ascii="Times New Roman" w:hAnsi="Times New Roman" w:cs="Times New Roman"/>
          <w:color w:val="000000"/>
          <w:sz w:val="24"/>
          <w:szCs w:val="24"/>
          <w:ins w:id="15047" w:author="Тамара" w:date="2015-11-03T19:19:00Z"/>
        </w:rPr>
      </w:pPr>
      <w:ins w:id="15046" w:author="Тамара" w:date="2015-11-03T19:19:00Z">
        <w:r>
          <w:rPr>
            <w:rFonts w:cs="Times New Roman" w:ascii="Times New Roman" w:hAnsi="Times New Roman"/>
            <w:color w:val="000000"/>
            <w:sz w:val="24"/>
            <w:szCs w:val="24"/>
          </w:rPr>
          <w:t xml:space="preserve">воспринимать на слух аудиотекст и полностью понимать содержащуюся в нём информацию; </w:t>
        </w:r>
      </w:ins>
    </w:p>
    <w:p>
      <w:pPr>
        <w:pStyle w:val="ListParagraph"/>
        <w:numPr>
          <w:ilvl w:val="0"/>
          <w:numId w:val="75"/>
        </w:numPr>
        <w:autoSpaceDE w:val="false"/>
        <w:spacing w:lineRule="auto" w:line="240" w:before="0" w:after="0"/>
        <w:jc w:val="both"/>
        <w:rPr>
          <w:rFonts w:ascii="Times New Roman" w:hAnsi="Times New Roman" w:cs="Times New Roman"/>
          <w:color w:val="000000"/>
          <w:sz w:val="24"/>
          <w:szCs w:val="24"/>
          <w:ins w:id="15049" w:author="Тамара" w:date="2015-11-03T19:19:00Z"/>
        </w:rPr>
      </w:pPr>
      <w:ins w:id="15048" w:author="Тамара" w:date="2015-11-03T19:19:00Z">
        <w:r>
          <w:rPr>
            <w:rFonts w:cs="Times New Roman" w:ascii="Times New Roman" w:hAnsi="Times New Roman"/>
            <w:color w:val="000000"/>
            <w:sz w:val="24"/>
            <w:szCs w:val="24"/>
          </w:rPr>
          <w:t xml:space="preserve">·использовать контекстуальную или языковую догадку при восприятии на слух текстов, содержащих некоторые незнакомые слова. </w:t>
        </w:r>
      </w:ins>
    </w:p>
    <w:p>
      <w:pPr>
        <w:pStyle w:val="Normal"/>
        <w:autoSpaceDE w:val="false"/>
        <w:ind w:firstLine="320"/>
        <w:jc w:val="both"/>
        <w:rPr>
          <w:color w:val="000000"/>
          <w:ins w:id="15051" w:author="Тамара" w:date="2015-11-03T19:19:00Z"/>
        </w:rPr>
      </w:pPr>
      <w:ins w:id="15050" w:author="Тамара" w:date="2015-11-03T19:19:00Z">
        <w:r>
          <w:rPr>
            <w:b/>
            <w:bCs/>
            <w:color w:val="000000"/>
          </w:rPr>
          <w:t xml:space="preserve">Чтение </w:t>
        </w:r>
      </w:ins>
    </w:p>
    <w:p>
      <w:pPr>
        <w:pStyle w:val="Normal"/>
        <w:autoSpaceDE w:val="false"/>
        <w:ind w:firstLine="320"/>
        <w:jc w:val="both"/>
        <w:rPr>
          <w:ins w:id="15054" w:author="Тамара" w:date="2015-11-03T19:19:00Z"/>
        </w:rPr>
      </w:pPr>
      <w:ins w:id="15052" w:author="Тамара" w:date="2015-11-03T19:19:00Z">
        <w:r>
          <w:rPr>
            <w:color w:val="000000"/>
          </w:rPr>
          <w:t>Выпускник научится</w:t>
        </w:r>
      </w:ins>
      <w:ins w:id="15053" w:author="Тамара" w:date="2015-11-03T19:19:00Z">
        <w:r>
          <w:rPr>
            <w:i/>
            <w:iCs/>
            <w:color w:val="000000"/>
          </w:rPr>
          <w:t xml:space="preserve">: </w:t>
        </w:r>
      </w:ins>
    </w:p>
    <w:p>
      <w:pPr>
        <w:pStyle w:val="ListParagraph"/>
        <w:numPr>
          <w:ilvl w:val="0"/>
          <w:numId w:val="46"/>
        </w:numPr>
        <w:autoSpaceDE w:val="false"/>
        <w:spacing w:lineRule="auto" w:line="240" w:before="0" w:after="0"/>
        <w:jc w:val="both"/>
        <w:rPr>
          <w:rFonts w:ascii="Times New Roman" w:hAnsi="Times New Roman" w:cs="Times New Roman"/>
          <w:color w:val="000000"/>
          <w:sz w:val="24"/>
          <w:szCs w:val="24"/>
          <w:ins w:id="15056" w:author="Тамара" w:date="2015-11-03T19:19:00Z"/>
        </w:rPr>
      </w:pPr>
      <w:ins w:id="15055" w:author="Тамара" w:date="2015-11-03T19:19:00Z">
        <w:r>
          <w:rPr>
            <w:rFonts w:cs="Times New Roman" w:ascii="Times New Roman" w:hAnsi="Times New Roman"/>
            <w:color w:val="000000"/>
            <w:sz w:val="24"/>
            <w:szCs w:val="24"/>
          </w:rPr>
          <w:t xml:space="preserve">соотносить графический образ немецкого слова с его звуковым образом; </w:t>
        </w:r>
      </w:ins>
    </w:p>
    <w:p>
      <w:pPr>
        <w:pStyle w:val="ListParagraph"/>
        <w:numPr>
          <w:ilvl w:val="0"/>
          <w:numId w:val="46"/>
        </w:numPr>
        <w:autoSpaceDE w:val="false"/>
        <w:spacing w:lineRule="auto" w:line="240" w:before="0" w:after="0"/>
        <w:jc w:val="both"/>
        <w:rPr>
          <w:rFonts w:ascii="Times New Roman" w:hAnsi="Times New Roman" w:cs="Times New Roman"/>
          <w:color w:val="000000"/>
          <w:sz w:val="24"/>
          <w:szCs w:val="24"/>
          <w:ins w:id="15058" w:author="Тамара" w:date="2015-11-03T19:19:00Z"/>
        </w:rPr>
      </w:pPr>
      <w:ins w:id="15057" w:author="Тамара" w:date="2015-11-03T19:19:00Z">
        <w:r>
          <w:rPr>
            <w:rFonts w:cs="Times New Roman" w:ascii="Times New Roman" w:hAnsi="Times New Roman"/>
            <w:color w:val="000000"/>
            <w:sz w:val="24"/>
            <w:szCs w:val="24"/>
          </w:rPr>
          <w:t xml:space="preserve">читать вслух небольшой текст, построенный на изученном языковом материале, соблюдая правила произношения и соответствующую интонацию; </w:t>
        </w:r>
      </w:ins>
    </w:p>
    <w:p>
      <w:pPr>
        <w:pStyle w:val="ListParagraph"/>
        <w:numPr>
          <w:ilvl w:val="0"/>
          <w:numId w:val="46"/>
        </w:numPr>
        <w:autoSpaceDE w:val="false"/>
        <w:spacing w:lineRule="auto" w:line="240" w:before="0" w:after="0"/>
        <w:jc w:val="both"/>
        <w:rPr>
          <w:rFonts w:ascii="Times New Roman" w:hAnsi="Times New Roman" w:cs="Times New Roman"/>
          <w:color w:val="000000"/>
          <w:sz w:val="24"/>
          <w:szCs w:val="24"/>
          <w:ins w:id="15060" w:author="Тамара" w:date="2015-11-03T19:19:00Z"/>
        </w:rPr>
      </w:pPr>
      <w:ins w:id="15059" w:author="Тамара" w:date="2015-11-03T19:19:00Z">
        <w:r>
          <w:rPr>
            <w:rFonts w:cs="Times New Roman" w:ascii="Times New Roman" w:hAnsi="Times New Roman"/>
            <w:color w:val="000000"/>
            <w:sz w:val="24"/>
            <w:szCs w:val="24"/>
          </w:rPr>
          <w:t xml:space="preserve">читать про себя и понимать содержание небольшого текста, построенного в основном на изученном языковом материале; </w:t>
        </w:r>
      </w:ins>
    </w:p>
    <w:p>
      <w:pPr>
        <w:pStyle w:val="ListParagraph"/>
        <w:numPr>
          <w:ilvl w:val="0"/>
          <w:numId w:val="46"/>
        </w:numPr>
        <w:autoSpaceDE w:val="false"/>
        <w:spacing w:lineRule="auto" w:line="240" w:before="0" w:after="0"/>
        <w:jc w:val="both"/>
        <w:rPr>
          <w:rFonts w:ascii="Times New Roman" w:hAnsi="Times New Roman" w:cs="Times New Roman"/>
          <w:color w:val="000000"/>
          <w:sz w:val="24"/>
          <w:szCs w:val="24"/>
          <w:ins w:id="15062" w:author="Тамара" w:date="2015-11-03T19:19:00Z"/>
        </w:rPr>
      </w:pPr>
      <w:ins w:id="15061" w:author="Тамара" w:date="2015-11-03T19:19:00Z">
        <w:r>
          <w:rPr>
            <w:rFonts w:cs="Times New Roman" w:ascii="Times New Roman" w:hAnsi="Times New Roman"/>
            <w:color w:val="000000"/>
            <w:sz w:val="24"/>
            <w:szCs w:val="24"/>
          </w:rPr>
          <w:t xml:space="preserve">читать про себя и находить необходимую информацию. </w:t>
        </w:r>
      </w:ins>
    </w:p>
    <w:p>
      <w:pPr>
        <w:pStyle w:val="Normal"/>
        <w:autoSpaceDE w:val="false"/>
        <w:jc w:val="both"/>
        <w:rPr>
          <w:color w:val="000000"/>
          <w:ins w:id="15064" w:author="Тамара" w:date="2015-11-03T19:19:00Z"/>
        </w:rPr>
      </w:pPr>
      <w:ins w:id="15063" w:author="Тамара" w:date="2015-11-03T19:19:00Z">
        <w:r>
          <w:rPr>
            <w:i/>
            <w:iCs/>
            <w:color w:val="000000"/>
          </w:rPr>
          <w:t xml:space="preserve">Выпускник получит возможность научиться: </w:t>
        </w:r>
      </w:ins>
    </w:p>
    <w:p>
      <w:pPr>
        <w:pStyle w:val="ListParagraph"/>
        <w:numPr>
          <w:ilvl w:val="0"/>
          <w:numId w:val="46"/>
        </w:numPr>
        <w:autoSpaceDE w:val="false"/>
        <w:spacing w:lineRule="auto" w:line="240" w:before="0" w:after="0"/>
        <w:jc w:val="both"/>
        <w:rPr>
          <w:rFonts w:ascii="Times New Roman" w:hAnsi="Times New Roman" w:cs="Times New Roman"/>
          <w:color w:val="000000"/>
          <w:sz w:val="24"/>
          <w:szCs w:val="24"/>
          <w:ins w:id="15066" w:author="Тамара" w:date="2015-11-03T19:19:00Z"/>
        </w:rPr>
      </w:pPr>
      <w:ins w:id="15065" w:author="Тамара" w:date="2015-11-03T19:19:00Z">
        <w:r>
          <w:rPr>
            <w:rFonts w:cs="Times New Roman" w:ascii="Times New Roman" w:hAnsi="Times New Roman"/>
            <w:color w:val="000000"/>
            <w:sz w:val="24"/>
            <w:szCs w:val="24"/>
          </w:rPr>
          <w:t xml:space="preserve">догадываться о значении незнакомых слов по контексту; </w:t>
        </w:r>
      </w:ins>
    </w:p>
    <w:p>
      <w:pPr>
        <w:pStyle w:val="ListParagraph"/>
        <w:numPr>
          <w:ilvl w:val="0"/>
          <w:numId w:val="46"/>
        </w:numPr>
        <w:autoSpaceDE w:val="false"/>
        <w:spacing w:lineRule="auto" w:line="240" w:before="0" w:after="0"/>
        <w:jc w:val="both"/>
        <w:rPr>
          <w:rFonts w:ascii="Times New Roman" w:hAnsi="Times New Roman" w:cs="Times New Roman"/>
          <w:color w:val="000000"/>
          <w:sz w:val="24"/>
          <w:szCs w:val="24"/>
          <w:ins w:id="15068" w:author="Тамара" w:date="2015-11-03T19:19:00Z"/>
        </w:rPr>
      </w:pPr>
      <w:ins w:id="15067" w:author="Тамара" w:date="2015-11-03T19:19:00Z">
        <w:r>
          <w:rPr>
            <w:rFonts w:cs="Times New Roman" w:ascii="Times New Roman" w:hAnsi="Times New Roman"/>
            <w:color w:val="000000"/>
            <w:sz w:val="24"/>
            <w:szCs w:val="24"/>
          </w:rPr>
          <w:t xml:space="preserve">не обращать внимания на незнакомые слова, не мешающие понимать основное содержание текста. </w:t>
        </w:r>
      </w:ins>
    </w:p>
    <w:p>
      <w:pPr>
        <w:pStyle w:val="Normal"/>
        <w:autoSpaceDE w:val="false"/>
        <w:ind w:firstLine="320"/>
        <w:jc w:val="both"/>
        <w:rPr>
          <w:color w:val="000000"/>
          <w:ins w:id="15070" w:author="Тамара" w:date="2015-11-03T19:19:00Z"/>
        </w:rPr>
      </w:pPr>
      <w:ins w:id="15069" w:author="Тамара" w:date="2015-11-03T19:19:00Z">
        <w:r>
          <w:rPr>
            <w:b/>
            <w:bCs/>
            <w:i/>
            <w:iCs/>
            <w:color w:val="000000"/>
          </w:rPr>
          <w:t xml:space="preserve">Письмо </w:t>
        </w:r>
      </w:ins>
    </w:p>
    <w:p>
      <w:pPr>
        <w:pStyle w:val="Normal"/>
        <w:autoSpaceDE w:val="false"/>
        <w:ind w:firstLine="320"/>
        <w:jc w:val="both"/>
        <w:rPr>
          <w:color w:val="000000"/>
          <w:ins w:id="15072" w:author="Тамара" w:date="2015-11-03T19:19:00Z"/>
        </w:rPr>
      </w:pPr>
      <w:ins w:id="15071" w:author="Тамара" w:date="2015-11-03T19:19:00Z">
        <w:r>
          <w:rPr>
            <w:color w:val="000000"/>
          </w:rPr>
          <w:t xml:space="preserve">Выпускник научится: </w:t>
        </w:r>
      </w:ins>
    </w:p>
    <w:p>
      <w:pPr>
        <w:pStyle w:val="ListParagraph"/>
        <w:numPr>
          <w:ilvl w:val="0"/>
          <w:numId w:val="19"/>
        </w:numPr>
        <w:autoSpaceDE w:val="false"/>
        <w:spacing w:lineRule="auto" w:line="240" w:before="0" w:after="0"/>
        <w:jc w:val="both"/>
        <w:rPr>
          <w:rFonts w:ascii="Times New Roman" w:hAnsi="Times New Roman" w:cs="Times New Roman"/>
          <w:color w:val="000000"/>
          <w:sz w:val="24"/>
          <w:szCs w:val="24"/>
          <w:ins w:id="15074" w:author="Тамара" w:date="2015-11-03T19:19:00Z"/>
        </w:rPr>
      </w:pPr>
      <w:ins w:id="15073" w:author="Тамара" w:date="2015-11-03T19:19:00Z">
        <w:r>
          <w:rPr>
            <w:rFonts w:cs="Times New Roman" w:ascii="Times New Roman" w:hAnsi="Times New Roman"/>
            <w:color w:val="000000"/>
            <w:sz w:val="24"/>
            <w:szCs w:val="24"/>
          </w:rPr>
          <w:t xml:space="preserve">выписывать из текста слова, словосочетания и предложения; </w:t>
        </w:r>
      </w:ins>
    </w:p>
    <w:p>
      <w:pPr>
        <w:pStyle w:val="ListParagraph"/>
        <w:numPr>
          <w:ilvl w:val="0"/>
          <w:numId w:val="19"/>
        </w:numPr>
        <w:autoSpaceDE w:val="false"/>
        <w:spacing w:lineRule="auto" w:line="240" w:before="0" w:after="0"/>
        <w:jc w:val="both"/>
        <w:rPr>
          <w:rFonts w:ascii="Times New Roman" w:hAnsi="Times New Roman" w:cs="Times New Roman"/>
          <w:color w:val="000000"/>
          <w:sz w:val="24"/>
          <w:szCs w:val="24"/>
          <w:ins w:id="15076" w:author="Тамара" w:date="2015-11-03T19:19:00Z"/>
        </w:rPr>
      </w:pPr>
      <w:ins w:id="15075" w:author="Тамара" w:date="2015-11-03T19:19:00Z">
        <w:r>
          <w:rPr>
            <w:rFonts w:cs="Times New Roman" w:ascii="Times New Roman" w:hAnsi="Times New Roman"/>
            <w:color w:val="000000"/>
            <w:sz w:val="24"/>
            <w:szCs w:val="24"/>
          </w:rPr>
          <w:t xml:space="preserve">писать поздравительную открытку к Новому году, Рождеству, дню рождения (с опорой на образец); </w:t>
        </w:r>
      </w:ins>
    </w:p>
    <w:p>
      <w:pPr>
        <w:pStyle w:val="ListParagraph"/>
        <w:numPr>
          <w:ilvl w:val="0"/>
          <w:numId w:val="19"/>
        </w:numPr>
        <w:autoSpaceDE w:val="false"/>
        <w:spacing w:lineRule="auto" w:line="240" w:before="0" w:after="0"/>
        <w:jc w:val="both"/>
        <w:rPr>
          <w:rFonts w:ascii="Times New Roman" w:hAnsi="Times New Roman" w:cs="Times New Roman"/>
          <w:color w:val="000000"/>
          <w:sz w:val="24"/>
          <w:szCs w:val="24"/>
          <w:ins w:id="15078" w:author="Тамара" w:date="2015-11-03T19:19:00Z"/>
        </w:rPr>
      </w:pPr>
      <w:ins w:id="15077" w:author="Тамара" w:date="2015-11-03T19:19:00Z">
        <w:r>
          <w:rPr>
            <w:rFonts w:cs="Times New Roman" w:ascii="Times New Roman" w:hAnsi="Times New Roman"/>
            <w:color w:val="000000"/>
            <w:sz w:val="24"/>
            <w:szCs w:val="24"/>
          </w:rPr>
          <w:t xml:space="preserve">писать по образцу краткое письмо зарубежному другу (с опорой на образец). </w:t>
        </w:r>
      </w:ins>
    </w:p>
    <w:p>
      <w:pPr>
        <w:pStyle w:val="ListParagraph"/>
        <w:numPr>
          <w:ilvl w:val="0"/>
          <w:numId w:val="19"/>
        </w:numPr>
        <w:autoSpaceDE w:val="false"/>
        <w:spacing w:lineRule="auto" w:line="240" w:before="0" w:after="0"/>
        <w:jc w:val="both"/>
        <w:rPr>
          <w:rFonts w:ascii="Times New Roman" w:hAnsi="Times New Roman" w:cs="Times New Roman"/>
          <w:color w:val="000000"/>
          <w:sz w:val="24"/>
          <w:szCs w:val="24"/>
          <w:ins w:id="15080" w:author="Тамара" w:date="2015-11-03T19:19:00Z"/>
        </w:rPr>
      </w:pPr>
      <w:ins w:id="15079" w:author="Тамара" w:date="2015-11-03T19:19:00Z">
        <w:r>
          <w:rPr>
            <w:rFonts w:cs="Times New Roman" w:ascii="Times New Roman" w:hAnsi="Times New Roman"/>
            <w:i/>
            <w:iCs/>
            <w:color w:val="000000"/>
            <w:sz w:val="24"/>
            <w:szCs w:val="24"/>
          </w:rPr>
          <w:t xml:space="preserve">Выпускник получит возможность научиться: </w:t>
        </w:r>
      </w:ins>
    </w:p>
    <w:p>
      <w:pPr>
        <w:pStyle w:val="ListParagraph"/>
        <w:numPr>
          <w:ilvl w:val="0"/>
          <w:numId w:val="19"/>
        </w:numPr>
        <w:autoSpaceDE w:val="false"/>
        <w:spacing w:lineRule="auto" w:line="240" w:before="0" w:after="0"/>
        <w:jc w:val="both"/>
        <w:rPr>
          <w:rFonts w:ascii="Times New Roman" w:hAnsi="Times New Roman" w:cs="Times New Roman"/>
          <w:color w:val="000000"/>
          <w:sz w:val="24"/>
          <w:szCs w:val="24"/>
          <w:ins w:id="15082" w:author="Тамара" w:date="2015-11-03T19:19:00Z"/>
        </w:rPr>
      </w:pPr>
      <w:ins w:id="15081" w:author="Тамара" w:date="2015-11-03T19:19:00Z">
        <w:r>
          <w:rPr>
            <w:rFonts w:cs="Times New Roman" w:ascii="Times New Roman" w:hAnsi="Times New Roman"/>
            <w:i/>
            <w:iCs/>
            <w:color w:val="000000"/>
            <w:sz w:val="24"/>
            <w:szCs w:val="24"/>
          </w:rPr>
          <w:t xml:space="preserve">в письменной форме кратко отвечать на вопросы к тексту; </w:t>
        </w:r>
      </w:ins>
    </w:p>
    <w:p>
      <w:pPr>
        <w:pStyle w:val="ListParagraph"/>
        <w:numPr>
          <w:ilvl w:val="0"/>
          <w:numId w:val="19"/>
        </w:numPr>
        <w:autoSpaceDE w:val="false"/>
        <w:spacing w:lineRule="auto" w:line="240" w:before="0" w:after="0"/>
        <w:jc w:val="both"/>
        <w:rPr>
          <w:rFonts w:ascii="Times New Roman" w:hAnsi="Times New Roman" w:cs="Times New Roman"/>
          <w:color w:val="000000"/>
          <w:sz w:val="24"/>
          <w:szCs w:val="24"/>
          <w:ins w:id="15084" w:author="Тамара" w:date="2015-11-03T19:19:00Z"/>
        </w:rPr>
      </w:pPr>
      <w:ins w:id="15083" w:author="Тамара" w:date="2015-11-03T19:19:00Z">
        <w:r>
          <w:rPr>
            <w:rFonts w:cs="Times New Roman" w:ascii="Times New Roman" w:hAnsi="Times New Roman"/>
            <w:i/>
            <w:iCs/>
            <w:color w:val="000000"/>
            <w:sz w:val="24"/>
            <w:szCs w:val="24"/>
          </w:rPr>
          <w:t xml:space="preserve">составлять рассказ в письменной форме по плану/ключевым словам; </w:t>
        </w:r>
      </w:ins>
    </w:p>
    <w:p>
      <w:pPr>
        <w:pStyle w:val="ListParagraph"/>
        <w:numPr>
          <w:ilvl w:val="0"/>
          <w:numId w:val="19"/>
        </w:numPr>
        <w:autoSpaceDE w:val="false"/>
        <w:spacing w:lineRule="auto" w:line="240" w:before="0" w:after="0"/>
        <w:jc w:val="both"/>
        <w:rPr>
          <w:rFonts w:ascii="Times New Roman" w:hAnsi="Times New Roman" w:cs="Times New Roman"/>
          <w:color w:val="000000"/>
          <w:sz w:val="24"/>
          <w:szCs w:val="24"/>
          <w:ins w:id="15086" w:author="Тамара" w:date="2015-11-03T19:19:00Z"/>
        </w:rPr>
      </w:pPr>
      <w:ins w:id="15085" w:author="Тамара" w:date="2015-11-03T19:19:00Z">
        <w:r>
          <w:rPr>
            <w:rFonts w:cs="Times New Roman" w:ascii="Times New Roman" w:hAnsi="Times New Roman"/>
            <w:i/>
            <w:iCs/>
            <w:color w:val="000000"/>
            <w:sz w:val="24"/>
            <w:szCs w:val="24"/>
          </w:rPr>
          <w:t xml:space="preserve">заполнять простую анкету; </w:t>
        </w:r>
      </w:ins>
    </w:p>
    <w:p>
      <w:pPr>
        <w:pStyle w:val="ListParagraph"/>
        <w:numPr>
          <w:ilvl w:val="0"/>
          <w:numId w:val="19"/>
        </w:numPr>
        <w:autoSpaceDE w:val="false"/>
        <w:spacing w:lineRule="auto" w:line="240" w:before="0" w:after="0"/>
        <w:jc w:val="both"/>
        <w:rPr>
          <w:rFonts w:ascii="Times New Roman" w:hAnsi="Times New Roman" w:cs="Times New Roman"/>
          <w:color w:val="000000"/>
          <w:sz w:val="24"/>
          <w:szCs w:val="24"/>
          <w:ins w:id="15088" w:author="Тамара" w:date="2015-11-03T19:19:00Z"/>
        </w:rPr>
      </w:pPr>
      <w:ins w:id="15087" w:author="Тамара" w:date="2015-11-03T19:19:00Z">
        <w:r>
          <w:rPr>
            <w:rFonts w:cs="Times New Roman" w:ascii="Times New Roman" w:hAnsi="Times New Roman"/>
            <w:i/>
            <w:iCs/>
            <w:color w:val="000000"/>
            <w:sz w:val="24"/>
            <w:szCs w:val="24"/>
          </w:rPr>
          <w:t xml:space="preserve">правильно оформлять конверт, сервисные поля в системе электронной почты (адрес, тема сообщения). </w:t>
        </w:r>
      </w:ins>
    </w:p>
    <w:p>
      <w:pPr>
        <w:pStyle w:val="Normal"/>
        <w:autoSpaceDE w:val="false"/>
        <w:jc w:val="both"/>
        <w:rPr>
          <w:color w:val="000000"/>
          <w:ins w:id="15090" w:author="Тамара" w:date="2015-11-03T19:19:00Z"/>
        </w:rPr>
      </w:pPr>
      <w:ins w:id="15089" w:author="Тамара" w:date="2015-11-03T19:19:00Z">
        <w:r>
          <w:rPr>
            <w:b/>
            <w:bCs/>
            <w:i/>
            <w:iCs/>
            <w:color w:val="000000"/>
          </w:rPr>
          <w:t xml:space="preserve">Языковые средства и навыки оперирования ими </w:t>
        </w:r>
      </w:ins>
    </w:p>
    <w:p>
      <w:pPr>
        <w:pStyle w:val="Normal"/>
        <w:autoSpaceDE w:val="false"/>
        <w:ind w:firstLine="320"/>
        <w:jc w:val="both"/>
        <w:rPr>
          <w:color w:val="000000"/>
          <w:ins w:id="15092" w:author="Тамара" w:date="2015-11-03T19:19:00Z"/>
        </w:rPr>
      </w:pPr>
      <w:ins w:id="15091" w:author="Тамара" w:date="2015-11-03T19:19:00Z">
        <w:r>
          <w:rPr>
            <w:b/>
            <w:bCs/>
            <w:i/>
            <w:iCs/>
            <w:color w:val="000000"/>
          </w:rPr>
          <w:t xml:space="preserve">Графика, каллиграфия, орфография </w:t>
        </w:r>
      </w:ins>
    </w:p>
    <w:p>
      <w:pPr>
        <w:pStyle w:val="Normal"/>
        <w:autoSpaceDE w:val="false"/>
        <w:ind w:firstLine="320"/>
        <w:jc w:val="both"/>
        <w:rPr>
          <w:color w:val="000000"/>
          <w:ins w:id="15094" w:author="Тамара" w:date="2015-11-03T19:19:00Z"/>
        </w:rPr>
      </w:pPr>
      <w:ins w:id="15093" w:author="Тамара" w:date="2015-11-03T19:19:00Z">
        <w:r>
          <w:rPr>
            <w:color w:val="000000"/>
          </w:rPr>
          <w:t xml:space="preserve">Выпускник научится: </w:t>
        </w:r>
      </w:ins>
    </w:p>
    <w:p>
      <w:pPr>
        <w:pStyle w:val="ListParagraph"/>
        <w:numPr>
          <w:ilvl w:val="0"/>
          <w:numId w:val="30"/>
        </w:numPr>
        <w:autoSpaceDE w:val="false"/>
        <w:spacing w:lineRule="auto" w:line="240" w:before="0" w:after="0"/>
        <w:jc w:val="both"/>
        <w:rPr>
          <w:rFonts w:ascii="Times New Roman" w:hAnsi="Times New Roman" w:cs="Times New Roman"/>
          <w:color w:val="000000"/>
          <w:sz w:val="24"/>
          <w:szCs w:val="24"/>
          <w:ins w:id="15096" w:author="Тамара" w:date="2015-11-03T19:19:00Z"/>
        </w:rPr>
      </w:pPr>
      <w:ins w:id="15095" w:author="Тамара" w:date="2015-11-03T19:19:00Z">
        <w:r>
          <w:rPr>
            <w:rFonts w:cs="Times New Roman" w:ascii="Times New Roman" w:hAnsi="Times New Roman"/>
            <w:color w:val="000000"/>
            <w:sz w:val="24"/>
            <w:szCs w:val="24"/>
          </w:rPr>
          <w:t xml:space="preserve">воспроизводить графически и каллиграфически корректно все буквы немецкого алфавита (полупечатное написание букв, буквосочетаний, слов); </w:t>
        </w:r>
      </w:ins>
    </w:p>
    <w:p>
      <w:pPr>
        <w:pStyle w:val="ListParagraph"/>
        <w:numPr>
          <w:ilvl w:val="0"/>
          <w:numId w:val="30"/>
        </w:numPr>
        <w:autoSpaceDE w:val="false"/>
        <w:spacing w:lineRule="auto" w:line="240" w:before="0" w:after="0"/>
        <w:jc w:val="both"/>
        <w:rPr>
          <w:rFonts w:ascii="Times New Roman" w:hAnsi="Times New Roman" w:cs="Times New Roman"/>
          <w:color w:val="000000"/>
          <w:sz w:val="24"/>
          <w:szCs w:val="24"/>
          <w:ins w:id="15098" w:author="Тамара" w:date="2015-11-03T19:19:00Z"/>
        </w:rPr>
      </w:pPr>
      <w:ins w:id="15097" w:author="Тамара" w:date="2015-11-03T19:19:00Z">
        <w:r>
          <w:rPr>
            <w:rFonts w:cs="Times New Roman" w:ascii="Times New Roman" w:hAnsi="Times New Roman"/>
            <w:color w:val="000000"/>
            <w:sz w:val="24"/>
            <w:szCs w:val="24"/>
          </w:rPr>
          <w:t xml:space="preserve">пользоваться немецким алфавитом, знать последовательность букв в нём; </w:t>
        </w:r>
      </w:ins>
    </w:p>
    <w:p>
      <w:pPr>
        <w:pStyle w:val="ListParagraph"/>
        <w:numPr>
          <w:ilvl w:val="0"/>
          <w:numId w:val="30"/>
        </w:numPr>
        <w:autoSpaceDE w:val="false"/>
        <w:spacing w:lineRule="auto" w:line="240" w:before="0" w:after="0"/>
        <w:jc w:val="both"/>
        <w:rPr>
          <w:rFonts w:ascii="Times New Roman" w:hAnsi="Times New Roman" w:cs="Times New Roman"/>
          <w:color w:val="000000"/>
          <w:sz w:val="24"/>
          <w:szCs w:val="24"/>
          <w:ins w:id="15100" w:author="Тамара" w:date="2015-11-03T19:19:00Z"/>
        </w:rPr>
      </w:pPr>
      <w:ins w:id="15099" w:author="Тамара" w:date="2015-11-03T19:19:00Z">
        <w:r>
          <w:rPr>
            <w:rFonts w:cs="Times New Roman" w:ascii="Times New Roman" w:hAnsi="Times New Roman"/>
            <w:color w:val="000000"/>
            <w:sz w:val="24"/>
            <w:szCs w:val="24"/>
          </w:rPr>
          <w:t xml:space="preserve">списывать текст; </w:t>
        </w:r>
      </w:ins>
    </w:p>
    <w:p>
      <w:pPr>
        <w:pStyle w:val="ListParagraph"/>
        <w:numPr>
          <w:ilvl w:val="0"/>
          <w:numId w:val="30"/>
        </w:numPr>
        <w:autoSpaceDE w:val="false"/>
        <w:spacing w:lineRule="auto" w:line="240" w:before="0" w:after="0"/>
        <w:jc w:val="both"/>
        <w:rPr>
          <w:rFonts w:ascii="Times New Roman" w:hAnsi="Times New Roman" w:cs="Times New Roman"/>
          <w:color w:val="000000"/>
          <w:sz w:val="24"/>
          <w:szCs w:val="24"/>
          <w:ins w:id="15102" w:author="Тамара" w:date="2015-11-03T19:19:00Z"/>
        </w:rPr>
      </w:pPr>
      <w:ins w:id="15101" w:author="Тамара" w:date="2015-11-03T19:19:00Z">
        <w:r>
          <w:rPr>
            <w:rFonts w:cs="Times New Roman" w:ascii="Times New Roman" w:hAnsi="Times New Roman"/>
            <w:color w:val="000000"/>
            <w:sz w:val="24"/>
            <w:szCs w:val="24"/>
          </w:rPr>
          <w:t xml:space="preserve">восстанавливать слово в соответствии с решаемой учебной задачей; </w:t>
        </w:r>
      </w:ins>
    </w:p>
    <w:p>
      <w:pPr>
        <w:pStyle w:val="ListParagraph"/>
        <w:numPr>
          <w:ilvl w:val="0"/>
          <w:numId w:val="30"/>
        </w:numPr>
        <w:autoSpaceDE w:val="false"/>
        <w:spacing w:lineRule="auto" w:line="240" w:before="0" w:after="0"/>
        <w:jc w:val="both"/>
        <w:rPr>
          <w:rFonts w:ascii="Times New Roman" w:hAnsi="Times New Roman" w:cs="Times New Roman"/>
          <w:color w:val="000000"/>
          <w:sz w:val="24"/>
          <w:szCs w:val="24"/>
          <w:ins w:id="15104" w:author="Тамара" w:date="2015-11-03T19:19:00Z"/>
        </w:rPr>
      </w:pPr>
      <w:ins w:id="15103" w:author="Тамара" w:date="2015-11-03T19:19:00Z">
        <w:r>
          <w:rPr>
            <w:rFonts w:cs="Times New Roman" w:ascii="Times New Roman" w:hAnsi="Times New Roman"/>
            <w:color w:val="000000"/>
            <w:sz w:val="24"/>
            <w:szCs w:val="24"/>
          </w:rPr>
          <w:t xml:space="preserve">отличать буквы от знаков транскрипции. </w:t>
        </w:r>
      </w:ins>
    </w:p>
    <w:p>
      <w:pPr>
        <w:pStyle w:val="Normal"/>
        <w:autoSpaceDE w:val="false"/>
        <w:jc w:val="both"/>
        <w:rPr>
          <w:color w:val="000000"/>
          <w:ins w:id="15106" w:author="Тамара" w:date="2015-11-03T19:19:00Z"/>
        </w:rPr>
      </w:pPr>
      <w:ins w:id="15105" w:author="Тамара" w:date="2015-11-03T19:19:00Z">
        <w:r>
          <w:rPr>
            <w:i/>
            <w:iCs/>
            <w:color w:val="000000"/>
          </w:rPr>
          <w:t xml:space="preserve">Выпускник получит возможность научиться: </w:t>
        </w:r>
      </w:ins>
    </w:p>
    <w:p>
      <w:pPr>
        <w:pStyle w:val="ListParagraph"/>
        <w:numPr>
          <w:ilvl w:val="0"/>
          <w:numId w:val="30"/>
        </w:numPr>
        <w:autoSpaceDE w:val="false"/>
        <w:spacing w:lineRule="auto" w:line="240" w:before="0" w:after="0"/>
        <w:jc w:val="both"/>
        <w:rPr>
          <w:rFonts w:ascii="Times New Roman" w:hAnsi="Times New Roman" w:cs="Times New Roman"/>
          <w:color w:val="000000"/>
          <w:sz w:val="24"/>
          <w:szCs w:val="24"/>
          <w:ins w:id="15108" w:author="Тамара" w:date="2015-11-03T19:19:00Z"/>
        </w:rPr>
      </w:pPr>
      <w:ins w:id="15107" w:author="Тамара" w:date="2015-11-03T19:19:00Z">
        <w:r>
          <w:rPr>
            <w:rFonts w:cs="Times New Roman" w:ascii="Times New Roman" w:hAnsi="Times New Roman"/>
            <w:color w:val="000000"/>
            <w:sz w:val="24"/>
            <w:szCs w:val="24"/>
          </w:rPr>
          <w:t xml:space="preserve">группировать слова в соответствии с изученными правилами чтения; </w:t>
        </w:r>
      </w:ins>
    </w:p>
    <w:p>
      <w:pPr>
        <w:pStyle w:val="ListParagraph"/>
        <w:numPr>
          <w:ilvl w:val="0"/>
          <w:numId w:val="30"/>
        </w:numPr>
        <w:autoSpaceDE w:val="false"/>
        <w:spacing w:lineRule="auto" w:line="240" w:before="0" w:after="0"/>
        <w:jc w:val="both"/>
        <w:rPr>
          <w:rFonts w:ascii="Times New Roman" w:hAnsi="Times New Roman" w:cs="Times New Roman"/>
          <w:color w:val="000000"/>
          <w:sz w:val="24"/>
          <w:szCs w:val="24"/>
          <w:ins w:id="15110" w:author="Тамара" w:date="2015-11-03T19:19:00Z"/>
        </w:rPr>
      </w:pPr>
      <w:ins w:id="15109" w:author="Тамара" w:date="2015-11-03T19:19:00Z">
        <w:r>
          <w:rPr>
            <w:rFonts w:cs="Times New Roman" w:ascii="Times New Roman" w:hAnsi="Times New Roman"/>
            <w:color w:val="000000"/>
            <w:sz w:val="24"/>
            <w:szCs w:val="24"/>
          </w:rPr>
          <w:t xml:space="preserve">уточнять написание слова по словарю; </w:t>
        </w:r>
      </w:ins>
    </w:p>
    <w:p>
      <w:pPr>
        <w:pStyle w:val="ListParagraph"/>
        <w:numPr>
          <w:ilvl w:val="0"/>
          <w:numId w:val="30"/>
        </w:numPr>
        <w:autoSpaceDE w:val="false"/>
        <w:spacing w:lineRule="auto" w:line="240" w:before="0" w:after="0"/>
        <w:jc w:val="both"/>
        <w:rPr>
          <w:rFonts w:ascii="Times New Roman" w:hAnsi="Times New Roman" w:cs="Times New Roman"/>
          <w:color w:val="000000"/>
          <w:sz w:val="24"/>
          <w:szCs w:val="24"/>
          <w:ins w:id="15112" w:author="Тамара" w:date="2015-11-03T19:19:00Z"/>
        </w:rPr>
      </w:pPr>
      <w:ins w:id="15111" w:author="Тамара" w:date="2015-11-03T19:19:00Z">
        <w:r>
          <w:rPr>
            <w:rFonts w:cs="Times New Roman" w:ascii="Times New Roman" w:hAnsi="Times New Roman"/>
            <w:color w:val="000000"/>
            <w:sz w:val="24"/>
            <w:szCs w:val="24"/>
          </w:rPr>
          <w:t xml:space="preserve">использовать экранный перевод отдельных слов (с русского языка на иностранный язык и обратно). </w:t>
        </w:r>
      </w:ins>
    </w:p>
    <w:p>
      <w:pPr>
        <w:pStyle w:val="Normal"/>
        <w:autoSpaceDE w:val="false"/>
        <w:ind w:firstLine="320"/>
        <w:jc w:val="both"/>
        <w:rPr>
          <w:color w:val="000000"/>
          <w:ins w:id="15114" w:author="Тамара" w:date="2015-11-03T19:19:00Z"/>
        </w:rPr>
      </w:pPr>
      <w:ins w:id="15113" w:author="Тамара" w:date="2015-11-03T19:19:00Z">
        <w:r>
          <w:rPr>
            <w:b/>
            <w:bCs/>
            <w:i/>
            <w:iCs/>
            <w:color w:val="000000"/>
          </w:rPr>
          <w:t xml:space="preserve">Фонетическая сторона речи </w:t>
        </w:r>
      </w:ins>
    </w:p>
    <w:p>
      <w:pPr>
        <w:pStyle w:val="Normal"/>
        <w:autoSpaceDE w:val="false"/>
        <w:ind w:firstLine="320"/>
        <w:jc w:val="both"/>
        <w:rPr>
          <w:color w:val="000000"/>
          <w:ins w:id="15116" w:author="Тамара" w:date="2015-11-03T19:19:00Z"/>
        </w:rPr>
      </w:pPr>
      <w:ins w:id="15115" w:author="Тамара" w:date="2015-11-03T19:19:00Z">
        <w:r>
          <w:rPr>
            <w:color w:val="000000"/>
          </w:rPr>
          <w:t xml:space="preserve">Выпускник научится: </w:t>
        </w:r>
      </w:ins>
    </w:p>
    <w:p>
      <w:pPr>
        <w:pStyle w:val="Normal"/>
        <w:shd w:fill="FFFFFF" w:val="clear"/>
        <w:tabs>
          <w:tab w:val="clear" w:pos="708"/>
          <w:tab w:val="left" w:pos="1008" w:leader="none"/>
        </w:tabs>
        <w:ind w:left="538" w:hanging="0"/>
        <w:jc w:val="both"/>
        <w:rPr>
          <w:ins w:id="15118" w:author="Тамара" w:date="2015-11-03T19:19:00Z"/>
        </w:rPr>
      </w:pPr>
      <w:ins w:id="15117" w:author="Тамара" w:date="2015-11-03T19:19:00Z">
        <w:r>
          <w:rPr/>
          <w:tab/>
          <w:t>применительно к произношению и интонации</w:t>
        </w:r>
      </w:ins>
    </w:p>
    <w:p>
      <w:pPr>
        <w:pStyle w:val="ListParagraph"/>
        <w:widowControl w:val="false"/>
        <w:numPr>
          <w:ilvl w:val="0"/>
          <w:numId w:val="78"/>
        </w:numPr>
        <w:shd w:fill="FFFFFF" w:val="clear"/>
        <w:tabs>
          <w:tab w:val="clear" w:pos="708"/>
          <w:tab w:val="left" w:pos="1003" w:leader="none"/>
        </w:tabs>
        <w:autoSpaceDE w:val="false"/>
        <w:spacing w:lineRule="auto" w:line="240" w:before="0" w:after="0"/>
        <w:jc w:val="both"/>
        <w:rPr>
          <w:rFonts w:ascii="Times New Roman" w:hAnsi="Times New Roman" w:cs="Times New Roman"/>
          <w:sz w:val="24"/>
          <w:szCs w:val="24"/>
          <w:ins w:id="15120" w:author="Тамара" w:date="2015-11-03T19:19:00Z"/>
        </w:rPr>
      </w:pPr>
      <w:ins w:id="15119" w:author="Тамара" w:date="2015-11-03T19:19:00Z">
        <w:r>
          <w:rPr>
            <w:rFonts w:cs="Times New Roman" w:ascii="Times New Roman" w:hAnsi="Times New Roman"/>
            <w:sz w:val="24"/>
            <w:szCs w:val="24"/>
          </w:rPr>
          <w:t>узнавать/сравнивать интонацию родного и немецкого языка;</w:t>
        </w:r>
      </w:ins>
    </w:p>
    <w:p>
      <w:pPr>
        <w:pStyle w:val="Normal"/>
        <w:widowControl w:val="false"/>
        <w:numPr>
          <w:ilvl w:val="0"/>
          <w:numId w:val="139"/>
        </w:numPr>
        <w:shd w:fill="FFFFFF" w:val="clear"/>
        <w:tabs>
          <w:tab w:val="clear" w:pos="708"/>
          <w:tab w:val="left" w:pos="1003" w:leader="none"/>
        </w:tabs>
        <w:autoSpaceDE w:val="false"/>
        <w:jc w:val="both"/>
        <w:rPr>
          <w:ins w:id="15122" w:author="Тамара" w:date="2015-11-03T19:19:00Z"/>
        </w:rPr>
      </w:pPr>
      <w:ins w:id="15121" w:author="Тамара" w:date="2015-11-03T19:19:00Z">
        <w:r>
          <w:rPr/>
          <w:t>графически изображать интонацию (повышение/понижение мелодии):</w:t>
        </w:r>
      </w:ins>
    </w:p>
    <w:p>
      <w:pPr>
        <w:pStyle w:val="Normal"/>
        <w:widowControl w:val="false"/>
        <w:numPr>
          <w:ilvl w:val="0"/>
          <w:numId w:val="139"/>
        </w:numPr>
        <w:shd w:fill="FFFFFF" w:val="clear"/>
        <w:tabs>
          <w:tab w:val="clear" w:pos="708"/>
          <w:tab w:val="left" w:pos="1003" w:leader="none"/>
        </w:tabs>
        <w:autoSpaceDE w:val="false"/>
        <w:jc w:val="both"/>
        <w:rPr>
          <w:ins w:id="15124" w:author="Тамара" w:date="2015-11-03T19:19:00Z"/>
        </w:rPr>
      </w:pPr>
      <w:ins w:id="15123" w:author="Тамара" w:date="2015-11-03T19:19:00Z">
        <w:r>
          <w:rPr/>
          <w:t>сопровождать интонацию ритмическими движениями, жестами, мимикой, постукиванием;</w:t>
        </w:r>
      </w:ins>
    </w:p>
    <w:p>
      <w:pPr>
        <w:pStyle w:val="Normal"/>
        <w:widowControl w:val="false"/>
        <w:numPr>
          <w:ilvl w:val="0"/>
          <w:numId w:val="139"/>
        </w:numPr>
        <w:shd w:fill="FFFFFF" w:val="clear"/>
        <w:tabs>
          <w:tab w:val="clear" w:pos="708"/>
          <w:tab w:val="left" w:pos="1003" w:leader="none"/>
        </w:tabs>
        <w:autoSpaceDE w:val="false"/>
        <w:jc w:val="both"/>
        <w:rPr>
          <w:ins w:id="15126" w:author="Тамара" w:date="2015-11-03T19:19:00Z"/>
        </w:rPr>
      </w:pPr>
      <w:ins w:id="15125" w:author="Тамара" w:date="2015-11-03T19:19:00Z">
        <w:r>
          <w:rPr/>
          <w:t>соблюдать интонацию утвердительного, вопросительного и побудительного предложения;</w:t>
        </w:r>
      </w:ins>
    </w:p>
    <w:p>
      <w:pPr>
        <w:pStyle w:val="Normal"/>
        <w:widowControl w:val="false"/>
        <w:numPr>
          <w:ilvl w:val="0"/>
          <w:numId w:val="139"/>
        </w:numPr>
        <w:shd w:fill="FFFFFF" w:val="clear"/>
        <w:tabs>
          <w:tab w:val="clear" w:pos="708"/>
          <w:tab w:val="left" w:pos="1003" w:leader="none"/>
        </w:tabs>
        <w:autoSpaceDE w:val="false"/>
        <w:jc w:val="both"/>
        <w:rPr>
          <w:ins w:id="15128" w:author="Тамара" w:date="2015-11-03T19:19:00Z"/>
        </w:rPr>
      </w:pPr>
      <w:ins w:id="15127" w:author="Тамара" w:date="2015-11-03T19:19:00Z">
        <w:r>
          <w:rPr/>
          <w:t>соблюдать долготу и краткость, открытость и закрытость немецких гласных, придыхание глухих согласных, отсутствие палатализации, ударение в сложных и  производных словах, а также фразовое ударени</w:t>
        </w:r>
      </w:ins>
    </w:p>
    <w:p>
      <w:pPr>
        <w:pStyle w:val="ListParagraph"/>
        <w:numPr>
          <w:ilvl w:val="0"/>
          <w:numId w:val="87"/>
        </w:numPr>
        <w:autoSpaceDE w:val="false"/>
        <w:spacing w:lineRule="auto" w:line="240" w:before="0" w:after="0"/>
        <w:jc w:val="both"/>
        <w:rPr>
          <w:rFonts w:ascii="Times New Roman" w:hAnsi="Times New Roman" w:cs="Times New Roman"/>
          <w:color w:val="000000"/>
          <w:sz w:val="24"/>
          <w:szCs w:val="24"/>
          <w:ins w:id="15130" w:author="Тамара" w:date="2015-11-03T19:19:00Z"/>
        </w:rPr>
      </w:pPr>
      <w:ins w:id="15129" w:author="Тамара" w:date="2015-11-03T19:19:00Z">
        <w:r>
          <w:rPr>
            <w:rFonts w:cs="Times New Roman" w:ascii="Times New Roman" w:hAnsi="Times New Roman"/>
            <w:color w:val="000000"/>
            <w:sz w:val="24"/>
            <w:szCs w:val="24"/>
          </w:rPr>
          <w:t xml:space="preserve">различать на слух и адекватно произносить все звуки немецкого языка, соблюдая нормы произношения звуков; </w:t>
        </w:r>
      </w:ins>
    </w:p>
    <w:p>
      <w:pPr>
        <w:pStyle w:val="ListParagraph"/>
        <w:numPr>
          <w:ilvl w:val="0"/>
          <w:numId w:val="87"/>
        </w:numPr>
        <w:autoSpaceDE w:val="false"/>
        <w:spacing w:lineRule="auto" w:line="240" w:before="0" w:after="0"/>
        <w:jc w:val="both"/>
        <w:rPr>
          <w:rFonts w:ascii="Times New Roman" w:hAnsi="Times New Roman" w:cs="Times New Roman"/>
          <w:color w:val="000000"/>
          <w:sz w:val="24"/>
          <w:szCs w:val="24"/>
          <w:ins w:id="15132" w:author="Тамара" w:date="2015-11-03T19:19:00Z"/>
        </w:rPr>
      </w:pPr>
      <w:ins w:id="15131" w:author="Тамара" w:date="2015-11-03T19:19:00Z">
        <w:r>
          <w:rPr>
            <w:rFonts w:cs="Times New Roman" w:ascii="Times New Roman" w:hAnsi="Times New Roman"/>
            <w:color w:val="000000"/>
            <w:sz w:val="24"/>
            <w:szCs w:val="24"/>
          </w:rPr>
          <w:t xml:space="preserve">соблюдать правильное ударение в изолированном слове, фразе; </w:t>
        </w:r>
      </w:ins>
    </w:p>
    <w:p>
      <w:pPr>
        <w:pStyle w:val="ListParagraph"/>
        <w:numPr>
          <w:ilvl w:val="0"/>
          <w:numId w:val="87"/>
        </w:numPr>
        <w:autoSpaceDE w:val="false"/>
        <w:spacing w:lineRule="auto" w:line="240" w:before="0" w:after="0"/>
        <w:jc w:val="both"/>
        <w:rPr>
          <w:rFonts w:ascii="Times New Roman" w:hAnsi="Times New Roman" w:cs="Times New Roman"/>
          <w:color w:val="000000"/>
          <w:sz w:val="24"/>
          <w:szCs w:val="24"/>
          <w:ins w:id="15134" w:author="Тамара" w:date="2015-11-03T19:19:00Z"/>
        </w:rPr>
      </w:pPr>
      <w:ins w:id="15133" w:author="Тамара" w:date="2015-11-03T19:19:00Z">
        <w:r>
          <w:rPr>
            <w:rFonts w:cs="Times New Roman" w:ascii="Times New Roman" w:hAnsi="Times New Roman"/>
            <w:color w:val="000000"/>
            <w:sz w:val="24"/>
            <w:szCs w:val="24"/>
          </w:rPr>
          <w:t xml:space="preserve">корректно произносить предложения с точки зрения их ритмико-интонационных особенностей. </w:t>
        </w:r>
      </w:ins>
    </w:p>
    <w:p>
      <w:pPr>
        <w:pStyle w:val="ListParagraph"/>
        <w:numPr>
          <w:ilvl w:val="0"/>
          <w:numId w:val="87"/>
        </w:numPr>
        <w:autoSpaceDE w:val="false"/>
        <w:spacing w:lineRule="auto" w:line="240" w:before="0" w:after="0"/>
        <w:jc w:val="both"/>
        <w:rPr>
          <w:rFonts w:ascii="Times New Roman" w:hAnsi="Times New Roman" w:cs="Times New Roman"/>
          <w:color w:val="000000"/>
          <w:sz w:val="24"/>
          <w:szCs w:val="24"/>
          <w:ins w:id="15136" w:author="Тамара" w:date="2015-11-03T19:19:00Z"/>
        </w:rPr>
      </w:pPr>
      <w:ins w:id="15135" w:author="Тамара" w:date="2015-11-03T19:19:00Z">
        <w:r>
          <w:rPr>
            <w:rFonts w:cs="Times New Roman" w:ascii="Times New Roman" w:hAnsi="Times New Roman"/>
            <w:i/>
            <w:iCs/>
            <w:color w:val="000000"/>
            <w:sz w:val="24"/>
            <w:szCs w:val="24"/>
          </w:rPr>
          <w:t xml:space="preserve">Выпускник получит возможность научиться: </w:t>
        </w:r>
      </w:ins>
    </w:p>
    <w:p>
      <w:pPr>
        <w:pStyle w:val="ListParagraph"/>
        <w:numPr>
          <w:ilvl w:val="0"/>
          <w:numId w:val="87"/>
        </w:numPr>
        <w:autoSpaceDE w:val="false"/>
        <w:spacing w:lineRule="auto" w:line="240" w:before="0" w:after="0"/>
        <w:jc w:val="both"/>
        <w:rPr>
          <w:rFonts w:ascii="Times New Roman" w:hAnsi="Times New Roman" w:cs="Times New Roman"/>
          <w:color w:val="000000"/>
          <w:sz w:val="24"/>
          <w:szCs w:val="24"/>
          <w:ins w:id="15138" w:author="Тамара" w:date="2015-11-03T19:19:00Z"/>
        </w:rPr>
      </w:pPr>
      <w:ins w:id="15137" w:author="Тамара" w:date="2015-11-03T19:19:00Z">
        <w:r>
          <w:rPr>
            <w:rFonts w:cs="Times New Roman" w:ascii="Times New Roman" w:hAnsi="Times New Roman"/>
            <w:color w:val="000000"/>
            <w:sz w:val="24"/>
            <w:szCs w:val="24"/>
          </w:rPr>
          <w:t xml:space="preserve">соблюдать интонацию перечисления; </w:t>
        </w:r>
      </w:ins>
    </w:p>
    <w:p>
      <w:pPr>
        <w:pStyle w:val="ListParagraph"/>
        <w:numPr>
          <w:ilvl w:val="0"/>
          <w:numId w:val="7"/>
        </w:numPr>
        <w:autoSpaceDE w:val="false"/>
        <w:spacing w:lineRule="auto" w:line="240" w:before="0" w:after="187"/>
        <w:jc w:val="both"/>
        <w:rPr>
          <w:rFonts w:ascii="Times New Roman" w:hAnsi="Times New Roman" w:cs="Times New Roman"/>
          <w:color w:val="000000"/>
          <w:sz w:val="24"/>
          <w:szCs w:val="24"/>
          <w:ins w:id="15140" w:author="Тамара" w:date="2015-11-03T19:19:00Z"/>
        </w:rPr>
      </w:pPr>
      <w:ins w:id="15139" w:author="Тамара" w:date="2015-11-03T19:19:00Z">
        <w:r>
          <w:rPr>
            <w:rFonts w:cs="Times New Roman" w:ascii="Times New Roman" w:hAnsi="Times New Roman"/>
            <w:color w:val="000000"/>
            <w:sz w:val="24"/>
            <w:szCs w:val="24"/>
          </w:rPr>
          <w:t>соблюдать правило отсутствия ударения на служебных словах (артиклях, союзах, предлогах); .</w:t>
        </w:r>
      </w:ins>
    </w:p>
    <w:p>
      <w:pPr>
        <w:pStyle w:val="Normal"/>
        <w:autoSpaceDE w:val="false"/>
        <w:ind w:firstLine="320"/>
        <w:jc w:val="both"/>
        <w:rPr>
          <w:color w:val="000000"/>
          <w:ins w:id="15142" w:author="Тамара" w:date="2015-11-03T19:19:00Z"/>
        </w:rPr>
      </w:pPr>
      <w:ins w:id="15141" w:author="Тамара" w:date="2015-11-03T19:19:00Z">
        <w:r>
          <w:rPr>
            <w:b/>
            <w:bCs/>
            <w:i/>
            <w:iCs/>
            <w:color w:val="000000"/>
          </w:rPr>
          <w:t xml:space="preserve">Лексическая сторона речи </w:t>
        </w:r>
      </w:ins>
    </w:p>
    <w:p>
      <w:pPr>
        <w:pStyle w:val="Normal"/>
        <w:autoSpaceDE w:val="false"/>
        <w:ind w:firstLine="320"/>
        <w:jc w:val="both"/>
        <w:rPr>
          <w:color w:val="000000"/>
          <w:ins w:id="15144" w:author="Тамара" w:date="2015-11-03T19:19:00Z"/>
        </w:rPr>
      </w:pPr>
      <w:ins w:id="15143" w:author="Тамара" w:date="2015-11-03T19:19:00Z">
        <w:r>
          <w:rPr>
            <w:color w:val="000000"/>
          </w:rPr>
          <w:t xml:space="preserve">Выпускник научится: </w:t>
        </w:r>
      </w:ins>
    </w:p>
    <w:p>
      <w:pPr>
        <w:pStyle w:val="ListParagraph"/>
        <w:numPr>
          <w:ilvl w:val="0"/>
          <w:numId w:val="42"/>
        </w:numPr>
        <w:autoSpaceDE w:val="false"/>
        <w:spacing w:lineRule="auto" w:line="240" w:before="0" w:after="0"/>
        <w:jc w:val="both"/>
        <w:rPr>
          <w:ins w:id="15147" w:author="Тамара" w:date="2015-11-03T19:19:00Z"/>
        </w:rPr>
      </w:pPr>
      <w:ins w:id="15145" w:author="Тамара" w:date="2015-11-03T19:19:00Z">
        <w:r>
          <w:rPr>
            <w:rFonts w:cs="Times New Roman" w:ascii="Times New Roman" w:hAnsi="Times New Roman"/>
            <w:color w:val="000000"/>
            <w:sz w:val="24"/>
            <w:szCs w:val="24"/>
          </w:rPr>
          <w:t xml:space="preserve">употреблять в процессе общения активную лексику в соответствии с </w:t>
        </w:r>
      </w:ins>
      <w:ins w:id="15146" w:author="Тамара" w:date="2015-11-03T19:19:00Z">
        <w:r>
          <w:rPr>
            <w:rFonts w:cs="Times New Roman" w:ascii="Times New Roman" w:hAnsi="Times New Roman"/>
            <w:sz w:val="24"/>
            <w:szCs w:val="24"/>
          </w:rPr>
          <w:t>коммуникативной задачей; простейшие словосочетания, оценочную лексику, реплики-клише, соответствующие речевому этикету немецкоязычных стран;</w:t>
        </w:r>
      </w:ins>
    </w:p>
    <w:p>
      <w:pPr>
        <w:pStyle w:val="ListParagraph"/>
        <w:numPr>
          <w:ilvl w:val="0"/>
          <w:numId w:val="42"/>
        </w:numPr>
        <w:autoSpaceDE w:val="false"/>
        <w:spacing w:lineRule="auto" w:line="240" w:before="0" w:after="0"/>
        <w:jc w:val="both"/>
        <w:rPr>
          <w:rFonts w:ascii="Times New Roman" w:hAnsi="Times New Roman" w:cs="Times New Roman"/>
          <w:color w:val="000000"/>
          <w:sz w:val="24"/>
          <w:szCs w:val="24"/>
          <w:ins w:id="15149" w:author="Тамара" w:date="2015-11-03T19:19:00Z"/>
        </w:rPr>
      </w:pPr>
      <w:ins w:id="15148" w:author="Тамара" w:date="2015-11-03T19:19:00Z">
        <w:r>
          <w:rPr>
            <w:rFonts w:cs="Times New Roman" w:ascii="Times New Roman" w:hAnsi="Times New Roman"/>
            <w:color w:val="000000"/>
            <w:sz w:val="24"/>
            <w:szCs w:val="24"/>
          </w:rPr>
          <w:t xml:space="preserve">узнавать в письменном и устном тексте изученные лексические единицы, в том числе словосочетания, в пределах изучаемой тематики.восстанавливать текст в соответствии с решаемой учебной задачей; </w:t>
        </w:r>
      </w:ins>
    </w:p>
    <w:p>
      <w:pPr>
        <w:pStyle w:val="ListParagraph"/>
        <w:widowControl w:val="false"/>
        <w:numPr>
          <w:ilvl w:val="0"/>
          <w:numId w:val="42"/>
        </w:numPr>
        <w:shd w:fill="FFFFFF" w:val="clear"/>
        <w:tabs>
          <w:tab w:val="clear" w:pos="708"/>
          <w:tab w:val="left" w:pos="1027" w:leader="none"/>
        </w:tabs>
        <w:autoSpaceDE w:val="false"/>
        <w:spacing w:lineRule="auto" w:line="240" w:before="0" w:after="0"/>
        <w:jc w:val="both"/>
        <w:rPr>
          <w:rFonts w:ascii="Times New Roman" w:hAnsi="Times New Roman" w:cs="Times New Roman"/>
          <w:color w:val="000000"/>
          <w:sz w:val="24"/>
          <w:szCs w:val="24"/>
          <w:ins w:id="15151" w:author="Тамара" w:date="2015-11-03T19:19:00Z"/>
        </w:rPr>
      </w:pPr>
      <w:ins w:id="15150" w:author="Тамара" w:date="2015-11-03T19:19:00Z">
        <w:r>
          <w:rPr>
            <w:rFonts w:cs="Times New Roman" w:ascii="Times New Roman" w:hAnsi="Times New Roman"/>
            <w:color w:val="000000"/>
            <w:sz w:val="24"/>
            <w:szCs w:val="24"/>
          </w:rPr>
          <w:t>вести словарную тетрадь/карточки;</w:t>
        </w:r>
      </w:ins>
    </w:p>
    <w:p>
      <w:pPr>
        <w:pStyle w:val="ListParagraph"/>
        <w:widowControl w:val="false"/>
        <w:numPr>
          <w:ilvl w:val="0"/>
          <w:numId w:val="42"/>
        </w:numPr>
        <w:shd w:fill="FFFFFF" w:val="clear"/>
        <w:tabs>
          <w:tab w:val="clear" w:pos="708"/>
          <w:tab w:val="left" w:pos="1027" w:leader="none"/>
        </w:tabs>
        <w:autoSpaceDE w:val="false"/>
        <w:spacing w:lineRule="auto" w:line="240" w:before="0" w:after="0"/>
        <w:jc w:val="both"/>
        <w:rPr>
          <w:ins w:id="15155" w:author="Тамара" w:date="2015-11-03T19:19:00Z"/>
        </w:rPr>
      </w:pPr>
      <w:ins w:id="15152" w:author="Тамара" w:date="2015-11-03T19:19:00Z">
        <w:r>
          <w:rPr>
            <w:rFonts w:cs="Times New Roman" w:ascii="Times New Roman" w:hAnsi="Times New Roman"/>
            <w:color w:val="000000"/>
            <w:sz w:val="24"/>
            <w:szCs w:val="24"/>
          </w:rPr>
          <w:t xml:space="preserve">пользоваться языковой </w:t>
        </w:r>
      </w:ins>
      <w:ins w:id="15153" w:author="Тамара" w:date="2015-11-03T19:19:00Z">
        <w:r>
          <w:rPr>
            <w:rFonts w:cs="Times New Roman" w:ascii="Times New Roman" w:hAnsi="Times New Roman"/>
            <w:b/>
            <w:bCs/>
            <w:color w:val="000000"/>
            <w:sz w:val="24"/>
            <w:szCs w:val="24"/>
          </w:rPr>
          <w:t xml:space="preserve">и </w:t>
        </w:r>
      </w:ins>
      <w:ins w:id="15154" w:author="Тамара" w:date="2015-11-03T19:19:00Z">
        <w:r>
          <w:rPr>
            <w:rFonts w:cs="Times New Roman" w:ascii="Times New Roman" w:hAnsi="Times New Roman"/>
            <w:color w:val="000000"/>
            <w:sz w:val="24"/>
            <w:szCs w:val="24"/>
          </w:rPr>
          <w:t>контекстуальной догадкой;</w:t>
        </w:r>
      </w:ins>
    </w:p>
    <w:p>
      <w:pPr>
        <w:pStyle w:val="ListParagraph"/>
        <w:widowControl w:val="false"/>
        <w:numPr>
          <w:ilvl w:val="0"/>
          <w:numId w:val="42"/>
        </w:numPr>
        <w:shd w:fill="FFFFFF" w:val="clear"/>
        <w:tabs>
          <w:tab w:val="clear" w:pos="708"/>
          <w:tab w:val="left" w:pos="1027" w:leader="none"/>
        </w:tabs>
        <w:autoSpaceDE w:val="false"/>
        <w:spacing w:lineRule="auto" w:line="240" w:before="0" w:after="0"/>
        <w:jc w:val="both"/>
        <w:rPr>
          <w:rFonts w:ascii="Times New Roman" w:hAnsi="Times New Roman" w:cs="Times New Roman"/>
          <w:color w:val="000000"/>
          <w:sz w:val="24"/>
          <w:szCs w:val="24"/>
          <w:ins w:id="15157" w:author="Тамара" w:date="2015-11-03T19:19:00Z"/>
        </w:rPr>
      </w:pPr>
      <w:ins w:id="15156" w:author="Тамара" w:date="2015-11-03T19:19:00Z">
        <w:r>
          <w:rPr>
            <w:rFonts w:cs="Times New Roman" w:ascii="Times New Roman" w:hAnsi="Times New Roman"/>
            <w:color w:val="000000"/>
            <w:sz w:val="24"/>
            <w:szCs w:val="24"/>
          </w:rPr>
          <w:t>пользоваться двуязычным словарем;</w:t>
        </w:r>
      </w:ins>
    </w:p>
    <w:p>
      <w:pPr>
        <w:pStyle w:val="ListParagraph"/>
        <w:autoSpaceDE w:val="false"/>
        <w:spacing w:lineRule="auto" w:line="240"/>
        <w:jc w:val="both"/>
        <w:rPr>
          <w:rFonts w:ascii="Times New Roman" w:hAnsi="Times New Roman" w:cs="Times New Roman"/>
          <w:color w:val="000000"/>
          <w:sz w:val="24"/>
          <w:szCs w:val="24"/>
          <w:ins w:id="15159" w:author="Тамара" w:date="2015-11-03T19:19:00Z"/>
        </w:rPr>
      </w:pPr>
      <w:ins w:id="15158" w:author="Тамара" w:date="2015-11-03T19:19:00Z">
        <w:r>
          <w:rPr>
            <w:rFonts w:cs="Times New Roman" w:ascii="Times New Roman" w:hAnsi="Times New Roman"/>
            <w:i/>
            <w:iCs/>
            <w:color w:val="000000"/>
            <w:sz w:val="24"/>
            <w:szCs w:val="24"/>
          </w:rPr>
          <w:t xml:space="preserve">Выпускник получит возможность научиться: </w:t>
        </w:r>
      </w:ins>
    </w:p>
    <w:p>
      <w:pPr>
        <w:pStyle w:val="ListParagraph"/>
        <w:numPr>
          <w:ilvl w:val="0"/>
          <w:numId w:val="42"/>
        </w:numPr>
        <w:autoSpaceDE w:val="false"/>
        <w:spacing w:lineRule="auto" w:line="240" w:before="0" w:after="0"/>
        <w:jc w:val="both"/>
        <w:rPr>
          <w:rFonts w:ascii="Times New Roman" w:hAnsi="Times New Roman" w:cs="Times New Roman"/>
          <w:color w:val="000000"/>
          <w:sz w:val="24"/>
          <w:szCs w:val="24"/>
          <w:ins w:id="15161" w:author="Тамара" w:date="2015-11-03T19:19:00Z"/>
        </w:rPr>
      </w:pPr>
      <w:ins w:id="15160" w:author="Тамара" w:date="2015-11-03T19:19:00Z">
        <w:r>
          <w:rPr>
            <w:rFonts w:cs="Times New Roman" w:ascii="Times New Roman" w:hAnsi="Times New Roman"/>
            <w:color w:val="000000"/>
            <w:sz w:val="24"/>
            <w:szCs w:val="24"/>
          </w:rPr>
          <w:t xml:space="preserve">узнавать простые словообразовательные элементы; </w:t>
        </w:r>
      </w:ins>
    </w:p>
    <w:p>
      <w:pPr>
        <w:pStyle w:val="ListParagraph"/>
        <w:numPr>
          <w:ilvl w:val="0"/>
          <w:numId w:val="42"/>
        </w:numPr>
        <w:autoSpaceDE w:val="false"/>
        <w:spacing w:lineRule="auto" w:line="240" w:before="0" w:after="0"/>
        <w:jc w:val="both"/>
        <w:rPr>
          <w:rFonts w:ascii="Times New Roman" w:hAnsi="Times New Roman" w:cs="Times New Roman"/>
          <w:color w:val="000000"/>
          <w:sz w:val="24"/>
          <w:szCs w:val="24"/>
          <w:ins w:id="15163" w:author="Тамара" w:date="2015-11-03T19:19:00Z"/>
        </w:rPr>
      </w:pPr>
      <w:ins w:id="15162" w:author="Тамара" w:date="2015-11-03T19:19:00Z">
        <w:r>
          <w:rPr>
            <w:rFonts w:cs="Times New Roman" w:ascii="Times New Roman" w:hAnsi="Times New Roman"/>
            <w:color w:val="000000"/>
            <w:sz w:val="24"/>
            <w:szCs w:val="24"/>
          </w:rPr>
          <w:t xml:space="preserve">опираться на языковую догадку в процессе чтения и аудирования (интернациональные и сложные слова). </w:t>
        </w:r>
      </w:ins>
    </w:p>
    <w:p>
      <w:pPr>
        <w:pStyle w:val="Normal"/>
        <w:autoSpaceDE w:val="false"/>
        <w:ind w:firstLine="320"/>
        <w:jc w:val="both"/>
        <w:rPr>
          <w:color w:val="000000"/>
          <w:ins w:id="15165" w:author="Тамара" w:date="2015-11-03T19:19:00Z"/>
        </w:rPr>
      </w:pPr>
      <w:ins w:id="15164" w:author="Тамара" w:date="2015-11-03T19:19:00Z">
        <w:r>
          <w:rPr>
            <w:b/>
            <w:bCs/>
            <w:color w:val="000000"/>
          </w:rPr>
          <w:t xml:space="preserve">Грамматическая сторона речи </w:t>
        </w:r>
      </w:ins>
    </w:p>
    <w:p>
      <w:pPr>
        <w:pStyle w:val="Normal"/>
        <w:autoSpaceDE w:val="false"/>
        <w:ind w:firstLine="320"/>
        <w:jc w:val="both"/>
        <w:rPr>
          <w:color w:val="000000"/>
          <w:ins w:id="15167" w:author="Тамара" w:date="2015-11-03T19:19:00Z"/>
        </w:rPr>
      </w:pPr>
      <w:ins w:id="15166" w:author="Тамара" w:date="2015-11-03T19:19:00Z">
        <w:r>
          <w:rPr>
            <w:color w:val="000000"/>
          </w:rPr>
          <w:t xml:space="preserve">Выпускник научится: </w:t>
        </w:r>
      </w:ins>
    </w:p>
    <w:p>
      <w:pPr>
        <w:pStyle w:val="Normal"/>
        <w:widowControl w:val="false"/>
        <w:numPr>
          <w:ilvl w:val="0"/>
          <w:numId w:val="151"/>
        </w:numPr>
        <w:shd w:fill="FFFFFF" w:val="clear"/>
        <w:tabs>
          <w:tab w:val="clear" w:pos="708"/>
          <w:tab w:val="left" w:pos="1027" w:leader="none"/>
        </w:tabs>
        <w:autoSpaceDE w:val="false"/>
        <w:ind w:left="29" w:firstLine="538"/>
        <w:jc w:val="both"/>
        <w:rPr>
          <w:ins w:id="15172" w:author="Тамара" w:date="2015-11-03T19:19:00Z"/>
        </w:rPr>
      </w:pPr>
      <w:ins w:id="15168" w:author="Тамара" w:date="2015-11-03T19:19:00Z">
        <w:r>
          <w:rPr>
            <w:i/>
            <w:iCs/>
            <w:color w:val="000000"/>
          </w:rPr>
          <w:t>усвоит</w:t>
        </w:r>
      </w:ins>
      <w:ins w:id="15169" w:author="Тамара" w:date="2015-11-03T19:19:00Z">
        <w:r>
          <w:rPr>
            <w:color w:val="000000"/>
          </w:rPr>
          <w:t xml:space="preserve"> прежде всего форму, значение и употребление отдельных грамматических явлений, часто не совпадающих с русским языком или отсутствующих в нем, например: глагол-связка, </w:t>
        </w:r>
      </w:ins>
      <w:ins w:id="15170" w:author="Тамара" w:date="2015-11-03T19:19:00Z">
        <w:r>
          <w:rPr>
            <w:b/>
            <w:bCs/>
            <w:color w:val="000000"/>
          </w:rPr>
          <w:t xml:space="preserve">артикли </w:t>
        </w:r>
      </w:ins>
      <w:ins w:id="15171" w:author="Тамара" w:date="2015-11-03T19:19:00Z">
        <w:r>
          <w:rPr>
            <w:color w:val="000000"/>
          </w:rPr>
          <w:t>(определенный, неопределенный), глаголы (слабые и сильные) и т. п.;</w:t>
        </w:r>
      </w:ins>
    </w:p>
    <w:p>
      <w:pPr>
        <w:pStyle w:val="Normal"/>
        <w:widowControl w:val="false"/>
        <w:numPr>
          <w:ilvl w:val="0"/>
          <w:numId w:val="151"/>
        </w:numPr>
        <w:shd w:fill="FFFFFF" w:val="clear"/>
        <w:tabs>
          <w:tab w:val="clear" w:pos="708"/>
          <w:tab w:val="left" w:pos="1027" w:leader="none"/>
        </w:tabs>
        <w:autoSpaceDE w:val="false"/>
        <w:spacing w:before="5" w:after="0"/>
        <w:ind w:left="29" w:firstLine="538"/>
        <w:jc w:val="both"/>
        <w:rPr>
          <w:color w:val="000000"/>
          <w:ins w:id="15174" w:author="Тамара" w:date="2015-11-03T19:19:00Z"/>
        </w:rPr>
      </w:pPr>
      <w:ins w:id="15173" w:author="Тамара" w:date="2015-11-03T19:19:00Z">
        <w:r>
          <w:rPr>
            <w:color w:val="000000"/>
          </w:rPr>
          <w:t>читать грамматические таблицы, структурные схемы, понимать их и использовать их в качестве опор;</w:t>
        </w:r>
      </w:ins>
    </w:p>
    <w:p>
      <w:pPr>
        <w:pStyle w:val="Normal"/>
        <w:widowControl w:val="false"/>
        <w:numPr>
          <w:ilvl w:val="0"/>
          <w:numId w:val="151"/>
        </w:numPr>
        <w:shd w:fill="FFFFFF" w:val="clear"/>
        <w:tabs>
          <w:tab w:val="clear" w:pos="708"/>
          <w:tab w:val="left" w:pos="1027" w:leader="none"/>
        </w:tabs>
        <w:autoSpaceDE w:val="false"/>
        <w:ind w:left="29" w:firstLine="538"/>
        <w:jc w:val="both"/>
        <w:rPr>
          <w:color w:val="000000"/>
          <w:ins w:id="15176" w:author="Тамара" w:date="2015-11-03T19:19:00Z"/>
        </w:rPr>
      </w:pPr>
      <w:ins w:id="15175" w:author="Тамара" w:date="2015-11-03T19:19:00Z">
        <w:r>
          <w:rPr>
            <w:color w:val="000000"/>
          </w:rPr>
          <w:t>выводить правило на основе опор, графически (составление схем из геометрических фигур);</w:t>
        </w:r>
      </w:ins>
    </w:p>
    <w:p>
      <w:pPr>
        <w:pStyle w:val="Normal"/>
        <w:widowControl w:val="false"/>
        <w:numPr>
          <w:ilvl w:val="0"/>
          <w:numId w:val="151"/>
        </w:numPr>
        <w:shd w:fill="FFFFFF" w:val="clear"/>
        <w:tabs>
          <w:tab w:val="clear" w:pos="708"/>
          <w:tab w:val="left" w:pos="1027" w:leader="none"/>
        </w:tabs>
        <w:autoSpaceDE w:val="false"/>
        <w:ind w:left="29" w:firstLine="538"/>
        <w:jc w:val="both"/>
        <w:rPr>
          <w:color w:val="000000"/>
          <w:ins w:id="15178" w:author="Тамара" w:date="2015-11-03T19:19:00Z"/>
        </w:rPr>
      </w:pPr>
      <w:ins w:id="15177" w:author="Тамара" w:date="2015-11-03T19:19:00Z">
        <w:r>
          <w:rPr>
            <w:color w:val="000000"/>
          </w:rPr>
          <w:t>анализировать фонематические явления, связывать их с аналогичными в родном языке;</w:t>
        </w:r>
      </w:ins>
    </w:p>
    <w:p>
      <w:pPr>
        <w:pStyle w:val="Normal"/>
        <w:widowControl w:val="false"/>
        <w:numPr>
          <w:ilvl w:val="0"/>
          <w:numId w:val="152"/>
        </w:numPr>
        <w:shd w:fill="FFFFFF" w:val="clear"/>
        <w:tabs>
          <w:tab w:val="clear" w:pos="708"/>
          <w:tab w:val="left" w:pos="1027" w:leader="none"/>
        </w:tabs>
        <w:autoSpaceDE w:val="false"/>
        <w:ind w:left="566" w:hanging="0"/>
        <w:jc w:val="both"/>
        <w:rPr>
          <w:color w:val="000000"/>
          <w:ins w:id="15181" w:author="Тамара" w:date="2015-11-03T19:19:00Z"/>
        </w:rPr>
      </w:pPr>
      <w:ins w:id="15179" w:author="Тамара" w:date="2015-11-03T19:19:00Z">
        <w:r>
          <w:rPr>
            <w:color w:val="000000"/>
          </w:rPr>
          <w:t xml:space="preserve"> </w:t>
        </w:r>
      </w:ins>
      <w:ins w:id="15180" w:author="Тамара" w:date="2015-11-03T19:19:00Z">
        <w:r>
          <w:rPr>
            <w:color w:val="000000"/>
          </w:rPr>
          <w:t>распознавать и употреблять в речи:</w:t>
        </w:r>
      </w:ins>
    </w:p>
    <w:p>
      <w:pPr>
        <w:pStyle w:val="Normal"/>
        <w:widowControl w:val="false"/>
        <w:numPr>
          <w:ilvl w:val="0"/>
          <w:numId w:val="153"/>
        </w:numPr>
        <w:shd w:fill="FFFFFF" w:val="clear"/>
        <w:tabs>
          <w:tab w:val="clear" w:pos="708"/>
          <w:tab w:val="left" w:pos="859" w:leader="none"/>
        </w:tabs>
        <w:autoSpaceDE w:val="false"/>
        <w:ind w:left="552" w:hanging="0"/>
        <w:jc w:val="both"/>
        <w:rPr>
          <w:color w:val="000000"/>
          <w:ins w:id="15183" w:author="Тамара" w:date="2015-11-03T19:19:00Z"/>
        </w:rPr>
      </w:pPr>
      <w:ins w:id="15182" w:author="Тамара" w:date="2015-11-03T19:19:00Z">
        <w:r>
          <w:rPr>
            <w:color w:val="000000"/>
          </w:rPr>
          <w:t>артикль (определенный, неопределенный, нулевой);</w:t>
        </w:r>
      </w:ins>
    </w:p>
    <w:p>
      <w:pPr>
        <w:pStyle w:val="Normal"/>
        <w:widowControl w:val="false"/>
        <w:numPr>
          <w:ilvl w:val="0"/>
          <w:numId w:val="153"/>
        </w:numPr>
        <w:shd w:fill="FFFFFF" w:val="clear"/>
        <w:tabs>
          <w:tab w:val="clear" w:pos="708"/>
          <w:tab w:val="left" w:pos="859" w:leader="none"/>
        </w:tabs>
        <w:autoSpaceDE w:val="false"/>
        <w:ind w:left="0" w:firstLine="552"/>
        <w:jc w:val="both"/>
        <w:rPr>
          <w:ins w:id="15217" w:author="Тамара" w:date="2015-11-03T19:19:00Z"/>
        </w:rPr>
      </w:pPr>
      <w:ins w:id="15184" w:author="Тамара" w:date="2015-11-03T19:19:00Z">
        <w:r>
          <w:rPr>
            <w:color w:val="000000"/>
          </w:rPr>
          <w:t>глагол: временные формы (</w:t>
        </w:r>
      </w:ins>
      <w:ins w:id="15185" w:author="Тамара" w:date="2015-11-03T19:19:00Z">
        <w:r>
          <w:rPr>
            <w:color w:val="000000"/>
            <w:lang w:val="de-DE"/>
          </w:rPr>
          <w:t>Pr</w:t>
        </w:r>
      </w:ins>
      <w:ins w:id="15186" w:author="Тамара" w:date="2015-11-03T19:19:00Z">
        <w:r>
          <w:rPr>
            <w:color w:val="000000"/>
          </w:rPr>
          <w:t>ä</w:t>
        </w:r>
      </w:ins>
      <w:ins w:id="15187" w:author="Тамара" w:date="2015-11-03T19:19:00Z">
        <w:r>
          <w:rPr>
            <w:color w:val="000000"/>
            <w:lang w:val="de-DE"/>
          </w:rPr>
          <w:t>sens</w:t>
        </w:r>
      </w:ins>
      <w:ins w:id="15188" w:author="Тамара" w:date="2015-11-03T19:19:00Z">
        <w:r>
          <w:rPr>
            <w:color w:val="000000"/>
          </w:rPr>
          <w:t xml:space="preserve">, </w:t>
        </w:r>
      </w:ins>
      <w:ins w:id="15189" w:author="Тамара" w:date="2015-11-03T19:19:00Z">
        <w:r>
          <w:rPr>
            <w:color w:val="000000"/>
            <w:lang w:val="de-DE"/>
          </w:rPr>
          <w:t>Pr</w:t>
        </w:r>
      </w:ins>
      <w:ins w:id="15190" w:author="Тамара" w:date="2015-11-03T19:19:00Z">
        <w:r>
          <w:rPr>
            <w:color w:val="000000"/>
          </w:rPr>
          <w:t>ä</w:t>
        </w:r>
      </w:ins>
      <w:ins w:id="15191" w:author="Тамара" w:date="2015-11-03T19:19:00Z">
        <w:r>
          <w:rPr>
            <w:color w:val="000000"/>
            <w:lang w:val="de-DE"/>
          </w:rPr>
          <w:t>teritum</w:t>
        </w:r>
      </w:ins>
      <w:ins w:id="15192" w:author="Тамара" w:date="2015-11-03T19:19:00Z">
        <w:r>
          <w:rPr>
            <w:color w:val="000000"/>
          </w:rPr>
          <w:t xml:space="preserve">, </w:t>
        </w:r>
      </w:ins>
      <w:ins w:id="15193" w:author="Тамара" w:date="2015-11-03T19:19:00Z">
        <w:r>
          <w:rPr>
            <w:color w:val="000000"/>
            <w:lang w:val="de-DE"/>
          </w:rPr>
          <w:t>Perfekt</w:t>
        </w:r>
      </w:ins>
      <w:ins w:id="15194" w:author="Тамара" w:date="2015-11-03T19:19:00Z">
        <w:r>
          <w:rPr>
            <w:color w:val="000000"/>
          </w:rPr>
          <w:t xml:space="preserve">, </w:t>
        </w:r>
      </w:ins>
      <w:ins w:id="15195" w:author="Тамара" w:date="2015-11-03T19:19:00Z">
        <w:r>
          <w:rPr>
            <w:color w:val="000000"/>
            <w:lang w:val="de-DE"/>
          </w:rPr>
          <w:t>Imperativ</w:t>
        </w:r>
      </w:ins>
      <w:ins w:id="15196" w:author="Тамара" w:date="2015-11-03T19:19:00Z">
        <w:r>
          <w:rPr>
            <w:color w:val="000000"/>
          </w:rPr>
          <w:t>), возвратные глаголы, глаголы с отделяемой и неотделяемой приставкой, модальные глаголы (</w:t>
        </w:r>
      </w:ins>
      <w:ins w:id="15197" w:author="Тамара" w:date="2015-11-03T19:19:00Z">
        <w:r>
          <w:rPr>
            <w:color w:val="000000"/>
            <w:lang w:val="de-DE"/>
          </w:rPr>
          <w:t>k</w:t>
        </w:r>
      </w:ins>
      <w:ins w:id="15198" w:author="Тамара" w:date="2015-11-03T19:19:00Z">
        <w:r>
          <w:rPr>
            <w:color w:val="000000"/>
          </w:rPr>
          <w:t>ö</w:t>
        </w:r>
      </w:ins>
      <w:ins w:id="15199" w:author="Тамара" w:date="2015-11-03T19:19:00Z">
        <w:r>
          <w:rPr>
            <w:color w:val="000000"/>
            <w:lang w:val="de-DE"/>
          </w:rPr>
          <w:t>nnen</w:t>
        </w:r>
      </w:ins>
      <w:ins w:id="15200" w:author="Тамара" w:date="2015-11-03T19:19:00Z">
        <w:r>
          <w:rPr>
            <w:color w:val="000000"/>
          </w:rPr>
          <w:t xml:space="preserve">, </w:t>
        </w:r>
      </w:ins>
      <w:ins w:id="15201" w:author="Тамара" w:date="2015-11-03T19:19:00Z">
        <w:r>
          <w:rPr>
            <w:color w:val="000000"/>
            <w:lang w:val="de-DE"/>
          </w:rPr>
          <w:t>wollen</w:t>
        </w:r>
      </w:ins>
      <w:ins w:id="15202" w:author="Тамара" w:date="2015-11-03T19:19:00Z">
        <w:r>
          <w:rPr>
            <w:color w:val="000000"/>
          </w:rPr>
          <w:t xml:space="preserve">, </w:t>
        </w:r>
      </w:ins>
      <w:ins w:id="15203" w:author="Тамара" w:date="2015-11-03T19:19:00Z">
        <w:r>
          <w:rPr>
            <w:color w:val="000000"/>
            <w:lang w:val="de-DE"/>
          </w:rPr>
          <w:t>d</w:t>
        </w:r>
      </w:ins>
      <w:ins w:id="15204" w:author="Тамара" w:date="2015-11-03T19:19:00Z">
        <w:r>
          <w:rPr>
            <w:color w:val="000000"/>
          </w:rPr>
          <w:t>ü</w:t>
        </w:r>
      </w:ins>
      <w:ins w:id="15205" w:author="Тамара" w:date="2015-11-03T19:19:00Z">
        <w:r>
          <w:rPr>
            <w:color w:val="000000"/>
            <w:lang w:val="de-DE"/>
          </w:rPr>
          <w:t>rfen</w:t>
        </w:r>
      </w:ins>
      <w:ins w:id="15206" w:author="Тамара" w:date="2015-11-03T19:19:00Z">
        <w:r>
          <w:rPr>
            <w:color w:val="000000"/>
          </w:rPr>
          <w:t xml:space="preserve">, </w:t>
        </w:r>
      </w:ins>
      <w:ins w:id="15207" w:author="Тамара" w:date="2015-11-03T19:19:00Z">
        <w:r>
          <w:rPr>
            <w:color w:val="000000"/>
            <w:lang w:val="de-DE"/>
          </w:rPr>
          <w:t>m</w:t>
        </w:r>
      </w:ins>
      <w:ins w:id="15208" w:author="Тамара" w:date="2015-11-03T19:19:00Z">
        <w:r>
          <w:rPr>
            <w:color w:val="000000"/>
          </w:rPr>
          <w:t>ü</w:t>
        </w:r>
      </w:ins>
      <w:ins w:id="15209" w:author="Тамара" w:date="2015-11-03T19:19:00Z">
        <w:r>
          <w:rPr>
            <w:color w:val="000000"/>
            <w:lang w:val="de-DE"/>
          </w:rPr>
          <w:t>ssen</w:t>
        </w:r>
      </w:ins>
      <w:ins w:id="15210" w:author="Тамара" w:date="2015-11-03T19:19:00Z">
        <w:r>
          <w:rPr>
            <w:color w:val="000000"/>
          </w:rPr>
          <w:t xml:space="preserve">, </w:t>
        </w:r>
      </w:ins>
      <w:ins w:id="15211" w:author="Тамара" w:date="2015-11-03T19:19:00Z">
        <w:r>
          <w:rPr>
            <w:color w:val="000000"/>
            <w:lang w:val="de-DE"/>
          </w:rPr>
          <w:t>sollen</w:t>
        </w:r>
      </w:ins>
      <w:ins w:id="15212" w:author="Тамара" w:date="2015-11-03T19:19:00Z">
        <w:r>
          <w:rPr>
            <w:color w:val="000000"/>
          </w:rPr>
          <w:t xml:space="preserve">, </w:t>
        </w:r>
      </w:ins>
      <w:ins w:id="15213" w:author="Тамара" w:date="2015-11-03T19:19:00Z">
        <w:r>
          <w:rPr>
            <w:color w:val="000000"/>
            <w:lang w:val="de-DE"/>
          </w:rPr>
          <w:t>m</w:t>
        </w:r>
      </w:ins>
      <w:ins w:id="15214" w:author="Тамара" w:date="2015-11-03T19:19:00Z">
        <w:r>
          <w:rPr>
            <w:color w:val="000000"/>
          </w:rPr>
          <w:t>ö</w:t>
        </w:r>
      </w:ins>
      <w:ins w:id="15215" w:author="Тамара" w:date="2015-11-03T19:19:00Z">
        <w:r>
          <w:rPr>
            <w:color w:val="000000"/>
            <w:lang w:val="de-DE"/>
          </w:rPr>
          <w:t>gen</w:t>
        </w:r>
      </w:ins>
      <w:ins w:id="15216" w:author="Тамара" w:date="2015-11-03T19:19:00Z">
        <w:r>
          <w:rPr>
            <w:color w:val="000000"/>
          </w:rPr>
          <w:t>);</w:t>
        </w:r>
      </w:ins>
    </w:p>
    <w:p>
      <w:pPr>
        <w:pStyle w:val="Normal"/>
        <w:widowControl w:val="false"/>
        <w:numPr>
          <w:ilvl w:val="0"/>
          <w:numId w:val="153"/>
        </w:numPr>
        <w:shd w:fill="FFFFFF" w:val="clear"/>
        <w:tabs>
          <w:tab w:val="clear" w:pos="708"/>
          <w:tab w:val="left" w:pos="859" w:leader="none"/>
        </w:tabs>
        <w:autoSpaceDE w:val="false"/>
        <w:ind w:left="552" w:hanging="0"/>
        <w:jc w:val="both"/>
        <w:rPr>
          <w:color w:val="000000"/>
          <w:ins w:id="15219" w:author="Тамара" w:date="2015-11-03T19:19:00Z"/>
        </w:rPr>
      </w:pPr>
      <w:ins w:id="15218" w:author="Тамара" w:date="2015-11-03T19:19:00Z">
        <w:r>
          <w:rPr>
            <w:color w:val="000000"/>
          </w:rPr>
          <w:t>местоимения: личные, притяжательные, вопросительные;</w:t>
        </w:r>
      </w:ins>
    </w:p>
    <w:p>
      <w:pPr>
        <w:pStyle w:val="Normal"/>
        <w:widowControl w:val="false"/>
        <w:numPr>
          <w:ilvl w:val="0"/>
          <w:numId w:val="154"/>
        </w:numPr>
        <w:shd w:fill="FFFFFF" w:val="clear"/>
        <w:tabs>
          <w:tab w:val="clear" w:pos="708"/>
          <w:tab w:val="left" w:pos="859" w:leader="none"/>
        </w:tabs>
        <w:autoSpaceDE w:val="false"/>
        <w:ind w:left="552" w:hanging="0"/>
        <w:jc w:val="both"/>
        <w:rPr>
          <w:color w:val="000000"/>
          <w:ins w:id="15222" w:author="Тамара" w:date="2015-11-03T19:19:00Z"/>
        </w:rPr>
      </w:pPr>
      <w:ins w:id="15220" w:author="Тамара" w:date="2015-11-03T19:19:00Z">
        <w:r>
          <w:rPr>
            <w:color w:val="000000"/>
          </w:rPr>
          <w:t xml:space="preserve">отрицание: </w:t>
        </w:r>
      </w:ins>
      <w:ins w:id="15221" w:author="Тамара" w:date="2015-11-03T19:19:00Z">
        <w:r>
          <w:rPr>
            <w:color w:val="000000"/>
            <w:lang w:val="de-DE"/>
          </w:rPr>
          <w:t>nicht, kein;</w:t>
        </w:r>
      </w:ins>
    </w:p>
    <w:p>
      <w:pPr>
        <w:pStyle w:val="Normal"/>
        <w:widowControl w:val="false"/>
        <w:numPr>
          <w:ilvl w:val="0"/>
          <w:numId w:val="153"/>
        </w:numPr>
        <w:shd w:fill="FFFFFF" w:val="clear"/>
        <w:tabs>
          <w:tab w:val="clear" w:pos="708"/>
          <w:tab w:val="left" w:pos="859" w:leader="none"/>
        </w:tabs>
        <w:autoSpaceDE w:val="false"/>
        <w:ind w:left="552" w:hanging="0"/>
        <w:jc w:val="both"/>
        <w:rPr>
          <w:color w:val="000000"/>
          <w:ins w:id="15224" w:author="Тамара" w:date="2015-11-03T19:19:00Z"/>
        </w:rPr>
      </w:pPr>
      <w:ins w:id="15223" w:author="Тамара" w:date="2015-11-03T19:19:00Z">
        <w:r>
          <w:rPr>
            <w:color w:val="000000"/>
          </w:rPr>
          <w:t>числительные: количественные и порядковые;</w:t>
        </w:r>
      </w:ins>
    </w:p>
    <w:p>
      <w:pPr>
        <w:pStyle w:val="Normal"/>
        <w:widowControl w:val="false"/>
        <w:numPr>
          <w:ilvl w:val="0"/>
          <w:numId w:val="153"/>
        </w:numPr>
        <w:shd w:fill="FFFFFF" w:val="clear"/>
        <w:tabs>
          <w:tab w:val="clear" w:pos="708"/>
          <w:tab w:val="left" w:pos="859" w:leader="none"/>
        </w:tabs>
        <w:autoSpaceDE w:val="false"/>
        <w:ind w:left="0" w:firstLine="552"/>
        <w:jc w:val="both"/>
        <w:rPr>
          <w:color w:val="000000"/>
          <w:ins w:id="15226" w:author="Тамара" w:date="2015-11-03T19:19:00Z"/>
        </w:rPr>
      </w:pPr>
      <w:ins w:id="15225" w:author="Тамара" w:date="2015-11-03T19:19:00Z">
        <w:r>
          <w:rPr>
            <w:color w:val="000000"/>
          </w:rPr>
          <w:t>имя существительное: род, склонение, образование множественного числа;</w:t>
        </w:r>
      </w:ins>
    </w:p>
    <w:p>
      <w:pPr>
        <w:pStyle w:val="Normal"/>
        <w:widowControl w:val="false"/>
        <w:numPr>
          <w:ilvl w:val="0"/>
          <w:numId w:val="154"/>
        </w:numPr>
        <w:shd w:fill="FFFFFF" w:val="clear"/>
        <w:tabs>
          <w:tab w:val="clear" w:pos="708"/>
          <w:tab w:val="left" w:pos="859" w:leader="none"/>
        </w:tabs>
        <w:autoSpaceDE w:val="false"/>
        <w:ind w:left="0" w:firstLine="552"/>
        <w:jc w:val="both"/>
        <w:rPr>
          <w:ins w:id="15237" w:author="Тамара" w:date="2015-11-03T19:19:00Z"/>
        </w:rPr>
      </w:pPr>
      <w:ins w:id="15227" w:author="Тамара" w:date="2015-11-03T19:19:00Z">
        <w:r>
          <w:rPr>
            <w:color w:val="000000"/>
          </w:rPr>
          <w:t>предлоги</w:t>
        </w:r>
      </w:ins>
      <w:ins w:id="15228" w:author="Тамара" w:date="2015-11-03T19:19:00Z">
        <w:r>
          <w:rPr>
            <w:color w:val="000000"/>
            <w:lang w:val="de-DE"/>
          </w:rPr>
          <w:t xml:space="preserve">: </w:t>
        </w:r>
      </w:ins>
      <w:ins w:id="15229" w:author="Тамара" w:date="2015-11-03T19:19:00Z">
        <w:r>
          <w:rPr>
            <w:color w:val="000000"/>
          </w:rPr>
          <w:t>употребление</w:t>
        </w:r>
      </w:ins>
      <w:ins w:id="15230" w:author="Тамара" w:date="2015-11-04T07:47:00Z">
        <w:r>
          <w:rPr>
            <w:color w:val="000000"/>
          </w:rPr>
          <w:t xml:space="preserve"> </w:t>
        </w:r>
      </w:ins>
      <w:ins w:id="15231" w:author="Тамара" w:date="2015-11-03T19:19:00Z">
        <w:r>
          <w:rPr>
            <w:color w:val="000000"/>
          </w:rPr>
          <w:t>предлогов</w:t>
        </w:r>
      </w:ins>
      <w:ins w:id="15232" w:author="Тамара" w:date="2015-11-03T19:19:00Z">
        <w:r>
          <w:rPr>
            <w:color w:val="000000"/>
            <w:lang w:val="de-DE"/>
          </w:rPr>
          <w:t xml:space="preserve">, </w:t>
        </w:r>
      </w:ins>
      <w:ins w:id="15233" w:author="Тамара" w:date="2015-11-03T19:19:00Z">
        <w:r>
          <w:rPr>
            <w:color w:val="000000"/>
          </w:rPr>
          <w:t>требующих</w:t>
        </w:r>
      </w:ins>
      <w:ins w:id="15234" w:author="Тамара" w:date="2015-11-03T19:19:00Z">
        <w:r>
          <w:rPr>
            <w:color w:val="000000"/>
            <w:lang w:val="de-DE"/>
          </w:rPr>
          <w:t xml:space="preserve"> Dativ (mit, nach, aus, zu, von, bei), Akkusativ (durch, für, ohne, um), Dativ </w:t>
        </w:r>
      </w:ins>
      <w:ins w:id="15235" w:author="Тамара" w:date="2015-11-03T19:19:00Z">
        <w:r>
          <w:rPr>
            <w:color w:val="000000"/>
          </w:rPr>
          <w:t>и</w:t>
        </w:r>
      </w:ins>
      <w:ins w:id="15236" w:author="Тамара" w:date="2015-11-03T19:19:00Z">
        <w:r>
          <w:rPr>
            <w:color w:val="000000"/>
            <w:lang w:val="de-DE"/>
          </w:rPr>
          <w:t xml:space="preserve"> Akkusativ (an, auf, hinter, neben, in, über, vor, zwischen);</w:t>
        </w:r>
      </w:ins>
    </w:p>
    <w:p>
      <w:pPr>
        <w:pStyle w:val="Normal"/>
        <w:widowControl w:val="false"/>
        <w:numPr>
          <w:ilvl w:val="0"/>
          <w:numId w:val="155"/>
        </w:numPr>
        <w:shd w:fill="FFFFFF" w:val="clear"/>
        <w:tabs>
          <w:tab w:val="clear" w:pos="708"/>
          <w:tab w:val="left" w:pos="907" w:leader="none"/>
        </w:tabs>
        <w:autoSpaceDE w:val="false"/>
        <w:ind w:left="72" w:firstLine="533"/>
        <w:jc w:val="both"/>
        <w:rPr>
          <w:color w:val="000000"/>
          <w:ins w:id="15239" w:author="Тамара" w:date="2015-11-03T19:19:00Z"/>
        </w:rPr>
      </w:pPr>
      <w:ins w:id="15238" w:author="Тамара" w:date="2015-11-03T19:19:00Z">
        <w:r>
          <w:rPr>
            <w:color w:val="000000"/>
          </w:rPr>
          <w:t>простое предложение: вопросительное, повествовательное, безличное, восклицательное; порядок слов в простом предложении;</w:t>
        </w:r>
      </w:ins>
    </w:p>
    <w:p>
      <w:pPr>
        <w:pStyle w:val="Normal"/>
        <w:widowControl w:val="false"/>
        <w:numPr>
          <w:ilvl w:val="0"/>
          <w:numId w:val="156"/>
        </w:numPr>
        <w:shd w:fill="FFFFFF" w:val="clear"/>
        <w:tabs>
          <w:tab w:val="clear" w:pos="708"/>
          <w:tab w:val="left" w:pos="907" w:leader="none"/>
        </w:tabs>
        <w:autoSpaceDE w:val="false"/>
        <w:ind w:left="72" w:right="150" w:firstLine="533"/>
        <w:jc w:val="both"/>
        <w:rPr>
          <w:b/>
          <w:b/>
          <w:bCs/>
          <w:color w:val="000000"/>
          <w:ins w:id="15247" w:author="Тамара" w:date="2015-11-03T19:19:00Z"/>
        </w:rPr>
      </w:pPr>
      <w:ins w:id="15240" w:author="Тамара" w:date="2015-11-03T19:19:00Z">
        <w:r>
          <w:rPr>
            <w:b/>
            <w:bCs/>
            <w:color w:val="000000"/>
          </w:rPr>
          <w:t xml:space="preserve">сложносочиненное предложение с союзами </w:t>
        </w:r>
      </w:ins>
      <w:ins w:id="15241" w:author="Тамара" w:date="2015-11-03T19:19:00Z">
        <w:r>
          <w:rPr>
            <w:b/>
            <w:bCs/>
            <w:color w:val="000000"/>
            <w:lang w:val="de-DE"/>
          </w:rPr>
          <w:t>und</w:t>
        </w:r>
      </w:ins>
      <w:ins w:id="15242" w:author="Тамара" w:date="2015-11-03T19:19:00Z">
        <w:r>
          <w:rPr>
            <w:b/>
            <w:bCs/>
            <w:color w:val="000000"/>
          </w:rPr>
          <w:t xml:space="preserve">, </w:t>
        </w:r>
      </w:ins>
      <w:ins w:id="15243" w:author="Тамара" w:date="2015-11-03T19:19:00Z">
        <w:r>
          <w:rPr>
            <w:b/>
            <w:bCs/>
            <w:color w:val="000000"/>
            <w:lang w:val="de-DE"/>
          </w:rPr>
          <w:t>aber</w:t>
        </w:r>
      </w:ins>
      <w:ins w:id="15244" w:author="Тамара" w:date="2015-11-03T19:19:00Z">
        <w:r>
          <w:rPr>
            <w:b/>
            <w:bCs/>
            <w:color w:val="000000"/>
          </w:rPr>
          <w:t xml:space="preserve">, </w:t>
        </w:r>
      </w:ins>
      <w:ins w:id="15245" w:author="Тамара" w:date="2015-11-03T19:19:00Z">
        <w:r>
          <w:rPr>
            <w:b/>
            <w:bCs/>
            <w:color w:val="000000"/>
            <w:lang w:val="de-DE"/>
          </w:rPr>
          <w:t>oder</w:t>
        </w:r>
      </w:ins>
      <w:ins w:id="15246" w:author="Тамара" w:date="2015-11-03T19:19:00Z">
        <w:r>
          <w:rPr>
            <w:b/>
            <w:bCs/>
            <w:color w:val="000000"/>
          </w:rPr>
          <w:t>;</w:t>
        </w:r>
      </w:ins>
    </w:p>
    <w:p>
      <w:pPr>
        <w:pStyle w:val="Normal"/>
        <w:widowControl w:val="false"/>
        <w:shd w:fill="FFFFFF" w:val="clear"/>
        <w:tabs>
          <w:tab w:val="clear" w:pos="708"/>
          <w:tab w:val="left" w:pos="907" w:leader="none"/>
        </w:tabs>
        <w:autoSpaceDE w:val="false"/>
        <w:ind w:left="72" w:right="150" w:hanging="0"/>
        <w:jc w:val="both"/>
        <w:rPr>
          <w:b/>
          <w:b/>
          <w:bCs/>
          <w:color w:val="000000"/>
          <w:ins w:id="15250" w:author="Тамара" w:date="2015-11-03T19:19:00Z"/>
        </w:rPr>
      </w:pPr>
      <w:ins w:id="15248" w:author="Тамара" w:date="2015-11-03T19:19:00Z">
        <w:r>
          <w:rPr/>
          <w:t xml:space="preserve">• </w:t>
        </w:r>
      </w:ins>
      <w:ins w:id="15249" w:author="Тамара" w:date="2015-11-03T19:19:00Z">
        <w:r>
          <w:rPr/>
          <w:t>преодоления психологических барьеров в использовании немецкого языка как средства общения;</w:t>
          <w:br/>
          <w:t>• ознакомления с детским зарубежным фольклором и доступными образцами художественной литературы на немецком языке;</w:t>
          <w:br/>
          <w:t xml:space="preserve">• более глубокого осознания некоторых особенностей родного языка. </w:t>
        </w:r>
      </w:ins>
    </w:p>
    <w:p>
      <w:pPr>
        <w:pStyle w:val="Style21"/>
        <w:spacing w:lineRule="auto" w:line="240"/>
        <w:ind w:firstLine="454"/>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21"/>
        <w:spacing w:lineRule="auto" w:line="240"/>
        <w:ind w:firstLine="454"/>
        <w:rPr>
          <w:rFonts w:ascii="Times New Roman" w:hAnsi="Times New Roman" w:cs="Times New Roman"/>
          <w:b/>
          <w:b/>
          <w:bCs/>
          <w:color w:val="000000"/>
          <w:sz w:val="24"/>
          <w:szCs w:val="24"/>
        </w:rPr>
      </w:pPr>
      <w:del w:id="15251" w:author="Тамара" w:date="2015-11-03T19:21:00Z">
        <w:r>
          <w:rPr>
            <w:rFonts w:cs="Times New Roman" w:ascii="Times New Roman" w:hAnsi="Times New Roman"/>
            <w:b/>
            <w:bCs/>
            <w:iCs/>
            <w:color w:val="000000"/>
            <w:sz w:val="24"/>
            <w:szCs w:val="24"/>
          </w:rPr>
          <w:delText>Немецкий язык</w:delText>
        </w:r>
      </w:del>
      <w:ins w:id="15252" w:author="Тамара" w:date="2015-11-03T19:21:00Z">
        <w:r>
          <w:rPr>
            <w:rFonts w:cs="Times New Roman" w:ascii="Times New Roman" w:hAnsi="Times New Roman"/>
            <w:b/>
            <w:bCs/>
            <w:iCs/>
            <w:color w:val="000000"/>
            <w:sz w:val="24"/>
            <w:szCs w:val="24"/>
          </w:rPr>
          <w:t>Содержание курса</w:t>
        </w:r>
      </w:ins>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немец</w:t>
      </w:r>
      <w:r>
        <w:rPr>
          <w:rFonts w:cs="Times New Roman" w:ascii="Times New Roman" w:hAnsi="Times New Roman"/>
          <w:color w:val="000000"/>
          <w:spacing w:val="-2"/>
          <w:sz w:val="24"/>
          <w:szCs w:val="24"/>
        </w:rPr>
        <w:t>кого алфавита. Звуко</w:t>
        <w:noBreakHyphen/>
        <w:t>буквенные соответствия. Основные бук</w:t>
      </w:r>
      <w:r>
        <w:rPr>
          <w:rFonts w:cs="Times New Roman" w:ascii="Times New Roman" w:hAnsi="Times New Roman"/>
          <w:color w:val="000000"/>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4"/>
          <w:szCs w:val="24"/>
        </w:rPr>
        <w:t xml:space="preserve"> Ритмико</w:t>
        <w:noBreakHyphen/>
        <w:t>интонационные особенности повествова</w:t>
      </w:r>
      <w:r>
        <w:rPr>
          <w:rFonts w:cs="Times New Roman" w:ascii="Times New Roman" w:hAnsi="Times New Roman"/>
          <w:color w:val="000000"/>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4"/>
          <w:szCs w:val="24"/>
        </w:rPr>
        <w:t>Интонация перечисления.</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живающие ситуации общения в пределах тематики на</w:t>
      </w:r>
      <w:r>
        <w:rPr>
          <w:rFonts w:cs="Times New Roman" w:ascii="Times New Roman" w:hAnsi="Times New Roman"/>
          <w:color w:val="000000"/>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4"/>
          <w:szCs w:val="24"/>
        </w:rPr>
        <w:t xml:space="preserve">стейшие устойчивые словосочетания, оценочная лексика и </w:t>
      </w:r>
      <w:r>
        <w:rPr>
          <w:rFonts w:cs="Times New Roman" w:ascii="Times New Roman" w:hAnsi="Times New Roman"/>
          <w:color w:val="000000"/>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1"/>
        <w:spacing w:lineRule="auto" w:line="240"/>
        <w:ind w:firstLine="45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w:t>
      </w:r>
      <w:r>
        <w:rPr>
          <w:rFonts w:cs="Times New Roman" w:ascii="Times New Roman" w:hAnsi="Times New Roman"/>
          <w:color w:val="000000"/>
          <w:spacing w:val="2"/>
          <w:sz w:val="24"/>
          <w:szCs w:val="24"/>
        </w:rPr>
        <w:t xml:space="preserve">ные типы предложений: повествовательное, побудительное, </w:t>
      </w:r>
      <w:r>
        <w:rPr>
          <w:rFonts w:cs="Times New Roman" w:ascii="Times New Roman" w:hAnsi="Times New Roman"/>
          <w:color w:val="000000"/>
          <w:sz w:val="24"/>
          <w:szCs w:val="24"/>
        </w:rPr>
        <w:t>вопросительное. Общий и специальный вопросы. Вопроси</w:t>
      </w:r>
      <w:r>
        <w:rPr>
          <w:rFonts w:cs="Times New Roman" w:ascii="Times New Roman" w:hAnsi="Times New Roman"/>
          <w:color w:val="000000"/>
          <w:spacing w:val="2"/>
          <w:sz w:val="24"/>
          <w:szCs w:val="24"/>
        </w:rPr>
        <w:t>тельные слова wer, was, wie, warum, wo, wohin, wann. По</w:t>
      </w:r>
      <w:r>
        <w:rPr>
          <w:rFonts w:cs="Times New Roman" w:ascii="Times New Roman" w:hAnsi="Times New Roman"/>
          <w:color w:val="000000"/>
          <w:sz w:val="24"/>
          <w:szCs w:val="24"/>
        </w:rPr>
        <w:t xml:space="preserve">рядок слов в предложении. Утвердительные и отрицательные </w:t>
      </w:r>
      <w:r>
        <w:rPr>
          <w:rFonts w:cs="Times New Roman" w:ascii="Times New Roman" w:hAnsi="Times New Roman"/>
          <w:color w:val="000000"/>
          <w:spacing w:val="2"/>
          <w:sz w:val="24"/>
          <w:szCs w:val="24"/>
        </w:rPr>
        <w:t xml:space="preserve">предложения. Простое предложение с простым глагольным </w:t>
      </w:r>
      <w:r>
        <w:rPr>
          <w:rFonts w:cs="Times New Roman" w:ascii="Times New Roman" w:hAnsi="Times New Roman"/>
          <w:color w:val="000000"/>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4"/>
          <w:szCs w:val="24"/>
        </w:rPr>
        <w:t>Предложения с оборотом Es gibt … . Простые распростра</w:t>
      </w:r>
      <w:r>
        <w:rPr>
          <w:rFonts w:cs="Times New Roman" w:ascii="Times New Roman" w:hAnsi="Times New Roman"/>
          <w:color w:val="000000"/>
          <w:sz w:val="24"/>
          <w:szCs w:val="24"/>
        </w:rPr>
        <w:t>нённые предложения. Предложения с однородными членами. Сложносочинённые предложения с союзами und, aber.</w:t>
      </w:r>
    </w:p>
    <w:p>
      <w:pPr>
        <w:pStyle w:val="Style21"/>
        <w:spacing w:lineRule="auto" w:line="240"/>
        <w:ind w:firstLine="454"/>
        <w:rPr/>
      </w:pPr>
      <w:r>
        <w:rPr>
          <w:rFonts w:cs="Times New Roman" w:ascii="Times New Roman" w:hAnsi="Times New Roman"/>
          <w:color w:val="000000"/>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4"/>
          <w:szCs w:val="24"/>
        </w:rPr>
        <w:t xml:space="preserve"> Неопределённая форма глагола (Infinitiv).</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1"/>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1"/>
        <w:spacing w:lineRule="auto" w:line="240"/>
        <w:ind w:firstLine="454"/>
        <w:rPr/>
      </w:pPr>
      <w:r>
        <w:rPr>
          <w:rFonts w:cs="Times New Roman" w:ascii="Times New Roman" w:hAnsi="Times New Roman"/>
          <w:color w:val="000000"/>
          <w:spacing w:val="-4"/>
          <w:sz w:val="24"/>
          <w:szCs w:val="24"/>
        </w:rPr>
        <w:t xml:space="preserve">Местоимения: личные, притяжательные и указательные (ich, </w:t>
      </w:r>
      <w:r>
        <w:rPr>
          <w:rFonts w:cs="Times New Roman" w:ascii="Times New Roman" w:hAnsi="Times New Roman"/>
          <w:color w:val="000000"/>
          <w:spacing w:val="-2"/>
          <w:sz w:val="24"/>
          <w:szCs w:val="24"/>
        </w:rPr>
        <w:t>du, er, mein, dieser, jener). Отрицательное местоимение kein.</w:t>
      </w:r>
    </w:p>
    <w:p>
      <w:pPr>
        <w:pStyle w:val="Style21"/>
        <w:spacing w:lineRule="auto" w:line="240"/>
        <w:ind w:firstLine="454"/>
        <w:rPr/>
      </w:pPr>
      <w:r>
        <w:rPr>
          <w:rFonts w:cs="Times New Roman" w:ascii="Times New Roman" w:hAnsi="Times New Roman"/>
          <w:color w:val="000000"/>
          <w:spacing w:val="-2"/>
          <w:sz w:val="24"/>
          <w:szCs w:val="24"/>
        </w:rPr>
        <w:t>Наречия времени: heute, oft, nie, schnell и др. Наречия, об</w:t>
      </w:r>
      <w:r>
        <w:rPr>
          <w:rFonts w:cs="Times New Roman" w:ascii="Times New Roman" w:hAnsi="Times New Roman"/>
          <w:color w:val="000000"/>
          <w:sz w:val="24"/>
          <w:szCs w:val="24"/>
        </w:rPr>
        <w:t>разующие степени сравнения не по правилам: gut, viel, gern.</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21"/>
        <w:spacing w:lineRule="auto" w:line="240"/>
        <w:ind w:firstLine="454"/>
        <w:rPr>
          <w:rFonts w:ascii="Times New Roman" w:hAnsi="Times New Roman" w:cs="Times New Roman"/>
          <w:color w:val="000000"/>
          <w:sz w:val="24"/>
          <w:szCs w:val="24"/>
          <w:lang w:val="en-US"/>
          <w:ins w:id="15253" w:author="Тамара" w:date="2015-11-03T19:22:00Z"/>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an, auf, hinter, </w:t>
      </w:r>
      <w:r>
        <w:rPr>
          <w:rFonts w:cs="Times New Roman" w:ascii="Times New Roman" w:hAnsi="Times New Roman"/>
          <w:color w:val="000000"/>
          <w:sz w:val="24"/>
          <w:szCs w:val="24"/>
          <w:lang w:val="en-US"/>
        </w:rPr>
        <w:t>haben, mit, über, unter, nach, zwischen, vor.</w:t>
      </w:r>
    </w:p>
    <w:p>
      <w:pPr>
        <w:pStyle w:val="Normal"/>
        <w:widowControl w:val="false"/>
        <w:shd w:fill="FFFFFF" w:val="clear"/>
        <w:autoSpaceDE w:val="false"/>
        <w:ind w:left="1690" w:hanging="0"/>
        <w:rPr>
          <w:rFonts w:ascii="Times New Roman" w:hAnsi="Times New Roman" w:cs="Times New Roman"/>
          <w:b/>
          <w:b/>
          <w:bCs/>
          <w:color w:val="000000"/>
          <w:sz w:val="24"/>
          <w:szCs w:val="24"/>
          <w:lang w:val="en-US"/>
          <w:ins w:id="15255" w:author="Тамара" w:date="2015-11-04T07:48:00Z"/>
        </w:rPr>
      </w:pPr>
      <w:ins w:id="15254" w:author="Тамара" w:date="2015-11-04T07:48:00Z">
        <w:r>
          <w:rPr>
            <w:rFonts w:cs="Times New Roman"/>
            <w:b/>
            <w:bCs/>
            <w:color w:val="000000"/>
            <w:sz w:val="24"/>
            <w:szCs w:val="24"/>
            <w:lang w:val="en-US"/>
          </w:rPr>
        </w:r>
      </w:ins>
    </w:p>
    <w:p>
      <w:pPr>
        <w:pStyle w:val="Normal"/>
        <w:widowControl w:val="false"/>
        <w:shd w:fill="FFFFFF" w:val="clear"/>
        <w:autoSpaceDE w:val="false"/>
        <w:ind w:left="1690" w:hanging="0"/>
        <w:rPr>
          <w:b/>
          <w:b/>
          <w:bCs/>
          <w:lang w:val="en-US"/>
          <w:ins w:id="15257" w:author="Тамара" w:date="2015-11-04T07:48:00Z"/>
        </w:rPr>
      </w:pPr>
      <w:ins w:id="15256" w:author="Тамара" w:date="2015-11-04T07:48:00Z">
        <w:r>
          <w:rPr>
            <w:b/>
            <w:bCs/>
            <w:lang w:val="en-US"/>
          </w:rPr>
        </w:r>
      </w:ins>
    </w:p>
    <w:p>
      <w:pPr>
        <w:pStyle w:val="Normal"/>
        <w:widowControl w:val="false"/>
        <w:shd w:fill="FFFFFF" w:val="clear"/>
        <w:autoSpaceDE w:val="false"/>
        <w:ind w:left="1690" w:hanging="0"/>
        <w:rPr>
          <w:color w:val="000000"/>
          <w:ins w:id="15259" w:author="Тамара" w:date="2015-11-03T19:22:00Z"/>
        </w:rPr>
      </w:pPr>
      <w:ins w:id="15258" w:author="Тамара" w:date="2015-11-03T19:22:00Z">
        <w:r>
          <w:rPr>
            <w:b/>
            <w:bCs/>
            <w:color w:val="000000"/>
          </w:rPr>
          <w:t>ТЕМАТИЧЕСКОЕ ПЛАНИРОВАНИЕ. 2 КЛАСС (70 ч)</w:t>
        </w:r>
      </w:ins>
    </w:p>
    <w:p>
      <w:pPr>
        <w:pStyle w:val="Normal"/>
        <w:widowControl w:val="false"/>
        <w:autoSpaceDE w:val="false"/>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2054"/>
        <w:gridCol w:w="2054"/>
        <w:gridCol w:w="6152"/>
      </w:tblGrid>
      <w:tr>
        <w:trPr>
          <w:trHeight w:val="82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12" w:hanging="0"/>
              <w:rPr>
                <w:color w:val="000000"/>
              </w:rPr>
            </w:pPr>
            <w:ins w:id="15260" w:author="Тамара" w:date="2015-11-03T19:22:00Z">
              <w:r>
                <w:rPr>
                  <w:b/>
                  <w:bCs/>
                  <w:color w:val="000000"/>
                  <w:spacing w:val="-6"/>
                </w:rPr>
                <w:t>Содержание</w:t>
              </w:r>
            </w:ins>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right="322" w:hanging="0"/>
              <w:rPr>
                <w:b/>
                <w:b/>
                <w:bCs/>
                <w:color w:val="000000"/>
                <w:spacing w:val="1"/>
                <w:ins w:id="15262" w:author="Тамара" w:date="2015-11-03T19:22:00Z"/>
              </w:rPr>
            </w:pPr>
            <w:ins w:id="15261" w:author="Тамара" w:date="2015-11-03T19:22:00Z">
              <w:r>
                <w:rPr>
                  <w:b/>
                  <w:bCs/>
                  <w:color w:val="000000"/>
                  <w:spacing w:val="1"/>
                </w:rPr>
                <w:t>Название</w:t>
              </w:r>
            </w:ins>
          </w:p>
          <w:p>
            <w:pPr>
              <w:pStyle w:val="Normal"/>
              <w:widowControl w:val="false"/>
              <w:shd w:fill="FFFFFF" w:val="clear"/>
              <w:autoSpaceDE w:val="false"/>
              <w:spacing w:lineRule="auto" w:line="240"/>
              <w:ind w:right="322" w:hanging="0"/>
              <w:rPr>
                <w:color w:val="000000"/>
              </w:rPr>
            </w:pPr>
            <w:ins w:id="15263" w:author="Тамара" w:date="2015-11-03T19:22:00Z">
              <w:r>
                <w:rPr>
                  <w:b/>
                  <w:bCs/>
                  <w:color w:val="000000"/>
                  <w:spacing w:val="1"/>
                </w:rPr>
                <w:t>урока/шага</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350" w:right="475" w:hanging="0"/>
              <w:rPr>
                <w:ins w:id="15266" w:author="Тамара" w:date="2015-11-03T19:22:00Z"/>
              </w:rPr>
            </w:pPr>
            <w:ins w:id="15264" w:author="Тамара" w:date="2015-11-03T19:22:00Z">
              <w:r>
                <w:rPr>
                  <w:b/>
                  <w:bCs/>
                  <w:color w:val="000000"/>
                  <w:spacing w:val="1"/>
                </w:rPr>
                <w:t xml:space="preserve">Характеристика основных видов </w:t>
              </w:r>
            </w:ins>
            <w:ins w:id="15265" w:author="Тамара" w:date="2015-11-03T19:22:00Z">
              <w:r>
                <w:rPr>
                  <w:b/>
                  <w:bCs/>
                  <w:color w:val="000000"/>
                  <w:spacing w:val="4"/>
                </w:rPr>
                <w:t>деятельности обучающихся</w:t>
              </w:r>
            </w:ins>
          </w:p>
          <w:p>
            <w:pPr>
              <w:pStyle w:val="Normal"/>
              <w:widowControl w:val="false"/>
              <w:shd w:fill="FFFFFF" w:val="clear"/>
              <w:autoSpaceDE w:val="false"/>
              <w:spacing w:lineRule="auto" w:line="240"/>
              <w:ind w:left="350" w:right="475" w:hanging="0"/>
              <w:jc w:val="center"/>
              <w:rPr>
                <w:color w:val="000000"/>
              </w:rPr>
            </w:pPr>
            <w:ins w:id="15267" w:author="Тамара" w:date="2015-11-03T19:22:00Z">
              <w:r>
                <w:rPr>
                  <w:b/>
                  <w:bCs/>
                  <w:color w:val="000000"/>
                  <w:spacing w:val="4"/>
                </w:rPr>
                <w:t>(УУД)</w:t>
              </w:r>
            </w:ins>
          </w:p>
        </w:tc>
      </w:tr>
      <w:tr>
        <w:trPr>
          <w:trHeight w:val="52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8" w:right="77" w:hanging="5"/>
              <w:jc w:val="center"/>
              <w:rPr>
                <w:b/>
                <w:b/>
                <w:bCs/>
                <w:color w:val="000000"/>
                <w:spacing w:val="-3"/>
                <w:ins w:id="15274" w:author="Тамара" w:date="2015-11-03T19:22:00Z"/>
              </w:rPr>
            </w:pPr>
            <w:ins w:id="15268" w:author="Тамара" w:date="2015-11-03T19:22:00Z">
              <w:r>
                <w:rPr>
                  <w:b/>
                  <w:bCs/>
                  <w:color w:val="000000"/>
                  <w:spacing w:val="-3"/>
                </w:rPr>
                <w:t xml:space="preserve">Вводный курс.                                                                                       </w:t>
              </w:r>
            </w:ins>
            <w:ins w:id="15269" w:author="Тамара" w:date="2015-11-03T19:22:00Z">
              <w:r>
                <w:rPr>
                  <w:b/>
                  <w:bCs/>
                  <w:color w:val="000000"/>
                </w:rPr>
                <w:t xml:space="preserve">Часть </w:t>
              </w:r>
            </w:ins>
            <w:ins w:id="15270" w:author="Тамара" w:date="2015-11-03T19:22:00Z">
              <w:r>
                <w:rPr>
                  <w:b/>
                  <w:bCs/>
                  <w:color w:val="000000"/>
                  <w:lang w:val="en-US"/>
                </w:rPr>
                <w:t>I</w:t>
              </w:r>
            </w:ins>
            <w:ins w:id="15271" w:author="Тамара" w:date="2015-11-03T19:22:00Z">
              <w:r>
                <w:rPr>
                  <w:color w:val="000000"/>
                </w:rPr>
                <w:t xml:space="preserve">            </w:t>
              </w:r>
            </w:ins>
            <w:ins w:id="15272" w:author="Тамара" w:date="2015-11-03T19:22:00Z">
              <w:r>
                <w:rPr>
                  <w:b/>
                  <w:bCs/>
                  <w:color w:val="000000"/>
                </w:rPr>
                <w:t xml:space="preserve">(Всего </w:t>
              </w:r>
            </w:ins>
            <w:ins w:id="15273" w:author="Тамара" w:date="2015-11-03T19:22:00Z">
              <w:r>
                <w:rPr>
                  <w:color w:val="000000"/>
                </w:rPr>
                <w:t>31 ч)</w:t>
              </w:r>
            </w:ins>
          </w:p>
          <w:p>
            <w:pPr>
              <w:pStyle w:val="Normal"/>
              <w:widowControl w:val="false"/>
              <w:shd w:fill="FFFFFF" w:val="clear"/>
              <w:autoSpaceDE w:val="false"/>
              <w:spacing w:lineRule="auto" w:line="240"/>
              <w:ind w:left="350" w:right="475" w:hanging="0"/>
              <w:jc w:val="center"/>
              <w:rPr>
                <w:b/>
                <w:b/>
                <w:bCs/>
                <w:color w:val="000000"/>
                <w:spacing w:val="1"/>
              </w:rPr>
            </w:pPr>
            <w:r>
              <w:rPr>
                <w:b/>
                <w:bCs/>
                <w:color w:val="000000"/>
                <w:spacing w:val="1"/>
              </w:rPr>
            </w:r>
          </w:p>
        </w:tc>
      </w:tr>
      <w:tr>
        <w:trPr>
          <w:trHeight w:val="341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7" w:hanging="0"/>
              <w:rPr>
                <w:color w:val="000000"/>
                <w:ins w:id="15276" w:author="Тамара" w:date="2015-11-03T19:22:00Z"/>
              </w:rPr>
            </w:pPr>
            <w:ins w:id="15275" w:author="Тамара" w:date="2015-11-03T19:22:00Z">
              <w:r>
                <w:rPr>
                  <w:b w:val="false"/>
                  <w:bCs/>
                  <w:color w:val="000000"/>
                  <w:spacing w:val="3"/>
                </w:rPr>
                <w:t>Знакомство</w:t>
              </w:r>
            </w:ins>
          </w:p>
          <w:p>
            <w:pPr>
              <w:pStyle w:val="Normal"/>
              <w:widowControl w:val="false"/>
              <w:shd w:fill="FFFFFF" w:val="clear"/>
              <w:autoSpaceDE w:val="false"/>
              <w:spacing w:lineRule="auto" w:line="240"/>
              <w:ind w:left="77" w:right="67" w:hanging="0"/>
              <w:rPr>
                <w:color w:val="000000"/>
                <w:ins w:id="15283" w:author="Тамара" w:date="2015-11-03T19:22:00Z"/>
              </w:rPr>
            </w:pPr>
            <w:ins w:id="15277" w:author="Тамара" w:date="2015-11-03T19:22:00Z">
              <w:r>
                <w:rPr>
                  <w:color w:val="000000"/>
                  <w:spacing w:val="-1"/>
                </w:rPr>
                <w:t xml:space="preserve">(с одноклассниками, учителями, </w:t>
              </w:r>
            </w:ins>
            <w:ins w:id="15278" w:author="Тамара" w:date="2015-11-03T19:22:00Z">
              <w:r>
                <w:rPr>
                  <w:color w:val="000000"/>
                  <w:spacing w:val="-4"/>
                </w:rPr>
                <w:t>персонажами детских произведе</w:t>
                <w:softHyphen/>
              </w:r>
            </w:ins>
            <w:ins w:id="15279" w:author="Тамара" w:date="2015-11-03T19:22:00Z">
              <w:r>
                <w:rPr>
                  <w:color w:val="000000"/>
                  <w:spacing w:val="-6"/>
                </w:rPr>
                <w:t xml:space="preserve">ний: </w:t>
              </w:r>
            </w:ins>
            <w:ins w:id="15280" w:author="Тамара" w:date="2015-11-03T19:22:00Z">
              <w:r>
                <w:rPr>
                  <w:color w:val="000000"/>
                  <w:spacing w:val="9"/>
                </w:rPr>
                <w:t>приветствие, прощание (с ис</w:t>
                <w:softHyphen/>
              </w:r>
            </w:ins>
            <w:ins w:id="15281" w:author="Тамара" w:date="2015-11-03T19:22:00Z">
              <w:r>
                <w:rPr>
                  <w:color w:val="000000"/>
                  <w:spacing w:val="5"/>
                </w:rPr>
                <w:t xml:space="preserve">пользованием  типичных  фраз </w:t>
              </w:r>
            </w:ins>
            <w:ins w:id="15282" w:author="Тамара" w:date="2015-11-03T19:22:00Z">
              <w:r>
                <w:rPr>
                  <w:color w:val="000000"/>
                  <w:spacing w:val="-1"/>
                </w:rPr>
                <w:t>немецкого этикета).</w:t>
              </w:r>
            </w:ins>
          </w:p>
          <w:p>
            <w:pPr>
              <w:pStyle w:val="Normal"/>
              <w:widowControl w:val="false"/>
              <w:shd w:fill="FFFFFF" w:val="clear"/>
              <w:autoSpaceDE w:val="false"/>
              <w:spacing w:lineRule="auto" w:line="240"/>
              <w:ind w:left="77" w:right="67" w:hanging="0"/>
              <w:rPr>
                <w:color w:val="000000"/>
                <w:ins w:id="15286" w:author="Тамара" w:date="2015-11-03T19:22:00Z"/>
              </w:rPr>
            </w:pPr>
            <w:ins w:id="15284" w:author="Тамара" w:date="2015-11-03T19:22:00Z">
              <w:r>
                <w:rPr>
                  <w:b w:val="false"/>
                  <w:bCs/>
                  <w:color w:val="000000"/>
                  <w:spacing w:val="10"/>
                </w:rPr>
                <w:t xml:space="preserve">Страна изучаемого языка и </w:t>
              </w:r>
            </w:ins>
            <w:ins w:id="15285" w:author="Тамара" w:date="2015-11-03T19:22:00Z">
              <w:r>
                <w:rPr>
                  <w:b w:val="false"/>
                  <w:bCs/>
                  <w:color w:val="000000"/>
                  <w:spacing w:val="6"/>
                </w:rPr>
                <w:t>родная страна</w:t>
              </w:r>
            </w:ins>
          </w:p>
          <w:p>
            <w:pPr>
              <w:pStyle w:val="Normal"/>
              <w:widowControl w:val="false"/>
              <w:shd w:fill="FFFFFF" w:val="clear"/>
              <w:autoSpaceDE w:val="false"/>
              <w:spacing w:lineRule="auto" w:line="240"/>
              <w:ind w:left="77" w:right="67" w:firstLine="5"/>
              <w:rPr/>
            </w:pPr>
            <w:ins w:id="15287" w:author="Тамара" w:date="2015-11-03T19:22:00Z">
              <w:r>
                <w:rPr>
                  <w:color w:val="000000"/>
                  <w:spacing w:val="-2"/>
                </w:rPr>
                <w:t xml:space="preserve">Общие сведения: </w:t>
              </w:r>
            </w:ins>
            <w:ins w:id="15288" w:author="Тамара" w:date="2015-11-03T19:22:00Z">
              <w:r>
                <w:rPr>
                  <w:color w:val="000000"/>
                  <w:spacing w:val="-1"/>
                </w:rPr>
                <w:t>название страны, столица. Круп</w:t>
                <w:softHyphen/>
              </w:r>
            </w:ins>
            <w:ins w:id="15289" w:author="Тамара" w:date="2015-11-03T19:22:00Z">
              <w:r>
                <w:rPr>
                  <w:color w:val="000000"/>
                </w:rPr>
                <w:t>ные города</w:t>
              </w:r>
            </w:ins>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left="48" w:right="77" w:hanging="10"/>
              <w:rPr>
                <w:color w:val="000000"/>
                <w:ins w:id="15291" w:author="Тамара" w:date="2015-11-03T19:22:00Z"/>
              </w:rPr>
            </w:pPr>
            <w:ins w:id="15290" w:author="Тамара" w:date="2015-11-03T19:22:00Z">
              <w:r>
                <w:rPr>
                  <w:color w:val="000000"/>
                </w:rPr>
              </w:r>
            </w:ins>
          </w:p>
          <w:p>
            <w:pPr>
              <w:pStyle w:val="Normal"/>
              <w:widowControl w:val="false"/>
              <w:shd w:fill="FFFFFF" w:val="clear"/>
              <w:autoSpaceDE w:val="false"/>
              <w:spacing w:lineRule="auto" w:line="240"/>
              <w:ind w:left="48" w:right="77" w:hanging="10"/>
              <w:rPr>
                <w:color w:val="000000"/>
                <w:ins w:id="15293" w:author="Тамара" w:date="2015-11-03T19:22:00Z"/>
              </w:rPr>
            </w:pPr>
            <w:ins w:id="15292" w:author="Тамара" w:date="2015-11-03T19:22:00Z">
              <w:r>
                <w:rPr>
                  <w:color w:val="000000"/>
                </w:rPr>
                <w:t>Урок 1</w:t>
              </w:r>
            </w:ins>
          </w:p>
          <w:p>
            <w:pPr>
              <w:pStyle w:val="Normal"/>
              <w:widowControl w:val="false"/>
              <w:shd w:fill="FFFFFF" w:val="clear"/>
              <w:autoSpaceDE w:val="false"/>
              <w:spacing w:lineRule="auto" w:line="240"/>
              <w:ind w:left="48" w:right="77" w:hanging="10"/>
              <w:rPr>
                <w:color w:val="000000"/>
                <w:ins w:id="15295" w:author="Тамара" w:date="2015-11-03T19:22:00Z"/>
              </w:rPr>
            </w:pPr>
            <w:ins w:id="15294" w:author="Тамара" w:date="2015-11-03T19:22:00Z">
              <w:r>
                <w:rPr>
                  <w:color w:val="000000"/>
                </w:rPr>
              </w:r>
            </w:ins>
          </w:p>
          <w:p>
            <w:pPr>
              <w:pStyle w:val="Normal"/>
              <w:widowControl w:val="false"/>
              <w:shd w:fill="FFFFFF" w:val="clear"/>
              <w:autoSpaceDE w:val="false"/>
              <w:spacing w:lineRule="auto" w:line="240"/>
              <w:ind w:left="48" w:right="77" w:hanging="10"/>
              <w:rPr/>
            </w:pPr>
            <w:ins w:id="15296" w:author="Тамара" w:date="2015-11-03T19:22:00Z">
              <w:r>
                <w:rPr>
                  <w:color w:val="000000"/>
                </w:rPr>
                <w:t>Что надо знать пе</w:t>
                <w:softHyphen/>
              </w:r>
            </w:ins>
            <w:ins w:id="15297" w:author="Тамара" w:date="2015-11-03T19:22:00Z">
              <w:r>
                <w:rPr>
                  <w:color w:val="000000"/>
                  <w:spacing w:val="16"/>
                </w:rPr>
                <w:t>ред тем, как от</w:t>
                <w:softHyphen/>
              </w:r>
            </w:ins>
            <w:ins w:id="15298" w:author="Тамара" w:date="2015-11-03T19:22:00Z">
              <w:r>
                <w:rPr>
                  <w:color w:val="000000"/>
                </w:rPr>
                <w:t>правиться в путь? (1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8" w:right="96" w:hanging="19"/>
              <w:rPr>
                <w:color w:val="000000"/>
              </w:rPr>
            </w:pPr>
            <w:ins w:id="15299" w:author="Тамара" w:date="2015-11-03T19:22:00Z">
              <w:r>
                <w:rPr>
                  <w:color w:val="000000"/>
                </w:rPr>
                <w:t xml:space="preserve">• </w:t>
              </w:r>
            </w:ins>
            <w:ins w:id="15300" w:author="Тамара" w:date="2015-11-03T19:22:00Z">
              <w:r>
                <w:rPr>
                  <w:i/>
                  <w:iCs/>
                  <w:color w:val="000000"/>
                </w:rPr>
                <w:t xml:space="preserve">Воспринимать на слух </w:t>
              </w:r>
            </w:ins>
            <w:ins w:id="15301" w:author="Тамара" w:date="2015-11-03T19:22:00Z">
              <w:r>
                <w:rPr>
                  <w:color w:val="000000"/>
                </w:rPr>
                <w:t>информацию о стра</w:t>
                <w:softHyphen/>
                <w:t xml:space="preserve">не изучаемого языка — Германии. • </w:t>
              </w:r>
            </w:ins>
            <w:ins w:id="15302" w:author="Тамара" w:date="2015-11-03T19:22:00Z">
              <w:r>
                <w:rPr>
                  <w:i/>
                  <w:iCs/>
                  <w:color w:val="000000"/>
                </w:rPr>
                <w:t xml:space="preserve">Рассматривать </w:t>
              </w:r>
            </w:ins>
            <w:ins w:id="15303" w:author="Тамара" w:date="2015-11-03T19:22:00Z">
              <w:r>
                <w:rPr>
                  <w:color w:val="000000"/>
                </w:rPr>
                <w:t>учебный комплект «Немец</w:t>
                <w:softHyphen/>
              </w:r>
            </w:ins>
            <w:ins w:id="15304" w:author="Тамара" w:date="2015-11-03T19:22:00Z">
              <w:r>
                <w:rPr>
                  <w:color w:val="000000"/>
                  <w:spacing w:val="2"/>
                </w:rPr>
                <w:t xml:space="preserve">кий язык. Первые шаги». </w:t>
              </w:r>
            </w:ins>
            <w:ins w:id="15305" w:author="Тамара" w:date="2015-11-03T19:22:00Z">
              <w:r>
                <w:rPr>
                  <w:color w:val="000000"/>
                </w:rPr>
                <w:t xml:space="preserve">• </w:t>
              </w:r>
            </w:ins>
            <w:ins w:id="15306" w:author="Тамара" w:date="2015-11-03T19:22:00Z">
              <w:r>
                <w:rPr>
                  <w:i/>
                  <w:iCs/>
                  <w:color w:val="000000"/>
                </w:rPr>
                <w:t xml:space="preserve">Воспринимать на слух </w:t>
              </w:r>
            </w:ins>
            <w:ins w:id="15307" w:author="Тамара" w:date="2015-11-03T19:22:00Z">
              <w:r>
                <w:rPr>
                  <w:color w:val="000000"/>
                </w:rPr>
                <w:t>имена главных пер</w:t>
                <w:softHyphen/>
              </w:r>
            </w:ins>
            <w:ins w:id="15308" w:author="Тамара" w:date="2015-11-03T19:22:00Z">
              <w:r>
                <w:rPr>
                  <w:color w:val="000000"/>
                  <w:spacing w:val="-1"/>
                </w:rPr>
                <w:t>сонажей учебника и информацию о предстоя</w:t>
                <w:softHyphen/>
              </w:r>
            </w:ins>
            <w:ins w:id="15309" w:author="Тамара" w:date="2015-11-03T19:22:00Z">
              <w:r>
                <w:rPr>
                  <w:color w:val="000000"/>
                  <w:spacing w:val="-3"/>
                </w:rPr>
                <w:t xml:space="preserve">щих проектах: </w:t>
              </w:r>
            </w:ins>
            <w:ins w:id="15310" w:author="Тамара" w:date="2015-11-03T19:22:00Z">
              <w:r>
                <w:rPr>
                  <w:color w:val="000000"/>
                </w:rPr>
                <w:t>— подготовка «Праздника алфавита» на мате</w:t>
                <w:softHyphen/>
              </w:r>
            </w:ins>
            <w:ins w:id="15311" w:author="Тамара" w:date="2015-11-03T19:22:00Z">
              <w:r>
                <w:rPr>
                  <w:color w:val="000000"/>
                  <w:spacing w:val="1"/>
                </w:rPr>
                <w:t xml:space="preserve">риале первой части учебника; </w:t>
              </w:r>
            </w:ins>
            <w:ins w:id="15312" w:author="Тамара" w:date="2015-11-03T19:22:00Z">
              <w:r>
                <w:rPr>
                  <w:color w:val="000000"/>
                </w:rPr>
                <w:t xml:space="preserve">— подготовка праздника «Прощай, 2-й класс!» </w:t>
              </w:r>
            </w:ins>
            <w:ins w:id="15313" w:author="Тамара" w:date="2015-11-03T19:22:00Z">
              <w:r>
                <w:rPr>
                  <w:color w:val="000000"/>
                  <w:spacing w:val="1"/>
                </w:rPr>
                <w:t xml:space="preserve">к концу учебного года. </w:t>
              </w:r>
            </w:ins>
            <w:ins w:id="15314" w:author="Тамара" w:date="2015-11-03T19:22:00Z">
              <w:r>
                <w:rPr>
                  <w:color w:val="000000"/>
                </w:rPr>
                <w:t xml:space="preserve">• </w:t>
              </w:r>
            </w:ins>
            <w:ins w:id="15315" w:author="Тамара" w:date="2015-11-03T19:22:00Z">
              <w:r>
                <w:rPr>
                  <w:i/>
                  <w:iCs/>
                  <w:color w:val="000000"/>
                </w:rPr>
                <w:t xml:space="preserve">Раскрашивать </w:t>
              </w:r>
            </w:ins>
            <w:ins w:id="15316" w:author="Тамара" w:date="2015-11-03T19:22:00Z">
              <w:r>
                <w:rPr>
                  <w:color w:val="000000"/>
                </w:rPr>
                <w:t>рисунки персонажей учебни</w:t>
                <w:softHyphen/>
              </w:r>
            </w:ins>
            <w:ins w:id="15317" w:author="Тамара" w:date="2015-11-03T19:22:00Z">
              <w:r>
                <w:rPr>
                  <w:color w:val="000000"/>
                  <w:spacing w:val="1"/>
                </w:rPr>
                <w:t>ка и «Праздника алфавита».</w:t>
              </w:r>
            </w:ins>
          </w:p>
        </w:tc>
      </w:tr>
      <w:tr>
        <w:trPr>
          <w:trHeight w:val="231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86" w:right="53" w:hanging="0"/>
              <w:rPr/>
            </w:pPr>
            <w:ins w:id="15318" w:author="Тамара" w:date="2015-11-03T19:22:00Z">
              <w:r>
                <w:rPr>
                  <w:b w:val="false"/>
                  <w:bCs/>
                  <w:color w:val="000000"/>
                  <w:spacing w:val="3"/>
                </w:rPr>
                <w:t>Литературные персонажи по</w:t>
                <w:softHyphen/>
              </w:r>
            </w:ins>
            <w:ins w:id="15319" w:author="Тамара" w:date="2015-11-03T19:22:00Z">
              <w:r>
                <w:rPr>
                  <w:b w:val="false"/>
                  <w:bCs/>
                  <w:color w:val="000000"/>
                  <w:spacing w:val="-2"/>
                </w:rPr>
                <w:t xml:space="preserve">пулярных детских книг </w:t>
              </w:r>
            </w:ins>
            <w:ins w:id="15320" w:author="Тамара" w:date="2015-11-03T19:22:00Z">
              <w:r>
                <w:rPr>
                  <w:color w:val="000000"/>
                  <w:spacing w:val="-2"/>
                </w:rPr>
                <w:t xml:space="preserve">(имена </w:t>
              </w:r>
            </w:ins>
            <w:ins w:id="15321" w:author="Тамара" w:date="2015-11-03T19:22:00Z">
              <w:r>
                <w:rPr>
                  <w:color w:val="000000"/>
                  <w:spacing w:val="1"/>
                </w:rPr>
                <w:t xml:space="preserve">героев книг, черты характера) </w:t>
              </w:r>
            </w:ins>
            <w:ins w:id="15322" w:author="Тамара" w:date="2015-11-03T19:22:00Z">
              <w:r>
                <w:rPr>
                  <w:b w:val="false"/>
                  <w:bCs/>
                  <w:color w:val="000000"/>
                  <w:spacing w:val="9"/>
                </w:rPr>
                <w:t xml:space="preserve">Небольшие     произведения </w:t>
              </w:r>
            </w:ins>
            <w:ins w:id="15323" w:author="Тамара" w:date="2015-11-03T19:22:00Z">
              <w:r>
                <w:rPr>
                  <w:b w:val="false"/>
                  <w:bCs/>
                  <w:color w:val="000000"/>
                  <w:spacing w:val="12"/>
                </w:rPr>
                <w:t>дет-ского фольклора на не</w:t>
                <w:softHyphen/>
              </w:r>
            </w:ins>
            <w:ins w:id="15324" w:author="Тамара" w:date="2015-11-03T19:22:00Z">
              <w:r>
                <w:rPr>
                  <w:b w:val="false"/>
                  <w:bCs/>
                  <w:color w:val="000000"/>
                  <w:spacing w:val="1"/>
                </w:rPr>
                <w:t xml:space="preserve">мецком языке </w:t>
              </w:r>
            </w:ins>
            <w:ins w:id="15325" w:author="Тамара" w:date="2015-11-03T19:22:00Z">
              <w:r>
                <w:rPr>
                  <w:color w:val="000000"/>
                  <w:spacing w:val="1"/>
                </w:rPr>
                <w:t>(рифмовки, сти</w:t>
                <w:softHyphen/>
              </w:r>
            </w:ins>
            <w:ins w:id="15326" w:author="Тамара" w:date="2015-11-03T19:22:00Z">
              <w:r>
                <w:rPr>
                  <w:color w:val="000000"/>
                </w:rPr>
                <w:t>хи, сказки)</w:t>
              </w:r>
            </w:ins>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left="62" w:right="58" w:firstLine="5"/>
              <w:rPr>
                <w:b/>
                <w:b/>
                <w:bCs/>
                <w:color w:val="000000"/>
                <w:ins w:id="15328" w:author="Тамара" w:date="2015-11-03T19:22:00Z"/>
              </w:rPr>
            </w:pPr>
            <w:ins w:id="15327" w:author="Тамара" w:date="2015-11-03T19:22:00Z">
              <w:r>
                <w:rPr>
                  <w:b/>
                  <w:bCs/>
                  <w:color w:val="000000"/>
                </w:rPr>
              </w:r>
            </w:ins>
          </w:p>
          <w:p>
            <w:pPr>
              <w:pStyle w:val="Normal"/>
              <w:widowControl w:val="false"/>
              <w:shd w:fill="FFFFFF" w:val="clear"/>
              <w:autoSpaceDE w:val="false"/>
              <w:spacing w:lineRule="auto" w:line="240"/>
              <w:ind w:left="62" w:right="58" w:firstLine="5"/>
              <w:rPr>
                <w:b/>
                <w:b/>
                <w:bCs/>
                <w:color w:val="000000"/>
                <w:ins w:id="15330" w:author="Тамара" w:date="2015-11-03T19:22:00Z"/>
              </w:rPr>
            </w:pPr>
            <w:ins w:id="15329" w:author="Тамара" w:date="2015-11-03T19:22:00Z">
              <w:r>
                <w:rPr>
                  <w:b/>
                  <w:bCs/>
                  <w:color w:val="000000"/>
                </w:rPr>
              </w:r>
            </w:ins>
          </w:p>
          <w:p>
            <w:pPr>
              <w:pStyle w:val="Normal"/>
              <w:widowControl w:val="false"/>
              <w:shd w:fill="FFFFFF" w:val="clear"/>
              <w:autoSpaceDE w:val="false"/>
              <w:spacing w:lineRule="auto" w:line="240"/>
              <w:ind w:left="62" w:right="58" w:firstLine="5"/>
              <w:rPr>
                <w:ins w:id="15333" w:author="Тамара" w:date="2015-11-03T19:22:00Z"/>
              </w:rPr>
            </w:pPr>
            <w:ins w:id="15331" w:author="Тамара" w:date="2015-11-03T19:22:00Z">
              <w:r>
                <w:rPr>
                  <w:b/>
                  <w:bCs/>
                  <w:color w:val="000000"/>
                </w:rPr>
                <w:t>Урок 2</w:t>
              </w:r>
            </w:ins>
            <w:ins w:id="15332" w:author="Тамара" w:date="2015-11-03T19:22:00Z">
              <w:r>
                <w:rPr>
                  <w:color w:val="000000"/>
                </w:rPr>
                <w:t xml:space="preserve"> </w:t>
              </w:r>
            </w:ins>
          </w:p>
          <w:p>
            <w:pPr>
              <w:pStyle w:val="Normal"/>
              <w:widowControl w:val="false"/>
              <w:shd w:fill="FFFFFF" w:val="clear"/>
              <w:autoSpaceDE w:val="false"/>
              <w:spacing w:lineRule="auto" w:line="240"/>
              <w:ind w:left="62" w:right="58" w:firstLine="5"/>
              <w:rPr/>
            </w:pPr>
            <w:ins w:id="15334" w:author="Тамара" w:date="2015-11-03T19:22:00Z">
              <w:r>
                <w:rPr>
                  <w:color w:val="000000"/>
                  <w:spacing w:val="6"/>
                </w:rPr>
                <w:t>Давайте познако</w:t>
                <w:softHyphen/>
              </w:r>
            </w:ins>
            <w:ins w:id="15335" w:author="Тамара" w:date="2015-11-03T19:22:00Z">
              <w:r>
                <w:rPr>
                  <w:color w:val="000000"/>
                  <w:spacing w:val="-8"/>
                </w:rPr>
                <w:t xml:space="preserve">мимся! </w:t>
              </w:r>
            </w:ins>
            <w:ins w:id="15336" w:author="Тамара" w:date="2015-11-03T19:22:00Z">
              <w:r>
                <w:rPr>
                  <w:color w:val="000000"/>
                </w:rPr>
                <w:t>(1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72" w:right="86" w:firstLine="5"/>
              <w:rPr>
                <w:color w:val="000000"/>
              </w:rPr>
            </w:pPr>
            <w:ins w:id="15337" w:author="Тамара" w:date="2015-11-03T19:22:00Z">
              <w:r>
                <w:rPr>
                  <w:color w:val="000000"/>
                </w:rPr>
                <w:t xml:space="preserve">* </w:t>
              </w:r>
            </w:ins>
            <w:ins w:id="15338" w:author="Тамара" w:date="2015-11-03T19:22:00Z">
              <w:r>
                <w:rPr>
                  <w:i/>
                  <w:iCs/>
                  <w:color w:val="000000"/>
                </w:rPr>
                <w:t xml:space="preserve">Вести </w:t>
              </w:r>
            </w:ins>
            <w:ins w:id="15339" w:author="Тамара" w:date="2015-11-03T19:22:00Z">
              <w:r>
                <w:rPr>
                  <w:color w:val="000000"/>
                </w:rPr>
                <w:t>этикетный диалог в ситуации быто</w:t>
                <w:softHyphen/>
              </w:r>
            </w:ins>
            <w:ins w:id="15340" w:author="Тамара" w:date="2015-11-03T19:22:00Z">
              <w:r>
                <w:rPr>
                  <w:color w:val="000000"/>
                  <w:spacing w:val="-1"/>
                </w:rPr>
                <w:t>вого общения (приветствовать, прощаться, уз</w:t>
                <w:softHyphen/>
              </w:r>
            </w:ins>
            <w:ins w:id="15341" w:author="Тамара" w:date="2015-11-03T19:22:00Z">
              <w:r>
                <w:rPr>
                  <w:color w:val="000000"/>
                  <w:spacing w:val="1"/>
                </w:rPr>
                <w:t xml:space="preserve">навать, как дела, расспрашивать о возрасте). </w:t>
              </w:r>
            </w:ins>
            <w:ins w:id="15342" w:author="Тамара" w:date="2015-11-03T19:22:00Z">
              <w:r>
                <w:rPr>
                  <w:color w:val="000000"/>
                </w:rPr>
                <w:t xml:space="preserve">» </w:t>
              </w:r>
            </w:ins>
            <w:ins w:id="15343" w:author="Тамара" w:date="2015-11-03T19:22:00Z">
              <w:r>
                <w:rPr>
                  <w:i/>
                  <w:iCs/>
                  <w:color w:val="000000"/>
                </w:rPr>
                <w:t xml:space="preserve">Воспроизводить </w:t>
              </w:r>
            </w:ins>
            <w:ins w:id="15344" w:author="Тамара" w:date="2015-11-03T19:22:00Z">
              <w:r>
                <w:rPr>
                  <w:color w:val="000000"/>
                </w:rPr>
                <w:t>графически и каллиграфи</w:t>
                <w:softHyphen/>
              </w:r>
            </w:ins>
            <w:ins w:id="15345" w:author="Тамара" w:date="2015-11-03T19:22:00Z">
              <w:r>
                <w:rPr>
                  <w:color w:val="000000"/>
                  <w:spacing w:val="1"/>
                </w:rPr>
                <w:t xml:space="preserve">чески корректно по образцу буквы: </w:t>
              </w:r>
            </w:ins>
            <w:ins w:id="15346" w:author="Тамара" w:date="2015-11-03T19:22:00Z">
              <w:r>
                <w:rPr>
                  <w:i/>
                  <w:iCs/>
                  <w:color w:val="000000"/>
                  <w:spacing w:val="1"/>
                </w:rPr>
                <w:t xml:space="preserve">Аа, Ее, И, </w:t>
              </w:r>
            </w:ins>
            <w:ins w:id="15347" w:author="Тамара" w:date="2015-11-03T19:22:00Z">
              <w:r>
                <w:rPr>
                  <w:i/>
                  <w:iCs/>
                  <w:color w:val="000000"/>
                </w:rPr>
                <w:t xml:space="preserve">Оо, </w:t>
              </w:r>
            </w:ins>
            <w:ins w:id="15348" w:author="Тамара" w:date="2015-11-03T19:22:00Z">
              <w:r>
                <w:rPr>
                  <w:i/>
                  <w:iCs/>
                  <w:color w:val="000000"/>
                  <w:lang w:val="de-DE"/>
                </w:rPr>
                <w:t>Uu</w:t>
              </w:r>
            </w:ins>
            <w:ins w:id="15349" w:author="Тамара" w:date="2015-11-03T19:22:00Z">
              <w:r>
                <w:rPr>
                  <w:i/>
                  <w:iCs/>
                  <w:color w:val="000000"/>
                </w:rPr>
                <w:t xml:space="preserve">, </w:t>
              </w:r>
            </w:ins>
            <w:ins w:id="15350" w:author="Тамара" w:date="2015-11-03T19:22:00Z">
              <w:r>
                <w:rPr>
                  <w:color w:val="000000"/>
                </w:rPr>
                <w:t xml:space="preserve">а также </w:t>
              </w:r>
            </w:ins>
            <w:ins w:id="15351" w:author="Тамара" w:date="2015-11-03T19:22:00Z">
              <w:r>
                <w:rPr>
                  <w:i/>
                  <w:iCs/>
                  <w:color w:val="000000"/>
                </w:rPr>
                <w:t xml:space="preserve">различать на слух </w:t>
              </w:r>
            </w:ins>
            <w:ins w:id="15352" w:author="Тамара" w:date="2015-11-03T19:22:00Z">
              <w:r>
                <w:rPr>
                  <w:color w:val="000000"/>
                </w:rPr>
                <w:t>и адекват</w:t>
                <w:softHyphen/>
              </w:r>
            </w:ins>
            <w:ins w:id="15353" w:author="Тамара" w:date="2015-11-03T19:22:00Z">
              <w:r>
                <w:rPr>
                  <w:color w:val="000000"/>
                  <w:spacing w:val="1"/>
                </w:rPr>
                <w:t>но произносить звуки.</w:t>
              </w:r>
            </w:ins>
          </w:p>
        </w:tc>
      </w:tr>
      <w:tr>
        <w:trPr>
          <w:trHeight w:val="18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77" w:right="91" w:hanging="0"/>
              <w:jc w:val="both"/>
              <w:rPr>
                <w:color w:val="000000"/>
              </w:rPr>
            </w:pPr>
            <w:ins w:id="15354" w:author="Тамара" w:date="2015-11-03T19:22:00Z">
              <w:r>
                <w:rPr>
                  <w:b w:val="false"/>
                  <w:bCs/>
                  <w:color w:val="000000"/>
                  <w:spacing w:val="6"/>
                </w:rPr>
                <w:t>Некоторые формы не</w:t>
                <w:softHyphen/>
              </w:r>
            </w:ins>
            <w:ins w:id="15355" w:author="Тамара" w:date="2015-11-03T19:22:00Z">
              <w:r>
                <w:rPr>
                  <w:b w:val="false"/>
                  <w:bCs/>
                  <w:color w:val="000000"/>
                  <w:spacing w:val="4"/>
                </w:rPr>
                <w:t>мецкого речевого и не</w:t>
                <w:softHyphen/>
              </w:r>
            </w:ins>
            <w:ins w:id="15356" w:author="Тамара" w:date="2015-11-03T19:22:00Z">
              <w:r>
                <w:rPr>
                  <w:b w:val="false"/>
                  <w:bCs/>
                  <w:color w:val="000000"/>
                  <w:spacing w:val="6"/>
                </w:rPr>
                <w:t>речевого этикета в ря</w:t>
                <w:softHyphen/>
              </w:r>
            </w:ins>
            <w:ins w:id="15357" w:author="Тамара" w:date="2015-11-03T19:22:00Z">
              <w:r>
                <w:rPr>
                  <w:b w:val="false"/>
                  <w:bCs/>
                  <w:color w:val="000000"/>
                  <w:spacing w:val="9"/>
                </w:rPr>
                <w:t>де ситуаций общения</w:t>
              </w:r>
            </w:ins>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color w:val="000000"/>
                <w:ins w:id="15359" w:author="Тамара" w:date="2015-11-03T19:22:00Z"/>
              </w:rPr>
            </w:pPr>
            <w:ins w:id="15358" w:author="Тамара" w:date="2015-11-03T19:22:00Z">
              <w:r>
                <w:rPr>
                  <w:b/>
                  <w:bCs/>
                  <w:color w:val="000000"/>
                </w:rPr>
                <w:t>Урок№3</w:t>
              </w:r>
            </w:ins>
          </w:p>
          <w:p>
            <w:pPr>
              <w:pStyle w:val="Normal"/>
              <w:widowControl w:val="false"/>
              <w:shd w:fill="FFFFFF" w:val="clear"/>
              <w:autoSpaceDE w:val="false"/>
              <w:rPr>
                <w:b/>
                <w:b/>
                <w:bCs/>
                <w:color w:val="000000"/>
                <w:ins w:id="15361" w:author="Тамара" w:date="2015-11-03T19:22:00Z"/>
              </w:rPr>
            </w:pPr>
            <w:ins w:id="15360" w:author="Тамара" w:date="2015-11-03T19:22:00Z">
              <w:r>
                <w:rPr>
                  <w:b/>
                  <w:bCs/>
                  <w:color w:val="000000"/>
                </w:rPr>
              </w:r>
            </w:ins>
          </w:p>
          <w:p>
            <w:pPr>
              <w:pStyle w:val="Normal"/>
              <w:widowControl w:val="false"/>
              <w:shd w:fill="FFFFFF" w:val="clear"/>
              <w:autoSpaceDE w:val="false"/>
              <w:rPr>
                <w:color w:val="000000"/>
              </w:rPr>
            </w:pPr>
            <w:ins w:id="15362" w:author="Тамара" w:date="2015-11-03T19:22:00Z">
              <w:r>
                <w:rPr>
                  <w:color w:val="000000"/>
                </w:rPr>
                <w:t xml:space="preserve"> </w:t>
              </w:r>
            </w:ins>
            <w:ins w:id="15363" w:author="Тамара" w:date="2015-11-03T19:22:00Z">
              <w:r>
                <w:rPr>
                  <w:color w:val="000000"/>
                </w:rPr>
                <w:t>Итак;как поздороваться и представиться по- немецки?</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38" w:right="110" w:hanging="14"/>
              <w:rPr/>
            </w:pPr>
            <w:ins w:id="15364" w:author="Тамара" w:date="2015-11-03T19:22:00Z">
              <w:r>
                <w:rPr>
                  <w:color w:val="000000"/>
                </w:rPr>
                <w:t xml:space="preserve">• </w:t>
              </w:r>
            </w:ins>
            <w:ins w:id="15365" w:author="Тамара" w:date="2015-11-03T19:22:00Z">
              <w:r>
                <w:rPr>
                  <w:i/>
                  <w:iCs/>
                  <w:color w:val="000000"/>
                </w:rPr>
                <w:t xml:space="preserve">Зачитывать </w:t>
              </w:r>
            </w:ins>
            <w:ins w:id="15366" w:author="Тамара" w:date="2015-11-03T19:22:00Z">
              <w:r>
                <w:rPr>
                  <w:color w:val="000000"/>
                </w:rPr>
                <w:t xml:space="preserve">и </w:t>
              </w:r>
            </w:ins>
            <w:ins w:id="15367" w:author="Тамара" w:date="2015-11-03T19:22:00Z">
              <w:r>
                <w:rPr>
                  <w:i/>
                  <w:iCs/>
                  <w:color w:val="000000"/>
                </w:rPr>
                <w:t xml:space="preserve">воспроизводить </w:t>
              </w:r>
            </w:ins>
            <w:ins w:id="15368" w:author="Тамара" w:date="2015-11-03T19:22:00Z">
              <w:r>
                <w:rPr>
                  <w:color w:val="000000"/>
                </w:rPr>
                <w:t>лексику и выра</w:t>
                <w:softHyphen/>
              </w:r>
            </w:ins>
            <w:ins w:id="15369" w:author="Тамара" w:date="2015-11-03T19:22:00Z">
              <w:r>
                <w:rPr>
                  <w:color w:val="000000"/>
                  <w:spacing w:val="8"/>
                </w:rPr>
                <w:t xml:space="preserve">жения классного обихода. </w:t>
              </w:r>
            </w:ins>
            <w:ins w:id="15370" w:author="Тамара" w:date="2015-11-03T19:22:00Z">
              <w:r>
                <w:rPr>
                  <w:color w:val="000000"/>
                </w:rPr>
                <w:t xml:space="preserve">* </w:t>
              </w:r>
            </w:ins>
            <w:ins w:id="15371" w:author="Тамара" w:date="2015-11-03T19:22:00Z">
              <w:r>
                <w:rPr>
                  <w:i/>
                  <w:iCs/>
                  <w:color w:val="000000"/>
                </w:rPr>
                <w:t xml:space="preserve">Разучить </w:t>
              </w:r>
            </w:ins>
            <w:ins w:id="15372" w:author="Тамара" w:date="2015-11-03T19:22:00Z">
              <w:r>
                <w:rPr>
                  <w:color w:val="000000"/>
                </w:rPr>
                <w:t>считалку, соблюдая чёткость артикуля</w:t>
                <w:softHyphen/>
              </w:r>
            </w:ins>
            <w:ins w:id="15373" w:author="Тамара" w:date="2015-11-03T19:22:00Z">
              <w:r>
                <w:rPr>
                  <w:color w:val="000000"/>
                  <w:spacing w:val="7"/>
                </w:rPr>
                <w:t>ции, качество долгих гласных, отсутствие ассимиля</w:t>
                <w:softHyphen/>
              </w:r>
            </w:ins>
            <w:ins w:id="15374" w:author="Тамара" w:date="2015-11-03T19:22:00Z">
              <w:r>
                <w:rPr>
                  <w:color w:val="000000"/>
                </w:rPr>
                <w:t xml:space="preserve">ции при звонкости </w:t>
              </w:r>
            </w:ins>
            <w:ins w:id="15375" w:author="Тамара" w:date="2015-11-03T19:22:00Z">
              <w:r>
                <w:rPr>
                  <w:i/>
                  <w:iCs/>
                  <w:color w:val="000000"/>
                </w:rPr>
                <w:t>(</w:t>
              </w:r>
            </w:ins>
            <w:ins w:id="15376" w:author="Тамара" w:date="2015-11-03T19:22:00Z">
              <w:r>
                <w:rPr>
                  <w:i/>
                  <w:iCs/>
                  <w:color w:val="000000"/>
                  <w:lang w:val="de-DE"/>
                </w:rPr>
                <w:t>bis</w:t>
              </w:r>
            </w:ins>
            <w:ins w:id="15377" w:author="Тамара" w:date="2015-11-03T19:22:00Z">
              <w:r>
                <w:rPr>
                  <w:i/>
                  <w:iCs/>
                  <w:color w:val="000000"/>
                </w:rPr>
                <w:t xml:space="preserve"> </w:t>
              </w:r>
            </w:ins>
            <w:ins w:id="15378" w:author="Тамара" w:date="2015-11-03T19:22:00Z">
              <w:r>
                <w:rPr>
                  <w:i/>
                  <w:iCs/>
                  <w:color w:val="000000"/>
                  <w:lang w:val="de-DE"/>
                </w:rPr>
                <w:t>bald</w:t>
              </w:r>
            </w:ins>
            <w:ins w:id="15379" w:author="Тамара" w:date="2015-11-03T19:22:00Z">
              <w:r>
                <w:rPr>
                  <w:i/>
                  <w:iCs/>
                  <w:color w:val="000000"/>
                </w:rPr>
                <w:t xml:space="preserve"> ...), </w:t>
              </w:r>
            </w:ins>
            <w:ins w:id="15380" w:author="Тамара" w:date="2015-11-03T19:22:00Z">
              <w:r>
                <w:rPr>
                  <w:color w:val="000000"/>
                </w:rPr>
                <w:t>отсутствие двойной артикуляции при произнесении глухого [</w:t>
              </w:r>
            </w:ins>
            <w:ins w:id="15381" w:author="Тамара" w:date="2015-11-03T19:22:00Z">
              <w:r>
                <w:rPr>
                  <w:color w:val="000000"/>
                  <w:lang w:val="de-DE"/>
                </w:rPr>
                <w:t>t</w:t>
              </w:r>
            </w:ins>
            <w:ins w:id="15382" w:author="Тамара" w:date="2015-11-03T19:22:00Z">
              <w:r>
                <w:rPr>
                  <w:color w:val="000000"/>
                </w:rPr>
                <w:t>] и следу</w:t>
                <w:softHyphen/>
                <w:t>ющего за ним звонкого [</w:t>
              </w:r>
            </w:ins>
            <w:ins w:id="15383" w:author="Тамара" w:date="2015-11-03T19:22:00Z">
              <w:r>
                <w:rPr>
                  <w:color w:val="000000"/>
                  <w:lang w:val="de-DE"/>
                </w:rPr>
                <w:t>d</w:t>
              </w:r>
            </w:ins>
            <w:ins w:id="15384" w:author="Тамара" w:date="2015-11-03T19:22:00Z">
              <w:r>
                <w:rPr>
                  <w:color w:val="000000"/>
                </w:rPr>
                <w:t xml:space="preserve">] </w:t>
              </w:r>
            </w:ins>
            <w:ins w:id="15385" w:author="Тамара" w:date="2015-11-03T19:22:00Z">
              <w:r>
                <w:rPr>
                  <w:i/>
                  <w:iCs/>
                  <w:color w:val="000000"/>
                </w:rPr>
                <w:t>(</w:t>
              </w:r>
            </w:ins>
            <w:ins w:id="15386" w:author="Тамара" w:date="2015-11-03T19:22:00Z">
              <w:r>
                <w:rPr>
                  <w:i/>
                  <w:iCs/>
                  <w:color w:val="000000"/>
                  <w:lang w:val="de-DE"/>
                </w:rPr>
                <w:t>bist</w:t>
              </w:r>
            </w:ins>
            <w:ins w:id="15387" w:author="Тамара" w:date="2015-11-03T19:22:00Z">
              <w:r>
                <w:rPr>
                  <w:i/>
                  <w:iCs/>
                  <w:color w:val="000000"/>
                </w:rPr>
                <w:t xml:space="preserve"> </w:t>
              </w:r>
            </w:ins>
            <w:ins w:id="15388" w:author="Тамара" w:date="2015-11-03T19:22:00Z">
              <w:r>
                <w:rPr>
                  <w:i/>
                  <w:iCs/>
                  <w:color w:val="000000"/>
                  <w:lang w:val="de-DE"/>
                </w:rPr>
                <w:t>du</w:t>
              </w:r>
            </w:ins>
            <w:ins w:id="15389" w:author="Тамара" w:date="2015-11-03T19:22:00Z">
              <w:r>
                <w:rPr>
                  <w:i/>
                  <w:iCs/>
                  <w:color w:val="000000"/>
                </w:rPr>
                <w:t xml:space="preserve">). </w:t>
              </w:r>
            </w:ins>
            <w:ins w:id="15390" w:author="Тамара" w:date="2015-11-03T19:22:00Z">
              <w:r>
                <w:rPr>
                  <w:color w:val="000000"/>
                </w:rPr>
                <w:t xml:space="preserve">• </w:t>
              </w:r>
            </w:ins>
            <w:ins w:id="15391" w:author="Тамара" w:date="2015-11-03T19:22:00Z">
              <w:r>
                <w:rPr>
                  <w:i/>
                  <w:iCs/>
                  <w:color w:val="000000"/>
                </w:rPr>
                <w:t xml:space="preserve">Воспроизводить наизусть </w:t>
              </w:r>
            </w:ins>
            <w:ins w:id="15392" w:author="Тамара" w:date="2015-11-03T19:22:00Z">
              <w:r>
                <w:rPr>
                  <w:color w:val="000000"/>
                </w:rPr>
                <w:t>текст считалки.</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8" w:right="62" w:hanging="14"/>
              <w:rPr>
                <w:b/>
                <w:b/>
                <w:bCs/>
                <w:color w:val="000000"/>
                <w:ins w:id="15394" w:author="Тамара" w:date="2015-11-03T19:22:00Z"/>
              </w:rPr>
            </w:pPr>
            <w:ins w:id="15393" w:author="Тамара" w:date="2015-11-03T19:22:00Z">
              <w:r>
                <w:rPr>
                  <w:b/>
                  <w:bCs/>
                  <w:color w:val="000000"/>
                </w:rPr>
                <w:t>Урок 4</w:t>
              </w:r>
            </w:ins>
          </w:p>
          <w:p>
            <w:pPr>
              <w:pStyle w:val="Normal"/>
              <w:widowControl w:val="false"/>
              <w:shd w:fill="FFFFFF" w:val="clear"/>
              <w:autoSpaceDE w:val="false"/>
              <w:spacing w:lineRule="auto" w:line="240"/>
              <w:ind w:left="48" w:right="62" w:hanging="14"/>
              <w:rPr>
                <w:b/>
                <w:b/>
                <w:bCs/>
                <w:color w:val="000000"/>
                <w:ins w:id="15396" w:author="Тамара" w:date="2015-11-03T19:22:00Z"/>
              </w:rPr>
            </w:pPr>
            <w:ins w:id="15395" w:author="Тамара" w:date="2015-11-03T19:22:00Z">
              <w:r>
                <w:rPr>
                  <w:b/>
                  <w:bCs/>
                  <w:color w:val="000000"/>
                </w:rPr>
              </w:r>
            </w:ins>
          </w:p>
          <w:p>
            <w:pPr>
              <w:pStyle w:val="Normal"/>
              <w:widowControl w:val="false"/>
              <w:shd w:fill="FFFFFF" w:val="clear"/>
              <w:autoSpaceDE w:val="false"/>
              <w:spacing w:lineRule="auto" w:line="240"/>
              <w:ind w:left="48" w:right="62" w:hanging="14"/>
              <w:rPr/>
            </w:pPr>
            <w:ins w:id="15397" w:author="Тамара" w:date="2015-11-03T19:22:00Z">
              <w:r>
                <w:rPr>
                  <w:color w:val="000000"/>
                </w:rPr>
                <w:t xml:space="preserve"> </w:t>
              </w:r>
            </w:ins>
            <w:ins w:id="15398" w:author="Тамара" w:date="2015-11-03T19:22:00Z">
              <w:r>
                <w:rPr>
                  <w:color w:val="000000"/>
                  <w:spacing w:val="4"/>
                </w:rPr>
                <w:t>О    чём    говорят пальчиковые кук</w:t>
                <w:softHyphen/>
              </w:r>
            </w:ins>
            <w:ins w:id="15399" w:author="Тамара" w:date="2015-11-03T19:22:00Z">
              <w:r>
                <w:rPr>
                  <w:color w:val="000000"/>
                  <w:spacing w:val="-6"/>
                </w:rPr>
                <w:t xml:space="preserve">лы? </w:t>
              </w:r>
            </w:ins>
            <w:ins w:id="15400" w:author="Тамара" w:date="2015-11-03T19:22:00Z">
              <w:r>
                <w:rPr>
                  <w:color w:val="000000"/>
                </w:rPr>
                <w:t>(1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4" w:right="91" w:hanging="0"/>
              <w:rPr>
                <w:color w:val="000000"/>
              </w:rPr>
            </w:pPr>
            <w:ins w:id="15401" w:author="Тамара" w:date="2015-11-03T19:22:00Z">
              <w:r>
                <w:rPr>
                  <w:color w:val="000000"/>
                </w:rPr>
                <w:t xml:space="preserve">• </w:t>
              </w:r>
            </w:ins>
            <w:ins w:id="15402" w:author="Тамара" w:date="2015-11-03T19:22:00Z">
              <w:r>
                <w:rPr>
                  <w:i/>
                  <w:iCs/>
                  <w:color w:val="000000"/>
                </w:rPr>
                <w:t xml:space="preserve">Разыгрывать </w:t>
              </w:r>
            </w:ins>
            <w:ins w:id="15403" w:author="Тамара" w:date="2015-11-03T19:22:00Z">
              <w:r>
                <w:rPr>
                  <w:color w:val="000000"/>
                </w:rPr>
                <w:t xml:space="preserve">сценку «Знакомство». • </w:t>
              </w:r>
            </w:ins>
            <w:ins w:id="15404" w:author="Тамара" w:date="2015-11-03T19:22:00Z">
              <w:r>
                <w:rPr>
                  <w:i/>
                  <w:iCs/>
                  <w:color w:val="000000"/>
                </w:rPr>
                <w:t xml:space="preserve">Играть </w:t>
              </w:r>
            </w:ins>
            <w:ins w:id="15405" w:author="Тамара" w:date="2015-11-03T19:22:00Z">
              <w:r>
                <w:rPr>
                  <w:color w:val="000000"/>
                </w:rPr>
                <w:t>в игру «живая картинка», используя мате</w:t>
                <w:softHyphen/>
              </w:r>
            </w:ins>
            <w:ins w:id="15406" w:author="Тамара" w:date="2015-11-03T19:22:00Z">
              <w:r>
                <w:rPr>
                  <w:color w:val="000000"/>
                  <w:spacing w:val="9"/>
                </w:rPr>
                <w:t xml:space="preserve">риал прошлого урока. </w:t>
              </w:r>
            </w:ins>
            <w:ins w:id="15407" w:author="Тамара" w:date="2015-11-03T19:22:00Z">
              <w:r>
                <w:rPr>
                  <w:color w:val="000000"/>
                </w:rPr>
                <w:t xml:space="preserve">• </w:t>
              </w:r>
            </w:ins>
            <w:ins w:id="15408" w:author="Тамара" w:date="2015-11-03T19:22:00Z">
              <w:r>
                <w:rPr>
                  <w:i/>
                  <w:iCs/>
                  <w:color w:val="000000"/>
                </w:rPr>
                <w:t xml:space="preserve">Рассказывать </w:t>
              </w:r>
            </w:ins>
            <w:ins w:id="15409" w:author="Тамара" w:date="2015-11-03T19:22:00Z">
              <w:r>
                <w:rPr>
                  <w:color w:val="000000"/>
                </w:rPr>
                <w:t xml:space="preserve">текст рифмовки прошлого урока. • </w:t>
              </w:r>
            </w:ins>
            <w:ins w:id="15410" w:author="Тамара" w:date="2015-11-03T19:22:00Z">
              <w:r>
                <w:rPr>
                  <w:i/>
                  <w:iCs/>
                  <w:color w:val="000000"/>
                </w:rPr>
                <w:t xml:space="preserve">Зачитывать </w:t>
              </w:r>
            </w:ins>
            <w:ins w:id="15411" w:author="Тамара" w:date="2015-11-03T19:22:00Z">
              <w:r>
                <w:rPr>
                  <w:color w:val="000000"/>
                </w:rPr>
                <w:t xml:space="preserve">текст новой рифмовки, используя </w:t>
              </w:r>
            </w:ins>
            <w:ins w:id="15412" w:author="Тамара" w:date="2015-11-03T19:22:00Z">
              <w:r>
                <w:rPr>
                  <w:color w:val="000000"/>
                  <w:spacing w:val="9"/>
                </w:rPr>
                <w:t xml:space="preserve">немецкие имена. </w:t>
              </w:r>
            </w:ins>
            <w:ins w:id="15413" w:author="Тамара" w:date="2015-11-03T19:22:00Z">
              <w:r>
                <w:rPr>
                  <w:color w:val="000000"/>
                </w:rPr>
                <w:t xml:space="preserve">• </w:t>
              </w:r>
            </w:ins>
            <w:ins w:id="15414" w:author="Тамара" w:date="2015-11-03T19:22:00Z">
              <w:r>
                <w:rPr>
                  <w:i/>
                  <w:iCs/>
                  <w:color w:val="000000"/>
                </w:rPr>
                <w:t xml:space="preserve">Читать </w:t>
              </w:r>
            </w:ins>
            <w:ins w:id="15415" w:author="Тамара" w:date="2015-11-03T19:22:00Z">
              <w:r>
                <w:rPr>
                  <w:color w:val="000000"/>
                </w:rPr>
                <w:t xml:space="preserve">предложения и слова, соблюдая правила </w:t>
              </w:r>
            </w:ins>
            <w:ins w:id="15416" w:author="Тамара" w:date="2015-11-03T19:22:00Z">
              <w:r>
                <w:rPr>
                  <w:color w:val="000000"/>
                  <w:spacing w:val="7"/>
                </w:rPr>
                <w:t xml:space="preserve">чтения удвоенных согласных. </w:t>
              </w:r>
            </w:ins>
            <w:ins w:id="15417" w:author="Тамара" w:date="2015-11-03T19:22:00Z">
              <w:r>
                <w:rPr>
                  <w:color w:val="000000"/>
                </w:rPr>
                <w:t xml:space="preserve">* </w:t>
              </w:r>
            </w:ins>
            <w:ins w:id="15418" w:author="Тамара" w:date="2015-11-03T19:22:00Z">
              <w:r>
                <w:rPr>
                  <w:i/>
                  <w:iCs/>
                  <w:color w:val="000000"/>
                </w:rPr>
                <w:t xml:space="preserve">Воспроизводить </w:t>
              </w:r>
            </w:ins>
            <w:ins w:id="15419" w:author="Тамара" w:date="2015-11-03T19:22:00Z">
              <w:r>
                <w:rPr>
                  <w:color w:val="000000"/>
                </w:rPr>
                <w:t xml:space="preserve">графически и каллиграфически корректно по образцу новые буквы </w:t>
              </w:r>
            </w:ins>
            <w:ins w:id="15420" w:author="Тамара" w:date="2015-11-03T19:22:00Z">
              <w:r>
                <w:rPr>
                  <w:i/>
                  <w:iCs/>
                  <w:color w:val="000000"/>
                </w:rPr>
                <w:t>(</w:t>
              </w:r>
            </w:ins>
            <w:ins w:id="15421" w:author="Тамара" w:date="2015-11-03T19:22:00Z">
              <w:r>
                <w:rPr>
                  <w:i/>
                  <w:iCs/>
                  <w:color w:val="000000"/>
                  <w:lang w:val="de-DE"/>
                </w:rPr>
                <w:t>Ss</w:t>
              </w:r>
            </w:ins>
            <w:ins w:id="15422" w:author="Тамара" w:date="2015-11-03T19:22:00Z">
              <w:r>
                <w:rPr>
                  <w:i/>
                  <w:iCs/>
                  <w:color w:val="000000"/>
                </w:rPr>
                <w:t xml:space="preserve">, </w:t>
              </w:r>
            </w:ins>
            <w:ins w:id="15423" w:author="Тамара" w:date="2015-11-03T19:22:00Z">
              <w:r>
                <w:rPr>
                  <w:i/>
                  <w:iCs/>
                  <w:color w:val="000000"/>
                  <w:lang w:val="de-DE"/>
                </w:rPr>
                <w:t>Hh</w:t>
              </w:r>
            </w:ins>
            <w:ins w:id="15424" w:author="Тамара" w:date="2015-11-03T19:22:00Z">
              <w:r>
                <w:rPr>
                  <w:i/>
                  <w:iCs/>
                  <w:color w:val="000000"/>
                </w:rPr>
                <w:t xml:space="preserve">, </w:t>
              </w:r>
            </w:ins>
            <w:ins w:id="15425" w:author="Тамара" w:date="2015-11-03T19:22:00Z">
              <w:r>
                <w:rPr>
                  <w:i/>
                  <w:iCs/>
                  <w:color w:val="000000"/>
                  <w:lang w:val="de-DE"/>
                </w:rPr>
                <w:t>Dd</w:t>
              </w:r>
            </w:ins>
            <w:ins w:id="15426" w:author="Тамара" w:date="2015-11-03T19:22:00Z">
              <w:r>
                <w:rPr>
                  <w:i/>
                  <w:iCs/>
                  <w:color w:val="000000"/>
                </w:rPr>
                <w:t xml:space="preserve">, </w:t>
              </w:r>
            </w:ins>
            <w:ins w:id="15427" w:author="Тамара" w:date="2015-11-03T19:22:00Z">
              <w:r>
                <w:rPr>
                  <w:i/>
                  <w:iCs/>
                  <w:color w:val="000000"/>
                  <w:lang w:val="de-DE"/>
                </w:rPr>
                <w:t>Cc</w:t>
              </w:r>
            </w:ins>
            <w:ins w:id="15428" w:author="Тамара" w:date="2015-11-03T19:22:00Z">
              <w:r>
                <w:rPr>
                  <w:i/>
                  <w:iCs/>
                  <w:color w:val="000000"/>
                </w:rPr>
                <w:t xml:space="preserve">, Я), </w:t>
              </w:r>
            </w:ins>
            <w:ins w:id="15429" w:author="Тамара" w:date="2015-11-03T19:22:00Z">
              <w:r>
                <w:rPr>
                  <w:color w:val="000000"/>
                </w:rPr>
                <w:t xml:space="preserve">буквосочетания </w:t>
              </w:r>
            </w:ins>
            <w:ins w:id="15430" w:author="Тамара" w:date="2015-11-03T19:22:00Z">
              <w:r>
                <w:rPr>
                  <w:i/>
                  <w:iCs/>
                  <w:color w:val="000000"/>
                </w:rPr>
                <w:t xml:space="preserve">(ей, </w:t>
              </w:r>
            </w:ins>
            <w:ins w:id="15431" w:author="Тамара" w:date="2015-11-03T19:22:00Z">
              <w:r>
                <w:rPr>
                  <w:i/>
                  <w:iCs/>
                  <w:color w:val="000000"/>
                  <w:lang w:val="de-DE"/>
                </w:rPr>
                <w:t>ck</w:t>
              </w:r>
            </w:ins>
            <w:ins w:id="15432" w:author="Тамара" w:date="2015-11-03T19:22:00Z">
              <w:r>
                <w:rPr>
                  <w:i/>
                  <w:iCs/>
                  <w:color w:val="000000"/>
                </w:rPr>
                <w:t xml:space="preserve">), </w:t>
              </w:r>
            </w:ins>
            <w:ins w:id="15433" w:author="Тамара" w:date="2015-11-03T19:22:00Z">
              <w:r>
                <w:rPr>
                  <w:color w:val="000000"/>
                </w:rPr>
                <w:t xml:space="preserve">немецкие имена. » </w:t>
              </w:r>
            </w:ins>
            <w:ins w:id="15434" w:author="Тамара" w:date="2015-11-03T19:22:00Z">
              <w:r>
                <w:rPr>
                  <w:i/>
                  <w:iCs/>
                  <w:color w:val="000000"/>
                </w:rPr>
                <w:t xml:space="preserve">Зачитывать </w:t>
              </w:r>
            </w:ins>
            <w:ins w:id="15435" w:author="Тамара" w:date="2015-11-03T19:22:00Z">
              <w:r>
                <w:rPr>
                  <w:color w:val="000000"/>
                </w:rPr>
                <w:t>диалоги по ролям за диктором, в па</w:t>
                <w:softHyphen/>
              </w:r>
            </w:ins>
            <w:ins w:id="15436" w:author="Тамара" w:date="2015-11-03T19:22:00Z">
              <w:r>
                <w:rPr>
                  <w:color w:val="000000"/>
                  <w:spacing w:val="10"/>
                </w:rPr>
                <w:t>рах без опоры на аудиозапись.</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3" w:right="72" w:hanging="0"/>
              <w:rPr>
                <w:ins w:id="15439" w:author="Тамара" w:date="2015-11-03T19:22:00Z"/>
              </w:rPr>
            </w:pPr>
            <w:ins w:id="15437" w:author="Тамара" w:date="2015-11-03T19:22:00Z">
              <w:r>
                <w:rPr>
                  <w:b/>
                  <w:bCs/>
                  <w:color w:val="000000"/>
                </w:rPr>
                <w:t>Уроки 5, 6</w:t>
              </w:r>
            </w:ins>
            <w:ins w:id="15438" w:author="Тамара" w:date="2015-11-03T19:22:00Z">
              <w:r>
                <w:rPr>
                  <w:color w:val="000000"/>
                </w:rPr>
                <w:t xml:space="preserve"> </w:t>
              </w:r>
            </w:ins>
          </w:p>
          <w:p>
            <w:pPr>
              <w:pStyle w:val="Normal"/>
              <w:widowControl w:val="false"/>
              <w:shd w:fill="FFFFFF" w:val="clear"/>
              <w:autoSpaceDE w:val="false"/>
              <w:spacing w:lineRule="auto" w:line="240"/>
              <w:ind w:left="43" w:right="72" w:hanging="0"/>
              <w:rPr/>
            </w:pPr>
            <w:ins w:id="15440" w:author="Тамара" w:date="2015-11-03T19:22:00Z">
              <w:r>
                <w:rPr>
                  <w:color w:val="000000"/>
                  <w:spacing w:val="6"/>
                </w:rPr>
                <w:t xml:space="preserve">Поиграем? Споём? (Повторение) </w:t>
              </w:r>
            </w:ins>
            <w:ins w:id="15441" w:author="Тамара" w:date="2015-11-03T19:22:00Z">
              <w:r>
                <w:rPr>
                  <w:color w:val="000000"/>
                </w:rPr>
                <w:t>(2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58" w:right="79" w:hanging="7"/>
              <w:rPr>
                <w:ins w:id="15506" w:author="Тамара" w:date="2015-11-03T19:22:00Z"/>
              </w:rPr>
            </w:pPr>
            <w:ins w:id="15442" w:author="Тамара" w:date="2015-11-03T19:22:00Z">
              <w:r>
                <w:rPr>
                  <w:color w:val="000000"/>
                </w:rPr>
                <w:t xml:space="preserve">• </w:t>
              </w:r>
            </w:ins>
            <w:ins w:id="15443" w:author="Тамара" w:date="2015-11-03T19:22:00Z">
              <w:r>
                <w:rPr>
                  <w:i/>
                  <w:iCs/>
                  <w:color w:val="000000"/>
                </w:rPr>
                <w:t xml:space="preserve">Воспроизводить </w:t>
              </w:r>
            </w:ins>
            <w:ins w:id="15444" w:author="Тамара" w:date="2015-11-03T19:22:00Z">
              <w:r>
                <w:rPr>
                  <w:color w:val="000000"/>
                </w:rPr>
                <w:t xml:space="preserve">графически и каллиграфически корректно по образцу буквы </w:t>
              </w:r>
            </w:ins>
            <w:ins w:id="15445" w:author="Тамара" w:date="2015-11-03T19:22:00Z">
              <w:r>
                <w:rPr>
                  <w:i/>
                  <w:iCs/>
                  <w:color w:val="000000"/>
                </w:rPr>
                <w:t xml:space="preserve">(Аа, Ее, И, Оо, </w:t>
              </w:r>
            </w:ins>
            <w:ins w:id="15446" w:author="Тамара" w:date="2015-11-03T19:22:00Z">
              <w:r>
                <w:rPr>
                  <w:i/>
                  <w:iCs/>
                  <w:color w:val="000000"/>
                  <w:lang w:val="de-DE"/>
                </w:rPr>
                <w:t>Uu</w:t>
              </w:r>
            </w:ins>
            <w:ins w:id="15447" w:author="Тамара" w:date="2015-11-03T19:22:00Z">
              <w:r>
                <w:rPr>
                  <w:i/>
                  <w:iCs/>
                  <w:color w:val="000000"/>
                </w:rPr>
                <w:t xml:space="preserve">, </w:t>
              </w:r>
            </w:ins>
            <w:ins w:id="15448" w:author="Тамара" w:date="2015-11-03T19:22:00Z">
              <w:r>
                <w:rPr>
                  <w:i/>
                  <w:iCs/>
                  <w:color w:val="000000"/>
                  <w:lang w:val="de-DE"/>
                </w:rPr>
                <w:t>Gg</w:t>
              </w:r>
            </w:ins>
            <w:ins w:id="15449" w:author="Тамара" w:date="2015-11-03T19:22:00Z">
              <w:r>
                <w:rPr>
                  <w:i/>
                  <w:iCs/>
                  <w:color w:val="000000"/>
                </w:rPr>
                <w:t xml:space="preserve">, </w:t>
              </w:r>
            </w:ins>
            <w:ins w:id="15450" w:author="Тамара" w:date="2015-11-03T19:22:00Z">
              <w:r>
                <w:rPr>
                  <w:i/>
                  <w:iCs/>
                  <w:color w:val="000000"/>
                  <w:lang w:val="de-DE"/>
                </w:rPr>
                <w:t>Tt</w:t>
              </w:r>
            </w:ins>
            <w:ins w:id="15451" w:author="Тамара" w:date="2015-11-03T19:22:00Z">
              <w:r>
                <w:rPr>
                  <w:i/>
                  <w:iCs/>
                  <w:color w:val="000000"/>
                </w:rPr>
                <w:t xml:space="preserve">, </w:t>
              </w:r>
            </w:ins>
            <w:ins w:id="15452" w:author="Тамара" w:date="2015-11-03T19:22:00Z">
              <w:r>
                <w:rPr>
                  <w:i/>
                  <w:iCs/>
                  <w:color w:val="000000"/>
                  <w:lang w:val="de-DE"/>
                </w:rPr>
                <w:t>Nn</w:t>
              </w:r>
            </w:ins>
            <w:ins w:id="15453" w:author="Тамара" w:date="2015-11-03T19:22:00Z">
              <w:r>
                <w:rPr>
                  <w:i/>
                  <w:iCs/>
                  <w:color w:val="000000"/>
                </w:rPr>
                <w:t xml:space="preserve">, </w:t>
              </w:r>
            </w:ins>
            <w:ins w:id="15454" w:author="Тамара" w:date="2015-11-03T19:22:00Z">
              <w:r>
                <w:rPr>
                  <w:i/>
                  <w:iCs/>
                  <w:color w:val="000000"/>
                  <w:lang w:val="de-DE"/>
                </w:rPr>
                <w:t>Ss</w:t>
              </w:r>
            </w:ins>
            <w:ins w:id="15455" w:author="Тамара" w:date="2015-11-03T19:22:00Z">
              <w:r>
                <w:rPr>
                  <w:i/>
                  <w:iCs/>
                  <w:color w:val="000000"/>
                </w:rPr>
                <w:t xml:space="preserve">, </w:t>
              </w:r>
            </w:ins>
            <w:ins w:id="15456" w:author="Тамара" w:date="2015-11-03T19:22:00Z">
              <w:r>
                <w:rPr>
                  <w:i/>
                  <w:iCs/>
                  <w:color w:val="000000"/>
                  <w:lang w:val="de-DE"/>
                </w:rPr>
                <w:t>Hh</w:t>
              </w:r>
            </w:ins>
            <w:ins w:id="15457" w:author="Тамара" w:date="2015-11-03T19:22:00Z">
              <w:r>
                <w:rPr>
                  <w:i/>
                  <w:iCs/>
                  <w:color w:val="000000"/>
                </w:rPr>
                <w:t xml:space="preserve">, </w:t>
              </w:r>
            </w:ins>
            <w:ins w:id="15458" w:author="Тамара" w:date="2015-11-03T19:22:00Z">
              <w:r>
                <w:rPr>
                  <w:i/>
                  <w:iCs/>
                  <w:color w:val="000000"/>
                  <w:lang w:val="de-DE"/>
                </w:rPr>
                <w:t>Dd</w:t>
              </w:r>
            </w:ins>
            <w:ins w:id="15459" w:author="Тамара" w:date="2015-11-03T19:22:00Z">
              <w:r>
                <w:rPr>
                  <w:i/>
                  <w:iCs/>
                  <w:color w:val="000000"/>
                </w:rPr>
                <w:t xml:space="preserve">, </w:t>
              </w:r>
            </w:ins>
            <w:ins w:id="15460" w:author="Тамара" w:date="2015-11-03T19:22:00Z">
              <w:r>
                <w:rPr>
                  <w:i/>
                  <w:iCs/>
                  <w:color w:val="000000"/>
                  <w:lang w:val="de-DE"/>
                </w:rPr>
                <w:t>Cc</w:t>
              </w:r>
            </w:ins>
            <w:ins w:id="15461" w:author="Тамара" w:date="2015-11-03T19:22:00Z">
              <w:r>
                <w:rPr>
                  <w:i/>
                  <w:iCs/>
                  <w:color w:val="000000"/>
                </w:rPr>
                <w:t xml:space="preserve">, Я), </w:t>
              </w:r>
            </w:ins>
            <w:ins w:id="15462" w:author="Тамара" w:date="2015-11-03T19:22:00Z">
              <w:r>
                <w:rPr>
                  <w:color w:val="000000"/>
                </w:rPr>
                <w:t xml:space="preserve">буквосочетания </w:t>
              </w:r>
            </w:ins>
            <w:ins w:id="15463" w:author="Тамара" w:date="2015-11-03T19:22:00Z">
              <w:r>
                <w:rPr>
                  <w:i/>
                  <w:iCs/>
                  <w:color w:val="000000"/>
                </w:rPr>
                <w:t xml:space="preserve">{ей, ск), </w:t>
              </w:r>
            </w:ins>
            <w:ins w:id="15464" w:author="Тамара" w:date="2015-11-03T19:22:00Z">
              <w:r>
                <w:rPr>
                  <w:color w:val="000000"/>
                  <w:spacing w:val="9"/>
                </w:rPr>
                <w:t xml:space="preserve">немецкие имена. </w:t>
              </w:r>
            </w:ins>
            <w:ins w:id="15465" w:author="Тамара" w:date="2015-11-03T19:22:00Z">
              <w:r>
                <w:rPr>
                  <w:color w:val="000000"/>
                </w:rPr>
                <w:t xml:space="preserve">* </w:t>
              </w:r>
            </w:ins>
            <w:ins w:id="15466" w:author="Тамара" w:date="2015-11-03T19:22:00Z">
              <w:r>
                <w:rPr>
                  <w:i/>
                  <w:iCs/>
                  <w:color w:val="000000"/>
                </w:rPr>
                <w:t xml:space="preserve">Воспроизводить наизусть </w:t>
              </w:r>
            </w:ins>
            <w:ins w:id="15467" w:author="Тамара" w:date="2015-11-03T19:22:00Z">
              <w:r>
                <w:rPr>
                  <w:color w:val="000000"/>
                </w:rPr>
                <w:t>рифмованный матери</w:t>
                <w:softHyphen/>
              </w:r>
            </w:ins>
            <w:ins w:id="15468" w:author="Тамара" w:date="2015-11-03T19:22:00Z">
              <w:r>
                <w:rPr>
                  <w:color w:val="000000"/>
                  <w:spacing w:val="9"/>
                </w:rPr>
                <w:t xml:space="preserve">ал прошлых уроков. </w:t>
              </w:r>
            </w:ins>
            <w:ins w:id="15469" w:author="Тамара" w:date="2015-11-03T19:22:00Z">
              <w:r>
                <w:rPr>
                  <w:color w:val="000000"/>
                </w:rPr>
                <w:t xml:space="preserve">• </w:t>
              </w:r>
            </w:ins>
            <w:ins w:id="15470" w:author="Тамара" w:date="2015-11-03T19:22:00Z">
              <w:r>
                <w:rPr>
                  <w:i/>
                  <w:iCs/>
                  <w:color w:val="000000"/>
                </w:rPr>
                <w:t xml:space="preserve">Разыгрывать </w:t>
              </w:r>
            </w:ins>
            <w:ins w:id="15471" w:author="Тамара" w:date="2015-11-03T19:22:00Z">
              <w:r>
                <w:rPr>
                  <w:color w:val="000000"/>
                </w:rPr>
                <w:t xml:space="preserve">сценку «Знакомство». • </w:t>
              </w:r>
            </w:ins>
            <w:ins w:id="15472" w:author="Тамара" w:date="2015-11-03T19:22:00Z">
              <w:r>
                <w:rPr>
                  <w:i/>
                  <w:iCs/>
                  <w:color w:val="000000"/>
                </w:rPr>
                <w:t xml:space="preserve">Слушать </w:t>
              </w:r>
            </w:ins>
            <w:ins w:id="15473" w:author="Тамара" w:date="2015-11-03T19:22:00Z">
              <w:r>
                <w:rPr>
                  <w:color w:val="000000"/>
                </w:rPr>
                <w:t xml:space="preserve">и </w:t>
              </w:r>
            </w:ins>
            <w:ins w:id="15474" w:author="Тамара" w:date="2015-11-03T19:22:00Z">
              <w:r>
                <w:rPr>
                  <w:i/>
                  <w:iCs/>
                  <w:color w:val="000000"/>
                </w:rPr>
                <w:t xml:space="preserve">петь </w:t>
              </w:r>
            </w:ins>
            <w:ins w:id="15475" w:author="Тамара" w:date="2015-11-03T19:22:00Z">
              <w:r>
                <w:rPr>
                  <w:color w:val="000000"/>
                </w:rPr>
                <w:t xml:space="preserve">песенку. • </w:t>
              </w:r>
            </w:ins>
            <w:ins w:id="15476" w:author="Тамара" w:date="2015-11-03T19:22:00Z">
              <w:r>
                <w:rPr>
                  <w:i/>
                  <w:iCs/>
                  <w:color w:val="000000"/>
                </w:rPr>
                <w:t xml:space="preserve">Зачитывать </w:t>
              </w:r>
            </w:ins>
            <w:ins w:id="15477" w:author="Тамара" w:date="2015-11-03T19:22:00Z">
              <w:r>
                <w:rPr>
                  <w:color w:val="000000"/>
                </w:rPr>
                <w:t>немецкие имена, содержащие знако</w:t>
                <w:softHyphen/>
              </w:r>
            </w:ins>
            <w:ins w:id="15478" w:author="Тамара" w:date="2015-11-03T19:22:00Z">
              <w:r>
                <w:rPr>
                  <w:color w:val="000000"/>
                  <w:spacing w:val="10"/>
                </w:rPr>
                <w:t xml:space="preserve">мые буквы и буквосочетания. </w:t>
              </w:r>
            </w:ins>
            <w:ins w:id="15479" w:author="Тамара" w:date="2015-11-03T19:22:00Z">
              <w:r>
                <w:rPr>
                  <w:color w:val="000000"/>
                </w:rPr>
                <w:t xml:space="preserve">• </w:t>
              </w:r>
            </w:ins>
            <w:ins w:id="15480" w:author="Тамара" w:date="2015-11-03T19:22:00Z">
              <w:r>
                <w:rPr>
                  <w:i/>
                  <w:iCs/>
                  <w:color w:val="000000"/>
                </w:rPr>
                <w:t xml:space="preserve">Понимать на слух </w:t>
              </w:r>
            </w:ins>
            <w:ins w:id="15481" w:author="Тамара" w:date="2015-11-03T19:22:00Z">
              <w:r>
                <w:rPr>
                  <w:color w:val="000000"/>
                </w:rPr>
                <w:t xml:space="preserve">диалог, опираясь на картинки </w:t>
              </w:r>
            </w:ins>
            <w:ins w:id="15482" w:author="Тамара" w:date="2015-11-03T19:22:00Z">
              <w:r>
                <w:rPr>
                  <w:color w:val="000000"/>
                  <w:spacing w:val="4"/>
                </w:rPr>
                <w:t xml:space="preserve">учебника. </w:t>
              </w:r>
            </w:ins>
            <w:ins w:id="15483" w:author="Тамара" w:date="2015-11-03T19:22:00Z">
              <w:r>
                <w:rPr>
                  <w:color w:val="000000"/>
                </w:rPr>
                <w:t xml:space="preserve">• </w:t>
              </w:r>
            </w:ins>
            <w:ins w:id="15484" w:author="Тамара" w:date="2015-11-03T19:22:00Z">
              <w:r>
                <w:rPr>
                  <w:i/>
                  <w:iCs/>
                  <w:color w:val="000000"/>
                </w:rPr>
                <w:t xml:space="preserve">Читать </w:t>
              </w:r>
            </w:ins>
            <w:ins w:id="15485" w:author="Тамара" w:date="2015-11-03T19:22:00Z">
              <w:r>
                <w:rPr>
                  <w:color w:val="000000"/>
                </w:rPr>
                <w:t xml:space="preserve">диалог за диктором. • </w:t>
              </w:r>
            </w:ins>
            <w:ins w:id="15486" w:author="Тамара" w:date="2015-11-03T19:22:00Z">
              <w:r>
                <w:rPr>
                  <w:i/>
                  <w:iCs/>
                  <w:color w:val="000000"/>
                </w:rPr>
                <w:t xml:space="preserve">Разыгрывать </w:t>
              </w:r>
            </w:ins>
            <w:ins w:id="15487" w:author="Тамара" w:date="2015-11-03T19:22:00Z">
              <w:r>
                <w:rPr>
                  <w:color w:val="000000"/>
                </w:rPr>
                <w:t xml:space="preserve">диалог, заменяя имена. • </w:t>
              </w:r>
            </w:ins>
            <w:ins w:id="15488" w:author="Тамара" w:date="2015-11-03T19:22:00Z">
              <w:r>
                <w:rPr>
                  <w:i/>
                  <w:iCs/>
                  <w:color w:val="000000"/>
                </w:rPr>
                <w:t xml:space="preserve">Находить </w:t>
              </w:r>
            </w:ins>
            <w:ins w:id="15489" w:author="Тамара" w:date="2015-11-03T19:22:00Z">
              <w:r>
                <w:rPr>
                  <w:color w:val="000000"/>
                </w:rPr>
                <w:t xml:space="preserve">и </w:t>
              </w:r>
            </w:ins>
            <w:ins w:id="15490" w:author="Тамара" w:date="2015-11-03T19:22:00Z">
              <w:r>
                <w:rPr>
                  <w:i/>
                  <w:iCs/>
                  <w:color w:val="000000"/>
                </w:rPr>
                <w:t xml:space="preserve">зачитывать </w:t>
              </w:r>
            </w:ins>
            <w:ins w:id="15491" w:author="Тамара" w:date="2015-11-03T19:22:00Z">
              <w:r>
                <w:rPr>
                  <w:color w:val="000000"/>
                </w:rPr>
                <w:t xml:space="preserve">предложения в цепочке </w:t>
              </w:r>
            </w:ins>
            <w:ins w:id="15492" w:author="Тамара" w:date="2015-11-03T19:22:00Z">
              <w:r>
                <w:rPr>
                  <w:color w:val="000000"/>
                  <w:spacing w:val="1"/>
                </w:rPr>
                <w:t xml:space="preserve">букв. </w:t>
              </w:r>
            </w:ins>
            <w:ins w:id="15493" w:author="Тамара" w:date="2015-11-03T19:22:00Z">
              <w:r>
                <w:rPr>
                  <w:color w:val="000000"/>
                </w:rPr>
                <w:t xml:space="preserve">• </w:t>
              </w:r>
            </w:ins>
            <w:ins w:id="15494" w:author="Тамара" w:date="2015-11-03T19:22:00Z">
              <w:r>
                <w:rPr>
                  <w:i/>
                  <w:iCs/>
                  <w:color w:val="000000"/>
                </w:rPr>
                <w:t xml:space="preserve">Писать </w:t>
              </w:r>
            </w:ins>
            <w:ins w:id="15495" w:author="Тамара" w:date="2015-11-03T19:22:00Z">
              <w:r>
                <w:rPr>
                  <w:color w:val="000000"/>
                </w:rPr>
                <w:t>выученные рифмовки, а также новые бук</w:t>
                <w:softHyphen/>
              </w:r>
            </w:ins>
            <w:ins w:id="15496" w:author="Тамара" w:date="2015-11-03T19:22:00Z">
              <w:r>
                <w:rPr>
                  <w:color w:val="000000"/>
                  <w:spacing w:val="10"/>
                </w:rPr>
                <w:t>вы в разны</w:t>
              </w:r>
            </w:ins>
            <w:ins w:id="15497" w:author="Тамара" w:date="2015-11-03T19:22:00Z">
              <w:r>
                <w:rPr>
                  <w:color w:val="000000"/>
                </w:rPr>
                <w:t xml:space="preserve">• </w:t>
              </w:r>
            </w:ins>
            <w:ins w:id="15498" w:author="Тамара" w:date="2015-11-03T19:22:00Z">
              <w:r>
                <w:rPr>
                  <w:i/>
                  <w:iCs/>
                  <w:color w:val="000000"/>
                </w:rPr>
                <w:t xml:space="preserve">Вписывать </w:t>
              </w:r>
            </w:ins>
            <w:ins w:id="15499" w:author="Тамара" w:date="2015-11-03T19:22:00Z">
              <w:r>
                <w:rPr>
                  <w:color w:val="000000"/>
                </w:rPr>
                <w:t xml:space="preserve">недостающие буквы в диалоги. • </w:t>
              </w:r>
            </w:ins>
            <w:ins w:id="15500" w:author="Тамара" w:date="2015-11-03T19:22:00Z">
              <w:r>
                <w:rPr>
                  <w:i/>
                  <w:iCs/>
                  <w:color w:val="000000"/>
                </w:rPr>
                <w:t xml:space="preserve">Вспоминать </w:t>
              </w:r>
            </w:ins>
            <w:ins w:id="15501" w:author="Тамара" w:date="2015-11-03T19:22:00Z">
              <w:r>
                <w:rPr>
                  <w:color w:val="000000"/>
                </w:rPr>
                <w:t xml:space="preserve">и </w:t>
              </w:r>
            </w:ins>
            <w:ins w:id="15502" w:author="Тамара" w:date="2015-11-03T19:22:00Z">
              <w:r>
                <w:rPr>
                  <w:i/>
                  <w:iCs/>
                  <w:color w:val="000000"/>
                </w:rPr>
                <w:t xml:space="preserve">писать </w:t>
              </w:r>
            </w:ins>
            <w:ins w:id="15503" w:author="Тамара" w:date="2015-11-03T19:22:00Z">
              <w:r>
                <w:rPr>
                  <w:color w:val="000000"/>
                </w:rPr>
                <w:t>немецкие гласные и со</w:t>
                <w:softHyphen/>
              </w:r>
            </w:ins>
            <w:ins w:id="15504" w:author="Тамара" w:date="2015-11-03T19:22:00Z">
              <w:r>
                <w:rPr>
                  <w:color w:val="000000"/>
                  <w:spacing w:val="3"/>
                </w:rPr>
                <w:t>гласные.</w:t>
              </w:r>
            </w:ins>
            <w:ins w:id="15505" w:author="Тамара" w:date="2015-11-03T19:22:00Z">
              <w:r>
                <w:rPr>
                  <w:color w:val="000000"/>
                  <w:spacing w:val="10"/>
                </w:rPr>
                <w:t>х сочетаниях.</w:t>
              </w:r>
            </w:ins>
          </w:p>
          <w:p>
            <w:pPr>
              <w:pStyle w:val="Normal"/>
              <w:widowControl w:val="false"/>
              <w:shd w:fill="FFFFFF" w:val="clear"/>
              <w:autoSpaceDE w:val="false"/>
              <w:spacing w:lineRule="auto" w:line="240"/>
              <w:ind w:left="58" w:right="79" w:hanging="7"/>
              <w:rPr>
                <w:color w:val="000000"/>
                <w:spacing w:val="10"/>
              </w:rPr>
            </w:pPr>
            <w:r>
              <w:rPr>
                <w:color w:val="000000"/>
                <w:spacing w:val="10"/>
              </w:rPr>
            </w:r>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3" w:right="77" w:hanging="10"/>
              <w:rPr>
                <w:b/>
                <w:b/>
                <w:bCs/>
                <w:color w:val="000000"/>
                <w:ins w:id="15508" w:author="Тамара" w:date="2015-11-03T19:22:00Z"/>
              </w:rPr>
            </w:pPr>
            <w:ins w:id="15507" w:author="Тамара" w:date="2015-11-03T19:22:00Z">
              <w:r>
                <w:rPr>
                  <w:b/>
                  <w:bCs/>
                  <w:color w:val="000000"/>
                </w:rPr>
                <w:t>Урок 7</w:t>
              </w:r>
            </w:ins>
          </w:p>
          <w:p>
            <w:pPr>
              <w:pStyle w:val="Normal"/>
              <w:widowControl w:val="false"/>
              <w:autoSpaceDE w:val="false"/>
              <w:rPr>
                <w:color w:val="000000"/>
                <w:spacing w:val="-1"/>
              </w:rPr>
            </w:pPr>
            <w:ins w:id="15509" w:author="Тамара" w:date="2015-11-03T19:22:00Z">
              <w:r>
                <w:rPr>
                  <w:color w:val="000000"/>
                </w:rPr>
                <w:t xml:space="preserve"> </w:t>
              </w:r>
            </w:ins>
            <w:ins w:id="15510" w:author="Тамара" w:date="2015-11-03T19:22:00Z">
              <w:r>
                <w:rPr>
                  <w:color w:val="000000"/>
                  <w:spacing w:val="2"/>
                </w:rPr>
                <w:t>А всё ли мы успе</w:t>
                <w:softHyphen/>
              </w:r>
            </w:ins>
            <w:ins w:id="15511" w:author="Тамара" w:date="2015-11-03T19:22:00Z">
              <w:r>
                <w:rPr>
                  <w:color w:val="000000"/>
                  <w:spacing w:val="-1"/>
                </w:rPr>
                <w:t>ли повторить?</w:t>
              </w:r>
            </w:ins>
            <w:ins w:id="15512" w:author="Тамара" w:date="2015-11-03T19:22:00Z">
              <w:r>
                <w:rPr>
                  <w:color w:val="000000"/>
                </w:rPr>
                <w:t xml:space="preserve">(1 ч) </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ins w:id="15513" w:author="Тамара" w:date="2015-11-03T19:22:00Z">
              <w:r>
                <w:rPr>
                  <w:color w:val="000000"/>
                  <w:spacing w:val="-1"/>
                </w:rPr>
                <w:t>(Резервный урок)</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left="58" w:right="53" w:hanging="0"/>
              <w:rPr>
                <w:b/>
                <w:b/>
                <w:bCs/>
                <w:color w:val="000000"/>
                <w:ins w:id="15515" w:author="Тамара" w:date="2015-11-03T19:22:00Z"/>
              </w:rPr>
            </w:pPr>
            <w:ins w:id="15514" w:author="Тамара" w:date="2015-11-03T19:22:00Z">
              <w:r>
                <w:rPr>
                  <w:b/>
                  <w:bCs/>
                  <w:color w:val="000000"/>
                </w:rPr>
              </w:r>
            </w:ins>
          </w:p>
          <w:p>
            <w:pPr>
              <w:pStyle w:val="Normal"/>
              <w:widowControl w:val="false"/>
              <w:shd w:fill="FFFFFF" w:val="clear"/>
              <w:autoSpaceDE w:val="false"/>
              <w:spacing w:lineRule="auto" w:line="240"/>
              <w:ind w:left="58" w:right="53" w:hanging="0"/>
              <w:rPr>
                <w:b/>
                <w:b/>
                <w:bCs/>
                <w:color w:val="000000"/>
                <w:ins w:id="15517" w:author="Тамара" w:date="2015-11-03T19:22:00Z"/>
              </w:rPr>
            </w:pPr>
            <w:ins w:id="15516" w:author="Тамара" w:date="2015-11-03T19:22:00Z">
              <w:r>
                <w:rPr>
                  <w:b/>
                  <w:bCs/>
                  <w:color w:val="000000"/>
                </w:rPr>
                <w:t>Урок 8</w:t>
              </w:r>
            </w:ins>
          </w:p>
          <w:p>
            <w:pPr>
              <w:pStyle w:val="Normal"/>
              <w:widowControl w:val="false"/>
              <w:shd w:fill="FFFFFF" w:val="clear"/>
              <w:autoSpaceDE w:val="false"/>
              <w:spacing w:lineRule="auto" w:line="240"/>
              <w:ind w:left="58" w:right="53" w:hanging="0"/>
              <w:rPr/>
            </w:pPr>
            <w:ins w:id="15518" w:author="Тамара" w:date="2015-11-03T19:22:00Z">
              <w:r>
                <w:rPr>
                  <w:color w:val="000000"/>
                </w:rPr>
                <w:t xml:space="preserve"> </w:t>
              </w:r>
            </w:ins>
            <w:ins w:id="15519" w:author="Тамара" w:date="2015-11-03T19:22:00Z">
              <w:r>
                <w:rPr>
                  <w:color w:val="000000"/>
                  <w:spacing w:val="14"/>
                </w:rPr>
                <w:t>Как при знаком</w:t>
                <w:softHyphen/>
              </w:r>
            </w:ins>
            <w:ins w:id="15520" w:author="Тамара" w:date="2015-11-03T19:22:00Z">
              <w:r>
                <w:rPr>
                  <w:color w:val="000000"/>
                  <w:spacing w:val="2"/>
                </w:rPr>
                <w:t xml:space="preserve">стве   представить </w:t>
              </w:r>
            </w:ins>
            <w:ins w:id="15521" w:author="Тамара" w:date="2015-11-03T19:22:00Z">
              <w:r>
                <w:rPr>
                  <w:color w:val="000000"/>
                  <w:spacing w:val="-9"/>
                </w:rPr>
                <w:t xml:space="preserve">других? </w:t>
              </w:r>
            </w:ins>
            <w:ins w:id="15522" w:author="Тамара" w:date="2015-11-03T19:22:00Z">
              <w:r>
                <w:rPr>
                  <w:color w:val="000000"/>
                </w:rPr>
                <w:t>(1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62" w:right="82" w:hanging="5"/>
              <w:rPr>
                <w:ins w:id="15569" w:author="Тамара" w:date="2015-11-03T19:22:00Z"/>
              </w:rPr>
            </w:pPr>
            <w:ins w:id="15523" w:author="Тамара" w:date="2015-11-03T19:22:00Z">
              <w:r>
                <w:rPr>
                  <w:color w:val="000000"/>
                </w:rPr>
                <w:t xml:space="preserve">• </w:t>
              </w:r>
            </w:ins>
            <w:ins w:id="15524" w:author="Тамара" w:date="2015-11-03T19:22:00Z">
              <w:r>
                <w:rPr>
                  <w:i/>
                  <w:iCs/>
                  <w:color w:val="000000"/>
                </w:rPr>
                <w:t xml:space="preserve">Рассказывать наизусть </w:t>
              </w:r>
            </w:ins>
            <w:ins w:id="15525" w:author="Тамара" w:date="2015-11-03T19:22:00Z">
              <w:r>
                <w:rPr>
                  <w:color w:val="000000"/>
                </w:rPr>
                <w:t xml:space="preserve">рифмованный материал </w:t>
              </w:r>
            </w:ins>
            <w:ins w:id="15526" w:author="Тамара" w:date="2015-11-03T19:22:00Z">
              <w:r>
                <w:rPr>
                  <w:color w:val="000000"/>
                  <w:spacing w:val="7"/>
                </w:rPr>
                <w:t xml:space="preserve">прошлых уроков. </w:t>
              </w:r>
            </w:ins>
            <w:ins w:id="15527" w:author="Тамара" w:date="2015-11-03T19:22:00Z">
              <w:r>
                <w:rPr>
                  <w:color w:val="000000"/>
                </w:rPr>
                <w:t xml:space="preserve">* </w:t>
              </w:r>
            </w:ins>
            <w:ins w:id="15528" w:author="Тамара" w:date="2015-11-03T19:22:00Z">
              <w:r>
                <w:rPr>
                  <w:i/>
                  <w:iCs/>
                  <w:color w:val="000000"/>
                </w:rPr>
                <w:t xml:space="preserve">Составлять </w:t>
              </w:r>
            </w:ins>
            <w:ins w:id="15529" w:author="Тамара" w:date="2015-11-03T19:22:00Z">
              <w:r>
                <w:rPr>
                  <w:color w:val="000000"/>
                </w:rPr>
                <w:t>предложения, используя речевой об</w:t>
                <w:softHyphen/>
                <w:t xml:space="preserve">разец </w:t>
              </w:r>
            </w:ins>
            <w:ins w:id="15530" w:author="Тамара" w:date="2015-11-03T19:22:00Z">
              <w:r>
                <w:rPr>
                  <w:i/>
                  <w:iCs/>
                  <w:color w:val="000000"/>
                  <w:lang w:val="de-DE"/>
                </w:rPr>
                <w:t>Das</w:t>
              </w:r>
            </w:ins>
            <w:ins w:id="15531" w:author="Тамара" w:date="2015-11-03T19:22:00Z">
              <w:r>
                <w:rPr>
                  <w:i/>
                  <w:iCs/>
                  <w:color w:val="000000"/>
                </w:rPr>
                <w:t xml:space="preserve"> </w:t>
              </w:r>
            </w:ins>
            <w:ins w:id="15532" w:author="Тамара" w:date="2015-11-03T19:22:00Z">
              <w:r>
                <w:rPr>
                  <w:i/>
                  <w:iCs/>
                  <w:color w:val="000000"/>
                  <w:lang w:val="de-DE"/>
                </w:rPr>
                <w:t>ist</w:t>
              </w:r>
            </w:ins>
            <w:ins w:id="15533" w:author="Тамара" w:date="2015-11-03T19:22:00Z">
              <w:r>
                <w:rPr>
                  <w:i/>
                  <w:iCs/>
                  <w:color w:val="000000"/>
                </w:rPr>
                <w:t xml:space="preserve"> ... </w:t>
              </w:r>
            </w:ins>
            <w:ins w:id="15534" w:author="Тамара" w:date="2015-11-03T19:22:00Z">
              <w:r>
                <w:rPr>
                  <w:i/>
                  <w:iCs/>
                  <w:color w:val="000000"/>
                  <w:lang w:val="de-DE"/>
                </w:rPr>
                <w:t>Das</w:t>
              </w:r>
            </w:ins>
            <w:ins w:id="15535" w:author="Тамара" w:date="2015-11-03T19:22:00Z">
              <w:r>
                <w:rPr>
                  <w:i/>
                  <w:iCs/>
                  <w:color w:val="000000"/>
                </w:rPr>
                <w:t xml:space="preserve"> </w:t>
              </w:r>
            </w:ins>
            <w:ins w:id="15536" w:author="Тамара" w:date="2015-11-03T19:22:00Z">
              <w:r>
                <w:rPr>
                  <w:i/>
                  <w:iCs/>
                  <w:color w:val="000000"/>
                  <w:lang w:val="de-DE"/>
                </w:rPr>
                <w:t>sind</w:t>
              </w:r>
            </w:ins>
            <w:ins w:id="15537" w:author="Тамара" w:date="2015-11-03T19:22:00Z">
              <w:r>
                <w:rPr>
                  <w:i/>
                  <w:iCs/>
                  <w:color w:val="000000"/>
                </w:rPr>
                <w:t xml:space="preserve"> ..., представлять </w:t>
              </w:r>
            </w:ins>
            <w:ins w:id="15538" w:author="Тамара" w:date="2015-11-03T19:22:00Z">
              <w:r>
                <w:rPr>
                  <w:color w:val="000000"/>
                </w:rPr>
                <w:t>при зна</w:t>
                <w:softHyphen/>
              </w:r>
            </w:ins>
            <w:ins w:id="15539" w:author="Тамара" w:date="2015-11-03T19:22:00Z">
              <w:r>
                <w:rPr>
                  <w:color w:val="000000"/>
                  <w:spacing w:val="6"/>
                </w:rPr>
                <w:t xml:space="preserve">комстве друзей. </w:t>
              </w:r>
            </w:ins>
            <w:ins w:id="15540" w:author="Тамара" w:date="2015-11-03T19:22:00Z">
              <w:r>
                <w:rPr>
                  <w:color w:val="000000"/>
                </w:rPr>
                <w:t xml:space="preserve">» </w:t>
              </w:r>
            </w:ins>
            <w:ins w:id="15541" w:author="Тамара" w:date="2015-11-03T19:22:00Z">
              <w:r>
                <w:rPr>
                  <w:i/>
                  <w:iCs/>
                  <w:color w:val="000000"/>
                </w:rPr>
                <w:t xml:space="preserve">Воспроизводить </w:t>
              </w:r>
            </w:ins>
            <w:ins w:id="15542" w:author="Тамара" w:date="2015-11-03T19:22:00Z">
              <w:r>
                <w:rPr>
                  <w:color w:val="000000"/>
                </w:rPr>
                <w:t xml:space="preserve">графически и каллиграфически корректно по образцу новые буквы </w:t>
              </w:r>
            </w:ins>
            <w:ins w:id="15543" w:author="Тамара" w:date="2015-11-03T19:22:00Z">
              <w:r>
                <w:rPr>
                  <w:i/>
                  <w:iCs/>
                  <w:color w:val="000000"/>
                </w:rPr>
                <w:t>(</w:t>
              </w:r>
            </w:ins>
            <w:ins w:id="15544" w:author="Тамара" w:date="2015-11-03T19:22:00Z">
              <w:r>
                <w:rPr>
                  <w:i/>
                  <w:iCs/>
                  <w:color w:val="000000"/>
                  <w:lang w:val="de-DE"/>
                </w:rPr>
                <w:t>Ff</w:t>
              </w:r>
            </w:ins>
            <w:ins w:id="15545" w:author="Тамара" w:date="2015-11-03T19:22:00Z">
              <w:r>
                <w:rPr>
                  <w:i/>
                  <w:iCs/>
                  <w:color w:val="000000"/>
                </w:rPr>
                <w:t xml:space="preserve">, </w:t>
              </w:r>
            </w:ins>
            <w:ins w:id="15546" w:author="Тамара" w:date="2015-11-03T19:22:00Z">
              <w:r>
                <w:rPr>
                  <w:i/>
                  <w:iCs/>
                  <w:color w:val="000000"/>
                  <w:lang w:val="de-DE"/>
                </w:rPr>
                <w:t>Rr</w:t>
              </w:r>
            </w:ins>
            <w:ins w:id="15547" w:author="Тамара" w:date="2015-11-03T19:22:00Z">
              <w:r>
                <w:rPr>
                  <w:i/>
                  <w:iCs/>
                  <w:color w:val="000000"/>
                </w:rPr>
                <w:t xml:space="preserve">, </w:t>
              </w:r>
            </w:ins>
            <w:ins w:id="15548" w:author="Тамара" w:date="2015-11-03T19:22:00Z">
              <w:r>
                <w:rPr>
                  <w:i/>
                  <w:iCs/>
                  <w:color w:val="000000"/>
                  <w:lang w:val="de-DE"/>
                </w:rPr>
                <w:t>Ww</w:t>
              </w:r>
            </w:ins>
            <w:ins w:id="15549" w:author="Тамара" w:date="2015-11-03T19:22:00Z">
              <w:r>
                <w:rPr>
                  <w:i/>
                  <w:iCs/>
                  <w:color w:val="000000"/>
                </w:rPr>
                <w:t xml:space="preserve">). </w:t>
              </w:r>
            </w:ins>
            <w:ins w:id="15550" w:author="Тамара" w:date="2015-11-03T19:22:00Z">
              <w:r>
                <w:rPr>
                  <w:color w:val="000000"/>
                </w:rPr>
                <w:t xml:space="preserve">• </w:t>
              </w:r>
            </w:ins>
            <w:ins w:id="15551" w:author="Тамара" w:date="2015-11-03T19:22:00Z">
              <w:r>
                <w:rPr>
                  <w:i/>
                  <w:iCs/>
                  <w:color w:val="000000"/>
                </w:rPr>
                <w:t xml:space="preserve">Зачитывать </w:t>
              </w:r>
            </w:ins>
            <w:ins w:id="15552" w:author="Тамара" w:date="2015-11-03T19:22:00Z">
              <w:r>
                <w:rPr>
                  <w:color w:val="000000"/>
                </w:rPr>
                <w:t>немецкие имена, в которых встреча</w:t>
                <w:softHyphen/>
              </w:r>
            </w:ins>
            <w:ins w:id="15553" w:author="Тамара" w:date="2015-11-03T19:22:00Z">
              <w:r>
                <w:rPr>
                  <w:color w:val="000000"/>
                  <w:spacing w:val="9"/>
                </w:rPr>
                <w:t xml:space="preserve">ются новые буквы. </w:t>
              </w:r>
            </w:ins>
            <w:ins w:id="15554" w:author="Тамара" w:date="2015-11-03T19:22:00Z">
              <w:r>
                <w:rPr>
                  <w:color w:val="000000"/>
                </w:rPr>
                <w:t xml:space="preserve">• </w:t>
              </w:r>
            </w:ins>
            <w:ins w:id="15555" w:author="Тамара" w:date="2015-11-03T19:22:00Z">
              <w:r>
                <w:rPr>
                  <w:i/>
                  <w:iCs/>
                  <w:color w:val="000000"/>
                </w:rPr>
                <w:t xml:space="preserve">Озвучивать </w:t>
              </w:r>
            </w:ins>
            <w:ins w:id="15556" w:author="Тамара" w:date="2015-11-03T19:22:00Z">
              <w:r>
                <w:rPr>
                  <w:color w:val="000000"/>
                </w:rPr>
                <w:t xml:space="preserve">схемы предложений с новым речевым </w:t>
              </w:r>
            </w:ins>
            <w:ins w:id="15557" w:author="Тамара" w:date="2015-11-03T19:22:00Z">
              <w:r>
                <w:rPr>
                  <w:color w:val="000000"/>
                  <w:spacing w:val="4"/>
                </w:rPr>
                <w:t xml:space="preserve">образцом. </w:t>
              </w:r>
            </w:ins>
            <w:ins w:id="15558" w:author="Тамара" w:date="2015-11-03T19:22:00Z">
              <w:r>
                <w:rPr>
                  <w:color w:val="000000"/>
                </w:rPr>
                <w:t xml:space="preserve">• </w:t>
              </w:r>
            </w:ins>
            <w:ins w:id="15559" w:author="Тамара" w:date="2015-11-03T19:22:00Z">
              <w:r>
                <w:rPr>
                  <w:i/>
                  <w:iCs/>
                  <w:color w:val="000000"/>
                </w:rPr>
                <w:t xml:space="preserve">Использовать </w:t>
              </w:r>
            </w:ins>
            <w:ins w:id="15560" w:author="Тамара" w:date="2015-11-03T19:22:00Z">
              <w:r>
                <w:rPr>
                  <w:color w:val="000000"/>
                </w:rPr>
                <w:t xml:space="preserve">схемы для составления предложений,зачитывать их,понимать разницу между употреблением глаголов- связок </w:t>
              </w:r>
            </w:ins>
            <w:ins w:id="15561" w:author="Тамара" w:date="2015-11-03T19:22:00Z">
              <w:r>
                <w:rPr>
                  <w:i/>
                  <w:iCs/>
                  <w:color w:val="000000"/>
                  <w:lang w:val="de-DE"/>
                </w:rPr>
                <w:t>ist</w:t>
              </w:r>
            </w:ins>
            <w:ins w:id="15562" w:author="Тамара" w:date="2015-11-03T19:22:00Z">
              <w:r>
                <w:rPr>
                  <w:i/>
                  <w:iCs/>
                  <w:color w:val="000000"/>
                </w:rPr>
                <w:t xml:space="preserve"> </w:t>
              </w:r>
            </w:ins>
            <w:ins w:id="15563" w:author="Тамара" w:date="2015-11-03T19:22:00Z">
              <w:r>
                <w:rPr>
                  <w:color w:val="000000"/>
                </w:rPr>
                <w:t xml:space="preserve">и </w:t>
              </w:r>
            </w:ins>
            <w:ins w:id="15564" w:author="Тамара" w:date="2015-11-03T19:22:00Z">
              <w:r>
                <w:rPr>
                  <w:i/>
                  <w:iCs/>
                  <w:color w:val="000000"/>
                  <w:lang w:val="de-DE"/>
                </w:rPr>
                <w:t>sind</w:t>
              </w:r>
            </w:ins>
            <w:ins w:id="15565" w:author="Тамара" w:date="2015-11-03T19:22:00Z">
              <w:r>
                <w:rPr>
                  <w:i/>
                  <w:iCs/>
                  <w:color w:val="000000"/>
                </w:rPr>
                <w:t xml:space="preserve">. Составлять </w:t>
              </w:r>
            </w:ins>
            <w:ins w:id="15566" w:author="Тамара" w:date="2015-11-03T19:22:00Z">
              <w:r>
                <w:rPr>
                  <w:color w:val="000000"/>
                </w:rPr>
                <w:t xml:space="preserve">и </w:t>
              </w:r>
            </w:ins>
            <w:ins w:id="15567" w:author="Тамара" w:date="2015-11-03T19:22:00Z">
              <w:r>
                <w:rPr>
                  <w:i/>
                  <w:iCs/>
                  <w:color w:val="000000"/>
                </w:rPr>
                <w:t>писать</w:t>
              </w:r>
            </w:ins>
            <w:ins w:id="15568" w:author="Тамара" w:date="2015-11-03T19:22:00Z">
              <w:r>
                <w:rPr>
                  <w:color w:val="000000"/>
                </w:rPr>
                <w:t xml:space="preserve"> предложения с</w:t>
              </w:r>
            </w:ins>
          </w:p>
          <w:p>
            <w:pPr>
              <w:pStyle w:val="Normal"/>
              <w:widowControl w:val="false"/>
              <w:shd w:fill="FFFFFF" w:val="clear"/>
              <w:autoSpaceDE w:val="false"/>
              <w:spacing w:lineRule="auto" w:line="240"/>
              <w:ind w:left="62" w:right="82" w:hanging="5"/>
              <w:rPr>
                <w:color w:val="000000"/>
              </w:rPr>
            </w:pPr>
            <w:ins w:id="15570" w:author="Тамара" w:date="2015-11-03T19:22:00Z">
              <w:r>
                <w:rPr>
                  <w:color w:val="000000"/>
                </w:rPr>
                <w:t>новым ре</w:t>
                <w:softHyphen/>
              </w:r>
            </w:ins>
            <w:ins w:id="15571" w:author="Тамара" w:date="2015-11-03T19:22:00Z">
              <w:r>
                <w:rPr>
                  <w:color w:val="000000"/>
                  <w:spacing w:val="8"/>
                </w:rPr>
                <w:t>чевым образцом.</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left="58" w:right="53" w:hanging="0"/>
              <w:rPr>
                <w:b/>
                <w:b/>
                <w:bCs/>
                <w:color w:val="000000"/>
                <w:ins w:id="15573" w:author="Тамара" w:date="2015-11-03T19:22:00Z"/>
              </w:rPr>
            </w:pPr>
            <w:ins w:id="15572" w:author="Тамара" w:date="2015-11-03T19:22:00Z">
              <w:r>
                <w:rPr>
                  <w:b/>
                  <w:bCs/>
                  <w:color w:val="000000"/>
                </w:rPr>
              </w:r>
            </w:ins>
          </w:p>
          <w:p>
            <w:pPr>
              <w:pStyle w:val="Normal"/>
              <w:widowControl w:val="false"/>
              <w:shd w:fill="FFFFFF" w:val="clear"/>
              <w:autoSpaceDE w:val="false"/>
              <w:spacing w:lineRule="auto" w:line="240"/>
              <w:ind w:left="58" w:right="53" w:hanging="0"/>
              <w:rPr>
                <w:b/>
                <w:b/>
                <w:bCs/>
                <w:color w:val="000000"/>
                <w:ins w:id="15575" w:author="Тамара" w:date="2015-11-03T19:22:00Z"/>
              </w:rPr>
            </w:pPr>
            <w:ins w:id="15574" w:author="Тамара" w:date="2015-11-03T19:22:00Z">
              <w:r>
                <w:rPr>
                  <w:b/>
                  <w:bCs/>
                  <w:color w:val="000000"/>
                </w:rPr>
                <w:t>Урок 9</w:t>
              </w:r>
            </w:ins>
          </w:p>
          <w:p>
            <w:pPr>
              <w:pStyle w:val="Normal"/>
              <w:widowControl w:val="false"/>
              <w:shd w:fill="FFFFFF" w:val="clear"/>
              <w:autoSpaceDE w:val="false"/>
              <w:spacing w:lineRule="auto" w:line="240"/>
              <w:ind w:left="58" w:right="53" w:hanging="0"/>
              <w:rPr>
                <w:color w:val="000000"/>
                <w:ins w:id="15577" w:author="Тамара" w:date="2015-11-03T19:22:00Z"/>
              </w:rPr>
            </w:pPr>
            <w:ins w:id="15576" w:author="Тамара" w:date="2015-11-03T19:22:00Z">
              <w:r>
                <w:rPr>
                  <w:color w:val="000000"/>
                </w:rPr>
                <w:t>Как уточнить, переспросить?</w:t>
              </w:r>
            </w:ins>
          </w:p>
          <w:p>
            <w:pPr>
              <w:pStyle w:val="Normal"/>
              <w:widowControl w:val="false"/>
              <w:shd w:fill="FFFFFF" w:val="clear"/>
              <w:autoSpaceDE w:val="false"/>
              <w:spacing w:lineRule="auto" w:line="240"/>
              <w:ind w:left="58" w:right="53" w:hanging="0"/>
              <w:rPr>
                <w:color w:val="000000"/>
                <w:ins w:id="15579" w:author="Тамара" w:date="2015-11-03T19:22:00Z"/>
              </w:rPr>
            </w:pPr>
            <w:ins w:id="15578" w:author="Тамара" w:date="2015-11-03T19:22:00Z">
              <w:r>
                <w:rPr>
                  <w:color w:val="000000"/>
                </w:rPr>
                <w:t>(1 час)</w:t>
              </w:r>
            </w:ins>
          </w:p>
          <w:p>
            <w:pPr>
              <w:pStyle w:val="Normal"/>
              <w:widowControl w:val="false"/>
              <w:autoSpaceDE w:val="false"/>
              <w:rPr>
                <w:color w:val="000000"/>
              </w:rPr>
            </w:pPr>
            <w:r>
              <w:rPr>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shd w:fill="FFFFFF" w:val="clear"/>
              <w:tabs>
                <w:tab w:val="clear" w:pos="708"/>
                <w:tab w:val="left" w:pos="168" w:leader="none"/>
              </w:tabs>
              <w:autoSpaceDE w:val="false"/>
              <w:spacing w:lineRule="auto" w:line="240"/>
              <w:rPr>
                <w:color w:val="000000"/>
                <w:ins w:id="15586" w:author="Тамара" w:date="2015-11-03T19:22:00Z"/>
              </w:rPr>
            </w:pPr>
            <w:ins w:id="15580" w:author="Тамара" w:date="2015-11-03T19:22:00Z">
              <w:r>
                <w:rPr>
                  <w:i/>
                  <w:iCs/>
                  <w:color w:val="000000"/>
                  <w:spacing w:val="9"/>
                </w:rPr>
                <w:t xml:space="preserve">Различать на слух </w:t>
              </w:r>
            </w:ins>
            <w:ins w:id="15581" w:author="Тамара" w:date="2015-11-03T19:22:00Z">
              <w:r>
                <w:rPr>
                  <w:color w:val="000000"/>
                  <w:spacing w:val="9"/>
                </w:rPr>
                <w:t xml:space="preserve">и </w:t>
              </w:r>
            </w:ins>
            <w:ins w:id="15582" w:author="Тамара" w:date="2015-11-03T19:22:00Z">
              <w:r>
                <w:rPr>
                  <w:i/>
                  <w:iCs/>
                  <w:color w:val="000000"/>
                  <w:spacing w:val="9"/>
                </w:rPr>
                <w:t xml:space="preserve">произносить </w:t>
              </w:r>
            </w:ins>
            <w:ins w:id="15583" w:author="Тамара" w:date="2015-11-03T19:22:00Z">
              <w:r>
                <w:rPr>
                  <w:color w:val="000000"/>
                  <w:spacing w:val="9"/>
                </w:rPr>
                <w:t>отдельные зву</w:t>
                <w:softHyphen/>
                <w:br/>
              </w:r>
            </w:ins>
            <w:ins w:id="15584" w:author="Тамара" w:date="2015-11-03T19:22:00Z">
              <w:r>
                <w:rPr>
                  <w:color w:val="000000"/>
                  <w:spacing w:val="8"/>
                </w:rPr>
                <w:t>ки, буквосочетания и целые предложения, соблюдая</w:t>
                <w:br/>
              </w:r>
            </w:ins>
            <w:ins w:id="15585" w:author="Тамара" w:date="2015-11-03T19:22:00Z">
              <w:r>
                <w:rPr>
                  <w:color w:val="000000"/>
                  <w:spacing w:val="10"/>
                </w:rPr>
                <w:t>нормы произношения.</w:t>
              </w:r>
            </w:ins>
          </w:p>
          <w:p>
            <w:pPr>
              <w:pStyle w:val="Normal"/>
              <w:widowControl w:val="false"/>
              <w:numPr>
                <w:ilvl w:val="0"/>
                <w:numId w:val="158"/>
              </w:numPr>
              <w:shd w:fill="FFFFFF" w:val="clear"/>
              <w:tabs>
                <w:tab w:val="clear" w:pos="708"/>
                <w:tab w:val="left" w:pos="168" w:leader="none"/>
              </w:tabs>
              <w:autoSpaceDE w:val="false"/>
              <w:spacing w:lineRule="auto" w:line="240" w:before="5" w:after="0"/>
              <w:rPr>
                <w:color w:val="000000"/>
                <w:ins w:id="15591" w:author="Тамара" w:date="2015-11-03T19:22:00Z"/>
              </w:rPr>
            </w:pPr>
            <w:ins w:id="15587" w:author="Тамара" w:date="2015-11-03T19:22:00Z">
              <w:r>
                <w:rPr>
                  <w:i/>
                  <w:iCs/>
                  <w:color w:val="000000"/>
                </w:rPr>
                <w:t xml:space="preserve">Петь </w:t>
              </w:r>
            </w:ins>
            <w:ins w:id="15588" w:author="Тамара" w:date="2015-11-03T19:22:00Z">
              <w:r>
                <w:rPr>
                  <w:color w:val="000000"/>
                </w:rPr>
                <w:t xml:space="preserve">песенку </w:t>
              </w:r>
            </w:ins>
            <w:ins w:id="15589" w:author="Тамара" w:date="2015-11-03T19:22:00Z">
              <w:r>
                <w:rPr>
                  <w:i/>
                  <w:iCs/>
                  <w:color w:val="000000"/>
                  <w:lang w:val="de-DE"/>
                </w:rPr>
                <w:t xml:space="preserve">„Anna, Hanna </w:t>
              </w:r>
            </w:ins>
            <w:ins w:id="15590" w:author="Тамара" w:date="2015-11-03T19:22:00Z">
              <w:r>
                <w:rPr>
                  <w:i/>
                  <w:iCs/>
                  <w:color w:val="000000"/>
                </w:rPr>
                <w:t>...".</w:t>
              </w:r>
            </w:ins>
          </w:p>
          <w:p>
            <w:pPr>
              <w:pStyle w:val="Normal"/>
              <w:widowControl w:val="false"/>
              <w:autoSpaceDE w:val="false"/>
              <w:rPr>
                <w:color w:val="000000"/>
                <w:ins w:id="15593" w:author="Тамара" w:date="2015-11-03T19:22:00Z"/>
              </w:rPr>
            </w:pPr>
            <w:ins w:id="15592" w:author="Тамара" w:date="2015-11-03T19:22:00Z">
              <w:r>
                <w:rPr>
                  <w:color w:val="000000"/>
                </w:rPr>
              </w:r>
            </w:ins>
          </w:p>
          <w:p>
            <w:pPr>
              <w:pStyle w:val="Normal"/>
              <w:widowControl w:val="false"/>
              <w:numPr>
                <w:ilvl w:val="0"/>
                <w:numId w:val="159"/>
              </w:numPr>
              <w:shd w:fill="FFFFFF" w:val="clear"/>
              <w:tabs>
                <w:tab w:val="clear" w:pos="708"/>
                <w:tab w:val="left" w:pos="178" w:leader="none"/>
              </w:tabs>
              <w:autoSpaceDE w:val="false"/>
              <w:spacing w:lineRule="auto" w:line="240"/>
              <w:ind w:left="5" w:hanging="0"/>
              <w:rPr>
                <w:i/>
                <w:i/>
                <w:iCs/>
                <w:color w:val="000000"/>
                <w:ins w:id="15597" w:author="Тамара" w:date="2015-11-03T19:22:00Z"/>
              </w:rPr>
            </w:pPr>
            <w:ins w:id="15594" w:author="Тамара" w:date="2015-11-03T19:22:00Z">
              <w:r>
                <w:rPr>
                  <w:i/>
                  <w:iCs/>
                  <w:color w:val="000000"/>
                  <w:spacing w:val="12"/>
                </w:rPr>
                <w:t xml:space="preserve">Зачитывать </w:t>
              </w:r>
            </w:ins>
            <w:ins w:id="15595" w:author="Тамара" w:date="2015-11-03T19:22:00Z">
              <w:r>
                <w:rPr>
                  <w:color w:val="000000"/>
                  <w:spacing w:val="12"/>
                </w:rPr>
                <w:t>немецкие имена, используя знако</w:t>
                <w:softHyphen/>
                <w:br/>
              </w:r>
            </w:ins>
            <w:ins w:id="15596" w:author="Тамара" w:date="2015-11-03T19:22:00Z">
              <w:r>
                <w:rPr>
                  <w:color w:val="000000"/>
                  <w:spacing w:val="10"/>
                </w:rPr>
                <w:t>мые буквы и буквосочетания.</w:t>
              </w:r>
            </w:ins>
          </w:p>
          <w:p>
            <w:pPr>
              <w:pStyle w:val="Normal"/>
              <w:widowControl w:val="false"/>
              <w:numPr>
                <w:ilvl w:val="0"/>
                <w:numId w:val="159"/>
              </w:numPr>
              <w:shd w:fill="FFFFFF" w:val="clear"/>
              <w:tabs>
                <w:tab w:val="clear" w:pos="708"/>
                <w:tab w:val="left" w:pos="178" w:leader="none"/>
              </w:tabs>
              <w:autoSpaceDE w:val="false"/>
              <w:spacing w:lineRule="auto" w:line="240"/>
              <w:ind w:left="5" w:hanging="0"/>
              <w:rPr>
                <w:color w:val="000000"/>
                <w:ins w:id="15611" w:author="Тамара" w:date="2015-11-03T19:22:00Z"/>
              </w:rPr>
            </w:pPr>
            <w:ins w:id="15598" w:author="Тамара" w:date="2015-11-03T19:22:00Z">
              <w:r>
                <w:rPr>
                  <w:i/>
                  <w:iCs/>
                  <w:color w:val="000000"/>
                  <w:spacing w:val="7"/>
                </w:rPr>
                <w:t xml:space="preserve">Вести </w:t>
              </w:r>
            </w:ins>
            <w:ins w:id="15599" w:author="Тамара" w:date="2015-11-03T19:22:00Z">
              <w:r>
                <w:rPr>
                  <w:color w:val="000000"/>
                  <w:spacing w:val="7"/>
                </w:rPr>
                <w:t>этикетный диалог в ситуации «Знакомство».</w:t>
                <w:br/>
              </w:r>
            </w:ins>
            <w:ins w:id="15600" w:author="Тамара" w:date="2015-11-03T19:22:00Z">
              <w:r>
                <w:rPr>
                  <w:color w:val="000000"/>
                </w:rPr>
                <w:t xml:space="preserve">« </w:t>
              </w:r>
            </w:ins>
            <w:ins w:id="15601" w:author="Тамара" w:date="2015-11-03T19:22:00Z">
              <w:r>
                <w:rPr>
                  <w:i/>
                  <w:iCs/>
                  <w:color w:val="000000"/>
                </w:rPr>
                <w:t xml:space="preserve">Воспроизводить </w:t>
              </w:r>
            </w:ins>
            <w:ins w:id="15602" w:author="Тамара" w:date="2015-11-03T19:22:00Z">
              <w:r>
                <w:rPr>
                  <w:color w:val="000000"/>
                </w:rPr>
                <w:t>графически и каллиграфически</w:t>
                <w:br/>
                <w:t xml:space="preserve">корректно по образцу новые буквы </w:t>
              </w:r>
            </w:ins>
            <w:ins w:id="15603" w:author="Тамара" w:date="2015-11-03T19:22:00Z">
              <w:r>
                <w:rPr>
                  <w:i/>
                  <w:iCs/>
                  <w:color w:val="000000"/>
                </w:rPr>
                <w:t>{</w:t>
              </w:r>
            </w:ins>
            <w:ins w:id="15604" w:author="Тамара" w:date="2015-11-03T19:22:00Z">
              <w:r>
                <w:rPr>
                  <w:i/>
                  <w:iCs/>
                  <w:color w:val="000000"/>
                  <w:lang w:val="de-DE"/>
                </w:rPr>
                <w:t>Mm</w:t>
              </w:r>
            </w:ins>
            <w:ins w:id="15605" w:author="Тамара" w:date="2015-11-03T19:22:00Z">
              <w:r>
                <w:rPr>
                  <w:i/>
                  <w:iCs/>
                  <w:color w:val="000000"/>
                </w:rPr>
                <w:t xml:space="preserve">, Ы, </w:t>
              </w:r>
            </w:ins>
            <w:ins w:id="15606" w:author="Тамара" w:date="2015-11-03T19:22:00Z">
              <w:r>
                <w:rPr>
                  <w:i/>
                  <w:iCs/>
                  <w:color w:val="000000"/>
                  <w:lang w:val="de-DE"/>
                </w:rPr>
                <w:t>Jj</w:t>
              </w:r>
            </w:ins>
            <w:ins w:id="15607" w:author="Тамара" w:date="2015-11-03T19:22:00Z">
              <w:r>
                <w:rPr>
                  <w:i/>
                  <w:iCs/>
                  <w:color w:val="000000"/>
                </w:rPr>
                <w:t xml:space="preserve">) </w:t>
              </w:r>
            </w:ins>
            <w:ins w:id="15608" w:author="Тамара" w:date="2015-11-03T19:22:00Z">
              <w:r>
                <w:rPr>
                  <w:color w:val="000000"/>
                </w:rPr>
                <w:t>и</w:t>
                <w:br/>
              </w:r>
            </w:ins>
            <w:ins w:id="15609" w:author="Тамара" w:date="2015-11-03T19:22:00Z">
              <w:r>
                <w:rPr>
                  <w:color w:val="000000"/>
                  <w:spacing w:val="10"/>
                </w:rPr>
                <w:t xml:space="preserve">буквосочетания </w:t>
              </w:r>
            </w:ins>
            <w:ins w:id="15610" w:author="Тамара" w:date="2015-11-03T19:22:00Z">
              <w:r>
                <w:rPr>
                  <w:i/>
                  <w:iCs/>
                  <w:color w:val="000000"/>
                  <w:spacing w:val="10"/>
                </w:rPr>
                <w:t>{ей, аи).</w:t>
              </w:r>
            </w:ins>
          </w:p>
          <w:p>
            <w:pPr>
              <w:pStyle w:val="Normal"/>
              <w:widowControl w:val="false"/>
              <w:numPr>
                <w:ilvl w:val="0"/>
                <w:numId w:val="159"/>
              </w:numPr>
              <w:shd w:fill="FFFFFF" w:val="clear"/>
              <w:tabs>
                <w:tab w:val="clear" w:pos="708"/>
                <w:tab w:val="left" w:pos="178" w:leader="none"/>
              </w:tabs>
              <w:autoSpaceDE w:val="false"/>
              <w:spacing w:lineRule="auto" w:line="240"/>
              <w:ind w:left="5" w:hanging="0"/>
              <w:rPr>
                <w:i/>
                <w:i/>
                <w:iCs/>
                <w:color w:val="000000"/>
                <w:ins w:id="15614" w:author="Тамара" w:date="2015-11-03T19:22:00Z"/>
              </w:rPr>
            </w:pPr>
            <w:ins w:id="15612" w:author="Тамара" w:date="2015-11-03T19:22:00Z">
              <w:r>
                <w:rPr>
                  <w:i/>
                  <w:iCs/>
                  <w:color w:val="000000"/>
                  <w:spacing w:val="8"/>
                </w:rPr>
                <w:t xml:space="preserve">Зачитывать </w:t>
              </w:r>
            </w:ins>
            <w:ins w:id="15613" w:author="Тамара" w:date="2015-11-03T19:22:00Z">
              <w:r>
                <w:rPr>
                  <w:color w:val="000000"/>
                  <w:spacing w:val="8"/>
                </w:rPr>
                <w:t>имена, в которых встречаются новые</w:t>
                <w:br/>
                <w:t>буквы и буквосочетания.</w:t>
              </w:r>
            </w:ins>
          </w:p>
          <w:p>
            <w:pPr>
              <w:pStyle w:val="Normal"/>
              <w:widowControl w:val="false"/>
              <w:shd w:fill="FFFFFF" w:val="clear"/>
              <w:autoSpaceDE w:val="false"/>
              <w:spacing w:lineRule="auto" w:line="240"/>
              <w:ind w:left="19" w:hanging="0"/>
              <w:rPr>
                <w:ins w:id="15618" w:author="Тамара" w:date="2015-11-03T19:22:00Z"/>
              </w:rPr>
            </w:pPr>
            <w:ins w:id="15615" w:author="Тамара" w:date="2015-11-03T19:22:00Z">
              <w:r>
                <w:rPr>
                  <w:color w:val="000000"/>
                </w:rPr>
                <w:t xml:space="preserve">« </w:t>
              </w:r>
            </w:ins>
            <w:ins w:id="15616" w:author="Тамара" w:date="2015-11-03T19:22:00Z">
              <w:r>
                <w:rPr>
                  <w:i/>
                  <w:iCs/>
                  <w:color w:val="000000"/>
                </w:rPr>
                <w:t xml:space="preserve">Вписывать </w:t>
              </w:r>
            </w:ins>
            <w:ins w:id="15617" w:author="Тамара" w:date="2015-11-03T19:22:00Z">
              <w:r>
                <w:rPr>
                  <w:color w:val="000000"/>
                </w:rPr>
                <w:t>недостающие буквы в предложениях.</w:t>
              </w:r>
            </w:ins>
          </w:p>
          <w:p>
            <w:pPr>
              <w:pStyle w:val="Normal"/>
              <w:widowControl w:val="false"/>
              <w:numPr>
                <w:ilvl w:val="0"/>
                <w:numId w:val="159"/>
              </w:numPr>
              <w:shd w:fill="FFFFFF" w:val="clear"/>
              <w:tabs>
                <w:tab w:val="clear" w:pos="708"/>
                <w:tab w:val="left" w:pos="178" w:leader="none"/>
              </w:tabs>
              <w:autoSpaceDE w:val="false"/>
              <w:spacing w:lineRule="auto" w:line="240" w:before="5" w:after="0"/>
              <w:ind w:left="5" w:hanging="0"/>
              <w:rPr>
                <w:color w:val="000000"/>
                <w:ins w:id="15622" w:author="Тамара" w:date="2015-11-03T19:22:00Z"/>
              </w:rPr>
            </w:pPr>
            <w:ins w:id="15619" w:author="Тамара" w:date="2015-11-03T19:22:00Z">
              <w:r>
                <w:rPr>
                  <w:i/>
                  <w:iCs/>
                  <w:color w:val="000000"/>
                  <w:spacing w:val="10"/>
                </w:rPr>
                <w:t xml:space="preserve">Записывать </w:t>
              </w:r>
            </w:ins>
            <w:ins w:id="15620" w:author="Тамара" w:date="2015-11-03T19:22:00Z">
              <w:r>
                <w:rPr>
                  <w:color w:val="000000"/>
                  <w:spacing w:val="10"/>
                </w:rPr>
                <w:t>предложения под знакомыми схема</w:t>
                <w:softHyphen/>
                <w:br/>
              </w:r>
            </w:ins>
            <w:ins w:id="15621" w:author="Тамара" w:date="2015-11-03T19:22:00Z">
              <w:r>
                <w:rPr>
                  <w:color w:val="000000"/>
                  <w:spacing w:val="9"/>
                </w:rPr>
                <w:t>ми предложений.</w:t>
              </w:r>
            </w:ins>
          </w:p>
          <w:p>
            <w:pPr>
              <w:pStyle w:val="Normal"/>
              <w:widowControl w:val="false"/>
              <w:numPr>
                <w:ilvl w:val="0"/>
                <w:numId w:val="159"/>
              </w:numPr>
              <w:shd w:fill="FFFFFF" w:val="clear"/>
              <w:tabs>
                <w:tab w:val="clear" w:pos="708"/>
                <w:tab w:val="left" w:pos="178" w:leader="none"/>
              </w:tabs>
              <w:autoSpaceDE w:val="false"/>
              <w:spacing w:lineRule="auto" w:line="240"/>
              <w:ind w:left="5" w:hanging="0"/>
              <w:rPr>
                <w:color w:val="000000"/>
                <w:ins w:id="15630" w:author="Тамара" w:date="2015-11-03T19:22:00Z"/>
              </w:rPr>
            </w:pPr>
            <w:ins w:id="15623" w:author="Тамара" w:date="2015-11-03T19:22:00Z">
              <w:r>
                <w:rPr>
                  <w:i/>
                  <w:iCs/>
                  <w:color w:val="000000"/>
                  <w:spacing w:val="9"/>
                </w:rPr>
                <w:t xml:space="preserve">Расшифровывать </w:t>
              </w:r>
            </w:ins>
            <w:ins w:id="15624" w:author="Тамара" w:date="2015-11-03T19:22:00Z">
              <w:r>
                <w:rPr>
                  <w:color w:val="000000"/>
                  <w:spacing w:val="9"/>
                </w:rPr>
                <w:t>данные в схемах простые пред</w:t>
                <w:softHyphen/>
                <w:br/>
              </w:r>
            </w:ins>
            <w:ins w:id="15625" w:author="Тамара" w:date="2015-11-03T19:22:00Z">
              <w:r>
                <w:rPr>
                  <w:color w:val="000000"/>
                  <w:spacing w:val="12"/>
                </w:rPr>
                <w:t>ложения,   помогающие уточнить и переспросить;</w:t>
                <w:br/>
              </w:r>
            </w:ins>
            <w:ins w:id="15626" w:author="Тамара" w:date="2015-11-03T19:22:00Z">
              <w:r>
                <w:rPr>
                  <w:i/>
                  <w:iCs/>
                  <w:color w:val="000000"/>
                  <w:spacing w:val="12"/>
                </w:rPr>
                <w:t xml:space="preserve">сравнивать </w:t>
              </w:r>
            </w:ins>
            <w:ins w:id="15627" w:author="Тамара" w:date="2015-11-03T19:22:00Z">
              <w:r>
                <w:rPr>
                  <w:color w:val="000000"/>
                  <w:spacing w:val="12"/>
                </w:rPr>
                <w:t xml:space="preserve">и </w:t>
              </w:r>
            </w:ins>
            <w:ins w:id="15628" w:author="Тамара" w:date="2015-11-03T19:22:00Z">
              <w:r>
                <w:rPr>
                  <w:i/>
                  <w:iCs/>
                  <w:color w:val="000000"/>
                  <w:spacing w:val="12"/>
                </w:rPr>
                <w:t xml:space="preserve">делать </w:t>
              </w:r>
            </w:ins>
            <w:ins w:id="15629" w:author="Тамара" w:date="2015-11-03T19:22:00Z">
              <w:r>
                <w:rPr>
                  <w:color w:val="000000"/>
                  <w:spacing w:val="12"/>
                </w:rPr>
                <w:t>выводы о разнице в порядке</w:t>
                <w:br/>
                <w:t>слов в русском и немецком языках.</w:t>
              </w:r>
            </w:ins>
          </w:p>
          <w:p>
            <w:pPr>
              <w:pStyle w:val="Normal"/>
              <w:widowControl w:val="false"/>
              <w:autoSpaceDE w:val="false"/>
              <w:rPr>
                <w:color w:val="000000"/>
              </w:rPr>
            </w:pPr>
            <w:r>
              <w:rPr>
                <w:color w:val="000000"/>
              </w:rPr>
            </w:r>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left="53" w:right="110" w:hanging="10"/>
              <w:rPr>
                <w:b/>
                <w:b/>
                <w:bCs/>
                <w:color w:val="000000"/>
                <w:ins w:id="15632" w:author="Тамара" w:date="2015-11-03T19:22:00Z"/>
              </w:rPr>
            </w:pPr>
            <w:ins w:id="15631" w:author="Тамара" w:date="2015-11-03T19:22:00Z">
              <w:r>
                <w:rPr>
                  <w:b/>
                  <w:bCs/>
                  <w:color w:val="000000"/>
                </w:rPr>
              </w:r>
            </w:ins>
          </w:p>
          <w:p>
            <w:pPr>
              <w:pStyle w:val="Normal"/>
              <w:widowControl w:val="false"/>
              <w:shd w:fill="FFFFFF" w:val="clear"/>
              <w:autoSpaceDE w:val="false"/>
              <w:spacing w:lineRule="auto" w:line="240"/>
              <w:ind w:left="53" w:right="110" w:hanging="10"/>
              <w:rPr>
                <w:ins w:id="15635" w:author="Тамара" w:date="2015-11-03T19:22:00Z"/>
              </w:rPr>
            </w:pPr>
            <w:ins w:id="15633" w:author="Тамара" w:date="2015-11-03T19:22:00Z">
              <w:r>
                <w:rPr>
                  <w:b/>
                  <w:bCs/>
                  <w:color w:val="000000"/>
                </w:rPr>
                <w:t>Урок 10</w:t>
              </w:r>
            </w:ins>
            <w:ins w:id="15634" w:author="Тамара" w:date="2015-11-03T19:22:00Z">
              <w:r>
                <w:rPr>
                  <w:color w:val="000000"/>
                </w:rPr>
                <w:t xml:space="preserve"> </w:t>
              </w:r>
            </w:ins>
          </w:p>
          <w:p>
            <w:pPr>
              <w:pStyle w:val="Normal"/>
              <w:widowControl w:val="false"/>
              <w:shd w:fill="FFFFFF" w:val="clear"/>
              <w:autoSpaceDE w:val="false"/>
              <w:spacing w:lineRule="auto" w:line="240"/>
              <w:ind w:left="53" w:right="110" w:hanging="10"/>
              <w:rPr/>
            </w:pPr>
            <w:ins w:id="15636" w:author="Тамара" w:date="2015-11-03T19:22:00Z">
              <w:r>
                <w:rPr>
                  <w:color w:val="000000"/>
                  <w:spacing w:val="13"/>
                </w:rPr>
                <w:t>Как на вопрос-</w:t>
              </w:r>
            </w:ins>
            <w:ins w:id="15637" w:author="Тамара" w:date="2015-11-03T19:22:00Z">
              <w:r>
                <w:rPr>
                  <w:color w:val="000000"/>
                  <w:spacing w:val="8"/>
                </w:rPr>
                <w:t>сомнение дать от</w:t>
                <w:softHyphen/>
              </w:r>
            </w:ins>
            <w:ins w:id="15638" w:author="Тамара" w:date="2015-11-03T19:22:00Z">
              <w:r>
                <w:rPr>
                  <w:color w:val="000000"/>
                  <w:spacing w:val="7"/>
                </w:rPr>
                <w:t xml:space="preserve">рицательный </w:t>
              </w:r>
            </w:ins>
            <w:ins w:id="15639" w:author="Тамара" w:date="2015-11-03T19:22:00Z">
              <w:r>
                <w:rPr>
                  <w:color w:val="000000"/>
                  <w:spacing w:val="1"/>
                </w:rPr>
                <w:t xml:space="preserve">ответ? </w:t>
              </w:r>
            </w:ins>
            <w:ins w:id="15640" w:author="Тамара" w:date="2015-11-03T19:22:00Z">
              <w:r>
                <w:rPr>
                  <w:color w:val="000000"/>
                </w:rPr>
                <w:t>(1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58" w:right="48" w:hanging="5"/>
              <w:rPr>
                <w:ins w:id="15685" w:author="Тамара" w:date="2015-11-03T19:22:00Z"/>
              </w:rPr>
            </w:pPr>
            <w:ins w:id="15641" w:author="Тамара" w:date="2015-11-03T19:22:00Z">
              <w:r>
                <w:rPr>
                  <w:color w:val="000000"/>
                </w:rPr>
                <w:t xml:space="preserve">• </w:t>
              </w:r>
            </w:ins>
            <w:ins w:id="15642" w:author="Тамара" w:date="2015-11-03T19:22:00Z">
              <w:r>
                <w:rPr>
                  <w:i/>
                  <w:iCs/>
                  <w:color w:val="000000"/>
                </w:rPr>
                <w:t xml:space="preserve">Воспринимать на слух </w:t>
              </w:r>
            </w:ins>
            <w:ins w:id="15643" w:author="Тамара" w:date="2015-11-03T19:22:00Z">
              <w:r>
                <w:rPr>
                  <w:color w:val="000000"/>
                </w:rPr>
                <w:t xml:space="preserve">знакомый рифмованный и </w:t>
              </w:r>
            </w:ins>
            <w:ins w:id="15644" w:author="Тамара" w:date="2015-11-03T19:22:00Z">
              <w:r>
                <w:rPr>
                  <w:color w:val="000000"/>
                  <w:spacing w:val="8"/>
                </w:rPr>
                <w:t xml:space="preserve">песенный материал. </w:t>
              </w:r>
            </w:ins>
            <w:ins w:id="15645" w:author="Тамара" w:date="2015-11-03T19:22:00Z">
              <w:r>
                <w:rPr>
                  <w:color w:val="000000"/>
                  <w:lang w:val="de-DE"/>
                </w:rPr>
                <w:t xml:space="preserve">« </w:t>
              </w:r>
            </w:ins>
            <w:ins w:id="15646" w:author="Тамара" w:date="2015-11-03T19:22:00Z">
              <w:r>
                <w:rPr>
                  <w:i/>
                  <w:iCs/>
                  <w:color w:val="000000"/>
                </w:rPr>
                <w:t>Читать</w:t>
              </w:r>
            </w:ins>
            <w:ins w:id="15647" w:author="Тамара" w:date="2015-11-03T19:22:00Z">
              <w:r>
                <w:rPr>
                  <w:i/>
                  <w:iCs/>
                  <w:color w:val="000000"/>
                  <w:lang w:val="de-DE"/>
                </w:rPr>
                <w:t xml:space="preserve"> </w:t>
              </w:r>
            </w:ins>
            <w:ins w:id="15648" w:author="Тамара" w:date="2015-11-03T19:22:00Z">
              <w:r>
                <w:rPr>
                  <w:color w:val="000000"/>
                </w:rPr>
                <w:t>текст</w:t>
              </w:r>
            </w:ins>
            <w:ins w:id="15649" w:author="Тамара" w:date="2015-11-03T19:22:00Z">
              <w:r>
                <w:rPr>
                  <w:color w:val="000000"/>
                  <w:lang w:val="de-DE"/>
                </w:rPr>
                <w:t xml:space="preserve"> </w:t>
              </w:r>
            </w:ins>
            <w:ins w:id="15650" w:author="Тамара" w:date="2015-11-03T19:22:00Z">
              <w:r>
                <w:rPr>
                  <w:color w:val="000000"/>
                </w:rPr>
                <w:t>новой</w:t>
              </w:r>
            </w:ins>
            <w:ins w:id="15651" w:author="Тамара" w:date="2015-11-03T19:22:00Z">
              <w:r>
                <w:rPr>
                  <w:color w:val="000000"/>
                  <w:lang w:val="de-DE"/>
                </w:rPr>
                <w:t xml:space="preserve"> </w:t>
              </w:r>
            </w:ins>
            <w:ins w:id="15652" w:author="Тамара" w:date="2015-11-03T19:22:00Z">
              <w:r>
                <w:rPr>
                  <w:color w:val="000000"/>
                </w:rPr>
                <w:t>считалки</w:t>
              </w:r>
            </w:ins>
            <w:ins w:id="15653" w:author="Тамара" w:date="2015-11-03T19:22:00Z">
              <w:r>
                <w:rPr>
                  <w:color w:val="000000"/>
                  <w:lang w:val="de-DE"/>
                </w:rPr>
                <w:t xml:space="preserve"> </w:t>
              </w:r>
            </w:ins>
            <w:ins w:id="15654" w:author="Тамара" w:date="2015-11-03T19:22:00Z">
              <w:r>
                <w:rPr>
                  <w:i/>
                  <w:iCs/>
                  <w:color w:val="000000"/>
                  <w:lang w:val="de-DE"/>
                </w:rPr>
                <w:t xml:space="preserve">„Eins, zwei, drei — und du bist frei". </w:t>
              </w:r>
            </w:ins>
            <w:ins w:id="15655" w:author="Тамара" w:date="2015-11-03T19:22:00Z">
              <w:r>
                <w:rPr>
                  <w:color w:val="000000"/>
                </w:rPr>
                <w:t xml:space="preserve">• </w:t>
              </w:r>
            </w:ins>
            <w:ins w:id="15656" w:author="Тамара" w:date="2015-11-03T19:22:00Z">
              <w:r>
                <w:rPr>
                  <w:i/>
                  <w:iCs/>
                  <w:color w:val="000000"/>
                </w:rPr>
                <w:t xml:space="preserve">Рассматривать </w:t>
              </w:r>
            </w:ins>
            <w:ins w:id="15657" w:author="Тамара" w:date="2015-11-03T19:22:00Z">
              <w:r>
                <w:rPr>
                  <w:color w:val="000000"/>
                </w:rPr>
                <w:t xml:space="preserve">новый персонаж учебника — </w:t>
              </w:r>
            </w:ins>
            <w:ins w:id="15658" w:author="Тамара" w:date="2015-11-03T19:22:00Z">
              <w:r>
                <w:rPr>
                  <w:color w:val="000000"/>
                  <w:spacing w:val="10"/>
                </w:rPr>
                <w:t xml:space="preserve">Щелкунчика, героя сказки «Щелкунчик», и </w:t>
              </w:r>
            </w:ins>
            <w:ins w:id="15659" w:author="Тамара" w:date="2015-11-03T19:22:00Z">
              <w:r>
                <w:rPr>
                  <w:i/>
                  <w:iCs/>
                  <w:color w:val="000000"/>
                  <w:spacing w:val="10"/>
                </w:rPr>
                <w:t>воспри</w:t>
                <w:softHyphen/>
              </w:r>
            </w:ins>
            <w:ins w:id="15660" w:author="Тамара" w:date="2015-11-03T19:22:00Z">
              <w:r>
                <w:rPr>
                  <w:i/>
                  <w:iCs/>
                  <w:color w:val="000000"/>
                  <w:spacing w:val="12"/>
                </w:rPr>
                <w:t xml:space="preserve">нимать на слух </w:t>
              </w:r>
            </w:ins>
            <w:ins w:id="15661" w:author="Тамара" w:date="2015-11-03T19:22:00Z">
              <w:r>
                <w:rPr>
                  <w:color w:val="000000"/>
                  <w:spacing w:val="12"/>
                </w:rPr>
                <w:t>новую страноведческую информа</w:t>
                <w:softHyphen/>
                <w:t xml:space="preserve">цию, связанную с ним. </w:t>
              </w:r>
            </w:ins>
            <w:ins w:id="15662" w:author="Тамара" w:date="2015-11-03T19:22:00Z">
              <w:r>
                <w:rPr>
                  <w:color w:val="000000"/>
                </w:rPr>
                <w:t xml:space="preserve">• </w:t>
              </w:r>
            </w:ins>
            <w:ins w:id="15663" w:author="Тамара" w:date="2015-11-03T19:22:00Z">
              <w:r>
                <w:rPr>
                  <w:i/>
                  <w:iCs/>
                  <w:color w:val="000000"/>
                </w:rPr>
                <w:t xml:space="preserve">Рассматривать </w:t>
              </w:r>
            </w:ins>
            <w:ins w:id="15664" w:author="Тамара" w:date="2015-11-03T19:22:00Z">
              <w:r>
                <w:rPr>
                  <w:color w:val="000000"/>
                </w:rPr>
                <w:t xml:space="preserve">схему немецкого предложения, с </w:t>
              </w:r>
            </w:ins>
            <w:ins w:id="15665" w:author="Тамара" w:date="2015-11-03T19:22:00Z">
              <w:r>
                <w:rPr>
                  <w:color w:val="000000"/>
                  <w:spacing w:val="13"/>
                </w:rPr>
                <w:t xml:space="preserve">помощью которой даётся отрицательный ответ на </w:t>
              </w:r>
            </w:ins>
            <w:ins w:id="15666" w:author="Тамара" w:date="2015-11-03T19:22:00Z">
              <w:r>
                <w:rPr>
                  <w:color w:val="000000"/>
                  <w:spacing w:val="7"/>
                </w:rPr>
                <w:t xml:space="preserve">вопрос-сомнение. </w:t>
              </w:r>
            </w:ins>
            <w:ins w:id="15667" w:author="Тамара" w:date="2015-11-03T19:22:00Z">
              <w:r>
                <w:rPr>
                  <w:color w:val="000000"/>
                </w:rPr>
                <w:t xml:space="preserve">« </w:t>
              </w:r>
            </w:ins>
            <w:ins w:id="15668" w:author="Тамара" w:date="2015-11-03T19:22:00Z">
              <w:r>
                <w:rPr>
                  <w:i/>
                  <w:iCs/>
                  <w:color w:val="000000"/>
                </w:rPr>
                <w:t xml:space="preserve">Составлять </w:t>
              </w:r>
            </w:ins>
            <w:ins w:id="15669" w:author="Тамара" w:date="2015-11-03T19:22:00Z">
              <w:r>
                <w:rPr>
                  <w:color w:val="000000"/>
                </w:rPr>
                <w:t xml:space="preserve">предложения с опорой на схему и </w:t>
              </w:r>
            </w:ins>
            <w:ins w:id="15670" w:author="Тамара" w:date="2015-11-03T19:22:00Z">
              <w:r>
                <w:rPr>
                  <w:color w:val="000000"/>
                  <w:spacing w:val="5"/>
                </w:rPr>
                <w:t xml:space="preserve">рисунки. </w:t>
              </w:r>
            </w:ins>
            <w:ins w:id="15671" w:author="Тамара" w:date="2015-11-03T19:22:00Z">
              <w:r>
                <w:rPr>
                  <w:color w:val="000000"/>
                </w:rPr>
                <w:t xml:space="preserve">* </w:t>
              </w:r>
            </w:ins>
            <w:ins w:id="15672" w:author="Тамара" w:date="2015-11-03T19:22:00Z">
              <w:r>
                <w:rPr>
                  <w:i/>
                  <w:iCs/>
                  <w:color w:val="000000"/>
                </w:rPr>
                <w:t xml:space="preserve">Воспринимать на слух, повторять </w:t>
              </w:r>
            </w:ins>
            <w:ins w:id="15673" w:author="Тамара" w:date="2015-11-03T19:22:00Z">
              <w:r>
                <w:rPr>
                  <w:color w:val="000000"/>
                </w:rPr>
                <w:t xml:space="preserve">за диктором текст грамматической песенки </w:t>
              </w:r>
            </w:ins>
            <w:ins w:id="15674" w:author="Тамара" w:date="2015-11-03T19:22:00Z">
              <w:r>
                <w:rPr>
                  <w:i/>
                  <w:iCs/>
                  <w:color w:val="000000"/>
                </w:rPr>
                <w:t>„</w:t>
              </w:r>
            </w:ins>
            <w:ins w:id="15675" w:author="Тамара" w:date="2015-11-03T19:22:00Z">
              <w:r>
                <w:rPr>
                  <w:i/>
                  <w:iCs/>
                  <w:color w:val="000000"/>
                  <w:lang w:val="de-DE"/>
                </w:rPr>
                <w:t>Ist</w:t>
              </w:r>
            </w:ins>
            <w:ins w:id="15676" w:author="Тамара" w:date="2015-11-03T19:22:00Z">
              <w:r>
                <w:rPr>
                  <w:i/>
                  <w:iCs/>
                  <w:color w:val="000000"/>
                </w:rPr>
                <w:t xml:space="preserve"> </w:t>
              </w:r>
            </w:ins>
            <w:ins w:id="15677" w:author="Тамара" w:date="2015-11-03T19:22:00Z">
              <w:r>
                <w:rPr>
                  <w:i/>
                  <w:iCs/>
                  <w:color w:val="000000"/>
                  <w:lang w:val="de-DE"/>
                </w:rPr>
                <w:t>das</w:t>
              </w:r>
            </w:ins>
            <w:ins w:id="15678" w:author="Тамара" w:date="2015-11-03T19:22:00Z">
              <w:r>
                <w:rPr>
                  <w:i/>
                  <w:iCs/>
                  <w:color w:val="000000"/>
                </w:rPr>
                <w:t>/</w:t>
              </w:r>
            </w:ins>
            <w:ins w:id="15679" w:author="Тамара" w:date="2015-11-03T19:22:00Z">
              <w:r>
                <w:rPr>
                  <w:i/>
                  <w:iCs/>
                  <w:color w:val="000000"/>
                  <w:lang w:val="de-DE"/>
                </w:rPr>
                <w:t>sind</w:t>
              </w:r>
            </w:ins>
            <w:ins w:id="15680" w:author="Тамара" w:date="2015-11-03T19:22:00Z">
              <w:r>
                <w:rPr>
                  <w:i/>
                  <w:iCs/>
                  <w:color w:val="000000"/>
                </w:rPr>
                <w:t xml:space="preserve"> </w:t>
              </w:r>
            </w:ins>
            <w:ins w:id="15681" w:author="Тамара" w:date="2015-11-03T19:22:00Z">
              <w:r>
                <w:rPr>
                  <w:i/>
                  <w:iCs/>
                  <w:color w:val="000000"/>
                  <w:lang w:val="de-DE"/>
                </w:rPr>
                <w:t>das</w:t>
              </w:r>
            </w:ins>
            <w:ins w:id="15682" w:author="Тамара" w:date="2015-11-03T19:22:00Z">
              <w:r>
                <w:rPr>
                  <w:i/>
                  <w:iCs/>
                  <w:color w:val="000000"/>
                </w:rPr>
                <w:t xml:space="preserve">? " </w:t>
              </w:r>
            </w:ins>
            <w:ins w:id="15683" w:author="Тамара" w:date="2015-11-03T19:22:00Z">
              <w:r>
                <w:rPr>
                  <w:color w:val="000000"/>
                </w:rPr>
                <w:t xml:space="preserve">и </w:t>
              </w:r>
            </w:ins>
            <w:ins w:id="15684" w:author="Тамара" w:date="2015-11-03T19:22:00Z">
              <w:r>
                <w:rPr>
                  <w:color w:val="000000"/>
                  <w:spacing w:val="7"/>
                </w:rPr>
                <w:t>читать её.</w:t>
              </w:r>
            </w:ins>
          </w:p>
          <w:p>
            <w:pPr>
              <w:pStyle w:val="Normal"/>
              <w:widowControl w:val="false"/>
              <w:shd w:fill="FFFFFF" w:val="clear"/>
              <w:autoSpaceDE w:val="false"/>
              <w:spacing w:lineRule="auto" w:line="240"/>
              <w:ind w:left="58" w:right="48" w:hanging="5"/>
              <w:rPr/>
            </w:pPr>
            <w:ins w:id="15686" w:author="Тамара" w:date="2015-11-03T19:22:00Z">
              <w:r>
                <w:rPr>
                  <w:color w:val="000000"/>
                </w:rPr>
                <w:t xml:space="preserve">• </w:t>
              </w:r>
            </w:ins>
            <w:ins w:id="15687" w:author="Тамара" w:date="2015-11-03T19:22:00Z">
              <w:r>
                <w:rPr>
                  <w:i/>
                  <w:iCs/>
                  <w:color w:val="000000"/>
                </w:rPr>
                <w:t xml:space="preserve">Вписывать </w:t>
              </w:r>
            </w:ins>
            <w:ins w:id="15688" w:author="Тамара" w:date="2015-11-03T19:22:00Z">
              <w:r>
                <w:rPr>
                  <w:color w:val="000000"/>
                </w:rPr>
                <w:t xml:space="preserve">пропущенные слова в предложения с </w:t>
              </w:r>
            </w:ins>
            <w:ins w:id="15689" w:author="Тамара" w:date="2015-11-03T19:22:00Z">
              <w:r>
                <w:rPr>
                  <w:color w:val="000000"/>
                  <w:spacing w:val="4"/>
                </w:rPr>
                <w:t xml:space="preserve">утвердительным и отрицательным ответами. </w:t>
              </w:r>
            </w:ins>
            <w:ins w:id="15690" w:author="Тамара" w:date="2015-11-03T19:22:00Z">
              <w:r>
                <w:rPr>
                  <w:color w:val="000000"/>
                </w:rPr>
                <w:t xml:space="preserve">• </w:t>
              </w:r>
            </w:ins>
            <w:ins w:id="15691" w:author="Тамара" w:date="2015-11-03T19:22:00Z">
              <w:r>
                <w:rPr>
                  <w:i/>
                  <w:iCs/>
                  <w:color w:val="000000"/>
                </w:rPr>
                <w:t xml:space="preserve">Воспроизводить </w:t>
              </w:r>
            </w:ins>
            <w:ins w:id="15692" w:author="Тамара" w:date="2015-11-03T19:22:00Z">
              <w:r>
                <w:rPr>
                  <w:color w:val="000000"/>
                </w:rPr>
                <w:t xml:space="preserve">графически и каллиграфически </w:t>
              </w:r>
            </w:ins>
            <w:ins w:id="15693" w:author="Тамара" w:date="2015-11-03T19:22:00Z">
              <w:r>
                <w:rPr>
                  <w:color w:val="000000"/>
                  <w:spacing w:val="11"/>
                </w:rPr>
                <w:t xml:space="preserve">корректно по образцу новые буквы </w:t>
              </w:r>
            </w:ins>
            <w:ins w:id="15694" w:author="Тамара" w:date="2015-11-03T19:22:00Z">
              <w:r>
                <w:rPr>
                  <w:i/>
                  <w:iCs/>
                  <w:color w:val="000000"/>
                  <w:spacing w:val="11"/>
                </w:rPr>
                <w:t xml:space="preserve">{ВЬ, Кк) </w:t>
              </w:r>
            </w:ins>
            <w:ins w:id="15695" w:author="Тамара" w:date="2015-11-03T19:22:00Z">
              <w:r>
                <w:rPr>
                  <w:color w:val="000000"/>
                  <w:spacing w:val="11"/>
                </w:rPr>
                <w:t>и бук</w:t>
                <w:softHyphen/>
              </w:r>
            </w:ins>
            <w:ins w:id="15696" w:author="Тамара" w:date="2015-11-03T19:22:00Z">
              <w:r>
                <w:rPr>
                  <w:color w:val="000000"/>
                  <w:spacing w:val="8"/>
                </w:rPr>
                <w:t xml:space="preserve">восочетание </w:t>
              </w:r>
            </w:ins>
            <w:ins w:id="15697" w:author="Тамара" w:date="2015-11-03T19:22:00Z">
              <w:r>
                <w:rPr>
                  <w:i/>
                  <w:iCs/>
                  <w:color w:val="000000"/>
                  <w:spacing w:val="8"/>
                </w:rPr>
                <w:t xml:space="preserve">(ск). </w:t>
              </w:r>
            </w:ins>
            <w:ins w:id="15698" w:author="Тамара" w:date="2015-11-03T19:22:00Z">
              <w:r>
                <w:rPr>
                  <w:color w:val="000000"/>
                </w:rPr>
                <w:t xml:space="preserve">• </w:t>
              </w:r>
            </w:ins>
            <w:ins w:id="15699" w:author="Тамара" w:date="2015-11-03T19:22:00Z">
              <w:r>
                <w:rPr>
                  <w:i/>
                  <w:iCs/>
                  <w:color w:val="000000"/>
                </w:rPr>
                <w:t xml:space="preserve">Зачитывать </w:t>
              </w:r>
            </w:ins>
            <w:ins w:id="15700" w:author="Тамара" w:date="2015-11-03T19:22:00Z">
              <w:r>
                <w:rPr>
                  <w:color w:val="000000"/>
                </w:rPr>
                <w:t xml:space="preserve">и </w:t>
              </w:r>
            </w:ins>
            <w:ins w:id="15701" w:author="Тамара" w:date="2015-11-03T19:22:00Z">
              <w:r>
                <w:rPr>
                  <w:i/>
                  <w:iCs/>
                  <w:color w:val="000000"/>
                </w:rPr>
                <w:t xml:space="preserve">разыгрывать </w:t>
              </w:r>
            </w:ins>
            <w:ins w:id="15702" w:author="Тамара" w:date="2015-11-03T19:22:00Z">
              <w:r>
                <w:rPr>
                  <w:color w:val="000000"/>
                </w:rPr>
                <w:t xml:space="preserve">этикетные диалоги. • </w:t>
              </w:r>
            </w:ins>
            <w:ins w:id="15703" w:author="Тамара" w:date="2015-11-03T19:22:00Z">
              <w:r>
                <w:rPr>
                  <w:i/>
                  <w:iCs/>
                  <w:color w:val="000000"/>
                </w:rPr>
                <w:t xml:space="preserve">Вписывать </w:t>
              </w:r>
            </w:ins>
            <w:ins w:id="15704" w:author="Тамара" w:date="2015-11-03T19:22:00Z">
              <w:r>
                <w:rPr>
                  <w:color w:val="000000"/>
                </w:rPr>
                <w:t>недостающие буквы и слова.</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left="48" w:right="72" w:hanging="0"/>
              <w:rPr>
                <w:b/>
                <w:b/>
                <w:bCs/>
                <w:color w:val="000000"/>
                <w:ins w:id="15706" w:author="Тамара" w:date="2015-11-03T19:22:00Z"/>
              </w:rPr>
            </w:pPr>
            <w:ins w:id="15705" w:author="Тамара" w:date="2015-11-03T19:22:00Z">
              <w:r>
                <w:rPr>
                  <w:b/>
                  <w:bCs/>
                  <w:color w:val="000000"/>
                </w:rPr>
              </w:r>
            </w:ins>
          </w:p>
          <w:p>
            <w:pPr>
              <w:pStyle w:val="Normal"/>
              <w:widowControl w:val="false"/>
              <w:shd w:fill="FFFFFF" w:val="clear"/>
              <w:autoSpaceDE w:val="false"/>
              <w:spacing w:lineRule="auto" w:line="240"/>
              <w:ind w:left="48" w:right="72" w:hanging="0"/>
              <w:rPr>
                <w:color w:val="000000"/>
                <w:ins w:id="15708" w:author="Тамара" w:date="2015-11-03T19:22:00Z"/>
              </w:rPr>
            </w:pPr>
            <w:ins w:id="15707" w:author="Тамара" w:date="2015-11-03T19:22:00Z">
              <w:r>
                <w:rPr>
                  <w:b/>
                  <w:bCs/>
                  <w:color w:val="000000"/>
                </w:rPr>
                <w:t>Уроки 11 -12</w:t>
              </w:r>
            </w:ins>
          </w:p>
          <w:p>
            <w:pPr>
              <w:pStyle w:val="Normal"/>
              <w:widowControl w:val="false"/>
              <w:shd w:fill="FFFFFF" w:val="clear"/>
              <w:autoSpaceDE w:val="false"/>
              <w:spacing w:lineRule="auto" w:line="240"/>
              <w:ind w:left="48" w:right="72" w:hanging="0"/>
              <w:rPr>
                <w:color w:val="000000"/>
                <w:ins w:id="15710" w:author="Тамара" w:date="2015-11-03T19:22:00Z"/>
              </w:rPr>
            </w:pPr>
            <w:ins w:id="15709" w:author="Тамара" w:date="2015-11-03T19:22:00Z">
              <w:r>
                <w:rPr>
                  <w:color w:val="000000"/>
                </w:rPr>
              </w:r>
            </w:ins>
          </w:p>
          <w:p>
            <w:pPr>
              <w:pStyle w:val="Normal"/>
              <w:widowControl w:val="false"/>
              <w:shd w:fill="FFFFFF" w:val="clear"/>
              <w:autoSpaceDE w:val="false"/>
              <w:spacing w:lineRule="auto" w:line="240"/>
              <w:ind w:left="48" w:right="72" w:hanging="0"/>
              <w:rPr/>
            </w:pPr>
            <w:ins w:id="15711" w:author="Тамара" w:date="2015-11-03T19:22:00Z">
              <w:r>
                <w:rPr>
                  <w:color w:val="000000"/>
                  <w:spacing w:val="5"/>
                </w:rPr>
                <w:t xml:space="preserve">Поиграем? Споём? </w:t>
              </w:r>
            </w:ins>
            <w:ins w:id="15712" w:author="Тамара" w:date="2015-11-03T19:22:00Z">
              <w:r>
                <w:rPr>
                  <w:color w:val="000000"/>
                </w:rPr>
                <w:t>(2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58" w:right="86" w:firstLine="5"/>
              <w:rPr>
                <w:color w:val="000000"/>
              </w:rPr>
            </w:pPr>
            <w:ins w:id="15713" w:author="Тамара" w:date="2015-11-03T19:22:00Z">
              <w:r>
                <w:rPr>
                  <w:color w:val="000000"/>
                </w:rPr>
                <w:t xml:space="preserve">. </w:t>
              </w:r>
            </w:ins>
            <w:ins w:id="15714" w:author="Тамара" w:date="2015-11-03T19:22:00Z">
              <w:r>
                <w:rPr>
                  <w:i/>
                  <w:iCs/>
                  <w:color w:val="000000"/>
                </w:rPr>
                <w:t xml:space="preserve">Рассказывать наизусть </w:t>
              </w:r>
            </w:ins>
            <w:ins w:id="15715" w:author="Тамара" w:date="2015-11-03T19:22:00Z">
              <w:r>
                <w:rPr>
                  <w:color w:val="000000"/>
                </w:rPr>
                <w:t>рифмованный и песен</w:t>
                <w:softHyphen/>
              </w:r>
            </w:ins>
            <w:ins w:id="15716" w:author="Тамара" w:date="2015-11-03T19:22:00Z">
              <w:r>
                <w:rPr>
                  <w:color w:val="000000"/>
                  <w:spacing w:val="11"/>
                </w:rPr>
                <w:t xml:space="preserve">ный материал, а также </w:t>
              </w:r>
            </w:ins>
            <w:ins w:id="15717" w:author="Тамара" w:date="2015-11-03T19:22:00Z">
              <w:r>
                <w:rPr>
                  <w:i/>
                  <w:iCs/>
                  <w:color w:val="000000"/>
                  <w:spacing w:val="11"/>
                </w:rPr>
                <w:t xml:space="preserve">воспроизводить </w:t>
              </w:r>
            </w:ins>
            <w:ins w:id="15718" w:author="Тамара" w:date="2015-11-03T19:22:00Z">
              <w:r>
                <w:rPr>
                  <w:color w:val="000000"/>
                  <w:spacing w:val="11"/>
                </w:rPr>
                <w:t xml:space="preserve">графически и каллиграфически корректно имена, цифры. </w:t>
              </w:r>
            </w:ins>
            <w:ins w:id="15719" w:author="Тамара" w:date="2015-11-03T19:22:00Z">
              <w:r>
                <w:rPr>
                  <w:color w:val="000000"/>
                </w:rPr>
                <w:t xml:space="preserve">• </w:t>
              </w:r>
            </w:ins>
            <w:ins w:id="15720" w:author="Тамара" w:date="2015-11-03T19:22:00Z">
              <w:r>
                <w:rPr>
                  <w:i/>
                  <w:iCs/>
                  <w:color w:val="000000"/>
                </w:rPr>
                <w:t xml:space="preserve">Разыгрывать </w:t>
              </w:r>
            </w:ins>
            <w:ins w:id="15721" w:author="Тамара" w:date="2015-11-03T19:22:00Z">
              <w:r>
                <w:rPr>
                  <w:color w:val="000000"/>
                </w:rPr>
                <w:t xml:space="preserve">диалоги в ситуации «Знакомство». •   </w:t>
              </w:r>
            </w:ins>
            <w:ins w:id="15722" w:author="Тамара" w:date="2015-11-03T19:22:00Z">
              <w:r>
                <w:rPr>
                  <w:i/>
                  <w:iCs/>
                  <w:color w:val="000000"/>
                </w:rPr>
                <w:t xml:space="preserve">Составлять  предложения   </w:t>
              </w:r>
            </w:ins>
            <w:ins w:id="15723" w:author="Тамара" w:date="2015-11-03T19:22:00Z">
              <w:r>
                <w:rPr>
                  <w:color w:val="000000"/>
                </w:rPr>
                <w:t xml:space="preserve">с  использованием </w:t>
              </w:r>
            </w:ins>
            <w:ins w:id="15724" w:author="Тамара" w:date="2015-11-03T19:22:00Z">
              <w:r>
                <w:rPr>
                  <w:color w:val="000000"/>
                  <w:spacing w:val="9"/>
                </w:rPr>
                <w:t xml:space="preserve">грамматических схем (переспрос, положительный и </w:t>
              </w:r>
            </w:ins>
            <w:ins w:id="15725" w:author="Тамара" w:date="2015-11-03T19:22:00Z">
              <w:r>
                <w:rPr>
                  <w:color w:val="000000"/>
                  <w:spacing w:val="10"/>
                </w:rPr>
                <w:t xml:space="preserve">отрицательный ответы на него). </w:t>
              </w:r>
            </w:ins>
            <w:ins w:id="15726" w:author="Тамара" w:date="2015-11-03T19:22:00Z">
              <w:r>
                <w:rPr>
                  <w:color w:val="000000"/>
                </w:rPr>
                <w:t xml:space="preserve">•  </w:t>
              </w:r>
            </w:ins>
            <w:ins w:id="15727" w:author="Тамара" w:date="2015-11-03T19:22:00Z">
              <w:r>
                <w:rPr>
                  <w:i/>
                  <w:iCs/>
                  <w:color w:val="000000"/>
                </w:rPr>
                <w:t xml:space="preserve">Вести   </w:t>
              </w:r>
            </w:ins>
            <w:ins w:id="15728" w:author="Тамара" w:date="2015-11-03T19:22:00Z">
              <w:r>
                <w:rPr>
                  <w:color w:val="000000"/>
                </w:rPr>
                <w:t xml:space="preserve">этикетный диалог бытового  общения </w:t>
              </w:r>
            </w:ins>
            <w:ins w:id="15729" w:author="Тамара" w:date="2015-11-03T19:22:00Z">
              <w:r>
                <w:rPr>
                  <w:color w:val="000000"/>
                  <w:spacing w:val="13"/>
                </w:rPr>
                <w:t xml:space="preserve">(представлять сверстников и взрослых, используя </w:t>
              </w:r>
            </w:ins>
            <w:ins w:id="15730" w:author="Тамара" w:date="2015-11-03T19:22:00Z">
              <w:r>
                <w:rPr>
                  <w:color w:val="000000"/>
                  <w:spacing w:val="14"/>
                </w:rPr>
                <w:t xml:space="preserve">слова  «господин»  и  «госпожа»  перед  именами </w:t>
              </w:r>
            </w:ins>
            <w:ins w:id="15731" w:author="Тамара" w:date="2015-11-03T19:22:00Z">
              <w:r>
                <w:rPr>
                  <w:color w:val="000000"/>
                  <w:spacing w:val="9"/>
                </w:rPr>
                <w:t>собственными, как представляют взрослых в Герма</w:t>
                <w:softHyphen/>
              </w:r>
            </w:ins>
            <w:ins w:id="15732" w:author="Тамара" w:date="2015-11-03T19:22:00Z">
              <w:r>
                <w:rPr>
                  <w:color w:val="000000"/>
                  <w:spacing w:val="6"/>
                </w:rPr>
                <w:t>нии).</w:t>
              </w:r>
            </w:ins>
          </w:p>
        </w:tc>
      </w:tr>
      <w:tr>
        <w:trPr>
          <w:trHeight w:val="185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5"/>
                <w:w w:val="106"/>
                <w:ins w:id="15734" w:author="Тамара" w:date="2015-11-03T19:22:00Z"/>
              </w:rPr>
            </w:pPr>
            <w:ins w:id="15733" w:author="Тамара" w:date="2015-11-03T19:22:00Z">
              <w:r>
                <w:rPr>
                  <w:b/>
                  <w:bCs/>
                  <w:color w:val="000000"/>
                </w:rPr>
                <w:t>Урок 13</w:t>
              </w:r>
            </w:ins>
          </w:p>
          <w:p>
            <w:pPr>
              <w:pStyle w:val="Normal"/>
              <w:widowControl w:val="false"/>
              <w:autoSpaceDE w:val="false"/>
              <w:rPr>
                <w:ins w:id="15737" w:author="Тамара" w:date="2015-11-03T19:22:00Z"/>
              </w:rPr>
            </w:pPr>
            <w:ins w:id="15735" w:author="Тамара" w:date="2015-11-03T19:22:00Z">
              <w:r>
                <w:rPr>
                  <w:color w:val="000000"/>
                  <w:spacing w:val="5"/>
                  <w:w w:val="106"/>
                </w:rPr>
                <w:t>А всё ли мы успе</w:t>
                <w:softHyphen/>
              </w:r>
            </w:ins>
            <w:ins w:id="15736" w:author="Тамара" w:date="2015-11-03T19:22:00Z">
              <w:r>
                <w:rPr>
                  <w:color w:val="000000"/>
                  <w:spacing w:val="2"/>
                  <w:w w:val="106"/>
                </w:rPr>
                <w:t>ли повторить? 1 час(Резерв</w:t>
              </w:r>
            </w:ins>
          </w:p>
          <w:p>
            <w:pPr>
              <w:pStyle w:val="Normal"/>
              <w:widowControl w:val="false"/>
              <w:autoSpaceDE w:val="false"/>
              <w:rPr>
                <w:color w:val="000000"/>
              </w:rPr>
            </w:pPr>
            <w:ins w:id="15738" w:author="Тамара" w:date="2015-11-03T19:22:00Z">
              <w:r>
                <w:rPr>
                  <w:color w:val="000000"/>
                  <w:spacing w:val="2"/>
                  <w:w w:val="106"/>
                </w:rPr>
                <w:t>ный урок)</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left="5" w:hanging="0"/>
              <w:rPr>
                <w:color w:val="000000"/>
                <w:spacing w:val="4"/>
                <w:w w:val="106"/>
                <w:ins w:id="15740" w:author="Тамара" w:date="2015-11-03T19:22:00Z"/>
              </w:rPr>
            </w:pPr>
            <w:ins w:id="15739" w:author="Тамара" w:date="2015-11-03T19:22:00Z">
              <w:r>
                <w:rPr>
                  <w:color w:val="000000"/>
                  <w:spacing w:val="4"/>
                  <w:w w:val="106"/>
                </w:rPr>
              </w:r>
            </w:ins>
          </w:p>
          <w:p>
            <w:pPr>
              <w:pStyle w:val="Normal"/>
              <w:widowControl w:val="false"/>
              <w:autoSpaceDE w:val="false"/>
              <w:rPr>
                <w:color w:val="000000"/>
                <w:spacing w:val="5"/>
                <w:w w:val="106"/>
                <w:ins w:id="15742" w:author="Тамара" w:date="2015-11-03T19:22:00Z"/>
              </w:rPr>
            </w:pPr>
            <w:ins w:id="15741" w:author="Тамара" w:date="2015-11-03T19:22:00Z">
              <w:r>
                <w:rPr>
                  <w:b/>
                  <w:bCs/>
                  <w:color w:val="000000"/>
                </w:rPr>
                <w:t>Урок 14</w:t>
              </w:r>
            </w:ins>
          </w:p>
          <w:p>
            <w:pPr>
              <w:pStyle w:val="Normal"/>
              <w:widowControl w:val="false"/>
              <w:shd w:fill="FFFFFF" w:val="clear"/>
              <w:autoSpaceDE w:val="false"/>
              <w:spacing w:lineRule="auto" w:line="240"/>
              <w:ind w:left="5" w:hanging="0"/>
              <w:rPr>
                <w:color w:val="000000"/>
                <w:spacing w:val="4"/>
                <w:w w:val="106"/>
                <w:ins w:id="15744" w:author="Тамара" w:date="2015-11-03T19:22:00Z"/>
              </w:rPr>
            </w:pPr>
            <w:ins w:id="15743" w:author="Тамара" w:date="2015-11-03T19:22:00Z">
              <w:r>
                <w:rPr>
                  <w:color w:val="000000"/>
                  <w:spacing w:val="4"/>
                  <w:w w:val="106"/>
                </w:rPr>
              </w:r>
            </w:ins>
          </w:p>
          <w:p>
            <w:pPr>
              <w:pStyle w:val="Normal"/>
              <w:widowControl w:val="false"/>
              <w:shd w:fill="FFFFFF" w:val="clear"/>
              <w:autoSpaceDE w:val="false"/>
              <w:spacing w:lineRule="auto" w:line="240"/>
              <w:ind w:left="5" w:hanging="0"/>
              <w:rPr>
                <w:color w:val="000000"/>
                <w:ins w:id="15746" w:author="Тамара" w:date="2015-11-03T19:22:00Z"/>
              </w:rPr>
            </w:pPr>
            <w:ins w:id="15745" w:author="Тамара" w:date="2015-11-03T19:22:00Z">
              <w:r>
                <w:rPr>
                  <w:color w:val="000000"/>
                  <w:spacing w:val="4"/>
                  <w:w w:val="106"/>
                </w:rPr>
                <w:t>Как выяснить, кто</w:t>
              </w:r>
            </w:ins>
          </w:p>
          <w:p>
            <w:pPr>
              <w:pStyle w:val="Normal"/>
              <w:widowControl w:val="false"/>
              <w:shd w:fill="FFFFFF" w:val="clear"/>
              <w:autoSpaceDE w:val="false"/>
              <w:spacing w:lineRule="auto" w:line="240"/>
              <w:ind w:left="10" w:hanging="0"/>
              <w:rPr>
                <w:color w:val="000000"/>
                <w:ins w:id="15748" w:author="Тамара" w:date="2015-11-03T19:22:00Z"/>
              </w:rPr>
            </w:pPr>
            <w:ins w:id="15747" w:author="Тамара" w:date="2015-11-03T19:22:00Z">
              <w:r>
                <w:rPr>
                  <w:color w:val="000000"/>
                  <w:spacing w:val="-1"/>
                </w:rPr>
                <w:t>это?</w:t>
              </w:r>
            </w:ins>
          </w:p>
          <w:p>
            <w:pPr>
              <w:pStyle w:val="Normal"/>
              <w:widowControl w:val="false"/>
              <w:shd w:fill="FFFFFF" w:val="clear"/>
              <w:autoSpaceDE w:val="false"/>
              <w:spacing w:lineRule="auto" w:line="240"/>
              <w:ind w:left="19" w:hanging="0"/>
              <w:rPr>
                <w:color w:val="000000"/>
                <w:ins w:id="15750" w:author="Тамара" w:date="2015-11-03T19:22:00Z"/>
              </w:rPr>
            </w:pPr>
            <w:ins w:id="15749" w:author="Тамара" w:date="2015-11-03T19:22:00Z">
              <w:r>
                <w:rPr>
                  <w:color w:val="000000"/>
                </w:rPr>
                <w:t>(1 ч)</w:t>
              </w:r>
            </w:ins>
          </w:p>
          <w:p>
            <w:pPr>
              <w:pStyle w:val="Normal"/>
              <w:widowControl w:val="false"/>
              <w:autoSpaceDE w:val="false"/>
              <w:rPr>
                <w:color w:val="000000"/>
              </w:rPr>
            </w:pPr>
            <w:r>
              <w:rPr>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shd w:fill="FFFFFF" w:val="clear"/>
              <w:tabs>
                <w:tab w:val="clear" w:pos="708"/>
                <w:tab w:val="left" w:pos="187" w:leader="none"/>
              </w:tabs>
              <w:autoSpaceDE w:val="false"/>
              <w:spacing w:lineRule="auto" w:line="240"/>
              <w:rPr>
                <w:color w:val="000000"/>
                <w:ins w:id="15754" w:author="Тамара" w:date="2015-11-03T19:22:00Z"/>
              </w:rPr>
            </w:pPr>
            <w:ins w:id="15751" w:author="Тамара" w:date="2015-11-03T19:22:00Z">
              <w:r>
                <w:rPr>
                  <w:i/>
                  <w:iCs/>
                  <w:color w:val="000000"/>
                  <w:spacing w:val="10"/>
                  <w:w w:val="106"/>
                </w:rPr>
                <w:t xml:space="preserve">Воспроизводить наизусть </w:t>
              </w:r>
            </w:ins>
            <w:ins w:id="15752" w:author="Тамара" w:date="2015-11-03T19:22:00Z">
              <w:r>
                <w:rPr>
                  <w:color w:val="000000"/>
                  <w:spacing w:val="10"/>
                  <w:w w:val="106"/>
                </w:rPr>
                <w:t>песенный материал</w:t>
                <w:br/>
              </w:r>
            </w:ins>
            <w:ins w:id="15753" w:author="Тамара" w:date="2015-11-03T19:22:00Z">
              <w:r>
                <w:rPr>
                  <w:color w:val="000000"/>
                  <w:spacing w:val="7"/>
                </w:rPr>
                <w:t>прошлого урока.</w:t>
              </w:r>
            </w:ins>
          </w:p>
          <w:p>
            <w:pPr>
              <w:pStyle w:val="Normal"/>
              <w:widowControl w:val="false"/>
              <w:numPr>
                <w:ilvl w:val="0"/>
                <w:numId w:val="160"/>
              </w:numPr>
              <w:shd w:fill="FFFFFF" w:val="clear"/>
              <w:tabs>
                <w:tab w:val="clear" w:pos="708"/>
                <w:tab w:val="left" w:pos="187" w:leader="none"/>
              </w:tabs>
              <w:autoSpaceDE w:val="false"/>
              <w:spacing w:lineRule="auto" w:line="240"/>
              <w:rPr>
                <w:color w:val="000000"/>
                <w:ins w:id="15770" w:author="Тамара" w:date="2015-11-03T19:22:00Z"/>
              </w:rPr>
            </w:pPr>
            <w:ins w:id="15755" w:author="Тамара" w:date="2015-11-03T19:22:00Z">
              <w:r>
                <w:rPr>
                  <w:i/>
                  <w:iCs/>
                  <w:color w:val="000000"/>
                </w:rPr>
                <w:t xml:space="preserve">Использовать </w:t>
              </w:r>
            </w:ins>
            <w:ins w:id="15756" w:author="Тамара" w:date="2015-11-03T19:22:00Z">
              <w:r>
                <w:rPr>
                  <w:color w:val="000000"/>
                </w:rPr>
                <w:t>варианты речевого образца (РО 1):</w:t>
                <w:br/>
              </w:r>
            </w:ins>
            <w:ins w:id="15757" w:author="Тамара" w:date="2015-11-03T19:22:00Z">
              <w:r>
                <w:rPr>
                  <w:i/>
                  <w:iCs/>
                  <w:color w:val="000000"/>
                  <w:spacing w:val="4"/>
                  <w:w w:val="106"/>
                </w:rPr>
                <w:t xml:space="preserve">называть </w:t>
              </w:r>
            </w:ins>
            <w:ins w:id="15758" w:author="Тамара" w:date="2015-11-03T19:22:00Z">
              <w:r>
                <w:rPr>
                  <w:color w:val="000000"/>
                  <w:spacing w:val="4"/>
                  <w:w w:val="106"/>
                </w:rPr>
                <w:t xml:space="preserve">предметы/лица, </w:t>
              </w:r>
            </w:ins>
            <w:ins w:id="15759" w:author="Тамара" w:date="2015-11-03T19:22:00Z">
              <w:r>
                <w:rPr>
                  <w:i/>
                  <w:iCs/>
                  <w:color w:val="000000"/>
                  <w:spacing w:val="4"/>
                  <w:w w:val="106"/>
                </w:rPr>
                <w:t>переспрашивать, утвер</w:t>
                <w:softHyphen/>
                <w:br/>
              </w:r>
            </w:ins>
            <w:ins w:id="15760" w:author="Тамара" w:date="2015-11-03T19:22:00Z">
              <w:r>
                <w:rPr>
                  <w:i/>
                  <w:iCs/>
                  <w:color w:val="000000"/>
                  <w:spacing w:val="9"/>
                  <w:w w:val="106"/>
                </w:rPr>
                <w:t xml:space="preserve">ждать </w:t>
              </w:r>
            </w:ins>
            <w:ins w:id="15761" w:author="Тамара" w:date="2015-11-03T19:22:00Z">
              <w:r>
                <w:rPr>
                  <w:color w:val="000000"/>
                  <w:spacing w:val="9"/>
                  <w:w w:val="106"/>
                </w:rPr>
                <w:t xml:space="preserve">и </w:t>
              </w:r>
            </w:ins>
            <w:ins w:id="15762" w:author="Тамара" w:date="2015-11-03T19:22:00Z">
              <w:r>
                <w:rPr>
                  <w:i/>
                  <w:iCs/>
                  <w:color w:val="000000"/>
                  <w:spacing w:val="9"/>
                  <w:w w:val="106"/>
                </w:rPr>
                <w:t xml:space="preserve">возражать </w:t>
              </w:r>
            </w:ins>
            <w:ins w:id="15763" w:author="Тамара" w:date="2015-11-03T19:22:00Z">
              <w:r>
                <w:rPr>
                  <w:color w:val="000000"/>
                  <w:spacing w:val="9"/>
                  <w:w w:val="106"/>
                </w:rPr>
                <w:t>в ситуациях «Знакомство»,</w:t>
                <w:br/>
              </w:r>
            </w:ins>
            <w:ins w:id="15764" w:author="Тамара" w:date="2015-11-03T19:22:00Z">
              <w:r>
                <w:rPr>
                  <w:color w:val="000000"/>
                  <w:spacing w:val="2"/>
                  <w:w w:val="106"/>
                </w:rPr>
                <w:t xml:space="preserve">«Представление других лиц при знакомстве», </w:t>
              </w:r>
            </w:ins>
            <w:ins w:id="15765" w:author="Тамара" w:date="2015-11-03T19:22:00Z">
              <w:r>
                <w:rPr>
                  <w:i/>
                  <w:iCs/>
                  <w:color w:val="000000"/>
                  <w:spacing w:val="2"/>
                  <w:w w:val="106"/>
                </w:rPr>
                <w:t>выяс</w:t>
                <w:softHyphen/>
                <w:br/>
              </w:r>
            </w:ins>
            <w:ins w:id="15766" w:author="Тамара" w:date="2015-11-03T19:22:00Z">
              <w:r>
                <w:rPr>
                  <w:i/>
                  <w:iCs/>
                  <w:color w:val="000000"/>
                  <w:spacing w:val="11"/>
                  <w:w w:val="106"/>
                </w:rPr>
                <w:t xml:space="preserve">нять, </w:t>
              </w:r>
            </w:ins>
            <w:ins w:id="15767" w:author="Тамара" w:date="2015-11-03T19:22:00Z">
              <w:r>
                <w:rPr>
                  <w:color w:val="000000"/>
                  <w:spacing w:val="11"/>
                  <w:w w:val="106"/>
                </w:rPr>
                <w:t xml:space="preserve">кто это, при помощи вопроса и </w:t>
              </w:r>
            </w:ins>
            <w:ins w:id="15768" w:author="Тамара" w:date="2015-11-03T19:22:00Z">
              <w:r>
                <w:rPr>
                  <w:i/>
                  <w:iCs/>
                  <w:color w:val="000000"/>
                  <w:spacing w:val="11"/>
                  <w:w w:val="106"/>
                </w:rPr>
                <w:t>давать на</w:t>
                <w:br/>
              </w:r>
            </w:ins>
            <w:ins w:id="15769" w:author="Тамара" w:date="2015-11-03T19:22:00Z">
              <w:r>
                <w:rPr>
                  <w:i/>
                  <w:iCs/>
                  <w:color w:val="000000"/>
                  <w:spacing w:val="6"/>
                  <w:w w:val="106"/>
                </w:rPr>
                <w:t>него ответ.</w:t>
              </w:r>
            </w:ins>
          </w:p>
          <w:p>
            <w:pPr>
              <w:pStyle w:val="Normal"/>
              <w:widowControl w:val="false"/>
              <w:numPr>
                <w:ilvl w:val="0"/>
                <w:numId w:val="160"/>
              </w:numPr>
              <w:shd w:fill="FFFFFF" w:val="clear"/>
              <w:tabs>
                <w:tab w:val="clear" w:pos="708"/>
                <w:tab w:val="left" w:pos="187" w:leader="none"/>
              </w:tabs>
              <w:autoSpaceDE w:val="false"/>
              <w:spacing w:lineRule="auto" w:line="240"/>
              <w:rPr>
                <w:i/>
                <w:i/>
                <w:iCs/>
                <w:color w:val="000000"/>
                <w:w w:val="106"/>
                <w:ins w:id="15773" w:author="Тамара" w:date="2015-11-03T19:22:00Z"/>
              </w:rPr>
            </w:pPr>
            <w:ins w:id="15771" w:author="Тамара" w:date="2015-11-03T19:22:00Z">
              <w:r>
                <w:rPr>
                  <w:i/>
                  <w:iCs/>
                  <w:color w:val="000000"/>
                  <w:spacing w:val="3"/>
                  <w:w w:val="106"/>
                </w:rPr>
                <w:t xml:space="preserve">Разучивать </w:t>
              </w:r>
            </w:ins>
            <w:ins w:id="15772" w:author="Тамара" w:date="2015-11-03T19:22:00Z">
              <w:r>
                <w:rPr>
                  <w:color w:val="000000"/>
                  <w:spacing w:val="3"/>
                  <w:w w:val="106"/>
                </w:rPr>
                <w:t>новую грамматическую песенку.</w:t>
              </w:r>
            </w:ins>
          </w:p>
          <w:p>
            <w:pPr>
              <w:pStyle w:val="Normal"/>
              <w:widowControl w:val="false"/>
              <w:numPr>
                <w:ilvl w:val="0"/>
                <w:numId w:val="160"/>
              </w:numPr>
              <w:shd w:fill="FFFFFF" w:val="clear"/>
              <w:tabs>
                <w:tab w:val="clear" w:pos="708"/>
                <w:tab w:val="left" w:pos="187" w:leader="none"/>
              </w:tabs>
              <w:autoSpaceDE w:val="false"/>
              <w:spacing w:lineRule="auto" w:line="240" w:before="5" w:after="0"/>
              <w:rPr>
                <w:color w:val="000000"/>
                <w:w w:val="106"/>
                <w:ins w:id="15786" w:author="Тамара" w:date="2015-11-03T19:22:00Z"/>
              </w:rPr>
            </w:pPr>
            <w:ins w:id="15774" w:author="Тамара" w:date="2015-11-03T19:22:00Z">
              <w:r>
                <w:rPr>
                  <w:i/>
                  <w:iCs/>
                  <w:color w:val="000000"/>
                  <w:spacing w:val="5"/>
                  <w:w w:val="106"/>
                </w:rPr>
                <w:t xml:space="preserve">Воспроизводить </w:t>
              </w:r>
            </w:ins>
            <w:ins w:id="15775" w:author="Тамара" w:date="2015-11-03T19:22:00Z">
              <w:r>
                <w:rPr>
                  <w:color w:val="000000"/>
                  <w:spacing w:val="5"/>
                  <w:w w:val="106"/>
                </w:rPr>
                <w:t>графически и каллиграфически</w:t>
                <w:br/>
              </w:r>
            </w:ins>
            <w:ins w:id="15776" w:author="Тамара" w:date="2015-11-03T19:22:00Z">
              <w:r>
                <w:rPr>
                  <w:color w:val="000000"/>
                  <w:w w:val="106"/>
                </w:rPr>
                <w:t xml:space="preserve">корректно по образцу новые буквы </w:t>
              </w:r>
            </w:ins>
            <w:ins w:id="15777" w:author="Тамара" w:date="2015-11-03T19:22:00Z">
              <w:r>
                <w:rPr>
                  <w:i/>
                  <w:iCs/>
                  <w:color w:val="000000"/>
                  <w:w w:val="106"/>
                </w:rPr>
                <w:t>(</w:t>
              </w:r>
            </w:ins>
            <w:ins w:id="15778" w:author="Тамара" w:date="2015-11-03T19:22:00Z">
              <w:r>
                <w:rPr>
                  <w:i/>
                  <w:iCs/>
                  <w:color w:val="000000"/>
                  <w:w w:val="106"/>
                  <w:lang w:val="de-DE"/>
                </w:rPr>
                <w:t>Zz</w:t>
              </w:r>
            </w:ins>
            <w:ins w:id="15779" w:author="Тамара" w:date="2015-11-03T19:22:00Z">
              <w:r>
                <w:rPr>
                  <w:i/>
                  <w:iCs/>
                  <w:color w:val="000000"/>
                  <w:w w:val="106"/>
                </w:rPr>
                <w:t xml:space="preserve">, </w:t>
              </w:r>
            </w:ins>
            <w:ins w:id="15780" w:author="Тамара" w:date="2015-11-03T19:22:00Z">
              <w:r>
                <w:rPr>
                  <w:i/>
                  <w:iCs/>
                  <w:color w:val="000000"/>
                  <w:w w:val="106"/>
                  <w:lang w:val="de-DE"/>
                </w:rPr>
                <w:t>Vv</w:t>
              </w:r>
            </w:ins>
            <w:ins w:id="15781" w:author="Тамара" w:date="2015-11-03T19:22:00Z">
              <w:r>
                <w:rPr>
                  <w:i/>
                  <w:iCs/>
                  <w:color w:val="000000"/>
                  <w:w w:val="106"/>
                </w:rPr>
                <w:t xml:space="preserve">) </w:t>
              </w:r>
            </w:ins>
            <w:ins w:id="15782" w:author="Тамара" w:date="2015-11-03T19:22:00Z">
              <w:r>
                <w:rPr>
                  <w:color w:val="000000"/>
                  <w:w w:val="106"/>
                </w:rPr>
                <w:t>и бук</w:t>
                <w:softHyphen/>
                <w:br/>
                <w:t xml:space="preserve">восочетание </w:t>
              </w:r>
            </w:ins>
            <w:ins w:id="15783" w:author="Тамара" w:date="2015-11-03T19:22:00Z">
              <w:r>
                <w:rPr>
                  <w:i/>
                  <w:iCs/>
                  <w:color w:val="000000"/>
                  <w:w w:val="106"/>
                </w:rPr>
                <w:t>(</w:t>
              </w:r>
            </w:ins>
            <w:ins w:id="15784" w:author="Тамара" w:date="2015-11-03T19:22:00Z">
              <w:r>
                <w:rPr>
                  <w:i/>
                  <w:iCs/>
                  <w:color w:val="000000"/>
                  <w:w w:val="106"/>
                  <w:lang w:val="de-DE"/>
                </w:rPr>
                <w:t>ie</w:t>
              </w:r>
            </w:ins>
            <w:ins w:id="15785" w:author="Тамара" w:date="2015-11-03T19:22:00Z">
              <w:r>
                <w:rPr>
                  <w:i/>
                  <w:iCs/>
                  <w:color w:val="000000"/>
                  <w:w w:val="106"/>
                </w:rPr>
                <w:t>).</w:t>
              </w:r>
            </w:ins>
          </w:p>
          <w:p>
            <w:pPr>
              <w:pStyle w:val="Normal"/>
              <w:widowControl w:val="false"/>
              <w:numPr>
                <w:ilvl w:val="0"/>
                <w:numId w:val="160"/>
              </w:numPr>
              <w:shd w:fill="FFFFFF" w:val="clear"/>
              <w:tabs>
                <w:tab w:val="clear" w:pos="708"/>
                <w:tab w:val="left" w:pos="187" w:leader="none"/>
              </w:tabs>
              <w:autoSpaceDE w:val="false"/>
              <w:spacing w:lineRule="auto" w:line="240"/>
              <w:rPr>
                <w:color w:val="000000"/>
                <w:w w:val="106"/>
                <w:ins w:id="15791" w:author="Тамара" w:date="2015-11-03T19:22:00Z"/>
              </w:rPr>
            </w:pPr>
            <w:ins w:id="15787" w:author="Тамара" w:date="2015-11-03T19:22:00Z">
              <w:r>
                <w:rPr>
                  <w:i/>
                  <w:iCs/>
                  <w:color w:val="000000"/>
                  <w:spacing w:val="5"/>
                  <w:w w:val="106"/>
                </w:rPr>
                <w:t xml:space="preserve">Писать </w:t>
              </w:r>
            </w:ins>
            <w:ins w:id="15788" w:author="Тамара" w:date="2015-11-03T19:22:00Z">
              <w:r>
                <w:rPr>
                  <w:color w:val="000000"/>
                  <w:spacing w:val="5"/>
                  <w:w w:val="106"/>
                </w:rPr>
                <w:t>новые слова и буквосочетания по образ</w:t>
                <w:softHyphen/>
                <w:br/>
                <w:t xml:space="preserve">цу, </w:t>
              </w:r>
            </w:ins>
            <w:ins w:id="15789" w:author="Тамара" w:date="2015-11-03T19:22:00Z">
              <w:r>
                <w:rPr>
                  <w:i/>
                  <w:iCs/>
                  <w:color w:val="000000"/>
                  <w:spacing w:val="5"/>
                  <w:w w:val="106"/>
                </w:rPr>
                <w:t xml:space="preserve">вставлять </w:t>
              </w:r>
            </w:ins>
            <w:ins w:id="15790" w:author="Тамара" w:date="2015-11-03T19:22:00Z">
              <w:r>
                <w:rPr>
                  <w:color w:val="000000"/>
                  <w:spacing w:val="5"/>
                  <w:w w:val="106"/>
                </w:rPr>
                <w:t>пропущенные буквы в словах.</w:t>
              </w:r>
            </w:ins>
          </w:p>
          <w:p>
            <w:pPr>
              <w:pStyle w:val="Normal"/>
              <w:widowControl w:val="false"/>
              <w:autoSpaceDE w:val="false"/>
              <w:rPr>
                <w:color w:val="000000"/>
                <w:spacing w:val="-1"/>
                <w:w w:val="106"/>
              </w:rPr>
            </w:pPr>
            <w:ins w:id="15792" w:author="Тамара" w:date="2015-11-03T19:22:00Z">
              <w:r>
                <w:rPr>
                  <w:i/>
                  <w:iCs/>
                  <w:color w:val="000000"/>
                </w:rPr>
                <w:t xml:space="preserve">Записывать </w:t>
              </w:r>
            </w:ins>
            <w:ins w:id="15793" w:author="Тамара" w:date="2015-11-03T19:22:00Z">
              <w:r>
                <w:rPr>
                  <w:color w:val="000000"/>
                </w:rPr>
                <w:t xml:space="preserve">вопрос </w:t>
              </w:r>
            </w:ins>
            <w:ins w:id="15794" w:author="Тамара" w:date="2015-11-03T19:22:00Z">
              <w:r>
                <w:rPr>
                  <w:i/>
                  <w:iCs/>
                  <w:color w:val="000000"/>
                  <w:lang w:val="de-DE"/>
                </w:rPr>
                <w:t>Wer</w:t>
              </w:r>
            </w:ins>
            <w:ins w:id="15795" w:author="Тамара" w:date="2015-11-03T19:22:00Z">
              <w:r>
                <w:rPr>
                  <w:i/>
                  <w:iCs/>
                  <w:color w:val="000000"/>
                </w:rPr>
                <w:t xml:space="preserve"> </w:t>
              </w:r>
            </w:ins>
            <w:ins w:id="15796" w:author="Тамара" w:date="2015-11-03T19:22:00Z">
              <w:r>
                <w:rPr>
                  <w:i/>
                  <w:iCs/>
                  <w:color w:val="000000"/>
                  <w:lang w:val="de-DE"/>
                </w:rPr>
                <w:t>ist</w:t>
              </w:r>
            </w:ins>
            <w:ins w:id="15797" w:author="Тамара" w:date="2015-11-03T19:22:00Z">
              <w:r>
                <w:rPr>
                  <w:i/>
                  <w:iCs/>
                  <w:color w:val="000000"/>
                </w:rPr>
                <w:t xml:space="preserve"> </w:t>
              </w:r>
            </w:ins>
            <w:ins w:id="15798" w:author="Тамара" w:date="2015-11-03T19:22:00Z">
              <w:r>
                <w:rPr>
                  <w:i/>
                  <w:iCs/>
                  <w:color w:val="000000"/>
                  <w:lang w:val="de-DE"/>
                </w:rPr>
                <w:t>das</w:t>
              </w:r>
            </w:ins>
            <w:ins w:id="15799" w:author="Тамара" w:date="2015-11-03T19:22:00Z">
              <w:r>
                <w:rPr>
                  <w:i/>
                  <w:iCs/>
                  <w:color w:val="000000"/>
                </w:rPr>
                <w:t xml:space="preserve">?, </w:t>
              </w:r>
            </w:ins>
            <w:ins w:id="15800" w:author="Тамара" w:date="2015-11-03T19:22:00Z">
              <w:r>
                <w:rPr>
                  <w:color w:val="000000"/>
                </w:rPr>
                <w:t>используя схе</w:t>
                <w:softHyphen/>
                <w:br/>
              </w:r>
            </w:ins>
            <w:ins w:id="15801" w:author="Тамара" w:date="2015-11-03T19:22:00Z">
              <w:r>
                <w:rPr>
                  <w:color w:val="000000"/>
                  <w:spacing w:val="3"/>
                  <w:w w:val="106"/>
                </w:rPr>
                <w:t xml:space="preserve">му, и </w:t>
              </w:r>
            </w:ins>
            <w:ins w:id="15802" w:author="Тамара" w:date="2015-11-03T19:22:00Z">
              <w:r>
                <w:rPr>
                  <w:i/>
                  <w:iCs/>
                  <w:color w:val="000000"/>
                  <w:spacing w:val="3"/>
                  <w:w w:val="106"/>
                </w:rPr>
                <w:t xml:space="preserve">давать </w:t>
              </w:r>
            </w:ins>
            <w:ins w:id="15803" w:author="Тамара" w:date="2015-11-03T19:22:00Z">
              <w:r>
                <w:rPr>
                  <w:color w:val="000000"/>
                  <w:spacing w:val="3"/>
                  <w:w w:val="106"/>
                </w:rPr>
                <w:t>на него несколько ответов с помощью</w:t>
                <w:br/>
              </w:r>
            </w:ins>
            <w:ins w:id="15804" w:author="Тамара" w:date="2015-11-03T19:22:00Z">
              <w:r>
                <w:rPr>
                  <w:color w:val="000000"/>
                  <w:spacing w:val="-1"/>
                  <w:w w:val="106"/>
                </w:rPr>
                <w:t>рисунков</w:t>
              </w:r>
            </w:ins>
            <w:ins w:id="15805" w:author="Тамара" w:date="2015-11-03T19:22:00Z">
              <w:r>
                <w:rPr>
                  <w:color w:val="000000"/>
                </w:rPr>
                <w:t xml:space="preserve">• </w:t>
              </w:r>
            </w:ins>
            <w:ins w:id="15806" w:author="Тамара" w:date="2015-11-03T19:22:00Z">
              <w:r>
                <w:rPr>
                  <w:i/>
                  <w:iCs/>
                  <w:color w:val="000000"/>
                </w:rPr>
                <w:t xml:space="preserve">Считать </w:t>
              </w:r>
            </w:ins>
            <w:ins w:id="15807" w:author="Тамара" w:date="2015-11-03T19:22:00Z">
              <w:r>
                <w:rPr>
                  <w:color w:val="000000"/>
                </w:rPr>
                <w:t xml:space="preserve">до 7. • </w:t>
              </w:r>
            </w:ins>
            <w:ins w:id="15808" w:author="Тамара" w:date="2015-11-03T19:22:00Z">
              <w:r>
                <w:rPr>
                  <w:i/>
                  <w:iCs/>
                  <w:color w:val="000000"/>
                </w:rPr>
                <w:t xml:space="preserve">Решать </w:t>
              </w:r>
            </w:ins>
            <w:ins w:id="15809" w:author="Тамара" w:date="2015-11-03T19:22:00Z">
              <w:r>
                <w:rPr>
                  <w:color w:val="000000"/>
                </w:rPr>
                <w:t>простые математические примеры на не</w:t>
                <w:softHyphen/>
              </w:r>
            </w:ins>
            <w:ins w:id="15810" w:author="Тамара" w:date="2015-11-03T19:22:00Z">
              <w:r>
                <w:rPr>
                  <w:color w:val="000000"/>
                  <w:spacing w:val="12"/>
                </w:rPr>
                <w:t xml:space="preserve">мецком языке и </w:t>
              </w:r>
            </w:ins>
            <w:ins w:id="15811" w:author="Тамара" w:date="2015-11-03T19:22:00Z">
              <w:r>
                <w:rPr>
                  <w:i/>
                  <w:iCs/>
                  <w:color w:val="000000"/>
                  <w:spacing w:val="12"/>
                </w:rPr>
                <w:t xml:space="preserve">записывать </w:t>
              </w:r>
            </w:ins>
            <w:ins w:id="15812" w:author="Тамара" w:date="2015-11-03T19:22:00Z">
              <w:r>
                <w:rPr>
                  <w:color w:val="000000"/>
                  <w:spacing w:val="12"/>
                </w:rPr>
                <w:t xml:space="preserve">ответы. </w:t>
              </w:r>
            </w:ins>
            <w:ins w:id="15813" w:author="Тамара" w:date="2015-11-03T19:22:00Z">
              <w:r>
                <w:rPr>
                  <w:color w:val="000000"/>
                </w:rPr>
                <w:t xml:space="preserve">• </w:t>
              </w:r>
            </w:ins>
            <w:ins w:id="15814" w:author="Тамара" w:date="2015-11-03T19:22:00Z">
              <w:r>
                <w:rPr>
                  <w:i/>
                  <w:iCs/>
                  <w:color w:val="000000"/>
                </w:rPr>
                <w:t xml:space="preserve">Заменять </w:t>
              </w:r>
            </w:ins>
            <w:ins w:id="15815" w:author="Тамара" w:date="2015-11-03T19:22:00Z">
              <w:r>
                <w:rPr>
                  <w:color w:val="000000"/>
                </w:rPr>
                <w:t>цифры словами.</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
                <w:w w:val="106"/>
              </w:rPr>
            </w:pPr>
            <w:r>
              <w:rPr>
                <w:color w:val="000000"/>
                <w:spacing w:val="-1"/>
                <w:w w:val="106"/>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ins w:id="15817" w:author="Тамара" w:date="2015-11-03T19:22:00Z"/>
              </w:rPr>
            </w:pPr>
            <w:ins w:id="15816" w:author="Тамара" w:date="2015-11-03T19:22:00Z">
              <w:r>
                <w:rPr>
                  <w:b/>
                  <w:bCs/>
                  <w:color w:val="000000"/>
                </w:rPr>
                <w:t>Урок 15</w:t>
              </w:r>
            </w:ins>
          </w:p>
          <w:p>
            <w:pPr>
              <w:pStyle w:val="Normal"/>
              <w:widowControl w:val="false"/>
              <w:autoSpaceDE w:val="false"/>
              <w:rPr/>
            </w:pPr>
            <w:ins w:id="15818" w:author="Тамара" w:date="2015-11-03T19:22:00Z">
              <w:r>
                <w:rPr>
                  <w:color w:val="000000"/>
                </w:rPr>
                <w:t xml:space="preserve"> </w:t>
              </w:r>
            </w:ins>
            <w:ins w:id="15819" w:author="Тамара" w:date="2015-11-03T19:22:00Z">
              <w:r>
                <w:rPr>
                  <w:color w:val="000000"/>
                  <w:spacing w:val="18"/>
                </w:rPr>
                <w:t>Итак,  как  спро</w:t>
                <w:softHyphen/>
              </w:r>
            </w:ins>
            <w:ins w:id="15820" w:author="Тамара" w:date="2015-11-03T19:22:00Z">
              <w:r>
                <w:rPr>
                  <w:color w:val="000000"/>
                  <w:spacing w:val="11"/>
                </w:rPr>
                <w:t xml:space="preserve">сить, кто это? </w:t>
              </w:r>
            </w:ins>
            <w:ins w:id="15821" w:author="Тамара" w:date="2015-11-03T19:22:00Z">
              <w:r>
                <w:rPr>
                  <w:color w:val="000000"/>
                </w:rPr>
                <w:t>(1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5822" w:author="Тамара" w:date="2015-11-03T19:22:00Z">
              <w:r>
                <w:rPr>
                  <w:color w:val="000000"/>
                </w:rPr>
                <w:t xml:space="preserve">• </w:t>
              </w:r>
            </w:ins>
            <w:ins w:id="15823" w:author="Тамара" w:date="2015-11-03T19:22:00Z">
              <w:r>
                <w:rPr>
                  <w:i/>
                  <w:iCs/>
                  <w:color w:val="000000"/>
                </w:rPr>
                <w:t xml:space="preserve">Воспроизводить </w:t>
              </w:r>
            </w:ins>
            <w:ins w:id="15824" w:author="Тамара" w:date="2015-11-03T19:22:00Z">
              <w:r>
                <w:rPr>
                  <w:color w:val="000000"/>
                </w:rPr>
                <w:t xml:space="preserve">грамматическую песенку „ </w:t>
              </w:r>
            </w:ins>
            <w:ins w:id="15825" w:author="Тамара" w:date="2015-11-03T19:22:00Z">
              <w:r>
                <w:rPr>
                  <w:i/>
                  <w:iCs/>
                  <w:color w:val="000000"/>
                  <w:lang w:val="de-DE"/>
                </w:rPr>
                <w:t>Wer</w:t>
              </w:r>
            </w:ins>
            <w:ins w:id="15826" w:author="Тамара" w:date="2015-11-03T19:22:00Z">
              <w:r>
                <w:rPr>
                  <w:i/>
                  <w:iCs/>
                  <w:color w:val="000000"/>
                </w:rPr>
                <w:t xml:space="preserve"> </w:t>
              </w:r>
            </w:ins>
            <w:ins w:id="15827" w:author="Тамара" w:date="2015-11-03T19:22:00Z">
              <w:r>
                <w:rPr>
                  <w:i/>
                  <w:iCs/>
                  <w:color w:val="000000"/>
                  <w:lang w:val="de-DE"/>
                </w:rPr>
                <w:t>ist</w:t>
              </w:r>
            </w:ins>
            <w:ins w:id="15828" w:author="Тамара" w:date="2015-11-03T19:22:00Z">
              <w:r>
                <w:rPr>
                  <w:i/>
                  <w:iCs/>
                  <w:color w:val="000000"/>
                </w:rPr>
                <w:t xml:space="preserve"> </w:t>
              </w:r>
            </w:ins>
            <w:ins w:id="15829" w:author="Тамара" w:date="2015-11-03T19:22:00Z">
              <w:r>
                <w:rPr>
                  <w:i/>
                  <w:iCs/>
                  <w:color w:val="000000"/>
                  <w:lang w:val="de-DE"/>
                </w:rPr>
                <w:t>das</w:t>
              </w:r>
            </w:ins>
            <w:ins w:id="15830" w:author="Тамара" w:date="2015-11-03T19:22:00Z">
              <w:r>
                <w:rPr>
                  <w:i/>
                  <w:iCs/>
                  <w:color w:val="000000"/>
                </w:rPr>
                <w:t xml:space="preserve">?". </w:t>
              </w:r>
            </w:ins>
            <w:ins w:id="15831" w:author="Тамара" w:date="2015-11-03T19:22:00Z">
              <w:r>
                <w:rPr>
                  <w:color w:val="000000"/>
                </w:rPr>
                <w:t xml:space="preserve">« </w:t>
              </w:r>
            </w:ins>
            <w:ins w:id="15832" w:author="Тамара" w:date="2015-11-03T19:22:00Z">
              <w:r>
                <w:rPr>
                  <w:i/>
                  <w:iCs/>
                  <w:color w:val="000000"/>
                </w:rPr>
                <w:t xml:space="preserve">Расспрашивать </w:t>
              </w:r>
            </w:ins>
            <w:ins w:id="15833" w:author="Тамара" w:date="2015-11-03T19:22:00Z">
              <w:r>
                <w:rPr>
                  <w:color w:val="000000"/>
                </w:rPr>
                <w:t xml:space="preserve">одноклассников, кто изображён </w:t>
              </w:r>
            </w:ins>
            <w:ins w:id="15834" w:author="Тамара" w:date="2015-11-03T19:22:00Z">
              <w:r>
                <w:rPr>
                  <w:color w:val="000000"/>
                  <w:spacing w:val="13"/>
                </w:rPr>
                <w:t xml:space="preserve">на картинках, и </w:t>
              </w:r>
            </w:ins>
            <w:ins w:id="15835" w:author="Тамара" w:date="2015-11-03T19:22:00Z">
              <w:r>
                <w:rPr>
                  <w:i/>
                  <w:iCs/>
                  <w:color w:val="000000"/>
                  <w:spacing w:val="13"/>
                </w:rPr>
                <w:t xml:space="preserve">давать ответ, </w:t>
              </w:r>
            </w:ins>
            <w:ins w:id="15836" w:author="Тамара" w:date="2015-11-03T19:22:00Z">
              <w:r>
                <w:rPr>
                  <w:color w:val="000000"/>
                  <w:spacing w:val="13"/>
                </w:rPr>
                <w:t xml:space="preserve">используя схемы. </w:t>
              </w:r>
            </w:ins>
            <w:ins w:id="15837" w:author="Тамара" w:date="2015-11-03T19:22:00Z">
              <w:r>
                <w:rPr>
                  <w:color w:val="000000"/>
                </w:rPr>
                <w:t xml:space="preserve">• </w:t>
              </w:r>
            </w:ins>
            <w:ins w:id="15838" w:author="Тамара" w:date="2015-11-03T19:22:00Z">
              <w:r>
                <w:rPr>
                  <w:i/>
                  <w:iCs/>
                  <w:color w:val="000000"/>
                </w:rPr>
                <w:t xml:space="preserve">Расспрашивать, </w:t>
              </w:r>
            </w:ins>
            <w:ins w:id="15839" w:author="Тамара" w:date="2015-11-03T19:22:00Z">
              <w:r>
                <w:rPr>
                  <w:color w:val="000000"/>
                </w:rPr>
                <w:t xml:space="preserve">как кого зовут. • </w:t>
              </w:r>
            </w:ins>
            <w:ins w:id="15840" w:author="Тамара" w:date="2015-11-03T19:22:00Z">
              <w:r>
                <w:rPr>
                  <w:i/>
                  <w:iCs/>
                  <w:color w:val="000000"/>
                </w:rPr>
                <w:t xml:space="preserve">Зачитывать </w:t>
              </w:r>
            </w:ins>
            <w:ins w:id="15841" w:author="Тамара" w:date="2015-11-03T19:22:00Z">
              <w:r>
                <w:rPr>
                  <w:color w:val="000000"/>
                </w:rPr>
                <w:t>немецкие имена мальчиков и дево</w:t>
                <w:softHyphen/>
              </w:r>
            </w:ins>
            <w:ins w:id="15842" w:author="Тамара" w:date="2015-11-03T19:22:00Z">
              <w:r>
                <w:rPr>
                  <w:color w:val="000000"/>
                  <w:spacing w:val="2"/>
                </w:rPr>
                <w:t xml:space="preserve">чек. </w:t>
              </w:r>
            </w:ins>
            <w:ins w:id="15843" w:author="Тамара" w:date="2015-11-03T19:22:00Z">
              <w:r>
                <w:rPr>
                  <w:color w:val="000000"/>
                </w:rPr>
                <w:t xml:space="preserve">• </w:t>
              </w:r>
            </w:ins>
            <w:ins w:id="15844" w:author="Тамара" w:date="2015-11-03T19:22:00Z">
              <w:r>
                <w:rPr>
                  <w:i/>
                  <w:iCs/>
                  <w:color w:val="000000"/>
                </w:rPr>
                <w:t xml:space="preserve">Читать </w:t>
              </w:r>
            </w:ins>
            <w:ins w:id="15845" w:author="Тамара" w:date="2015-11-03T19:22:00Z">
              <w:r>
                <w:rPr>
                  <w:color w:val="000000"/>
                </w:rPr>
                <w:t xml:space="preserve">и </w:t>
              </w:r>
            </w:ins>
            <w:ins w:id="15846" w:author="Тамара" w:date="2015-11-03T19:22:00Z">
              <w:r>
                <w:rPr>
                  <w:i/>
                  <w:iCs/>
                  <w:color w:val="000000"/>
                </w:rPr>
                <w:t xml:space="preserve">разыгрывать </w:t>
              </w:r>
            </w:ins>
            <w:ins w:id="15847" w:author="Тамара" w:date="2015-11-03T19:22:00Z">
              <w:r>
                <w:rPr>
                  <w:color w:val="000000"/>
                </w:rPr>
                <w:t>диалоги в ситуации «Зна</w:t>
                <w:softHyphen/>
              </w:r>
            </w:ins>
            <w:ins w:id="15848" w:author="Тамара" w:date="2015-11-03T19:22:00Z">
              <w:r>
                <w:rPr>
                  <w:color w:val="000000"/>
                  <w:spacing w:val="7"/>
                </w:rPr>
                <w:t xml:space="preserve">комство» с использованием вопроса, работая в парах и группах. </w:t>
              </w:r>
            </w:ins>
            <w:ins w:id="15849" w:author="Тамара" w:date="2015-11-03T19:22:00Z">
              <w:r>
                <w:rPr>
                  <w:color w:val="000000"/>
                </w:rPr>
                <w:t xml:space="preserve">• </w:t>
              </w:r>
            </w:ins>
            <w:ins w:id="15850" w:author="Тамара" w:date="2015-11-03T19:22:00Z">
              <w:r>
                <w:rPr>
                  <w:i/>
                  <w:iCs/>
                  <w:color w:val="000000"/>
                </w:rPr>
                <w:t xml:space="preserve">Воспроизводить </w:t>
              </w:r>
            </w:ins>
            <w:ins w:id="15851" w:author="Тамара" w:date="2015-11-03T19:22:00Z">
              <w:r>
                <w:rPr>
                  <w:color w:val="000000"/>
                </w:rPr>
                <w:t xml:space="preserve">графически и каллиграфически </w:t>
              </w:r>
            </w:ins>
            <w:ins w:id="15852" w:author="Тамара" w:date="2015-11-03T19:22:00Z">
              <w:r>
                <w:rPr>
                  <w:color w:val="000000"/>
                  <w:spacing w:val="10"/>
                </w:rPr>
                <w:t xml:space="preserve">корректно по образцу новые буквы </w:t>
              </w:r>
            </w:ins>
            <w:ins w:id="15853" w:author="Тамара" w:date="2015-11-03T19:22:00Z">
              <w:r>
                <w:rPr>
                  <w:i/>
                  <w:iCs/>
                  <w:color w:val="000000"/>
                  <w:spacing w:val="10"/>
                </w:rPr>
                <w:t xml:space="preserve">(Рр) </w:t>
              </w:r>
            </w:ins>
            <w:ins w:id="15854" w:author="Тамара" w:date="2015-11-03T19:22:00Z">
              <w:r>
                <w:rPr>
                  <w:color w:val="000000"/>
                  <w:spacing w:val="10"/>
                </w:rPr>
                <w:t>и буквосо</w:t>
                <w:softHyphen/>
              </w:r>
            </w:ins>
            <w:ins w:id="15855" w:author="Тамара" w:date="2015-11-03T19:22:00Z">
              <w:r>
                <w:rPr>
                  <w:color w:val="000000"/>
                </w:rPr>
                <w:t xml:space="preserve">четания </w:t>
              </w:r>
            </w:ins>
            <w:ins w:id="15856" w:author="Тамара" w:date="2015-11-03T19:22:00Z">
              <w:r>
                <w:rPr>
                  <w:i/>
                  <w:iCs/>
                  <w:color w:val="000000"/>
                </w:rPr>
                <w:t>(</w:t>
              </w:r>
            </w:ins>
            <w:ins w:id="15857" w:author="Тамара" w:date="2015-11-03T19:22:00Z">
              <w:r>
                <w:rPr>
                  <w:i/>
                  <w:iCs/>
                  <w:color w:val="000000"/>
                  <w:lang w:val="de-DE"/>
                </w:rPr>
                <w:t>eh</w:t>
              </w:r>
            </w:ins>
            <w:ins w:id="15858" w:author="Тамара" w:date="2015-11-03T19:22:00Z">
              <w:r>
                <w:rPr>
                  <w:i/>
                  <w:iCs/>
                  <w:color w:val="000000"/>
                </w:rPr>
                <w:t xml:space="preserve">, </w:t>
              </w:r>
            </w:ins>
            <w:ins w:id="15859" w:author="Тамара" w:date="2015-11-03T19:22:00Z">
              <w:r>
                <w:rPr>
                  <w:i/>
                  <w:iCs/>
                  <w:color w:val="000000"/>
                  <w:lang w:val="de-DE"/>
                </w:rPr>
                <w:t>ah</w:t>
              </w:r>
            </w:ins>
            <w:ins w:id="15860" w:author="Тамара" w:date="2015-11-03T19:22:00Z">
              <w:r>
                <w:rPr>
                  <w:i/>
                  <w:iCs/>
                  <w:color w:val="000000"/>
                </w:rPr>
                <w:t xml:space="preserve">, </w:t>
              </w:r>
            </w:ins>
            <w:ins w:id="15861" w:author="Тамара" w:date="2015-11-03T19:22:00Z">
              <w:r>
                <w:rPr>
                  <w:i/>
                  <w:iCs/>
                  <w:color w:val="000000"/>
                  <w:lang w:val="de-DE"/>
                </w:rPr>
                <w:t>oh</w:t>
              </w:r>
            </w:ins>
            <w:ins w:id="15862" w:author="Тамара" w:date="2015-11-03T19:22:00Z">
              <w:r>
                <w:rPr>
                  <w:i/>
                  <w:iCs/>
                  <w:color w:val="000000"/>
                </w:rPr>
                <w:t xml:space="preserve">). « Вписывать </w:t>
              </w:r>
            </w:ins>
            <w:ins w:id="15863" w:author="Тамара" w:date="2015-11-03T19:22:00Z">
              <w:r>
                <w:rPr>
                  <w:color w:val="000000"/>
                </w:rPr>
                <w:t xml:space="preserve">пропущенные буквы. • </w:t>
              </w:r>
            </w:ins>
            <w:ins w:id="15864" w:author="Тамара" w:date="2015-11-03T19:22:00Z">
              <w:r>
                <w:rPr>
                  <w:i/>
                  <w:iCs/>
                  <w:color w:val="000000"/>
                </w:rPr>
                <w:t xml:space="preserve">Заполнять </w:t>
              </w:r>
            </w:ins>
            <w:ins w:id="15865" w:author="Тамара" w:date="2015-11-03T19:22:00Z">
              <w:r>
                <w:rPr>
                  <w:color w:val="000000"/>
                </w:rPr>
                <w:t>пропуски в диалогах нужными репли</w:t>
                <w:softHyphen/>
              </w:r>
            </w:ins>
            <w:ins w:id="15866" w:author="Тамара" w:date="2015-11-03T19:22:00Z">
              <w:r>
                <w:rPr>
                  <w:color w:val="000000"/>
                  <w:spacing w:val="4"/>
                </w:rPr>
                <w:t xml:space="preserve">ками. </w:t>
              </w:r>
            </w:ins>
            <w:ins w:id="15867" w:author="Тамара" w:date="2015-11-03T19:22:00Z">
              <w:r>
                <w:rPr>
                  <w:color w:val="000000"/>
                </w:rPr>
                <w:t xml:space="preserve">* </w:t>
              </w:r>
            </w:ins>
            <w:ins w:id="15868" w:author="Тамара" w:date="2015-11-03T19:22:00Z">
              <w:r>
                <w:rPr>
                  <w:i/>
                  <w:iCs/>
                  <w:color w:val="000000"/>
                </w:rPr>
                <w:t xml:space="preserve">Зачитывать </w:t>
              </w:r>
            </w:ins>
            <w:ins w:id="15869" w:author="Тамара" w:date="2015-11-03T19:22:00Z">
              <w:r>
                <w:rPr>
                  <w:color w:val="000000"/>
                </w:rPr>
                <w:t xml:space="preserve">и </w:t>
              </w:r>
            </w:ins>
            <w:ins w:id="15870" w:author="Тамара" w:date="2015-11-03T19:22:00Z">
              <w:r>
                <w:rPr>
                  <w:i/>
                  <w:iCs/>
                  <w:color w:val="000000"/>
                </w:rPr>
                <w:t xml:space="preserve">писать </w:t>
              </w:r>
            </w:ins>
            <w:ins w:id="15871" w:author="Тамара" w:date="2015-11-03T19:22:00Z">
              <w:r>
                <w:rPr>
                  <w:color w:val="000000"/>
                </w:rPr>
                <w:t xml:space="preserve">новые цифры 8—10 и </w:t>
              </w:r>
            </w:ins>
            <w:ins w:id="15872" w:author="Тамара" w:date="2015-11-03T19:22:00Z">
              <w:r>
                <w:rPr>
                  <w:i/>
                  <w:iCs/>
                  <w:color w:val="000000"/>
                </w:rPr>
                <w:t>счи</w:t>
                <w:softHyphen/>
                <w:t xml:space="preserve">тать </w:t>
              </w:r>
            </w:ins>
            <w:ins w:id="15873" w:author="Тамара" w:date="2015-11-03T19:22:00Z">
              <w:r>
                <w:rPr>
                  <w:color w:val="000000"/>
                </w:rPr>
                <w:t xml:space="preserve">от 1 до 10. • </w:t>
              </w:r>
            </w:ins>
            <w:ins w:id="15874" w:author="Тамара" w:date="2015-11-03T19:22:00Z">
              <w:r>
                <w:rPr>
                  <w:i/>
                  <w:iCs/>
                  <w:color w:val="000000"/>
                </w:rPr>
                <w:t xml:space="preserve">Писать </w:t>
              </w:r>
            </w:ins>
            <w:ins w:id="15875" w:author="Тамара" w:date="2015-11-03T19:22:00Z">
              <w:r>
                <w:rPr>
                  <w:color w:val="000000"/>
                </w:rPr>
                <w:t>цифры прописью</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left="34" w:right="62" w:hanging="14"/>
              <w:rPr>
                <w:color w:val="000000"/>
                <w:ins w:id="15877" w:author="Тамара" w:date="2015-11-03T19:22:00Z"/>
              </w:rPr>
            </w:pPr>
            <w:ins w:id="15876" w:author="Тамара" w:date="2015-11-03T19:22:00Z">
              <w:r>
                <w:rPr>
                  <w:color w:val="000000"/>
                </w:rPr>
              </w:r>
            </w:ins>
          </w:p>
          <w:p>
            <w:pPr>
              <w:pStyle w:val="Normal"/>
              <w:widowControl w:val="false"/>
              <w:shd w:fill="FFFFFF" w:val="clear"/>
              <w:autoSpaceDE w:val="false"/>
              <w:spacing w:lineRule="auto" w:line="240"/>
              <w:ind w:left="34" w:right="62" w:hanging="14"/>
              <w:rPr>
                <w:b/>
                <w:b/>
                <w:bCs/>
                <w:color w:val="000000"/>
                <w:ins w:id="15879" w:author="Тамара" w:date="2015-11-03T19:22:00Z"/>
              </w:rPr>
            </w:pPr>
            <w:ins w:id="15878" w:author="Тамара" w:date="2015-11-03T19:22:00Z">
              <w:r>
                <w:rPr>
                  <w:b/>
                  <w:bCs/>
                  <w:color w:val="000000"/>
                </w:rPr>
                <w:t xml:space="preserve">Урок 16 </w:t>
              </w:r>
            </w:ins>
          </w:p>
          <w:p>
            <w:pPr>
              <w:pStyle w:val="Normal"/>
              <w:widowControl w:val="false"/>
              <w:shd w:fill="FFFFFF" w:val="clear"/>
              <w:autoSpaceDE w:val="false"/>
              <w:spacing w:lineRule="auto" w:line="240"/>
              <w:ind w:left="34" w:right="62" w:hanging="14"/>
              <w:rPr/>
            </w:pPr>
            <w:ins w:id="15880" w:author="Тамара" w:date="2015-11-03T19:22:00Z">
              <w:r>
                <w:rPr>
                  <w:color w:val="000000"/>
                  <w:spacing w:val="4"/>
                </w:rPr>
                <w:t xml:space="preserve">Спрашиваем,  как </w:t>
              </w:r>
            </w:ins>
            <w:ins w:id="15881" w:author="Тамара" w:date="2015-11-03T19:22:00Z">
              <w:r>
                <w:rPr>
                  <w:color w:val="000000"/>
                  <w:spacing w:val="-2"/>
                </w:rPr>
                <w:t xml:space="preserve">зовут сверстников, </w:t>
              </w:r>
            </w:ins>
            <w:ins w:id="15882" w:author="Тамара" w:date="2015-11-03T19:22:00Z">
              <w:r>
                <w:rPr>
                  <w:color w:val="000000"/>
                  <w:spacing w:val="-3"/>
                </w:rPr>
                <w:t xml:space="preserve">как зовут взрослых </w:t>
              </w:r>
            </w:ins>
            <w:ins w:id="15883" w:author="Тамара" w:date="2015-11-03T19:22:00Z">
              <w:r>
                <w:rPr>
                  <w:color w:val="000000"/>
                </w:rPr>
                <w:t>(1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8" w:right="96" w:hanging="14"/>
              <w:rPr>
                <w:color w:val="000000"/>
              </w:rPr>
            </w:pPr>
            <w:ins w:id="15884" w:author="Тамара" w:date="2015-11-03T19:22:00Z">
              <w:r>
                <w:rPr>
                  <w:color w:val="000000"/>
                </w:rPr>
                <w:t xml:space="preserve">• </w:t>
              </w:r>
            </w:ins>
            <w:ins w:id="15885" w:author="Тамара" w:date="2015-11-03T19:22:00Z">
              <w:r>
                <w:rPr>
                  <w:i/>
                  <w:iCs/>
                  <w:color w:val="000000"/>
                </w:rPr>
                <w:t xml:space="preserve">Рассказывать наизусть </w:t>
              </w:r>
            </w:ins>
            <w:ins w:id="15886" w:author="Тамара" w:date="2015-11-03T19:22:00Z">
              <w:r>
                <w:rPr>
                  <w:color w:val="000000"/>
                </w:rPr>
                <w:t xml:space="preserve">считалку </w:t>
              </w:r>
            </w:ins>
            <w:ins w:id="15887" w:author="Тамара" w:date="2015-11-03T19:22:00Z">
              <w:r>
                <w:rPr>
                  <w:i/>
                  <w:iCs/>
                  <w:color w:val="000000"/>
                </w:rPr>
                <w:t>„</w:t>
              </w:r>
            </w:ins>
            <w:ins w:id="15888" w:author="Тамара" w:date="2015-11-03T19:22:00Z">
              <w:r>
                <w:rPr>
                  <w:i/>
                  <w:iCs/>
                  <w:color w:val="000000"/>
                  <w:lang w:val="de-DE"/>
                </w:rPr>
                <w:t>Eins</w:t>
              </w:r>
            </w:ins>
            <w:ins w:id="15889" w:author="Тамара" w:date="2015-11-03T19:22:00Z">
              <w:r>
                <w:rPr>
                  <w:i/>
                  <w:iCs/>
                  <w:color w:val="000000"/>
                </w:rPr>
                <w:t xml:space="preserve">, </w:t>
              </w:r>
            </w:ins>
            <w:ins w:id="15890" w:author="Тамара" w:date="2015-11-03T19:22:00Z">
              <w:r>
                <w:rPr>
                  <w:i/>
                  <w:iCs/>
                  <w:color w:val="000000"/>
                  <w:lang w:val="de-DE"/>
                </w:rPr>
                <w:t>zwei</w:t>
              </w:r>
            </w:ins>
            <w:ins w:id="15891" w:author="Тамара" w:date="2015-11-03T19:22:00Z">
              <w:r>
                <w:rPr>
                  <w:i/>
                  <w:iCs/>
                  <w:color w:val="000000"/>
                </w:rPr>
                <w:t xml:space="preserve">, </w:t>
              </w:r>
            </w:ins>
            <w:ins w:id="15892" w:author="Тамара" w:date="2015-11-03T19:22:00Z">
              <w:r>
                <w:rPr>
                  <w:i/>
                  <w:iCs/>
                  <w:color w:val="000000"/>
                  <w:lang w:val="de-DE"/>
                </w:rPr>
                <w:t>drei</w:t>
              </w:r>
            </w:ins>
            <w:ins w:id="15893" w:author="Тамара" w:date="2015-11-03T19:22:00Z">
              <w:r>
                <w:rPr>
                  <w:i/>
                  <w:iCs/>
                  <w:color w:val="000000"/>
                </w:rPr>
                <w:t xml:space="preserve"> </w:t>
              </w:r>
            </w:ins>
            <w:ins w:id="15894" w:author="Тамара" w:date="2015-11-03T19:22:00Z">
              <w:r>
                <w:rPr>
                  <w:color w:val="000000"/>
                </w:rPr>
                <w:t xml:space="preserve">— </w:t>
              </w:r>
            </w:ins>
            <w:ins w:id="15895" w:author="Тамара" w:date="2015-11-03T19:22:00Z">
              <w:r>
                <w:rPr>
                  <w:i/>
                  <w:iCs/>
                  <w:color w:val="000000"/>
                  <w:lang w:val="de-DE"/>
                </w:rPr>
                <w:t>und</w:t>
              </w:r>
            </w:ins>
            <w:ins w:id="15896" w:author="Тамара" w:date="2015-11-03T19:22:00Z">
              <w:r>
                <w:rPr>
                  <w:i/>
                  <w:iCs/>
                  <w:color w:val="000000"/>
                </w:rPr>
                <w:t xml:space="preserve"> </w:t>
              </w:r>
            </w:ins>
            <w:ins w:id="15897" w:author="Тамара" w:date="2015-11-03T19:22:00Z">
              <w:r>
                <w:rPr>
                  <w:i/>
                  <w:iCs/>
                  <w:color w:val="000000"/>
                  <w:lang w:val="de-DE"/>
                </w:rPr>
                <w:t>du</w:t>
              </w:r>
            </w:ins>
            <w:ins w:id="15898" w:author="Тамара" w:date="2015-11-03T19:22:00Z">
              <w:r>
                <w:rPr>
                  <w:i/>
                  <w:iCs/>
                  <w:color w:val="000000"/>
                </w:rPr>
                <w:t xml:space="preserve"> </w:t>
              </w:r>
            </w:ins>
            <w:ins w:id="15899" w:author="Тамара" w:date="2015-11-03T19:22:00Z">
              <w:r>
                <w:rPr>
                  <w:i/>
                  <w:iCs/>
                  <w:color w:val="000000"/>
                  <w:lang w:val="de-DE"/>
                </w:rPr>
                <w:t>bist</w:t>
              </w:r>
            </w:ins>
            <w:ins w:id="15900" w:author="Тамара" w:date="2015-11-03T19:22:00Z">
              <w:r>
                <w:rPr>
                  <w:i/>
                  <w:iCs/>
                  <w:color w:val="000000"/>
                </w:rPr>
                <w:t xml:space="preserve"> </w:t>
              </w:r>
            </w:ins>
            <w:ins w:id="15901" w:author="Тамара" w:date="2015-11-03T19:22:00Z">
              <w:r>
                <w:rPr>
                  <w:i/>
                  <w:iCs/>
                  <w:color w:val="000000"/>
                  <w:lang w:val="de-DE"/>
                </w:rPr>
                <w:t>frei</w:t>
              </w:r>
            </w:ins>
            <w:ins w:id="15902" w:author="Тамара" w:date="2015-11-03T19:22:00Z">
              <w:r>
                <w:rPr>
                  <w:i/>
                  <w:iCs/>
                  <w:color w:val="000000"/>
                </w:rPr>
                <w:t xml:space="preserve">" </w:t>
              </w:r>
            </w:ins>
            <w:ins w:id="15903" w:author="Тамара" w:date="2015-11-03T19:22:00Z">
              <w:r>
                <w:rPr>
                  <w:color w:val="000000"/>
                </w:rPr>
                <w:t xml:space="preserve">и </w:t>
              </w:r>
            </w:ins>
            <w:ins w:id="15904" w:author="Тамара" w:date="2015-11-03T19:22:00Z">
              <w:r>
                <w:rPr>
                  <w:i/>
                  <w:iCs/>
                  <w:color w:val="000000"/>
                </w:rPr>
                <w:t xml:space="preserve">разучивать </w:t>
              </w:r>
            </w:ins>
            <w:ins w:id="15905" w:author="Тамара" w:date="2015-11-03T19:22:00Z">
              <w:r>
                <w:rPr>
                  <w:color w:val="000000"/>
                </w:rPr>
                <w:t xml:space="preserve">новую. • </w:t>
              </w:r>
            </w:ins>
            <w:ins w:id="15906" w:author="Тамара" w:date="2015-11-03T19:22:00Z">
              <w:r>
                <w:rPr>
                  <w:i/>
                  <w:iCs/>
                  <w:color w:val="000000"/>
                </w:rPr>
                <w:t xml:space="preserve">Воспроизводить </w:t>
              </w:r>
            </w:ins>
            <w:ins w:id="15907" w:author="Тамара" w:date="2015-11-03T19:22:00Z">
              <w:r>
                <w:rPr>
                  <w:color w:val="000000"/>
                </w:rPr>
                <w:t xml:space="preserve">графически и каллиграфически корректно по образцу новые буквы </w:t>
              </w:r>
            </w:ins>
            <w:ins w:id="15908" w:author="Тамара" w:date="2015-11-03T19:22:00Z">
              <w:r>
                <w:rPr>
                  <w:i/>
                  <w:iCs/>
                  <w:color w:val="000000"/>
                </w:rPr>
                <w:t xml:space="preserve">(Хх, Дд, Цц, Ьь). </w:t>
              </w:r>
            </w:ins>
            <w:ins w:id="15909" w:author="Тамара" w:date="2015-11-03T19:22:00Z">
              <w:r>
                <w:rPr>
                  <w:color w:val="000000"/>
                </w:rPr>
                <w:t xml:space="preserve">♦ </w:t>
              </w:r>
            </w:ins>
            <w:ins w:id="15910" w:author="Тамара" w:date="2015-11-03T19:22:00Z">
              <w:r>
                <w:rPr>
                  <w:i/>
                  <w:iCs/>
                  <w:color w:val="000000"/>
                </w:rPr>
                <w:t xml:space="preserve">Вписывать </w:t>
              </w:r>
            </w:ins>
            <w:ins w:id="15911" w:author="Тамара" w:date="2015-11-03T19:22:00Z">
              <w:r>
                <w:rPr>
                  <w:color w:val="000000"/>
                </w:rPr>
                <w:t>недостающие слова в рифмовку и на</w:t>
                <w:softHyphen/>
              </w:r>
            </w:ins>
            <w:ins w:id="15912" w:author="Тамара" w:date="2015-11-03T19:22:00Z">
              <w:r>
                <w:rPr>
                  <w:color w:val="000000"/>
                  <w:spacing w:val="-1"/>
                </w:rPr>
                <w:t xml:space="preserve">звания немецких городов, содержащие новые буквы </w:t>
              </w:r>
            </w:ins>
            <w:ins w:id="15913" w:author="Тамара" w:date="2015-11-03T19:22:00Z">
              <w:r>
                <w:rPr>
                  <w:color w:val="000000"/>
                  <w:spacing w:val="-2"/>
                </w:rPr>
                <w:t xml:space="preserve">и буквосочетания. </w:t>
              </w:r>
            </w:ins>
            <w:ins w:id="15914" w:author="Тамара" w:date="2015-11-03T19:22:00Z">
              <w:r>
                <w:rPr>
                  <w:color w:val="000000"/>
                </w:rPr>
                <w:t xml:space="preserve">• </w:t>
              </w:r>
            </w:ins>
            <w:ins w:id="15915" w:author="Тамара" w:date="2015-11-03T19:22:00Z">
              <w:r>
                <w:rPr>
                  <w:i/>
                  <w:iCs/>
                  <w:color w:val="000000"/>
                </w:rPr>
                <w:t xml:space="preserve">Воспринимать на слух </w:t>
              </w:r>
            </w:ins>
            <w:ins w:id="15916" w:author="Тамара" w:date="2015-11-03T19:22:00Z">
              <w:r>
                <w:rPr>
                  <w:color w:val="000000"/>
                </w:rPr>
                <w:t xml:space="preserve">и </w:t>
              </w:r>
            </w:ins>
            <w:ins w:id="15917" w:author="Тамара" w:date="2015-11-03T19:22:00Z">
              <w:r>
                <w:rPr>
                  <w:i/>
                  <w:iCs/>
                  <w:color w:val="000000"/>
                </w:rPr>
                <w:t xml:space="preserve">понимать </w:t>
              </w:r>
            </w:ins>
            <w:ins w:id="15918" w:author="Тамара" w:date="2015-11-03T19:22:00Z">
              <w:r>
                <w:rPr>
                  <w:color w:val="000000"/>
                </w:rPr>
                <w:t>диалоги, со</w:t>
                <w:softHyphen/>
              </w:r>
            </w:ins>
            <w:ins w:id="15919" w:author="Тамара" w:date="2015-11-03T19:22:00Z">
              <w:r>
                <w:rPr>
                  <w:color w:val="000000"/>
                  <w:spacing w:val="8"/>
                </w:rPr>
                <w:t xml:space="preserve">держание которых основано на знакомом материале. </w:t>
              </w:r>
            </w:ins>
            <w:ins w:id="15920" w:author="Тамара" w:date="2015-11-03T19:22:00Z">
              <w:r>
                <w:rPr>
                  <w:color w:val="000000"/>
                </w:rPr>
                <w:t xml:space="preserve">• </w:t>
              </w:r>
            </w:ins>
            <w:ins w:id="15921" w:author="Тамара" w:date="2015-11-03T19:22:00Z">
              <w:r>
                <w:rPr>
                  <w:i/>
                  <w:iCs/>
                  <w:color w:val="000000"/>
                </w:rPr>
                <w:t xml:space="preserve">Читать </w:t>
              </w:r>
            </w:ins>
            <w:ins w:id="15922" w:author="Тамара" w:date="2015-11-03T19:22:00Z">
              <w:r>
                <w:rPr>
                  <w:color w:val="000000"/>
                </w:rPr>
                <w:t xml:space="preserve">диалоги по ролям. • </w:t>
              </w:r>
            </w:ins>
            <w:ins w:id="15923" w:author="Тамара" w:date="2015-11-03T19:22:00Z">
              <w:r>
                <w:rPr>
                  <w:i/>
                  <w:iCs/>
                  <w:color w:val="000000"/>
                </w:rPr>
                <w:t xml:space="preserve">Употреблять </w:t>
              </w:r>
            </w:ins>
            <w:ins w:id="15924" w:author="Тамара" w:date="2015-11-03T19:22:00Z">
              <w:r>
                <w:rPr>
                  <w:color w:val="000000"/>
                </w:rPr>
                <w:t>при обращении со взрослыми веж</w:t>
                <w:softHyphen/>
                <w:t xml:space="preserve">ливую форму, а также лексику речевого этикета: </w:t>
              </w:r>
            </w:ins>
            <w:ins w:id="15925" w:author="Тамара" w:date="2015-11-03T19:22:00Z">
              <w:r>
                <w:rPr>
                  <w:i/>
                  <w:iCs/>
                  <w:color w:val="000000"/>
                  <w:lang w:val="de-DE"/>
                </w:rPr>
                <w:t>Bis</w:t>
              </w:r>
            </w:ins>
            <w:ins w:id="15926" w:author="Тамара" w:date="2015-11-03T19:22:00Z">
              <w:r>
                <w:rPr>
                  <w:i/>
                  <w:iCs/>
                  <w:color w:val="000000"/>
                </w:rPr>
                <w:t xml:space="preserve"> </w:t>
              </w:r>
            </w:ins>
            <w:ins w:id="15927" w:author="Тамара" w:date="2015-11-03T19:22:00Z">
              <w:r>
                <w:rPr>
                  <w:i/>
                  <w:iCs/>
                  <w:color w:val="000000"/>
                  <w:lang w:val="de-DE"/>
                </w:rPr>
                <w:t>bald</w:t>
              </w:r>
            </w:ins>
            <w:ins w:id="15928" w:author="Тамара" w:date="2015-11-03T19:22:00Z">
              <w:r>
                <w:rPr>
                  <w:i/>
                  <w:iCs/>
                  <w:color w:val="000000"/>
                </w:rPr>
                <w:t xml:space="preserve">! </w:t>
              </w:r>
            </w:ins>
            <w:ins w:id="15929" w:author="Тамара" w:date="2015-11-03T19:22:00Z">
              <w:r>
                <w:rPr>
                  <w:i/>
                  <w:iCs/>
                  <w:color w:val="000000"/>
                  <w:lang w:val="de-DE"/>
                </w:rPr>
                <w:t>Sehr</w:t>
              </w:r>
            </w:ins>
            <w:ins w:id="15930" w:author="Тамара" w:date="2015-11-03T19:22:00Z">
              <w:r>
                <w:rPr>
                  <w:i/>
                  <w:iCs/>
                  <w:color w:val="000000"/>
                </w:rPr>
                <w:t xml:space="preserve"> </w:t>
              </w:r>
            </w:ins>
            <w:ins w:id="15931" w:author="Тамара" w:date="2015-11-03T19:22:00Z">
              <w:r>
                <w:rPr>
                  <w:i/>
                  <w:iCs/>
                  <w:color w:val="000000"/>
                  <w:lang w:val="de-DE"/>
                </w:rPr>
                <w:t>angenehm</w:t>
              </w:r>
            </w:ins>
            <w:ins w:id="15932" w:author="Тамара" w:date="2015-11-03T19:22:00Z">
              <w:r>
                <w:rPr>
                  <w:i/>
                  <w:iCs/>
                  <w:color w:val="000000"/>
                </w:rPr>
                <w:t xml:space="preserve">! </w:t>
              </w:r>
            </w:ins>
            <w:ins w:id="15933" w:author="Тамара" w:date="2015-11-03T19:22:00Z">
              <w:r>
                <w:rPr>
                  <w:color w:val="000000"/>
                </w:rPr>
                <w:t xml:space="preserve">• </w:t>
              </w:r>
            </w:ins>
            <w:ins w:id="15934" w:author="Тамара" w:date="2015-11-03T19:22:00Z">
              <w:r>
                <w:rPr>
                  <w:i/>
                  <w:iCs/>
                  <w:color w:val="000000"/>
                </w:rPr>
                <w:t xml:space="preserve">Зачитывать </w:t>
              </w:r>
            </w:ins>
            <w:ins w:id="15935" w:author="Тамара" w:date="2015-11-03T19:22:00Z">
              <w:r>
                <w:rPr>
                  <w:color w:val="000000"/>
                </w:rPr>
                <w:t xml:space="preserve">и </w:t>
              </w:r>
            </w:ins>
            <w:ins w:id="15936" w:author="Тамара" w:date="2015-11-03T19:22:00Z">
              <w:r>
                <w:rPr>
                  <w:i/>
                  <w:iCs/>
                  <w:color w:val="000000"/>
                </w:rPr>
                <w:t xml:space="preserve">писать </w:t>
              </w:r>
            </w:ins>
            <w:ins w:id="15937" w:author="Тамара" w:date="2015-11-03T19:22:00Z">
              <w:r>
                <w:rPr>
                  <w:color w:val="000000"/>
                </w:rPr>
                <w:t xml:space="preserve">новые цифры 11, 12 и </w:t>
              </w:r>
            </w:ins>
            <w:ins w:id="15938" w:author="Тамара" w:date="2015-11-03T19:22:00Z">
              <w:r>
                <w:rPr>
                  <w:i/>
                  <w:iCs/>
                  <w:color w:val="000000"/>
                </w:rPr>
                <w:t xml:space="preserve">считать </w:t>
              </w:r>
            </w:ins>
            <w:ins w:id="15939" w:author="Тамара" w:date="2015-11-03T19:22:00Z">
              <w:r>
                <w:rPr>
                  <w:color w:val="000000"/>
                </w:rPr>
                <w:t xml:space="preserve">от 1 до 12. • </w:t>
              </w:r>
            </w:ins>
            <w:ins w:id="15940" w:author="Тамара" w:date="2015-11-03T19:22:00Z">
              <w:r>
                <w:rPr>
                  <w:i/>
                  <w:iCs/>
                  <w:color w:val="000000"/>
                </w:rPr>
                <w:t xml:space="preserve">Решать </w:t>
              </w:r>
            </w:ins>
            <w:ins w:id="15941" w:author="Тамара" w:date="2015-11-03T19:22:00Z">
              <w:r>
                <w:rPr>
                  <w:color w:val="000000"/>
                </w:rPr>
                <w:t>простые математические примеры на не</w:t>
                <w:softHyphen/>
              </w:r>
            </w:ins>
            <w:ins w:id="15942" w:author="Тамара" w:date="2015-11-03T19:22:00Z">
              <w:r>
                <w:rPr>
                  <w:color w:val="000000"/>
                  <w:spacing w:val="12"/>
                </w:rPr>
                <w:t xml:space="preserve">мецком языке и </w:t>
              </w:r>
            </w:ins>
            <w:ins w:id="15943" w:author="Тамара" w:date="2015-11-03T19:22:00Z">
              <w:r>
                <w:rPr>
                  <w:i/>
                  <w:iCs/>
                  <w:color w:val="000000"/>
                  <w:spacing w:val="12"/>
                </w:rPr>
                <w:t xml:space="preserve">записывать </w:t>
              </w:r>
            </w:ins>
            <w:ins w:id="15944" w:author="Тамара" w:date="2015-11-03T19:22:00Z">
              <w:r>
                <w:rPr>
                  <w:color w:val="000000"/>
                  <w:spacing w:val="12"/>
                </w:rPr>
                <w:t xml:space="preserve">ответы. </w:t>
              </w:r>
            </w:ins>
            <w:ins w:id="15945" w:author="Тамара" w:date="2015-11-03T19:22:00Z">
              <w:r>
                <w:rPr>
                  <w:color w:val="000000"/>
                </w:rPr>
                <w:t xml:space="preserve">• </w:t>
              </w:r>
            </w:ins>
            <w:ins w:id="15946" w:author="Тамара" w:date="2015-11-03T19:22:00Z">
              <w:r>
                <w:rPr>
                  <w:i/>
                  <w:iCs/>
                  <w:color w:val="000000"/>
                </w:rPr>
                <w:t xml:space="preserve">Читать </w:t>
              </w:r>
            </w:ins>
            <w:ins w:id="15947" w:author="Тамара" w:date="2015-11-03T19:22:00Z">
              <w:r>
                <w:rPr>
                  <w:color w:val="000000"/>
                </w:rPr>
                <w:t xml:space="preserve">и </w:t>
              </w:r>
            </w:ins>
            <w:ins w:id="15948" w:author="Тамара" w:date="2015-11-03T19:22:00Z">
              <w:r>
                <w:rPr>
                  <w:i/>
                  <w:iCs/>
                  <w:color w:val="000000"/>
                </w:rPr>
                <w:t xml:space="preserve">заполнять </w:t>
              </w:r>
            </w:ins>
            <w:ins w:id="15949" w:author="Тамара" w:date="2015-11-03T19:22:00Z">
              <w:r>
                <w:rPr>
                  <w:color w:val="000000"/>
                </w:rPr>
                <w:t>пропуски в диалоге, подби</w:t>
                <w:softHyphen/>
              </w:r>
            </w:ins>
            <w:ins w:id="15950" w:author="Тамара" w:date="2015-11-03T19:22:00Z">
              <w:r>
                <w:rPr>
                  <w:color w:val="000000"/>
                  <w:spacing w:val="10"/>
                </w:rPr>
                <w:t>рая нужные реплики.</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53" w:right="82" w:hanging="0"/>
              <w:rPr>
                <w:b/>
                <w:b/>
                <w:bCs/>
                <w:color w:val="000000"/>
                <w:ins w:id="15952" w:author="Тамара" w:date="2015-11-03T19:22:00Z"/>
              </w:rPr>
            </w:pPr>
            <w:ins w:id="15951" w:author="Тамара" w:date="2015-11-03T19:22:00Z">
              <w:r>
                <w:rPr>
                  <w:b/>
                  <w:bCs/>
                  <w:color w:val="000000"/>
                </w:rPr>
                <w:t>Уроки 17-18</w:t>
              </w:r>
            </w:ins>
          </w:p>
          <w:p>
            <w:pPr>
              <w:pStyle w:val="Normal"/>
              <w:widowControl w:val="false"/>
              <w:shd w:fill="FFFFFF" w:val="clear"/>
              <w:autoSpaceDE w:val="false"/>
              <w:spacing w:lineRule="auto" w:line="240"/>
              <w:ind w:left="53" w:right="82" w:hanging="0"/>
              <w:rPr>
                <w:b/>
                <w:b/>
                <w:bCs/>
                <w:color w:val="000000"/>
                <w:spacing w:val="6"/>
                <w:ins w:id="15954" w:author="Тамара" w:date="2015-11-03T19:22:00Z"/>
              </w:rPr>
            </w:pPr>
            <w:ins w:id="15953" w:author="Тамара" w:date="2015-11-03T19:22:00Z">
              <w:r>
                <w:rPr>
                  <w:b/>
                  <w:bCs/>
                  <w:color w:val="000000"/>
                  <w:spacing w:val="6"/>
                </w:rPr>
              </w:r>
            </w:ins>
          </w:p>
          <w:p>
            <w:pPr>
              <w:pStyle w:val="Normal"/>
              <w:widowControl w:val="false"/>
              <w:shd w:fill="FFFFFF" w:val="clear"/>
              <w:autoSpaceDE w:val="false"/>
              <w:spacing w:lineRule="auto" w:line="240"/>
              <w:ind w:left="53" w:right="82" w:hanging="0"/>
              <w:rPr/>
            </w:pPr>
            <w:ins w:id="15955" w:author="Тамара" w:date="2015-11-03T19:22:00Z">
              <w:r>
                <w:rPr>
                  <w:color w:val="000000"/>
                  <w:spacing w:val="6"/>
                </w:rPr>
                <w:t xml:space="preserve">Поиграем? Споём? </w:t>
              </w:r>
            </w:ins>
            <w:ins w:id="15956" w:author="Тамара" w:date="2015-11-03T19:22:00Z">
              <w:r>
                <w:rPr>
                  <w:color w:val="000000"/>
                </w:rPr>
                <w:t>(2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34" w:right="101" w:hanging="19"/>
              <w:rPr/>
            </w:pPr>
            <w:ins w:id="15957" w:author="Тамара" w:date="2015-11-03T19:22:00Z">
              <w:r>
                <w:rPr>
                  <w:color w:val="000000"/>
                </w:rPr>
                <w:t xml:space="preserve">» </w:t>
              </w:r>
            </w:ins>
            <w:ins w:id="15958" w:author="Тамара" w:date="2015-11-03T19:22:00Z">
              <w:r>
                <w:rPr>
                  <w:i/>
                  <w:iCs/>
                  <w:color w:val="000000"/>
                </w:rPr>
                <w:t xml:space="preserve">Рассказывать наизусть </w:t>
              </w:r>
            </w:ins>
            <w:ins w:id="15959" w:author="Тамара" w:date="2015-11-03T19:22:00Z">
              <w:r>
                <w:rPr>
                  <w:color w:val="000000"/>
                </w:rPr>
                <w:t xml:space="preserve">рифмованный материал </w:t>
              </w:r>
            </w:ins>
            <w:ins w:id="15960" w:author="Тамара" w:date="2015-11-03T19:22:00Z">
              <w:r>
                <w:rPr>
                  <w:color w:val="000000"/>
                  <w:spacing w:val="10"/>
                </w:rPr>
                <w:t xml:space="preserve">на отработку произношения и лексики. </w:t>
              </w:r>
            </w:ins>
            <w:ins w:id="15961" w:author="Тамара" w:date="2015-11-03T19:22:00Z">
              <w:r>
                <w:rPr>
                  <w:color w:val="000000"/>
                </w:rPr>
                <w:t xml:space="preserve">• </w:t>
              </w:r>
            </w:ins>
            <w:ins w:id="15962" w:author="Тамара" w:date="2015-11-03T19:22:00Z">
              <w:r>
                <w:rPr>
                  <w:i/>
                  <w:iCs/>
                  <w:color w:val="000000"/>
                </w:rPr>
                <w:t xml:space="preserve">Составлять </w:t>
              </w:r>
            </w:ins>
            <w:ins w:id="15963" w:author="Тамара" w:date="2015-11-03T19:22:00Z">
              <w:r>
                <w:rPr>
                  <w:color w:val="000000"/>
                </w:rPr>
                <w:t xml:space="preserve">предложения, используя известные </w:t>
              </w:r>
            </w:ins>
            <w:ins w:id="15964" w:author="Тамара" w:date="2015-11-03T19:22:00Z">
              <w:r>
                <w:rPr>
                  <w:color w:val="000000"/>
                  <w:spacing w:val="9"/>
                </w:rPr>
                <w:t xml:space="preserve">схемы, </w:t>
              </w:r>
            </w:ins>
            <w:ins w:id="15965" w:author="Тамара" w:date="2015-11-03T19:22:00Z">
              <w:r>
                <w:rPr>
                  <w:i/>
                  <w:iCs/>
                  <w:color w:val="000000"/>
                  <w:spacing w:val="9"/>
                </w:rPr>
                <w:t xml:space="preserve">оперировать </w:t>
              </w:r>
            </w:ins>
            <w:ins w:id="15966" w:author="Тамара" w:date="2015-11-03T19:22:00Z">
              <w:r>
                <w:rPr>
                  <w:color w:val="000000"/>
                  <w:spacing w:val="9"/>
                </w:rPr>
                <w:t>необходимым языковым и ре</w:t>
                <w:softHyphen/>
              </w:r>
            </w:ins>
            <w:ins w:id="15967" w:author="Тамара" w:date="2015-11-03T19:22:00Z">
              <w:r>
                <w:rPr>
                  <w:color w:val="000000"/>
                  <w:spacing w:val="8"/>
                </w:rPr>
                <w:t xml:space="preserve">чевым материалом: здороваться, называть своё имя, </w:t>
              </w:r>
            </w:ins>
            <w:ins w:id="15968" w:author="Тамара" w:date="2015-11-03T19:22:00Z">
              <w:r>
                <w:rPr>
                  <w:color w:val="000000"/>
                </w:rPr>
                <w:t>спрашивать имя собеседника — сверстника и взрос</w:t>
                <w:softHyphen/>
              </w:r>
            </w:ins>
            <w:ins w:id="15969" w:author="Тамара" w:date="2015-11-03T19:22:00Z">
              <w:r>
                <w:rPr>
                  <w:color w:val="000000"/>
                  <w:spacing w:val="11"/>
                </w:rPr>
                <w:t xml:space="preserve">лого, представлять других при знакомстве (одного </w:t>
              </w:r>
            </w:ins>
            <w:ins w:id="15970" w:author="Тамара" w:date="2015-11-03T19:22:00Z">
              <w:r>
                <w:rPr>
                  <w:color w:val="000000"/>
                  <w:spacing w:val="6"/>
                </w:rPr>
                <w:t xml:space="preserve">человека или нескольких), переспрашивать, отвечать </w:t>
              </w:r>
            </w:ins>
            <w:ins w:id="15971" w:author="Тамара" w:date="2015-11-03T19:22:00Z">
              <w:r>
                <w:rPr>
                  <w:color w:val="000000"/>
                  <w:spacing w:val="10"/>
                </w:rPr>
                <w:t>положительно и отрицательно на переспрос, выяс</w:t>
                <w:softHyphen/>
              </w:r>
            </w:ins>
            <w:ins w:id="15972" w:author="Тамара" w:date="2015-11-03T19:22:00Z">
              <w:r>
                <w:rPr>
                  <w:color w:val="000000"/>
                  <w:spacing w:val="7"/>
                </w:rPr>
                <w:t>нять, кто это, соблюдать речевой этикет при знаком</w:t>
                <w:softHyphen/>
                <w:t xml:space="preserve">стве, прощаться. </w:t>
              </w:r>
            </w:ins>
            <w:ins w:id="15973" w:author="Тамара" w:date="2015-11-03T19:22:00Z">
              <w:r>
                <w:rPr>
                  <w:color w:val="000000"/>
                </w:rPr>
                <w:t xml:space="preserve">« </w:t>
              </w:r>
            </w:ins>
            <w:ins w:id="15974" w:author="Тамара" w:date="2015-11-03T19:22:00Z">
              <w:r>
                <w:rPr>
                  <w:i/>
                  <w:iCs/>
                  <w:color w:val="000000"/>
                </w:rPr>
                <w:t xml:space="preserve">Вспоминать, </w:t>
              </w:r>
            </w:ins>
            <w:ins w:id="15975" w:author="Тамара" w:date="2015-11-03T19:22:00Z">
              <w:r>
                <w:rPr>
                  <w:color w:val="000000"/>
                </w:rPr>
                <w:t xml:space="preserve">как меняется глагол-связка </w:t>
              </w:r>
            </w:ins>
            <w:ins w:id="15976" w:author="Тамара" w:date="2015-11-03T19:22:00Z">
              <w:r>
                <w:rPr>
                  <w:i/>
                  <w:iCs/>
                  <w:color w:val="000000"/>
                  <w:lang w:val="de-DE"/>
                </w:rPr>
                <w:t>sein</w:t>
              </w:r>
            </w:ins>
            <w:ins w:id="15977" w:author="Тамара" w:date="2015-11-03T19:22:00Z">
              <w:r>
                <w:rPr>
                  <w:i/>
                  <w:iCs/>
                  <w:color w:val="000000"/>
                </w:rPr>
                <w:t xml:space="preserve"> </w:t>
              </w:r>
            </w:ins>
            <w:ins w:id="15978" w:author="Тамара" w:date="2015-11-03T19:22:00Z">
              <w:r>
                <w:rPr>
                  <w:color w:val="000000"/>
                </w:rPr>
                <w:t>в за</w:t>
                <w:softHyphen/>
              </w:r>
            </w:ins>
            <w:ins w:id="15979" w:author="Тамара" w:date="2015-11-03T19:22:00Z">
              <w:r>
                <w:rPr>
                  <w:color w:val="000000"/>
                  <w:spacing w:val="10"/>
                </w:rPr>
                <w:t xml:space="preserve">висимости от того, идёт ли речь об одном лице или </w:t>
              </w:r>
            </w:ins>
            <w:ins w:id="15980" w:author="Тамара" w:date="2015-11-03T19:22:00Z">
              <w:r>
                <w:rPr>
                  <w:color w:val="000000"/>
                  <w:spacing w:val="7"/>
                </w:rPr>
                <w:t xml:space="preserve">нескольких лицах. </w:t>
              </w:r>
            </w:ins>
            <w:ins w:id="15981" w:author="Тамара" w:date="2015-11-03T19:22:00Z">
              <w:r>
                <w:rPr>
                  <w:color w:val="000000"/>
                </w:rPr>
                <w:t xml:space="preserve">• </w:t>
              </w:r>
            </w:ins>
            <w:ins w:id="15982" w:author="Тамара" w:date="2015-11-03T19:22:00Z">
              <w:r>
                <w:rPr>
                  <w:i/>
                  <w:iCs/>
                  <w:color w:val="000000"/>
                </w:rPr>
                <w:t xml:space="preserve">Считать </w:t>
              </w:r>
            </w:ins>
            <w:ins w:id="15983" w:author="Тамара" w:date="2015-11-03T19:22:00Z">
              <w:r>
                <w:rPr>
                  <w:color w:val="000000"/>
                </w:rPr>
                <w:t xml:space="preserve">от 1 до 12, </w:t>
              </w:r>
            </w:ins>
            <w:ins w:id="15984" w:author="Тамара" w:date="2015-11-03T19:22:00Z">
              <w:r>
                <w:rPr>
                  <w:i/>
                  <w:iCs/>
                  <w:color w:val="000000"/>
                </w:rPr>
                <w:t xml:space="preserve">писать </w:t>
              </w:r>
            </w:ins>
            <w:ins w:id="15985" w:author="Тамара" w:date="2015-11-03T19:22:00Z">
              <w:r>
                <w:rPr>
                  <w:color w:val="000000"/>
                </w:rPr>
                <w:t xml:space="preserve">прописью цифры. « </w:t>
              </w:r>
            </w:ins>
            <w:ins w:id="15986" w:author="Тамара" w:date="2015-11-03T19:22:00Z">
              <w:r>
                <w:rPr>
                  <w:i/>
                  <w:iCs/>
                  <w:color w:val="000000"/>
                </w:rPr>
                <w:t xml:space="preserve">Читать </w:t>
              </w:r>
            </w:ins>
            <w:ins w:id="15987" w:author="Тамара" w:date="2015-11-03T19:22:00Z">
              <w:r>
                <w:rPr>
                  <w:color w:val="000000"/>
                </w:rPr>
                <w:t xml:space="preserve">диалоги и </w:t>
              </w:r>
            </w:ins>
            <w:ins w:id="15988" w:author="Тамара" w:date="2015-11-03T19:22:00Z">
              <w:r>
                <w:rPr>
                  <w:i/>
                  <w:iCs/>
                  <w:color w:val="000000"/>
                </w:rPr>
                <w:t xml:space="preserve">заполнять </w:t>
              </w:r>
            </w:ins>
            <w:ins w:id="15989" w:author="Тамара" w:date="2015-11-03T19:22:00Z">
              <w:r>
                <w:rPr>
                  <w:color w:val="000000"/>
                </w:rPr>
                <w:t xml:space="preserve">пропуски. • </w:t>
              </w:r>
            </w:ins>
            <w:ins w:id="15990" w:author="Тамара" w:date="2015-11-03T19:22:00Z">
              <w:r>
                <w:rPr>
                  <w:i/>
                  <w:iCs/>
                  <w:color w:val="000000"/>
                </w:rPr>
                <w:t xml:space="preserve">Читать </w:t>
              </w:r>
            </w:ins>
            <w:ins w:id="15991" w:author="Тамара" w:date="2015-11-03T19:22:00Z">
              <w:r>
                <w:rPr>
                  <w:color w:val="000000"/>
                </w:rPr>
                <w:t xml:space="preserve">и </w:t>
              </w:r>
            </w:ins>
            <w:ins w:id="15992" w:author="Тамара" w:date="2015-11-03T19:22:00Z">
              <w:r>
                <w:rPr>
                  <w:i/>
                  <w:iCs/>
                  <w:color w:val="000000"/>
                </w:rPr>
                <w:t xml:space="preserve">понимать </w:t>
              </w:r>
            </w:ins>
            <w:ins w:id="15993" w:author="Тамара" w:date="2015-11-03T19:22:00Z">
              <w:r>
                <w:rPr>
                  <w:color w:val="000000"/>
                </w:rPr>
                <w:t xml:space="preserve">диалог с опорой на рисунок. » </w:t>
              </w:r>
            </w:ins>
            <w:ins w:id="15994" w:author="Тамара" w:date="2015-11-03T19:22:00Z">
              <w:r>
                <w:rPr>
                  <w:i/>
                  <w:iCs/>
                  <w:color w:val="000000"/>
                </w:rPr>
                <w:t xml:space="preserve">Разучивать </w:t>
              </w:r>
            </w:ins>
            <w:ins w:id="15995" w:author="Тамара" w:date="2015-11-03T19:22:00Z">
              <w:r>
                <w:rPr>
                  <w:color w:val="000000"/>
                </w:rPr>
                <w:t>начало алфавитной песенки.</w:t>
              </w:r>
            </w:ins>
          </w:p>
        </w:tc>
      </w:tr>
      <w:tr>
        <w:trPr>
          <w:trHeight w:val="124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38" w:right="38" w:hanging="10"/>
              <w:rPr>
                <w:b/>
                <w:b/>
                <w:bCs/>
                <w:color w:val="000000"/>
                <w:ins w:id="15997" w:author="Тамара" w:date="2015-11-03T19:22:00Z"/>
              </w:rPr>
            </w:pPr>
            <w:ins w:id="15996" w:author="Тамара" w:date="2015-11-03T19:22:00Z">
              <w:r>
                <w:rPr>
                  <w:b/>
                  <w:bCs/>
                  <w:color w:val="000000"/>
                </w:rPr>
                <w:t>Урок 19</w:t>
              </w:r>
            </w:ins>
          </w:p>
          <w:p>
            <w:pPr>
              <w:pStyle w:val="Normal"/>
              <w:widowControl w:val="false"/>
              <w:shd w:fill="FFFFFF" w:val="clear"/>
              <w:autoSpaceDE w:val="false"/>
              <w:spacing w:lineRule="auto" w:line="240"/>
              <w:ind w:left="38" w:right="38" w:hanging="10"/>
              <w:rPr/>
            </w:pPr>
            <w:ins w:id="15998" w:author="Тамара" w:date="2015-11-03T19:22:00Z">
              <w:r>
                <w:rPr>
                  <w:color w:val="000000"/>
                </w:rPr>
                <w:t xml:space="preserve"> </w:t>
              </w:r>
            </w:ins>
            <w:ins w:id="15999" w:author="Тамара" w:date="2015-11-03T19:22:00Z">
              <w:r>
                <w:rPr>
                  <w:color w:val="000000"/>
                  <w:spacing w:val="14"/>
                </w:rPr>
                <w:t>А всё ли мы успе</w:t>
                <w:softHyphen/>
              </w:r>
            </w:ins>
            <w:ins w:id="16000" w:author="Тамара" w:date="2015-11-03T19:22:00Z">
              <w:r>
                <w:rPr>
                  <w:color w:val="000000"/>
                  <w:spacing w:val="9"/>
                </w:rPr>
                <w:t xml:space="preserve">ли повторить? </w:t>
              </w:r>
            </w:ins>
            <w:ins w:id="16001" w:author="Тамара" w:date="2015-11-03T19:22:00Z">
              <w:r>
                <w:rPr>
                  <w:color w:val="000000"/>
                </w:rPr>
                <w:t xml:space="preserve">(1 ч) </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67" w:right="82" w:firstLine="19"/>
              <w:rPr>
                <w:color w:val="000000"/>
              </w:rPr>
            </w:pPr>
            <w:ins w:id="16002" w:author="Тамара" w:date="2015-11-03T19:22:00Z">
              <w:r>
                <w:rPr>
                  <w:color w:val="000000"/>
                </w:rPr>
                <w:t xml:space="preserve">• </w:t>
              </w:r>
            </w:ins>
            <w:ins w:id="16003" w:author="Тамара" w:date="2015-11-03T19:22:00Z">
              <w:r>
                <w:rPr>
                  <w:i/>
                  <w:iCs/>
                  <w:color w:val="000000"/>
                </w:rPr>
                <w:t xml:space="preserve">Зачитывать </w:t>
              </w:r>
            </w:ins>
            <w:ins w:id="16004" w:author="Тамара" w:date="2015-11-03T19:22:00Z">
              <w:r>
                <w:rPr>
                  <w:color w:val="000000"/>
                </w:rPr>
                <w:t xml:space="preserve">и </w:t>
              </w:r>
            </w:ins>
            <w:ins w:id="16005" w:author="Тамара" w:date="2015-11-03T19:22:00Z">
              <w:r>
                <w:rPr>
                  <w:i/>
                  <w:iCs/>
                  <w:color w:val="000000"/>
                </w:rPr>
                <w:t xml:space="preserve">воспринимать на слух </w:t>
              </w:r>
            </w:ins>
            <w:ins w:id="16006" w:author="Тамара" w:date="2015-11-03T19:22:00Z">
              <w:r>
                <w:rPr>
                  <w:color w:val="000000"/>
                </w:rPr>
                <w:t xml:space="preserve">изученную </w:t>
              </w:r>
            </w:ins>
            <w:ins w:id="16007" w:author="Тамара" w:date="2015-11-03T19:22:00Z">
              <w:r>
                <w:rPr>
                  <w:color w:val="000000"/>
                  <w:spacing w:val="4"/>
                </w:rPr>
                <w:t xml:space="preserve">лексику. </w:t>
              </w:r>
            </w:ins>
            <w:ins w:id="16008" w:author="Тамара" w:date="2015-11-03T19:22:00Z">
              <w:r>
                <w:rPr>
                  <w:color w:val="000000"/>
                </w:rPr>
                <w:t xml:space="preserve">• </w:t>
              </w:r>
            </w:ins>
            <w:ins w:id="16009" w:author="Тамара" w:date="2015-11-03T19:22:00Z">
              <w:r>
                <w:rPr>
                  <w:i/>
                  <w:iCs/>
                  <w:color w:val="000000"/>
                </w:rPr>
                <w:t xml:space="preserve">Читать </w:t>
              </w:r>
            </w:ins>
            <w:ins w:id="16010" w:author="Тамара" w:date="2015-11-03T19:22:00Z">
              <w:r>
                <w:rPr>
                  <w:color w:val="000000"/>
                </w:rPr>
                <w:t xml:space="preserve">памятку, которая нацеливает на работу со </w:t>
              </w:r>
            </w:ins>
            <w:ins w:id="16011" w:author="Тамара" w:date="2015-11-03T19:22:00Z">
              <w:r>
                <w:rPr>
                  <w:color w:val="000000"/>
                  <w:spacing w:val="6"/>
                </w:rPr>
                <w:t>словарной тетрадью.</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8" w:right="86" w:hanging="19"/>
              <w:rPr>
                <w:b/>
                <w:b/>
                <w:bCs/>
                <w:color w:val="000000"/>
                <w:ins w:id="16013" w:author="Тамара" w:date="2015-11-03T19:22:00Z"/>
              </w:rPr>
            </w:pPr>
            <w:ins w:id="16012" w:author="Тамара" w:date="2015-11-03T19:22:00Z">
              <w:r>
                <w:rPr>
                  <w:b/>
                  <w:bCs/>
                  <w:color w:val="000000"/>
                </w:rPr>
                <w:t>Урок 20</w:t>
              </w:r>
            </w:ins>
          </w:p>
          <w:p>
            <w:pPr>
              <w:pStyle w:val="Normal"/>
              <w:widowControl w:val="false"/>
              <w:shd w:fill="FFFFFF" w:val="clear"/>
              <w:autoSpaceDE w:val="false"/>
              <w:spacing w:lineRule="auto" w:line="240"/>
              <w:ind w:left="48" w:right="86" w:hanging="19"/>
              <w:rPr/>
            </w:pPr>
            <w:ins w:id="16014" w:author="Тамара" w:date="2015-11-03T19:22:00Z">
              <w:r>
                <w:rPr>
                  <w:color w:val="000000"/>
                  <w:spacing w:val="17"/>
                </w:rPr>
                <w:t>Спросим, кто от</w:t>
                <w:softHyphen/>
              </w:r>
            </w:ins>
            <w:ins w:id="16015" w:author="Тамара" w:date="2015-11-03T19:22:00Z">
              <w:r>
                <w:rPr>
                  <w:color w:val="000000"/>
                  <w:spacing w:val="1"/>
                </w:rPr>
                <w:t xml:space="preserve">куда </w:t>
              </w:r>
            </w:ins>
            <w:ins w:id="16016" w:author="Тамара" w:date="2015-11-03T19:22:00Z">
              <w:r>
                <w:rPr>
                  <w:color w:val="000000"/>
                </w:rPr>
                <w:t>(1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ins w:id="16017" w:author="Тамара" w:date="2015-11-03T19:22:00Z">
              <w:r>
                <w:rPr>
                  <w:color w:val="000000"/>
                </w:rPr>
                <w:t xml:space="preserve">• </w:t>
              </w:r>
            </w:ins>
            <w:ins w:id="16018" w:author="Тамара" w:date="2015-11-03T19:22:00Z">
              <w:r>
                <w:rPr>
                  <w:i/>
                  <w:iCs/>
                  <w:color w:val="000000"/>
                </w:rPr>
                <w:t xml:space="preserve">Рассказывать наизусть </w:t>
              </w:r>
            </w:ins>
            <w:ins w:id="16019" w:author="Тамара" w:date="2015-11-03T19:22:00Z">
              <w:r>
                <w:rPr>
                  <w:color w:val="000000"/>
                </w:rPr>
                <w:t xml:space="preserve">рифмованный материал </w:t>
              </w:r>
            </w:ins>
            <w:ins w:id="16020" w:author="Тамара" w:date="2015-11-03T19:22:00Z">
              <w:r>
                <w:rPr>
                  <w:color w:val="000000"/>
                  <w:spacing w:val="7"/>
                </w:rPr>
                <w:t xml:space="preserve">прошлых уроков. </w:t>
              </w:r>
            </w:ins>
            <w:ins w:id="16021" w:author="Тамара" w:date="2015-11-03T19:22:00Z">
              <w:r>
                <w:rPr>
                  <w:color w:val="000000"/>
                </w:rPr>
                <w:t xml:space="preserve">• </w:t>
              </w:r>
            </w:ins>
            <w:ins w:id="16022" w:author="Тамара" w:date="2015-11-03T19:22:00Z">
              <w:r>
                <w:rPr>
                  <w:i/>
                  <w:iCs/>
                  <w:color w:val="000000"/>
                </w:rPr>
                <w:t xml:space="preserve">Проговаривать </w:t>
              </w:r>
            </w:ins>
            <w:ins w:id="16023" w:author="Тамара" w:date="2015-11-03T19:22:00Z">
              <w:r>
                <w:rPr>
                  <w:color w:val="000000"/>
                </w:rPr>
                <w:t xml:space="preserve">за учителем слова и предложения, </w:t>
              </w:r>
            </w:ins>
            <w:ins w:id="16024" w:author="Тамара" w:date="2015-11-03T19:22:00Z">
              <w:r>
                <w:rPr>
                  <w:color w:val="000000"/>
                  <w:spacing w:val="8"/>
                </w:rPr>
                <w:t xml:space="preserve">используя известную лексику. </w:t>
              </w:r>
            </w:ins>
            <w:ins w:id="16025" w:author="Тамара" w:date="2015-11-03T19:22:00Z">
              <w:r>
                <w:rPr>
                  <w:color w:val="000000"/>
                </w:rPr>
                <w:t xml:space="preserve">» </w:t>
              </w:r>
            </w:ins>
            <w:ins w:id="16026" w:author="Тамара" w:date="2015-11-03T19:22:00Z">
              <w:r>
                <w:rPr>
                  <w:i/>
                  <w:iCs/>
                  <w:color w:val="000000"/>
                </w:rPr>
                <w:t xml:space="preserve">Задавать </w:t>
              </w:r>
            </w:ins>
            <w:ins w:id="16027" w:author="Тамара" w:date="2015-11-03T19:22:00Z">
              <w:r>
                <w:rPr>
                  <w:color w:val="000000"/>
                </w:rPr>
                <w:t xml:space="preserve">друг другу </w:t>
              </w:r>
            </w:ins>
            <w:ins w:id="16028" w:author="Тамара" w:date="2015-11-03T19:22:00Z">
              <w:r>
                <w:rPr>
                  <w:i/>
                  <w:iCs/>
                  <w:color w:val="000000"/>
                </w:rPr>
                <w:t xml:space="preserve">вопросы, </w:t>
              </w:r>
            </w:ins>
            <w:ins w:id="16029" w:author="Тамара" w:date="2015-11-03T19:22:00Z">
              <w:r>
                <w:rPr>
                  <w:color w:val="000000"/>
                </w:rPr>
                <w:t xml:space="preserve">выясняющие, кто </w:t>
              </w:r>
            </w:ins>
            <w:ins w:id="16030" w:author="Тамара" w:date="2015-11-03T19:22:00Z">
              <w:r>
                <w:rPr>
                  <w:color w:val="000000"/>
                  <w:spacing w:val="13"/>
                </w:rPr>
                <w:t xml:space="preserve">откуда родом, а также </w:t>
              </w:r>
            </w:ins>
            <w:ins w:id="16031" w:author="Тамара" w:date="2015-11-03T19:22:00Z">
              <w:r>
                <w:rPr>
                  <w:i/>
                  <w:iCs/>
                  <w:color w:val="000000"/>
                  <w:spacing w:val="13"/>
                </w:rPr>
                <w:t xml:space="preserve">давать ответы </w:t>
              </w:r>
            </w:ins>
            <w:ins w:id="16032" w:author="Тамара" w:date="2015-11-03T19:22:00Z">
              <w:r>
                <w:rPr>
                  <w:color w:val="000000"/>
                  <w:spacing w:val="13"/>
                </w:rPr>
                <w:t xml:space="preserve">на них. </w:t>
              </w:r>
            </w:ins>
            <w:ins w:id="16033" w:author="Тамара" w:date="2015-11-03T19:22:00Z">
              <w:r>
                <w:rPr>
                  <w:color w:val="000000"/>
                </w:rPr>
                <w:t xml:space="preserve">• </w:t>
              </w:r>
            </w:ins>
            <w:ins w:id="16034" w:author="Тамара" w:date="2015-11-03T19:22:00Z">
              <w:r>
                <w:rPr>
                  <w:i/>
                  <w:iCs/>
                  <w:color w:val="000000"/>
                </w:rPr>
                <w:t xml:space="preserve">Читать </w:t>
              </w:r>
            </w:ins>
            <w:ins w:id="16035" w:author="Тамара" w:date="2015-11-03T19:22:00Z">
              <w:r>
                <w:rPr>
                  <w:color w:val="000000"/>
                </w:rPr>
                <w:t xml:space="preserve">диалоги и </w:t>
              </w:r>
            </w:ins>
            <w:ins w:id="16036" w:author="Тамара" w:date="2015-11-03T19:22:00Z">
              <w:r>
                <w:rPr>
                  <w:i/>
                  <w:iCs/>
                  <w:color w:val="000000"/>
                </w:rPr>
                <w:t xml:space="preserve">вписывать </w:t>
              </w:r>
            </w:ins>
            <w:ins w:id="16037" w:author="Тамара" w:date="2015-11-03T19:22:00Z">
              <w:r>
                <w:rPr>
                  <w:color w:val="000000"/>
                </w:rPr>
                <w:t>необходимые реп</w:t>
                <w:softHyphen/>
              </w:r>
            </w:ins>
            <w:ins w:id="16038" w:author="Тамара" w:date="2015-11-03T19:22:00Z">
              <w:r>
                <w:rPr>
                  <w:color w:val="000000"/>
                  <w:spacing w:val="11"/>
                </w:rPr>
                <w:t xml:space="preserve">лики в пропуски. </w:t>
              </w:r>
            </w:ins>
            <w:ins w:id="16039" w:author="Тамара" w:date="2015-11-03T19:22:00Z">
              <w:r>
                <w:rPr>
                  <w:color w:val="000000"/>
                </w:rPr>
                <w:t xml:space="preserve">• </w:t>
              </w:r>
            </w:ins>
            <w:ins w:id="16040" w:author="Тамара" w:date="2015-11-03T19:22:00Z">
              <w:r>
                <w:rPr>
                  <w:i/>
                  <w:iCs/>
                  <w:color w:val="000000"/>
                </w:rPr>
                <w:t xml:space="preserve">Воспроизводить </w:t>
              </w:r>
            </w:ins>
            <w:ins w:id="16041" w:author="Тамара" w:date="2015-11-03T19:22:00Z">
              <w:r>
                <w:rPr>
                  <w:color w:val="000000"/>
                </w:rPr>
                <w:t xml:space="preserve">графически и каллиграфически корректно по образцу новые буквосочетания </w:t>
              </w:r>
            </w:ins>
            <w:ins w:id="16042" w:author="Тамара" w:date="2015-11-03T19:22:00Z">
              <w:r>
                <w:rPr>
                  <w:i/>
                  <w:iCs/>
                  <w:color w:val="000000"/>
                </w:rPr>
                <w:t>(</w:t>
              </w:r>
            </w:ins>
            <w:ins w:id="16043" w:author="Тамара" w:date="2015-11-03T19:22:00Z">
              <w:r>
                <w:rPr>
                  <w:i/>
                  <w:iCs/>
                  <w:color w:val="000000"/>
                  <w:lang w:val="de-DE"/>
                </w:rPr>
                <w:t>seh</w:t>
              </w:r>
            </w:ins>
            <w:ins w:id="16044" w:author="Тамара" w:date="2015-11-03T19:22:00Z">
              <w:r>
                <w:rPr>
                  <w:i/>
                  <w:iCs/>
                  <w:color w:val="000000"/>
                </w:rPr>
                <w:t xml:space="preserve">, </w:t>
              </w:r>
            </w:ins>
            <w:ins w:id="16045" w:author="Тамара" w:date="2015-11-03T19:22:00Z">
              <w:r>
                <w:rPr>
                  <w:i/>
                  <w:iCs/>
                  <w:color w:val="000000"/>
                  <w:lang w:val="de-DE"/>
                </w:rPr>
                <w:t>sp</w:t>
              </w:r>
            </w:ins>
            <w:ins w:id="16046" w:author="Тамара" w:date="2015-11-03T19:22:00Z">
              <w:r>
                <w:rPr>
                  <w:i/>
                  <w:iCs/>
                  <w:color w:val="000000"/>
                </w:rPr>
                <w:t xml:space="preserve">, </w:t>
              </w:r>
            </w:ins>
            <w:ins w:id="16047" w:author="Тамара" w:date="2015-11-03T19:22:00Z">
              <w:r>
                <w:rPr>
                  <w:i/>
                  <w:iCs/>
                  <w:color w:val="000000"/>
                  <w:lang w:val="de-DE"/>
                </w:rPr>
                <w:t>st</w:t>
              </w:r>
            </w:ins>
            <w:ins w:id="16048" w:author="Тамара" w:date="2015-11-03T19:22:00Z">
              <w:r>
                <w:rPr>
                  <w:i/>
                  <w:iCs/>
                  <w:color w:val="000000"/>
                </w:rPr>
                <w:t xml:space="preserve">). </w:t>
              </w:r>
            </w:ins>
            <w:ins w:id="16049" w:author="Тамара" w:date="2015-11-03T19:22:00Z">
              <w:r>
                <w:rPr>
                  <w:color w:val="000000"/>
                </w:rPr>
                <w:t xml:space="preserve">• </w:t>
              </w:r>
            </w:ins>
            <w:ins w:id="16050" w:author="Тамара" w:date="2015-11-03T19:22:00Z">
              <w:r>
                <w:rPr>
                  <w:i/>
                  <w:iCs/>
                  <w:color w:val="000000"/>
                </w:rPr>
                <w:t xml:space="preserve">Читать </w:t>
              </w:r>
            </w:ins>
            <w:ins w:id="16051" w:author="Тамара" w:date="2015-11-03T19:22:00Z">
              <w:r>
                <w:rPr>
                  <w:color w:val="000000"/>
                </w:rPr>
                <w:t xml:space="preserve">и </w:t>
              </w:r>
            </w:ins>
            <w:ins w:id="16052" w:author="Тамара" w:date="2015-11-03T19:22:00Z">
              <w:r>
                <w:rPr>
                  <w:i/>
                  <w:iCs/>
                  <w:color w:val="000000"/>
                </w:rPr>
                <w:t xml:space="preserve">разыгрывать </w:t>
              </w:r>
            </w:ins>
            <w:ins w:id="16053" w:author="Тамара" w:date="2015-11-03T19:22:00Z">
              <w:r>
                <w:rPr>
                  <w:color w:val="000000"/>
                </w:rPr>
                <w:t xml:space="preserve">диалоги. • </w:t>
              </w:r>
            </w:ins>
            <w:ins w:id="16054" w:author="Тамара" w:date="2015-11-03T19:22:00Z">
              <w:r>
                <w:rPr>
                  <w:i/>
                  <w:iCs/>
                  <w:color w:val="000000"/>
                </w:rPr>
                <w:t xml:space="preserve">Вспоминать </w:t>
              </w:r>
            </w:ins>
            <w:ins w:id="16055" w:author="Тамара" w:date="2015-11-03T19:22:00Z">
              <w:r>
                <w:rPr>
                  <w:color w:val="000000"/>
                </w:rPr>
                <w:t xml:space="preserve">числительные и </w:t>
              </w:r>
            </w:ins>
            <w:ins w:id="16056" w:author="Тамара" w:date="2015-11-03T19:22:00Z">
              <w:r>
                <w:rPr>
                  <w:i/>
                  <w:iCs/>
                  <w:color w:val="000000"/>
                </w:rPr>
                <w:t xml:space="preserve">считать </w:t>
              </w:r>
            </w:ins>
            <w:ins w:id="16057" w:author="Тамара" w:date="2015-11-03T19:22:00Z">
              <w:r>
                <w:rPr>
                  <w:color w:val="000000"/>
                </w:rPr>
                <w:t xml:space="preserve">до 12. * </w:t>
              </w:r>
            </w:ins>
            <w:ins w:id="16058" w:author="Тамара" w:date="2015-11-03T19:22:00Z">
              <w:r>
                <w:rPr>
                  <w:i/>
                  <w:iCs/>
                  <w:color w:val="000000"/>
                </w:rPr>
                <w:t xml:space="preserve">Читать </w:t>
              </w:r>
            </w:ins>
            <w:ins w:id="16059" w:author="Тамара" w:date="2015-11-03T19:22:00Z">
              <w:r>
                <w:rPr>
                  <w:color w:val="000000"/>
                </w:rPr>
                <w:t xml:space="preserve">и </w:t>
              </w:r>
            </w:ins>
            <w:ins w:id="16060" w:author="Тамара" w:date="2015-11-03T19:22:00Z">
              <w:r>
                <w:rPr>
                  <w:i/>
                  <w:iCs/>
                  <w:color w:val="000000"/>
                </w:rPr>
                <w:t xml:space="preserve">воспринимать на слух </w:t>
              </w:r>
            </w:ins>
            <w:ins w:id="16061" w:author="Тамара" w:date="2015-11-03T19:22:00Z">
              <w:r>
                <w:rPr>
                  <w:color w:val="000000"/>
                </w:rPr>
                <w:t>некоторые стра</w:t>
                <w:softHyphen/>
              </w:r>
            </w:ins>
            <w:ins w:id="16062" w:author="Тамара" w:date="2015-11-03T19:22:00Z">
              <w:r>
                <w:rPr>
                  <w:color w:val="000000"/>
                  <w:spacing w:val="13"/>
                </w:rPr>
                <w:t xml:space="preserve">новедческие реалии (названия немецких городов, </w:t>
              </w:r>
            </w:ins>
            <w:ins w:id="16063" w:author="Тамара" w:date="2015-11-03T19:22:00Z">
              <w:r>
                <w:rPr>
                  <w:color w:val="000000"/>
                  <w:spacing w:val="10"/>
                </w:rPr>
                <w:t>номера телефонов в Германии).</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ins w:id="16065" w:author="Тамара" w:date="2015-11-03T19:22:00Z"/>
              </w:rPr>
            </w:pPr>
            <w:ins w:id="16064" w:author="Тамара" w:date="2015-11-03T19:22:00Z">
              <w:r>
                <w:rPr>
                  <w:b/>
                  <w:bCs/>
                  <w:color w:val="000000"/>
                </w:rPr>
                <w:t>Урок 21</w:t>
              </w:r>
            </w:ins>
          </w:p>
          <w:p>
            <w:pPr>
              <w:pStyle w:val="Normal"/>
              <w:widowControl w:val="false"/>
              <w:autoSpaceDE w:val="false"/>
              <w:rPr/>
            </w:pPr>
            <w:ins w:id="16066" w:author="Тамара" w:date="2015-11-03T19:22:00Z">
              <w:r>
                <w:rPr>
                  <w:color w:val="000000"/>
                </w:rPr>
                <w:t xml:space="preserve"> </w:t>
              </w:r>
            </w:ins>
            <w:ins w:id="16067" w:author="Тамара" w:date="2015-11-03T19:22:00Z">
              <w:r>
                <w:rPr>
                  <w:color w:val="000000"/>
                  <w:spacing w:val="10"/>
                </w:rPr>
                <w:t xml:space="preserve">Как спросить о </w:t>
              </w:r>
            </w:ins>
            <w:ins w:id="16068" w:author="Тамара" w:date="2015-11-03T19:22:00Z">
              <w:r>
                <w:rPr>
                  <w:color w:val="000000"/>
                  <w:spacing w:val="3"/>
                </w:rPr>
                <w:t xml:space="preserve">возрасте? </w:t>
              </w:r>
            </w:ins>
            <w:ins w:id="16069" w:author="Тамара" w:date="2015-11-03T19:22:00Z">
              <w:r>
                <w:rPr>
                  <w:color w:val="000000"/>
                </w:rPr>
                <w:t>(1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09" w:leader="none"/>
              </w:tabs>
              <w:autoSpaceDE w:val="false"/>
              <w:spacing w:lineRule="auto" w:line="240"/>
              <w:rPr>
                <w:i/>
                <w:i/>
                <w:iCs/>
                <w:color w:val="000000"/>
              </w:rPr>
            </w:pPr>
            <w:ins w:id="16070" w:author="Тамара" w:date="2015-11-03T19:22:00Z">
              <w:r>
                <w:rPr>
                  <w:i/>
                  <w:iCs/>
                  <w:color w:val="000000"/>
                </w:rPr>
                <w:t xml:space="preserve">• </w:t>
              </w:r>
            </w:ins>
            <w:ins w:id="16071" w:author="Тамара" w:date="2015-11-03T19:22:00Z">
              <w:r>
                <w:rPr>
                  <w:i/>
                  <w:iCs/>
                  <w:color w:val="000000"/>
                </w:rPr>
                <w:t>Зачитывать текст новой считалки „</w:t>
              </w:r>
            </w:ins>
            <w:ins w:id="16072" w:author="Тамара" w:date="2015-11-03T19:22:00Z">
              <w:r>
                <w:rPr>
                  <w:i/>
                  <w:iCs/>
                  <w:color w:val="000000"/>
                  <w:lang w:val="de-DE"/>
                </w:rPr>
                <w:t>Eins</w:t>
              </w:r>
            </w:ins>
            <w:ins w:id="16073" w:author="Тамара" w:date="2015-11-03T19:22:00Z">
              <w:r>
                <w:rPr>
                  <w:i/>
                  <w:iCs/>
                  <w:color w:val="000000"/>
                </w:rPr>
                <w:t xml:space="preserve">, </w:t>
              </w:r>
            </w:ins>
            <w:ins w:id="16074" w:author="Тамара" w:date="2015-11-03T19:22:00Z">
              <w:r>
                <w:rPr>
                  <w:i/>
                  <w:iCs/>
                  <w:color w:val="000000"/>
                  <w:lang w:val="de-DE"/>
                </w:rPr>
                <w:t>zwei</w:t>
              </w:r>
            </w:ins>
            <w:ins w:id="16075" w:author="Тамара" w:date="2015-11-03T19:22:00Z">
              <w:r>
                <w:rPr>
                  <w:i/>
                  <w:iCs/>
                  <w:color w:val="000000"/>
                </w:rPr>
                <w:t xml:space="preserve">, </w:t>
              </w:r>
            </w:ins>
            <w:ins w:id="16076" w:author="Тамара" w:date="2015-11-03T19:22:00Z">
              <w:r>
                <w:rPr>
                  <w:i/>
                  <w:iCs/>
                  <w:color w:val="000000"/>
                  <w:lang w:val="de-DE"/>
                </w:rPr>
                <w:t>drei</w:t>
              </w:r>
            </w:ins>
            <w:ins w:id="16077" w:author="Тамара" w:date="2015-11-03T19:22:00Z">
              <w:r>
                <w:rPr>
                  <w:i/>
                  <w:iCs/>
                  <w:color w:val="000000"/>
                </w:rPr>
                <w:t xml:space="preserve">, </w:t>
              </w:r>
            </w:ins>
            <w:ins w:id="16078" w:author="Тамара" w:date="2015-11-03T19:22:00Z">
              <w:r>
                <w:rPr>
                  <w:i/>
                  <w:iCs/>
                  <w:color w:val="000000"/>
                  <w:lang w:val="de-DE"/>
                </w:rPr>
                <w:t>bicke</w:t>
              </w:r>
            </w:ins>
            <w:ins w:id="16079" w:author="Тамара" w:date="2015-11-03T19:22:00Z">
              <w:r>
                <w:rPr>
                  <w:i/>
                  <w:iCs/>
                  <w:color w:val="000000"/>
                </w:rPr>
                <w:t xml:space="preserve">, </w:t>
              </w:r>
            </w:ins>
            <w:ins w:id="16080" w:author="Тамара" w:date="2015-11-03T19:22:00Z">
              <w:r>
                <w:rPr>
                  <w:i/>
                  <w:iCs/>
                  <w:color w:val="000000"/>
                  <w:lang w:val="de-DE"/>
                </w:rPr>
                <w:t>backe</w:t>
              </w:r>
            </w:ins>
            <w:ins w:id="16081" w:author="Тамара" w:date="2015-11-03T19:22:00Z">
              <w:r>
                <w:rPr>
                  <w:i/>
                  <w:iCs/>
                  <w:color w:val="000000"/>
                </w:rPr>
                <w:t xml:space="preserve">, </w:t>
              </w:r>
            </w:ins>
            <w:ins w:id="16082" w:author="Тамара" w:date="2015-11-03T19:22:00Z">
              <w:r>
                <w:rPr>
                  <w:i/>
                  <w:iCs/>
                  <w:color w:val="000000"/>
                  <w:lang w:val="de-DE"/>
                </w:rPr>
                <w:t>bei</w:t>
              </w:r>
            </w:ins>
            <w:ins w:id="16083" w:author="Тамара" w:date="2015-11-03T19:22:00Z">
              <w:r>
                <w:rPr>
                  <w:i/>
                  <w:iCs/>
                  <w:color w:val="000000"/>
                </w:rPr>
                <w:t xml:space="preserve"> ". • Задавать друг другу вопросы, выясняя возраст со</w:t>
                <w:softHyphen/>
              </w:r>
            </w:ins>
            <w:ins w:id="16084" w:author="Тамара" w:date="2015-11-03T19:22:00Z">
              <w:r>
                <w:rPr>
                  <w:i/>
                  <w:iCs/>
                  <w:color w:val="000000"/>
                  <w:spacing w:val="10"/>
                </w:rPr>
                <w:t xml:space="preserve">беседника (сверстника и взрослого), и отвечать на </w:t>
              </w:r>
            </w:ins>
            <w:ins w:id="16085" w:author="Тамара" w:date="2015-11-03T19:22:00Z">
              <w:r>
                <w:rPr>
                  <w:i/>
                  <w:iCs/>
                  <w:color w:val="000000"/>
                  <w:spacing w:val="8"/>
                </w:rPr>
                <w:t>запрашиваемую информацию.</w:t>
              </w:r>
            </w:ins>
            <w:ins w:id="16086" w:author="Тамара" w:date="2015-11-03T19:22:00Z">
              <w:r>
                <w:rPr>
                  <w:i/>
                  <w:iCs/>
                  <w:color w:val="000000"/>
                </w:rPr>
                <w:t>Задавать вопросы сказочным персонажам, опи</w:t>
                <w:softHyphen/>
              </w:r>
            </w:ins>
            <w:ins w:id="16087" w:author="Тамара" w:date="2015-11-03T19:22:00Z">
              <w:r>
                <w:rPr>
                  <w:i/>
                  <w:iCs/>
                  <w:color w:val="000000"/>
                  <w:spacing w:val="-2"/>
                </w:rPr>
                <w:t xml:space="preserve">раясь на картинки, обращая внимание на изменение </w:t>
              </w:r>
            </w:ins>
            <w:ins w:id="16088" w:author="Тамара" w:date="2015-11-03T19:22:00Z">
              <w:r>
                <w:rPr>
                  <w:i/>
                  <w:iCs/>
                  <w:color w:val="000000"/>
                </w:rPr>
                <w:t xml:space="preserve">глагола-связки </w:t>
              </w:r>
            </w:ins>
            <w:ins w:id="16089" w:author="Тамара" w:date="2015-11-03T19:22:00Z">
              <w:r>
                <w:rPr>
                  <w:i/>
                  <w:iCs/>
                  <w:color w:val="000000"/>
                  <w:lang w:val="de-DE"/>
                </w:rPr>
                <w:t>sein</w:t>
              </w:r>
            </w:ins>
            <w:ins w:id="16090" w:author="Тамара" w:date="2015-11-03T19:22:00Z">
              <w:r>
                <w:rPr>
                  <w:i/>
                  <w:iCs/>
                  <w:color w:val="000000"/>
                </w:rPr>
                <w:t xml:space="preserve"> при обращении на «ты» и при </w:t>
              </w:r>
            </w:ins>
            <w:ins w:id="16091" w:author="Тамара" w:date="2015-11-03T19:22:00Z">
              <w:r>
                <w:rPr>
                  <w:i/>
                  <w:iCs/>
                  <w:color w:val="000000"/>
                  <w:spacing w:val="-1"/>
                </w:rPr>
                <w:t xml:space="preserve">употреблении вежливой формы. </w:t>
              </w:r>
            </w:ins>
            <w:ins w:id="16092" w:author="Тамара" w:date="2015-11-03T19:22:00Z">
              <w:r>
                <w:rPr>
                  <w:i/>
                  <w:iCs/>
                  <w:color w:val="000000"/>
                </w:rPr>
                <w:t>» Воспроизводить графически и каллиграфически корректно по образцу новые буквосочетания (</w:t>
              </w:r>
            </w:ins>
            <w:ins w:id="16093" w:author="Тамара" w:date="2015-11-03T19:22:00Z">
              <w:r>
                <w:rPr>
                  <w:i/>
                  <w:iCs/>
                  <w:color w:val="000000"/>
                  <w:lang w:val="de-DE"/>
                </w:rPr>
                <w:t>tz</w:t>
              </w:r>
            </w:ins>
            <w:ins w:id="16094" w:author="Тамара" w:date="2015-11-03T19:22:00Z">
              <w:r>
                <w:rPr>
                  <w:i/>
                  <w:iCs/>
                  <w:color w:val="000000"/>
                </w:rPr>
                <w:t xml:space="preserve">, </w:t>
              </w:r>
            </w:ins>
            <w:ins w:id="16095" w:author="Тамара" w:date="2015-11-03T19:22:00Z">
              <w:r>
                <w:rPr>
                  <w:i/>
                  <w:iCs/>
                  <w:color w:val="000000"/>
                  <w:lang w:val="de-DE"/>
                </w:rPr>
                <w:t>th</w:t>
              </w:r>
            </w:ins>
            <w:ins w:id="16096" w:author="Тамара" w:date="2015-11-03T19:22:00Z">
              <w:r>
                <w:rPr>
                  <w:i/>
                  <w:iCs/>
                  <w:color w:val="000000"/>
                </w:rPr>
                <w:t xml:space="preserve">, </w:t>
              </w:r>
            </w:ins>
            <w:ins w:id="16097" w:author="Тамара" w:date="2015-11-03T19:22:00Z">
              <w:r>
                <w:rPr>
                  <w:i/>
                  <w:iCs/>
                  <w:color w:val="000000"/>
                  <w:lang w:val="de-DE"/>
                </w:rPr>
                <w:t>pj</w:t>
              </w:r>
            </w:ins>
            <w:ins w:id="16098" w:author="Тамара" w:date="2015-11-03T19:22:00Z">
              <w:r>
                <w:rPr>
                  <w:i/>
                  <w:iCs/>
                  <w:color w:val="000000"/>
                </w:rPr>
                <w:t>). Воспроизводить новые буквы и буквосочетания,учитывая правила произношения немецкого языка.</w:t>
              </w:r>
            </w:ins>
            <w:ins w:id="16099" w:author="Тамара" w:date="2015-11-03T19:22:00Z">
              <w:r>
                <w:rPr>
                  <w:i/>
                  <w:iCs/>
                  <w:color w:val="000000"/>
                  <w:spacing w:val="2"/>
                </w:rPr>
                <w:t>.Вписывать в слова пропущенные буквы и недо</w:t>
                <w:softHyphen/>
              </w:r>
            </w:ins>
            <w:ins w:id="16100" w:author="Тамара" w:date="2015-11-03T19:22:00Z">
              <w:r>
                <w:rPr>
                  <w:i/>
                  <w:iCs/>
                  <w:color w:val="000000"/>
                  <w:spacing w:val="1"/>
                </w:rPr>
                <w:t>стающие реплики</w:t>
              </w:r>
            </w:ins>
            <w:ins w:id="16101" w:author="Тамара" w:date="2015-11-03T19:22:00Z">
              <w:r>
                <w:rPr>
                  <w:color w:val="000000"/>
                  <w:spacing w:val="1"/>
                </w:rPr>
                <w:t xml:space="preserve"> в диалоги.</w:t>
              </w:r>
            </w:ins>
            <w:ins w:id="16102" w:author="Тамара" w:date="2015-11-03T19:22:00Z">
              <w:r>
                <w:rPr>
                  <w:i/>
                  <w:iCs/>
                  <w:color w:val="000000"/>
                  <w:spacing w:val="8"/>
                </w:rPr>
                <w:t>Читать и  разыгрывать диалоги</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color w:val="000000"/>
              </w:rPr>
            </w:pPr>
            <w:r>
              <w:rPr>
                <w:i/>
                <w:iCs/>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left="5" w:hanging="0"/>
              <w:rPr>
                <w:color w:val="000000"/>
                <w:spacing w:val="18"/>
                <w:ins w:id="16104" w:author="Тамара" w:date="2015-11-03T19:22:00Z"/>
              </w:rPr>
            </w:pPr>
            <w:ins w:id="16103" w:author="Тамара" w:date="2015-11-03T19:22:00Z">
              <w:r>
                <w:rPr>
                  <w:color w:val="000000"/>
                  <w:spacing w:val="18"/>
                </w:rPr>
              </w:r>
            </w:ins>
          </w:p>
          <w:p>
            <w:pPr>
              <w:pStyle w:val="Normal"/>
              <w:widowControl w:val="false"/>
              <w:shd w:fill="FFFFFF" w:val="clear"/>
              <w:autoSpaceDE w:val="false"/>
              <w:spacing w:lineRule="auto" w:line="240"/>
              <w:ind w:left="5" w:hanging="0"/>
              <w:rPr>
                <w:color w:val="000000"/>
                <w:spacing w:val="18"/>
                <w:ins w:id="16106" w:author="Тамара" w:date="2015-11-03T19:22:00Z"/>
              </w:rPr>
            </w:pPr>
            <w:ins w:id="16105" w:author="Тамара" w:date="2015-11-03T19:22:00Z">
              <w:r>
                <w:rPr>
                  <w:b/>
                  <w:bCs/>
                  <w:color w:val="000000"/>
                </w:rPr>
                <w:t>Урок 22</w:t>
              </w:r>
            </w:ins>
          </w:p>
          <w:p>
            <w:pPr>
              <w:pStyle w:val="Normal"/>
              <w:widowControl w:val="false"/>
              <w:shd w:fill="FFFFFF" w:val="clear"/>
              <w:autoSpaceDE w:val="false"/>
              <w:spacing w:lineRule="auto" w:line="240"/>
              <w:ind w:left="5" w:hanging="0"/>
              <w:rPr>
                <w:ins w:id="16111" w:author="Тамара" w:date="2015-11-03T19:22:00Z"/>
              </w:rPr>
            </w:pPr>
            <w:ins w:id="16107" w:author="Тамара" w:date="2015-11-03T19:22:00Z">
              <w:r>
                <w:rPr>
                  <w:color w:val="000000"/>
                  <w:spacing w:val="18"/>
                </w:rPr>
                <w:t>Что мы уже мо</w:t>
                <w:softHyphen/>
              </w:r>
            </w:ins>
            <w:ins w:id="16108" w:author="Тамара" w:date="2015-11-03T19:22:00Z">
              <w:r>
                <w:rPr>
                  <w:color w:val="000000"/>
                  <w:spacing w:val="7"/>
                </w:rPr>
                <w:t xml:space="preserve">жем  сообщить  о </w:t>
              </w:r>
            </w:ins>
            <w:ins w:id="16109" w:author="Тамара" w:date="2015-11-03T19:22:00Z">
              <w:r>
                <w:rPr>
                  <w:color w:val="000000"/>
                  <w:spacing w:val="-8"/>
                </w:rPr>
                <w:t xml:space="preserve">себе? </w:t>
              </w:r>
            </w:ins>
            <w:ins w:id="16110" w:author="Тамара" w:date="2015-11-03T19:22:00Z">
              <w:r>
                <w:rPr>
                  <w:color w:val="000000"/>
                </w:rPr>
                <w:t>(1 ч)</w:t>
              </w:r>
            </w:ins>
          </w:p>
          <w:p>
            <w:pPr>
              <w:pStyle w:val="Normal"/>
              <w:widowControl w:val="false"/>
              <w:autoSpaceDE w:val="false"/>
              <w:rPr>
                <w:color w:val="000000"/>
              </w:rPr>
            </w:pPr>
            <w:r>
              <w:rPr>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shd w:fill="FFFFFF" w:val="clear"/>
              <w:tabs>
                <w:tab w:val="clear" w:pos="708"/>
                <w:tab w:val="left" w:pos="168" w:leader="none"/>
              </w:tabs>
              <w:autoSpaceDE w:val="false"/>
              <w:spacing w:lineRule="auto" w:line="240"/>
              <w:rPr>
                <w:color w:val="000000"/>
                <w:ins w:id="16127" w:author="Тамара" w:date="2015-11-03T19:22:00Z"/>
              </w:rPr>
            </w:pPr>
            <w:ins w:id="16112" w:author="Тамара" w:date="2015-11-03T19:22:00Z">
              <w:r>
                <w:rPr>
                  <w:i/>
                  <w:iCs/>
                  <w:color w:val="000000"/>
                </w:rPr>
                <w:t xml:space="preserve">Рассказывать наизусть </w:t>
              </w:r>
            </w:ins>
            <w:ins w:id="16113" w:author="Тамара" w:date="2015-11-03T19:22:00Z">
              <w:r>
                <w:rPr>
                  <w:color w:val="000000"/>
                </w:rPr>
                <w:t xml:space="preserve">считалку </w:t>
              </w:r>
            </w:ins>
            <w:ins w:id="16114" w:author="Тамара" w:date="2015-11-03T19:22:00Z">
              <w:r>
                <w:rPr>
                  <w:i/>
                  <w:iCs/>
                  <w:color w:val="000000"/>
                </w:rPr>
                <w:t>„</w:t>
              </w:r>
            </w:ins>
            <w:ins w:id="16115" w:author="Тамара" w:date="2015-11-03T19:22:00Z">
              <w:r>
                <w:rPr>
                  <w:i/>
                  <w:iCs/>
                  <w:color w:val="000000"/>
                  <w:lang w:val="de-DE"/>
                </w:rPr>
                <w:t>Eins</w:t>
              </w:r>
            </w:ins>
            <w:ins w:id="16116" w:author="Тамара" w:date="2015-11-03T19:22:00Z">
              <w:r>
                <w:rPr>
                  <w:i/>
                  <w:iCs/>
                  <w:color w:val="000000"/>
                </w:rPr>
                <w:t xml:space="preserve">, </w:t>
              </w:r>
            </w:ins>
            <w:ins w:id="16117" w:author="Тамара" w:date="2015-11-03T19:22:00Z">
              <w:r>
                <w:rPr>
                  <w:i/>
                  <w:iCs/>
                  <w:color w:val="000000"/>
                  <w:lang w:val="de-DE"/>
                </w:rPr>
                <w:t>zwei</w:t>
              </w:r>
            </w:ins>
            <w:ins w:id="16118" w:author="Тамара" w:date="2015-11-03T19:22:00Z">
              <w:r>
                <w:rPr>
                  <w:i/>
                  <w:iCs/>
                  <w:color w:val="000000"/>
                </w:rPr>
                <w:t>,</w:t>
                <w:br/>
              </w:r>
            </w:ins>
            <w:ins w:id="16119" w:author="Тамара" w:date="2015-11-03T19:22:00Z">
              <w:r>
                <w:rPr>
                  <w:i/>
                  <w:iCs/>
                  <w:color w:val="000000"/>
                  <w:lang w:val="de-DE"/>
                </w:rPr>
                <w:t>drei</w:t>
              </w:r>
            </w:ins>
            <w:ins w:id="16120" w:author="Тамара" w:date="2015-11-03T19:22:00Z">
              <w:r>
                <w:rPr>
                  <w:i/>
                  <w:iCs/>
                  <w:color w:val="000000"/>
                </w:rPr>
                <w:t xml:space="preserve">, </w:t>
              </w:r>
            </w:ins>
            <w:ins w:id="16121" w:author="Тамара" w:date="2015-11-03T19:22:00Z">
              <w:r>
                <w:rPr>
                  <w:i/>
                  <w:iCs/>
                  <w:color w:val="000000"/>
                  <w:lang w:val="de-DE"/>
                </w:rPr>
                <w:t>bicke</w:t>
              </w:r>
            </w:ins>
            <w:ins w:id="16122" w:author="Тамара" w:date="2015-11-03T19:22:00Z">
              <w:r>
                <w:rPr>
                  <w:i/>
                  <w:iCs/>
                  <w:color w:val="000000"/>
                </w:rPr>
                <w:t xml:space="preserve">, </w:t>
              </w:r>
            </w:ins>
            <w:ins w:id="16123" w:author="Тамара" w:date="2015-11-03T19:22:00Z">
              <w:r>
                <w:rPr>
                  <w:i/>
                  <w:iCs/>
                  <w:color w:val="000000"/>
                  <w:lang w:val="de-DE"/>
                </w:rPr>
                <w:t>backe</w:t>
              </w:r>
            </w:ins>
            <w:ins w:id="16124" w:author="Тамара" w:date="2015-11-03T19:22:00Z">
              <w:r>
                <w:rPr>
                  <w:i/>
                  <w:iCs/>
                  <w:color w:val="000000"/>
                </w:rPr>
                <w:t xml:space="preserve">, </w:t>
              </w:r>
            </w:ins>
            <w:ins w:id="16125" w:author="Тамара" w:date="2015-11-03T19:22:00Z">
              <w:r>
                <w:rPr>
                  <w:i/>
                  <w:iCs/>
                  <w:color w:val="000000"/>
                  <w:lang w:val="de-DE"/>
                </w:rPr>
                <w:t>bei</w:t>
              </w:r>
            </w:ins>
            <w:ins w:id="16126" w:author="Тамара" w:date="2015-11-03T19:22:00Z">
              <w:r>
                <w:rPr>
                  <w:i/>
                  <w:iCs/>
                  <w:color w:val="000000"/>
                </w:rPr>
                <w:t>".</w:t>
              </w:r>
            </w:ins>
          </w:p>
          <w:p>
            <w:pPr>
              <w:pStyle w:val="Normal"/>
              <w:widowControl w:val="false"/>
              <w:numPr>
                <w:ilvl w:val="0"/>
                <w:numId w:val="158"/>
              </w:numPr>
              <w:shd w:fill="FFFFFF" w:val="clear"/>
              <w:tabs>
                <w:tab w:val="clear" w:pos="708"/>
                <w:tab w:val="left" w:pos="168" w:leader="none"/>
              </w:tabs>
              <w:autoSpaceDE w:val="false"/>
              <w:spacing w:lineRule="auto" w:line="240"/>
              <w:rPr>
                <w:color w:val="000000"/>
                <w:ins w:id="16135" w:author="Тамара" w:date="2015-11-03T19:22:00Z"/>
              </w:rPr>
            </w:pPr>
            <w:ins w:id="16128" w:author="Тамара" w:date="2015-11-03T19:22:00Z">
              <w:r>
                <w:rPr>
                  <w:i/>
                  <w:iCs/>
                  <w:color w:val="000000"/>
                  <w:spacing w:val="2"/>
                </w:rPr>
                <w:t xml:space="preserve">Задавать </w:t>
              </w:r>
            </w:ins>
            <w:ins w:id="16129" w:author="Тамара" w:date="2015-11-03T19:22:00Z">
              <w:r>
                <w:rPr>
                  <w:color w:val="000000"/>
                  <w:spacing w:val="2"/>
                </w:rPr>
                <w:t xml:space="preserve">друг другу </w:t>
              </w:r>
            </w:ins>
            <w:ins w:id="16130" w:author="Тамара" w:date="2015-11-03T19:22:00Z">
              <w:r>
                <w:rPr>
                  <w:i/>
                  <w:iCs/>
                  <w:color w:val="000000"/>
                  <w:spacing w:val="2"/>
                </w:rPr>
                <w:t xml:space="preserve">вопросы, </w:t>
              </w:r>
            </w:ins>
            <w:ins w:id="16131" w:author="Тамара" w:date="2015-11-03T19:22:00Z">
              <w:r>
                <w:rPr>
                  <w:color w:val="000000"/>
                  <w:spacing w:val="2"/>
                </w:rPr>
                <w:t>спрашивая о воз</w:t>
                <w:softHyphen/>
              </w:r>
            </w:ins>
            <w:ins w:id="16132" w:author="Тамара" w:date="2015-11-03T19:22:00Z">
              <w:r>
                <w:rPr>
                  <w:color w:val="000000"/>
                  <w:spacing w:val="5"/>
                </w:rPr>
                <w:t xml:space="preserve">расте, и </w:t>
              </w:r>
            </w:ins>
            <w:ins w:id="16133" w:author="Тамара" w:date="2015-11-03T19:22:00Z">
              <w:r>
                <w:rPr>
                  <w:i/>
                  <w:iCs/>
                  <w:color w:val="000000"/>
                  <w:spacing w:val="5"/>
                </w:rPr>
                <w:t xml:space="preserve">отвечать </w:t>
              </w:r>
            </w:ins>
            <w:ins w:id="16134" w:author="Тамара" w:date="2015-11-03T19:22:00Z">
              <w:r>
                <w:rPr>
                  <w:color w:val="000000"/>
                  <w:spacing w:val="5"/>
                </w:rPr>
                <w:t>на них.</w:t>
              </w:r>
            </w:ins>
          </w:p>
          <w:p>
            <w:pPr>
              <w:pStyle w:val="Normal"/>
              <w:widowControl w:val="false"/>
              <w:numPr>
                <w:ilvl w:val="0"/>
                <w:numId w:val="158"/>
              </w:numPr>
              <w:shd w:fill="FFFFFF" w:val="clear"/>
              <w:tabs>
                <w:tab w:val="clear" w:pos="708"/>
                <w:tab w:val="left" w:pos="168" w:leader="none"/>
              </w:tabs>
              <w:autoSpaceDE w:val="false"/>
              <w:spacing w:lineRule="auto" w:line="240"/>
              <w:rPr>
                <w:color w:val="000000"/>
                <w:ins w:id="16150" w:author="Тамара" w:date="2015-11-03T19:22:00Z"/>
              </w:rPr>
            </w:pPr>
            <w:ins w:id="16136" w:author="Тамара" w:date="2015-11-03T19:22:00Z">
              <w:r>
                <w:rPr>
                  <w:i/>
                  <w:iCs/>
                  <w:color w:val="000000"/>
                  <w:spacing w:val="1"/>
                </w:rPr>
                <w:t xml:space="preserve">Делать </w:t>
              </w:r>
            </w:ins>
            <w:ins w:id="16137" w:author="Тамара" w:date="2015-11-03T19:22:00Z">
              <w:r>
                <w:rPr>
                  <w:color w:val="000000"/>
                  <w:spacing w:val="1"/>
                </w:rPr>
                <w:t>краткое сообщение о себе, используя вы</w:t>
                <w:softHyphen/>
                <w:br/>
              </w:r>
            </w:ins>
            <w:ins w:id="16138" w:author="Тамара" w:date="2015-11-03T19:22:00Z">
              <w:r>
                <w:rPr>
                  <w:color w:val="000000"/>
                </w:rPr>
                <w:t xml:space="preserve">ражения: </w:t>
              </w:r>
            </w:ins>
            <w:ins w:id="16139" w:author="Тамара" w:date="2015-11-03T19:22:00Z">
              <w:r>
                <w:rPr>
                  <w:i/>
                  <w:iCs/>
                  <w:color w:val="000000"/>
                  <w:lang w:val="de-DE"/>
                </w:rPr>
                <w:t>Ich</w:t>
              </w:r>
            </w:ins>
            <w:ins w:id="16140" w:author="Тамара" w:date="2015-11-03T19:22:00Z">
              <w:r>
                <w:rPr>
                  <w:i/>
                  <w:iCs/>
                  <w:color w:val="000000"/>
                </w:rPr>
                <w:t xml:space="preserve"> </w:t>
              </w:r>
            </w:ins>
            <w:ins w:id="16141" w:author="Тамара" w:date="2015-11-03T19:22:00Z">
              <w:r>
                <w:rPr>
                  <w:i/>
                  <w:iCs/>
                  <w:color w:val="000000"/>
                  <w:lang w:val="de-DE"/>
                </w:rPr>
                <w:t>hei</w:t>
              </w:r>
            </w:ins>
            <w:ins w:id="16142" w:author="Тамара" w:date="2015-11-03T19:22:00Z">
              <w:r>
                <w:rPr>
                  <w:i/>
                  <w:iCs/>
                  <w:color w:val="000000"/>
                </w:rPr>
                <w:t>Я</w:t>
              </w:r>
            </w:ins>
            <w:ins w:id="16143" w:author="Тамара" w:date="2015-11-03T19:22:00Z">
              <w:r>
                <w:rPr>
                  <w:i/>
                  <w:iCs/>
                  <w:color w:val="000000"/>
                  <w:lang w:val="de-DE"/>
                </w:rPr>
                <w:t>e</w:t>
              </w:r>
            </w:ins>
            <w:ins w:id="16144" w:author="Тамара" w:date="2015-11-03T19:22:00Z">
              <w:r>
                <w:rPr>
                  <w:i/>
                  <w:iCs/>
                  <w:color w:val="000000"/>
                </w:rPr>
                <w:t xml:space="preserve"> ... </w:t>
              </w:r>
            </w:ins>
            <w:ins w:id="16145" w:author="Тамара" w:date="2015-11-03T19:22:00Z">
              <w:r>
                <w:rPr>
                  <w:i/>
                  <w:iCs/>
                  <w:color w:val="000000"/>
                  <w:lang w:val="de-DE"/>
                </w:rPr>
                <w:t xml:space="preserve">Ich komme aus </w:t>
              </w:r>
            </w:ins>
            <w:ins w:id="16146" w:author="Тамара" w:date="2015-11-03T19:22:00Z">
              <w:r>
                <w:rPr>
                  <w:i/>
                  <w:iCs/>
                  <w:color w:val="000000"/>
                </w:rPr>
                <w:t xml:space="preserve">... </w:t>
              </w:r>
            </w:ins>
            <w:ins w:id="16147" w:author="Тамара" w:date="2015-11-03T19:22:00Z">
              <w:r>
                <w:rPr>
                  <w:i/>
                  <w:iCs/>
                  <w:color w:val="000000"/>
                  <w:lang w:val="de-DE"/>
                </w:rPr>
                <w:t xml:space="preserve">Ich bin </w:t>
              </w:r>
            </w:ins>
            <w:ins w:id="16148" w:author="Тамара" w:date="2015-11-03T19:22:00Z">
              <w:r>
                <w:rPr>
                  <w:i/>
                  <w:iCs/>
                  <w:color w:val="000000"/>
                </w:rPr>
                <w:t>...</w:t>
              </w:r>
            </w:ins>
            <w:ins w:id="16149" w:author="Тамара" w:date="2015-11-03T19:22:00Z">
              <w:r>
                <w:rPr>
                  <w:i/>
                  <w:iCs/>
                  <w:color w:val="000000"/>
                  <w:lang w:val="de-DE"/>
                </w:rPr>
                <w:t>Jahre alt.</w:t>
              </w:r>
            </w:ins>
          </w:p>
          <w:p>
            <w:pPr>
              <w:pStyle w:val="Normal"/>
              <w:widowControl w:val="false"/>
              <w:shd w:fill="FFFFFF" w:val="clear"/>
              <w:tabs>
                <w:tab w:val="clear" w:pos="708"/>
                <w:tab w:val="left" w:pos="206" w:leader="none"/>
              </w:tabs>
              <w:autoSpaceDE w:val="false"/>
              <w:spacing w:lineRule="auto" w:line="240"/>
              <w:rPr>
                <w:i/>
                <w:i/>
                <w:iCs/>
                <w:color w:val="000000"/>
                <w:ins w:id="16155" w:author="Тамара" w:date="2015-11-03T19:22:00Z"/>
              </w:rPr>
            </w:pPr>
            <w:ins w:id="16151" w:author="Тамара" w:date="2015-11-03T19:22:00Z">
              <w:r>
                <w:rPr>
                  <w:i/>
                  <w:iCs/>
                  <w:color w:val="000000"/>
                  <w:spacing w:val="3"/>
                </w:rPr>
                <w:t xml:space="preserve">Рассматривать </w:t>
              </w:r>
            </w:ins>
            <w:ins w:id="16152" w:author="Тамара" w:date="2015-11-03T19:22:00Z">
              <w:r>
                <w:rPr>
                  <w:color w:val="000000"/>
                  <w:spacing w:val="3"/>
                </w:rPr>
                <w:t xml:space="preserve">карту Германии и </w:t>
              </w:r>
            </w:ins>
            <w:ins w:id="16153" w:author="Тамара" w:date="2015-11-03T19:22:00Z">
              <w:r>
                <w:rPr>
                  <w:i/>
                  <w:iCs/>
                  <w:color w:val="000000"/>
                  <w:spacing w:val="3"/>
                </w:rPr>
                <w:t>зачитывать</w:t>
              </w:r>
            </w:ins>
            <w:ins w:id="16154" w:author="Тамара" w:date="2015-11-03T19:22:00Z">
              <w:r>
                <w:rPr>
                  <w:color w:val="000000"/>
                  <w:spacing w:val="-2"/>
                </w:rPr>
                <w:t>название её столицы и некоторых немецких городов.</w:t>
              </w:r>
            </w:ins>
          </w:p>
          <w:p>
            <w:pPr>
              <w:pStyle w:val="Normal"/>
              <w:widowControl w:val="false"/>
              <w:shd w:fill="FFFFFF" w:val="clear"/>
              <w:tabs>
                <w:tab w:val="clear" w:pos="708"/>
                <w:tab w:val="left" w:pos="206" w:leader="none"/>
              </w:tabs>
              <w:autoSpaceDE w:val="false"/>
              <w:spacing w:lineRule="auto" w:line="240"/>
              <w:ind w:left="14" w:hanging="0"/>
              <w:rPr>
                <w:color w:val="000000"/>
                <w:ins w:id="16159" w:author="Тамара" w:date="2015-11-03T19:22:00Z"/>
              </w:rPr>
            </w:pPr>
            <w:ins w:id="16156" w:author="Тамара" w:date="2015-11-03T19:22:00Z">
              <w:r>
                <w:rPr>
                  <w:i/>
                  <w:iCs/>
                  <w:color w:val="000000"/>
                  <w:spacing w:val="1"/>
                </w:rPr>
                <w:t xml:space="preserve">Восстанавливать </w:t>
              </w:r>
            </w:ins>
            <w:ins w:id="16157" w:author="Тамара" w:date="2015-11-03T19:22:00Z">
              <w:r>
                <w:rPr>
                  <w:color w:val="000000"/>
                  <w:spacing w:val="1"/>
                </w:rPr>
                <w:t>названия немецких городов на</w:t>
              </w:r>
            </w:ins>
            <w:ins w:id="16158" w:author="Тамара" w:date="2015-11-03T19:22:00Z">
              <w:r>
                <w:rPr>
                  <w:color w:val="000000"/>
                  <w:spacing w:val="-7"/>
                </w:rPr>
                <w:t>карте.</w:t>
              </w:r>
            </w:ins>
          </w:p>
          <w:p>
            <w:pPr>
              <w:pStyle w:val="Normal"/>
              <w:widowControl w:val="false"/>
              <w:shd w:fill="FFFFFF" w:val="clear"/>
              <w:tabs>
                <w:tab w:val="clear" w:pos="708"/>
                <w:tab w:val="left" w:pos="206" w:leader="none"/>
              </w:tabs>
              <w:autoSpaceDE w:val="false"/>
              <w:spacing w:lineRule="auto" w:line="240"/>
              <w:ind w:left="14" w:hanging="0"/>
              <w:rPr>
                <w:color w:val="000000"/>
                <w:ins w:id="16162" w:author="Тамара" w:date="2015-11-03T19:22:00Z"/>
              </w:rPr>
            </w:pPr>
            <w:ins w:id="16160" w:author="Тамара" w:date="2015-11-03T19:22:00Z">
              <w:r>
                <w:rPr>
                  <w:i/>
                  <w:iCs/>
                  <w:color w:val="000000"/>
                  <w:spacing w:val="2"/>
                </w:rPr>
                <w:t xml:space="preserve">Воспроизводить </w:t>
              </w:r>
            </w:ins>
            <w:ins w:id="16161" w:author="Тамара" w:date="2015-11-03T19:22:00Z">
              <w:r>
                <w:rPr>
                  <w:color w:val="000000"/>
                  <w:spacing w:val="2"/>
                </w:rPr>
                <w:t>графически и каллиграфически</w:t>
              </w:r>
            </w:ins>
          </w:p>
          <w:p>
            <w:pPr>
              <w:pStyle w:val="Normal"/>
              <w:widowControl w:val="false"/>
              <w:autoSpaceDE w:val="false"/>
              <w:rPr/>
            </w:pPr>
            <w:ins w:id="16163" w:author="Тамара" w:date="2015-11-03T19:22:00Z">
              <w:r>
                <w:rPr>
                  <w:color w:val="000000"/>
                </w:rPr>
                <w:t xml:space="preserve">корректно по образцу новые буквосочетания </w:t>
              </w:r>
            </w:ins>
            <w:ins w:id="16164" w:author="Тамара" w:date="2015-11-03T19:22:00Z">
              <w:r>
                <w:rPr>
                  <w:i/>
                  <w:iCs/>
                  <w:color w:val="000000"/>
                </w:rPr>
                <w:t>(</w:t>
              </w:r>
            </w:ins>
            <w:ins w:id="16165" w:author="Тамара" w:date="2015-11-03T19:22:00Z">
              <w:r>
                <w:rPr>
                  <w:i/>
                  <w:iCs/>
                  <w:color w:val="000000"/>
                  <w:lang w:val="de-DE"/>
                </w:rPr>
                <w:t>tsch</w:t>
              </w:r>
            </w:ins>
            <w:ins w:id="16166" w:author="Тамара" w:date="2015-11-03T19:22:00Z">
              <w:r>
                <w:rPr>
                  <w:i/>
                  <w:iCs/>
                  <w:color w:val="000000"/>
                </w:rPr>
                <w:t xml:space="preserve">, </w:t>
              </w:r>
            </w:ins>
            <w:ins w:id="16167" w:author="Тамара" w:date="2015-11-03T19:22:00Z">
              <w:r>
                <w:rPr>
                  <w:i/>
                  <w:iCs/>
                  <w:color w:val="000000"/>
                  <w:spacing w:val="6"/>
                </w:rPr>
                <w:t xml:space="preserve">аа, аи). </w:t>
              </w:r>
            </w:ins>
            <w:ins w:id="16168" w:author="Тамара" w:date="2015-11-03T19:22:00Z">
              <w:r>
                <w:rPr>
                  <w:color w:val="000000"/>
                </w:rPr>
                <w:t xml:space="preserve">* </w:t>
              </w:r>
            </w:ins>
            <w:ins w:id="16169" w:author="Тамара" w:date="2015-11-03T19:22:00Z">
              <w:r>
                <w:rPr>
                  <w:i/>
                  <w:iCs/>
                  <w:color w:val="000000"/>
                </w:rPr>
                <w:t xml:space="preserve">Читать </w:t>
              </w:r>
            </w:ins>
            <w:ins w:id="16170" w:author="Тамара" w:date="2015-11-03T19:22:00Z">
              <w:r>
                <w:rPr>
                  <w:color w:val="000000"/>
                </w:rPr>
                <w:t>названия городов Германии, где встреча</w:t>
                <w:softHyphen/>
              </w:r>
            </w:ins>
            <w:ins w:id="16171" w:author="Тамара" w:date="2015-11-03T19:22:00Z">
              <w:r>
                <w:rPr>
                  <w:color w:val="000000"/>
                  <w:spacing w:val="8"/>
                </w:rPr>
                <w:t xml:space="preserve">ются новые буквосочетания. </w:t>
              </w:r>
            </w:ins>
            <w:ins w:id="16172" w:author="Тамара" w:date="2015-11-03T19:22:00Z">
              <w:r>
                <w:rPr>
                  <w:color w:val="000000"/>
                </w:rPr>
                <w:t xml:space="preserve">• </w:t>
              </w:r>
            </w:ins>
            <w:ins w:id="16173" w:author="Тамара" w:date="2015-11-03T19:22:00Z">
              <w:r>
                <w:rPr>
                  <w:i/>
                  <w:iCs/>
                  <w:color w:val="000000"/>
                </w:rPr>
                <w:t xml:space="preserve">Вписывать </w:t>
              </w:r>
            </w:ins>
            <w:ins w:id="16174" w:author="Тамара" w:date="2015-11-03T19:22:00Z">
              <w:r>
                <w:rPr>
                  <w:color w:val="000000"/>
                </w:rPr>
                <w:t>в слова пропущенные буквосочетания.</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53" w:right="67" w:hanging="0"/>
              <w:rPr/>
            </w:pPr>
            <w:ins w:id="16175" w:author="Тамара" w:date="2015-11-03T19:22:00Z">
              <w:r>
                <w:rPr>
                  <w:b/>
                  <w:bCs/>
                  <w:color w:val="000000"/>
                </w:rPr>
                <w:t>Уроки 23, 24</w:t>
              </w:r>
            </w:ins>
            <w:ins w:id="16176" w:author="Тамара" w:date="2015-11-03T19:22:00Z">
              <w:r>
                <w:rPr>
                  <w:color w:val="000000"/>
                </w:rPr>
                <w:t xml:space="preserve"> </w:t>
              </w:r>
            </w:ins>
            <w:ins w:id="16177" w:author="Тамара" w:date="2015-11-03T19:22:00Z">
              <w:r>
                <w:rPr>
                  <w:color w:val="000000"/>
                  <w:spacing w:val="6"/>
                </w:rPr>
                <w:t xml:space="preserve">Поиграем? Споём? </w:t>
              </w:r>
            </w:ins>
            <w:ins w:id="16178" w:author="Тамара" w:date="2015-11-03T19:22:00Z">
              <w:r>
                <w:rPr>
                  <w:color w:val="000000"/>
                </w:rPr>
                <w:t>(2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53" w:right="72" w:hanging="10"/>
              <w:rPr>
                <w:color w:val="000000"/>
              </w:rPr>
            </w:pPr>
            <w:ins w:id="16179" w:author="Тамара" w:date="2015-11-03T19:22:00Z">
              <w:r>
                <w:rPr>
                  <w:color w:val="000000"/>
                </w:rPr>
                <w:t xml:space="preserve">• </w:t>
              </w:r>
            </w:ins>
            <w:ins w:id="16180" w:author="Тамара" w:date="2015-11-03T19:22:00Z">
              <w:r>
                <w:rPr>
                  <w:i/>
                  <w:iCs/>
                  <w:color w:val="000000"/>
                </w:rPr>
                <w:t xml:space="preserve">Называть </w:t>
              </w:r>
            </w:ins>
            <w:ins w:id="16181" w:author="Тамара" w:date="2015-11-03T19:22:00Z">
              <w:r>
                <w:rPr>
                  <w:color w:val="000000"/>
                </w:rPr>
                <w:t xml:space="preserve">известные буквы и буквосочетания, а </w:t>
              </w:r>
            </w:ins>
            <w:ins w:id="16182" w:author="Тамара" w:date="2015-11-03T19:22:00Z">
              <w:r>
                <w:rPr>
                  <w:color w:val="000000"/>
                  <w:spacing w:val="-1"/>
                </w:rPr>
                <w:t xml:space="preserve">также </w:t>
              </w:r>
            </w:ins>
            <w:ins w:id="16183" w:author="Тамара" w:date="2015-11-03T19:22:00Z">
              <w:r>
                <w:rPr>
                  <w:i/>
                  <w:iCs/>
                  <w:color w:val="000000"/>
                  <w:spacing w:val="-1"/>
                </w:rPr>
                <w:t xml:space="preserve">воспроизводить наизусть </w:t>
              </w:r>
            </w:ins>
            <w:ins w:id="16184" w:author="Тамара" w:date="2015-11-03T19:22:00Z">
              <w:r>
                <w:rPr>
                  <w:color w:val="000000"/>
                  <w:spacing w:val="-1"/>
                </w:rPr>
                <w:t xml:space="preserve">начало алфавитной </w:t>
              </w:r>
            </w:ins>
            <w:ins w:id="16185" w:author="Тамара" w:date="2015-11-03T19:22:00Z">
              <w:r>
                <w:rPr>
                  <w:color w:val="000000"/>
                  <w:spacing w:val="-3"/>
                </w:rPr>
                <w:t xml:space="preserve">песенки. </w:t>
              </w:r>
            </w:ins>
            <w:ins w:id="16186" w:author="Тамара" w:date="2015-11-03T19:22:00Z">
              <w:r>
                <w:rPr>
                  <w:color w:val="000000"/>
                </w:rPr>
                <w:t xml:space="preserve">• </w:t>
              </w:r>
            </w:ins>
            <w:ins w:id="16187" w:author="Тамара" w:date="2015-11-03T19:22:00Z">
              <w:r>
                <w:rPr>
                  <w:i/>
                  <w:iCs/>
                  <w:color w:val="000000"/>
                </w:rPr>
                <w:t xml:space="preserve">Воспроизводить наизусть </w:t>
              </w:r>
            </w:ins>
            <w:ins w:id="16188" w:author="Тамара" w:date="2015-11-03T19:22:00Z">
              <w:r>
                <w:rPr>
                  <w:color w:val="000000"/>
                </w:rPr>
                <w:t>песенный и рифмован</w:t>
                <w:softHyphen/>
              </w:r>
            </w:ins>
            <w:ins w:id="16189" w:author="Тамара" w:date="2015-11-03T19:22:00Z">
              <w:r>
                <w:rPr>
                  <w:color w:val="000000"/>
                  <w:spacing w:val="7"/>
                </w:rPr>
                <w:t>ный материал вводного курса, отрабатывая произно</w:t>
                <w:softHyphen/>
              </w:r>
            </w:ins>
            <w:ins w:id="16190" w:author="Тамара" w:date="2015-11-03T19:22:00Z">
              <w:r>
                <w:rPr>
                  <w:color w:val="000000"/>
                  <w:spacing w:val="6"/>
                </w:rPr>
                <w:t xml:space="preserve">шение. </w:t>
              </w:r>
            </w:ins>
            <w:ins w:id="16191" w:author="Тамара" w:date="2015-11-03T19:22:00Z">
              <w:r>
                <w:rPr>
                  <w:color w:val="000000"/>
                </w:rPr>
                <w:t xml:space="preserve">• </w:t>
              </w:r>
            </w:ins>
            <w:ins w:id="16192" w:author="Тамара" w:date="2015-11-03T19:22:00Z">
              <w:r>
                <w:rPr>
                  <w:i/>
                  <w:iCs/>
                  <w:color w:val="000000"/>
                </w:rPr>
                <w:t xml:space="preserve">Читать </w:t>
              </w:r>
            </w:ins>
            <w:ins w:id="16193" w:author="Тамара" w:date="2015-11-03T19:22:00Z">
              <w:r>
                <w:rPr>
                  <w:color w:val="000000"/>
                </w:rPr>
                <w:t xml:space="preserve">диалоги и </w:t>
              </w:r>
            </w:ins>
            <w:ins w:id="16194" w:author="Тамара" w:date="2015-11-03T19:22:00Z">
              <w:r>
                <w:rPr>
                  <w:i/>
                  <w:iCs/>
                  <w:color w:val="000000"/>
                </w:rPr>
                <w:t xml:space="preserve">заполнять </w:t>
              </w:r>
            </w:ins>
            <w:ins w:id="16195" w:author="Тамара" w:date="2015-11-03T19:22:00Z">
              <w:r>
                <w:rPr>
                  <w:color w:val="000000"/>
                </w:rPr>
                <w:t>пропуски нужны</w:t>
                <w:softHyphen/>
              </w:r>
            </w:ins>
            <w:ins w:id="16196" w:author="Тамара" w:date="2015-11-03T19:22:00Z">
              <w:r>
                <w:rPr>
                  <w:color w:val="000000"/>
                  <w:spacing w:val="9"/>
                </w:rPr>
                <w:t xml:space="preserve">ми репликами. </w:t>
              </w:r>
            </w:ins>
            <w:ins w:id="16197" w:author="Тамара" w:date="2015-11-03T19:22:00Z">
              <w:r>
                <w:rPr>
                  <w:color w:val="000000"/>
                </w:rPr>
                <w:t xml:space="preserve">• </w:t>
              </w:r>
            </w:ins>
            <w:ins w:id="16198" w:author="Тамара" w:date="2015-11-03T19:22:00Z">
              <w:r>
                <w:rPr>
                  <w:i/>
                  <w:iCs/>
                  <w:color w:val="000000"/>
                </w:rPr>
                <w:t xml:space="preserve">Читать </w:t>
              </w:r>
            </w:ins>
            <w:ins w:id="16199" w:author="Тамара" w:date="2015-11-03T19:22:00Z">
              <w:r>
                <w:rPr>
                  <w:color w:val="000000"/>
                </w:rPr>
                <w:t xml:space="preserve">и </w:t>
              </w:r>
            </w:ins>
            <w:ins w:id="16200" w:author="Тамара" w:date="2015-11-03T19:22:00Z">
              <w:r>
                <w:rPr>
                  <w:i/>
                  <w:iCs/>
                  <w:color w:val="000000"/>
                </w:rPr>
                <w:t xml:space="preserve">воспринимать на слух </w:t>
              </w:r>
            </w:ins>
            <w:ins w:id="16201" w:author="Тамара" w:date="2015-11-03T19:22:00Z">
              <w:r>
                <w:rPr>
                  <w:color w:val="000000"/>
                </w:rPr>
                <w:t xml:space="preserve">текст песенки </w:t>
              </w:r>
            </w:ins>
            <w:ins w:id="16202" w:author="Тамара" w:date="2015-11-03T19:22:00Z">
              <w:r>
                <w:rPr>
                  <w:i/>
                  <w:iCs/>
                  <w:color w:val="000000"/>
                </w:rPr>
                <w:t>„</w:t>
              </w:r>
            </w:ins>
            <w:ins w:id="16203" w:author="Тамара" w:date="2015-11-03T19:22:00Z">
              <w:r>
                <w:rPr>
                  <w:i/>
                  <w:iCs/>
                  <w:color w:val="000000"/>
                  <w:lang w:val="de-DE"/>
                </w:rPr>
                <w:t>Jetzt</w:t>
              </w:r>
            </w:ins>
            <w:ins w:id="16204" w:author="Тамара" w:date="2015-11-03T19:22:00Z">
              <w:r>
                <w:rPr>
                  <w:i/>
                  <w:iCs/>
                  <w:color w:val="000000"/>
                </w:rPr>
                <w:t xml:space="preserve"> </w:t>
              </w:r>
            </w:ins>
            <w:ins w:id="16205" w:author="Тамара" w:date="2015-11-03T19:22:00Z">
              <w:r>
                <w:rPr>
                  <w:i/>
                  <w:iCs/>
                  <w:color w:val="000000"/>
                  <w:lang w:val="de-DE"/>
                </w:rPr>
                <w:t>kommt</w:t>
              </w:r>
            </w:ins>
            <w:ins w:id="16206" w:author="Тамара" w:date="2015-11-03T19:22:00Z">
              <w:r>
                <w:rPr>
                  <w:i/>
                  <w:iCs/>
                  <w:color w:val="000000"/>
                </w:rPr>
                <w:t xml:space="preserve"> </w:t>
              </w:r>
            </w:ins>
            <w:ins w:id="16207" w:author="Тамара" w:date="2015-11-03T19:22:00Z">
              <w:r>
                <w:rPr>
                  <w:i/>
                  <w:iCs/>
                  <w:color w:val="000000"/>
                  <w:lang w:val="de-DE"/>
                </w:rPr>
                <w:t>Hampelmann</w:t>
              </w:r>
            </w:ins>
            <w:ins w:id="16208" w:author="Тамара" w:date="2015-11-03T19:22:00Z">
              <w:r>
                <w:rPr>
                  <w:i/>
                  <w:iCs/>
                  <w:color w:val="000000"/>
                </w:rPr>
                <w:t xml:space="preserve"> ". </w:t>
              </w:r>
            </w:ins>
            <w:ins w:id="16209" w:author="Тамара" w:date="2015-11-03T19:22:00Z">
              <w:r>
                <w:rPr>
                  <w:color w:val="000000"/>
                </w:rPr>
                <w:t xml:space="preserve">• </w:t>
              </w:r>
            </w:ins>
            <w:ins w:id="16210" w:author="Тамара" w:date="2015-11-03T19:22:00Z">
              <w:r>
                <w:rPr>
                  <w:i/>
                  <w:iCs/>
                  <w:color w:val="000000"/>
                </w:rPr>
                <w:t xml:space="preserve">Читать </w:t>
              </w:r>
            </w:ins>
            <w:ins w:id="16211" w:author="Тамара" w:date="2015-11-03T19:22:00Z">
              <w:r>
                <w:rPr>
                  <w:color w:val="000000"/>
                </w:rPr>
                <w:t xml:space="preserve">имена сказочных героев, опираясь на </w:t>
              </w:r>
            </w:ins>
            <w:ins w:id="16212" w:author="Тамара" w:date="2015-11-03T19:22:00Z">
              <w:r>
                <w:rPr>
                  <w:color w:val="000000"/>
                  <w:spacing w:val="7"/>
                </w:rPr>
                <w:t xml:space="preserve">картинки. </w:t>
              </w:r>
            </w:ins>
            <w:ins w:id="16213" w:author="Тамара" w:date="2015-11-03T19:22:00Z">
              <w:r>
                <w:rPr>
                  <w:color w:val="000000"/>
                </w:rPr>
                <w:t xml:space="preserve">» </w:t>
              </w:r>
            </w:ins>
            <w:ins w:id="16214" w:author="Тамара" w:date="2015-11-03T19:22:00Z">
              <w:r>
                <w:rPr>
                  <w:i/>
                  <w:iCs/>
                  <w:color w:val="000000"/>
                </w:rPr>
                <w:t xml:space="preserve">Вспоминать </w:t>
              </w:r>
            </w:ins>
            <w:ins w:id="16215" w:author="Тамара" w:date="2015-11-03T19:22:00Z">
              <w:r>
                <w:rPr>
                  <w:color w:val="000000"/>
                </w:rPr>
                <w:t xml:space="preserve">количественные числительные и </w:t>
              </w:r>
            </w:ins>
            <w:ins w:id="16216" w:author="Тамара" w:date="2015-11-03T19:22:00Z">
              <w:r>
                <w:rPr>
                  <w:i/>
                  <w:iCs/>
                  <w:color w:val="000000"/>
                </w:rPr>
                <w:t>счи</w:t>
                <w:softHyphen/>
                <w:t xml:space="preserve">тать </w:t>
              </w:r>
            </w:ins>
            <w:ins w:id="16217" w:author="Тамара" w:date="2015-11-03T19:22:00Z">
              <w:r>
                <w:rPr>
                  <w:color w:val="000000"/>
                </w:rPr>
                <w:t xml:space="preserve">от 1 до 12. • </w:t>
              </w:r>
            </w:ins>
            <w:ins w:id="16218" w:author="Тамара" w:date="2015-11-03T19:22:00Z">
              <w:r>
                <w:rPr>
                  <w:i/>
                  <w:iCs/>
                  <w:color w:val="000000"/>
                </w:rPr>
                <w:t xml:space="preserve">Распределять </w:t>
              </w:r>
            </w:ins>
            <w:ins w:id="16219" w:author="Тамара" w:date="2015-11-03T19:22:00Z">
              <w:r>
                <w:rPr>
                  <w:color w:val="000000"/>
                </w:rPr>
                <w:t xml:space="preserve">роли, которые они будут исполнять </w:t>
              </w:r>
            </w:ins>
            <w:ins w:id="16220" w:author="Тамара" w:date="2015-11-03T19:22:00Z">
              <w:r>
                <w:rPr>
                  <w:color w:val="000000"/>
                  <w:spacing w:val="8"/>
                </w:rPr>
                <w:t>на «Празднике алфавита».</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38" w:right="86" w:hanging="0"/>
              <w:rPr>
                <w:ins w:id="16223" w:author="Тамара" w:date="2015-11-03T19:22:00Z"/>
              </w:rPr>
            </w:pPr>
            <w:ins w:id="16221" w:author="Тамара" w:date="2015-11-03T19:22:00Z">
              <w:r>
                <w:rPr>
                  <w:b/>
                  <w:bCs/>
                  <w:color w:val="000000"/>
                </w:rPr>
                <w:t>Урок 25</w:t>
              </w:r>
            </w:ins>
            <w:ins w:id="16222" w:author="Тамара" w:date="2015-11-03T19:22:00Z">
              <w:r>
                <w:rPr>
                  <w:color w:val="000000"/>
                </w:rPr>
                <w:t xml:space="preserve"> </w:t>
              </w:r>
            </w:ins>
          </w:p>
          <w:p>
            <w:pPr>
              <w:pStyle w:val="Normal"/>
              <w:widowControl w:val="false"/>
              <w:autoSpaceDE w:val="false"/>
              <w:rPr>
                <w:color w:val="000000"/>
              </w:rPr>
            </w:pPr>
            <w:ins w:id="16224" w:author="Тамара" w:date="2015-11-03T19:22:00Z">
              <w:r>
                <w:rPr>
                  <w:color w:val="000000"/>
                  <w:spacing w:val="11"/>
                </w:rPr>
                <w:t>А всё ли мы успе</w:t>
                <w:softHyphen/>
              </w:r>
            </w:ins>
            <w:ins w:id="16225" w:author="Тамара" w:date="2015-11-03T19:22:00Z">
              <w:r>
                <w:rPr>
                  <w:color w:val="000000"/>
                  <w:spacing w:val="8"/>
                </w:rPr>
                <w:t xml:space="preserve">ли повторить? </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ins w:id="16227" w:author="Тамара" w:date="2015-11-03T19:22:00Z"/>
              </w:rPr>
            </w:pPr>
            <w:ins w:id="16226" w:author="Тамара" w:date="2015-11-03T19:22:00Z">
              <w:r>
                <w:rPr>
                  <w:color w:val="000000"/>
                </w:rPr>
              </w:r>
            </w:ins>
          </w:p>
          <w:p>
            <w:pPr>
              <w:pStyle w:val="Normal"/>
              <w:widowControl w:val="false"/>
              <w:autoSpaceDE w:val="false"/>
              <w:rPr>
                <w:color w:val="000000"/>
              </w:rPr>
            </w:pPr>
            <w:ins w:id="16228" w:author="Тамара" w:date="2015-11-03T19:22:00Z">
              <w:r>
                <w:rPr>
                  <w:color w:val="000000"/>
                </w:rPr>
                <w:t xml:space="preserve">(1 ч) </w:t>
              </w:r>
            </w:ins>
            <w:ins w:id="16229" w:author="Тамара" w:date="2015-11-03T19:22:00Z">
              <w:r>
                <w:rPr>
                  <w:color w:val="000000"/>
                  <w:spacing w:val="8"/>
                </w:rPr>
                <w:t>(Резервный урок)</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3" w:right="67" w:hanging="10"/>
              <w:rPr/>
            </w:pPr>
            <w:ins w:id="16230" w:author="Тамара" w:date="2015-11-03T19:22:00Z">
              <w:r>
                <w:rPr>
                  <w:b/>
                  <w:bCs/>
                  <w:color w:val="000000"/>
                </w:rPr>
                <w:t>Урок 26</w:t>
              </w:r>
            </w:ins>
            <w:ins w:id="16231" w:author="Тамара" w:date="2015-11-03T19:22:00Z">
              <w:r>
                <w:rPr>
                  <w:color w:val="000000"/>
                </w:rPr>
                <w:t xml:space="preserve"> </w:t>
              </w:r>
            </w:ins>
            <w:ins w:id="16232" w:author="Тамара" w:date="2015-11-03T19:22:00Z">
              <w:r>
                <w:rPr>
                  <w:color w:val="000000"/>
                  <w:spacing w:val="14"/>
                </w:rPr>
                <w:t>Итак, кто идёт на «Праздник  алфа</w:t>
                <w:softHyphen/>
              </w:r>
            </w:ins>
            <w:ins w:id="16233" w:author="Тамара" w:date="2015-11-03T19:22:00Z">
              <w:r>
                <w:rPr>
                  <w:color w:val="000000"/>
                  <w:spacing w:val="1"/>
                </w:rPr>
                <w:t xml:space="preserve">вита»? </w:t>
              </w:r>
            </w:ins>
            <w:ins w:id="16234" w:author="Тамара" w:date="2015-11-03T19:22:00Z">
              <w:r>
                <w:rPr>
                  <w:color w:val="000000"/>
                </w:rPr>
                <w:t>(1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8" w:right="86" w:hanging="14"/>
              <w:rPr>
                <w:color w:val="000000"/>
              </w:rPr>
            </w:pPr>
            <w:ins w:id="16235" w:author="Тамара" w:date="2015-11-03T19:22:00Z">
              <w:r>
                <w:rPr>
                  <w:color w:val="000000"/>
                  <w:lang w:val="de-DE"/>
                </w:rPr>
                <w:t xml:space="preserve">• </w:t>
              </w:r>
            </w:ins>
            <w:ins w:id="16236" w:author="Тамара" w:date="2015-11-03T19:22:00Z">
              <w:r>
                <w:rPr>
                  <w:i/>
                  <w:iCs/>
                  <w:color w:val="000000"/>
                </w:rPr>
                <w:t>Петь</w:t>
              </w:r>
            </w:ins>
            <w:ins w:id="16237" w:author="Тамара" w:date="2015-11-03T19:22:00Z">
              <w:r>
                <w:rPr>
                  <w:i/>
                  <w:iCs/>
                  <w:color w:val="000000"/>
                  <w:lang w:val="de-DE"/>
                </w:rPr>
                <w:t xml:space="preserve"> </w:t>
              </w:r>
            </w:ins>
            <w:ins w:id="16238" w:author="Тамара" w:date="2015-11-03T19:22:00Z">
              <w:r>
                <w:rPr>
                  <w:color w:val="000000"/>
                </w:rPr>
                <w:t>песенку</w:t>
              </w:r>
            </w:ins>
            <w:ins w:id="16239" w:author="Тамара" w:date="2015-11-03T19:22:00Z">
              <w:r>
                <w:rPr>
                  <w:color w:val="000000"/>
                  <w:lang w:val="de-DE"/>
                </w:rPr>
                <w:t xml:space="preserve"> </w:t>
              </w:r>
            </w:ins>
            <w:ins w:id="16240" w:author="Тамара" w:date="2015-11-03T19:22:00Z">
              <w:r>
                <w:rPr>
                  <w:i/>
                  <w:iCs/>
                  <w:color w:val="000000"/>
                  <w:lang w:val="de-DE"/>
                </w:rPr>
                <w:t xml:space="preserve">„Jetzt kommt Hampelmann". </w:t>
              </w:r>
            </w:ins>
            <w:ins w:id="16241" w:author="Тамара" w:date="2015-11-03T19:22:00Z">
              <w:r>
                <w:rPr>
                  <w:color w:val="000000"/>
                </w:rPr>
                <w:t xml:space="preserve">• </w:t>
              </w:r>
            </w:ins>
            <w:ins w:id="16242" w:author="Тамара" w:date="2015-11-03T19:22:00Z">
              <w:r>
                <w:rPr>
                  <w:i/>
                  <w:iCs/>
                  <w:color w:val="000000"/>
                </w:rPr>
                <w:t xml:space="preserve">Называть </w:t>
              </w:r>
            </w:ins>
            <w:ins w:id="16243" w:author="Тамара" w:date="2015-11-03T19:22:00Z">
              <w:r>
                <w:rPr>
                  <w:color w:val="000000"/>
                </w:rPr>
                <w:t>предметы и лица, имена существитель</w:t>
                <w:softHyphen/>
              </w:r>
            </w:ins>
            <w:ins w:id="16244" w:author="Тамара" w:date="2015-11-03T19:22:00Z">
              <w:r>
                <w:rPr>
                  <w:color w:val="000000"/>
                  <w:spacing w:val="14"/>
                </w:rPr>
                <w:t xml:space="preserve">ные, нарицательные, употребляя определённый и </w:t>
              </w:r>
            </w:ins>
            <w:ins w:id="16245" w:author="Тамара" w:date="2015-11-03T19:22:00Z">
              <w:r>
                <w:rPr>
                  <w:color w:val="000000"/>
                  <w:spacing w:val="8"/>
                </w:rPr>
                <w:t xml:space="preserve">неопределённый артикль. </w:t>
              </w:r>
            </w:ins>
            <w:ins w:id="16246" w:author="Тамара" w:date="2015-11-03T19:22:00Z">
              <w:r>
                <w:rPr>
                  <w:color w:val="000000"/>
                </w:rPr>
                <w:t xml:space="preserve">• </w:t>
              </w:r>
            </w:ins>
            <w:ins w:id="16247" w:author="Тамара" w:date="2015-11-03T19:22:00Z">
              <w:r>
                <w:rPr>
                  <w:i/>
                  <w:iCs/>
                  <w:color w:val="000000"/>
                </w:rPr>
                <w:t xml:space="preserve">Заменять </w:t>
              </w:r>
            </w:ins>
            <w:ins w:id="16248" w:author="Тамара" w:date="2015-11-03T19:22:00Z">
              <w:r>
                <w:rPr>
                  <w:color w:val="000000"/>
                </w:rPr>
                <w:t xml:space="preserve">существительные всех трёх родов в ед. </w:t>
              </w:r>
            </w:ins>
            <w:ins w:id="16249" w:author="Тамара" w:date="2015-11-03T19:22:00Z">
              <w:r>
                <w:rPr>
                  <w:color w:val="000000"/>
                  <w:spacing w:val="10"/>
                </w:rPr>
                <w:t xml:space="preserve">числе личными местоимениями. </w:t>
              </w:r>
            </w:ins>
            <w:ins w:id="16250" w:author="Тамара" w:date="2015-11-03T19:22:00Z">
              <w:r>
                <w:rPr>
                  <w:color w:val="000000"/>
                </w:rPr>
                <w:t xml:space="preserve">• </w:t>
              </w:r>
            </w:ins>
            <w:ins w:id="16251" w:author="Тамара" w:date="2015-11-03T19:22:00Z">
              <w:r>
                <w:rPr>
                  <w:i/>
                  <w:iCs/>
                  <w:color w:val="000000"/>
                </w:rPr>
                <w:t xml:space="preserve">Воспроизводить </w:t>
              </w:r>
            </w:ins>
            <w:ins w:id="16252" w:author="Тамара" w:date="2015-11-03T19:22:00Z">
              <w:r>
                <w:rPr>
                  <w:color w:val="000000"/>
                </w:rPr>
                <w:t xml:space="preserve">графически и каллиграфически корректно по образцу новые буквы </w:t>
              </w:r>
            </w:ins>
            <w:ins w:id="16253" w:author="Тамара" w:date="2015-11-03T19:22:00Z">
              <w:r>
                <w:rPr>
                  <w:i/>
                  <w:iCs/>
                  <w:color w:val="000000"/>
                </w:rPr>
                <w:t>(</w:t>
              </w:r>
            </w:ins>
            <w:ins w:id="16254" w:author="Тамара" w:date="2015-11-03T19:22:00Z">
              <w:r>
                <w:rPr>
                  <w:i/>
                  <w:iCs/>
                  <w:color w:val="000000"/>
                  <w:lang w:val="de-DE"/>
                </w:rPr>
                <w:t>Qq</w:t>
              </w:r>
            </w:ins>
            <w:ins w:id="16255" w:author="Тамара" w:date="2015-11-03T19:22:00Z">
              <w:r>
                <w:rPr>
                  <w:i/>
                  <w:iCs/>
                  <w:color w:val="000000"/>
                </w:rPr>
                <w:t xml:space="preserve">, </w:t>
              </w:r>
            </w:ins>
            <w:ins w:id="16256" w:author="Тамара" w:date="2015-11-03T19:22:00Z">
              <w:r>
                <w:rPr>
                  <w:i/>
                  <w:iCs/>
                  <w:color w:val="000000"/>
                  <w:lang w:val="de-DE"/>
                </w:rPr>
                <w:t>Yy</w:t>
              </w:r>
            </w:ins>
            <w:ins w:id="16257" w:author="Тамара" w:date="2015-11-03T19:22:00Z">
              <w:r>
                <w:rPr>
                  <w:i/>
                  <w:iCs/>
                  <w:color w:val="000000"/>
                </w:rPr>
                <w:t xml:space="preserve">) </w:t>
              </w:r>
            </w:ins>
            <w:ins w:id="16258" w:author="Тамара" w:date="2015-11-03T19:22:00Z">
              <w:r>
                <w:rPr>
                  <w:color w:val="000000"/>
                </w:rPr>
                <w:t>и бук</w:t>
                <w:softHyphen/>
                <w:t xml:space="preserve">восочетания </w:t>
              </w:r>
            </w:ins>
            <w:ins w:id="16259" w:author="Тамара" w:date="2015-11-03T19:22:00Z">
              <w:r>
                <w:rPr>
                  <w:i/>
                  <w:iCs/>
                  <w:color w:val="000000"/>
                </w:rPr>
                <w:t>(</w:t>
              </w:r>
            </w:ins>
            <w:ins w:id="16260" w:author="Тамара" w:date="2015-11-03T19:22:00Z">
              <w:r>
                <w:rPr>
                  <w:i/>
                  <w:iCs/>
                  <w:color w:val="000000"/>
                  <w:lang w:val="de-DE"/>
                </w:rPr>
                <w:t>qu</w:t>
              </w:r>
            </w:ins>
            <w:ins w:id="16261" w:author="Тамара" w:date="2015-11-03T19:22:00Z">
              <w:r>
                <w:rPr>
                  <w:i/>
                  <w:iCs/>
                  <w:color w:val="000000"/>
                </w:rPr>
                <w:t xml:space="preserve">, </w:t>
              </w:r>
            </w:ins>
            <w:ins w:id="16262" w:author="Тамара" w:date="2015-11-03T19:22:00Z">
              <w:r>
                <w:rPr>
                  <w:i/>
                  <w:iCs/>
                  <w:color w:val="000000"/>
                  <w:lang w:val="de-DE"/>
                </w:rPr>
                <w:t>qud</w:t>
              </w:r>
            </w:ins>
            <w:ins w:id="16263" w:author="Тамара" w:date="2015-11-03T19:22:00Z">
              <w:r>
                <w:rPr>
                  <w:i/>
                  <w:iCs/>
                  <w:color w:val="000000"/>
                </w:rPr>
                <w:t xml:space="preserve">). </w:t>
              </w:r>
            </w:ins>
            <w:ins w:id="16264" w:author="Тамара" w:date="2015-11-03T19:22:00Z">
              <w:r>
                <w:rPr>
                  <w:color w:val="000000"/>
                </w:rPr>
                <w:t xml:space="preserve">• </w:t>
              </w:r>
            </w:ins>
            <w:ins w:id="16265" w:author="Тамара" w:date="2015-11-03T19:22:00Z">
              <w:r>
                <w:rPr>
                  <w:i/>
                  <w:iCs/>
                  <w:color w:val="000000"/>
                </w:rPr>
                <w:t xml:space="preserve">Вписывать </w:t>
              </w:r>
            </w:ins>
            <w:ins w:id="16266" w:author="Тамара" w:date="2015-11-03T19:22:00Z">
              <w:r>
                <w:rPr>
                  <w:color w:val="000000"/>
                </w:rPr>
                <w:t>в таблицу новые буквы и буквосоче</w:t>
                <w:softHyphen/>
              </w:r>
            </w:ins>
            <w:ins w:id="16267" w:author="Тамара" w:date="2015-11-03T19:22:00Z">
              <w:r>
                <w:rPr>
                  <w:color w:val="000000"/>
                  <w:spacing w:val="5"/>
                </w:rPr>
                <w:t xml:space="preserve">тания. </w:t>
              </w:r>
            </w:ins>
            <w:ins w:id="16268" w:author="Тамара" w:date="2015-11-03T19:22:00Z">
              <w:r>
                <w:rPr>
                  <w:color w:val="000000"/>
                </w:rPr>
                <w:t xml:space="preserve">• </w:t>
              </w:r>
            </w:ins>
            <w:ins w:id="16269" w:author="Тамара" w:date="2015-11-03T19:22:00Z">
              <w:r>
                <w:rPr>
                  <w:i/>
                  <w:iCs/>
                  <w:color w:val="000000"/>
                </w:rPr>
                <w:t xml:space="preserve">Заполнять </w:t>
              </w:r>
            </w:ins>
            <w:ins w:id="16270" w:author="Тамара" w:date="2015-11-03T19:22:00Z">
              <w:r>
                <w:rPr>
                  <w:color w:val="000000"/>
                </w:rPr>
                <w:t xml:space="preserve">пропуски в предложениях нужными </w:t>
              </w:r>
            </w:ins>
            <w:ins w:id="16271" w:author="Тамара" w:date="2015-11-03T19:22:00Z">
              <w:r>
                <w:rPr>
                  <w:color w:val="000000"/>
                  <w:spacing w:val="3"/>
                </w:rPr>
                <w:t>буквами.</w:t>
              </w:r>
            </w:ins>
          </w:p>
        </w:tc>
      </w:tr>
      <w:tr>
        <w:trPr>
          <w:trHeight w:val="149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62" w:right="48" w:firstLine="10"/>
              <w:rPr>
                <w:b/>
                <w:b/>
                <w:bCs/>
                <w:color w:val="000000"/>
                <w:ins w:id="16273" w:author="Тамара" w:date="2015-11-03T19:22:00Z"/>
              </w:rPr>
            </w:pPr>
            <w:ins w:id="16272" w:author="Тамара" w:date="2015-11-03T19:22:00Z">
              <w:r>
                <w:rPr>
                  <w:b/>
                  <w:bCs/>
                  <w:color w:val="000000"/>
                </w:rPr>
                <w:t>Урок 27</w:t>
              </w:r>
            </w:ins>
          </w:p>
          <w:p>
            <w:pPr>
              <w:pStyle w:val="Normal"/>
              <w:widowControl w:val="false"/>
              <w:shd w:fill="FFFFFF" w:val="clear"/>
              <w:autoSpaceDE w:val="false"/>
              <w:spacing w:lineRule="auto" w:line="240"/>
              <w:ind w:left="62" w:right="48" w:firstLine="10"/>
              <w:rPr/>
            </w:pPr>
            <w:ins w:id="16274" w:author="Тамара" w:date="2015-11-03T19:22:00Z">
              <w:r>
                <w:rPr>
                  <w:color w:val="000000"/>
                </w:rPr>
                <w:t xml:space="preserve"> </w:t>
              </w:r>
            </w:ins>
            <w:ins w:id="16275" w:author="Тамара" w:date="2015-11-03T19:22:00Z">
              <w:r>
                <w:rPr>
                  <w:color w:val="000000"/>
                  <w:spacing w:val="24"/>
                </w:rPr>
                <w:t xml:space="preserve">Как сказать, кто </w:t>
              </w:r>
            </w:ins>
            <w:ins w:id="16276" w:author="Тамара" w:date="2015-11-03T19:22:00Z">
              <w:r>
                <w:rPr>
                  <w:color w:val="000000"/>
                  <w:spacing w:val="6"/>
                </w:rPr>
                <w:t xml:space="preserve">какой? </w:t>
              </w:r>
            </w:ins>
            <w:ins w:id="16277" w:author="Тамара" w:date="2015-11-03T19:22:00Z">
              <w:r>
                <w:rPr>
                  <w:color w:val="000000"/>
                </w:rPr>
                <w:t>(1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67" w:right="82" w:firstLine="10"/>
              <w:rPr>
                <w:color w:val="000000"/>
                <w:spacing w:val="5"/>
                <w:ins w:id="16291" w:author="Тамара" w:date="2015-11-03T19:22:00Z"/>
              </w:rPr>
            </w:pPr>
            <w:ins w:id="16278" w:author="Тамара" w:date="2015-11-03T19:22:00Z">
              <w:r>
                <w:rPr>
                  <w:color w:val="000000"/>
                </w:rPr>
                <w:t xml:space="preserve">• </w:t>
              </w:r>
            </w:ins>
            <w:ins w:id="16279" w:author="Тамара" w:date="2015-11-03T19:22:00Z">
              <w:r>
                <w:rPr>
                  <w:i/>
                  <w:iCs/>
                  <w:color w:val="000000"/>
                </w:rPr>
                <w:t xml:space="preserve">Воспроизводить наизусть </w:t>
              </w:r>
            </w:ins>
            <w:ins w:id="16280" w:author="Тамара" w:date="2015-11-03T19:22:00Z">
              <w:r>
                <w:rPr>
                  <w:color w:val="000000"/>
                </w:rPr>
                <w:t xml:space="preserve">немецкий алфавит и </w:t>
              </w:r>
            </w:ins>
            <w:ins w:id="16281" w:author="Тамара" w:date="2015-11-03T19:22:00Z">
              <w:r>
                <w:rPr>
                  <w:i/>
                  <w:iCs/>
                  <w:color w:val="000000"/>
                  <w:spacing w:val="10"/>
                </w:rPr>
                <w:t xml:space="preserve">петь </w:t>
              </w:r>
            </w:ins>
            <w:ins w:id="16282" w:author="Тамара" w:date="2015-11-03T19:22:00Z">
              <w:r>
                <w:rPr>
                  <w:color w:val="000000"/>
                  <w:spacing w:val="10"/>
                </w:rPr>
                <w:t xml:space="preserve">алфавитную песенку. </w:t>
              </w:r>
            </w:ins>
            <w:ins w:id="16283" w:author="Тамара" w:date="2015-11-03T19:22:00Z">
              <w:r>
                <w:rPr>
                  <w:color w:val="000000"/>
                </w:rPr>
                <w:t xml:space="preserve">• Корректно </w:t>
              </w:r>
            </w:ins>
            <w:ins w:id="16284" w:author="Тамара" w:date="2015-11-03T19:22:00Z">
              <w:r>
                <w:rPr>
                  <w:i/>
                  <w:iCs/>
                  <w:color w:val="000000"/>
                </w:rPr>
                <w:t xml:space="preserve">называть </w:t>
              </w:r>
            </w:ins>
            <w:ins w:id="16285" w:author="Тамара" w:date="2015-11-03T19:22:00Z">
              <w:r>
                <w:rPr>
                  <w:color w:val="000000"/>
                </w:rPr>
                <w:t>известные буквы и буквосо</w:t>
                <w:softHyphen/>
              </w:r>
            </w:ins>
            <w:ins w:id="16286" w:author="Тамара" w:date="2015-11-03T19:22:00Z">
              <w:r>
                <w:rPr>
                  <w:color w:val="000000"/>
                  <w:spacing w:val="5"/>
                </w:rPr>
                <w:t>четания.</w:t>
              </w:r>
            </w:ins>
            <w:ins w:id="16287" w:author="Тамара" w:date="2015-11-03T19:22:00Z">
              <w:r>
                <w:rPr>
                  <w:i/>
                  <w:iCs/>
                  <w:color w:val="000000"/>
                </w:rPr>
                <w:t xml:space="preserve"> Дополнять </w:t>
              </w:r>
            </w:ins>
            <w:ins w:id="16288" w:author="Тамара" w:date="2015-11-03T19:22:00Z">
              <w:r>
                <w:rPr>
                  <w:color w:val="000000"/>
                </w:rPr>
                <w:t>предложения необходимыми словами и</w:t>
              </w:r>
            </w:ins>
            <w:ins w:id="16289" w:author="Тамара" w:date="2015-11-03T19:22:00Z">
              <w:r>
                <w:rPr>
                  <w:i/>
                  <w:iCs/>
                  <w:color w:val="000000"/>
                  <w:spacing w:val="10"/>
                </w:rPr>
                <w:t xml:space="preserve"> записывать </w:t>
              </w:r>
            </w:ins>
            <w:ins w:id="16290" w:author="Тамара" w:date="2015-11-03T19:22:00Z">
              <w:r>
                <w:rPr>
                  <w:color w:val="000000"/>
                  <w:spacing w:val="10"/>
                </w:rPr>
                <w:t>полные предложения.</w:t>
              </w:r>
            </w:ins>
          </w:p>
          <w:p>
            <w:pPr>
              <w:pStyle w:val="Normal"/>
              <w:widowControl w:val="false"/>
              <w:shd w:fill="FFFFFF" w:val="clear"/>
              <w:autoSpaceDE w:val="false"/>
              <w:spacing w:lineRule="auto" w:line="240"/>
              <w:ind w:left="67" w:right="82" w:firstLine="10"/>
              <w:rPr>
                <w:color w:val="000000"/>
                <w:spacing w:val="2"/>
                <w:ins w:id="16305" w:author="Тамара" w:date="2015-11-03T19:22:00Z"/>
              </w:rPr>
            </w:pPr>
            <w:ins w:id="16292" w:author="Тамара" w:date="2015-11-03T19:22:00Z">
              <w:r>
                <w:rPr>
                  <w:i/>
                  <w:iCs/>
                  <w:color w:val="000000"/>
                </w:rPr>
                <w:t xml:space="preserve">Составлять </w:t>
              </w:r>
            </w:ins>
            <w:ins w:id="16293" w:author="Тамара" w:date="2015-11-03T19:22:00Z">
              <w:r>
                <w:rPr>
                  <w:color w:val="000000"/>
                </w:rPr>
                <w:t>предложения с помощью известных</w:t>
              </w:r>
            </w:ins>
            <w:ins w:id="16294" w:author="Тамара" w:date="2015-11-03T19:22:00Z">
              <w:r>
                <w:rPr>
                  <w:color w:val="000000"/>
                  <w:spacing w:val="1"/>
                </w:rPr>
                <w:t xml:space="preserve"> схем и </w:t>
              </w:r>
            </w:ins>
            <w:ins w:id="16295" w:author="Тамара" w:date="2015-11-03T19:22:00Z">
              <w:r>
                <w:rPr>
                  <w:i/>
                  <w:iCs/>
                  <w:color w:val="000000"/>
                  <w:spacing w:val="1"/>
                </w:rPr>
                <w:t xml:space="preserve">записывать </w:t>
              </w:r>
            </w:ins>
            <w:ins w:id="16296" w:author="Тамара" w:date="2015-11-03T19:22:00Z">
              <w:r>
                <w:rPr>
                  <w:color w:val="000000"/>
                  <w:spacing w:val="1"/>
                </w:rPr>
                <w:t>их.</w:t>
              </w:r>
            </w:ins>
            <w:ins w:id="16297" w:author="Тамара" w:date="2015-11-03T19:22:00Z">
              <w:r>
                <w:rPr>
                  <w:i/>
                  <w:iCs/>
                  <w:color w:val="000000"/>
                </w:rPr>
                <w:t xml:space="preserve"> Употреблять </w:t>
              </w:r>
            </w:ins>
            <w:ins w:id="16298" w:author="Тамара" w:date="2015-11-03T19:22:00Z">
              <w:r>
                <w:rPr>
                  <w:color w:val="000000"/>
                </w:rPr>
                <w:t>определённый и неопределённый</w:t>
              </w:r>
            </w:ins>
            <w:ins w:id="16299" w:author="Тамара" w:date="2015-11-03T19:22:00Z">
              <w:r>
                <w:rPr>
                  <w:color w:val="000000"/>
                  <w:spacing w:val="10"/>
                </w:rPr>
                <w:t xml:space="preserve"> артикль, а также личные местоимения в ед. числе в п</w:t>
              </w:r>
            </w:ins>
            <w:ins w:id="16300" w:author="Тамара" w:date="2015-11-03T19:22:00Z">
              <w:r>
                <w:rPr>
                  <w:color w:val="000000"/>
                  <w:spacing w:val="2"/>
                </w:rPr>
                <w:t>редложениях.</w:t>
              </w:r>
            </w:ins>
            <w:ins w:id="16301" w:author="Тамара" w:date="2015-11-03T19:22:00Z">
              <w:r>
                <w:rPr>
                  <w:i/>
                  <w:iCs/>
                  <w:color w:val="000000"/>
                </w:rPr>
                <w:t xml:space="preserve"> Читать </w:t>
              </w:r>
            </w:ins>
            <w:ins w:id="16302" w:author="Тамара" w:date="2015-11-03T19:22:00Z">
              <w:r>
                <w:rPr>
                  <w:color w:val="000000"/>
                </w:rPr>
                <w:t xml:space="preserve">и </w:t>
              </w:r>
            </w:ins>
            <w:ins w:id="16303" w:author="Тамара" w:date="2015-11-03T19:22:00Z">
              <w:r>
                <w:rPr>
                  <w:i/>
                  <w:iCs/>
                  <w:color w:val="000000"/>
                </w:rPr>
                <w:t xml:space="preserve">произносить </w:t>
              </w:r>
            </w:ins>
            <w:ins w:id="16304" w:author="Тамара" w:date="2015-11-03T19:22:00Z">
              <w:r>
                <w:rPr>
                  <w:color w:val="000000"/>
                </w:rPr>
                <w:t>личные местоимения во</w:t>
              </w:r>
            </w:ins>
          </w:p>
          <w:p>
            <w:pPr>
              <w:pStyle w:val="Normal"/>
              <w:widowControl w:val="false"/>
              <w:shd w:fill="FFFFFF" w:val="clear"/>
              <w:autoSpaceDE w:val="false"/>
              <w:spacing w:lineRule="auto" w:line="240"/>
              <w:ind w:left="67" w:right="82" w:firstLine="10"/>
              <w:rPr>
                <w:color w:val="000000"/>
              </w:rPr>
            </w:pPr>
            <w:ins w:id="16306" w:author="Тамара" w:date="2015-11-03T19:22:00Z">
              <w:r>
                <w:rPr>
                  <w:color w:val="000000"/>
                  <w:spacing w:val="7"/>
                </w:rPr>
                <w:t>мн. числе.</w:t>
              </w:r>
            </w:ins>
            <w:ins w:id="16307" w:author="Тамара" w:date="2015-11-03T19:22:00Z">
              <w:r>
                <w:rPr>
                  <w:i/>
                  <w:iCs/>
                  <w:color w:val="000000"/>
                </w:rPr>
                <w:t xml:space="preserve"> Воспроизводить </w:t>
              </w:r>
            </w:ins>
            <w:ins w:id="16308" w:author="Тамара" w:date="2015-11-03T19:22:00Z">
              <w:r>
                <w:rPr>
                  <w:color w:val="000000"/>
                </w:rPr>
                <w:t xml:space="preserve">графически и каллиграфически корректно по образцу новые буквосочетания </w:t>
              </w:r>
            </w:ins>
            <w:ins w:id="16309" w:author="Тамара" w:date="2015-11-03T19:22:00Z">
              <w:r>
                <w:rPr>
                  <w:i/>
                  <w:iCs/>
                  <w:color w:val="000000"/>
                </w:rPr>
                <w:t>{</w:t>
              </w:r>
            </w:ins>
            <w:ins w:id="16310" w:author="Тамара" w:date="2015-11-03T19:22:00Z">
              <w:r>
                <w:rPr>
                  <w:i/>
                  <w:iCs/>
                  <w:color w:val="000000"/>
                  <w:lang w:val="de-DE"/>
                </w:rPr>
                <w:t>ng</w:t>
              </w:r>
            </w:ins>
            <w:ins w:id="16311" w:author="Тамара" w:date="2015-11-03T19:22:00Z">
              <w:r>
                <w:rPr>
                  <w:i/>
                  <w:iCs/>
                  <w:color w:val="000000"/>
                </w:rPr>
                <w:t xml:space="preserve">, </w:t>
              </w:r>
            </w:ins>
            <w:ins w:id="16312" w:author="Тамара" w:date="2015-11-03T19:22:00Z">
              <w:r>
                <w:rPr>
                  <w:i/>
                  <w:iCs/>
                  <w:color w:val="000000"/>
                  <w:lang w:val="de-DE"/>
                </w:rPr>
                <w:t>ig</w:t>
              </w:r>
            </w:ins>
            <w:ins w:id="16313" w:author="Тамара" w:date="2015-11-03T19:22:00Z">
              <w:r>
                <w:rPr>
                  <w:i/>
                  <w:iCs/>
                  <w:color w:val="000000"/>
                </w:rPr>
                <w:t xml:space="preserve">). Вписывать </w:t>
              </w:r>
            </w:ins>
            <w:ins w:id="16314" w:author="Тамара" w:date="2015-11-03T19:22:00Z">
              <w:r>
                <w:rPr>
                  <w:color w:val="000000"/>
                </w:rPr>
                <w:t>в слова нужные буквосочетания.</w:t>
              </w:r>
            </w:ins>
            <w:ins w:id="16315" w:author="Тамара" w:date="2015-11-03T19:22:00Z">
              <w:r>
                <w:rPr>
                  <w:i/>
                  <w:iCs/>
                  <w:color w:val="000000"/>
                </w:rPr>
                <w:t xml:space="preserve"> Характеризовать </w:t>
              </w:r>
            </w:ins>
            <w:ins w:id="16316" w:author="Тамара" w:date="2015-11-03T19:22:00Z">
              <w:r>
                <w:rPr>
                  <w:color w:val="000000"/>
                </w:rPr>
                <w:t xml:space="preserve">персонажей учебника, а та ными: </w:t>
              </w:r>
            </w:ins>
            <w:ins w:id="16317" w:author="Тамара" w:date="2015-11-03T19:22:00Z">
              <w:r>
                <w:rPr>
                  <w:i/>
                  <w:iCs/>
                  <w:color w:val="000000"/>
                  <w:lang w:val="de-DE"/>
                </w:rPr>
                <w:t>jung</w:t>
              </w:r>
            </w:ins>
            <w:ins w:id="16318" w:author="Тамара" w:date="2015-11-03T19:22:00Z">
              <w:r>
                <w:rPr>
                  <w:i/>
                  <w:iCs/>
                  <w:color w:val="000000"/>
                </w:rPr>
                <w:t xml:space="preserve">, </w:t>
              </w:r>
            </w:ins>
            <w:ins w:id="16319" w:author="Тамара" w:date="2015-11-03T19:22:00Z">
              <w:r>
                <w:rPr>
                  <w:i/>
                  <w:iCs/>
                  <w:color w:val="000000"/>
                  <w:lang w:val="de-DE"/>
                </w:rPr>
                <w:t>alt</w:t>
              </w:r>
            </w:ins>
            <w:ins w:id="16320" w:author="Тамара" w:date="2015-11-03T19:22:00Z">
              <w:r>
                <w:rPr>
                  <w:i/>
                  <w:iCs/>
                  <w:color w:val="000000"/>
                </w:rPr>
                <w:t xml:space="preserve">, </w:t>
              </w:r>
            </w:ins>
            <w:ins w:id="16321" w:author="Тамара" w:date="2015-11-03T19:22:00Z">
              <w:r>
                <w:rPr>
                  <w:i/>
                  <w:iCs/>
                  <w:color w:val="000000"/>
                  <w:lang w:val="de-DE"/>
                </w:rPr>
                <w:t>lustig</w:t>
              </w:r>
            </w:ins>
            <w:ins w:id="16322" w:author="Тамара" w:date="2015-11-03T19:22:00Z">
              <w:r>
                <w:rPr>
                  <w:i/>
                  <w:iCs/>
                  <w:color w:val="000000"/>
                </w:rPr>
                <w:t xml:space="preserve">, </w:t>
              </w:r>
            </w:ins>
            <w:ins w:id="16323" w:author="Тамара" w:date="2015-11-03T19:22:00Z">
              <w:r>
                <w:rPr>
                  <w:i/>
                  <w:iCs/>
                  <w:color w:val="000000"/>
                  <w:lang w:val="de-DE"/>
                </w:rPr>
                <w:t>traurig</w:t>
              </w:r>
            </w:ins>
            <w:ins w:id="16324" w:author="Тамара" w:date="2015-11-03T19:22:00Z">
              <w:r>
                <w:rPr>
                  <w:i/>
                  <w:iCs/>
                  <w:color w:val="000000"/>
                </w:rPr>
                <w:t xml:space="preserve">, </w:t>
              </w:r>
            </w:ins>
            <w:ins w:id="16325" w:author="Тамара" w:date="2015-11-03T19:22:00Z">
              <w:r>
                <w:rPr>
                  <w:i/>
                  <w:iCs/>
                  <w:color w:val="000000"/>
                  <w:lang w:val="de-DE"/>
                </w:rPr>
                <w:t>groβ</w:t>
              </w:r>
            </w:ins>
            <w:ins w:id="16326" w:author="Тамара" w:date="2015-11-03T19:22:00Z">
              <w:r>
                <w:rPr>
                  <w:i/>
                  <w:iCs/>
                  <w:color w:val="000000"/>
                </w:rPr>
                <w:t xml:space="preserve">, </w:t>
              </w:r>
            </w:ins>
            <w:ins w:id="16327" w:author="Тамара" w:date="2015-11-03T19:22:00Z">
              <w:r>
                <w:rPr>
                  <w:i/>
                  <w:iCs/>
                  <w:color w:val="000000"/>
                  <w:lang w:val="de-DE"/>
                </w:rPr>
                <w:t>klein</w:t>
              </w:r>
            </w:ins>
            <w:ins w:id="16328" w:author="Тамара" w:date="2015-11-03T19:22:00Z">
              <w:r>
                <w:rPr>
                  <w:i/>
                  <w:iCs/>
                  <w:color w:val="000000"/>
                </w:rPr>
                <w:t xml:space="preserve">, </w:t>
              </w:r>
            </w:ins>
            <w:ins w:id="16329" w:author="Тамара" w:date="2015-11-03T19:22:00Z">
              <w:r>
                <w:rPr>
                  <w:i/>
                  <w:iCs/>
                  <w:color w:val="000000"/>
                  <w:lang w:val="de-DE"/>
                </w:rPr>
                <w:t>gut</w:t>
              </w:r>
            </w:ins>
            <w:ins w:id="16330" w:author="Тамара" w:date="2015-11-03T19:22:00Z">
              <w:r>
                <w:rPr>
                  <w:i/>
                  <w:iCs/>
                  <w:color w:val="000000"/>
                </w:rPr>
                <w:t>.</w:t>
              </w:r>
            </w:ins>
            <w:ins w:id="16331" w:author="Тамара" w:date="2015-11-03T19:22:00Z">
              <w:r>
                <w:rPr>
                  <w:color w:val="000000"/>
                </w:rPr>
                <w:t xml:space="preserve"> * </w:t>
              </w:r>
            </w:ins>
            <w:ins w:id="16332" w:author="Тамара" w:date="2015-11-03T19:22:00Z">
              <w:r>
                <w:rPr>
                  <w:i/>
                  <w:iCs/>
                  <w:color w:val="000000"/>
                </w:rPr>
                <w:t xml:space="preserve">Озвучивать </w:t>
              </w:r>
            </w:ins>
            <w:ins w:id="16333" w:author="Тамара" w:date="2015-11-03T19:22:00Z">
              <w:r>
                <w:rPr>
                  <w:color w:val="000000"/>
                </w:rPr>
                <w:t>новые схемы предложений, характе</w:t>
              </w:r>
            </w:ins>
            <w:ins w:id="16334" w:author="Тамара" w:date="2015-11-03T19:22:00Z">
              <w:r>
                <w:rPr>
                  <w:color w:val="000000"/>
                  <w:spacing w:val="9"/>
                </w:rPr>
                <w:t xml:space="preserve"> ризуя предмет или лицо.</w:t>
              </w:r>
            </w:ins>
            <w:ins w:id="16335" w:author="Тамара" w:date="2015-11-03T19:22:00Z">
              <w:r>
                <w:rPr>
                  <w:i/>
                  <w:iCs/>
                  <w:color w:val="000000"/>
                </w:rPr>
                <w:t xml:space="preserve"> Читать </w:t>
              </w:r>
            </w:ins>
            <w:ins w:id="16336" w:author="Тамара" w:date="2015-11-03T19:22:00Z">
              <w:r>
                <w:rPr>
                  <w:color w:val="000000"/>
                </w:rPr>
                <w:t xml:space="preserve">и </w:t>
              </w:r>
            </w:ins>
            <w:ins w:id="16337" w:author="Тамара" w:date="2015-11-03T19:22:00Z">
              <w:r>
                <w:rPr>
                  <w:i/>
                  <w:iCs/>
                  <w:color w:val="000000"/>
                </w:rPr>
                <w:t xml:space="preserve">понимать </w:t>
              </w:r>
            </w:ins>
            <w:ins w:id="16338" w:author="Тамара" w:date="2015-11-03T19:22:00Z">
              <w:r>
                <w:rPr>
                  <w:color w:val="000000"/>
                </w:rPr>
                <w:t>мини-тексты с опорой на</w:t>
              </w:r>
            </w:ins>
            <w:ins w:id="16339" w:author="Тамара" w:date="2015-11-03T19:22:00Z">
              <w:r>
                <w:rPr>
                  <w:color w:val="000000"/>
                  <w:spacing w:val="4"/>
                </w:rPr>
                <w:t xml:space="preserve"> рисунки.</w:t>
              </w:r>
            </w:ins>
            <w:ins w:id="16340" w:author="Тамара" w:date="2015-11-03T19:22:00Z">
              <w:r>
                <w:rPr>
                  <w:i/>
                  <w:iCs/>
                  <w:color w:val="000000"/>
                </w:rPr>
                <w:t xml:space="preserve"> Задавать вопросы, </w:t>
              </w:r>
            </w:ins>
            <w:ins w:id="16341" w:author="Тамара" w:date="2015-11-03T19:22:00Z">
              <w:r>
                <w:rPr>
                  <w:color w:val="000000"/>
                </w:rPr>
                <w:t xml:space="preserve">используя схемы, и </w:t>
              </w:r>
            </w:ins>
            <w:ins w:id="16342" w:author="Тамара" w:date="2015-11-03T19:22:00Z">
              <w:r>
                <w:rPr>
                  <w:i/>
                  <w:iCs/>
                  <w:color w:val="000000"/>
                </w:rPr>
                <w:t>отвечать на них.</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3" w:hanging="0"/>
              <w:rPr>
                <w:ins w:id="16345" w:author="Тамара" w:date="2015-11-03T19:22:00Z"/>
              </w:rPr>
            </w:pPr>
            <w:ins w:id="16343" w:author="Тамара" w:date="2015-11-03T19:22:00Z">
              <w:r>
                <w:rPr>
                  <w:b/>
                  <w:bCs/>
                  <w:color w:val="000000"/>
                </w:rPr>
                <w:t>Урок</w:t>
              </w:r>
            </w:ins>
            <w:ins w:id="16344" w:author="Тамара" w:date="2015-11-03T19:22:00Z">
              <w:r>
                <w:rPr>
                  <w:b/>
                  <w:bCs/>
                  <w:color w:val="000000"/>
                  <w:lang w:val="de-DE"/>
                </w:rPr>
                <w:t xml:space="preserve"> 28</w:t>
              </w:r>
            </w:ins>
          </w:p>
          <w:p>
            <w:pPr>
              <w:pStyle w:val="Normal"/>
              <w:widowControl w:val="false"/>
              <w:shd w:fill="FFFFFF" w:val="clear"/>
              <w:autoSpaceDE w:val="false"/>
              <w:ind w:left="53" w:hanging="0"/>
              <w:rPr/>
            </w:pPr>
            <w:ins w:id="16346" w:author="Тамара" w:date="2015-11-03T19:22:00Z">
              <w:r>
                <w:rPr>
                  <w:color w:val="000000"/>
                  <w:lang w:val="de-DE"/>
                </w:rPr>
                <w:t xml:space="preserve">Also, wer ist wie? </w:t>
              </w:r>
            </w:ins>
            <w:ins w:id="16347" w:author="Тамара" w:date="2015-11-03T19:22:00Z">
              <w:r>
                <w:rPr>
                  <w:color w:val="000000"/>
                </w:rPr>
                <w:t>(1 4)</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hanging="0"/>
              <w:rPr>
                <w:color w:val="000000"/>
              </w:rPr>
            </w:pPr>
            <w:ins w:id="16348" w:author="Тамара" w:date="2015-11-03T19:22:00Z">
              <w:r>
                <w:rPr>
                  <w:i/>
                  <w:iCs/>
                  <w:color w:val="000000"/>
                </w:rPr>
                <w:t xml:space="preserve"> </w:t>
              </w:r>
            </w:ins>
            <w:ins w:id="16349" w:author="Тамара" w:date="2015-11-03T19:22:00Z">
              <w:r>
                <w:rPr>
                  <w:i/>
                  <w:iCs/>
                  <w:color w:val="000000"/>
                </w:rPr>
                <w:t xml:space="preserve">Называть </w:t>
              </w:r>
            </w:ins>
            <w:ins w:id="16350" w:author="Тамара" w:date="2015-11-03T19:22:00Z">
              <w:r>
                <w:rPr>
                  <w:color w:val="000000"/>
                </w:rPr>
                <w:t>буквы немецкого алфавита и известные</w:t>
              </w:r>
            </w:ins>
            <w:ins w:id="16351" w:author="Тамара" w:date="2015-11-03T19:22:00Z">
              <w:r>
                <w:rPr>
                  <w:color w:val="000000"/>
                  <w:spacing w:val="3"/>
                </w:rPr>
                <w:t xml:space="preserve"> буквосочетания.</w:t>
              </w:r>
            </w:ins>
            <w:ins w:id="16352" w:author="Тамара" w:date="2015-11-03T19:22:00Z">
              <w:r>
                <w:rPr>
                  <w:i/>
                  <w:iCs/>
                  <w:color w:val="000000"/>
                </w:rPr>
                <w:t xml:space="preserve"> Читать </w:t>
              </w:r>
            </w:ins>
            <w:ins w:id="16353" w:author="Тамара" w:date="2015-11-03T19:22:00Z">
              <w:r>
                <w:rPr>
                  <w:color w:val="000000"/>
                </w:rPr>
                <w:t xml:space="preserve">названия немецких городов и </w:t>
              </w:r>
            </w:ins>
            <w:ins w:id="16354" w:author="Тамара" w:date="2015-11-03T19:22:00Z">
              <w:r>
                <w:rPr>
                  <w:i/>
                  <w:iCs/>
                  <w:color w:val="000000"/>
                </w:rPr>
                <w:t>отыски</w:t>
              </w:r>
            </w:ins>
            <w:ins w:id="16355" w:author="Тамара" w:date="2015-11-03T19:22:00Z">
              <w:r>
                <w:rPr>
                  <w:i/>
                  <w:iCs/>
                  <w:color w:val="000000"/>
                  <w:spacing w:val="10"/>
                </w:rPr>
                <w:t xml:space="preserve"> вать </w:t>
              </w:r>
            </w:ins>
            <w:ins w:id="16356" w:author="Тамара" w:date="2015-11-03T19:22:00Z">
              <w:r>
                <w:rPr>
                  <w:color w:val="000000"/>
                  <w:spacing w:val="10"/>
                </w:rPr>
                <w:t>их на карте Германии</w:t>
              </w:r>
            </w:ins>
            <w:ins w:id="16357" w:author="Тамара" w:date="2015-11-03T19:22:00Z">
              <w:r>
                <w:rPr>
                  <w:color w:val="000000"/>
                </w:rPr>
                <w:t xml:space="preserve">• </w:t>
              </w:r>
            </w:ins>
            <w:ins w:id="16358" w:author="Тамара" w:date="2015-11-03T19:22:00Z">
              <w:r>
                <w:rPr>
                  <w:i/>
                  <w:iCs/>
                  <w:color w:val="000000"/>
                </w:rPr>
                <w:t xml:space="preserve">Читать </w:t>
              </w:r>
            </w:ins>
            <w:ins w:id="16359" w:author="Тамара" w:date="2015-11-03T19:22:00Z">
              <w:r>
                <w:rPr>
                  <w:color w:val="000000"/>
                </w:rPr>
                <w:t xml:space="preserve">и </w:t>
              </w:r>
            </w:ins>
            <w:ins w:id="16360" w:author="Тамара" w:date="2015-11-03T19:22:00Z">
              <w:r>
                <w:rPr>
                  <w:i/>
                  <w:iCs/>
                  <w:color w:val="000000"/>
                </w:rPr>
                <w:t xml:space="preserve">понимать </w:t>
              </w:r>
            </w:ins>
            <w:ins w:id="16361" w:author="Тамара" w:date="2015-11-03T19:22:00Z">
              <w:r>
                <w:rPr>
                  <w:color w:val="000000"/>
                </w:rPr>
                <w:t>содержание диалога, пользу</w:t>
              </w:r>
            </w:ins>
            <w:ins w:id="16362" w:author="Тамара" w:date="2015-11-03T19:22:00Z">
              <w:r>
                <w:rPr>
                  <w:color w:val="000000"/>
                  <w:spacing w:val="9"/>
                </w:rPr>
                <w:t xml:space="preserve"> ясь сносками в учебнике.</w:t>
              </w:r>
            </w:ins>
            <w:ins w:id="16363" w:author="Тамара" w:date="2015-11-03T19:22:00Z">
              <w:r>
                <w:rPr>
                  <w:color w:val="000000"/>
                </w:rPr>
                <w:t xml:space="preserve"> • </w:t>
              </w:r>
            </w:ins>
            <w:ins w:id="16364" w:author="Тамара" w:date="2015-11-03T19:22:00Z">
              <w:r>
                <w:rPr>
                  <w:i/>
                  <w:iCs/>
                  <w:color w:val="000000"/>
                </w:rPr>
                <w:t xml:space="preserve">Характеризовать </w:t>
              </w:r>
            </w:ins>
            <w:ins w:id="16365" w:author="Тамара" w:date="2015-11-03T19:22:00Z">
              <w:r>
                <w:rPr>
                  <w:color w:val="000000"/>
                </w:rPr>
                <w:t>людей и животных, используя</w:t>
              </w:r>
            </w:ins>
            <w:ins w:id="16366" w:author="Тамара" w:date="2015-11-03T19:22:00Z">
              <w:r>
                <w:rPr>
                  <w:color w:val="000000"/>
                  <w:spacing w:val="7"/>
                </w:rPr>
                <w:t xml:space="preserve"> слова, обозначающие качество.</w:t>
              </w:r>
            </w:ins>
            <w:ins w:id="16367" w:author="Тамара" w:date="2015-11-03T19:22:00Z">
              <w:r>
                <w:rPr>
                  <w:color w:val="000000"/>
                </w:rPr>
                <w:t xml:space="preserve"> • </w:t>
              </w:r>
            </w:ins>
            <w:ins w:id="16368" w:author="Тамара" w:date="2015-11-03T19:22:00Z">
              <w:r>
                <w:rPr>
                  <w:i/>
                  <w:iCs/>
                  <w:color w:val="000000"/>
                </w:rPr>
                <w:t xml:space="preserve">Задавать вопросы </w:t>
              </w:r>
            </w:ins>
            <w:ins w:id="16369" w:author="Тамара" w:date="2015-11-03T19:22:00Z">
              <w:r>
                <w:rPr>
                  <w:color w:val="000000"/>
                </w:rPr>
                <w:t>о качестве предмета/лица с</w:t>
              </w:r>
            </w:ins>
            <w:ins w:id="16370" w:author="Тамара" w:date="2015-11-03T19:22:00Z">
              <w:r>
                <w:rPr>
                  <w:color w:val="000000"/>
                  <w:spacing w:val="13"/>
                </w:rPr>
                <w:t xml:space="preserve"> опорой на схемы и </w:t>
              </w:r>
            </w:ins>
            <w:ins w:id="16371" w:author="Тамара" w:date="2015-11-03T19:22:00Z">
              <w:r>
                <w:rPr>
                  <w:i/>
                  <w:iCs/>
                  <w:color w:val="000000"/>
                  <w:spacing w:val="13"/>
                </w:rPr>
                <w:t xml:space="preserve">отвечать </w:t>
              </w:r>
            </w:ins>
            <w:ins w:id="16372" w:author="Тамара" w:date="2015-11-03T19:22:00Z">
              <w:r>
                <w:rPr>
                  <w:color w:val="000000"/>
                  <w:spacing w:val="13"/>
                </w:rPr>
                <w:t>на них.</w:t>
              </w:r>
            </w:ins>
            <w:ins w:id="16373" w:author="Тамара" w:date="2015-11-03T19:22:00Z">
              <w:r>
                <w:rPr>
                  <w:color w:val="000000"/>
                </w:rPr>
                <w:t xml:space="preserve"> • </w:t>
              </w:r>
            </w:ins>
            <w:ins w:id="16374" w:author="Тамара" w:date="2015-11-03T19:22:00Z">
              <w:r>
                <w:rPr>
                  <w:i/>
                  <w:iCs/>
                  <w:color w:val="000000"/>
                </w:rPr>
                <w:t xml:space="preserve">Вписывать </w:t>
              </w:r>
            </w:ins>
            <w:ins w:id="16375" w:author="Тамара" w:date="2015-11-03T19:22:00Z">
              <w:r>
                <w:rPr>
                  <w:color w:val="000000"/>
                </w:rPr>
                <w:t>недостающие буквы и буквосочетания</w:t>
              </w:r>
            </w:ins>
            <w:ins w:id="16376" w:author="Тамара" w:date="2015-11-03T19:22:00Z">
              <w:r>
                <w:rPr>
                  <w:color w:val="000000"/>
                  <w:spacing w:val="11"/>
                </w:rPr>
                <w:t xml:space="preserve"> в слова и </w:t>
              </w:r>
            </w:ins>
            <w:ins w:id="16377" w:author="Тамара" w:date="2015-11-03T19:22:00Z">
              <w:r>
                <w:rPr>
                  <w:i/>
                  <w:iCs/>
                  <w:color w:val="000000"/>
                  <w:spacing w:val="11"/>
                </w:rPr>
                <w:t xml:space="preserve">дополнять </w:t>
              </w:r>
            </w:ins>
            <w:ins w:id="16378" w:author="Тамара" w:date="2015-11-03T19:22:00Z">
              <w:r>
                <w:rPr>
                  <w:color w:val="000000"/>
                  <w:spacing w:val="11"/>
                </w:rPr>
                <w:t>диалоги подходящими репли</w:t>
              </w:r>
            </w:ins>
            <w:ins w:id="16379" w:author="Тамара" w:date="2015-11-03T19:22:00Z">
              <w:r>
                <w:rPr>
                  <w:color w:val="000000"/>
                  <w:spacing w:val="10"/>
                </w:rPr>
                <w:t xml:space="preserve"> ками, </w:t>
              </w:r>
            </w:ins>
            <w:ins w:id="16380" w:author="Тамара" w:date="2015-11-03T19:22:00Z">
              <w:r>
                <w:rPr>
                  <w:i/>
                  <w:iCs/>
                  <w:color w:val="000000"/>
                  <w:spacing w:val="10"/>
                </w:rPr>
                <w:t xml:space="preserve">зачитывать </w:t>
              </w:r>
            </w:ins>
            <w:ins w:id="16381" w:author="Тамара" w:date="2015-11-03T19:22:00Z">
              <w:r>
                <w:rPr>
                  <w:color w:val="000000"/>
                  <w:spacing w:val="10"/>
                </w:rPr>
                <w:t>их.</w:t>
              </w:r>
            </w:ins>
          </w:p>
        </w:tc>
      </w:tr>
      <w:tr>
        <w:trPr>
          <w:trHeight w:val="159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8" w:hanging="0"/>
              <w:rPr>
                <w:b/>
                <w:b/>
                <w:bCs/>
                <w:color w:val="000000"/>
                <w:ins w:id="16383" w:author="Тамара" w:date="2015-11-03T19:22:00Z"/>
              </w:rPr>
            </w:pPr>
            <w:ins w:id="16382" w:author="Тамара" w:date="2015-11-03T19:22:00Z">
              <w:r>
                <w:rPr>
                  <w:b/>
                  <w:bCs/>
                  <w:color w:val="000000"/>
                </w:rPr>
                <w:t>Урок 29</w:t>
              </w:r>
            </w:ins>
          </w:p>
          <w:p>
            <w:pPr>
              <w:pStyle w:val="Normal"/>
              <w:widowControl w:val="false"/>
              <w:shd w:fill="FFFFFF" w:val="clear"/>
              <w:autoSpaceDE w:val="false"/>
              <w:ind w:left="58" w:hanging="0"/>
              <w:rPr>
                <w:color w:val="000000"/>
                <w:spacing w:val="8"/>
                <w:ins w:id="16385" w:author="Тамара" w:date="2015-11-03T19:22:00Z"/>
              </w:rPr>
            </w:pPr>
            <w:ins w:id="16384" w:author="Тамара" w:date="2015-11-03T19:22:00Z">
              <w:r>
                <w:rPr>
                  <w:color w:val="000000"/>
                  <w:spacing w:val="8"/>
                </w:rPr>
                <w:t>Готовимсяк</w:t>
              </w:r>
            </w:ins>
          </w:p>
          <w:p>
            <w:pPr>
              <w:pStyle w:val="Normal"/>
              <w:widowControl w:val="false"/>
              <w:shd w:fill="FFFFFF" w:val="clear"/>
              <w:autoSpaceDE w:val="false"/>
              <w:ind w:left="58" w:hanging="0"/>
              <w:rPr>
                <w:b/>
                <w:b/>
                <w:bCs/>
                <w:color w:val="000000"/>
              </w:rPr>
            </w:pPr>
            <w:ins w:id="16386" w:author="Тамара" w:date="2015-11-03T19:22:00Z">
              <w:r>
                <w:rPr>
                  <w:color w:val="000000"/>
                  <w:spacing w:val="7"/>
                </w:rPr>
                <w:t>«Празднику алфа</w:t>
              </w:r>
            </w:ins>
            <w:ins w:id="16387" w:author="Тамара" w:date="2015-11-03T19:22:00Z">
              <w:r>
                <w:rPr>
                  <w:color w:val="000000"/>
                  <w:spacing w:val="-1"/>
                </w:rPr>
                <w:t>вита»</w:t>
              </w:r>
            </w:ins>
            <w:ins w:id="16388" w:author="Тамара" w:date="2015-11-03T19:22:00Z">
              <w:r>
                <w:rPr>
                  <w:color w:val="000000"/>
                </w:rPr>
                <w:t xml:space="preserve"> (1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2" w:hanging="0"/>
              <w:rPr>
                <w:color w:val="000000"/>
              </w:rPr>
            </w:pPr>
            <w:ins w:id="16389" w:author="Тамара" w:date="2015-11-03T19:22:00Z">
              <w:r>
                <w:rPr>
                  <w:color w:val="000000"/>
                </w:rPr>
                <w:t xml:space="preserve">• </w:t>
              </w:r>
            </w:ins>
            <w:ins w:id="16390" w:author="Тамара" w:date="2015-11-03T19:22:00Z">
              <w:r>
                <w:rPr>
                  <w:i/>
                  <w:iCs/>
                  <w:color w:val="000000"/>
                </w:rPr>
                <w:t xml:space="preserve">Читать </w:t>
              </w:r>
            </w:ins>
            <w:ins w:id="16391" w:author="Тамара" w:date="2015-11-03T19:22:00Z">
              <w:r>
                <w:rPr>
                  <w:color w:val="000000"/>
                </w:rPr>
                <w:t xml:space="preserve">и </w:t>
              </w:r>
            </w:ins>
            <w:ins w:id="16392" w:author="Тамара" w:date="2015-11-03T19:22:00Z">
              <w:r>
                <w:rPr>
                  <w:i/>
                  <w:iCs/>
                  <w:color w:val="000000"/>
                </w:rPr>
                <w:t xml:space="preserve">воспринимать на слух </w:t>
              </w:r>
            </w:ins>
            <w:ins w:id="16393" w:author="Тамара" w:date="2015-11-03T19:22:00Z">
              <w:r>
                <w:rPr>
                  <w:color w:val="000000"/>
                </w:rPr>
                <w:t>текст песенки</w:t>
              </w:r>
            </w:ins>
            <w:ins w:id="16394" w:author="Тамара" w:date="2015-11-03T19:22:00Z">
              <w:r>
                <w:rPr>
                  <w:i/>
                  <w:iCs/>
                  <w:color w:val="000000"/>
                </w:rPr>
                <w:t>„</w:t>
              </w:r>
            </w:ins>
            <w:ins w:id="16395" w:author="Тамара" w:date="2015-11-03T19:22:00Z">
              <w:r>
                <w:rPr>
                  <w:i/>
                  <w:iCs/>
                  <w:color w:val="000000"/>
                  <w:lang w:val="de-DE"/>
                </w:rPr>
                <w:t>Mit</w:t>
              </w:r>
            </w:ins>
            <w:ins w:id="16396" w:author="Тамара" w:date="2015-11-03T19:22:00Z">
              <w:r>
                <w:rPr>
                  <w:i/>
                  <w:iCs/>
                  <w:color w:val="000000"/>
                </w:rPr>
                <w:t xml:space="preserve"> </w:t>
              </w:r>
            </w:ins>
            <w:ins w:id="16397" w:author="Тамара" w:date="2015-11-03T19:22:00Z">
              <w:r>
                <w:rPr>
                  <w:i/>
                  <w:iCs/>
                  <w:color w:val="000000"/>
                  <w:lang w:val="de-DE"/>
                </w:rPr>
                <w:t>kling</w:t>
              </w:r>
            </w:ins>
            <w:ins w:id="16398" w:author="Тамара" w:date="2015-11-03T19:22:00Z">
              <w:r>
                <w:rPr>
                  <w:i/>
                  <w:iCs/>
                  <w:color w:val="000000"/>
                </w:rPr>
                <w:t>-</w:t>
              </w:r>
            </w:ins>
            <w:ins w:id="16399" w:author="Тамара" w:date="2015-11-03T19:22:00Z">
              <w:r>
                <w:rPr>
                  <w:i/>
                  <w:iCs/>
                  <w:color w:val="000000"/>
                  <w:lang w:val="de-DE"/>
                </w:rPr>
                <w:t>ling</w:t>
              </w:r>
            </w:ins>
            <w:ins w:id="16400" w:author="Тамара" w:date="2015-11-03T19:22:00Z">
              <w:r>
                <w:rPr>
                  <w:i/>
                  <w:iCs/>
                  <w:color w:val="000000"/>
                </w:rPr>
                <w:t>-</w:t>
              </w:r>
            </w:ins>
            <w:ins w:id="16401" w:author="Тамара" w:date="2015-11-03T19:22:00Z">
              <w:r>
                <w:rPr>
                  <w:i/>
                  <w:iCs/>
                  <w:color w:val="000000"/>
                  <w:lang w:val="de-DE"/>
                </w:rPr>
                <w:t>ling</w:t>
              </w:r>
            </w:ins>
            <w:ins w:id="16402" w:author="Тамара" w:date="2015-11-03T19:22:00Z">
              <w:r>
                <w:rPr>
                  <w:i/>
                  <w:iCs/>
                  <w:color w:val="000000"/>
                </w:rPr>
                <w:t>".</w:t>
              </w:r>
            </w:ins>
            <w:ins w:id="16403" w:author="Тамара" w:date="2015-11-03T19:22:00Z">
              <w:r>
                <w:rPr>
                  <w:color w:val="000000"/>
                </w:rPr>
                <w:t xml:space="preserve">• </w:t>
              </w:r>
            </w:ins>
            <w:ins w:id="16404" w:author="Тамара" w:date="2015-11-03T19:22:00Z">
              <w:r>
                <w:rPr>
                  <w:i/>
                  <w:iCs/>
                  <w:color w:val="000000"/>
                </w:rPr>
                <w:t xml:space="preserve">Разыгрывать </w:t>
              </w:r>
            </w:ins>
            <w:ins w:id="16405" w:author="Тамара" w:date="2015-11-03T19:22:00Z">
              <w:r>
                <w:rPr>
                  <w:color w:val="000000"/>
                </w:rPr>
                <w:t xml:space="preserve">диалог. • </w:t>
              </w:r>
            </w:ins>
            <w:ins w:id="16406" w:author="Тамара" w:date="2015-11-03T19:22:00Z">
              <w:r>
                <w:rPr>
                  <w:i/>
                  <w:iCs/>
                  <w:color w:val="000000"/>
                </w:rPr>
                <w:t xml:space="preserve">Говорить </w:t>
              </w:r>
            </w:ins>
            <w:ins w:id="16407" w:author="Тамара" w:date="2015-11-03T19:22:00Z">
              <w:r>
                <w:rPr>
                  <w:color w:val="000000"/>
                </w:rPr>
                <w:t>друг другу комплименты, используя оце</w:t>
              </w:r>
            </w:ins>
            <w:ins w:id="16408" w:author="Тамара" w:date="2015-11-03T19:22:00Z">
              <w:r>
                <w:rPr>
                  <w:color w:val="000000"/>
                  <w:spacing w:val="5"/>
                </w:rPr>
                <w:t xml:space="preserve"> ночную лексику.</w:t>
              </w:r>
            </w:ins>
            <w:ins w:id="16409" w:author="Тамара" w:date="2015-11-03T19:22:00Z">
              <w:r>
                <w:rPr>
                  <w:color w:val="000000"/>
                </w:rPr>
                <w:t xml:space="preserve"> • </w:t>
              </w:r>
            </w:ins>
            <w:ins w:id="16410" w:author="Тамара" w:date="2015-11-03T19:22:00Z">
              <w:r>
                <w:rPr>
                  <w:i/>
                  <w:iCs/>
                  <w:color w:val="000000"/>
                </w:rPr>
                <w:t xml:space="preserve">Рассказывать </w:t>
              </w:r>
            </w:ins>
            <w:ins w:id="16411" w:author="Тамара" w:date="2015-11-03T19:22:00Z">
              <w:r>
                <w:rPr>
                  <w:color w:val="000000"/>
                </w:rPr>
                <w:t xml:space="preserve">о себе в роли сказочных персонажей. • </w:t>
              </w:r>
            </w:ins>
            <w:ins w:id="16412" w:author="Тамара" w:date="2015-11-03T19:22:00Z">
              <w:r>
                <w:rPr>
                  <w:i/>
                  <w:iCs/>
                  <w:color w:val="000000"/>
                </w:rPr>
                <w:t xml:space="preserve">Называть </w:t>
              </w:r>
            </w:ins>
            <w:ins w:id="16413" w:author="Тамара" w:date="2015-11-03T19:22:00Z">
              <w:r>
                <w:rPr>
                  <w:color w:val="000000"/>
                </w:rPr>
                <w:t xml:space="preserve">буквы немецкого алфавита. • </w:t>
              </w:r>
            </w:ins>
            <w:ins w:id="16414" w:author="Тамара" w:date="2015-11-03T19:22:00Z">
              <w:r>
                <w:rPr>
                  <w:i/>
                  <w:iCs/>
                  <w:color w:val="000000"/>
                </w:rPr>
                <w:t xml:space="preserve">Вписывать </w:t>
              </w:r>
            </w:ins>
            <w:ins w:id="16415" w:author="Тамара" w:date="2015-11-03T19:22:00Z">
              <w:r>
                <w:rPr>
                  <w:color w:val="000000"/>
                </w:rPr>
                <w:t>в слова с пропусками нужные буквы</w:t>
              </w:r>
            </w:ins>
            <w:ins w:id="16416" w:author="Тамара" w:date="2015-11-03T19:22:00Z">
              <w:r>
                <w:rPr>
                  <w:color w:val="000000"/>
                  <w:spacing w:val="9"/>
                </w:rPr>
                <w:t xml:space="preserve"> и буквосочетания, </w:t>
              </w:r>
            </w:ins>
            <w:ins w:id="16417" w:author="Тамара" w:date="2015-11-03T19:22:00Z">
              <w:r>
                <w:rPr>
                  <w:i/>
                  <w:iCs/>
                  <w:color w:val="000000"/>
                  <w:spacing w:val="9"/>
                </w:rPr>
                <w:t xml:space="preserve">дополнять </w:t>
              </w:r>
            </w:ins>
            <w:ins w:id="16418" w:author="Тамара" w:date="2015-11-03T19:22:00Z">
              <w:r>
                <w:rPr>
                  <w:color w:val="000000"/>
                  <w:spacing w:val="9"/>
                </w:rPr>
                <w:t>предложения необхо</w:t>
              </w:r>
            </w:ins>
            <w:ins w:id="16419" w:author="Тамара" w:date="2015-11-03T19:22:00Z">
              <w:r>
                <w:rPr>
                  <w:color w:val="000000"/>
                  <w:spacing w:val="7"/>
                </w:rPr>
                <w:t xml:space="preserve"> димыми словами.</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3" w:right="82" w:hanging="19"/>
              <w:rPr>
                <w:b/>
                <w:b/>
                <w:bCs/>
                <w:color w:val="000000"/>
                <w:ins w:id="16421" w:author="Тамара" w:date="2015-11-03T19:22:00Z"/>
              </w:rPr>
            </w:pPr>
            <w:ins w:id="16420" w:author="Тамара" w:date="2015-11-03T19:22:00Z">
              <w:r>
                <w:rPr>
                  <w:b/>
                  <w:bCs/>
                  <w:color w:val="000000"/>
                </w:rPr>
                <w:t>Урок30</w:t>
              </w:r>
            </w:ins>
          </w:p>
          <w:p>
            <w:pPr>
              <w:pStyle w:val="Normal"/>
              <w:widowControl w:val="false"/>
              <w:shd w:fill="FFFFFF" w:val="clear"/>
              <w:autoSpaceDE w:val="false"/>
              <w:spacing w:lineRule="auto" w:line="240"/>
              <w:ind w:left="43" w:right="82" w:hanging="19"/>
              <w:rPr/>
            </w:pPr>
            <w:ins w:id="16422" w:author="Тамара" w:date="2015-11-03T19:22:00Z">
              <w:r>
                <w:rPr>
                  <w:color w:val="000000"/>
                  <w:spacing w:val="6"/>
                </w:rPr>
                <w:t xml:space="preserve">Поиграем? Споём? </w:t>
              </w:r>
            </w:ins>
            <w:ins w:id="16423" w:author="Тамара" w:date="2015-11-03T19:22:00Z">
              <w:r>
                <w:rPr>
                  <w:color w:val="000000"/>
                </w:rPr>
                <w:t>(1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8" w:right="96" w:hanging="10"/>
              <w:rPr>
                <w:color w:val="000000"/>
              </w:rPr>
            </w:pPr>
            <w:ins w:id="16424" w:author="Тамара" w:date="2015-11-03T19:22:00Z">
              <w:r>
                <w:rPr>
                  <w:color w:val="000000"/>
                </w:rPr>
                <w:t xml:space="preserve">• </w:t>
              </w:r>
            </w:ins>
            <w:ins w:id="16425" w:author="Тамара" w:date="2015-11-03T19:22:00Z">
              <w:r>
                <w:rPr>
                  <w:i/>
                  <w:iCs/>
                  <w:color w:val="000000"/>
                </w:rPr>
                <w:t xml:space="preserve">Воспроизводить </w:t>
              </w:r>
            </w:ins>
            <w:ins w:id="16426" w:author="Тамара" w:date="2015-11-03T19:22:00Z">
              <w:r>
                <w:rPr>
                  <w:color w:val="000000"/>
                </w:rPr>
                <w:t xml:space="preserve">графически и каллиграфически </w:t>
              </w:r>
            </w:ins>
            <w:ins w:id="16427" w:author="Тамара" w:date="2015-11-03T19:22:00Z">
              <w:r>
                <w:rPr>
                  <w:color w:val="000000"/>
                  <w:spacing w:val="6"/>
                </w:rPr>
                <w:t xml:space="preserve">корректно все буквы немецкого алфавита. </w:t>
              </w:r>
            </w:ins>
            <w:ins w:id="16428" w:author="Тамара" w:date="2015-11-03T19:22:00Z">
              <w:r>
                <w:rPr>
                  <w:color w:val="000000"/>
                </w:rPr>
                <w:t xml:space="preserve">• </w:t>
              </w:r>
            </w:ins>
            <w:ins w:id="16429" w:author="Тамара" w:date="2015-11-03T19:22:00Z">
              <w:r>
                <w:rPr>
                  <w:i/>
                  <w:iCs/>
                  <w:color w:val="000000"/>
                </w:rPr>
                <w:t xml:space="preserve">Соотносить </w:t>
              </w:r>
            </w:ins>
            <w:ins w:id="16430" w:author="Тамара" w:date="2015-11-03T19:22:00Z">
              <w:r>
                <w:rPr>
                  <w:color w:val="000000"/>
                </w:rPr>
                <w:t>графический образ слов с их звуко</w:t>
                <w:softHyphen/>
              </w:r>
            </w:ins>
            <w:ins w:id="16431" w:author="Тамара" w:date="2015-11-03T19:22:00Z">
              <w:r>
                <w:rPr>
                  <w:color w:val="000000"/>
                  <w:spacing w:val="8"/>
                </w:rPr>
                <w:t xml:space="preserve">вым образом. </w:t>
              </w:r>
            </w:ins>
            <w:ins w:id="16432" w:author="Тамара" w:date="2015-11-03T19:22:00Z">
              <w:r>
                <w:rPr>
                  <w:color w:val="000000"/>
                </w:rPr>
                <w:t xml:space="preserve">• </w:t>
              </w:r>
            </w:ins>
            <w:ins w:id="16433" w:author="Тамара" w:date="2015-11-03T19:22:00Z">
              <w:r>
                <w:rPr>
                  <w:i/>
                  <w:iCs/>
                  <w:color w:val="000000"/>
                </w:rPr>
                <w:t xml:space="preserve">Сравнивать </w:t>
              </w:r>
            </w:ins>
            <w:ins w:id="16434" w:author="Тамара" w:date="2015-11-03T19:22:00Z">
              <w:r>
                <w:rPr>
                  <w:color w:val="000000"/>
                </w:rPr>
                <w:t xml:space="preserve">и </w:t>
              </w:r>
            </w:ins>
            <w:ins w:id="16435" w:author="Тамара" w:date="2015-11-03T19:22:00Z">
              <w:r>
                <w:rPr>
                  <w:i/>
                  <w:iCs/>
                  <w:color w:val="000000"/>
                </w:rPr>
                <w:t xml:space="preserve">анализировать </w:t>
              </w:r>
            </w:ins>
            <w:ins w:id="16436" w:author="Тамара" w:date="2015-11-03T19:22:00Z">
              <w:r>
                <w:rPr>
                  <w:color w:val="000000"/>
                </w:rPr>
                <w:t xml:space="preserve">буквосочетания. • </w:t>
              </w:r>
            </w:ins>
            <w:ins w:id="16437" w:author="Тамара" w:date="2015-11-03T19:22:00Z">
              <w:r>
                <w:rPr>
                  <w:i/>
                  <w:iCs/>
                  <w:color w:val="000000"/>
                </w:rPr>
                <w:t xml:space="preserve">Владеть </w:t>
              </w:r>
            </w:ins>
            <w:ins w:id="16438" w:author="Тамара" w:date="2015-11-03T19:22:00Z">
              <w:r>
                <w:rPr>
                  <w:color w:val="000000"/>
                </w:rPr>
                <w:t>основными правилами чтения и орфогра</w:t>
                <w:softHyphen/>
              </w:r>
            </w:ins>
            <w:ins w:id="16439" w:author="Тамара" w:date="2015-11-03T19:22:00Z">
              <w:r>
                <w:rPr>
                  <w:color w:val="000000"/>
                  <w:spacing w:val="6"/>
                </w:rPr>
                <w:t xml:space="preserve">фии, написанием наиболее употребительных слов. </w:t>
              </w:r>
            </w:ins>
            <w:ins w:id="16440" w:author="Тамара" w:date="2015-11-03T19:22:00Z">
              <w:r>
                <w:rPr>
                  <w:color w:val="000000"/>
                </w:rPr>
                <w:t xml:space="preserve">• </w:t>
              </w:r>
            </w:ins>
            <w:ins w:id="16441" w:author="Тамара" w:date="2015-11-03T19:22:00Z">
              <w:r>
                <w:rPr>
                  <w:i/>
                  <w:iCs/>
                  <w:color w:val="000000"/>
                </w:rPr>
                <w:t xml:space="preserve">Воспроизводить </w:t>
              </w:r>
            </w:ins>
            <w:ins w:id="16442" w:author="Тамара" w:date="2015-11-03T19:22:00Z">
              <w:r>
                <w:rPr>
                  <w:color w:val="000000"/>
                </w:rPr>
                <w:t>наизусть весь песенный и рифмо</w:t>
                <w:softHyphen/>
              </w:r>
            </w:ins>
            <w:ins w:id="16443" w:author="Тамара" w:date="2015-11-03T19:22:00Z">
              <w:r>
                <w:rPr>
                  <w:color w:val="000000"/>
                  <w:spacing w:val="9"/>
                </w:rPr>
                <w:t xml:space="preserve">ванный материал вводного курса. </w:t>
              </w:r>
            </w:ins>
            <w:ins w:id="16444" w:author="Тамара" w:date="2015-11-03T19:22:00Z">
              <w:r>
                <w:rPr>
                  <w:color w:val="000000"/>
                </w:rPr>
                <w:t xml:space="preserve">• </w:t>
              </w:r>
            </w:ins>
            <w:ins w:id="16445" w:author="Тамара" w:date="2015-11-03T19:22:00Z">
              <w:r>
                <w:rPr>
                  <w:i/>
                  <w:iCs/>
                  <w:color w:val="000000"/>
                </w:rPr>
                <w:t xml:space="preserve">Использовать </w:t>
              </w:r>
            </w:ins>
            <w:ins w:id="16446" w:author="Тамара" w:date="2015-11-03T19:22:00Z">
              <w:r>
                <w:rPr>
                  <w:color w:val="000000"/>
                </w:rPr>
                <w:t>в речи все пройденные речевые об</w:t>
                <w:softHyphen/>
              </w:r>
            </w:ins>
            <w:ins w:id="16447" w:author="Тамара" w:date="2015-11-03T19:22:00Z">
              <w:r>
                <w:rPr>
                  <w:color w:val="000000"/>
                  <w:spacing w:val="7"/>
                </w:rPr>
                <w:t xml:space="preserve">разцы, вопросы с вопросительным словом и без него. </w:t>
              </w:r>
            </w:ins>
            <w:ins w:id="16448" w:author="Тамара" w:date="2015-11-03T19:22:00Z">
              <w:r>
                <w:rPr>
                  <w:color w:val="000000"/>
                </w:rPr>
                <w:t xml:space="preserve">• </w:t>
              </w:r>
            </w:ins>
            <w:ins w:id="16449" w:author="Тамара" w:date="2015-11-03T19:22:00Z">
              <w:r>
                <w:rPr>
                  <w:i/>
                  <w:iCs/>
                  <w:color w:val="000000"/>
                </w:rPr>
                <w:t xml:space="preserve">Рассказывать </w:t>
              </w:r>
            </w:ins>
            <w:ins w:id="16450" w:author="Тамара" w:date="2015-11-03T19:22:00Z">
              <w:r>
                <w:rPr>
                  <w:color w:val="000000"/>
                </w:rPr>
                <w:t>о себе в роли сказочного персона</w:t>
                <w:softHyphen/>
              </w:r>
            </w:ins>
            <w:ins w:id="16451" w:author="Тамара" w:date="2015-11-03T19:22:00Z">
              <w:r>
                <w:rPr>
                  <w:color w:val="000000"/>
                  <w:spacing w:val="11"/>
                </w:rPr>
                <w:t xml:space="preserve">жа, а также в «Я»-роли. </w:t>
              </w:r>
            </w:ins>
            <w:ins w:id="16452" w:author="Тамара" w:date="2015-11-03T19:22:00Z">
              <w:r>
                <w:rPr>
                  <w:color w:val="000000"/>
                </w:rPr>
                <w:t xml:space="preserve">• </w:t>
              </w:r>
            </w:ins>
            <w:ins w:id="16453" w:author="Тамара" w:date="2015-11-03T19:22:00Z">
              <w:r>
                <w:rPr>
                  <w:i/>
                  <w:iCs/>
                  <w:color w:val="000000"/>
                </w:rPr>
                <w:t xml:space="preserve">Обсуждать </w:t>
              </w:r>
            </w:ins>
            <w:ins w:id="16454" w:author="Тамара" w:date="2015-11-03T19:22:00Z">
              <w:r>
                <w:rPr>
                  <w:color w:val="000000"/>
                </w:rPr>
                <w:t xml:space="preserve">программу «Праздника алфавита», </w:t>
              </w:r>
            </w:ins>
            <w:ins w:id="16455" w:author="Тамара" w:date="2015-11-03T19:22:00Z">
              <w:r>
                <w:rPr>
                  <w:i/>
                  <w:iCs/>
                  <w:color w:val="000000"/>
                </w:rPr>
                <w:t>до</w:t>
                <w:softHyphen/>
              </w:r>
            </w:ins>
            <w:ins w:id="16456" w:author="Тамара" w:date="2015-11-03T19:22:00Z">
              <w:r>
                <w:rPr>
                  <w:i/>
                  <w:iCs/>
                  <w:color w:val="000000"/>
                  <w:spacing w:val="11"/>
                </w:rPr>
                <w:t xml:space="preserve">полнять </w:t>
              </w:r>
            </w:ins>
            <w:ins w:id="16457" w:author="Тамара" w:date="2015-11-03T19:22:00Z">
              <w:r>
                <w:rPr>
                  <w:color w:val="000000"/>
                  <w:spacing w:val="11"/>
                </w:rPr>
                <w:t>её новыми рифмовками, играми и сценка</w:t>
                <w:softHyphen/>
              </w:r>
            </w:ins>
            <w:ins w:id="16458" w:author="Тамара" w:date="2015-11-03T19:22:00Z">
              <w:r>
                <w:rPr>
                  <w:color w:val="000000"/>
                  <w:spacing w:val="10"/>
                </w:rPr>
                <w:t>ми, выбранными по собственному усмотрению.</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8" w:right="86" w:hanging="14"/>
              <w:rPr/>
            </w:pPr>
            <w:ins w:id="16459" w:author="Тамара" w:date="2015-11-03T19:22:00Z">
              <w:r>
                <w:rPr>
                  <w:b/>
                  <w:bCs/>
                  <w:color w:val="000000"/>
                </w:rPr>
                <w:t>Урок 31</w:t>
              </w:r>
            </w:ins>
            <w:ins w:id="16460" w:author="Тамара" w:date="2015-11-03T19:22:00Z">
              <w:r>
                <w:rPr>
                  <w:color w:val="000000"/>
                </w:rPr>
                <w:t xml:space="preserve"> </w:t>
              </w:r>
            </w:ins>
            <w:ins w:id="16461" w:author="Тамара" w:date="2015-11-03T19:22:00Z">
              <w:r>
                <w:rPr>
                  <w:color w:val="000000"/>
                  <w:spacing w:val="4"/>
                </w:rPr>
                <w:t>«Праздник  алфа</w:t>
                <w:softHyphen/>
              </w:r>
            </w:ins>
            <w:ins w:id="16462" w:author="Тамара" w:date="2015-11-03T19:22:00Z">
              <w:r>
                <w:rPr>
                  <w:color w:val="000000"/>
                  <w:spacing w:val="-9"/>
                </w:rPr>
                <w:t xml:space="preserve">вита» </w:t>
              </w:r>
            </w:ins>
            <w:ins w:id="16463" w:author="Тамара" w:date="2015-11-03T19:22:00Z">
              <w:r>
                <w:rPr>
                  <w:color w:val="000000"/>
                </w:rPr>
                <w:t>(1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34" w:right="182" w:hanging="24"/>
              <w:rPr>
                <w:color w:val="000000"/>
              </w:rPr>
            </w:pPr>
            <w:ins w:id="16464" w:author="Тамара" w:date="2015-11-03T19:22:00Z">
              <w:r>
                <w:rPr>
                  <w:color w:val="000000"/>
                </w:rPr>
                <w:t xml:space="preserve">* </w:t>
              </w:r>
            </w:ins>
            <w:ins w:id="16465" w:author="Тамара" w:date="2015-11-03T19:22:00Z">
              <w:r>
                <w:rPr>
                  <w:i/>
                  <w:iCs/>
                  <w:color w:val="000000"/>
                </w:rPr>
                <w:t xml:space="preserve">Принимать </w:t>
              </w:r>
            </w:ins>
            <w:ins w:id="16466" w:author="Тамара" w:date="2015-11-03T19:22:00Z">
              <w:r>
                <w:rPr>
                  <w:color w:val="000000"/>
                </w:rPr>
                <w:t xml:space="preserve">участие в празднике. • </w:t>
              </w:r>
            </w:ins>
            <w:ins w:id="16467" w:author="Тамара" w:date="2015-11-03T19:22:00Z">
              <w:r>
                <w:rPr>
                  <w:i/>
                  <w:iCs/>
                  <w:color w:val="000000"/>
                </w:rPr>
                <w:t xml:space="preserve">Разыгрывать </w:t>
              </w:r>
            </w:ins>
            <w:ins w:id="16468" w:author="Тамара" w:date="2015-11-03T19:22:00Z">
              <w:r>
                <w:rPr>
                  <w:color w:val="000000"/>
                </w:rPr>
                <w:t xml:space="preserve">подготовленные сценки. * </w:t>
              </w:r>
            </w:ins>
            <w:ins w:id="16469" w:author="Тамара" w:date="2015-11-03T19:22:00Z">
              <w:r>
                <w:rPr>
                  <w:i/>
                  <w:iCs/>
                  <w:color w:val="000000"/>
                </w:rPr>
                <w:t xml:space="preserve">Воспроизводить наизусть </w:t>
              </w:r>
            </w:ins>
            <w:ins w:id="16470" w:author="Тамара" w:date="2015-11-03T19:22:00Z">
              <w:r>
                <w:rPr>
                  <w:color w:val="000000"/>
                </w:rPr>
                <w:t>весь песенный и риф</w:t>
                <w:softHyphen/>
              </w:r>
            </w:ins>
            <w:ins w:id="16471" w:author="Тамара" w:date="2015-11-03T19:22:00Z">
              <w:r>
                <w:rPr>
                  <w:color w:val="000000"/>
                  <w:spacing w:val="-2"/>
                </w:rPr>
                <w:t>мованный материал.</w:t>
              </w:r>
            </w:ins>
          </w:p>
        </w:tc>
      </w:tr>
      <w:tr>
        <w:trPr>
          <w:trHeight w:val="157"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3" w:right="58" w:hanging="14"/>
              <w:jc w:val="center"/>
              <w:rPr>
                <w:ins w:id="16476" w:author="Тамара" w:date="2015-11-03T19:22:00Z"/>
              </w:rPr>
            </w:pPr>
            <w:ins w:id="16472" w:author="Тамара" w:date="2015-11-03T19:22:00Z">
              <w:r>
                <w:rPr>
                  <w:b/>
                  <w:bCs/>
                  <w:color w:val="000000"/>
                  <w:spacing w:val="-1"/>
                </w:rPr>
                <w:t xml:space="preserve">Основной курс. </w:t>
              </w:r>
            </w:ins>
            <w:ins w:id="16473" w:author="Тамара" w:date="2015-11-03T19:22:00Z">
              <w:r>
                <w:rPr>
                  <w:b/>
                  <w:bCs/>
                  <w:color w:val="000000"/>
                </w:rPr>
                <w:t xml:space="preserve">Часть </w:t>
              </w:r>
            </w:ins>
            <w:ins w:id="16474" w:author="Тамара" w:date="2015-11-03T19:22:00Z">
              <w:r>
                <w:rPr>
                  <w:b/>
                  <w:bCs/>
                  <w:color w:val="000000"/>
                  <w:lang w:val="en-US"/>
                </w:rPr>
                <w:t>II</w:t>
              </w:r>
            </w:ins>
            <w:ins w:id="16475" w:author="Тамара" w:date="2015-11-03T19:22:00Z">
              <w:r>
                <w:rPr>
                  <w:b/>
                  <w:bCs/>
                  <w:color w:val="000000"/>
                </w:rPr>
                <w:t xml:space="preserve"> (Всего 37ч)+2 часа</w:t>
              </w:r>
            </w:ins>
          </w:p>
          <w:p>
            <w:pPr>
              <w:pStyle w:val="Normal"/>
              <w:widowControl w:val="false"/>
              <w:shd w:fill="FFFFFF" w:val="clear"/>
              <w:autoSpaceDE w:val="false"/>
              <w:ind w:left="77" w:hanging="0"/>
              <w:jc w:val="center"/>
              <w:rPr>
                <w:b/>
                <w:b/>
                <w:bCs/>
                <w:color w:val="000000"/>
              </w:rPr>
            </w:pPr>
            <w:r>
              <w:rPr>
                <w:b/>
                <w:bCs/>
                <w:color w:val="000000"/>
              </w:rPr>
            </w:r>
          </w:p>
        </w:tc>
      </w:tr>
      <w:tr>
        <w:trPr>
          <w:trHeight w:val="326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67" w:right="72" w:hanging="0"/>
              <w:rPr>
                <w:ins w:id="16484" w:author="Тамара" w:date="2015-11-03T19:22:00Z"/>
              </w:rPr>
            </w:pPr>
            <w:ins w:id="16477" w:author="Тамара" w:date="2015-11-03T19:22:00Z">
              <w:r>
                <w:rPr>
                  <w:b/>
                  <w:bCs/>
                  <w:color w:val="000000"/>
                  <w:spacing w:val="13"/>
                </w:rPr>
                <w:t xml:space="preserve">Я и мои друзья </w:t>
              </w:r>
            </w:ins>
            <w:ins w:id="16478" w:author="Тамара" w:date="2015-11-03T19:22:00Z">
              <w:r>
                <w:rPr>
                  <w:color w:val="000000"/>
                  <w:spacing w:val="13"/>
                </w:rPr>
                <w:t xml:space="preserve">(новые </w:t>
              </w:r>
            </w:ins>
            <w:ins w:id="16479" w:author="Тамара" w:date="2015-11-03T19:22:00Z">
              <w:r>
                <w:rPr>
                  <w:color w:val="000000"/>
                  <w:spacing w:val="3"/>
                </w:rPr>
                <w:t xml:space="preserve">друзья из Германии: имя, </w:t>
              </w:r>
            </w:ins>
            <w:ins w:id="16480" w:author="Тамара" w:date="2015-11-03T19:22:00Z">
              <w:r>
                <w:rPr>
                  <w:color w:val="000000"/>
                  <w:spacing w:val="-2"/>
                </w:rPr>
                <w:t>возраст, внешность, харак</w:t>
                <w:softHyphen/>
              </w:r>
            </w:ins>
            <w:ins w:id="16481" w:author="Тамара" w:date="2015-11-03T19:22:00Z">
              <w:r>
                <w:rPr>
                  <w:color w:val="000000"/>
                  <w:spacing w:val="1"/>
                </w:rPr>
                <w:t>тер, увлечения/хобби. Пе</w:t>
                <w:softHyphen/>
              </w:r>
            </w:ins>
            <w:ins w:id="16482" w:author="Тамара" w:date="2015-11-03T19:22:00Z">
              <w:r>
                <w:rPr>
                  <w:color w:val="000000"/>
                  <w:spacing w:val="-5"/>
                </w:rPr>
                <w:t>реписка с зарубежным дру</w:t>
                <w:softHyphen/>
              </w:r>
            </w:ins>
            <w:ins w:id="16483" w:author="Тамара" w:date="2015-11-03T19:22:00Z">
              <w:r>
                <w:rPr>
                  <w:color w:val="000000"/>
                  <w:spacing w:val="2"/>
                </w:rPr>
                <w:t>гом. Почта из Германии)</w:t>
              </w:r>
            </w:ins>
          </w:p>
          <w:p>
            <w:pPr>
              <w:pStyle w:val="Normal"/>
              <w:widowControl w:val="false"/>
              <w:shd w:fill="FFFFFF" w:val="clear"/>
              <w:autoSpaceDE w:val="false"/>
              <w:spacing w:lineRule="auto" w:line="240"/>
              <w:ind w:left="67" w:right="72" w:hanging="0"/>
              <w:rPr>
                <w:color w:val="000000"/>
                <w:spacing w:val="2"/>
                <w:ins w:id="16486" w:author="Тамара" w:date="2015-11-03T19:22:00Z"/>
              </w:rPr>
            </w:pPr>
            <w:ins w:id="16485" w:author="Тамара" w:date="2015-11-03T19:22:00Z">
              <w:r>
                <w:rPr>
                  <w:color w:val="000000"/>
                  <w:spacing w:val="2"/>
                </w:rPr>
              </w:r>
            </w:ins>
          </w:p>
          <w:p>
            <w:pPr>
              <w:pStyle w:val="Normal"/>
              <w:widowControl w:val="false"/>
              <w:shd w:fill="FFFFFF" w:val="clear"/>
              <w:autoSpaceDE w:val="false"/>
              <w:spacing w:lineRule="auto" w:line="240"/>
              <w:ind w:left="67" w:right="72" w:hanging="0"/>
              <w:rPr>
                <w:color w:val="000000"/>
                <w:ins w:id="16488" w:author="Тамара" w:date="2015-11-03T19:22:00Z"/>
              </w:rPr>
            </w:pPr>
            <w:ins w:id="16487" w:author="Тамара" w:date="2015-11-03T19:22:00Z">
              <w:r>
                <w:rPr>
                  <w:color w:val="000000"/>
                </w:rPr>
              </w:r>
            </w:ins>
          </w:p>
          <w:p>
            <w:pPr>
              <w:pStyle w:val="Normal"/>
              <w:widowControl w:val="false"/>
              <w:shd w:fill="FFFFFF" w:val="clear"/>
              <w:autoSpaceDE w:val="false"/>
              <w:spacing w:lineRule="auto" w:line="240"/>
              <w:ind w:left="67" w:right="72" w:hanging="0"/>
              <w:rPr>
                <w:color w:val="000000"/>
                <w:ins w:id="16490" w:author="Тамара" w:date="2015-11-03T19:22:00Z"/>
              </w:rPr>
            </w:pPr>
            <w:ins w:id="16489" w:author="Тамара" w:date="2015-11-03T19:22:00Z">
              <w:r>
                <w:rPr>
                  <w:color w:val="000000"/>
                </w:rPr>
              </w:r>
            </w:ins>
          </w:p>
          <w:p>
            <w:pPr>
              <w:pStyle w:val="Normal"/>
              <w:widowControl w:val="false"/>
              <w:shd w:fill="FFFFFF" w:val="clear"/>
              <w:autoSpaceDE w:val="false"/>
              <w:spacing w:lineRule="auto" w:line="240"/>
              <w:ind w:left="67" w:right="72" w:hanging="0"/>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3" w:right="58" w:hanging="14"/>
              <w:rPr>
                <w:b/>
                <w:b/>
                <w:bCs/>
                <w:color w:val="000000"/>
                <w:u w:val="single"/>
                <w:lang w:val="de-DE"/>
                <w:ins w:id="16492" w:author="Тамара" w:date="2015-11-03T19:22:00Z"/>
              </w:rPr>
            </w:pPr>
            <w:ins w:id="16491" w:author="Тамара" w:date="2015-11-03T19:22:00Z">
              <w:r>
                <w:rPr>
                  <w:b/>
                  <w:bCs/>
                  <w:color w:val="000000"/>
                  <w:u w:val="single"/>
                  <w:lang w:val="de-DE"/>
                </w:rPr>
                <w:t xml:space="preserve"> </w:t>
              </w:r>
            </w:ins>
          </w:p>
          <w:p>
            <w:pPr>
              <w:pStyle w:val="Normal"/>
              <w:widowControl w:val="false"/>
              <w:shd w:fill="FFFFFF" w:val="clear"/>
              <w:autoSpaceDE w:val="false"/>
              <w:spacing w:lineRule="auto" w:line="240"/>
              <w:ind w:left="43" w:right="58" w:hanging="5"/>
              <w:rPr>
                <w:ins w:id="16497" w:author="Тамара" w:date="2015-11-03T19:22:00Z"/>
              </w:rPr>
            </w:pPr>
            <w:ins w:id="16493" w:author="Тамара" w:date="2015-11-03T19:22:00Z">
              <w:r>
                <w:rPr>
                  <w:b/>
                  <w:bCs/>
                  <w:color w:val="000000"/>
                  <w:lang w:val="de-DE"/>
                </w:rPr>
                <w:t>I Unsere neuen Lehrbuchfiguren Wer sind sie? Wie sind sie?</w:t>
              </w:r>
            </w:ins>
            <w:ins w:id="16494" w:author="Тамара" w:date="2015-11-03T19:22:00Z">
              <w:r>
                <w:rPr>
                  <w:color w:val="000000"/>
                  <w:lang w:val="de-DE"/>
                </w:rPr>
                <w:t xml:space="preserve"> (6 </w:t>
              </w:r>
            </w:ins>
            <w:ins w:id="16495" w:author="Тамара" w:date="2015-11-03T19:22:00Z">
              <w:r>
                <w:rPr>
                  <w:color w:val="000000"/>
                </w:rPr>
                <w:t>ч</w:t>
              </w:r>
            </w:ins>
            <w:ins w:id="16496" w:author="Тамара" w:date="2015-11-03T19:22:00Z">
              <w:r>
                <w:rPr>
                  <w:color w:val="000000"/>
                  <w:lang w:val="de-DE"/>
                </w:rPr>
                <w:t xml:space="preserve">) </w:t>
              </w:r>
            </w:ins>
          </w:p>
          <w:p>
            <w:pPr>
              <w:pStyle w:val="Normal"/>
              <w:widowControl w:val="false"/>
              <w:shd w:fill="FFFFFF" w:val="clear"/>
              <w:autoSpaceDE w:val="false"/>
              <w:spacing w:lineRule="auto" w:line="240"/>
              <w:ind w:left="43" w:right="58" w:hanging="5"/>
              <w:rPr>
                <w:ins w:id="16501" w:author="Тамара" w:date="2015-11-03T19:22:00Z"/>
              </w:rPr>
            </w:pPr>
            <w:ins w:id="16498" w:author="Тамара" w:date="2015-11-03T19:22:00Z">
              <w:r>
                <w:rPr>
                  <w:color w:val="000000"/>
                  <w:lang w:val="de-DE"/>
                </w:rPr>
                <w:t xml:space="preserve">1. Wir kennen schon einige Figuren deutscher Bűcher, nicht wahr?(1 </w:t>
              </w:r>
            </w:ins>
            <w:ins w:id="16499" w:author="Тамара" w:date="2015-11-03T19:22:00Z">
              <w:r>
                <w:rPr>
                  <w:color w:val="000000"/>
                </w:rPr>
                <w:t>ч</w:t>
              </w:r>
            </w:ins>
            <w:ins w:id="16500" w:author="Тамара" w:date="2015-11-03T19:22:00Z">
              <w:r>
                <w:rPr>
                  <w:color w:val="000000"/>
                  <w:lang w:val="de-DE"/>
                </w:rPr>
                <w:t>.)</w:t>
              </w:r>
            </w:ins>
          </w:p>
          <w:p>
            <w:pPr>
              <w:pStyle w:val="Normal"/>
              <w:widowControl w:val="false"/>
              <w:shd w:fill="FFFFFF" w:val="clear"/>
              <w:autoSpaceDE w:val="false"/>
              <w:ind w:left="43" w:hanging="0"/>
              <w:rPr>
                <w:color w:val="000000"/>
                <w:lang w:val="de-DE"/>
              </w:rPr>
            </w:pPr>
            <w:r>
              <w:rPr>
                <w:color w:val="000000"/>
                <w:lang w:val="de-DE"/>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8" w:right="91" w:hanging="5"/>
              <w:rPr>
                <w:color w:val="000000"/>
              </w:rPr>
            </w:pPr>
            <w:ins w:id="16502" w:author="Тамара" w:date="2015-11-03T19:22:00Z">
              <w:r>
                <w:rPr>
                  <w:color w:val="000000"/>
                </w:rPr>
                <w:t xml:space="preserve">• </w:t>
              </w:r>
            </w:ins>
            <w:ins w:id="16503" w:author="Тамара" w:date="2015-11-03T19:22:00Z">
              <w:r>
                <w:rPr>
                  <w:i/>
                  <w:iCs/>
                  <w:color w:val="000000"/>
                </w:rPr>
                <w:t xml:space="preserve">Вспоминать, </w:t>
              </w:r>
            </w:ins>
            <w:ins w:id="16504" w:author="Тамара" w:date="2015-11-03T19:22:00Z">
              <w:r>
                <w:rPr>
                  <w:color w:val="000000"/>
                </w:rPr>
                <w:t>из каких сказок персонажи, изобра</w:t>
                <w:softHyphen/>
              </w:r>
            </w:ins>
            <w:ins w:id="16505" w:author="Тамара" w:date="2015-11-03T19:22:00Z">
              <w:r>
                <w:rPr>
                  <w:color w:val="000000"/>
                  <w:spacing w:val="1"/>
                </w:rPr>
                <w:t xml:space="preserve">жённые на картинках. </w:t>
              </w:r>
            </w:ins>
            <w:ins w:id="16506" w:author="Тамара" w:date="2015-11-03T19:22:00Z">
              <w:r>
                <w:rPr>
                  <w:color w:val="000000"/>
                </w:rPr>
                <w:t xml:space="preserve">« </w:t>
              </w:r>
            </w:ins>
            <w:ins w:id="16507" w:author="Тамара" w:date="2015-11-03T19:22:00Z">
              <w:r>
                <w:rPr>
                  <w:i/>
                  <w:iCs/>
                  <w:color w:val="000000"/>
                </w:rPr>
                <w:t xml:space="preserve">Читать в группах </w:t>
              </w:r>
            </w:ins>
            <w:ins w:id="16508" w:author="Тамара" w:date="2015-11-03T19:22:00Z">
              <w:r>
                <w:rPr>
                  <w:color w:val="000000"/>
                </w:rPr>
                <w:t xml:space="preserve">и </w:t>
              </w:r>
            </w:ins>
            <w:ins w:id="16509" w:author="Тамара" w:date="2015-11-03T19:22:00Z">
              <w:r>
                <w:rPr>
                  <w:i/>
                  <w:iCs/>
                  <w:color w:val="000000"/>
                </w:rPr>
                <w:t xml:space="preserve">понимать </w:t>
              </w:r>
            </w:ins>
            <w:ins w:id="16510" w:author="Тамара" w:date="2015-11-03T19:22:00Z">
              <w:r>
                <w:rPr>
                  <w:color w:val="000000"/>
                </w:rPr>
                <w:t>небольшие текс</w:t>
                <w:softHyphen/>
              </w:r>
            </w:ins>
            <w:ins w:id="16511" w:author="Тамара" w:date="2015-11-03T19:22:00Z">
              <w:r>
                <w:rPr>
                  <w:color w:val="000000"/>
                  <w:spacing w:val="1"/>
                </w:rPr>
                <w:t>ты о персонажах немецких сказок, пользуясь снос</w:t>
                <w:softHyphen/>
                <w:t>ками и определяя значение новых слов по контекс</w:t>
                <w:softHyphen/>
              </w:r>
            </w:ins>
            <w:ins w:id="16512" w:author="Тамара" w:date="2015-11-03T19:22:00Z">
              <w:r>
                <w:rPr>
                  <w:color w:val="000000"/>
                  <w:spacing w:val="-13"/>
                </w:rPr>
                <w:t xml:space="preserve">ту. </w:t>
              </w:r>
            </w:ins>
            <w:ins w:id="16513" w:author="Тамара" w:date="2015-11-03T19:22:00Z">
              <w:r>
                <w:rPr>
                  <w:color w:val="000000"/>
                </w:rPr>
                <w:t xml:space="preserve">• </w:t>
              </w:r>
            </w:ins>
            <w:ins w:id="16514" w:author="Тамара" w:date="2015-11-03T19:22:00Z">
              <w:r>
                <w:rPr>
                  <w:i/>
                  <w:iCs/>
                  <w:color w:val="000000"/>
                </w:rPr>
                <w:t xml:space="preserve">Зачитывать </w:t>
              </w:r>
            </w:ins>
            <w:ins w:id="16515" w:author="Тамара" w:date="2015-11-03T19:22:00Z">
              <w:r>
                <w:rPr>
                  <w:color w:val="000000"/>
                </w:rPr>
                <w:t xml:space="preserve">микротексты другим группам и </w:t>
              </w:r>
            </w:ins>
            <w:ins w:id="16516" w:author="Тамара" w:date="2015-11-03T19:22:00Z">
              <w:r>
                <w:rPr>
                  <w:i/>
                  <w:iCs/>
                  <w:color w:val="000000"/>
                </w:rPr>
                <w:t>под</w:t>
                <w:softHyphen/>
              </w:r>
            </w:ins>
            <w:ins w:id="16517" w:author="Тамара" w:date="2015-11-03T19:22:00Z">
              <w:r>
                <w:rPr>
                  <w:i/>
                  <w:iCs/>
                  <w:color w:val="000000"/>
                  <w:spacing w:val="2"/>
                </w:rPr>
                <w:t xml:space="preserve">бирать </w:t>
              </w:r>
            </w:ins>
            <w:ins w:id="16518" w:author="Тамара" w:date="2015-11-03T19:22:00Z">
              <w:r>
                <w:rPr>
                  <w:color w:val="000000"/>
                  <w:spacing w:val="2"/>
                </w:rPr>
                <w:t xml:space="preserve">картинки к текстам. </w:t>
              </w:r>
            </w:ins>
            <w:ins w:id="16519" w:author="Тамара" w:date="2015-11-03T19:22:00Z">
              <w:r>
                <w:rPr>
                  <w:color w:val="000000"/>
                </w:rPr>
                <w:t xml:space="preserve">» </w:t>
              </w:r>
            </w:ins>
            <w:ins w:id="16520" w:author="Тамара" w:date="2015-11-03T19:22:00Z">
              <w:r>
                <w:rPr>
                  <w:i/>
                  <w:iCs/>
                  <w:color w:val="000000"/>
                </w:rPr>
                <w:t xml:space="preserve">Вписывать </w:t>
              </w:r>
            </w:ins>
            <w:ins w:id="16521" w:author="Тамара" w:date="2015-11-03T19:22:00Z">
              <w:r>
                <w:rPr>
                  <w:color w:val="000000"/>
                </w:rPr>
                <w:t xml:space="preserve">в слова недостающие буквы. • </w:t>
              </w:r>
            </w:ins>
            <w:ins w:id="16522" w:author="Тамара" w:date="2015-11-03T19:22:00Z">
              <w:r>
                <w:rPr>
                  <w:i/>
                  <w:iCs/>
                  <w:color w:val="000000"/>
                </w:rPr>
                <w:t xml:space="preserve">Писать </w:t>
              </w:r>
            </w:ins>
            <w:ins w:id="16523" w:author="Тамара" w:date="2015-11-03T19:22:00Z">
              <w:r>
                <w:rPr>
                  <w:color w:val="000000"/>
                </w:rPr>
                <w:t xml:space="preserve">имена и </w:t>
              </w:r>
            </w:ins>
            <w:ins w:id="16524" w:author="Тамара" w:date="2015-11-03T19:22:00Z">
              <w:r>
                <w:rPr>
                  <w:i/>
                  <w:iCs/>
                  <w:color w:val="000000"/>
                </w:rPr>
                <w:t xml:space="preserve">рассказывать </w:t>
              </w:r>
            </w:ins>
            <w:ins w:id="16525" w:author="Тамара" w:date="2015-11-03T19:22:00Z">
              <w:r>
                <w:rPr>
                  <w:color w:val="000000"/>
                </w:rPr>
                <w:t>о персонажах не</w:t>
                <w:softHyphen/>
              </w:r>
            </w:ins>
            <w:ins w:id="16526" w:author="Тамара" w:date="2015-11-03T19:22:00Z">
              <w:r>
                <w:rPr>
                  <w:color w:val="000000"/>
                  <w:spacing w:val="1"/>
                </w:rPr>
                <w:t xml:space="preserve">мецких сказок, употребляя необходимую для этого </w:t>
              </w:r>
            </w:ins>
            <w:ins w:id="16527" w:author="Тамара" w:date="2015-11-03T19:22:00Z">
              <w:r>
                <w:rPr>
                  <w:color w:val="000000"/>
                  <w:spacing w:val="-5"/>
                </w:rPr>
                <w:t>лексику.</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72" w:right="264" w:firstLine="10"/>
              <w:rPr>
                <w:color w:val="000000"/>
                <w:lang w:val="de-DE"/>
                <w:ins w:id="16529" w:author="Тамара" w:date="2015-11-03T19:22:00Z"/>
              </w:rPr>
            </w:pPr>
            <w:ins w:id="16528" w:author="Тамара" w:date="2015-11-03T19:22:00Z">
              <w:r>
                <w:rPr>
                  <w:color w:val="000000"/>
                  <w:lang w:val="de-DE"/>
                </w:rPr>
                <w:t>2. Und nun neue Lehrbuchfiguren</w:t>
              </w:r>
            </w:ins>
          </w:p>
          <w:p>
            <w:pPr>
              <w:pStyle w:val="Normal"/>
              <w:widowControl w:val="false"/>
              <w:shd w:fill="FFFFFF" w:val="clear"/>
              <w:autoSpaceDE w:val="false"/>
              <w:ind w:left="72" w:hanging="0"/>
              <w:rPr/>
            </w:pPr>
            <w:ins w:id="16530" w:author="Тамара" w:date="2015-11-03T19:22:00Z">
              <w:r>
                <w:rPr>
                  <w:color w:val="000000"/>
                  <w:lang w:val="de-DE"/>
                </w:rPr>
                <w:t xml:space="preserve">(1 </w:t>
              </w:r>
            </w:ins>
            <w:ins w:id="16531" w:author="Тамара" w:date="2015-11-03T19:22:00Z">
              <w:r>
                <w:rPr>
                  <w:color w:val="000000"/>
                </w:rPr>
                <w:t>ч</w:t>
              </w:r>
            </w:ins>
            <w:ins w:id="16532" w:author="Тамара" w:date="2015-11-03T19:22:00Z">
              <w:r>
                <w:rPr>
                  <w:color w:val="000000"/>
                  <w:lang w:val="de-DE"/>
                </w:rPr>
                <w:t>)</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72" w:right="77" w:firstLine="14"/>
              <w:rPr/>
            </w:pPr>
            <w:ins w:id="16533" w:author="Тамара" w:date="2015-11-03T19:22:00Z">
              <w:r>
                <w:rPr>
                  <w:color w:val="000000"/>
                </w:rPr>
                <w:t xml:space="preserve">• </w:t>
              </w:r>
            </w:ins>
            <w:ins w:id="16534" w:author="Тамара" w:date="2015-11-03T19:22:00Z">
              <w:r>
                <w:rPr>
                  <w:i/>
                  <w:iCs/>
                  <w:color w:val="000000"/>
                </w:rPr>
                <w:t xml:space="preserve">Воспринимать на слух, понимать </w:t>
              </w:r>
            </w:ins>
            <w:ins w:id="16535" w:author="Тамара" w:date="2015-11-03T19:22:00Z">
              <w:r>
                <w:rPr>
                  <w:color w:val="000000"/>
                </w:rPr>
                <w:t xml:space="preserve">и </w:t>
              </w:r>
            </w:ins>
            <w:ins w:id="16536" w:author="Тамара" w:date="2015-11-03T19:22:00Z">
              <w:r>
                <w:rPr>
                  <w:i/>
                  <w:iCs/>
                  <w:color w:val="000000"/>
                </w:rPr>
                <w:t xml:space="preserve">читать </w:t>
              </w:r>
            </w:ins>
            <w:ins w:id="16537" w:author="Тамара" w:date="2015-11-03T19:22:00Z">
              <w:r>
                <w:rPr>
                  <w:color w:val="000000"/>
                </w:rPr>
                <w:t>но</w:t>
                <w:softHyphen/>
              </w:r>
            </w:ins>
            <w:ins w:id="16538" w:author="Тамара" w:date="2015-11-03T19:22:00Z">
              <w:r>
                <w:rPr>
                  <w:color w:val="000000"/>
                  <w:spacing w:val="3"/>
                </w:rPr>
                <w:t>вые рифмовки, опираясь на новые слова на плаш</w:t>
                <w:softHyphen/>
              </w:r>
            </w:ins>
            <w:ins w:id="16539" w:author="Тамара" w:date="2015-11-03T19:22:00Z">
              <w:r>
                <w:rPr>
                  <w:color w:val="000000"/>
                  <w:spacing w:val="2"/>
                </w:rPr>
                <w:t xml:space="preserve">ках и рисунки. </w:t>
              </w:r>
            </w:ins>
            <w:ins w:id="16540" w:author="Тамара" w:date="2015-11-03T19:22:00Z">
              <w:r>
                <w:rPr>
                  <w:color w:val="000000"/>
                </w:rPr>
                <w:t xml:space="preserve">• </w:t>
              </w:r>
            </w:ins>
            <w:ins w:id="16541" w:author="Тамара" w:date="2015-11-03T19:22:00Z">
              <w:r>
                <w:rPr>
                  <w:i/>
                  <w:iCs/>
                  <w:color w:val="000000"/>
                </w:rPr>
                <w:t xml:space="preserve">Читать вслух </w:t>
              </w:r>
            </w:ins>
            <w:ins w:id="16542" w:author="Тамара" w:date="2015-11-03T19:22:00Z">
              <w:r>
                <w:rPr>
                  <w:color w:val="000000"/>
                </w:rPr>
                <w:t xml:space="preserve">спряжение глагола-связки </w:t>
              </w:r>
            </w:ins>
            <w:ins w:id="16543" w:author="Тамара" w:date="2015-11-03T19:22:00Z">
              <w:r>
                <w:rPr>
                  <w:i/>
                  <w:iCs/>
                  <w:color w:val="000000"/>
                  <w:lang w:val="de-DE"/>
                </w:rPr>
                <w:t>sein</w:t>
              </w:r>
            </w:ins>
            <w:ins w:id="16544" w:author="Тамара" w:date="2015-11-03T19:22:00Z">
              <w:r>
                <w:rPr>
                  <w:i/>
                  <w:iCs/>
                  <w:color w:val="000000"/>
                </w:rPr>
                <w:t xml:space="preserve"> </w:t>
              </w:r>
            </w:ins>
            <w:ins w:id="16545" w:author="Тамара" w:date="2015-11-03T19:22:00Z">
              <w:r>
                <w:rPr>
                  <w:color w:val="000000"/>
                </w:rPr>
                <w:t xml:space="preserve">в </w:t>
              </w:r>
            </w:ins>
            <w:ins w:id="16546" w:author="Тамара" w:date="2015-11-03T19:22:00Z">
              <w:r>
                <w:rPr>
                  <w:i/>
                  <w:iCs/>
                  <w:color w:val="000000"/>
                  <w:lang w:val="de-DE"/>
                </w:rPr>
                <w:t>Pr</w:t>
              </w:r>
            </w:ins>
            <w:ins w:id="16547" w:author="Тамара" w:date="2015-11-03T19:22:00Z">
              <w:r>
                <w:rPr>
                  <w:i/>
                  <w:iCs/>
                  <w:color w:val="000000"/>
                </w:rPr>
                <w:t>д</w:t>
              </w:r>
            </w:ins>
            <w:ins w:id="16548" w:author="Тамара" w:date="2015-11-03T19:22:00Z">
              <w:r>
                <w:rPr>
                  <w:i/>
                  <w:iCs/>
                  <w:color w:val="000000"/>
                  <w:lang w:val="de-DE"/>
                </w:rPr>
                <w:t>sens</w:t>
              </w:r>
            </w:ins>
            <w:ins w:id="16549" w:author="Тамара" w:date="2015-11-03T19:22:00Z">
              <w:r>
                <w:rPr>
                  <w:i/>
                  <w:iCs/>
                  <w:color w:val="000000"/>
                </w:rPr>
                <w:t>.</w:t>
              </w:r>
            </w:ins>
            <w:ins w:id="16550" w:author="Тамара" w:date="2015-11-03T19:22:00Z">
              <w:r>
                <w:rPr>
                  <w:color w:val="000000"/>
                </w:rPr>
                <w:t xml:space="preserve"> • </w:t>
              </w:r>
            </w:ins>
            <w:ins w:id="16551" w:author="Тамара" w:date="2015-11-03T19:22:00Z">
              <w:r>
                <w:rPr>
                  <w:i/>
                  <w:iCs/>
                  <w:color w:val="000000"/>
                </w:rPr>
                <w:t xml:space="preserve">Составлять </w:t>
              </w:r>
            </w:ins>
            <w:ins w:id="16552" w:author="Тамара" w:date="2015-11-03T19:22:00Z">
              <w:r>
                <w:rPr>
                  <w:color w:val="000000"/>
                </w:rPr>
                <w:t>предложения, употребляя глагол-связ</w:t>
                <w:softHyphen/>
                <w:t xml:space="preserve">ку </w:t>
              </w:r>
            </w:ins>
            <w:ins w:id="16553" w:author="Тамара" w:date="2015-11-03T19:22:00Z">
              <w:r>
                <w:rPr>
                  <w:i/>
                  <w:iCs/>
                  <w:color w:val="000000"/>
                  <w:lang w:val="de-DE"/>
                </w:rPr>
                <w:t>sein</w:t>
              </w:r>
            </w:ins>
            <w:ins w:id="16554" w:author="Тамара" w:date="2015-11-03T19:22:00Z">
              <w:r>
                <w:rPr>
                  <w:i/>
                  <w:iCs/>
                  <w:color w:val="000000"/>
                </w:rPr>
                <w:t xml:space="preserve"> </w:t>
              </w:r>
            </w:ins>
            <w:ins w:id="16555" w:author="Тамара" w:date="2015-11-03T19:22:00Z">
              <w:r>
                <w:rPr>
                  <w:color w:val="000000"/>
                </w:rPr>
                <w:t xml:space="preserve">в разных формах ед. и мн. числа. • </w:t>
              </w:r>
            </w:ins>
            <w:ins w:id="16556" w:author="Тамара" w:date="2015-11-03T19:22:00Z">
              <w:r>
                <w:rPr>
                  <w:i/>
                  <w:iCs/>
                  <w:color w:val="000000"/>
                </w:rPr>
                <w:t xml:space="preserve">Читать </w:t>
              </w:r>
            </w:ins>
            <w:ins w:id="16557" w:author="Тамара" w:date="2015-11-03T19:22:00Z">
              <w:r>
                <w:rPr>
                  <w:color w:val="000000"/>
                </w:rPr>
                <w:t xml:space="preserve">и </w:t>
              </w:r>
            </w:ins>
            <w:ins w:id="16558" w:author="Тамара" w:date="2015-11-03T19:22:00Z">
              <w:r>
                <w:rPr>
                  <w:i/>
                  <w:iCs/>
                  <w:color w:val="000000"/>
                </w:rPr>
                <w:t xml:space="preserve">понимать </w:t>
              </w:r>
            </w:ins>
            <w:ins w:id="16559" w:author="Тамара" w:date="2015-11-03T19:22:00Z">
              <w:r>
                <w:rPr>
                  <w:color w:val="000000"/>
                </w:rPr>
                <w:t>письма сверстников из Гер</w:t>
                <w:softHyphen/>
              </w:r>
            </w:ins>
            <w:ins w:id="16560" w:author="Тамара" w:date="2015-11-03T19:22:00Z">
              <w:r>
                <w:rPr>
                  <w:color w:val="000000"/>
                  <w:spacing w:val="7"/>
                </w:rPr>
                <w:t xml:space="preserve">мании, пользуясь словами, вынесенными на плашки. </w:t>
              </w:r>
            </w:ins>
            <w:ins w:id="16561" w:author="Тамара" w:date="2015-11-03T19:22:00Z">
              <w:r>
                <w:rPr>
                  <w:color w:val="000000"/>
                </w:rPr>
                <w:t xml:space="preserve">• </w:t>
              </w:r>
            </w:ins>
            <w:ins w:id="16562" w:author="Тамара" w:date="2015-11-03T19:22:00Z">
              <w:r>
                <w:rPr>
                  <w:i/>
                  <w:iCs/>
                  <w:color w:val="000000"/>
                </w:rPr>
                <w:t xml:space="preserve">Отвечать </w:t>
              </w:r>
            </w:ins>
            <w:ins w:id="16563" w:author="Тамара" w:date="2015-11-03T19:22:00Z">
              <w:r>
                <w:rPr>
                  <w:color w:val="000000"/>
                </w:rPr>
                <w:t xml:space="preserve">на вопрос </w:t>
              </w:r>
            </w:ins>
            <w:ins w:id="16564" w:author="Тамара" w:date="2015-11-03T19:22:00Z">
              <w:r>
                <w:rPr>
                  <w:i/>
                  <w:iCs/>
                  <w:color w:val="000000"/>
                  <w:lang w:val="de-DE"/>
                </w:rPr>
                <w:t>Was</w:t>
              </w:r>
            </w:ins>
            <w:ins w:id="16565" w:author="Тамара" w:date="2015-11-03T19:22:00Z">
              <w:r>
                <w:rPr>
                  <w:i/>
                  <w:iCs/>
                  <w:color w:val="000000"/>
                </w:rPr>
                <w:t xml:space="preserve"> </w:t>
              </w:r>
            </w:ins>
            <w:ins w:id="16566" w:author="Тамара" w:date="2015-11-03T19:22:00Z">
              <w:r>
                <w:rPr>
                  <w:i/>
                  <w:iCs/>
                  <w:color w:val="000000"/>
                  <w:lang w:val="de-DE"/>
                </w:rPr>
                <w:t>machen</w:t>
              </w:r>
            </w:ins>
            <w:ins w:id="16567" w:author="Тамара" w:date="2015-11-03T19:22:00Z">
              <w:r>
                <w:rPr>
                  <w:i/>
                  <w:iCs/>
                  <w:color w:val="000000"/>
                </w:rPr>
                <w:t xml:space="preserve"> </w:t>
              </w:r>
            </w:ins>
            <w:ins w:id="16568" w:author="Тамара" w:date="2015-11-03T19:22:00Z">
              <w:r>
                <w:rPr>
                  <w:i/>
                  <w:iCs/>
                  <w:color w:val="000000"/>
                  <w:lang w:val="de-DE"/>
                </w:rPr>
                <w:t>Sie</w:t>
              </w:r>
            </w:ins>
            <w:ins w:id="16569" w:author="Тамара" w:date="2015-11-03T19:22:00Z">
              <w:r>
                <w:rPr>
                  <w:i/>
                  <w:iCs/>
                  <w:color w:val="000000"/>
                </w:rPr>
                <w:t xml:space="preserve">?, </w:t>
              </w:r>
            </w:ins>
            <w:ins w:id="16570" w:author="Тамара" w:date="2015-11-03T19:22:00Z">
              <w:r>
                <w:rPr>
                  <w:color w:val="000000"/>
                </w:rPr>
                <w:t>употреб</w:t>
                <w:softHyphen/>
              </w:r>
            </w:ins>
            <w:ins w:id="16571" w:author="Тамара" w:date="2015-11-03T19:22:00Z">
              <w:r>
                <w:rPr>
                  <w:color w:val="000000"/>
                  <w:spacing w:val="9"/>
                </w:rPr>
                <w:t xml:space="preserve">ляя знакомую лексику. </w:t>
              </w:r>
            </w:ins>
            <w:ins w:id="16572" w:author="Тамара" w:date="2015-11-03T19:22:00Z">
              <w:r>
                <w:rPr>
                  <w:color w:val="000000"/>
                </w:rPr>
                <w:t xml:space="preserve">» </w:t>
              </w:r>
            </w:ins>
            <w:ins w:id="16573" w:author="Тамара" w:date="2015-11-03T19:22:00Z">
              <w:r>
                <w:rPr>
                  <w:i/>
                  <w:iCs/>
                  <w:color w:val="000000"/>
                </w:rPr>
                <w:t xml:space="preserve">Заполнять </w:t>
              </w:r>
            </w:ins>
            <w:ins w:id="16574" w:author="Тамара" w:date="2015-11-03T19:22:00Z">
              <w:r>
                <w:rPr>
                  <w:color w:val="000000"/>
                </w:rPr>
                <w:t xml:space="preserve">пропуски в предложениях, употребляя глагол-связку </w:t>
              </w:r>
            </w:ins>
            <w:ins w:id="16575" w:author="Тамара" w:date="2015-11-03T19:22:00Z">
              <w:r>
                <w:rPr>
                  <w:i/>
                  <w:iCs/>
                  <w:color w:val="000000"/>
                  <w:lang w:val="de-DE"/>
                </w:rPr>
                <w:t>sein</w:t>
              </w:r>
            </w:ins>
            <w:ins w:id="16576" w:author="Тамара" w:date="2015-11-03T19:22:00Z">
              <w:r>
                <w:rPr>
                  <w:i/>
                  <w:iCs/>
                  <w:color w:val="000000"/>
                </w:rPr>
                <w:t xml:space="preserve"> </w:t>
              </w:r>
            </w:ins>
            <w:ins w:id="16577" w:author="Тамара" w:date="2015-11-03T19:22:00Z">
              <w:r>
                <w:rPr>
                  <w:color w:val="000000"/>
                </w:rPr>
                <w:t>в правильной форме.</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67" w:right="62" w:hanging="0"/>
              <w:rPr>
                <w:ins w:id="16581" w:author="Тамара" w:date="2015-11-03T19:22:00Z"/>
              </w:rPr>
            </w:pPr>
            <w:ins w:id="16578" w:author="Тамара" w:date="2015-11-03T19:22:00Z">
              <w:r>
                <w:rPr>
                  <w:color w:val="000000"/>
                  <w:lang w:val="de-DE"/>
                </w:rPr>
                <w:t xml:space="preserve">3. Die Post ist da (1-2 </w:t>
              </w:r>
            </w:ins>
            <w:ins w:id="16579" w:author="Тамара" w:date="2015-11-03T19:22:00Z">
              <w:r>
                <w:rPr>
                  <w:color w:val="000000"/>
                </w:rPr>
                <w:t>ч</w:t>
              </w:r>
            </w:ins>
            <w:ins w:id="16580" w:author="Тамара" w:date="2015-11-03T19:22:00Z">
              <w:r>
                <w:rPr>
                  <w:color w:val="000000"/>
                  <w:lang w:val="de-DE"/>
                </w:rPr>
                <w:t>)</w:t>
              </w:r>
            </w:ins>
          </w:p>
          <w:p>
            <w:pPr>
              <w:pStyle w:val="Normal"/>
              <w:widowControl w:val="false"/>
              <w:shd w:fill="FFFFFF" w:val="clear"/>
              <w:autoSpaceDE w:val="false"/>
              <w:spacing w:lineRule="auto" w:line="240"/>
              <w:ind w:left="67" w:right="62" w:hanging="0"/>
              <w:rPr>
                <w:color w:val="000000"/>
              </w:rPr>
            </w:pPr>
            <w:ins w:id="16582" w:author="Тамара" w:date="2015-11-03T19:22:00Z">
              <w:r>
                <w:rPr>
                  <w:color w:val="000000"/>
                  <w:lang w:val="en-US"/>
                </w:rPr>
                <w:t xml:space="preserve">I </w:t>
              </w:r>
            </w:ins>
            <w:ins w:id="16583" w:author="Тамара" w:date="2015-11-03T19:22:00Z">
              <w:r>
                <w:rPr>
                  <w:color w:val="000000"/>
                  <w:lang w:val="de-DE"/>
                </w:rPr>
                <w:t>l</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9" w:leader="hyphen"/>
                <w:tab w:val="left" w:pos="5242" w:leader="hyphen"/>
              </w:tabs>
              <w:autoSpaceDE w:val="false"/>
              <w:spacing w:lineRule="auto" w:line="240"/>
              <w:ind w:firstLine="130"/>
              <w:rPr/>
            </w:pPr>
            <w:ins w:id="16584" w:author="Тамара" w:date="2015-11-03T19:22:00Z">
              <w:r>
                <w:rPr>
                  <w:color w:val="000000"/>
                </w:rPr>
                <w:t xml:space="preserve">• </w:t>
              </w:r>
            </w:ins>
            <w:ins w:id="16585" w:author="Тамара" w:date="2015-11-03T19:22:00Z">
              <w:r>
                <w:rPr>
                  <w:i/>
                  <w:iCs/>
                  <w:color w:val="000000"/>
                </w:rPr>
                <w:t xml:space="preserve">Воспроизводить наизусть </w:t>
              </w:r>
            </w:ins>
            <w:ins w:id="16586" w:author="Тамара" w:date="2015-11-03T19:22:00Z">
              <w:r>
                <w:rPr>
                  <w:color w:val="000000"/>
                </w:rPr>
                <w:t>рифмовки прошлых</w:t>
                <w:br/>
              </w:r>
            </w:ins>
            <w:ins w:id="16587" w:author="Тамара" w:date="2015-11-03T19:22:00Z">
              <w:r>
                <w:rPr>
                  <w:color w:val="000000"/>
                  <w:spacing w:val="3"/>
                </w:rPr>
                <w:t>уроков.</w:t>
                <w:br/>
              </w:r>
            </w:ins>
            <w:ins w:id="16588" w:author="Тамара" w:date="2015-11-03T19:22:00Z">
              <w:r>
                <w:rPr>
                  <w:color w:val="000000"/>
                </w:rPr>
                <w:t xml:space="preserve">• </w:t>
              </w:r>
            </w:ins>
            <w:ins w:id="16589" w:author="Тамара" w:date="2015-11-03T19:22:00Z">
              <w:r>
                <w:rPr>
                  <w:i/>
                  <w:iCs/>
                  <w:color w:val="000000"/>
                </w:rPr>
                <w:t xml:space="preserve">Читать </w:t>
              </w:r>
            </w:ins>
            <w:ins w:id="16590" w:author="Тамара" w:date="2015-11-03T19:22:00Z">
              <w:r>
                <w:rPr>
                  <w:color w:val="000000"/>
                </w:rPr>
                <w:t>текст с пропусками, вставляя необходи</w:t>
                <w:softHyphen/>
                <w:br/>
              </w:r>
            </w:ins>
            <w:ins w:id="16591" w:author="Тамара" w:date="2015-11-03T19:22:00Z">
              <w:r>
                <w:rPr>
                  <w:color w:val="000000"/>
                  <w:spacing w:val="10"/>
                </w:rPr>
                <w:t>мую лексику по теме.</w:t>
                <w:br/>
              </w:r>
            </w:ins>
            <w:ins w:id="16592" w:author="Тамара" w:date="2015-11-03T19:22:00Z">
              <w:r>
                <w:rPr>
                  <w:color w:val="000000"/>
                </w:rPr>
                <w:t xml:space="preserve">* </w:t>
              </w:r>
            </w:ins>
            <w:ins w:id="16593" w:author="Тамара" w:date="2015-11-03T19:22:00Z">
              <w:r>
                <w:rPr>
                  <w:i/>
                  <w:iCs/>
                  <w:color w:val="000000"/>
                </w:rPr>
                <w:t xml:space="preserve">Читать </w:t>
              </w:r>
            </w:ins>
            <w:ins w:id="16594" w:author="Тамара" w:date="2015-11-03T19:22:00Z">
              <w:r>
                <w:rPr>
                  <w:color w:val="000000"/>
                </w:rPr>
                <w:t xml:space="preserve">и </w:t>
              </w:r>
            </w:ins>
            <w:ins w:id="16595" w:author="Тамара" w:date="2015-11-03T19:22:00Z">
              <w:r>
                <w:rPr>
                  <w:i/>
                  <w:iCs/>
                  <w:color w:val="000000"/>
                </w:rPr>
                <w:t xml:space="preserve">воспринимать на слух </w:t>
              </w:r>
            </w:ins>
            <w:ins w:id="16596" w:author="Тамара" w:date="2015-11-03T19:22:00Z">
              <w:r>
                <w:rPr>
                  <w:color w:val="000000"/>
                </w:rPr>
                <w:t>новую лексику</w:t>
                <w:br/>
              </w:r>
            </w:ins>
            <w:ins w:id="16597" w:author="Тамара" w:date="2015-11-03T19:22:00Z">
              <w:r>
                <w:rPr>
                  <w:color w:val="000000"/>
                  <w:spacing w:val="11"/>
                </w:rPr>
                <w:t>по теме, а также названия некоторых цветов.</w:t>
                <w:br/>
              </w:r>
            </w:ins>
            <w:ins w:id="16598" w:author="Тамара" w:date="2015-11-03T19:22:00Z">
              <w:r>
                <w:rPr>
                  <w:color w:val="000000"/>
                </w:rPr>
                <w:t xml:space="preserve">* </w:t>
              </w:r>
            </w:ins>
            <w:ins w:id="16599" w:author="Тамара" w:date="2015-11-03T19:22:00Z">
              <w:r>
                <w:rPr>
                  <w:i/>
                  <w:iCs/>
                  <w:color w:val="000000"/>
                </w:rPr>
                <w:t xml:space="preserve">Читать про себя </w:t>
              </w:r>
            </w:ins>
            <w:ins w:id="16600" w:author="Тамара" w:date="2015-11-03T19:22:00Z">
              <w:r>
                <w:rPr>
                  <w:color w:val="000000"/>
                </w:rPr>
                <w:t xml:space="preserve">и </w:t>
              </w:r>
            </w:ins>
            <w:ins w:id="16601" w:author="Тамара" w:date="2015-11-03T19:22:00Z">
              <w:r>
                <w:rPr>
                  <w:i/>
                  <w:iCs/>
                  <w:color w:val="000000"/>
                </w:rPr>
                <w:t xml:space="preserve">понимать </w:t>
              </w:r>
            </w:ins>
            <w:ins w:id="16602" w:author="Тамара" w:date="2015-11-03T19:22:00Z">
              <w:r>
                <w:rPr>
                  <w:color w:val="000000"/>
                </w:rPr>
                <w:t>небольшие по</w:t>
                <w:br/>
              </w:r>
            </w:ins>
            <w:ins w:id="16603" w:author="Тамара" w:date="2015-11-03T19:22:00Z">
              <w:r>
                <w:rPr>
                  <w:color w:val="000000"/>
                  <w:spacing w:val="13"/>
                </w:rPr>
                <w:t>объёму тексты, содержащие как изученный языко</w:t>
                <w:softHyphen/>
                <w:br/>
              </w:r>
            </w:ins>
            <w:ins w:id="16604" w:author="Тамара" w:date="2015-11-03T19:22:00Z">
              <w:r>
                <w:rPr>
                  <w:color w:val="000000"/>
                  <w:spacing w:val="18"/>
                </w:rPr>
                <w:t xml:space="preserve">вой материал, так и новые слова. </w:t>
              </w:r>
            </w:ins>
            <w:ins w:id="16605" w:author="Тамара" w:date="2015-11-03T19:22:00Z">
              <w:r>
                <w:rPr>
                  <w:i/>
                  <w:iCs/>
                  <w:color w:val="000000"/>
                  <w:spacing w:val="18"/>
                </w:rPr>
                <w:t xml:space="preserve">Читать </w:t>
              </w:r>
            </w:ins>
            <w:ins w:id="16606" w:author="Тамара" w:date="2015-11-03T19:22:00Z">
              <w:r>
                <w:rPr>
                  <w:color w:val="000000"/>
                  <w:spacing w:val="18"/>
                </w:rPr>
                <w:t>вслух</w:t>
                <w:br/>
              </w:r>
            </w:ins>
            <w:ins w:id="16607" w:author="Тамара" w:date="2015-11-03T19:22:00Z">
              <w:r>
                <w:rPr>
                  <w:color w:val="000000"/>
                  <w:spacing w:val="11"/>
                </w:rPr>
                <w:t xml:space="preserve">тексты, </w:t>
              </w:r>
            </w:ins>
            <w:ins w:id="16608" w:author="Тамара" w:date="2015-11-03T19:22:00Z">
              <w:r>
                <w:rPr>
                  <w:i/>
                  <w:iCs/>
                  <w:color w:val="000000"/>
                  <w:spacing w:val="11"/>
                </w:rPr>
                <w:t xml:space="preserve">соотносить </w:t>
              </w:r>
            </w:ins>
            <w:ins w:id="16609" w:author="Тамара" w:date="2015-11-03T19:22:00Z">
              <w:r>
                <w:rPr>
                  <w:color w:val="000000"/>
                  <w:spacing w:val="11"/>
                </w:rPr>
                <w:t>графический образ слова с его</w:t>
                <w:br/>
                <w:t>звуковым образом на основе знания правил чтения.</w:t>
                <w:br/>
              </w:r>
            </w:ins>
            <w:ins w:id="16610" w:author="Тамара" w:date="2015-11-03T19:22:00Z">
              <w:r>
                <w:rPr>
                  <w:color w:val="000000"/>
                </w:rPr>
                <w:t xml:space="preserve">• </w:t>
              </w:r>
            </w:ins>
            <w:ins w:id="16611" w:author="Тамара" w:date="2015-11-03T19:22:00Z">
              <w:r>
                <w:rPr>
                  <w:i/>
                  <w:iCs/>
                  <w:color w:val="000000"/>
                </w:rPr>
                <w:t xml:space="preserve">Соблюдать </w:t>
              </w:r>
            </w:ins>
            <w:ins w:id="16612" w:author="Тамара" w:date="2015-11-03T19:22:00Z">
              <w:r>
                <w:rPr>
                  <w:color w:val="000000"/>
                </w:rPr>
                <w:t>правильное ударение в словах и фра</w:t>
                <w:softHyphen/>
                <w:br/>
              </w:r>
            </w:ins>
            <w:ins w:id="16613" w:author="Тамара" w:date="2015-11-03T19:22:00Z">
              <w:r>
                <w:rPr>
                  <w:color w:val="000000"/>
                  <w:spacing w:val="11"/>
                </w:rPr>
                <w:t>зах, интонацию в целом.</w:t>
                <w:br/>
              </w:r>
            </w:ins>
            <w:ins w:id="16614" w:author="Тамара" w:date="2015-11-03T19:22:00Z">
              <w:r>
                <w:rPr>
                  <w:color w:val="000000"/>
                </w:rPr>
                <w:t xml:space="preserve">• </w:t>
              </w:r>
            </w:ins>
            <w:ins w:id="16615" w:author="Тамара" w:date="2015-11-03T19:22:00Z">
              <w:r>
                <w:rPr>
                  <w:i/>
                  <w:iCs/>
                  <w:color w:val="000000"/>
                </w:rPr>
                <w:t xml:space="preserve">Писать </w:t>
              </w:r>
            </w:ins>
            <w:ins w:id="16616" w:author="Тамара" w:date="2015-11-03T19:22:00Z">
              <w:r>
                <w:rPr>
                  <w:color w:val="000000"/>
                </w:rPr>
                <w:t>поздравительную открытку.</w:t>
                <w:br/>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10" w:hanging="0"/>
              <w:rPr>
                <w:b/>
                <w:b/>
                <w:bCs/>
                <w:color w:val="000000"/>
                <w:ins w:id="16618" w:author="Тамара" w:date="2015-11-03T19:22:00Z"/>
              </w:rPr>
            </w:pPr>
            <w:ins w:id="16617" w:author="Тамара" w:date="2015-11-03T19:22:00Z">
              <w:r>
                <w:rPr>
                  <w:b/>
                  <w:bCs/>
                  <w:color w:val="000000"/>
                </w:rPr>
                <w:t>Страна изучаемого язы-</w:t>
              </w:r>
            </w:ins>
          </w:p>
          <w:p>
            <w:pPr>
              <w:pStyle w:val="Normal"/>
              <w:widowControl w:val="false"/>
              <w:shd w:fill="FFFFFF" w:val="clear"/>
              <w:autoSpaceDE w:val="false"/>
              <w:ind w:left="110" w:hanging="0"/>
              <w:rPr>
                <w:color w:val="000000"/>
              </w:rPr>
            </w:pPr>
            <w:ins w:id="16619" w:author="Тамара" w:date="2015-11-03T19:22:00Z">
              <w:r>
                <w:rPr>
                  <w:b/>
                  <w:bCs/>
                  <w:color w:val="000000"/>
                  <w:spacing w:val="7"/>
                </w:rPr>
                <w:t>ка</w:t>
              </w:r>
            </w:ins>
            <w:ins w:id="16620" w:author="Тамара" w:date="2015-11-03T19:22:00Z">
              <w:r>
                <w:rPr>
                  <w:color w:val="000000"/>
                  <w:spacing w:val="7"/>
                </w:rPr>
                <w:t xml:space="preserve"> (литературные персона</w:t>
              </w:r>
            </w:ins>
            <w:ins w:id="16621" w:author="Тамара" w:date="2015-11-03T19:22:00Z">
              <w:r>
                <w:rPr>
                  <w:color w:val="000000"/>
                  <w:spacing w:val="16"/>
                </w:rPr>
                <w:t xml:space="preserve"> жи немецких сказок: </w:t>
              </w:r>
            </w:ins>
            <w:ins w:id="16622" w:author="Тамара" w:date="2015-11-03T19:22:00Z">
              <w:r>
                <w:rPr>
                  <w:color w:val="000000"/>
                  <w:spacing w:val="15"/>
                </w:rPr>
                <w:t>рон Мюнхаузен, Дюймо</w:t>
              </w:r>
            </w:ins>
            <w:ins w:id="16623" w:author="Тамара" w:date="2015-11-03T19:22:00Z">
              <w:r>
                <w:rPr>
                  <w:color w:val="000000"/>
                  <w:spacing w:val="9"/>
                </w:rPr>
                <w:t xml:space="preserve"> вочка, госпожа Метелицая,</w:t>
              </w:r>
            </w:ins>
            <w:ins w:id="16624" w:author="Тамара" w:date="2015-11-03T19:22:00Z">
              <w:r>
                <w:rPr>
                  <w:color w:val="000000"/>
                  <w:spacing w:val="16"/>
                </w:rPr>
                <w:t xml:space="preserve"> </w:t>
              </w:r>
            </w:ins>
            <w:ins w:id="16625" w:author="Тамара" w:date="2015-11-03T19:22:00Z">
              <w:r>
                <w:rPr>
                  <w:color w:val="000000"/>
                  <w:spacing w:val="8"/>
                </w:rPr>
                <w:t>Золушка и др.)</w:t>
              </w:r>
            </w:ins>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8" w:hanging="0"/>
              <w:rPr>
                <w:color w:val="000000"/>
                <w:lang w:val="de-DE"/>
                <w:ins w:id="16627" w:author="Тамара" w:date="2015-11-03T19:22:00Z"/>
              </w:rPr>
            </w:pPr>
            <w:ins w:id="16626" w:author="Тамара" w:date="2015-11-03T19:22:00Z">
              <w:r>
                <w:rPr>
                  <w:color w:val="000000"/>
                  <w:lang w:val="de-DE"/>
                </w:rPr>
                <w:t>4—5. Wir spielen und singen</w:t>
              </w:r>
            </w:ins>
          </w:p>
          <w:p>
            <w:pPr>
              <w:pStyle w:val="Normal"/>
              <w:widowControl w:val="false"/>
              <w:shd w:fill="FFFFFF" w:val="clear"/>
              <w:autoSpaceDE w:val="false"/>
              <w:spacing w:lineRule="auto" w:line="240"/>
              <w:ind w:left="48" w:hanging="0"/>
              <w:rPr/>
            </w:pPr>
            <w:ins w:id="16628" w:author="Тамара" w:date="2015-11-03T19:22:00Z">
              <w:r>
                <w:rPr>
                  <w:color w:val="000000"/>
                  <w:lang w:val="de-DE"/>
                </w:rPr>
                <w:t xml:space="preserve">(2 </w:t>
              </w:r>
            </w:ins>
            <w:ins w:id="16629" w:author="Тамара" w:date="2015-11-03T19:22:00Z">
              <w:r>
                <w:rPr>
                  <w:color w:val="000000"/>
                </w:rPr>
                <w:t>часа</w:t>
              </w:r>
            </w:ins>
            <w:ins w:id="16630" w:author="Тамара" w:date="2015-11-03T19:22:00Z">
              <w:r>
                <w:rPr>
                  <w:color w:val="000000"/>
                  <w:lang w:val="de-DE"/>
                </w:rPr>
                <w:t>)</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3" w:hanging="0"/>
              <w:rPr/>
            </w:pPr>
            <w:ins w:id="16631" w:author="Тамара" w:date="2015-11-03T19:22:00Z">
              <w:r>
                <w:rPr>
                  <w:color w:val="000000"/>
                </w:rPr>
                <w:t xml:space="preserve">• </w:t>
              </w:r>
            </w:ins>
            <w:ins w:id="16632" w:author="Тамара" w:date="2015-11-03T19:22:00Z">
              <w:r>
                <w:rPr>
                  <w:i/>
                  <w:iCs/>
                  <w:color w:val="000000"/>
                </w:rPr>
                <w:t xml:space="preserve">Кратко рассказывать </w:t>
              </w:r>
            </w:ins>
            <w:ins w:id="16633" w:author="Тамара" w:date="2015-11-03T19:22:00Z">
              <w:r>
                <w:rPr>
                  <w:color w:val="000000"/>
                </w:rPr>
                <w:t>о ком-либо, употребляя</w:t>
              </w:r>
            </w:ins>
            <w:ins w:id="16634" w:author="Тамара" w:date="2015-11-03T19:22:00Z">
              <w:r>
                <w:rPr>
                  <w:color w:val="000000"/>
                  <w:spacing w:val="8"/>
                </w:rPr>
                <w:t xml:space="preserve"> лексику по теме.</w:t>
              </w:r>
            </w:ins>
            <w:ins w:id="16635" w:author="Тамара" w:date="2015-11-03T19:22:00Z">
              <w:r>
                <w:rPr>
                  <w:i/>
                  <w:iCs/>
                  <w:color w:val="000000"/>
                </w:rPr>
                <w:t xml:space="preserve"> Читать вслух </w:t>
              </w:r>
            </w:ins>
            <w:ins w:id="16636" w:author="Тамара" w:date="2015-11-03T19:22:00Z">
              <w:r>
                <w:rPr>
                  <w:color w:val="000000"/>
                </w:rPr>
                <w:t xml:space="preserve">и </w:t>
              </w:r>
            </w:ins>
            <w:ins w:id="16637" w:author="Тамара" w:date="2015-11-03T19:22:00Z">
              <w:r>
                <w:rPr>
                  <w:i/>
                  <w:iCs/>
                  <w:color w:val="000000"/>
                </w:rPr>
                <w:t xml:space="preserve">понимать </w:t>
              </w:r>
            </w:ins>
            <w:ins w:id="16638" w:author="Тамара" w:date="2015-11-03T19:22:00Z">
              <w:r>
                <w:rPr>
                  <w:color w:val="000000"/>
                </w:rPr>
                <w:t>рассказы-загадки и</w:t>
              </w:r>
            </w:ins>
            <w:ins w:id="16639" w:author="Тамара" w:date="2015-11-03T19:22:00Z">
              <w:r>
                <w:rPr>
                  <w:i/>
                  <w:iCs/>
                  <w:color w:val="000000"/>
                  <w:spacing w:val="9"/>
                </w:rPr>
                <w:t xml:space="preserve"> отгадывать </w:t>
              </w:r>
            </w:ins>
            <w:ins w:id="16640" w:author="Тамара" w:date="2015-11-03T19:22:00Z">
              <w:r>
                <w:rPr>
                  <w:color w:val="000000"/>
                  <w:spacing w:val="9"/>
                </w:rPr>
                <w:t>их.</w:t>
              </w:r>
            </w:ins>
            <w:ins w:id="16641" w:author="Тамара" w:date="2015-11-03T19:22:00Z">
              <w:r>
                <w:rPr>
                  <w:color w:val="000000"/>
                </w:rPr>
                <w:t xml:space="preserve"> • </w:t>
              </w:r>
            </w:ins>
            <w:ins w:id="16642" w:author="Тамара" w:date="2015-11-03T19:22:00Z">
              <w:r>
                <w:rPr>
                  <w:i/>
                  <w:iCs/>
                  <w:color w:val="000000"/>
                </w:rPr>
                <w:t xml:space="preserve">Рассказывать </w:t>
              </w:r>
            </w:ins>
            <w:ins w:id="16643" w:author="Тамара" w:date="2015-11-03T19:22:00Z">
              <w:r>
                <w:rPr>
                  <w:color w:val="000000"/>
                </w:rPr>
                <w:t>о себе, осуществляя перенос ситу</w:t>
              </w:r>
            </w:ins>
            <w:ins w:id="16644" w:author="Тамара" w:date="2015-11-03T19:22:00Z">
              <w:r>
                <w:rPr>
                  <w:color w:val="000000"/>
                  <w:spacing w:val="11"/>
                </w:rPr>
                <w:t xml:space="preserve"> ации на</w:t>
              </w:r>
            </w:ins>
            <w:ins w:id="16645" w:author="Тамара" w:date="2015-11-03T19:22:00Z">
              <w:r>
                <w:rPr>
                  <w:color w:val="000000"/>
                  <w:spacing w:val="7"/>
                </w:rPr>
                <w:t xml:space="preserve"> тов, буквы.</w:t>
              </w:r>
            </w:ins>
            <w:ins w:id="16646" w:author="Тамара" w:date="2015-11-03T19:22:00Z">
              <w:r>
                <w:rPr>
                  <w:color w:val="000000"/>
                  <w:spacing w:val="11"/>
                </w:rPr>
                <w:t xml:space="preserve"> себя.</w:t>
              </w:r>
            </w:ins>
            <w:ins w:id="16647" w:author="Тамара" w:date="2015-11-03T19:22:00Z">
              <w:r>
                <w:rPr>
                  <w:color w:val="000000"/>
                </w:rPr>
                <w:t xml:space="preserve"> • </w:t>
              </w:r>
            </w:ins>
            <w:ins w:id="16648" w:author="Тамара" w:date="2015-11-03T19:22:00Z">
              <w:r>
                <w:rPr>
                  <w:i/>
                  <w:iCs/>
                  <w:color w:val="000000"/>
                </w:rPr>
                <w:t xml:space="preserve">Вписывать </w:t>
              </w:r>
            </w:ins>
            <w:ins w:id="16649" w:author="Тамара" w:date="2015-11-03T19:22:00Z">
              <w:r>
                <w:rPr>
                  <w:color w:val="000000"/>
                </w:rPr>
                <w:t xml:space="preserve">в слова, обозначающие названия цве* </w:t>
              </w:r>
            </w:ins>
            <w:ins w:id="16650" w:author="Тамара" w:date="2015-11-03T19:22:00Z">
              <w:r>
                <w:rPr>
                  <w:i/>
                  <w:iCs/>
                  <w:color w:val="000000"/>
                </w:rPr>
                <w:t xml:space="preserve">Подбирать </w:t>
              </w:r>
            </w:ins>
            <w:ins w:id="16651" w:author="Тамара" w:date="2015-11-03T19:22:00Z">
              <w:r>
                <w:rPr>
                  <w:color w:val="000000"/>
                </w:rPr>
                <w:t xml:space="preserve">и </w:t>
              </w:r>
            </w:ins>
            <w:ins w:id="16652" w:author="Тамара" w:date="2015-11-03T19:22:00Z">
              <w:r>
                <w:rPr>
                  <w:i/>
                  <w:iCs/>
                  <w:color w:val="000000"/>
                </w:rPr>
                <w:t xml:space="preserve">называть </w:t>
              </w:r>
            </w:ins>
            <w:ins w:id="16653" w:author="Тамара" w:date="2015-11-03T19:22:00Z">
              <w:r>
                <w:rPr>
                  <w:color w:val="000000"/>
                </w:rPr>
                <w:t xml:space="preserve">подходящие личные мес тоимения к разным формам глагола-связки </w:t>
              </w:r>
            </w:ins>
            <w:ins w:id="16654" w:author="Тамара" w:date="2015-11-03T19:22:00Z">
              <w:r>
                <w:rPr>
                  <w:i/>
                  <w:iCs/>
                  <w:color w:val="000000"/>
                  <w:lang w:val="de-DE"/>
                </w:rPr>
                <w:t>sein</w:t>
              </w:r>
            </w:ins>
            <w:ins w:id="16655" w:author="Тамара" w:date="2015-11-03T19:22:00Z">
              <w:r>
                <w:rPr>
                  <w:i/>
                  <w:iCs/>
                  <w:color w:val="000000"/>
                </w:rPr>
                <w:t xml:space="preserve">. • Читать </w:t>
              </w:r>
            </w:ins>
            <w:ins w:id="16656" w:author="Тамара" w:date="2015-11-03T19:22:00Z">
              <w:r>
                <w:rPr>
                  <w:color w:val="000000"/>
                </w:rPr>
                <w:t xml:space="preserve">и </w:t>
              </w:r>
            </w:ins>
            <w:ins w:id="16657" w:author="Тамара" w:date="2015-11-03T19:22:00Z">
              <w:r>
                <w:rPr>
                  <w:i/>
                  <w:iCs/>
                  <w:color w:val="000000"/>
                </w:rPr>
                <w:t xml:space="preserve">понимать </w:t>
              </w:r>
            </w:ins>
            <w:ins w:id="16658" w:author="Тамара" w:date="2015-11-03T19:22:00Z">
              <w:r>
                <w:rPr>
                  <w:color w:val="000000"/>
                </w:rPr>
                <w:t>диалог, используя сноски на</w:t>
              </w:r>
            </w:ins>
            <w:ins w:id="16659" w:author="Тамара" w:date="2015-11-03T19:22:00Z">
              <w:r>
                <w:rPr>
                  <w:color w:val="000000"/>
                  <w:spacing w:val="2"/>
                </w:rPr>
                <w:t xml:space="preserve"> плашках.</w:t>
              </w:r>
            </w:ins>
            <w:ins w:id="16660" w:author="Тамара" w:date="2015-11-03T19:22:00Z">
              <w:r>
                <w:rPr>
                  <w:color w:val="000000"/>
                </w:rPr>
                <w:t xml:space="preserve"> • </w:t>
              </w:r>
            </w:ins>
            <w:ins w:id="16661" w:author="Тамара" w:date="2015-11-03T19:22:00Z">
              <w:r>
                <w:rPr>
                  <w:i/>
                  <w:iCs/>
                  <w:color w:val="000000"/>
                </w:rPr>
                <w:t xml:space="preserve">Читать </w:t>
              </w:r>
            </w:ins>
            <w:ins w:id="16662" w:author="Тамара" w:date="2015-11-03T19:22:00Z">
              <w:r>
                <w:rPr>
                  <w:color w:val="000000"/>
                </w:rPr>
                <w:t xml:space="preserve">диалог по ролям и </w:t>
              </w:r>
            </w:ins>
            <w:ins w:id="16663" w:author="Тамара" w:date="2015-11-03T19:22:00Z">
              <w:r>
                <w:rPr>
                  <w:i/>
                  <w:iCs/>
                  <w:color w:val="000000"/>
                </w:rPr>
                <w:t xml:space="preserve">инсценировать </w:t>
              </w:r>
            </w:ins>
            <w:ins w:id="16664" w:author="Тамара" w:date="2015-11-03T19:22:00Z">
              <w:r>
                <w:rPr>
                  <w:color w:val="000000"/>
                </w:rPr>
                <w:t xml:space="preserve">его. • </w:t>
              </w:r>
            </w:ins>
            <w:ins w:id="16665" w:author="Тамара" w:date="2015-11-03T19:22:00Z">
              <w:r>
                <w:rPr>
                  <w:i/>
                  <w:iCs/>
                  <w:color w:val="000000"/>
                </w:rPr>
                <w:t xml:space="preserve">Читать </w:t>
              </w:r>
            </w:ins>
            <w:ins w:id="16666" w:author="Тамара" w:date="2015-11-03T19:22:00Z">
              <w:r>
                <w:rPr>
                  <w:color w:val="000000"/>
                </w:rPr>
                <w:t xml:space="preserve">и </w:t>
              </w:r>
            </w:ins>
            <w:ins w:id="16667" w:author="Тамара" w:date="2015-11-03T19:22:00Z">
              <w:r>
                <w:rPr>
                  <w:i/>
                  <w:iCs/>
                  <w:color w:val="000000"/>
                </w:rPr>
                <w:t xml:space="preserve">воспринимать на слух </w:t>
              </w:r>
            </w:ins>
            <w:ins w:id="16668" w:author="Тамара" w:date="2015-11-03T19:22:00Z">
              <w:r>
                <w:rPr>
                  <w:color w:val="000000"/>
                </w:rPr>
                <w:t>текст песенки</w:t>
              </w:r>
            </w:ins>
            <w:ins w:id="16669" w:author="Тамара" w:date="2015-11-03T19:22:00Z">
              <w:r>
                <w:rPr>
                  <w:i/>
                  <w:iCs/>
                  <w:color w:val="000000"/>
                </w:rPr>
                <w:t>„</w:t>
              </w:r>
            </w:ins>
            <w:ins w:id="16670" w:author="Тамара" w:date="2015-11-03T19:22:00Z">
              <w:r>
                <w:rPr>
                  <w:i/>
                  <w:iCs/>
                  <w:color w:val="000000"/>
                  <w:lang w:val="de-DE"/>
                </w:rPr>
                <w:t>Die</w:t>
              </w:r>
            </w:ins>
            <w:ins w:id="16671" w:author="Тамара" w:date="2015-11-03T19:22:00Z">
              <w:r>
                <w:rPr>
                  <w:i/>
                  <w:iCs/>
                  <w:color w:val="000000"/>
                </w:rPr>
                <w:t xml:space="preserve"> </w:t>
              </w:r>
            </w:ins>
            <w:ins w:id="16672" w:author="Тамара" w:date="2015-11-03T19:22:00Z">
              <w:r>
                <w:rPr>
                  <w:i/>
                  <w:iCs/>
                  <w:color w:val="000000"/>
                  <w:lang w:val="de-DE"/>
                </w:rPr>
                <w:t>Post</w:t>
              </w:r>
            </w:ins>
            <w:ins w:id="16673" w:author="Тамара" w:date="2015-11-03T19:22:00Z">
              <w:r>
                <w:rPr>
                  <w:i/>
                  <w:iCs/>
                  <w:color w:val="000000"/>
                </w:rPr>
                <w:t xml:space="preserve"> </w:t>
              </w:r>
            </w:ins>
            <w:ins w:id="16674" w:author="Тамара" w:date="2015-11-03T19:22:00Z">
              <w:r>
                <w:rPr>
                  <w:i/>
                  <w:iCs/>
                  <w:color w:val="000000"/>
                  <w:lang w:val="de-DE"/>
                </w:rPr>
                <w:t>ist</w:t>
              </w:r>
            </w:ins>
            <w:ins w:id="16675" w:author="Тамара" w:date="2015-11-03T19:22:00Z">
              <w:r>
                <w:rPr>
                  <w:i/>
                  <w:iCs/>
                  <w:color w:val="000000"/>
                </w:rPr>
                <w:t xml:space="preserve"> </w:t>
              </w:r>
            </w:ins>
            <w:ins w:id="16676" w:author="Тамара" w:date="2015-11-03T19:22:00Z">
              <w:r>
                <w:rPr>
                  <w:i/>
                  <w:iCs/>
                  <w:color w:val="000000"/>
                  <w:lang w:val="de-DE"/>
                </w:rPr>
                <w:t>da</w:t>
              </w:r>
            </w:ins>
            <w:ins w:id="16677" w:author="Тамара" w:date="2015-11-03T19:22:00Z">
              <w:r>
                <w:rPr>
                  <w:i/>
                  <w:iCs/>
                  <w:color w:val="000000"/>
                </w:rPr>
                <w:t>".</w:t>
              </w:r>
            </w:ins>
            <w:ins w:id="16678" w:author="Тамара" w:date="2015-11-03T19:22:00Z">
              <w:r>
                <w:rPr>
                  <w:color w:val="000000"/>
                </w:rPr>
                <w:t xml:space="preserve">• </w:t>
              </w:r>
            </w:ins>
            <w:ins w:id="16679" w:author="Тамара" w:date="2015-11-03T19:22:00Z">
              <w:r>
                <w:rPr>
                  <w:i/>
                  <w:iCs/>
                  <w:color w:val="000000"/>
                </w:rPr>
                <w:t xml:space="preserve">Писать </w:t>
              </w:r>
            </w:ins>
            <w:ins w:id="16680" w:author="Тамара" w:date="2015-11-03T19:22:00Z">
              <w:r>
                <w:rPr>
                  <w:color w:val="000000"/>
                </w:rPr>
                <w:t>рассказ о себе.</w:t>
              </w:r>
            </w:ins>
          </w:p>
        </w:tc>
      </w:tr>
      <w:tr>
        <w:trPr>
          <w:trHeight w:val="1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67" w:hanging="0"/>
              <w:rPr>
                <w:color w:val="000000"/>
                <w:lang w:val="de-DE"/>
                <w:ins w:id="16682" w:author="Тамара" w:date="2015-11-03T19:22:00Z"/>
              </w:rPr>
            </w:pPr>
            <w:ins w:id="16681" w:author="Тамара" w:date="2015-11-03T19:22:00Z">
              <w:r>
                <w:rPr>
                  <w:color w:val="000000"/>
                  <w:lang w:val="de-DE"/>
                </w:rPr>
                <w:t>6. Was haben wir</w:t>
              </w:r>
            </w:ins>
          </w:p>
          <w:p>
            <w:pPr>
              <w:pStyle w:val="Normal"/>
              <w:widowControl w:val="false"/>
              <w:shd w:fill="FFFFFF" w:val="clear"/>
              <w:autoSpaceDE w:val="false"/>
              <w:spacing w:lineRule="auto" w:line="240"/>
              <w:ind w:left="67" w:hanging="0"/>
              <w:rPr/>
            </w:pPr>
            <w:ins w:id="16683" w:author="Тамара" w:date="2015-11-03T19:22:00Z">
              <w:r>
                <w:rPr>
                  <w:color w:val="000000"/>
                  <w:lang w:val="de-DE"/>
                </w:rPr>
                <w:t xml:space="preserve">nicht geschafft? </w:t>
              </w:r>
            </w:ins>
            <w:ins w:id="16684" w:author="Тамара" w:date="2015-11-03T19:22:00Z">
              <w:r>
                <w:rPr>
                  <w:color w:val="000000"/>
                </w:rPr>
                <w:t>(1 ч)</w:t>
              </w:r>
            </w:ins>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48" w:hanging="0"/>
              <w:rPr>
                <w:i/>
                <w:i/>
                <w:iCs/>
                <w:color w:val="000000"/>
                <w:vertAlign w:val="superscript"/>
                <w:ins w:id="16686" w:author="Тамара" w:date="2015-11-03T19:22:00Z"/>
              </w:rPr>
            </w:pPr>
            <w:ins w:id="16685" w:author="Тамара" w:date="2015-11-03T19:22:00Z">
              <w:r>
                <w:rPr>
                  <w:i/>
                  <w:iCs/>
                  <w:color w:val="000000"/>
                  <w:vertAlign w:val="superscript"/>
                </w:rPr>
              </w:r>
            </w:ins>
          </w:p>
          <w:p>
            <w:pPr>
              <w:pStyle w:val="Normal"/>
              <w:widowControl w:val="false"/>
              <w:shd w:fill="FFFFFF" w:val="clear"/>
              <w:autoSpaceDE w:val="false"/>
              <w:ind w:left="48" w:hanging="0"/>
              <w:rPr/>
            </w:pPr>
            <w:ins w:id="16687" w:author="Тамара" w:date="2015-11-03T19:22:00Z">
              <w:r>
                <w:rPr>
                  <w:i/>
                  <w:iCs/>
                  <w:color w:val="000000"/>
                </w:rPr>
                <w:t xml:space="preserve"> </w:t>
              </w:r>
            </w:ins>
            <w:ins w:id="16688" w:author="Тамара" w:date="2015-11-03T19:22:00Z">
              <w:r>
                <w:rPr>
                  <w:color w:val="000000"/>
                </w:rPr>
                <w:t>(Резервный урок)</w:t>
              </w:r>
            </w:ins>
          </w:p>
        </w:tc>
      </w:tr>
    </w:tbl>
    <w:p>
      <w:pPr>
        <w:sectPr>
          <w:footerReference w:type="default" r:id="rId4"/>
          <w:footerReference w:type="first" r:id="rId5"/>
          <w:footnotePr>
            <w:numFmt w:val="decimal"/>
          </w:footnotePr>
          <w:type w:val="nextPage"/>
          <w:pgSz w:orient="landscape" w:w="16838" w:h="11906"/>
          <w:pgMar w:left="1134" w:right="1134" w:gutter="0" w:header="0" w:top="850" w:footer="708" w:bottom="1701"/>
          <w:pgNumType w:start="1" w:fmt="decimal"/>
          <w:formProt w:val="false"/>
          <w:titlePg/>
          <w:textDirection w:val="lrTb"/>
          <w:docGrid w:type="default" w:linePitch="360" w:charSpace="0"/>
        </w:sectPr>
      </w:pPr>
    </w:p>
    <w:p>
      <w:pPr>
        <w:pStyle w:val="Normal"/>
        <w:numPr>
          <w:ilvl w:val="0"/>
          <w:numId w:val="0"/>
        </w:numPr>
        <w:shd w:fill="FFFFFF" w:val="clear"/>
        <w:spacing w:before="280" w:after="280"/>
        <w:ind w:left="360" w:hanging="0"/>
        <w:outlineLvl w:val="1"/>
        <w:rPr>
          <w:b/>
          <w:b/>
          <w:bCs/>
          <w:color w:val="000000"/>
          <w:ins w:id="16692" w:author="Тамара" w:date="2015-11-03T19:22:00Z"/>
        </w:rPr>
      </w:pPr>
      <w:ins w:id="16691" w:author="Тамара" w:date="2015-11-03T19:22:00Z">
        <w:r>
          <w:rPr>
            <w:b/>
            <w:bCs/>
            <w:color w:val="000000"/>
          </w:rPr>
          <w:t>Материально-техническое обеспечение</w:t>
        </w:r>
      </w:ins>
    </w:p>
    <w:p>
      <w:pPr>
        <w:pStyle w:val="Normal"/>
        <w:numPr>
          <w:ilvl w:val="0"/>
          <w:numId w:val="0"/>
        </w:numPr>
        <w:shd w:fill="FFFFFF" w:val="clear"/>
        <w:spacing w:before="280" w:after="280"/>
        <w:ind w:left="360" w:hanging="0"/>
        <w:outlineLvl w:val="1"/>
        <w:rPr>
          <w:b/>
          <w:b/>
          <w:bCs/>
          <w:color w:val="000000"/>
          <w:ins w:id="16694" w:author="Тамара" w:date="2015-11-03T19:22:00Z"/>
        </w:rPr>
      </w:pPr>
      <w:ins w:id="16693" w:author="Тамара" w:date="2015-11-03T19:22:00Z">
        <w:r>
          <w:rPr>
            <w:b/>
            <w:bCs/>
            <w:color w:val="000000"/>
          </w:rPr>
          <w:t>Учебники и рабочие тетради:</w:t>
        </w:r>
      </w:ins>
    </w:p>
    <w:p>
      <w:pPr>
        <w:pStyle w:val="ListParagraph"/>
        <w:numPr>
          <w:ilvl w:val="0"/>
          <w:numId w:val="0"/>
        </w:numPr>
        <w:shd w:fill="FFFFFF" w:val="clear"/>
        <w:spacing w:lineRule="auto" w:line="240" w:before="280" w:after="280"/>
        <w:ind w:left="1080" w:hanging="0"/>
        <w:outlineLvl w:val="1"/>
        <w:rPr>
          <w:rFonts w:ascii="Times New Roman" w:hAnsi="Times New Roman" w:cs="Times New Roman"/>
          <w:color w:val="000000"/>
          <w:sz w:val="24"/>
          <w:szCs w:val="24"/>
          <w:ins w:id="16696" w:author="Тамара" w:date="2015-11-03T19:22:00Z"/>
        </w:rPr>
      </w:pPr>
      <w:ins w:id="16695" w:author="Тамара" w:date="2015-11-03T19:22:00Z">
        <w:r>
          <w:rPr>
            <w:rFonts w:cs="Times New Roman" w:ascii="Times New Roman" w:hAnsi="Times New Roman"/>
            <w:color w:val="000000"/>
            <w:sz w:val="24"/>
            <w:szCs w:val="24"/>
          </w:rPr>
          <w:t>1.Бим И.Л., Рыжова Л.И. Немецкий язык. 2 кл. в 2-х частях</w:t>
          <w:br/>
          <w:t>2. Бим И.Л., Рыжова Л.И., Фомичева Л.М. Немецкий язык.3 кл. в 2-х частях</w:t>
          <w:br/>
          <w:t>3. Бим И.Л., Рыжова Л.И. Немецкий язык. 4 кл. в 2-х частях</w:t>
        </w:r>
      </w:ins>
    </w:p>
    <w:p>
      <w:pPr>
        <w:pStyle w:val="ListParagraph"/>
        <w:spacing w:lineRule="auto" w:line="240"/>
        <w:ind w:left="1445" w:hanging="0"/>
        <w:rPr>
          <w:rFonts w:ascii="Times New Roman" w:hAnsi="Times New Roman" w:cs="Times New Roman"/>
          <w:b/>
          <w:b/>
          <w:bCs/>
          <w:sz w:val="24"/>
          <w:szCs w:val="24"/>
          <w:ins w:id="16698" w:author="Тамара" w:date="2015-11-03T19:22:00Z"/>
        </w:rPr>
      </w:pPr>
      <w:ins w:id="16697" w:author="Тамара" w:date="2015-11-03T19:22:00Z">
        <w:r>
          <w:rPr>
            <w:rFonts w:cs="Times New Roman" w:ascii="Times New Roman" w:hAnsi="Times New Roman"/>
            <w:b/>
            <w:bCs/>
            <w:sz w:val="24"/>
            <w:szCs w:val="24"/>
          </w:rPr>
          <w:t>Список литературы для учителя</w:t>
        </w:r>
      </w:ins>
    </w:p>
    <w:p>
      <w:pPr>
        <w:pStyle w:val="ListParagraph"/>
        <w:numPr>
          <w:ilvl w:val="0"/>
          <w:numId w:val="157"/>
        </w:numPr>
        <w:spacing w:lineRule="auto" w:line="240" w:before="0" w:after="0"/>
        <w:jc w:val="both"/>
        <w:rPr>
          <w:rFonts w:ascii="Times New Roman" w:hAnsi="Times New Roman" w:cs="Times New Roman"/>
          <w:sz w:val="24"/>
          <w:szCs w:val="24"/>
          <w:ins w:id="16700" w:author="Тамара" w:date="2015-11-03T19:22:00Z"/>
        </w:rPr>
      </w:pPr>
      <w:ins w:id="16699" w:author="Тамара" w:date="2015-11-03T19:22:00Z">
        <w:r>
          <w:rPr>
            <w:rFonts w:cs="Times New Roman" w:ascii="Times New Roman" w:hAnsi="Times New Roman"/>
            <w:sz w:val="24"/>
            <w:szCs w:val="24"/>
          </w:rPr>
          <w:t>1.  И.Л.Бим, Л.И.Рыжова. УМК  «Немецкий язык. Первые шаги» для 2 класса. В 2 ч. -  М.: Просвещение, 2011.</w:t>
        </w:r>
      </w:ins>
    </w:p>
    <w:p>
      <w:pPr>
        <w:pStyle w:val="ListParagraph"/>
        <w:numPr>
          <w:ilvl w:val="0"/>
          <w:numId w:val="157"/>
        </w:numPr>
        <w:spacing w:lineRule="auto" w:line="240" w:before="0" w:after="0"/>
        <w:jc w:val="both"/>
        <w:rPr>
          <w:rFonts w:ascii="Times New Roman" w:hAnsi="Times New Roman" w:cs="Times New Roman"/>
          <w:sz w:val="24"/>
          <w:szCs w:val="24"/>
          <w:ins w:id="16702" w:author="Тамара" w:date="2015-11-03T19:22:00Z"/>
        </w:rPr>
      </w:pPr>
      <w:ins w:id="16701" w:author="Тамара" w:date="2015-11-03T19:22:00Z">
        <w:r>
          <w:rPr>
            <w:rFonts w:cs="Times New Roman" w:ascii="Times New Roman" w:hAnsi="Times New Roman"/>
            <w:sz w:val="24"/>
            <w:szCs w:val="24"/>
          </w:rPr>
          <w:t>2. И.Л.Бим, Л.И.Рыжова. Программы общеобразовательных учреждений «Немецкий язык, 2-4 классы» - М.: Просвещение, 2010.</w:t>
        </w:r>
      </w:ins>
    </w:p>
    <w:p>
      <w:pPr>
        <w:pStyle w:val="ListParagraph"/>
        <w:numPr>
          <w:ilvl w:val="0"/>
          <w:numId w:val="157"/>
        </w:numPr>
        <w:spacing w:lineRule="auto" w:line="240" w:before="0" w:after="0"/>
        <w:jc w:val="both"/>
        <w:rPr>
          <w:rFonts w:ascii="Times New Roman" w:hAnsi="Times New Roman" w:cs="Times New Roman"/>
          <w:sz w:val="24"/>
          <w:szCs w:val="24"/>
          <w:ins w:id="16704" w:author="Тамара" w:date="2015-11-03T19:22:00Z"/>
        </w:rPr>
      </w:pPr>
      <w:ins w:id="16703" w:author="Тамара" w:date="2015-11-03T19:22:00Z">
        <w:r>
          <w:rPr>
            <w:rFonts w:cs="Times New Roman" w:ascii="Times New Roman" w:hAnsi="Times New Roman"/>
            <w:sz w:val="24"/>
            <w:szCs w:val="24"/>
          </w:rPr>
          <w:t>3. И.Л.Бим, Л.И.Рыжова, Л.В.Садомова. Немецкий язык. Книга для учителя. 2 класс / 5-е изд., дораб. – М.: Просвещение, 2011.</w:t>
        </w:r>
      </w:ins>
    </w:p>
    <w:p>
      <w:pPr>
        <w:pStyle w:val="ListParagraph"/>
        <w:numPr>
          <w:ilvl w:val="0"/>
          <w:numId w:val="157"/>
        </w:numPr>
        <w:spacing w:lineRule="auto" w:line="240" w:before="0" w:after="0"/>
        <w:jc w:val="both"/>
        <w:rPr>
          <w:rFonts w:ascii="Times New Roman" w:hAnsi="Times New Roman" w:cs="Times New Roman"/>
          <w:sz w:val="24"/>
          <w:szCs w:val="24"/>
          <w:ins w:id="16706" w:author="Тамара" w:date="2015-11-03T19:22:00Z"/>
        </w:rPr>
      </w:pPr>
      <w:ins w:id="16705" w:author="Тамара" w:date="2015-11-03T19:22:00Z">
        <w:r>
          <w:rPr>
            <w:rFonts w:cs="Times New Roman" w:ascii="Times New Roman" w:hAnsi="Times New Roman"/>
            <w:sz w:val="24"/>
            <w:szCs w:val="24"/>
          </w:rPr>
          <w:t>4.  Стандарты второго поколения. Формирование универсальных учебных действий в основной школе: от действия к мысли, М.: Просвещение, 2011.</w:t>
        </w:r>
      </w:ins>
    </w:p>
    <w:p>
      <w:pPr>
        <w:pStyle w:val="ListParagraph"/>
        <w:numPr>
          <w:ilvl w:val="0"/>
          <w:numId w:val="157"/>
        </w:numPr>
        <w:spacing w:lineRule="auto" w:line="240" w:before="0" w:after="0"/>
        <w:jc w:val="both"/>
        <w:rPr>
          <w:rFonts w:ascii="Times New Roman" w:hAnsi="Times New Roman" w:cs="Times New Roman"/>
          <w:sz w:val="24"/>
          <w:szCs w:val="24"/>
          <w:ins w:id="16708" w:author="Тамара" w:date="2015-11-03T19:22:00Z"/>
        </w:rPr>
      </w:pPr>
      <w:ins w:id="16707" w:author="Тамара" w:date="2015-11-03T19:22:00Z">
        <w:r>
          <w:rPr>
            <w:rFonts w:cs="Times New Roman" w:ascii="Times New Roman" w:hAnsi="Times New Roman"/>
            <w:sz w:val="24"/>
            <w:szCs w:val="24"/>
          </w:rPr>
          <w:t>5. Тематическое планирование в начальной школе. Немецкий язык 2-4 классы. -  Авторы-составители Н.В.Тароватова, Е.В.Токарева. – Волгоград:   «Учитель», 2010.</w:t>
        </w:r>
      </w:ins>
    </w:p>
    <w:p>
      <w:pPr>
        <w:pStyle w:val="ListParagraph"/>
        <w:numPr>
          <w:ilvl w:val="0"/>
          <w:numId w:val="157"/>
        </w:numPr>
        <w:tabs>
          <w:tab w:val="clear" w:pos="708"/>
        </w:tabs>
        <w:spacing w:lineRule="auto" w:line="240" w:before="0" w:after="0"/>
        <w:ind w:left="1445" w:right="845" w:hanging="360"/>
        <w:rPr>
          <w:ins w:id="16714" w:author="Тамара" w:date="2015-11-03T19:22:00Z"/>
        </w:rPr>
      </w:pPr>
      <w:ins w:id="16709" w:author="Тамара" w:date="2015-11-03T19:22:00Z">
        <w:r>
          <w:rPr>
            <w:rFonts w:cs="Times New Roman" w:ascii="Times New Roman" w:hAnsi="Times New Roman"/>
            <w:sz w:val="24"/>
            <w:szCs w:val="24"/>
          </w:rPr>
          <w:t>6.Аудиокурс на трёх кассетах, С</w:t>
        </w:r>
      </w:ins>
      <w:ins w:id="16710" w:author="Тамара" w:date="2015-11-03T19:22:00Z">
        <w:r>
          <w:rPr>
            <w:rFonts w:cs="Times New Roman" w:ascii="Times New Roman" w:hAnsi="Times New Roman"/>
            <w:sz w:val="24"/>
            <w:szCs w:val="24"/>
            <w:lang w:val="en-US"/>
          </w:rPr>
          <w:t>D</w:t>
        </w:r>
      </w:ins>
      <w:ins w:id="16711" w:author="Тамара" w:date="2015-11-03T19:22:00Z">
        <w:r>
          <w:rPr>
            <w:rFonts w:cs="Times New Roman" w:ascii="Times New Roman" w:hAnsi="Times New Roman"/>
            <w:sz w:val="24"/>
            <w:szCs w:val="24"/>
          </w:rPr>
          <w:t xml:space="preserve"> </w:t>
        </w:r>
      </w:ins>
      <w:ins w:id="16712" w:author="Тамара" w:date="2015-11-03T19:22:00Z">
        <w:r>
          <w:rPr>
            <w:rFonts w:cs="Times New Roman" w:ascii="Times New Roman" w:hAnsi="Times New Roman"/>
            <w:sz w:val="24"/>
            <w:szCs w:val="24"/>
            <w:lang w:val="en-US"/>
          </w:rPr>
          <w:t>MP</w:t>
        </w:r>
      </w:ins>
      <w:ins w:id="16713" w:author="Тамара" w:date="2015-11-03T19:22:00Z">
        <w:r>
          <w:rPr>
            <w:rFonts w:cs="Times New Roman" w:ascii="Times New Roman" w:hAnsi="Times New Roman"/>
            <w:sz w:val="24"/>
            <w:szCs w:val="24"/>
          </w:rPr>
          <w:t>3-2011г.</w:t>
        </w:r>
      </w:ins>
    </w:p>
    <w:p>
      <w:pPr>
        <w:pStyle w:val="ListParagraph"/>
        <w:tabs>
          <w:tab w:val="clear" w:pos="708"/>
          <w:tab w:val="left" w:pos="360" w:leader="none"/>
          <w:tab w:val="left" w:pos="720" w:leader="none"/>
        </w:tabs>
        <w:spacing w:lineRule="auto" w:line="240"/>
        <w:ind w:left="1445" w:right="845" w:hanging="0"/>
        <w:rPr>
          <w:rFonts w:ascii="Times New Roman" w:hAnsi="Times New Roman" w:cs="Times New Roman"/>
          <w:sz w:val="24"/>
          <w:szCs w:val="24"/>
          <w:ins w:id="16716" w:author="Тамара" w:date="2015-11-03T19:22:00Z"/>
        </w:rPr>
      </w:pPr>
      <w:ins w:id="16715" w:author="Тамара" w:date="2015-11-03T19:22:00Z">
        <w:r>
          <w:rPr>
            <w:rFonts w:cs="Times New Roman" w:ascii="Times New Roman" w:hAnsi="Times New Roman"/>
            <w:sz w:val="24"/>
            <w:szCs w:val="24"/>
          </w:rPr>
          <w:t xml:space="preserve">   </w:t>
        </w:r>
      </w:ins>
    </w:p>
    <w:p>
      <w:pPr>
        <w:pStyle w:val="ListParagraph"/>
        <w:spacing w:lineRule="auto" w:line="240"/>
        <w:ind w:left="1445" w:hanging="0"/>
        <w:rPr>
          <w:rFonts w:ascii="Times New Roman" w:hAnsi="Times New Roman" w:cs="Times New Roman"/>
          <w:b/>
          <w:b/>
          <w:bCs/>
          <w:sz w:val="24"/>
          <w:szCs w:val="24"/>
          <w:ins w:id="16718" w:author="Тамара" w:date="2015-11-03T19:22:00Z"/>
        </w:rPr>
      </w:pPr>
      <w:ins w:id="16717" w:author="Тамара" w:date="2015-11-03T19:22:00Z">
        <w:r>
          <w:rPr>
            <w:rFonts w:cs="Times New Roman" w:ascii="Times New Roman" w:hAnsi="Times New Roman"/>
            <w:b/>
            <w:bCs/>
            <w:sz w:val="24"/>
            <w:szCs w:val="24"/>
          </w:rPr>
          <w:t>Список литературы для обучающихся</w:t>
        </w:r>
      </w:ins>
    </w:p>
    <w:p>
      <w:pPr>
        <w:pStyle w:val="ListParagraph"/>
        <w:numPr>
          <w:ilvl w:val="0"/>
          <w:numId w:val="157"/>
        </w:numPr>
        <w:spacing w:lineRule="auto" w:line="240" w:before="0" w:after="0"/>
        <w:jc w:val="both"/>
        <w:rPr>
          <w:rFonts w:ascii="Times New Roman" w:hAnsi="Times New Roman" w:cs="Times New Roman"/>
          <w:sz w:val="24"/>
          <w:szCs w:val="24"/>
          <w:ins w:id="16720" w:author="Тамара" w:date="2015-11-03T19:22:00Z"/>
        </w:rPr>
      </w:pPr>
      <w:ins w:id="16719" w:author="Тамара" w:date="2015-11-03T19:22:00Z">
        <w:r>
          <w:rPr>
            <w:rFonts w:cs="Times New Roman" w:ascii="Times New Roman" w:hAnsi="Times New Roman"/>
            <w:sz w:val="24"/>
            <w:szCs w:val="24"/>
          </w:rPr>
          <w:t>1.  И.Л.Бим, Л.И.Рыжова. УМК  «Немецкий язык. Первые шаги» для 2 класса. В 2 ч. -  М.: Просвещение, 2011.</w:t>
        </w:r>
      </w:ins>
    </w:p>
    <w:p>
      <w:pPr>
        <w:pStyle w:val="ListParagraph"/>
        <w:numPr>
          <w:ilvl w:val="0"/>
          <w:numId w:val="157"/>
        </w:numPr>
        <w:spacing w:lineRule="auto" w:line="240" w:before="0" w:after="0"/>
        <w:jc w:val="both"/>
        <w:rPr>
          <w:rFonts w:ascii="Times New Roman" w:hAnsi="Times New Roman" w:cs="Times New Roman"/>
          <w:sz w:val="24"/>
          <w:szCs w:val="24"/>
          <w:ins w:id="16722" w:author="Тамара" w:date="2015-11-03T19:22:00Z"/>
        </w:rPr>
      </w:pPr>
      <w:ins w:id="16721" w:author="Тамара" w:date="2015-11-03T19:22:00Z">
        <w:r>
          <w:rPr>
            <w:rFonts w:cs="Times New Roman" w:ascii="Times New Roman" w:hAnsi="Times New Roman"/>
            <w:sz w:val="24"/>
            <w:szCs w:val="24"/>
          </w:rPr>
          <w:t>2.  И.Л.Бим, Л.И.Рыжова. Рабочая тетрадь для 2 класса. В 2 ч. – М.: Просвещение, 2011.</w:t>
        </w:r>
      </w:ins>
    </w:p>
    <w:p>
      <w:pPr>
        <w:pStyle w:val="Normal"/>
        <w:jc w:val="both"/>
        <w:rPr>
          <w:ins w:id="16725" w:author="Тамара" w:date="2015-11-03T19:22:00Z"/>
        </w:rPr>
      </w:pPr>
      <w:ins w:id="16723" w:author="Тамара" w:date="2015-11-03T19:22:00Z">
        <w:r>
          <w:rPr/>
          <w:t xml:space="preserve">                      </w:t>
        </w:r>
      </w:ins>
      <w:ins w:id="16724" w:author="Тамара" w:date="2015-11-03T19:22:00Z">
        <w:r>
          <w:rPr/>
          <w:t>И.Л.Бим, Л.И.Рыжова. Рабочая тетрадь для 3 класса. В 2 ч. – М.: Просвещение, 2011.</w:t>
        </w:r>
      </w:ins>
    </w:p>
    <w:p>
      <w:pPr>
        <w:pStyle w:val="Style21"/>
        <w:spacing w:lineRule="auto" w:line="240"/>
        <w:ind w:firstLine="454"/>
        <w:rPr>
          <w:rFonts w:ascii="Times New Roman" w:hAnsi="Times New Roman" w:cs="Times New Roman"/>
          <w:b/>
          <w:b/>
          <w:bCs/>
          <w:iCs/>
          <w:color w:val="000000"/>
          <w:sz w:val="24"/>
          <w:szCs w:val="24"/>
          <w:lang w:val="ru-RU"/>
        </w:rPr>
      </w:pPr>
      <w:ins w:id="16726" w:author="Тамара" w:date="2015-11-03T19:22:00Z">
        <w:r>
          <w:rPr>
            <w:rFonts w:cs="Times New Roman" w:ascii="Times New Roman" w:hAnsi="Times New Roman"/>
            <w:sz w:val="24"/>
            <w:szCs w:val="24"/>
          </w:rPr>
          <w:t>И.Л.Бим, Л.И.Рыжова. Рабочая тетрадь для 4 класса. В 2 ч. – М.: Просвещение</w:t>
        </w:r>
      </w:ins>
    </w:p>
    <w:p>
      <w:pPr>
        <w:pStyle w:val="Style21"/>
        <w:spacing w:lineRule="auto" w:line="240"/>
        <w:ind w:firstLine="454"/>
        <w:rPr>
          <w:rFonts w:ascii="Times New Roman" w:hAnsi="Times New Roman" w:cs="Times New Roman"/>
          <w:b/>
          <w:b/>
          <w:bCs/>
          <w:color w:val="000000"/>
          <w:sz w:val="24"/>
          <w:szCs w:val="24"/>
          <w:del w:id="16728" w:author="Тамара" w:date="2015-11-03T19:23:00Z"/>
        </w:rPr>
      </w:pPr>
      <w:del w:id="16727" w:author="Тамара" w:date="2015-11-03T19:23:00Z">
        <w:r>
          <w:rPr>
            <w:rFonts w:cs="Times New Roman" w:ascii="Times New Roman" w:hAnsi="Times New Roman"/>
            <w:b/>
            <w:bCs/>
            <w:iCs/>
            <w:color w:val="000000"/>
            <w:sz w:val="24"/>
            <w:szCs w:val="24"/>
          </w:rPr>
          <w:delText>Французский язык</w:delText>
        </w:r>
      </w:del>
    </w:p>
    <w:p>
      <w:pPr>
        <w:pStyle w:val="Style21"/>
        <w:spacing w:lineRule="auto" w:line="240"/>
        <w:ind w:firstLine="454"/>
        <w:rPr>
          <w:rFonts w:ascii="Times New Roman" w:hAnsi="Times New Roman" w:cs="Times New Roman"/>
          <w:b/>
          <w:b/>
          <w:bCs/>
          <w:color w:val="000000"/>
          <w:sz w:val="24"/>
          <w:szCs w:val="24"/>
          <w:del w:id="16735" w:author="Тамара" w:date="2015-11-03T19:23:00Z"/>
        </w:rPr>
      </w:pPr>
      <w:del w:id="16729" w:author="Тамара" w:date="2015-11-03T19:23:00Z">
        <w:r>
          <w:rPr>
            <w:rFonts w:cs="Times New Roman" w:ascii="Times New Roman" w:hAnsi="Times New Roman"/>
            <w:b/>
            <w:bCs/>
            <w:color w:val="000000"/>
            <w:sz w:val="24"/>
            <w:szCs w:val="24"/>
          </w:rPr>
          <w:delText xml:space="preserve">Графика, каллиграфия, орфография. </w:delText>
        </w:r>
      </w:del>
      <w:del w:id="16730" w:author="Тамара" w:date="2015-11-03T19:23:00Z">
        <w:r>
          <w:rPr>
            <w:rFonts w:cs="Times New Roman" w:ascii="Times New Roman" w:hAnsi="Times New Roman"/>
            <w:color w:val="000000"/>
            <w:sz w:val="24"/>
            <w:szCs w:val="24"/>
          </w:rPr>
          <w:delText>Все буквы фран</w:delText>
        </w:r>
      </w:del>
      <w:del w:id="16731" w:author="Тамара" w:date="2015-11-03T19:23:00Z">
        <w:r>
          <w:rPr>
            <w:rFonts w:cs="Times New Roman" w:ascii="Times New Roman" w:hAnsi="Times New Roman"/>
            <w:color w:val="000000"/>
            <w:spacing w:val="2"/>
            <w:sz w:val="24"/>
            <w:szCs w:val="24"/>
          </w:rPr>
          <w:delText>цузского алфавита. Звуко</w:delText>
          <w:softHyphen/>
          <w:delText xml:space="preserve">буквенные соответствия. Буквы с диакритическими знаками (accent aigu, accent grave, accent </w:delText>
        </w:r>
      </w:del>
      <w:del w:id="16732" w:author="Тамара" w:date="2015-11-03T19:23:00Z">
        <w:r>
          <w:rPr>
            <w:rFonts w:cs="Times New Roman" w:ascii="Times New Roman" w:hAnsi="Times New Roman"/>
            <w:color w:val="000000"/>
            <w:sz w:val="24"/>
            <w:szCs w:val="24"/>
          </w:rPr>
          <w:delText>circonflexe, cédille, tréma). Буквосочетания. Апостроф. Основ</w:delText>
        </w:r>
      </w:del>
      <w:del w:id="16733" w:author="Тамара" w:date="2015-11-03T19:23:00Z">
        <w:r>
          <w:rPr>
            <w:rFonts w:cs="Times New Roman" w:ascii="Times New Roman" w:hAnsi="Times New Roman"/>
            <w:color w:val="000000"/>
            <w:spacing w:val="2"/>
            <w:sz w:val="24"/>
            <w:szCs w:val="24"/>
          </w:rPr>
          <w:delText xml:space="preserve">ные правила чтения и орфографии. Написание наиболее </w:delText>
        </w:r>
      </w:del>
      <w:del w:id="16734" w:author="Тамара" w:date="2015-11-03T19:23:00Z">
        <w:r>
          <w:rPr>
            <w:rFonts w:cs="Times New Roman" w:ascii="Times New Roman" w:hAnsi="Times New Roman"/>
            <w:color w:val="000000"/>
            <w:sz w:val="24"/>
            <w:szCs w:val="24"/>
          </w:rPr>
          <w:delText>употребительных слов.</w:delText>
        </w:r>
      </w:del>
    </w:p>
    <w:p>
      <w:pPr>
        <w:pStyle w:val="Style21"/>
        <w:spacing w:lineRule="auto" w:line="240"/>
        <w:ind w:firstLine="454"/>
        <w:rPr>
          <w:rFonts w:ascii="Times New Roman" w:hAnsi="Times New Roman" w:cs="Times New Roman"/>
          <w:b/>
          <w:b/>
          <w:bCs/>
          <w:color w:val="000000"/>
          <w:sz w:val="24"/>
          <w:szCs w:val="24"/>
          <w:del w:id="16744" w:author="Тамара" w:date="2015-11-03T19:23:00Z"/>
        </w:rPr>
      </w:pPr>
      <w:del w:id="16736" w:author="Тамара" w:date="2015-11-03T19:23:00Z">
        <w:r>
          <w:rPr>
            <w:rFonts w:cs="Times New Roman" w:ascii="Times New Roman" w:hAnsi="Times New Roman"/>
            <w:b/>
            <w:bCs/>
            <w:color w:val="000000"/>
            <w:spacing w:val="2"/>
            <w:sz w:val="24"/>
            <w:szCs w:val="24"/>
          </w:rPr>
          <w:delText xml:space="preserve">Фонетическая сторона речи. </w:delText>
        </w:r>
      </w:del>
      <w:del w:id="16737" w:author="Тамара" w:date="2015-11-03T19:23:00Z">
        <w:r>
          <w:rPr>
            <w:rFonts w:cs="Times New Roman" w:ascii="Times New Roman" w:hAnsi="Times New Roman"/>
            <w:color w:val="000000"/>
            <w:spacing w:val="2"/>
            <w:sz w:val="24"/>
            <w:szCs w:val="24"/>
          </w:rPr>
          <w:delText>Все звуки французского языка. Нормы произношения звуков французского языка</w:delText>
        </w:r>
      </w:del>
      <w:del w:id="16738" w:author="Тамара" w:date="2015-11-03T19:23:00Z">
        <w:r>
          <w:rPr>
            <w:rFonts w:cs="Times New Roman" w:ascii="Times New Roman" w:hAnsi="Times New Roman"/>
            <w:color w:val="000000"/>
            <w:sz w:val="24"/>
            <w:szCs w:val="24"/>
          </w:rPr>
          <w:delText xml:space="preserve"> (отсутствие оглушения звонких согласных, отсутствие редук</w:delText>
        </w:r>
      </w:del>
      <w:del w:id="16739" w:author="Тамара" w:date="2015-11-03T19:23:00Z">
        <w:r>
          <w:rPr>
            <w:rFonts w:cs="Times New Roman" w:ascii="Times New Roman" w:hAnsi="Times New Roman"/>
            <w:color w:val="000000"/>
            <w:spacing w:val="2"/>
            <w:sz w:val="24"/>
            <w:szCs w:val="24"/>
          </w:rPr>
          <w:delText>ции неударных гласных, открытость и закрытость гласных, назализованность и неназализованность гласных). Дифтон</w:delText>
        </w:r>
      </w:del>
      <w:del w:id="16740" w:author="Тамара" w:date="2015-11-03T19:23:00Z">
        <w:r>
          <w:rPr>
            <w:rFonts w:cs="Times New Roman" w:ascii="Times New Roman" w:hAnsi="Times New Roman"/>
            <w:color w:val="000000"/>
            <w:sz w:val="24"/>
            <w:szCs w:val="24"/>
          </w:rPr>
          <w:delText>ги. Членение предложения на смысловые ритмические груп</w:delText>
        </w:r>
      </w:del>
      <w:del w:id="16741" w:author="Тамара" w:date="2015-11-03T19:23:00Z">
        <w:r>
          <w:rPr>
            <w:rFonts w:cs="Times New Roman" w:ascii="Times New Roman" w:hAnsi="Times New Roman"/>
            <w:color w:val="000000"/>
            <w:spacing w:val="2"/>
            <w:sz w:val="24"/>
            <w:szCs w:val="24"/>
          </w:rPr>
          <w:delText>пы. Ударение в изолированном слове, ритмической группе, фразе. Фонетическое сцепление (liaison) и связывание (enchaînement) слов внутри ритмических групп. Ритмико</w:delText>
          <w:softHyphen/>
        </w:r>
      </w:del>
      <w:del w:id="16742" w:author="Тамара" w:date="2015-11-03T19:23:00Z">
        <w:r>
          <w:rPr>
            <w:rFonts w:cs="Times New Roman" w:ascii="Times New Roman" w:hAnsi="Times New Roman"/>
            <w:color w:val="000000"/>
            <w:spacing w:val="-2"/>
            <w:sz w:val="24"/>
            <w:szCs w:val="24"/>
          </w:rPr>
          <w:delText>интонационные особенности повествовательного, побудитель</w:delText>
        </w:r>
      </w:del>
      <w:del w:id="16743" w:author="Тамара" w:date="2015-11-03T19:23:00Z">
        <w:r>
          <w:rPr>
            <w:rFonts w:cs="Times New Roman" w:ascii="Times New Roman" w:hAnsi="Times New Roman"/>
            <w:color w:val="000000"/>
            <w:sz w:val="24"/>
            <w:szCs w:val="24"/>
          </w:rPr>
          <w:delText>ного и вопросительного предложений.</w:delText>
        </w:r>
      </w:del>
    </w:p>
    <w:p>
      <w:pPr>
        <w:pStyle w:val="Style21"/>
        <w:spacing w:lineRule="auto" w:line="240"/>
        <w:ind w:firstLine="454"/>
        <w:rPr>
          <w:rFonts w:ascii="Times New Roman" w:hAnsi="Times New Roman" w:cs="Times New Roman"/>
          <w:b/>
          <w:b/>
          <w:bCs/>
          <w:color w:val="000000"/>
          <w:sz w:val="24"/>
          <w:szCs w:val="24"/>
          <w:del w:id="16751" w:author="Тамара" w:date="2015-11-03T19:23:00Z"/>
        </w:rPr>
      </w:pPr>
      <w:del w:id="16745" w:author="Тамара" w:date="2015-11-03T19:23:00Z">
        <w:r>
          <w:rPr>
            <w:rFonts w:cs="Times New Roman" w:ascii="Times New Roman" w:hAnsi="Times New Roman"/>
            <w:b/>
            <w:bCs/>
            <w:color w:val="000000"/>
            <w:spacing w:val="-2"/>
            <w:sz w:val="24"/>
            <w:szCs w:val="24"/>
          </w:rPr>
          <w:delText xml:space="preserve">Лексическая сторона речи. </w:delText>
        </w:r>
      </w:del>
      <w:del w:id="16746" w:author="Тамара" w:date="2015-11-03T19:23:00Z">
        <w:r>
          <w:rPr>
            <w:rFonts w:cs="Times New Roman" w:ascii="Times New Roman" w:hAnsi="Times New Roman"/>
            <w:color w:val="000000"/>
            <w:spacing w:val="-2"/>
            <w:sz w:val="24"/>
            <w:szCs w:val="24"/>
          </w:rPr>
          <w:delText>Лексические единицы, обслу</w:delText>
        </w:r>
      </w:del>
      <w:del w:id="16747" w:author="Тамара" w:date="2015-11-03T19:23:00Z">
        <w:r>
          <w:rPr>
            <w:rFonts w:cs="Times New Roman" w:ascii="Times New Roman" w:hAnsi="Times New Roman"/>
            <w:color w:val="000000"/>
            <w:sz w:val="24"/>
            <w:szCs w:val="24"/>
          </w:rPr>
          <w:delText>живающие ситуации общения в пределах тематики начальной школы, в объёме 500 лексических единиц для двусторонне</w:delText>
        </w:r>
      </w:del>
      <w:del w:id="16748" w:author="Тамара" w:date="2015-11-03T19:23:00Z">
        <w:r>
          <w:rPr>
            <w:rFonts w:cs="Times New Roman" w:ascii="Times New Roman" w:hAnsi="Times New Roman"/>
            <w:color w:val="000000"/>
            <w:spacing w:val="2"/>
            <w:sz w:val="24"/>
            <w:szCs w:val="24"/>
          </w:rPr>
          <w:delText xml:space="preserve">го (рецептивного и продуктивного) усвоения. Простейшие устойчивые словосочетания, оценочная лексика и речевые </w:delText>
        </w:r>
      </w:del>
      <w:del w:id="16749" w:author="Тамара" w:date="2015-11-03T19:23:00Z">
        <w:r>
          <w:rPr>
            <w:rFonts w:cs="Times New Roman" w:ascii="Times New Roman" w:hAnsi="Times New Roman"/>
            <w:color w:val="000000"/>
            <w:sz w:val="24"/>
            <w:szCs w:val="24"/>
          </w:rPr>
          <w:delText xml:space="preserve">клише как элементы речевого этикета, отражающие культуру франкоговорящих стран. Интернациональные слова. </w:delText>
        </w:r>
      </w:del>
      <w:del w:id="16750" w:author="Тамара" w:date="2015-11-03T19:23:00Z">
        <w:r>
          <w:rPr>
            <w:rFonts w:cs="Times New Roman" w:ascii="Times New Roman" w:hAnsi="Times New Roman"/>
            <w:iCs/>
            <w:color w:val="000000"/>
            <w:sz w:val="24"/>
            <w:szCs w:val="24"/>
          </w:rPr>
          <w:delText>Начальные представления о способах словообразования: суффиксация (</w:delText>
          <w:softHyphen/>
          <w:delText>ier/</w:delText>
          <w:softHyphen/>
          <w:delText xml:space="preserve">iиre, </w:delText>
          <w:softHyphen/>
          <w:delText xml:space="preserve">tion, </w:delText>
          <w:softHyphen/>
          <w:delText xml:space="preserve">erie, </w:delText>
          <w:softHyphen/>
          <w:delText xml:space="preserve">eur, </w:delText>
          <w:softHyphen/>
          <w:delText>teur); словосложение (grand</w:delText>
          <w:softHyphen/>
          <w:delText>mиre, petits</w:delText>
          <w:softHyphen/>
          <w:delText>enfants).</w:delText>
        </w:r>
      </w:del>
    </w:p>
    <w:p>
      <w:pPr>
        <w:pStyle w:val="Style21"/>
        <w:spacing w:lineRule="auto" w:line="240"/>
        <w:ind w:firstLine="454"/>
        <w:rPr>
          <w:del w:id="16764" w:author="Тамара" w:date="2015-11-03T19:23:00Z"/>
        </w:rPr>
      </w:pPr>
      <w:del w:id="16752" w:author="Тамара" w:date="2015-11-03T19:23:00Z">
        <w:r>
          <w:rPr>
            <w:rFonts w:cs="Times New Roman" w:ascii="Times New Roman" w:hAnsi="Times New Roman"/>
            <w:b/>
            <w:bCs/>
            <w:color w:val="000000"/>
            <w:spacing w:val="-4"/>
            <w:sz w:val="24"/>
            <w:szCs w:val="24"/>
          </w:rPr>
          <w:delText xml:space="preserve">Грамматическая сторона речи. </w:delText>
        </w:r>
      </w:del>
      <w:del w:id="16753" w:author="Тамара" w:date="2015-11-03T19:23:00Z">
        <w:r>
          <w:rPr>
            <w:rFonts w:cs="Times New Roman" w:ascii="Times New Roman" w:hAnsi="Times New Roman"/>
            <w:color w:val="000000"/>
            <w:spacing w:val="-4"/>
            <w:sz w:val="24"/>
            <w:szCs w:val="24"/>
          </w:rPr>
          <w:delText>Основные коммуникатив</w:delText>
        </w:r>
      </w:del>
      <w:del w:id="16754" w:author="Тамара" w:date="2015-11-03T19:23:00Z">
        <w:r>
          <w:rPr>
            <w:rFonts w:cs="Times New Roman" w:ascii="Times New Roman" w:hAnsi="Times New Roman"/>
            <w:color w:val="000000"/>
            <w:sz w:val="24"/>
            <w:szCs w:val="24"/>
          </w:rPr>
          <w:delText>ные типы предложения: повествовательное, побудительное,</w:delText>
        </w:r>
      </w:del>
      <w:del w:id="16755" w:author="Тамара" w:date="2015-11-03T19:23:00Z">
        <w:r>
          <w:rPr>
            <w:rFonts w:cs="Times New Roman" w:ascii="Times New Roman" w:hAnsi="Times New Roman"/>
            <w:color w:val="000000"/>
            <w:spacing w:val="-4"/>
            <w:sz w:val="24"/>
            <w:szCs w:val="24"/>
          </w:rPr>
          <w:delText xml:space="preserve"> вопросительное. Общий и специальный вопросы. Вопросительные обороты est</w:delText>
          <w:softHyphen/>
          <w:delText>ce que, qu’est</w:delText>
          <w:softHyphen/>
          <w:delText xml:space="preserve">ce que и вопросительные слова qui, quand, où, сombien, pourquoi, </w:delText>
        </w:r>
      </w:del>
      <w:del w:id="16756" w:author="Тамара" w:date="2015-11-03T19:23:00Z">
        <w:r>
          <w:rPr>
            <w:rFonts w:cs="Times New Roman" w:ascii="Times New Roman" w:hAnsi="Times New Roman"/>
            <w:iCs/>
            <w:color w:val="000000"/>
            <w:spacing w:val="-4"/>
            <w:sz w:val="24"/>
            <w:szCs w:val="24"/>
          </w:rPr>
          <w:delText>quel</w:delText>
        </w:r>
      </w:del>
      <w:del w:id="16757" w:author="Тамара" w:date="2015-11-03T19:23:00Z">
        <w:r>
          <w:rPr>
            <w:rFonts w:cs="Times New Roman" w:ascii="Times New Roman" w:hAnsi="Times New Roman"/>
            <w:color w:val="000000"/>
            <w:spacing w:val="-4"/>
            <w:sz w:val="24"/>
            <w:szCs w:val="24"/>
          </w:rPr>
          <w:delText>/</w:delText>
        </w:r>
      </w:del>
      <w:del w:id="16758" w:author="Тамара" w:date="2015-11-03T19:23:00Z">
        <w:r>
          <w:rPr>
            <w:rFonts w:cs="Times New Roman" w:ascii="Times New Roman" w:hAnsi="Times New Roman"/>
            <w:iCs/>
            <w:color w:val="000000"/>
            <w:spacing w:val="-4"/>
            <w:sz w:val="24"/>
            <w:szCs w:val="24"/>
          </w:rPr>
          <w:delText>quelle</w:delText>
        </w:r>
      </w:del>
      <w:del w:id="16759" w:author="Тамара" w:date="2015-11-03T19:23:00Z">
        <w:r>
          <w:rPr>
            <w:rFonts w:cs="Times New Roman" w:ascii="Times New Roman" w:hAnsi="Times New Roman"/>
            <w:color w:val="000000"/>
            <w:spacing w:val="-4"/>
            <w:sz w:val="24"/>
            <w:szCs w:val="24"/>
          </w:rPr>
          <w:delText xml:space="preserve">. Порядок слов в предложении. </w:delText>
        </w:r>
      </w:del>
      <w:del w:id="16760" w:author="Тамара" w:date="2015-11-03T19:23:00Z">
        <w:r>
          <w:rPr>
            <w:rFonts w:cs="Times New Roman" w:ascii="Times New Roman" w:hAnsi="Times New Roman"/>
            <w:iCs/>
            <w:color w:val="000000"/>
            <w:spacing w:val="-4"/>
            <w:sz w:val="24"/>
            <w:szCs w:val="24"/>
          </w:rPr>
          <w:delText xml:space="preserve">Инверсия подлежащего и сказуемого. </w:delText>
        </w:r>
      </w:del>
      <w:del w:id="16761" w:author="Тамара" w:date="2015-11-03T19:23:00Z">
        <w:r>
          <w:rPr>
            <w:rFonts w:cs="Times New Roman" w:ascii="Times New Roman" w:hAnsi="Times New Roman"/>
            <w:color w:val="000000"/>
            <w:spacing w:val="-4"/>
            <w:sz w:val="24"/>
            <w:szCs w:val="24"/>
          </w:rPr>
          <w:delTex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delText>
        </w:r>
      </w:del>
      <w:del w:id="16762" w:author="Тамара" w:date="2015-11-03T19:23:00Z">
        <w:r>
          <w:rPr>
            <w:rFonts w:cs="Times New Roman" w:ascii="Times New Roman" w:hAnsi="Times New Roman"/>
            <w:iCs/>
            <w:color w:val="000000"/>
            <w:spacing w:val="-4"/>
            <w:sz w:val="24"/>
            <w:szCs w:val="24"/>
          </w:rPr>
          <w:delText>Сложносочинённые предложения с союзом et</w:delText>
        </w:r>
      </w:del>
      <w:del w:id="16763" w:author="Тамара" w:date="2015-11-03T19:23:00Z">
        <w:r>
          <w:rPr>
            <w:rFonts w:cs="Times New Roman" w:ascii="Times New Roman" w:hAnsi="Times New Roman"/>
            <w:color w:val="000000"/>
            <w:spacing w:val="-4"/>
            <w:sz w:val="24"/>
            <w:szCs w:val="24"/>
          </w:rPr>
          <w:delText>.</w:delText>
        </w:r>
      </w:del>
    </w:p>
    <w:p>
      <w:pPr>
        <w:pStyle w:val="Style21"/>
        <w:spacing w:lineRule="auto" w:line="240"/>
        <w:ind w:firstLine="454"/>
        <w:rPr>
          <w:del w:id="16769" w:author="Тамара" w:date="2015-11-03T19:23:00Z"/>
        </w:rPr>
      </w:pPr>
      <w:del w:id="16765" w:author="Тамара" w:date="2015-11-03T19:23:00Z">
        <w:r>
          <w:rPr>
            <w:rFonts w:cs="Times New Roman" w:ascii="Times New Roman" w:hAnsi="Times New Roman"/>
            <w:color w:val="000000"/>
            <w:spacing w:val="2"/>
            <w:sz w:val="24"/>
            <w:szCs w:val="24"/>
          </w:rPr>
          <w:delText>Грамматические формы изъявительного наклонения (l’indicatif): le présent, le passé composé, le futur immédiat,</w:delText>
        </w:r>
      </w:del>
      <w:del w:id="16766" w:author="Тамара" w:date="2015-11-03T19:23:00Z">
        <w:r>
          <w:rPr>
            <w:rFonts w:cs="Times New Roman" w:ascii="Times New Roman" w:hAnsi="Times New Roman"/>
            <w:iCs/>
            <w:color w:val="000000"/>
            <w:spacing w:val="2"/>
            <w:sz w:val="24"/>
            <w:szCs w:val="24"/>
          </w:rPr>
          <w:delText xml:space="preserve"> le futur simple</w:delText>
        </w:r>
      </w:del>
      <w:del w:id="16767" w:author="Тамара" w:date="2015-11-03T19:23:00Z">
        <w:r>
          <w:rPr>
            <w:rFonts w:cs="Times New Roman" w:ascii="Times New Roman" w:hAnsi="Times New Roman"/>
            <w:color w:val="000000"/>
            <w:spacing w:val="2"/>
            <w:sz w:val="24"/>
            <w:szCs w:val="24"/>
          </w:rPr>
          <w:delText>. Особенности спряжения в présent: глаголов</w:delText>
        </w:r>
      </w:del>
      <w:del w:id="16768" w:author="Тамара" w:date="2015-11-03T19:23:00Z">
        <w:r>
          <w:rPr>
            <w:rFonts w:cs="Times New Roman" w:ascii="Times New Roman" w:hAnsi="Times New Roman"/>
            <w:color w:val="000000"/>
            <w:sz w:val="24"/>
            <w:szCs w:val="24"/>
          </w:rPr>
          <w:delText xml:space="preserve"> 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delText>
        </w:r>
      </w:del>
    </w:p>
    <w:p>
      <w:pPr>
        <w:pStyle w:val="Style21"/>
        <w:spacing w:lineRule="auto" w:line="240"/>
        <w:ind w:firstLine="454"/>
        <w:rPr>
          <w:rFonts w:ascii="Times New Roman" w:hAnsi="Times New Roman" w:cs="Times New Roman"/>
          <w:color w:val="000000"/>
          <w:sz w:val="24"/>
          <w:szCs w:val="24"/>
          <w:del w:id="16771" w:author="Тамара" w:date="2015-11-03T19:23:00Z"/>
        </w:rPr>
      </w:pPr>
      <w:del w:id="16770" w:author="Тамара" w:date="2015-11-03T19:23:00Z">
        <w:r>
          <w:rPr>
            <w:rFonts w:cs="Times New Roman" w:ascii="Times New Roman" w:hAnsi="Times New Roman"/>
            <w:color w:val="000000"/>
            <w:sz w:val="24"/>
            <w:szCs w:val="24"/>
          </w:rPr>
          <w:delText>Неопределённая форма глагола (l’infinitif). Повелительное наклонение регулярных глаголов (impératif). Модальные глаголы (vouloir, pouvoir, devoir).</w:delText>
        </w:r>
      </w:del>
    </w:p>
    <w:p>
      <w:pPr>
        <w:pStyle w:val="Style21"/>
        <w:spacing w:lineRule="auto" w:line="240"/>
        <w:ind w:firstLine="454"/>
        <w:rPr>
          <w:del w:id="16774" w:author="Тамара" w:date="2015-11-03T19:23:00Z"/>
        </w:rPr>
      </w:pPr>
      <w:del w:id="16772" w:author="Тамара" w:date="2015-11-03T19:23:00Z">
        <w:r>
          <w:rPr>
            <w:rFonts w:cs="Times New Roman" w:ascii="Times New Roman" w:hAnsi="Times New Roman"/>
            <w:color w:val="000000"/>
            <w:spacing w:val="2"/>
            <w:sz w:val="24"/>
            <w:szCs w:val="24"/>
          </w:rPr>
          <w:delText>Существительные мужского и женского рода единствен</w:delText>
        </w:r>
      </w:del>
      <w:del w:id="16773" w:author="Тамара" w:date="2015-11-03T19:23:00Z">
        <w:r>
          <w:rPr>
            <w:rFonts w:cs="Times New Roman" w:ascii="Times New Roman" w:hAnsi="Times New Roman"/>
            <w:color w:val="000000"/>
            <w:sz w:val="24"/>
            <w:szCs w:val="24"/>
          </w:rPr>
          <w:delTex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delText>
        </w:r>
      </w:del>
    </w:p>
    <w:p>
      <w:pPr>
        <w:pStyle w:val="Style21"/>
        <w:spacing w:lineRule="auto" w:line="240"/>
        <w:ind w:firstLine="454"/>
        <w:rPr>
          <w:rFonts w:ascii="Times New Roman" w:hAnsi="Times New Roman" w:cs="Times New Roman"/>
          <w:color w:val="000000"/>
          <w:sz w:val="24"/>
          <w:szCs w:val="24"/>
          <w:del w:id="16776" w:author="Тамара" w:date="2015-11-03T19:23:00Z"/>
        </w:rPr>
      </w:pPr>
      <w:del w:id="16775" w:author="Тамара" w:date="2015-11-03T19:23:00Z">
        <w:r>
          <w:rPr>
            <w:rFonts w:cs="Times New Roman" w:ascii="Times New Roman" w:hAnsi="Times New Roman"/>
            <w:color w:val="000000"/>
            <w:sz w:val="24"/>
            <w:szCs w:val="24"/>
          </w:rPr>
          <w:delText>Количественные числительные (до 100), порядковые числительные (до 10).</w:delText>
        </w:r>
      </w:del>
    </w:p>
    <w:p>
      <w:pPr>
        <w:pStyle w:val="Style21"/>
        <w:spacing w:lineRule="auto" w:line="240"/>
        <w:ind w:firstLine="454"/>
        <w:rPr>
          <w:rFonts w:ascii="Times New Roman" w:hAnsi="Times New Roman" w:cs="Times New Roman"/>
          <w:b/>
          <w:b/>
          <w:bCs/>
          <w:iCs/>
          <w:color w:val="000000"/>
          <w:sz w:val="24"/>
          <w:szCs w:val="24"/>
          <w:lang w:val="en-US"/>
          <w:del w:id="16783" w:author="Тамара" w:date="2015-11-03T19:23:00Z"/>
        </w:rPr>
      </w:pPr>
      <w:del w:id="16777" w:author="Тамара" w:date="2015-11-03T19:23:00Z">
        <w:r>
          <w:rPr>
            <w:rFonts w:cs="Times New Roman" w:ascii="Times New Roman" w:hAnsi="Times New Roman"/>
            <w:color w:val="000000"/>
            <w:sz w:val="24"/>
            <w:szCs w:val="24"/>
          </w:rPr>
          <w:delText>Наиболее</w:delText>
        </w:r>
      </w:del>
      <w:del w:id="16778" w:author="Тамара" w:date="2015-11-03T19:23:00Z">
        <w:r>
          <w:rPr>
            <w:rFonts w:cs="Times New Roman" w:ascii="Times New Roman" w:hAnsi="Times New Roman"/>
            <w:color w:val="000000"/>
            <w:sz w:val="24"/>
            <w:szCs w:val="24"/>
            <w:lang w:val="en-US"/>
          </w:rPr>
          <w:delText xml:space="preserve"> </w:delText>
        </w:r>
      </w:del>
      <w:del w:id="16779" w:author="Тамара" w:date="2015-11-03T19:23:00Z">
        <w:r>
          <w:rPr>
            <w:rFonts w:cs="Times New Roman" w:ascii="Times New Roman" w:hAnsi="Times New Roman"/>
            <w:color w:val="000000"/>
            <w:sz w:val="24"/>
            <w:szCs w:val="24"/>
          </w:rPr>
          <w:delText>употребительные</w:delText>
        </w:r>
      </w:del>
      <w:del w:id="16780" w:author="Тамара" w:date="2015-11-03T19:23:00Z">
        <w:r>
          <w:rPr>
            <w:rFonts w:cs="Times New Roman" w:ascii="Times New Roman" w:hAnsi="Times New Roman"/>
            <w:color w:val="000000"/>
            <w:sz w:val="24"/>
            <w:szCs w:val="24"/>
            <w:lang w:val="en-US"/>
          </w:rPr>
          <w:delText xml:space="preserve"> </w:delText>
        </w:r>
      </w:del>
      <w:del w:id="16781" w:author="Тамара" w:date="2015-11-03T19:23:00Z">
        <w:r>
          <w:rPr>
            <w:rFonts w:cs="Times New Roman" w:ascii="Times New Roman" w:hAnsi="Times New Roman"/>
            <w:color w:val="000000"/>
            <w:sz w:val="24"/>
            <w:szCs w:val="24"/>
          </w:rPr>
          <w:delText>предлоги</w:delText>
        </w:r>
      </w:del>
      <w:del w:id="16782" w:author="Тамара" w:date="2015-11-03T19:23:00Z">
        <w:r>
          <w:rPr>
            <w:rFonts w:cs="Times New Roman" w:ascii="Times New Roman" w:hAnsi="Times New Roman"/>
            <w:color w:val="000000"/>
            <w:sz w:val="24"/>
            <w:szCs w:val="24"/>
            <w:lang w:val="en-US"/>
          </w:rPr>
          <w:delText>: á, de, dans, sur, sous, prés de, devant, derrière, contre, chez, avec, entre.</w:delText>
        </w:r>
      </w:del>
    </w:p>
    <w:p>
      <w:pPr>
        <w:pStyle w:val="Style21"/>
        <w:spacing w:lineRule="auto" w:line="240"/>
        <w:ind w:firstLine="454"/>
        <w:rPr>
          <w:rFonts w:ascii="Times New Roman" w:hAnsi="Times New Roman" w:cs="Times New Roman"/>
          <w:b/>
          <w:b/>
          <w:bCs/>
          <w:color w:val="000000"/>
          <w:sz w:val="24"/>
          <w:szCs w:val="24"/>
          <w:del w:id="16785" w:author="Тамара" w:date="2015-11-03T19:23:00Z"/>
        </w:rPr>
      </w:pPr>
      <w:del w:id="16784" w:author="Тамара" w:date="2015-11-03T19:23:00Z">
        <w:r>
          <w:rPr>
            <w:rFonts w:cs="Times New Roman" w:ascii="Times New Roman" w:hAnsi="Times New Roman"/>
            <w:b/>
            <w:bCs/>
            <w:iCs/>
            <w:color w:val="000000"/>
            <w:sz w:val="24"/>
            <w:szCs w:val="24"/>
          </w:rPr>
          <w:delText>Испанский язык</w:delText>
        </w:r>
      </w:del>
    </w:p>
    <w:p>
      <w:pPr>
        <w:pStyle w:val="Style21"/>
        <w:spacing w:lineRule="auto" w:line="240"/>
        <w:ind w:firstLine="454"/>
        <w:rPr>
          <w:rFonts w:ascii="Times New Roman" w:hAnsi="Times New Roman" w:cs="Times New Roman"/>
          <w:b/>
          <w:b/>
          <w:bCs/>
          <w:color w:val="000000"/>
          <w:sz w:val="24"/>
          <w:szCs w:val="24"/>
          <w:del w:id="16792" w:author="Тамара" w:date="2015-11-03T19:23:00Z"/>
        </w:rPr>
      </w:pPr>
      <w:del w:id="16786" w:author="Тамара" w:date="2015-11-03T19:23:00Z">
        <w:r>
          <w:rPr>
            <w:rFonts w:cs="Times New Roman" w:ascii="Times New Roman" w:hAnsi="Times New Roman"/>
            <w:b/>
            <w:bCs/>
            <w:color w:val="000000"/>
            <w:sz w:val="24"/>
            <w:szCs w:val="24"/>
          </w:rPr>
          <w:delText xml:space="preserve">Графика, каллиграфия, орфография. </w:delText>
        </w:r>
      </w:del>
      <w:del w:id="16787" w:author="Тамара" w:date="2015-11-03T19:23:00Z">
        <w:r>
          <w:rPr>
            <w:rFonts w:cs="Times New Roman" w:ascii="Times New Roman" w:hAnsi="Times New Roman"/>
            <w:color w:val="000000"/>
            <w:sz w:val="24"/>
            <w:szCs w:val="24"/>
          </w:rPr>
          <w:delText>Все буквы испан</w:delText>
        </w:r>
      </w:del>
      <w:del w:id="16788" w:author="Тамара" w:date="2015-11-03T19:23:00Z">
        <w:r>
          <w:rPr>
            <w:rFonts w:cs="Times New Roman" w:ascii="Times New Roman" w:hAnsi="Times New Roman"/>
            <w:color w:val="000000"/>
            <w:spacing w:val="2"/>
            <w:sz w:val="24"/>
            <w:szCs w:val="24"/>
          </w:rPr>
          <w:delText>ского алфавита. Звуко</w:delText>
          <w:noBreakHyphen/>
          <w:delText xml:space="preserve">буквенные соответствия. Основные </w:delText>
        </w:r>
      </w:del>
      <w:del w:id="16789" w:author="Тамара" w:date="2015-11-03T19:23:00Z">
        <w:r>
          <w:rPr>
            <w:rFonts w:cs="Times New Roman" w:ascii="Times New Roman" w:hAnsi="Times New Roman"/>
            <w:color w:val="000000"/>
            <w:sz w:val="24"/>
            <w:szCs w:val="24"/>
          </w:rPr>
          <w:delText>буквосочетания. Графическое ударение (acento gráfico); гра</w:delText>
        </w:r>
      </w:del>
      <w:del w:id="16790" w:author="Тамара" w:date="2015-11-03T19:23:00Z">
        <w:r>
          <w:rPr>
            <w:rFonts w:cs="Times New Roman" w:ascii="Times New Roman" w:hAnsi="Times New Roman"/>
            <w:color w:val="000000"/>
            <w:spacing w:val="2"/>
            <w:sz w:val="24"/>
            <w:szCs w:val="24"/>
          </w:rPr>
          <w:delText xml:space="preserve">фическое оформление вопросительного и восклицательного </w:delText>
        </w:r>
      </w:del>
      <w:del w:id="16791" w:author="Тамара" w:date="2015-11-03T19:23:00Z">
        <w:r>
          <w:rPr>
            <w:rFonts w:cs="Times New Roman" w:ascii="Times New Roman" w:hAnsi="Times New Roman"/>
            <w:color w:val="000000"/>
            <w:sz w:val="24"/>
            <w:szCs w:val="24"/>
          </w:rPr>
          <w:delText>предложений. Основные правила чтения и орфографии. Написание слов, вошедших в активный словарь.</w:delText>
        </w:r>
      </w:del>
    </w:p>
    <w:p>
      <w:pPr>
        <w:pStyle w:val="Style21"/>
        <w:spacing w:lineRule="auto" w:line="240"/>
        <w:ind w:firstLine="454"/>
        <w:rPr>
          <w:del w:id="16797" w:author="Тамара" w:date="2015-11-03T19:23:00Z"/>
        </w:rPr>
      </w:pPr>
      <w:del w:id="16793" w:author="Тамара" w:date="2015-11-03T19:23:00Z">
        <w:r>
          <w:rPr>
            <w:rFonts w:cs="Times New Roman" w:ascii="Times New Roman" w:hAnsi="Times New Roman"/>
            <w:b/>
            <w:bCs/>
            <w:color w:val="000000"/>
            <w:sz w:val="24"/>
            <w:szCs w:val="24"/>
          </w:rPr>
          <w:delText xml:space="preserve">Фонетическая сторона речи. </w:delText>
        </w:r>
      </w:del>
      <w:del w:id="16794" w:author="Тамара" w:date="2015-11-03T19:23:00Z">
        <w:r>
          <w:rPr>
            <w:rFonts w:cs="Times New Roman" w:ascii="Times New Roman" w:hAnsi="Times New Roman"/>
            <w:color w:val="000000"/>
            <w:sz w:val="24"/>
            <w:szCs w:val="24"/>
          </w:rPr>
          <w:delText xml:space="preserve">Адекватное произношение и различение на слух всех звуков испанского языка. Нормы </w:delText>
        </w:r>
      </w:del>
      <w:del w:id="16795" w:author="Тамара" w:date="2015-11-03T19:23:00Z">
        <w:r>
          <w:rPr>
            <w:rFonts w:cs="Times New Roman" w:ascii="Times New Roman" w:hAnsi="Times New Roman"/>
            <w:color w:val="000000"/>
            <w:spacing w:val="2"/>
            <w:sz w:val="24"/>
            <w:szCs w:val="24"/>
          </w:rPr>
          <w:delTex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delText>
        </w:r>
      </w:del>
      <w:del w:id="16796" w:author="Тамара" w:date="2015-11-03T19:23:00Z">
        <w:r>
          <w:rPr>
            <w:rFonts w:cs="Times New Roman" w:ascii="Times New Roman" w:hAnsi="Times New Roman"/>
            <w:color w:val="000000"/>
            <w:sz w:val="24"/>
            <w:szCs w:val="24"/>
          </w:rPr>
          <w:delText>слове, фразе. Отсутствие ударения на служебных словах (артиклях, союзах, предлогах).</w:delText>
        </w:r>
      </w:del>
    </w:p>
    <w:p>
      <w:pPr>
        <w:pStyle w:val="Style21"/>
        <w:spacing w:lineRule="auto" w:line="240"/>
        <w:ind w:firstLine="454"/>
        <w:rPr>
          <w:rFonts w:ascii="Times New Roman" w:hAnsi="Times New Roman" w:cs="Times New Roman"/>
          <w:b/>
          <w:b/>
          <w:bCs/>
          <w:color w:val="000000"/>
          <w:sz w:val="24"/>
          <w:szCs w:val="24"/>
          <w:del w:id="16802" w:author="Тамара" w:date="2015-11-03T19:23:00Z"/>
        </w:rPr>
      </w:pPr>
      <w:del w:id="16798" w:author="Тамара" w:date="2015-11-03T19:23:00Z">
        <w:r>
          <w:rPr>
            <w:rFonts w:cs="Times New Roman" w:ascii="Times New Roman" w:hAnsi="Times New Roman"/>
            <w:color w:val="000000"/>
            <w:spacing w:val="2"/>
            <w:sz w:val="24"/>
            <w:szCs w:val="24"/>
          </w:rPr>
          <w:delText xml:space="preserve">Членение предложения на смысловые группы. Связное </w:delText>
        </w:r>
      </w:del>
      <w:del w:id="16799" w:author="Тамара" w:date="2015-11-03T19:23:00Z">
        <w:r>
          <w:rPr>
            <w:rFonts w:cs="Times New Roman" w:ascii="Times New Roman" w:hAnsi="Times New Roman"/>
            <w:color w:val="000000"/>
            <w:sz w:val="24"/>
            <w:szCs w:val="24"/>
          </w:rPr>
          <w:delText>произношение слов внутри ритмических групп. Ритмико</w:delText>
          <w:softHyphen/>
          <w:delText>ин</w:delText>
        </w:r>
      </w:del>
      <w:del w:id="16800" w:author="Тамара" w:date="2015-11-03T19:23:00Z">
        <w:r>
          <w:rPr>
            <w:rFonts w:cs="Times New Roman" w:ascii="Times New Roman" w:hAnsi="Times New Roman"/>
            <w:color w:val="000000"/>
            <w:spacing w:val="2"/>
            <w:sz w:val="24"/>
            <w:szCs w:val="24"/>
          </w:rPr>
          <w:delText xml:space="preserve">тонационные особенности повествовательного, побудительного и вопросительного (общий и специальный вопросы) </w:delText>
        </w:r>
      </w:del>
      <w:del w:id="16801" w:author="Тамара" w:date="2015-11-03T19:23:00Z">
        <w:r>
          <w:rPr>
            <w:rFonts w:cs="Times New Roman" w:ascii="Times New Roman" w:hAnsi="Times New Roman"/>
            <w:color w:val="000000"/>
            <w:sz w:val="24"/>
            <w:szCs w:val="24"/>
          </w:rPr>
          <w:delText>предложений. Интонация перечисления.</w:delText>
        </w:r>
      </w:del>
    </w:p>
    <w:p>
      <w:pPr>
        <w:pStyle w:val="Style21"/>
        <w:spacing w:lineRule="auto" w:line="240"/>
        <w:ind w:firstLine="454"/>
        <w:rPr>
          <w:rFonts w:ascii="Times New Roman" w:hAnsi="Times New Roman" w:cs="Times New Roman"/>
          <w:b/>
          <w:b/>
          <w:bCs/>
          <w:color w:val="000000"/>
          <w:sz w:val="24"/>
          <w:szCs w:val="24"/>
          <w:del w:id="16809" w:author="Тамара" w:date="2015-11-03T19:23:00Z"/>
        </w:rPr>
      </w:pPr>
      <w:del w:id="16803" w:author="Тамара" w:date="2015-11-03T19:23:00Z">
        <w:r>
          <w:rPr>
            <w:rFonts w:cs="Times New Roman" w:ascii="Times New Roman" w:hAnsi="Times New Roman"/>
            <w:b/>
            <w:bCs/>
            <w:color w:val="000000"/>
            <w:spacing w:val="-2"/>
            <w:sz w:val="24"/>
            <w:szCs w:val="24"/>
          </w:rPr>
          <w:delText xml:space="preserve">Лексическая сторона речи. </w:delText>
        </w:r>
      </w:del>
      <w:del w:id="16804" w:author="Тамара" w:date="2015-11-03T19:23:00Z">
        <w:r>
          <w:rPr>
            <w:rFonts w:cs="Times New Roman" w:ascii="Times New Roman" w:hAnsi="Times New Roman"/>
            <w:color w:val="000000"/>
            <w:spacing w:val="-2"/>
            <w:sz w:val="24"/>
            <w:szCs w:val="24"/>
          </w:rPr>
          <w:delText>Лексические единицы, обслу</w:delText>
        </w:r>
      </w:del>
      <w:del w:id="16805" w:author="Тамара" w:date="2015-11-03T19:23:00Z">
        <w:r>
          <w:rPr>
            <w:rFonts w:cs="Times New Roman" w:ascii="Times New Roman" w:hAnsi="Times New Roman"/>
            <w:color w:val="000000"/>
            <w:sz w:val="24"/>
            <w:szCs w:val="24"/>
          </w:rPr>
          <w:delText>живающие ситуации общения в пределах тематики начальной школы, в объёме 500 лексических единиц для двустороннег</w:delText>
        </w:r>
      </w:del>
      <w:del w:id="16806" w:author="Тамара" w:date="2015-11-03T19:23:00Z">
        <w:r>
          <w:rPr>
            <w:rFonts w:cs="Times New Roman" w:ascii="Times New Roman" w:hAnsi="Times New Roman"/>
            <w:color w:val="000000"/>
            <w:spacing w:val="2"/>
            <w:sz w:val="24"/>
            <w:szCs w:val="24"/>
          </w:rPr>
          <w:delText>о (рецептивного и продуктивного) усвоения. Простейшие устойчивые словосочетания, оценочная лексика и речевые</w:delText>
        </w:r>
      </w:del>
      <w:del w:id="16807" w:author="Тамара" w:date="2015-11-03T19:23:00Z">
        <w:r>
          <w:rPr>
            <w:rFonts w:cs="Times New Roman" w:ascii="Times New Roman" w:hAnsi="Times New Roman"/>
            <w:color w:val="000000"/>
            <w:sz w:val="24"/>
            <w:szCs w:val="24"/>
          </w:rPr>
          <w:delText xml:space="preserve"> клише как элементы речевого этикета, отражающие культуру испаноговорящих стран. Интернациональные слова (el cafè, el doctor). </w:delText>
        </w:r>
      </w:del>
      <w:del w:id="16808" w:author="Тамара" w:date="2015-11-03T19:23:00Z">
        <w:r>
          <w:rPr>
            <w:rFonts w:cs="Times New Roman" w:ascii="Times New Roman" w:hAnsi="Times New Roman"/>
            <w:iCs/>
            <w:color w:val="000000"/>
            <w:sz w:val="24"/>
            <w:szCs w:val="24"/>
          </w:rPr>
          <w:delText>Начальные представления о способах словообразования: суффиксация (</w:delText>
          <w:softHyphen/>
          <w:delText xml:space="preserve">ción, </w:delText>
          <w:softHyphen/>
          <w:delText xml:space="preserve">dad, </w:delText>
          <w:softHyphen/>
          <w:delText>dor).</w:delText>
        </w:r>
      </w:del>
    </w:p>
    <w:p>
      <w:pPr>
        <w:pStyle w:val="Style21"/>
        <w:spacing w:lineRule="auto" w:line="240"/>
        <w:ind w:firstLine="454"/>
        <w:rPr>
          <w:del w:id="16812" w:author="Тамара" w:date="2015-11-03T19:23:00Z"/>
        </w:rPr>
      </w:pPr>
      <w:del w:id="16810" w:author="Тамара" w:date="2015-11-03T19:23:00Z">
        <w:r>
          <w:rPr>
            <w:rFonts w:cs="Times New Roman" w:ascii="Times New Roman" w:hAnsi="Times New Roman"/>
            <w:b/>
            <w:bCs/>
            <w:color w:val="000000"/>
            <w:sz w:val="24"/>
            <w:szCs w:val="24"/>
          </w:rPr>
          <w:delText xml:space="preserve">Грамматическая сторона речи. </w:delText>
        </w:r>
      </w:del>
      <w:del w:id="16811" w:author="Тамара" w:date="2015-11-03T19:23:00Z">
        <w:r>
          <w:rPr>
            <w:rFonts w:cs="Times New Roman" w:ascii="Times New Roman" w:hAnsi="Times New Roman"/>
            <w:color w:val="000000"/>
            <w:sz w:val="24"/>
            <w:szCs w:val="24"/>
          </w:rPr>
          <w:delTex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delText>
        </w:r>
      </w:del>
    </w:p>
    <w:p>
      <w:pPr>
        <w:pStyle w:val="Style21"/>
        <w:spacing w:lineRule="auto" w:line="240"/>
        <w:ind w:firstLine="454"/>
        <w:rPr>
          <w:del w:id="16815" w:author="Тамара" w:date="2015-11-03T19:23:00Z"/>
        </w:rPr>
      </w:pPr>
      <w:del w:id="16813" w:author="Тамара" w:date="2015-11-03T19:23:00Z">
        <w:r>
          <w:rPr>
            <w:rFonts w:cs="Times New Roman" w:ascii="Times New Roman" w:hAnsi="Times New Roman"/>
            <w:color w:val="000000"/>
            <w:spacing w:val="2"/>
            <w:sz w:val="24"/>
            <w:szCs w:val="24"/>
          </w:rPr>
          <w:delText xml:space="preserve">Простое предложение с простым глагольным сказуемым (Ana vive en Madrid.), составным именным сказуемым (Mi </w:delText>
        </w:r>
      </w:del>
      <w:del w:id="16814" w:author="Тамара" w:date="2015-11-03T19:23:00Z">
        <w:r>
          <w:rPr>
            <w:rFonts w:cs="Times New Roman" w:ascii="Times New Roman" w:hAnsi="Times New Roman"/>
            <w:color w:val="000000"/>
            <w:sz w:val="24"/>
            <w:szCs w:val="24"/>
          </w:rPr>
          <w:delText>casa es bonita.) и составным глагольным сказуемым (Sabemos santar.). Безличные предложения (Hace calor.).</w:delText>
        </w:r>
      </w:del>
    </w:p>
    <w:p>
      <w:pPr>
        <w:pStyle w:val="Style21"/>
        <w:spacing w:lineRule="auto" w:line="240"/>
        <w:ind w:firstLine="454"/>
        <w:rPr>
          <w:rFonts w:ascii="Times New Roman" w:hAnsi="Times New Roman" w:cs="Times New Roman"/>
          <w:color w:val="000000"/>
          <w:sz w:val="24"/>
          <w:szCs w:val="24"/>
          <w:del w:id="16817" w:author="Тамара" w:date="2015-11-03T19:23:00Z"/>
        </w:rPr>
      </w:pPr>
      <w:del w:id="16816" w:author="Тамара" w:date="2015-11-03T19:23:00Z">
        <w:r>
          <w:rPr>
            <w:rFonts w:cs="Times New Roman" w:ascii="Times New Roman" w:hAnsi="Times New Roman"/>
            <w:color w:val="000000"/>
            <w:sz w:val="24"/>
            <w:szCs w:val="24"/>
          </w:rPr>
          <w:delText>Предложения с конструкцией hay.</w:delText>
        </w:r>
      </w:del>
    </w:p>
    <w:p>
      <w:pPr>
        <w:pStyle w:val="Style21"/>
        <w:spacing w:lineRule="auto" w:line="240"/>
        <w:ind w:firstLine="454"/>
        <w:rPr>
          <w:del w:id="16820" w:author="Тамара" w:date="2015-11-03T19:23:00Z"/>
        </w:rPr>
      </w:pPr>
      <w:del w:id="16818" w:author="Тамара" w:date="2015-11-03T19:23:00Z">
        <w:r>
          <w:rPr>
            <w:rFonts w:cs="Times New Roman" w:ascii="Times New Roman" w:hAnsi="Times New Roman"/>
            <w:color w:val="000000"/>
            <w:spacing w:val="2"/>
            <w:sz w:val="24"/>
            <w:szCs w:val="24"/>
          </w:rPr>
          <w:delText>Простые распространённые предложения. Предложения с однородными членами. Сложносочинённые предложения</w:delText>
        </w:r>
      </w:del>
      <w:del w:id="16819" w:author="Тамара" w:date="2015-11-03T19:23:00Z">
        <w:r>
          <w:rPr>
            <w:rFonts w:cs="Times New Roman" w:ascii="Times New Roman" w:hAnsi="Times New Roman"/>
            <w:color w:val="000000"/>
            <w:sz w:val="24"/>
            <w:szCs w:val="24"/>
          </w:rPr>
          <w:delText xml:space="preserve"> с союзами y, pero.</w:delText>
        </w:r>
      </w:del>
    </w:p>
    <w:p>
      <w:pPr>
        <w:pStyle w:val="Style21"/>
        <w:spacing w:lineRule="auto" w:line="240"/>
        <w:ind w:firstLine="454"/>
        <w:rPr>
          <w:del w:id="16824" w:author="Тамара" w:date="2015-11-03T19:23:00Z"/>
        </w:rPr>
      </w:pPr>
      <w:del w:id="16821" w:author="Тамара" w:date="2015-11-03T19:23:00Z">
        <w:r>
          <w:rPr>
            <w:rFonts w:cs="Times New Roman" w:ascii="Times New Roman" w:hAnsi="Times New Roman"/>
            <w:color w:val="000000"/>
            <w:sz w:val="24"/>
            <w:szCs w:val="24"/>
          </w:rPr>
          <w:delText xml:space="preserve">Грамматические формы изъявительного наклонения: Presente, Futuro Simple, Pretérito Indefinido. Особенности спряжения в Presente и Futuro Simple глаголов индивидуального </w:delText>
        </w:r>
      </w:del>
      <w:del w:id="16822" w:author="Тамара" w:date="2015-11-03T19:23:00Z">
        <w:r>
          <w:rPr>
            <w:rFonts w:cs="Times New Roman" w:ascii="Times New Roman" w:hAnsi="Times New Roman"/>
            <w:color w:val="000000"/>
            <w:spacing w:val="2"/>
            <w:sz w:val="24"/>
            <w:szCs w:val="24"/>
          </w:rPr>
          <w:delText xml:space="preserve">спряжения и наиболее частотных отклоняющихся глаголов. </w:delText>
        </w:r>
      </w:del>
      <w:del w:id="16823" w:author="Тамара" w:date="2015-11-03T19:23:00Z">
        <w:r>
          <w:rPr>
            <w:rFonts w:cs="Times New Roman" w:ascii="Times New Roman" w:hAnsi="Times New Roman"/>
            <w:color w:val="000000"/>
            <w:sz w:val="24"/>
            <w:szCs w:val="24"/>
          </w:rPr>
          <w:delText>Глагол</w:delText>
          <w:softHyphen/>
          <w:delText>связка ser. Неопределённая форма глагола (Infinitivo).</w:delText>
        </w:r>
      </w:del>
    </w:p>
    <w:p>
      <w:pPr>
        <w:pStyle w:val="Style21"/>
        <w:spacing w:lineRule="auto" w:line="240"/>
        <w:ind w:firstLine="454"/>
        <w:rPr>
          <w:del w:id="16837" w:author="Тамара" w:date="2015-11-03T19:23:00Z"/>
        </w:rPr>
      </w:pPr>
      <w:del w:id="16825" w:author="Тамара" w:date="2015-11-03T19:23:00Z">
        <w:r>
          <w:rPr>
            <w:rFonts w:cs="Times New Roman" w:ascii="Times New Roman" w:hAnsi="Times New Roman"/>
            <w:color w:val="000000"/>
            <w:spacing w:val="2"/>
            <w:sz w:val="24"/>
            <w:szCs w:val="24"/>
          </w:rPr>
          <w:delText>Модальные конструкции tener que</w:delText>
        </w:r>
      </w:del>
      <w:del w:id="16826" w:author="Тамара" w:date="2015-11-03T19:23:00Z">
        <w:r>
          <w:rPr>
            <w:rFonts w:eastAsia="MS Mincho;ＭＳ 明朝" w:cs="Times New Roman" w:ascii="Times New Roman" w:hAnsi="Times New Roman"/>
            <w:color w:val="000000"/>
            <w:spacing w:val="2"/>
            <w:sz w:val="24"/>
            <w:szCs w:val="24"/>
          </w:rPr>
          <w:delText> </w:delText>
        </w:r>
      </w:del>
      <w:del w:id="16827" w:author="Тамара" w:date="2015-11-03T19:23:00Z">
        <w:r>
          <w:rPr>
            <w:rFonts w:cs="Times New Roman" w:ascii="Times New Roman" w:hAnsi="Times New Roman"/>
            <w:color w:val="000000"/>
            <w:spacing w:val="2"/>
            <w:sz w:val="24"/>
            <w:szCs w:val="24"/>
          </w:rPr>
          <w:delText>+</w:delText>
        </w:r>
      </w:del>
      <w:del w:id="16828" w:author="Тамара" w:date="2015-11-03T19:23:00Z">
        <w:r>
          <w:rPr>
            <w:rFonts w:eastAsia="MS Mincho;ＭＳ 明朝" w:cs="Times New Roman" w:ascii="Times New Roman" w:hAnsi="Times New Roman"/>
            <w:color w:val="000000"/>
            <w:spacing w:val="2"/>
            <w:sz w:val="24"/>
            <w:szCs w:val="24"/>
          </w:rPr>
          <w:delText> </w:delText>
        </w:r>
      </w:del>
      <w:del w:id="16829" w:author="Тамара" w:date="2015-11-03T19:23:00Z">
        <w:r>
          <w:rPr>
            <w:rFonts w:cs="Times New Roman" w:ascii="Times New Roman" w:hAnsi="Times New Roman"/>
            <w:color w:val="000000"/>
            <w:spacing w:val="2"/>
            <w:sz w:val="24"/>
            <w:szCs w:val="24"/>
          </w:rPr>
          <w:delText>infinitivo, hay que</w:delText>
        </w:r>
      </w:del>
      <w:del w:id="16830" w:author="Тамара" w:date="2015-11-03T19:23:00Z">
        <w:r>
          <w:rPr>
            <w:rFonts w:eastAsia="MS Mincho;ＭＳ 明朝" w:cs="Times New Roman" w:ascii="Times New Roman" w:hAnsi="Times New Roman"/>
            <w:color w:val="000000"/>
            <w:spacing w:val="2"/>
            <w:sz w:val="24"/>
            <w:szCs w:val="24"/>
          </w:rPr>
          <w:delText> </w:delText>
        </w:r>
      </w:del>
      <w:del w:id="16831" w:author="Тамара" w:date="2015-11-03T19:23:00Z">
        <w:r>
          <w:rPr>
            <w:rFonts w:cs="Times New Roman" w:ascii="Times New Roman" w:hAnsi="Times New Roman"/>
            <w:color w:val="000000"/>
            <w:spacing w:val="2"/>
            <w:sz w:val="24"/>
            <w:szCs w:val="24"/>
          </w:rPr>
          <w:delText>+</w:delText>
        </w:r>
      </w:del>
      <w:del w:id="16832" w:author="Тамара" w:date="2015-11-03T19:23:00Z">
        <w:r>
          <w:rPr>
            <w:rFonts w:cs="Times New Roman" w:ascii="Times New Roman" w:hAnsi="Times New Roman"/>
            <w:color w:val="000000"/>
            <w:sz w:val="24"/>
            <w:szCs w:val="24"/>
          </w:rPr>
          <w:delText xml:space="preserve"> infinitivo. Временнáя конструкция ir a</w:delText>
        </w:r>
      </w:del>
      <w:del w:id="16833" w:author="Тамара" w:date="2015-11-03T19:23:00Z">
        <w:r>
          <w:rPr>
            <w:rFonts w:eastAsia="MS Mincho;ＭＳ 明朝" w:cs="Times New Roman" w:ascii="Times New Roman" w:hAnsi="Times New Roman"/>
            <w:color w:val="000000"/>
            <w:spacing w:val="2"/>
            <w:sz w:val="24"/>
            <w:szCs w:val="24"/>
          </w:rPr>
          <w:delText> </w:delText>
        </w:r>
      </w:del>
      <w:del w:id="16834" w:author="Тамара" w:date="2015-11-03T19:23:00Z">
        <w:r>
          <w:rPr>
            <w:rFonts w:cs="Times New Roman" w:ascii="Times New Roman" w:hAnsi="Times New Roman"/>
            <w:color w:val="000000"/>
            <w:sz w:val="24"/>
            <w:szCs w:val="24"/>
          </w:rPr>
          <w:delText>+</w:delText>
        </w:r>
      </w:del>
      <w:del w:id="16835" w:author="Тамара" w:date="2015-11-03T19:23:00Z">
        <w:r>
          <w:rPr>
            <w:rFonts w:eastAsia="MS Mincho;ＭＳ 明朝" w:cs="Times New Roman" w:ascii="Times New Roman" w:hAnsi="Times New Roman"/>
            <w:color w:val="000000"/>
            <w:spacing w:val="2"/>
            <w:sz w:val="24"/>
            <w:szCs w:val="24"/>
          </w:rPr>
          <w:delText> </w:delText>
        </w:r>
      </w:del>
      <w:del w:id="16836" w:author="Тамара" w:date="2015-11-03T19:23:00Z">
        <w:r>
          <w:rPr>
            <w:rFonts w:cs="Times New Roman" w:ascii="Times New Roman" w:hAnsi="Times New Roman"/>
            <w:color w:val="000000"/>
            <w:sz w:val="24"/>
            <w:szCs w:val="24"/>
          </w:rPr>
          <w:delText>infinitivo.</w:delText>
        </w:r>
      </w:del>
    </w:p>
    <w:p>
      <w:pPr>
        <w:pStyle w:val="Style21"/>
        <w:spacing w:lineRule="auto" w:line="240"/>
        <w:ind w:firstLine="454"/>
        <w:rPr>
          <w:rFonts w:ascii="Times New Roman" w:hAnsi="Times New Roman" w:cs="Times New Roman"/>
          <w:color w:val="000000"/>
          <w:sz w:val="24"/>
          <w:szCs w:val="24"/>
          <w:del w:id="16839" w:author="Тамара" w:date="2015-11-03T19:23:00Z"/>
        </w:rPr>
      </w:pPr>
      <w:del w:id="16838" w:author="Тамара" w:date="2015-11-03T19:23:00Z">
        <w:r>
          <w:rPr>
            <w:rFonts w:cs="Times New Roman" w:ascii="Times New Roman" w:hAnsi="Times New Roman"/>
            <w:color w:val="000000"/>
            <w:sz w:val="24"/>
            <w:szCs w:val="24"/>
          </w:rPr>
          <w:delText>Существительные в единственном и множественном числе с определённым/неопределённым и нулевым артиклем.</w:delText>
        </w:r>
      </w:del>
    </w:p>
    <w:p>
      <w:pPr>
        <w:pStyle w:val="Style21"/>
        <w:spacing w:lineRule="auto" w:line="240"/>
        <w:ind w:firstLine="454"/>
        <w:rPr>
          <w:rFonts w:ascii="Times New Roman" w:hAnsi="Times New Roman" w:cs="Times New Roman"/>
          <w:color w:val="000000"/>
          <w:sz w:val="24"/>
          <w:szCs w:val="24"/>
          <w:del w:id="16841" w:author="Тамара" w:date="2015-11-03T19:23:00Z"/>
        </w:rPr>
      </w:pPr>
      <w:del w:id="16840" w:author="Тамара" w:date="2015-11-03T19:23:00Z">
        <w:r>
          <w:rPr>
            <w:rFonts w:cs="Times New Roman" w:ascii="Times New Roman" w:hAnsi="Times New Roman"/>
            <w:color w:val="000000"/>
            <w:sz w:val="24"/>
            <w:szCs w:val="24"/>
          </w:rPr>
          <w:delText>Согласование прилагательных с существительными.</w:delText>
        </w:r>
      </w:del>
    </w:p>
    <w:p>
      <w:pPr>
        <w:pStyle w:val="Style21"/>
        <w:spacing w:lineRule="auto" w:line="240"/>
        <w:ind w:firstLine="454"/>
        <w:rPr>
          <w:rFonts w:ascii="Times New Roman" w:hAnsi="Times New Roman" w:cs="Times New Roman"/>
          <w:color w:val="000000"/>
          <w:spacing w:val="-2"/>
          <w:sz w:val="24"/>
          <w:szCs w:val="24"/>
          <w:del w:id="16843" w:author="Тамара" w:date="2015-11-03T19:23:00Z"/>
        </w:rPr>
      </w:pPr>
      <w:del w:id="16842" w:author="Тамара" w:date="2015-11-03T19:23:00Z">
        <w:r>
          <w:rPr>
            <w:rFonts w:cs="Times New Roman" w:ascii="Times New Roman" w:hAnsi="Times New Roman"/>
            <w:color w:val="000000"/>
            <w:spacing w:val="-2"/>
            <w:sz w:val="24"/>
            <w:szCs w:val="24"/>
          </w:rPr>
          <w:delText>Прилагательные в положительной, сравнительной и превосходной степени, образованные по правилам, и исключения.</w:delText>
        </w:r>
      </w:del>
    </w:p>
    <w:p>
      <w:pPr>
        <w:pStyle w:val="Style21"/>
        <w:spacing w:lineRule="auto" w:line="240"/>
        <w:ind w:firstLine="454"/>
        <w:rPr>
          <w:rFonts w:ascii="Times New Roman" w:hAnsi="Times New Roman" w:cs="Times New Roman"/>
          <w:color w:val="000000"/>
          <w:sz w:val="24"/>
          <w:szCs w:val="24"/>
          <w:del w:id="16845" w:author="Тамара" w:date="2015-11-03T19:23:00Z"/>
        </w:rPr>
      </w:pPr>
      <w:del w:id="16844" w:author="Тамара" w:date="2015-11-03T19:23:00Z">
        <w:r>
          <w:rPr>
            <w:rFonts w:cs="Times New Roman" w:ascii="Times New Roman" w:hAnsi="Times New Roman"/>
            <w:color w:val="000000"/>
            <w:sz w:val="24"/>
            <w:szCs w:val="24"/>
          </w:rPr>
          <w:delText>Местоимения: личные (в функции подлежащего и частично дополнения), притяжательные (краткая и полная формы), указательные местоимения и прилагательные.</w:delText>
        </w:r>
      </w:del>
    </w:p>
    <w:p>
      <w:pPr>
        <w:pStyle w:val="Style21"/>
        <w:spacing w:lineRule="auto" w:line="240"/>
        <w:ind w:firstLine="454"/>
        <w:rPr>
          <w:del w:id="16850" w:author="Тамара" w:date="2015-11-03T19:23:00Z"/>
        </w:rPr>
      </w:pPr>
      <w:del w:id="16846" w:author="Тамара" w:date="2015-11-03T19:23:00Z">
        <w:r>
          <w:rPr>
            <w:rFonts w:cs="Times New Roman" w:ascii="Times New Roman" w:hAnsi="Times New Roman"/>
            <w:color w:val="000000"/>
            <w:sz w:val="24"/>
            <w:szCs w:val="24"/>
          </w:rPr>
          <w:delText>Наречия</w:delText>
        </w:r>
      </w:del>
      <w:del w:id="16847" w:author="Тамара" w:date="2015-11-03T19:23:00Z">
        <w:r>
          <w:rPr>
            <w:rFonts w:cs="Times New Roman" w:ascii="Times New Roman" w:hAnsi="Times New Roman"/>
            <w:color w:val="000000"/>
            <w:sz w:val="24"/>
            <w:szCs w:val="24"/>
            <w:lang w:val="en-US"/>
          </w:rPr>
          <w:delText xml:space="preserve">: hoy, mañana, ayer, siempre, ahora, mucho, poco, bien, mal </w:delText>
        </w:r>
      </w:del>
      <w:del w:id="16848" w:author="Тамара" w:date="2015-11-03T19:23:00Z">
        <w:r>
          <w:rPr>
            <w:rFonts w:cs="Times New Roman" w:ascii="Times New Roman" w:hAnsi="Times New Roman"/>
            <w:color w:val="000000"/>
            <w:sz w:val="24"/>
            <w:szCs w:val="24"/>
          </w:rPr>
          <w:delText>и др</w:delText>
        </w:r>
      </w:del>
      <w:del w:id="16849" w:author="Тамара" w:date="2015-11-03T19:23:00Z">
        <w:r>
          <w:rPr>
            <w:rFonts w:cs="Times New Roman" w:ascii="Times New Roman" w:hAnsi="Times New Roman"/>
            <w:color w:val="000000"/>
            <w:sz w:val="24"/>
            <w:szCs w:val="24"/>
            <w:lang w:val="en-US"/>
          </w:rPr>
          <w:delText>.</w:delText>
        </w:r>
      </w:del>
    </w:p>
    <w:p>
      <w:pPr>
        <w:pStyle w:val="Style21"/>
        <w:spacing w:lineRule="auto" w:line="240"/>
        <w:ind w:firstLine="454"/>
        <w:rPr>
          <w:rFonts w:ascii="Times New Roman" w:hAnsi="Times New Roman" w:cs="Times New Roman"/>
          <w:color w:val="000000"/>
          <w:sz w:val="24"/>
          <w:szCs w:val="24"/>
          <w:del w:id="16852" w:author="Тамара" w:date="2015-11-03T19:23:00Z"/>
        </w:rPr>
      </w:pPr>
      <w:del w:id="16851" w:author="Тамара" w:date="2015-11-03T19:23:00Z">
        <w:r>
          <w:rPr>
            <w:rFonts w:cs="Times New Roman" w:ascii="Times New Roman" w:hAnsi="Times New Roman"/>
            <w:color w:val="000000"/>
            <w:sz w:val="24"/>
            <w:szCs w:val="24"/>
          </w:rPr>
          <w:delText>Наречия, образующие степени сравнения не по правилам: más, menos, mejor, peor.</w:delText>
        </w:r>
      </w:del>
    </w:p>
    <w:p>
      <w:pPr>
        <w:pStyle w:val="Style21"/>
        <w:spacing w:lineRule="auto" w:line="240"/>
        <w:ind w:firstLine="454"/>
        <w:rPr>
          <w:rFonts w:ascii="Times New Roman" w:hAnsi="Times New Roman" w:cs="Times New Roman"/>
          <w:color w:val="000000"/>
          <w:sz w:val="24"/>
          <w:szCs w:val="24"/>
          <w:del w:id="16854" w:author="Тамара" w:date="2015-11-03T19:23:00Z"/>
        </w:rPr>
      </w:pPr>
      <w:del w:id="16853" w:author="Тамара" w:date="2015-11-03T19:23:00Z">
        <w:r>
          <w:rPr>
            <w:rFonts w:cs="Times New Roman" w:ascii="Times New Roman" w:hAnsi="Times New Roman"/>
            <w:color w:val="000000"/>
            <w:sz w:val="24"/>
            <w:szCs w:val="24"/>
          </w:rPr>
          <w:delText>Количественные числительные (до 100), порядковые числительные (до 10).</w:delText>
        </w:r>
      </w:del>
    </w:p>
    <w:p>
      <w:pPr>
        <w:pStyle w:val="Style21"/>
        <w:spacing w:lineRule="auto" w:line="240"/>
        <w:ind w:firstLine="454"/>
        <w:rPr>
          <w:del w:id="16863" w:author="Тамара" w:date="2015-11-03T19:23:00Z"/>
        </w:rPr>
      </w:pPr>
      <w:del w:id="16855" w:author="Тамара" w:date="2015-11-03T19:23:00Z">
        <w:r>
          <w:rPr>
            <w:rFonts w:cs="Times New Roman" w:ascii="Times New Roman" w:hAnsi="Times New Roman"/>
            <w:color w:val="000000"/>
            <w:sz w:val="24"/>
            <w:szCs w:val="24"/>
          </w:rPr>
          <w:delText>Наиболее</w:delText>
        </w:r>
      </w:del>
      <w:del w:id="16856" w:author="Тамара" w:date="2015-11-03T19:23:00Z">
        <w:r>
          <w:rPr>
            <w:rFonts w:cs="Times New Roman" w:ascii="Times New Roman" w:hAnsi="Times New Roman"/>
            <w:color w:val="000000"/>
            <w:sz w:val="24"/>
            <w:szCs w:val="24"/>
            <w:lang w:val="en-US"/>
          </w:rPr>
          <w:delText xml:space="preserve"> </w:delText>
        </w:r>
      </w:del>
      <w:del w:id="16857" w:author="Тамара" w:date="2015-11-03T19:23:00Z">
        <w:r>
          <w:rPr>
            <w:rFonts w:cs="Times New Roman" w:ascii="Times New Roman" w:hAnsi="Times New Roman"/>
            <w:color w:val="000000"/>
            <w:sz w:val="24"/>
            <w:szCs w:val="24"/>
          </w:rPr>
          <w:delText>употребительные</w:delText>
        </w:r>
      </w:del>
      <w:del w:id="16858" w:author="Тамара" w:date="2015-11-03T19:23:00Z">
        <w:r>
          <w:rPr>
            <w:rFonts w:cs="Times New Roman" w:ascii="Times New Roman" w:hAnsi="Times New Roman"/>
            <w:color w:val="000000"/>
            <w:sz w:val="24"/>
            <w:szCs w:val="24"/>
            <w:lang w:val="en-US"/>
          </w:rPr>
          <w:delText xml:space="preserve"> </w:delText>
        </w:r>
      </w:del>
      <w:del w:id="16859" w:author="Тамара" w:date="2015-11-03T19:23:00Z">
        <w:r>
          <w:rPr>
            <w:rFonts w:cs="Times New Roman" w:ascii="Times New Roman" w:hAnsi="Times New Roman"/>
            <w:color w:val="000000"/>
            <w:sz w:val="24"/>
            <w:szCs w:val="24"/>
          </w:rPr>
          <w:delText>предлоги</w:delText>
        </w:r>
      </w:del>
      <w:del w:id="16860" w:author="Тамара" w:date="2015-11-03T19:23:00Z">
        <w:r>
          <w:rPr>
            <w:rFonts w:cs="Times New Roman" w:ascii="Times New Roman" w:hAnsi="Times New Roman"/>
            <w:color w:val="000000"/>
            <w:sz w:val="24"/>
            <w:szCs w:val="24"/>
            <w:lang w:val="en-US"/>
          </w:rPr>
          <w:delText xml:space="preserve">: a, en, de, con, para, por, sobre, entre, delante de, detrás de, después de </w:delText>
        </w:r>
      </w:del>
      <w:del w:id="16861" w:author="Тамара" w:date="2015-11-03T19:23:00Z">
        <w:r>
          <w:rPr>
            <w:rFonts w:cs="Times New Roman" w:ascii="Times New Roman" w:hAnsi="Times New Roman"/>
            <w:color w:val="000000"/>
            <w:sz w:val="24"/>
            <w:szCs w:val="24"/>
          </w:rPr>
          <w:delText>и др</w:delText>
        </w:r>
      </w:del>
      <w:del w:id="16862" w:author="Тамара" w:date="2015-11-03T19:23:00Z">
        <w:r>
          <w:rPr>
            <w:rFonts w:cs="Times New Roman" w:ascii="Times New Roman" w:hAnsi="Times New Roman"/>
            <w:color w:val="000000"/>
            <w:sz w:val="24"/>
            <w:szCs w:val="24"/>
            <w:lang w:val="en-US"/>
          </w:rPr>
          <w:delText>.</w:delText>
        </w:r>
      </w:del>
    </w:p>
    <w:p>
      <w:pPr>
        <w:pStyle w:val="Style21"/>
        <w:spacing w:lineRule="auto" w:line="240"/>
        <w:ind w:firstLine="454"/>
        <w:rPr>
          <w:rFonts w:ascii="Times New Roman" w:hAnsi="Times New Roman" w:cs="Times New Roman"/>
          <w:b/>
          <w:b/>
          <w:bCs/>
          <w:iCs/>
          <w:color w:val="000000"/>
          <w:sz w:val="24"/>
          <w:szCs w:val="24"/>
          <w:del w:id="16865" w:author="Тамара" w:date="2015-11-03T19:23:00Z"/>
        </w:rPr>
      </w:pPr>
      <w:del w:id="16864" w:author="Тамара" w:date="2015-11-03T19:23:00Z">
        <w:r>
          <w:rPr>
            <w:rFonts w:cs="Times New Roman" w:ascii="Times New Roman" w:hAnsi="Times New Roman"/>
            <w:b/>
            <w:bCs/>
            <w:iCs/>
            <w:color w:val="000000"/>
            <w:sz w:val="24"/>
            <w:szCs w:val="24"/>
          </w:rPr>
          <w:delText>Социокультурная осведомлённость</w:delText>
        </w:r>
      </w:del>
    </w:p>
    <w:p>
      <w:pPr>
        <w:pStyle w:val="Style21"/>
        <w:spacing w:lineRule="auto" w:line="240"/>
        <w:ind w:firstLine="454"/>
        <w:rPr>
          <w:del w:id="16870" w:author="Тамара" w:date="2015-11-03T19:23:00Z"/>
        </w:rPr>
      </w:pPr>
      <w:del w:id="16866" w:author="Тамара" w:date="2015-11-03T19:23:00Z">
        <w:r>
          <w:rPr>
            <w:rFonts w:cs="Times New Roman" w:ascii="Times New Roman" w:hAnsi="Times New Roman"/>
            <w:color w:val="000000"/>
            <w:spacing w:val="2"/>
            <w:sz w:val="24"/>
            <w:szCs w:val="24"/>
          </w:rPr>
          <w:delText>В процессе обучения иностранному языку в начальной школе обучающиеся знакомятся: с названиями стран из</w:delText>
        </w:r>
      </w:del>
      <w:del w:id="16867" w:author="Тамара" w:date="2015-11-03T19:23:00Z">
        <w:r>
          <w:rPr>
            <w:rFonts w:cs="Times New Roman" w:ascii="Times New Roman" w:hAnsi="Times New Roman"/>
            <w:color w:val="000000"/>
            <w:sz w:val="24"/>
            <w:szCs w:val="24"/>
          </w:rPr>
          <w:delText>учаемого языка; с некоторыми литературными персонажами</w:delText>
        </w:r>
      </w:del>
      <w:del w:id="16868" w:author="Тамара" w:date="2015-11-03T19:23:00Z">
        <w:r>
          <w:rPr>
            <w:rFonts w:cs="Times New Roman" w:ascii="Times New Roman" w:hAnsi="Times New Roman"/>
            <w:color w:val="000000"/>
            <w:spacing w:val="2"/>
            <w:sz w:val="24"/>
            <w:szCs w:val="24"/>
          </w:rPr>
          <w:delText xml:space="preserve"> популярных детских произведений; с сюжетами некоторых популярных сказок, а также небольшими произведениями </w:delText>
        </w:r>
      </w:del>
      <w:del w:id="16869" w:author="Тамара" w:date="2015-11-03T19:23:00Z">
        <w:r>
          <w:rPr>
            <w:rFonts w:cs="Times New Roman" w:ascii="Times New Roman" w:hAnsi="Times New Roman"/>
            <w:color w:val="000000"/>
            <w:sz w:val="24"/>
            <w:szCs w:val="24"/>
          </w:rPr>
          <w:delTex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delText>
        </w:r>
      </w:del>
    </w:p>
    <w:p>
      <w:pPr>
        <w:pStyle w:val="Style21"/>
        <w:spacing w:lineRule="auto" w:line="240"/>
        <w:ind w:firstLine="454"/>
        <w:rPr>
          <w:rFonts w:ascii="Times New Roman" w:hAnsi="Times New Roman" w:cs="Times New Roman"/>
          <w:b/>
          <w:b/>
          <w:bCs/>
          <w:iCs/>
          <w:color w:val="000000"/>
          <w:sz w:val="24"/>
          <w:szCs w:val="24"/>
          <w:del w:id="16872" w:author="Тамара" w:date="2015-11-03T19:23:00Z"/>
        </w:rPr>
      </w:pPr>
      <w:del w:id="16871" w:author="Тамара" w:date="2015-11-03T19:23:00Z">
        <w:r>
          <w:rPr>
            <w:rFonts w:cs="Times New Roman" w:ascii="Times New Roman" w:hAnsi="Times New Roman"/>
            <w:b/>
            <w:bCs/>
            <w:iCs/>
            <w:color w:val="000000"/>
            <w:sz w:val="24"/>
            <w:szCs w:val="24"/>
          </w:rPr>
          <w:delText>Специальные учебные умения</w:delText>
        </w:r>
      </w:del>
    </w:p>
    <w:p>
      <w:pPr>
        <w:pStyle w:val="Style21"/>
        <w:spacing w:lineRule="auto" w:line="240"/>
        <w:ind w:firstLine="454"/>
        <w:rPr>
          <w:del w:id="16875" w:author="Тамара" w:date="2015-11-03T19:23:00Z"/>
        </w:rPr>
      </w:pPr>
      <w:del w:id="16873" w:author="Тамара" w:date="2015-11-03T19:23:00Z">
        <w:r>
          <w:rPr>
            <w:rFonts w:cs="Times New Roman" w:ascii="Times New Roman" w:hAnsi="Times New Roman"/>
            <w:color w:val="000000"/>
            <w:spacing w:val="2"/>
            <w:sz w:val="24"/>
            <w:szCs w:val="24"/>
          </w:rPr>
          <w:delText>Младшие школьники овладевают следующими специаль</w:delText>
        </w:r>
      </w:del>
      <w:del w:id="16874" w:author="Тамара" w:date="2015-11-03T19:23:00Z">
        <w:r>
          <w:rPr>
            <w:rFonts w:cs="Times New Roman" w:ascii="Times New Roman" w:hAnsi="Times New Roman"/>
            <w:color w:val="000000"/>
            <w:sz w:val="24"/>
            <w:szCs w:val="24"/>
          </w:rPr>
          <w:delText>ными (предметными) учебными умениями и навыками:</w:delText>
        </w:r>
      </w:del>
    </w:p>
    <w:p>
      <w:pPr>
        <w:pStyle w:val="211"/>
        <w:numPr>
          <w:ilvl w:val="0"/>
          <w:numId w:val="2"/>
        </w:numPr>
        <w:spacing w:lineRule="auto" w:line="240"/>
        <w:rPr>
          <w:del w:id="16879" w:author="Тамара" w:date="2015-11-03T19:23:00Z"/>
        </w:rPr>
      </w:pPr>
      <w:del w:id="16876" w:author="Тамара" w:date="2015-11-03T19:23:00Z">
        <w:r>
          <w:rPr>
            <w:sz w:val="24"/>
          </w:rPr>
          <w:delText>пользоваться двуязычным словарём учебника (в том чис</w:delText>
        </w:r>
      </w:del>
      <w:del w:id="16877" w:author="Тамара" w:date="2015-11-03T19:23:00Z">
        <w:r>
          <w:rPr>
            <w:spacing w:val="2"/>
            <w:sz w:val="24"/>
          </w:rPr>
          <w:delText xml:space="preserve">ле транскрипцией), компьютерным словарём и экранным </w:delText>
        </w:r>
      </w:del>
      <w:del w:id="16878" w:author="Тамара" w:date="2015-11-03T19:23:00Z">
        <w:r>
          <w:rPr>
            <w:sz w:val="24"/>
          </w:rPr>
          <w:delText>переводом отдельных слов;</w:delText>
        </w:r>
      </w:del>
    </w:p>
    <w:p>
      <w:pPr>
        <w:pStyle w:val="211"/>
        <w:numPr>
          <w:ilvl w:val="0"/>
          <w:numId w:val="2"/>
        </w:numPr>
        <w:spacing w:lineRule="auto" w:line="240"/>
        <w:rPr>
          <w:del w:id="16882" w:author="Тамара" w:date="2015-11-03T19:23:00Z"/>
        </w:rPr>
      </w:pPr>
      <w:del w:id="16880" w:author="Тамара" w:date="2015-11-03T19:23:00Z">
        <w:r>
          <w:rPr>
            <w:spacing w:val="2"/>
            <w:sz w:val="24"/>
          </w:rPr>
          <w:delText>пользоваться справочным материалом, представленным</w:delText>
        </w:r>
      </w:del>
      <w:del w:id="16881" w:author="Тамара" w:date="2015-11-03T19:23:00Z">
        <w:r>
          <w:rPr>
            <w:sz w:val="24"/>
          </w:rPr>
          <w:delText xml:space="preserve"> в виде таблиц, схем, правил;</w:delText>
        </w:r>
      </w:del>
    </w:p>
    <w:p>
      <w:pPr>
        <w:pStyle w:val="211"/>
        <w:numPr>
          <w:ilvl w:val="0"/>
          <w:numId w:val="2"/>
        </w:numPr>
        <w:spacing w:lineRule="auto" w:line="240"/>
        <w:rPr>
          <w:sz w:val="24"/>
          <w:del w:id="16884" w:author="Тамара" w:date="2015-11-03T19:23:00Z"/>
        </w:rPr>
      </w:pPr>
      <w:del w:id="16883" w:author="Тамара" w:date="2015-11-03T19:23:00Z">
        <w:r>
          <w:rPr>
            <w:sz w:val="24"/>
          </w:rPr>
          <w:delText>вести словарь (словарную тетрадь);</w:delText>
        </w:r>
      </w:del>
    </w:p>
    <w:p>
      <w:pPr>
        <w:pStyle w:val="211"/>
        <w:numPr>
          <w:ilvl w:val="0"/>
          <w:numId w:val="2"/>
        </w:numPr>
        <w:spacing w:lineRule="auto" w:line="240"/>
        <w:rPr>
          <w:del w:id="16887" w:author="Тамара" w:date="2015-11-03T19:23:00Z"/>
        </w:rPr>
      </w:pPr>
      <w:del w:id="16885" w:author="Тамара" w:date="2015-11-03T19:23:00Z">
        <w:r>
          <w:rPr>
            <w:spacing w:val="2"/>
            <w:sz w:val="24"/>
          </w:rPr>
          <w:delText xml:space="preserve">систематизировать слова, например по тематическому </w:delText>
        </w:r>
      </w:del>
      <w:del w:id="16886" w:author="Тамара" w:date="2015-11-03T19:23:00Z">
        <w:r>
          <w:rPr>
            <w:sz w:val="24"/>
          </w:rPr>
          <w:delText>принципу;</w:delText>
        </w:r>
      </w:del>
    </w:p>
    <w:p>
      <w:pPr>
        <w:pStyle w:val="211"/>
        <w:numPr>
          <w:ilvl w:val="0"/>
          <w:numId w:val="2"/>
        </w:numPr>
        <w:spacing w:lineRule="auto" w:line="240"/>
        <w:rPr>
          <w:sz w:val="24"/>
          <w:del w:id="16889" w:author="Тамара" w:date="2015-11-03T19:23:00Z"/>
        </w:rPr>
      </w:pPr>
      <w:del w:id="16888" w:author="Тамара" w:date="2015-11-03T19:23:00Z">
        <w:r>
          <w:rPr>
            <w:sz w:val="24"/>
          </w:rPr>
          <w:delText>пользоваться языковой догадкой, например при опознавании интернационализмов;</w:delText>
        </w:r>
      </w:del>
    </w:p>
    <w:p>
      <w:pPr>
        <w:pStyle w:val="211"/>
        <w:numPr>
          <w:ilvl w:val="0"/>
          <w:numId w:val="2"/>
        </w:numPr>
        <w:spacing w:lineRule="auto" w:line="240"/>
        <w:rPr>
          <w:del w:id="16892" w:author="Тамара" w:date="2015-11-03T19:23:00Z"/>
        </w:rPr>
      </w:pPr>
      <w:del w:id="16890" w:author="Тамара" w:date="2015-11-03T19:23:00Z">
        <w:r>
          <w:rPr>
            <w:spacing w:val="2"/>
            <w:sz w:val="24"/>
          </w:rPr>
          <w:delText>делать обобщения на основе структурно</w:delText>
          <w:softHyphen/>
          <w:delText>функциональ</w:delText>
        </w:r>
      </w:del>
      <w:del w:id="16891" w:author="Тамара" w:date="2015-11-03T19:23:00Z">
        <w:r>
          <w:rPr>
            <w:sz w:val="24"/>
          </w:rPr>
          <w:delText>ных схем простого предложения;</w:delText>
        </w:r>
      </w:del>
    </w:p>
    <w:p>
      <w:pPr>
        <w:pStyle w:val="211"/>
        <w:numPr>
          <w:ilvl w:val="0"/>
          <w:numId w:val="2"/>
        </w:numPr>
        <w:spacing w:lineRule="auto" w:line="240"/>
        <w:rPr>
          <w:del w:id="16895" w:author="Тамара" w:date="2015-11-03T19:23:00Z"/>
        </w:rPr>
      </w:pPr>
      <w:del w:id="16893" w:author="Тамара" w:date="2015-11-03T19:23:00Z">
        <w:r>
          <w:rPr>
            <w:spacing w:val="-4"/>
            <w:sz w:val="24"/>
          </w:rPr>
          <w:delText>опознавать грамматические явления, отсутствующие в род</w:delText>
        </w:r>
      </w:del>
      <w:del w:id="16894" w:author="Тамара" w:date="2015-11-03T19:23:00Z">
        <w:r>
          <w:rPr>
            <w:sz w:val="24"/>
          </w:rPr>
          <w:delText>ном языке, например артикли.</w:delText>
        </w:r>
      </w:del>
    </w:p>
    <w:p>
      <w:pPr>
        <w:pStyle w:val="Style21"/>
        <w:spacing w:lineRule="auto" w:line="240"/>
        <w:ind w:firstLine="454"/>
        <w:rPr>
          <w:rFonts w:ascii="Times New Roman" w:hAnsi="Times New Roman" w:cs="Times New Roman"/>
          <w:b/>
          <w:b/>
          <w:bCs/>
          <w:iCs/>
          <w:color w:val="000000"/>
          <w:sz w:val="24"/>
          <w:szCs w:val="24"/>
          <w:del w:id="16897" w:author="Тамара" w:date="2015-11-03T19:23:00Z"/>
        </w:rPr>
      </w:pPr>
      <w:del w:id="16896" w:author="Тамара" w:date="2015-11-03T19:23:00Z">
        <w:r>
          <w:rPr>
            <w:rFonts w:cs="Times New Roman" w:ascii="Times New Roman" w:hAnsi="Times New Roman"/>
            <w:b/>
            <w:bCs/>
            <w:iCs/>
            <w:color w:val="000000"/>
            <w:sz w:val="24"/>
            <w:szCs w:val="24"/>
          </w:rPr>
          <w:delText>Обще учебные умения и универсальные учебные действия</w:delText>
        </w:r>
      </w:del>
    </w:p>
    <w:p>
      <w:pPr>
        <w:pStyle w:val="Style21"/>
        <w:spacing w:lineRule="auto" w:line="240"/>
        <w:ind w:firstLine="454"/>
        <w:rPr>
          <w:rFonts w:ascii="Times New Roman" w:hAnsi="Times New Roman" w:cs="Times New Roman"/>
          <w:color w:val="000000"/>
          <w:sz w:val="24"/>
          <w:szCs w:val="24"/>
          <w:del w:id="16899" w:author="Тамара" w:date="2015-11-03T19:23:00Z"/>
        </w:rPr>
      </w:pPr>
      <w:del w:id="16898" w:author="Тамара" w:date="2015-11-03T19:23:00Z">
        <w:r>
          <w:rPr>
            <w:rFonts w:cs="Times New Roman" w:ascii="Times New Roman" w:hAnsi="Times New Roman"/>
            <w:color w:val="000000"/>
            <w:sz w:val="24"/>
            <w:szCs w:val="24"/>
          </w:rPr>
          <w:delText>В процессе изучения курса «Иностранный язык» младшие школьники:</w:delText>
        </w:r>
      </w:del>
    </w:p>
    <w:p>
      <w:pPr>
        <w:pStyle w:val="211"/>
        <w:numPr>
          <w:ilvl w:val="0"/>
          <w:numId w:val="2"/>
        </w:numPr>
        <w:spacing w:lineRule="auto" w:line="240"/>
        <w:rPr>
          <w:del w:id="16905" w:author="Тамара" w:date="2015-11-03T19:23:00Z"/>
        </w:rPr>
      </w:pPr>
      <w:del w:id="16900" w:author="Тамара" w:date="2015-11-03T19:23:00Z">
        <w:r>
          <w:rPr>
            <w:sz w:val="24"/>
          </w:rPr>
          <w:delText xml:space="preserve">совершенствуют приёмы работы с текстом, опираясь на </w:delText>
        </w:r>
      </w:del>
      <w:del w:id="16901" w:author="Тамара" w:date="2015-11-03T19:23:00Z">
        <w:r>
          <w:rPr>
            <w:spacing w:val="2"/>
            <w:sz w:val="24"/>
          </w:rPr>
          <w:delText>умения, приобретённые на уроках родного языка (прогно</w:delText>
        </w:r>
      </w:del>
      <w:del w:id="16902" w:author="Тамара" w:date="2015-11-03T19:23:00Z">
        <w:r>
          <w:rPr>
            <w:sz w:val="24"/>
          </w:rPr>
          <w:delText xml:space="preserve">зировать содержание текста по заголовку, данным к тексту </w:delText>
        </w:r>
      </w:del>
      <w:del w:id="16903" w:author="Тамара" w:date="2015-11-03T19:23:00Z">
        <w:r>
          <w:rPr>
            <w:spacing w:val="2"/>
            <w:sz w:val="24"/>
          </w:rPr>
          <w:delText xml:space="preserve">рисункам, списывать текст, выписывать отдельные слова и </w:delText>
        </w:r>
      </w:del>
      <w:del w:id="16904" w:author="Тамара" w:date="2015-11-03T19:23:00Z">
        <w:r>
          <w:rPr>
            <w:sz w:val="24"/>
          </w:rPr>
          <w:delText>предложения из текста и т. п.);</w:delText>
        </w:r>
      </w:del>
    </w:p>
    <w:p>
      <w:pPr>
        <w:pStyle w:val="211"/>
        <w:numPr>
          <w:ilvl w:val="0"/>
          <w:numId w:val="2"/>
        </w:numPr>
        <w:spacing w:lineRule="auto" w:line="240"/>
        <w:rPr>
          <w:sz w:val="24"/>
          <w:del w:id="16907" w:author="Тамара" w:date="2015-11-03T19:23:00Z"/>
        </w:rPr>
      </w:pPr>
      <w:del w:id="16906" w:author="Тамара" w:date="2015-11-03T19:23:00Z">
        <w:r>
          <w:rPr>
            <w:sz w:val="24"/>
          </w:rPr>
          <w:delText>овладевают более разнообразными приёмами раскрытия значения слова, используя словообразовательные элементы; синонимы, антонимы; контекст;</w:delText>
        </w:r>
      </w:del>
    </w:p>
    <w:p>
      <w:pPr>
        <w:pStyle w:val="211"/>
        <w:numPr>
          <w:ilvl w:val="0"/>
          <w:numId w:val="2"/>
        </w:numPr>
        <w:spacing w:lineRule="auto" w:line="240"/>
        <w:rPr>
          <w:del w:id="16910" w:author="Тамара" w:date="2015-11-03T19:23:00Z"/>
        </w:rPr>
      </w:pPr>
      <w:del w:id="16908" w:author="Тамара" w:date="2015-11-03T19:23:00Z">
        <w:r>
          <w:rPr>
            <w:sz w:val="24"/>
          </w:rPr>
          <w:delText xml:space="preserve">совершенствуют общеречевые коммуникативные умения, например начинать и завершать разговор, используя </w:delText>
        </w:r>
      </w:del>
      <w:del w:id="16909" w:author="Тамара" w:date="2015-11-03T19:23:00Z">
        <w:r>
          <w:rPr>
            <w:spacing w:val="2"/>
            <w:sz w:val="24"/>
          </w:rPr>
          <w:delText>речевые клише; поддерживать беседу, задавая вопросы и переспрашивая;</w:delText>
        </w:r>
      </w:del>
    </w:p>
    <w:p>
      <w:pPr>
        <w:pStyle w:val="211"/>
        <w:numPr>
          <w:ilvl w:val="0"/>
          <w:numId w:val="2"/>
        </w:numPr>
        <w:spacing w:lineRule="auto" w:line="240"/>
        <w:rPr>
          <w:sz w:val="24"/>
          <w:del w:id="16912" w:author="Тамара" w:date="2015-11-03T19:23:00Z"/>
        </w:rPr>
      </w:pPr>
      <w:del w:id="16911" w:author="Тамара" w:date="2015-11-03T19:23:00Z">
        <w:r>
          <w:rPr>
            <w:sz w:val="24"/>
          </w:rPr>
          <w:delText>учатся осуществлять самоконтроль, самооценку;</w:delText>
        </w:r>
      </w:del>
    </w:p>
    <w:p>
      <w:pPr>
        <w:pStyle w:val="211"/>
        <w:numPr>
          <w:ilvl w:val="0"/>
          <w:numId w:val="2"/>
        </w:numPr>
        <w:spacing w:lineRule="auto" w:line="240"/>
        <w:rPr>
          <w:del w:id="16915" w:author="Тамара" w:date="2015-11-03T19:23:00Z"/>
        </w:rPr>
      </w:pPr>
      <w:del w:id="16913" w:author="Тамара" w:date="2015-11-03T19:23:00Z">
        <w:r>
          <w:rPr>
            <w:spacing w:val="-4"/>
            <w:sz w:val="24"/>
          </w:rPr>
          <w:delText>учатся самостоятельно выполнять задания с использовани</w:delText>
        </w:r>
      </w:del>
      <w:del w:id="16914" w:author="Тамара" w:date="2015-11-03T19:23:00Z">
        <w:r>
          <w:rPr>
            <w:spacing w:val="-2"/>
            <w:sz w:val="24"/>
          </w:rPr>
          <w:delText>ем компьютера (при наличии мультимедийного приложения).</w:delText>
        </w:r>
      </w:del>
    </w:p>
    <w:p>
      <w:pPr>
        <w:pStyle w:val="Style21"/>
        <w:spacing w:lineRule="auto" w:line="240"/>
        <w:ind w:firstLine="454"/>
        <w:rPr>
          <w:rFonts w:ascii="Times New Roman" w:hAnsi="Times New Roman" w:cs="Times New Roman"/>
          <w:color w:val="000000"/>
          <w:sz w:val="24"/>
          <w:szCs w:val="24"/>
          <w:del w:id="16919" w:author="Тамара" w:date="2015-11-03T19:23:00Z"/>
        </w:rPr>
      </w:pPr>
      <w:del w:id="16916" w:author="Тамара" w:date="2015-11-03T19:23:00Z">
        <w:r>
          <w:rPr>
            <w:rFonts w:cs="Times New Roman" w:ascii="Times New Roman" w:hAnsi="Times New Roman"/>
            <w:color w:val="000000"/>
            <w:sz w:val="24"/>
            <w:szCs w:val="24"/>
          </w:rPr>
          <w:delTex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delText>
        </w:r>
      </w:del>
      <w:del w:id="16917" w:author="Тамара" w:date="2015-11-03T19:23:00Z">
        <w:r>
          <w:rPr>
            <w:rFonts w:cs="Times New Roman" w:ascii="Times New Roman" w:hAnsi="Times New Roman"/>
            <w:b/>
            <w:bCs/>
            <w:color w:val="000000"/>
            <w:sz w:val="24"/>
            <w:szCs w:val="24"/>
          </w:rPr>
          <w:delText xml:space="preserve">не выделяются </w:delText>
        </w:r>
      </w:del>
      <w:del w:id="16918" w:author="Тамара" w:date="2015-11-03T19:23:00Z">
        <w:r>
          <w:rPr>
            <w:rFonts w:cs="Times New Roman" w:ascii="Times New Roman" w:hAnsi="Times New Roman"/>
            <w:color w:val="000000"/>
            <w:sz w:val="24"/>
            <w:szCs w:val="24"/>
          </w:rPr>
          <w:delText>отдельно в тематическом планировании.</w:delText>
        </w:r>
      </w:del>
    </w:p>
    <w:p>
      <w:pPr>
        <w:pStyle w:val="Style21"/>
        <w:spacing w:lineRule="auto" w:line="240"/>
        <w:ind w:firstLine="454"/>
        <w:rPr>
          <w:rFonts w:ascii="Times New Roman" w:hAnsi="Times New Roman" w:cs="Times New Roman"/>
          <w:color w:val="000000"/>
          <w:sz w:val="24"/>
          <w:szCs w:val="24"/>
          <w:del w:id="16921" w:author="Тамара" w:date="2015-11-03T19:23:00Z"/>
        </w:rPr>
      </w:pPr>
      <w:del w:id="16920" w:author="Тамара" w:date="2015-11-03T19:23:00Z">
        <w:r>
          <w:rPr>
            <w:rFonts w:cs="Times New Roman" w:ascii="Times New Roman" w:hAnsi="Times New Roman"/>
            <w:color w:val="000000"/>
            <w:sz w:val="24"/>
            <w:szCs w:val="24"/>
          </w:rPr>
        </w:r>
      </w:del>
    </w:p>
    <w:p>
      <w:pPr>
        <w:pStyle w:val="Style21"/>
        <w:numPr>
          <w:ilvl w:val="3"/>
          <w:numId w:val="126"/>
        </w:numPr>
        <w:spacing w:lineRule="auto" w:line="240"/>
        <w:ind w:left="0" w:hanging="0"/>
        <w:rPr>
          <w:sz w:val="24"/>
          <w:ins w:id="16922" w:author="Тамара" w:date="2015-11-03T19:25:00Z"/>
        </w:rPr>
      </w:pPr>
      <w:bookmarkStart w:id="37" w:name="__RefHeading___Toc418108326"/>
      <w:bookmarkEnd w:id="37"/>
      <w:r>
        <w:rPr>
          <w:sz w:val="24"/>
        </w:rPr>
        <w:t>Математика и информатика</w:t>
      </w:r>
    </w:p>
    <w:p>
      <w:pPr>
        <w:pStyle w:val="Normal"/>
        <w:shd w:fill="FFFFFF" w:val="clear"/>
        <w:spacing w:before="280" w:after="280"/>
        <w:ind w:left="720" w:hanging="0"/>
        <w:jc w:val="center"/>
        <w:rPr>
          <w:b/>
          <w:b/>
          <w:bCs/>
          <w:i/>
          <w:i/>
          <w:iCs/>
          <w:ins w:id="16925" w:author="Тамара" w:date="2015-11-03T19:25:00Z"/>
        </w:rPr>
      </w:pPr>
      <w:ins w:id="16923" w:author="Тамара" w:date="2015-11-03T19:25:00Z">
        <w:r>
          <w:rPr>
            <w:b/>
            <w:bCs/>
            <w:i/>
            <w:iCs/>
          </w:rPr>
          <w:t>МАТЕМАТИКА</w:t>
        </w:r>
      </w:ins>
      <w:ins w:id="16924" w:author="Тамара" w:date="2015-11-22T17:15:00Z">
        <w:r>
          <w:rPr>
            <w:b/>
            <w:bCs/>
            <w:i/>
            <w:iCs/>
          </w:rPr>
          <w:t>(«Школа России»)</w:t>
        </w:r>
      </w:ins>
    </w:p>
    <w:p>
      <w:pPr>
        <w:pStyle w:val="Normal"/>
        <w:ind w:firstLine="540"/>
        <w:jc w:val="center"/>
        <w:rPr>
          <w:b/>
          <w:b/>
          <w:bCs/>
          <w:ins w:id="16927" w:author="Тамара" w:date="2015-11-03T19:25:00Z"/>
        </w:rPr>
      </w:pPr>
      <w:ins w:id="16926" w:author="Тамара" w:date="2015-11-03T19:25:00Z">
        <w:r>
          <w:rPr>
            <w:b/>
            <w:bCs/>
          </w:rPr>
          <w:t>Пояснительная записка</w:t>
        </w:r>
      </w:ins>
    </w:p>
    <w:p>
      <w:pPr>
        <w:pStyle w:val="Normal"/>
        <w:ind w:firstLine="540"/>
        <w:jc w:val="both"/>
        <w:rPr>
          <w:b/>
          <w:b/>
          <w:bCs/>
          <w:ins w:id="16929" w:author="Тамара" w:date="2015-11-03T19:25:00Z"/>
        </w:rPr>
      </w:pPr>
      <w:ins w:id="16928" w:author="Тамара" w:date="2015-11-03T19:25:00Z">
        <w:r>
          <w:rPr>
            <w:b/>
            <w:bCs/>
          </w:rPr>
        </w:r>
      </w:ins>
    </w:p>
    <w:p>
      <w:pPr>
        <w:pStyle w:val="Normal"/>
        <w:ind w:firstLine="540"/>
        <w:jc w:val="both"/>
        <w:rPr>
          <w:b/>
          <w:b/>
          <w:bCs/>
          <w:ins w:id="16931" w:author="Тамара" w:date="2015-11-03T19:25:00Z"/>
        </w:rPr>
      </w:pPr>
      <w:ins w:id="16930" w:author="Тамара" w:date="2015-11-03T19:25:00Z">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ins>
    </w:p>
    <w:p>
      <w:pPr>
        <w:pStyle w:val="Normal"/>
        <w:ind w:firstLine="540"/>
        <w:jc w:val="both"/>
        <w:rPr>
          <w:ins w:id="16933" w:author="Тамара" w:date="2015-11-03T19:25:00Z"/>
        </w:rPr>
      </w:pPr>
      <w:ins w:id="16932" w:author="Тамара" w:date="2015-11-03T19:25:00Z">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ins>
    </w:p>
    <w:p>
      <w:pPr>
        <w:pStyle w:val="Normal"/>
        <w:ind w:firstLine="540"/>
        <w:jc w:val="both"/>
        <w:rPr>
          <w:ins w:id="16935" w:author="Тамара" w:date="2015-11-03T19:25:00Z"/>
        </w:rPr>
      </w:pPr>
      <w:ins w:id="16934" w:author="Тамара" w:date="2015-11-03T19:25:00Z">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w:t>
        </w:r>
      </w:ins>
    </w:p>
    <w:p>
      <w:pPr>
        <w:pStyle w:val="Normal"/>
        <w:ind w:firstLine="540"/>
        <w:jc w:val="both"/>
        <w:rPr>
          <w:color w:val="FF0000"/>
          <w:ins w:id="16940" w:author="Тамара" w:date="2015-11-03T19:25:00Z"/>
        </w:rPr>
      </w:pPr>
      <w:ins w:id="16936" w:author="Тамара" w:date="2015-11-03T19:25:00Z">
        <w:r>
          <w:rPr>
            <w:color w:val="000000"/>
          </w:rPr>
          <w:t xml:space="preserve">Универсальные математические способы познания </w:t>
        </w:r>
      </w:ins>
      <w:ins w:id="16937" w:author="Тамара" w:date="2015-11-03T19:25:00Z">
        <w:r>
          <w:rPr/>
          <w:t>способствуют целостному восприятию мира, позволяют выстраивать модели его отдельных процессов и явлений, а также</w:t>
        </w:r>
      </w:ins>
      <w:ins w:id="16938" w:author="Тамара" w:date="2015-11-03T19:25:00Z">
        <w:r>
          <w:rPr>
            <w:color w:val="FF0000"/>
          </w:rPr>
          <w:t xml:space="preserve"> </w:t>
        </w:r>
      </w:ins>
      <w:ins w:id="16939" w:author="Тамара" w:date="2015-11-03T19:25:00Z">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ins>
    </w:p>
    <w:p>
      <w:pPr>
        <w:pStyle w:val="Normal"/>
        <w:ind w:firstLine="540"/>
        <w:jc w:val="both"/>
        <w:rPr>
          <w:ins w:id="16944" w:author="Тамара" w:date="2015-11-03T19:25:00Z"/>
        </w:rPr>
      </w:pPr>
      <w:ins w:id="16941" w:author="Тамара" w:date="2015-11-03T19:25:00Z">
        <w:r>
          <w:rPr/>
          <w:t>Усвоенные в начальном курсе математики знания и способы действий необходимы не только</w:t>
        </w:r>
      </w:ins>
      <w:ins w:id="16942" w:author="Тамара" w:date="2015-11-03T19:25:00Z">
        <w:r>
          <w:rPr>
            <w:color w:val="FF0000"/>
          </w:rPr>
          <w:t xml:space="preserve"> </w:t>
        </w:r>
      </w:ins>
      <w:ins w:id="16943" w:author="Тамара" w:date="2015-11-03T19:25:00Z">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ins>
    </w:p>
    <w:p>
      <w:pPr>
        <w:pStyle w:val="Normal"/>
        <w:ind w:firstLine="540"/>
        <w:jc w:val="both"/>
        <w:rPr>
          <w:ins w:id="16949" w:author="Тамара" w:date="2015-11-03T19:25:00Z"/>
        </w:rPr>
      </w:pPr>
      <w:ins w:id="16945" w:author="Тамара" w:date="2015-11-03T19:25:00Z">
        <w:r>
          <w:rPr/>
          <w:t>Основными</w:t>
        </w:r>
      </w:ins>
      <w:ins w:id="16946" w:author="Тамара" w:date="2015-11-03T19:25:00Z">
        <w:r>
          <w:rPr>
            <w:b/>
            <w:bCs/>
          </w:rPr>
          <w:t xml:space="preserve"> </w:t>
        </w:r>
      </w:ins>
      <w:ins w:id="16947" w:author="Тамара" w:date="2015-11-03T19:25:00Z">
        <w:r>
          <w:rPr>
            <w:b/>
            <w:bCs/>
            <w:i/>
            <w:iCs/>
          </w:rPr>
          <w:t>целями</w:t>
        </w:r>
      </w:ins>
      <w:ins w:id="16948" w:author="Тамара" w:date="2015-11-03T19:25:00Z">
        <w:r>
          <w:rPr/>
          <w:t xml:space="preserve"> начального обучения математике являются:</w:t>
        </w:r>
      </w:ins>
    </w:p>
    <w:p>
      <w:pPr>
        <w:pStyle w:val="Normal"/>
        <w:numPr>
          <w:ilvl w:val="0"/>
          <w:numId w:val="70"/>
        </w:numPr>
        <w:ind w:left="0" w:firstLine="540"/>
        <w:jc w:val="both"/>
        <w:rPr>
          <w:ins w:id="16951" w:author="Тамара" w:date="2015-11-03T19:25:00Z"/>
        </w:rPr>
      </w:pPr>
      <w:ins w:id="16950" w:author="Тамара" w:date="2015-11-03T19:25:00Z">
        <w:r>
          <w:rPr/>
          <w:t>Математическое развитие младших школьников.</w:t>
        </w:r>
      </w:ins>
    </w:p>
    <w:p>
      <w:pPr>
        <w:pStyle w:val="Normal"/>
        <w:numPr>
          <w:ilvl w:val="0"/>
          <w:numId w:val="70"/>
        </w:numPr>
        <w:ind w:left="0" w:firstLine="540"/>
        <w:jc w:val="both"/>
        <w:rPr>
          <w:ins w:id="16956" w:author="Тамара" w:date="2015-11-03T19:25:00Z"/>
        </w:rPr>
      </w:pPr>
      <w:ins w:id="16952" w:author="Тамара" w:date="2015-11-03T19:25:00Z">
        <w:r>
          <w:rPr/>
          <w:t xml:space="preserve">Формирование системы </w:t>
        </w:r>
      </w:ins>
      <w:ins w:id="16953" w:author="Тамара" w:date="2015-11-03T19:25:00Z">
        <w:r>
          <w:rPr>
            <w:color w:val="000000"/>
          </w:rPr>
          <w:t>начальных</w:t>
        </w:r>
      </w:ins>
      <w:ins w:id="16954" w:author="Тамара" w:date="2015-11-03T19:25:00Z">
        <w:r>
          <w:rPr>
            <w:color w:val="FF0000"/>
          </w:rPr>
          <w:t xml:space="preserve"> </w:t>
        </w:r>
      </w:ins>
      <w:ins w:id="16955" w:author="Тамара" w:date="2015-11-03T19:25:00Z">
        <w:r>
          <w:rPr/>
          <w:t>математических знаний.</w:t>
        </w:r>
      </w:ins>
    </w:p>
    <w:p>
      <w:pPr>
        <w:pStyle w:val="Normal"/>
        <w:numPr>
          <w:ilvl w:val="0"/>
          <w:numId w:val="70"/>
        </w:numPr>
        <w:ind w:left="0" w:firstLine="540"/>
        <w:jc w:val="both"/>
        <w:rPr>
          <w:ins w:id="16961" w:author="Тамара" w:date="2015-11-03T19:25:00Z"/>
        </w:rPr>
      </w:pPr>
      <w:ins w:id="16957" w:author="Тамара" w:date="2015-11-03T19:25:00Z">
        <w:r>
          <w:rPr/>
          <w:t xml:space="preserve"> </w:t>
        </w:r>
      </w:ins>
      <w:ins w:id="16958" w:author="Тамара" w:date="2015-11-03T19:25:00Z">
        <w:r>
          <w:rPr/>
          <w:t>Воспитание интереса к математике</w:t>
        </w:r>
      </w:ins>
      <w:ins w:id="16959" w:author="Тамара" w:date="2015-11-03T19:25:00Z">
        <w:r>
          <w:rPr>
            <w:color w:val="000000"/>
          </w:rPr>
          <w:t xml:space="preserve">, </w:t>
        </w:r>
      </w:ins>
      <w:ins w:id="16960" w:author="Тамара" w:date="2015-11-03T19:25:00Z">
        <w:r>
          <w:rPr/>
          <w:t>к умственной деятельности.</w:t>
        </w:r>
      </w:ins>
    </w:p>
    <w:p>
      <w:pPr>
        <w:pStyle w:val="Normal"/>
        <w:ind w:firstLine="540"/>
        <w:jc w:val="both"/>
        <w:rPr>
          <w:b/>
          <w:b/>
          <w:bCs/>
          <w:ins w:id="16963" w:author="Тамара" w:date="2015-11-03T19:25:00Z"/>
        </w:rPr>
      </w:pPr>
      <w:ins w:id="16962" w:author="Тамара" w:date="2015-11-03T19:25:00Z">
        <w:r>
          <w:rPr>
            <w:b/>
            <w:bCs/>
          </w:rPr>
        </w:r>
      </w:ins>
    </w:p>
    <w:p>
      <w:pPr>
        <w:pStyle w:val="Normal"/>
        <w:ind w:firstLine="540"/>
        <w:jc w:val="center"/>
        <w:rPr>
          <w:b/>
          <w:b/>
          <w:bCs/>
          <w:ins w:id="16965" w:author="Тамара" w:date="2015-11-03T19:25:00Z"/>
        </w:rPr>
      </w:pPr>
      <w:ins w:id="16964" w:author="Тамара" w:date="2015-11-03T19:25:00Z">
        <w:r>
          <w:rPr>
            <w:b/>
            <w:bCs/>
          </w:rPr>
          <w:t>Общая характеристика курса</w:t>
        </w:r>
      </w:ins>
    </w:p>
    <w:p>
      <w:pPr>
        <w:pStyle w:val="Normal"/>
        <w:ind w:firstLine="540"/>
        <w:jc w:val="center"/>
        <w:rPr>
          <w:b/>
          <w:b/>
          <w:bCs/>
          <w:ins w:id="16967" w:author="Тамара" w:date="2015-11-03T19:25:00Z"/>
        </w:rPr>
      </w:pPr>
      <w:ins w:id="16966" w:author="Тамара" w:date="2015-11-03T19:25:00Z">
        <w:r>
          <w:rPr>
            <w:b/>
            <w:bCs/>
          </w:rPr>
        </w:r>
      </w:ins>
    </w:p>
    <w:p>
      <w:pPr>
        <w:pStyle w:val="Normal"/>
        <w:ind w:firstLine="540"/>
        <w:jc w:val="both"/>
        <w:rPr>
          <w:ins w:id="16972" w:author="Тамара" w:date="2015-11-03T19:25:00Z"/>
        </w:rPr>
      </w:pPr>
      <w:ins w:id="16968" w:author="Тамара" w:date="2015-11-03T19:25:00Z">
        <w:r>
          <w:rPr/>
          <w:t xml:space="preserve">Программа определяет ряд </w:t>
        </w:r>
      </w:ins>
      <w:ins w:id="16969" w:author="Тамара" w:date="2015-11-03T19:25:00Z">
        <w:r>
          <w:rPr>
            <w:b/>
            <w:bCs/>
            <w:i/>
            <w:iCs/>
          </w:rPr>
          <w:t>задач</w:t>
        </w:r>
      </w:ins>
      <w:ins w:id="16970" w:author="Тамара" w:date="2015-11-03T19:25:00Z">
        <w:r>
          <w:rPr>
            <w:i/>
            <w:iCs/>
          </w:rPr>
          <w:t>,</w:t>
        </w:r>
      </w:ins>
      <w:ins w:id="16971" w:author="Тамара" w:date="2015-11-03T19:25:00Z">
        <w:r>
          <w:rPr/>
          <w:t xml:space="preserve"> решение которых направлено на достижение основных целей начального математического образования:</w:t>
        </w:r>
      </w:ins>
    </w:p>
    <w:p>
      <w:pPr>
        <w:pStyle w:val="Normal"/>
        <w:ind w:firstLine="540"/>
        <w:jc w:val="both"/>
        <w:rPr>
          <w:ins w:id="16980" w:author="Тамара" w:date="2015-11-03T19:25:00Z"/>
        </w:rPr>
      </w:pPr>
      <w:ins w:id="16973" w:author="Тамара" w:date="2015-11-03T19:25:00Z">
        <w:r>
          <w:rPr/>
          <w:t>— </w:t>
        </w:r>
      </w:ins>
      <w:ins w:id="16974" w:author="Тамара" w:date="2015-11-03T19:25:00Z">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ins>
      <w:ins w:id="16975" w:author="Тамара" w:date="2015-11-03T19:25:00Z">
        <w:r>
          <w:rPr>
            <w:color w:val="000000"/>
          </w:rPr>
          <w:t>устанавливать,</w:t>
        </w:r>
      </w:ins>
      <w:ins w:id="16976" w:author="Тамара" w:date="2015-11-03T19:25:00Z">
        <w:r>
          <w:rPr>
            <w:color w:val="FF0000"/>
          </w:rPr>
          <w:t xml:space="preserve"> </w:t>
        </w:r>
      </w:ins>
      <w:ins w:id="16977" w:author="Тамара" w:date="2015-11-03T19:25:00Z">
        <w:r>
          <w:rPr/>
          <w:t xml:space="preserve">описывать, </w:t>
        </w:r>
      </w:ins>
      <w:ins w:id="16978" w:author="Тамара" w:date="2015-11-03T19:25:00Z">
        <w:r>
          <w:rPr>
            <w:color w:val="000000"/>
          </w:rPr>
          <w:t xml:space="preserve">моделировать </w:t>
        </w:r>
      </w:ins>
      <w:ins w:id="16979" w:author="Тамара" w:date="2015-11-03T19:25:00Z">
        <w:r>
          <w:rPr/>
          <w:t xml:space="preserve">и объяснять количественные и пространственные отношения); </w:t>
        </w:r>
      </w:ins>
    </w:p>
    <w:p>
      <w:pPr>
        <w:pStyle w:val="Normal"/>
        <w:ind w:firstLine="540"/>
        <w:jc w:val="both"/>
        <w:rPr>
          <w:ins w:id="16983" w:author="Тамара" w:date="2015-11-03T19:25:00Z"/>
        </w:rPr>
      </w:pPr>
      <w:ins w:id="16981" w:author="Тамара" w:date="2015-11-03T19:25:00Z">
        <w:r>
          <w:rPr/>
          <w:t>— </w:t>
        </w:r>
      </w:ins>
      <w:ins w:id="16982" w:author="Тамара" w:date="2015-11-03T19:25:00Z">
        <w:r>
          <w:rPr/>
          <w:t xml:space="preserve">развитие основ логического, знаково-символического и алгоритмического мышления; </w:t>
        </w:r>
      </w:ins>
    </w:p>
    <w:p>
      <w:pPr>
        <w:pStyle w:val="Normal"/>
        <w:ind w:firstLine="540"/>
        <w:jc w:val="both"/>
        <w:rPr>
          <w:ins w:id="16986" w:author="Тамара" w:date="2015-11-03T19:25:00Z"/>
        </w:rPr>
      </w:pPr>
      <w:ins w:id="16984" w:author="Тамара" w:date="2015-11-03T19:25:00Z">
        <w:r>
          <w:rPr/>
          <w:t xml:space="preserve">— </w:t>
        </w:r>
      </w:ins>
      <w:ins w:id="16985" w:author="Тамара" w:date="2015-11-03T19:25:00Z">
        <w:r>
          <w:rPr/>
          <w:t>развитие пространственного воображения;</w:t>
        </w:r>
      </w:ins>
    </w:p>
    <w:p>
      <w:pPr>
        <w:pStyle w:val="Normal"/>
        <w:ind w:firstLine="540"/>
        <w:jc w:val="both"/>
        <w:rPr>
          <w:ins w:id="16989" w:author="Тамара" w:date="2015-11-03T19:25:00Z"/>
        </w:rPr>
      </w:pPr>
      <w:ins w:id="16987" w:author="Тамара" w:date="2015-11-03T19:25:00Z">
        <w:r>
          <w:rPr/>
          <w:t xml:space="preserve">— </w:t>
        </w:r>
      </w:ins>
      <w:ins w:id="16988" w:author="Тамара" w:date="2015-11-03T19:25:00Z">
        <w:r>
          <w:rPr/>
          <w:t>развитие математической речи;</w:t>
        </w:r>
      </w:ins>
    </w:p>
    <w:p>
      <w:pPr>
        <w:pStyle w:val="Normal"/>
        <w:ind w:firstLine="540"/>
        <w:jc w:val="both"/>
        <w:rPr>
          <w:ins w:id="16992" w:author="Тамара" w:date="2015-11-03T19:25:00Z"/>
        </w:rPr>
      </w:pPr>
      <w:ins w:id="16990" w:author="Тамара" w:date="2015-11-03T19:25:00Z">
        <w:r>
          <w:rPr/>
          <w:t xml:space="preserve">— </w:t>
        </w:r>
      </w:ins>
      <w:ins w:id="16991" w:author="Тамара" w:date="2015-11-03T19:25:00Z">
        <w:r>
          <w:rPr/>
          <w:t>формирование системы начальных математических знаний и умений их применять для решения учебно-познавательных и практических задач;</w:t>
        </w:r>
      </w:ins>
    </w:p>
    <w:p>
      <w:pPr>
        <w:pStyle w:val="Normal"/>
        <w:ind w:firstLine="540"/>
        <w:jc w:val="both"/>
        <w:rPr>
          <w:ins w:id="16995" w:author="Тамара" w:date="2015-11-03T19:25:00Z"/>
        </w:rPr>
      </w:pPr>
      <w:ins w:id="16993" w:author="Тамара" w:date="2015-11-03T19:25:00Z">
        <w:r>
          <w:rPr/>
          <w:t>— </w:t>
        </w:r>
      </w:ins>
      <w:ins w:id="16994" w:author="Тамара" w:date="2015-11-03T19:25:00Z">
        <w:r>
          <w:rPr/>
          <w:t>формирование умения вести поиск информации и работать с ней;</w:t>
        </w:r>
      </w:ins>
    </w:p>
    <w:p>
      <w:pPr>
        <w:pStyle w:val="Normal"/>
        <w:ind w:firstLine="540"/>
        <w:jc w:val="both"/>
        <w:rPr>
          <w:ins w:id="16998" w:author="Тамара" w:date="2015-11-03T19:25:00Z"/>
        </w:rPr>
      </w:pPr>
      <w:ins w:id="16996" w:author="Тамара" w:date="2015-11-03T19:25:00Z">
        <w:r>
          <w:rPr/>
          <w:t>— </w:t>
        </w:r>
      </w:ins>
      <w:ins w:id="16997" w:author="Тамара" w:date="2015-11-03T19:25:00Z">
        <w:r>
          <w:rPr/>
          <w:t>формирование первоначальных представлений о компьютерной грамотности;</w:t>
        </w:r>
      </w:ins>
    </w:p>
    <w:p>
      <w:pPr>
        <w:pStyle w:val="Normal"/>
        <w:tabs>
          <w:tab w:val="clear" w:pos="708"/>
          <w:tab w:val="right" w:pos="9355" w:leader="none"/>
        </w:tabs>
        <w:ind w:firstLine="540"/>
        <w:jc w:val="both"/>
        <w:rPr>
          <w:ins w:id="17001" w:author="Тамара" w:date="2015-11-03T19:25:00Z"/>
        </w:rPr>
      </w:pPr>
      <w:ins w:id="16999" w:author="Тамара" w:date="2015-11-03T19:25:00Z">
        <w:r>
          <w:rPr/>
          <w:t>— </w:t>
        </w:r>
      </w:ins>
      <w:ins w:id="17000" w:author="Тамара" w:date="2015-11-03T19:25:00Z">
        <w:r>
          <w:rPr/>
          <w:t>развитие познавательных способностей;</w:t>
        </w:r>
      </w:ins>
    </w:p>
    <w:p>
      <w:pPr>
        <w:pStyle w:val="Normal"/>
        <w:ind w:firstLine="540"/>
        <w:jc w:val="both"/>
        <w:rPr>
          <w:ins w:id="17004" w:author="Тамара" w:date="2015-11-03T19:25:00Z"/>
        </w:rPr>
      </w:pPr>
      <w:ins w:id="17002" w:author="Тамара" w:date="2015-11-03T19:25:00Z">
        <w:r>
          <w:rPr/>
          <w:t>— </w:t>
        </w:r>
      </w:ins>
      <w:ins w:id="17003" w:author="Тамара" w:date="2015-11-03T19:25:00Z">
        <w:r>
          <w:rPr/>
          <w:t>воспитание стремления к расширению математических знаний;</w:t>
        </w:r>
      </w:ins>
    </w:p>
    <w:p>
      <w:pPr>
        <w:pStyle w:val="Normal"/>
        <w:ind w:firstLine="540"/>
        <w:jc w:val="both"/>
        <w:rPr>
          <w:ins w:id="17007" w:author="Тамара" w:date="2015-11-03T19:25:00Z"/>
        </w:rPr>
      </w:pPr>
      <w:ins w:id="17005" w:author="Тамара" w:date="2015-11-03T19:25:00Z">
        <w:r>
          <w:rPr/>
          <w:t>— </w:t>
        </w:r>
      </w:ins>
      <w:ins w:id="17006" w:author="Тамара" w:date="2015-11-03T19:25:00Z">
        <w:r>
          <w:rPr>
            <w:color w:val="000000"/>
          </w:rPr>
          <w:t>формирование критичности мышления;</w:t>
        </w:r>
      </w:ins>
    </w:p>
    <w:p>
      <w:pPr>
        <w:pStyle w:val="Normal"/>
        <w:ind w:firstLine="540"/>
        <w:jc w:val="both"/>
        <w:rPr>
          <w:ins w:id="17010" w:author="Тамара" w:date="2015-11-03T19:25:00Z"/>
        </w:rPr>
      </w:pPr>
      <w:ins w:id="17008" w:author="Тамара" w:date="2015-11-03T19:25:00Z">
        <w:r>
          <w:rPr/>
          <w:t>— </w:t>
        </w:r>
      </w:ins>
      <w:ins w:id="17009" w:author="Тамара" w:date="2015-11-03T19:25:00Z">
        <w:r>
          <w:rPr/>
          <w:t>развитие умений аргументированно обосновывать и отстаивать высказанное суждение, оценивать и принимать суждения других.</w:t>
        </w:r>
      </w:ins>
    </w:p>
    <w:p>
      <w:pPr>
        <w:pStyle w:val="Normal"/>
        <w:ind w:firstLine="540"/>
        <w:jc w:val="both"/>
        <w:rPr>
          <w:ins w:id="17014" w:author="Тамара" w:date="2015-11-03T19:25:00Z"/>
        </w:rPr>
      </w:pPr>
      <w:ins w:id="17011" w:author="Тамара" w:date="2015-11-03T19:25:00Z">
        <w:r>
          <w:rPr/>
          <w:t xml:space="preserve">Решение названных задач обеспечит осознание младшими школьниками универсальности математических способов познания мира, </w:t>
        </w:r>
      </w:ins>
      <w:ins w:id="17012" w:author="Тамара" w:date="2015-11-03T19:25:00Z">
        <w:r>
          <w:rPr>
            <w:color w:val="000000"/>
          </w:rPr>
          <w:t xml:space="preserve">усвоение начальных математических знаний, </w:t>
        </w:r>
      </w:ins>
      <w:ins w:id="17013" w:author="Тамара" w:date="2015-11-03T19:25:00Z">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ins>
    </w:p>
    <w:p>
      <w:pPr>
        <w:pStyle w:val="Normal"/>
        <w:ind w:firstLine="540"/>
        <w:jc w:val="both"/>
        <w:rPr>
          <w:color w:val="000000"/>
          <w:ins w:id="17016" w:author="Тамара" w:date="2015-11-03T19:25:00Z"/>
        </w:rPr>
      </w:pPr>
      <w:ins w:id="17015" w:author="Тамара" w:date="2015-11-03T19:25:00Z">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ins>
    </w:p>
    <w:p>
      <w:pPr>
        <w:pStyle w:val="Normal"/>
        <w:ind w:firstLine="540"/>
        <w:jc w:val="both"/>
        <w:rPr>
          <w:ins w:id="17022" w:author="Тамара" w:date="2015-11-03T19:25:00Z"/>
        </w:rPr>
      </w:pPr>
      <w:ins w:id="17017" w:author="Тамара" w:date="2015-11-03T19:25:00Z">
        <w:r>
          <w:rPr/>
          <w:t>Содержание</w:t>
        </w:r>
      </w:ins>
      <w:ins w:id="17018" w:author="Тамара" w:date="2015-11-03T19:25:00Z">
        <w:r>
          <w:rPr>
            <w:b/>
            <w:bCs/>
          </w:rPr>
          <w:t xml:space="preserve"> </w:t>
        </w:r>
      </w:ins>
      <w:ins w:id="17019" w:author="Тамара" w:date="2015-11-03T19:25:00Z">
        <w:r>
          <w:rPr/>
          <w:t xml:space="preserve">обучения представлено в программе разделами: </w:t>
        </w:r>
      </w:ins>
      <w:ins w:id="17020" w:author="Тамара" w:date="2015-11-03T19:25:00Z">
        <w:r>
          <w:rPr>
            <w:b/>
            <w:bCs/>
            <w:i/>
            <w:iCs/>
          </w:rPr>
          <w:t>«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ins>
      <w:ins w:id="17021" w:author="Тамара" w:date="2015-11-03T19:25:00Z">
        <w:r>
          <w:rPr/>
          <w:t>.</w:t>
        </w:r>
      </w:ins>
    </w:p>
    <w:p>
      <w:pPr>
        <w:pStyle w:val="Normal"/>
        <w:ind w:firstLine="540"/>
        <w:jc w:val="both"/>
        <w:rPr>
          <w:ins w:id="17024" w:author="Тамара" w:date="2015-11-03T19:25:00Z"/>
        </w:rPr>
      </w:pPr>
      <w:ins w:id="17023" w:author="Тамара" w:date="2015-11-03T19:25:00Z">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ins>
    </w:p>
    <w:p>
      <w:pPr>
        <w:pStyle w:val="Normal"/>
        <w:ind w:firstLine="540"/>
        <w:jc w:val="both"/>
        <w:rPr>
          <w:ins w:id="17031" w:author="Тамара" w:date="2015-11-03T19:25:00Z"/>
        </w:rPr>
      </w:pPr>
      <w:ins w:id="17025" w:author="Тамара" w:date="2015-11-03T19:25:00Z">
        <w:r>
          <w:rPr/>
          <w:t xml:space="preserve">Основа арифметического содержания — представления о натуральном числе и нуле, </w:t>
        </w:r>
      </w:ins>
      <w:ins w:id="17026" w:author="Тамара" w:date="2015-11-03T19:25:00Z">
        <w:r>
          <w:rPr>
            <w:color w:val="000000"/>
          </w:rPr>
          <w:t>арифметических действиях (сложение, вычитание, умножение и</w:t>
        </w:r>
      </w:ins>
      <w:ins w:id="17027" w:author="Тамара" w:date="2015-11-03T19:25:00Z">
        <w:r>
          <w:rPr>
            <w:color w:val="FF0000"/>
          </w:rPr>
          <w:t xml:space="preserve"> </w:t>
        </w:r>
      </w:ins>
      <w:ins w:id="17028" w:author="Тамара" w:date="2015-11-03T19:25:00Z">
        <w:r>
          <w:rPr>
            <w:color w:val="000000"/>
          </w:rPr>
          <w:t>деление).</w:t>
        </w:r>
      </w:ins>
      <w:ins w:id="17029" w:author="Тамара" w:date="2015-11-03T19:25:00Z">
        <w:r>
          <w:rPr>
            <w:color w:val="FF0000"/>
          </w:rPr>
          <w:t xml:space="preserve"> </w:t>
        </w:r>
      </w:ins>
      <w:ins w:id="17030" w:author="Тамара" w:date="2015-11-03T19:25:00Z">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w:t>
        </w:r>
      </w:ins>
    </w:p>
    <w:p>
      <w:pPr>
        <w:pStyle w:val="Normal"/>
        <w:ind w:firstLine="540"/>
        <w:jc w:val="both"/>
        <w:rPr>
          <w:ins w:id="17037" w:author="Тамара" w:date="2015-11-03T19:25:00Z"/>
        </w:rPr>
      </w:pPr>
      <w:ins w:id="17032" w:author="Тамара" w:date="2015-11-03T19:25:00Z">
        <w:r>
          <w:rPr/>
          <w:t>Программа предусматривает ознакомление с величинами (длин</w:t>
        </w:r>
      </w:ins>
      <w:ins w:id="17033" w:author="Тамара" w:date="2015-11-03T19:25:00Z">
        <w:r>
          <w:rPr>
            <w:color w:val="000000"/>
          </w:rPr>
          <w:t>а</w:t>
        </w:r>
      </w:ins>
      <w:ins w:id="17034" w:author="Тамара" w:date="2015-11-03T19:25:00Z">
        <w:r>
          <w:rPr/>
          <w:t>, площадь, масс</w:t>
        </w:r>
      </w:ins>
      <w:ins w:id="17035" w:author="Тамара" w:date="2015-11-03T19:25:00Z">
        <w:r>
          <w:rPr>
            <w:color w:val="000000"/>
          </w:rPr>
          <w:t>а</w:t>
        </w:r>
      </w:ins>
      <w:ins w:id="17036" w:author="Тамара" w:date="2015-11-03T19:25:00Z">
        <w:r>
          <w:rPr/>
          <w:t>, вместимость, время) и их измерением, с единицами измерения однородных величин и соотношениями между ними.</w:t>
        </w:r>
      </w:ins>
    </w:p>
    <w:p>
      <w:pPr>
        <w:pStyle w:val="Normal"/>
        <w:ind w:firstLine="540"/>
        <w:jc w:val="both"/>
        <w:rPr>
          <w:ins w:id="17039" w:author="Тамара" w:date="2015-11-03T19:25:00Z"/>
        </w:rPr>
      </w:pPr>
      <w:ins w:id="17038" w:author="Тамара" w:date="2015-11-03T19:25:00Z">
        <w:r>
          <w:rPr/>
          <w:t xml:space="preserve">Важной особенностью программы является включение в неё элементов алгебраической пропедевтики (выражения с буквой, уравнения и их решение). </w:t>
        </w:r>
      </w:ins>
    </w:p>
    <w:p>
      <w:pPr>
        <w:pStyle w:val="Normal"/>
        <w:ind w:firstLine="540"/>
        <w:jc w:val="both"/>
        <w:rPr>
          <w:ins w:id="17044" w:author="Тамара" w:date="2015-11-03T19:25:00Z"/>
        </w:rPr>
      </w:pPr>
      <w:ins w:id="17040" w:author="Тамара" w:date="2015-11-03T19:25:00Z">
        <w:r>
          <w:rPr/>
          <w:t xml:space="preserve">Особое место в содержании начального математического образования занимают текстовые задачи. Решение текстовых задач связано с формированием целого ряда умений: </w:t>
        </w:r>
      </w:ins>
      <w:ins w:id="17041" w:author="Тамара" w:date="2015-11-03T19:25:00Z">
        <w:r>
          <w:rPr>
            <w:color w:val="000000"/>
          </w:rPr>
          <w:t>осознанно читать и</w:t>
        </w:r>
      </w:ins>
      <w:ins w:id="17042" w:author="Тамара" w:date="2015-11-03T19:25:00Z">
        <w:r>
          <w:rPr>
            <w:color w:val="FF0000"/>
          </w:rPr>
          <w:t xml:space="preserve"> </w:t>
        </w:r>
      </w:ins>
      <w:ins w:id="17043" w:author="Тамара" w:date="2015-11-03T19:25:00Z">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ins>
    </w:p>
    <w:p>
      <w:pPr>
        <w:pStyle w:val="Normal"/>
        <w:ind w:firstLine="540"/>
        <w:jc w:val="both"/>
        <w:rPr>
          <w:ins w:id="17047" w:author="Тамара" w:date="2015-11-03T19:25:00Z"/>
        </w:rPr>
      </w:pPr>
      <w:ins w:id="17045" w:author="Тамара" w:date="2015-11-03T19:25:00Z">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ins>
      <w:ins w:id="17046" w:author="Тамара" w:date="2015-11-03T19:25:00Z">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w:t>
        </w:r>
      </w:ins>
    </w:p>
    <w:p>
      <w:pPr>
        <w:pStyle w:val="Normal"/>
        <w:ind w:firstLine="540"/>
        <w:jc w:val="both"/>
        <w:rPr>
          <w:ins w:id="17050" w:author="Тамара" w:date="2015-11-03T19:25:00Z"/>
        </w:rPr>
      </w:pPr>
      <w:ins w:id="17048" w:author="Тамара" w:date="2015-11-03T19:25:00Z">
        <w:r>
          <w:rPr>
            <w:color w:val="000000"/>
          </w:rPr>
          <w:t xml:space="preserve">В содержание включено знакомство с простейшими геометрическими телами: шаром, кубом, пирамидой. </w:t>
        </w:r>
      </w:ins>
      <w:ins w:id="17049" w:author="Тамара" w:date="2015-11-03T19:25:00Z">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ins>
    </w:p>
    <w:p>
      <w:pPr>
        <w:pStyle w:val="Normal"/>
        <w:ind w:firstLine="540"/>
        <w:jc w:val="both"/>
        <w:rPr>
          <w:ins w:id="17052" w:author="Тамара" w:date="2015-11-03T19:25:00Z"/>
        </w:rPr>
      </w:pPr>
      <w:ins w:id="17051" w:author="Тамара" w:date="2015-11-03T19:25:00Z">
        <w:r>
          <w:rPr/>
          <w:t xml:space="preserve">Программой предусмотрено целенаправленное формирование совокупности умений работать с информацией. Новые информационные объекты создаются в основном в рамках проектной деятельности. </w:t>
        </w:r>
      </w:ins>
    </w:p>
    <w:p>
      <w:pPr>
        <w:pStyle w:val="Normal"/>
        <w:ind w:firstLine="540"/>
        <w:jc w:val="both"/>
        <w:rPr>
          <w:ins w:id="17054" w:author="Тамара" w:date="2015-11-03T19:25:00Z"/>
        </w:rPr>
      </w:pPr>
      <w:ins w:id="17053" w:author="Тамара" w:date="2015-11-03T19:25:00Z">
        <w:r>
          <w:rPr/>
          <w:t>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ins>
    </w:p>
    <w:p>
      <w:pPr>
        <w:pStyle w:val="Normal"/>
        <w:ind w:firstLine="540"/>
        <w:jc w:val="both"/>
        <w:rPr>
          <w:ins w:id="17056" w:author="Тамара" w:date="2015-11-03T19:25:00Z"/>
        </w:rPr>
      </w:pPr>
      <w:ins w:id="17055" w:author="Тамара" w:date="2015-11-03T19:25:00Z">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ins>
    </w:p>
    <w:p>
      <w:pPr>
        <w:pStyle w:val="Normal"/>
        <w:ind w:firstLine="540"/>
        <w:jc w:val="both"/>
        <w:rPr>
          <w:ins w:id="17067" w:author="Тамара" w:date="2015-11-03T19:25:00Z"/>
        </w:rPr>
      </w:pPr>
      <w:ins w:id="17057" w:author="Тамара" w:date="2015-11-03T19:25:00Z">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ins>
      <w:ins w:id="17058" w:author="Тамара" w:date="2015-11-03T19:25:00Z">
        <w:r>
          <w:rPr>
            <w:color w:val="000000"/>
          </w:rPr>
          <w:t>Развитие а</w:t>
        </w:r>
      </w:ins>
      <w:ins w:id="17059" w:author="Тамара" w:date="2015-11-03T19:25:00Z">
        <w:r>
          <w:rPr/>
          <w:t>лгоритмическо</w:t>
        </w:r>
      </w:ins>
      <w:ins w:id="17060" w:author="Тамара" w:date="2015-11-03T19:25:00Z">
        <w:r>
          <w:rPr>
            <w:color w:val="000000"/>
          </w:rPr>
          <w:t>го</w:t>
        </w:r>
      </w:ins>
      <w:ins w:id="17061" w:author="Тамара" w:date="2015-11-03T19:25:00Z">
        <w:r>
          <w:rPr/>
          <w:t xml:space="preserve"> мышлени</w:t>
        </w:r>
      </w:ins>
      <w:ins w:id="17062" w:author="Тамара" w:date="2015-11-03T19:25:00Z">
        <w:r>
          <w:rPr>
            <w:color w:val="000000"/>
          </w:rPr>
          <w:t>я</w:t>
        </w:r>
      </w:ins>
      <w:ins w:id="17063" w:author="Тамара" w:date="2015-11-03T19:25:00Z">
        <w:r>
          <w:rPr/>
          <w:t xml:space="preserve"> </w:t>
        </w:r>
      </w:ins>
      <w:ins w:id="17064" w:author="Тамара" w:date="2015-11-03T19:25:00Z">
        <w:r>
          <w:rPr>
            <w:color w:val="000000"/>
          </w:rPr>
          <w:t>послужит базой</w:t>
        </w:r>
      </w:ins>
      <w:ins w:id="17065" w:author="Тамара" w:date="2015-11-03T19:25:00Z">
        <w:r>
          <w:rPr>
            <w:color w:val="FF0000"/>
          </w:rPr>
          <w:t xml:space="preserve"> </w:t>
        </w:r>
      </w:ins>
      <w:ins w:id="17066" w:author="Тамара" w:date="2015-11-03T19:25:00Z">
        <w:r>
          <w:rPr/>
          <w:t>для успешного овладения компьютерной грамотностью.</w:t>
        </w:r>
      </w:ins>
    </w:p>
    <w:p>
      <w:pPr>
        <w:pStyle w:val="Normal"/>
        <w:ind w:firstLine="540"/>
        <w:jc w:val="both"/>
        <w:rPr>
          <w:ins w:id="17069" w:author="Тамара" w:date="2015-11-03T19:25:00Z"/>
        </w:rPr>
      </w:pPr>
      <w:ins w:id="17068" w:author="Тамара" w:date="2015-11-03T19:25:00Z">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ins>
    </w:p>
    <w:p>
      <w:pPr>
        <w:pStyle w:val="Normal"/>
        <w:ind w:firstLine="540"/>
        <w:jc w:val="both"/>
        <w:rPr>
          <w:b/>
          <w:b/>
          <w:bCs/>
          <w:ins w:id="17071" w:author="Тамара" w:date="2015-11-03T19:25:00Z"/>
        </w:rPr>
      </w:pPr>
      <w:ins w:id="17070" w:author="Тамара" w:date="2015-11-03T19:25:00Z">
        <w:r>
          <w:rPr>
            <w:b/>
            <w:bCs/>
          </w:rPr>
        </w:r>
      </w:ins>
    </w:p>
    <w:p>
      <w:pPr>
        <w:pStyle w:val="Normal"/>
        <w:ind w:firstLine="540"/>
        <w:jc w:val="center"/>
        <w:rPr>
          <w:b/>
          <w:b/>
          <w:bCs/>
          <w:ins w:id="17073" w:author="Тамара" w:date="2015-11-03T19:25:00Z"/>
        </w:rPr>
      </w:pPr>
      <w:ins w:id="17072" w:author="Тамара" w:date="2015-11-03T19:25:00Z">
        <w:r>
          <w:rPr>
            <w:b/>
            <w:bCs/>
          </w:rPr>
          <w:t>Место курса в учебном плане</w:t>
        </w:r>
      </w:ins>
    </w:p>
    <w:p>
      <w:pPr>
        <w:pStyle w:val="Normal"/>
        <w:ind w:firstLine="540"/>
        <w:jc w:val="center"/>
        <w:rPr>
          <w:b/>
          <w:b/>
          <w:bCs/>
          <w:ins w:id="17075" w:author="Тамара" w:date="2015-11-03T19:25:00Z"/>
        </w:rPr>
      </w:pPr>
      <w:ins w:id="17074" w:author="Тамара" w:date="2015-11-03T19:25:00Z">
        <w:r>
          <w:rPr>
            <w:b/>
            <w:bCs/>
          </w:rPr>
        </w:r>
      </w:ins>
    </w:p>
    <w:p>
      <w:pPr>
        <w:pStyle w:val="Normal"/>
        <w:ind w:firstLine="540"/>
        <w:jc w:val="both"/>
        <w:rPr>
          <w:ins w:id="17079" w:author="Тамара" w:date="2015-11-03T19:25:00Z"/>
        </w:rPr>
      </w:pPr>
      <w:ins w:id="17076" w:author="Тамара" w:date="2015-11-03T19:25:00Z">
        <w:r>
          <w:rPr/>
          <w:t xml:space="preserve">На изучение математики в каждом классе начальной школы отводится по 4 ч в неделю. Курс рассчитан на </w:t>
        </w:r>
      </w:ins>
      <w:ins w:id="17077" w:author="Тамара" w:date="2015-11-03T19:25:00Z">
        <w:r>
          <w:rPr>
            <w:b/>
            <w:bCs/>
            <w:i/>
            <w:iCs/>
          </w:rPr>
          <w:t>540 ч:</w:t>
        </w:r>
      </w:ins>
      <w:ins w:id="17078" w:author="Тамара" w:date="2015-11-03T19:25:00Z">
        <w:r>
          <w:rPr/>
          <w:t xml:space="preserve"> в 1 классе — 132 ч (33 учебные недели), во 2—4 классах — по 136 ч (34 учебные недели в каждом классе).</w:t>
        </w:r>
      </w:ins>
    </w:p>
    <w:p>
      <w:pPr>
        <w:pStyle w:val="Normal"/>
        <w:jc w:val="center"/>
        <w:rPr>
          <w:b/>
          <w:b/>
          <w:bCs/>
          <w:ins w:id="17081" w:author="Тамара" w:date="2015-11-03T19:25:00Z"/>
        </w:rPr>
      </w:pPr>
      <w:ins w:id="17080" w:author="Тамара" w:date="2015-11-03T19:25:00Z">
        <w:r>
          <w:rPr>
            <w:b/>
            <w:bCs/>
          </w:rPr>
          <w:t>Описание ценностных ориентиров содержания учебного предмета</w:t>
        </w:r>
      </w:ins>
    </w:p>
    <w:p>
      <w:pPr>
        <w:pStyle w:val="Normal"/>
        <w:ind w:firstLine="540"/>
        <w:jc w:val="both"/>
        <w:rPr>
          <w:b/>
          <w:b/>
          <w:bCs/>
          <w:ins w:id="17083" w:author="Тамара" w:date="2015-11-03T19:25:00Z"/>
        </w:rPr>
      </w:pPr>
      <w:ins w:id="17082" w:author="Тамара" w:date="2015-11-03T19:25:00Z">
        <w:r>
          <w:rPr>
            <w:b/>
            <w:bCs/>
          </w:rPr>
        </w:r>
      </w:ins>
    </w:p>
    <w:p>
      <w:pPr>
        <w:pStyle w:val="Style51"/>
        <w:widowControl/>
        <w:spacing w:lineRule="auto" w:line="240"/>
        <w:ind w:left="10" w:right="14" w:firstLine="288"/>
        <w:rPr>
          <w:ins w:id="17086" w:author="Тамара" w:date="2015-11-03T19:25:00Z"/>
        </w:rPr>
      </w:pPr>
      <w:ins w:id="17084" w:author="Тамара" w:date="2015-11-03T19:25:00Z">
        <w:r>
          <w:rPr>
            <w:rStyle w:val="FontStyle29"/>
            <w:rFonts w:cs="Times New Roman"/>
            <w:i/>
            <w:iCs/>
            <w:sz w:val="24"/>
          </w:rPr>
          <w:t>Ценность истины</w:t>
        </w:r>
      </w:ins>
      <w:ins w:id="17085" w:author="Тамара" w:date="2015-11-03T19:25:00Z">
        <w:r>
          <w:rPr>
            <w:rStyle w:val="FontStyle29"/>
            <w:rFonts w:cs="Times New Roman"/>
            <w:sz w:val="24"/>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ins>
    </w:p>
    <w:p>
      <w:pPr>
        <w:pStyle w:val="Style51"/>
        <w:widowControl/>
        <w:spacing w:lineRule="auto" w:line="240"/>
        <w:ind w:left="10" w:right="14" w:firstLine="288"/>
        <w:rPr>
          <w:ins w:id="17090" w:author="Тамара" w:date="2015-11-03T19:25:00Z"/>
        </w:rPr>
      </w:pPr>
      <w:ins w:id="17087" w:author="Тамара" w:date="2015-11-03T19:25:00Z">
        <w:r>
          <w:rPr>
            <w:rStyle w:val="FontStyle29"/>
            <w:rFonts w:cs="Times New Roman"/>
            <w:sz w:val="24"/>
          </w:rPr>
          <w:tab/>
        </w:r>
      </w:ins>
      <w:ins w:id="17088" w:author="Тамара" w:date="2015-11-03T19:25:00Z">
        <w:r>
          <w:rPr>
            <w:rStyle w:val="FontStyle29"/>
            <w:rFonts w:cs="Times New Roman"/>
            <w:i/>
            <w:iCs/>
            <w:sz w:val="24"/>
          </w:rPr>
          <w:t xml:space="preserve">Ценность семьи. </w:t>
        </w:r>
      </w:ins>
      <w:ins w:id="17089" w:author="Тамара" w:date="2015-11-03T19:25:00Z">
        <w:r>
          <w:rPr>
            <w:rStyle w:val="FontStyle29"/>
            <w:rFonts w:cs="Times New Roman"/>
            <w:sz w:val="24"/>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ins>
    </w:p>
    <w:p>
      <w:pPr>
        <w:pStyle w:val="Style51"/>
        <w:widowControl/>
        <w:spacing w:lineRule="auto" w:line="240"/>
        <w:ind w:left="10" w:right="14" w:firstLine="288"/>
        <w:rPr>
          <w:ins w:id="17094" w:author="Тамара" w:date="2015-11-03T19:25:00Z"/>
        </w:rPr>
      </w:pPr>
      <w:ins w:id="17091" w:author="Тамара" w:date="2015-11-03T19:25:00Z">
        <w:r>
          <w:rPr>
            <w:rStyle w:val="FontStyle29"/>
            <w:rFonts w:cs="Times New Roman"/>
            <w:sz w:val="24"/>
          </w:rPr>
          <w:tab/>
        </w:r>
      </w:ins>
      <w:ins w:id="17092" w:author="Тамара" w:date="2015-11-03T19:25:00Z">
        <w:r>
          <w:rPr>
            <w:rStyle w:val="FontStyle29"/>
            <w:rFonts w:cs="Times New Roman"/>
            <w:i/>
            <w:iCs/>
            <w:sz w:val="24"/>
          </w:rPr>
          <w:t>Ценность труда и творчества.</w:t>
        </w:r>
      </w:ins>
      <w:ins w:id="17093" w:author="Тамара" w:date="2015-11-03T19:25:00Z">
        <w:r>
          <w:rPr>
            <w:rStyle w:val="FontStyle29"/>
            <w:rFonts w:cs="Times New Roman"/>
            <w:sz w:val="24"/>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ins>
    </w:p>
    <w:p>
      <w:pPr>
        <w:pStyle w:val="Style51"/>
        <w:widowControl/>
        <w:spacing w:lineRule="auto" w:line="240"/>
        <w:ind w:left="10" w:right="14" w:firstLine="288"/>
        <w:rPr>
          <w:ins w:id="17097" w:author="Тамара" w:date="2015-11-03T19:25:00Z"/>
        </w:rPr>
      </w:pPr>
      <w:ins w:id="17095" w:author="Тамара" w:date="2015-11-03T19:25:00Z">
        <w:r>
          <w:rPr>
            <w:rStyle w:val="FontStyle29"/>
            <w:rFonts w:cs="Times New Roman"/>
            <w:i/>
            <w:iCs/>
            <w:sz w:val="24"/>
          </w:rPr>
          <w:tab/>
          <w:t xml:space="preserve">Ценность гражданственности </w:t>
        </w:r>
      </w:ins>
      <w:ins w:id="17096" w:author="Тамара" w:date="2015-11-03T19:25:00Z">
        <w:r>
          <w:rPr>
            <w:rStyle w:val="FontStyle29"/>
            <w:rFonts w:cs="Times New Roman"/>
            <w:sz w:val="24"/>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ins>
    </w:p>
    <w:p>
      <w:pPr>
        <w:pStyle w:val="Normal"/>
        <w:ind w:firstLine="540"/>
        <w:jc w:val="center"/>
        <w:rPr>
          <w:rStyle w:val="FontStyle29"/>
          <w:rFonts w:cs="Times New Roman"/>
          <w:b/>
          <w:b/>
          <w:bCs/>
          <w:sz w:val="24"/>
          <w:ins w:id="17099" w:author="Тамара" w:date="2015-11-03T19:25:00Z"/>
        </w:rPr>
      </w:pPr>
      <w:ins w:id="17098" w:author="Тамара" w:date="2015-11-03T19:25:00Z">
        <w:r>
          <w:rPr/>
        </w:r>
      </w:ins>
    </w:p>
    <w:p>
      <w:pPr>
        <w:pStyle w:val="Normal"/>
        <w:ind w:firstLine="540"/>
        <w:jc w:val="center"/>
        <w:rPr>
          <w:b/>
          <w:b/>
          <w:bCs/>
          <w:ins w:id="17101" w:author="Тамара" w:date="2015-11-03T19:25:00Z"/>
        </w:rPr>
      </w:pPr>
      <w:ins w:id="17100" w:author="Тамара" w:date="2015-11-03T19:25:00Z">
        <w:r>
          <w:rPr>
            <w:b/>
            <w:bCs/>
          </w:rPr>
          <w:t>Результаты изучения курса</w:t>
        </w:r>
      </w:ins>
    </w:p>
    <w:p>
      <w:pPr>
        <w:pStyle w:val="Normal"/>
        <w:ind w:firstLine="540"/>
        <w:jc w:val="center"/>
        <w:rPr>
          <w:b/>
          <w:b/>
          <w:bCs/>
          <w:ins w:id="17103" w:author="Тамара" w:date="2015-11-03T19:25:00Z"/>
        </w:rPr>
      </w:pPr>
      <w:ins w:id="17102" w:author="Тамара" w:date="2015-11-03T19:25:00Z">
        <w:r>
          <w:rPr>
            <w:b/>
            <w:bCs/>
          </w:rPr>
        </w:r>
      </w:ins>
    </w:p>
    <w:p>
      <w:pPr>
        <w:pStyle w:val="Normal"/>
        <w:ind w:firstLine="540"/>
        <w:jc w:val="both"/>
        <w:rPr>
          <w:ins w:id="17105" w:author="Тамара" w:date="2015-11-03T19:25:00Z"/>
        </w:rPr>
      </w:pPr>
      <w:ins w:id="17104" w:author="Тамара" w:date="2015-11-03T19:25:00Z">
        <w:r>
          <w:rPr/>
          <w:t>Программа обеспечивает достижение выпускниками начальной школы следующих личностных, метапредметных и предметных результатов.</w:t>
        </w:r>
      </w:ins>
    </w:p>
    <w:p>
      <w:pPr>
        <w:pStyle w:val="Normal"/>
        <w:ind w:firstLine="540"/>
        <w:jc w:val="both"/>
        <w:rPr>
          <w:ins w:id="17107" w:author="Тамара" w:date="2015-11-03T19:25:00Z"/>
        </w:rPr>
      </w:pPr>
      <w:ins w:id="17106" w:author="Тамара" w:date="2015-11-03T19:25:00Z">
        <w:r>
          <w:rPr/>
        </w:r>
      </w:ins>
    </w:p>
    <w:p>
      <w:pPr>
        <w:pStyle w:val="Normal"/>
        <w:ind w:firstLine="540"/>
        <w:jc w:val="center"/>
        <w:rPr>
          <w:b/>
          <w:b/>
          <w:bCs/>
          <w:ins w:id="17109" w:author="Тамара" w:date="2015-11-03T19:25:00Z"/>
        </w:rPr>
      </w:pPr>
      <w:ins w:id="17108" w:author="Тамара" w:date="2015-11-03T19:25:00Z">
        <w:r>
          <w:rPr>
            <w:b/>
            <w:bCs/>
          </w:rPr>
          <w:t>Личностные результаты</w:t>
        </w:r>
      </w:ins>
    </w:p>
    <w:p>
      <w:pPr>
        <w:pStyle w:val="Normal"/>
        <w:ind w:firstLine="540"/>
        <w:jc w:val="both"/>
        <w:rPr>
          <w:color w:val="000000"/>
          <w:ins w:id="17112" w:author="Тамара" w:date="2015-11-03T19:25:00Z"/>
        </w:rPr>
      </w:pPr>
      <w:ins w:id="17110" w:author="Тамара" w:date="2015-11-03T19:25:00Z">
        <w:r>
          <w:rPr>
            <w:color w:val="000000"/>
          </w:rPr>
          <w:t>— </w:t>
        </w:r>
      </w:ins>
      <w:ins w:id="17111" w:author="Тамара" w:date="2015-11-03T19:25:00Z">
        <w:r>
          <w:rPr>
            <w:color w:val="000000"/>
          </w:rPr>
          <w:t>Чувство гордости за свою Родину, российский народ и историю России;</w:t>
        </w:r>
      </w:ins>
    </w:p>
    <w:p>
      <w:pPr>
        <w:pStyle w:val="Normal"/>
        <w:ind w:firstLine="540"/>
        <w:jc w:val="both"/>
        <w:rPr>
          <w:color w:val="000000"/>
          <w:ins w:id="17115" w:author="Тамара" w:date="2015-11-03T19:25:00Z"/>
        </w:rPr>
      </w:pPr>
      <w:ins w:id="17113" w:author="Тамара" w:date="2015-11-03T19:25:00Z">
        <w:r>
          <w:rPr>
            <w:color w:val="000000"/>
          </w:rPr>
          <w:t>— </w:t>
        </w:r>
      </w:ins>
      <w:ins w:id="17114" w:author="Тамара" w:date="2015-11-03T19:25:00Z">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ins>
    </w:p>
    <w:p>
      <w:pPr>
        <w:pStyle w:val="Normal"/>
        <w:ind w:firstLine="540"/>
        <w:jc w:val="both"/>
        <w:rPr>
          <w:color w:val="000000"/>
          <w:ins w:id="17118" w:author="Тамара" w:date="2015-11-03T19:25:00Z"/>
        </w:rPr>
      </w:pPr>
      <w:ins w:id="17116" w:author="Тамара" w:date="2015-11-03T19:25:00Z">
        <w:r>
          <w:rPr>
            <w:color w:val="000000"/>
          </w:rPr>
          <w:t xml:space="preserve">— </w:t>
        </w:r>
      </w:ins>
      <w:ins w:id="17117" w:author="Тамара" w:date="2015-11-03T19:25:00Z">
        <w:r>
          <w:rPr>
            <w:color w:val="000000"/>
          </w:rPr>
          <w:t>Целостное восприятие окружающего мира.</w:t>
        </w:r>
      </w:ins>
    </w:p>
    <w:p>
      <w:pPr>
        <w:pStyle w:val="Normal"/>
        <w:ind w:firstLine="540"/>
        <w:jc w:val="both"/>
        <w:rPr>
          <w:color w:val="000000"/>
          <w:ins w:id="17121" w:author="Тамара" w:date="2015-11-03T19:25:00Z"/>
        </w:rPr>
      </w:pPr>
      <w:ins w:id="17119" w:author="Тамара" w:date="2015-11-03T19:25:00Z">
        <w:r>
          <w:rPr>
            <w:color w:val="000000"/>
          </w:rPr>
          <w:t>— </w:t>
        </w:r>
      </w:ins>
      <w:ins w:id="17120" w:author="Тамара" w:date="2015-11-03T19:25:00Z">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ins>
    </w:p>
    <w:p>
      <w:pPr>
        <w:pStyle w:val="Normal"/>
        <w:ind w:firstLine="540"/>
        <w:jc w:val="both"/>
        <w:rPr>
          <w:color w:val="000000"/>
          <w:ins w:id="17124" w:author="Тамара" w:date="2015-11-03T19:25:00Z"/>
        </w:rPr>
      </w:pPr>
      <w:ins w:id="17122" w:author="Тамара" w:date="2015-11-03T19:25:00Z">
        <w:r>
          <w:rPr>
            <w:color w:val="000000"/>
          </w:rPr>
          <w:t>— </w:t>
        </w:r>
      </w:ins>
      <w:ins w:id="17123" w:author="Тамара" w:date="2015-11-03T19:25:00Z">
        <w:r>
          <w:rPr>
            <w:color w:val="000000"/>
          </w:rPr>
          <w:t>Рефлексивную самооценку, умение анализировать свои действия и управлять ими.</w:t>
        </w:r>
      </w:ins>
    </w:p>
    <w:p>
      <w:pPr>
        <w:pStyle w:val="Normal"/>
        <w:ind w:firstLine="540"/>
        <w:jc w:val="both"/>
        <w:rPr>
          <w:ins w:id="17127" w:author="Тамара" w:date="2015-11-03T19:25:00Z"/>
        </w:rPr>
      </w:pPr>
      <w:ins w:id="17125" w:author="Тамара" w:date="2015-11-03T19:25:00Z">
        <w:r>
          <w:rPr/>
          <w:t xml:space="preserve"> — </w:t>
        </w:r>
      </w:ins>
      <w:ins w:id="17126" w:author="Тамара" w:date="2015-11-03T19:25:00Z">
        <w:r>
          <w:rPr/>
          <w:t>Навыки сотрудничества со взрослыми и сверстниками.</w:t>
        </w:r>
      </w:ins>
    </w:p>
    <w:p>
      <w:pPr>
        <w:pStyle w:val="Normal"/>
        <w:ind w:firstLine="540"/>
        <w:jc w:val="both"/>
        <w:rPr>
          <w:ins w:id="17133" w:author="Тамара" w:date="2015-11-03T19:25:00Z"/>
        </w:rPr>
      </w:pPr>
      <w:ins w:id="17128" w:author="Тамара" w:date="2015-11-03T19:25:00Z">
        <w:r>
          <w:rPr/>
          <w:t> — </w:t>
        </w:r>
      </w:ins>
      <w:ins w:id="17129" w:author="Тамара" w:date="2015-11-03T19:25:00Z">
        <w:r>
          <w:rPr/>
          <w:t>Установку на</w:t>
        </w:r>
      </w:ins>
      <w:ins w:id="17130" w:author="Тамара" w:date="2015-11-03T19:25:00Z">
        <w:r>
          <w:rPr>
            <w:color w:val="FF0000"/>
          </w:rPr>
          <w:t xml:space="preserve"> </w:t>
        </w:r>
      </w:ins>
      <w:ins w:id="17131" w:author="Тамара" w:date="2015-11-03T19:25:00Z">
        <w:r>
          <w:rPr/>
          <w:t xml:space="preserve">здоровый образ жизни, </w:t>
        </w:r>
      </w:ins>
      <w:ins w:id="17132" w:author="Тамара" w:date="2015-11-03T19:25:00Z">
        <w:r>
          <w:rPr>
            <w:color w:val="000000"/>
          </w:rPr>
          <w:t>наличие мотивации к творческому труду, к работе на результат.</w:t>
        </w:r>
      </w:ins>
    </w:p>
    <w:p>
      <w:pPr>
        <w:pStyle w:val="Normal"/>
        <w:ind w:firstLine="540"/>
        <w:jc w:val="both"/>
        <w:rPr>
          <w:color w:val="548DD4"/>
          <w:ins w:id="17135" w:author="Тамара" w:date="2015-11-03T19:25:00Z"/>
        </w:rPr>
      </w:pPr>
      <w:ins w:id="17134" w:author="Тамара" w:date="2015-11-03T19:25:00Z">
        <w:r>
          <w:rPr>
            <w:color w:val="548DD4"/>
          </w:rPr>
        </w:r>
      </w:ins>
    </w:p>
    <w:p>
      <w:pPr>
        <w:pStyle w:val="Normal"/>
        <w:ind w:firstLine="540"/>
        <w:jc w:val="center"/>
        <w:rPr>
          <w:b/>
          <w:b/>
          <w:bCs/>
          <w:ins w:id="17137" w:author="Тамара" w:date="2015-11-03T19:25:00Z"/>
        </w:rPr>
      </w:pPr>
      <w:ins w:id="17136" w:author="Тамара" w:date="2015-11-03T19:25:00Z">
        <w:r>
          <w:rPr>
            <w:b/>
            <w:bCs/>
          </w:rPr>
          <w:t>Метапредметные результаты</w:t>
        </w:r>
      </w:ins>
    </w:p>
    <w:p>
      <w:pPr>
        <w:pStyle w:val="Normal"/>
        <w:ind w:firstLine="540"/>
        <w:jc w:val="both"/>
        <w:rPr>
          <w:ins w:id="17142" w:author="Тамара" w:date="2015-11-03T19:25:00Z"/>
        </w:rPr>
      </w:pPr>
      <w:ins w:id="17138" w:author="Тамара" w:date="2015-11-03T19:25:00Z">
        <w:r>
          <w:rPr/>
          <w:t>— </w:t>
        </w:r>
      </w:ins>
      <w:ins w:id="17139" w:author="Тамара" w:date="2015-11-03T19:25:00Z">
        <w:r>
          <w:rPr/>
          <w:t>Способность принимать и сохранять цели и задачи учебной деятельности, находить</w:t>
        </w:r>
      </w:ins>
      <w:ins w:id="17140" w:author="Тамара" w:date="2015-11-03T19:25:00Z">
        <w:r>
          <w:rPr>
            <w:color w:val="FF0000"/>
          </w:rPr>
          <w:t xml:space="preserve"> </w:t>
        </w:r>
      </w:ins>
      <w:ins w:id="17141" w:author="Тамара" w:date="2015-11-03T19:25:00Z">
        <w:r>
          <w:rPr/>
          <w:t>средства и способы её осуществления.</w:t>
        </w:r>
      </w:ins>
    </w:p>
    <w:p>
      <w:pPr>
        <w:pStyle w:val="Normal"/>
        <w:ind w:firstLine="540"/>
        <w:jc w:val="both"/>
        <w:rPr>
          <w:ins w:id="17149" w:author="Тамара" w:date="2015-11-03T19:25:00Z"/>
        </w:rPr>
      </w:pPr>
      <w:ins w:id="17143" w:author="Тамара" w:date="2015-11-03T19:25:00Z">
        <w:r>
          <w:rPr/>
          <w:t xml:space="preserve"> — </w:t>
        </w:r>
      </w:ins>
      <w:ins w:id="17144" w:author="Тамара" w:date="2015-11-03T19:25:00Z">
        <w:r>
          <w:rPr/>
          <w:t>Овладение</w:t>
        </w:r>
      </w:ins>
      <w:ins w:id="17145" w:author="Тамара" w:date="2015-11-03T19:25:00Z">
        <w:r>
          <w:rPr>
            <w:color w:val="FF0000"/>
          </w:rPr>
          <w:t xml:space="preserve"> </w:t>
        </w:r>
      </w:ins>
      <w:ins w:id="17146" w:author="Тамара" w:date="2015-11-03T19:25:00Z">
        <w:r>
          <w:rPr/>
          <w:t>способ</w:t>
        </w:r>
      </w:ins>
      <w:ins w:id="17147" w:author="Тамара" w:date="2015-11-03T19:25:00Z">
        <w:r>
          <w:rPr>
            <w:color w:val="000000"/>
          </w:rPr>
          <w:t>ами</w:t>
        </w:r>
      </w:ins>
      <w:ins w:id="17148" w:author="Тамара" w:date="2015-11-03T19:25:00Z">
        <w:r>
          <w:rPr/>
          <w:t xml:space="preserve"> выполнения заданий творческого и поискового характера.</w:t>
        </w:r>
      </w:ins>
    </w:p>
    <w:p>
      <w:pPr>
        <w:pStyle w:val="Normal"/>
        <w:ind w:firstLine="540"/>
        <w:jc w:val="both"/>
        <w:rPr>
          <w:ins w:id="17152" w:author="Тамара" w:date="2015-11-03T19:25:00Z"/>
        </w:rPr>
      </w:pPr>
      <w:ins w:id="17150" w:author="Тамара" w:date="2015-11-03T19:25:00Z">
        <w:r>
          <w:rPr/>
          <w:t xml:space="preserve">— </w:t>
        </w:r>
      </w:ins>
      <w:ins w:id="17151" w:author="Тамара" w:date="2015-11-03T19:25:00Z">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ins>
    </w:p>
    <w:p>
      <w:pPr>
        <w:pStyle w:val="Normal"/>
        <w:ind w:firstLine="540"/>
        <w:jc w:val="both"/>
        <w:rPr>
          <w:ins w:id="17155" w:author="Тамара" w:date="2015-11-03T19:25:00Z"/>
        </w:rPr>
      </w:pPr>
      <w:ins w:id="17153" w:author="Тамара" w:date="2015-11-03T19:25:00Z">
        <w:r>
          <w:rPr/>
          <w:t> — </w:t>
        </w:r>
      </w:ins>
      <w:ins w:id="17154" w:author="Тамара" w:date="2015-11-03T19:25:00Z">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ins>
    </w:p>
    <w:p>
      <w:pPr>
        <w:pStyle w:val="Normal"/>
        <w:ind w:firstLine="540"/>
        <w:jc w:val="both"/>
        <w:rPr>
          <w:ins w:id="17158" w:author="Тамара" w:date="2015-11-03T19:25:00Z"/>
        </w:rPr>
      </w:pPr>
      <w:ins w:id="17156" w:author="Тамара" w:date="2015-11-03T19:25:00Z">
        <w:r>
          <w:rPr/>
          <w:t>— </w:t>
        </w:r>
      </w:ins>
      <w:ins w:id="17157" w:author="Тамара" w:date="2015-11-03T19:25:00Z">
        <w:r>
          <w:rPr/>
          <w:t>Использование речевых средств и средств информационных и коммуникационных технологий для решения коммуникативных и познавательных задач.</w:t>
        </w:r>
      </w:ins>
    </w:p>
    <w:p>
      <w:pPr>
        <w:pStyle w:val="Normal"/>
        <w:ind w:firstLine="540"/>
        <w:jc w:val="both"/>
        <w:rPr>
          <w:ins w:id="17161" w:author="Тамара" w:date="2015-11-03T19:25:00Z"/>
        </w:rPr>
      </w:pPr>
      <w:ins w:id="17159" w:author="Тамара" w:date="2015-11-03T19:25:00Z">
        <w:r>
          <w:rPr/>
          <w:t xml:space="preserve"> — </w:t>
        </w:r>
      </w:ins>
      <w:ins w:id="17160" w:author="Тамара" w:date="2015-11-03T19:25:00Z">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ins>
    </w:p>
    <w:p>
      <w:pPr>
        <w:pStyle w:val="Normal"/>
        <w:ind w:firstLine="540"/>
        <w:jc w:val="both"/>
        <w:rPr>
          <w:ins w:id="17164" w:author="Тамара" w:date="2015-11-03T19:25:00Z"/>
        </w:rPr>
      </w:pPr>
      <w:ins w:id="17162" w:author="Тамара" w:date="2015-11-03T19:25:00Z">
        <w:r>
          <w:rPr/>
          <w:t>— </w:t>
        </w:r>
      </w:ins>
      <w:ins w:id="17163" w:author="Тамара" w:date="2015-11-03T19:25:00Z">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ins>
    </w:p>
    <w:p>
      <w:pPr>
        <w:pStyle w:val="Normal"/>
        <w:ind w:firstLine="540"/>
        <w:jc w:val="both"/>
        <w:rPr>
          <w:ins w:id="17167" w:author="Тамара" w:date="2015-11-03T19:25:00Z"/>
        </w:rPr>
      </w:pPr>
      <w:ins w:id="17165" w:author="Тамара" w:date="2015-11-03T19:25:00Z">
        <w:r>
          <w:rPr/>
          <w:t xml:space="preserve">— </w:t>
        </w:r>
      </w:ins>
      <w:ins w:id="17166" w:author="Тамара" w:date="2015-11-03T19:25:00Z">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ins>
    </w:p>
    <w:p>
      <w:pPr>
        <w:pStyle w:val="Normal"/>
        <w:ind w:firstLine="540"/>
        <w:jc w:val="both"/>
        <w:rPr>
          <w:ins w:id="17170" w:author="Тамара" w:date="2015-11-03T19:25:00Z"/>
        </w:rPr>
      </w:pPr>
      <w:ins w:id="17168" w:author="Тамара" w:date="2015-11-03T19:25:00Z">
        <w:r>
          <w:rPr/>
          <w:t>— </w:t>
        </w:r>
      </w:ins>
      <w:ins w:id="17169" w:author="Тамара" w:date="2015-11-03T19:25:00Z">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ins>
    </w:p>
    <w:p>
      <w:pPr>
        <w:pStyle w:val="Normal"/>
        <w:ind w:firstLine="540"/>
        <w:jc w:val="both"/>
        <w:rPr>
          <w:ins w:id="17173" w:author="Тамара" w:date="2015-11-03T19:25:00Z"/>
        </w:rPr>
      </w:pPr>
      <w:ins w:id="17171" w:author="Тамара" w:date="2015-11-03T19:25:00Z">
        <w:r>
          <w:rPr/>
          <w:t xml:space="preserve"> — </w:t>
        </w:r>
      </w:ins>
      <w:ins w:id="17172" w:author="Тамара" w:date="2015-11-03T19:25:00Z">
        <w:r>
          <w:rPr/>
          <w:t>Овладение начальными сведениями о сущности и особенностях объектов и процессов в соответствии с содержанием учебного предмета «математика».</w:t>
        </w:r>
      </w:ins>
    </w:p>
    <w:p>
      <w:pPr>
        <w:pStyle w:val="Normal"/>
        <w:ind w:firstLine="540"/>
        <w:jc w:val="both"/>
        <w:rPr>
          <w:ins w:id="17176" w:author="Тамара" w:date="2015-11-03T19:25:00Z"/>
        </w:rPr>
      </w:pPr>
      <w:ins w:id="17174" w:author="Тамара" w:date="2015-11-03T19:25:00Z">
        <w:r>
          <w:rPr/>
          <w:t xml:space="preserve">— </w:t>
        </w:r>
      </w:ins>
      <w:ins w:id="17175" w:author="Тамара" w:date="2015-11-03T19:25:00Z">
        <w:r>
          <w:rPr/>
          <w:t>Овладение базовыми предметными и межпредметными понятиями, отражающими существенные связи и отношения между объектами и процессами.</w:t>
        </w:r>
      </w:ins>
    </w:p>
    <w:p>
      <w:pPr>
        <w:pStyle w:val="Normal"/>
        <w:ind w:firstLine="540"/>
        <w:jc w:val="both"/>
        <w:rPr>
          <w:ins w:id="17179" w:author="Тамара" w:date="2015-11-03T19:25:00Z"/>
        </w:rPr>
      </w:pPr>
      <w:ins w:id="17177" w:author="Тамара" w:date="2015-11-03T19:25:00Z">
        <w:r>
          <w:rPr/>
          <w:t xml:space="preserve">— </w:t>
        </w:r>
      </w:ins>
      <w:ins w:id="17178" w:author="Тамара" w:date="2015-11-03T19:25:00Z">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ins>
    </w:p>
    <w:p>
      <w:pPr>
        <w:pStyle w:val="Normal"/>
        <w:ind w:firstLine="540"/>
        <w:jc w:val="both"/>
        <w:rPr>
          <w:ins w:id="17181" w:author="Тамара" w:date="2015-11-03T19:25:00Z"/>
        </w:rPr>
      </w:pPr>
      <w:ins w:id="17180" w:author="Тамара" w:date="2015-11-03T19:25:00Z">
        <w:r>
          <w:rPr/>
        </w:r>
      </w:ins>
    </w:p>
    <w:p>
      <w:pPr>
        <w:pStyle w:val="42"/>
        <w:spacing w:lineRule="auto" w:line="240" w:before="0" w:after="0"/>
        <w:ind w:firstLine="454"/>
        <w:jc w:val="both"/>
        <w:rPr>
          <w:rFonts w:ascii="Times New Roman" w:hAnsi="Times New Roman" w:cs="Times New Roman"/>
          <w:b/>
          <w:b/>
          <w:i w:val="false"/>
          <w:i w:val="false"/>
          <w:color w:val="000000"/>
          <w:sz w:val="24"/>
          <w:szCs w:val="24"/>
          <w:ins w:id="17183" w:author="Тамара" w:date="2015-11-03T19:29:00Z"/>
        </w:rPr>
      </w:pPr>
      <w:ins w:id="17182" w:author="Тамара" w:date="2015-11-03T19:29:00Z">
        <w:r>
          <w:rPr>
            <w:rFonts w:cs="Times New Roman" w:ascii="Times New Roman" w:hAnsi="Times New Roman"/>
            <w:b/>
            <w:i w:val="false"/>
            <w:color w:val="000000"/>
            <w:sz w:val="24"/>
            <w:szCs w:val="24"/>
          </w:rPr>
          <w:t>Числа и величины</w:t>
        </w:r>
      </w:ins>
    </w:p>
    <w:p>
      <w:pPr>
        <w:pStyle w:val="Style21"/>
        <w:spacing w:lineRule="auto" w:line="240"/>
        <w:ind w:firstLine="454"/>
        <w:rPr>
          <w:rFonts w:ascii="Times New Roman" w:hAnsi="Times New Roman" w:cs="Times New Roman"/>
          <w:b/>
          <w:b/>
          <w:color w:val="000000"/>
          <w:sz w:val="24"/>
          <w:szCs w:val="24"/>
          <w:ins w:id="17185" w:author="Тамара" w:date="2015-11-03T19:29:00Z"/>
        </w:rPr>
      </w:pPr>
      <w:ins w:id="17184" w:author="Тамара" w:date="2015-11-03T19:29: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17187" w:author="Тамара" w:date="2015-11-03T19:29:00Z"/>
        </w:rPr>
      </w:pPr>
      <w:ins w:id="17186" w:author="Тамара" w:date="2015-11-03T19:29:00Z">
        <w:r>
          <w:rPr>
            <w:sz w:val="24"/>
          </w:rPr>
          <w:t>читать, записывать, сравнивать, упорядочивать числа от нуля до миллиона;</w:t>
        </w:r>
      </w:ins>
    </w:p>
    <w:p>
      <w:pPr>
        <w:pStyle w:val="211"/>
        <w:numPr>
          <w:ilvl w:val="0"/>
          <w:numId w:val="2"/>
        </w:numPr>
        <w:spacing w:lineRule="auto" w:line="240"/>
        <w:rPr>
          <w:sz w:val="24"/>
          <w:ins w:id="17189" w:author="Тамара" w:date="2015-11-03T19:29:00Z"/>
        </w:rPr>
      </w:pPr>
      <w:ins w:id="17188" w:author="Тамара" w:date="2015-11-03T19:29:00Z">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ins>
    </w:p>
    <w:p>
      <w:pPr>
        <w:pStyle w:val="211"/>
        <w:numPr>
          <w:ilvl w:val="0"/>
          <w:numId w:val="2"/>
        </w:numPr>
        <w:spacing w:lineRule="auto" w:line="240"/>
        <w:rPr>
          <w:ins w:id="17192" w:author="Тамара" w:date="2015-11-03T19:29:00Z"/>
        </w:rPr>
      </w:pPr>
      <w:ins w:id="17190" w:author="Тамара" w:date="2015-11-03T19:29:00Z">
        <w:r>
          <w:rPr>
            <w:spacing w:val="2"/>
            <w:sz w:val="24"/>
          </w:rPr>
          <w:t xml:space="preserve">группировать числа по заданному или самостоятельно </w:t>
        </w:r>
      </w:ins>
      <w:ins w:id="17191" w:author="Тамара" w:date="2015-11-03T19:29:00Z">
        <w:r>
          <w:rPr>
            <w:sz w:val="24"/>
          </w:rPr>
          <w:t>установленному признаку;</w:t>
        </w:r>
      </w:ins>
    </w:p>
    <w:p>
      <w:pPr>
        <w:pStyle w:val="211"/>
        <w:numPr>
          <w:ilvl w:val="0"/>
          <w:numId w:val="2"/>
        </w:numPr>
        <w:spacing w:lineRule="auto" w:line="240"/>
        <w:rPr>
          <w:sz w:val="24"/>
          <w:ins w:id="17194" w:author="Тамара" w:date="2015-11-03T19:29:00Z"/>
        </w:rPr>
      </w:pPr>
      <w:ins w:id="17193" w:author="Тамара" w:date="2015-11-03T19:29:00Z">
        <w:r>
          <w:rPr>
            <w:sz w:val="24"/>
          </w:rPr>
          <w:t>классифицировать числа по одному или нескольким основаниям, объяснять свои действия;</w:t>
        </w:r>
      </w:ins>
    </w:p>
    <w:p>
      <w:pPr>
        <w:pStyle w:val="211"/>
        <w:numPr>
          <w:ilvl w:val="0"/>
          <w:numId w:val="2"/>
        </w:numPr>
        <w:spacing w:lineRule="auto" w:line="240"/>
        <w:rPr>
          <w:iCs/>
          <w:sz w:val="24"/>
          <w:ins w:id="17196" w:author="Тамара" w:date="2015-11-03T19:29:00Z"/>
        </w:rPr>
      </w:pPr>
      <w:ins w:id="17195" w:author="Тамара" w:date="2015-11-03T19:29:00Z">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ins>
    </w:p>
    <w:p>
      <w:pPr>
        <w:pStyle w:val="Style28"/>
        <w:spacing w:lineRule="auto" w:line="240"/>
        <w:ind w:firstLine="454"/>
        <w:rPr>
          <w:rFonts w:ascii="Times New Roman" w:hAnsi="Times New Roman" w:cs="Times New Roman"/>
          <w:b/>
          <w:b/>
          <w:i w:val="false"/>
          <w:i w:val="false"/>
          <w:color w:val="000000"/>
          <w:sz w:val="24"/>
          <w:szCs w:val="24"/>
          <w:ins w:id="17198" w:author="Тамара" w:date="2015-11-03T19:29:00Z"/>
        </w:rPr>
      </w:pPr>
      <w:ins w:id="17197" w:author="Тамара" w:date="2015-11-03T19:29: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
          <w:i/>
          <w:spacing w:val="-2"/>
          <w:sz w:val="24"/>
          <w:ins w:id="17200" w:author="Тамара" w:date="2015-11-03T19:29:00Z"/>
        </w:rPr>
      </w:pPr>
      <w:ins w:id="17199" w:author="Тамара" w:date="2015-11-03T19:29:00Z">
        <w:r>
          <w:rPr>
            <w:i/>
            <w:spacing w:val="-2"/>
            <w:sz w:val="24"/>
          </w:rPr>
          <w:t>выбирать единицу для измерения данной величины (длины, массы, площади, времени), объяснять свои действия.</w:t>
        </w:r>
      </w:ins>
    </w:p>
    <w:p>
      <w:pPr>
        <w:pStyle w:val="42"/>
        <w:spacing w:lineRule="auto" w:line="240" w:before="0" w:after="0"/>
        <w:ind w:firstLine="454"/>
        <w:jc w:val="both"/>
        <w:rPr>
          <w:rFonts w:ascii="Times New Roman" w:hAnsi="Times New Roman" w:cs="Times New Roman"/>
          <w:b/>
          <w:b/>
          <w:i w:val="false"/>
          <w:i w:val="false"/>
          <w:color w:val="000000"/>
          <w:sz w:val="24"/>
          <w:szCs w:val="24"/>
          <w:ins w:id="17202" w:author="Тамара" w:date="2015-11-03T19:29:00Z"/>
        </w:rPr>
      </w:pPr>
      <w:ins w:id="17201" w:author="Тамара" w:date="2015-11-03T19:29:00Z">
        <w:r>
          <w:rPr>
            <w:rFonts w:cs="Times New Roman" w:ascii="Times New Roman" w:hAnsi="Times New Roman"/>
            <w:b/>
            <w:i w:val="false"/>
            <w:color w:val="000000"/>
            <w:sz w:val="24"/>
            <w:szCs w:val="24"/>
          </w:rPr>
          <w:t>Арифметические действия</w:t>
        </w:r>
      </w:ins>
    </w:p>
    <w:p>
      <w:pPr>
        <w:pStyle w:val="Style21"/>
        <w:spacing w:lineRule="auto" w:line="240"/>
        <w:ind w:firstLine="454"/>
        <w:rPr>
          <w:rFonts w:ascii="Times New Roman" w:hAnsi="Times New Roman" w:cs="Times New Roman"/>
          <w:b/>
          <w:b/>
          <w:iCs/>
          <w:color w:val="000000"/>
          <w:sz w:val="24"/>
          <w:szCs w:val="24"/>
          <w:ins w:id="17204" w:author="Тамара" w:date="2015-11-03T19:29:00Z"/>
        </w:rPr>
      </w:pPr>
      <w:ins w:id="17203" w:author="Тамара" w:date="2015-11-03T19:29: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ins w:id="17208" w:author="Тамара" w:date="2015-11-03T19:29:00Z"/>
        </w:rPr>
      </w:pPr>
      <w:ins w:id="17205" w:author="Тамара" w:date="2015-11-03T19:29:00Z">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ins>
      <w:ins w:id="17206" w:author="Тамара" w:date="2015-11-03T19:29:00Z">
        <w:r>
          <w:rPr>
            <w:rFonts w:eastAsia="MS Mincho;ＭＳ 明朝"/>
            <w:sz w:val="24"/>
          </w:rPr>
          <w:t> </w:t>
        </w:r>
      </w:ins>
      <w:ins w:id="17207" w:author="Тамара" w:date="2015-11-03T19:29:00Z">
        <w:r>
          <w:rPr>
            <w:sz w:val="24"/>
          </w:rPr>
          <w:t>000) с использованием таблиц сложения и умножения чисел, алгоритмов письменных арифметических действий (в том числе деления с остатком);</w:t>
        </w:r>
      </w:ins>
    </w:p>
    <w:p>
      <w:pPr>
        <w:pStyle w:val="211"/>
        <w:numPr>
          <w:ilvl w:val="0"/>
          <w:numId w:val="2"/>
        </w:numPr>
        <w:spacing w:lineRule="auto" w:line="240"/>
        <w:rPr>
          <w:sz w:val="24"/>
          <w:ins w:id="17210" w:author="Тамара" w:date="2015-11-03T19:29:00Z"/>
        </w:rPr>
      </w:pPr>
      <w:ins w:id="17209" w:author="Тамара" w:date="2015-11-03T19:29:00Z">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ins>
    </w:p>
    <w:p>
      <w:pPr>
        <w:pStyle w:val="211"/>
        <w:numPr>
          <w:ilvl w:val="0"/>
          <w:numId w:val="2"/>
        </w:numPr>
        <w:spacing w:lineRule="auto" w:line="240"/>
        <w:rPr>
          <w:sz w:val="24"/>
          <w:ins w:id="17212" w:author="Тамара" w:date="2015-11-03T19:29:00Z"/>
        </w:rPr>
      </w:pPr>
      <w:ins w:id="17211" w:author="Тамара" w:date="2015-11-03T19:29:00Z">
        <w:r>
          <w:rPr>
            <w:sz w:val="24"/>
          </w:rPr>
          <w:t>выделять неизвестный компонент арифметического действия и находить его значение;</w:t>
        </w:r>
      </w:ins>
    </w:p>
    <w:p>
      <w:pPr>
        <w:pStyle w:val="211"/>
        <w:numPr>
          <w:ilvl w:val="0"/>
          <w:numId w:val="2"/>
        </w:numPr>
        <w:spacing w:lineRule="auto" w:line="240"/>
        <w:rPr>
          <w:ins w:id="17214" w:author="Тамара" w:date="2015-11-03T19:29:00Z"/>
        </w:rPr>
      </w:pPr>
      <w:ins w:id="17213" w:author="Тамара" w:date="2015-11-03T19:29:00Z">
        <w:r>
          <w:rPr>
            <w:sz w:val="24"/>
          </w:rPr>
          <w:t>вычислять значение числового выражения (содержащего 2—3 арифметических действия, со скобками и без скобок).</w:t>
        </w:r>
      </w:ins>
    </w:p>
    <w:p>
      <w:pPr>
        <w:pStyle w:val="Style28"/>
        <w:spacing w:lineRule="auto" w:line="240"/>
        <w:ind w:firstLine="454"/>
        <w:rPr>
          <w:rFonts w:ascii="Times New Roman" w:hAnsi="Times New Roman" w:cs="Times New Roman"/>
          <w:b/>
          <w:b/>
          <w:i w:val="false"/>
          <w:i w:val="false"/>
          <w:color w:val="000000"/>
          <w:sz w:val="24"/>
          <w:szCs w:val="24"/>
          <w:ins w:id="17216" w:author="Тамара" w:date="2015-11-03T19:29:00Z"/>
        </w:rPr>
      </w:pPr>
      <w:ins w:id="17215" w:author="Тамара" w:date="2015-11-03T19:29: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
          <w:i/>
          <w:sz w:val="24"/>
          <w:ins w:id="17218" w:author="Тамара" w:date="2015-11-03T19:29:00Z"/>
        </w:rPr>
      </w:pPr>
      <w:ins w:id="17217" w:author="Тамара" w:date="2015-11-03T19:29:00Z">
        <w:r>
          <w:rPr>
            <w:i/>
            <w:sz w:val="24"/>
          </w:rPr>
          <w:t>выполнять действия с величинами;</w:t>
        </w:r>
      </w:ins>
    </w:p>
    <w:p>
      <w:pPr>
        <w:pStyle w:val="211"/>
        <w:numPr>
          <w:ilvl w:val="0"/>
          <w:numId w:val="2"/>
        </w:numPr>
        <w:spacing w:lineRule="auto" w:line="240"/>
        <w:rPr>
          <w:i/>
          <w:i/>
          <w:sz w:val="24"/>
          <w:ins w:id="17220" w:author="Тамара" w:date="2015-11-03T19:29:00Z"/>
        </w:rPr>
      </w:pPr>
      <w:ins w:id="17219" w:author="Тамара" w:date="2015-11-03T19:29:00Z">
        <w:r>
          <w:rPr>
            <w:i/>
            <w:sz w:val="24"/>
          </w:rPr>
          <w:t>использовать свойства арифметических действий для удобства вычислений;</w:t>
        </w:r>
      </w:ins>
    </w:p>
    <w:p>
      <w:pPr>
        <w:pStyle w:val="211"/>
        <w:numPr>
          <w:ilvl w:val="0"/>
          <w:numId w:val="2"/>
        </w:numPr>
        <w:spacing w:lineRule="auto" w:line="240"/>
        <w:rPr>
          <w:ins w:id="17222" w:author="Тамара" w:date="2015-11-03T19:29:00Z"/>
        </w:rPr>
      </w:pPr>
      <w:ins w:id="17221" w:author="Тамара" w:date="2015-11-03T19:29:00Z">
        <w:r>
          <w:rPr>
            <w:i/>
            <w:sz w:val="24"/>
          </w:rPr>
          <w:t>проводить проверку правильности вычислений (с помощью обратного действия, прикидки и оценки результата действия и др.).</w:t>
        </w:r>
      </w:ins>
    </w:p>
    <w:p>
      <w:pPr>
        <w:pStyle w:val="42"/>
        <w:spacing w:lineRule="auto" w:line="240" w:before="0" w:after="0"/>
        <w:ind w:firstLine="454"/>
        <w:jc w:val="both"/>
        <w:rPr>
          <w:rFonts w:ascii="Times New Roman" w:hAnsi="Times New Roman" w:cs="Times New Roman"/>
          <w:b/>
          <w:b/>
          <w:i w:val="false"/>
          <w:i w:val="false"/>
          <w:color w:val="000000"/>
          <w:sz w:val="24"/>
          <w:szCs w:val="24"/>
          <w:ins w:id="17224" w:author="Тамара" w:date="2015-11-03T19:29:00Z"/>
        </w:rPr>
      </w:pPr>
      <w:ins w:id="17223" w:author="Тамара" w:date="2015-11-03T19:29:00Z">
        <w:r>
          <w:rPr>
            <w:rFonts w:cs="Times New Roman" w:ascii="Times New Roman" w:hAnsi="Times New Roman"/>
            <w:b/>
            <w:i w:val="false"/>
            <w:color w:val="000000"/>
            <w:sz w:val="24"/>
            <w:szCs w:val="24"/>
          </w:rPr>
          <w:t>Работа с текстовыми задачами</w:t>
        </w:r>
      </w:ins>
    </w:p>
    <w:p>
      <w:pPr>
        <w:pStyle w:val="Style21"/>
        <w:spacing w:lineRule="auto" w:line="240"/>
        <w:ind w:firstLine="454"/>
        <w:rPr>
          <w:rFonts w:ascii="Times New Roman" w:hAnsi="Times New Roman" w:cs="Times New Roman"/>
          <w:b/>
          <w:b/>
          <w:iCs/>
          <w:color w:val="000000"/>
          <w:sz w:val="24"/>
          <w:szCs w:val="24"/>
          <w:ins w:id="17226" w:author="Тамара" w:date="2015-11-03T19:29:00Z"/>
        </w:rPr>
      </w:pPr>
      <w:ins w:id="17225" w:author="Тамара" w:date="2015-11-03T19:29: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17228" w:author="Тамара" w:date="2015-11-03T19:29:00Z"/>
        </w:rPr>
      </w:pPr>
      <w:ins w:id="17227" w:author="Тамара" w:date="2015-11-03T19:29:00Z">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ins>
    </w:p>
    <w:p>
      <w:pPr>
        <w:pStyle w:val="211"/>
        <w:numPr>
          <w:ilvl w:val="0"/>
          <w:numId w:val="2"/>
        </w:numPr>
        <w:spacing w:lineRule="auto" w:line="240"/>
        <w:rPr>
          <w:ins w:id="17233" w:author="Тамара" w:date="2015-11-03T19:29:00Z"/>
        </w:rPr>
      </w:pPr>
      <w:ins w:id="17229" w:author="Тамара" w:date="2015-11-03T19:29:00Z">
        <w:r>
          <w:rPr>
            <w:spacing w:val="-2"/>
            <w:sz w:val="24"/>
          </w:rPr>
          <w:t>решать арифметическим способом (в 1—2</w:t>
        </w:r>
      </w:ins>
      <w:ins w:id="17230" w:author="Тамара" w:date="2015-11-03T19:29:00Z">
        <w:r>
          <w:rPr>
            <w:iCs/>
            <w:spacing w:val="-2"/>
            <w:sz w:val="24"/>
          </w:rPr>
          <w:t> </w:t>
        </w:r>
      </w:ins>
      <w:ins w:id="17231" w:author="Тамара" w:date="2015-11-03T19:29:00Z">
        <w:r>
          <w:rPr>
            <w:spacing w:val="-2"/>
            <w:sz w:val="24"/>
          </w:rPr>
          <w:t xml:space="preserve">действия) </w:t>
        </w:r>
      </w:ins>
      <w:ins w:id="17232" w:author="Тамара" w:date="2015-11-03T19:29:00Z">
        <w:r>
          <w:rPr>
            <w:sz w:val="24"/>
          </w:rPr>
          <w:t>учебные задачи и задачи, связанные с повседневной жизнью;</w:t>
        </w:r>
      </w:ins>
    </w:p>
    <w:p>
      <w:pPr>
        <w:pStyle w:val="211"/>
        <w:numPr>
          <w:ilvl w:val="0"/>
          <w:numId w:val="2"/>
        </w:numPr>
        <w:spacing w:lineRule="auto" w:line="240"/>
        <w:rPr>
          <w:ins w:id="17237" w:author="Тамара" w:date="2015-11-03T19:29:00Z"/>
        </w:rPr>
      </w:pPr>
      <w:ins w:id="17234" w:author="Тамара" w:date="2015-11-03T19:29:00Z">
        <w:r>
          <w:rPr>
            <w:sz w:val="24"/>
          </w:rPr>
          <w:t>решать задачи на нахождение доли величины и вели</w:t>
        </w:r>
      </w:ins>
      <w:ins w:id="17235" w:author="Тамара" w:date="2015-11-03T19:29:00Z">
        <w:r>
          <w:rPr>
            <w:spacing w:val="2"/>
            <w:sz w:val="24"/>
          </w:rPr>
          <w:t xml:space="preserve">чины по значению её доли (половина, треть, четверть, </w:t>
        </w:r>
      </w:ins>
      <w:ins w:id="17236" w:author="Тамара" w:date="2015-11-03T19:29:00Z">
        <w:r>
          <w:rPr>
            <w:sz w:val="24"/>
          </w:rPr>
          <w:t>пятая, десятая часть);</w:t>
        </w:r>
      </w:ins>
    </w:p>
    <w:p>
      <w:pPr>
        <w:pStyle w:val="211"/>
        <w:numPr>
          <w:ilvl w:val="0"/>
          <w:numId w:val="2"/>
        </w:numPr>
        <w:spacing w:lineRule="auto" w:line="240"/>
        <w:rPr>
          <w:sz w:val="24"/>
          <w:ins w:id="17239" w:author="Тамара" w:date="2015-11-03T19:29:00Z"/>
        </w:rPr>
      </w:pPr>
      <w:ins w:id="17238" w:author="Тамара" w:date="2015-11-03T19:29:00Z">
        <w:r>
          <w:rPr>
            <w:sz w:val="24"/>
          </w:rPr>
          <w:t>оценивать правильность хода решения и реальность ответа на вопрос задачи.</w:t>
        </w:r>
      </w:ins>
    </w:p>
    <w:p>
      <w:pPr>
        <w:pStyle w:val="Style28"/>
        <w:spacing w:lineRule="auto" w:line="240"/>
        <w:ind w:firstLine="454"/>
        <w:rPr>
          <w:rFonts w:ascii="Times New Roman" w:hAnsi="Times New Roman" w:cs="Times New Roman"/>
          <w:b/>
          <w:b/>
          <w:i w:val="false"/>
          <w:i w:val="false"/>
          <w:color w:val="000000"/>
          <w:sz w:val="24"/>
          <w:szCs w:val="24"/>
          <w:ins w:id="17241" w:author="Тамара" w:date="2015-11-03T19:29:00Z"/>
        </w:rPr>
      </w:pPr>
      <w:ins w:id="17240" w:author="Тамара" w:date="2015-11-03T19:29: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
          <w:i/>
          <w:sz w:val="24"/>
          <w:ins w:id="17243" w:author="Тамара" w:date="2015-11-03T19:29:00Z"/>
        </w:rPr>
      </w:pPr>
      <w:ins w:id="17242" w:author="Тамара" w:date="2015-11-03T19:29:00Z">
        <w:r>
          <w:rPr>
            <w:i/>
            <w:sz w:val="24"/>
          </w:rPr>
          <w:t>решать задачи в 3—4 действия;</w:t>
        </w:r>
      </w:ins>
    </w:p>
    <w:p>
      <w:pPr>
        <w:pStyle w:val="211"/>
        <w:numPr>
          <w:ilvl w:val="0"/>
          <w:numId w:val="2"/>
        </w:numPr>
        <w:spacing w:lineRule="auto" w:line="240"/>
        <w:rPr>
          <w:i/>
          <w:i/>
          <w:sz w:val="24"/>
          <w:ins w:id="17245" w:author="Тамара" w:date="2015-11-03T19:29:00Z"/>
        </w:rPr>
      </w:pPr>
      <w:ins w:id="17244" w:author="Тамара" w:date="2015-11-03T19:29:00Z">
        <w:r>
          <w:rPr>
            <w:i/>
            <w:sz w:val="24"/>
          </w:rPr>
          <w:t>находить разные способы решения задачи.</w:t>
        </w:r>
      </w:ins>
    </w:p>
    <w:p>
      <w:pPr>
        <w:pStyle w:val="42"/>
        <w:spacing w:lineRule="auto" w:line="240" w:before="0" w:after="0"/>
        <w:ind w:firstLine="454"/>
        <w:jc w:val="both"/>
        <w:rPr>
          <w:rFonts w:ascii="Times New Roman" w:hAnsi="Times New Roman" w:cs="Times New Roman"/>
          <w:b/>
          <w:b/>
          <w:i w:val="false"/>
          <w:i w:val="false"/>
          <w:color w:val="000000"/>
          <w:sz w:val="24"/>
          <w:szCs w:val="24"/>
          <w:ins w:id="17247" w:author="Тамара" w:date="2015-11-03T19:29:00Z"/>
        </w:rPr>
      </w:pPr>
      <w:ins w:id="17246" w:author="Тамара" w:date="2015-11-03T19:29:00Z">
        <w:r>
          <w:rPr>
            <w:rFonts w:cs="Times New Roman" w:ascii="Times New Roman" w:hAnsi="Times New Roman"/>
            <w:b/>
            <w:i w:val="false"/>
            <w:color w:val="000000"/>
            <w:sz w:val="24"/>
            <w:szCs w:val="24"/>
          </w:rPr>
          <w:t>Пространственные отношения</w:t>
        </w:r>
      </w:ins>
    </w:p>
    <w:p>
      <w:pPr>
        <w:pStyle w:val="42"/>
        <w:spacing w:lineRule="auto" w:line="240" w:before="0" w:after="0"/>
        <w:ind w:firstLine="454"/>
        <w:jc w:val="both"/>
        <w:rPr>
          <w:rFonts w:ascii="Times New Roman" w:hAnsi="Times New Roman" w:cs="Times New Roman"/>
          <w:b/>
          <w:b/>
          <w:i w:val="false"/>
          <w:i w:val="false"/>
          <w:color w:val="000000"/>
          <w:sz w:val="24"/>
          <w:szCs w:val="24"/>
          <w:ins w:id="17249" w:author="Тамара" w:date="2015-11-03T19:29:00Z"/>
        </w:rPr>
      </w:pPr>
      <w:ins w:id="17248" w:author="Тамара" w:date="2015-11-03T19:29:00Z">
        <w:r>
          <w:rPr>
            <w:rFonts w:cs="Times New Roman" w:ascii="Times New Roman" w:hAnsi="Times New Roman"/>
            <w:b/>
            <w:i w:val="false"/>
            <w:color w:val="000000"/>
            <w:sz w:val="24"/>
            <w:szCs w:val="24"/>
          </w:rPr>
          <w:t>Геометрические фигуры</w:t>
        </w:r>
      </w:ins>
    </w:p>
    <w:p>
      <w:pPr>
        <w:pStyle w:val="Style21"/>
        <w:spacing w:lineRule="auto" w:line="240"/>
        <w:ind w:firstLine="454"/>
        <w:rPr>
          <w:rFonts w:ascii="Times New Roman" w:hAnsi="Times New Roman" w:cs="Times New Roman"/>
          <w:b/>
          <w:b/>
          <w:iCs/>
          <w:color w:val="000000"/>
          <w:sz w:val="24"/>
          <w:szCs w:val="24"/>
          <w:ins w:id="17251" w:author="Тамара" w:date="2015-11-03T19:29:00Z"/>
        </w:rPr>
      </w:pPr>
      <w:ins w:id="17250" w:author="Тамара" w:date="2015-11-03T19:29: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17253" w:author="Тамара" w:date="2015-11-03T19:29:00Z"/>
        </w:rPr>
      </w:pPr>
      <w:ins w:id="17252" w:author="Тамара" w:date="2015-11-03T19:29:00Z">
        <w:r>
          <w:rPr>
            <w:sz w:val="24"/>
          </w:rPr>
          <w:t>описывать взаимное расположение предметов в пространстве и на плоскости;</w:t>
        </w:r>
      </w:ins>
    </w:p>
    <w:p>
      <w:pPr>
        <w:pStyle w:val="211"/>
        <w:numPr>
          <w:ilvl w:val="0"/>
          <w:numId w:val="2"/>
        </w:numPr>
        <w:spacing w:lineRule="auto" w:line="240"/>
        <w:rPr>
          <w:sz w:val="24"/>
          <w:ins w:id="17255" w:author="Тамара" w:date="2015-11-03T19:29:00Z"/>
        </w:rPr>
      </w:pPr>
      <w:ins w:id="17254" w:author="Тамара" w:date="2015-11-03T19:29:00Z">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ins>
    </w:p>
    <w:p>
      <w:pPr>
        <w:pStyle w:val="211"/>
        <w:numPr>
          <w:ilvl w:val="0"/>
          <w:numId w:val="2"/>
        </w:numPr>
        <w:spacing w:lineRule="auto" w:line="240"/>
        <w:rPr>
          <w:sz w:val="24"/>
          <w:ins w:id="17257" w:author="Тамара" w:date="2015-11-03T19:29:00Z"/>
        </w:rPr>
      </w:pPr>
      <w:ins w:id="17256" w:author="Тамара" w:date="2015-11-03T19:29:00Z">
        <w:r>
          <w:rPr>
            <w:sz w:val="24"/>
          </w:rPr>
          <w:t>выполнять построение геометрических фигур с заданными измерениями (отрезок, квадрат, прямоугольник) с помощью линейки, угольника;</w:t>
        </w:r>
      </w:ins>
    </w:p>
    <w:p>
      <w:pPr>
        <w:pStyle w:val="211"/>
        <w:numPr>
          <w:ilvl w:val="0"/>
          <w:numId w:val="2"/>
        </w:numPr>
        <w:spacing w:lineRule="auto" w:line="240"/>
        <w:rPr>
          <w:sz w:val="24"/>
          <w:ins w:id="17259" w:author="Тамара" w:date="2015-11-03T19:29:00Z"/>
        </w:rPr>
      </w:pPr>
      <w:ins w:id="17258" w:author="Тамара" w:date="2015-11-03T19:29:00Z">
        <w:r>
          <w:rPr>
            <w:sz w:val="24"/>
          </w:rPr>
          <w:t>использовать свойства прямоугольника и квадрата для решения задач;</w:t>
        </w:r>
      </w:ins>
    </w:p>
    <w:p>
      <w:pPr>
        <w:pStyle w:val="211"/>
        <w:numPr>
          <w:ilvl w:val="0"/>
          <w:numId w:val="2"/>
        </w:numPr>
        <w:spacing w:lineRule="auto" w:line="240"/>
        <w:rPr>
          <w:sz w:val="24"/>
          <w:ins w:id="17261" w:author="Тамара" w:date="2015-11-03T19:29:00Z"/>
        </w:rPr>
      </w:pPr>
      <w:ins w:id="17260" w:author="Тамара" w:date="2015-11-03T19:29:00Z">
        <w:r>
          <w:rPr>
            <w:sz w:val="24"/>
          </w:rPr>
          <w:t>распознавать и называть геометрические тела (куб, шар);</w:t>
        </w:r>
      </w:ins>
    </w:p>
    <w:p>
      <w:pPr>
        <w:pStyle w:val="211"/>
        <w:numPr>
          <w:ilvl w:val="0"/>
          <w:numId w:val="2"/>
        </w:numPr>
        <w:spacing w:lineRule="auto" w:line="240"/>
        <w:rPr>
          <w:sz w:val="24"/>
          <w:ins w:id="17263" w:author="Тамара" w:date="2015-11-03T19:29:00Z"/>
        </w:rPr>
      </w:pPr>
      <w:ins w:id="17262" w:author="Тамара" w:date="2015-11-03T19:29:00Z">
        <w:r>
          <w:rPr>
            <w:sz w:val="24"/>
          </w:rPr>
          <w:t>соотносить реальные объекты с моделями геометрических фигур.</w:t>
        </w:r>
      </w:ins>
    </w:p>
    <w:p>
      <w:pPr>
        <w:pStyle w:val="Style28"/>
        <w:spacing w:lineRule="auto" w:line="240"/>
        <w:ind w:firstLine="454"/>
        <w:rPr>
          <w:ins w:id="17268" w:author="Тамара" w:date="2015-11-03T19:29:00Z"/>
        </w:rPr>
      </w:pPr>
      <w:ins w:id="17264" w:author="Тамара" w:date="2015-11-03T19:29:00Z">
        <w:r>
          <w:rPr>
            <w:rFonts w:cs="Times New Roman" w:ascii="Times New Roman" w:hAnsi="Times New Roman"/>
            <w:b/>
            <w:i w:val="false"/>
            <w:color w:val="000000"/>
            <w:sz w:val="24"/>
            <w:szCs w:val="24"/>
          </w:rPr>
          <w:t>Выпускник получит возможность научиться</w:t>
        </w:r>
      </w:ins>
      <w:ins w:id="17265" w:author="Тамара" w:date="2015-11-03T19:29:00Z">
        <w:r>
          <w:rPr>
            <w:rFonts w:cs="Times New Roman" w:ascii="Times New Roman" w:hAnsi="Times New Roman"/>
            <w:i w:val="false"/>
            <w:color w:val="000000"/>
            <w:sz w:val="24"/>
            <w:szCs w:val="24"/>
          </w:rPr>
          <w:t xml:space="preserve">  </w:t>
        </w:r>
      </w:ins>
      <w:ins w:id="17266" w:author="Тамара" w:date="2015-11-03T19:29:00Z">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ins>
      <w:ins w:id="17267" w:author="Тамара" w:date="2015-11-03T19:29:00Z">
        <w:r>
          <w:rPr>
            <w:rFonts w:cs="Times New Roman" w:ascii="Times New Roman" w:hAnsi="Times New Roman"/>
            <w:i w:val="false"/>
            <w:color w:val="000000"/>
            <w:sz w:val="24"/>
            <w:szCs w:val="24"/>
          </w:rPr>
          <w:t>.</w:t>
        </w:r>
      </w:ins>
    </w:p>
    <w:p>
      <w:pPr>
        <w:pStyle w:val="42"/>
        <w:spacing w:lineRule="auto" w:line="240" w:before="0" w:after="0"/>
        <w:ind w:firstLine="454"/>
        <w:jc w:val="both"/>
        <w:rPr>
          <w:rFonts w:ascii="Times New Roman" w:hAnsi="Times New Roman" w:cs="Times New Roman"/>
          <w:b/>
          <w:b/>
          <w:i w:val="false"/>
          <w:i w:val="false"/>
          <w:color w:val="000000"/>
          <w:sz w:val="24"/>
          <w:szCs w:val="24"/>
          <w:ins w:id="17270" w:author="Тамара" w:date="2015-11-03T19:29:00Z"/>
        </w:rPr>
      </w:pPr>
      <w:ins w:id="17269" w:author="Тамара" w:date="2015-11-03T19:29:00Z">
        <w:r>
          <w:rPr>
            <w:rFonts w:cs="Times New Roman" w:ascii="Times New Roman" w:hAnsi="Times New Roman"/>
            <w:b/>
            <w:i w:val="false"/>
            <w:color w:val="000000"/>
            <w:sz w:val="24"/>
            <w:szCs w:val="24"/>
          </w:rPr>
          <w:t>Геометрические величины</w:t>
        </w:r>
      </w:ins>
    </w:p>
    <w:p>
      <w:pPr>
        <w:pStyle w:val="Style21"/>
        <w:spacing w:lineRule="auto" w:line="240"/>
        <w:ind w:firstLine="454"/>
        <w:rPr>
          <w:rFonts w:ascii="Times New Roman" w:hAnsi="Times New Roman" w:cs="Times New Roman"/>
          <w:b/>
          <w:b/>
          <w:iCs/>
          <w:color w:val="000000"/>
          <w:sz w:val="24"/>
          <w:szCs w:val="24"/>
          <w:ins w:id="17272" w:author="Тамара" w:date="2015-11-03T19:29:00Z"/>
        </w:rPr>
      </w:pPr>
      <w:ins w:id="17271" w:author="Тамара" w:date="2015-11-03T19:29: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17274" w:author="Тамара" w:date="2015-11-03T19:29:00Z"/>
        </w:rPr>
      </w:pPr>
      <w:ins w:id="17273" w:author="Тамара" w:date="2015-11-03T19:29:00Z">
        <w:r>
          <w:rPr>
            <w:sz w:val="24"/>
          </w:rPr>
          <w:t>измерять длину отрезка;</w:t>
        </w:r>
      </w:ins>
    </w:p>
    <w:p>
      <w:pPr>
        <w:pStyle w:val="211"/>
        <w:numPr>
          <w:ilvl w:val="0"/>
          <w:numId w:val="2"/>
        </w:numPr>
        <w:spacing w:lineRule="auto" w:line="240"/>
        <w:rPr>
          <w:ins w:id="17277" w:author="Тамара" w:date="2015-11-03T19:29:00Z"/>
        </w:rPr>
      </w:pPr>
      <w:ins w:id="17275" w:author="Тамара" w:date="2015-11-03T19:29:00Z">
        <w:r>
          <w:rPr>
            <w:spacing w:val="-4"/>
            <w:sz w:val="24"/>
          </w:rPr>
          <w:t>вычислять периметр треугольника, прямоугольника и квад</w:t>
        </w:r>
      </w:ins>
      <w:ins w:id="17276" w:author="Тамара" w:date="2015-11-03T19:29:00Z">
        <w:r>
          <w:rPr>
            <w:sz w:val="24"/>
          </w:rPr>
          <w:t>рата, площадь прямоугольника и квадрата;</w:t>
        </w:r>
      </w:ins>
    </w:p>
    <w:p>
      <w:pPr>
        <w:pStyle w:val="211"/>
        <w:numPr>
          <w:ilvl w:val="0"/>
          <w:numId w:val="2"/>
        </w:numPr>
        <w:spacing w:lineRule="auto" w:line="240"/>
        <w:rPr>
          <w:sz w:val="24"/>
          <w:ins w:id="17279" w:author="Тамара" w:date="2015-11-03T19:29:00Z"/>
        </w:rPr>
      </w:pPr>
      <w:ins w:id="17278" w:author="Тамара" w:date="2015-11-03T19:29:00Z">
        <w:r>
          <w:rPr>
            <w:sz w:val="24"/>
          </w:rPr>
          <w:t>оценивать размеры геометрических объектов, расстояния приближённо (на глаз).</w:t>
        </w:r>
      </w:ins>
    </w:p>
    <w:p>
      <w:pPr>
        <w:pStyle w:val="Style28"/>
        <w:spacing w:lineRule="auto" w:line="240"/>
        <w:ind w:firstLine="454"/>
        <w:rPr>
          <w:ins w:id="17284" w:author="Тамара" w:date="2015-11-03T19:29:00Z"/>
        </w:rPr>
      </w:pPr>
      <w:ins w:id="17280" w:author="Тамара" w:date="2015-11-03T19:29:00Z">
        <w:r>
          <w:rPr>
            <w:rFonts w:cs="Times New Roman" w:ascii="Times New Roman" w:hAnsi="Times New Roman"/>
            <w:b/>
            <w:i w:val="false"/>
            <w:color w:val="000000"/>
            <w:sz w:val="24"/>
            <w:szCs w:val="24"/>
          </w:rPr>
          <w:t>Выпускник получит возможность научиться</w:t>
        </w:r>
      </w:ins>
      <w:ins w:id="17281" w:author="Тамара" w:date="2015-11-03T19:29:00Z">
        <w:r>
          <w:rPr>
            <w:rFonts w:cs="Times New Roman" w:ascii="Times New Roman" w:hAnsi="Times New Roman"/>
            <w:i w:val="false"/>
            <w:color w:val="000000"/>
            <w:sz w:val="24"/>
            <w:szCs w:val="24"/>
          </w:rPr>
          <w:t xml:space="preserve"> </w:t>
        </w:r>
      </w:ins>
      <w:ins w:id="17282" w:author="Тамара" w:date="2015-11-03T19:29:00Z">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ins>
      <w:ins w:id="17283" w:author="Тамара" w:date="2015-11-03T19:29:00Z">
        <w:r>
          <w:rPr>
            <w:rFonts w:cs="Times New Roman" w:ascii="Times New Roman" w:hAnsi="Times New Roman"/>
            <w:i w:val="false"/>
            <w:color w:val="000000"/>
            <w:sz w:val="24"/>
            <w:szCs w:val="24"/>
          </w:rPr>
          <w:t>.</w:t>
        </w:r>
      </w:ins>
    </w:p>
    <w:p>
      <w:pPr>
        <w:pStyle w:val="42"/>
        <w:spacing w:lineRule="auto" w:line="240" w:before="0" w:after="0"/>
        <w:ind w:firstLine="454"/>
        <w:jc w:val="both"/>
        <w:rPr>
          <w:rFonts w:ascii="Times New Roman" w:hAnsi="Times New Roman" w:cs="Times New Roman"/>
          <w:b/>
          <w:b/>
          <w:i w:val="false"/>
          <w:i w:val="false"/>
          <w:color w:val="000000"/>
          <w:sz w:val="24"/>
          <w:szCs w:val="24"/>
          <w:ins w:id="17286" w:author="Тамара" w:date="2015-11-03T19:29:00Z"/>
        </w:rPr>
      </w:pPr>
      <w:ins w:id="17285" w:author="Тамара" w:date="2015-11-03T19:29:00Z">
        <w:r>
          <w:rPr>
            <w:rFonts w:cs="Times New Roman" w:ascii="Times New Roman" w:hAnsi="Times New Roman"/>
            <w:b/>
            <w:i w:val="false"/>
            <w:color w:val="000000"/>
            <w:sz w:val="24"/>
            <w:szCs w:val="24"/>
          </w:rPr>
          <w:t>Работа с информацией</w:t>
        </w:r>
      </w:ins>
    </w:p>
    <w:p>
      <w:pPr>
        <w:pStyle w:val="Style21"/>
        <w:spacing w:lineRule="auto" w:line="240"/>
        <w:ind w:firstLine="454"/>
        <w:rPr>
          <w:rFonts w:ascii="Times New Roman" w:hAnsi="Times New Roman" w:cs="Times New Roman"/>
          <w:b/>
          <w:b/>
          <w:iCs/>
          <w:color w:val="000000"/>
          <w:sz w:val="24"/>
          <w:szCs w:val="24"/>
          <w:ins w:id="17288" w:author="Тамара" w:date="2015-11-03T19:29:00Z"/>
        </w:rPr>
      </w:pPr>
      <w:ins w:id="17287" w:author="Тамара" w:date="2015-11-03T19:29: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17290" w:author="Тамара" w:date="2015-11-03T19:29:00Z"/>
        </w:rPr>
      </w:pPr>
      <w:ins w:id="17289" w:author="Тамара" w:date="2015-11-03T19:29:00Z">
        <w:r>
          <w:rPr>
            <w:sz w:val="24"/>
          </w:rPr>
          <w:t>читать несложные готовые таблицы;</w:t>
        </w:r>
      </w:ins>
    </w:p>
    <w:p>
      <w:pPr>
        <w:pStyle w:val="211"/>
        <w:numPr>
          <w:ilvl w:val="0"/>
          <w:numId w:val="2"/>
        </w:numPr>
        <w:spacing w:lineRule="auto" w:line="240"/>
        <w:rPr>
          <w:sz w:val="24"/>
          <w:ins w:id="17292" w:author="Тамара" w:date="2015-11-03T19:29:00Z"/>
        </w:rPr>
      </w:pPr>
      <w:ins w:id="17291" w:author="Тамара" w:date="2015-11-03T19:29:00Z">
        <w:r>
          <w:rPr>
            <w:sz w:val="24"/>
          </w:rPr>
          <w:t>заполнять несложные готовые таблицы;</w:t>
        </w:r>
      </w:ins>
    </w:p>
    <w:p>
      <w:pPr>
        <w:pStyle w:val="211"/>
        <w:numPr>
          <w:ilvl w:val="0"/>
          <w:numId w:val="2"/>
        </w:numPr>
        <w:spacing w:lineRule="auto" w:line="240"/>
        <w:rPr>
          <w:sz w:val="24"/>
          <w:ins w:id="17294" w:author="Тамара" w:date="2015-11-03T19:29:00Z"/>
        </w:rPr>
      </w:pPr>
      <w:ins w:id="17293" w:author="Тамара" w:date="2015-11-03T19:29:00Z">
        <w:r>
          <w:rPr>
            <w:sz w:val="24"/>
          </w:rPr>
          <w:t>читать несложные готовые столбчатые диаграммы.</w:t>
        </w:r>
      </w:ins>
    </w:p>
    <w:p>
      <w:pPr>
        <w:pStyle w:val="Style28"/>
        <w:spacing w:lineRule="auto" w:line="240"/>
        <w:ind w:firstLine="454"/>
        <w:rPr>
          <w:rFonts w:ascii="Times New Roman" w:hAnsi="Times New Roman" w:cs="Times New Roman"/>
          <w:b/>
          <w:b/>
          <w:i w:val="false"/>
          <w:i w:val="false"/>
          <w:color w:val="000000"/>
          <w:sz w:val="24"/>
          <w:szCs w:val="24"/>
          <w:ins w:id="17296" w:author="Тамара" w:date="2015-11-03T19:29:00Z"/>
        </w:rPr>
      </w:pPr>
      <w:ins w:id="17295" w:author="Тамара" w:date="2015-11-03T19:29: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
          <w:i/>
          <w:sz w:val="24"/>
          <w:ins w:id="17298" w:author="Тамара" w:date="2015-11-03T19:29:00Z"/>
        </w:rPr>
      </w:pPr>
      <w:ins w:id="17297" w:author="Тамара" w:date="2015-11-03T19:29:00Z">
        <w:r>
          <w:rPr>
            <w:i/>
            <w:sz w:val="24"/>
          </w:rPr>
          <w:t>читать несложные готовые круговые диаграммы;</w:t>
        </w:r>
      </w:ins>
    </w:p>
    <w:p>
      <w:pPr>
        <w:pStyle w:val="211"/>
        <w:numPr>
          <w:ilvl w:val="0"/>
          <w:numId w:val="2"/>
        </w:numPr>
        <w:spacing w:lineRule="auto" w:line="240"/>
        <w:rPr>
          <w:i/>
          <w:i/>
          <w:spacing w:val="-4"/>
          <w:sz w:val="24"/>
          <w:ins w:id="17300" w:author="Тамара" w:date="2015-11-03T19:29:00Z"/>
        </w:rPr>
      </w:pPr>
      <w:ins w:id="17299" w:author="Тамара" w:date="2015-11-03T19:29:00Z">
        <w:r>
          <w:rPr>
            <w:i/>
            <w:spacing w:val="-4"/>
            <w:sz w:val="24"/>
          </w:rPr>
          <w:t>достраивать несложную готовую столбчатую диаграмму;</w:t>
        </w:r>
      </w:ins>
    </w:p>
    <w:p>
      <w:pPr>
        <w:pStyle w:val="211"/>
        <w:numPr>
          <w:ilvl w:val="0"/>
          <w:numId w:val="2"/>
        </w:numPr>
        <w:spacing w:lineRule="auto" w:line="240"/>
        <w:rPr>
          <w:i/>
          <w:i/>
          <w:sz w:val="24"/>
          <w:ins w:id="17302" w:author="Тамара" w:date="2015-11-03T19:29:00Z"/>
        </w:rPr>
      </w:pPr>
      <w:ins w:id="17301" w:author="Тамара" w:date="2015-11-03T19:29:00Z">
        <w:r>
          <w:rPr>
            <w:i/>
            <w:sz w:val="24"/>
          </w:rPr>
          <w:t>сравнивать и обобщать информацию, представленную в строках и столбцах несложных таблиц и диаграмм;</w:t>
        </w:r>
      </w:ins>
    </w:p>
    <w:p>
      <w:pPr>
        <w:pStyle w:val="211"/>
        <w:numPr>
          <w:ilvl w:val="0"/>
          <w:numId w:val="2"/>
        </w:numPr>
        <w:spacing w:lineRule="auto" w:line="240"/>
        <w:rPr>
          <w:ins w:id="17306" w:author="Тамара" w:date="2015-11-03T19:29:00Z"/>
        </w:rPr>
      </w:pPr>
      <w:ins w:id="17303" w:author="Тамара" w:date="2015-11-03T19:29:00Z">
        <w:r>
          <w:rPr>
            <w:i/>
            <w:sz w:val="24"/>
          </w:rPr>
          <w:t>понимать простейшие выражения, содержащие логи</w:t>
        </w:r>
      </w:ins>
      <w:ins w:id="17304" w:author="Тамара" w:date="2015-11-03T19:29:00Z">
        <w:r>
          <w:rPr>
            <w:i/>
            <w:spacing w:val="-2"/>
            <w:sz w:val="24"/>
          </w:rPr>
          <w:t>ческие связки и слова («…и…», «если… то…», «верно/невер</w:t>
        </w:r>
      </w:ins>
      <w:ins w:id="17305" w:author="Тамара" w:date="2015-11-03T19:29:00Z">
        <w:r>
          <w:rPr>
            <w:i/>
            <w:sz w:val="24"/>
          </w:rPr>
          <w:t>но, что…», «каждый», «все», «некоторые», «не»);</w:t>
        </w:r>
      </w:ins>
    </w:p>
    <w:p>
      <w:pPr>
        <w:pStyle w:val="211"/>
        <w:numPr>
          <w:ilvl w:val="0"/>
          <w:numId w:val="2"/>
        </w:numPr>
        <w:spacing w:lineRule="auto" w:line="240"/>
        <w:rPr>
          <w:ins w:id="17309" w:author="Тамара" w:date="2015-11-03T19:29:00Z"/>
        </w:rPr>
      </w:pPr>
      <w:ins w:id="17307" w:author="Тамара" w:date="2015-11-03T19:29:00Z">
        <w:r>
          <w:rPr>
            <w:i/>
            <w:spacing w:val="2"/>
            <w:sz w:val="24"/>
          </w:rPr>
          <w:t xml:space="preserve">составлять, записывать и выполнять инструкцию </w:t>
        </w:r>
      </w:ins>
      <w:ins w:id="17308" w:author="Тамара" w:date="2015-11-03T19:29:00Z">
        <w:r>
          <w:rPr>
            <w:i/>
            <w:sz w:val="24"/>
          </w:rPr>
          <w:t>(простой алгоритм), план поиска информации;</w:t>
        </w:r>
      </w:ins>
    </w:p>
    <w:p>
      <w:pPr>
        <w:pStyle w:val="211"/>
        <w:numPr>
          <w:ilvl w:val="0"/>
          <w:numId w:val="2"/>
        </w:numPr>
        <w:spacing w:lineRule="auto" w:line="240"/>
        <w:rPr>
          <w:i/>
          <w:i/>
          <w:sz w:val="24"/>
          <w:ins w:id="17311" w:author="Тамара" w:date="2015-11-03T19:29:00Z"/>
        </w:rPr>
      </w:pPr>
      <w:ins w:id="17310" w:author="Тамара" w:date="2015-11-03T19:29:00Z">
        <w:r>
          <w:rPr>
            <w:i/>
            <w:sz w:val="24"/>
          </w:rPr>
          <w:t>распознавать одну и ту же информацию, представленную в разной форме (таблицы и диаграммы);</w:t>
        </w:r>
      </w:ins>
    </w:p>
    <w:p>
      <w:pPr>
        <w:pStyle w:val="211"/>
        <w:numPr>
          <w:ilvl w:val="0"/>
          <w:numId w:val="2"/>
        </w:numPr>
        <w:spacing w:lineRule="auto" w:line="240"/>
        <w:rPr>
          <w:ins w:id="17315" w:author="Тамара" w:date="2015-11-03T19:29:00Z"/>
        </w:rPr>
      </w:pPr>
      <w:ins w:id="17312" w:author="Тамара" w:date="2015-11-03T19:29:00Z">
        <w:r>
          <w:rPr>
            <w:i/>
            <w:spacing w:val="-2"/>
            <w:sz w:val="24"/>
          </w:rPr>
          <w:t>планировать несложные исследования, собирать и пред</w:t>
        </w:r>
      </w:ins>
      <w:ins w:id="17313" w:author="Тамара" w:date="2015-11-03T19:29:00Z">
        <w:r>
          <w:rPr>
            <w:i/>
            <w:sz w:val="24"/>
          </w:rPr>
          <w:t xml:space="preserve">ставлять полученную информацию с помощью таблиц и </w:t>
        </w:r>
      </w:ins>
      <w:ins w:id="17314" w:author="Тамара" w:date="2015-11-03T19:29:00Z">
        <w:r>
          <w:rPr>
            <w:i/>
            <w:spacing w:val="-2"/>
            <w:sz w:val="24"/>
          </w:rPr>
          <w:t>диаграмм;</w:t>
        </w:r>
      </w:ins>
    </w:p>
    <w:p>
      <w:pPr>
        <w:pStyle w:val="211"/>
        <w:numPr>
          <w:ilvl w:val="0"/>
          <w:numId w:val="2"/>
        </w:numPr>
        <w:spacing w:lineRule="auto" w:line="240"/>
        <w:rPr>
          <w:ins w:id="17320" w:author="Тамара" w:date="2015-11-03T19:29:00Z"/>
        </w:rPr>
      </w:pPr>
      <w:ins w:id="17316" w:author="Тамара" w:date="2015-11-03T19:29:00Z">
        <w:r>
          <w:rPr>
            <w:i/>
            <w:sz w:val="24"/>
          </w:rPr>
          <w:t>интерпретировать информацию, полученную при про</w:t>
        </w:r>
      </w:ins>
      <w:ins w:id="17317" w:author="Тамара" w:date="2015-11-03T19:29:00Z">
        <w:r>
          <w:rPr>
            <w:i/>
            <w:spacing w:val="2"/>
            <w:sz w:val="24"/>
          </w:rPr>
          <w:t>ведении несложных исследований (объяснять, сравнивать</w:t>
        </w:r>
      </w:ins>
      <w:ins w:id="17318" w:author="Тамара" w:date="2015-11-03T19:29:00Z">
        <w:r>
          <w:rPr>
            <w:i/>
            <w:sz w:val="24"/>
          </w:rPr>
          <w:t xml:space="preserve"> и обобщать данные, делать выводы и прогнозы)</w:t>
        </w:r>
      </w:ins>
      <w:ins w:id="17319" w:author="Тамара" w:date="2015-11-03T19:29:00Z">
        <w:r>
          <w:rPr>
            <w:sz w:val="24"/>
          </w:rPr>
          <w:t>.</w:t>
        </w:r>
      </w:ins>
    </w:p>
    <w:p>
      <w:pPr>
        <w:pStyle w:val="211"/>
        <w:numPr>
          <w:ilvl w:val="0"/>
          <w:numId w:val="0"/>
        </w:numPr>
        <w:spacing w:lineRule="auto" w:line="240"/>
        <w:ind w:left="0" w:hanging="0"/>
        <w:rPr>
          <w:sz w:val="24"/>
          <w:ins w:id="17322" w:author="Тамара" w:date="2015-11-03T19:29:00Z"/>
        </w:rPr>
      </w:pPr>
      <w:ins w:id="17321" w:author="Тамара" w:date="2015-11-03T19:29:00Z">
        <w:r>
          <w:rPr>
            <w:sz w:val="24"/>
          </w:rPr>
        </w:r>
      </w:ins>
    </w:p>
    <w:p>
      <w:pPr>
        <w:pStyle w:val="Normal"/>
        <w:ind w:left="0" w:hanging="0"/>
        <w:rPr>
          <w:sz w:val="24"/>
        </w:rPr>
      </w:pPr>
      <w:r>
        <w:rPr>
          <w:sz w:val="24"/>
        </w:rPr>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1"/>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21"/>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21"/>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21"/>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21"/>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21"/>
        <w:spacing w:lineRule="auto" w:line="24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21"/>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21"/>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21"/>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21"/>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1"/>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 xml:space="preserve"> Составление, запись и выполнение простого алгоритма, плана поиска информации.</w:t>
      </w:r>
    </w:p>
    <w:p>
      <w:pPr>
        <w:pStyle w:val="Style21"/>
        <w:spacing w:lineRule="auto" w:line="240"/>
        <w:ind w:firstLine="454"/>
        <w:rPr>
          <w:rFonts w:ascii="Times New Roman" w:hAnsi="Times New Roman" w:cs="Times New Roman"/>
          <w:color w:val="000000"/>
          <w:sz w:val="24"/>
          <w:szCs w:val="24"/>
          <w:ins w:id="17323" w:author="Тамара" w:date="2015-11-03T19:37:00Z"/>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 xml:space="preserve"> таблицы. Чтение столбчатой диаграммы. Создание простейшей информационной модели (схема, таблица, цепочка).</w:t>
      </w:r>
    </w:p>
    <w:p>
      <w:pPr>
        <w:pStyle w:val="Normal"/>
        <w:jc w:val="center"/>
        <w:rPr>
          <w:b/>
          <w:b/>
          <w:bCs/>
          <w:ins w:id="17325" w:author="Тамара" w:date="2015-11-03T19:37:00Z"/>
        </w:rPr>
      </w:pPr>
      <w:ins w:id="17324" w:author="Тамара" w:date="2015-11-03T19:37:00Z">
        <w:r>
          <w:rPr>
            <w:b/>
            <w:bCs/>
          </w:rPr>
          <w:t>ТЕМАТИЧЕСКОЕ ПЛАНИРОВАНИЕ</w:t>
        </w:r>
      </w:ins>
    </w:p>
    <w:p>
      <w:pPr>
        <w:pStyle w:val="Normal"/>
        <w:jc w:val="center"/>
        <w:rPr>
          <w:b/>
          <w:b/>
          <w:bCs/>
          <w:ins w:id="17327" w:author="Тамара" w:date="2015-11-03T19:37:00Z"/>
        </w:rPr>
      </w:pPr>
      <w:ins w:id="17326" w:author="Тамара" w:date="2015-11-03T19:37:00Z">
        <w:r>
          <w:rPr>
            <w:b/>
            <w:bCs/>
          </w:rPr>
        </w:r>
      </w:ins>
    </w:p>
    <w:p>
      <w:pPr>
        <w:pStyle w:val="Normal"/>
        <w:jc w:val="center"/>
        <w:rPr>
          <w:b/>
          <w:b/>
          <w:bCs/>
          <w:ins w:id="17329" w:author="Тамара" w:date="2015-11-03T19:37:00Z"/>
        </w:rPr>
      </w:pPr>
      <w:ins w:id="17328" w:author="Тамара" w:date="2015-11-03T19:37:00Z">
        <w:r>
          <w:rPr>
            <w:b/>
            <w:bCs/>
          </w:rPr>
          <w:t>1 класс (132 ч)</w:t>
        </w:r>
      </w:ins>
    </w:p>
    <w:p>
      <w:pPr>
        <w:pStyle w:val="Normal"/>
        <w:rPr>
          <w:b/>
          <w:b/>
          <w:bCs/>
          <w:ins w:id="17331" w:author="Тамара" w:date="2015-11-03T19:37:00Z"/>
        </w:rPr>
      </w:pPr>
      <w:ins w:id="17330" w:author="Тамара" w:date="2015-11-03T19:37:00Z">
        <w:r>
          <w:rPr>
            <w:b/>
            <w:bCs/>
          </w:rPr>
        </w:r>
      </w:ins>
    </w:p>
    <w:p>
      <w:pPr>
        <w:pStyle w:val="Normal"/>
        <w:rPr/>
      </w:pPr>
      <w:r>
        <w:rPr/>
      </w:r>
    </w:p>
    <w:tbl>
      <w:tblPr>
        <w:tblW w:w="9463" w:type="dxa"/>
        <w:jc w:val="left"/>
        <w:tblInd w:w="-5" w:type="dxa"/>
        <w:tblLayout w:type="fixed"/>
        <w:tblCellMar>
          <w:top w:w="0" w:type="dxa"/>
          <w:left w:w="108" w:type="dxa"/>
          <w:bottom w:w="0" w:type="dxa"/>
          <w:right w:w="108" w:type="dxa"/>
        </w:tblCellMar>
      </w:tblPr>
      <w:tblGrid>
        <w:gridCol w:w="4730"/>
        <w:gridCol w:w="4733"/>
      </w:tblGrid>
      <w:tr>
        <w:trPr>
          <w:trHeight w:val="31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7332" w:author="Тамара" w:date="2015-11-03T19:37:00Z">
              <w:r>
                <w:rPr>
                  <w:b/>
                  <w:bCs/>
                </w:rPr>
                <w:t>Тематическое планирование</w:t>
              </w:r>
            </w:ins>
          </w:p>
        </w:tc>
        <w:tc>
          <w:tcPr>
            <w:tcW w:w="4733" w:type="dxa"/>
            <w:tcBorders>
              <w:top w:val="single" w:sz="4" w:space="0" w:color="000000"/>
              <w:left w:val="single" w:sz="4" w:space="0" w:color="000000"/>
              <w:bottom w:val="single" w:sz="4" w:space="0" w:color="000000"/>
              <w:right w:val="single" w:sz="4" w:space="0" w:color="000000"/>
            </w:tcBorders>
          </w:tcPr>
          <w:p>
            <w:pPr>
              <w:pStyle w:val="Normal"/>
              <w:rPr>
                <w:b/>
                <w:b/>
                <w:bCs/>
              </w:rPr>
            </w:pPr>
            <w:ins w:id="17333" w:author="Тамара" w:date="2015-11-03T19:37:00Z">
              <w:r>
                <w:rPr>
                  <w:b/>
                  <w:bCs/>
                </w:rPr>
                <w:t>Характеристика деятельности учащихся</w:t>
              </w:r>
            </w:ins>
          </w:p>
        </w:tc>
      </w:tr>
      <w:tr>
        <w:trPr>
          <w:trHeight w:val="63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17335" w:author="Тамара" w:date="2015-11-03T19:37:00Z"/>
              </w:rPr>
            </w:pPr>
            <w:ins w:id="17334" w:author="Тамара" w:date="2015-11-03T19:37:00Z">
              <w:r>
                <w:rPr>
                  <w:b/>
                  <w:bCs/>
                </w:rPr>
                <w:t>Первая четверть (36 ч)</w:t>
              </w:r>
            </w:ins>
          </w:p>
          <w:p>
            <w:pPr>
              <w:pStyle w:val="Normal"/>
              <w:jc w:val="center"/>
              <w:rPr>
                <w:b/>
                <w:b/>
                <w:bCs/>
              </w:rPr>
            </w:pPr>
            <w:ins w:id="17336" w:author="Тамара" w:date="2015-11-03T19:37:00Z">
              <w:r>
                <w:rPr>
                  <w:b/>
                  <w:bCs/>
                </w:rPr>
                <w:t>ПОДГОТОВКА К ИЗУЧЕНИЮ ЧИСЕЛ. ПРОСТРАНСТВЕННЫЕ И ВРЕМЕННЫЕ ПРЕДСТАВЛЕНИЯ (8 ч)</w:t>
              </w:r>
            </w:ins>
          </w:p>
        </w:tc>
      </w:tr>
      <w:tr>
        <w:trPr>
          <w:trHeight w:val="578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ins w:id="17338" w:author="Тамара" w:date="2015-11-03T19:37:00Z"/>
              </w:rPr>
            </w:pPr>
            <w:ins w:id="17337" w:author="Тамара" w:date="2015-11-03T19:37:00Z">
              <w:r>
                <w:rPr/>
                <w:t xml:space="preserve">Учебник математики. Роль математики в жизни людей и общества. </w:t>
              </w:r>
            </w:ins>
          </w:p>
          <w:p>
            <w:pPr>
              <w:pStyle w:val="Normal"/>
              <w:rPr>
                <w:ins w:id="17340" w:author="Тамара" w:date="2015-11-03T19:37:00Z"/>
              </w:rPr>
            </w:pPr>
            <w:ins w:id="17339" w:author="Тамара" w:date="2015-11-03T19:37:00Z">
              <w:r>
                <w:rPr/>
                <w:t xml:space="preserve">Счёт предметов (с использованием количественных и порядковых числительных). Сравнение групп предметов. </w:t>
              </w:r>
            </w:ins>
          </w:p>
          <w:p>
            <w:pPr>
              <w:pStyle w:val="Normal"/>
              <w:rPr>
                <w:ins w:id="17342" w:author="Тамара" w:date="2015-11-03T19:37:00Z"/>
              </w:rPr>
            </w:pPr>
            <w:ins w:id="17341" w:author="Тамара" w:date="2015-11-03T19:37:00Z">
              <w:r>
                <w:rPr/>
              </w:r>
            </w:ins>
          </w:p>
          <w:p>
            <w:pPr>
              <w:pStyle w:val="Normal"/>
              <w:rPr>
                <w:ins w:id="17345" w:author="Тамара" w:date="2015-11-03T19:37:00Z"/>
              </w:rPr>
            </w:pPr>
            <w:ins w:id="17343" w:author="Тамара" w:date="2015-11-03T19:37:00Z">
              <w:r>
                <w:rPr/>
                <w:t xml:space="preserve">Отношения «столько же», «больше», «меньше», «больше (меньше) на … « </w:t>
              </w:r>
            </w:ins>
            <w:ins w:id="17344" w:author="Тамара" w:date="2015-11-03T19:37:00Z">
              <w:r>
                <w:rPr>
                  <w:b/>
                  <w:bCs/>
                </w:rPr>
                <w:t>(5 ч)</w:t>
              </w:r>
            </w:ins>
          </w:p>
          <w:p>
            <w:pPr>
              <w:pStyle w:val="Normal"/>
              <w:rPr>
                <w:b/>
                <w:b/>
                <w:bCs/>
                <w:ins w:id="17347" w:author="Тамара" w:date="2015-11-03T19:37:00Z"/>
              </w:rPr>
            </w:pPr>
            <w:ins w:id="17346" w:author="Тамара" w:date="2015-11-03T19:37:00Z">
              <w:r>
                <w:rPr>
                  <w:b/>
                  <w:bCs/>
                </w:rPr>
              </w:r>
            </w:ins>
          </w:p>
          <w:p>
            <w:pPr>
              <w:pStyle w:val="Normal"/>
              <w:rPr>
                <w:ins w:id="17349" w:author="Тамара" w:date="2015-11-03T19:37:00Z"/>
              </w:rPr>
            </w:pPr>
            <w:ins w:id="17348" w:author="Тамара" w:date="2015-11-03T19:37:00Z">
              <w:r>
                <w:rPr/>
              </w:r>
            </w:ins>
          </w:p>
          <w:p>
            <w:pPr>
              <w:pStyle w:val="Normal"/>
              <w:rPr>
                <w:ins w:id="17351" w:author="Тамара" w:date="2015-11-03T19:37:00Z"/>
              </w:rPr>
            </w:pPr>
            <w:ins w:id="17350" w:author="Тамара" w:date="2015-11-03T19:37:00Z">
              <w:r>
                <w:rPr/>
              </w:r>
            </w:ins>
          </w:p>
          <w:p>
            <w:pPr>
              <w:pStyle w:val="Normal"/>
              <w:rPr>
                <w:ins w:id="17354" w:author="Тамара" w:date="2015-11-03T19:37:00Z"/>
              </w:rPr>
            </w:pPr>
            <w:ins w:id="17352" w:author="Тамара" w:date="2015-11-03T19:37:00Z">
              <w:r>
                <w:rPr/>
                <w:t xml:space="preserve">Пространственные и временные представления </w:t>
              </w:r>
            </w:ins>
            <w:ins w:id="17353" w:author="Тамара" w:date="2015-11-03T19:37:00Z">
              <w:r>
                <w:rPr>
                  <w:b/>
                  <w:bCs/>
                </w:rPr>
                <w:t>(2 ч)</w:t>
              </w:r>
            </w:ins>
          </w:p>
          <w:p>
            <w:pPr>
              <w:pStyle w:val="Normal"/>
              <w:rPr>
                <w:ins w:id="17356" w:author="Тамара" w:date="2015-11-03T19:37:00Z"/>
              </w:rPr>
            </w:pPr>
            <w:ins w:id="17355" w:author="Тамара" w:date="2015-11-03T19:37:00Z">
              <w:r>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ins>
          </w:p>
          <w:p>
            <w:pPr>
              <w:pStyle w:val="Normal"/>
              <w:rPr>
                <w:ins w:id="17358" w:author="Тамара" w:date="2015-11-03T19:37:00Z"/>
              </w:rPr>
            </w:pPr>
            <w:ins w:id="17357" w:author="Тамара" w:date="2015-11-03T19:37:00Z">
              <w:r>
                <w:rPr/>
                <w:t xml:space="preserve">Временные представления: раньше, позже, сначала, потом. </w:t>
              </w:r>
            </w:ins>
          </w:p>
          <w:p>
            <w:pPr>
              <w:pStyle w:val="Normal"/>
              <w:rPr>
                <w:ins w:id="17360" w:author="Тамара" w:date="2015-11-03T19:37:00Z"/>
              </w:rPr>
            </w:pPr>
            <w:ins w:id="17359" w:author="Тамара" w:date="2015-11-03T19:37:00Z">
              <w:r>
                <w:rPr/>
              </w:r>
            </w:ins>
          </w:p>
          <w:p>
            <w:pPr>
              <w:pStyle w:val="Normal"/>
              <w:rPr>
                <w:b/>
                <w:b/>
                <w:bCs/>
              </w:rPr>
            </w:pPr>
            <w:ins w:id="17361" w:author="Тамара" w:date="2015-11-03T19:37:00Z">
              <w:r>
                <w:rPr/>
                <w:t>Проверочная работа (</w:t>
              </w:r>
            </w:ins>
            <w:ins w:id="17362" w:author="Тамара" w:date="2015-11-03T19:37:00Z">
              <w:r>
                <w:rPr>
                  <w:b/>
                  <w:bCs/>
                </w:rPr>
                <w:t>1 ч</w:t>
              </w:r>
            </w:ins>
            <w:ins w:id="17363" w:author="Тамара" w:date="2015-11-03T19:37:00Z">
              <w:r>
                <w:rPr/>
                <w:t>)</w:t>
              </w:r>
            </w:ins>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ins w:id="17365" w:author="Тамара" w:date="2015-11-03T19:37:00Z"/>
              </w:rPr>
            </w:pPr>
            <w:ins w:id="17364" w:author="Тамара" w:date="2015-11-03T19:37:00Z">
              <w:r>
                <w:rPr>
                  <w:b/>
                  <w:bCs/>
                  <w:u w:val="single"/>
                </w:rPr>
              </w:r>
            </w:ins>
          </w:p>
          <w:p>
            <w:pPr>
              <w:pStyle w:val="Normal"/>
              <w:rPr>
                <w:u w:val="single"/>
                <w:ins w:id="17367" w:author="Тамара" w:date="2015-11-03T19:37:00Z"/>
              </w:rPr>
            </w:pPr>
            <w:ins w:id="17366" w:author="Тамара" w:date="2015-11-03T19:37:00Z">
              <w:r>
                <w:rPr>
                  <w:u w:val="single"/>
                </w:rPr>
              </w:r>
            </w:ins>
          </w:p>
          <w:p>
            <w:pPr>
              <w:pStyle w:val="Normal"/>
              <w:rPr>
                <w:ins w:id="17370" w:author="Тамара" w:date="2015-11-03T19:37:00Z"/>
              </w:rPr>
            </w:pPr>
            <w:ins w:id="17368" w:author="Тамара" w:date="2015-11-03T19:37:00Z">
              <w:r>
                <w:rPr>
                  <w:b/>
                  <w:bCs/>
                </w:rPr>
                <w:t>Называть</w:t>
              </w:r>
            </w:ins>
            <w:ins w:id="17369" w:author="Тамара" w:date="2015-11-03T19:37:00Z">
              <w:r>
                <w:rPr/>
                <w:t xml:space="preserve"> числа в порядке их следования при счёте.</w:t>
              </w:r>
            </w:ins>
          </w:p>
          <w:p>
            <w:pPr>
              <w:pStyle w:val="Normal"/>
              <w:rPr>
                <w:ins w:id="17373" w:author="Тамара" w:date="2015-11-03T19:37:00Z"/>
              </w:rPr>
            </w:pPr>
            <w:ins w:id="17371" w:author="Тамара" w:date="2015-11-03T19:37:00Z">
              <w:r>
                <w:rPr>
                  <w:b/>
                  <w:bCs/>
                </w:rPr>
                <w:t>Отсчитывать</w:t>
              </w:r>
            </w:ins>
            <w:ins w:id="17372" w:author="Тамара" w:date="2015-11-03T19:37:00Z">
              <w:r>
                <w:rPr/>
                <w:t xml:space="preserve"> из множества предметов заданное количество (8—10 отдельных предметов).</w:t>
              </w:r>
            </w:ins>
          </w:p>
          <w:p>
            <w:pPr>
              <w:pStyle w:val="Normal"/>
              <w:rPr>
                <w:ins w:id="17380" w:author="Тамара" w:date="2015-11-03T19:37:00Z"/>
              </w:rPr>
            </w:pPr>
            <w:ins w:id="17374" w:author="Тамара" w:date="2015-11-03T19:37:00Z">
              <w:r>
                <w:rPr>
                  <w:b/>
                  <w:bCs/>
                </w:rPr>
                <w:t>Сравнивать</w:t>
              </w:r>
            </w:ins>
            <w:ins w:id="17375" w:author="Тамара" w:date="2015-11-03T19:37:00Z">
              <w:r>
                <w:rPr/>
                <w:t xml:space="preserve"> две группы предметов: объединяя предметы в пары и опираясь на сравнение чисел в порядке их следования при счёте; </w:t>
              </w:r>
            </w:ins>
            <w:ins w:id="17376" w:author="Тамара" w:date="2015-11-03T19:37:00Z">
              <w:r>
                <w:rPr>
                  <w:b/>
                  <w:bCs/>
                </w:rPr>
                <w:t>делать</w:t>
              </w:r>
            </w:ins>
            <w:ins w:id="17377" w:author="Тамара" w:date="2015-11-03T19:37:00Z">
              <w:r>
                <w:rPr/>
                <w:t xml:space="preserve"> </w:t>
              </w:r>
            </w:ins>
            <w:ins w:id="17378" w:author="Тамара" w:date="2015-11-03T19:37:00Z">
              <w:r>
                <w:rPr>
                  <w:b/>
                  <w:bCs/>
                </w:rPr>
                <w:t>вывод</w:t>
              </w:r>
            </w:ins>
            <w:ins w:id="17379" w:author="Тамара" w:date="2015-11-03T19:37:00Z">
              <w:r>
                <w:rPr/>
                <w:t>, в каких группах предметов поровну (столько же), в какой группе предметов больше (меньше) и на сколько.</w:t>
              </w:r>
            </w:ins>
          </w:p>
          <w:p>
            <w:pPr>
              <w:pStyle w:val="Normal"/>
              <w:rPr>
                <w:ins w:id="17382" w:author="Тамара" w:date="2015-11-03T19:37:00Z"/>
              </w:rPr>
            </w:pPr>
            <w:ins w:id="17381" w:author="Тамара" w:date="2015-11-03T19:37:00Z">
              <w:r>
                <w:rPr/>
              </w:r>
            </w:ins>
          </w:p>
          <w:p>
            <w:pPr>
              <w:pStyle w:val="Normal"/>
              <w:rPr>
                <w:ins w:id="17387" w:author="Тамара" w:date="2015-11-03T19:37:00Z"/>
              </w:rPr>
            </w:pPr>
            <w:ins w:id="17383" w:author="Тамара" w:date="2015-11-03T19:37:00Z">
              <w:r>
                <w:rPr>
                  <w:b/>
                  <w:bCs/>
                </w:rPr>
                <w:t>Моделировать</w:t>
              </w:r>
            </w:ins>
            <w:ins w:id="17384" w:author="Тамара" w:date="2015-11-03T19:37:00Z">
              <w:r>
                <w:rPr/>
                <w:t xml:space="preserve"> разнообразные расположения объектов на плоскости и в пространстве по их описанию и </w:t>
              </w:r>
            </w:ins>
            <w:ins w:id="17385" w:author="Тамара" w:date="2015-11-03T19:37:00Z">
              <w:r>
                <w:rPr>
                  <w:b/>
                  <w:bCs/>
                </w:rPr>
                <w:t>описывать</w:t>
              </w:r>
            </w:ins>
            <w:ins w:id="17386" w:author="Тамара" w:date="2015-11-03T19:37:00Z">
              <w:r>
                <w:rPr/>
                <w:t xml:space="preserve"> расположение объектов с использованием слов: вверху, внизу, слева, справа, за.</w:t>
              </w:r>
            </w:ins>
          </w:p>
          <w:p>
            <w:pPr>
              <w:pStyle w:val="Normal"/>
              <w:rPr>
                <w:b/>
                <w:b/>
                <w:bCs/>
              </w:rPr>
            </w:pPr>
            <w:ins w:id="17388" w:author="Тамара" w:date="2015-11-03T19:37:00Z">
              <w:r>
                <w:rPr>
                  <w:b/>
                  <w:bCs/>
                </w:rPr>
                <w:t xml:space="preserve">Упорядочивать </w:t>
              </w:r>
            </w:ins>
            <w:ins w:id="17389" w:author="Тамара" w:date="2015-11-03T19:37:00Z">
              <w:r>
                <w:rPr/>
                <w:t>события, располагая их в порядке следования (раньше, позже, ещё позднее).</w:t>
              </w:r>
            </w:ins>
          </w:p>
        </w:tc>
      </w:tr>
      <w:tr>
        <w:trPr>
          <w:trHeight w:val="686"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ns w:id="17391" w:author="Тамара" w:date="2015-11-03T19:37:00Z"/>
              </w:rPr>
            </w:pPr>
            <w:ins w:id="17390" w:author="Тамара" w:date="2015-11-03T19:37:00Z">
              <w:r>
                <w:rPr>
                  <w:b/>
                  <w:bCs/>
                </w:rPr>
                <w:t>ЧИСЛА ОТ 1 до 10. ЧИСЛО 0</w:t>
              </w:r>
            </w:ins>
          </w:p>
          <w:p>
            <w:pPr>
              <w:pStyle w:val="Normal"/>
              <w:jc w:val="center"/>
              <w:rPr>
                <w:b/>
                <w:b/>
                <w:bCs/>
              </w:rPr>
            </w:pPr>
            <w:ins w:id="17392" w:author="Тамара" w:date="2015-11-03T19:37:00Z">
              <w:r>
                <w:rPr>
                  <w:b/>
                  <w:bCs/>
                </w:rPr>
                <w:t>Нумерация (28 ч)</w:t>
              </w:r>
            </w:ins>
          </w:p>
        </w:tc>
      </w:tr>
      <w:tr>
        <w:trPr>
          <w:trHeight w:val="31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ins w:id="17394" w:author="Тамара" w:date="2015-11-03T19:37:00Z"/>
              </w:rPr>
            </w:pPr>
            <w:ins w:id="17393" w:author="Тамара" w:date="2015-11-03T19:37:00Z">
              <w:r>
                <w:rPr>
                  <w:b/>
                  <w:bCs/>
                </w:rPr>
                <w:t>Цифры и числа 1—5 (9 ч)</w:t>
              </w:r>
            </w:ins>
          </w:p>
          <w:p>
            <w:pPr>
              <w:pStyle w:val="Normal"/>
              <w:rPr>
                <w:ins w:id="17396" w:author="Тамара" w:date="2015-11-03T19:37:00Z"/>
              </w:rPr>
            </w:pPr>
            <w:ins w:id="17395" w:author="Тамара" w:date="2015-11-03T19:37:00Z">
              <w:r>
                <w:rPr/>
                <w:t xml:space="preserve">Названия, обозначение, последовательность чисел. </w:t>
              </w:r>
            </w:ins>
          </w:p>
          <w:p>
            <w:pPr>
              <w:pStyle w:val="Normal"/>
              <w:rPr>
                <w:ins w:id="17398" w:author="Тамара" w:date="2015-11-03T19:37:00Z"/>
              </w:rPr>
            </w:pPr>
            <w:ins w:id="17397" w:author="Тамара" w:date="2015-11-03T19:37:00Z">
              <w:r>
                <w:rPr/>
                <w:t>Прибавление к числу по одному и вычитание из числа по одному.</w:t>
              </w:r>
            </w:ins>
          </w:p>
          <w:p>
            <w:pPr>
              <w:pStyle w:val="Normal"/>
              <w:rPr>
                <w:ins w:id="17400" w:author="Тамара" w:date="2015-11-03T19:37:00Z"/>
              </w:rPr>
            </w:pPr>
            <w:ins w:id="17399" w:author="Тамара" w:date="2015-11-03T19:37:00Z">
              <w:r>
                <w:rPr/>
                <w:t>Принцип построения натурального ряда чисел.</w:t>
              </w:r>
            </w:ins>
          </w:p>
          <w:p>
            <w:pPr>
              <w:pStyle w:val="Normal"/>
              <w:rPr>
                <w:ins w:id="17402" w:author="Тамара" w:date="2015-11-03T19:37:00Z"/>
              </w:rPr>
            </w:pPr>
            <w:ins w:id="17401" w:author="Тамара" w:date="2015-11-03T19:37:00Z">
              <w:r>
                <w:rPr/>
              </w:r>
            </w:ins>
          </w:p>
          <w:p>
            <w:pPr>
              <w:pStyle w:val="Normal"/>
              <w:rPr>
                <w:ins w:id="17404" w:author="Тамара" w:date="2015-11-03T19:37:00Z"/>
              </w:rPr>
            </w:pPr>
            <w:ins w:id="17403" w:author="Тамара" w:date="2015-11-03T19:37:00Z">
              <w:r>
                <w:rPr/>
              </w:r>
            </w:ins>
          </w:p>
          <w:p>
            <w:pPr>
              <w:pStyle w:val="Normal"/>
              <w:rPr>
                <w:ins w:id="17406" w:author="Тамара" w:date="2015-11-03T19:37:00Z"/>
              </w:rPr>
            </w:pPr>
            <w:ins w:id="17405" w:author="Тамара" w:date="2015-11-03T19:37:00Z">
              <w:r>
                <w:rPr/>
              </w:r>
            </w:ins>
          </w:p>
          <w:p>
            <w:pPr>
              <w:pStyle w:val="Normal"/>
              <w:rPr>
                <w:ins w:id="17408" w:author="Тамара" w:date="2015-11-03T19:37:00Z"/>
              </w:rPr>
            </w:pPr>
            <w:ins w:id="17407" w:author="Тамара" w:date="2015-11-03T19:37:00Z">
              <w:r>
                <w:rPr/>
              </w:r>
            </w:ins>
          </w:p>
          <w:p>
            <w:pPr>
              <w:pStyle w:val="Normal"/>
              <w:rPr>
                <w:ins w:id="17410" w:author="Тамара" w:date="2015-11-03T19:37:00Z"/>
              </w:rPr>
            </w:pPr>
            <w:ins w:id="17409" w:author="Тамара" w:date="2015-11-03T19:37:00Z">
              <w:r>
                <w:rPr/>
                <w:br/>
                <w:t xml:space="preserve">Чтение, запись и сравнение чисел. Знаки «+», «–», «=». </w:t>
              </w:r>
            </w:ins>
          </w:p>
          <w:p>
            <w:pPr>
              <w:pStyle w:val="Normal"/>
              <w:rPr>
                <w:ins w:id="17412" w:author="Тамара" w:date="2015-11-03T19:37:00Z"/>
              </w:rPr>
            </w:pPr>
            <w:ins w:id="17411" w:author="Тамара" w:date="2015-11-03T19:37:00Z">
              <w:r>
                <w:rPr/>
              </w:r>
            </w:ins>
          </w:p>
          <w:p>
            <w:pPr>
              <w:pStyle w:val="Normal"/>
              <w:rPr>
                <w:i/>
                <w:i/>
                <w:iCs/>
                <w:ins w:id="17414" w:author="Тамара" w:date="2015-11-03T19:37:00Z"/>
              </w:rPr>
            </w:pPr>
            <w:ins w:id="17413" w:author="Тамара" w:date="2015-11-03T19:37:00Z">
              <w:r>
                <w:rPr>
                  <w:i/>
                  <w:iCs/>
                </w:rPr>
              </w:r>
            </w:ins>
          </w:p>
          <w:p>
            <w:pPr>
              <w:pStyle w:val="Normal"/>
              <w:rPr>
                <w:ins w:id="17419" w:author="Тамара" w:date="2015-11-03T19:37:00Z"/>
              </w:rPr>
            </w:pPr>
            <w:ins w:id="17415" w:author="Тамара" w:date="2015-11-03T19:37:00Z">
              <w:r>
                <w:rPr>
                  <w:i/>
                  <w:iCs/>
                </w:rPr>
                <w:t>«Странички для любознательных» — </w:t>
              </w:r>
            </w:ins>
            <w:ins w:id="17416" w:author="Тамара" w:date="2015-11-03T19:37:00Z">
              <w:r>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ins>
            <w:ins w:id="17417" w:author="Тамара" w:date="2015-11-03T19:37:00Z">
              <w:r>
                <w:rPr>
                  <w:i/>
                  <w:iCs/>
                </w:rPr>
                <w:t>вычислительная машина</w:t>
              </w:r>
            </w:ins>
            <w:ins w:id="17418" w:author="Тамара" w:date="2015-11-03T19:37:00Z">
              <w:r>
                <w:rPr/>
                <w:t>,</w:t>
              </w:r>
            </w:ins>
          </w:p>
          <w:p>
            <w:pPr>
              <w:pStyle w:val="Normal"/>
              <w:rPr>
                <w:ins w:id="17423" w:author="Тамара" w:date="2015-11-03T19:37:00Z"/>
              </w:rPr>
            </w:pPr>
            <w:ins w:id="17420" w:author="Тамара" w:date="2015-11-03T19:37:00Z">
              <w:r>
                <w:rPr/>
                <w:t xml:space="preserve">которая выдаёт число следующее при счете сразу после заданного числа </w:t>
              </w:r>
            </w:ins>
            <w:ins w:id="17421" w:author="Тамара" w:date="2015-11-03T19:37:00Z">
              <w:r>
                <w:rPr>
                  <w:b/>
                  <w:bCs/>
                </w:rPr>
                <w:t>(2 ч)</w:t>
              </w:r>
            </w:ins>
            <w:ins w:id="17422" w:author="Тамара" w:date="2015-11-03T19:37:00Z">
              <w:r>
                <w:rPr/>
                <w:t xml:space="preserve"> </w:t>
              </w:r>
            </w:ins>
          </w:p>
          <w:p>
            <w:pPr>
              <w:pStyle w:val="Normal"/>
              <w:rPr>
                <w:ins w:id="17426" w:author="Тамара" w:date="2015-11-03T19:37:00Z"/>
              </w:rPr>
            </w:pPr>
            <w:ins w:id="17424" w:author="Тамара" w:date="2015-11-03T19:37:00Z">
              <w:r>
                <w:rPr/>
                <w:t xml:space="preserve">Длина. Отношения «длиннее», «короче», «одинаковые по длине» </w:t>
              </w:r>
            </w:ins>
            <w:ins w:id="17425" w:author="Тамара" w:date="2015-11-03T19:37:00Z">
              <w:r>
                <w:rPr>
                  <w:b/>
                  <w:bCs/>
                </w:rPr>
                <w:t>(1 ч)</w:t>
              </w:r>
            </w:ins>
          </w:p>
          <w:p>
            <w:pPr>
              <w:pStyle w:val="Normal"/>
              <w:rPr>
                <w:ins w:id="17429" w:author="Тамара" w:date="2015-11-03T19:37:00Z"/>
              </w:rPr>
            </w:pPr>
            <w:ins w:id="17427" w:author="Тамара" w:date="2015-11-03T19:37:00Z">
              <w:r>
                <w:rPr/>
                <w:t xml:space="preserve">Точка. Кривая линия. Прямая линия. Отрезок. Луч. Ломаная линия. Многоугольник </w:t>
              </w:r>
            </w:ins>
            <w:ins w:id="17428" w:author="Тамара" w:date="2015-11-03T19:37:00Z">
              <w:r>
                <w:rPr>
                  <w:b/>
                  <w:bCs/>
                </w:rPr>
                <w:t>(4 ч)</w:t>
              </w:r>
            </w:ins>
          </w:p>
          <w:p>
            <w:pPr>
              <w:pStyle w:val="Normal"/>
              <w:rPr>
                <w:ins w:id="17431" w:author="Тамара" w:date="2015-11-03T19:37:00Z"/>
              </w:rPr>
            </w:pPr>
            <w:ins w:id="17430" w:author="Тамара" w:date="2015-11-03T19:37:00Z">
              <w:r>
                <w:rPr/>
              </w:r>
            </w:ins>
          </w:p>
          <w:p>
            <w:pPr>
              <w:pStyle w:val="Normal"/>
              <w:rPr>
                <w:ins w:id="17433" w:author="Тамара" w:date="2015-11-03T19:37:00Z"/>
              </w:rPr>
            </w:pPr>
            <w:ins w:id="17432" w:author="Тамара" w:date="2015-11-03T19:37:00Z">
              <w:r>
                <w:rPr/>
              </w:r>
            </w:ins>
          </w:p>
          <w:p>
            <w:pPr>
              <w:pStyle w:val="Normal"/>
              <w:rPr>
                <w:ins w:id="17435" w:author="Тамара" w:date="2015-11-03T19:37:00Z"/>
              </w:rPr>
            </w:pPr>
            <w:ins w:id="17434" w:author="Тамара" w:date="2015-11-03T19:37:00Z">
              <w:r>
                <w:rPr/>
              </w:r>
            </w:ins>
          </w:p>
          <w:p>
            <w:pPr>
              <w:pStyle w:val="Normal"/>
              <w:rPr>
                <w:ins w:id="17437" w:author="Тамара" w:date="2015-11-03T19:37:00Z"/>
              </w:rPr>
            </w:pPr>
            <w:ins w:id="17436" w:author="Тамара" w:date="2015-11-03T19:37:00Z">
              <w:r>
                <w:rPr/>
              </w:r>
            </w:ins>
          </w:p>
          <w:p>
            <w:pPr>
              <w:pStyle w:val="Normal"/>
              <w:rPr>
                <w:ins w:id="17439" w:author="Тамара" w:date="2015-11-03T19:37:00Z"/>
              </w:rPr>
            </w:pPr>
            <w:ins w:id="17438" w:author="Тамара" w:date="2015-11-03T19:37:00Z">
              <w:r>
                <w:rPr/>
              </w:r>
            </w:ins>
          </w:p>
          <w:p>
            <w:pPr>
              <w:pStyle w:val="Normal"/>
              <w:rPr>
                <w:ins w:id="17441" w:author="Тамара" w:date="2015-11-03T19:37:00Z"/>
              </w:rPr>
            </w:pPr>
            <w:ins w:id="17440" w:author="Тамара" w:date="2015-11-03T19:37:00Z">
              <w:r>
                <w:rPr/>
              </w:r>
            </w:ins>
          </w:p>
          <w:p>
            <w:pPr>
              <w:pStyle w:val="Normal"/>
              <w:rPr>
                <w:ins w:id="17443" w:author="Тамара" w:date="2015-11-03T19:37:00Z"/>
              </w:rPr>
            </w:pPr>
            <w:ins w:id="17442" w:author="Тамара" w:date="2015-11-03T19:37:00Z">
              <w:r>
                <w:rPr/>
                <w:t xml:space="preserve">Знаки «&gt;», «&lt;», «=». </w:t>
              </w:r>
            </w:ins>
          </w:p>
          <w:p>
            <w:pPr>
              <w:pStyle w:val="Normal"/>
              <w:rPr>
                <w:ins w:id="17446" w:author="Тамара" w:date="2015-11-03T19:37:00Z"/>
              </w:rPr>
            </w:pPr>
            <w:ins w:id="17444" w:author="Тамара" w:date="2015-11-03T19:37:00Z">
              <w:r>
                <w:rPr/>
                <w:t xml:space="preserve">Понятия «равенство», «неравенство» </w:t>
              </w:r>
            </w:ins>
            <w:ins w:id="17445" w:author="Тамара" w:date="2015-11-03T19:37:00Z">
              <w:r>
                <w:rPr>
                  <w:b/>
                  <w:bCs/>
                </w:rPr>
                <w:t>(2 ч)</w:t>
              </w:r>
            </w:ins>
          </w:p>
          <w:p>
            <w:pPr>
              <w:pStyle w:val="Normal"/>
              <w:rPr>
                <w:ins w:id="17448" w:author="Тамара" w:date="2015-11-03T19:37:00Z"/>
              </w:rPr>
            </w:pPr>
            <w:ins w:id="17447" w:author="Тамара" w:date="2015-11-03T19:37:00Z">
              <w:r>
                <w:rPr/>
                <w:t>Состав чисел от 2 до 5 из двух слагаемых.</w:t>
              </w:r>
            </w:ins>
          </w:p>
          <w:p>
            <w:pPr>
              <w:pStyle w:val="Normal"/>
              <w:rPr>
                <w:ins w:id="17450" w:author="Тамара" w:date="2015-11-03T19:37:00Z"/>
              </w:rPr>
            </w:pPr>
            <w:ins w:id="17449" w:author="Тамара" w:date="2015-11-03T19:37:00Z">
              <w:r>
                <w:rPr/>
              </w:r>
            </w:ins>
          </w:p>
          <w:p>
            <w:pPr>
              <w:pStyle w:val="Normal"/>
              <w:rPr>
                <w:ins w:id="17452" w:author="Тамара" w:date="2015-11-03T19:37:00Z"/>
              </w:rPr>
            </w:pPr>
            <w:ins w:id="17451" w:author="Тамара" w:date="2015-11-03T19:37:00Z">
              <w:r>
                <w:rPr/>
              </w:r>
            </w:ins>
          </w:p>
          <w:p>
            <w:pPr>
              <w:pStyle w:val="Normal"/>
              <w:rPr>
                <w:b/>
                <w:b/>
                <w:bCs/>
              </w:rPr>
            </w:pPr>
            <w:r>
              <w:rPr>
                <w:b/>
                <w:bCs/>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ns w:id="17454" w:author="Тамара" w:date="2015-11-03T19:37:00Z"/>
              </w:rPr>
            </w:pPr>
            <w:ins w:id="17453" w:author="Тамара" w:date="2015-11-03T19:37:00Z">
              <w:r>
                <w:rPr>
                  <w:b/>
                  <w:bCs/>
                </w:rPr>
              </w:r>
            </w:ins>
          </w:p>
          <w:p>
            <w:pPr>
              <w:pStyle w:val="Normal"/>
              <w:rPr>
                <w:ins w:id="17457" w:author="Тамара" w:date="2015-11-03T19:37:00Z"/>
              </w:rPr>
            </w:pPr>
            <w:ins w:id="17455" w:author="Тамара" w:date="2015-11-03T19:37:00Z">
              <w:r>
                <w:rPr>
                  <w:b/>
                  <w:bCs/>
                </w:rPr>
                <w:t>Воспроизводить</w:t>
              </w:r>
            </w:ins>
            <w:ins w:id="17456" w:author="Тамара" w:date="2015-11-03T19:37:00Z">
              <w:r>
                <w:rPr/>
                <w:t xml:space="preserve"> последовательность чисел от 1 до 10 как в прямом, так и в обратном порядке, начиная с любого числа.</w:t>
              </w:r>
            </w:ins>
          </w:p>
          <w:p>
            <w:pPr>
              <w:pStyle w:val="Normal"/>
              <w:rPr>
                <w:ins w:id="17464" w:author="Тамара" w:date="2015-11-03T19:37:00Z"/>
              </w:rPr>
            </w:pPr>
            <w:ins w:id="17458" w:author="Тамара" w:date="2015-11-03T19:37:00Z">
              <w:r>
                <w:rPr>
                  <w:b/>
                  <w:bCs/>
                </w:rPr>
                <w:t>Определять</w:t>
              </w:r>
            </w:ins>
            <w:ins w:id="17459" w:author="Тамара" w:date="2015-11-03T19:37:00Z">
              <w:r>
                <w:rPr/>
                <w:t xml:space="preserve"> место каждого числа в этой последовательности, а также место числа 0 среди изученных чисел.</w:t>
                <w:br/>
              </w:r>
            </w:ins>
            <w:ins w:id="17460" w:author="Тамара" w:date="2015-11-03T19:37:00Z">
              <w:r>
                <w:rPr>
                  <w:b/>
                  <w:bCs/>
                </w:rPr>
                <w:t>Считать</w:t>
              </w:r>
            </w:ins>
            <w:ins w:id="17461" w:author="Тамара" w:date="2015-11-03T19:37:00Z">
              <w:r>
                <w:rPr/>
                <w:t xml:space="preserve"> различные объекты (предметы, группы предметов, звуки, слова и т.п.) и </w:t>
              </w:r>
            </w:ins>
            <w:ins w:id="17462" w:author="Тамара" w:date="2015-11-03T19:37:00Z">
              <w:r>
                <w:rPr>
                  <w:b/>
                  <w:bCs/>
                </w:rPr>
                <w:t>устанавливать</w:t>
              </w:r>
            </w:ins>
            <w:ins w:id="17463" w:author="Тамара" w:date="2015-11-03T19:37:00Z">
              <w:r>
                <w:rPr/>
                <w:t xml:space="preserve"> порядковый номер того или иного объекта при заданном порядке счёта.</w:t>
              </w:r>
            </w:ins>
          </w:p>
          <w:p>
            <w:pPr>
              <w:pStyle w:val="Normal"/>
              <w:rPr>
                <w:ins w:id="17469" w:author="Тамара" w:date="2015-11-03T19:37:00Z"/>
              </w:rPr>
            </w:pPr>
            <w:ins w:id="17465" w:author="Тамара" w:date="2015-11-03T19:37:00Z">
              <w:r>
                <w:rPr>
                  <w:b/>
                  <w:bCs/>
                </w:rPr>
                <w:t>Писать</w:t>
              </w:r>
            </w:ins>
            <w:ins w:id="17466" w:author="Тамара" w:date="2015-11-03T19:37:00Z">
              <w:r>
                <w:rPr/>
                <w:t xml:space="preserve"> цифры. </w:t>
              </w:r>
            </w:ins>
            <w:ins w:id="17467" w:author="Тамара" w:date="2015-11-03T19:37:00Z">
              <w:r>
                <w:rPr>
                  <w:b/>
                  <w:bCs/>
                </w:rPr>
                <w:t>Соотносить</w:t>
              </w:r>
            </w:ins>
            <w:ins w:id="17468" w:author="Тамара" w:date="2015-11-03T19:37:00Z">
              <w:r>
                <w:rPr/>
                <w:t xml:space="preserve"> цифру и число.</w:t>
              </w:r>
            </w:ins>
          </w:p>
          <w:p>
            <w:pPr>
              <w:pStyle w:val="Normal"/>
              <w:rPr>
                <w:ins w:id="17472" w:author="Тамара" w:date="2015-11-03T19:37:00Z"/>
              </w:rPr>
            </w:pPr>
            <w:ins w:id="17470" w:author="Тамара" w:date="2015-11-03T19:37:00Z">
              <w:r>
                <w:rPr>
                  <w:b/>
                  <w:bCs/>
                </w:rPr>
                <w:t>Образовывать</w:t>
              </w:r>
            </w:ins>
            <w:ins w:id="17471" w:author="Тамара" w:date="2015-11-03T19:37:00Z">
              <w:r>
                <w:rPr/>
                <w:t xml:space="preserve"> следующее число прибавлением 1 к предыдущему числу или вычитанием 1 из следующего за ним в ряду чисел.</w:t>
              </w:r>
            </w:ins>
          </w:p>
          <w:p>
            <w:pPr>
              <w:pStyle w:val="Normal"/>
              <w:rPr>
                <w:ins w:id="17475" w:author="Тамара" w:date="2015-11-03T19:37:00Z"/>
              </w:rPr>
            </w:pPr>
            <w:ins w:id="17473" w:author="Тамара" w:date="2015-11-03T19:37:00Z">
              <w:r>
                <w:rPr>
                  <w:b/>
                  <w:bCs/>
                </w:rPr>
                <w:t xml:space="preserve">Выполнять </w:t>
              </w:r>
            </w:ins>
            <w:ins w:id="17474" w:author="Тамара" w:date="2015-11-03T19:37:00Z">
              <w:r>
                <w:rPr/>
                <w:t>задания творческого и поискового характера,</w:t>
              </w:r>
            </w:ins>
          </w:p>
          <w:p>
            <w:pPr>
              <w:pStyle w:val="Normal"/>
              <w:rPr>
                <w:ins w:id="17478" w:author="Тамара" w:date="2015-11-03T19:37:00Z"/>
              </w:rPr>
            </w:pPr>
            <w:ins w:id="17476" w:author="Тамара" w:date="2015-11-03T19:37:00Z">
              <w:r>
                <w:rPr>
                  <w:b/>
                  <w:bCs/>
                </w:rPr>
                <w:t xml:space="preserve">применять </w:t>
              </w:r>
            </w:ins>
            <w:ins w:id="17477" w:author="Тамара" w:date="2015-11-03T19:37:00Z">
              <w:r>
                <w:rPr/>
                <w:t>знания и способы действий в измененных условиях.</w:t>
              </w:r>
            </w:ins>
          </w:p>
          <w:p>
            <w:pPr>
              <w:pStyle w:val="Normal"/>
              <w:rPr>
                <w:b/>
                <w:b/>
                <w:bCs/>
                <w:ins w:id="17480" w:author="Тамара" w:date="2015-11-03T19:37:00Z"/>
              </w:rPr>
            </w:pPr>
            <w:ins w:id="17479" w:author="Тамара" w:date="2015-11-03T19:37:00Z">
              <w:r>
                <w:rPr>
                  <w:b/>
                  <w:bCs/>
                </w:rPr>
              </w:r>
            </w:ins>
          </w:p>
          <w:p>
            <w:pPr>
              <w:pStyle w:val="Normal"/>
              <w:rPr>
                <w:ins w:id="17483" w:author="Тамара" w:date="2015-11-03T19:37:00Z"/>
              </w:rPr>
            </w:pPr>
            <w:ins w:id="17481" w:author="Тамара" w:date="2015-11-03T19:37:00Z">
              <w:r>
                <w:rPr>
                  <w:b/>
                  <w:bCs/>
                </w:rPr>
                <w:t>Упорядочивать</w:t>
              </w:r>
            </w:ins>
            <w:ins w:id="17482" w:author="Тамара" w:date="2015-11-03T19:37:00Z">
              <w:r>
                <w:rPr/>
                <w:t xml:space="preserve"> объекты по длине (на глаз, наложением, с</w:t>
                <w:br/>
                <w:t>использованием мерок).</w:t>
              </w:r>
            </w:ins>
          </w:p>
          <w:p>
            <w:pPr>
              <w:pStyle w:val="Normal"/>
              <w:rPr>
                <w:ins w:id="17488" w:author="Тамара" w:date="2015-11-03T19:37:00Z"/>
              </w:rPr>
            </w:pPr>
            <w:ins w:id="17484" w:author="Тамара" w:date="2015-11-03T19:37:00Z">
              <w:r>
                <w:rPr>
                  <w:b/>
                  <w:bCs/>
                </w:rPr>
                <w:t>Различать</w:t>
              </w:r>
            </w:ins>
            <w:ins w:id="17485" w:author="Тамара" w:date="2015-11-03T19:37:00Z">
              <w:r>
                <w:rPr/>
                <w:t xml:space="preserve"> и </w:t>
              </w:r>
            </w:ins>
            <w:ins w:id="17486" w:author="Тамара" w:date="2015-11-03T19:37:00Z">
              <w:r>
                <w:rPr>
                  <w:b/>
                  <w:bCs/>
                </w:rPr>
                <w:t>называть</w:t>
              </w:r>
            </w:ins>
            <w:ins w:id="17487" w:author="Тамара" w:date="2015-11-03T19:37:00Z">
              <w:r>
                <w:rPr/>
                <w:t xml:space="preserve"> прямую линию, кривую, отрезок, луч, ломаную.</w:t>
              </w:r>
            </w:ins>
          </w:p>
          <w:p>
            <w:pPr>
              <w:pStyle w:val="Normal"/>
              <w:rPr>
                <w:ins w:id="17493" w:author="Тамара" w:date="2015-11-03T19:37:00Z"/>
              </w:rPr>
            </w:pPr>
            <w:ins w:id="17489" w:author="Тамара" w:date="2015-11-03T19:37:00Z">
              <w:r>
                <w:rPr>
                  <w:b/>
                  <w:bCs/>
                </w:rPr>
                <w:t>Различать</w:t>
              </w:r>
            </w:ins>
            <w:ins w:id="17490" w:author="Тамара" w:date="2015-11-03T19:37:00Z">
              <w:r>
                <w:rPr/>
                <w:t xml:space="preserve">, </w:t>
              </w:r>
            </w:ins>
            <w:ins w:id="17491" w:author="Тамара" w:date="2015-11-03T19:37:00Z">
              <w:r>
                <w:rPr>
                  <w:b/>
                  <w:bCs/>
                </w:rPr>
                <w:t>называть</w:t>
              </w:r>
            </w:ins>
            <w:ins w:id="17492" w:author="Тамара" w:date="2015-11-03T19:37:00Z">
              <w:r>
                <w:rPr/>
                <w:t xml:space="preserve"> многоугольники (треугольники, четырехугольники и т. д.).</w:t>
              </w:r>
            </w:ins>
          </w:p>
          <w:p>
            <w:pPr>
              <w:pStyle w:val="Normal"/>
              <w:rPr>
                <w:ins w:id="17496" w:author="Тамара" w:date="2015-11-03T19:37:00Z"/>
              </w:rPr>
            </w:pPr>
            <w:ins w:id="17494" w:author="Тамара" w:date="2015-11-03T19:37:00Z">
              <w:r>
                <w:rPr>
                  <w:b/>
                  <w:bCs/>
                </w:rPr>
                <w:t>Строить</w:t>
              </w:r>
            </w:ins>
            <w:ins w:id="17495" w:author="Тамара" w:date="2015-11-03T19:37:00Z">
              <w:r>
                <w:rPr/>
                <w:t xml:space="preserve"> многоугольники из соответствующего количества палочек.</w:t>
              </w:r>
            </w:ins>
          </w:p>
          <w:p>
            <w:pPr>
              <w:pStyle w:val="Normal"/>
              <w:rPr>
                <w:ins w:id="17499" w:author="Тамара" w:date="2015-11-03T19:37:00Z"/>
              </w:rPr>
            </w:pPr>
            <w:ins w:id="17497" w:author="Тамара" w:date="2015-11-03T19:37:00Z">
              <w:r>
                <w:rPr>
                  <w:b/>
                  <w:bCs/>
                </w:rPr>
                <w:t>Соотносить</w:t>
              </w:r>
            </w:ins>
            <w:ins w:id="17498" w:author="Тамара" w:date="2015-11-03T19:37:00Z">
              <w:r>
                <w:rPr/>
                <w:t xml:space="preserve"> реальные предметы и их элементы с изученными геометрическими линиями и фигурами.</w:t>
              </w:r>
            </w:ins>
          </w:p>
          <w:p>
            <w:pPr>
              <w:pStyle w:val="Normal"/>
              <w:rPr>
                <w:ins w:id="17506" w:author="Тамара" w:date="2015-11-03T19:37:00Z"/>
              </w:rPr>
            </w:pPr>
            <w:ins w:id="17500" w:author="Тамара" w:date="2015-11-03T19:37:00Z">
              <w:r>
                <w:rPr>
                  <w:b/>
                  <w:bCs/>
                </w:rPr>
                <w:t>Сравнивать</w:t>
              </w:r>
            </w:ins>
            <w:ins w:id="17501" w:author="Тамара" w:date="2015-11-03T19:37:00Z">
              <w:r>
                <w:rPr/>
                <w:t xml:space="preserve"> любые два числа и </w:t>
              </w:r>
            </w:ins>
            <w:ins w:id="17502" w:author="Тамара" w:date="2015-11-03T19:37:00Z">
              <w:r>
                <w:rPr>
                  <w:b/>
                  <w:bCs/>
                </w:rPr>
                <w:t>записывать</w:t>
              </w:r>
            </w:ins>
            <w:ins w:id="17503" w:author="Тамара" w:date="2015-11-03T19:37:00Z">
              <w:r>
                <w:rPr/>
                <w:t xml:space="preserve"> результат сравнения, используя знаки сравнения «&gt;», «&lt;», «=». </w:t>
              </w:r>
            </w:ins>
            <w:ins w:id="17504" w:author="Тамара" w:date="2015-11-03T19:37:00Z">
              <w:r>
                <w:rPr>
                  <w:b/>
                  <w:bCs/>
                </w:rPr>
                <w:t>Составлять</w:t>
              </w:r>
            </w:ins>
            <w:ins w:id="17505" w:author="Тамара" w:date="2015-11-03T19:37:00Z">
              <w:r>
                <w:rPr/>
                <w:t xml:space="preserve"> числовые равенства и неравенства.</w:t>
              </w:r>
            </w:ins>
          </w:p>
          <w:p>
            <w:pPr>
              <w:pStyle w:val="Normal"/>
              <w:rPr/>
            </w:pPr>
            <w:ins w:id="17507" w:author="Тамара" w:date="2015-11-03T19:37:00Z">
              <w:r>
                <w:rPr>
                  <w:b/>
                  <w:bCs/>
                </w:rPr>
                <w:t>Упорядочивать</w:t>
              </w:r>
            </w:ins>
            <w:ins w:id="17508" w:author="Тамара" w:date="2015-11-03T19:37:00Z">
              <w:r>
                <w:rPr/>
                <w:t xml:space="preserve"> заданные числа. </w:t>
                <w:br/>
              </w:r>
            </w:ins>
            <w:ins w:id="17509" w:author="Тамара" w:date="2015-11-03T19:37:00Z">
              <w:r>
                <w:rPr>
                  <w:b/>
                  <w:bCs/>
                </w:rPr>
                <w:t>Составлять</w:t>
              </w:r>
            </w:ins>
            <w:ins w:id="17510" w:author="Тамара" w:date="2015-11-03T19:37:00Z">
              <w:r>
                <w:rPr/>
                <w:t xml:space="preserve"> из двух чисел числа от 2 до 5 (4 — это 2 и 2; 4 — это 3 и 1).</w:t>
              </w:r>
            </w:ins>
          </w:p>
        </w:tc>
      </w:tr>
      <w:tr>
        <w:trPr>
          <w:trHeight w:val="14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ins w:id="17514" w:author="Тамара" w:date="2015-11-03T19:37:00Z"/>
              </w:rPr>
            </w:pPr>
            <w:ins w:id="17511" w:author="Тамара" w:date="2015-11-03T19:37:00Z">
              <w:r>
                <w:rPr>
                  <w:b/>
                  <w:bCs/>
                </w:rPr>
                <w:t xml:space="preserve">Цифры и числа 6—9. Число 0. </w:t>
              </w:r>
            </w:ins>
            <w:ins w:id="17512" w:author="Тамара" w:date="2015-11-03T19:37:00Z">
              <w:r>
                <w:rPr>
                  <w:b/>
                  <w:bCs/>
                  <w:color w:val="000000"/>
                </w:rPr>
                <w:t>Число 10</w:t>
              </w:r>
            </w:ins>
            <w:ins w:id="17513" w:author="Тамара" w:date="2015-11-03T19:37:00Z">
              <w:r>
                <w:rPr>
                  <w:b/>
                  <w:bCs/>
                </w:rPr>
                <w:t xml:space="preserve"> (19 ч)</w:t>
              </w:r>
            </w:ins>
          </w:p>
          <w:p>
            <w:pPr>
              <w:pStyle w:val="Normal"/>
              <w:rPr>
                <w:ins w:id="17516" w:author="Тамара" w:date="2015-11-03T19:37:00Z"/>
              </w:rPr>
            </w:pPr>
            <w:ins w:id="17515" w:author="Тамара" w:date="2015-11-03T19:37:00Z">
              <w:r>
                <w:rPr/>
                <w:t>Состав чисел от 2 до 10 из двух слагаемых.</w:t>
              </w:r>
            </w:ins>
          </w:p>
          <w:p>
            <w:pPr>
              <w:pStyle w:val="Normal"/>
              <w:rPr>
                <w:ins w:id="17518" w:author="Тамара" w:date="2015-11-03T19:37:00Z"/>
              </w:rPr>
            </w:pPr>
            <w:ins w:id="17517" w:author="Тамара" w:date="2015-11-03T19:37:00Z">
              <w:r>
                <w:rPr/>
                <w:t>Названия, обозначение, последовательность чисел. Чтение, запись и сравнение чисел.</w:t>
              </w:r>
            </w:ins>
          </w:p>
          <w:p>
            <w:pPr>
              <w:pStyle w:val="Normal"/>
              <w:rPr>
                <w:b/>
                <w:b/>
                <w:bCs/>
                <w:ins w:id="17520" w:author="Тамара" w:date="2015-11-03T19:37:00Z"/>
              </w:rPr>
            </w:pPr>
            <w:ins w:id="17519" w:author="Тамара" w:date="2015-11-03T19:37:00Z">
              <w:r>
                <w:rPr>
                  <w:b/>
                  <w:bCs/>
                </w:rPr>
              </w:r>
            </w:ins>
          </w:p>
          <w:p>
            <w:pPr>
              <w:pStyle w:val="Normal"/>
              <w:rPr>
                <w:ins w:id="17523" w:author="Тамара" w:date="2015-11-03T19:37:00Z"/>
              </w:rPr>
            </w:pPr>
            <w:ins w:id="17521" w:author="Тамара" w:date="2015-11-03T19:37:00Z">
              <w:r>
                <w:rPr>
                  <w:b/>
                  <w:bCs/>
                </w:rPr>
                <w:t>Проект</w:t>
              </w:r>
            </w:ins>
            <w:ins w:id="17522" w:author="Тамара" w:date="2015-11-03T19:37:00Z">
              <w:r>
                <w:rPr/>
                <w:t>: «Математика вокруг нас. Числа в загадках, пословицах и поговорках».</w:t>
              </w:r>
            </w:ins>
          </w:p>
          <w:p>
            <w:pPr>
              <w:pStyle w:val="Normal"/>
              <w:rPr>
                <w:ins w:id="17525" w:author="Тамара" w:date="2015-11-03T19:37:00Z"/>
              </w:rPr>
            </w:pPr>
            <w:ins w:id="17524" w:author="Тамара" w:date="2015-11-03T19:37:00Z">
              <w:r>
                <w:rPr/>
              </w:r>
            </w:ins>
          </w:p>
          <w:p>
            <w:pPr>
              <w:pStyle w:val="Normal"/>
              <w:rPr>
                <w:ins w:id="17530" w:author="Тамара" w:date="2015-11-03T19:37:00Z"/>
              </w:rPr>
            </w:pPr>
            <w:ins w:id="17526" w:author="Тамара" w:date="2015-11-03T19:37:00Z">
              <w:r>
                <w:rPr/>
                <w:t>Единица длины сантиметр.</w:t>
              </w:r>
            </w:ins>
            <w:ins w:id="17527" w:author="Тамара" w:date="2015-11-03T19:37:00Z">
              <w:r>
                <w:rPr>
                  <w:b/>
                  <w:bCs/>
                </w:rPr>
                <w:t xml:space="preserve"> </w:t>
              </w:r>
            </w:ins>
            <w:ins w:id="17528" w:author="Тамара" w:date="2015-11-03T19:37:00Z">
              <w:r>
                <w:rPr/>
                <w:t xml:space="preserve">Измерение отрезков в сантиметрах. Вычерчивание отрезков заданной длины </w:t>
              </w:r>
            </w:ins>
            <w:ins w:id="17529" w:author="Тамара" w:date="2015-11-03T19:37:00Z">
              <w:r>
                <w:rPr>
                  <w:b/>
                  <w:bCs/>
                </w:rPr>
                <w:t>(2 ч)</w:t>
              </w:r>
            </w:ins>
          </w:p>
          <w:p>
            <w:pPr>
              <w:pStyle w:val="Normal"/>
              <w:rPr>
                <w:b/>
                <w:b/>
                <w:bCs/>
                <w:ins w:id="17532" w:author="Тамара" w:date="2015-11-03T19:37:00Z"/>
              </w:rPr>
            </w:pPr>
            <w:ins w:id="17531" w:author="Тамара" w:date="2015-11-03T19:37:00Z">
              <w:r>
                <w:rPr>
                  <w:b/>
                  <w:bCs/>
                </w:rPr>
              </w:r>
            </w:ins>
          </w:p>
          <w:p>
            <w:pPr>
              <w:pStyle w:val="Normal"/>
              <w:rPr>
                <w:ins w:id="17534" w:author="Тамара" w:date="2015-11-03T19:37:00Z"/>
              </w:rPr>
            </w:pPr>
            <w:ins w:id="17533" w:author="Тамара" w:date="2015-11-03T19:37:00Z">
              <w:r>
                <w:rPr/>
                <w:t xml:space="preserve">Понятия «увеличить на …, уменьшить на …» </w:t>
              </w:r>
            </w:ins>
          </w:p>
          <w:p>
            <w:pPr>
              <w:pStyle w:val="Normal"/>
              <w:rPr>
                <w:b/>
                <w:b/>
                <w:bCs/>
                <w:ins w:id="17536" w:author="Тамара" w:date="2015-11-03T19:37:00Z"/>
              </w:rPr>
            </w:pPr>
            <w:ins w:id="17535" w:author="Тамара" w:date="2015-11-03T19:37:00Z">
              <w:r>
                <w:rPr>
                  <w:b/>
                  <w:bCs/>
                </w:rPr>
                <w:t>(2 ч)</w:t>
              </w:r>
            </w:ins>
          </w:p>
          <w:p>
            <w:pPr>
              <w:pStyle w:val="Normal"/>
              <w:rPr>
                <w:ins w:id="17540" w:author="Тамара" w:date="2015-11-03T19:37:00Z"/>
              </w:rPr>
            </w:pPr>
            <w:ins w:id="17537" w:author="Тамара" w:date="2015-11-03T19:37:00Z">
              <w:r>
                <w:rPr>
                  <w:i/>
                  <w:iCs/>
                </w:rPr>
                <w:t xml:space="preserve">«Странички для любознательных» </w:t>
              </w:r>
            </w:ins>
            <w:ins w:id="17538" w:author="Тамара" w:date="2015-11-03T19:37:00Z">
              <w:r>
                <w:rPr/>
                <w:t xml:space="preserve">— задания творческого и поискового характера: определение закономерностей построения таблиц; простейшая </w:t>
              </w:r>
            </w:ins>
            <w:ins w:id="17539" w:author="Тамара" w:date="2015-11-03T19:37:00Z">
              <w:r>
                <w:rPr>
                  <w:i/>
                  <w:iCs/>
                </w:rPr>
                <w:t>вычислительная машина,</w:t>
              </w:r>
            </w:ins>
          </w:p>
          <w:p>
            <w:pPr>
              <w:pStyle w:val="Normal"/>
              <w:rPr>
                <w:ins w:id="17549" w:author="Тамара" w:date="2015-11-03T19:37:00Z"/>
              </w:rPr>
            </w:pPr>
            <w:ins w:id="17541" w:author="Тамара" w:date="2015-11-03T19:37:00Z">
              <w:r>
                <w:rPr/>
                <w:t xml:space="preserve">которая работает как оператор, выполняющий арифметические действия </w:t>
              </w:r>
            </w:ins>
            <w:ins w:id="17542" w:author="Тамара" w:date="2015-11-03T19:37:00Z">
              <w:r>
                <w:rPr>
                  <w:i/>
                  <w:iCs/>
                </w:rPr>
                <w:t xml:space="preserve">сложение </w:t>
              </w:r>
            </w:ins>
            <w:ins w:id="17543" w:author="Тамара" w:date="2015-11-03T19:37:00Z">
              <w:r>
                <w:rPr/>
                <w:t xml:space="preserve">и </w:t>
              </w:r>
            </w:ins>
            <w:ins w:id="17544" w:author="Тамара" w:date="2015-11-03T19:37:00Z">
              <w:r>
                <w:rPr>
                  <w:i/>
                  <w:iCs/>
                </w:rPr>
                <w:t xml:space="preserve">вычитание; </w:t>
              </w:r>
            </w:ins>
            <w:ins w:id="17545" w:author="Тамара" w:date="2015-11-03T19:37:00Z">
              <w:r>
                <w:rPr/>
                <w:t>задания с высказываниями, содержащими логические связки «все», «если…, то…»</w:t>
              </w:r>
            </w:ins>
            <w:ins w:id="17546" w:author="Тамара" w:date="2015-11-03T19:37:00Z">
              <w:r>
                <w:rPr>
                  <w:i/>
                  <w:iCs/>
                </w:rPr>
                <w:t xml:space="preserve"> </w:t>
              </w:r>
            </w:ins>
            <w:ins w:id="17547" w:author="Тамара" w:date="2015-11-03T19:37:00Z">
              <w:r>
                <w:rPr>
                  <w:b/>
                  <w:bCs/>
                </w:rPr>
                <w:t>(2 ч)</w:t>
              </w:r>
            </w:ins>
            <w:ins w:id="17548" w:author="Тамара" w:date="2015-11-03T19:37:00Z">
              <w:r>
                <w:rPr/>
                <w:t xml:space="preserve"> </w:t>
              </w:r>
            </w:ins>
          </w:p>
          <w:p>
            <w:pPr>
              <w:pStyle w:val="Normal"/>
              <w:rPr>
                <w:ins w:id="17551" w:author="Тамара" w:date="2015-11-03T19:37:00Z"/>
              </w:rPr>
            </w:pPr>
            <w:ins w:id="17550" w:author="Тамара" w:date="2015-11-03T19:37:00Z">
              <w:r>
                <w:rPr/>
              </w:r>
            </w:ins>
          </w:p>
          <w:p>
            <w:pPr>
              <w:pStyle w:val="Normal"/>
              <w:rPr>
                <w:i/>
                <w:i/>
                <w:iCs/>
                <w:ins w:id="17558" w:author="Тамара" w:date="2015-11-03T19:37:00Z"/>
              </w:rPr>
            </w:pPr>
            <w:ins w:id="17552" w:author="Тамара" w:date="2015-11-03T19:37:00Z">
              <w:r>
                <w:rPr/>
                <w:t>Повторение пройденного. «</w:t>
              </w:r>
            </w:ins>
            <w:ins w:id="17553" w:author="Тамара" w:date="2015-11-03T19:37:00Z">
              <w:r>
                <w:rPr>
                  <w:i/>
                  <w:iCs/>
                </w:rPr>
                <w:t>Что узнали. Чему научились»</w:t>
              </w:r>
            </w:ins>
            <w:ins w:id="17554" w:author="Тамара" w:date="2015-11-03T19:37:00Z">
              <w:r>
                <w:rPr/>
                <w:t xml:space="preserve"> </w:t>
              </w:r>
            </w:ins>
            <w:ins w:id="17555" w:author="Тамара" w:date="2015-11-03T19:37:00Z">
              <w:r>
                <w:rPr>
                  <w:b/>
                  <w:bCs/>
                </w:rPr>
                <w:t>(</w:t>
              </w:r>
            </w:ins>
            <w:ins w:id="17556" w:author="Тамара" w:date="2015-11-03T19:37:00Z">
              <w:r>
                <w:rPr>
                  <w:b/>
                  <w:bCs/>
                  <w:color w:val="000000"/>
                </w:rPr>
                <w:t>1</w:t>
              </w:r>
            </w:ins>
            <w:ins w:id="17557" w:author="Тамара" w:date="2015-11-03T19:37:00Z">
              <w:r>
                <w:rPr>
                  <w:b/>
                  <w:bCs/>
                </w:rPr>
                <w:t> ч)</w:t>
              </w:r>
            </w:ins>
          </w:p>
          <w:p>
            <w:pPr>
              <w:pStyle w:val="Normal"/>
              <w:rPr/>
            </w:pPr>
            <w:ins w:id="17559" w:author="Тамара" w:date="2015-11-03T19:37:00Z">
              <w:r>
                <w:rPr/>
                <w:t xml:space="preserve">Проверочная работа </w:t>
              </w:r>
            </w:ins>
            <w:ins w:id="17560" w:author="Тамара" w:date="2015-11-03T19:37:00Z">
              <w:r>
                <w:rPr>
                  <w:b/>
                  <w:bCs/>
                </w:rPr>
                <w:t>(1 ч)</w:t>
              </w:r>
            </w:ins>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ns w:id="17562" w:author="Тамара" w:date="2015-11-03T19:37:00Z"/>
              </w:rPr>
            </w:pPr>
            <w:ins w:id="17561" w:author="Тамара" w:date="2015-11-03T19:37:00Z">
              <w:r>
                <w:rPr>
                  <w:b/>
                  <w:bCs/>
                </w:rPr>
              </w:r>
            </w:ins>
          </w:p>
          <w:p>
            <w:pPr>
              <w:pStyle w:val="Normal"/>
              <w:rPr>
                <w:ins w:id="17569" w:author="Тамара" w:date="2015-11-03T19:37:00Z"/>
              </w:rPr>
            </w:pPr>
            <w:ins w:id="17563" w:author="Тамара" w:date="2015-11-03T19:37:00Z">
              <w:r>
                <w:rPr>
                  <w:b/>
                  <w:bCs/>
                </w:rPr>
                <w:t>Отбирать</w:t>
              </w:r>
            </w:ins>
            <w:ins w:id="17564" w:author="Тамара" w:date="2015-11-03T19:37:00Z">
              <w:r>
                <w:rPr/>
                <w:t xml:space="preserve"> загадки, пословицы и поговорки. </w:t>
              </w:r>
            </w:ins>
            <w:ins w:id="17565" w:author="Тамара" w:date="2015-11-03T19:37:00Z">
              <w:r>
                <w:rPr>
                  <w:b/>
                  <w:bCs/>
                </w:rPr>
                <w:t>Собирать</w:t>
              </w:r>
            </w:ins>
            <w:ins w:id="17566" w:author="Тамара" w:date="2015-11-03T19:37:00Z">
              <w:r>
                <w:rPr/>
                <w:t xml:space="preserve"> и </w:t>
              </w:r>
            </w:ins>
            <w:ins w:id="17567" w:author="Тамара" w:date="2015-11-03T19:37:00Z">
              <w:r>
                <w:rPr>
                  <w:b/>
                  <w:bCs/>
                </w:rPr>
                <w:t>классифицировать</w:t>
              </w:r>
            </w:ins>
            <w:ins w:id="17568" w:author="Тамара" w:date="2015-11-03T19:37:00Z">
              <w:r>
                <w:rPr/>
                <w:t xml:space="preserve"> информацию по разделам (загадки, пословицы и поговорки).</w:t>
              </w:r>
            </w:ins>
          </w:p>
          <w:p>
            <w:pPr>
              <w:pStyle w:val="Normal"/>
              <w:rPr>
                <w:b/>
                <w:b/>
                <w:bCs/>
                <w:ins w:id="17571" w:author="Тамара" w:date="2015-11-03T19:37:00Z"/>
              </w:rPr>
            </w:pPr>
            <w:ins w:id="17570" w:author="Тамара" w:date="2015-11-03T19:37:00Z">
              <w:r>
                <w:rPr>
                  <w:b/>
                  <w:bCs/>
                </w:rPr>
              </w:r>
            </w:ins>
          </w:p>
          <w:p>
            <w:pPr>
              <w:pStyle w:val="Normal"/>
              <w:rPr>
                <w:ins w:id="17580" w:author="Тамара" w:date="2015-11-03T19:37:00Z"/>
              </w:rPr>
            </w:pPr>
            <w:ins w:id="17572" w:author="Тамара" w:date="2015-11-03T19:37:00Z">
              <w:r>
                <w:rPr>
                  <w:b/>
                  <w:bCs/>
                </w:rPr>
                <w:t>Работать</w:t>
              </w:r>
            </w:ins>
            <w:ins w:id="17573" w:author="Тамара" w:date="2015-11-03T19:37:00Z">
              <w:r>
                <w:rPr/>
                <w:t xml:space="preserve"> в группе: </w:t>
              </w:r>
            </w:ins>
            <w:ins w:id="17574" w:author="Тамара" w:date="2015-11-03T19:37:00Z">
              <w:r>
                <w:rPr>
                  <w:b/>
                  <w:bCs/>
                </w:rPr>
                <w:t>планировать</w:t>
              </w:r>
            </w:ins>
            <w:ins w:id="17575" w:author="Тамара" w:date="2015-11-03T19:37:00Z">
              <w:r>
                <w:rPr/>
                <w:t xml:space="preserve"> работу, </w:t>
              </w:r>
            </w:ins>
            <w:ins w:id="17576" w:author="Тамара" w:date="2015-11-03T19:37:00Z">
              <w:r>
                <w:rPr>
                  <w:b/>
                  <w:bCs/>
                </w:rPr>
                <w:t xml:space="preserve">распределять </w:t>
              </w:r>
            </w:ins>
            <w:ins w:id="17577" w:author="Тамара" w:date="2015-11-03T19:37:00Z">
              <w:r>
                <w:rPr/>
                <w:t xml:space="preserve">работу между членами группы. Совместно </w:t>
              </w:r>
            </w:ins>
            <w:ins w:id="17578" w:author="Тамара" w:date="2015-11-03T19:37:00Z">
              <w:r>
                <w:rPr>
                  <w:b/>
                  <w:bCs/>
                </w:rPr>
                <w:t>оценивать</w:t>
              </w:r>
            </w:ins>
            <w:ins w:id="17579" w:author="Тамара" w:date="2015-11-03T19:37:00Z">
              <w:r>
                <w:rPr/>
                <w:br/>
                <w:t>результат работы.</w:t>
              </w:r>
            </w:ins>
          </w:p>
          <w:p>
            <w:pPr>
              <w:pStyle w:val="Normal"/>
              <w:rPr>
                <w:b/>
                <w:b/>
                <w:bCs/>
                <w:ins w:id="17582" w:author="Тамара" w:date="2015-11-03T19:37:00Z"/>
              </w:rPr>
            </w:pPr>
            <w:ins w:id="17581" w:author="Тамара" w:date="2015-11-03T19:37:00Z">
              <w:r>
                <w:rPr>
                  <w:b/>
                  <w:bCs/>
                </w:rPr>
              </w:r>
            </w:ins>
          </w:p>
          <w:p>
            <w:pPr>
              <w:pStyle w:val="Normal"/>
              <w:rPr>
                <w:ins w:id="17585" w:author="Тамара" w:date="2015-11-03T19:37:00Z"/>
              </w:rPr>
            </w:pPr>
            <w:ins w:id="17583" w:author="Тамара" w:date="2015-11-03T19:37:00Z">
              <w:r>
                <w:rPr>
                  <w:b/>
                  <w:bCs/>
                </w:rPr>
                <w:t>Измерять</w:t>
              </w:r>
            </w:ins>
            <w:ins w:id="17584" w:author="Тамара" w:date="2015-11-03T19:37:00Z">
              <w:r>
                <w:rPr/>
                <w:t xml:space="preserve"> отрезки и выражать их длины в сантиметрах.</w:t>
              </w:r>
            </w:ins>
          </w:p>
          <w:p>
            <w:pPr>
              <w:pStyle w:val="Normal"/>
              <w:rPr>
                <w:i/>
                <w:i/>
                <w:iCs/>
                <w:ins w:id="17588" w:author="Тамара" w:date="2015-11-03T19:37:00Z"/>
              </w:rPr>
            </w:pPr>
            <w:ins w:id="17586" w:author="Тамара" w:date="2015-11-03T19:37:00Z">
              <w:r>
                <w:rPr>
                  <w:b/>
                  <w:bCs/>
                </w:rPr>
                <w:t>Чертить</w:t>
              </w:r>
            </w:ins>
            <w:ins w:id="17587" w:author="Тамара" w:date="2015-11-03T19:37:00Z">
              <w:r>
                <w:rPr/>
                <w:t xml:space="preserve"> отрезки заданной длины (в сантиметрах).</w:t>
              </w:r>
            </w:ins>
          </w:p>
          <w:p>
            <w:pPr>
              <w:pStyle w:val="Normal"/>
              <w:rPr>
                <w:b/>
                <w:b/>
                <w:bCs/>
                <w:i/>
                <w:i/>
                <w:iCs/>
                <w:ins w:id="17590" w:author="Тамара" w:date="2015-11-03T19:37:00Z"/>
              </w:rPr>
            </w:pPr>
            <w:ins w:id="17589" w:author="Тамара" w:date="2015-11-03T19:37:00Z">
              <w:r>
                <w:rPr>
                  <w:b/>
                  <w:bCs/>
                  <w:i/>
                  <w:iCs/>
                </w:rPr>
              </w:r>
            </w:ins>
          </w:p>
          <w:p>
            <w:pPr>
              <w:pStyle w:val="Normal"/>
              <w:rPr>
                <w:b/>
                <w:b/>
                <w:bCs/>
                <w:ins w:id="17593" w:author="Тамара" w:date="2015-11-03T19:37:00Z"/>
              </w:rPr>
            </w:pPr>
            <w:ins w:id="17591" w:author="Тамара" w:date="2015-11-03T19:37:00Z">
              <w:r>
                <w:rPr>
                  <w:b/>
                  <w:bCs/>
                </w:rPr>
                <w:t xml:space="preserve">Использовать </w:t>
              </w:r>
            </w:ins>
            <w:ins w:id="17592" w:author="Тамара" w:date="2015-11-03T19:37:00Z">
              <w:r>
                <w:rPr/>
                <w:t>понятия «увеличить на …, уменьшить на …» при составлении схем и при записи числовых выражений.</w:t>
              </w:r>
            </w:ins>
          </w:p>
          <w:p>
            <w:pPr>
              <w:pStyle w:val="Normal"/>
              <w:rPr>
                <w:b/>
                <w:b/>
                <w:bCs/>
                <w:ins w:id="17595" w:author="Тамара" w:date="2015-11-03T19:37:00Z"/>
              </w:rPr>
            </w:pPr>
            <w:ins w:id="17594" w:author="Тамара" w:date="2015-11-03T19:37:00Z">
              <w:r>
                <w:rPr>
                  <w:b/>
                  <w:bCs/>
                </w:rPr>
              </w:r>
            </w:ins>
          </w:p>
          <w:p>
            <w:pPr>
              <w:pStyle w:val="Normal"/>
              <w:rPr>
                <w:ins w:id="17598" w:author="Тамара" w:date="2015-11-03T19:37:00Z"/>
              </w:rPr>
            </w:pPr>
            <w:ins w:id="17596" w:author="Тамара" w:date="2015-11-03T19:37:00Z">
              <w:r>
                <w:rPr>
                  <w:b/>
                  <w:bCs/>
                </w:rPr>
                <w:t>Выполнять</w:t>
              </w:r>
            </w:ins>
            <w:ins w:id="17597" w:author="Тамара" w:date="2015-11-03T19:37:00Z">
              <w:r>
                <w:rPr/>
                <w:t xml:space="preserve"> задания творческого и поискового характера,</w:t>
              </w:r>
            </w:ins>
          </w:p>
          <w:p>
            <w:pPr>
              <w:pStyle w:val="Normal"/>
              <w:rPr>
                <w:ins w:id="17601" w:author="Тамара" w:date="2015-11-03T19:37:00Z"/>
              </w:rPr>
            </w:pPr>
            <w:ins w:id="17599" w:author="Тамара" w:date="2015-11-03T19:37:00Z">
              <w:r>
                <w:rPr>
                  <w:b/>
                  <w:bCs/>
                </w:rPr>
                <w:t xml:space="preserve">применять </w:t>
              </w:r>
            </w:ins>
            <w:ins w:id="17600" w:author="Тамара" w:date="2015-11-03T19:37:00Z">
              <w:r>
                <w:rPr/>
                <w:t>знания и способы действий в измененных условиях.</w:t>
              </w:r>
            </w:ins>
          </w:p>
          <w:p>
            <w:pPr>
              <w:pStyle w:val="Normal"/>
              <w:rPr>
                <w:b/>
                <w:b/>
                <w:bCs/>
              </w:rPr>
            </w:pPr>
            <w:r>
              <w:rPr>
                <w:b/>
                <w:bCs/>
              </w:rPr>
            </w:r>
          </w:p>
        </w:tc>
      </w:tr>
      <w:tr>
        <w:trPr>
          <w:trHeight w:val="144"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ns w:id="17603" w:author="Тамара" w:date="2015-11-03T19:37:00Z"/>
              </w:rPr>
            </w:pPr>
            <w:ins w:id="17602" w:author="Тамара" w:date="2015-11-03T19:37:00Z">
              <w:r>
                <w:rPr>
                  <w:b/>
                  <w:bCs/>
                </w:rPr>
                <w:t>Вторая четверть (28 ч)</w:t>
              </w:r>
            </w:ins>
          </w:p>
          <w:p>
            <w:pPr>
              <w:pStyle w:val="Normal"/>
              <w:jc w:val="center"/>
              <w:rPr>
                <w:b/>
                <w:b/>
                <w:bCs/>
                <w:ins w:id="17605" w:author="Тамара" w:date="2015-11-03T19:37:00Z"/>
              </w:rPr>
            </w:pPr>
            <w:ins w:id="17604" w:author="Тамара" w:date="2015-11-03T19:37:00Z">
              <w:r>
                <w:rPr>
                  <w:b/>
                  <w:bCs/>
                </w:rPr>
                <w:t>ЧИСЛА ОТ 1 ДО 10</w:t>
              </w:r>
            </w:ins>
          </w:p>
          <w:p>
            <w:pPr>
              <w:pStyle w:val="Normal"/>
              <w:jc w:val="center"/>
              <w:rPr>
                <w:b/>
                <w:b/>
                <w:bCs/>
              </w:rPr>
            </w:pPr>
            <w:ins w:id="17606" w:author="Тамара" w:date="2015-11-03T19:37:00Z">
              <w:r>
                <w:rPr>
                  <w:b/>
                  <w:bCs/>
                </w:rPr>
                <w:t>Сложение и вычитание (28 ч)</w:t>
              </w:r>
            </w:ins>
          </w:p>
        </w:tc>
      </w:tr>
      <w:tr>
        <w:trPr>
          <w:trHeight w:val="14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ins w:id="17610" w:author="Тамара" w:date="2015-11-03T19:37:00Z"/>
              </w:rPr>
            </w:pPr>
            <w:ins w:id="17607" w:author="Тамара" w:date="2015-11-03T19:37:00Z">
              <w:r>
                <w:rPr>
                  <w:b/>
                  <w:bCs/>
                  <w:color w:val="000000"/>
                </w:rPr>
                <w:t>Сложение и вычитание вида</w:t>
              </w:r>
            </w:ins>
            <w:ins w:id="17608" w:author="Тамара" w:date="2015-11-03T19:37:00Z">
              <w:r>
                <w:rPr>
                  <w:color w:val="000000"/>
                </w:rPr>
                <w:t xml:space="preserve"> </w:t>
              </w:r>
            </w:ins>
            <w:ins w:id="17609" w:author="Тамара" w:date="2015-11-03T19:37:00Z">
              <w:r>
                <w:rPr>
                  <w:b/>
                  <w:bCs/>
                  <w:color w:val="000000"/>
                </w:rPr>
                <w:t xml:space="preserve">□ ± 1, □ ± 2 </w:t>
              </w:r>
            </w:ins>
          </w:p>
          <w:p>
            <w:pPr>
              <w:pStyle w:val="Normal"/>
              <w:rPr>
                <w:ins w:id="17613" w:author="Тамара" w:date="2015-11-03T19:37:00Z"/>
              </w:rPr>
            </w:pPr>
            <w:ins w:id="17611" w:author="Тамара" w:date="2015-11-03T19:37:00Z">
              <w:r>
                <w:rPr>
                  <w:b/>
                  <w:bCs/>
                  <w:color w:val="000000"/>
                </w:rPr>
                <w:t>(16 ч)</w:t>
              </w:r>
            </w:ins>
            <w:ins w:id="17612" w:author="Тамара" w:date="2015-11-03T19:37:00Z">
              <w:r>
                <w:rPr>
                  <w:color w:val="000000"/>
                </w:rPr>
                <w:t xml:space="preserve"> </w:t>
              </w:r>
            </w:ins>
          </w:p>
          <w:p>
            <w:pPr>
              <w:pStyle w:val="Normal"/>
              <w:rPr>
                <w:ins w:id="17619" w:author="Тамара" w:date="2015-11-03T19:37:00Z"/>
              </w:rPr>
            </w:pPr>
            <w:ins w:id="17614" w:author="Тамара" w:date="2015-11-03T19:37:00Z">
              <w:r>
                <w:rPr/>
                <w:t xml:space="preserve">Конкретный смысл и названия действий </w:t>
              </w:r>
            </w:ins>
            <w:ins w:id="17615" w:author="Тамара" w:date="2015-11-03T19:37:00Z">
              <w:r>
                <w:rPr>
                  <w:i/>
                  <w:iCs/>
                </w:rPr>
                <w:t xml:space="preserve">сложение </w:t>
              </w:r>
            </w:ins>
            <w:ins w:id="17616" w:author="Тамара" w:date="2015-11-03T19:37:00Z">
              <w:r>
                <w:rPr/>
                <w:t xml:space="preserve">и </w:t>
              </w:r>
            </w:ins>
            <w:ins w:id="17617" w:author="Тамара" w:date="2015-11-03T19:37:00Z">
              <w:r>
                <w:rPr>
                  <w:i/>
                  <w:iCs/>
                </w:rPr>
                <w:t>вычитание</w:t>
              </w:r>
            </w:ins>
            <w:ins w:id="17618" w:author="Тамара" w:date="2015-11-03T19:37:00Z">
              <w:r>
                <w:rPr/>
                <w:t>.</w:t>
              </w:r>
            </w:ins>
          </w:p>
          <w:p>
            <w:pPr>
              <w:pStyle w:val="Normal"/>
              <w:rPr>
                <w:ins w:id="17621" w:author="Тамара" w:date="2015-11-03T19:37:00Z"/>
              </w:rPr>
            </w:pPr>
            <w:ins w:id="17620" w:author="Тамара" w:date="2015-11-03T19:37:00Z">
              <w:r>
                <w:rPr/>
                <w:t xml:space="preserve">Названия чисел при сложении (слагаемые, сумма). </w:t>
              </w:r>
            </w:ins>
          </w:p>
          <w:p>
            <w:pPr>
              <w:pStyle w:val="Normal"/>
              <w:rPr>
                <w:ins w:id="17623" w:author="Тамара" w:date="2015-11-03T19:37:00Z"/>
              </w:rPr>
            </w:pPr>
            <w:ins w:id="17622" w:author="Тамара" w:date="2015-11-03T19:37:00Z">
              <w:r>
                <w:rPr/>
                <w:t>Использование этих терминов при чтении записей.</w:t>
              </w:r>
            </w:ins>
          </w:p>
          <w:p>
            <w:pPr>
              <w:pStyle w:val="Normal"/>
              <w:rPr>
                <w:ins w:id="17625" w:author="Тамара" w:date="2015-11-03T19:37:00Z"/>
              </w:rPr>
            </w:pPr>
            <w:ins w:id="17624" w:author="Тамара" w:date="2015-11-03T19:37:00Z">
              <w:r>
                <w:rPr/>
                <w:t xml:space="preserve"> </w:t>
              </w:r>
            </w:ins>
          </w:p>
          <w:p>
            <w:pPr>
              <w:pStyle w:val="Normal"/>
              <w:rPr>
                <w:ins w:id="17627" w:author="Тамара" w:date="2015-11-03T19:37:00Z"/>
              </w:rPr>
            </w:pPr>
            <w:ins w:id="17626" w:author="Тамара" w:date="2015-11-03T19:37:00Z">
              <w:r>
                <w:rPr/>
              </w:r>
            </w:ins>
          </w:p>
          <w:p>
            <w:pPr>
              <w:pStyle w:val="Normal"/>
              <w:rPr>
                <w:ins w:id="17629" w:author="Тамара" w:date="2015-11-03T19:37:00Z"/>
              </w:rPr>
            </w:pPr>
            <w:ins w:id="17628" w:author="Тамара" w:date="2015-11-03T19:37:00Z">
              <w:r>
                <w:rPr/>
              </w:r>
            </w:ins>
          </w:p>
          <w:p>
            <w:pPr>
              <w:pStyle w:val="Normal"/>
              <w:rPr>
                <w:ins w:id="17640" w:author="Тамара" w:date="2015-11-03T19:37:00Z"/>
              </w:rPr>
            </w:pPr>
            <w:ins w:id="17630" w:author="Тамара" w:date="2015-11-03T19:37:00Z">
              <w:r>
                <w:rPr/>
                <w:t xml:space="preserve">Сложение и вычитание вида </w:t>
              </w:r>
            </w:ins>
            <w:ins w:id="17631" w:author="Тамара" w:date="2015-11-03T19:37:00Z">
              <w:r>
                <w:rPr>
                  <w:b/>
                  <w:bCs/>
                  <w:color w:val="000000"/>
                </w:rPr>
                <w:t>□</w:t>
              </w:r>
            </w:ins>
            <w:ins w:id="17632" w:author="Тамара" w:date="2015-11-03T19:37:00Z">
              <w:r>
                <w:rPr/>
                <w:t xml:space="preserve"> + 1, </w:t>
              </w:r>
            </w:ins>
            <w:ins w:id="17633" w:author="Тамара" w:date="2015-11-03T19:37:00Z">
              <w:r>
                <w:rPr>
                  <w:b/>
                  <w:bCs/>
                  <w:color w:val="000000"/>
                </w:rPr>
                <w:t>□ – </w:t>
              </w:r>
            </w:ins>
            <w:ins w:id="17634" w:author="Тамара" w:date="2015-11-03T19:37:00Z">
              <w:r>
                <w:rPr/>
                <w:t xml:space="preserve">1, </w:t>
              </w:r>
            </w:ins>
            <w:ins w:id="17635" w:author="Тамара" w:date="2015-11-03T19:37:00Z">
              <w:r>
                <w:rPr>
                  <w:b/>
                  <w:bCs/>
                  <w:color w:val="000000"/>
                </w:rPr>
                <w:t>□</w:t>
              </w:r>
            </w:ins>
            <w:ins w:id="17636" w:author="Тамара" w:date="2015-11-03T19:37:00Z">
              <w:r>
                <w:rPr/>
                <w:t xml:space="preserve"> + 2, </w:t>
              </w:r>
            </w:ins>
            <w:ins w:id="17637" w:author="Тамара" w:date="2015-11-03T19:37:00Z">
              <w:r>
                <w:rPr>
                  <w:b/>
                  <w:bCs/>
                  <w:color w:val="000000"/>
                </w:rPr>
                <w:t>□</w:t>
              </w:r>
            </w:ins>
            <w:ins w:id="17638" w:author="Тамара" w:date="2015-11-03T19:37:00Z">
              <w:r>
                <w:rPr/>
                <w:t xml:space="preserve"> – 2. Присчитывание и отсчитывание по 1, по 2 </w:t>
              </w:r>
            </w:ins>
            <w:ins w:id="17639" w:author="Тамара" w:date="2015-11-03T19:37:00Z">
              <w:r>
                <w:rPr>
                  <w:b/>
                  <w:bCs/>
                </w:rPr>
                <w:t>(7 ч)</w:t>
              </w:r>
            </w:ins>
          </w:p>
          <w:p>
            <w:pPr>
              <w:pStyle w:val="Normal"/>
              <w:rPr>
                <w:b/>
                <w:b/>
                <w:bCs/>
                <w:ins w:id="17642" w:author="Тамара" w:date="2015-11-03T19:37:00Z"/>
              </w:rPr>
            </w:pPr>
            <w:ins w:id="17641" w:author="Тамара" w:date="2015-11-03T19:37:00Z">
              <w:r>
                <w:rPr>
                  <w:b/>
                  <w:bCs/>
                </w:rPr>
              </w:r>
            </w:ins>
          </w:p>
          <w:p>
            <w:pPr>
              <w:pStyle w:val="Normal"/>
              <w:rPr>
                <w:ins w:id="17644" w:author="Тамара" w:date="2015-11-03T19:37:00Z"/>
              </w:rPr>
            </w:pPr>
            <w:ins w:id="17643" w:author="Тамара" w:date="2015-11-03T19:37:00Z">
              <w:r>
                <w:rPr/>
                <w:t>Задача. Структура задачи (условие, вопрос). Анализ задачи. Запись решения и ответа задачи.</w:t>
              </w:r>
            </w:ins>
          </w:p>
          <w:p>
            <w:pPr>
              <w:pStyle w:val="Normal"/>
              <w:rPr>
                <w:ins w:id="17649" w:author="Тамара" w:date="2015-11-03T19:37:00Z"/>
              </w:rPr>
            </w:pPr>
            <w:ins w:id="17645" w:author="Тамара" w:date="2015-11-03T19:37:00Z">
              <w:r>
                <w:rPr/>
                <w:t xml:space="preserve">Задачи, раскрывающие смысл арифметических действий </w:t>
              </w:r>
            </w:ins>
            <w:ins w:id="17646" w:author="Тамара" w:date="2015-11-03T19:37:00Z">
              <w:r>
                <w:rPr>
                  <w:i/>
                  <w:iCs/>
                </w:rPr>
                <w:t xml:space="preserve">сложение </w:t>
              </w:r>
            </w:ins>
            <w:ins w:id="17647" w:author="Тамара" w:date="2015-11-03T19:37:00Z">
              <w:r>
                <w:rPr/>
                <w:t xml:space="preserve">и </w:t>
              </w:r>
            </w:ins>
            <w:ins w:id="17648" w:author="Тамара" w:date="2015-11-03T19:37:00Z">
              <w:r>
                <w:rPr>
                  <w:i/>
                  <w:iCs/>
                </w:rPr>
                <w:t>вычитание.</w:t>
              </w:r>
            </w:ins>
          </w:p>
          <w:p>
            <w:pPr>
              <w:pStyle w:val="Normal"/>
              <w:rPr>
                <w:ins w:id="17651" w:author="Тамара" w:date="2015-11-03T19:37:00Z"/>
              </w:rPr>
            </w:pPr>
            <w:ins w:id="17650" w:author="Тамара" w:date="2015-11-03T19:37:00Z">
              <w:r>
                <w:rPr/>
                <w:t>Составление задач на сложение и вычитание по одному и тому же рисунку, по схематическому рисунку, по</w:t>
              </w:r>
            </w:ins>
          </w:p>
          <w:p>
            <w:pPr>
              <w:pStyle w:val="Normal"/>
              <w:rPr>
                <w:ins w:id="17656" w:author="Тамара" w:date="2015-11-03T19:37:00Z"/>
              </w:rPr>
            </w:pPr>
            <w:ins w:id="17652" w:author="Тамара" w:date="2015-11-03T19:37:00Z">
              <w:r>
                <w:rPr/>
                <w:t xml:space="preserve">решению </w:t>
              </w:r>
            </w:ins>
            <w:ins w:id="17653" w:author="Тамара" w:date="2015-11-03T19:37:00Z">
              <w:r>
                <w:rPr>
                  <w:b/>
                  <w:bCs/>
                </w:rPr>
                <w:t>(3 ч)</w:t>
              </w:r>
            </w:ins>
            <w:ins w:id="17654" w:author="Тамара" w:date="2015-11-03T19:37:00Z">
              <w:r>
                <w:rPr/>
                <w:br/>
                <w:t xml:space="preserve">Решение задач на увеличение (уменьшение) числа на несколько единиц </w:t>
              </w:r>
            </w:ins>
            <w:ins w:id="17655" w:author="Тамара" w:date="2015-11-03T19:37:00Z">
              <w:r>
                <w:rPr>
                  <w:b/>
                  <w:bCs/>
                </w:rPr>
                <w:t>(3 ч)</w:t>
              </w:r>
            </w:ins>
          </w:p>
          <w:p>
            <w:pPr>
              <w:pStyle w:val="Normal"/>
              <w:rPr>
                <w:ins w:id="17659" w:author="Тамара" w:date="2015-11-03T19:37:00Z"/>
              </w:rPr>
            </w:pPr>
            <w:ins w:id="17657" w:author="Тамара" w:date="2015-11-03T19:37:00Z">
              <w:r>
                <w:rPr/>
                <w:t xml:space="preserve">Повторение пройденного </w:t>
              </w:r>
            </w:ins>
            <w:ins w:id="17658" w:author="Тамара" w:date="2015-11-03T19:37:00Z">
              <w:r>
                <w:rPr>
                  <w:b/>
                  <w:bCs/>
                </w:rPr>
                <w:t>(3 ч)</w:t>
              </w:r>
            </w:ins>
          </w:p>
          <w:p>
            <w:pPr>
              <w:pStyle w:val="Normal"/>
              <w:rPr>
                <w:ins w:id="17663" w:author="Тамара" w:date="2015-11-03T19:37:00Z"/>
              </w:rPr>
            </w:pPr>
            <w:ins w:id="17660" w:author="Тамара" w:date="2015-11-03T19:37:00Z">
              <w:r>
                <w:rPr>
                  <w:b/>
                  <w:bCs/>
                </w:rPr>
                <w:t xml:space="preserve">Сложение и вычитание вида </w:t>
              </w:r>
            </w:ins>
            <w:ins w:id="17661" w:author="Тамара" w:date="2015-11-03T19:37:00Z">
              <w:r>
                <w:rPr>
                  <w:b/>
                  <w:bCs/>
                  <w:color w:val="000000"/>
                </w:rPr>
                <w:t>□</w:t>
              </w:r>
            </w:ins>
            <w:ins w:id="17662" w:author="Тамара" w:date="2015-11-03T19:37:00Z">
              <w:r>
                <w:rPr>
                  <w:b/>
                  <w:bCs/>
                </w:rPr>
                <w:t xml:space="preserve"> ± 3 (12 ч)</w:t>
              </w:r>
            </w:ins>
          </w:p>
          <w:p>
            <w:pPr>
              <w:pStyle w:val="Normal"/>
              <w:rPr>
                <w:ins w:id="17666" w:author="Тамара" w:date="2015-11-03T19:37:00Z"/>
              </w:rPr>
            </w:pPr>
            <w:ins w:id="17664" w:author="Тамара" w:date="2015-11-03T19:37:00Z">
              <w:r>
                <w:rPr/>
                <w:t xml:space="preserve">Приёмы вычислений </w:t>
              </w:r>
            </w:ins>
            <w:ins w:id="17665" w:author="Тамара" w:date="2015-11-03T19:37:00Z">
              <w:r>
                <w:rPr>
                  <w:b/>
                  <w:bCs/>
                </w:rPr>
                <w:t>(5 ч)</w:t>
              </w:r>
            </w:ins>
          </w:p>
          <w:p>
            <w:pPr>
              <w:pStyle w:val="Normal"/>
              <w:rPr>
                <w:ins w:id="17670" w:author="Тамара" w:date="2015-11-03T19:37:00Z"/>
              </w:rPr>
            </w:pPr>
            <w:ins w:id="17667" w:author="Тамара" w:date="2015-11-03T19:37:00Z">
              <w:r>
                <w:rPr/>
                <w:t>Текстовая задача: дополнение условия недостающими данными или вопросом, решение задач</w:t>
              </w:r>
            </w:ins>
            <w:ins w:id="17668" w:author="Тамара" w:date="2015-11-03T19:37:00Z">
              <w:r>
                <w:rPr>
                  <w:rStyle w:val="FootnoteCharacters"/>
                  <w:rStyle w:val="FootnoteAnchor"/>
                </w:rPr>
                <w:footnoteReference w:id="7"/>
              </w:r>
            </w:ins>
            <w:ins w:id="17669" w:author="Тамара" w:date="2015-11-03T19:37:00Z">
              <w:r>
                <w:rPr/>
                <w:t>.</w:t>
              </w:r>
            </w:ins>
          </w:p>
          <w:p>
            <w:pPr>
              <w:pStyle w:val="Normal"/>
              <w:rPr>
                <w:ins w:id="17678" w:author="Тамара" w:date="2015-11-03T19:37:00Z"/>
              </w:rPr>
            </w:pPr>
            <w:ins w:id="17671" w:author="Тамара" w:date="2015-11-03T19:37:00Z">
              <w:r>
                <w:rPr>
                  <w:i/>
                  <w:iCs/>
                </w:rPr>
                <w:t xml:space="preserve">«Странички для любознательных» </w:t>
              </w:r>
            </w:ins>
            <w:ins w:id="17672" w:author="Тамара" w:date="2015-11-03T19:37:00Z">
              <w:r>
                <w:rPr/>
                <w:t>— задания творческого и поискового характера: классификация объектов по заданному условию;</w:t>
              </w:r>
            </w:ins>
            <w:ins w:id="17673" w:author="Тамара" w:date="2015-11-03T19:37:00Z">
              <w:r>
                <w:rPr>
                  <w:i/>
                  <w:iCs/>
                </w:rPr>
                <w:t xml:space="preserve"> </w:t>
              </w:r>
            </w:ins>
            <w:ins w:id="17674" w:author="Тамара" w:date="2015-11-03T19:37:00Z">
              <w:r>
                <w:rPr/>
                <w:t>задания с высказываниями, содержащими логические связки «все», «если…, то…», логические задачи</w:t>
              </w:r>
            </w:ins>
            <w:ins w:id="17675" w:author="Тамара" w:date="2015-11-03T19:37:00Z">
              <w:r>
                <w:rPr>
                  <w:i/>
                  <w:iCs/>
                </w:rPr>
                <w:t xml:space="preserve"> </w:t>
              </w:r>
            </w:ins>
            <w:ins w:id="17676" w:author="Тамара" w:date="2015-11-03T19:37:00Z">
              <w:r>
                <w:rPr>
                  <w:b/>
                  <w:bCs/>
                </w:rPr>
                <w:t>(4 ч)</w:t>
              </w:r>
            </w:ins>
            <w:ins w:id="17677" w:author="Тамара" w:date="2015-11-03T19:37:00Z">
              <w:r>
                <w:rPr/>
                <w:t xml:space="preserve"> </w:t>
              </w:r>
            </w:ins>
          </w:p>
          <w:p>
            <w:pPr>
              <w:pStyle w:val="Normal"/>
              <w:rPr>
                <w:ins w:id="17680" w:author="Тамара" w:date="2015-11-03T19:37:00Z"/>
              </w:rPr>
            </w:pPr>
            <w:ins w:id="17679" w:author="Тамара" w:date="2015-11-03T19:37:00Z">
              <w:r>
                <w:rPr/>
              </w:r>
            </w:ins>
          </w:p>
          <w:p>
            <w:pPr>
              <w:pStyle w:val="Normal"/>
              <w:rPr>
                <w:ins w:id="17683" w:author="Тамара" w:date="2015-11-03T19:37:00Z"/>
              </w:rPr>
            </w:pPr>
            <w:ins w:id="17681" w:author="Тамара" w:date="2015-11-03T19:37:00Z">
              <w:r>
                <w:rPr/>
                <w:t>Повторение пройденного «</w:t>
              </w:r>
            </w:ins>
            <w:ins w:id="17682" w:author="Тамара" w:date="2015-11-03T19:37:00Z">
              <w:r>
                <w:rPr>
                  <w:i/>
                  <w:iCs/>
                </w:rPr>
                <w:t xml:space="preserve">Что узнали. Чему </w:t>
              </w:r>
            </w:ins>
          </w:p>
          <w:p>
            <w:pPr>
              <w:pStyle w:val="Normal"/>
              <w:rPr>
                <w:b/>
                <w:b/>
                <w:bCs/>
              </w:rPr>
            </w:pPr>
            <w:ins w:id="17684" w:author="Тамара" w:date="2015-11-03T19:37:00Z">
              <w:r>
                <w:rPr>
                  <w:i/>
                  <w:iCs/>
                </w:rPr>
                <w:t xml:space="preserve">научились» </w:t>
              </w:r>
            </w:ins>
            <w:ins w:id="17685" w:author="Тамара" w:date="2015-11-03T19:37:00Z">
              <w:r>
                <w:rPr>
                  <w:b/>
                  <w:bCs/>
                </w:rPr>
                <w:t>(2 ч)</w:t>
              </w:r>
            </w:ins>
            <w:ins w:id="17686" w:author="Тамара" w:date="2015-11-03T19:37:00Z">
              <w:r>
                <w:rPr>
                  <w:b/>
                  <w:bCs/>
                  <w:i/>
                  <w:iCs/>
                </w:rPr>
                <w:br/>
              </w:r>
            </w:ins>
            <w:ins w:id="17687" w:author="Тамара" w:date="2015-11-03T19:37:00Z">
              <w:r>
                <w:rPr/>
                <w:t>Проверочная работа «</w:t>
              </w:r>
            </w:ins>
            <w:ins w:id="17688" w:author="Тамара" w:date="2015-11-03T19:37:00Z">
              <w:r>
                <w:rPr>
                  <w:i/>
                  <w:iCs/>
                </w:rPr>
                <w:t>Проверим себя и оценим свои</w:t>
              </w:r>
            </w:ins>
            <w:ins w:id="17689" w:author="Тамара" w:date="2015-11-03T19:37:00Z">
              <w:r>
                <w:rPr/>
                <w:t xml:space="preserve"> </w:t>
              </w:r>
            </w:ins>
            <w:ins w:id="17690" w:author="Тамара" w:date="2015-11-03T19:37:00Z">
              <w:r>
                <w:rPr>
                  <w:i/>
                  <w:iCs/>
                </w:rPr>
                <w:t>достижения»</w:t>
              </w:r>
            </w:ins>
            <w:ins w:id="17691" w:author="Тамара" w:date="2015-11-03T19:37:00Z">
              <w:r>
                <w:rPr/>
                <w:t xml:space="preserve"> (тестовая форма). Анализ результатов </w:t>
              </w:r>
            </w:ins>
            <w:ins w:id="17692" w:author="Тамара" w:date="2015-11-03T19:37:00Z">
              <w:r>
                <w:rPr>
                  <w:b/>
                  <w:bCs/>
                </w:rPr>
                <w:t>(1 ч)</w:t>
              </w:r>
            </w:ins>
            <w:ins w:id="17693" w:author="Тамара" w:date="2015-11-03T19:37:00Z">
              <w:r>
                <w:rPr/>
                <w:br/>
              </w:r>
            </w:ins>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ns w:id="17695" w:author="Тамара" w:date="2015-11-03T19:37:00Z"/>
              </w:rPr>
            </w:pPr>
            <w:ins w:id="17694" w:author="Тамара" w:date="2015-11-03T19:37:00Z">
              <w:r>
                <w:rPr>
                  <w:b/>
                  <w:bCs/>
                </w:rPr>
              </w:r>
            </w:ins>
          </w:p>
          <w:p>
            <w:pPr>
              <w:pStyle w:val="Normal"/>
              <w:rPr>
                <w:ins w:id="17710" w:author="Тамара" w:date="2015-11-03T19:37:00Z"/>
              </w:rPr>
            </w:pPr>
            <w:ins w:id="17696" w:author="Тамара" w:date="2015-11-03T19:37:00Z">
              <w:r>
                <w:rPr>
                  <w:b/>
                  <w:bCs/>
                </w:rPr>
                <w:t>Моделировать</w:t>
              </w:r>
            </w:ins>
            <w:ins w:id="17697" w:author="Тамара" w:date="2015-11-03T19:37:00Z">
              <w:r>
                <w:rPr/>
                <w:t xml:space="preserve"> действия </w:t>
              </w:r>
            </w:ins>
            <w:ins w:id="17698" w:author="Тамара" w:date="2015-11-03T19:37:00Z">
              <w:r>
                <w:rPr>
                  <w:i/>
                  <w:iCs/>
                </w:rPr>
                <w:t xml:space="preserve">сложение </w:t>
              </w:r>
            </w:ins>
            <w:ins w:id="17699" w:author="Тамара" w:date="2015-11-03T19:37:00Z">
              <w:r>
                <w:rPr/>
                <w:t xml:space="preserve">и </w:t>
              </w:r>
            </w:ins>
            <w:ins w:id="17700" w:author="Тамара" w:date="2015-11-03T19:37:00Z">
              <w:r>
                <w:rPr>
                  <w:i/>
                  <w:iCs/>
                </w:rPr>
                <w:t xml:space="preserve">вычитание </w:t>
              </w:r>
            </w:ins>
            <w:ins w:id="17701" w:author="Тамара" w:date="2015-11-03T19:37:00Z">
              <w:r>
                <w:rPr/>
                <w:t xml:space="preserve">с помощью предметов (разрезного материала), рисунков; </w:t>
              </w:r>
            </w:ins>
            <w:ins w:id="17702" w:author="Тамара" w:date="2015-11-03T19:37:00Z">
              <w:r>
                <w:rPr>
                  <w:b/>
                  <w:bCs/>
                </w:rPr>
                <w:t>составлять</w:t>
              </w:r>
            </w:ins>
            <w:ins w:id="17703" w:author="Тамара" w:date="2015-11-03T19:37:00Z">
              <w:r>
                <w:rPr/>
                <w:t xml:space="preserve"> по рисункам схемы арифметических действий </w:t>
              </w:r>
            </w:ins>
            <w:ins w:id="17704" w:author="Тамара" w:date="2015-11-03T19:37:00Z">
              <w:r>
                <w:rPr>
                  <w:i/>
                  <w:iCs/>
                </w:rPr>
                <w:t>сложение</w:t>
              </w:r>
            </w:ins>
            <w:ins w:id="17705" w:author="Тамара" w:date="2015-11-03T19:37:00Z">
              <w:r>
                <w:rPr/>
                <w:t xml:space="preserve"> и</w:t>
              </w:r>
            </w:ins>
            <w:ins w:id="17706" w:author="Тамара" w:date="2015-11-03T19:37:00Z">
              <w:r>
                <w:rPr>
                  <w:i/>
                  <w:iCs/>
                </w:rPr>
                <w:t xml:space="preserve"> вычитание, </w:t>
              </w:r>
            </w:ins>
            <w:ins w:id="17707" w:author="Тамара" w:date="2015-11-03T19:37:00Z">
              <w:r>
                <w:rPr>
                  <w:b/>
                  <w:bCs/>
                </w:rPr>
                <w:t>записывать</w:t>
              </w:r>
            </w:ins>
            <w:ins w:id="17708" w:author="Тамара" w:date="2015-11-03T19:37:00Z">
              <w:r>
                <w:rPr/>
                <w:t xml:space="preserve"> по ним числовы</w:t>
              </w:r>
            </w:ins>
            <w:ins w:id="17709" w:author="Тамара" w:date="2015-11-03T19:37:00Z">
              <w:r>
                <w:rPr>
                  <w:i/>
                  <w:iCs/>
                </w:rPr>
                <w:t>е равенства.</w:t>
              </w:r>
            </w:ins>
          </w:p>
          <w:p>
            <w:pPr>
              <w:pStyle w:val="Normal"/>
              <w:rPr>
                <w:ins w:id="17713" w:author="Тамара" w:date="2015-11-03T19:37:00Z"/>
              </w:rPr>
            </w:pPr>
            <w:ins w:id="17711" w:author="Тамара" w:date="2015-11-03T19:37:00Z">
              <w:r>
                <w:rPr>
                  <w:b/>
                  <w:bCs/>
                </w:rPr>
                <w:t>Читать</w:t>
              </w:r>
            </w:ins>
            <w:ins w:id="17712" w:author="Тамара" w:date="2015-11-03T19:37:00Z">
              <w:r>
                <w:rPr/>
                <w:t xml:space="preserve"> равенства, используя математическую терминологию (слагаемые, сумма).</w:t>
              </w:r>
            </w:ins>
          </w:p>
          <w:p>
            <w:pPr>
              <w:pStyle w:val="Normal"/>
              <w:rPr>
                <w:ins w:id="17720" w:author="Тамара" w:date="2015-11-03T19:37:00Z"/>
              </w:rPr>
            </w:pPr>
            <w:ins w:id="17714" w:author="Тамара" w:date="2015-11-03T19:37:00Z">
              <w:r>
                <w:rPr>
                  <w:b/>
                  <w:bCs/>
                </w:rPr>
                <w:t>Выполнять</w:t>
              </w:r>
            </w:ins>
            <w:ins w:id="17715" w:author="Тамара" w:date="2015-11-03T19:37:00Z">
              <w:r>
                <w:rPr/>
                <w:t xml:space="preserve"> сложение и вычитание вида: </w:t>
              </w:r>
            </w:ins>
            <w:ins w:id="17716" w:author="Тамара" w:date="2015-11-03T19:37:00Z">
              <w:r>
                <w:rPr>
                  <w:b/>
                  <w:bCs/>
                  <w:color w:val="000000"/>
                </w:rPr>
                <w:t>□</w:t>
              </w:r>
            </w:ins>
            <w:ins w:id="17717" w:author="Тамара" w:date="2015-11-03T19:37:00Z">
              <w:r>
                <w:rPr/>
                <w:t xml:space="preserve"> ± 1, </w:t>
              </w:r>
            </w:ins>
            <w:ins w:id="17718" w:author="Тамара" w:date="2015-11-03T19:37:00Z">
              <w:r>
                <w:rPr>
                  <w:b/>
                  <w:bCs/>
                  <w:color w:val="000000"/>
                </w:rPr>
                <w:t>□</w:t>
              </w:r>
            </w:ins>
            <w:ins w:id="17719" w:author="Тамара" w:date="2015-11-03T19:37:00Z">
              <w:r>
                <w:rPr/>
                <w:t xml:space="preserve"> ± 2. </w:t>
              </w:r>
            </w:ins>
          </w:p>
          <w:p>
            <w:pPr>
              <w:pStyle w:val="Normal"/>
              <w:rPr>
                <w:ins w:id="17725" w:author="Тамара" w:date="2015-11-03T19:37:00Z"/>
              </w:rPr>
            </w:pPr>
            <w:ins w:id="17721" w:author="Тамара" w:date="2015-11-03T19:37:00Z">
              <w:r>
                <w:rPr>
                  <w:b/>
                  <w:bCs/>
                </w:rPr>
                <w:t>Присчитывать</w:t>
              </w:r>
            </w:ins>
            <w:ins w:id="17722" w:author="Тамара" w:date="2015-11-03T19:37:00Z">
              <w:r>
                <w:rPr/>
                <w:t xml:space="preserve"> и </w:t>
              </w:r>
            </w:ins>
            <w:ins w:id="17723" w:author="Тамара" w:date="2015-11-03T19:37:00Z">
              <w:r>
                <w:rPr>
                  <w:b/>
                  <w:bCs/>
                </w:rPr>
                <w:t>отсчитывать</w:t>
              </w:r>
            </w:ins>
            <w:ins w:id="17724" w:author="Тамара" w:date="2015-11-03T19:37:00Z">
              <w:r>
                <w:rPr/>
                <w:t xml:space="preserve"> по 2.</w:t>
              </w:r>
            </w:ins>
          </w:p>
          <w:p>
            <w:pPr>
              <w:pStyle w:val="Normal"/>
              <w:rPr>
                <w:i/>
                <w:i/>
                <w:iCs/>
                <w:ins w:id="17732" w:author="Тамара" w:date="2015-11-03T19:37:00Z"/>
              </w:rPr>
            </w:pPr>
            <w:ins w:id="17726" w:author="Тамара" w:date="2015-11-03T19:37:00Z">
              <w:r>
                <w:rPr>
                  <w:b/>
                  <w:bCs/>
                </w:rPr>
                <w:t>Работать</w:t>
              </w:r>
            </w:ins>
            <w:ins w:id="17727" w:author="Тамара" w:date="2015-11-03T19:37:00Z">
              <w:r>
                <w:rPr/>
                <w:t xml:space="preserve"> на простейшей </w:t>
              </w:r>
            </w:ins>
            <w:ins w:id="17728" w:author="Тамара" w:date="2015-11-03T19:37:00Z">
              <w:r>
                <w:rPr>
                  <w:i/>
                  <w:iCs/>
                </w:rPr>
                <w:t xml:space="preserve">вычислительной машине, </w:t>
              </w:r>
            </w:ins>
            <w:ins w:id="17729" w:author="Тамара" w:date="2015-11-03T19:37:00Z">
              <w:r>
                <w:rPr/>
                <w:t>используя её рисунок.</w:t>
                <w:br/>
              </w:r>
            </w:ins>
            <w:ins w:id="17730" w:author="Тамара" w:date="2015-11-03T19:37:00Z">
              <w:r>
                <w:rPr>
                  <w:b/>
                  <w:bCs/>
                </w:rPr>
                <w:t>Работать</w:t>
              </w:r>
            </w:ins>
            <w:ins w:id="17731" w:author="Тамара" w:date="2015-11-03T19:37:00Z">
              <w:r>
                <w:rPr/>
                <w:t xml:space="preserve"> в паре при проведении математических игр: «Домино с картинками», «Лесенка», «Круговые примеры».</w:t>
              </w:r>
            </w:ins>
          </w:p>
          <w:p>
            <w:pPr>
              <w:pStyle w:val="Normal"/>
              <w:rPr>
                <w:ins w:id="17735" w:author="Тамара" w:date="2015-11-03T19:37:00Z"/>
              </w:rPr>
            </w:pPr>
            <w:ins w:id="17733" w:author="Тамара" w:date="2015-11-03T19:37:00Z">
              <w:r>
                <w:rPr>
                  <w:b/>
                  <w:bCs/>
                  <w:color w:val="000000"/>
                </w:rPr>
                <w:t>Выделять</w:t>
              </w:r>
            </w:ins>
            <w:ins w:id="17734" w:author="Тамара" w:date="2015-11-03T19:37:00Z">
              <w:r>
                <w:rPr>
                  <w:color w:val="000000"/>
                </w:rPr>
                <w:t xml:space="preserve"> задачи из предложенных текстов.</w:t>
              </w:r>
            </w:ins>
          </w:p>
          <w:p>
            <w:pPr>
              <w:pStyle w:val="Normal"/>
              <w:rPr>
                <w:ins w:id="17753" w:author="Тамара" w:date="2015-11-03T19:37:00Z"/>
              </w:rPr>
            </w:pPr>
            <w:ins w:id="17736" w:author="Тамара" w:date="2015-11-03T19:37:00Z">
              <w:r>
                <w:rPr>
                  <w:b/>
                  <w:bCs/>
                </w:rPr>
                <w:t xml:space="preserve">Моделировать </w:t>
              </w:r>
            </w:ins>
            <w:ins w:id="17737" w:author="Тамара" w:date="2015-11-03T19:37:00Z">
              <w:r>
                <w:rPr/>
                <w:t xml:space="preserve">с помощью предметов, рисунков, схематических рисунков и </w:t>
              </w:r>
            </w:ins>
            <w:ins w:id="17738" w:author="Тамара" w:date="2015-11-03T19:37:00Z">
              <w:r>
                <w:rPr>
                  <w:b/>
                  <w:bCs/>
                </w:rPr>
                <w:t>решать</w:t>
              </w:r>
            </w:ins>
            <w:ins w:id="17739" w:author="Тамара" w:date="2015-11-03T19:37:00Z">
              <w:r>
                <w:rPr/>
                <w:t xml:space="preserve"> </w:t>
              </w:r>
            </w:ins>
            <w:ins w:id="17740" w:author="Тамара" w:date="2015-11-03T19:37:00Z">
              <w:r>
                <w:rPr>
                  <w:color w:val="000000"/>
                </w:rPr>
                <w:t xml:space="preserve">задачи, раскрывающие смысл действий </w:t>
              </w:r>
            </w:ins>
            <w:ins w:id="17741" w:author="Тамара" w:date="2015-11-03T19:37:00Z">
              <w:r>
                <w:rPr>
                  <w:i/>
                  <w:iCs/>
                  <w:color w:val="000000"/>
                </w:rPr>
                <w:t xml:space="preserve">сложение </w:t>
              </w:r>
            </w:ins>
            <w:ins w:id="17742" w:author="Тамара" w:date="2015-11-03T19:37:00Z">
              <w:r>
                <w:rPr>
                  <w:color w:val="000000"/>
                </w:rPr>
                <w:t>и</w:t>
              </w:r>
            </w:ins>
            <w:ins w:id="17743" w:author="Тамара" w:date="2015-11-03T19:37:00Z">
              <w:r>
                <w:rPr>
                  <w:i/>
                  <w:iCs/>
                  <w:color w:val="000000"/>
                </w:rPr>
                <w:t xml:space="preserve"> вычитание</w:t>
              </w:r>
            </w:ins>
            <w:ins w:id="17744" w:author="Тамара" w:date="2015-11-03T19:37:00Z">
              <w:r>
                <w:rPr>
                  <w:color w:val="000000"/>
                </w:rPr>
                <w:t>;</w:t>
              </w:r>
            </w:ins>
            <w:ins w:id="17745" w:author="Тамара" w:date="2015-11-03T19:37:00Z">
              <w:r>
                <w:rPr>
                  <w:i/>
                  <w:iCs/>
                  <w:color w:val="000000"/>
                </w:rPr>
                <w:t xml:space="preserve"> </w:t>
              </w:r>
            </w:ins>
            <w:ins w:id="17746" w:author="Тамара" w:date="2015-11-03T19:37:00Z">
              <w:r>
                <w:rPr>
                  <w:color w:val="000000"/>
                </w:rPr>
                <w:t>задачи в</w:t>
              </w:r>
            </w:ins>
            <w:ins w:id="17747" w:author="Тамара" w:date="2015-11-03T19:37:00Z">
              <w:r>
                <w:rPr>
                  <w:color w:val="FF0000"/>
                </w:rPr>
                <w:t xml:space="preserve"> </w:t>
              </w:r>
            </w:ins>
            <w:ins w:id="17748" w:author="Тамара" w:date="2015-11-03T19:37:00Z">
              <w:r>
                <w:rPr>
                  <w:color w:val="000000"/>
                </w:rPr>
                <w:t>одно действие на увеличение (уменьшение) числа на несколько единиц.</w:t>
                <w:br/>
              </w:r>
            </w:ins>
            <w:ins w:id="17749" w:author="Тамара" w:date="2015-11-03T19:37:00Z">
              <w:r>
                <w:rPr>
                  <w:b/>
                  <w:bCs/>
                </w:rPr>
                <w:t>Объяснять</w:t>
              </w:r>
            </w:ins>
            <w:ins w:id="17750" w:author="Тамара" w:date="2015-11-03T19:37:00Z">
              <w:r>
                <w:rPr/>
                <w:t xml:space="preserve"> и </w:t>
              </w:r>
            </w:ins>
            <w:ins w:id="17751" w:author="Тамара" w:date="2015-11-03T19:37:00Z">
              <w:r>
                <w:rPr>
                  <w:b/>
                  <w:bCs/>
                </w:rPr>
                <w:t>обосновывать</w:t>
              </w:r>
            </w:ins>
            <w:ins w:id="17752" w:author="Тамара" w:date="2015-11-03T19:37:00Z">
              <w:r>
                <w:rPr/>
                <w:t xml:space="preserve"> действие, выбранное для решения задачи.</w:t>
              </w:r>
            </w:ins>
          </w:p>
          <w:p>
            <w:pPr>
              <w:pStyle w:val="Normal"/>
              <w:rPr>
                <w:ins w:id="17756" w:author="Тамара" w:date="2015-11-03T19:37:00Z"/>
              </w:rPr>
            </w:pPr>
            <w:ins w:id="17754" w:author="Тамара" w:date="2015-11-03T19:37:00Z">
              <w:r>
                <w:rPr>
                  <w:b/>
                  <w:bCs/>
                </w:rPr>
                <w:t>Дополнять</w:t>
              </w:r>
            </w:ins>
            <w:ins w:id="17755" w:author="Тамара" w:date="2015-11-03T19:37:00Z">
              <w:r>
                <w:rPr/>
                <w:t xml:space="preserve"> условие задачи недостающим данным или вопросом.</w:t>
              </w:r>
            </w:ins>
          </w:p>
          <w:p>
            <w:pPr>
              <w:pStyle w:val="Normal"/>
              <w:rPr>
                <w:u w:val="single"/>
                <w:ins w:id="17758" w:author="Тамара" w:date="2015-11-03T19:37:00Z"/>
              </w:rPr>
            </w:pPr>
            <w:ins w:id="17757" w:author="Тамара" w:date="2015-11-03T19:37:00Z">
              <w:r>
                <w:rPr>
                  <w:u w:val="single"/>
                </w:rPr>
              </w:r>
            </w:ins>
          </w:p>
          <w:p>
            <w:pPr>
              <w:pStyle w:val="Normal"/>
              <w:rPr>
                <w:u w:val="single"/>
                <w:ins w:id="17760" w:author="Тамара" w:date="2015-11-03T19:37:00Z"/>
              </w:rPr>
            </w:pPr>
            <w:ins w:id="17759" w:author="Тамара" w:date="2015-11-03T19:37:00Z">
              <w:r>
                <w:rPr>
                  <w:u w:val="single"/>
                </w:rPr>
              </w:r>
            </w:ins>
          </w:p>
          <w:p>
            <w:pPr>
              <w:pStyle w:val="Normal"/>
              <w:rPr>
                <w:b/>
                <w:b/>
                <w:bCs/>
                <w:ins w:id="17766" w:author="Тамара" w:date="2015-11-03T19:37:00Z"/>
              </w:rPr>
            </w:pPr>
            <w:ins w:id="17761" w:author="Тамара" w:date="2015-11-03T19:37:00Z">
              <w:r>
                <w:rPr>
                  <w:b/>
                  <w:bCs/>
                </w:rPr>
                <w:t xml:space="preserve">Выполнять </w:t>
              </w:r>
            </w:ins>
            <w:ins w:id="17762" w:author="Тамара" w:date="2015-11-03T19:37:00Z">
              <w:r>
                <w:rPr/>
                <w:t xml:space="preserve">сложение ми вычитание вида </w:t>
              </w:r>
            </w:ins>
            <w:ins w:id="17763" w:author="Тамара" w:date="2015-11-03T19:37:00Z">
              <w:r>
                <w:rPr>
                  <w:b/>
                  <w:bCs/>
                  <w:color w:val="000000"/>
                </w:rPr>
                <w:t>□</w:t>
              </w:r>
            </w:ins>
            <w:ins w:id="17764" w:author="Тамара" w:date="2015-11-03T19:37:00Z">
              <w:r>
                <w:rPr>
                  <w:b/>
                  <w:bCs/>
                </w:rPr>
                <w:t xml:space="preserve"> ± </w:t>
              </w:r>
            </w:ins>
            <w:ins w:id="17765" w:author="Тамара" w:date="2015-11-03T19:37:00Z">
              <w:r>
                <w:rPr/>
                <w:t>3.</w:t>
              </w:r>
            </w:ins>
          </w:p>
          <w:p>
            <w:pPr>
              <w:pStyle w:val="Normal"/>
              <w:rPr>
                <w:ins w:id="17772" w:author="Тамара" w:date="2015-11-03T19:37:00Z"/>
              </w:rPr>
            </w:pPr>
            <w:ins w:id="17767" w:author="Тамара" w:date="2015-11-03T19:37:00Z">
              <w:r>
                <w:rPr>
                  <w:b/>
                  <w:bCs/>
                </w:rPr>
                <w:t xml:space="preserve">Присчитывать </w:t>
              </w:r>
            </w:ins>
            <w:ins w:id="17768" w:author="Тамара" w:date="2015-11-03T19:37:00Z">
              <w:r>
                <w:rPr/>
                <w:t xml:space="preserve">и </w:t>
              </w:r>
            </w:ins>
            <w:ins w:id="17769" w:author="Тамара" w:date="2015-11-03T19:37:00Z">
              <w:r>
                <w:rPr>
                  <w:b/>
                  <w:bCs/>
                </w:rPr>
                <w:t xml:space="preserve">отсчитывать </w:t>
              </w:r>
            </w:ins>
            <w:ins w:id="17770" w:author="Тамара" w:date="2015-11-03T19:37:00Z">
              <w:r>
                <w:rPr/>
                <w:t>по 3.</w:t>
              </w:r>
            </w:ins>
            <w:ins w:id="17771" w:author="Тамара" w:date="2015-11-03T19:37:00Z">
              <w:r>
                <w:rPr>
                  <w:b/>
                  <w:bCs/>
                </w:rPr>
                <w:t xml:space="preserve"> </w:t>
              </w:r>
            </w:ins>
          </w:p>
          <w:p>
            <w:pPr>
              <w:pStyle w:val="Normal"/>
              <w:rPr>
                <w:ins w:id="17775" w:author="Тамара" w:date="2015-11-03T19:37:00Z"/>
              </w:rPr>
            </w:pPr>
            <w:ins w:id="17773" w:author="Тамара" w:date="2015-11-03T19:37:00Z">
              <w:r>
                <w:rPr>
                  <w:b/>
                  <w:bCs/>
                </w:rPr>
                <w:t xml:space="preserve">Дополнять </w:t>
              </w:r>
            </w:ins>
            <w:ins w:id="17774" w:author="Тамара" w:date="2015-11-03T19:37:00Z">
              <w:r>
                <w:rPr/>
                <w:t>условие задачи одним недостающим данным</w:t>
              </w:r>
            </w:ins>
          </w:p>
          <w:p>
            <w:pPr>
              <w:pStyle w:val="Normal"/>
              <w:rPr>
                <w:ins w:id="17778" w:author="Тамара" w:date="2015-11-03T19:37:00Z"/>
              </w:rPr>
            </w:pPr>
            <w:ins w:id="17776" w:author="Тамара" w:date="2015-11-03T19:37:00Z">
              <w:r>
                <w:rPr>
                  <w:b/>
                  <w:bCs/>
                </w:rPr>
                <w:br/>
                <w:t>Выполнять</w:t>
              </w:r>
            </w:ins>
            <w:ins w:id="17777" w:author="Тамара" w:date="2015-11-03T19:37:00Z">
              <w:r>
                <w:rPr/>
                <w:t xml:space="preserve"> задания творческого и поискового характера, применяя знания и способы действий в изменённых условиях.</w:t>
              </w:r>
            </w:ins>
          </w:p>
          <w:p>
            <w:pPr>
              <w:pStyle w:val="Normal"/>
              <w:rPr>
                <w:ins w:id="17780" w:author="Тамара" w:date="2015-11-03T19:37:00Z"/>
              </w:rPr>
            </w:pPr>
            <w:ins w:id="17779" w:author="Тамара" w:date="2015-11-03T19:37:00Z">
              <w:r>
                <w:rPr/>
              </w:r>
            </w:ins>
          </w:p>
          <w:p>
            <w:pPr>
              <w:pStyle w:val="Normal"/>
              <w:rPr>
                <w:b/>
                <w:b/>
                <w:bCs/>
                <w:ins w:id="17782" w:author="Тамара" w:date="2015-11-03T19:37:00Z"/>
              </w:rPr>
            </w:pPr>
            <w:ins w:id="17781" w:author="Тамара" w:date="2015-11-03T19:37:00Z">
              <w:r>
                <w:rPr>
                  <w:b/>
                  <w:bCs/>
                </w:rPr>
              </w:r>
            </w:ins>
          </w:p>
          <w:p>
            <w:pPr>
              <w:pStyle w:val="Normal"/>
              <w:rPr/>
            </w:pPr>
            <w:ins w:id="17783" w:author="Тамара" w:date="2015-11-03T19:37:00Z">
              <w:r>
                <w:rPr>
                  <w:b/>
                  <w:bCs/>
                </w:rPr>
                <w:t>Контролировать</w:t>
              </w:r>
            </w:ins>
            <w:ins w:id="17784" w:author="Тамара" w:date="2015-11-03T19:37:00Z">
              <w:r>
                <w:rPr/>
                <w:t xml:space="preserve"> и </w:t>
              </w:r>
            </w:ins>
            <w:ins w:id="17785" w:author="Тамара" w:date="2015-11-03T19:37:00Z">
              <w:r>
                <w:rPr>
                  <w:b/>
                  <w:bCs/>
                </w:rPr>
                <w:t xml:space="preserve">оценивать </w:t>
              </w:r>
            </w:ins>
            <w:ins w:id="17786" w:author="Тамара" w:date="2015-11-03T19:37:00Z">
              <w:r>
                <w:rPr/>
                <w:t>свою работу.</w:t>
              </w:r>
            </w:ins>
          </w:p>
        </w:tc>
      </w:tr>
      <w:tr>
        <w:trPr>
          <w:trHeight w:val="144"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ns w:id="17788" w:author="Тамара" w:date="2015-11-03T19:37:00Z"/>
              </w:rPr>
            </w:pPr>
            <w:ins w:id="17787" w:author="Тамара" w:date="2015-11-03T19:37:00Z">
              <w:r>
                <w:rPr>
                  <w:b/>
                  <w:bCs/>
                </w:rPr>
                <w:t>Третья четверть (40 ч)</w:t>
              </w:r>
            </w:ins>
          </w:p>
          <w:p>
            <w:pPr>
              <w:pStyle w:val="Normal"/>
              <w:jc w:val="center"/>
              <w:rPr>
                <w:b/>
                <w:b/>
                <w:bCs/>
                <w:ins w:id="17790" w:author="Тамара" w:date="2015-11-03T19:37:00Z"/>
              </w:rPr>
            </w:pPr>
            <w:ins w:id="17789" w:author="Тамара" w:date="2015-11-03T19:37:00Z">
              <w:r>
                <w:rPr>
                  <w:b/>
                  <w:bCs/>
                </w:rPr>
                <w:t>ЧИСЛА ОТ 1 ДО 10</w:t>
              </w:r>
            </w:ins>
          </w:p>
          <w:p>
            <w:pPr>
              <w:pStyle w:val="Normal"/>
              <w:jc w:val="center"/>
              <w:rPr/>
            </w:pPr>
            <w:ins w:id="17791" w:author="Тамара" w:date="2015-11-03T19:37:00Z">
              <w:r>
                <w:rPr>
                  <w:b/>
                  <w:bCs/>
                </w:rPr>
                <w:t xml:space="preserve">Сложение и вычитание </w:t>
              </w:r>
            </w:ins>
            <w:ins w:id="17792" w:author="Тамара" w:date="2015-11-03T19:37:00Z">
              <w:r>
                <w:rPr/>
                <w:t>(продолжение)</w:t>
              </w:r>
            </w:ins>
            <w:ins w:id="17793" w:author="Тамара" w:date="2015-11-03T19:37:00Z">
              <w:r>
                <w:rPr>
                  <w:b/>
                  <w:bCs/>
                </w:rPr>
                <w:t xml:space="preserve"> (28 ч)</w:t>
              </w:r>
            </w:ins>
          </w:p>
        </w:tc>
      </w:tr>
      <w:tr>
        <w:trPr>
          <w:trHeight w:val="14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ins w:id="17799" w:author="Тамара" w:date="2015-11-03T19:37:00Z"/>
              </w:rPr>
            </w:pPr>
            <w:ins w:id="17794" w:author="Тамара" w:date="2015-11-03T19:37:00Z">
              <w:r>
                <w:rPr>
                  <w:b/>
                  <w:bCs/>
                </w:rPr>
                <w:t xml:space="preserve">Повторение пройденного (вычисления вида </w:t>
              </w:r>
            </w:ins>
            <w:ins w:id="17795" w:author="Тамара" w:date="2015-11-03T19:37:00Z">
              <w:r>
                <w:rPr>
                  <w:b/>
                  <w:bCs/>
                  <w:color w:val="000000"/>
                </w:rPr>
                <w:t>□</w:t>
              </w:r>
            </w:ins>
            <w:ins w:id="17796" w:author="Тамара" w:date="2015-11-03T19:37:00Z">
              <w:r>
                <w:rPr>
                  <w:b/>
                  <w:bCs/>
                </w:rPr>
                <w:t xml:space="preserve"> ± 1, 2, 3; решение текстовых задач</w:t>
              </w:r>
            </w:ins>
            <w:ins w:id="17797" w:author="Тамара" w:date="2015-11-03T19:37:00Z">
              <w:r>
                <w:rPr/>
                <w:t xml:space="preserve"> </w:t>
              </w:r>
            </w:ins>
            <w:ins w:id="17798" w:author="Тамара" w:date="2015-11-03T19:37:00Z">
              <w:r>
                <w:rPr>
                  <w:b/>
                  <w:bCs/>
                </w:rPr>
                <w:t>(3 ч)</w:t>
              </w:r>
            </w:ins>
          </w:p>
          <w:p>
            <w:pPr>
              <w:pStyle w:val="Normal"/>
              <w:rPr>
                <w:ins w:id="17822" w:author="Тамара" w:date="2015-11-03T19:37:00Z"/>
              </w:rPr>
            </w:pPr>
            <w:ins w:id="17800" w:author="Тамара" w:date="2015-11-03T19:37:00Z">
              <w:r>
                <w:rPr>
                  <w:b/>
                  <w:bCs/>
                </w:rPr>
                <w:t xml:space="preserve">Сложение и вычитание вида </w:t>
              </w:r>
            </w:ins>
            <w:ins w:id="17801" w:author="Тамара" w:date="2015-11-03T19:37:00Z">
              <w:r>
                <w:rPr>
                  <w:b/>
                  <w:bCs/>
                  <w:color w:val="000000"/>
                </w:rPr>
                <w:t>□</w:t>
              </w:r>
            </w:ins>
            <w:ins w:id="17802" w:author="Тамара" w:date="2015-11-03T19:37:00Z">
              <w:r>
                <w:rPr>
                  <w:b/>
                  <w:bCs/>
                </w:rPr>
                <w:t xml:space="preserve"> ± 4</w:t>
              </w:r>
            </w:ins>
            <w:ins w:id="17803" w:author="Тамара" w:date="2015-11-03T19:37:00Z">
              <w:r>
                <w:rPr/>
                <w:t xml:space="preserve"> (</w:t>
              </w:r>
            </w:ins>
            <w:ins w:id="17804" w:author="Тамара" w:date="2015-11-03T19:37:00Z">
              <w:r>
                <w:rPr>
                  <w:b/>
                  <w:bCs/>
                </w:rPr>
                <w:t>4</w:t>
              </w:r>
            </w:ins>
            <w:ins w:id="17805" w:author="Тамара" w:date="2015-11-03T19:37:00Z">
              <w:r>
                <w:rPr/>
                <w:t xml:space="preserve"> </w:t>
              </w:r>
            </w:ins>
            <w:ins w:id="17806" w:author="Тамара" w:date="2015-11-03T19:37:00Z">
              <w:r>
                <w:rPr>
                  <w:b/>
                  <w:bCs/>
                </w:rPr>
                <w:t>ч)</w:t>
                <w:br/>
              </w:r>
            </w:ins>
            <w:ins w:id="17807" w:author="Тамара" w:date="2015-11-03T19:37:00Z">
              <w:r>
                <w:rPr/>
                <w:t xml:space="preserve">Решение задач на разностное сравнение чисел </w:t>
              </w:r>
            </w:ins>
            <w:ins w:id="17808" w:author="Тамара" w:date="2015-11-03T19:37:00Z">
              <w:r>
                <w:rPr>
                  <w:b/>
                  <w:bCs/>
                </w:rPr>
                <w:t>(1 ч)</w:t>
                <w:br/>
                <w:t>Переместительное свойство сложения (6 ч)</w:t>
                <w:br/>
              </w:r>
            </w:ins>
            <w:ins w:id="17809" w:author="Тамара" w:date="2015-11-03T19:37:00Z">
              <w:r>
                <w:rPr/>
                <w:t>Переместительное свойство сложения (2 ч)</w:t>
                <w:br/>
                <w:t xml:space="preserve">Применение переместительного свойства сложения для случаев вида </w:t>
              </w:r>
            </w:ins>
            <w:ins w:id="17810" w:author="Тамара" w:date="2015-11-03T19:37:00Z">
              <w:r>
                <w:rPr>
                  <w:b/>
                  <w:bCs/>
                  <w:color w:val="000000"/>
                </w:rPr>
                <w:t>□</w:t>
              </w:r>
            </w:ins>
            <w:ins w:id="17811" w:author="Тамара" w:date="2015-11-03T19:37:00Z">
              <w:r>
                <w:rPr/>
                <w:t xml:space="preserve"> + 5, </w:t>
              </w:r>
            </w:ins>
            <w:ins w:id="17812" w:author="Тамара" w:date="2015-11-03T19:37:00Z">
              <w:r>
                <w:rPr>
                  <w:b/>
                  <w:bCs/>
                  <w:color w:val="000000"/>
                </w:rPr>
                <w:t>□</w:t>
              </w:r>
            </w:ins>
            <w:ins w:id="17813" w:author="Тамара" w:date="2015-11-03T19:37:00Z">
              <w:r>
                <w:rPr/>
                <w:t xml:space="preserve"> + 6, </w:t>
              </w:r>
            </w:ins>
            <w:ins w:id="17814" w:author="Тамара" w:date="2015-11-03T19:37:00Z">
              <w:r>
                <w:rPr>
                  <w:b/>
                  <w:bCs/>
                  <w:color w:val="000000"/>
                </w:rPr>
                <w:t>□</w:t>
              </w:r>
            </w:ins>
            <w:ins w:id="17815" w:author="Тамара" w:date="2015-11-03T19:37:00Z">
              <w:r>
                <w:rPr/>
                <w:t xml:space="preserve"> + 7, </w:t>
              </w:r>
            </w:ins>
            <w:ins w:id="17816" w:author="Тамара" w:date="2015-11-03T19:37:00Z">
              <w:r>
                <w:rPr>
                  <w:b/>
                  <w:bCs/>
                  <w:color w:val="000000"/>
                </w:rPr>
                <w:t>□</w:t>
              </w:r>
            </w:ins>
            <w:ins w:id="17817" w:author="Тамара" w:date="2015-11-03T19:37:00Z">
              <w:r>
                <w:rPr/>
                <w:t xml:space="preserve"> + 8, </w:t>
              </w:r>
            </w:ins>
            <w:ins w:id="17818" w:author="Тамара" w:date="2015-11-03T19:37:00Z">
              <w:r>
                <w:rPr>
                  <w:b/>
                  <w:bCs/>
                  <w:color w:val="000000"/>
                </w:rPr>
                <w:t>□</w:t>
              </w:r>
            </w:ins>
            <w:ins w:id="17819" w:author="Тамара" w:date="2015-11-03T19:37:00Z">
              <w:r>
                <w:rPr/>
                <w:t xml:space="preserve"> + 9 </w:t>
              </w:r>
            </w:ins>
            <w:ins w:id="17820" w:author="Тамара" w:date="2015-11-03T19:37:00Z">
              <w:r>
                <w:rPr>
                  <w:b/>
                  <w:bCs/>
                </w:rPr>
                <w:t>(4 ч)</w:t>
              </w:r>
            </w:ins>
            <w:ins w:id="17821" w:author="Тамара" w:date="2015-11-03T19:37:00Z">
              <w:r>
                <w:rPr/>
                <w:t xml:space="preserve"> </w:t>
              </w:r>
            </w:ins>
          </w:p>
          <w:p>
            <w:pPr>
              <w:pStyle w:val="Normal"/>
              <w:rPr>
                <w:i/>
                <w:i/>
                <w:iCs/>
                <w:ins w:id="17824" w:author="Тамара" w:date="2015-11-03T19:37:00Z"/>
              </w:rPr>
            </w:pPr>
            <w:ins w:id="17823" w:author="Тамара" w:date="2015-11-03T19:37:00Z">
              <w:r>
                <w:rPr>
                  <w:i/>
                  <w:iCs/>
                </w:rPr>
              </w:r>
            </w:ins>
          </w:p>
          <w:p>
            <w:pPr>
              <w:pStyle w:val="Normal"/>
              <w:rPr>
                <w:i/>
                <w:i/>
                <w:iCs/>
                <w:ins w:id="17826" w:author="Тамара" w:date="2015-11-03T19:37:00Z"/>
              </w:rPr>
            </w:pPr>
            <w:ins w:id="17825" w:author="Тамара" w:date="2015-11-03T19:37:00Z">
              <w:r>
                <w:rPr>
                  <w:i/>
                  <w:iCs/>
                </w:rPr>
              </w:r>
            </w:ins>
          </w:p>
          <w:p>
            <w:pPr>
              <w:pStyle w:val="Normal"/>
              <w:rPr>
                <w:i/>
                <w:i/>
                <w:iCs/>
                <w:ins w:id="17828" w:author="Тамара" w:date="2015-11-03T19:37:00Z"/>
              </w:rPr>
            </w:pPr>
            <w:ins w:id="17827" w:author="Тамара" w:date="2015-11-03T19:37:00Z">
              <w:r>
                <w:rPr>
                  <w:i/>
                  <w:iCs/>
                </w:rPr>
              </w:r>
            </w:ins>
          </w:p>
          <w:p>
            <w:pPr>
              <w:pStyle w:val="Normal"/>
              <w:rPr>
                <w:ins w:id="17834" w:author="Тамара" w:date="2015-11-03T19:37:00Z"/>
              </w:rPr>
            </w:pPr>
            <w:ins w:id="17829" w:author="Тамара" w:date="2015-11-03T19:37:00Z">
              <w:r>
                <w:rPr>
                  <w:i/>
                  <w:iCs/>
                </w:rPr>
                <w:t xml:space="preserve">«Странички для любознательных» </w:t>
              </w:r>
            </w:ins>
            <w:ins w:id="17830" w:author="Тамара" w:date="2015-11-03T19:37:00Z">
              <w:r>
                <w:rPr/>
                <w:t>— задания творческого и поискового характера: построение геометрических фигур по заданным условиям; логические задачи;</w:t>
              </w:r>
            </w:ins>
            <w:ins w:id="17831" w:author="Тамара" w:date="2015-11-03T19:37:00Z">
              <w:r>
                <w:rPr>
                  <w:i/>
                  <w:iCs/>
                </w:rPr>
                <w:t xml:space="preserve"> </w:t>
              </w:r>
            </w:ins>
            <w:ins w:id="17832" w:author="Тамара" w:date="2015-11-03T19:37:00Z">
              <w:r>
                <w:rPr/>
                <w:t xml:space="preserve">задания с высказываниями, содержащими логические связки «все», «если…, то…» </w:t>
              </w:r>
            </w:ins>
            <w:ins w:id="17833" w:author="Тамара" w:date="2015-11-03T19:37:00Z">
              <w:r>
                <w:rPr>
                  <w:b/>
                  <w:bCs/>
                </w:rPr>
                <w:t>(1 ч)</w:t>
              </w:r>
            </w:ins>
          </w:p>
          <w:p>
            <w:pPr>
              <w:pStyle w:val="Normal"/>
              <w:rPr>
                <w:ins w:id="17841" w:author="Тамара" w:date="2015-11-03T19:37:00Z"/>
              </w:rPr>
            </w:pPr>
            <w:ins w:id="17835" w:author="Тамара" w:date="2015-11-03T19:37:00Z">
              <w:r>
                <w:rPr/>
                <w:t>Повторение пройденного «</w:t>
              </w:r>
            </w:ins>
            <w:ins w:id="17836" w:author="Тамара" w:date="2015-11-03T19:37:00Z">
              <w:r>
                <w:rPr>
                  <w:i/>
                  <w:iCs/>
                </w:rPr>
                <w:t>Что узнали. Чему</w:t>
              </w:r>
            </w:ins>
            <w:ins w:id="17837" w:author="Тамара" w:date="2015-11-03T19:37:00Z">
              <w:r>
                <w:rPr/>
                <w:t xml:space="preserve"> </w:t>
              </w:r>
            </w:ins>
            <w:ins w:id="17838" w:author="Тамара" w:date="2015-11-03T19:37:00Z">
              <w:r>
                <w:rPr>
                  <w:i/>
                  <w:iCs/>
                </w:rPr>
                <w:t>научились»</w:t>
              </w:r>
            </w:ins>
            <w:ins w:id="17839" w:author="Тамара" w:date="2015-11-03T19:37:00Z">
              <w:r>
                <w:rPr/>
                <w:t xml:space="preserve"> </w:t>
              </w:r>
            </w:ins>
            <w:ins w:id="17840" w:author="Тамара" w:date="2015-11-03T19:37:00Z">
              <w:r>
                <w:rPr>
                  <w:b/>
                  <w:bCs/>
                </w:rPr>
                <w:t>(2 ч)</w:t>
              </w:r>
            </w:ins>
          </w:p>
          <w:p>
            <w:pPr>
              <w:pStyle w:val="Normal"/>
              <w:rPr>
                <w:ins w:id="17845" w:author="Тамара" w:date="2015-11-03T19:37:00Z"/>
              </w:rPr>
            </w:pPr>
            <w:ins w:id="17842" w:author="Тамара" w:date="2015-11-03T19:37:00Z">
              <w:r>
                <w:rPr>
                  <w:b/>
                  <w:bCs/>
                </w:rPr>
                <w:t>Связь между суммой и слагаемыми (14 ч)</w:t>
                <w:br/>
              </w:r>
            </w:ins>
            <w:ins w:id="17843" w:author="Тамара" w:date="2015-11-03T19:37:00Z">
              <w:r>
                <w:rPr/>
                <w:t xml:space="preserve">Названия чисел при вычитании (уменьшаемое, вычитаемое, разность). Использование этих терминов при чтении записей </w:t>
              </w:r>
            </w:ins>
            <w:ins w:id="17844" w:author="Тамара" w:date="2015-11-03T19:37:00Z">
              <w:r>
                <w:rPr>
                  <w:b/>
                  <w:bCs/>
                </w:rPr>
                <w:t>(2 ч)</w:t>
              </w:r>
            </w:ins>
          </w:p>
          <w:p>
            <w:pPr>
              <w:pStyle w:val="Normal"/>
              <w:rPr>
                <w:ins w:id="17858" w:author="Тамара" w:date="2015-11-03T19:37:00Z"/>
              </w:rPr>
            </w:pPr>
            <w:ins w:id="17846" w:author="Тамара" w:date="2015-11-03T19:37:00Z">
              <w:r>
                <w:rPr/>
                <w:t>Вычитание в случаях вида 6 – </w:t>
              </w:r>
            </w:ins>
            <w:ins w:id="17847" w:author="Тамара" w:date="2015-11-03T19:37:00Z">
              <w:r>
                <w:rPr>
                  <w:b/>
                  <w:bCs/>
                  <w:color w:val="000000"/>
                </w:rPr>
                <w:t>□</w:t>
              </w:r>
            </w:ins>
            <w:ins w:id="17848" w:author="Тамара" w:date="2015-11-03T19:37:00Z">
              <w:r>
                <w:rPr>
                  <w:color w:val="000000"/>
                </w:rPr>
                <w:t>,</w:t>
              </w:r>
            </w:ins>
            <w:ins w:id="17849" w:author="Тамара" w:date="2015-11-03T19:37:00Z">
              <w:r>
                <w:rPr/>
                <w:t xml:space="preserve"> 7 – </w:t>
              </w:r>
            </w:ins>
            <w:ins w:id="17850" w:author="Тамара" w:date="2015-11-03T19:37:00Z">
              <w:r>
                <w:rPr>
                  <w:b/>
                  <w:bCs/>
                  <w:color w:val="000000"/>
                </w:rPr>
                <w:t>□</w:t>
              </w:r>
            </w:ins>
            <w:ins w:id="17851" w:author="Тамара" w:date="2015-11-03T19:37:00Z">
              <w:r>
                <w:rPr>
                  <w:color w:val="000000"/>
                </w:rPr>
                <w:t>,</w:t>
              </w:r>
            </w:ins>
            <w:ins w:id="17852" w:author="Тамара" w:date="2015-11-03T19:37:00Z">
              <w:r>
                <w:rPr>
                  <w:b/>
                  <w:bCs/>
                  <w:color w:val="000000"/>
                </w:rPr>
                <w:t xml:space="preserve"> </w:t>
              </w:r>
            </w:ins>
            <w:ins w:id="17853" w:author="Тамара" w:date="2015-11-03T19:37:00Z">
              <w:r>
                <w:rPr/>
                <w:t>8 – </w:t>
              </w:r>
            </w:ins>
            <w:ins w:id="17854" w:author="Тамара" w:date="2015-11-03T19:37:00Z">
              <w:r>
                <w:rPr>
                  <w:b/>
                  <w:bCs/>
                  <w:color w:val="000000"/>
                </w:rPr>
                <w:t>□</w:t>
              </w:r>
            </w:ins>
            <w:ins w:id="17855" w:author="Тамара" w:date="2015-11-03T19:37:00Z">
              <w:r>
                <w:rPr/>
                <w:t>, 9 – </w:t>
              </w:r>
            </w:ins>
            <w:ins w:id="17856" w:author="Тамара" w:date="2015-11-03T19:37:00Z">
              <w:r>
                <w:rPr>
                  <w:b/>
                  <w:bCs/>
                  <w:color w:val="000000"/>
                </w:rPr>
                <w:t>□</w:t>
              </w:r>
            </w:ins>
            <w:ins w:id="17857" w:author="Тамара" w:date="2015-11-03T19:37:00Z">
              <w:r>
                <w:rPr/>
                <w:t xml:space="preserve">, </w:t>
              </w:r>
            </w:ins>
          </w:p>
          <w:p>
            <w:pPr>
              <w:pStyle w:val="Normal"/>
              <w:rPr>
                <w:ins w:id="17864" w:author="Тамара" w:date="2015-11-03T19:37:00Z"/>
              </w:rPr>
            </w:pPr>
            <w:ins w:id="17859" w:author="Тамара" w:date="2015-11-03T19:37:00Z">
              <w:r>
                <w:rPr/>
                <w:t>10 – </w:t>
              </w:r>
            </w:ins>
            <w:ins w:id="17860" w:author="Тамара" w:date="2015-11-03T19:37:00Z">
              <w:r>
                <w:rPr>
                  <w:b/>
                  <w:bCs/>
                  <w:color w:val="000000"/>
                </w:rPr>
                <w:t>□</w:t>
              </w:r>
            </w:ins>
            <w:ins w:id="17861" w:author="Тамара" w:date="2015-11-03T19:37:00Z">
              <w:r>
                <w:rPr/>
                <w:t xml:space="preserve">. Состав чисел 6, 7, 8, 9, 10 </w:t>
              </w:r>
            </w:ins>
            <w:ins w:id="17862" w:author="Тамара" w:date="2015-11-03T19:37:00Z">
              <w:r>
                <w:rPr>
                  <w:b/>
                  <w:bCs/>
                </w:rPr>
                <w:t>(6 ч)</w:t>
              </w:r>
            </w:ins>
            <w:ins w:id="17863" w:author="Тамара" w:date="2015-11-03T19:37:00Z">
              <w:r>
                <w:rPr/>
                <w:t xml:space="preserve"> </w:t>
              </w:r>
            </w:ins>
          </w:p>
          <w:p>
            <w:pPr>
              <w:pStyle w:val="Normal"/>
              <w:rPr>
                <w:ins w:id="17866" w:author="Тамара" w:date="2015-11-03T19:37:00Z"/>
              </w:rPr>
            </w:pPr>
            <w:ins w:id="17865" w:author="Тамара" w:date="2015-11-03T19:37:00Z">
              <w:r>
                <w:rPr/>
              </w:r>
            </w:ins>
          </w:p>
          <w:p>
            <w:pPr>
              <w:pStyle w:val="Normal"/>
              <w:rPr>
                <w:ins w:id="17868" w:author="Тамара" w:date="2015-11-03T19:37:00Z"/>
              </w:rPr>
            </w:pPr>
            <w:ins w:id="17867" w:author="Тамара" w:date="2015-11-03T19:37:00Z">
              <w:r>
                <w:rPr/>
                <w:t xml:space="preserve">Таблица сложения и соответствующие случаи </w:t>
              </w:r>
            </w:ins>
          </w:p>
          <w:p>
            <w:pPr>
              <w:pStyle w:val="Normal"/>
              <w:rPr>
                <w:ins w:id="17872" w:author="Тамара" w:date="2015-11-03T19:37:00Z"/>
              </w:rPr>
            </w:pPr>
            <w:ins w:id="17869" w:author="Тамара" w:date="2015-11-03T19:37:00Z">
              <w:r>
                <w:rPr/>
                <w:t xml:space="preserve">вычитания — обобщение изученного </w:t>
              </w:r>
            </w:ins>
            <w:ins w:id="17870" w:author="Тамара" w:date="2015-11-03T19:37:00Z">
              <w:r>
                <w:rPr>
                  <w:b/>
                  <w:bCs/>
                </w:rPr>
                <w:t>(1 ч)</w:t>
              </w:r>
            </w:ins>
            <w:ins w:id="17871" w:author="Тамара" w:date="2015-11-03T19:37:00Z">
              <w:r>
                <w:rPr/>
                <w:t xml:space="preserve"> </w:t>
              </w:r>
            </w:ins>
          </w:p>
          <w:p>
            <w:pPr>
              <w:pStyle w:val="Normal"/>
              <w:rPr>
                <w:ins w:id="17874" w:author="Тамара" w:date="2015-11-03T19:37:00Z"/>
              </w:rPr>
            </w:pPr>
            <w:ins w:id="17873" w:author="Тамара" w:date="2015-11-03T19:37:00Z">
              <w:r>
                <w:rPr/>
                <w:t xml:space="preserve">Подготовка к решению задач в два действия — решение </w:t>
              </w:r>
            </w:ins>
          </w:p>
          <w:p>
            <w:pPr>
              <w:pStyle w:val="Normal"/>
              <w:rPr>
                <w:ins w:id="17879" w:author="Тамара" w:date="2015-11-03T19:37:00Z"/>
              </w:rPr>
            </w:pPr>
            <w:ins w:id="17875" w:author="Тамара" w:date="2015-11-03T19:37:00Z">
              <w:r>
                <w:rPr/>
                <w:t xml:space="preserve">цепочки задач </w:t>
              </w:r>
            </w:ins>
            <w:ins w:id="17876" w:author="Тамара" w:date="2015-11-03T19:37:00Z">
              <w:r>
                <w:rPr>
                  <w:b/>
                  <w:bCs/>
                </w:rPr>
                <w:t>(1 ч)</w:t>
              </w:r>
            </w:ins>
            <w:ins w:id="17877" w:author="Тамара" w:date="2015-11-03T19:37:00Z">
              <w:r>
                <w:rPr/>
                <w:t xml:space="preserve"> </w:t>
                <w:br/>
                <w:t xml:space="preserve">Единица массы — килограмм. Определения массы предметов с помощью весов, взвешиванием </w:t>
              </w:r>
            </w:ins>
            <w:ins w:id="17878" w:author="Тамара" w:date="2015-11-03T19:37:00Z">
              <w:r>
                <w:rPr>
                  <w:b/>
                  <w:bCs/>
                </w:rPr>
                <w:t>(1 ч)</w:t>
              </w:r>
            </w:ins>
          </w:p>
          <w:p>
            <w:pPr>
              <w:pStyle w:val="Normal"/>
              <w:rPr>
                <w:b/>
                <w:b/>
                <w:bCs/>
                <w:ins w:id="17881" w:author="Тамара" w:date="2015-11-03T19:37:00Z"/>
              </w:rPr>
            </w:pPr>
            <w:ins w:id="17880" w:author="Тамара" w:date="2015-11-03T19:37:00Z">
              <w:r>
                <w:rPr>
                  <w:b/>
                  <w:bCs/>
                </w:rPr>
              </w:r>
            </w:ins>
          </w:p>
          <w:p>
            <w:pPr>
              <w:pStyle w:val="Normal"/>
              <w:rPr>
                <w:ins w:id="17884" w:author="Тамара" w:date="2015-11-03T19:37:00Z"/>
              </w:rPr>
            </w:pPr>
            <w:ins w:id="17882" w:author="Тамара" w:date="2015-11-03T19:37:00Z">
              <w:r>
                <w:rPr/>
                <w:t xml:space="preserve">Единица вместимости литр </w:t>
              </w:r>
            </w:ins>
            <w:ins w:id="17883" w:author="Тамара" w:date="2015-11-03T19:37:00Z">
              <w:r>
                <w:rPr>
                  <w:b/>
                  <w:bCs/>
                </w:rPr>
                <w:t>(1 ч)</w:t>
              </w:r>
            </w:ins>
          </w:p>
          <w:p>
            <w:pPr>
              <w:pStyle w:val="Normal"/>
              <w:rPr>
                <w:ins w:id="17886" w:author="Тамара" w:date="2015-11-03T19:37:00Z"/>
              </w:rPr>
            </w:pPr>
            <w:ins w:id="17885" w:author="Тамара" w:date="2015-11-03T19:37:00Z">
              <w:r>
                <w:rPr/>
              </w:r>
            </w:ins>
          </w:p>
          <w:p>
            <w:pPr>
              <w:pStyle w:val="Normal"/>
              <w:rPr>
                <w:ins w:id="17892" w:author="Тамара" w:date="2015-11-03T19:37:00Z"/>
              </w:rPr>
            </w:pPr>
            <w:ins w:id="17887" w:author="Тамара" w:date="2015-11-03T19:37:00Z">
              <w:r>
                <w:rPr/>
                <w:t xml:space="preserve">Повторение пройденного </w:t>
              </w:r>
            </w:ins>
            <w:ins w:id="17888" w:author="Тамара" w:date="2015-11-03T19:37:00Z">
              <w:r>
                <w:rPr>
                  <w:i/>
                  <w:iCs/>
                </w:rPr>
                <w:t>«Что узнали. Чему</w:t>
                <w:br/>
                <w:t>научились»</w:t>
              </w:r>
            </w:ins>
            <w:ins w:id="17889" w:author="Тамара" w:date="2015-11-03T19:37:00Z">
              <w:r>
                <w:rPr/>
                <w:t xml:space="preserve"> </w:t>
              </w:r>
            </w:ins>
            <w:ins w:id="17890" w:author="Тамара" w:date="2015-11-03T19:37:00Z">
              <w:r>
                <w:rPr>
                  <w:b/>
                  <w:bCs/>
                </w:rPr>
                <w:t>(1 ч)</w:t>
              </w:r>
            </w:ins>
            <w:ins w:id="17891" w:author="Тамара" w:date="2015-11-03T19:37:00Z">
              <w:r>
                <w:rPr/>
                <w:t xml:space="preserve"> </w:t>
              </w:r>
            </w:ins>
          </w:p>
          <w:p>
            <w:pPr>
              <w:pStyle w:val="Normal"/>
              <w:rPr/>
            </w:pPr>
            <w:ins w:id="17893" w:author="Тамара" w:date="2015-11-03T19:37:00Z">
              <w:r>
                <w:rPr/>
                <w:t xml:space="preserve">Проверочная работа </w:t>
              </w:r>
            </w:ins>
            <w:ins w:id="17894" w:author="Тамара" w:date="2015-11-03T19:37:00Z">
              <w:r>
                <w:rPr>
                  <w:i/>
                  <w:iCs/>
                </w:rPr>
                <w:t>«Проверим себя и оценим свои</w:t>
              </w:r>
            </w:ins>
            <w:ins w:id="17895" w:author="Тамара" w:date="2015-11-03T19:37:00Z">
              <w:r>
                <w:rPr/>
                <w:t xml:space="preserve"> </w:t>
              </w:r>
            </w:ins>
            <w:ins w:id="17896" w:author="Тамара" w:date="2015-11-03T19:37:00Z">
              <w:r>
                <w:rPr>
                  <w:i/>
                  <w:iCs/>
                </w:rPr>
                <w:t>достижения»</w:t>
              </w:r>
            </w:ins>
            <w:ins w:id="17897" w:author="Тамара" w:date="2015-11-03T19:37:00Z">
              <w:r>
                <w:rPr/>
                <w:t xml:space="preserve"> (тестовая форма). Анализ результатов </w:t>
              </w:r>
            </w:ins>
            <w:ins w:id="17898" w:author="Тамара" w:date="2015-11-03T19:37:00Z">
              <w:r>
                <w:rPr>
                  <w:b/>
                  <w:bCs/>
                </w:rPr>
                <w:t>(1 ч)</w:t>
              </w:r>
            </w:ins>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ins w:id="17900" w:author="Тамара" w:date="2015-11-03T19:37:00Z"/>
              </w:rPr>
            </w:pPr>
            <w:ins w:id="17899" w:author="Тамара" w:date="2015-11-03T19:37:00Z">
              <w:r>
                <w:rPr>
                  <w:u w:val="single"/>
                </w:rPr>
              </w:r>
            </w:ins>
          </w:p>
          <w:p>
            <w:pPr>
              <w:pStyle w:val="Normal"/>
              <w:rPr>
                <w:u w:val="single"/>
                <w:ins w:id="17902" w:author="Тамара" w:date="2015-11-03T19:37:00Z"/>
              </w:rPr>
            </w:pPr>
            <w:ins w:id="17901" w:author="Тамара" w:date="2015-11-03T19:37:00Z">
              <w:r>
                <w:rPr>
                  <w:u w:val="single"/>
                </w:rPr>
              </w:r>
            </w:ins>
          </w:p>
          <w:p>
            <w:pPr>
              <w:pStyle w:val="Normal"/>
              <w:rPr>
                <w:ins w:id="17907" w:author="Тамара" w:date="2015-11-03T19:37:00Z"/>
              </w:rPr>
            </w:pPr>
            <w:ins w:id="17903" w:author="Тамара" w:date="2015-11-03T19:37:00Z">
              <w:r>
                <w:rPr>
                  <w:b/>
                  <w:bCs/>
                </w:rPr>
                <w:t>Выполнять</w:t>
              </w:r>
            </w:ins>
            <w:ins w:id="17904" w:author="Тамара" w:date="2015-11-03T19:37:00Z">
              <w:r>
                <w:rPr/>
                <w:t xml:space="preserve"> вычисления вида: </w:t>
              </w:r>
            </w:ins>
            <w:ins w:id="17905" w:author="Тамара" w:date="2015-11-03T19:37:00Z">
              <w:r>
                <w:rPr>
                  <w:b/>
                  <w:bCs/>
                  <w:color w:val="000000"/>
                </w:rPr>
                <w:t>□</w:t>
              </w:r>
            </w:ins>
            <w:ins w:id="17906" w:author="Тамара" w:date="2015-11-03T19:37:00Z">
              <w:r>
                <w:rPr/>
                <w:t>± 4.</w:t>
              </w:r>
            </w:ins>
          </w:p>
          <w:p>
            <w:pPr>
              <w:pStyle w:val="Normal"/>
              <w:rPr>
                <w:ins w:id="17910" w:author="Тамара" w:date="2015-11-03T19:37:00Z"/>
              </w:rPr>
            </w:pPr>
            <w:ins w:id="17908" w:author="Тамара" w:date="2015-11-03T19:37:00Z">
              <w:r>
                <w:rPr>
                  <w:b/>
                  <w:bCs/>
                </w:rPr>
                <w:t xml:space="preserve">Решать </w:t>
              </w:r>
            </w:ins>
            <w:ins w:id="17909" w:author="Тамара" w:date="2015-11-03T19:37:00Z">
              <w:r>
                <w:rPr/>
                <w:t>задачи на разностное сравнение чисел.</w:t>
              </w:r>
            </w:ins>
          </w:p>
          <w:p>
            <w:pPr>
              <w:pStyle w:val="Normal"/>
              <w:rPr>
                <w:ins w:id="17923" w:author="Тамара" w:date="2015-11-03T19:37:00Z"/>
              </w:rPr>
            </w:pPr>
            <w:ins w:id="17911" w:author="Тамара" w:date="2015-11-03T19:37:00Z">
              <w:r>
                <w:rPr>
                  <w:b/>
                  <w:bCs/>
                </w:rPr>
                <w:t>Применять</w:t>
              </w:r>
            </w:ins>
            <w:ins w:id="17912" w:author="Тамара" w:date="2015-11-03T19:37:00Z">
              <w:r>
                <w:rPr/>
                <w:t xml:space="preserve"> переместительное свойство сложения для случаев вида </w:t>
              </w:r>
            </w:ins>
            <w:ins w:id="17913" w:author="Тамара" w:date="2015-11-03T19:37:00Z">
              <w:r>
                <w:rPr>
                  <w:b/>
                  <w:bCs/>
                  <w:color w:val="000000"/>
                </w:rPr>
                <w:t>□</w:t>
              </w:r>
            </w:ins>
            <w:ins w:id="17914" w:author="Тамара" w:date="2015-11-03T19:37:00Z">
              <w:r>
                <w:rPr/>
                <w:t xml:space="preserve"> + 5, </w:t>
              </w:r>
            </w:ins>
            <w:ins w:id="17915" w:author="Тамара" w:date="2015-11-03T19:37:00Z">
              <w:r>
                <w:rPr>
                  <w:b/>
                  <w:bCs/>
                  <w:color w:val="000000"/>
                </w:rPr>
                <w:t>□</w:t>
              </w:r>
            </w:ins>
            <w:ins w:id="17916" w:author="Тамара" w:date="2015-11-03T19:37:00Z">
              <w:r>
                <w:rPr/>
                <w:t xml:space="preserve"> + 6, </w:t>
              </w:r>
            </w:ins>
            <w:ins w:id="17917" w:author="Тамара" w:date="2015-11-03T19:37:00Z">
              <w:r>
                <w:rPr>
                  <w:b/>
                  <w:bCs/>
                  <w:color w:val="000000"/>
                </w:rPr>
                <w:t>□</w:t>
              </w:r>
            </w:ins>
            <w:ins w:id="17918" w:author="Тамара" w:date="2015-11-03T19:37:00Z">
              <w:r>
                <w:rPr/>
                <w:t xml:space="preserve"> + 7, </w:t>
              </w:r>
            </w:ins>
            <w:ins w:id="17919" w:author="Тамара" w:date="2015-11-03T19:37:00Z">
              <w:r>
                <w:rPr>
                  <w:b/>
                  <w:bCs/>
                  <w:color w:val="000000"/>
                </w:rPr>
                <w:t>□</w:t>
              </w:r>
            </w:ins>
            <w:ins w:id="17920" w:author="Тамара" w:date="2015-11-03T19:37:00Z">
              <w:r>
                <w:rPr/>
                <w:t xml:space="preserve"> + 8, </w:t>
              </w:r>
            </w:ins>
            <w:ins w:id="17921" w:author="Тамара" w:date="2015-11-03T19:37:00Z">
              <w:r>
                <w:rPr>
                  <w:b/>
                  <w:bCs/>
                  <w:color w:val="000000"/>
                </w:rPr>
                <w:t>□</w:t>
              </w:r>
            </w:ins>
            <w:ins w:id="17922" w:author="Тамара" w:date="2015-11-03T19:37:00Z">
              <w:r>
                <w:rPr/>
                <w:t xml:space="preserve"> + 9.</w:t>
              </w:r>
            </w:ins>
          </w:p>
          <w:p>
            <w:pPr>
              <w:pStyle w:val="Normal"/>
              <w:rPr>
                <w:ins w:id="17926" w:author="Тамара" w:date="2015-11-03T19:37:00Z"/>
              </w:rPr>
            </w:pPr>
            <w:ins w:id="17924" w:author="Тамара" w:date="2015-11-03T19:37:00Z">
              <w:r>
                <w:rPr>
                  <w:b/>
                  <w:bCs/>
                </w:rPr>
                <w:t>Проверять</w:t>
              </w:r>
            </w:ins>
            <w:ins w:id="17925" w:author="Тамара" w:date="2015-11-03T19:37:00Z">
              <w:r>
                <w:rPr/>
                <w:t xml:space="preserve"> правильность выполнения сложения, используя</w:t>
              </w:r>
            </w:ins>
          </w:p>
          <w:p>
            <w:pPr>
              <w:pStyle w:val="Normal"/>
              <w:rPr>
                <w:ins w:id="17932" w:author="Тамара" w:date="2015-11-03T19:37:00Z"/>
              </w:rPr>
            </w:pPr>
            <w:ins w:id="17927" w:author="Тамара" w:date="2015-11-03T19:37:00Z">
              <w:r>
                <w:rPr/>
                <w:t>другой приём сложения, например приём прибавления по частям (</w:t>
              </w:r>
            </w:ins>
            <w:ins w:id="17928" w:author="Тамара" w:date="2015-11-03T19:37:00Z">
              <w:r>
                <w:rPr>
                  <w:b/>
                  <w:bCs/>
                  <w:color w:val="000000"/>
                </w:rPr>
                <w:t>□</w:t>
              </w:r>
            </w:ins>
            <w:ins w:id="17929" w:author="Тамара" w:date="2015-11-03T19:37:00Z">
              <w:r>
                <w:rPr/>
                <w:t xml:space="preserve"> + 5 = </w:t>
              </w:r>
            </w:ins>
            <w:ins w:id="17930" w:author="Тамара" w:date="2015-11-03T19:37:00Z">
              <w:r>
                <w:rPr>
                  <w:b/>
                  <w:bCs/>
                  <w:color w:val="000000"/>
                </w:rPr>
                <w:t>□</w:t>
              </w:r>
            </w:ins>
            <w:ins w:id="17931" w:author="Тамара" w:date="2015-11-03T19:37:00Z">
              <w:r>
                <w:rPr/>
                <w:t xml:space="preserve"> + 2 + 3).</w:t>
              </w:r>
            </w:ins>
          </w:p>
          <w:p>
            <w:pPr>
              <w:pStyle w:val="Normal"/>
              <w:rPr>
                <w:ins w:id="17937" w:author="Тамара" w:date="2015-11-03T19:37:00Z"/>
              </w:rPr>
            </w:pPr>
            <w:ins w:id="17933" w:author="Тамара" w:date="2015-11-03T19:37:00Z">
              <w:r>
                <w:rPr>
                  <w:b/>
                  <w:bCs/>
                </w:rPr>
                <w:t>Сравнивать</w:t>
              </w:r>
            </w:ins>
            <w:ins w:id="17934" w:author="Тамара" w:date="2015-11-03T19:37:00Z">
              <w:r>
                <w:rPr/>
                <w:t xml:space="preserve"> разные способы сложения, </w:t>
              </w:r>
            </w:ins>
            <w:ins w:id="17935" w:author="Тамара" w:date="2015-11-03T19:37:00Z">
              <w:r>
                <w:rPr>
                  <w:b/>
                  <w:bCs/>
                </w:rPr>
                <w:t>выбирать</w:t>
              </w:r>
            </w:ins>
            <w:ins w:id="17936" w:author="Тамара" w:date="2015-11-03T19:37:00Z">
              <w:r>
                <w:rPr/>
                <w:t xml:space="preserve"> наиболее удобный.</w:t>
              </w:r>
            </w:ins>
          </w:p>
          <w:p>
            <w:pPr>
              <w:pStyle w:val="Normal"/>
              <w:rPr>
                <w:ins w:id="17940" w:author="Тамара" w:date="2015-11-03T19:37:00Z"/>
              </w:rPr>
            </w:pPr>
            <w:ins w:id="17938" w:author="Тамара" w:date="2015-11-03T19:37:00Z">
              <w:r>
                <w:rPr>
                  <w:b/>
                  <w:bCs/>
                </w:rPr>
                <w:t>Выполнять</w:t>
              </w:r>
            </w:ins>
            <w:ins w:id="17939" w:author="Тамара" w:date="2015-11-03T19:37:00Z">
              <w:r>
                <w:rPr/>
                <w:t xml:space="preserve"> задания творческого и поискового характера, применять знания и способы действий в измененных условиях.</w:t>
              </w:r>
            </w:ins>
          </w:p>
          <w:p>
            <w:pPr>
              <w:pStyle w:val="Normal"/>
              <w:rPr>
                <w:ins w:id="17942" w:author="Тамара" w:date="2015-11-03T19:37:00Z"/>
              </w:rPr>
            </w:pPr>
            <w:ins w:id="17941" w:author="Тамара" w:date="2015-11-03T19:37:00Z">
              <w:r>
                <w:rPr/>
              </w:r>
            </w:ins>
          </w:p>
          <w:p>
            <w:pPr>
              <w:pStyle w:val="Normal"/>
              <w:rPr>
                <w:b/>
                <w:b/>
                <w:bCs/>
                <w:ins w:id="17944" w:author="Тамара" w:date="2015-11-03T19:37:00Z"/>
              </w:rPr>
            </w:pPr>
            <w:ins w:id="17943" w:author="Тамара" w:date="2015-11-03T19:37:00Z">
              <w:r>
                <w:rPr>
                  <w:b/>
                  <w:bCs/>
                </w:rPr>
              </w:r>
            </w:ins>
          </w:p>
          <w:p>
            <w:pPr>
              <w:pStyle w:val="Normal"/>
              <w:rPr>
                <w:b/>
                <w:b/>
                <w:bCs/>
                <w:ins w:id="17946" w:author="Тамара" w:date="2015-11-03T19:37:00Z"/>
              </w:rPr>
            </w:pPr>
            <w:ins w:id="17945" w:author="Тамара" w:date="2015-11-03T19:37:00Z">
              <w:r>
                <w:rPr>
                  <w:b/>
                  <w:bCs/>
                </w:rPr>
              </w:r>
            </w:ins>
          </w:p>
          <w:p>
            <w:pPr>
              <w:pStyle w:val="Normal"/>
              <w:rPr>
                <w:ins w:id="17949" w:author="Тамара" w:date="2015-11-03T19:37:00Z"/>
              </w:rPr>
            </w:pPr>
            <w:ins w:id="17947" w:author="Тамара" w:date="2015-11-03T19:37:00Z">
              <w:r>
                <w:rPr>
                  <w:b/>
                  <w:bCs/>
                </w:rPr>
                <w:t>Использовать</w:t>
              </w:r>
            </w:ins>
            <w:ins w:id="17948" w:author="Тамара" w:date="2015-11-03T19:37:00Z">
              <w:r>
                <w:rPr/>
                <w:t xml:space="preserve"> математическую терминологию при составлении и чтении математических равенств.</w:t>
              </w:r>
            </w:ins>
          </w:p>
          <w:p>
            <w:pPr>
              <w:pStyle w:val="Normal"/>
              <w:rPr>
                <w:b/>
                <w:b/>
                <w:bCs/>
                <w:ins w:id="17951" w:author="Тамара" w:date="2015-11-03T19:37:00Z"/>
              </w:rPr>
            </w:pPr>
            <w:ins w:id="17950" w:author="Тамара" w:date="2015-11-03T19:37:00Z">
              <w:r>
                <w:rPr>
                  <w:b/>
                  <w:bCs/>
                </w:rPr>
              </w:r>
            </w:ins>
          </w:p>
          <w:p>
            <w:pPr>
              <w:pStyle w:val="Normal"/>
              <w:rPr>
                <w:ins w:id="17962" w:author="Тамара" w:date="2015-11-03T19:37:00Z"/>
              </w:rPr>
            </w:pPr>
            <w:ins w:id="17952" w:author="Тамара" w:date="2015-11-03T19:37:00Z">
              <w:r>
                <w:rPr>
                  <w:b/>
                  <w:bCs/>
                </w:rPr>
                <w:t>Выполнять</w:t>
              </w:r>
            </w:ins>
            <w:ins w:id="17953" w:author="Тамара" w:date="2015-11-03T19:37:00Z">
              <w:r>
                <w:rPr/>
                <w:t xml:space="preserve"> вычисления вида: 6 – </w:t>
              </w:r>
            </w:ins>
            <w:ins w:id="17954" w:author="Тамара" w:date="2015-11-03T19:37:00Z">
              <w:r>
                <w:rPr>
                  <w:b/>
                  <w:bCs/>
                  <w:color w:val="000000"/>
                </w:rPr>
                <w:t>□</w:t>
              </w:r>
            </w:ins>
            <w:ins w:id="17955" w:author="Тамара" w:date="2015-11-03T19:37:00Z">
              <w:r>
                <w:rPr/>
                <w:t xml:space="preserve"> , 7 – </w:t>
              </w:r>
            </w:ins>
            <w:ins w:id="17956" w:author="Тамара" w:date="2015-11-03T19:37:00Z">
              <w:r>
                <w:rPr>
                  <w:b/>
                  <w:bCs/>
                  <w:color w:val="000000"/>
                </w:rPr>
                <w:t>□</w:t>
              </w:r>
            </w:ins>
            <w:ins w:id="17957" w:author="Тамара" w:date="2015-11-03T19:37:00Z">
              <w:r>
                <w:rPr/>
                <w:t>, 8 – </w:t>
              </w:r>
            </w:ins>
            <w:ins w:id="17958" w:author="Тамара" w:date="2015-11-03T19:37:00Z">
              <w:r>
                <w:rPr>
                  <w:b/>
                  <w:bCs/>
                  <w:color w:val="000000"/>
                </w:rPr>
                <w:t>□</w:t>
              </w:r>
            </w:ins>
            <w:ins w:id="17959" w:author="Тамара" w:date="2015-11-03T19:37:00Z">
              <w:r>
                <w:rPr/>
                <w:t>, 9 – </w:t>
              </w:r>
            </w:ins>
            <w:ins w:id="17960" w:author="Тамара" w:date="2015-11-03T19:37:00Z">
              <w:r>
                <w:rPr>
                  <w:b/>
                  <w:bCs/>
                  <w:color w:val="000000"/>
                </w:rPr>
                <w:t>□</w:t>
              </w:r>
            </w:ins>
            <w:ins w:id="17961" w:author="Тамара" w:date="2015-11-03T19:37:00Z">
              <w:r>
                <w:rPr/>
                <w:t xml:space="preserve">, </w:t>
              </w:r>
            </w:ins>
          </w:p>
          <w:p>
            <w:pPr>
              <w:pStyle w:val="Normal"/>
              <w:rPr>
                <w:ins w:id="17968" w:author="Тамара" w:date="2015-11-03T19:37:00Z"/>
              </w:rPr>
            </w:pPr>
            <w:ins w:id="17963" w:author="Тамара" w:date="2015-11-03T19:37:00Z">
              <w:r>
                <w:rPr/>
                <w:t>10 – </w:t>
              </w:r>
            </w:ins>
            <w:ins w:id="17964" w:author="Тамара" w:date="2015-11-03T19:37:00Z">
              <w:r>
                <w:rPr>
                  <w:b/>
                  <w:bCs/>
                  <w:color w:val="000000"/>
                </w:rPr>
                <w:t>□</w:t>
              </w:r>
            </w:ins>
            <w:ins w:id="17965" w:author="Тамара" w:date="2015-11-03T19:37:00Z">
              <w:r>
                <w:rPr/>
                <w:t xml:space="preserve">, </w:t>
              </w:r>
            </w:ins>
            <w:ins w:id="17966" w:author="Тамара" w:date="2015-11-03T19:37:00Z">
              <w:r>
                <w:rPr>
                  <w:b/>
                  <w:bCs/>
                </w:rPr>
                <w:t>применяя</w:t>
              </w:r>
            </w:ins>
            <w:ins w:id="17967" w:author="Тамара" w:date="2015-11-03T19:37:00Z">
              <w:r>
                <w:rPr/>
                <w:t xml:space="preserve"> знания состава чисел 6, 7, 8, 9, 10 и знания о связи суммы и слагаемых.</w:t>
              </w:r>
            </w:ins>
          </w:p>
          <w:p>
            <w:pPr>
              <w:pStyle w:val="Normal"/>
              <w:rPr>
                <w:ins w:id="17971" w:author="Тамара" w:date="2015-11-03T19:37:00Z"/>
              </w:rPr>
            </w:pPr>
            <w:ins w:id="17969" w:author="Тамара" w:date="2015-11-03T19:37:00Z">
              <w:r>
                <w:rPr>
                  <w:b/>
                  <w:bCs/>
                </w:rPr>
                <w:t>Выполнять</w:t>
              </w:r>
            </w:ins>
            <w:ins w:id="17970" w:author="Тамара" w:date="2015-11-03T19:37:00Z">
              <w:r>
                <w:rPr/>
                <w:t xml:space="preserve"> сложение с использованием таблицы сложения чисел в пределах 10.</w:t>
              </w:r>
            </w:ins>
          </w:p>
          <w:p>
            <w:pPr>
              <w:pStyle w:val="Normal"/>
              <w:rPr>
                <w:ins w:id="17976" w:author="Тамара" w:date="2015-11-03T19:37:00Z"/>
              </w:rPr>
            </w:pPr>
            <w:ins w:id="17972" w:author="Тамара" w:date="2015-11-03T19:37:00Z">
              <w:r>
                <w:rPr>
                  <w:b/>
                  <w:bCs/>
                </w:rPr>
                <w:t>Наблюдать</w:t>
              </w:r>
            </w:ins>
            <w:ins w:id="17973" w:author="Тамара" w:date="2015-11-03T19:37:00Z">
              <w:r>
                <w:rPr/>
                <w:t xml:space="preserve"> и </w:t>
              </w:r>
            </w:ins>
            <w:ins w:id="17974" w:author="Тамара" w:date="2015-11-03T19:37:00Z">
              <w:r>
                <w:rPr>
                  <w:b/>
                  <w:bCs/>
                </w:rPr>
                <w:t>объяснять</w:t>
              </w:r>
            </w:ins>
            <w:ins w:id="17975" w:author="Тамара" w:date="2015-11-03T19:37:00Z">
              <w:r>
                <w:rPr/>
                <w:t>, как связаны между собой две</w:t>
                <w:br/>
                <w:t>простые задачи, представленные в одной цепочке.</w:t>
              </w:r>
            </w:ins>
          </w:p>
          <w:p>
            <w:pPr>
              <w:pStyle w:val="Normal"/>
              <w:rPr>
                <w:ins w:id="17979" w:author="Тамара" w:date="2015-11-03T19:37:00Z"/>
              </w:rPr>
            </w:pPr>
            <w:ins w:id="17977" w:author="Тамара" w:date="2015-11-03T19:37:00Z">
              <w:r>
                <w:rPr>
                  <w:b/>
                  <w:bCs/>
                </w:rPr>
                <w:t>Взвешивать</w:t>
              </w:r>
            </w:ins>
            <w:ins w:id="17978" w:author="Тамара" w:date="2015-11-03T19:37:00Z">
              <w:r>
                <w:rPr/>
                <w:t xml:space="preserve"> предметы с точностью до килограмма.</w:t>
              </w:r>
            </w:ins>
          </w:p>
          <w:p>
            <w:pPr>
              <w:pStyle w:val="Normal"/>
              <w:rPr>
                <w:ins w:id="17984" w:author="Тамара" w:date="2015-11-03T19:37:00Z"/>
              </w:rPr>
            </w:pPr>
            <w:ins w:id="17980" w:author="Тамара" w:date="2015-11-03T19:37:00Z">
              <w:r>
                <w:rPr>
                  <w:b/>
                  <w:bCs/>
                </w:rPr>
                <w:t>Сравнивать</w:t>
              </w:r>
            </w:ins>
            <w:ins w:id="17981" w:author="Тамара" w:date="2015-11-03T19:37:00Z">
              <w:r>
                <w:rPr/>
                <w:t xml:space="preserve"> предметы по массе. </w:t>
              </w:r>
            </w:ins>
            <w:ins w:id="17982" w:author="Тамара" w:date="2015-11-03T19:37:00Z">
              <w:r>
                <w:rPr>
                  <w:b/>
                  <w:bCs/>
                </w:rPr>
                <w:t>Упорядочивать</w:t>
              </w:r>
            </w:ins>
            <w:ins w:id="17983" w:author="Тамара" w:date="2015-11-03T19:37:00Z">
              <w:r>
                <w:rPr/>
                <w:t xml:space="preserve"> предметы, располагая их в порядке увеличения (уменьшения) массы.</w:t>
              </w:r>
            </w:ins>
          </w:p>
          <w:p>
            <w:pPr>
              <w:pStyle w:val="Normal"/>
              <w:rPr>
                <w:ins w:id="17987" w:author="Тамара" w:date="2015-11-03T19:37:00Z"/>
              </w:rPr>
            </w:pPr>
            <w:ins w:id="17985" w:author="Тамара" w:date="2015-11-03T19:37:00Z">
              <w:r>
                <w:rPr>
                  <w:b/>
                  <w:bCs/>
                </w:rPr>
                <w:t>Сравнивать</w:t>
              </w:r>
            </w:ins>
            <w:ins w:id="17986" w:author="Тамара" w:date="2015-11-03T19:37:00Z">
              <w:r>
                <w:rPr/>
                <w:t xml:space="preserve"> сосуды по вместимости. </w:t>
              </w:r>
            </w:ins>
          </w:p>
          <w:p>
            <w:pPr>
              <w:pStyle w:val="Normal"/>
              <w:rPr>
                <w:ins w:id="17990" w:author="Тамара" w:date="2015-11-03T19:37:00Z"/>
              </w:rPr>
            </w:pPr>
            <w:ins w:id="17988" w:author="Тамара" w:date="2015-11-03T19:37:00Z">
              <w:r>
                <w:rPr>
                  <w:b/>
                  <w:bCs/>
                </w:rPr>
                <w:t>Упорядочивать</w:t>
              </w:r>
            </w:ins>
            <w:ins w:id="17989" w:author="Тамара" w:date="2015-11-03T19:37:00Z">
              <w:r>
                <w:rPr/>
                <w:t xml:space="preserve"> сосуды по вместимости, располагая их в заданной последовательности.</w:t>
              </w:r>
            </w:ins>
          </w:p>
          <w:p>
            <w:pPr>
              <w:pStyle w:val="Normal"/>
              <w:rPr>
                <w:b/>
                <w:b/>
                <w:bCs/>
                <w:color w:val="000000"/>
                <w:ins w:id="17992" w:author="Тамара" w:date="2015-11-03T19:37:00Z"/>
              </w:rPr>
            </w:pPr>
            <w:ins w:id="17991" w:author="Тамара" w:date="2015-11-03T19:37:00Z">
              <w:r>
                <w:rPr>
                  <w:b/>
                  <w:bCs/>
                  <w:color w:val="000000"/>
                </w:rPr>
              </w:r>
            </w:ins>
          </w:p>
          <w:p>
            <w:pPr>
              <w:pStyle w:val="Normal"/>
              <w:rPr/>
            </w:pPr>
            <w:ins w:id="17993" w:author="Тамара" w:date="2015-11-03T19:37:00Z">
              <w:r>
                <w:rPr>
                  <w:b/>
                  <w:bCs/>
                  <w:color w:val="000000"/>
                </w:rPr>
                <w:t>Контролировать</w:t>
              </w:r>
            </w:ins>
            <w:ins w:id="17994" w:author="Тамара" w:date="2015-11-03T19:37:00Z">
              <w:r>
                <w:rPr>
                  <w:color w:val="000000"/>
                </w:rPr>
                <w:t xml:space="preserve"> и </w:t>
              </w:r>
            </w:ins>
            <w:ins w:id="17995" w:author="Тамара" w:date="2015-11-03T19:37:00Z">
              <w:r>
                <w:rPr>
                  <w:b/>
                  <w:bCs/>
                  <w:color w:val="000000"/>
                </w:rPr>
                <w:t xml:space="preserve">оценивать </w:t>
              </w:r>
            </w:ins>
            <w:ins w:id="17996" w:author="Тамара" w:date="2015-11-03T19:37:00Z">
              <w:r>
                <w:rPr>
                  <w:color w:val="000000"/>
                </w:rPr>
                <w:t>свою работу и её результат</w:t>
              </w:r>
            </w:ins>
          </w:p>
        </w:tc>
      </w:tr>
      <w:tr>
        <w:trPr>
          <w:trHeight w:val="144"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ns w:id="17998" w:author="Тамара" w:date="2015-11-03T19:37:00Z"/>
              </w:rPr>
            </w:pPr>
            <w:ins w:id="17997" w:author="Тамара" w:date="2015-11-03T19:37:00Z">
              <w:r>
                <w:rPr>
                  <w:b/>
                  <w:bCs/>
                </w:rPr>
                <w:t>ЧИСЛА ОТ 1 ДО 20</w:t>
              </w:r>
            </w:ins>
          </w:p>
          <w:p>
            <w:pPr>
              <w:pStyle w:val="Normal"/>
              <w:jc w:val="center"/>
              <w:rPr>
                <w:b/>
                <w:b/>
                <w:bCs/>
              </w:rPr>
            </w:pPr>
            <w:ins w:id="17999" w:author="Тамара" w:date="2015-11-03T19:37:00Z">
              <w:r>
                <w:rPr>
                  <w:b/>
                  <w:bCs/>
                </w:rPr>
                <w:t>Нумерация (12 ч)</w:t>
              </w:r>
            </w:ins>
          </w:p>
        </w:tc>
      </w:tr>
      <w:tr>
        <w:trPr>
          <w:trHeight w:val="14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ins w:id="18001" w:author="Тамара" w:date="2015-11-03T19:37:00Z"/>
              </w:rPr>
            </w:pPr>
            <w:ins w:id="18000" w:author="Тамара" w:date="2015-11-03T19:37:00Z">
              <w:r>
                <w:rPr>
                  <w:b/>
                  <w:bCs/>
                  <w:color w:val="000000"/>
                </w:rPr>
                <w:t>Нумерация (12 ч)</w:t>
              </w:r>
            </w:ins>
          </w:p>
          <w:p>
            <w:pPr>
              <w:pStyle w:val="Normal"/>
              <w:rPr>
                <w:ins w:id="18004" w:author="Тамара" w:date="2015-11-03T19:37:00Z"/>
              </w:rPr>
            </w:pPr>
            <w:ins w:id="18002" w:author="Тамара" w:date="2015-11-03T19:37:00Z">
              <w:r>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ins>
            <w:ins w:id="18003" w:author="Тамара" w:date="2015-11-03T19:37:00Z">
              <w:r>
                <w:rPr>
                  <w:b/>
                  <w:bCs/>
                </w:rPr>
                <w:t>(3 ч)</w:t>
              </w:r>
            </w:ins>
          </w:p>
          <w:p>
            <w:pPr>
              <w:pStyle w:val="Normal"/>
              <w:rPr>
                <w:ins w:id="18006" w:author="Тамара" w:date="2015-11-03T19:37:00Z"/>
              </w:rPr>
            </w:pPr>
            <w:ins w:id="18005" w:author="Тамара" w:date="2015-11-03T19:37:00Z">
              <w:r>
                <w:rPr/>
              </w:r>
            </w:ins>
          </w:p>
          <w:p>
            <w:pPr>
              <w:pStyle w:val="Normal"/>
              <w:rPr>
                <w:ins w:id="18008" w:author="Тамара" w:date="2015-11-03T19:37:00Z"/>
              </w:rPr>
            </w:pPr>
            <w:ins w:id="18007" w:author="Тамара" w:date="2015-11-03T19:37:00Z">
              <w:r>
                <w:rPr/>
              </w:r>
            </w:ins>
          </w:p>
          <w:p>
            <w:pPr>
              <w:pStyle w:val="Normal"/>
              <w:rPr>
                <w:ins w:id="18011" w:author="Тамара" w:date="2015-11-03T19:37:00Z"/>
              </w:rPr>
            </w:pPr>
            <w:ins w:id="18009" w:author="Тамара" w:date="2015-11-03T19:37:00Z">
              <w:r>
                <w:rPr/>
                <w:t xml:space="preserve">Единица длины дециметр. Соотношение между дециметром и сантиметром </w:t>
              </w:r>
            </w:ins>
            <w:ins w:id="18010" w:author="Тамара" w:date="2015-11-03T19:37:00Z">
              <w:r>
                <w:rPr>
                  <w:b/>
                  <w:bCs/>
                </w:rPr>
                <w:t>(1 ч)</w:t>
              </w:r>
            </w:ins>
          </w:p>
          <w:p>
            <w:pPr>
              <w:pStyle w:val="Normal"/>
              <w:rPr>
                <w:b/>
                <w:b/>
                <w:bCs/>
                <w:ins w:id="18013" w:author="Тамара" w:date="2015-11-03T19:37:00Z"/>
              </w:rPr>
            </w:pPr>
            <w:ins w:id="18012" w:author="Тамара" w:date="2015-11-03T19:37:00Z">
              <w:r>
                <w:rPr>
                  <w:b/>
                  <w:bCs/>
                </w:rPr>
              </w:r>
            </w:ins>
          </w:p>
          <w:p>
            <w:pPr>
              <w:pStyle w:val="Normal"/>
              <w:rPr>
                <w:ins w:id="18015" w:author="Тамара" w:date="2015-11-03T19:37:00Z"/>
              </w:rPr>
            </w:pPr>
            <w:ins w:id="18014" w:author="Тамара" w:date="2015-11-03T19:37:00Z">
              <w:r>
                <w:rPr/>
                <w:t>Случаи сложения и вычитания, основанные на знаниях по нумерации: 10 + 7, 17 – 7, 17 – 10</w:t>
              </w:r>
            </w:ins>
          </w:p>
          <w:p>
            <w:pPr>
              <w:pStyle w:val="Normal"/>
              <w:rPr>
                <w:ins w:id="18019" w:author="Тамара" w:date="2015-11-03T19:37:00Z"/>
              </w:rPr>
            </w:pPr>
            <w:ins w:id="18016" w:author="Тамара" w:date="2015-11-03T19:37:00Z">
              <w:r>
                <w:rPr/>
                <w:t xml:space="preserve"> </w:t>
              </w:r>
            </w:ins>
            <w:ins w:id="18017" w:author="Тамара" w:date="2015-11-03T19:37:00Z">
              <w:r>
                <w:rPr>
                  <w:b/>
                  <w:bCs/>
                </w:rPr>
                <w:t>(1 ч)</w:t>
              </w:r>
            </w:ins>
            <w:ins w:id="18018" w:author="Тамара" w:date="2015-11-03T19:37:00Z">
              <w:r>
                <w:rPr/>
                <w:t xml:space="preserve"> </w:t>
              </w:r>
            </w:ins>
          </w:p>
          <w:p>
            <w:pPr>
              <w:pStyle w:val="Normal"/>
              <w:rPr>
                <w:ins w:id="18021" w:author="Тамара" w:date="2015-11-03T19:37:00Z"/>
              </w:rPr>
            </w:pPr>
            <w:ins w:id="18020" w:author="Тамара" w:date="2015-11-03T19:37:00Z">
              <w:r>
                <w:rPr/>
              </w:r>
            </w:ins>
          </w:p>
          <w:p>
            <w:pPr>
              <w:pStyle w:val="Normal"/>
              <w:rPr>
                <w:ins w:id="18023" w:author="Тамара" w:date="2015-11-03T19:37:00Z"/>
              </w:rPr>
            </w:pPr>
            <w:ins w:id="18022" w:author="Тамара" w:date="2015-11-03T19:37:00Z">
              <w:r>
                <w:rPr/>
                <w:t>Текстовые задачи в два действия. План решения задачи.</w:t>
              </w:r>
            </w:ins>
          </w:p>
          <w:p>
            <w:pPr>
              <w:pStyle w:val="Normal"/>
              <w:rPr>
                <w:ins w:id="18026" w:author="Тамара" w:date="2015-11-03T19:37:00Z"/>
              </w:rPr>
            </w:pPr>
            <w:ins w:id="18024" w:author="Тамара" w:date="2015-11-03T19:37:00Z">
              <w:r>
                <w:rPr/>
                <w:t xml:space="preserve">Запись решения </w:t>
              </w:r>
            </w:ins>
            <w:ins w:id="18025" w:author="Тамара" w:date="2015-11-03T19:37:00Z">
              <w:r>
                <w:rPr>
                  <w:b/>
                  <w:bCs/>
                </w:rPr>
                <w:t>(2 ч)</w:t>
              </w:r>
            </w:ins>
          </w:p>
          <w:p>
            <w:pPr>
              <w:pStyle w:val="Normal"/>
              <w:rPr>
                <w:ins w:id="18030" w:author="Тамара" w:date="2015-11-03T19:37:00Z"/>
              </w:rPr>
            </w:pPr>
            <w:ins w:id="18027" w:author="Тамара" w:date="2015-11-03T19:37:00Z">
              <w:r>
                <w:rPr>
                  <w:i/>
                  <w:iCs/>
                </w:rPr>
                <w:t xml:space="preserve">«Странички для любознательных» </w:t>
              </w:r>
            </w:ins>
            <w:ins w:id="18028" w:author="Тамара" w:date="2015-11-03T19:37:00Z">
              <w:r>
                <w:rPr/>
                <w:t xml:space="preserve">—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w:t>
              </w:r>
            </w:ins>
            <w:ins w:id="18029" w:author="Тамара" w:date="2015-11-03T19:37:00Z">
              <w:r>
                <w:rPr>
                  <w:b/>
                  <w:bCs/>
                </w:rPr>
                <w:t>(1 ч)</w:t>
              </w:r>
            </w:ins>
          </w:p>
          <w:p>
            <w:pPr>
              <w:pStyle w:val="Normal"/>
              <w:rPr>
                <w:ins w:id="18036" w:author="Тамара" w:date="2015-11-03T19:37:00Z"/>
              </w:rPr>
            </w:pPr>
            <w:ins w:id="18031" w:author="Тамара" w:date="2015-11-03T19:37:00Z">
              <w:r>
                <w:rPr/>
                <w:t>Повторение пройденного «</w:t>
              </w:r>
            </w:ins>
            <w:ins w:id="18032" w:author="Тамара" w:date="2015-11-03T19:37:00Z">
              <w:r>
                <w:rPr>
                  <w:i/>
                  <w:iCs/>
                </w:rPr>
                <w:t>Что узнали. Чему научились»</w:t>
              </w:r>
            </w:ins>
            <w:ins w:id="18033" w:author="Тамара" w:date="2015-11-03T19:37:00Z">
              <w:r>
                <w:rPr/>
                <w:t xml:space="preserve"> </w:t>
              </w:r>
            </w:ins>
            <w:ins w:id="18034" w:author="Тамара" w:date="2015-11-03T19:37:00Z">
              <w:r>
                <w:rPr>
                  <w:b/>
                  <w:bCs/>
                </w:rPr>
                <w:t>(2 ч)</w:t>
              </w:r>
            </w:ins>
            <w:ins w:id="18035" w:author="Тамара" w:date="2015-11-03T19:37:00Z">
              <w:r>
                <w:rPr/>
                <w:t xml:space="preserve"> </w:t>
              </w:r>
            </w:ins>
          </w:p>
          <w:p>
            <w:pPr>
              <w:pStyle w:val="Normal"/>
              <w:rPr/>
            </w:pPr>
            <w:ins w:id="18037" w:author="Тамара" w:date="2015-11-03T19:37:00Z">
              <w:r>
                <w:rPr/>
                <w:t xml:space="preserve">Контроль и учёт знаний </w:t>
              </w:r>
            </w:ins>
            <w:ins w:id="18038" w:author="Тамара" w:date="2015-11-03T19:37:00Z">
              <w:r>
                <w:rPr>
                  <w:b/>
                  <w:bCs/>
                </w:rPr>
                <w:t>(2 ч)</w:t>
              </w:r>
            </w:ins>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ns w:id="18040" w:author="Тамара" w:date="2015-11-03T19:37:00Z"/>
              </w:rPr>
            </w:pPr>
            <w:ins w:id="18039" w:author="Тамара" w:date="2015-11-03T19:37:00Z">
              <w:r>
                <w:rPr>
                  <w:b/>
                  <w:bCs/>
                </w:rPr>
              </w:r>
            </w:ins>
          </w:p>
          <w:p>
            <w:pPr>
              <w:pStyle w:val="Normal"/>
              <w:rPr>
                <w:ins w:id="18043" w:author="Тамара" w:date="2015-11-03T19:37:00Z"/>
              </w:rPr>
            </w:pPr>
            <w:ins w:id="18041" w:author="Тамара" w:date="2015-11-03T19:37:00Z">
              <w:r>
                <w:rPr>
                  <w:b/>
                  <w:bCs/>
                </w:rPr>
                <w:t>Образовывать</w:t>
              </w:r>
            </w:ins>
            <w:ins w:id="18042" w:author="Тамара" w:date="2015-11-03T19:37:00Z">
              <w:r>
                <w:rPr/>
                <w:t xml:space="preserve"> числа второго десятка из одного десятка и нескольких единиц.</w:t>
              </w:r>
            </w:ins>
          </w:p>
          <w:p>
            <w:pPr>
              <w:pStyle w:val="Normal"/>
              <w:rPr>
                <w:ins w:id="18046" w:author="Тамара" w:date="2015-11-03T19:37:00Z"/>
              </w:rPr>
            </w:pPr>
            <w:ins w:id="18044" w:author="Тамара" w:date="2015-11-03T19:37:00Z">
              <w:r>
                <w:rPr>
                  <w:b/>
                  <w:bCs/>
                </w:rPr>
                <w:t>Сравнивать</w:t>
              </w:r>
            </w:ins>
            <w:ins w:id="18045" w:author="Тамара" w:date="2015-11-03T19:37:00Z">
              <w:r>
                <w:rPr/>
                <w:t xml:space="preserve"> числа в пределах 20, опираясь на порядок их следования при счёте.</w:t>
              </w:r>
            </w:ins>
          </w:p>
          <w:p>
            <w:pPr>
              <w:pStyle w:val="Normal"/>
              <w:rPr>
                <w:ins w:id="18051" w:author="Тамара" w:date="2015-11-03T19:37:00Z"/>
              </w:rPr>
            </w:pPr>
            <w:ins w:id="18047" w:author="Тамара" w:date="2015-11-03T19:37:00Z">
              <w:r>
                <w:rPr>
                  <w:b/>
                  <w:bCs/>
                </w:rPr>
                <w:t>Читать</w:t>
              </w:r>
            </w:ins>
            <w:ins w:id="18048" w:author="Тамара" w:date="2015-11-03T19:37:00Z">
              <w:r>
                <w:rPr/>
                <w:t xml:space="preserve"> и </w:t>
              </w:r>
            </w:ins>
            <w:ins w:id="18049" w:author="Тамара" w:date="2015-11-03T19:37:00Z">
              <w:r>
                <w:rPr>
                  <w:b/>
                  <w:bCs/>
                </w:rPr>
                <w:t>записывать</w:t>
              </w:r>
            </w:ins>
            <w:ins w:id="18050" w:author="Тамара" w:date="2015-11-03T19:37:00Z">
              <w:r>
                <w:rPr/>
                <w:t xml:space="preserve"> числа второго десятка, объясняя, что обозначает каждая цифра в их записи.</w:t>
              </w:r>
            </w:ins>
          </w:p>
          <w:p>
            <w:pPr>
              <w:pStyle w:val="Normal"/>
              <w:rPr>
                <w:ins w:id="18054" w:author="Тамара" w:date="2015-11-03T19:37:00Z"/>
              </w:rPr>
            </w:pPr>
            <w:ins w:id="18052" w:author="Тамара" w:date="2015-11-03T19:37:00Z">
              <w:r>
                <w:rPr>
                  <w:b/>
                  <w:bCs/>
                </w:rPr>
                <w:t>Переводить</w:t>
              </w:r>
            </w:ins>
            <w:ins w:id="18053" w:author="Тамара" w:date="2015-11-03T19:37:00Z">
              <w:r>
                <w:rPr/>
                <w:t xml:space="preserve"> одни единицы длины в другие: мелкие в более крупные и крупные в более мелкие, используя соотношения между ними. </w:t>
              </w:r>
            </w:ins>
          </w:p>
          <w:p>
            <w:pPr>
              <w:pStyle w:val="Normal"/>
              <w:rPr>
                <w:ins w:id="18057" w:author="Тамара" w:date="2015-11-03T19:37:00Z"/>
              </w:rPr>
            </w:pPr>
            <w:ins w:id="18055" w:author="Тамара" w:date="2015-11-03T19:37:00Z">
              <w:r>
                <w:rPr>
                  <w:b/>
                  <w:bCs/>
                </w:rPr>
                <w:t>Выполнять</w:t>
              </w:r>
            </w:ins>
            <w:ins w:id="18056" w:author="Тамара" w:date="2015-11-03T19:37:00Z">
              <w:r>
                <w:rPr/>
                <w:t xml:space="preserve"> вычисления вида 15 + 1, 16 – 1, 10 + 5, 14 – 4,</w:t>
              </w:r>
            </w:ins>
          </w:p>
          <w:p>
            <w:pPr>
              <w:pStyle w:val="Normal"/>
              <w:rPr>
                <w:ins w:id="18062" w:author="Тамара" w:date="2015-11-03T19:37:00Z"/>
              </w:rPr>
            </w:pPr>
            <w:ins w:id="18058" w:author="Тамара" w:date="2015-11-03T19:37:00Z">
              <w:r>
                <w:rPr/>
                <w:t xml:space="preserve"> </w:t>
              </w:r>
            </w:ins>
            <w:ins w:id="18059" w:author="Тамара" w:date="2015-11-03T19:37:00Z">
              <w:r>
                <w:rPr/>
                <w:t>18 – 10, основываясь на знаниях по нумерации.</w:t>
                <w:br/>
              </w:r>
            </w:ins>
            <w:ins w:id="18060" w:author="Тамара" w:date="2015-11-03T19:37:00Z">
              <w:r>
                <w:rPr>
                  <w:b/>
                  <w:bCs/>
                </w:rPr>
                <w:t>Составлять</w:t>
              </w:r>
            </w:ins>
            <w:ins w:id="18061" w:author="Тамара" w:date="2015-11-03T19:37:00Z">
              <w:r>
                <w:rPr/>
                <w:t xml:space="preserve"> план решения задачи в два действия.</w:t>
              </w:r>
            </w:ins>
          </w:p>
          <w:p>
            <w:pPr>
              <w:pStyle w:val="Normal"/>
              <w:rPr>
                <w:ins w:id="18065" w:author="Тамара" w:date="2015-11-03T19:37:00Z"/>
              </w:rPr>
            </w:pPr>
            <w:ins w:id="18063" w:author="Тамара" w:date="2015-11-03T19:37:00Z">
              <w:r>
                <w:rPr>
                  <w:b/>
                  <w:bCs/>
                </w:rPr>
                <w:t>Решать</w:t>
              </w:r>
            </w:ins>
            <w:ins w:id="18064" w:author="Тамара" w:date="2015-11-03T19:37:00Z">
              <w:r>
                <w:rPr/>
                <w:t xml:space="preserve"> задачи в два действия. </w:t>
              </w:r>
            </w:ins>
          </w:p>
          <w:p>
            <w:pPr>
              <w:pStyle w:val="Normal"/>
              <w:rPr>
                <w:ins w:id="18070" w:author="Тамара" w:date="2015-11-03T19:37:00Z"/>
              </w:rPr>
            </w:pPr>
            <w:ins w:id="18066" w:author="Тамара" w:date="2015-11-03T19:37:00Z">
              <w:r>
                <w:rPr>
                  <w:b/>
                  <w:bCs/>
                </w:rPr>
                <w:t>Выполнять</w:t>
              </w:r>
            </w:ins>
            <w:ins w:id="18067" w:author="Тамара" w:date="2015-11-03T19:37:00Z">
              <w:r>
                <w:rPr/>
                <w:t xml:space="preserve"> задания творческого и поискового</w:t>
              </w:r>
            </w:ins>
            <w:ins w:id="18068" w:author="Тамара" w:date="2015-11-03T19:37:00Z">
              <w:r>
                <w:rPr>
                  <w:u w:val="single"/>
                </w:rPr>
                <w:t xml:space="preserve"> </w:t>
              </w:r>
            </w:ins>
            <w:ins w:id="18069" w:author="Тамара" w:date="2015-11-03T19:37:00Z">
              <w:r>
                <w:rPr/>
                <w:t>характера,</w:t>
              </w:r>
            </w:ins>
          </w:p>
          <w:p>
            <w:pPr>
              <w:pStyle w:val="Normal"/>
              <w:rPr>
                <w:u w:val="single"/>
              </w:rPr>
            </w:pPr>
            <w:ins w:id="18071" w:author="Тамара" w:date="2015-11-03T19:37:00Z">
              <w:r>
                <w:rPr>
                  <w:b/>
                  <w:bCs/>
                </w:rPr>
                <w:t xml:space="preserve">применять </w:t>
              </w:r>
            </w:ins>
            <w:ins w:id="18072" w:author="Тамара" w:date="2015-11-03T19:37:00Z">
              <w:r>
                <w:rPr/>
                <w:t>знания и способы действий в измененных условиях</w:t>
              </w:r>
            </w:ins>
          </w:p>
        </w:tc>
      </w:tr>
      <w:tr>
        <w:trPr>
          <w:trHeight w:val="144"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ns w:id="18074" w:author="Тамара" w:date="2015-11-03T19:37:00Z"/>
              </w:rPr>
            </w:pPr>
            <w:ins w:id="18073" w:author="Тамара" w:date="2015-11-03T19:37:00Z">
              <w:r>
                <w:rPr>
                  <w:b/>
                  <w:bCs/>
                </w:rPr>
                <w:t>Четвертая четверть (28 ч)</w:t>
              </w:r>
            </w:ins>
          </w:p>
          <w:p>
            <w:pPr>
              <w:pStyle w:val="Normal"/>
              <w:jc w:val="center"/>
              <w:rPr>
                <w:b/>
                <w:b/>
                <w:bCs/>
                <w:ins w:id="18076" w:author="Тамара" w:date="2015-11-03T19:37:00Z"/>
              </w:rPr>
            </w:pPr>
            <w:ins w:id="18075" w:author="Тамара" w:date="2015-11-03T19:37:00Z">
              <w:r>
                <w:rPr>
                  <w:b/>
                  <w:bCs/>
                </w:rPr>
                <w:t>ЧИСЛА ОТ 1 ДО 20</w:t>
              </w:r>
            </w:ins>
          </w:p>
          <w:p>
            <w:pPr>
              <w:pStyle w:val="Normal"/>
              <w:jc w:val="center"/>
              <w:rPr/>
            </w:pPr>
            <w:ins w:id="18077" w:author="Тамара" w:date="2015-11-03T19:37:00Z">
              <w:r>
                <w:rPr>
                  <w:b/>
                  <w:bCs/>
                </w:rPr>
                <w:t xml:space="preserve">Сложение и вычитание </w:t>
              </w:r>
            </w:ins>
            <w:ins w:id="18078" w:author="Тамара" w:date="2015-11-03T19:37:00Z">
              <w:r>
                <w:rPr/>
                <w:t>(продолжение)</w:t>
              </w:r>
            </w:ins>
            <w:ins w:id="18079" w:author="Тамара" w:date="2015-11-03T19:37:00Z">
              <w:r>
                <w:rPr>
                  <w:b/>
                  <w:bCs/>
                </w:rPr>
                <w:t xml:space="preserve"> (22 ч)</w:t>
              </w:r>
            </w:ins>
          </w:p>
        </w:tc>
      </w:tr>
      <w:tr>
        <w:trPr>
          <w:trHeight w:val="14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ins w:id="18081" w:author="Тамара" w:date="2015-11-03T19:37:00Z"/>
              </w:rPr>
            </w:pPr>
            <w:ins w:id="18080" w:author="Тамара" w:date="2015-11-03T19:37:00Z">
              <w:r>
                <w:rPr>
                  <w:b/>
                  <w:bCs/>
                </w:rPr>
                <w:t xml:space="preserve">Табличное сложение (11 ч) </w:t>
              </w:r>
            </w:ins>
          </w:p>
          <w:p>
            <w:pPr>
              <w:pStyle w:val="Normal"/>
              <w:rPr>
                <w:ins w:id="18100" w:author="Тамара" w:date="2015-11-03T19:37:00Z"/>
              </w:rPr>
            </w:pPr>
            <w:ins w:id="18082" w:author="Тамара" w:date="2015-11-03T19:37:00Z">
              <w:r>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ins>
            <w:ins w:id="18083" w:author="Тамара" w:date="2015-11-03T19:37:00Z">
              <w:r>
                <w:rPr>
                  <w:b/>
                  <w:bCs/>
                  <w:color w:val="000000"/>
                </w:rPr>
                <w:t>□</w:t>
              </w:r>
            </w:ins>
            <w:ins w:id="18084" w:author="Тамара" w:date="2015-11-03T19:37:00Z">
              <w:r>
                <w:rPr/>
                <w:t xml:space="preserve"> + 2, </w:t>
              </w:r>
            </w:ins>
            <w:ins w:id="18085" w:author="Тамара" w:date="2015-11-03T19:37:00Z">
              <w:r>
                <w:rPr>
                  <w:b/>
                  <w:bCs/>
                  <w:color w:val="000000"/>
                </w:rPr>
                <w:t>□</w:t>
              </w:r>
            </w:ins>
            <w:ins w:id="18086" w:author="Тамара" w:date="2015-11-03T19:37:00Z">
              <w:r>
                <w:rPr/>
                <w:t xml:space="preserve"> + 3, </w:t>
              </w:r>
            </w:ins>
            <w:ins w:id="18087" w:author="Тамара" w:date="2015-11-03T19:37:00Z">
              <w:r>
                <w:rPr>
                  <w:b/>
                  <w:bCs/>
                  <w:color w:val="000000"/>
                </w:rPr>
                <w:t>□</w:t>
              </w:r>
            </w:ins>
            <w:ins w:id="18088" w:author="Тамара" w:date="2015-11-03T19:37:00Z">
              <w:r>
                <w:rPr/>
                <w:t xml:space="preserve"> + 4, </w:t>
              </w:r>
            </w:ins>
            <w:ins w:id="18089" w:author="Тамара" w:date="2015-11-03T19:37:00Z">
              <w:r>
                <w:rPr>
                  <w:b/>
                  <w:bCs/>
                  <w:color w:val="000000"/>
                </w:rPr>
                <w:t>□</w:t>
              </w:r>
            </w:ins>
            <w:ins w:id="18090" w:author="Тамара" w:date="2015-11-03T19:37:00Z">
              <w:r>
                <w:rPr/>
                <w:t xml:space="preserve"> + 5, </w:t>
              </w:r>
            </w:ins>
            <w:ins w:id="18091" w:author="Тамара" w:date="2015-11-03T19:37:00Z">
              <w:r>
                <w:rPr>
                  <w:b/>
                  <w:bCs/>
                  <w:color w:val="000000"/>
                </w:rPr>
                <w:t>□</w:t>
              </w:r>
            </w:ins>
            <w:ins w:id="18092" w:author="Тамара" w:date="2015-11-03T19:37:00Z">
              <w:r>
                <w:rPr/>
                <w:t xml:space="preserve"> + 6, </w:t>
              </w:r>
            </w:ins>
            <w:ins w:id="18093" w:author="Тамара" w:date="2015-11-03T19:37:00Z">
              <w:r>
                <w:rPr>
                  <w:b/>
                  <w:bCs/>
                  <w:color w:val="000000"/>
                </w:rPr>
                <w:t>□</w:t>
              </w:r>
            </w:ins>
            <w:ins w:id="18094" w:author="Тамара" w:date="2015-11-03T19:37:00Z">
              <w:r>
                <w:rPr/>
                <w:t xml:space="preserve"> + 7, </w:t>
              </w:r>
            </w:ins>
            <w:ins w:id="18095" w:author="Тамара" w:date="2015-11-03T19:37:00Z">
              <w:r>
                <w:rPr>
                  <w:b/>
                  <w:bCs/>
                  <w:color w:val="000000"/>
                </w:rPr>
                <w:t>□</w:t>
              </w:r>
            </w:ins>
            <w:ins w:id="18096" w:author="Тамара" w:date="2015-11-03T19:37:00Z">
              <w:r>
                <w:rPr/>
                <w:t xml:space="preserve"> + 8, </w:t>
              </w:r>
            </w:ins>
            <w:ins w:id="18097" w:author="Тамара" w:date="2015-11-03T19:37:00Z">
              <w:r>
                <w:rPr>
                  <w:b/>
                  <w:bCs/>
                  <w:color w:val="000000"/>
                </w:rPr>
                <w:t>□</w:t>
              </w:r>
            </w:ins>
            <w:ins w:id="18098" w:author="Тамара" w:date="2015-11-03T19:37:00Z">
              <w:r>
                <w:rPr/>
                <w:t xml:space="preserve"> + 9). Состав чисел второго десятка. Таблица сложения </w:t>
              </w:r>
            </w:ins>
            <w:ins w:id="18099" w:author="Тамара" w:date="2015-11-03T19:37:00Z">
              <w:r>
                <w:rPr>
                  <w:b/>
                  <w:bCs/>
                </w:rPr>
                <w:t>(9 ч)</w:t>
              </w:r>
            </w:ins>
          </w:p>
          <w:p>
            <w:pPr>
              <w:pStyle w:val="Normal"/>
              <w:rPr>
                <w:ins w:id="18108" w:author="Тамара" w:date="2015-11-03T19:37:00Z"/>
              </w:rPr>
            </w:pPr>
            <w:ins w:id="18101" w:author="Тамара" w:date="2015-11-03T19:37:00Z">
              <w:r>
                <w:rPr>
                  <w:i/>
                  <w:iCs/>
                </w:rPr>
                <w:t xml:space="preserve">«Странички для любознательных» </w:t>
              </w:r>
            </w:ins>
            <w:ins w:id="18102" w:author="Тамара" w:date="2015-11-03T19:37:00Z">
              <w:r>
                <w:rPr/>
                <w:t xml:space="preserve">— задания творческого и поискового характера: логические задачи; задания с продолжением узоров; работа на </w:t>
              </w:r>
            </w:ins>
            <w:ins w:id="18103" w:author="Тамара" w:date="2015-11-03T19:37:00Z">
              <w:r>
                <w:rPr>
                  <w:i/>
                  <w:iCs/>
                </w:rPr>
                <w:t>вычислительной машине</w:t>
              </w:r>
            </w:ins>
            <w:ins w:id="18104" w:author="Тамара" w:date="2015-11-03T19:37:00Z">
              <w:r>
                <w:rPr/>
                <w:t>,</w:t>
              </w:r>
            </w:ins>
            <w:ins w:id="18105" w:author="Тамара" w:date="2015-11-03T19:37:00Z">
              <w:r>
                <w:rPr>
                  <w:i/>
                  <w:iCs/>
                </w:rPr>
                <w:t xml:space="preserve"> </w:t>
              </w:r>
            </w:ins>
            <w:ins w:id="18106" w:author="Тамара" w:date="2015-11-03T19:37:00Z">
              <w:r>
                <w:rPr/>
                <w:t xml:space="preserve">выполняющей вычисление значения числового выражения в два действия; цепочки </w:t>
              </w:r>
            </w:ins>
            <w:ins w:id="18107" w:author="Тамара" w:date="2015-11-03T19:37:00Z">
              <w:r>
                <w:rPr>
                  <w:b/>
                  <w:bCs/>
                </w:rPr>
                <w:t>(1 ч)</w:t>
              </w:r>
            </w:ins>
          </w:p>
          <w:p>
            <w:pPr>
              <w:pStyle w:val="Normal"/>
              <w:rPr>
                <w:ins w:id="18113" w:author="Тамара" w:date="2015-11-03T19:37:00Z"/>
              </w:rPr>
            </w:pPr>
            <w:ins w:id="18109" w:author="Тамара" w:date="2015-11-03T19:37:00Z">
              <w:r>
                <w:rPr/>
                <w:t xml:space="preserve">Повторение пройденного </w:t>
              </w:r>
            </w:ins>
            <w:ins w:id="18110" w:author="Тамара" w:date="2015-11-03T19:37:00Z">
              <w:r>
                <w:rPr>
                  <w:i/>
                  <w:iCs/>
                </w:rPr>
                <w:t>«Что узнали. Чему</w:t>
                <w:br/>
                <w:t xml:space="preserve">научились» </w:t>
              </w:r>
            </w:ins>
            <w:ins w:id="18111" w:author="Тамара" w:date="2015-11-03T19:37:00Z">
              <w:r>
                <w:rPr>
                  <w:b/>
                  <w:bCs/>
                </w:rPr>
                <w:t>(1 ч)</w:t>
              </w:r>
            </w:ins>
            <w:ins w:id="18112" w:author="Тамара" w:date="2015-11-03T19:37:00Z">
              <w:r>
                <w:rPr/>
                <w:t xml:space="preserve"> </w:t>
              </w:r>
            </w:ins>
          </w:p>
          <w:p>
            <w:pPr>
              <w:pStyle w:val="Normal"/>
              <w:rPr>
                <w:b/>
                <w:b/>
                <w:bCs/>
                <w:ins w:id="18115" w:author="Тамара" w:date="2015-11-03T19:37:00Z"/>
              </w:rPr>
            </w:pPr>
            <w:ins w:id="18114" w:author="Тамара" w:date="2015-11-03T19:37:00Z">
              <w:r>
                <w:rPr>
                  <w:b/>
                  <w:bCs/>
                </w:rPr>
                <w:t>Табличное вычитание (11 ч)</w:t>
              </w:r>
            </w:ins>
          </w:p>
          <w:p>
            <w:pPr>
              <w:pStyle w:val="Normal"/>
              <w:rPr>
                <w:ins w:id="18118" w:author="Тамара" w:date="2015-11-03T19:37:00Z"/>
              </w:rPr>
            </w:pPr>
            <w:ins w:id="18116" w:author="Тамара" w:date="2015-11-03T19:37:00Z">
              <w:r>
                <w:rPr/>
                <w:t xml:space="preserve"> </w:t>
              </w:r>
            </w:ins>
            <w:ins w:id="18117" w:author="Тамара" w:date="2015-11-03T19:37:00Z">
              <w:r>
                <w:rPr/>
                <w:t xml:space="preserve">Общие приёмы вычитания с переходом через десяток: </w:t>
              </w:r>
            </w:ins>
          </w:p>
          <w:p>
            <w:pPr>
              <w:pStyle w:val="Normal"/>
              <w:rPr>
                <w:ins w:id="18120" w:author="Тамара" w:date="2015-11-03T19:37:00Z"/>
              </w:rPr>
            </w:pPr>
            <w:ins w:id="18119" w:author="Тамара" w:date="2015-11-03T19:37:00Z">
              <w:r>
                <w:rPr/>
                <w:t>1) приём вычитания по частям (15 – 7 = 15 – 5 – 2);</w:t>
              </w:r>
            </w:ins>
          </w:p>
          <w:p>
            <w:pPr>
              <w:pStyle w:val="Normal"/>
              <w:rPr>
                <w:ins w:id="18124" w:author="Тамара" w:date="2015-11-03T19:37:00Z"/>
              </w:rPr>
            </w:pPr>
            <w:ins w:id="18121" w:author="Тамара" w:date="2015-11-03T19:37:00Z">
              <w:r>
                <w:rPr/>
                <w:t xml:space="preserve">2) приём, который основывается на знании состава числа и связи между суммой и слагаемыми </w:t>
              </w:r>
            </w:ins>
            <w:ins w:id="18122" w:author="Тамара" w:date="2015-11-03T19:37:00Z">
              <w:r>
                <w:rPr>
                  <w:b/>
                  <w:bCs/>
                </w:rPr>
                <w:t>(8 ч)</w:t>
              </w:r>
            </w:ins>
            <w:ins w:id="18123" w:author="Тамара" w:date="2015-11-03T19:37:00Z">
              <w:r>
                <w:rPr/>
                <w:br/>
                <w:t>Решение текстовых задач включается в каждый урок.</w:t>
              </w:r>
            </w:ins>
          </w:p>
          <w:p>
            <w:pPr>
              <w:pStyle w:val="Normal"/>
              <w:rPr>
                <w:ins w:id="18128" w:author="Тамара" w:date="2015-11-03T19:37:00Z"/>
              </w:rPr>
            </w:pPr>
            <w:ins w:id="18125" w:author="Тамара" w:date="2015-11-03T19:37:00Z">
              <w:r>
                <w:rPr>
                  <w:i/>
                  <w:iCs/>
                </w:rPr>
                <w:t xml:space="preserve">«Странички для любознательных» </w:t>
              </w:r>
            </w:ins>
            <w:ins w:id="18126" w:author="Тамара" w:date="2015-11-03T19:37:00Z">
              <w:r>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ins>
            <w:ins w:id="18127" w:author="Тамара" w:date="2015-11-03T19:37:00Z">
              <w:r>
                <w:rPr>
                  <w:b/>
                  <w:bCs/>
                </w:rPr>
                <w:t>(1 ч)</w:t>
              </w:r>
            </w:ins>
          </w:p>
          <w:p>
            <w:pPr>
              <w:pStyle w:val="Normal"/>
              <w:rPr>
                <w:ins w:id="18131" w:author="Тамара" w:date="2015-11-03T19:37:00Z"/>
              </w:rPr>
            </w:pPr>
            <w:ins w:id="18129" w:author="Тамара" w:date="2015-11-03T19:37:00Z">
              <w:r>
                <w:rPr>
                  <w:b/>
                  <w:bCs/>
                </w:rPr>
                <w:t>Проект:</w:t>
              </w:r>
            </w:ins>
            <w:ins w:id="18130" w:author="Тамара" w:date="2015-11-03T19:37:00Z">
              <w:r>
                <w:rPr/>
                <w:t xml:space="preserve"> «Математика вокруг нас. Форма, размер, цвет. Узоры и орнаменты».</w:t>
              </w:r>
            </w:ins>
          </w:p>
          <w:p>
            <w:pPr>
              <w:pStyle w:val="Normal"/>
              <w:rPr>
                <w:ins w:id="18133" w:author="Тамара" w:date="2015-11-03T19:37:00Z"/>
              </w:rPr>
            </w:pPr>
            <w:ins w:id="18132" w:author="Тамара" w:date="2015-11-03T19:37:00Z">
              <w:r>
                <w:rPr/>
                <w:br/>
              </w:r>
            </w:ins>
          </w:p>
          <w:p>
            <w:pPr>
              <w:pStyle w:val="Normal"/>
              <w:rPr>
                <w:ins w:id="18135" w:author="Тамара" w:date="2015-11-03T19:37:00Z"/>
              </w:rPr>
            </w:pPr>
            <w:ins w:id="18134" w:author="Тамара" w:date="2015-11-03T19:37:00Z">
              <w:r>
                <w:rPr/>
              </w:r>
            </w:ins>
          </w:p>
          <w:p>
            <w:pPr>
              <w:pStyle w:val="Normal"/>
              <w:rPr>
                <w:ins w:id="18137" w:author="Тамара" w:date="2015-11-03T19:37:00Z"/>
              </w:rPr>
            </w:pPr>
            <w:ins w:id="18136" w:author="Тамара" w:date="2015-11-03T19:37:00Z">
              <w:r>
                <w:rPr/>
              </w:r>
            </w:ins>
          </w:p>
          <w:p>
            <w:pPr>
              <w:pStyle w:val="Normal"/>
              <w:rPr>
                <w:ins w:id="18139" w:author="Тамара" w:date="2015-11-03T19:37:00Z"/>
              </w:rPr>
            </w:pPr>
            <w:ins w:id="18138" w:author="Тамара" w:date="2015-11-03T19:37:00Z">
              <w:r>
                <w:rPr/>
              </w:r>
            </w:ins>
          </w:p>
          <w:p>
            <w:pPr>
              <w:pStyle w:val="Normal"/>
              <w:rPr>
                <w:ins w:id="18141" w:author="Тамара" w:date="2015-11-03T19:37:00Z"/>
              </w:rPr>
            </w:pPr>
            <w:ins w:id="18140" w:author="Тамара" w:date="2015-11-03T19:37:00Z">
              <w:r>
                <w:rPr/>
              </w:r>
            </w:ins>
          </w:p>
          <w:p>
            <w:pPr>
              <w:pStyle w:val="Normal"/>
              <w:rPr>
                <w:ins w:id="18149" w:author="Тамара" w:date="2015-11-03T19:37:00Z"/>
              </w:rPr>
            </w:pPr>
            <w:ins w:id="18142" w:author="Тамара" w:date="2015-11-03T19:37:00Z">
              <w:r>
                <w:rPr/>
                <w:t xml:space="preserve">Повторение пройденного </w:t>
              </w:r>
            </w:ins>
            <w:ins w:id="18143" w:author="Тамара" w:date="2015-11-03T19:37:00Z">
              <w:r>
                <w:rPr>
                  <w:i/>
                  <w:iCs/>
                </w:rPr>
                <w:t>«Что узнали. Чему</w:t>
              </w:r>
            </w:ins>
            <w:ins w:id="18144" w:author="Тамара" w:date="2015-11-03T19:37:00Z">
              <w:r>
                <w:rPr/>
                <w:br/>
              </w:r>
            </w:ins>
            <w:ins w:id="18145" w:author="Тамара" w:date="2015-11-03T19:37:00Z">
              <w:r>
                <w:rPr>
                  <w:i/>
                  <w:iCs/>
                </w:rPr>
                <w:t>научились»</w:t>
              </w:r>
            </w:ins>
            <w:ins w:id="18146" w:author="Тамара" w:date="2015-11-03T19:37:00Z">
              <w:r>
                <w:rPr/>
                <w:t xml:space="preserve"> </w:t>
              </w:r>
            </w:ins>
            <w:ins w:id="18147" w:author="Тамара" w:date="2015-11-03T19:37:00Z">
              <w:r>
                <w:rPr>
                  <w:b/>
                  <w:bCs/>
                </w:rPr>
                <w:t>(1 ч)</w:t>
              </w:r>
            </w:ins>
            <w:ins w:id="18148" w:author="Тамара" w:date="2015-11-03T19:37:00Z">
              <w:r>
                <w:rPr/>
                <w:t xml:space="preserve"> </w:t>
              </w:r>
            </w:ins>
          </w:p>
          <w:p>
            <w:pPr>
              <w:pStyle w:val="Normal"/>
              <w:rPr/>
            </w:pPr>
            <w:ins w:id="18150" w:author="Тамара" w:date="2015-11-03T19:37:00Z">
              <w:r>
                <w:rPr/>
                <w:t xml:space="preserve">Проверочная работа </w:t>
              </w:r>
            </w:ins>
            <w:ins w:id="18151" w:author="Тамара" w:date="2015-11-03T19:37:00Z">
              <w:r>
                <w:rPr>
                  <w:i/>
                  <w:iCs/>
                </w:rPr>
                <w:t>«Проверим себя и оценим свои</w:t>
              </w:r>
            </w:ins>
            <w:ins w:id="18152" w:author="Тамара" w:date="2015-11-03T19:37:00Z">
              <w:r>
                <w:rPr/>
                <w:t xml:space="preserve"> </w:t>
              </w:r>
            </w:ins>
            <w:ins w:id="18153" w:author="Тамара" w:date="2015-11-03T19:37:00Z">
              <w:r>
                <w:rPr>
                  <w:i/>
                  <w:iCs/>
                </w:rPr>
                <w:t>достижения»</w:t>
              </w:r>
            </w:ins>
            <w:ins w:id="18154" w:author="Тамара" w:date="2015-11-03T19:37:00Z">
              <w:r>
                <w:rPr/>
                <w:t xml:space="preserve"> (тестовая форма). Анализ результатов </w:t>
              </w:r>
            </w:ins>
            <w:ins w:id="18155" w:author="Тамара" w:date="2015-11-03T19:37:00Z">
              <w:r>
                <w:rPr>
                  <w:b/>
                  <w:bCs/>
                </w:rPr>
                <w:t>(1 ч)</w:t>
              </w:r>
            </w:ins>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ns w:id="18157" w:author="Тамара" w:date="2015-11-03T19:37:00Z"/>
              </w:rPr>
            </w:pPr>
            <w:ins w:id="18156" w:author="Тамара" w:date="2015-11-03T19:37:00Z">
              <w:r>
                <w:rPr>
                  <w:b/>
                  <w:bCs/>
                </w:rPr>
              </w:r>
            </w:ins>
          </w:p>
          <w:p>
            <w:pPr>
              <w:pStyle w:val="Normal"/>
              <w:rPr>
                <w:ins w:id="18162" w:author="Тамара" w:date="2015-11-03T19:37:00Z"/>
              </w:rPr>
            </w:pPr>
            <w:ins w:id="18158" w:author="Тамара" w:date="2015-11-03T19:37:00Z">
              <w:r>
                <w:rPr>
                  <w:b/>
                  <w:bCs/>
                </w:rPr>
                <w:t>Моделировать</w:t>
              </w:r>
            </w:ins>
            <w:ins w:id="18159" w:author="Тамара" w:date="2015-11-03T19:37:00Z">
              <w:r>
                <w:rPr/>
                <w:t xml:space="preserve"> приём выполнения действия </w:t>
              </w:r>
            </w:ins>
            <w:ins w:id="18160" w:author="Тамара" w:date="2015-11-03T19:37:00Z">
              <w:r>
                <w:rPr>
                  <w:i/>
                  <w:iCs/>
                </w:rPr>
                <w:t xml:space="preserve">сложение </w:t>
              </w:r>
            </w:ins>
            <w:ins w:id="18161" w:author="Тамара" w:date="2015-11-03T19:37:00Z">
              <w:r>
                <w:rPr/>
                <w:t>с переходом через десяток, используя предметы, разрезной материал, счётные палочки, графические схемы.</w:t>
              </w:r>
            </w:ins>
          </w:p>
          <w:p>
            <w:pPr>
              <w:pStyle w:val="Normal"/>
              <w:rPr>
                <w:ins w:id="18165" w:author="Тамара" w:date="2015-11-03T19:37:00Z"/>
              </w:rPr>
            </w:pPr>
            <w:ins w:id="18163" w:author="Тамара" w:date="2015-11-03T19:37:00Z">
              <w:r>
                <w:rPr>
                  <w:b/>
                  <w:bCs/>
                </w:rPr>
                <w:t>Выполнять</w:t>
              </w:r>
            </w:ins>
            <w:ins w:id="18164" w:author="Тамара" w:date="2015-11-03T19:37:00Z">
              <w:r>
                <w:rPr/>
                <w:t xml:space="preserve"> сложение чисел с переходом через десяток в пределах 20.</w:t>
              </w:r>
            </w:ins>
          </w:p>
          <w:p>
            <w:pPr>
              <w:pStyle w:val="Normal"/>
              <w:rPr>
                <w:b/>
                <w:b/>
                <w:bCs/>
                <w:ins w:id="18168" w:author="Тамара" w:date="2015-11-03T19:37:00Z"/>
              </w:rPr>
            </w:pPr>
            <w:ins w:id="18166" w:author="Тамара" w:date="2015-11-03T19:37:00Z">
              <w:r>
                <w:rPr>
                  <w:b/>
                  <w:bCs/>
                </w:rPr>
                <w:t>Выполнять</w:t>
              </w:r>
            </w:ins>
            <w:ins w:id="18167" w:author="Тамара" w:date="2015-11-03T19:37:00Z">
              <w:r>
                <w:rPr/>
                <w:t xml:space="preserve"> задания творческого и поискового характера,</w:t>
              </w:r>
            </w:ins>
          </w:p>
          <w:p>
            <w:pPr>
              <w:pStyle w:val="Normal"/>
              <w:rPr>
                <w:ins w:id="18172" w:author="Тамара" w:date="2015-11-03T19:37:00Z"/>
              </w:rPr>
            </w:pPr>
            <w:ins w:id="18169" w:author="Тамара" w:date="2015-11-03T19:37:00Z">
              <w:r>
                <w:rPr>
                  <w:b/>
                  <w:bCs/>
                </w:rPr>
                <w:t xml:space="preserve">применять </w:t>
              </w:r>
            </w:ins>
            <w:ins w:id="18170" w:author="Тамара" w:date="2015-11-03T19:37:00Z">
              <w:r>
                <w:rPr/>
                <w:t>знания и способы действий в изменённых условиях.</w:t>
              </w:r>
            </w:ins>
            <w:ins w:id="18171" w:author="Тамара" w:date="2015-11-03T19:37:00Z">
              <w:r>
                <w:rPr>
                  <w:b/>
                  <w:bCs/>
                </w:rPr>
                <w:t xml:space="preserve"> </w:t>
              </w:r>
            </w:ins>
          </w:p>
          <w:p>
            <w:pPr>
              <w:pStyle w:val="Normal"/>
              <w:rPr>
                <w:b/>
                <w:b/>
                <w:bCs/>
                <w:ins w:id="18174" w:author="Тамара" w:date="2015-11-03T19:37:00Z"/>
              </w:rPr>
            </w:pPr>
            <w:ins w:id="18173" w:author="Тамара" w:date="2015-11-03T19:37:00Z">
              <w:r>
                <w:rPr>
                  <w:b/>
                  <w:bCs/>
                </w:rPr>
              </w:r>
            </w:ins>
          </w:p>
          <w:p>
            <w:pPr>
              <w:pStyle w:val="Normal"/>
              <w:rPr>
                <w:ins w:id="18178" w:author="Тамара" w:date="2015-11-03T19:37:00Z"/>
              </w:rPr>
            </w:pPr>
            <w:ins w:id="18175" w:author="Тамара" w:date="2015-11-03T19:37:00Z">
              <w:r>
                <w:rPr>
                  <w:b/>
                  <w:bCs/>
                </w:rPr>
                <w:t>Моделировать</w:t>
              </w:r>
            </w:ins>
            <w:ins w:id="18176" w:author="Тамара" w:date="2015-11-03T19:37:00Z">
              <w:r>
                <w:rPr/>
                <w:t xml:space="preserve"> приёмы выполнения действия </w:t>
              </w:r>
            </w:ins>
            <w:ins w:id="18177" w:author="Тамара" w:date="2015-11-03T19:37:00Z">
              <w:r>
                <w:rPr>
                  <w:i/>
                  <w:iCs/>
                </w:rPr>
                <w:t>вычитание</w:t>
              </w:r>
            </w:ins>
          </w:p>
          <w:p>
            <w:pPr>
              <w:pStyle w:val="Normal"/>
              <w:rPr>
                <w:ins w:id="18180" w:author="Тамара" w:date="2015-11-03T19:37:00Z"/>
              </w:rPr>
            </w:pPr>
            <w:ins w:id="18179" w:author="Тамара" w:date="2015-11-03T19:37:00Z">
              <w:r>
                <w:rPr/>
                <w:t>с переходом через десяток, используя предметы, разрезной материал, счётные палочки, графические схемы.</w:t>
              </w:r>
            </w:ins>
          </w:p>
          <w:p>
            <w:pPr>
              <w:pStyle w:val="Normal"/>
              <w:rPr>
                <w:ins w:id="18183" w:author="Тамара" w:date="2015-11-03T19:37:00Z"/>
              </w:rPr>
            </w:pPr>
            <w:ins w:id="18181" w:author="Тамара" w:date="2015-11-03T19:37:00Z">
              <w:r>
                <w:rPr>
                  <w:b/>
                  <w:bCs/>
                </w:rPr>
                <w:t>Выполнять</w:t>
              </w:r>
            </w:ins>
            <w:ins w:id="18182" w:author="Тамара" w:date="2015-11-03T19:37:00Z">
              <w:r>
                <w:rPr/>
                <w:t xml:space="preserve"> вычитание чисел с переходом через десяток в пределах 20.</w:t>
              </w:r>
            </w:ins>
          </w:p>
          <w:p>
            <w:pPr>
              <w:pStyle w:val="Normal"/>
              <w:rPr>
                <w:b/>
                <w:b/>
                <w:bCs/>
                <w:ins w:id="18186" w:author="Тамара" w:date="2015-11-03T19:37:00Z"/>
              </w:rPr>
            </w:pPr>
            <w:ins w:id="18184" w:author="Тамара" w:date="2015-11-03T19:37:00Z">
              <w:r>
                <w:rPr>
                  <w:b/>
                  <w:bCs/>
                </w:rPr>
                <w:t>Выполнять</w:t>
              </w:r>
            </w:ins>
            <w:ins w:id="18185" w:author="Тамара" w:date="2015-11-03T19:37:00Z">
              <w:r>
                <w:rPr/>
                <w:t xml:space="preserve"> задания творческого и поискового характера,</w:t>
              </w:r>
            </w:ins>
          </w:p>
          <w:p>
            <w:pPr>
              <w:pStyle w:val="Normal"/>
              <w:rPr>
                <w:b/>
                <w:b/>
                <w:bCs/>
                <w:ins w:id="18189" w:author="Тамара" w:date="2015-11-03T19:37:00Z"/>
              </w:rPr>
            </w:pPr>
            <w:ins w:id="18187" w:author="Тамара" w:date="2015-11-03T19:37:00Z">
              <w:r>
                <w:rPr>
                  <w:b/>
                  <w:bCs/>
                </w:rPr>
                <w:t xml:space="preserve">применять </w:t>
              </w:r>
            </w:ins>
            <w:ins w:id="18188" w:author="Тамара" w:date="2015-11-03T19:37:00Z">
              <w:r>
                <w:rPr/>
                <w:t>знания и способы действий в измененных условиях.</w:t>
              </w:r>
            </w:ins>
          </w:p>
          <w:p>
            <w:pPr>
              <w:pStyle w:val="Normal"/>
              <w:rPr>
                <w:b/>
                <w:b/>
                <w:bCs/>
                <w:ins w:id="18191" w:author="Тамара" w:date="2015-11-03T19:37:00Z"/>
              </w:rPr>
            </w:pPr>
            <w:ins w:id="18190" w:author="Тамара" w:date="2015-11-03T19:37:00Z">
              <w:r>
                <w:rPr>
                  <w:b/>
                  <w:bCs/>
                </w:rPr>
              </w:r>
            </w:ins>
          </w:p>
          <w:p>
            <w:pPr>
              <w:pStyle w:val="Normal"/>
              <w:rPr>
                <w:ins w:id="18194" w:author="Тамара" w:date="2015-11-03T19:37:00Z"/>
              </w:rPr>
            </w:pPr>
            <w:ins w:id="18192" w:author="Тамара" w:date="2015-11-03T19:37:00Z">
              <w:r>
                <w:rPr>
                  <w:b/>
                  <w:bCs/>
                  <w:color w:val="000000"/>
                </w:rPr>
                <w:t>Собирать</w:t>
              </w:r>
            </w:ins>
            <w:ins w:id="18193" w:author="Тамара" w:date="2015-11-03T19:37:00Z">
              <w:r>
                <w:rPr>
                  <w:color w:val="000000"/>
                </w:rPr>
                <w:t xml:space="preserve"> информацию: рисунки, фотографии клумб, цветников, рабаток. </w:t>
              </w:r>
            </w:ins>
          </w:p>
          <w:p>
            <w:pPr>
              <w:pStyle w:val="Normal"/>
              <w:rPr>
                <w:ins w:id="18199" w:author="Тамара" w:date="2015-11-03T19:37:00Z"/>
              </w:rPr>
            </w:pPr>
            <w:ins w:id="18195" w:author="Тамара" w:date="2015-11-03T19:37:00Z">
              <w:r>
                <w:rPr>
                  <w:b/>
                  <w:bCs/>
                  <w:color w:val="000000"/>
                </w:rPr>
                <w:t>Наблюдать, анализировать</w:t>
              </w:r>
            </w:ins>
            <w:ins w:id="18196" w:author="Тамара" w:date="2015-11-03T19:37:00Z">
              <w:r>
                <w:rPr>
                  <w:color w:val="000000"/>
                </w:rPr>
                <w:t xml:space="preserve"> и </w:t>
              </w:r>
            </w:ins>
            <w:ins w:id="18197" w:author="Тамара" w:date="2015-11-03T19:37:00Z">
              <w:r>
                <w:rPr>
                  <w:b/>
                  <w:bCs/>
                  <w:color w:val="000000"/>
                </w:rPr>
                <w:t>устанавливать</w:t>
              </w:r>
            </w:ins>
            <w:ins w:id="18198" w:author="Тамара" w:date="2015-11-03T19:37:00Z">
              <w:r>
                <w:rPr>
                  <w:color w:val="000000"/>
                </w:rPr>
                <w:t xml:space="preserve"> правила чередования формы, размера, цвета в отобранных узорах и орнаментах, закономерность их чередования.</w:t>
              </w:r>
            </w:ins>
          </w:p>
          <w:p>
            <w:pPr>
              <w:pStyle w:val="Normal"/>
              <w:rPr>
                <w:ins w:id="18202" w:author="Тамара" w:date="2015-11-03T19:37:00Z"/>
              </w:rPr>
            </w:pPr>
            <w:ins w:id="18200" w:author="Тамара" w:date="2015-11-03T19:37:00Z">
              <w:r>
                <w:rPr>
                  <w:b/>
                  <w:bCs/>
                  <w:color w:val="000000"/>
                </w:rPr>
                <w:t>Составлять</w:t>
              </w:r>
            </w:ins>
            <w:ins w:id="18201" w:author="Тамара" w:date="2015-11-03T19:37:00Z">
              <w:r>
                <w:rPr>
                  <w:color w:val="000000"/>
                </w:rPr>
                <w:t xml:space="preserve"> свои узоры.</w:t>
              </w:r>
            </w:ins>
          </w:p>
          <w:p>
            <w:pPr>
              <w:pStyle w:val="Normal"/>
              <w:rPr>
                <w:ins w:id="18205" w:author="Тамара" w:date="2015-11-03T19:37:00Z"/>
              </w:rPr>
            </w:pPr>
            <w:ins w:id="18203" w:author="Тамара" w:date="2015-11-03T19:37:00Z">
              <w:r>
                <w:rPr>
                  <w:b/>
                  <w:bCs/>
                  <w:color w:val="000000"/>
                </w:rPr>
                <w:t xml:space="preserve">Контролировать </w:t>
              </w:r>
            </w:ins>
            <w:ins w:id="18204" w:author="Тамара" w:date="2015-11-03T19:37:00Z">
              <w:r>
                <w:rPr>
                  <w:color w:val="000000"/>
                </w:rPr>
                <w:t>выполнение правила, по которому</w:t>
              </w:r>
            </w:ins>
          </w:p>
          <w:p>
            <w:pPr>
              <w:pStyle w:val="Normal"/>
              <w:rPr>
                <w:color w:val="000000"/>
                <w:ins w:id="18207" w:author="Тамара" w:date="2015-11-03T19:37:00Z"/>
              </w:rPr>
            </w:pPr>
            <w:ins w:id="18206" w:author="Тамара" w:date="2015-11-03T19:37:00Z">
              <w:r>
                <w:rPr>
                  <w:color w:val="000000"/>
                </w:rPr>
                <w:t>составлялся узор.</w:t>
              </w:r>
            </w:ins>
          </w:p>
          <w:p>
            <w:pPr>
              <w:pStyle w:val="Normal"/>
              <w:rPr>
                <w:ins w:id="18218" w:author="Тамара" w:date="2015-11-03T19:37:00Z"/>
              </w:rPr>
            </w:pPr>
            <w:ins w:id="18208" w:author="Тамара" w:date="2015-11-03T19:37:00Z">
              <w:r>
                <w:rPr>
                  <w:b/>
                  <w:bCs/>
                  <w:color w:val="000000"/>
                </w:rPr>
                <w:t>Работать</w:t>
              </w:r>
            </w:ins>
            <w:ins w:id="18209" w:author="Тамара" w:date="2015-11-03T19:37:00Z">
              <w:r>
                <w:rPr>
                  <w:color w:val="000000"/>
                </w:rPr>
                <w:t xml:space="preserve"> в группах: </w:t>
              </w:r>
            </w:ins>
            <w:ins w:id="18210" w:author="Тамара" w:date="2015-11-03T19:37:00Z">
              <w:r>
                <w:rPr>
                  <w:b/>
                  <w:bCs/>
                  <w:color w:val="000000"/>
                </w:rPr>
                <w:t xml:space="preserve">составлять </w:t>
              </w:r>
            </w:ins>
            <w:ins w:id="18211" w:author="Тамара" w:date="2015-11-03T19:37:00Z">
              <w:r>
                <w:rPr>
                  <w:color w:val="000000"/>
                </w:rPr>
                <w:t xml:space="preserve">план работы, </w:t>
              </w:r>
            </w:ins>
            <w:ins w:id="18212" w:author="Тамара" w:date="2015-11-03T19:37:00Z">
              <w:r>
                <w:rPr>
                  <w:b/>
                  <w:bCs/>
                  <w:color w:val="000000"/>
                </w:rPr>
                <w:t xml:space="preserve">распределять </w:t>
              </w:r>
            </w:ins>
            <w:ins w:id="18213" w:author="Тамара" w:date="2015-11-03T19:37:00Z">
              <w:r>
                <w:rPr>
                  <w:color w:val="000000"/>
                </w:rPr>
                <w:t xml:space="preserve">виды работ между членами группы, </w:t>
              </w:r>
            </w:ins>
            <w:ins w:id="18214" w:author="Тамара" w:date="2015-11-03T19:37:00Z">
              <w:r>
                <w:rPr>
                  <w:b/>
                  <w:bCs/>
                  <w:color w:val="000000"/>
                </w:rPr>
                <w:t xml:space="preserve">устанавливать </w:t>
              </w:r>
            </w:ins>
            <w:ins w:id="18215" w:author="Тамара" w:date="2015-11-03T19:37:00Z">
              <w:r>
                <w:rPr>
                  <w:color w:val="000000"/>
                </w:rPr>
                <w:t xml:space="preserve">сроки выполнения работы по этапам и в целом, </w:t>
              </w:r>
            </w:ins>
            <w:ins w:id="18216" w:author="Тамара" w:date="2015-11-03T19:37:00Z">
              <w:r>
                <w:rPr>
                  <w:b/>
                  <w:bCs/>
                  <w:color w:val="000000"/>
                </w:rPr>
                <w:t>оценивать</w:t>
              </w:r>
            </w:ins>
            <w:ins w:id="18217" w:author="Тамара" w:date="2015-11-03T19:37:00Z">
              <w:r>
                <w:rPr>
                  <w:color w:val="000000"/>
                </w:rPr>
                <w:t xml:space="preserve"> результат работы.</w:t>
                <w:br/>
              </w:r>
            </w:ins>
          </w:p>
          <w:p>
            <w:pPr>
              <w:pStyle w:val="Normal"/>
              <w:rPr>
                <w:ins w:id="18223" w:author="Тамара" w:date="2015-11-03T19:37:00Z"/>
              </w:rPr>
            </w:pPr>
            <w:ins w:id="18219" w:author="Тамара" w:date="2015-11-03T19:37:00Z">
              <w:r>
                <w:rPr>
                  <w:b/>
                  <w:bCs/>
                </w:rPr>
                <w:t xml:space="preserve">Контролировать </w:t>
              </w:r>
            </w:ins>
            <w:ins w:id="18220" w:author="Тамара" w:date="2015-11-03T19:37:00Z">
              <w:r>
                <w:rPr/>
                <w:t xml:space="preserve">и </w:t>
              </w:r>
            </w:ins>
            <w:ins w:id="18221" w:author="Тамара" w:date="2015-11-03T19:37:00Z">
              <w:r>
                <w:rPr>
                  <w:b/>
                  <w:bCs/>
                </w:rPr>
                <w:t xml:space="preserve">оценивать </w:t>
              </w:r>
            </w:ins>
            <w:ins w:id="18222" w:author="Тамара" w:date="2015-11-03T19:37:00Z">
              <w:r>
                <w:rPr/>
                <w:t>свою работу, её результат,</w:t>
              </w:r>
            </w:ins>
          </w:p>
          <w:p>
            <w:pPr>
              <w:pStyle w:val="Normal"/>
              <w:rPr>
                <w:b/>
                <w:b/>
                <w:bCs/>
                <w:color w:val="FF0000"/>
              </w:rPr>
            </w:pPr>
            <w:ins w:id="18224" w:author="Тамара" w:date="2015-11-03T19:37:00Z">
              <w:r>
                <w:rPr/>
                <w:t>делать выводы на будущее</w:t>
              </w:r>
            </w:ins>
          </w:p>
        </w:tc>
      </w:tr>
      <w:tr>
        <w:trPr>
          <w:trHeight w:val="144"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b/>
                <w:b/>
                <w:bCs/>
                <w:ins w:id="18226" w:author="Тамара" w:date="2015-11-03T19:37:00Z"/>
              </w:rPr>
            </w:pPr>
            <w:ins w:id="18225" w:author="Тамара" w:date="2015-11-03T19:37:00Z">
              <w:r>
                <w:rPr>
                  <w:b/>
                  <w:bCs/>
                </w:rPr>
                <w:t>Итоговое повторение «Что узнали, чему научились в 1 классе» (5 ч)</w:t>
              </w:r>
            </w:ins>
          </w:p>
          <w:p>
            <w:pPr>
              <w:pStyle w:val="Normal"/>
              <w:rPr>
                <w:b/>
                <w:b/>
                <w:bCs/>
              </w:rPr>
            </w:pPr>
            <w:ins w:id="18227" w:author="Тамара" w:date="2015-11-03T19:37:00Z">
              <w:r>
                <w:rPr>
                  <w:b/>
                  <w:bCs/>
                </w:rPr>
                <w:t>Проверка знаний (1 ч)</w:t>
              </w:r>
            </w:ins>
          </w:p>
        </w:tc>
      </w:tr>
    </w:tbl>
    <w:p>
      <w:pPr>
        <w:pStyle w:val="Normal"/>
        <w:rPr/>
      </w:pPr>
      <w:r>
        <w:rPr/>
      </w:r>
    </w:p>
    <w:p>
      <w:pPr>
        <w:pStyle w:val="Normal"/>
        <w:shd w:fill="FFFFFF" w:val="clear"/>
        <w:rPr>
          <w:b/>
          <w:b/>
          <w:bCs/>
          <w:color w:val="000000"/>
          <w:ins w:id="18229" w:author="Тамара" w:date="2015-11-03T19:37:00Z"/>
        </w:rPr>
      </w:pPr>
      <w:ins w:id="18228" w:author="Тамара" w:date="2015-11-03T19:37:00Z">
        <w:r>
          <w:rPr>
            <w:b/>
            <w:bCs/>
            <w:color w:val="000000"/>
          </w:rPr>
          <w:t>Материально-техническое обеспечение</w:t>
        </w:r>
      </w:ins>
    </w:p>
    <w:p>
      <w:pPr>
        <w:pStyle w:val="Normal"/>
        <w:shd w:fill="FFFFFF" w:val="clear"/>
        <w:rPr/>
      </w:pPr>
      <w:ins w:id="18230" w:author="Тамара" w:date="2015-11-03T19:37:00Z">
        <w:r>
          <w:rPr>
            <w:color w:val="000000"/>
          </w:rPr>
          <w:t>1. Моро М.И., Степанова С.В., Волкова С.И. Математика. 1 кл. в 2-х частях</w:t>
        </w:r>
      </w:ins>
      <w:ins w:id="18231" w:author="Тамара" w:date="2015-11-03T19:37:00Z">
        <w:r>
          <w:rPr>
            <w:rStyle w:val="Appleconvertedspace"/>
            <w:color w:val="000000"/>
          </w:rPr>
          <w:t> </w:t>
        </w:r>
      </w:ins>
      <w:ins w:id="18232" w:author="Тамара" w:date="2015-11-03T19:37:00Z">
        <w:r>
          <w:rPr>
            <w:color w:val="000000"/>
          </w:rPr>
          <w:br/>
          <w:t>2. Моро М.И., Бантова М.А., Бельтюкова Г.В. и др. Математика. 2 кл. в 2-х частях</w:t>
        </w:r>
      </w:ins>
      <w:ins w:id="18233" w:author="Тамара" w:date="2015-11-03T19:37:00Z">
        <w:r>
          <w:rPr>
            <w:rStyle w:val="Appleconvertedspace"/>
            <w:color w:val="000000"/>
          </w:rPr>
          <w:t> </w:t>
        </w:r>
      </w:ins>
      <w:ins w:id="18234" w:author="Тамара" w:date="2015-11-03T19:37:00Z">
        <w:r>
          <w:rPr>
            <w:color w:val="000000"/>
          </w:rPr>
          <w:br/>
          <w:t>3. Моро М.И., Бантова М.А., Бельтюкова Г.В. и др. Математика. 3 кл. в 2-х частях</w:t>
          <w:br/>
          <w:t>4. Моро М.И., Бантова М.А., Бельтюкова Г.В. и др. Математика. 4 кл. в 2-х частях</w:t>
          <w:br/>
        </w:r>
      </w:ins>
    </w:p>
    <w:tbl>
      <w:tblPr>
        <w:tblW w:w="9465" w:type="dxa"/>
        <w:jc w:val="left"/>
        <w:tblInd w:w="0" w:type="dxa"/>
        <w:tblLayout w:type="fixed"/>
        <w:tblCellMar>
          <w:top w:w="45" w:type="dxa"/>
          <w:left w:w="45" w:type="dxa"/>
          <w:bottom w:w="45" w:type="dxa"/>
          <w:right w:w="45" w:type="dxa"/>
        </w:tblCellMar>
      </w:tblPr>
      <w:tblGrid>
        <w:gridCol w:w="9465"/>
      </w:tblGrid>
      <w:tr>
        <w:trPr>
          <w:trHeight w:val="147" w:hRule="atLeast"/>
        </w:trPr>
        <w:tc>
          <w:tcPr>
            <w:tcW w:w="9465" w:type="dxa"/>
            <w:tcBorders/>
            <w:shd w:fill="FFFFFF" w:val="clear"/>
            <w:vAlign w:val="center"/>
          </w:tcPr>
          <w:p>
            <w:pPr>
              <w:pStyle w:val="Normal"/>
              <w:rPr>
                <w:color w:val="1F1F1F"/>
                <w:ins w:id="18236" w:author="Тамара" w:date="2015-11-03T19:37:00Z"/>
              </w:rPr>
            </w:pPr>
            <w:ins w:id="18235" w:author="Тамара" w:date="2015-11-03T19:37:00Z">
              <w:r>
                <w:rPr>
                  <w:color w:val="1F1F1F"/>
                </w:rPr>
                <w:t>Моро М.И.   «Программа 1-4 классы».</w:t>
              </w:r>
            </w:ins>
          </w:p>
          <w:p>
            <w:pPr>
              <w:pStyle w:val="Normal"/>
              <w:rPr>
                <w:ins w:id="18239" w:author="Тамара" w:date="2015-11-03T19:37:00Z"/>
              </w:rPr>
            </w:pPr>
            <w:ins w:id="18237" w:author="Тамара" w:date="2015-11-03T19:37:00Z">
              <w:r>
                <w:rPr>
                  <w:b/>
                  <w:bCs/>
                  <w:color w:val="1F1F1F"/>
                </w:rPr>
                <w:t>Рабочие тетради :</w:t>
              </w:r>
            </w:ins>
            <w:ins w:id="18238" w:author="Тамара" w:date="2015-11-03T19:37:00Z">
              <w:r>
                <w:rPr>
                  <w:color w:val="1F1F1F"/>
                </w:rPr>
                <w:br/>
                <w:t>1. Моро М.И., Волкова С.И. Математика: Рабочая тетрадь: 1 класс: В 2 ч.: Ч.1. </w:t>
                <w:br/>
                <w:t>2. Моро М.И., Волкова С.И. Математика: Рабочая тетрадь: 1 класс: В 2 ч.: Ч.2. </w:t>
                <w:br/>
                <w:t>3. Моро М.И., Волкова С.И. Математика: Рабочая тетрадь: 2 класс: В 2 ч.: Ч.1. </w:t>
                <w:br/>
                <w:t>4. Моро М.И., Волкова С.И. Математика: Рабочая тетрадь: 2 класс: В 2 ч.: Ч.2.</w:t>
              </w:r>
            </w:ins>
          </w:p>
          <w:p>
            <w:pPr>
              <w:pStyle w:val="Normal"/>
              <w:rPr>
                <w:color w:val="1F1F1F"/>
                <w:ins w:id="18241" w:author="Тамара" w:date="2015-11-03T19:37:00Z"/>
              </w:rPr>
            </w:pPr>
            <w:ins w:id="18240" w:author="Тамара" w:date="2015-11-03T19:37:00Z">
              <w:r>
                <w:rPr>
                  <w:color w:val="1F1F1F"/>
                </w:rPr>
                <w:t>5. Моро М.И., Волкова С.И. Математика: Рабочая тетрадь: 3 класс: В 2 ч.: Ч.1.</w:t>
              </w:r>
            </w:ins>
          </w:p>
          <w:p>
            <w:pPr>
              <w:pStyle w:val="Normal"/>
              <w:rPr>
                <w:color w:val="1F1F1F"/>
                <w:ins w:id="18243" w:author="Тамара" w:date="2015-11-03T19:37:00Z"/>
              </w:rPr>
            </w:pPr>
            <w:ins w:id="18242" w:author="Тамара" w:date="2015-11-03T19:37:00Z">
              <w:r>
                <w:rPr>
                  <w:color w:val="1F1F1F"/>
                </w:rPr>
                <w:t>6. Моро М.И., Волкова С.И. Математика: Рабочая тетрадь: 3 класс: В 2 ч.: Ч.2.</w:t>
              </w:r>
            </w:ins>
          </w:p>
          <w:p>
            <w:pPr>
              <w:pStyle w:val="Normal"/>
              <w:rPr>
                <w:color w:val="1F1F1F"/>
                <w:ins w:id="18245" w:author="Тамара" w:date="2015-11-03T19:37:00Z"/>
              </w:rPr>
            </w:pPr>
            <w:ins w:id="18244" w:author="Тамара" w:date="2015-11-03T19:37:00Z">
              <w:r>
                <w:rPr>
                  <w:color w:val="1F1F1F"/>
                </w:rPr>
                <w:t>7. Моро М.И., Волкова С.И. Математика: Рабочая тетрадь: 4 класс: В 2 ч.: Ч.1.</w:t>
              </w:r>
            </w:ins>
          </w:p>
          <w:p>
            <w:pPr>
              <w:pStyle w:val="Normal"/>
              <w:rPr>
                <w:color w:val="1F1F1F"/>
                <w:ins w:id="18247" w:author="Тамара" w:date="2015-11-03T19:37:00Z"/>
              </w:rPr>
            </w:pPr>
            <w:ins w:id="18246" w:author="Тамара" w:date="2015-11-03T19:37:00Z">
              <w:r>
                <w:rPr>
                  <w:color w:val="1F1F1F"/>
                </w:rPr>
                <w:t>8. Моро М.И., Волкова С.И. Математика: Рабочая тетрадь: 4 класс: В 2 ч.: Ч.2.</w:t>
              </w:r>
            </w:ins>
          </w:p>
          <w:p>
            <w:pPr>
              <w:pStyle w:val="Normal"/>
              <w:rPr>
                <w:b/>
                <w:b/>
                <w:bCs/>
                <w:color w:val="1F1F1F"/>
                <w:ins w:id="18249" w:author="Тамара" w:date="2015-11-03T19:37:00Z"/>
              </w:rPr>
            </w:pPr>
            <w:ins w:id="18248" w:author="Тамара" w:date="2015-11-03T19:37:00Z">
              <w:r>
                <w:rPr>
                  <w:b/>
                  <w:bCs/>
                  <w:color w:val="1F1F1F"/>
                </w:rPr>
                <w:t>Проверочные работы:</w:t>
              </w:r>
            </w:ins>
          </w:p>
          <w:p>
            <w:pPr>
              <w:pStyle w:val="Normal"/>
              <w:rPr>
                <w:color w:val="1F1F1F"/>
                <w:ins w:id="18251" w:author="Тамара" w:date="2015-11-03T19:37:00Z"/>
              </w:rPr>
            </w:pPr>
            <w:ins w:id="18250" w:author="Тамара" w:date="2015-11-03T19:37:00Z">
              <w:r>
                <w:rPr>
                  <w:color w:val="1F1F1F"/>
                </w:rPr>
                <w:t>1. Волкова С.И. Математика: Проверочные работы: 1 класс.</w:t>
              </w:r>
            </w:ins>
          </w:p>
          <w:p>
            <w:pPr>
              <w:pStyle w:val="Normal"/>
              <w:rPr>
                <w:color w:val="1F1F1F"/>
                <w:ins w:id="18253" w:author="Тамара" w:date="2015-11-03T19:37:00Z"/>
              </w:rPr>
            </w:pPr>
            <w:ins w:id="18252" w:author="Тамара" w:date="2015-11-03T19:37:00Z">
              <w:r>
                <w:rPr>
                  <w:color w:val="1F1F1F"/>
                </w:rPr>
                <w:t>2. Волкова С.И. Математика: Проверочные работы: 2 класс.</w:t>
              </w:r>
            </w:ins>
          </w:p>
          <w:p>
            <w:pPr>
              <w:pStyle w:val="Normal"/>
              <w:rPr>
                <w:color w:val="1F1F1F"/>
                <w:ins w:id="18255" w:author="Тамара" w:date="2015-11-03T19:37:00Z"/>
              </w:rPr>
            </w:pPr>
            <w:ins w:id="18254" w:author="Тамара" w:date="2015-11-03T19:37:00Z">
              <w:r>
                <w:rPr>
                  <w:color w:val="1F1F1F"/>
                </w:rPr>
                <w:t>3. Волкова С.И. Математика: Проверочные работы: 3 класс.</w:t>
              </w:r>
            </w:ins>
          </w:p>
          <w:p>
            <w:pPr>
              <w:pStyle w:val="Normal"/>
              <w:rPr>
                <w:color w:val="1F1F1F"/>
                <w:ins w:id="18257" w:author="Тамара" w:date="2015-11-03T19:37:00Z"/>
              </w:rPr>
            </w:pPr>
            <w:ins w:id="18256" w:author="Тамара" w:date="2015-11-03T19:37:00Z">
              <w:r>
                <w:rPr>
                  <w:color w:val="1F1F1F"/>
                </w:rPr>
                <w:t>4. Волкова С.И. Математика: Проверочные работы: 4 класс.</w:t>
              </w:r>
            </w:ins>
          </w:p>
          <w:p>
            <w:pPr>
              <w:pStyle w:val="Normal"/>
              <w:rPr>
                <w:b/>
                <w:b/>
                <w:bCs/>
                <w:i/>
                <w:i/>
                <w:iCs/>
                <w:color w:val="1F1F1F"/>
                <w:ins w:id="18259" w:author="Тамара" w:date="2015-11-03T19:37:00Z"/>
              </w:rPr>
            </w:pPr>
            <w:ins w:id="18258" w:author="Тамара" w:date="2015-11-03T19:37:00Z">
              <w:r>
                <w:rPr>
                  <w:b/>
                  <w:bCs/>
                  <w:i/>
                  <w:iCs/>
                  <w:color w:val="1F1F1F"/>
                </w:rPr>
                <w:t>Тетради с заданиями высокого уровня сложности:</w:t>
              </w:r>
            </w:ins>
          </w:p>
          <w:p>
            <w:pPr>
              <w:pStyle w:val="Normal"/>
              <w:rPr>
                <w:i/>
                <w:i/>
                <w:iCs/>
                <w:color w:val="1F1F1F"/>
                <w:ins w:id="18261" w:author="Тамара" w:date="2015-11-03T19:37:00Z"/>
              </w:rPr>
            </w:pPr>
            <w:ins w:id="18260" w:author="Тамара" w:date="2015-11-03T19:37:00Z">
              <w:r>
                <w:rPr>
                  <w:i/>
                  <w:iCs/>
                  <w:color w:val="1F1F1F"/>
                </w:rPr>
                <w:t>1. Моро М.И., Волкова С.И.</w:t>
              </w:r>
            </w:ins>
          </w:p>
          <w:p>
            <w:pPr>
              <w:pStyle w:val="Normal"/>
              <w:rPr>
                <w:i/>
                <w:i/>
                <w:iCs/>
                <w:color w:val="1F1F1F"/>
                <w:ins w:id="18263" w:author="Тамара" w:date="2015-11-03T19:37:00Z"/>
              </w:rPr>
            </w:pPr>
            <w:ins w:id="18262" w:author="Тамара" w:date="2015-11-03T19:37:00Z">
              <w:r>
                <w:rPr>
                  <w:i/>
                  <w:iCs/>
                  <w:color w:val="1F1F1F"/>
                </w:rPr>
                <w:t>Для тех, кто любит математику: 1 класс.</w:t>
                <w:br/>
                <w:t>2. Моро М.И., Волкова С.И.</w:t>
              </w:r>
            </w:ins>
          </w:p>
          <w:p>
            <w:pPr>
              <w:pStyle w:val="Normal"/>
              <w:rPr>
                <w:i/>
                <w:i/>
                <w:iCs/>
                <w:color w:val="1F1F1F"/>
                <w:ins w:id="18265" w:author="Тамара" w:date="2015-11-03T19:37:00Z"/>
              </w:rPr>
            </w:pPr>
            <w:ins w:id="18264" w:author="Тамара" w:date="2015-11-03T19:37:00Z">
              <w:r>
                <w:rPr>
                  <w:i/>
                  <w:iCs/>
                  <w:color w:val="1F1F1F"/>
                </w:rPr>
                <w:t>Для тех, кто любит математику: 2 класс.</w:t>
              </w:r>
            </w:ins>
          </w:p>
          <w:p>
            <w:pPr>
              <w:pStyle w:val="Normal"/>
              <w:rPr>
                <w:i/>
                <w:i/>
                <w:iCs/>
                <w:color w:val="1F1F1F"/>
                <w:ins w:id="18267" w:author="Тамара" w:date="2015-11-03T19:37:00Z"/>
              </w:rPr>
            </w:pPr>
            <w:ins w:id="18266" w:author="Тамара" w:date="2015-11-03T19:37:00Z">
              <w:r>
                <w:rPr>
                  <w:i/>
                  <w:iCs/>
                  <w:color w:val="1F1F1F"/>
                </w:rPr>
                <w:t>3. Моро М.И., Волкова С.И.</w:t>
              </w:r>
            </w:ins>
          </w:p>
          <w:p>
            <w:pPr>
              <w:pStyle w:val="Normal"/>
              <w:rPr>
                <w:color w:val="1F1F1F"/>
                <w:ins w:id="18269" w:author="Тамара" w:date="2015-11-03T19:37:00Z"/>
              </w:rPr>
            </w:pPr>
            <w:ins w:id="18268" w:author="Тамара" w:date="2015-11-03T19:37:00Z">
              <w:r>
                <w:rPr>
                  <w:color w:val="1F1F1F"/>
                </w:rPr>
                <w:t>Для тех, кто любит математику: 3 класс.</w:t>
              </w:r>
            </w:ins>
          </w:p>
          <w:p>
            <w:pPr>
              <w:pStyle w:val="Normal"/>
              <w:rPr>
                <w:color w:val="1F1F1F"/>
                <w:ins w:id="18271" w:author="Тамара" w:date="2015-11-03T19:37:00Z"/>
              </w:rPr>
            </w:pPr>
            <w:ins w:id="18270" w:author="Тамара" w:date="2015-11-03T19:37:00Z">
              <w:r>
                <w:rPr>
                  <w:color w:val="1F1F1F"/>
                </w:rPr>
                <w:t>4. Моро М.И., Волкова С.И.</w:t>
              </w:r>
            </w:ins>
          </w:p>
          <w:p>
            <w:pPr>
              <w:pStyle w:val="Normal"/>
              <w:rPr>
                <w:color w:val="1F1F1F"/>
                <w:ins w:id="18273" w:author="Тамара" w:date="2015-11-03T19:37:00Z"/>
              </w:rPr>
            </w:pPr>
            <w:ins w:id="18272" w:author="Тамара" w:date="2015-11-03T19:37:00Z">
              <w:r>
                <w:rPr>
                  <w:color w:val="1F1F1F"/>
                </w:rPr>
                <w:t>Для тех, кто любит математику: 4 класс.</w:t>
              </w:r>
            </w:ins>
          </w:p>
          <w:p>
            <w:pPr>
              <w:pStyle w:val="Normal"/>
              <w:rPr>
                <w:b/>
                <w:b/>
                <w:bCs/>
                <w:color w:val="1F1F1F"/>
                <w:ins w:id="18275" w:author="Тамара" w:date="2015-11-03T19:37:00Z"/>
              </w:rPr>
            </w:pPr>
            <w:ins w:id="18274" w:author="Тамара" w:date="2015-11-03T19:37:00Z">
              <w:r>
                <w:rPr>
                  <w:b/>
                  <w:bCs/>
                  <w:color w:val="1F1F1F"/>
                </w:rPr>
                <w:t>Методические пособия для учителя:</w:t>
              </w:r>
            </w:ins>
          </w:p>
          <w:p>
            <w:pPr>
              <w:pStyle w:val="Normal"/>
              <w:rPr>
                <w:color w:val="1F1F1F"/>
                <w:ins w:id="18277" w:author="Тамара" w:date="2015-11-03T19:37:00Z"/>
              </w:rPr>
            </w:pPr>
            <w:ins w:id="18276" w:author="Тамара" w:date="2015-11-03T19:37:00Z">
              <w:r>
                <w:rPr>
                  <w:color w:val="1F1F1F"/>
                </w:rPr>
                <w:t>1. Бантова М.А., Бельтюкова Г.В.,</w:t>
              </w:r>
            </w:ins>
          </w:p>
          <w:p>
            <w:pPr>
              <w:pStyle w:val="Normal"/>
              <w:rPr>
                <w:color w:val="1F1F1F"/>
                <w:ins w:id="18279" w:author="Тамара" w:date="2015-11-03T19:37:00Z"/>
              </w:rPr>
            </w:pPr>
            <w:ins w:id="18278" w:author="Тамара" w:date="2015-11-03T19:37:00Z">
              <w:r>
                <w:rPr>
                  <w:color w:val="1F1F1F"/>
                </w:rPr>
                <w:t>Степанова С.В. Математика: Методическое пособие: 1 класс.</w:t>
              </w:r>
            </w:ins>
          </w:p>
          <w:p>
            <w:pPr>
              <w:pStyle w:val="Normal"/>
              <w:rPr>
                <w:color w:val="1F1F1F"/>
                <w:ins w:id="18281" w:author="Тамара" w:date="2015-11-03T19:37:00Z"/>
              </w:rPr>
            </w:pPr>
            <w:ins w:id="18280" w:author="Тамара" w:date="2015-11-03T19:37:00Z">
              <w:r>
                <w:rPr>
                  <w:color w:val="1F1F1F"/>
                </w:rPr>
                <w:t>2. Бантова М.А., Бельтюкова Г.В.,</w:t>
              </w:r>
            </w:ins>
          </w:p>
          <w:p>
            <w:pPr>
              <w:pStyle w:val="Normal"/>
              <w:rPr>
                <w:color w:val="1F1F1F"/>
                <w:ins w:id="18283" w:author="Тамара" w:date="2015-11-03T19:37:00Z"/>
              </w:rPr>
            </w:pPr>
            <w:ins w:id="18282" w:author="Тамара" w:date="2015-11-03T19:37:00Z">
              <w:r>
                <w:rPr>
                  <w:color w:val="1F1F1F"/>
                </w:rPr>
                <w:t>Степанова С.В. Математика: Методическое пособие: 2 класс.</w:t>
              </w:r>
            </w:ins>
          </w:p>
          <w:p>
            <w:pPr>
              <w:pStyle w:val="Normal"/>
              <w:rPr>
                <w:color w:val="1F1F1F"/>
                <w:ins w:id="18285" w:author="Тамара" w:date="2015-11-03T19:37:00Z"/>
              </w:rPr>
            </w:pPr>
            <w:ins w:id="18284" w:author="Тамара" w:date="2015-11-03T19:37:00Z">
              <w:r>
                <w:rPr>
                  <w:color w:val="1F1F1F"/>
                </w:rPr>
                <w:t>3. Бантова М.А., Бельтюкова Г.В.,</w:t>
              </w:r>
            </w:ins>
          </w:p>
          <w:p>
            <w:pPr>
              <w:pStyle w:val="Normal"/>
              <w:rPr>
                <w:color w:val="1F1F1F"/>
                <w:ins w:id="18287" w:author="Тамара" w:date="2015-11-03T19:37:00Z"/>
              </w:rPr>
            </w:pPr>
            <w:ins w:id="18286" w:author="Тамара" w:date="2015-11-03T19:37:00Z">
              <w:r>
                <w:rPr>
                  <w:color w:val="1F1F1F"/>
                </w:rPr>
                <w:t>Степанова С.В. Математика: Методическое пособие: 3 класс.</w:t>
              </w:r>
            </w:ins>
          </w:p>
          <w:p>
            <w:pPr>
              <w:pStyle w:val="Normal"/>
              <w:rPr>
                <w:color w:val="1F1F1F"/>
                <w:ins w:id="18289" w:author="Тамара" w:date="2015-11-03T19:37:00Z"/>
              </w:rPr>
            </w:pPr>
            <w:ins w:id="18288" w:author="Тамара" w:date="2015-11-03T19:37:00Z">
              <w:r>
                <w:rPr>
                  <w:color w:val="1F1F1F"/>
                </w:rPr>
                <w:t>4. Бантова М.А., Бельтюкова Г.В.,</w:t>
              </w:r>
            </w:ins>
          </w:p>
          <w:p>
            <w:pPr>
              <w:pStyle w:val="Normal"/>
              <w:rPr>
                <w:color w:val="1F1F1F"/>
                <w:ins w:id="18291" w:author="Тамара" w:date="2015-11-03T19:37:00Z"/>
              </w:rPr>
            </w:pPr>
            <w:ins w:id="18290" w:author="Тамара" w:date="2015-11-03T19:37:00Z">
              <w:r>
                <w:rPr>
                  <w:color w:val="1F1F1F"/>
                </w:rPr>
                <w:t>Степанова С.В. Математика: Методическое пособие: 4 класс.</w:t>
              </w:r>
            </w:ins>
          </w:p>
          <w:p>
            <w:pPr>
              <w:pStyle w:val="Normal"/>
              <w:rPr>
                <w:b/>
                <w:b/>
                <w:bCs/>
                <w:color w:val="1F1F1F"/>
                <w:ins w:id="18293" w:author="Тамара" w:date="2015-11-03T19:37:00Z"/>
              </w:rPr>
            </w:pPr>
            <w:ins w:id="18292" w:author="Тамара" w:date="2015-11-03T19:37:00Z">
              <w:r>
                <w:rPr>
                  <w:b/>
                  <w:bCs/>
                  <w:color w:val="1F1F1F"/>
                </w:rPr>
                <w:t>Дидактические материалы:</w:t>
              </w:r>
            </w:ins>
          </w:p>
          <w:p>
            <w:pPr>
              <w:pStyle w:val="Normal"/>
              <w:rPr>
                <w:color w:val="1F1F1F"/>
                <w:ins w:id="18295" w:author="Тамара" w:date="2015-11-03T19:37:00Z"/>
              </w:rPr>
            </w:pPr>
            <w:ins w:id="18294" w:author="Тамара" w:date="2015-11-03T19:37:00Z">
              <w:r>
                <w:rPr>
                  <w:color w:val="1F1F1F"/>
                </w:rPr>
                <w:t>1. Волкова С.И. Математика:</w:t>
              </w:r>
            </w:ins>
          </w:p>
          <w:p>
            <w:pPr>
              <w:pStyle w:val="Normal"/>
              <w:rPr>
                <w:color w:val="1F1F1F"/>
                <w:ins w:id="18297" w:author="Тамара" w:date="2015-11-03T19:37:00Z"/>
              </w:rPr>
            </w:pPr>
            <w:ins w:id="18296" w:author="Тамара" w:date="2015-11-03T19:37:00Z">
              <w:r>
                <w:rPr>
                  <w:color w:val="1F1F1F"/>
                </w:rPr>
                <w:t>Устные упражнения: 1 класс.</w:t>
              </w:r>
            </w:ins>
          </w:p>
          <w:p>
            <w:pPr>
              <w:pStyle w:val="Normal"/>
              <w:rPr>
                <w:color w:val="1F1F1F"/>
                <w:ins w:id="18299" w:author="Тамара" w:date="2015-11-03T19:37:00Z"/>
              </w:rPr>
            </w:pPr>
            <w:ins w:id="18298" w:author="Тамара" w:date="2015-11-03T19:37:00Z">
              <w:r>
                <w:rPr>
                  <w:color w:val="1F1F1F"/>
                </w:rPr>
                <w:t>2. Волкова С.И. Математика:</w:t>
              </w:r>
            </w:ins>
          </w:p>
          <w:p>
            <w:pPr>
              <w:pStyle w:val="Normal"/>
              <w:rPr>
                <w:color w:val="1F1F1F"/>
                <w:ins w:id="18301" w:author="Тамара" w:date="2015-11-03T19:37:00Z"/>
              </w:rPr>
            </w:pPr>
            <w:ins w:id="18300" w:author="Тамара" w:date="2015-11-03T19:37:00Z">
              <w:r>
                <w:rPr>
                  <w:color w:val="1F1F1F"/>
                </w:rPr>
                <w:t>Устные упражнения: 2 класс.</w:t>
              </w:r>
            </w:ins>
          </w:p>
          <w:p>
            <w:pPr>
              <w:pStyle w:val="Normal"/>
              <w:rPr>
                <w:color w:val="1F1F1F"/>
                <w:ins w:id="18303" w:author="Тамара" w:date="2015-11-03T19:37:00Z"/>
              </w:rPr>
            </w:pPr>
            <w:ins w:id="18302" w:author="Тамара" w:date="2015-11-03T19:37:00Z">
              <w:r>
                <w:rPr>
                  <w:color w:val="1F1F1F"/>
                </w:rPr>
                <w:t>3. Волкова С.И. Математика:</w:t>
              </w:r>
            </w:ins>
          </w:p>
          <w:p>
            <w:pPr>
              <w:pStyle w:val="Normal"/>
              <w:rPr>
                <w:color w:val="1F1F1F"/>
                <w:ins w:id="18305" w:author="Тамара" w:date="2015-11-03T19:37:00Z"/>
              </w:rPr>
            </w:pPr>
            <w:ins w:id="18304" w:author="Тамара" w:date="2015-11-03T19:37:00Z">
              <w:r>
                <w:rPr>
                  <w:color w:val="1F1F1F"/>
                </w:rPr>
                <w:t>Устные упражнения: 3 класс.</w:t>
              </w:r>
            </w:ins>
          </w:p>
          <w:p>
            <w:pPr>
              <w:pStyle w:val="Normal"/>
              <w:rPr>
                <w:color w:val="1F1F1F"/>
                <w:ins w:id="18307" w:author="Тамара" w:date="2015-11-03T19:37:00Z"/>
              </w:rPr>
            </w:pPr>
            <w:ins w:id="18306" w:author="Тамара" w:date="2015-11-03T19:37:00Z">
              <w:r>
                <w:rPr>
                  <w:color w:val="1F1F1F"/>
                </w:rPr>
                <w:t>4. Волкова С.И. Математика:</w:t>
              </w:r>
            </w:ins>
          </w:p>
          <w:p>
            <w:pPr>
              <w:pStyle w:val="Normal"/>
              <w:rPr>
                <w:color w:val="1F1F1F"/>
              </w:rPr>
            </w:pPr>
            <w:ins w:id="18308" w:author="Тамара" w:date="2015-11-03T19:37:00Z">
              <w:r>
                <w:rPr>
                  <w:color w:val="1F1F1F"/>
                </w:rPr>
                <w:t>Устные упражнения: 4 класс.</w:t>
              </w:r>
            </w:ins>
          </w:p>
        </w:tc>
      </w:tr>
      <w:tr>
        <w:trPr>
          <w:trHeight w:val="767" w:hRule="atLeast"/>
        </w:trPr>
        <w:tc>
          <w:tcPr>
            <w:tcW w:w="9465" w:type="dxa"/>
            <w:tcBorders/>
            <w:shd w:fill="FFFFFF" w:val="clear"/>
            <w:vAlign w:val="center"/>
          </w:tcPr>
          <w:p>
            <w:pPr>
              <w:pStyle w:val="Normal"/>
              <w:spacing w:lineRule="auto" w:line="240" w:before="240" w:after="240"/>
              <w:rPr>
                <w:b/>
                <w:b/>
                <w:bCs/>
                <w:color w:val="1F1F1F"/>
              </w:rPr>
            </w:pPr>
            <w:ins w:id="18309" w:author="Тамара" w:date="2015-11-03T19:37:00Z">
              <w:r>
                <w:rPr>
                  <w:b/>
                  <w:bCs/>
                  <w:color w:val="1F1F1F"/>
                </w:rPr>
                <w:t>Печатные пособия:</w:t>
              </w:r>
            </w:ins>
          </w:p>
        </w:tc>
      </w:tr>
      <w:tr>
        <w:trPr>
          <w:trHeight w:val="2178" w:hRule="atLeast"/>
        </w:trPr>
        <w:tc>
          <w:tcPr>
            <w:tcW w:w="9465" w:type="dxa"/>
            <w:tcBorders/>
            <w:shd w:fill="FFFFFF" w:val="clear"/>
            <w:vAlign w:val="center"/>
          </w:tcPr>
          <w:p>
            <w:pPr>
              <w:pStyle w:val="Normal"/>
              <w:spacing w:lineRule="auto" w:line="240" w:before="240" w:after="240"/>
              <w:rPr>
                <w:color w:val="1F1F1F"/>
              </w:rPr>
            </w:pPr>
            <w:ins w:id="18310" w:author="Тамара" w:date="2015-11-03T19:37:00Z">
              <w:r>
                <w:rPr>
                  <w:color w:val="1F1F1F"/>
                </w:rPr>
                <w:t>Разрезной счётный материал по математике (Приложение к учебнику 1 класса). </w:t>
                <w:br/>
                <w:t>1. Моро М.И., Волкова С.И.,</w:t>
                <w:br/>
                <w:t>Степанова С.В. Математика. Комплект таблиц для начальной школы: 1 класс.</w:t>
                <w:br/>
                <w:t>2. Волкова С.И. Математика. Комплект таблиц для начальной школы: 2 класс.</w:t>
                <w:br/>
                <w:t>3. Волкова С.И. Математика. Комплект таблиц для начальной школы: 3 класс.</w:t>
                <w:br/>
                <w:t>4. Волкова С.И. Математика. Комплект таблиц для начальной школы: 4 класс.</w:t>
              </w:r>
            </w:ins>
          </w:p>
        </w:tc>
      </w:tr>
      <w:tr>
        <w:trPr>
          <w:trHeight w:val="767" w:hRule="atLeast"/>
        </w:trPr>
        <w:tc>
          <w:tcPr>
            <w:tcW w:w="9465" w:type="dxa"/>
            <w:tcBorders/>
            <w:shd w:fill="FFFFFF" w:val="clear"/>
            <w:vAlign w:val="center"/>
          </w:tcPr>
          <w:p>
            <w:pPr>
              <w:pStyle w:val="Normal"/>
              <w:spacing w:lineRule="auto" w:line="240" w:before="240" w:after="240"/>
              <w:rPr>
                <w:color w:val="1F1F1F"/>
              </w:rPr>
            </w:pPr>
            <w:ins w:id="18311" w:author="Тамара" w:date="2015-11-03T19:37:00Z">
              <w:r>
                <w:rPr>
                  <w:color w:val="1F1F1F"/>
                </w:rPr>
                <w:t>Компьютерные и информационно- коммуникативные средства.</w:t>
              </w:r>
            </w:ins>
          </w:p>
        </w:tc>
      </w:tr>
      <w:tr>
        <w:trPr>
          <w:trHeight w:val="2700" w:hRule="atLeast"/>
        </w:trPr>
        <w:tc>
          <w:tcPr>
            <w:tcW w:w="9465" w:type="dxa"/>
            <w:tcBorders/>
            <w:shd w:fill="FFFFFF" w:val="clear"/>
            <w:vAlign w:val="center"/>
          </w:tcPr>
          <w:p>
            <w:pPr>
              <w:pStyle w:val="Normal"/>
              <w:spacing w:lineRule="auto" w:line="240" w:before="240" w:after="240"/>
              <w:rPr>
                <w:color w:val="1F1F1F"/>
                <w:ins w:id="18313" w:author="Тамара" w:date="2015-11-03T19:37:00Z"/>
              </w:rPr>
            </w:pPr>
            <w:ins w:id="18312" w:author="Тамара" w:date="2015-11-03T19:37:00Z">
              <w:r>
                <w:rPr>
                  <w:color w:val="1F1F1F"/>
                </w:rPr>
                <w:t>Электронные учебные пособия: </w:t>
                <w:br/>
                <w:t xml:space="preserve">1. Электронное приложение к учебнику «Математика», 1 -4 классы </w:t>
              </w:r>
            </w:ins>
          </w:p>
          <w:p>
            <w:pPr>
              <w:pStyle w:val="Normal"/>
              <w:spacing w:lineRule="auto" w:line="240" w:before="240" w:after="240"/>
              <w:rPr>
                <w:color w:val="1F1F1F"/>
                <w:ins w:id="18315" w:author="Тамара" w:date="2015-11-03T19:37:00Z"/>
              </w:rPr>
            </w:pPr>
            <w:ins w:id="18314" w:author="Тамара" w:date="2015-11-03T19:37:00Z">
              <w:r>
                <w:rPr>
                  <w:color w:val="1F1F1F"/>
                </w:rPr>
                <w:t>(Диски CD-ROM), авторы С.И Волкова, </w:t>
                <w:br/>
                <w:t>М.К. Антошин, Н.В. Сафонова. </w:t>
                <w:br/>
              </w:r>
            </w:ins>
          </w:p>
          <w:p>
            <w:pPr>
              <w:pStyle w:val="Normal"/>
              <w:spacing w:lineRule="auto" w:line="240" w:before="240" w:after="240"/>
              <w:rPr>
                <w:color w:val="1F1F1F"/>
              </w:rPr>
            </w:pPr>
            <w:r>
              <w:rPr>
                <w:color w:val="1F1F1F"/>
              </w:rPr>
            </w:r>
          </w:p>
        </w:tc>
      </w:tr>
    </w:tbl>
    <w:p>
      <w:pPr>
        <w:pStyle w:val="Normal"/>
        <w:autoSpaceDE w:val="false"/>
        <w:jc w:val="center"/>
        <w:rPr>
          <w:b/>
          <w:b/>
          <w:bCs/>
          <w:lang w:eastAsia="en-US"/>
          <w:ins w:id="18321" w:author="Тамара" w:date="2015-11-22T17:16:00Z"/>
        </w:rPr>
      </w:pPr>
      <w:ins w:id="18316" w:author="Тамара" w:date="2015-11-22T17:16:00Z">
        <w:r>
          <w:rPr>
            <w:b/>
            <w:bCs/>
            <w:lang w:eastAsia="en-US"/>
          </w:rPr>
          <w:t>МАТЕМАТИК</w:t>
        </w:r>
      </w:ins>
      <w:ins w:id="18317" w:author="Тамара" w:date="2015-11-22T17:18:00Z">
        <w:r>
          <w:rPr>
            <w:b/>
            <w:bCs/>
            <w:lang w:eastAsia="en-US"/>
          </w:rPr>
          <w:t xml:space="preserve">А («Начальная школа </w:t>
        </w:r>
      </w:ins>
      <w:ins w:id="18318" w:author="Тамара" w:date="2015-11-22T17:18:00Z">
        <w:r>
          <w:rPr>
            <w:b/>
            <w:bCs/>
            <w:lang w:val="en-US" w:eastAsia="en-US"/>
          </w:rPr>
          <w:t>XXI</w:t>
        </w:r>
      </w:ins>
      <w:ins w:id="18319" w:author="Тамара" w:date="2015-11-22T17:18:00Z">
        <w:r>
          <w:rPr>
            <w:b/>
            <w:bCs/>
            <w:lang w:val="ru-RU" w:eastAsia="en-US"/>
          </w:rPr>
          <w:t xml:space="preserve"> </w:t>
        </w:r>
      </w:ins>
      <w:ins w:id="18320" w:author="Тамара" w:date="2015-11-22T17:18:00Z">
        <w:r>
          <w:rPr>
            <w:b/>
            <w:bCs/>
            <w:lang w:eastAsia="en-US"/>
          </w:rPr>
          <w:t>века»)</w:t>
        </w:r>
      </w:ins>
    </w:p>
    <w:p>
      <w:pPr>
        <w:pStyle w:val="Normal"/>
        <w:autoSpaceDE w:val="false"/>
        <w:jc w:val="center"/>
        <w:rPr>
          <w:b/>
          <w:b/>
          <w:bCs/>
          <w:lang w:eastAsia="en-US"/>
          <w:ins w:id="18323" w:author="Тамара" w:date="2015-11-22T17:16:00Z"/>
        </w:rPr>
      </w:pPr>
      <w:ins w:id="18322" w:author="Тамара" w:date="2015-11-22T17:16:00Z">
        <w:r>
          <w:rPr>
            <w:b/>
            <w:bCs/>
            <w:lang w:eastAsia="en-US"/>
          </w:rPr>
        </w:r>
      </w:ins>
    </w:p>
    <w:p>
      <w:pPr>
        <w:pStyle w:val="Normal"/>
        <w:autoSpaceDE w:val="false"/>
        <w:jc w:val="center"/>
        <w:rPr>
          <w:b/>
          <w:b/>
          <w:bCs/>
          <w:lang w:eastAsia="en-US"/>
          <w:ins w:id="18325" w:author="Тамара" w:date="2015-11-22T17:16:00Z"/>
        </w:rPr>
      </w:pPr>
      <w:ins w:id="18324" w:author="Тамара" w:date="2015-11-22T17:16:00Z">
        <w:r>
          <w:rPr>
            <w:b/>
            <w:bCs/>
            <w:lang w:eastAsia="en-US"/>
          </w:rPr>
          <w:t>Пояснительная записка</w:t>
        </w:r>
      </w:ins>
    </w:p>
    <w:p>
      <w:pPr>
        <w:pStyle w:val="Normal"/>
        <w:autoSpaceDE w:val="false"/>
        <w:jc w:val="center"/>
        <w:rPr>
          <w:b/>
          <w:b/>
          <w:bCs/>
          <w:lang w:eastAsia="en-US"/>
          <w:ins w:id="18327" w:author="Тамара" w:date="2015-11-22T17:16:00Z"/>
        </w:rPr>
      </w:pPr>
      <w:ins w:id="18326" w:author="Тамара" w:date="2015-11-22T17:16:00Z">
        <w:r>
          <w:rPr>
            <w:b/>
            <w:bCs/>
            <w:lang w:eastAsia="en-US"/>
          </w:rPr>
        </w:r>
      </w:ins>
    </w:p>
    <w:p>
      <w:pPr>
        <w:pStyle w:val="Normal"/>
        <w:autoSpaceDE w:val="false"/>
        <w:ind w:firstLine="567"/>
        <w:jc w:val="both"/>
        <w:rPr>
          <w:rFonts w:eastAsia="TimesNewRomanPSMT;MS Mincho"/>
          <w:lang w:eastAsia="en-US"/>
          <w:ins w:id="18329" w:author="Тамара" w:date="2015-11-22T17:16:00Z"/>
        </w:rPr>
      </w:pPr>
      <w:ins w:id="18328" w:author="Тамара" w:date="2015-11-22T17:16:00Z">
        <w:r>
          <w:rPr>
            <w:rFonts w:eastAsia="TimesNewRomanPSMT;MS Mincho"/>
            <w:lang w:eastAsia="en-US"/>
          </w:rPr>
          <w:t>Программа по математике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w:t>
        </w:r>
      </w:ins>
    </w:p>
    <w:p>
      <w:pPr>
        <w:pStyle w:val="Normal"/>
        <w:autoSpaceDE w:val="false"/>
        <w:ind w:firstLine="567"/>
        <w:jc w:val="both"/>
        <w:rPr>
          <w:rFonts w:eastAsia="TimesNewRomanPSMT;MS Mincho"/>
          <w:lang w:eastAsia="en-US"/>
          <w:ins w:id="18331" w:author="Тамара" w:date="2015-11-22T17:16:00Z"/>
        </w:rPr>
      </w:pPr>
      <w:ins w:id="18330" w:author="Тамара" w:date="2015-11-22T17:16:00Z">
        <w:r>
          <w:rPr>
            <w:rFonts w:eastAsia="TimesNewRomanPSMT;MS Mincho"/>
            <w:lang w:eastAsia="en-US"/>
          </w:rPr>
        </w:r>
      </w:ins>
    </w:p>
    <w:p>
      <w:pPr>
        <w:pStyle w:val="Normal"/>
        <w:autoSpaceDE w:val="false"/>
        <w:ind w:firstLine="567"/>
        <w:jc w:val="both"/>
        <w:rPr>
          <w:ins w:id="18335" w:author="Тамара" w:date="2015-11-22T17:16:00Z"/>
        </w:rPr>
      </w:pPr>
      <w:ins w:id="18332" w:author="Тамара" w:date="2015-11-22T17:16:00Z">
        <w:r>
          <w:rPr>
            <w:b/>
            <w:bCs/>
            <w:i/>
            <w:iCs/>
            <w:lang w:eastAsia="en-US"/>
          </w:rPr>
          <w:t>Цели и задачи обучения математике.</w:t>
        </w:r>
      </w:ins>
      <w:ins w:id="18333" w:author="Тамара" w:date="2015-11-22T17:16:00Z">
        <w:r>
          <w:rPr>
            <w:i/>
            <w:iCs/>
            <w:lang w:eastAsia="en-US"/>
          </w:rPr>
          <w:t xml:space="preserve"> </w:t>
        </w:r>
      </w:ins>
      <w:ins w:id="18334" w:author="Тамара" w:date="2015-11-22T17:16:00Z">
        <w:r>
          <w:rPr>
            <w:rFonts w:eastAsia="TimesNewRomanPSMT;MS Mincho"/>
            <w:lang w:eastAsia="en-US"/>
          </w:rPr>
          <w:t>Обучение математике в начальной школе направлено на достижение следующих целей:</w:t>
        </w:r>
      </w:ins>
    </w:p>
    <w:p>
      <w:pPr>
        <w:pStyle w:val="Normal"/>
        <w:autoSpaceDE w:val="false"/>
        <w:jc w:val="both"/>
        <w:rPr>
          <w:ins w:id="18339" w:author="Тамара" w:date="2015-11-22T17:16:00Z"/>
        </w:rPr>
      </w:pPr>
      <w:ins w:id="18336" w:author="Тамара" w:date="2015-11-22T17:16:00Z">
        <w:r>
          <w:rPr>
            <w:rFonts w:eastAsia="SymbolMT;Arial Unicode MS"/>
            <w:lang w:eastAsia="en-US"/>
          </w:rPr>
          <w:t></w:t>
        </w:r>
      </w:ins>
      <w:ins w:id="18337" w:author="Тамара" w:date="2015-11-22T17:16:00Z">
        <w:r>
          <w:rPr>
            <w:rFonts w:eastAsia="Times New Roman"/>
            <w:lang w:eastAsia="en-US"/>
          </w:rPr>
          <w:t xml:space="preserve"> </w:t>
        </w:r>
      </w:ins>
      <w:ins w:id="18338" w:author="Тамара" w:date="2015-11-22T17:16:00Z">
        <w:r>
          <w:rPr>
            <w:rFonts w:eastAsia="TimesNewRomanPSMT;MS Mincho"/>
            <w:lang w:eastAsia="en-US"/>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ins>
    </w:p>
    <w:p>
      <w:pPr>
        <w:pStyle w:val="Normal"/>
        <w:autoSpaceDE w:val="false"/>
        <w:jc w:val="both"/>
        <w:rPr>
          <w:ins w:id="18343" w:author="Тамара" w:date="2015-11-22T17:16:00Z"/>
        </w:rPr>
      </w:pPr>
      <w:ins w:id="18340" w:author="Тамара" w:date="2015-11-22T17:16:00Z">
        <w:r>
          <w:rPr>
            <w:rFonts w:eastAsia="SymbolMT;Arial Unicode MS"/>
            <w:lang w:eastAsia="en-US"/>
          </w:rPr>
          <w:t></w:t>
        </w:r>
      </w:ins>
      <w:ins w:id="18341" w:author="Тамара" w:date="2015-11-22T17:16:00Z">
        <w:r>
          <w:rPr>
            <w:rFonts w:eastAsia="Times New Roman"/>
            <w:lang w:eastAsia="en-US"/>
          </w:rPr>
          <w:t xml:space="preserve"> </w:t>
        </w:r>
      </w:ins>
      <w:ins w:id="18342" w:author="Тамара" w:date="2015-11-22T17:16:00Z">
        <w:r>
          <w:rPr>
            <w:rFonts w:eastAsia="TimesNewRomanPSMT;MS Mincho"/>
            <w:lang w:eastAsia="en-US"/>
          </w:rPr>
          <w:t>предоставление младшим школьникам основ начальных математических знаний и формирование соответс твующих умений: решать учебные и практические задачи; вести поиск информации (фактов, сходств, различий, закономернос тей, оснований для упорядочивания и классификации математических объектов); измерять наиболее распространенные в практике величины;</w:t>
        </w:r>
      </w:ins>
    </w:p>
    <w:p>
      <w:pPr>
        <w:pStyle w:val="Normal"/>
        <w:autoSpaceDE w:val="false"/>
        <w:jc w:val="both"/>
        <w:rPr>
          <w:ins w:id="18348" w:author="Тамара" w:date="2015-11-22T17:16:00Z"/>
        </w:rPr>
      </w:pPr>
      <w:ins w:id="18344" w:author="Тамара" w:date="2015-11-22T17:16:00Z">
        <w:r>
          <w:rPr>
            <w:rFonts w:eastAsia="SymbolMT;Arial Unicode MS"/>
            <w:lang w:eastAsia="en-US"/>
          </w:rPr>
          <w:t></w:t>
        </w:r>
      </w:ins>
      <w:ins w:id="18345" w:author="Тамара" w:date="2015-11-22T17:16:00Z">
        <w:r>
          <w:rPr>
            <w:rFonts w:eastAsia="Times New Roman"/>
            <w:lang w:eastAsia="en-US"/>
          </w:rPr>
          <w:t xml:space="preserve"> </w:t>
        </w:r>
      </w:ins>
      <w:ins w:id="18346" w:author="Тамара" w:date="2015-11-22T17:16:00Z">
        <w:r>
          <w:rPr>
            <w:rFonts w:eastAsia="TimesNewRomanPSMT;MS Mincho"/>
            <w:lang w:eastAsia="en-US"/>
          </w:rPr>
          <w:t xml:space="preserve">умение </w:t>
        </w:r>
      </w:ins>
      <w:ins w:id="18347" w:author="Тамара" w:date="2015-11-22T17:16:00Z">
        <w:r>
          <w:rPr>
            <w:lang w:eastAsia="en-US"/>
          </w:rPr>
          <w:t>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ins>
    </w:p>
    <w:p>
      <w:pPr>
        <w:pStyle w:val="Normal"/>
        <w:autoSpaceDE w:val="false"/>
        <w:jc w:val="both"/>
        <w:rPr>
          <w:ins w:id="18352" w:author="Тамара" w:date="2015-11-22T17:16:00Z"/>
        </w:rPr>
      </w:pPr>
      <w:ins w:id="18349" w:author="Тамара" w:date="2015-11-22T17:16:00Z">
        <w:r>
          <w:rPr>
            <w:rFonts w:eastAsia="SymbolMT;Arial Unicode MS"/>
            <w:lang w:eastAsia="en-US"/>
          </w:rPr>
          <w:t></w:t>
        </w:r>
      </w:ins>
      <w:ins w:id="18350" w:author="Тамара" w:date="2015-11-22T17:16:00Z">
        <w:r>
          <w:rPr>
            <w:rFonts w:eastAsia="Times New Roman"/>
            <w:lang w:eastAsia="en-US"/>
          </w:rPr>
          <w:t xml:space="preserve"> </w:t>
        </w:r>
      </w:ins>
      <w:ins w:id="18351" w:author="Тамара" w:date="2015-11-22T17:16:00Z">
        <w:r>
          <w:rPr>
            <w:rFonts w:eastAsia="TimesNewRomanPSMT;MS Mincho"/>
            <w:lang w:eastAsia="en-US"/>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ins>
    </w:p>
    <w:p>
      <w:pPr>
        <w:pStyle w:val="Normal"/>
        <w:autoSpaceDE w:val="false"/>
        <w:ind w:firstLine="567"/>
        <w:jc w:val="both"/>
        <w:rPr>
          <w:rFonts w:eastAsia="TimesNewRomanPSMT;MS Mincho"/>
          <w:lang w:eastAsia="en-US"/>
          <w:ins w:id="18354" w:author="Тамара" w:date="2015-11-22T17:16:00Z"/>
        </w:rPr>
      </w:pPr>
      <w:ins w:id="18353" w:author="Тамара" w:date="2015-11-22T17:16:00Z">
        <w:r>
          <w:rPr>
            <w:rFonts w:eastAsia="TimesNewRomanPSMT;MS Mincho"/>
            <w:lang w:eastAsia="en-US"/>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 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ins>
    </w:p>
    <w:p>
      <w:pPr>
        <w:pStyle w:val="Normal"/>
        <w:autoSpaceDE w:val="false"/>
        <w:rPr>
          <w:rFonts w:eastAsia="TimesNewRomanPSMT;MS Mincho"/>
          <w:lang w:eastAsia="en-US"/>
          <w:ins w:id="18356" w:author="Тамара" w:date="2015-11-22T17:16:00Z"/>
        </w:rPr>
      </w:pPr>
      <w:ins w:id="18355" w:author="Тамара" w:date="2015-11-22T17:16:00Z">
        <w:r>
          <w:rPr>
            <w:rFonts w:eastAsia="TimesNewRomanPSMT;MS Mincho"/>
            <w:lang w:eastAsia="en-US"/>
          </w:rPr>
        </w:r>
      </w:ins>
    </w:p>
    <w:p>
      <w:pPr>
        <w:pStyle w:val="Normal"/>
        <w:autoSpaceDE w:val="false"/>
        <w:ind w:firstLine="708"/>
        <w:jc w:val="both"/>
        <w:rPr>
          <w:b/>
          <w:b/>
          <w:bCs/>
          <w:color w:val="000000"/>
          <w:ins w:id="18358" w:author="Тамара" w:date="2015-11-22T17:16:00Z"/>
        </w:rPr>
      </w:pPr>
      <w:ins w:id="18357" w:author="Тамара" w:date="2015-11-22T17:16:00Z">
        <w:r>
          <w:rPr>
            <w:b/>
            <w:bCs/>
            <w:color w:val="000000"/>
          </w:rPr>
          <w:t>Общая характеристика курса математики 1-4 классов</w:t>
        </w:r>
      </w:ins>
    </w:p>
    <w:p>
      <w:pPr>
        <w:pStyle w:val="Normal"/>
        <w:autoSpaceDE w:val="false"/>
        <w:ind w:firstLine="708"/>
        <w:jc w:val="both"/>
        <w:rPr>
          <w:color w:val="000000"/>
          <w:ins w:id="18360" w:author="Тамара" w:date="2015-11-22T17:16:00Z"/>
        </w:rPr>
      </w:pPr>
      <w:ins w:id="18359" w:author="Тамара" w:date="2015-11-22T17:16:00Z">
        <w:r>
          <w:rPr>
            <w:color w:val="000000"/>
          </w:rPr>
          <w:t>Особенность обучения в начальной школе состоит в том, что именно на</w:t>
        </w:r>
      </w:ins>
    </w:p>
    <w:p>
      <w:pPr>
        <w:pStyle w:val="Normal"/>
        <w:autoSpaceDE w:val="false"/>
        <w:jc w:val="both"/>
        <w:rPr>
          <w:color w:val="000000"/>
          <w:ins w:id="18362" w:author="Тамара" w:date="2015-11-22T17:16:00Z"/>
        </w:rPr>
      </w:pPr>
      <w:ins w:id="18361" w:author="Тамара" w:date="2015-11-22T17:16:00Z">
        <w:r>
          <w:rPr>
            <w:color w:val="000000"/>
          </w:rPr>
          <w:t>данной ступени у учащихся начинается формирование элементов учебной деятельности. На основе этой деятельности у ребенка возникают  теоретическое сознание и мышление, развиваются соответствующие способности (рефлексия, анализ, мысленное планирование); происходит становление потребности и мотивов учения. С учетом сказанного в данном курсе в основу отбора содержания обучения положены следующие наиболее важные методические принципы: анализ конкретного учебного материала с точки зрения его общеобразовательной ценности и необходимости изучения в начальной школе; возможность широкого применения изучаемого материала на практике; взаимосвязь вводимого материала с ранее изученным; обеспечение преемственности с дошкольной математической подготовкой и содержанием следующей ступени обучения в средней школе; обогащение математического опыта младших школьников за счёт включения в курс дополнительных вопросов, традиционно не изучавшихся в начальной школе.</w:t>
        </w:r>
      </w:ins>
    </w:p>
    <w:p>
      <w:pPr>
        <w:pStyle w:val="Normal"/>
        <w:autoSpaceDE w:val="false"/>
        <w:ind w:firstLine="708"/>
        <w:jc w:val="both"/>
        <w:rPr>
          <w:color w:val="000000"/>
          <w:ins w:id="18364" w:author="Тамара" w:date="2015-11-22T17:16:00Z"/>
        </w:rPr>
      </w:pPr>
      <w:ins w:id="18363" w:author="Тамара" w:date="2015-11-22T17:16:00Z">
        <w:r>
          <w:rPr>
            <w:color w:val="000000"/>
          </w:rPr>
          <w:t>Основу данного курса составляют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w:t>
        </w:r>
      </w:ins>
    </w:p>
    <w:p>
      <w:pPr>
        <w:pStyle w:val="Normal"/>
        <w:autoSpaceDE w:val="false"/>
        <w:ind w:firstLine="708"/>
        <w:jc w:val="both"/>
        <w:rPr>
          <w:color w:val="000000"/>
          <w:ins w:id="18366" w:author="Тамара" w:date="2015-11-22T17:16:00Z"/>
        </w:rPr>
      </w:pPr>
      <w:ins w:id="18365" w:author="Тамара" w:date="2015-11-22T17:16:00Z">
        <w:r>
          <w:rPr>
            <w:color w:val="000000"/>
          </w:rPr>
          <w:t>Для каждой из этих линий отобраны основные понятия, вокруг которых развертывается все содержание обучения. Понятийный аппарат включает следующие четыре понятия, вводимые без определений: число, отношение, величина, геометрическая фигура.</w:t>
        </w:r>
      </w:ins>
    </w:p>
    <w:p>
      <w:pPr>
        <w:pStyle w:val="Normal"/>
        <w:autoSpaceDE w:val="false"/>
        <w:ind w:firstLine="708"/>
        <w:jc w:val="both"/>
        <w:rPr>
          <w:color w:val="000000"/>
          <w:ins w:id="18368" w:author="Тамара" w:date="2015-11-22T17:16:00Z"/>
        </w:rPr>
      </w:pPr>
      <w:ins w:id="18367" w:author="Тамара" w:date="2015-11-22T17:16:00Z">
        <w:r>
          <w:rPr>
            <w:color w:val="000000"/>
          </w:rPr>
          <w:t>В соответствии с требованиями стандарта начального общего образования в современном учебном процессе предусмотрена работа с информацией (представление, анализ и интерпретация данных, чтение диаграмм и пр.). В данном курсе математики этот материал не выделяется в отдельную содержательную линию, а регулярно присутствует при изучении программных вопросов, образующих каждую из вышеназванных линий содержания обучения.</w:t>
        </w:r>
      </w:ins>
    </w:p>
    <w:p>
      <w:pPr>
        <w:pStyle w:val="Normal"/>
        <w:autoSpaceDE w:val="false"/>
        <w:ind w:firstLine="708"/>
        <w:jc w:val="both"/>
        <w:rPr>
          <w:color w:val="000000"/>
          <w:ins w:id="18370" w:author="Тамара" w:date="2015-11-22T17:16:00Z"/>
        </w:rPr>
      </w:pPr>
      <w:ins w:id="18369" w:author="Тамара" w:date="2015-11-22T17:16:00Z">
        <w:r>
          <w:rPr>
            <w:color w:val="000000"/>
          </w:rPr>
          <w:t>Общее содержание обучения математике представлено в программе следующими разделами: «Число и счет», «Арифметические действия и их свойства», «Величины», «Работа с текстовыми задачами», «Пространственные отношения. Геометрические фигуры», «Логико-математическая подготовка», «Работа с информацией».</w:t>
          <w:tab/>
        </w:r>
      </w:ins>
    </w:p>
    <w:p>
      <w:pPr>
        <w:pStyle w:val="Normal"/>
        <w:autoSpaceDE w:val="false"/>
        <w:ind w:firstLine="708"/>
        <w:jc w:val="both"/>
        <w:rPr>
          <w:color w:val="000000"/>
          <w:ins w:id="18372" w:author="Тамара" w:date="2015-11-22T17:16:00Z"/>
        </w:rPr>
      </w:pPr>
      <w:ins w:id="18371" w:author="Тамара" w:date="2015-11-22T17:16:00Z">
        <w:r>
          <w:rPr>
            <w:color w:val="000000"/>
          </w:rPr>
          <w:t>Раскроем основные особенности содержания обучения и методических</w:t>
        </w:r>
      </w:ins>
    </w:p>
    <w:p>
      <w:pPr>
        <w:pStyle w:val="Normal"/>
        <w:autoSpaceDE w:val="false"/>
        <w:jc w:val="both"/>
        <w:rPr>
          <w:color w:val="000000"/>
          <w:ins w:id="18374" w:author="Тамара" w:date="2015-11-22T17:16:00Z"/>
        </w:rPr>
      </w:pPr>
      <w:ins w:id="18373" w:author="Тамара" w:date="2015-11-22T17:16:00Z">
        <w:r>
          <w:rPr>
            <w:color w:val="000000"/>
          </w:rPr>
          <w:t>подходов к реализации этого содержания в нашем курсе.</w:t>
        </w:r>
      </w:ins>
    </w:p>
    <w:p>
      <w:pPr>
        <w:pStyle w:val="Normal"/>
        <w:autoSpaceDE w:val="false"/>
        <w:ind w:firstLine="708"/>
        <w:jc w:val="both"/>
        <w:rPr>
          <w:color w:val="000000"/>
          <w:ins w:id="18376" w:author="Тамара" w:date="2015-11-22T17:16:00Z"/>
        </w:rPr>
      </w:pPr>
      <w:ins w:id="18375" w:author="Тамара" w:date="2015-11-22T17:16:00Z">
        <w:r>
          <w:rPr>
            <w:color w:val="000000"/>
          </w:rPr>
          <w:t>Формирование первоначальных представлений о натуральном числе</w:t>
        </w:r>
      </w:ins>
    </w:p>
    <w:p>
      <w:pPr>
        <w:pStyle w:val="Normal"/>
        <w:autoSpaceDE w:val="false"/>
        <w:jc w:val="both"/>
        <w:rPr>
          <w:color w:val="000000"/>
          <w:ins w:id="18378" w:author="Тамара" w:date="2015-11-22T17:16:00Z"/>
        </w:rPr>
      </w:pPr>
      <w:ins w:id="18377" w:author="Тамара" w:date="2015-11-22T17:16:00Z">
        <w:r>
          <w:rPr>
            <w:color w:val="000000"/>
          </w:rPr>
          <w:t>начинается в первом классе. При этом последовательность изучения материала такова: учащиеся знакомятся с названиями чисел первых двух десятков, учатся называть их в прямом и в обратном порядке; затем, используя изученную последовательность слов (один, два, три… двадцать), учатся пересчитывать предметы, выражать результат пересчитывания числом и записывать его цифрами.</w:t>
        </w:r>
      </w:ins>
    </w:p>
    <w:p>
      <w:pPr>
        <w:pStyle w:val="Normal"/>
        <w:autoSpaceDE w:val="false"/>
        <w:ind w:firstLine="708"/>
        <w:jc w:val="both"/>
        <w:rPr>
          <w:color w:val="000000"/>
          <w:ins w:id="18380" w:author="Тамара" w:date="2015-11-22T17:16:00Z"/>
        </w:rPr>
      </w:pPr>
      <w:ins w:id="18379" w:author="Тамара" w:date="2015-11-22T17:16:00Z">
        <w:r>
          <w:rPr>
            <w:color w:val="000000"/>
          </w:rPr>
          <w:t>На первом этапе параллельно с формированием умения пересчитывать</w:t>
        </w:r>
      </w:ins>
    </w:p>
    <w:p>
      <w:pPr>
        <w:pStyle w:val="Normal"/>
        <w:autoSpaceDE w:val="false"/>
        <w:jc w:val="both"/>
        <w:rPr>
          <w:color w:val="000000"/>
          <w:ins w:id="18382" w:author="Тамара" w:date="2015-11-22T17:16:00Z"/>
        </w:rPr>
      </w:pPr>
      <w:ins w:id="18381" w:author="Тамара" w:date="2015-11-22T17:16:00Z">
        <w:r>
          <w:rPr>
            <w:color w:val="000000"/>
          </w:rPr>
          <w:t>предметы начинается подготовка к решению арифметических задач, основанная на выполнении практических действий с множествами предметов.</w:t>
        </w:r>
      </w:ins>
    </w:p>
    <w:p>
      <w:pPr>
        <w:pStyle w:val="Normal"/>
        <w:autoSpaceDE w:val="false"/>
        <w:ind w:firstLine="708"/>
        <w:jc w:val="both"/>
        <w:rPr>
          <w:color w:val="000000"/>
          <w:ins w:id="18384" w:author="Тамара" w:date="2015-11-22T17:16:00Z"/>
        </w:rPr>
      </w:pPr>
      <w:ins w:id="18383" w:author="Тамара" w:date="2015-11-22T17:16:00Z">
        <w:r>
          <w:rPr>
            <w:color w:val="000000"/>
          </w:rPr>
          <w:t>При этом арифметическая задача предстает перед учащимися как описание некоторой реальной жизненной ситуации; решение сводится к простому пересчитыванию предметов. Упражнения подобраны и сформулированы таким образом, чтобы у учащихся накопился опыт практического выполнения не только сложения и вычитания, но и умножения и деления, что в дальнейшем существенно облегчит усвоение смысла этих действий.</w:t>
        </w:r>
      </w:ins>
    </w:p>
    <w:p>
      <w:pPr>
        <w:pStyle w:val="Normal"/>
        <w:autoSpaceDE w:val="false"/>
        <w:ind w:firstLine="708"/>
        <w:jc w:val="both"/>
        <w:rPr>
          <w:color w:val="000000"/>
          <w:ins w:id="18386" w:author="Тамара" w:date="2015-11-22T17:16:00Z"/>
        </w:rPr>
      </w:pPr>
      <w:ins w:id="18385" w:author="Тамара" w:date="2015-11-22T17:16:00Z">
        <w:r>
          <w:rPr>
            <w:color w:val="000000"/>
          </w:rPr>
          <w:t>На втором этапе внимание учащихся привлекается к числам, данным в</w:t>
        </w:r>
      </w:ins>
    </w:p>
    <w:p>
      <w:pPr>
        <w:pStyle w:val="Normal"/>
        <w:autoSpaceDE w:val="false"/>
        <w:jc w:val="both"/>
        <w:rPr>
          <w:color w:val="000000"/>
          <w:ins w:id="18388" w:author="Тамара" w:date="2015-11-22T17:16:00Z"/>
        </w:rPr>
      </w:pPr>
      <w:ins w:id="18387" w:author="Тамара" w:date="2015-11-22T17:16:00Z">
        <w:r>
          <w:rPr>
            <w:color w:val="000000"/>
          </w:rPr>
          <w:t>задаче. Решение описывается словами: «пять и три — это восемь», «пять без</w:t>
        </w:r>
      </w:ins>
    </w:p>
    <w:p>
      <w:pPr>
        <w:pStyle w:val="Normal"/>
        <w:autoSpaceDE w:val="false"/>
        <w:jc w:val="both"/>
        <w:rPr>
          <w:color w:val="000000"/>
          <w:ins w:id="18390" w:author="Тамара" w:date="2015-11-22T17:16:00Z"/>
        </w:rPr>
      </w:pPr>
      <w:ins w:id="18389" w:author="Тамара" w:date="2015-11-22T17:16:00Z">
        <w:r>
          <w:rPr>
            <w:color w:val="000000"/>
          </w:rPr>
          <w:t>двух — это три», «три по два — это шесть», «восемь на два — это четыре».</w:t>
        </w:r>
      </w:ins>
    </w:p>
    <w:p>
      <w:pPr>
        <w:pStyle w:val="Normal"/>
        <w:autoSpaceDE w:val="false"/>
        <w:jc w:val="both"/>
        <w:rPr>
          <w:color w:val="000000"/>
          <w:ins w:id="18392" w:author="Тамара" w:date="2015-11-22T17:16:00Z"/>
        </w:rPr>
      </w:pPr>
      <w:ins w:id="18391" w:author="Тамара" w:date="2015-11-22T17:16:00Z">
        <w:r>
          <w:rPr>
            <w:color w:val="000000"/>
          </w:rPr>
          <w:t>Ответ задачи пока также находится пересчитыванием. Такая словесная форма</w:t>
        </w:r>
      </w:ins>
    </w:p>
    <w:p>
      <w:pPr>
        <w:pStyle w:val="Normal"/>
        <w:autoSpaceDE w:val="false"/>
        <w:jc w:val="both"/>
        <w:rPr>
          <w:color w:val="000000"/>
          <w:ins w:id="18394" w:author="Тамара" w:date="2015-11-22T17:16:00Z"/>
        </w:rPr>
      </w:pPr>
      <w:ins w:id="18393" w:author="Тамара" w:date="2015-11-22T17:16:00Z">
        <w:r>
          <w:rPr>
            <w:color w:val="000000"/>
          </w:rPr>
          <w:t>решения позволяет подготовить учащихся к выполнению стандартных записей решения с использованием знаков действий.</w:t>
        </w:r>
      </w:ins>
    </w:p>
    <w:p>
      <w:pPr>
        <w:pStyle w:val="Normal"/>
        <w:autoSpaceDE w:val="false"/>
        <w:ind w:firstLine="708"/>
        <w:jc w:val="both"/>
        <w:rPr>
          <w:ins w:id="18406" w:author="Тамара" w:date="2015-11-22T17:16:00Z"/>
        </w:rPr>
      </w:pPr>
      <w:ins w:id="18395" w:author="Тамара" w:date="2015-11-22T17:16:00Z">
        <w:r>
          <w:rPr>
            <w:color w:val="000000"/>
          </w:rPr>
          <w:t xml:space="preserve">На третьем этапе после введения знаков </w:t>
        </w:r>
      </w:ins>
      <w:ins w:id="18396" w:author="Тамара" w:date="2015-11-22T17:16:00Z">
        <w:r>
          <w:rPr>
            <w:b/>
            <w:bCs/>
            <w:color w:val="000000"/>
          </w:rPr>
          <w:t>+</w:t>
        </w:r>
      </w:ins>
      <w:ins w:id="18397" w:author="Тамара" w:date="2015-11-22T17:16:00Z">
        <w:r>
          <w:rPr>
            <w:color w:val="000000"/>
          </w:rPr>
          <w:t xml:space="preserve">, </w:t>
        </w:r>
      </w:ins>
      <w:ins w:id="18398" w:author="Тамара" w:date="2015-11-22T17:16:00Z">
        <w:r>
          <w:rPr>
            <w:b/>
            <w:bCs/>
            <w:color w:val="000000"/>
          </w:rPr>
          <w:t>–</w:t>
        </w:r>
      </w:ins>
      <w:ins w:id="18399" w:author="Тамара" w:date="2015-11-22T17:16:00Z">
        <w:r>
          <w:rPr>
            <w:color w:val="000000"/>
          </w:rPr>
          <w:t xml:space="preserve">, </w:t>
        </w:r>
      </w:ins>
      <w:ins w:id="18400" w:author="Тамара" w:date="2015-11-22T17:16:00Z">
        <w:r>
          <w:rPr>
            <w:b/>
            <w:bCs/>
            <w:color w:val="000000"/>
          </w:rPr>
          <w:t>·</w:t>
        </w:r>
      </w:ins>
      <w:ins w:id="18401" w:author="Тамара" w:date="2015-11-22T17:16:00Z">
        <w:r>
          <w:rPr>
            <w:color w:val="000000"/>
          </w:rPr>
          <w:t xml:space="preserve">, </w:t>
        </w:r>
      </w:ins>
      <w:ins w:id="18402" w:author="Тамара" w:date="2015-11-22T17:16:00Z">
        <w:r>
          <w:rPr>
            <w:b/>
            <w:bCs/>
            <w:color w:val="000000"/>
          </w:rPr>
          <w:t xml:space="preserve">: </w:t>
        </w:r>
      </w:ins>
      <w:ins w:id="18403" w:author="Тамара" w:date="2015-11-22T17:16:00Z">
        <w:r>
          <w:rPr>
            <w:color w:val="000000"/>
          </w:rPr>
          <w:t xml:space="preserve">, </w:t>
        </w:r>
      </w:ins>
      <w:ins w:id="18404" w:author="Тамара" w:date="2015-11-22T17:16:00Z">
        <w:r>
          <w:rPr>
            <w:b/>
            <w:bCs/>
            <w:color w:val="000000"/>
          </w:rPr>
          <w:t xml:space="preserve">= </w:t>
        </w:r>
      </w:ins>
      <w:ins w:id="18405" w:author="Тамара" w:date="2015-11-22T17:16:00Z">
        <w:r>
          <w:rPr>
            <w:color w:val="000000"/>
          </w:rPr>
          <w:t>учащиеся переходят к обычным записям решения задач.</w:t>
        </w:r>
      </w:ins>
    </w:p>
    <w:p>
      <w:pPr>
        <w:pStyle w:val="Normal"/>
        <w:autoSpaceDE w:val="false"/>
        <w:ind w:firstLine="708"/>
        <w:jc w:val="both"/>
        <w:rPr>
          <w:color w:val="000000"/>
          <w:ins w:id="18408" w:author="Тамара" w:date="2015-11-22T17:16:00Z"/>
        </w:rPr>
      </w:pPr>
      <w:ins w:id="18407" w:author="Тамара" w:date="2015-11-22T17:16:00Z">
        <w:r>
          <w:rPr>
            <w:color w:val="000000"/>
          </w:rPr>
          <w:t>Таблица сложения однозначных чисел и соответствующие случаи вычитания изучаются в 1 классе в полном объеме. При этом изучение табличных случаев сложения и вычитания не ограничивается вычислениями в пределах чисел первого десятка: каждая часть таблицы сложения (прибавление чисел 2, 3, 4, …) рассматривается сразу на числовой области 1 – 20.</w:t>
        </w:r>
      </w:ins>
    </w:p>
    <w:p>
      <w:pPr>
        <w:pStyle w:val="Normal"/>
        <w:autoSpaceDE w:val="false"/>
        <w:ind w:firstLine="708"/>
        <w:jc w:val="both"/>
        <w:rPr>
          <w:color w:val="000000"/>
          <w:ins w:id="18410" w:author="Тамара" w:date="2015-11-22T17:16:00Z"/>
        </w:rPr>
      </w:pPr>
      <w:ins w:id="18409" w:author="Тамара" w:date="2015-11-22T17:16:00Z">
        <w:r>
          <w:rPr>
            <w:color w:val="000000"/>
          </w:rPr>
          <w:t>Особенностью структурирования программы является раннее ознакомление учащихся с общими способами выполнения арифметических действий. При этом приоритет отдается письменным вычислениям. Устные вычисления ограничены лишь простыми случаями сложения, вычитания, умножения и деления, которые без затруднений выполняются учащимися в уме. Устные приемы вычислений часто выступают как частные случаи общих правил.</w:t>
        </w:r>
      </w:ins>
    </w:p>
    <w:p>
      <w:pPr>
        <w:pStyle w:val="Normal"/>
        <w:autoSpaceDE w:val="false"/>
        <w:ind w:firstLine="708"/>
        <w:jc w:val="both"/>
        <w:rPr>
          <w:color w:val="000000"/>
          <w:ins w:id="18412" w:author="Тамара" w:date="2015-11-22T17:16:00Z"/>
        </w:rPr>
      </w:pPr>
      <w:ins w:id="18411" w:author="Тамара" w:date="2015-11-22T17:16:00Z">
        <w:r>
          <w:rPr>
            <w:color w:val="000000"/>
          </w:rPr>
          <w:t>Обучение письменным приёмам сложения и вычитания начинается во 2</w:t>
        </w:r>
      </w:ins>
    </w:p>
    <w:p>
      <w:pPr>
        <w:pStyle w:val="Normal"/>
        <w:autoSpaceDE w:val="false"/>
        <w:jc w:val="both"/>
        <w:rPr>
          <w:color w:val="000000"/>
          <w:ins w:id="18414" w:author="Тамара" w:date="2015-11-22T17:16:00Z"/>
        </w:rPr>
      </w:pPr>
      <w:ins w:id="18413" w:author="Тамара" w:date="2015-11-22T17:16:00Z">
        <w:r>
          <w:rPr>
            <w:color w:val="000000"/>
          </w:rPr>
          <w:t>классе. Овладев этими приемами с двузначными числами, учащиеся легко переносят полученные умения на трехзначные числа (3 класс) и вообще на любые многозначные числа (4 класс).</w:t>
        </w:r>
      </w:ins>
    </w:p>
    <w:p>
      <w:pPr>
        <w:pStyle w:val="Normal"/>
        <w:autoSpaceDE w:val="false"/>
        <w:ind w:firstLine="708"/>
        <w:jc w:val="both"/>
        <w:rPr>
          <w:color w:val="000000"/>
          <w:ins w:id="18416" w:author="Тамара" w:date="2015-11-22T17:16:00Z"/>
        </w:rPr>
      </w:pPr>
      <w:ins w:id="18415" w:author="Тамара" w:date="2015-11-22T17:16:00Z">
        <w:r>
          <w:rPr>
            <w:color w:val="000000"/>
          </w:rPr>
          <w:t>Письменные приёмы выполнения умножения и деления включены в программу 3 класса. Изучение письменного алгоритма деления проводится в</w:t>
        </w:r>
      </w:ins>
    </w:p>
    <w:p>
      <w:pPr>
        <w:pStyle w:val="Normal"/>
        <w:autoSpaceDE w:val="false"/>
        <w:jc w:val="both"/>
        <w:rPr>
          <w:color w:val="000000"/>
          <w:ins w:id="18418" w:author="Тамара" w:date="2015-11-22T17:16:00Z"/>
        </w:rPr>
      </w:pPr>
      <w:ins w:id="18417" w:author="Тамара" w:date="2015-11-22T17:16:00Z">
        <w:r>
          <w:rPr>
            <w:color w:val="000000"/>
          </w:rPr>
          <w:t>два этапа. На первом этапе предлагаются лишь такие случаи деления, когда</w:t>
        </w:r>
      </w:ins>
    </w:p>
    <w:p>
      <w:pPr>
        <w:pStyle w:val="Normal"/>
        <w:autoSpaceDE w:val="false"/>
        <w:jc w:val="both"/>
        <w:rPr>
          <w:color w:val="000000"/>
          <w:ins w:id="18420" w:author="Тамара" w:date="2015-11-22T17:16:00Z"/>
        </w:rPr>
      </w:pPr>
      <w:ins w:id="18419" w:author="Тамара" w:date="2015-11-22T17:16:00Z">
        <w:r>
          <w:rPr>
            <w:color w:val="000000"/>
          </w:rPr>
          <w:t>частное является однозначным числом. Это наиболее ответственный и трудный этап — научить ученика находить одну цифру частного. Овладев этим умением (при использовании соответствующей методики), ученик легко научится находить каждую цифру частного, если частное — неоднозначное число (второй этап).</w:t>
        </w:r>
      </w:ins>
    </w:p>
    <w:p>
      <w:pPr>
        <w:pStyle w:val="Normal"/>
        <w:autoSpaceDE w:val="false"/>
        <w:ind w:firstLine="708"/>
        <w:jc w:val="both"/>
        <w:rPr>
          <w:color w:val="000000"/>
          <w:ins w:id="18422" w:author="Тамара" w:date="2015-11-22T17:16:00Z"/>
        </w:rPr>
      </w:pPr>
      <w:ins w:id="18421" w:author="Тамара" w:date="2015-11-22T17:16:00Z">
        <w:r>
          <w:rPr>
            <w:color w:val="000000"/>
          </w:rPr>
          <w:t>В целях усиления практической направленности обучения в арифметическую часть программы с 1 класса включен вопрос об ознакомлении учащихся с микрокалькулятором и его использовании при выполнении арифметических расчетов.</w:t>
        </w:r>
      </w:ins>
    </w:p>
    <w:p>
      <w:pPr>
        <w:pStyle w:val="Normal"/>
        <w:autoSpaceDE w:val="false"/>
        <w:ind w:firstLine="708"/>
        <w:jc w:val="both"/>
        <w:rPr>
          <w:color w:val="000000"/>
          <w:ins w:id="18424" w:author="Тамара" w:date="2015-11-22T17:16:00Z"/>
        </w:rPr>
      </w:pPr>
      <w:ins w:id="18423" w:author="Тамара" w:date="2015-11-22T17:16:00Z">
        <w:r>
          <w:rPr>
            <w:color w:val="000000"/>
          </w:rPr>
          <w:t>Изучение величин распределено по темам программы таким образом, что формирование соответствующих умений производится в течение продолжительных интервалов времени.</w:t>
        </w:r>
      </w:ins>
    </w:p>
    <w:p>
      <w:pPr>
        <w:pStyle w:val="Normal"/>
        <w:autoSpaceDE w:val="false"/>
        <w:ind w:firstLine="708"/>
        <w:jc w:val="both"/>
        <w:rPr>
          <w:color w:val="000000"/>
          <w:ins w:id="18426" w:author="Тамара" w:date="2015-11-22T17:16:00Z"/>
        </w:rPr>
      </w:pPr>
      <w:ins w:id="18425" w:author="Тамара" w:date="2015-11-22T17:16:00Z">
        <w:r>
          <w:rPr>
            <w:color w:val="000000"/>
          </w:rPr>
          <w:t>С первой из величин (длиной) дети начинают знакомиться в 1 классе: они получают первые представления о длинах предметов и о практических</w:t>
        </w:r>
      </w:ins>
    </w:p>
    <w:p>
      <w:pPr>
        <w:pStyle w:val="Normal"/>
        <w:autoSpaceDE w:val="false"/>
        <w:jc w:val="both"/>
        <w:rPr>
          <w:color w:val="000000"/>
          <w:ins w:id="18428" w:author="Тамара" w:date="2015-11-22T17:16:00Z"/>
        </w:rPr>
      </w:pPr>
      <w:ins w:id="18427" w:author="Тамара" w:date="2015-11-22T17:16:00Z">
        <w:r>
          <w:rPr>
            <w:color w:val="000000"/>
          </w:rPr>
          <w:t>способах сравнения длин; вводятся единицы длины — сантиметр и дециметр.</w:t>
        </w:r>
      </w:ins>
    </w:p>
    <w:p>
      <w:pPr>
        <w:pStyle w:val="Normal"/>
        <w:autoSpaceDE w:val="false"/>
        <w:jc w:val="both"/>
        <w:rPr>
          <w:color w:val="000000"/>
          <w:ins w:id="18430" w:author="Тамара" w:date="2015-11-22T17:16:00Z"/>
        </w:rPr>
      </w:pPr>
      <w:ins w:id="18429" w:author="Тамара" w:date="2015-11-22T17:16:00Z">
        <w:r>
          <w:rPr>
            <w:color w:val="000000"/>
          </w:rPr>
          <w:t>Длина предмета измеряется с помощью шкалы обычной ученической линейки.</w:t>
        </w:r>
      </w:ins>
    </w:p>
    <w:p>
      <w:pPr>
        <w:pStyle w:val="Normal"/>
        <w:autoSpaceDE w:val="false"/>
        <w:ind w:firstLine="708"/>
        <w:jc w:val="both"/>
        <w:rPr>
          <w:color w:val="000000"/>
          <w:ins w:id="18432" w:author="Тамара" w:date="2015-11-22T17:16:00Z"/>
        </w:rPr>
      </w:pPr>
      <w:ins w:id="18431" w:author="Тамара" w:date="2015-11-22T17:16:00Z">
        <w:r>
          <w:rPr>
            <w:color w:val="000000"/>
          </w:rPr>
          <w:t>Одновременно дети учатся чертить отрезки заданной длины (в сантиметрах, в дециметрах, в дециметрах и сантиметрах). Во втором классе вводится метр, а в третьем — километр и миллиметр и рассматриваются важнейшие соотношения между изученными единицами длины.</w:t>
        </w:r>
      </w:ins>
    </w:p>
    <w:p>
      <w:pPr>
        <w:pStyle w:val="Normal"/>
        <w:autoSpaceDE w:val="false"/>
        <w:ind w:firstLine="708"/>
        <w:jc w:val="both"/>
        <w:rPr>
          <w:color w:val="000000"/>
          <w:ins w:id="18434" w:author="Тамара" w:date="2015-11-22T17:16:00Z"/>
        </w:rPr>
      </w:pPr>
      <w:ins w:id="18433" w:author="Тамара" w:date="2015-11-22T17:16:00Z">
        <w:r>
          <w:rPr>
            <w:color w:val="000000"/>
          </w:rPr>
          <w:t>Понятие площади фигуры — более сложное. Однако его усвоение удается существенно облегчить и при этом добиться прочных знаний и умений благодаря организации большой подготовительной работы. Идея подхода заключается в том, чтобы научить учащихся, используя практические приемы, находить площадь фигуры, пересчитывая клетки, на которые она разбита. Эта работа довольно естественно увязывается с изучением таблицы умножения.</w:t>
        </w:r>
      </w:ins>
    </w:p>
    <w:p>
      <w:pPr>
        <w:pStyle w:val="Normal"/>
        <w:autoSpaceDE w:val="false"/>
        <w:ind w:firstLine="708"/>
        <w:jc w:val="both"/>
        <w:rPr>
          <w:color w:val="000000"/>
          <w:ins w:id="18436" w:author="Тамара" w:date="2015-11-22T17:16:00Z"/>
        </w:rPr>
      </w:pPr>
      <w:ins w:id="18435" w:author="Тамара" w:date="2015-11-22T17:16:00Z">
        <w:r>
          <w:rPr>
            <w:color w:val="000000"/>
          </w:rPr>
          <w:t>Получается двойной выигрыш: дети приобретают необходимый опыт</w:t>
        </w:r>
      </w:ins>
    </w:p>
    <w:p>
      <w:pPr>
        <w:pStyle w:val="Normal"/>
        <w:autoSpaceDE w:val="false"/>
        <w:jc w:val="both"/>
        <w:rPr>
          <w:color w:val="000000"/>
          <w:ins w:id="18438" w:author="Тамара" w:date="2015-11-22T17:16:00Z"/>
        </w:rPr>
      </w:pPr>
      <w:ins w:id="18437" w:author="Тамара" w:date="2015-11-22T17:16:00Z">
        <w:r>
          <w:rPr>
            <w:color w:val="000000"/>
          </w:rPr>
          <w:t>нахождения площади фигуры (в том числе прямоугольника) и в то же время за счет дополнительной тренировки (пересчитывание клеток) быстрее запоминают таблицу умножения.</w:t>
        </w:r>
      </w:ins>
    </w:p>
    <w:p>
      <w:pPr>
        <w:pStyle w:val="Normal"/>
        <w:autoSpaceDE w:val="false"/>
        <w:ind w:firstLine="708"/>
        <w:jc w:val="both"/>
        <w:rPr>
          <w:color w:val="000000"/>
          <w:ins w:id="18440" w:author="Тамара" w:date="2015-11-22T17:16:00Z"/>
        </w:rPr>
      </w:pPr>
      <w:ins w:id="18439" w:author="Тамара" w:date="2015-11-22T17:16:00Z">
        <w:r>
          <w:rPr>
            <w:color w:val="000000"/>
          </w:rPr>
          <w:t>Этот (первый) этап довольно продолжителен. После того как дети приобретут достаточный практический опыт, начинается второй этап, на котором вводятся единицы площади: квадратный сантиметр, квадратный дециметр и квадратный метр. Теперь площадь фигуры, найденная практическим путем (например, с помощью палетки), выражается в этих единицах. Наконец, на третьем этапе во 2 классе, т. е. раньше, чем это делается традиционно, вводится правило нахождения площади прямоугольника. Такая методика позволяет добиться хороших результатов: с полным пониманием сути вопроса учащиеся осваивают понятие «площадь», не смешивая его с понятием «периметр», введённым ранее.</w:t>
        </w:r>
      </w:ins>
    </w:p>
    <w:p>
      <w:pPr>
        <w:pStyle w:val="Normal"/>
        <w:autoSpaceDE w:val="false"/>
        <w:ind w:firstLine="708"/>
        <w:jc w:val="both"/>
        <w:rPr>
          <w:color w:val="000000"/>
          <w:ins w:id="18442" w:author="Тамара" w:date="2015-11-22T17:16:00Z"/>
        </w:rPr>
      </w:pPr>
      <w:ins w:id="18441" w:author="Тамара" w:date="2015-11-22T17:16:00Z">
        <w:r>
          <w:rPr>
            <w:color w:val="000000"/>
          </w:rPr>
          <w:t>Программой предполагается некоторое расширение представлений младших школьников об измерении величин: в программу введено понятие о точном и приближенном значениях величины. Суть вопроса состоит в том, чтобы учащиеся понимали, что при измерениях с помощью различных бытовых приборов и инструментов всегда получается приближенный результат; поэтому измерить данную величину можно только с определенной точностью.</w:t>
        </w:r>
      </w:ins>
    </w:p>
    <w:p>
      <w:pPr>
        <w:pStyle w:val="Normal"/>
        <w:autoSpaceDE w:val="false"/>
        <w:ind w:firstLine="708"/>
        <w:jc w:val="both"/>
        <w:rPr>
          <w:color w:val="000000"/>
          <w:ins w:id="18444" w:author="Тамара" w:date="2015-11-22T17:16:00Z"/>
        </w:rPr>
      </w:pPr>
      <w:ins w:id="18443" w:author="Тамара" w:date="2015-11-22T17:16:00Z">
        <w:r>
          <w:rPr>
            <w:color w:val="000000"/>
          </w:rPr>
          <w:t>В нашем курсе созданы условия для организации работы, направленной на подготовку учащихся к освоению в основной школе элементарных алгебраических понятий — переменная, выражение с переменной, уравнение.</w:t>
        </w:r>
      </w:ins>
    </w:p>
    <w:p>
      <w:pPr>
        <w:pStyle w:val="Normal"/>
        <w:autoSpaceDE w:val="false"/>
        <w:ind w:firstLine="708"/>
        <w:jc w:val="both"/>
        <w:rPr>
          <w:color w:val="000000"/>
          <w:ins w:id="18446" w:author="Тамара" w:date="2015-11-22T17:16:00Z"/>
        </w:rPr>
      </w:pPr>
      <w:ins w:id="18445" w:author="Тамара" w:date="2015-11-22T17:16:00Z">
        <w:r>
          <w:rPr>
            <w:color w:val="000000"/>
          </w:rPr>
          <w:t>Эти термины в курсе не вводятся, однако рассматриваются разнообразные выражения, равенства и неравенства, содержащие «окошко» (1–2 классы) и буквы латинского алфавита (3–4 классы), вместо которых подставляются те или иные числа.</w:t>
        </w:r>
      </w:ins>
    </w:p>
    <w:p>
      <w:pPr>
        <w:pStyle w:val="Normal"/>
        <w:autoSpaceDE w:val="false"/>
        <w:ind w:firstLine="708"/>
        <w:jc w:val="both"/>
        <w:rPr>
          <w:color w:val="000000"/>
          <w:ins w:id="18448" w:author="Тамара" w:date="2015-11-22T17:16:00Z"/>
        </w:rPr>
      </w:pPr>
      <w:ins w:id="18447" w:author="Тамара" w:date="2015-11-22T17:16:00Z">
        <w:r>
          <w:rPr>
            <w:color w:val="000000"/>
          </w:rPr>
          <w:t>На первом этапе работы с равенствами неизвестное число, обозначенное буквой, находится подбором, на втором — в ходе специальной игры «в машину», на третьем — с помощью правил нахождения неизвестных</w:t>
        </w:r>
      </w:ins>
    </w:p>
    <w:p>
      <w:pPr>
        <w:pStyle w:val="Normal"/>
        <w:autoSpaceDE w:val="false"/>
        <w:jc w:val="both"/>
        <w:rPr>
          <w:color w:val="000000"/>
          <w:ins w:id="18450" w:author="Тамара" w:date="2015-11-22T17:16:00Z"/>
        </w:rPr>
      </w:pPr>
      <w:ins w:id="18449" w:author="Тамара" w:date="2015-11-22T17:16:00Z">
        <w:r>
          <w:rPr>
            <w:color w:val="000000"/>
          </w:rPr>
          <w:t>компонентов арифметических действий.</w:t>
        </w:r>
      </w:ins>
    </w:p>
    <w:p>
      <w:pPr>
        <w:pStyle w:val="Normal"/>
        <w:autoSpaceDE w:val="false"/>
        <w:ind w:firstLine="708"/>
        <w:jc w:val="both"/>
        <w:rPr>
          <w:color w:val="000000"/>
          <w:ins w:id="18452" w:author="Тамара" w:date="2015-11-22T17:16:00Z"/>
        </w:rPr>
      </w:pPr>
      <w:ins w:id="18451" w:author="Тамара" w:date="2015-11-22T17:16:00Z">
        <w:r>
          <w:rPr>
            <w:color w:val="000000"/>
          </w:rPr>
          <w:t>Обучение решению арифметических задач с помощью составления равенств, содержащих буквы, ограничивается рассмотрением отдельных их видов, на которых иллюстрируется суть метода.</w:t>
        </w:r>
      </w:ins>
    </w:p>
    <w:p>
      <w:pPr>
        <w:pStyle w:val="Normal"/>
        <w:autoSpaceDE w:val="false"/>
        <w:ind w:firstLine="708"/>
        <w:jc w:val="both"/>
        <w:rPr>
          <w:color w:val="000000"/>
          <w:ins w:id="18454" w:author="Тамара" w:date="2015-11-22T17:16:00Z"/>
        </w:rPr>
      </w:pPr>
      <w:ins w:id="18453" w:author="Тамара" w:date="2015-11-22T17:16:00Z">
        <w:r>
          <w:rPr>
            <w:color w:val="000000"/>
          </w:rPr>
          <w:t>В соответствии с программой учащиеся овладевают многими важными</w:t>
        </w:r>
      </w:ins>
    </w:p>
    <w:p>
      <w:pPr>
        <w:pStyle w:val="Normal"/>
        <w:autoSpaceDE w:val="false"/>
        <w:jc w:val="both"/>
        <w:rPr>
          <w:color w:val="000000"/>
          <w:ins w:id="18456" w:author="Тамара" w:date="2015-11-22T17:16:00Z"/>
        </w:rPr>
      </w:pPr>
      <w:ins w:id="18455" w:author="Тамара" w:date="2015-11-22T17:16:00Z">
        <w:r>
          <w:rPr>
            <w:color w:val="000000"/>
          </w:rPr>
          <w:t>логико-математическими понятиями. Они знакомятся, в частности, с математическими высказываниями, с логическими связками «и»; «или»; «если…, то»; «неверно, что…», со смыслом логических слов «каждый», «любой», «все», «кроме», «какой-нибудь», составляющими основу логической формы предложения, используемой в логических выводах. К окончанию начальной школы ученик будет отчетливо представлять, что значит доказать какое-либо утверждение, овладеет простейшими способами доказательства, приобретет умение подобрать конкретный пример, иллюстрирующий некоторое общее положение, или привести опровергающий пример, научится применять определение для распознавания того или иного математического объекта, давать точный ответ на поставленный вопрос и пр.</w:t>
        </w:r>
      </w:ins>
    </w:p>
    <w:p>
      <w:pPr>
        <w:pStyle w:val="Normal"/>
        <w:autoSpaceDE w:val="false"/>
        <w:ind w:firstLine="708"/>
        <w:jc w:val="both"/>
        <w:rPr>
          <w:color w:val="000000"/>
          <w:ins w:id="18458" w:author="Тамара" w:date="2015-11-22T17:16:00Z"/>
        </w:rPr>
      </w:pPr>
      <w:ins w:id="18457" w:author="Тамара" w:date="2015-11-22T17:16:00Z">
        <w:r>
          <w:rPr>
            <w:color w:val="000000"/>
          </w:rPr>
          <w:t>Важной составляющей линии логического развития ученика является обучение его (уже с 1 класса) действию классификации по заданным основаниям и проверка правильности выполнения задания.</w:t>
        </w:r>
      </w:ins>
    </w:p>
    <w:p>
      <w:pPr>
        <w:pStyle w:val="Normal"/>
        <w:autoSpaceDE w:val="false"/>
        <w:ind w:firstLine="708"/>
        <w:jc w:val="both"/>
        <w:rPr>
          <w:color w:val="000000"/>
          <w:ins w:id="18460" w:author="Тамара" w:date="2015-11-22T17:16:00Z"/>
        </w:rPr>
      </w:pPr>
      <w:ins w:id="18459" w:author="Тамара" w:date="2015-11-22T17:16:00Z">
        <w:r>
          <w:rPr>
            <w:color w:val="000000"/>
          </w:rPr>
          <w:t>В программе четко просматривается линия развития геометрических</w:t>
        </w:r>
      </w:ins>
    </w:p>
    <w:p>
      <w:pPr>
        <w:pStyle w:val="Normal"/>
        <w:autoSpaceDE w:val="false"/>
        <w:jc w:val="both"/>
        <w:rPr>
          <w:color w:val="000000"/>
          <w:ins w:id="18462" w:author="Тамара" w:date="2015-11-22T17:16:00Z"/>
        </w:rPr>
      </w:pPr>
      <w:ins w:id="18461" w:author="Тамара" w:date="2015-11-22T17:16:00Z">
        <w:r>
          <w:rPr>
            <w:color w:val="000000"/>
          </w:rPr>
          <w:t>представлений учащихся. Дети знакомятся с наиболее распространенными</w:t>
        </w:r>
      </w:ins>
    </w:p>
    <w:p>
      <w:pPr>
        <w:pStyle w:val="Normal"/>
        <w:autoSpaceDE w:val="false"/>
        <w:jc w:val="both"/>
        <w:rPr>
          <w:color w:val="000000"/>
          <w:ins w:id="18464" w:author="Тамара" w:date="2015-11-22T17:16:00Z"/>
        </w:rPr>
      </w:pPr>
      <w:ins w:id="18463" w:author="Тамара" w:date="2015-11-22T17:16:00Z">
        <w:r>
          <w:rPr>
            <w:color w:val="000000"/>
          </w:rPr>
          <w:t>геометрическими фигурами (круг, многоугольник, отрезок, луч, прямая, куб,</w:t>
        </w:r>
      </w:ins>
    </w:p>
    <w:p>
      <w:pPr>
        <w:pStyle w:val="Normal"/>
        <w:autoSpaceDE w:val="false"/>
        <w:jc w:val="both"/>
        <w:rPr>
          <w:color w:val="000000"/>
          <w:ins w:id="18466" w:author="Тамара" w:date="2015-11-22T17:16:00Z"/>
        </w:rPr>
      </w:pPr>
      <w:ins w:id="18465" w:author="Тамара" w:date="2015-11-22T17:16:00Z">
        <w:r>
          <w:rPr>
            <w:color w:val="000000"/>
          </w:rPr>
          <w:t>шар, конус, цилиндр, пирамида, прямоугольный параллелепипед), учатся их</w:t>
        </w:r>
      </w:ins>
    </w:p>
    <w:p>
      <w:pPr>
        <w:pStyle w:val="Normal"/>
        <w:autoSpaceDE w:val="false"/>
        <w:jc w:val="both"/>
        <w:rPr>
          <w:color w:val="000000"/>
          <w:ins w:id="18468" w:author="Тамара" w:date="2015-11-22T17:16:00Z"/>
        </w:rPr>
      </w:pPr>
      <w:ins w:id="18467" w:author="Тамара" w:date="2015-11-22T17:16:00Z">
        <w:r>
          <w:rPr>
            <w:color w:val="000000"/>
          </w:rPr>
          <w:t>различать. Большое внимание уделяется взаимному расположению фигур на плоскости, а также формированию графических умений — построению отрезков, ломаных, окружностей, углов, многоугольников и решению практических задач (деление отрезка пополам, окружности на шесть равных</w:t>
        </w:r>
      </w:ins>
    </w:p>
    <w:p>
      <w:pPr>
        <w:pStyle w:val="Normal"/>
        <w:autoSpaceDE w:val="false"/>
        <w:jc w:val="both"/>
        <w:rPr>
          <w:color w:val="000000"/>
          <w:ins w:id="18470" w:author="Тамара" w:date="2015-11-22T17:16:00Z"/>
        </w:rPr>
      </w:pPr>
      <w:ins w:id="18469" w:author="Тамара" w:date="2015-11-22T17:16:00Z">
        <w:r>
          <w:rPr>
            <w:color w:val="000000"/>
          </w:rPr>
          <w:t>частей и пр.).</w:t>
        </w:r>
      </w:ins>
    </w:p>
    <w:p>
      <w:pPr>
        <w:pStyle w:val="Normal"/>
        <w:autoSpaceDE w:val="false"/>
        <w:ind w:firstLine="708"/>
        <w:jc w:val="both"/>
        <w:rPr>
          <w:color w:val="000000"/>
          <w:ins w:id="18472" w:author="Тамара" w:date="2015-11-22T17:16:00Z"/>
        </w:rPr>
      </w:pPr>
      <w:ins w:id="18471" w:author="Тамара" w:date="2015-11-22T17:16:00Z">
        <w:r>
          <w:rPr>
            <w:color w:val="000000"/>
          </w:rPr>
          <w:t>Большую роль в развитии пространственных представлений играет включение в программу (уже в 1 классе) понятия об осевой симметрии. Дети</w:t>
        </w:r>
      </w:ins>
    </w:p>
    <w:p>
      <w:pPr>
        <w:pStyle w:val="Normal"/>
        <w:autoSpaceDE w:val="false"/>
        <w:jc w:val="both"/>
        <w:rPr>
          <w:color w:val="000000"/>
          <w:ins w:id="18474" w:author="Тамара" w:date="2015-11-22T17:16:00Z"/>
        </w:rPr>
      </w:pPr>
      <w:ins w:id="18473" w:author="Тамара" w:date="2015-11-22T17:16:00Z">
        <w:r>
          <w:rPr>
            <w:color w:val="000000"/>
          </w:rPr>
          <w:t>учатся находить на рисунках и показывать пары симметричных точек, строить симметричные фигуры.</w:t>
        </w:r>
      </w:ins>
    </w:p>
    <w:p>
      <w:pPr>
        <w:pStyle w:val="Normal"/>
        <w:autoSpaceDE w:val="false"/>
        <w:ind w:firstLine="708"/>
        <w:jc w:val="both"/>
        <w:rPr>
          <w:color w:val="000000"/>
          <w:ins w:id="18476" w:author="Тамара" w:date="2015-11-22T17:16:00Z"/>
        </w:rPr>
      </w:pPr>
      <w:ins w:id="18475" w:author="Тамара" w:date="2015-11-22T17:16:00Z">
        <w:r>
          <w:rPr>
            <w:color w:val="000000"/>
          </w:rPr>
          <w:t>Важное место в формировании у учащихся умения работать с информацией принадлежит арифметическим текстовым задачам. Работа над задачами заключается в выработке умения не только их решать, но и преобразовать текст: изменять одно из данных или вопрос, составлять и решать новую задачу с изменёнными данными и пр. Форма предъявления текста задачи может быть разной (текст с пропуском данных, часть данных представлена на рисунке, схеме или в таблице), Нередко перед учащимися ставится задача обнаружения недостаточности информации в тексте и связанной с ней необходимости корректировки этого текста.</w:t>
        </w:r>
      </w:ins>
    </w:p>
    <w:p>
      <w:pPr>
        <w:pStyle w:val="Normal"/>
        <w:autoSpaceDE w:val="false"/>
        <w:ind w:firstLine="708"/>
        <w:jc w:val="both"/>
        <w:rPr>
          <w:b/>
          <w:b/>
          <w:bCs/>
          <w:color w:val="000000"/>
          <w:ins w:id="18478" w:author="Тамара" w:date="2015-11-22T17:16:00Z"/>
        </w:rPr>
      </w:pPr>
      <w:ins w:id="18477" w:author="Тамара" w:date="2015-11-22T17:16:00Z">
        <w:r>
          <w:rPr>
            <w:b/>
            <w:bCs/>
            <w:color w:val="000000"/>
          </w:rPr>
          <w:t>Место курса математики в учебном плане</w:t>
        </w:r>
      </w:ins>
    </w:p>
    <w:p>
      <w:pPr>
        <w:pStyle w:val="Normal"/>
        <w:autoSpaceDE w:val="false"/>
        <w:ind w:firstLine="708"/>
        <w:jc w:val="both"/>
        <w:rPr>
          <w:color w:val="000000"/>
          <w:ins w:id="18480" w:author="Тамара" w:date="2015-11-22T17:16:00Z"/>
        </w:rPr>
      </w:pPr>
      <w:ins w:id="18479" w:author="Тамара" w:date="2015-11-22T17:16:00Z">
        <w:r>
          <w:rPr>
            <w:color w:val="000000"/>
          </w:rPr>
          <w:t>Общий объём времени, отводимого на изучение математики в 1—4 классах, составляет 536 часов. В каждом классе урок математики проводится 4 раза в неделю. При этом в 1 классе курс рассчитан на 128 ч (32 учебных недели), а в каждом из остальных классов — на 136 ч (34 учебных недели).</w:t>
        </w:r>
      </w:ins>
    </w:p>
    <w:p>
      <w:pPr>
        <w:pStyle w:val="Normal"/>
        <w:autoSpaceDE w:val="false"/>
        <w:ind w:firstLine="708"/>
        <w:jc w:val="both"/>
        <w:rPr>
          <w:b/>
          <w:b/>
          <w:bCs/>
          <w:color w:val="000000"/>
          <w:ins w:id="18482" w:author="Тамара" w:date="2015-11-22T17:16:00Z"/>
        </w:rPr>
      </w:pPr>
      <w:ins w:id="18481" w:author="Тамара" w:date="2015-11-22T17:16:00Z">
        <w:r>
          <w:rPr>
            <w:b/>
            <w:bCs/>
            <w:color w:val="000000"/>
          </w:rPr>
          <w:t>Ценностные ориентиры содержания курса математики</w:t>
        </w:r>
      </w:ins>
    </w:p>
    <w:p>
      <w:pPr>
        <w:pStyle w:val="Normal"/>
        <w:autoSpaceDE w:val="false"/>
        <w:ind w:firstLine="708"/>
        <w:jc w:val="both"/>
        <w:rPr>
          <w:color w:val="000000"/>
          <w:ins w:id="18484" w:author="Тамара" w:date="2015-11-22T17:16:00Z"/>
        </w:rPr>
      </w:pPr>
      <w:ins w:id="18483" w:author="Тамара" w:date="2015-11-22T17:16:00Z">
        <w:r>
          <w:rPr>
            <w:color w:val="000000"/>
          </w:rPr>
          <w:t>Математика является основой общечеловеческой культуры. Об этом свидетельствует её постоянное и обязательное присутствие практически во всех сферах современного мышления, науки и техники. Поэтому приобщение</w:t>
        </w:r>
      </w:ins>
    </w:p>
    <w:p>
      <w:pPr>
        <w:pStyle w:val="Normal"/>
        <w:autoSpaceDE w:val="false"/>
        <w:jc w:val="both"/>
        <w:rPr>
          <w:color w:val="000000"/>
          <w:ins w:id="18486" w:author="Тамара" w:date="2015-11-22T17:16:00Z"/>
        </w:rPr>
      </w:pPr>
      <w:ins w:id="18485" w:author="Тамара" w:date="2015-11-22T17:16:00Z">
        <w:r>
          <w:rPr>
            <w:color w:val="000000"/>
          </w:rPr>
          <w:t>учащихся к математике как к явлению общечеловеческой культуры существенно повышает её роль в развитии личности младшего школьника.</w:t>
        </w:r>
      </w:ins>
    </w:p>
    <w:p>
      <w:pPr>
        <w:pStyle w:val="Normal"/>
        <w:autoSpaceDE w:val="false"/>
        <w:ind w:firstLine="708"/>
        <w:jc w:val="both"/>
        <w:rPr>
          <w:color w:val="000000"/>
          <w:ins w:id="18488" w:author="Тамара" w:date="2015-11-22T17:16:00Z"/>
        </w:rPr>
      </w:pPr>
      <w:ins w:id="18487" w:author="Тамара" w:date="2015-11-22T17:16:00Z">
        <w:r>
          <w:rPr>
            <w:color w:val="000000"/>
          </w:rPr>
          <w:t>Содержание курса математики направлено, прежде всего, на интеллектуальное развитие младших школьников: овладение логическими</w:t>
        </w:r>
      </w:ins>
    </w:p>
    <w:p>
      <w:pPr>
        <w:pStyle w:val="Normal"/>
        <w:autoSpaceDE w:val="false"/>
        <w:jc w:val="both"/>
        <w:rPr>
          <w:color w:val="000000"/>
          <w:ins w:id="18490" w:author="Тамара" w:date="2015-11-22T17:16:00Z"/>
        </w:rPr>
      </w:pPr>
      <w:ins w:id="18489" w:author="Тамара" w:date="2015-11-22T17:16:00Z">
        <w:r>
          <w:rPr>
            <w:color w:val="000000"/>
          </w:rPr>
          <w:t>действиями сравнения, анализа, синтеза, обобщения, классификации по родовидовым признакам, установления аналогий и причинно-следственных</w:t>
        </w:r>
      </w:ins>
    </w:p>
    <w:p>
      <w:pPr>
        <w:pStyle w:val="Normal"/>
        <w:autoSpaceDE w:val="false"/>
        <w:jc w:val="both"/>
        <w:rPr>
          <w:color w:val="000000"/>
          <w:ins w:id="18492" w:author="Тамара" w:date="2015-11-22T17:16:00Z"/>
        </w:rPr>
      </w:pPr>
      <w:ins w:id="18491" w:author="Тамара" w:date="2015-11-22T17:16:00Z">
        <w:r>
          <w:rPr>
            <w:color w:val="000000"/>
          </w:rPr>
          <w:t>связей, построения рассуждений, отнесения к известным понятиям, а также</w:t>
        </w:r>
      </w:ins>
    </w:p>
    <w:p>
      <w:pPr>
        <w:pStyle w:val="Normal"/>
        <w:autoSpaceDE w:val="false"/>
        <w:jc w:val="both"/>
        <w:rPr>
          <w:color w:val="000000"/>
          <w:ins w:id="18494" w:author="Тамара" w:date="2015-11-22T17:16:00Z"/>
        </w:rPr>
      </w:pPr>
      <w:ins w:id="18493" w:author="Тамара" w:date="2015-11-22T17:16:00Z">
        <w:r>
          <w:rPr>
            <w:color w:val="000000"/>
          </w:rPr>
          <w:t>реализует следующие цели обучения:</w:t>
        </w:r>
      </w:ins>
    </w:p>
    <w:p>
      <w:pPr>
        <w:pStyle w:val="Normal"/>
        <w:autoSpaceDE w:val="false"/>
        <w:jc w:val="both"/>
        <w:rPr>
          <w:color w:val="000000"/>
          <w:ins w:id="18496" w:author="Тамара" w:date="2015-11-22T17:16:00Z"/>
        </w:rPr>
      </w:pPr>
      <w:ins w:id="18495" w:author="Тамара" w:date="2015-11-22T17:16:00Z">
        <w:r>
          <w:rPr>
            <w:color w:val="000000"/>
          </w:rPr>
          <w:t>- сформировать у учащихся значимые с точки зрения общего образования</w:t>
        </w:r>
      </w:ins>
    </w:p>
    <w:p>
      <w:pPr>
        <w:pStyle w:val="Normal"/>
        <w:autoSpaceDE w:val="false"/>
        <w:jc w:val="both"/>
        <w:rPr>
          <w:color w:val="000000"/>
          <w:ins w:id="18498" w:author="Тамара" w:date="2015-11-22T17:16:00Z"/>
        </w:rPr>
      </w:pPr>
      <w:ins w:id="18497" w:author="Тамара" w:date="2015-11-22T17:16:00Z">
        <w:r>
          <w:rPr>
            <w:color w:val="000000"/>
          </w:rPr>
          <w:t>арифметические и геометрические представления о числах и отношениях, алгоритмах выполнения арифметических действий, свойствах этих действий, о величинах и их измерении, о геометрических фигурах;</w:t>
        </w:r>
      </w:ins>
    </w:p>
    <w:p>
      <w:pPr>
        <w:pStyle w:val="Normal"/>
        <w:autoSpaceDE w:val="false"/>
        <w:jc w:val="both"/>
        <w:rPr>
          <w:color w:val="000000"/>
          <w:ins w:id="18500" w:author="Тамара" w:date="2015-11-22T17:16:00Z"/>
        </w:rPr>
      </w:pPr>
      <w:ins w:id="18499" w:author="Тамара" w:date="2015-11-22T17:16:00Z">
        <w:r>
          <w:rPr>
            <w:color w:val="000000"/>
          </w:rPr>
          <w:t>- владение математическим языком, знаково-символическими средствами, установление отношений между математическими объектами служит средством познания окружающего мира, процессов и явлений, происходящих в повседневной практике;</w:t>
        </w:r>
      </w:ins>
    </w:p>
    <w:p>
      <w:pPr>
        <w:pStyle w:val="Normal"/>
        <w:autoSpaceDE w:val="false"/>
        <w:jc w:val="both"/>
        <w:rPr>
          <w:color w:val="000000"/>
          <w:ins w:id="18502" w:author="Тамара" w:date="2015-11-22T17:16:00Z"/>
        </w:rPr>
      </w:pPr>
      <w:ins w:id="18501" w:author="Тамара" w:date="2015-11-22T17:16:00Z">
        <w:r>
          <w:rPr>
            <w:color w:val="000000"/>
          </w:rPr>
          <w:t>- 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умения учиться», что оказывает заметное влияние на развитие их познавательных способностей;</w:t>
        </w:r>
      </w:ins>
    </w:p>
    <w:p>
      <w:pPr>
        <w:pStyle w:val="Normal"/>
        <w:autoSpaceDE w:val="false"/>
        <w:jc w:val="both"/>
        <w:rPr>
          <w:color w:val="000000"/>
          <w:ins w:id="18504" w:author="Тамара" w:date="2015-11-22T17:16:00Z"/>
        </w:rPr>
      </w:pPr>
      <w:ins w:id="18503" w:author="Тамара" w:date="2015-11-22T17:16:00Z">
        <w:r>
          <w:rPr>
            <w:color w:val="000000"/>
          </w:rPr>
          <w:t>- решение математических (в том числе арифметических) текстовых задач оказывает положительное влияние на эмоционально-волевое сферу личности</w:t>
        </w:r>
      </w:ins>
    </w:p>
    <w:p>
      <w:pPr>
        <w:pStyle w:val="Normal"/>
        <w:autoSpaceDE w:val="false"/>
        <w:jc w:val="both"/>
        <w:rPr>
          <w:color w:val="000000"/>
          <w:ins w:id="18506" w:author="Тамара" w:date="2015-11-22T17:16:00Z"/>
        </w:rPr>
      </w:pPr>
      <w:ins w:id="18505" w:author="Тамара" w:date="2015-11-22T17:16:00Z">
        <w:r>
          <w:rPr>
            <w:color w:val="000000"/>
          </w:rPr>
          <w:t>учащихся, развивает умение преодолевать трудности, настойчивость, волю,</w:t>
        </w:r>
      </w:ins>
    </w:p>
    <w:p>
      <w:pPr>
        <w:pStyle w:val="Normal"/>
        <w:autoSpaceDE w:val="false"/>
        <w:jc w:val="both"/>
        <w:rPr>
          <w:color w:val="000000"/>
          <w:ins w:id="18508" w:author="Тамара" w:date="2015-11-22T17:16:00Z"/>
        </w:rPr>
      </w:pPr>
      <w:ins w:id="18507" w:author="Тамара" w:date="2015-11-22T17:16:00Z">
        <w:r>
          <w:rPr>
            <w:color w:val="000000"/>
          </w:rPr>
          <w:t>умение испытывать удовлетворение от выполненной работы.</w:t>
        </w:r>
      </w:ins>
    </w:p>
    <w:p>
      <w:pPr>
        <w:pStyle w:val="Normal"/>
        <w:autoSpaceDE w:val="false"/>
        <w:ind w:firstLine="708"/>
        <w:jc w:val="both"/>
        <w:rPr>
          <w:color w:val="000000"/>
          <w:ins w:id="18510" w:author="Тамара" w:date="2015-11-22T17:16:00Z"/>
        </w:rPr>
      </w:pPr>
      <w:ins w:id="18509" w:author="Тамара" w:date="2015-11-22T17:16:00Z">
        <w:r>
          <w:rPr>
            <w:color w:val="000000"/>
          </w:rPr>
          <w:t>Кроме того, важной ценностью содержания обучения является работа с</w:t>
        </w:r>
      </w:ins>
    </w:p>
    <w:p>
      <w:pPr>
        <w:pStyle w:val="Normal"/>
        <w:autoSpaceDE w:val="false"/>
        <w:jc w:val="both"/>
        <w:rPr>
          <w:color w:val="000000"/>
          <w:ins w:id="18512" w:author="Тамара" w:date="2015-11-22T17:16:00Z"/>
        </w:rPr>
      </w:pPr>
      <w:ins w:id="18511" w:author="Тамара" w:date="2015-11-22T17:16:00Z">
        <w:r>
          <w:rPr>
            <w:color w:val="000000"/>
          </w:rPr>
          <w:t>информацией, представленной таблицами, графиками, диаграммами, схемами, базами данных; формирование соответствующих умений на уроках математики оказывает существенную помощь при изучении других школьных предметов.</w:t>
        </w:r>
      </w:ins>
    </w:p>
    <w:p>
      <w:pPr>
        <w:pStyle w:val="Normal"/>
        <w:autoSpaceDE w:val="false"/>
        <w:jc w:val="center"/>
        <w:rPr>
          <w:rFonts w:eastAsia="TimesNewRomanPSMT;MS Mincho"/>
          <w:b/>
          <w:b/>
          <w:bCs/>
          <w:lang w:eastAsia="en-US"/>
          <w:ins w:id="18514" w:author="Тамара" w:date="2015-11-22T17:16:00Z"/>
        </w:rPr>
      </w:pPr>
      <w:ins w:id="18513" w:author="Тамара" w:date="2015-11-22T17:16:00Z">
        <w:r>
          <w:rPr>
            <w:rFonts w:eastAsia="TimesNewRomanPSMT;MS Mincho"/>
            <w:b/>
            <w:bCs/>
            <w:lang w:eastAsia="en-US"/>
          </w:rPr>
          <w:t>Результаты освоения курса математики</w:t>
        </w:r>
      </w:ins>
    </w:p>
    <w:p>
      <w:pPr>
        <w:pStyle w:val="Normal"/>
        <w:autoSpaceDE w:val="false"/>
        <w:rPr>
          <w:rFonts w:eastAsia="TimesNewRomanPSMT;MS Mincho"/>
          <w:b/>
          <w:b/>
          <w:bCs/>
          <w:i/>
          <w:i/>
          <w:iCs/>
          <w:lang w:eastAsia="en-US"/>
          <w:ins w:id="18516" w:author="Тамара" w:date="2015-11-22T17:16:00Z"/>
        </w:rPr>
      </w:pPr>
      <w:ins w:id="18515" w:author="Тамара" w:date="2015-11-22T17:16:00Z">
        <w:r>
          <w:rPr>
            <w:rFonts w:eastAsia="TimesNewRomanPSMT;MS Mincho"/>
            <w:b/>
            <w:bCs/>
            <w:i/>
            <w:iCs/>
            <w:lang w:eastAsia="en-US"/>
          </w:rPr>
        </w:r>
      </w:ins>
    </w:p>
    <w:p>
      <w:pPr>
        <w:pStyle w:val="Normal"/>
        <w:autoSpaceDE w:val="false"/>
        <w:rPr>
          <w:ins w:id="18519" w:author="Тамара" w:date="2015-11-22T17:16:00Z"/>
        </w:rPr>
      </w:pPr>
      <w:ins w:id="18517" w:author="Тамара" w:date="2015-11-22T17:16:00Z">
        <w:r>
          <w:rPr>
            <w:rFonts w:eastAsia="TimesNewRomanPSMT;MS Mincho"/>
            <w:b/>
            <w:bCs/>
            <w:i/>
            <w:iCs/>
            <w:lang w:eastAsia="en-US"/>
          </w:rPr>
          <w:t xml:space="preserve">Личностными </w:t>
        </w:r>
      </w:ins>
      <w:ins w:id="18518" w:author="Тамара" w:date="2015-11-22T17:16:00Z">
        <w:r>
          <w:rPr>
            <w:rFonts w:eastAsia="TimesNewRomanPSMT;MS Mincho"/>
            <w:lang w:eastAsia="en-US"/>
          </w:rPr>
          <w:t>результатами обучения учащихся являются:</w:t>
        </w:r>
      </w:ins>
    </w:p>
    <w:p>
      <w:pPr>
        <w:pStyle w:val="Normal"/>
        <w:autoSpaceDE w:val="false"/>
        <w:jc w:val="both"/>
        <w:rPr>
          <w:ins w:id="18523" w:author="Тамара" w:date="2015-11-22T17:16:00Z"/>
        </w:rPr>
      </w:pPr>
      <w:ins w:id="18520" w:author="Тамара" w:date="2015-11-22T17:16:00Z">
        <w:r>
          <w:rPr>
            <w:rFonts w:eastAsia="SymbolMT;Arial Unicode MS"/>
            <w:lang w:eastAsia="en-US"/>
          </w:rPr>
          <w:t></w:t>
        </w:r>
      </w:ins>
      <w:ins w:id="18521" w:author="Тамара" w:date="2015-11-22T17:16:00Z">
        <w:r>
          <w:rPr>
            <w:rFonts w:eastAsia="Times New Roman"/>
            <w:lang w:eastAsia="en-US"/>
          </w:rPr>
          <w:t xml:space="preserve"> </w:t>
        </w:r>
      </w:ins>
      <w:ins w:id="18522" w:author="Тамара" w:date="2015-11-22T17:16:00Z">
        <w:r>
          <w:rPr>
            <w:rFonts w:eastAsia="TimesNewRomanPSMT;MS Mincho"/>
            <w:lang w:eastAsia="en-US"/>
          </w:rPr>
          <w:t>самостоятельность мышления; умение устанавливать, с какими учебными задачами ученик может самостоятельно успешно справиться;</w:t>
        </w:r>
      </w:ins>
    </w:p>
    <w:p>
      <w:pPr>
        <w:pStyle w:val="Normal"/>
        <w:autoSpaceDE w:val="false"/>
        <w:rPr>
          <w:ins w:id="18527" w:author="Тамара" w:date="2015-11-22T17:16:00Z"/>
        </w:rPr>
      </w:pPr>
      <w:ins w:id="18524" w:author="Тамара" w:date="2015-11-22T17:16:00Z">
        <w:r>
          <w:rPr>
            <w:rFonts w:eastAsia="SymbolMT;Arial Unicode MS"/>
            <w:lang w:eastAsia="en-US"/>
          </w:rPr>
          <w:t></w:t>
        </w:r>
      </w:ins>
      <w:ins w:id="18525" w:author="Тамара" w:date="2015-11-22T17:16:00Z">
        <w:r>
          <w:rPr>
            <w:rFonts w:eastAsia="Times New Roman"/>
            <w:lang w:eastAsia="en-US"/>
          </w:rPr>
          <w:t xml:space="preserve"> </w:t>
        </w:r>
      </w:ins>
      <w:ins w:id="18526" w:author="Тамара" w:date="2015-11-22T17:16:00Z">
        <w:r>
          <w:rPr>
            <w:rFonts w:eastAsia="TimesNewRomanPSMT;MS Mincho"/>
            <w:lang w:eastAsia="en-US"/>
          </w:rPr>
          <w:t>готовность и способность к саморазвитию;</w:t>
        </w:r>
      </w:ins>
    </w:p>
    <w:p>
      <w:pPr>
        <w:pStyle w:val="Normal"/>
        <w:autoSpaceDE w:val="false"/>
        <w:rPr>
          <w:ins w:id="18531" w:author="Тамара" w:date="2015-11-22T17:16:00Z"/>
        </w:rPr>
      </w:pPr>
      <w:ins w:id="18528" w:author="Тамара" w:date="2015-11-22T17:16:00Z">
        <w:r>
          <w:rPr>
            <w:rFonts w:eastAsia="SymbolMT;Arial Unicode MS"/>
            <w:lang w:eastAsia="en-US"/>
          </w:rPr>
          <w:t></w:t>
        </w:r>
      </w:ins>
      <w:ins w:id="18529" w:author="Тамара" w:date="2015-11-22T17:16:00Z">
        <w:r>
          <w:rPr>
            <w:rFonts w:eastAsia="Times New Roman"/>
            <w:lang w:eastAsia="en-US"/>
          </w:rPr>
          <w:t xml:space="preserve"> </w:t>
        </w:r>
      </w:ins>
      <w:ins w:id="18530" w:author="Тамара" w:date="2015-11-22T17:16:00Z">
        <w:r>
          <w:rPr>
            <w:rFonts w:eastAsia="TimesNewRomanPSMT;MS Mincho"/>
            <w:lang w:eastAsia="en-US"/>
          </w:rPr>
          <w:t>сформированность мотивации к обучению;</w:t>
        </w:r>
      </w:ins>
    </w:p>
    <w:p>
      <w:pPr>
        <w:pStyle w:val="Normal"/>
        <w:autoSpaceDE w:val="false"/>
        <w:jc w:val="both"/>
        <w:rPr>
          <w:ins w:id="18535" w:author="Тамара" w:date="2015-11-22T17:16:00Z"/>
        </w:rPr>
      </w:pPr>
      <w:ins w:id="18532" w:author="Тамара" w:date="2015-11-22T17:16:00Z">
        <w:r>
          <w:rPr>
            <w:rFonts w:eastAsia="SymbolMT;Arial Unicode MS"/>
            <w:lang w:eastAsia="en-US"/>
          </w:rPr>
          <w:t></w:t>
        </w:r>
      </w:ins>
      <w:ins w:id="18533" w:author="Тамара" w:date="2015-11-22T17:16:00Z">
        <w:r>
          <w:rPr>
            <w:rFonts w:eastAsia="Times New Roman"/>
            <w:lang w:eastAsia="en-US"/>
          </w:rPr>
          <w:t xml:space="preserve"> </w:t>
        </w:r>
      </w:ins>
      <w:ins w:id="18534" w:author="Тамара" w:date="2015-11-22T17:16:00Z">
        <w:r>
          <w:rPr>
            <w:rFonts w:eastAsia="TimesNewRomanPSMT;MS Mincho"/>
            <w:lang w:eastAsia="en-US"/>
          </w:rPr>
          <w:t>способность характеризовать и оценивать собственные математические знания и умения;</w:t>
        </w:r>
      </w:ins>
    </w:p>
    <w:p>
      <w:pPr>
        <w:pStyle w:val="Normal"/>
        <w:autoSpaceDE w:val="false"/>
        <w:jc w:val="both"/>
        <w:rPr>
          <w:ins w:id="18539" w:author="Тамара" w:date="2015-11-22T17:16:00Z"/>
        </w:rPr>
      </w:pPr>
      <w:ins w:id="18536" w:author="Тамара" w:date="2015-11-22T17:16:00Z">
        <w:r>
          <w:rPr>
            <w:rFonts w:eastAsia="SymbolMT;Arial Unicode MS"/>
            <w:lang w:eastAsia="en-US"/>
          </w:rPr>
          <w:t></w:t>
        </w:r>
      </w:ins>
      <w:ins w:id="18537" w:author="Тамара" w:date="2015-11-22T17:16:00Z">
        <w:r>
          <w:rPr>
            <w:rFonts w:eastAsia="Times New Roman"/>
            <w:lang w:eastAsia="en-US"/>
          </w:rPr>
          <w:t xml:space="preserve"> </w:t>
        </w:r>
      </w:ins>
      <w:ins w:id="18538" w:author="Тамара" w:date="2015-11-22T17:16:00Z">
        <w:r>
          <w:rPr>
            <w:rFonts w:eastAsia="TimesNewRomanPSMT;MS Mincho"/>
            <w:lang w:eastAsia="en-US"/>
          </w:rPr>
          <w:t>заинтересованность в расширении и углублении получаемых математических знаний;</w:t>
        </w:r>
      </w:ins>
    </w:p>
    <w:p>
      <w:pPr>
        <w:pStyle w:val="Normal"/>
        <w:autoSpaceDE w:val="false"/>
        <w:jc w:val="both"/>
        <w:rPr>
          <w:ins w:id="18543" w:author="Тамара" w:date="2015-11-22T17:16:00Z"/>
        </w:rPr>
      </w:pPr>
      <w:ins w:id="18540" w:author="Тамара" w:date="2015-11-22T17:16:00Z">
        <w:r>
          <w:rPr>
            <w:rFonts w:eastAsia="SymbolMT;Arial Unicode MS"/>
            <w:lang w:eastAsia="en-US"/>
          </w:rPr>
          <w:t></w:t>
        </w:r>
      </w:ins>
      <w:ins w:id="18541" w:author="Тамара" w:date="2015-11-22T17:16:00Z">
        <w:r>
          <w:rPr>
            <w:rFonts w:eastAsia="Times New Roman"/>
            <w:lang w:eastAsia="en-US"/>
          </w:rPr>
          <w:t xml:space="preserve"> </w:t>
        </w:r>
      </w:ins>
      <w:ins w:id="18542" w:author="Тамара" w:date="2015-11-22T17:16:00Z">
        <w:r>
          <w:rPr>
            <w:rFonts w:eastAsia="TimesNewRomanPSMT;MS Mincho"/>
            <w:lang w:eastAsia="en-US"/>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ins>
    </w:p>
    <w:p>
      <w:pPr>
        <w:pStyle w:val="Normal"/>
        <w:autoSpaceDE w:val="false"/>
        <w:jc w:val="both"/>
        <w:rPr>
          <w:ins w:id="18547" w:author="Тамара" w:date="2015-11-22T17:16:00Z"/>
        </w:rPr>
      </w:pPr>
      <w:ins w:id="18544" w:author="Тамара" w:date="2015-11-22T17:16:00Z">
        <w:r>
          <w:rPr>
            <w:rFonts w:eastAsia="SymbolMT;Arial Unicode MS"/>
            <w:lang w:eastAsia="en-US"/>
          </w:rPr>
          <w:t></w:t>
        </w:r>
      </w:ins>
      <w:ins w:id="18545" w:author="Тамара" w:date="2015-11-22T17:16:00Z">
        <w:r>
          <w:rPr>
            <w:rFonts w:eastAsia="Times New Roman"/>
            <w:lang w:eastAsia="en-US"/>
          </w:rPr>
          <w:t xml:space="preserve"> </w:t>
        </w:r>
      </w:ins>
      <w:ins w:id="18546" w:author="Тамара" w:date="2015-11-22T17:16:00Z">
        <w:r>
          <w:rPr>
            <w:rFonts w:eastAsia="TimesNewRomanPSMT;MS Mincho"/>
            <w:lang w:eastAsia="en-US"/>
          </w:rPr>
          <w:t>способность преодолевать трудности, доводить начатую работу до ее завершения;</w:t>
        </w:r>
      </w:ins>
    </w:p>
    <w:p>
      <w:pPr>
        <w:pStyle w:val="Normal"/>
        <w:autoSpaceDE w:val="false"/>
        <w:rPr>
          <w:ins w:id="18551" w:author="Тамара" w:date="2015-11-22T17:16:00Z"/>
        </w:rPr>
      </w:pPr>
      <w:ins w:id="18548" w:author="Тамара" w:date="2015-11-22T17:16:00Z">
        <w:r>
          <w:rPr>
            <w:rFonts w:eastAsia="SymbolMT;Arial Unicode MS"/>
            <w:lang w:eastAsia="en-US"/>
          </w:rPr>
          <w:t></w:t>
        </w:r>
      </w:ins>
      <w:ins w:id="18549" w:author="Тамара" w:date="2015-11-22T17:16:00Z">
        <w:r>
          <w:rPr>
            <w:rFonts w:eastAsia="Times New Roman"/>
            <w:lang w:eastAsia="en-US"/>
          </w:rPr>
          <w:t xml:space="preserve"> </w:t>
        </w:r>
      </w:ins>
      <w:ins w:id="18550" w:author="Тамара" w:date="2015-11-22T17:16:00Z">
        <w:r>
          <w:rPr>
            <w:rFonts w:eastAsia="TimesNewRomanPSMT;MS Mincho"/>
            <w:lang w:eastAsia="en-US"/>
          </w:rPr>
          <w:t>способность к самоорганизованности;</w:t>
        </w:r>
      </w:ins>
    </w:p>
    <w:p>
      <w:pPr>
        <w:pStyle w:val="Normal"/>
        <w:autoSpaceDE w:val="false"/>
        <w:rPr>
          <w:ins w:id="18555" w:author="Тамара" w:date="2015-11-22T17:16:00Z"/>
        </w:rPr>
      </w:pPr>
      <w:ins w:id="18552" w:author="Тамара" w:date="2015-11-22T17:16:00Z">
        <w:r>
          <w:rPr>
            <w:rFonts w:eastAsia="SymbolMT;Arial Unicode MS"/>
            <w:lang w:eastAsia="en-US"/>
          </w:rPr>
          <w:t></w:t>
        </w:r>
      </w:ins>
      <w:ins w:id="18553" w:author="Тамара" w:date="2015-11-22T17:16:00Z">
        <w:r>
          <w:rPr>
            <w:rFonts w:eastAsia="Times New Roman"/>
            <w:lang w:eastAsia="en-US"/>
          </w:rPr>
          <w:t xml:space="preserve"> </w:t>
        </w:r>
      </w:ins>
      <w:ins w:id="18554" w:author="Тамара" w:date="2015-11-22T17:16:00Z">
        <w:r>
          <w:rPr>
            <w:rFonts w:eastAsia="TimesNewRomanPSMT;MS Mincho"/>
            <w:lang w:eastAsia="en-US"/>
          </w:rPr>
          <w:t>высказывать собственные суждения и давать им обоснование;</w:t>
        </w:r>
      </w:ins>
    </w:p>
    <w:p>
      <w:pPr>
        <w:pStyle w:val="Normal"/>
        <w:autoSpaceDE w:val="false"/>
        <w:jc w:val="both"/>
        <w:rPr>
          <w:ins w:id="18559" w:author="Тамара" w:date="2015-11-22T17:16:00Z"/>
        </w:rPr>
      </w:pPr>
      <w:ins w:id="18556" w:author="Тамара" w:date="2015-11-22T17:16:00Z">
        <w:r>
          <w:rPr>
            <w:rFonts w:eastAsia="SymbolMT;Arial Unicode MS"/>
            <w:lang w:eastAsia="en-US"/>
          </w:rPr>
          <w:t></w:t>
        </w:r>
      </w:ins>
      <w:ins w:id="18557" w:author="Тамара" w:date="2015-11-22T17:16:00Z">
        <w:r>
          <w:rPr>
            <w:rFonts w:eastAsia="Times New Roman"/>
            <w:lang w:eastAsia="en-US"/>
          </w:rPr>
          <w:t xml:space="preserve"> </w:t>
        </w:r>
      </w:ins>
      <w:ins w:id="18558" w:author="Тамара" w:date="2015-11-22T17:16:00Z">
        <w:r>
          <w:rPr>
            <w:rFonts w:eastAsia="TimesNewRomanPSMT;MS Mincho"/>
            <w:lang w:eastAsia="en-US"/>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ins>
    </w:p>
    <w:p>
      <w:pPr>
        <w:pStyle w:val="Normal"/>
        <w:autoSpaceDE w:val="false"/>
        <w:rPr>
          <w:rFonts w:eastAsia="TimesNewRomanPSMT;MS Mincho"/>
          <w:b/>
          <w:b/>
          <w:bCs/>
          <w:i/>
          <w:i/>
          <w:iCs/>
          <w:lang w:eastAsia="en-US"/>
          <w:ins w:id="18561" w:author="Тамара" w:date="2015-11-22T17:16:00Z"/>
        </w:rPr>
      </w:pPr>
      <w:ins w:id="18560" w:author="Тамара" w:date="2015-11-22T17:16:00Z">
        <w:r>
          <w:rPr>
            <w:rFonts w:eastAsia="TimesNewRomanPSMT;MS Mincho"/>
            <w:b/>
            <w:bCs/>
            <w:i/>
            <w:iCs/>
            <w:lang w:eastAsia="en-US"/>
          </w:rPr>
        </w:r>
      </w:ins>
    </w:p>
    <w:p>
      <w:pPr>
        <w:pStyle w:val="Normal"/>
        <w:autoSpaceDE w:val="false"/>
        <w:rPr>
          <w:ins w:id="18564" w:author="Тамара" w:date="2015-11-22T17:16:00Z"/>
        </w:rPr>
      </w:pPr>
      <w:ins w:id="18562" w:author="Тамара" w:date="2015-11-22T17:16:00Z">
        <w:r>
          <w:rPr>
            <w:rFonts w:eastAsia="TimesNewRomanPSMT;MS Mincho"/>
            <w:b/>
            <w:bCs/>
            <w:i/>
            <w:iCs/>
            <w:lang w:eastAsia="en-US"/>
          </w:rPr>
          <w:t xml:space="preserve">Метапредметными </w:t>
        </w:r>
      </w:ins>
      <w:ins w:id="18563" w:author="Тамара" w:date="2015-11-22T17:16:00Z">
        <w:r>
          <w:rPr>
            <w:rFonts w:eastAsia="TimesNewRomanPSMT;MS Mincho"/>
            <w:lang w:eastAsia="en-US"/>
          </w:rPr>
          <w:t>результатами обучения являются:</w:t>
        </w:r>
      </w:ins>
    </w:p>
    <w:p>
      <w:pPr>
        <w:pStyle w:val="Normal"/>
        <w:autoSpaceDE w:val="false"/>
        <w:jc w:val="both"/>
        <w:rPr>
          <w:ins w:id="18568" w:author="Тамара" w:date="2015-11-22T17:16:00Z"/>
        </w:rPr>
      </w:pPr>
      <w:ins w:id="18565" w:author="Тамара" w:date="2015-11-22T17:16:00Z">
        <w:r>
          <w:rPr>
            <w:rFonts w:eastAsia="SymbolMT;Arial Unicode MS"/>
            <w:lang w:eastAsia="en-US"/>
          </w:rPr>
          <w:t></w:t>
        </w:r>
      </w:ins>
      <w:ins w:id="18566" w:author="Тамара" w:date="2015-11-22T17:16:00Z">
        <w:r>
          <w:rPr>
            <w:rFonts w:eastAsia="Times New Roman"/>
            <w:lang w:eastAsia="en-US"/>
          </w:rPr>
          <w:t xml:space="preserve"> </w:t>
        </w:r>
      </w:ins>
      <w:ins w:id="18567" w:author="Тамара" w:date="2015-11-22T17:16:00Z">
        <w:r>
          <w:rPr>
            <w:rFonts w:eastAsia="TimesNewRomanPSMT;MS Mincho"/>
            <w:lang w:eastAsia="en-US"/>
          </w:rPr>
          <w:t>владение основными методами познания окружающего мира (наблюдение, сравнение, анализ, синтез, обобщение, моделирование);</w:t>
        </w:r>
      </w:ins>
    </w:p>
    <w:p>
      <w:pPr>
        <w:pStyle w:val="Normal"/>
        <w:autoSpaceDE w:val="false"/>
        <w:rPr>
          <w:ins w:id="18572" w:author="Тамара" w:date="2015-11-22T17:16:00Z"/>
        </w:rPr>
      </w:pPr>
      <w:ins w:id="18569" w:author="Тамара" w:date="2015-11-22T17:16:00Z">
        <w:r>
          <w:rPr>
            <w:rFonts w:eastAsia="SymbolMT;Arial Unicode MS"/>
            <w:lang w:eastAsia="en-US"/>
          </w:rPr>
          <w:t></w:t>
        </w:r>
      </w:ins>
      <w:ins w:id="18570" w:author="Тамара" w:date="2015-11-22T17:16:00Z">
        <w:r>
          <w:rPr>
            <w:rFonts w:eastAsia="Times New Roman"/>
            <w:lang w:eastAsia="en-US"/>
          </w:rPr>
          <w:t xml:space="preserve"> </w:t>
        </w:r>
      </w:ins>
      <w:ins w:id="18571" w:author="Тамара" w:date="2015-11-22T17:16:00Z">
        <w:r>
          <w:rPr>
            <w:rFonts w:eastAsia="TimesNewRomanPSMT;MS Mincho"/>
            <w:lang w:eastAsia="en-US"/>
          </w:rPr>
          <w:t>понимание и принятие учебной задачи, поиск и нахождение способов ее решения;</w:t>
        </w:r>
      </w:ins>
    </w:p>
    <w:p>
      <w:pPr>
        <w:pStyle w:val="Normal"/>
        <w:autoSpaceDE w:val="false"/>
        <w:jc w:val="both"/>
        <w:rPr>
          <w:ins w:id="18576" w:author="Тамара" w:date="2015-11-22T17:16:00Z"/>
        </w:rPr>
      </w:pPr>
      <w:ins w:id="18573" w:author="Тамара" w:date="2015-11-22T17:16:00Z">
        <w:r>
          <w:rPr>
            <w:rFonts w:eastAsia="SymbolMT;Arial Unicode MS"/>
            <w:lang w:eastAsia="en-US"/>
          </w:rPr>
          <w:t></w:t>
        </w:r>
      </w:ins>
      <w:ins w:id="18574" w:author="Тамара" w:date="2015-11-22T17:16:00Z">
        <w:r>
          <w:rPr>
            <w:rFonts w:eastAsia="Times New Roman"/>
            <w:lang w:eastAsia="en-US"/>
          </w:rPr>
          <w:t xml:space="preserve"> </w:t>
        </w:r>
      </w:ins>
      <w:ins w:id="18575" w:author="Тамара" w:date="2015-11-22T17:16:00Z">
        <w:r>
          <w:rPr>
            <w:rFonts w:eastAsia="TimesNewRomanPSMT;MS Mincho"/>
            <w:lang w:eastAsia="en-US"/>
          </w:rPr>
          <w:t>планирование, контроль и оценка учебных действий; определение наиболее эффективного способа достижения результата;</w:t>
        </w:r>
      </w:ins>
    </w:p>
    <w:p>
      <w:pPr>
        <w:pStyle w:val="Normal"/>
        <w:autoSpaceDE w:val="false"/>
        <w:jc w:val="both"/>
        <w:rPr>
          <w:ins w:id="18580" w:author="Тамара" w:date="2015-11-22T17:16:00Z"/>
        </w:rPr>
      </w:pPr>
      <w:ins w:id="18577" w:author="Тамара" w:date="2015-11-22T17:16:00Z">
        <w:r>
          <w:rPr>
            <w:rFonts w:eastAsia="SymbolMT;Arial Unicode MS"/>
            <w:lang w:eastAsia="en-US"/>
          </w:rPr>
          <w:t></w:t>
        </w:r>
      </w:ins>
      <w:ins w:id="18578" w:author="Тамара" w:date="2015-11-22T17:16:00Z">
        <w:r>
          <w:rPr>
            <w:rFonts w:eastAsia="Times New Roman"/>
            <w:lang w:eastAsia="en-US"/>
          </w:rPr>
          <w:t xml:space="preserve"> </w:t>
        </w:r>
      </w:ins>
      <w:ins w:id="18579" w:author="Тамара" w:date="2015-11-22T17:16:00Z">
        <w:r>
          <w:rPr>
            <w:rFonts w:eastAsia="TimesNewRomanPSMT;MS Mincho"/>
            <w:lang w:eastAsia="en-US"/>
          </w:rPr>
          <w:t>выполнение учебных действий в разных формах (практические работы, работа с моделями и др.);</w:t>
        </w:r>
      </w:ins>
    </w:p>
    <w:p>
      <w:pPr>
        <w:pStyle w:val="Normal"/>
        <w:autoSpaceDE w:val="false"/>
        <w:jc w:val="both"/>
        <w:rPr>
          <w:ins w:id="18584" w:author="Тамара" w:date="2015-11-22T17:16:00Z"/>
        </w:rPr>
      </w:pPr>
      <w:ins w:id="18581" w:author="Тамара" w:date="2015-11-22T17:16:00Z">
        <w:r>
          <w:rPr>
            <w:rFonts w:eastAsia="SymbolMT;Arial Unicode MS"/>
            <w:lang w:eastAsia="en-US"/>
          </w:rPr>
          <w:t></w:t>
        </w:r>
      </w:ins>
      <w:ins w:id="18582" w:author="Тамара" w:date="2015-11-22T17:16:00Z">
        <w:r>
          <w:rPr>
            <w:rFonts w:eastAsia="Times New Roman"/>
            <w:lang w:eastAsia="en-US"/>
          </w:rPr>
          <w:t xml:space="preserve"> </w:t>
        </w:r>
      </w:ins>
      <w:ins w:id="18583" w:author="Тамара" w:date="2015-11-22T17:16:00Z">
        <w:r>
          <w:rPr>
            <w:rFonts w:eastAsia="TimesNewRomanPSMT;MS Mincho"/>
            <w:lang w:eastAsia="en-US"/>
          </w:rPr>
          <w:t>создание моделей изучаемых объектов с использованием знаково- символических средств;</w:t>
        </w:r>
      </w:ins>
    </w:p>
    <w:p>
      <w:pPr>
        <w:pStyle w:val="Normal"/>
        <w:autoSpaceDE w:val="false"/>
        <w:jc w:val="both"/>
        <w:rPr>
          <w:ins w:id="18588" w:author="Тамара" w:date="2015-11-22T17:16:00Z"/>
        </w:rPr>
      </w:pPr>
      <w:ins w:id="18585" w:author="Тамара" w:date="2015-11-22T17:16:00Z">
        <w:r>
          <w:rPr>
            <w:rFonts w:eastAsia="SymbolMT;Arial Unicode MS"/>
            <w:lang w:eastAsia="en-US"/>
          </w:rPr>
          <w:t></w:t>
        </w:r>
      </w:ins>
      <w:ins w:id="18586" w:author="Тамара" w:date="2015-11-22T17:16:00Z">
        <w:r>
          <w:rPr>
            <w:rFonts w:eastAsia="Times New Roman"/>
            <w:lang w:eastAsia="en-US"/>
          </w:rPr>
          <w:t xml:space="preserve"> </w:t>
        </w:r>
      </w:ins>
      <w:ins w:id="18587" w:author="Тамара" w:date="2015-11-22T17:16:00Z">
        <w:r>
          <w:rPr>
            <w:rFonts w:eastAsia="TimesNewRomanPSMT;MS Mincho"/>
            <w:lang w:eastAsia="en-US"/>
          </w:rPr>
          <w:t>понимание причины неуспешной учебной деятельности и способность конструктивно действовать в условиях неуспеха;</w:t>
        </w:r>
      </w:ins>
    </w:p>
    <w:p>
      <w:pPr>
        <w:pStyle w:val="Normal"/>
        <w:autoSpaceDE w:val="false"/>
        <w:rPr>
          <w:ins w:id="18592" w:author="Тамара" w:date="2015-11-22T17:16:00Z"/>
        </w:rPr>
      </w:pPr>
      <w:ins w:id="18589" w:author="Тамара" w:date="2015-11-22T17:16:00Z">
        <w:r>
          <w:rPr>
            <w:rFonts w:eastAsia="SymbolMT;Arial Unicode MS"/>
            <w:lang w:eastAsia="en-US"/>
          </w:rPr>
          <w:t></w:t>
        </w:r>
      </w:ins>
      <w:ins w:id="18590" w:author="Тамара" w:date="2015-11-22T17:16:00Z">
        <w:r>
          <w:rPr>
            <w:rFonts w:eastAsia="Times New Roman"/>
            <w:lang w:eastAsia="en-US"/>
          </w:rPr>
          <w:t xml:space="preserve"> </w:t>
        </w:r>
      </w:ins>
      <w:ins w:id="18591" w:author="Тамара" w:date="2015-11-22T17:16:00Z">
        <w:r>
          <w:rPr>
            <w:rFonts w:eastAsia="TimesNewRomanPSMT;MS Mincho"/>
            <w:lang w:eastAsia="en-US"/>
          </w:rPr>
          <w:t>адекватное оценивание результатов своей деятельности;</w:t>
        </w:r>
      </w:ins>
    </w:p>
    <w:p>
      <w:pPr>
        <w:pStyle w:val="Normal"/>
        <w:autoSpaceDE w:val="false"/>
        <w:jc w:val="both"/>
        <w:rPr>
          <w:ins w:id="18596" w:author="Тамара" w:date="2015-11-22T17:16:00Z"/>
        </w:rPr>
      </w:pPr>
      <w:ins w:id="18593" w:author="Тамара" w:date="2015-11-22T17:16:00Z">
        <w:r>
          <w:rPr>
            <w:rFonts w:eastAsia="SymbolMT;Arial Unicode MS"/>
            <w:lang w:eastAsia="en-US"/>
          </w:rPr>
          <w:t></w:t>
        </w:r>
      </w:ins>
      <w:ins w:id="18594" w:author="Тамара" w:date="2015-11-22T17:16:00Z">
        <w:r>
          <w:rPr>
            <w:rFonts w:eastAsia="Times New Roman"/>
            <w:lang w:eastAsia="en-US"/>
          </w:rPr>
          <w:t xml:space="preserve"> </w:t>
        </w:r>
      </w:ins>
      <w:ins w:id="18595" w:author="Тамара" w:date="2015-11-22T17:16:00Z">
        <w:r>
          <w:rPr>
            <w:rFonts w:eastAsia="TimesNewRomanPSMT;MS Mincho"/>
            <w:lang w:eastAsia="en-US"/>
          </w:rPr>
          <w:t>активное использование математической речи для решения разнообразных коммуникативных задач;</w:t>
        </w:r>
      </w:ins>
    </w:p>
    <w:p>
      <w:pPr>
        <w:pStyle w:val="Normal"/>
        <w:autoSpaceDE w:val="false"/>
        <w:rPr>
          <w:ins w:id="18600" w:author="Тамара" w:date="2015-11-22T17:16:00Z"/>
        </w:rPr>
      </w:pPr>
      <w:ins w:id="18597" w:author="Тамара" w:date="2015-11-22T17:16:00Z">
        <w:r>
          <w:rPr>
            <w:rFonts w:eastAsia="SymbolMT;Arial Unicode MS"/>
            <w:lang w:eastAsia="en-US"/>
          </w:rPr>
          <w:t></w:t>
        </w:r>
      </w:ins>
      <w:ins w:id="18598" w:author="Тамара" w:date="2015-11-22T17:16:00Z">
        <w:r>
          <w:rPr>
            <w:rFonts w:eastAsia="Times New Roman"/>
            <w:lang w:eastAsia="en-US"/>
          </w:rPr>
          <w:t xml:space="preserve"> </w:t>
        </w:r>
      </w:ins>
      <w:ins w:id="18599" w:author="Тамара" w:date="2015-11-22T17:16:00Z">
        <w:r>
          <w:rPr>
            <w:rFonts w:eastAsia="TimesNewRomanPSMT;MS Mincho"/>
            <w:lang w:eastAsia="en-US"/>
          </w:rPr>
          <w:t>готовность слушать собеседника, вести диалог;</w:t>
        </w:r>
      </w:ins>
    </w:p>
    <w:p>
      <w:pPr>
        <w:pStyle w:val="Normal"/>
        <w:autoSpaceDE w:val="false"/>
        <w:rPr>
          <w:ins w:id="18604" w:author="Тамара" w:date="2015-11-22T17:16:00Z"/>
        </w:rPr>
      </w:pPr>
      <w:ins w:id="18601" w:author="Тамара" w:date="2015-11-22T17:16:00Z">
        <w:r>
          <w:rPr>
            <w:rFonts w:eastAsia="SymbolMT;Arial Unicode MS"/>
            <w:lang w:eastAsia="en-US"/>
          </w:rPr>
          <w:t></w:t>
        </w:r>
      </w:ins>
      <w:ins w:id="18602" w:author="Тамара" w:date="2015-11-22T17:16:00Z">
        <w:r>
          <w:rPr>
            <w:rFonts w:eastAsia="Times New Roman"/>
            <w:lang w:eastAsia="en-US"/>
          </w:rPr>
          <w:t xml:space="preserve"> </w:t>
        </w:r>
      </w:ins>
      <w:ins w:id="18603" w:author="Тамара" w:date="2015-11-22T17:16:00Z">
        <w:r>
          <w:rPr>
            <w:rFonts w:eastAsia="TimesNewRomanPSMT;MS Mincho"/>
            <w:lang w:eastAsia="en-US"/>
          </w:rPr>
          <w:t>умение работать в информационной среде.</w:t>
        </w:r>
      </w:ins>
    </w:p>
    <w:p>
      <w:pPr>
        <w:pStyle w:val="Normal"/>
        <w:autoSpaceDE w:val="false"/>
        <w:rPr>
          <w:rFonts w:eastAsia="TimesNewRomanPSMT;MS Mincho"/>
          <w:b/>
          <w:b/>
          <w:bCs/>
          <w:i/>
          <w:i/>
          <w:iCs/>
          <w:lang w:eastAsia="en-US"/>
          <w:ins w:id="18606" w:author="Тамара" w:date="2015-11-22T17:16:00Z"/>
        </w:rPr>
      </w:pPr>
      <w:ins w:id="18605" w:author="Тамара" w:date="2015-11-22T17:16:00Z">
        <w:r>
          <w:rPr>
            <w:rFonts w:eastAsia="TimesNewRomanPSMT;MS Mincho"/>
            <w:b/>
            <w:bCs/>
            <w:i/>
            <w:iCs/>
            <w:lang w:eastAsia="en-US"/>
          </w:rPr>
        </w:r>
      </w:ins>
    </w:p>
    <w:p>
      <w:pPr>
        <w:pStyle w:val="Normal"/>
        <w:autoSpaceDE w:val="false"/>
        <w:rPr>
          <w:ins w:id="18609" w:author="Тамара" w:date="2015-11-22T17:16:00Z"/>
        </w:rPr>
      </w:pPr>
      <w:ins w:id="18607" w:author="Тамара" w:date="2015-11-22T17:16:00Z">
        <w:r>
          <w:rPr>
            <w:rFonts w:eastAsia="TimesNewRomanPSMT;MS Mincho"/>
            <w:b/>
            <w:bCs/>
            <w:i/>
            <w:iCs/>
            <w:lang w:eastAsia="en-US"/>
          </w:rPr>
          <w:t xml:space="preserve">Предметными </w:t>
        </w:r>
      </w:ins>
      <w:ins w:id="18608" w:author="Тамара" w:date="2015-11-22T17:16:00Z">
        <w:r>
          <w:rPr>
            <w:rFonts w:eastAsia="TimesNewRomanPSMT;MS Mincho"/>
            <w:lang w:eastAsia="en-US"/>
          </w:rPr>
          <w:t>результатами учащихся на выходе из начальной школы являются:</w:t>
        </w:r>
      </w:ins>
    </w:p>
    <w:p>
      <w:pPr>
        <w:pStyle w:val="42"/>
        <w:spacing w:lineRule="auto" w:line="240" w:before="0" w:after="0"/>
        <w:ind w:firstLine="454"/>
        <w:jc w:val="both"/>
        <w:rPr>
          <w:rFonts w:ascii="Times New Roman" w:hAnsi="Times New Roman" w:cs="Times New Roman"/>
          <w:b/>
          <w:b/>
          <w:i w:val="false"/>
          <w:i w:val="false"/>
          <w:color w:val="000000"/>
          <w:sz w:val="24"/>
          <w:szCs w:val="24"/>
          <w:ins w:id="18611" w:author="Тамара" w:date="2015-11-22T17:16:00Z"/>
        </w:rPr>
      </w:pPr>
      <w:ins w:id="18610" w:author="Тамара" w:date="2015-11-22T17:16:00Z">
        <w:r>
          <w:rPr>
            <w:rFonts w:cs="Times New Roman" w:ascii="Times New Roman" w:hAnsi="Times New Roman"/>
            <w:b/>
            <w:i w:val="false"/>
            <w:color w:val="000000"/>
            <w:sz w:val="24"/>
            <w:szCs w:val="24"/>
          </w:rPr>
          <w:t>Числа и величины</w:t>
        </w:r>
      </w:ins>
    </w:p>
    <w:p>
      <w:pPr>
        <w:pStyle w:val="Style21"/>
        <w:spacing w:lineRule="auto" w:line="240"/>
        <w:ind w:firstLine="454"/>
        <w:rPr>
          <w:rFonts w:ascii="Times New Roman" w:hAnsi="Times New Roman" w:cs="Times New Roman"/>
          <w:b/>
          <w:b/>
          <w:color w:val="000000"/>
          <w:sz w:val="24"/>
          <w:szCs w:val="24"/>
          <w:ins w:id="18613" w:author="Тамара" w:date="2015-11-22T17:16:00Z"/>
        </w:rPr>
      </w:pPr>
      <w:ins w:id="18612" w:author="Тамара" w:date="2015-11-22T17:16: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18615" w:author="Тамара" w:date="2015-11-22T17:16:00Z"/>
        </w:rPr>
      </w:pPr>
      <w:ins w:id="18614" w:author="Тамара" w:date="2015-11-22T17:16:00Z">
        <w:r>
          <w:rPr>
            <w:sz w:val="24"/>
          </w:rPr>
          <w:t>читать, записывать, сравнивать, упорядочивать числа от нуля до миллиона;</w:t>
        </w:r>
      </w:ins>
    </w:p>
    <w:p>
      <w:pPr>
        <w:pStyle w:val="211"/>
        <w:numPr>
          <w:ilvl w:val="0"/>
          <w:numId w:val="2"/>
        </w:numPr>
        <w:spacing w:lineRule="auto" w:line="240"/>
        <w:rPr>
          <w:sz w:val="24"/>
          <w:ins w:id="18617" w:author="Тамара" w:date="2015-11-22T17:16:00Z"/>
        </w:rPr>
      </w:pPr>
      <w:ins w:id="18616" w:author="Тамара" w:date="2015-11-22T17:16:00Z">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ins>
    </w:p>
    <w:p>
      <w:pPr>
        <w:pStyle w:val="211"/>
        <w:numPr>
          <w:ilvl w:val="0"/>
          <w:numId w:val="2"/>
        </w:numPr>
        <w:spacing w:lineRule="auto" w:line="240"/>
        <w:rPr>
          <w:ins w:id="18620" w:author="Тамара" w:date="2015-11-22T17:16:00Z"/>
        </w:rPr>
      </w:pPr>
      <w:ins w:id="18618" w:author="Тамара" w:date="2015-11-22T17:16:00Z">
        <w:r>
          <w:rPr>
            <w:spacing w:val="2"/>
            <w:sz w:val="24"/>
          </w:rPr>
          <w:t xml:space="preserve">группировать числа по заданному или самостоятельно </w:t>
        </w:r>
      </w:ins>
      <w:ins w:id="18619" w:author="Тамара" w:date="2015-11-22T17:16:00Z">
        <w:r>
          <w:rPr>
            <w:sz w:val="24"/>
          </w:rPr>
          <w:t>установленному признаку;</w:t>
        </w:r>
      </w:ins>
    </w:p>
    <w:p>
      <w:pPr>
        <w:pStyle w:val="211"/>
        <w:numPr>
          <w:ilvl w:val="0"/>
          <w:numId w:val="2"/>
        </w:numPr>
        <w:spacing w:lineRule="auto" w:line="240"/>
        <w:rPr>
          <w:sz w:val="24"/>
          <w:ins w:id="18622" w:author="Тамара" w:date="2015-11-22T17:16:00Z"/>
        </w:rPr>
      </w:pPr>
      <w:ins w:id="18621" w:author="Тамара" w:date="2015-11-22T17:16:00Z">
        <w:r>
          <w:rPr>
            <w:sz w:val="24"/>
          </w:rPr>
          <w:t>классифицировать числа по одному или нескольким основаниям, объяснять свои действия;</w:t>
        </w:r>
      </w:ins>
    </w:p>
    <w:p>
      <w:pPr>
        <w:pStyle w:val="211"/>
        <w:numPr>
          <w:ilvl w:val="0"/>
          <w:numId w:val="2"/>
        </w:numPr>
        <w:spacing w:lineRule="auto" w:line="240"/>
        <w:rPr>
          <w:iCs/>
          <w:sz w:val="24"/>
          <w:ins w:id="18624" w:author="Тамара" w:date="2015-11-22T17:16:00Z"/>
        </w:rPr>
      </w:pPr>
      <w:ins w:id="18623" w:author="Тамара" w:date="2015-11-22T17:16:00Z">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ins>
    </w:p>
    <w:p>
      <w:pPr>
        <w:pStyle w:val="Style28"/>
        <w:spacing w:lineRule="auto" w:line="240"/>
        <w:ind w:firstLine="454"/>
        <w:rPr>
          <w:rFonts w:ascii="Times New Roman" w:hAnsi="Times New Roman" w:cs="Times New Roman"/>
          <w:b/>
          <w:b/>
          <w:i w:val="false"/>
          <w:i w:val="false"/>
          <w:color w:val="000000"/>
          <w:sz w:val="24"/>
          <w:szCs w:val="24"/>
          <w:ins w:id="18626" w:author="Тамара" w:date="2015-11-22T17:16:00Z"/>
        </w:rPr>
      </w:pPr>
      <w:ins w:id="18625" w:author="Тамара" w:date="2015-11-22T17:16: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
          <w:i/>
          <w:spacing w:val="-2"/>
          <w:sz w:val="24"/>
          <w:ins w:id="18628" w:author="Тамара" w:date="2015-11-22T17:16:00Z"/>
        </w:rPr>
      </w:pPr>
      <w:ins w:id="18627" w:author="Тамара" w:date="2015-11-22T17:16:00Z">
        <w:r>
          <w:rPr>
            <w:i/>
            <w:spacing w:val="-2"/>
            <w:sz w:val="24"/>
          </w:rPr>
          <w:t>выбирать единицу для измерения данной величины (длины, массы, площади, времени), объяснять свои действия.</w:t>
        </w:r>
      </w:ins>
    </w:p>
    <w:p>
      <w:pPr>
        <w:pStyle w:val="42"/>
        <w:spacing w:lineRule="auto" w:line="240" w:before="0" w:after="0"/>
        <w:ind w:firstLine="454"/>
        <w:jc w:val="both"/>
        <w:rPr>
          <w:rFonts w:ascii="Times New Roman" w:hAnsi="Times New Roman" w:cs="Times New Roman"/>
          <w:b/>
          <w:b/>
          <w:i w:val="false"/>
          <w:i w:val="false"/>
          <w:color w:val="000000"/>
          <w:sz w:val="24"/>
          <w:szCs w:val="24"/>
          <w:ins w:id="18630" w:author="Тамара" w:date="2015-11-22T17:16:00Z"/>
        </w:rPr>
      </w:pPr>
      <w:ins w:id="18629" w:author="Тамара" w:date="2015-11-22T17:16:00Z">
        <w:r>
          <w:rPr>
            <w:rFonts w:cs="Times New Roman" w:ascii="Times New Roman" w:hAnsi="Times New Roman"/>
            <w:b/>
            <w:i w:val="false"/>
            <w:color w:val="000000"/>
            <w:sz w:val="24"/>
            <w:szCs w:val="24"/>
          </w:rPr>
          <w:t>Арифметические действия</w:t>
        </w:r>
      </w:ins>
    </w:p>
    <w:p>
      <w:pPr>
        <w:pStyle w:val="Style21"/>
        <w:spacing w:lineRule="auto" w:line="240"/>
        <w:ind w:firstLine="454"/>
        <w:rPr>
          <w:rFonts w:ascii="Times New Roman" w:hAnsi="Times New Roman" w:cs="Times New Roman"/>
          <w:b/>
          <w:b/>
          <w:iCs/>
          <w:color w:val="000000"/>
          <w:sz w:val="24"/>
          <w:szCs w:val="24"/>
          <w:ins w:id="18632" w:author="Тамара" w:date="2015-11-22T17:16:00Z"/>
        </w:rPr>
      </w:pPr>
      <w:ins w:id="18631" w:author="Тамара" w:date="2015-11-22T17:16: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ins w:id="18636" w:author="Тамара" w:date="2015-11-22T17:16:00Z"/>
        </w:rPr>
      </w:pPr>
      <w:ins w:id="18633" w:author="Тамара" w:date="2015-11-22T17:16:00Z">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ins>
      <w:ins w:id="18634" w:author="Тамара" w:date="2015-11-22T17:16:00Z">
        <w:r>
          <w:rPr>
            <w:rFonts w:eastAsia="MS Mincho;ＭＳ 明朝"/>
            <w:sz w:val="24"/>
          </w:rPr>
          <w:t> </w:t>
        </w:r>
      </w:ins>
      <w:ins w:id="18635" w:author="Тамара" w:date="2015-11-22T17:16:00Z">
        <w:r>
          <w:rPr>
            <w:sz w:val="24"/>
          </w:rPr>
          <w:t>000) с использованием таблиц сложения и умножения чисел, алгоритмов письменных арифметических действий (в том числе деления с остатком);</w:t>
        </w:r>
      </w:ins>
    </w:p>
    <w:p>
      <w:pPr>
        <w:pStyle w:val="211"/>
        <w:numPr>
          <w:ilvl w:val="0"/>
          <w:numId w:val="2"/>
        </w:numPr>
        <w:spacing w:lineRule="auto" w:line="240"/>
        <w:rPr>
          <w:sz w:val="24"/>
          <w:ins w:id="18638" w:author="Тамара" w:date="2015-11-22T17:16:00Z"/>
        </w:rPr>
      </w:pPr>
      <w:ins w:id="18637" w:author="Тамара" w:date="2015-11-22T17:16:00Z">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ins>
    </w:p>
    <w:p>
      <w:pPr>
        <w:pStyle w:val="211"/>
        <w:numPr>
          <w:ilvl w:val="0"/>
          <w:numId w:val="2"/>
        </w:numPr>
        <w:spacing w:lineRule="auto" w:line="240"/>
        <w:rPr>
          <w:sz w:val="24"/>
          <w:ins w:id="18640" w:author="Тамара" w:date="2015-11-22T17:16:00Z"/>
        </w:rPr>
      </w:pPr>
      <w:ins w:id="18639" w:author="Тамара" w:date="2015-11-22T17:16:00Z">
        <w:r>
          <w:rPr>
            <w:sz w:val="24"/>
          </w:rPr>
          <w:t>выделять неизвестный компонент арифметического действия и находить его значение;</w:t>
        </w:r>
      </w:ins>
    </w:p>
    <w:p>
      <w:pPr>
        <w:pStyle w:val="211"/>
        <w:numPr>
          <w:ilvl w:val="0"/>
          <w:numId w:val="2"/>
        </w:numPr>
        <w:spacing w:lineRule="auto" w:line="240"/>
        <w:rPr>
          <w:ins w:id="18642" w:author="Тамара" w:date="2015-11-22T17:16:00Z"/>
        </w:rPr>
      </w:pPr>
      <w:ins w:id="18641" w:author="Тамара" w:date="2015-11-22T17:16:00Z">
        <w:r>
          <w:rPr>
            <w:sz w:val="24"/>
          </w:rPr>
          <w:t>вычислять значение числового выражения (содержащего 2—3 арифметических действия, со скобками и без скобок).</w:t>
        </w:r>
      </w:ins>
    </w:p>
    <w:p>
      <w:pPr>
        <w:pStyle w:val="Style28"/>
        <w:spacing w:lineRule="auto" w:line="240"/>
        <w:ind w:firstLine="454"/>
        <w:rPr>
          <w:rFonts w:ascii="Times New Roman" w:hAnsi="Times New Roman" w:cs="Times New Roman"/>
          <w:b/>
          <w:b/>
          <w:i w:val="false"/>
          <w:i w:val="false"/>
          <w:color w:val="000000"/>
          <w:sz w:val="24"/>
          <w:szCs w:val="24"/>
          <w:ins w:id="18644" w:author="Тамара" w:date="2015-11-22T17:16:00Z"/>
        </w:rPr>
      </w:pPr>
      <w:ins w:id="18643" w:author="Тамара" w:date="2015-11-22T17:16: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
          <w:i/>
          <w:sz w:val="24"/>
          <w:ins w:id="18646" w:author="Тамара" w:date="2015-11-22T17:16:00Z"/>
        </w:rPr>
      </w:pPr>
      <w:ins w:id="18645" w:author="Тамара" w:date="2015-11-22T17:16:00Z">
        <w:r>
          <w:rPr>
            <w:i/>
            <w:sz w:val="24"/>
          </w:rPr>
          <w:t>выполнять действия с величинами;</w:t>
        </w:r>
      </w:ins>
    </w:p>
    <w:p>
      <w:pPr>
        <w:pStyle w:val="211"/>
        <w:numPr>
          <w:ilvl w:val="0"/>
          <w:numId w:val="2"/>
        </w:numPr>
        <w:spacing w:lineRule="auto" w:line="240"/>
        <w:rPr>
          <w:i/>
          <w:i/>
          <w:sz w:val="24"/>
          <w:ins w:id="18648" w:author="Тамара" w:date="2015-11-22T17:16:00Z"/>
        </w:rPr>
      </w:pPr>
      <w:ins w:id="18647" w:author="Тамара" w:date="2015-11-22T17:16:00Z">
        <w:r>
          <w:rPr>
            <w:i/>
            <w:sz w:val="24"/>
          </w:rPr>
          <w:t>использовать свойства арифметических действий для удобства вычислений;</w:t>
        </w:r>
      </w:ins>
    </w:p>
    <w:p>
      <w:pPr>
        <w:pStyle w:val="211"/>
        <w:numPr>
          <w:ilvl w:val="0"/>
          <w:numId w:val="2"/>
        </w:numPr>
        <w:spacing w:lineRule="auto" w:line="240"/>
        <w:rPr>
          <w:ins w:id="18650" w:author="Тамара" w:date="2015-11-22T17:16:00Z"/>
        </w:rPr>
      </w:pPr>
      <w:ins w:id="18649" w:author="Тамара" w:date="2015-11-22T17:16:00Z">
        <w:r>
          <w:rPr>
            <w:i/>
            <w:sz w:val="24"/>
          </w:rPr>
          <w:t>проводить проверку правильности вычислений (с помощью обратного действия, прикидки и оценки результата действия и др.).</w:t>
        </w:r>
      </w:ins>
    </w:p>
    <w:p>
      <w:pPr>
        <w:pStyle w:val="42"/>
        <w:spacing w:lineRule="auto" w:line="240" w:before="0" w:after="0"/>
        <w:ind w:firstLine="454"/>
        <w:jc w:val="both"/>
        <w:rPr>
          <w:rFonts w:ascii="Times New Roman" w:hAnsi="Times New Roman" w:cs="Times New Roman"/>
          <w:b/>
          <w:b/>
          <w:i w:val="false"/>
          <w:i w:val="false"/>
          <w:color w:val="000000"/>
          <w:sz w:val="24"/>
          <w:szCs w:val="24"/>
          <w:ins w:id="18652" w:author="Тамара" w:date="2015-11-22T17:16:00Z"/>
        </w:rPr>
      </w:pPr>
      <w:ins w:id="18651" w:author="Тамара" w:date="2015-11-22T17:16:00Z">
        <w:r>
          <w:rPr>
            <w:rFonts w:cs="Times New Roman" w:ascii="Times New Roman" w:hAnsi="Times New Roman"/>
            <w:b/>
            <w:i w:val="false"/>
            <w:color w:val="000000"/>
            <w:sz w:val="24"/>
            <w:szCs w:val="24"/>
          </w:rPr>
          <w:t>Работа с текстовыми задачами</w:t>
        </w:r>
      </w:ins>
    </w:p>
    <w:p>
      <w:pPr>
        <w:pStyle w:val="Style21"/>
        <w:spacing w:lineRule="auto" w:line="240"/>
        <w:ind w:firstLine="454"/>
        <w:rPr>
          <w:rFonts w:ascii="Times New Roman" w:hAnsi="Times New Roman" w:cs="Times New Roman"/>
          <w:b/>
          <w:b/>
          <w:iCs/>
          <w:color w:val="000000"/>
          <w:sz w:val="24"/>
          <w:szCs w:val="24"/>
          <w:ins w:id="18654" w:author="Тамара" w:date="2015-11-22T17:16:00Z"/>
        </w:rPr>
      </w:pPr>
      <w:ins w:id="18653" w:author="Тамара" w:date="2015-11-22T17:16: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18656" w:author="Тамара" w:date="2015-11-22T17:16:00Z"/>
        </w:rPr>
      </w:pPr>
      <w:ins w:id="18655" w:author="Тамара" w:date="2015-11-22T17:16:00Z">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ins>
    </w:p>
    <w:p>
      <w:pPr>
        <w:pStyle w:val="211"/>
        <w:numPr>
          <w:ilvl w:val="0"/>
          <w:numId w:val="2"/>
        </w:numPr>
        <w:spacing w:lineRule="auto" w:line="240"/>
        <w:rPr>
          <w:ins w:id="18661" w:author="Тамара" w:date="2015-11-22T17:16:00Z"/>
        </w:rPr>
      </w:pPr>
      <w:ins w:id="18657" w:author="Тамара" w:date="2015-11-22T17:16:00Z">
        <w:r>
          <w:rPr>
            <w:spacing w:val="-2"/>
            <w:sz w:val="24"/>
          </w:rPr>
          <w:t>решать арифметическим способом (в 1—2</w:t>
        </w:r>
      </w:ins>
      <w:ins w:id="18658" w:author="Тамара" w:date="2015-11-22T17:16:00Z">
        <w:r>
          <w:rPr>
            <w:iCs/>
            <w:spacing w:val="-2"/>
            <w:sz w:val="24"/>
          </w:rPr>
          <w:t> </w:t>
        </w:r>
      </w:ins>
      <w:ins w:id="18659" w:author="Тамара" w:date="2015-11-22T17:16:00Z">
        <w:r>
          <w:rPr>
            <w:spacing w:val="-2"/>
            <w:sz w:val="24"/>
          </w:rPr>
          <w:t xml:space="preserve">действия) </w:t>
        </w:r>
      </w:ins>
      <w:ins w:id="18660" w:author="Тамара" w:date="2015-11-22T17:16:00Z">
        <w:r>
          <w:rPr>
            <w:sz w:val="24"/>
          </w:rPr>
          <w:t>учебные задачи и задачи, связанные с повседневной жизнью;</w:t>
        </w:r>
      </w:ins>
    </w:p>
    <w:p>
      <w:pPr>
        <w:pStyle w:val="211"/>
        <w:numPr>
          <w:ilvl w:val="0"/>
          <w:numId w:val="2"/>
        </w:numPr>
        <w:spacing w:lineRule="auto" w:line="240"/>
        <w:rPr>
          <w:ins w:id="18665" w:author="Тамара" w:date="2015-11-22T17:16:00Z"/>
        </w:rPr>
      </w:pPr>
      <w:ins w:id="18662" w:author="Тамара" w:date="2015-11-22T17:16:00Z">
        <w:r>
          <w:rPr>
            <w:sz w:val="24"/>
          </w:rPr>
          <w:t>решать задачи на нахождение доли величины и вели</w:t>
        </w:r>
      </w:ins>
      <w:ins w:id="18663" w:author="Тамара" w:date="2015-11-22T17:16:00Z">
        <w:r>
          <w:rPr>
            <w:spacing w:val="2"/>
            <w:sz w:val="24"/>
          </w:rPr>
          <w:t xml:space="preserve">чины по значению её доли (половина, треть, четверть, </w:t>
        </w:r>
      </w:ins>
      <w:ins w:id="18664" w:author="Тамара" w:date="2015-11-22T17:16:00Z">
        <w:r>
          <w:rPr>
            <w:sz w:val="24"/>
          </w:rPr>
          <w:t>пятая, десятая часть);</w:t>
        </w:r>
      </w:ins>
    </w:p>
    <w:p>
      <w:pPr>
        <w:pStyle w:val="211"/>
        <w:numPr>
          <w:ilvl w:val="0"/>
          <w:numId w:val="2"/>
        </w:numPr>
        <w:spacing w:lineRule="auto" w:line="240"/>
        <w:rPr>
          <w:sz w:val="24"/>
          <w:ins w:id="18667" w:author="Тамара" w:date="2015-11-22T17:16:00Z"/>
        </w:rPr>
      </w:pPr>
      <w:ins w:id="18666" w:author="Тамара" w:date="2015-11-22T17:16:00Z">
        <w:r>
          <w:rPr>
            <w:sz w:val="24"/>
          </w:rPr>
          <w:t>оценивать правильность хода решения и реальность ответа на вопрос задачи.</w:t>
        </w:r>
      </w:ins>
    </w:p>
    <w:p>
      <w:pPr>
        <w:pStyle w:val="Style28"/>
        <w:spacing w:lineRule="auto" w:line="240"/>
        <w:ind w:firstLine="454"/>
        <w:rPr>
          <w:rFonts w:ascii="Times New Roman" w:hAnsi="Times New Roman" w:cs="Times New Roman"/>
          <w:b/>
          <w:b/>
          <w:i w:val="false"/>
          <w:i w:val="false"/>
          <w:color w:val="000000"/>
          <w:sz w:val="24"/>
          <w:szCs w:val="24"/>
          <w:ins w:id="18669" w:author="Тамара" w:date="2015-11-22T17:16:00Z"/>
        </w:rPr>
      </w:pPr>
      <w:ins w:id="18668" w:author="Тамара" w:date="2015-11-22T17:16: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
          <w:i/>
          <w:sz w:val="24"/>
          <w:ins w:id="18671" w:author="Тамара" w:date="2015-11-22T17:16:00Z"/>
        </w:rPr>
      </w:pPr>
      <w:ins w:id="18670" w:author="Тамара" w:date="2015-11-22T17:16:00Z">
        <w:r>
          <w:rPr>
            <w:i/>
            <w:sz w:val="24"/>
          </w:rPr>
          <w:t>решать задачи в 3—4 действия;</w:t>
        </w:r>
      </w:ins>
    </w:p>
    <w:p>
      <w:pPr>
        <w:pStyle w:val="211"/>
        <w:numPr>
          <w:ilvl w:val="0"/>
          <w:numId w:val="2"/>
        </w:numPr>
        <w:spacing w:lineRule="auto" w:line="240"/>
        <w:rPr>
          <w:i/>
          <w:i/>
          <w:sz w:val="24"/>
          <w:ins w:id="18673" w:author="Тамара" w:date="2015-11-22T17:16:00Z"/>
        </w:rPr>
      </w:pPr>
      <w:ins w:id="18672" w:author="Тамара" w:date="2015-11-22T17:16:00Z">
        <w:r>
          <w:rPr>
            <w:i/>
            <w:sz w:val="24"/>
          </w:rPr>
          <w:t>находить разные способы решения задачи.</w:t>
        </w:r>
      </w:ins>
    </w:p>
    <w:p>
      <w:pPr>
        <w:pStyle w:val="42"/>
        <w:spacing w:lineRule="auto" w:line="240" w:before="0" w:after="0"/>
        <w:ind w:firstLine="454"/>
        <w:jc w:val="both"/>
        <w:rPr>
          <w:rFonts w:ascii="Times New Roman" w:hAnsi="Times New Roman" w:cs="Times New Roman"/>
          <w:b/>
          <w:b/>
          <w:i w:val="false"/>
          <w:i w:val="false"/>
          <w:color w:val="000000"/>
          <w:sz w:val="24"/>
          <w:szCs w:val="24"/>
          <w:ins w:id="18675" w:author="Тамара" w:date="2015-11-22T17:16:00Z"/>
        </w:rPr>
      </w:pPr>
      <w:ins w:id="18674" w:author="Тамара" w:date="2015-11-22T17:16:00Z">
        <w:r>
          <w:rPr>
            <w:rFonts w:cs="Times New Roman" w:ascii="Times New Roman" w:hAnsi="Times New Roman"/>
            <w:b/>
            <w:i w:val="false"/>
            <w:color w:val="000000"/>
            <w:sz w:val="24"/>
            <w:szCs w:val="24"/>
          </w:rPr>
          <w:t>Пространственные отношения</w:t>
        </w:r>
      </w:ins>
    </w:p>
    <w:p>
      <w:pPr>
        <w:pStyle w:val="42"/>
        <w:spacing w:lineRule="auto" w:line="240" w:before="0" w:after="0"/>
        <w:ind w:firstLine="454"/>
        <w:jc w:val="both"/>
        <w:rPr>
          <w:rFonts w:ascii="Times New Roman" w:hAnsi="Times New Roman" w:cs="Times New Roman"/>
          <w:b/>
          <w:b/>
          <w:i w:val="false"/>
          <w:i w:val="false"/>
          <w:color w:val="000000"/>
          <w:sz w:val="24"/>
          <w:szCs w:val="24"/>
          <w:ins w:id="18677" w:author="Тамара" w:date="2015-11-22T17:16:00Z"/>
        </w:rPr>
      </w:pPr>
      <w:ins w:id="18676" w:author="Тамара" w:date="2015-11-22T17:16:00Z">
        <w:r>
          <w:rPr>
            <w:rFonts w:cs="Times New Roman" w:ascii="Times New Roman" w:hAnsi="Times New Roman"/>
            <w:b/>
            <w:i w:val="false"/>
            <w:color w:val="000000"/>
            <w:sz w:val="24"/>
            <w:szCs w:val="24"/>
          </w:rPr>
          <w:t>Геометрические фигуры</w:t>
        </w:r>
      </w:ins>
    </w:p>
    <w:p>
      <w:pPr>
        <w:pStyle w:val="Style21"/>
        <w:spacing w:lineRule="auto" w:line="240"/>
        <w:ind w:firstLine="454"/>
        <w:rPr>
          <w:rFonts w:ascii="Times New Roman" w:hAnsi="Times New Roman" w:cs="Times New Roman"/>
          <w:b/>
          <w:b/>
          <w:iCs/>
          <w:color w:val="000000"/>
          <w:sz w:val="24"/>
          <w:szCs w:val="24"/>
          <w:ins w:id="18679" w:author="Тамара" w:date="2015-11-22T17:16:00Z"/>
        </w:rPr>
      </w:pPr>
      <w:ins w:id="18678" w:author="Тамара" w:date="2015-11-22T17:16: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18681" w:author="Тамара" w:date="2015-11-22T17:16:00Z"/>
        </w:rPr>
      </w:pPr>
      <w:ins w:id="18680" w:author="Тамара" w:date="2015-11-22T17:16:00Z">
        <w:r>
          <w:rPr>
            <w:sz w:val="24"/>
          </w:rPr>
          <w:t>описывать взаимное расположение предметов в пространстве и на плоскости;</w:t>
        </w:r>
      </w:ins>
    </w:p>
    <w:p>
      <w:pPr>
        <w:pStyle w:val="211"/>
        <w:numPr>
          <w:ilvl w:val="0"/>
          <w:numId w:val="2"/>
        </w:numPr>
        <w:spacing w:lineRule="auto" w:line="240"/>
        <w:rPr>
          <w:sz w:val="24"/>
          <w:ins w:id="18683" w:author="Тамара" w:date="2015-11-22T17:16:00Z"/>
        </w:rPr>
      </w:pPr>
      <w:ins w:id="18682" w:author="Тамара" w:date="2015-11-22T17:16:00Z">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ins>
    </w:p>
    <w:p>
      <w:pPr>
        <w:pStyle w:val="211"/>
        <w:numPr>
          <w:ilvl w:val="0"/>
          <w:numId w:val="2"/>
        </w:numPr>
        <w:spacing w:lineRule="auto" w:line="240"/>
        <w:rPr>
          <w:sz w:val="24"/>
          <w:ins w:id="18685" w:author="Тамара" w:date="2015-11-22T17:16:00Z"/>
        </w:rPr>
      </w:pPr>
      <w:ins w:id="18684" w:author="Тамара" w:date="2015-11-22T17:16:00Z">
        <w:r>
          <w:rPr>
            <w:sz w:val="24"/>
          </w:rPr>
          <w:t>выполнять построение геометрических фигур с заданными измерениями (отрезок, квадрат, прямоугольник) с помощью линейки, угольника;</w:t>
        </w:r>
      </w:ins>
    </w:p>
    <w:p>
      <w:pPr>
        <w:pStyle w:val="211"/>
        <w:numPr>
          <w:ilvl w:val="0"/>
          <w:numId w:val="2"/>
        </w:numPr>
        <w:spacing w:lineRule="auto" w:line="240"/>
        <w:rPr>
          <w:sz w:val="24"/>
          <w:ins w:id="18687" w:author="Тамара" w:date="2015-11-22T17:16:00Z"/>
        </w:rPr>
      </w:pPr>
      <w:ins w:id="18686" w:author="Тамара" w:date="2015-11-22T17:16:00Z">
        <w:r>
          <w:rPr>
            <w:sz w:val="24"/>
          </w:rPr>
          <w:t>использовать свойства прямоугольника и квадрата для решения задач;</w:t>
        </w:r>
      </w:ins>
    </w:p>
    <w:p>
      <w:pPr>
        <w:pStyle w:val="211"/>
        <w:numPr>
          <w:ilvl w:val="0"/>
          <w:numId w:val="2"/>
        </w:numPr>
        <w:spacing w:lineRule="auto" w:line="240"/>
        <w:rPr>
          <w:sz w:val="24"/>
          <w:ins w:id="18689" w:author="Тамара" w:date="2015-11-22T17:16:00Z"/>
        </w:rPr>
      </w:pPr>
      <w:ins w:id="18688" w:author="Тамара" w:date="2015-11-22T17:16:00Z">
        <w:r>
          <w:rPr>
            <w:sz w:val="24"/>
          </w:rPr>
          <w:t>распознавать и называть геометрические тела (куб, шар);</w:t>
        </w:r>
      </w:ins>
    </w:p>
    <w:p>
      <w:pPr>
        <w:pStyle w:val="211"/>
        <w:numPr>
          <w:ilvl w:val="0"/>
          <w:numId w:val="2"/>
        </w:numPr>
        <w:spacing w:lineRule="auto" w:line="240"/>
        <w:rPr>
          <w:sz w:val="24"/>
          <w:ins w:id="18691" w:author="Тамара" w:date="2015-11-22T17:16:00Z"/>
        </w:rPr>
      </w:pPr>
      <w:ins w:id="18690" w:author="Тамара" w:date="2015-11-22T17:16:00Z">
        <w:r>
          <w:rPr>
            <w:sz w:val="24"/>
          </w:rPr>
          <w:t>соотносить реальные объекты с моделями геометрических фигур.</w:t>
        </w:r>
      </w:ins>
    </w:p>
    <w:p>
      <w:pPr>
        <w:pStyle w:val="Style28"/>
        <w:spacing w:lineRule="auto" w:line="240"/>
        <w:ind w:firstLine="454"/>
        <w:rPr>
          <w:ins w:id="18696" w:author="Тамара" w:date="2015-11-22T17:16:00Z"/>
        </w:rPr>
      </w:pPr>
      <w:ins w:id="18692" w:author="Тамара" w:date="2015-11-22T17:16:00Z">
        <w:r>
          <w:rPr>
            <w:rFonts w:cs="Times New Roman" w:ascii="Times New Roman" w:hAnsi="Times New Roman"/>
            <w:b/>
            <w:i w:val="false"/>
            <w:color w:val="000000"/>
            <w:sz w:val="24"/>
            <w:szCs w:val="24"/>
          </w:rPr>
          <w:t>Выпускник получит возможность научиться</w:t>
        </w:r>
      </w:ins>
      <w:ins w:id="18693" w:author="Тамара" w:date="2015-11-22T17:16:00Z">
        <w:r>
          <w:rPr>
            <w:rFonts w:cs="Times New Roman" w:ascii="Times New Roman" w:hAnsi="Times New Roman"/>
            <w:i w:val="false"/>
            <w:color w:val="000000"/>
            <w:sz w:val="24"/>
            <w:szCs w:val="24"/>
          </w:rPr>
          <w:t xml:space="preserve">  </w:t>
        </w:r>
      </w:ins>
      <w:ins w:id="18694" w:author="Тамара" w:date="2015-11-22T17:16:00Z">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ins>
      <w:ins w:id="18695" w:author="Тамара" w:date="2015-11-22T17:16:00Z">
        <w:r>
          <w:rPr>
            <w:rFonts w:cs="Times New Roman" w:ascii="Times New Roman" w:hAnsi="Times New Roman"/>
            <w:i w:val="false"/>
            <w:color w:val="000000"/>
            <w:sz w:val="24"/>
            <w:szCs w:val="24"/>
          </w:rPr>
          <w:t>.</w:t>
        </w:r>
      </w:ins>
    </w:p>
    <w:p>
      <w:pPr>
        <w:pStyle w:val="42"/>
        <w:spacing w:lineRule="auto" w:line="240" w:before="0" w:after="0"/>
        <w:ind w:firstLine="454"/>
        <w:jc w:val="both"/>
        <w:rPr>
          <w:rFonts w:ascii="Times New Roman" w:hAnsi="Times New Roman" w:cs="Times New Roman"/>
          <w:b/>
          <w:b/>
          <w:i w:val="false"/>
          <w:i w:val="false"/>
          <w:color w:val="000000"/>
          <w:sz w:val="24"/>
          <w:szCs w:val="24"/>
          <w:ins w:id="18698" w:author="Тамара" w:date="2015-11-22T17:16:00Z"/>
        </w:rPr>
      </w:pPr>
      <w:ins w:id="18697" w:author="Тамара" w:date="2015-11-22T17:16:00Z">
        <w:r>
          <w:rPr>
            <w:rFonts w:cs="Times New Roman" w:ascii="Times New Roman" w:hAnsi="Times New Roman"/>
            <w:b/>
            <w:i w:val="false"/>
            <w:color w:val="000000"/>
            <w:sz w:val="24"/>
            <w:szCs w:val="24"/>
          </w:rPr>
          <w:t>Геометрические величины</w:t>
        </w:r>
      </w:ins>
    </w:p>
    <w:p>
      <w:pPr>
        <w:pStyle w:val="Style21"/>
        <w:spacing w:lineRule="auto" w:line="240"/>
        <w:ind w:firstLine="454"/>
        <w:rPr>
          <w:rFonts w:ascii="Times New Roman" w:hAnsi="Times New Roman" w:cs="Times New Roman"/>
          <w:b/>
          <w:b/>
          <w:iCs/>
          <w:color w:val="000000"/>
          <w:sz w:val="24"/>
          <w:szCs w:val="24"/>
          <w:ins w:id="18700" w:author="Тамара" w:date="2015-11-22T17:16:00Z"/>
        </w:rPr>
      </w:pPr>
      <w:ins w:id="18699" w:author="Тамара" w:date="2015-11-22T17:16: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18702" w:author="Тамара" w:date="2015-11-22T17:16:00Z"/>
        </w:rPr>
      </w:pPr>
      <w:ins w:id="18701" w:author="Тамара" w:date="2015-11-22T17:16:00Z">
        <w:r>
          <w:rPr>
            <w:sz w:val="24"/>
          </w:rPr>
          <w:t>измерять длину отрезка;</w:t>
        </w:r>
      </w:ins>
    </w:p>
    <w:p>
      <w:pPr>
        <w:pStyle w:val="211"/>
        <w:numPr>
          <w:ilvl w:val="0"/>
          <w:numId w:val="2"/>
        </w:numPr>
        <w:spacing w:lineRule="auto" w:line="240"/>
        <w:rPr>
          <w:ins w:id="18705" w:author="Тамара" w:date="2015-11-22T17:16:00Z"/>
        </w:rPr>
      </w:pPr>
      <w:ins w:id="18703" w:author="Тамара" w:date="2015-11-22T17:16:00Z">
        <w:r>
          <w:rPr>
            <w:spacing w:val="-4"/>
            <w:sz w:val="24"/>
          </w:rPr>
          <w:t>вычислять периметр треугольника, прямоугольника и квад</w:t>
        </w:r>
      </w:ins>
      <w:ins w:id="18704" w:author="Тамара" w:date="2015-11-22T17:16:00Z">
        <w:r>
          <w:rPr>
            <w:sz w:val="24"/>
          </w:rPr>
          <w:t>рата, площадь прямоугольника и квадрата;</w:t>
        </w:r>
      </w:ins>
    </w:p>
    <w:p>
      <w:pPr>
        <w:pStyle w:val="211"/>
        <w:numPr>
          <w:ilvl w:val="0"/>
          <w:numId w:val="2"/>
        </w:numPr>
        <w:spacing w:lineRule="auto" w:line="240"/>
        <w:rPr>
          <w:sz w:val="24"/>
          <w:ins w:id="18707" w:author="Тамара" w:date="2015-11-22T17:16:00Z"/>
        </w:rPr>
      </w:pPr>
      <w:ins w:id="18706" w:author="Тамара" w:date="2015-11-22T17:16:00Z">
        <w:r>
          <w:rPr>
            <w:sz w:val="24"/>
          </w:rPr>
          <w:t>оценивать размеры геометрических объектов, расстояния приближённо (на глаз).</w:t>
        </w:r>
      </w:ins>
    </w:p>
    <w:p>
      <w:pPr>
        <w:pStyle w:val="Style28"/>
        <w:spacing w:lineRule="auto" w:line="240"/>
        <w:ind w:firstLine="454"/>
        <w:rPr>
          <w:ins w:id="18712" w:author="Тамара" w:date="2015-11-22T17:16:00Z"/>
        </w:rPr>
      </w:pPr>
      <w:ins w:id="18708" w:author="Тамара" w:date="2015-11-22T17:16:00Z">
        <w:r>
          <w:rPr>
            <w:rFonts w:cs="Times New Roman" w:ascii="Times New Roman" w:hAnsi="Times New Roman"/>
            <w:b/>
            <w:i w:val="false"/>
            <w:color w:val="000000"/>
            <w:sz w:val="24"/>
            <w:szCs w:val="24"/>
          </w:rPr>
          <w:t>Выпускник получит возможность научиться</w:t>
        </w:r>
      </w:ins>
      <w:ins w:id="18709" w:author="Тамара" w:date="2015-11-22T17:16:00Z">
        <w:r>
          <w:rPr>
            <w:rFonts w:cs="Times New Roman" w:ascii="Times New Roman" w:hAnsi="Times New Roman"/>
            <w:i w:val="false"/>
            <w:color w:val="000000"/>
            <w:sz w:val="24"/>
            <w:szCs w:val="24"/>
          </w:rPr>
          <w:t xml:space="preserve"> </w:t>
        </w:r>
      </w:ins>
      <w:ins w:id="18710" w:author="Тамара" w:date="2015-11-22T17:16:00Z">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ins>
      <w:ins w:id="18711" w:author="Тамара" w:date="2015-11-22T17:16:00Z">
        <w:r>
          <w:rPr>
            <w:rFonts w:cs="Times New Roman" w:ascii="Times New Roman" w:hAnsi="Times New Roman"/>
            <w:i w:val="false"/>
            <w:color w:val="000000"/>
            <w:sz w:val="24"/>
            <w:szCs w:val="24"/>
          </w:rPr>
          <w:t>.</w:t>
        </w:r>
      </w:ins>
    </w:p>
    <w:p>
      <w:pPr>
        <w:pStyle w:val="42"/>
        <w:spacing w:lineRule="auto" w:line="240" w:before="0" w:after="0"/>
        <w:ind w:firstLine="454"/>
        <w:jc w:val="both"/>
        <w:rPr>
          <w:rFonts w:ascii="Times New Roman" w:hAnsi="Times New Roman" w:cs="Times New Roman"/>
          <w:b/>
          <w:b/>
          <w:i w:val="false"/>
          <w:i w:val="false"/>
          <w:color w:val="000000"/>
          <w:sz w:val="24"/>
          <w:szCs w:val="24"/>
          <w:ins w:id="18714" w:author="Тамара" w:date="2015-11-22T17:16:00Z"/>
        </w:rPr>
      </w:pPr>
      <w:ins w:id="18713" w:author="Тамара" w:date="2015-11-22T17:16:00Z">
        <w:r>
          <w:rPr>
            <w:rFonts w:cs="Times New Roman" w:ascii="Times New Roman" w:hAnsi="Times New Roman"/>
            <w:b/>
            <w:i w:val="false"/>
            <w:color w:val="000000"/>
            <w:sz w:val="24"/>
            <w:szCs w:val="24"/>
          </w:rPr>
          <w:t>Работа с информацией</w:t>
        </w:r>
      </w:ins>
    </w:p>
    <w:p>
      <w:pPr>
        <w:pStyle w:val="Style21"/>
        <w:spacing w:lineRule="auto" w:line="240"/>
        <w:ind w:firstLine="454"/>
        <w:rPr>
          <w:rFonts w:ascii="Times New Roman" w:hAnsi="Times New Roman" w:cs="Times New Roman"/>
          <w:b/>
          <w:b/>
          <w:iCs/>
          <w:color w:val="000000"/>
          <w:sz w:val="24"/>
          <w:szCs w:val="24"/>
          <w:ins w:id="18716" w:author="Тамара" w:date="2015-11-22T17:16:00Z"/>
        </w:rPr>
      </w:pPr>
      <w:ins w:id="18715" w:author="Тамара" w:date="2015-11-22T17:16: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18718" w:author="Тамара" w:date="2015-11-22T17:16:00Z"/>
        </w:rPr>
      </w:pPr>
      <w:ins w:id="18717" w:author="Тамара" w:date="2015-11-22T17:16:00Z">
        <w:r>
          <w:rPr>
            <w:sz w:val="24"/>
          </w:rPr>
          <w:t>читать несложные готовые таблицы;</w:t>
        </w:r>
      </w:ins>
    </w:p>
    <w:p>
      <w:pPr>
        <w:pStyle w:val="211"/>
        <w:numPr>
          <w:ilvl w:val="0"/>
          <w:numId w:val="2"/>
        </w:numPr>
        <w:spacing w:lineRule="auto" w:line="240"/>
        <w:rPr>
          <w:sz w:val="24"/>
          <w:ins w:id="18720" w:author="Тамара" w:date="2015-11-22T17:16:00Z"/>
        </w:rPr>
      </w:pPr>
      <w:ins w:id="18719" w:author="Тамара" w:date="2015-11-22T17:16:00Z">
        <w:r>
          <w:rPr>
            <w:sz w:val="24"/>
          </w:rPr>
          <w:t>заполнять несложные готовые таблицы;</w:t>
        </w:r>
      </w:ins>
    </w:p>
    <w:p>
      <w:pPr>
        <w:pStyle w:val="211"/>
        <w:numPr>
          <w:ilvl w:val="0"/>
          <w:numId w:val="2"/>
        </w:numPr>
        <w:spacing w:lineRule="auto" w:line="240"/>
        <w:rPr>
          <w:sz w:val="24"/>
          <w:ins w:id="18722" w:author="Тамара" w:date="2015-11-22T17:16:00Z"/>
        </w:rPr>
      </w:pPr>
      <w:ins w:id="18721" w:author="Тамара" w:date="2015-11-22T17:16:00Z">
        <w:r>
          <w:rPr>
            <w:sz w:val="24"/>
          </w:rPr>
          <w:t>читать несложные готовые столбчатые диаграммы.</w:t>
        </w:r>
      </w:ins>
    </w:p>
    <w:p>
      <w:pPr>
        <w:pStyle w:val="Style28"/>
        <w:spacing w:lineRule="auto" w:line="240"/>
        <w:ind w:firstLine="454"/>
        <w:rPr>
          <w:rFonts w:ascii="Times New Roman" w:hAnsi="Times New Roman" w:cs="Times New Roman"/>
          <w:b/>
          <w:b/>
          <w:i w:val="false"/>
          <w:i w:val="false"/>
          <w:color w:val="000000"/>
          <w:sz w:val="24"/>
          <w:szCs w:val="24"/>
          <w:ins w:id="18724" w:author="Тамара" w:date="2015-11-22T17:16:00Z"/>
        </w:rPr>
      </w:pPr>
      <w:ins w:id="18723" w:author="Тамара" w:date="2015-11-22T17:16: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
          <w:i/>
          <w:sz w:val="24"/>
          <w:ins w:id="18726" w:author="Тамара" w:date="2015-11-22T17:16:00Z"/>
        </w:rPr>
      </w:pPr>
      <w:ins w:id="18725" w:author="Тамара" w:date="2015-11-22T17:16:00Z">
        <w:r>
          <w:rPr>
            <w:i/>
            <w:sz w:val="24"/>
          </w:rPr>
          <w:t>читать несложные готовые круговые диаграммы;</w:t>
        </w:r>
      </w:ins>
    </w:p>
    <w:p>
      <w:pPr>
        <w:pStyle w:val="211"/>
        <w:numPr>
          <w:ilvl w:val="0"/>
          <w:numId w:val="2"/>
        </w:numPr>
        <w:spacing w:lineRule="auto" w:line="240"/>
        <w:rPr>
          <w:i/>
          <w:i/>
          <w:spacing w:val="-4"/>
          <w:sz w:val="24"/>
          <w:ins w:id="18728" w:author="Тамара" w:date="2015-11-22T17:16:00Z"/>
        </w:rPr>
      </w:pPr>
      <w:ins w:id="18727" w:author="Тамара" w:date="2015-11-22T17:16:00Z">
        <w:r>
          <w:rPr>
            <w:i/>
            <w:spacing w:val="-4"/>
            <w:sz w:val="24"/>
          </w:rPr>
          <w:t>достраивать несложную готовую столбчатую диаграмму;</w:t>
        </w:r>
      </w:ins>
    </w:p>
    <w:p>
      <w:pPr>
        <w:pStyle w:val="211"/>
        <w:numPr>
          <w:ilvl w:val="0"/>
          <w:numId w:val="2"/>
        </w:numPr>
        <w:spacing w:lineRule="auto" w:line="240"/>
        <w:rPr>
          <w:i/>
          <w:i/>
          <w:sz w:val="24"/>
          <w:ins w:id="18730" w:author="Тамара" w:date="2015-11-22T17:16:00Z"/>
        </w:rPr>
      </w:pPr>
      <w:ins w:id="18729" w:author="Тамара" w:date="2015-11-22T17:16:00Z">
        <w:r>
          <w:rPr>
            <w:i/>
            <w:sz w:val="24"/>
          </w:rPr>
          <w:t>сравнивать и обобщать информацию, представленную в строках и столбцах несложных таблиц и диаграмм;</w:t>
        </w:r>
      </w:ins>
    </w:p>
    <w:p>
      <w:pPr>
        <w:pStyle w:val="211"/>
        <w:numPr>
          <w:ilvl w:val="0"/>
          <w:numId w:val="2"/>
        </w:numPr>
        <w:spacing w:lineRule="auto" w:line="240"/>
        <w:rPr>
          <w:ins w:id="18734" w:author="Тамара" w:date="2015-11-22T17:16:00Z"/>
        </w:rPr>
      </w:pPr>
      <w:ins w:id="18731" w:author="Тамара" w:date="2015-11-22T17:16:00Z">
        <w:r>
          <w:rPr>
            <w:i/>
            <w:sz w:val="24"/>
          </w:rPr>
          <w:t>понимать простейшие выражения, содержащие логи</w:t>
        </w:r>
      </w:ins>
      <w:ins w:id="18732" w:author="Тамара" w:date="2015-11-22T17:16:00Z">
        <w:r>
          <w:rPr>
            <w:i/>
            <w:spacing w:val="-2"/>
            <w:sz w:val="24"/>
          </w:rPr>
          <w:t>ческие связки и слова («…и…», «если… то…», «верно/невер</w:t>
        </w:r>
      </w:ins>
      <w:ins w:id="18733" w:author="Тамара" w:date="2015-11-22T17:16:00Z">
        <w:r>
          <w:rPr>
            <w:i/>
            <w:sz w:val="24"/>
          </w:rPr>
          <w:t>но, что…», «каждый», «все», «некоторые», «не»);</w:t>
        </w:r>
      </w:ins>
    </w:p>
    <w:p>
      <w:pPr>
        <w:pStyle w:val="211"/>
        <w:numPr>
          <w:ilvl w:val="0"/>
          <w:numId w:val="2"/>
        </w:numPr>
        <w:spacing w:lineRule="auto" w:line="240"/>
        <w:rPr>
          <w:ins w:id="18737" w:author="Тамара" w:date="2015-11-22T17:16:00Z"/>
        </w:rPr>
      </w:pPr>
      <w:ins w:id="18735" w:author="Тамара" w:date="2015-11-22T17:16:00Z">
        <w:r>
          <w:rPr>
            <w:i/>
            <w:spacing w:val="2"/>
            <w:sz w:val="24"/>
          </w:rPr>
          <w:t xml:space="preserve">составлять, записывать и выполнять инструкцию </w:t>
        </w:r>
      </w:ins>
      <w:ins w:id="18736" w:author="Тамара" w:date="2015-11-22T17:16:00Z">
        <w:r>
          <w:rPr>
            <w:i/>
            <w:sz w:val="24"/>
          </w:rPr>
          <w:t>(простой алгоритм), план поиска информации;</w:t>
        </w:r>
      </w:ins>
    </w:p>
    <w:p>
      <w:pPr>
        <w:pStyle w:val="211"/>
        <w:numPr>
          <w:ilvl w:val="0"/>
          <w:numId w:val="2"/>
        </w:numPr>
        <w:spacing w:lineRule="auto" w:line="240"/>
        <w:rPr>
          <w:i/>
          <w:i/>
          <w:sz w:val="24"/>
          <w:ins w:id="18739" w:author="Тамара" w:date="2015-11-22T17:16:00Z"/>
        </w:rPr>
      </w:pPr>
      <w:ins w:id="18738" w:author="Тамара" w:date="2015-11-22T17:16:00Z">
        <w:r>
          <w:rPr>
            <w:i/>
            <w:sz w:val="24"/>
          </w:rPr>
          <w:t>распознавать одну и ту же информацию, представленную в разной форме (таблицы и диаграммы);</w:t>
        </w:r>
      </w:ins>
    </w:p>
    <w:p>
      <w:pPr>
        <w:pStyle w:val="211"/>
        <w:numPr>
          <w:ilvl w:val="0"/>
          <w:numId w:val="2"/>
        </w:numPr>
        <w:spacing w:lineRule="auto" w:line="240"/>
        <w:rPr>
          <w:ins w:id="18743" w:author="Тамара" w:date="2015-11-22T17:16:00Z"/>
        </w:rPr>
      </w:pPr>
      <w:ins w:id="18740" w:author="Тамара" w:date="2015-11-22T17:16:00Z">
        <w:r>
          <w:rPr>
            <w:i/>
            <w:spacing w:val="-2"/>
            <w:sz w:val="24"/>
          </w:rPr>
          <w:t>планировать несложные исследования, собирать и пред</w:t>
        </w:r>
      </w:ins>
      <w:ins w:id="18741" w:author="Тамара" w:date="2015-11-22T17:16:00Z">
        <w:r>
          <w:rPr>
            <w:i/>
            <w:sz w:val="24"/>
          </w:rPr>
          <w:t xml:space="preserve">ставлять полученную информацию с помощью таблиц и </w:t>
        </w:r>
      </w:ins>
      <w:ins w:id="18742" w:author="Тамара" w:date="2015-11-22T17:16:00Z">
        <w:r>
          <w:rPr>
            <w:i/>
            <w:spacing w:val="-2"/>
            <w:sz w:val="24"/>
          </w:rPr>
          <w:t>диаграмм;</w:t>
        </w:r>
      </w:ins>
    </w:p>
    <w:p>
      <w:pPr>
        <w:pStyle w:val="211"/>
        <w:numPr>
          <w:ilvl w:val="0"/>
          <w:numId w:val="2"/>
        </w:numPr>
        <w:spacing w:lineRule="auto" w:line="240"/>
        <w:rPr>
          <w:ins w:id="18748" w:author="Тамара" w:date="2015-11-22T17:16:00Z"/>
        </w:rPr>
      </w:pPr>
      <w:ins w:id="18744" w:author="Тамара" w:date="2015-11-22T17:16:00Z">
        <w:r>
          <w:rPr>
            <w:i/>
            <w:sz w:val="24"/>
          </w:rPr>
          <w:t>интерпретировать информацию, полученную при про</w:t>
        </w:r>
      </w:ins>
      <w:ins w:id="18745" w:author="Тамара" w:date="2015-11-22T17:16:00Z">
        <w:r>
          <w:rPr>
            <w:i/>
            <w:spacing w:val="2"/>
            <w:sz w:val="24"/>
          </w:rPr>
          <w:t>ведении несложных исследований (объяснять, сравнивать</w:t>
        </w:r>
      </w:ins>
      <w:ins w:id="18746" w:author="Тамара" w:date="2015-11-22T17:16:00Z">
        <w:r>
          <w:rPr>
            <w:i/>
            <w:sz w:val="24"/>
          </w:rPr>
          <w:t xml:space="preserve"> и обобщать данные, делать выводы и прогнозы)</w:t>
        </w:r>
      </w:ins>
      <w:ins w:id="18747" w:author="Тамара" w:date="2015-11-22T17:16:00Z">
        <w:r>
          <w:rPr>
            <w:sz w:val="24"/>
          </w:rPr>
          <w:t>.</w:t>
        </w:r>
      </w:ins>
    </w:p>
    <w:p>
      <w:pPr>
        <w:pStyle w:val="211"/>
        <w:numPr>
          <w:ilvl w:val="0"/>
          <w:numId w:val="0"/>
        </w:numPr>
        <w:spacing w:lineRule="auto" w:line="240"/>
        <w:ind w:left="0" w:hanging="0"/>
        <w:rPr>
          <w:sz w:val="24"/>
          <w:ins w:id="18750" w:author="Тамара" w:date="2015-11-22T17:16:00Z"/>
        </w:rPr>
      </w:pPr>
      <w:ins w:id="18749" w:author="Тамара" w:date="2015-11-22T17:16:00Z">
        <w:r>
          <w:rPr>
            <w:sz w:val="24"/>
          </w:rPr>
        </w:r>
      </w:ins>
    </w:p>
    <w:p>
      <w:pPr>
        <w:pStyle w:val="Normal"/>
        <w:rPr>
          <w:sz w:val="24"/>
          <w:ins w:id="18752" w:author="Тамара" w:date="2015-11-22T17:16:00Z"/>
        </w:rPr>
      </w:pPr>
      <w:ins w:id="18751" w:author="Тамара" w:date="2015-11-22T17:16:00Z">
        <w:r>
          <w:rPr>
            <w:sz w:val="24"/>
          </w:rPr>
        </w:r>
      </w:ins>
    </w:p>
    <w:p>
      <w:pPr>
        <w:pStyle w:val="Style21"/>
        <w:spacing w:lineRule="auto" w:line="240"/>
        <w:ind w:firstLine="454"/>
        <w:rPr>
          <w:rFonts w:ascii="Times New Roman" w:hAnsi="Times New Roman" w:cs="Times New Roman"/>
          <w:b/>
          <w:b/>
          <w:bCs/>
          <w:iCs/>
          <w:color w:val="000000"/>
          <w:sz w:val="24"/>
          <w:szCs w:val="24"/>
          <w:ins w:id="18754" w:author="Тамара" w:date="2015-11-22T17:16:00Z"/>
        </w:rPr>
      </w:pPr>
      <w:ins w:id="18753" w:author="Тамара" w:date="2015-11-22T17:16:00Z">
        <w:r>
          <w:rPr>
            <w:rFonts w:cs="Times New Roman" w:ascii="Times New Roman" w:hAnsi="Times New Roman"/>
            <w:b/>
            <w:bCs/>
            <w:iCs/>
            <w:color w:val="000000"/>
            <w:sz w:val="24"/>
            <w:szCs w:val="24"/>
          </w:rPr>
          <w:t>Числа и величины</w:t>
        </w:r>
      </w:ins>
    </w:p>
    <w:p>
      <w:pPr>
        <w:pStyle w:val="Style21"/>
        <w:spacing w:lineRule="auto" w:line="240"/>
        <w:ind w:firstLine="454"/>
        <w:rPr>
          <w:rFonts w:ascii="Times New Roman" w:hAnsi="Times New Roman" w:cs="Times New Roman"/>
          <w:color w:val="000000"/>
          <w:sz w:val="24"/>
          <w:szCs w:val="24"/>
          <w:ins w:id="18756" w:author="Тамара" w:date="2015-11-22T17:16:00Z"/>
        </w:rPr>
      </w:pPr>
      <w:ins w:id="18755" w:author="Тамара" w:date="2015-11-22T17:16:00Z">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ins>
    </w:p>
    <w:p>
      <w:pPr>
        <w:pStyle w:val="Style21"/>
        <w:spacing w:lineRule="auto" w:line="240"/>
        <w:ind w:firstLine="454"/>
        <w:rPr>
          <w:ins w:id="18760" w:author="Тамара" w:date="2015-11-22T17:16:00Z"/>
        </w:rPr>
      </w:pPr>
      <w:ins w:id="18757" w:author="Тамара" w:date="2015-11-22T17:16:00Z">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ins>
      <w:ins w:id="18758" w:author="Тамара" w:date="2015-11-22T17:16:00Z">
        <w:r>
          <w:rPr>
            <w:rFonts w:cs="Times New Roman" w:ascii="Times New Roman" w:hAnsi="Times New Roman"/>
            <w:color w:val="000000"/>
            <w:spacing w:val="2"/>
            <w:sz w:val="24"/>
            <w:szCs w:val="24"/>
          </w:rPr>
          <w:t xml:space="preserve">ние и упорядочение однородных величин. Доля величины </w:t>
        </w:r>
      </w:ins>
      <w:ins w:id="18759" w:author="Тамара" w:date="2015-11-22T17:16:00Z">
        <w:r>
          <w:rPr>
            <w:rFonts w:cs="Times New Roman" w:ascii="Times New Roman" w:hAnsi="Times New Roman"/>
            <w:color w:val="000000"/>
            <w:sz w:val="24"/>
            <w:szCs w:val="24"/>
          </w:rPr>
          <w:t>(половина, треть, четверть, десятая, сотая, тысячная).</w:t>
        </w:r>
      </w:ins>
    </w:p>
    <w:p>
      <w:pPr>
        <w:pStyle w:val="Style21"/>
        <w:spacing w:lineRule="auto" w:line="240"/>
        <w:ind w:firstLine="454"/>
        <w:rPr>
          <w:rFonts w:ascii="Times New Roman" w:hAnsi="Times New Roman" w:cs="Times New Roman"/>
          <w:b/>
          <w:b/>
          <w:bCs/>
          <w:iCs/>
          <w:color w:val="000000"/>
          <w:sz w:val="24"/>
          <w:szCs w:val="24"/>
          <w:ins w:id="18762" w:author="Тамара" w:date="2015-11-22T17:16:00Z"/>
        </w:rPr>
      </w:pPr>
      <w:ins w:id="18761" w:author="Тамара" w:date="2015-11-22T17:16:00Z">
        <w:r>
          <w:rPr>
            <w:rFonts w:cs="Times New Roman" w:ascii="Times New Roman" w:hAnsi="Times New Roman"/>
            <w:b/>
            <w:bCs/>
            <w:iCs/>
            <w:color w:val="000000"/>
            <w:sz w:val="24"/>
            <w:szCs w:val="24"/>
          </w:rPr>
          <w:t>Арифметические действия</w:t>
        </w:r>
      </w:ins>
    </w:p>
    <w:p>
      <w:pPr>
        <w:pStyle w:val="Style21"/>
        <w:spacing w:lineRule="auto" w:line="240"/>
        <w:ind w:firstLine="454"/>
        <w:rPr>
          <w:ins w:id="18767" w:author="Тамара" w:date="2015-11-22T17:16:00Z"/>
        </w:rPr>
      </w:pPr>
      <w:ins w:id="18763" w:author="Тамара" w:date="2015-11-22T17:16:00Z">
        <w:r>
          <w:rPr>
            <w:rFonts w:cs="Times New Roman" w:ascii="Times New Roman" w:hAnsi="Times New Roman"/>
            <w:color w:val="000000"/>
            <w:spacing w:val="2"/>
            <w:sz w:val="24"/>
            <w:szCs w:val="24"/>
          </w:rPr>
          <w:t xml:space="preserve">Сложение, вычитание, умножение и деление. Названия </w:t>
        </w:r>
      </w:ins>
      <w:ins w:id="18764" w:author="Тамара" w:date="2015-11-22T17:16:00Z">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ins>
      <w:ins w:id="18765" w:author="Тамара" w:date="2015-11-22T17:16:00Z">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ins>
      <w:ins w:id="18766" w:author="Тамара" w:date="2015-11-22T17:16:00Z">
        <w:r>
          <w:rPr>
            <w:rFonts w:cs="Times New Roman" w:ascii="Times New Roman" w:hAnsi="Times New Roman"/>
            <w:color w:val="000000"/>
            <w:sz w:val="24"/>
            <w:szCs w:val="24"/>
          </w:rPr>
          <w:t>с остатком.</w:t>
        </w:r>
      </w:ins>
    </w:p>
    <w:p>
      <w:pPr>
        <w:pStyle w:val="Style21"/>
        <w:spacing w:lineRule="auto" w:line="240"/>
        <w:ind w:firstLine="454"/>
        <w:rPr>
          <w:ins w:id="18771" w:author="Тамара" w:date="2015-11-22T17:16:00Z"/>
        </w:rPr>
      </w:pPr>
      <w:ins w:id="18768" w:author="Тамара" w:date="2015-11-22T17:16:00Z">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ins>
      <w:ins w:id="18769" w:author="Тамара" w:date="2015-11-22T17:16:00Z">
        <w:r>
          <w:rPr>
            <w:rFonts w:cs="Times New Roman" w:ascii="Times New Roman" w:hAnsi="Times New Roman"/>
            <w:color w:val="000000"/>
            <w:spacing w:val="2"/>
            <w:sz w:val="24"/>
            <w:szCs w:val="24"/>
          </w:rPr>
          <w:t>свойств арифметических действий в вычислениях (переста</w:t>
        </w:r>
      </w:ins>
      <w:ins w:id="18770" w:author="Тамара" w:date="2015-11-22T17:16:00Z">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ins>
    </w:p>
    <w:p>
      <w:pPr>
        <w:pStyle w:val="Style21"/>
        <w:spacing w:lineRule="auto" w:line="240"/>
        <w:ind w:firstLine="454"/>
        <w:rPr>
          <w:rFonts w:ascii="Times New Roman" w:hAnsi="Times New Roman" w:cs="Times New Roman"/>
          <w:color w:val="000000"/>
          <w:sz w:val="24"/>
          <w:szCs w:val="24"/>
          <w:ins w:id="18773" w:author="Тамара" w:date="2015-11-22T17:16:00Z"/>
        </w:rPr>
      </w:pPr>
      <w:ins w:id="18772" w:author="Тамара" w:date="2015-11-22T17:16:00Z">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ins>
    </w:p>
    <w:p>
      <w:pPr>
        <w:pStyle w:val="Style21"/>
        <w:spacing w:lineRule="auto" w:line="240"/>
        <w:ind w:firstLine="454"/>
        <w:rPr>
          <w:ins w:id="18776" w:author="Тамара" w:date="2015-11-22T17:16:00Z"/>
        </w:rPr>
      </w:pPr>
      <w:ins w:id="18774" w:author="Тамара" w:date="2015-11-22T17:16:00Z">
        <w:r>
          <w:rPr>
            <w:rFonts w:cs="Times New Roman" w:ascii="Times New Roman" w:hAnsi="Times New Roman"/>
            <w:color w:val="000000"/>
            <w:spacing w:val="2"/>
            <w:sz w:val="24"/>
            <w:szCs w:val="24"/>
          </w:rPr>
          <w:t xml:space="preserve">Способы проверки правильности вычислений (алгоритм, </w:t>
        </w:r>
      </w:ins>
      <w:ins w:id="18775" w:author="Тамара" w:date="2015-11-22T17:16:00Z">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ins>
    </w:p>
    <w:p>
      <w:pPr>
        <w:pStyle w:val="Style21"/>
        <w:spacing w:lineRule="auto" w:line="240"/>
        <w:ind w:firstLine="454"/>
        <w:rPr>
          <w:rFonts w:ascii="Times New Roman" w:hAnsi="Times New Roman" w:cs="Times New Roman"/>
          <w:b/>
          <w:b/>
          <w:bCs/>
          <w:iCs/>
          <w:color w:val="000000"/>
          <w:sz w:val="24"/>
          <w:szCs w:val="24"/>
          <w:ins w:id="18778" w:author="Тамара" w:date="2015-11-22T17:16:00Z"/>
        </w:rPr>
      </w:pPr>
      <w:ins w:id="18777" w:author="Тамара" w:date="2015-11-22T17:16:00Z">
        <w:r>
          <w:rPr>
            <w:rFonts w:cs="Times New Roman" w:ascii="Times New Roman" w:hAnsi="Times New Roman"/>
            <w:b/>
            <w:bCs/>
            <w:iCs/>
            <w:color w:val="000000"/>
            <w:sz w:val="24"/>
            <w:szCs w:val="24"/>
          </w:rPr>
          <w:t>Работа с текстовыми задачами</w:t>
        </w:r>
      </w:ins>
    </w:p>
    <w:p>
      <w:pPr>
        <w:pStyle w:val="Style21"/>
        <w:spacing w:lineRule="auto" w:line="240"/>
        <w:ind w:firstLine="454"/>
        <w:rPr>
          <w:ins w:id="18785" w:author="Тамара" w:date="2015-11-22T17:16:00Z"/>
        </w:rPr>
      </w:pPr>
      <w:ins w:id="18779" w:author="Тамара" w:date="2015-11-22T17:16:00Z">
        <w:r>
          <w:rPr>
            <w:rFonts w:cs="Times New Roman" w:ascii="Times New Roman" w:hAnsi="Times New Roman"/>
            <w:color w:val="000000"/>
            <w:spacing w:val="-2"/>
            <w:sz w:val="24"/>
            <w:szCs w:val="24"/>
          </w:rPr>
          <w:t>Решение текстовых задач арифметическим способом. Зада</w:t>
        </w:r>
      </w:ins>
      <w:ins w:id="18780" w:author="Тамара" w:date="2015-11-22T17:16:00Z">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ins>
      <w:ins w:id="18781" w:author="Тамара" w:date="2015-11-22T17:16:00Z">
        <w:r>
          <w:rPr>
            <w:rFonts w:cs="Times New Roman" w:ascii="Times New Roman" w:hAnsi="Times New Roman"/>
            <w:color w:val="000000"/>
            <w:spacing w:val="2"/>
            <w:sz w:val="24"/>
            <w:szCs w:val="24"/>
          </w:rPr>
          <w:t>ющими процессы движения, работы, купли</w:t>
          <w:noBreakHyphen/>
          <w:t xml:space="preserve">продажи и др. </w:t>
        </w:r>
      </w:ins>
      <w:ins w:id="18782" w:author="Тамара" w:date="2015-11-22T17:16:00Z">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ins>
      <w:ins w:id="18783" w:author="Тамара" w:date="2015-11-22T17:16:00Z">
        <w:r>
          <w:rPr>
            <w:rFonts w:cs="Times New Roman" w:ascii="Times New Roman" w:hAnsi="Times New Roman"/>
            <w:color w:val="000000"/>
            <w:spacing w:val="2"/>
            <w:sz w:val="24"/>
            <w:szCs w:val="24"/>
          </w:rPr>
          <w:t xml:space="preserve">Планирование хода решения задачи. Представление текста </w:t>
        </w:r>
      </w:ins>
      <w:ins w:id="18784" w:author="Тамара" w:date="2015-11-22T17:16:00Z">
        <w:r>
          <w:rPr>
            <w:rFonts w:cs="Times New Roman" w:ascii="Times New Roman" w:hAnsi="Times New Roman"/>
            <w:color w:val="000000"/>
            <w:sz w:val="24"/>
            <w:szCs w:val="24"/>
          </w:rPr>
          <w:t>задачи (схема, таблица, диаграмма и другие модели).</w:t>
        </w:r>
      </w:ins>
    </w:p>
    <w:p>
      <w:pPr>
        <w:pStyle w:val="Style21"/>
        <w:spacing w:lineRule="auto" w:line="240"/>
        <w:ind w:firstLine="454"/>
        <w:rPr>
          <w:rFonts w:ascii="Times New Roman" w:hAnsi="Times New Roman" w:cs="Times New Roman"/>
          <w:color w:val="000000"/>
          <w:sz w:val="24"/>
          <w:szCs w:val="24"/>
          <w:ins w:id="18787" w:author="Тамара" w:date="2015-11-22T17:16:00Z"/>
        </w:rPr>
      </w:pPr>
      <w:ins w:id="18786" w:author="Тамара" w:date="2015-11-22T17:16:00Z">
        <w:r>
          <w:rPr>
            <w:rFonts w:cs="Times New Roman" w:ascii="Times New Roman" w:hAnsi="Times New Roman"/>
            <w:color w:val="000000"/>
            <w:sz w:val="24"/>
            <w:szCs w:val="24"/>
          </w:rPr>
          <w:t>Задачи на нахождение доли целого и целого по его доле.</w:t>
        </w:r>
      </w:ins>
    </w:p>
    <w:p>
      <w:pPr>
        <w:pStyle w:val="Style21"/>
        <w:spacing w:lineRule="auto" w:line="240"/>
        <w:ind w:firstLine="454"/>
        <w:rPr>
          <w:ins w:id="18790" w:author="Тамара" w:date="2015-11-22T17:16:00Z"/>
        </w:rPr>
      </w:pPr>
      <w:ins w:id="18788" w:author="Тамара" w:date="2015-11-22T17:16:00Z">
        <w:r>
          <w:rPr>
            <w:rFonts w:cs="Times New Roman" w:ascii="Times New Roman" w:hAnsi="Times New Roman"/>
            <w:b/>
            <w:bCs/>
            <w:iCs/>
            <w:color w:val="000000"/>
            <w:spacing w:val="2"/>
            <w:sz w:val="24"/>
            <w:szCs w:val="24"/>
          </w:rPr>
          <w:t>Пространственные отношения. Геометрические фи</w:t>
        </w:r>
      </w:ins>
      <w:ins w:id="18789" w:author="Тамара" w:date="2015-11-22T17:16:00Z">
        <w:r>
          <w:rPr>
            <w:rFonts w:cs="Times New Roman" w:ascii="Times New Roman" w:hAnsi="Times New Roman"/>
            <w:b/>
            <w:bCs/>
            <w:iCs/>
            <w:color w:val="000000"/>
            <w:sz w:val="24"/>
            <w:szCs w:val="24"/>
          </w:rPr>
          <w:t>гуры</w:t>
        </w:r>
      </w:ins>
    </w:p>
    <w:p>
      <w:pPr>
        <w:pStyle w:val="Style21"/>
        <w:spacing w:lineRule="auto" w:line="240"/>
        <w:ind w:firstLine="454"/>
        <w:rPr>
          <w:rFonts w:ascii="Times New Roman" w:hAnsi="Times New Roman" w:cs="Times New Roman"/>
          <w:color w:val="000000"/>
          <w:sz w:val="24"/>
          <w:szCs w:val="24"/>
          <w:ins w:id="18796" w:author="Тамара" w:date="2015-11-22T17:16:00Z"/>
        </w:rPr>
      </w:pPr>
      <w:ins w:id="18791" w:author="Тамара" w:date="2015-11-22T17:16:00Z">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ins>
      <w:ins w:id="18792" w:author="Тамара" w:date="2015-11-22T17:16:00Z">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ins>
      <w:ins w:id="18793" w:author="Тамара" w:date="2015-11-22T17:16:00Z">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ins>
      <w:ins w:id="18794" w:author="Тамара" w:date="2015-11-22T17:16:00Z">
        <w:r>
          <w:rPr>
            <w:rFonts w:cs="Times New Roman" w:ascii="Times New Roman" w:hAnsi="Times New Roman"/>
            <w:i/>
            <w:color w:val="000000"/>
            <w:spacing w:val="2"/>
            <w:sz w:val="24"/>
            <w:szCs w:val="24"/>
          </w:rPr>
          <w:t xml:space="preserve">Распознавание и называние: </w:t>
        </w:r>
      </w:ins>
      <w:ins w:id="18795" w:author="Тамара" w:date="2015-11-22T17:16:00Z">
        <w:r>
          <w:rPr>
            <w:rFonts w:cs="Times New Roman" w:ascii="Times New Roman" w:hAnsi="Times New Roman"/>
            <w:i/>
            <w:color w:val="000000"/>
            <w:sz w:val="24"/>
            <w:szCs w:val="24"/>
          </w:rPr>
          <w:t>куб, шар, параллелепипед, пирамида, цилиндр, конус.</w:t>
        </w:r>
      </w:ins>
    </w:p>
    <w:p>
      <w:pPr>
        <w:pStyle w:val="Style21"/>
        <w:spacing w:lineRule="auto" w:line="240"/>
        <w:ind w:firstLine="454"/>
        <w:rPr>
          <w:rFonts w:ascii="Times New Roman" w:hAnsi="Times New Roman" w:cs="Times New Roman"/>
          <w:b/>
          <w:b/>
          <w:bCs/>
          <w:iCs/>
          <w:color w:val="000000"/>
          <w:sz w:val="24"/>
          <w:szCs w:val="24"/>
          <w:ins w:id="18798" w:author="Тамара" w:date="2015-11-22T17:16:00Z"/>
        </w:rPr>
      </w:pPr>
      <w:ins w:id="18797" w:author="Тамара" w:date="2015-11-22T17:16:00Z">
        <w:r>
          <w:rPr>
            <w:rFonts w:cs="Times New Roman" w:ascii="Times New Roman" w:hAnsi="Times New Roman"/>
            <w:b/>
            <w:bCs/>
            <w:iCs/>
            <w:color w:val="000000"/>
            <w:sz w:val="24"/>
            <w:szCs w:val="24"/>
          </w:rPr>
          <w:t>Геометрические величины</w:t>
        </w:r>
      </w:ins>
    </w:p>
    <w:p>
      <w:pPr>
        <w:pStyle w:val="Style21"/>
        <w:spacing w:lineRule="auto" w:line="240"/>
        <w:ind w:firstLine="454"/>
        <w:rPr>
          <w:ins w:id="18801" w:author="Тамара" w:date="2015-11-22T17:16:00Z"/>
        </w:rPr>
      </w:pPr>
      <w:ins w:id="18799" w:author="Тамара" w:date="2015-11-22T17:16:00Z">
        <w:r>
          <w:rPr>
            <w:rFonts w:cs="Times New Roman" w:ascii="Times New Roman" w:hAnsi="Times New Roman"/>
            <w:color w:val="000000"/>
            <w:spacing w:val="2"/>
            <w:sz w:val="24"/>
            <w:szCs w:val="24"/>
          </w:rPr>
          <w:t xml:space="preserve">Геометрические величины и их измерение. Измерение </w:t>
        </w:r>
      </w:ins>
      <w:ins w:id="18800" w:author="Тамара" w:date="2015-11-22T17:16:00Z">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ins>
    </w:p>
    <w:p>
      <w:pPr>
        <w:pStyle w:val="Style21"/>
        <w:spacing w:lineRule="auto" w:line="240"/>
        <w:ind w:firstLine="454"/>
        <w:rPr>
          <w:ins w:id="18811" w:author="Тамара" w:date="2015-11-22T17:16:00Z"/>
        </w:rPr>
      </w:pPr>
      <w:ins w:id="18802" w:author="Тамара" w:date="2015-11-22T17:16:00Z">
        <w:r>
          <w:rPr>
            <w:rFonts w:cs="Times New Roman" w:ascii="Times New Roman" w:hAnsi="Times New Roman"/>
            <w:color w:val="000000"/>
            <w:sz w:val="24"/>
            <w:szCs w:val="24"/>
          </w:rPr>
          <w:t>Площадь геометрической фигуры. Единицы площади (см</w:t>
        </w:r>
      </w:ins>
      <w:ins w:id="18803" w:author="Тамара" w:date="2015-11-22T17:16:00Z">
        <w:r>
          <w:rPr>
            <w:rFonts w:cs="Times New Roman" w:ascii="Times New Roman" w:hAnsi="Times New Roman"/>
            <w:color w:val="000000"/>
            <w:sz w:val="24"/>
            <w:szCs w:val="24"/>
            <w:vertAlign w:val="superscript"/>
          </w:rPr>
          <w:t>2</w:t>
        </w:r>
      </w:ins>
      <w:ins w:id="18804" w:author="Тамара" w:date="2015-11-22T17:16:00Z">
        <w:r>
          <w:rPr>
            <w:rFonts w:cs="Times New Roman" w:ascii="Times New Roman" w:hAnsi="Times New Roman"/>
            <w:color w:val="000000"/>
            <w:sz w:val="24"/>
            <w:szCs w:val="24"/>
          </w:rPr>
          <w:t xml:space="preserve">, </w:t>
        </w:r>
      </w:ins>
      <w:ins w:id="18805" w:author="Тамара" w:date="2015-11-22T17:16:00Z">
        <w:r>
          <w:rPr>
            <w:rFonts w:cs="Times New Roman" w:ascii="Times New Roman" w:hAnsi="Times New Roman"/>
            <w:color w:val="000000"/>
            <w:spacing w:val="2"/>
            <w:sz w:val="24"/>
            <w:szCs w:val="24"/>
          </w:rPr>
          <w:t>дм</w:t>
        </w:r>
      </w:ins>
      <w:ins w:id="18806" w:author="Тамара" w:date="2015-11-22T17:16:00Z">
        <w:r>
          <w:rPr>
            <w:rFonts w:cs="Times New Roman" w:ascii="Times New Roman" w:hAnsi="Times New Roman"/>
            <w:color w:val="000000"/>
            <w:spacing w:val="2"/>
            <w:sz w:val="24"/>
            <w:szCs w:val="24"/>
            <w:vertAlign w:val="superscript"/>
          </w:rPr>
          <w:t>2</w:t>
        </w:r>
      </w:ins>
      <w:ins w:id="18807" w:author="Тамара" w:date="2015-11-22T17:16:00Z">
        <w:r>
          <w:rPr>
            <w:rFonts w:cs="Times New Roman" w:ascii="Times New Roman" w:hAnsi="Times New Roman"/>
            <w:color w:val="000000"/>
            <w:spacing w:val="2"/>
            <w:sz w:val="24"/>
            <w:szCs w:val="24"/>
          </w:rPr>
          <w:t>, м</w:t>
        </w:r>
      </w:ins>
      <w:ins w:id="18808" w:author="Тамара" w:date="2015-11-22T17:16:00Z">
        <w:r>
          <w:rPr>
            <w:rFonts w:cs="Times New Roman" w:ascii="Times New Roman" w:hAnsi="Times New Roman"/>
            <w:color w:val="000000"/>
            <w:spacing w:val="2"/>
            <w:sz w:val="24"/>
            <w:szCs w:val="24"/>
            <w:vertAlign w:val="superscript"/>
          </w:rPr>
          <w:t>2</w:t>
        </w:r>
      </w:ins>
      <w:ins w:id="18809" w:author="Тамара" w:date="2015-11-22T17:16:00Z">
        <w:r>
          <w:rPr>
            <w:rFonts w:cs="Times New Roman" w:ascii="Times New Roman" w:hAnsi="Times New Roman"/>
            <w:color w:val="000000"/>
            <w:spacing w:val="2"/>
            <w:sz w:val="24"/>
            <w:szCs w:val="24"/>
          </w:rPr>
          <w:t>). Точное и приближённое измерение площади гео</w:t>
        </w:r>
      </w:ins>
      <w:ins w:id="18810" w:author="Тамара" w:date="2015-11-22T17:16:00Z">
        <w:r>
          <w:rPr>
            <w:rFonts w:cs="Times New Roman" w:ascii="Times New Roman" w:hAnsi="Times New Roman"/>
            <w:color w:val="000000"/>
            <w:sz w:val="24"/>
            <w:szCs w:val="24"/>
          </w:rPr>
          <w:t>метрической фигуры. Вычисление площади прямоугольника.</w:t>
        </w:r>
      </w:ins>
    </w:p>
    <w:p>
      <w:pPr>
        <w:pStyle w:val="Style21"/>
        <w:spacing w:lineRule="auto" w:line="240"/>
        <w:ind w:firstLine="454"/>
        <w:rPr>
          <w:rFonts w:ascii="Times New Roman" w:hAnsi="Times New Roman" w:cs="Times New Roman"/>
          <w:b/>
          <w:b/>
          <w:bCs/>
          <w:iCs/>
          <w:color w:val="000000"/>
          <w:sz w:val="24"/>
          <w:szCs w:val="24"/>
          <w:ins w:id="18813" w:author="Тамара" w:date="2015-11-22T17:16:00Z"/>
        </w:rPr>
      </w:pPr>
      <w:ins w:id="18812" w:author="Тамара" w:date="2015-11-22T17:16:00Z">
        <w:r>
          <w:rPr>
            <w:rFonts w:cs="Times New Roman" w:ascii="Times New Roman" w:hAnsi="Times New Roman"/>
            <w:b/>
            <w:bCs/>
            <w:iCs/>
            <w:color w:val="000000"/>
            <w:sz w:val="24"/>
            <w:szCs w:val="24"/>
          </w:rPr>
          <w:t>Работа с информацией</w:t>
        </w:r>
      </w:ins>
    </w:p>
    <w:p>
      <w:pPr>
        <w:pStyle w:val="Style21"/>
        <w:spacing w:lineRule="auto" w:line="240"/>
        <w:ind w:firstLine="454"/>
        <w:rPr>
          <w:ins w:id="18817" w:author="Тамара" w:date="2015-11-22T17:16:00Z"/>
        </w:rPr>
      </w:pPr>
      <w:ins w:id="18814" w:author="Тамара" w:date="2015-11-22T17:16:00Z">
        <w:r>
          <w:rPr>
            <w:rFonts w:cs="Times New Roman" w:ascii="Times New Roman" w:hAnsi="Times New Roman"/>
            <w:color w:val="000000"/>
            <w:sz w:val="24"/>
            <w:szCs w:val="24"/>
          </w:rPr>
          <w:t xml:space="preserve">Сбор и представление информации, связанной со счётом </w:t>
        </w:r>
      </w:ins>
      <w:ins w:id="18815" w:author="Тамара" w:date="2015-11-22T17:16:00Z">
        <w:r>
          <w:rPr>
            <w:rFonts w:cs="Times New Roman" w:ascii="Times New Roman" w:hAnsi="Times New Roman"/>
            <w:color w:val="000000"/>
            <w:spacing w:val="2"/>
            <w:sz w:val="24"/>
            <w:szCs w:val="24"/>
          </w:rPr>
          <w:t xml:space="preserve">(пересчётом), измерением величин; фиксирование, анализ </w:t>
        </w:r>
      </w:ins>
      <w:ins w:id="18816" w:author="Тамара" w:date="2015-11-22T17:16:00Z">
        <w:r>
          <w:rPr>
            <w:rFonts w:cs="Times New Roman" w:ascii="Times New Roman" w:hAnsi="Times New Roman"/>
            <w:color w:val="000000"/>
            <w:sz w:val="24"/>
            <w:szCs w:val="24"/>
          </w:rPr>
          <w:t>полученной информации.</w:t>
        </w:r>
      </w:ins>
    </w:p>
    <w:p>
      <w:pPr>
        <w:pStyle w:val="Style21"/>
        <w:spacing w:lineRule="auto" w:line="240"/>
        <w:ind w:firstLine="454"/>
        <w:rPr>
          <w:rFonts w:ascii="Times New Roman" w:hAnsi="Times New Roman" w:cs="Times New Roman"/>
          <w:color w:val="000000"/>
          <w:spacing w:val="-2"/>
          <w:sz w:val="24"/>
          <w:szCs w:val="24"/>
          <w:ins w:id="18819" w:author="Тамара" w:date="2015-11-22T17:16:00Z"/>
        </w:rPr>
      </w:pPr>
      <w:ins w:id="18818" w:author="Тамара" w:date="2015-11-22T17:16:00Z">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ins>
    </w:p>
    <w:p>
      <w:pPr>
        <w:pStyle w:val="Style21"/>
        <w:spacing w:lineRule="auto" w:line="240"/>
        <w:ind w:firstLine="454"/>
        <w:rPr>
          <w:ins w:id="18823" w:author="Тамара" w:date="2015-11-22T17:16:00Z"/>
        </w:rPr>
      </w:pPr>
      <w:ins w:id="18820" w:author="Тамара" w:date="2015-11-22T17:16:00Z">
        <w:r>
          <w:rPr>
            <w:rFonts w:cs="Times New Roman" w:ascii="Times New Roman" w:hAnsi="Times New Roman"/>
            <w:color w:val="000000"/>
            <w:spacing w:val="-2"/>
            <w:sz w:val="24"/>
            <w:szCs w:val="24"/>
          </w:rPr>
          <w:t>Составление конечной последовательности (цепочки) пред</w:t>
        </w:r>
      </w:ins>
      <w:ins w:id="18821" w:author="Тамара" w:date="2015-11-22T17:16:00Z">
        <w:r>
          <w:rPr>
            <w:rFonts w:cs="Times New Roman" w:ascii="Times New Roman" w:hAnsi="Times New Roman"/>
            <w:color w:val="000000"/>
            <w:spacing w:val="2"/>
            <w:sz w:val="24"/>
            <w:szCs w:val="24"/>
          </w:rPr>
          <w:t>метов, чисел, геометрических фигур и др. по правилу.</w:t>
        </w:r>
      </w:ins>
      <w:ins w:id="18822" w:author="Тамара" w:date="2015-11-22T17:16:00Z">
        <w:r>
          <w:rPr>
            <w:rFonts w:cs="Times New Roman" w:ascii="Times New Roman" w:hAnsi="Times New Roman"/>
            <w:color w:val="000000"/>
            <w:sz w:val="24"/>
            <w:szCs w:val="24"/>
          </w:rPr>
          <w:t xml:space="preserve"> Составление, запись и выполнение простого алгоритма, плана поиска информации.</w:t>
        </w:r>
      </w:ins>
    </w:p>
    <w:p>
      <w:pPr>
        <w:pStyle w:val="Style21"/>
        <w:spacing w:lineRule="auto" w:line="240"/>
        <w:ind w:firstLine="454"/>
        <w:rPr>
          <w:ins w:id="18826" w:author="Тамара" w:date="2015-11-22T17:16:00Z"/>
        </w:rPr>
      </w:pPr>
      <w:ins w:id="18824" w:author="Тамара" w:date="2015-11-22T17:16:00Z">
        <w:r>
          <w:rPr>
            <w:rFonts w:cs="Times New Roman" w:ascii="Times New Roman" w:hAnsi="Times New Roman"/>
            <w:color w:val="000000"/>
            <w:spacing w:val="2"/>
            <w:sz w:val="24"/>
            <w:szCs w:val="24"/>
          </w:rPr>
          <w:t>Чтение и заполнение таблицы. Интерпретация данных</w:t>
        </w:r>
      </w:ins>
      <w:ins w:id="18825" w:author="Тамара" w:date="2015-11-22T17:16:00Z">
        <w:r>
          <w:rPr>
            <w:rFonts w:cs="Times New Roman" w:ascii="Times New Roman" w:hAnsi="Times New Roman"/>
            <w:color w:val="000000"/>
            <w:sz w:val="24"/>
            <w:szCs w:val="24"/>
          </w:rPr>
          <w:t xml:space="preserve"> таблицы. Чтение столбчатой диаграммы. Создание простейшей информационной модели (схема, таблица, цепочка).</w:t>
        </w:r>
      </w:ins>
    </w:p>
    <w:p>
      <w:pPr>
        <w:pStyle w:val="Normal"/>
        <w:autoSpaceDE w:val="false"/>
        <w:rPr>
          <w:rFonts w:ascii="Times New Roman" w:hAnsi="Times New Roman" w:eastAsia="TimesNewRomanPSMT;MS Mincho" w:cs="Times New Roman"/>
          <w:b/>
          <w:b/>
          <w:bCs/>
          <w:color w:val="000000"/>
          <w:sz w:val="24"/>
          <w:szCs w:val="24"/>
          <w:lang w:eastAsia="en-US"/>
          <w:ins w:id="18828" w:author="Тамара" w:date="2015-11-22T17:16:00Z"/>
        </w:rPr>
      </w:pPr>
      <w:ins w:id="18827" w:author="Тамара" w:date="2015-11-22T17:16:00Z">
        <w:r>
          <w:rPr>
            <w:rFonts w:eastAsia="TimesNewRomanPSMT;MS Mincho" w:cs="Times New Roman"/>
            <w:b/>
            <w:bCs/>
            <w:color w:val="000000"/>
            <w:sz w:val="24"/>
            <w:szCs w:val="24"/>
            <w:lang w:eastAsia="en-US"/>
          </w:rPr>
        </w:r>
      </w:ins>
    </w:p>
    <w:p>
      <w:pPr>
        <w:pStyle w:val="Normal"/>
        <w:ind w:firstLine="567"/>
        <w:jc w:val="both"/>
        <w:rPr>
          <w:ins w:id="18836" w:author="Тамара" w:date="2015-11-22T17:16:00Z"/>
        </w:rPr>
      </w:pPr>
      <w:ins w:id="18829" w:author="Тамара" w:date="2015-11-22T17:16:00Z">
        <w:r>
          <w:rPr/>
          <w:t xml:space="preserve">Ниже представлено </w:t>
        </w:r>
      </w:ins>
      <w:ins w:id="18830" w:author="Тамара" w:date="2015-11-22T17:16:00Z">
        <w:r>
          <w:rPr>
            <w:b/>
            <w:bCs/>
          </w:rPr>
          <w:t>тематическое планирование</w:t>
        </w:r>
      </w:ins>
      <w:ins w:id="18831" w:author="Тамара" w:date="2015-11-22T17:16:00Z">
        <w:r>
          <w:rPr/>
          <w:t xml:space="preserve"> в соответ</w:t>
          <w:softHyphen/>
          <w:t xml:space="preserve">ствии с учебником для общеобразовательных учреждений </w:t>
        </w:r>
      </w:ins>
      <w:ins w:id="18832" w:author="Тамара" w:date="2015-11-22T17:16:00Z">
        <w:r>
          <w:rPr>
            <w:b/>
            <w:bCs/>
            <w:i/>
            <w:iCs/>
          </w:rPr>
          <w:t xml:space="preserve">авторов: </w:t>
        </w:r>
      </w:ins>
      <w:ins w:id="18833" w:author="Тамара" w:date="2015-11-22T17:16:00Z">
        <w:r>
          <w:rPr/>
          <w:t xml:space="preserve"> </w:t>
        </w:r>
      </w:ins>
      <w:ins w:id="18834" w:author="Тамара" w:date="2015-11-22T17:16:00Z">
        <w:r>
          <w:rPr>
            <w:b/>
            <w:bCs/>
            <w:i/>
            <w:iCs/>
          </w:rPr>
          <w:t xml:space="preserve">Рудницкой В.Н., Кочуровой Е.Э., Рыдзе О.А., Юдачевой Т.В. </w:t>
        </w:r>
      </w:ins>
      <w:ins w:id="18835" w:author="Тамара" w:date="2015-11-22T17:16:00Z">
        <w:r>
          <w:rPr/>
          <w:t xml:space="preserve">«Математика» (М.: Вентана-Граф, 2011), </w:t>
        </w:r>
      </w:ins>
    </w:p>
    <w:p>
      <w:pPr>
        <w:pStyle w:val="Normal"/>
        <w:jc w:val="both"/>
        <w:rPr>
          <w:rFonts w:eastAsia="TimesNewRomanPSMT;MS Mincho"/>
          <w:lang w:eastAsia="en-US"/>
          <w:ins w:id="18838" w:author="Тамара" w:date="2015-11-22T17:16:00Z"/>
        </w:rPr>
      </w:pPr>
      <w:ins w:id="18837" w:author="Тамара" w:date="2015-11-22T17:16:00Z">
        <w:r>
          <w:rPr>
            <w:rFonts w:eastAsia="TimesNewRomanPSMT;MS Mincho"/>
            <w:lang w:eastAsia="en-US"/>
          </w:rPr>
        </w:r>
      </w:ins>
    </w:p>
    <w:p>
      <w:pPr>
        <w:pStyle w:val="Normal"/>
        <w:autoSpaceDE w:val="false"/>
        <w:jc w:val="center"/>
        <w:rPr>
          <w:b/>
          <w:b/>
          <w:bCs/>
          <w:lang w:eastAsia="en-US"/>
          <w:ins w:id="18840" w:author="Тамара" w:date="2015-11-22T17:16:00Z"/>
        </w:rPr>
      </w:pPr>
      <w:ins w:id="18839" w:author="Тамара" w:date="2015-11-22T17:16:00Z">
        <w:r>
          <w:rPr>
            <w:b/>
            <w:bCs/>
            <w:lang w:eastAsia="en-US"/>
          </w:rPr>
          <w:t>Тематическое планирование курса математики</w:t>
        </w:r>
      </w:ins>
    </w:p>
    <w:p>
      <w:pPr>
        <w:pStyle w:val="Normal"/>
        <w:autoSpaceDE w:val="false"/>
        <w:jc w:val="center"/>
        <w:rPr>
          <w:b/>
          <w:b/>
          <w:bCs/>
          <w:lang w:eastAsia="en-US"/>
          <w:ins w:id="18842" w:author="Тамара" w:date="2015-11-22T17:16:00Z"/>
        </w:rPr>
      </w:pPr>
      <w:ins w:id="18841" w:author="Тамара" w:date="2015-11-22T17:16:00Z">
        <w:r>
          <w:rPr>
            <w:b/>
            <w:bCs/>
            <w:lang w:eastAsia="en-US"/>
          </w:rPr>
          <w:t>1 класс</w:t>
        </w:r>
      </w:ins>
    </w:p>
    <w:p>
      <w:pPr>
        <w:pStyle w:val="Normal"/>
        <w:jc w:val="center"/>
        <w:rPr>
          <w:b/>
          <w:b/>
          <w:bCs/>
          <w:i/>
          <w:i/>
          <w:iCs/>
          <w:lang w:eastAsia="en-US"/>
        </w:rPr>
      </w:pPr>
      <w:r>
        <w:rPr>
          <w:b/>
          <w:bCs/>
          <w:i/>
          <w:iCs/>
          <w:lang w:eastAsia="en-US"/>
        </w:rPr>
      </w:r>
    </w:p>
    <w:tbl>
      <w:tblPr>
        <w:tblW w:w="10058" w:type="dxa"/>
        <w:jc w:val="left"/>
        <w:tblInd w:w="-523" w:type="dxa"/>
        <w:tblLayout w:type="fixed"/>
        <w:tblCellMar>
          <w:top w:w="0" w:type="dxa"/>
          <w:left w:w="108" w:type="dxa"/>
          <w:bottom w:w="0" w:type="dxa"/>
          <w:right w:w="108" w:type="dxa"/>
        </w:tblCellMar>
      </w:tblPr>
      <w:tblGrid>
        <w:gridCol w:w="2318"/>
        <w:gridCol w:w="3600"/>
        <w:gridCol w:w="414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8844" w:author="Тамара" w:date="2015-11-22T17:16:00Z"/>
              </w:rPr>
            </w:pPr>
            <w:ins w:id="18843" w:author="Тамара" w:date="2015-11-22T17:16:00Z">
              <w:r>
                <w:rPr>
                  <w:b/>
                  <w:bCs/>
                  <w:lang w:eastAsia="en-US"/>
                </w:rPr>
                <w:t>Раздел</w:t>
              </w:r>
            </w:ins>
          </w:p>
          <w:p>
            <w:pPr>
              <w:pStyle w:val="Normal"/>
              <w:jc w:val="center"/>
              <w:rPr>
                <w:b/>
                <w:b/>
                <w:bCs/>
                <w:lang w:eastAsia="en-US"/>
              </w:rPr>
            </w:pPr>
            <w:ins w:id="18845" w:author="Тамара" w:date="2015-11-22T17:16:00Z">
              <w:r>
                <w:rPr>
                  <w:b/>
                  <w:bCs/>
                  <w:lang w:eastAsia="en-US"/>
                </w:rPr>
                <w:t>программы</w:t>
              </w:r>
            </w:ins>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ins w:id="18846" w:author="Тамара" w:date="2015-11-22T17:16:00Z">
              <w:r>
                <w:rPr>
                  <w:b/>
                  <w:bCs/>
                  <w:lang w:eastAsia="en-US"/>
                </w:rPr>
                <w:t>Программное содержание</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8848" w:author="Тамара" w:date="2015-11-22T17:16:00Z"/>
              </w:rPr>
            </w:pPr>
            <w:ins w:id="18847" w:author="Тамара" w:date="2015-11-22T17:16:00Z">
              <w:r>
                <w:rPr>
                  <w:b/>
                  <w:bCs/>
                  <w:lang w:eastAsia="en-US"/>
                </w:rPr>
                <w:t>Характеристика деятельности учащихся</w:t>
              </w:r>
            </w:ins>
          </w:p>
          <w:p>
            <w:pPr>
              <w:pStyle w:val="Normal"/>
              <w:jc w:val="center"/>
              <w:rPr>
                <w:b/>
                <w:b/>
                <w:bCs/>
                <w:lang w:eastAsia="en-US"/>
              </w:rPr>
            </w:pPr>
            <w:ins w:id="18849" w:author="Тамара" w:date="2015-11-22T17:16:00Z">
              <w:r>
                <w:rPr>
                  <w:b/>
                  <w:bCs/>
                  <w:lang w:eastAsia="en-US"/>
                </w:rPr>
                <w:t>(основные учебные умения и действия)</w:t>
              </w:r>
            </w:ins>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8851" w:author="Тамара" w:date="2015-11-22T17:16:00Z"/>
              </w:rPr>
            </w:pPr>
            <w:ins w:id="18850" w:author="Тамара" w:date="2015-11-22T17:16:00Z">
              <w:r>
                <w:rPr>
                  <w:b/>
                  <w:bCs/>
                  <w:lang w:eastAsia="en-US"/>
                </w:rPr>
                <w:t>Множества</w:t>
              </w:r>
            </w:ins>
          </w:p>
          <w:p>
            <w:pPr>
              <w:pStyle w:val="Normal"/>
              <w:autoSpaceDE w:val="false"/>
              <w:rPr>
                <w:b/>
                <w:b/>
                <w:bCs/>
                <w:lang w:eastAsia="en-US"/>
                <w:ins w:id="18853" w:author="Тамара" w:date="2015-11-22T17:16:00Z"/>
              </w:rPr>
            </w:pPr>
            <w:ins w:id="18852" w:author="Тамара" w:date="2015-11-22T17:16:00Z">
              <w:r>
                <w:rPr>
                  <w:b/>
                  <w:bCs/>
                  <w:lang w:eastAsia="en-US"/>
                </w:rPr>
                <w:t>предметов.</w:t>
              </w:r>
            </w:ins>
          </w:p>
          <w:p>
            <w:pPr>
              <w:pStyle w:val="Normal"/>
              <w:autoSpaceDE w:val="false"/>
              <w:rPr>
                <w:b/>
                <w:b/>
                <w:bCs/>
                <w:lang w:eastAsia="en-US"/>
                <w:ins w:id="18855" w:author="Тамара" w:date="2015-11-22T17:16:00Z"/>
              </w:rPr>
            </w:pPr>
            <w:ins w:id="18854" w:author="Тамара" w:date="2015-11-22T17:16:00Z">
              <w:r>
                <w:rPr>
                  <w:b/>
                  <w:bCs/>
                  <w:lang w:eastAsia="en-US"/>
                </w:rPr>
                <w:t>Отношения</w:t>
              </w:r>
            </w:ins>
          </w:p>
          <w:p>
            <w:pPr>
              <w:pStyle w:val="Normal"/>
              <w:autoSpaceDE w:val="false"/>
              <w:rPr>
                <w:b/>
                <w:b/>
                <w:bCs/>
                <w:lang w:eastAsia="en-US"/>
                <w:ins w:id="18857" w:author="Тамара" w:date="2015-11-22T17:16:00Z"/>
              </w:rPr>
            </w:pPr>
            <w:ins w:id="18856" w:author="Тамара" w:date="2015-11-22T17:16:00Z">
              <w:r>
                <w:rPr>
                  <w:b/>
                  <w:bCs/>
                  <w:lang w:eastAsia="en-US"/>
                </w:rPr>
                <w:t>между</w:t>
              </w:r>
            </w:ins>
          </w:p>
          <w:p>
            <w:pPr>
              <w:pStyle w:val="Normal"/>
              <w:autoSpaceDE w:val="false"/>
              <w:rPr>
                <w:b/>
                <w:b/>
                <w:bCs/>
                <w:lang w:eastAsia="en-US"/>
                <w:ins w:id="18859" w:author="Тамара" w:date="2015-11-22T17:16:00Z"/>
              </w:rPr>
            </w:pPr>
            <w:ins w:id="18858" w:author="Тамара" w:date="2015-11-22T17:16:00Z">
              <w:r>
                <w:rPr>
                  <w:b/>
                  <w:bCs/>
                  <w:lang w:eastAsia="en-US"/>
                </w:rPr>
                <w:t>предметами и</w:t>
              </w:r>
            </w:ins>
          </w:p>
          <w:p>
            <w:pPr>
              <w:pStyle w:val="Normal"/>
              <w:autoSpaceDE w:val="false"/>
              <w:rPr>
                <w:b/>
                <w:b/>
                <w:bCs/>
                <w:lang w:eastAsia="en-US"/>
                <w:ins w:id="18861" w:author="Тамара" w:date="2015-11-22T17:16:00Z"/>
              </w:rPr>
            </w:pPr>
            <w:ins w:id="18860" w:author="Тамара" w:date="2015-11-22T17:16:00Z">
              <w:r>
                <w:rPr>
                  <w:b/>
                  <w:bCs/>
                  <w:lang w:eastAsia="en-US"/>
                </w:rPr>
                <w:t>между</w:t>
              </w:r>
            </w:ins>
          </w:p>
          <w:p>
            <w:pPr>
              <w:pStyle w:val="Normal"/>
              <w:autoSpaceDE w:val="false"/>
              <w:rPr>
                <w:b/>
                <w:b/>
                <w:bCs/>
                <w:lang w:eastAsia="en-US"/>
                <w:ins w:id="18863" w:author="Тамара" w:date="2015-11-22T17:16:00Z"/>
              </w:rPr>
            </w:pPr>
            <w:ins w:id="18862" w:author="Тамара" w:date="2015-11-22T17:16:00Z">
              <w:r>
                <w:rPr>
                  <w:b/>
                  <w:bCs/>
                  <w:lang w:eastAsia="en-US"/>
                </w:rPr>
                <w:t>множествами</w:t>
              </w:r>
            </w:ins>
          </w:p>
          <w:p>
            <w:pPr>
              <w:pStyle w:val="Normal"/>
              <w:rPr>
                <w:b/>
                <w:b/>
                <w:bCs/>
                <w:lang w:eastAsia="en-US"/>
              </w:rPr>
            </w:pPr>
            <w:ins w:id="18864" w:author="Тамара" w:date="2015-11-22T17:16:00Z">
              <w:r>
                <w:rPr>
                  <w:b/>
                  <w:bCs/>
                  <w:lang w:eastAsia="en-US"/>
                </w:rPr>
                <w:t>предметов</w:t>
              </w:r>
            </w:ins>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8866" w:author="Тамара" w:date="2015-11-22T17:16:00Z"/>
              </w:rPr>
            </w:pPr>
            <w:ins w:id="18865" w:author="Тамара" w:date="2015-11-22T17:16:00Z">
              <w:r>
                <w:rPr>
                  <w:b/>
                  <w:bCs/>
                  <w:lang w:eastAsia="en-US"/>
                </w:rPr>
                <w:t>Предметы и их свойства</w:t>
              </w:r>
            </w:ins>
          </w:p>
          <w:p>
            <w:pPr>
              <w:pStyle w:val="Normal"/>
              <w:autoSpaceDE w:val="false"/>
              <w:rPr>
                <w:rFonts w:eastAsia="TimesNewRomanPSMT;MS Mincho"/>
                <w:lang w:eastAsia="en-US"/>
              </w:rPr>
            </w:pPr>
            <w:ins w:id="18867" w:author="Тамара" w:date="2015-11-22T17:16:00Z">
              <w:r>
                <w:rPr>
                  <w:rFonts w:eastAsia="TimesNewRomanPSMT;MS Mincho"/>
                  <w:lang w:eastAsia="en-US"/>
                </w:rPr>
                <w:t>Сходство и различия предметов. Предметы, обладающие или не обладающие указанным свойством.</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8870" w:author="Тамара" w:date="2015-11-22T17:16:00Z"/>
              </w:rPr>
            </w:pPr>
            <w:ins w:id="18868" w:author="Тамара" w:date="2015-11-22T17:16:00Z">
              <w:r>
                <w:rPr>
                  <w:i/>
                  <w:iCs/>
                  <w:lang w:eastAsia="en-US"/>
                </w:rPr>
                <w:t xml:space="preserve">Сравнивать </w:t>
              </w:r>
            </w:ins>
            <w:ins w:id="18869" w:author="Тамара" w:date="2015-11-22T17:16:00Z">
              <w:r>
                <w:rPr>
                  <w:rFonts w:eastAsia="TimesNewRomanPSMT;MS Mincho"/>
                  <w:lang w:eastAsia="en-US"/>
                </w:rPr>
                <w:t>предметы с целью выявления в них сходства и различий.</w:t>
              </w:r>
            </w:ins>
          </w:p>
          <w:p>
            <w:pPr>
              <w:pStyle w:val="Normal"/>
              <w:autoSpaceDE w:val="false"/>
              <w:rPr>
                <w:ins w:id="18873" w:author="Тамара" w:date="2015-11-22T17:16:00Z"/>
              </w:rPr>
            </w:pPr>
            <w:ins w:id="18871" w:author="Тамара" w:date="2015-11-22T17:16:00Z">
              <w:r>
                <w:rPr>
                  <w:i/>
                  <w:iCs/>
                  <w:lang w:eastAsia="en-US"/>
                </w:rPr>
                <w:t xml:space="preserve">Выделять </w:t>
              </w:r>
            </w:ins>
            <w:ins w:id="18872" w:author="Тамара" w:date="2015-11-22T17:16:00Z">
              <w:r>
                <w:rPr>
                  <w:rFonts w:eastAsia="TimesNewRomanPSMT;MS Mincho"/>
                  <w:lang w:eastAsia="en-US"/>
                </w:rPr>
                <w:t>из множества предметов один или</w:t>
              </w:r>
            </w:ins>
          </w:p>
          <w:p>
            <w:pPr>
              <w:pStyle w:val="Normal"/>
              <w:rPr>
                <w:rFonts w:eastAsia="TimesNewRomanPSMT;MS Mincho"/>
                <w:lang w:eastAsia="en-US"/>
              </w:rPr>
            </w:pPr>
            <w:ins w:id="18874" w:author="Тамара" w:date="2015-11-22T17:16:00Z">
              <w:r>
                <w:rPr>
                  <w:rFonts w:eastAsia="TimesNewRomanPSMT;MS Mincho"/>
                  <w:lang w:eastAsia="en-US"/>
                </w:rPr>
                <w:t>несколько предметов по заданному свойству.</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8876" w:author="Тамара" w:date="2015-11-22T17:16:00Z"/>
              </w:rPr>
            </w:pPr>
            <w:ins w:id="18875" w:author="Тамара" w:date="2015-11-22T17:16:00Z">
              <w:r>
                <w:rPr>
                  <w:b/>
                  <w:bCs/>
                  <w:lang w:eastAsia="en-US"/>
                </w:rPr>
                <w:t>Отношения между предметами, фигурами</w:t>
              </w:r>
            </w:ins>
          </w:p>
          <w:p>
            <w:pPr>
              <w:pStyle w:val="Normal"/>
              <w:autoSpaceDE w:val="false"/>
              <w:rPr>
                <w:rFonts w:eastAsia="TimesNewRomanPSMT;MS Mincho"/>
                <w:lang w:eastAsia="en-US"/>
              </w:rPr>
            </w:pPr>
            <w:ins w:id="18877" w:author="Тамара" w:date="2015-11-22T17:16:00Z">
              <w:r>
                <w:rPr>
                  <w:rFonts w:eastAsia="TimesNewRomanPSMT;MS Mincho"/>
                  <w:lang w:eastAsia="en-US"/>
                </w:rPr>
                <w:t>Соотношение размеров предметов (фигур). Понятия: больше, меньше, одинаковые по размерам; длиннее, короче, такой же длины (ширины, высоты).</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8880" w:author="Тамара" w:date="2015-11-22T17:16:00Z"/>
              </w:rPr>
            </w:pPr>
            <w:ins w:id="18878" w:author="Тамара" w:date="2015-11-22T17:16:00Z">
              <w:r>
                <w:rPr>
                  <w:i/>
                  <w:iCs/>
                  <w:lang w:eastAsia="en-US"/>
                </w:rPr>
                <w:t xml:space="preserve">Сравнивать </w:t>
              </w:r>
            </w:ins>
            <w:ins w:id="18879" w:author="Тамара" w:date="2015-11-22T17:16:00Z">
              <w:r>
                <w:rPr>
                  <w:rFonts w:eastAsia="TimesNewRomanPSMT;MS Mincho"/>
                  <w:lang w:eastAsia="en-US"/>
                </w:rPr>
                <w:t>(визуально) предметы или</w:t>
              </w:r>
            </w:ins>
          </w:p>
          <w:p>
            <w:pPr>
              <w:pStyle w:val="Normal"/>
              <w:autoSpaceDE w:val="false"/>
              <w:rPr>
                <w:rFonts w:eastAsia="TimesNewRomanPSMT;MS Mincho"/>
                <w:lang w:eastAsia="en-US"/>
                <w:ins w:id="18882" w:author="Тамара" w:date="2015-11-22T17:16:00Z"/>
              </w:rPr>
            </w:pPr>
            <w:ins w:id="18881" w:author="Тамара" w:date="2015-11-22T17:16:00Z">
              <w:r>
                <w:rPr>
                  <w:rFonts w:eastAsia="TimesNewRomanPSMT;MS Mincho"/>
                  <w:lang w:eastAsia="en-US"/>
                </w:rPr>
                <w:t>геометрические фигуры по размерам.</w:t>
              </w:r>
            </w:ins>
          </w:p>
          <w:p>
            <w:pPr>
              <w:pStyle w:val="Normal"/>
              <w:autoSpaceDE w:val="false"/>
              <w:rPr>
                <w:ins w:id="18885" w:author="Тамара" w:date="2015-11-22T17:16:00Z"/>
              </w:rPr>
            </w:pPr>
            <w:ins w:id="18883" w:author="Тамара" w:date="2015-11-22T17:16:00Z">
              <w:r>
                <w:rPr>
                  <w:i/>
                  <w:iCs/>
                  <w:lang w:eastAsia="en-US"/>
                </w:rPr>
                <w:t xml:space="preserve">Упорядочивать </w:t>
              </w:r>
            </w:ins>
            <w:ins w:id="18884" w:author="Тамара" w:date="2015-11-22T17:16:00Z">
              <w:r>
                <w:rPr>
                  <w:rFonts w:eastAsia="TimesNewRomanPSMT;MS Mincho"/>
                  <w:lang w:eastAsia="en-US"/>
                </w:rPr>
                <w:t>(располагать) предметы по высоте, длине, ширине в порядке увеличения или уменьшения.</w:t>
              </w:r>
            </w:ins>
          </w:p>
          <w:p>
            <w:pPr>
              <w:pStyle w:val="Normal"/>
              <w:autoSpaceDE w:val="false"/>
              <w:rPr/>
            </w:pPr>
            <w:ins w:id="18886" w:author="Тамара" w:date="2015-11-22T17:16:00Z">
              <w:r>
                <w:rPr>
                  <w:i/>
                  <w:iCs/>
                  <w:lang w:eastAsia="en-US"/>
                </w:rPr>
                <w:t xml:space="preserve">Изменять </w:t>
              </w:r>
            </w:ins>
            <w:ins w:id="18887" w:author="Тамара" w:date="2015-11-22T17:16:00Z">
              <w:r>
                <w:rPr>
                  <w:rFonts w:eastAsia="TimesNewRomanPSMT;MS Mincho"/>
                  <w:lang w:eastAsia="en-US"/>
                </w:rPr>
                <w:t>размеры фигур при сохранении других признаков.</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8889" w:author="Тамара" w:date="2015-11-22T17:16:00Z"/>
              </w:rPr>
            </w:pPr>
            <w:ins w:id="18888" w:author="Тамара" w:date="2015-11-22T17:16:00Z">
              <w:r>
                <w:rPr>
                  <w:b/>
                  <w:bCs/>
                  <w:lang w:eastAsia="en-US"/>
                </w:rPr>
                <w:t>Отношения между множествами предметов</w:t>
              </w:r>
            </w:ins>
          </w:p>
          <w:p>
            <w:pPr>
              <w:pStyle w:val="Normal"/>
              <w:autoSpaceDE w:val="false"/>
              <w:rPr>
                <w:rFonts w:eastAsia="TimesNewRomanPSMT;MS Mincho"/>
                <w:lang w:eastAsia="en-US"/>
                <w:ins w:id="18891" w:author="Тамара" w:date="2015-11-22T17:16:00Z"/>
              </w:rPr>
            </w:pPr>
            <w:ins w:id="18890" w:author="Тамара" w:date="2015-11-22T17:16:00Z">
              <w:r>
                <w:rPr>
                  <w:rFonts w:eastAsia="TimesNewRomanPSMT;MS Mincho"/>
                  <w:lang w:eastAsia="en-US"/>
                </w:rPr>
                <w:t>Соотношения множеств предметов по их численностям. Понятия: больше, меньше, столько же, поровну (предметов); больше, меньше (на</w:t>
              </w:r>
            </w:ins>
          </w:p>
          <w:p>
            <w:pPr>
              <w:pStyle w:val="Normal"/>
              <w:rPr>
                <w:rFonts w:eastAsia="TimesNewRomanPSMT;MS Mincho"/>
                <w:lang w:eastAsia="en-US"/>
              </w:rPr>
            </w:pPr>
            <w:ins w:id="18892" w:author="Тамара" w:date="2015-11-22T17:16:00Z">
              <w:r>
                <w:rPr>
                  <w:rFonts w:eastAsia="TimesNewRomanPSMT;MS Mincho"/>
                  <w:lang w:eastAsia="en-US"/>
                </w:rPr>
                <w:t>несколько предметов).</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8895" w:author="Тамара" w:date="2015-11-22T17:16:00Z"/>
              </w:rPr>
            </w:pPr>
            <w:ins w:id="18893" w:author="Тамара" w:date="2015-11-22T17:16:00Z">
              <w:r>
                <w:rPr>
                  <w:i/>
                  <w:iCs/>
                  <w:lang w:eastAsia="en-US"/>
                </w:rPr>
                <w:t xml:space="preserve">Сравнивать </w:t>
              </w:r>
            </w:ins>
            <w:ins w:id="18894" w:author="Тамара" w:date="2015-11-22T17:16:00Z">
              <w:r>
                <w:rPr>
                  <w:rFonts w:eastAsia="TimesNewRomanPSMT;MS Mincho"/>
                  <w:lang w:eastAsia="en-US"/>
                </w:rPr>
                <w:t>два множества предметов по их</w:t>
              </w:r>
            </w:ins>
          </w:p>
          <w:p>
            <w:pPr>
              <w:pStyle w:val="Normal"/>
              <w:autoSpaceDE w:val="false"/>
              <w:rPr>
                <w:rFonts w:eastAsia="TimesNewRomanPSMT;MS Mincho"/>
                <w:lang w:eastAsia="en-US"/>
                <w:ins w:id="18897" w:author="Тамара" w:date="2015-11-22T17:16:00Z"/>
              </w:rPr>
            </w:pPr>
            <w:ins w:id="18896" w:author="Тамара" w:date="2015-11-22T17:16:00Z">
              <w:r>
                <w:rPr>
                  <w:rFonts w:eastAsia="TimesNewRomanPSMT;MS Mincho"/>
                  <w:lang w:eastAsia="en-US"/>
                </w:rPr>
                <w:t>численностям путем составления пар.</w:t>
              </w:r>
            </w:ins>
          </w:p>
          <w:p>
            <w:pPr>
              <w:pStyle w:val="Normal"/>
              <w:autoSpaceDE w:val="false"/>
              <w:rPr>
                <w:ins w:id="18900" w:author="Тамара" w:date="2015-11-22T17:16:00Z"/>
              </w:rPr>
            </w:pPr>
            <w:ins w:id="18898" w:author="Тамара" w:date="2015-11-22T17:16:00Z">
              <w:r>
                <w:rPr>
                  <w:i/>
                  <w:iCs/>
                  <w:lang w:eastAsia="en-US"/>
                </w:rPr>
                <w:t xml:space="preserve">Характеризовать </w:t>
              </w:r>
            </w:ins>
            <w:ins w:id="18899" w:author="Тамара" w:date="2015-11-22T17:16:00Z">
              <w:r>
                <w:rPr>
                  <w:rFonts w:eastAsia="TimesNewRomanPSMT;MS Mincho"/>
                  <w:lang w:eastAsia="en-US"/>
                </w:rPr>
                <w:t>результат сравнения словами: больше, чем; меньше, чем; столько же; больше на; меньше на.</w:t>
              </w:r>
            </w:ins>
          </w:p>
          <w:p>
            <w:pPr>
              <w:pStyle w:val="Normal"/>
              <w:autoSpaceDE w:val="false"/>
              <w:rPr>
                <w:ins w:id="18903" w:author="Тамара" w:date="2015-11-22T17:16:00Z"/>
              </w:rPr>
            </w:pPr>
            <w:ins w:id="18901" w:author="Тамара" w:date="2015-11-22T17:16:00Z">
              <w:r>
                <w:rPr>
                  <w:i/>
                  <w:iCs/>
                  <w:lang w:eastAsia="en-US"/>
                </w:rPr>
                <w:t xml:space="preserve">Упорядочивать </w:t>
              </w:r>
            </w:ins>
            <w:ins w:id="18902" w:author="Тамара" w:date="2015-11-22T17:16:00Z">
              <w:r>
                <w:rPr>
                  <w:rFonts w:eastAsia="TimesNewRomanPSMT;MS Mincho"/>
                  <w:lang w:eastAsia="en-US"/>
                </w:rPr>
                <w:t>данное множество чисел</w:t>
              </w:r>
            </w:ins>
          </w:p>
          <w:p>
            <w:pPr>
              <w:pStyle w:val="Normal"/>
              <w:autoSpaceDE w:val="false"/>
              <w:rPr>
                <w:rFonts w:eastAsia="TimesNewRomanPSMT;MS Mincho"/>
                <w:lang w:eastAsia="en-US"/>
                <w:ins w:id="18905" w:author="Тамара" w:date="2015-11-22T17:16:00Z"/>
              </w:rPr>
            </w:pPr>
            <w:ins w:id="18904" w:author="Тамара" w:date="2015-11-22T17:16:00Z">
              <w:r>
                <w:rPr>
                  <w:rFonts w:eastAsia="TimesNewRomanPSMT;MS Mincho"/>
                  <w:lang w:eastAsia="en-US"/>
                </w:rPr>
                <w:t>(располагать числа в порядке увеличения или уменьшения).</w:t>
              </w:r>
            </w:ins>
          </w:p>
          <w:p>
            <w:pPr>
              <w:pStyle w:val="Normal"/>
              <w:autoSpaceDE w:val="false"/>
              <w:rPr>
                <w:ins w:id="18910" w:author="Тамара" w:date="2015-11-22T17:16:00Z"/>
              </w:rPr>
            </w:pPr>
            <w:ins w:id="18906" w:author="Тамара" w:date="2015-11-22T17:16:00Z">
              <w:r>
                <w:rPr>
                  <w:i/>
                  <w:iCs/>
                  <w:lang w:eastAsia="en-US"/>
                </w:rPr>
                <w:t xml:space="preserve">Называть </w:t>
              </w:r>
            </w:ins>
            <w:ins w:id="18907" w:author="Тамара" w:date="2015-11-22T17:16:00Z">
              <w:r>
                <w:rPr>
                  <w:rFonts w:eastAsia="TimesNewRomanPSMT;MS Mincho"/>
                  <w:lang w:eastAsia="en-US"/>
                </w:rPr>
                <w:t xml:space="preserve">число, которое на несколько единиц больше или меньше данного числа. </w:t>
              </w:r>
            </w:ins>
            <w:ins w:id="18908" w:author="Тамара" w:date="2015-11-22T17:16:00Z">
              <w:r>
                <w:rPr>
                  <w:i/>
                  <w:iCs/>
                  <w:lang w:eastAsia="en-US"/>
                </w:rPr>
                <w:t xml:space="preserve">Выявлять </w:t>
              </w:r>
            </w:ins>
            <w:ins w:id="18909" w:author="Тамара" w:date="2015-11-22T17:16:00Z">
              <w:r>
                <w:rPr>
                  <w:rFonts w:eastAsia="TimesNewRomanPSMT;MS Mincho"/>
                  <w:lang w:eastAsia="en-US"/>
                </w:rPr>
                <w:t>закономерности в расположении чисел и решать обратную задачу: составлять</w:t>
              </w:r>
            </w:ins>
          </w:p>
          <w:p>
            <w:pPr>
              <w:pStyle w:val="Normal"/>
              <w:rPr>
                <w:rFonts w:eastAsia="TimesNewRomanPSMT;MS Mincho"/>
                <w:lang w:eastAsia="en-US"/>
              </w:rPr>
            </w:pPr>
            <w:ins w:id="18911" w:author="Тамара" w:date="2015-11-22T17:16:00Z">
              <w:r>
                <w:rPr>
                  <w:rFonts w:eastAsia="TimesNewRomanPSMT;MS Mincho"/>
                  <w:lang w:eastAsia="en-US"/>
                </w:rPr>
                <w:t>последовательность чисел по заданному правилу.</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rPr>
            </w:pPr>
            <w:ins w:id="18912" w:author="Тамара" w:date="2015-11-22T17:16:00Z">
              <w:r>
                <w:rPr>
                  <w:rFonts w:eastAsia="TimesNewRomanPSMT;MS Mincho"/>
                  <w:lang w:eastAsia="en-US"/>
                </w:rPr>
                <w:t>Графы отношений «больше», «меньше» на множестве целых неотрицательных чисел.</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8915" w:author="Тамара" w:date="2015-11-22T17:16:00Z"/>
              </w:rPr>
            </w:pPr>
            <w:ins w:id="18913" w:author="Тамара" w:date="2015-11-22T17:16:00Z">
              <w:r>
                <w:rPr>
                  <w:i/>
                  <w:iCs/>
                  <w:lang w:eastAsia="en-US"/>
                </w:rPr>
                <w:t xml:space="preserve">Моделировать: </w:t>
              </w:r>
            </w:ins>
            <w:ins w:id="18914" w:author="Тамара" w:date="2015-11-22T17:16:00Z">
              <w:r>
                <w:rPr>
                  <w:rFonts w:eastAsia="TimesNewRomanPSMT;MS Mincho"/>
                  <w:lang w:eastAsia="en-US"/>
                </w:rPr>
                <w:t>использовать готовую модель (граф с цветными стрелками) в целях выявления отношений, в которых находятся данные числа, либо строить модель самостоятельно для выражения результатов</w:t>
              </w:r>
            </w:ins>
          </w:p>
          <w:p>
            <w:pPr>
              <w:pStyle w:val="Normal"/>
              <w:rPr>
                <w:rFonts w:eastAsia="TimesNewRomanPSMT;MS Mincho"/>
                <w:lang w:eastAsia="en-US"/>
              </w:rPr>
            </w:pPr>
            <w:ins w:id="18916" w:author="Тамара" w:date="2015-11-22T17:16:00Z">
              <w:r>
                <w:rPr>
                  <w:rFonts w:eastAsia="TimesNewRomanPSMT;MS Mincho"/>
                  <w:lang w:eastAsia="en-US"/>
                </w:rPr>
                <w:t>сравнения чисел.</w:t>
              </w:r>
            </w:ins>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8918" w:author="Тамара" w:date="2015-11-22T17:16:00Z"/>
              </w:rPr>
            </w:pPr>
            <w:ins w:id="18917" w:author="Тамара" w:date="2015-11-22T17:16:00Z">
              <w:r>
                <w:rPr>
                  <w:b/>
                  <w:bCs/>
                  <w:lang w:eastAsia="en-US"/>
                </w:rPr>
                <w:t>Арифметические</w:t>
              </w:r>
            </w:ins>
          </w:p>
          <w:p>
            <w:pPr>
              <w:pStyle w:val="Normal"/>
              <w:autoSpaceDE w:val="false"/>
              <w:rPr>
                <w:b/>
                <w:b/>
                <w:bCs/>
                <w:lang w:eastAsia="en-US"/>
                <w:ins w:id="18920" w:author="Тамара" w:date="2015-11-22T17:16:00Z"/>
              </w:rPr>
            </w:pPr>
            <w:ins w:id="18919" w:author="Тамара" w:date="2015-11-22T17:16:00Z">
              <w:r>
                <w:rPr>
                  <w:b/>
                  <w:bCs/>
                  <w:lang w:eastAsia="en-US"/>
                </w:rPr>
                <w:t>действия и их</w:t>
              </w:r>
            </w:ins>
          </w:p>
          <w:p>
            <w:pPr>
              <w:pStyle w:val="Normal"/>
              <w:rPr>
                <w:b/>
                <w:b/>
                <w:bCs/>
                <w:lang w:eastAsia="en-US"/>
              </w:rPr>
            </w:pPr>
            <w:ins w:id="18921" w:author="Тамара" w:date="2015-11-22T17:16:00Z">
              <w:r>
                <w:rPr>
                  <w:b/>
                  <w:bCs/>
                  <w:lang w:eastAsia="en-US"/>
                </w:rPr>
                <w:t>свойства</w:t>
              </w:r>
            </w:ins>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8923" w:author="Тамара" w:date="2015-11-22T17:16:00Z"/>
              </w:rPr>
            </w:pPr>
            <w:ins w:id="18922" w:author="Тамара" w:date="2015-11-22T17:16:00Z">
              <w:r>
                <w:rPr>
                  <w:b/>
                  <w:bCs/>
                  <w:lang w:eastAsia="en-US"/>
                </w:rPr>
                <w:t>Сложение, вычитание, умножение и деление в пределах 20</w:t>
              </w:r>
            </w:ins>
          </w:p>
          <w:p>
            <w:pPr>
              <w:pStyle w:val="Normal"/>
              <w:rPr>
                <w:rFonts w:eastAsia="TimesNewRomanPSMT;MS Mincho"/>
                <w:lang w:eastAsia="en-US"/>
              </w:rPr>
            </w:pPr>
            <w:ins w:id="18924" w:author="Тамара" w:date="2015-11-22T17:16:00Z">
              <w:r>
                <w:rPr>
                  <w:rFonts w:eastAsia="TimesNewRomanPSMT;MS Mincho"/>
                  <w:lang w:eastAsia="en-US"/>
                </w:rPr>
                <w:t>Смысл сложения, вычитания, умножения и деления.</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18925" w:author="Тамара" w:date="2015-11-22T17:16:00Z">
              <w:r>
                <w:rPr>
                  <w:i/>
                  <w:iCs/>
                  <w:lang w:eastAsia="en-US"/>
                </w:rPr>
                <w:t xml:space="preserve">Моделировать </w:t>
              </w:r>
            </w:ins>
            <w:ins w:id="18926" w:author="Тамара" w:date="2015-11-22T17:16:00Z">
              <w:r>
                <w:rPr>
                  <w:rFonts w:eastAsia="TimesNewRomanPSMT;MS Mincho"/>
                  <w:lang w:eastAsia="en-US"/>
                </w:rPr>
                <w:t>ситуации, иллюстрирующие  арифметические действия.</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ins w:id="18927" w:author="Тамара" w:date="2015-11-22T17:16:00Z">
              <w:r>
                <w:rPr>
                  <w:rFonts w:eastAsia="TimesNewRomanPSMT;MS Mincho"/>
                  <w:lang w:eastAsia="en-US"/>
                </w:rPr>
                <w:t>Практические способы выполнения действий.</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8930" w:author="Тамара" w:date="2015-11-22T17:16:00Z"/>
              </w:rPr>
            </w:pPr>
            <w:ins w:id="18928" w:author="Тамара" w:date="2015-11-22T17:16:00Z">
              <w:r>
                <w:rPr>
                  <w:i/>
                  <w:iCs/>
                  <w:lang w:eastAsia="en-US"/>
                </w:rPr>
                <w:t xml:space="preserve">Воспроизводить </w:t>
              </w:r>
            </w:ins>
            <w:ins w:id="18929" w:author="Тамара" w:date="2015-11-22T17:16:00Z">
              <w:r>
                <w:rPr>
                  <w:rFonts w:eastAsia="TimesNewRomanPSMT;MS Mincho"/>
                  <w:lang w:eastAsia="en-US"/>
                </w:rPr>
                <w:t>способы выполнения</w:t>
              </w:r>
            </w:ins>
          </w:p>
          <w:p>
            <w:pPr>
              <w:pStyle w:val="Normal"/>
              <w:autoSpaceDE w:val="false"/>
              <w:rPr/>
            </w:pPr>
            <w:ins w:id="18931" w:author="Тамара" w:date="2015-11-22T17:16:00Z">
              <w:r>
                <w:rPr>
                  <w:rFonts w:eastAsia="TimesNewRomanPSMT;MS Mincho"/>
                  <w:lang w:eastAsia="en-US"/>
                </w:rPr>
                <w:t>арифметических действий с опорой на модели (фишки, шкала линейки).</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8932" w:author="Тамара" w:date="2015-11-22T17:16:00Z">
              <w:r>
                <w:rPr>
                  <w:rFonts w:eastAsia="TimesNewRomanPSMT;MS Mincho"/>
                  <w:lang w:eastAsia="en-US"/>
                </w:rPr>
                <w:t xml:space="preserve">Запись результатов с использованием знаков </w:t>
              </w:r>
            </w:ins>
            <w:ins w:id="18933" w:author="Тамара" w:date="2015-11-22T17:16:00Z">
              <w:r>
                <w:rPr>
                  <w:rFonts w:eastAsia="TimesNewRomanPSMT;MS Mincho"/>
                  <w:b/>
                  <w:bCs/>
                  <w:lang w:eastAsia="en-US"/>
                </w:rPr>
                <w:t>=</w:t>
              </w:r>
            </w:ins>
            <w:ins w:id="18934" w:author="Тамара" w:date="2015-11-22T17:16:00Z">
              <w:r>
                <w:rPr>
                  <w:rFonts w:eastAsia="TimesNewRomanPSMT;MS Mincho"/>
                  <w:lang w:eastAsia="en-US"/>
                </w:rPr>
                <w:t xml:space="preserve">, </w:t>
              </w:r>
            </w:ins>
            <w:ins w:id="18935" w:author="Тамара" w:date="2015-11-22T17:16:00Z">
              <w:r>
                <w:rPr>
                  <w:rFonts w:eastAsia="TimesNewRomanPSMT;MS Mincho"/>
                  <w:b/>
                  <w:bCs/>
                  <w:lang w:eastAsia="en-US"/>
                </w:rPr>
                <w:t>+</w:t>
              </w:r>
            </w:ins>
            <w:ins w:id="18936" w:author="Тамара" w:date="2015-11-22T17:16:00Z">
              <w:r>
                <w:rPr>
                  <w:rFonts w:eastAsia="TimesNewRomanPSMT;MS Mincho"/>
                  <w:lang w:eastAsia="en-US"/>
                </w:rPr>
                <w:t xml:space="preserve">, </w:t>
              </w:r>
            </w:ins>
            <w:ins w:id="18937" w:author="Тамара" w:date="2015-11-22T17:16:00Z">
              <w:r>
                <w:rPr>
                  <w:rFonts w:eastAsia="TimesNewRomanPSMT;MS Mincho"/>
                  <w:b/>
                  <w:bCs/>
                  <w:lang w:eastAsia="en-US"/>
                </w:rPr>
                <w:t>-</w:t>
              </w:r>
            </w:ins>
            <w:ins w:id="18938" w:author="Тамара" w:date="2015-11-22T17:16:00Z">
              <w:r>
                <w:rPr>
                  <w:rFonts w:eastAsia="TimesNewRomanPSMT;MS Mincho"/>
                  <w:lang w:eastAsia="en-US"/>
                </w:rPr>
                <w:t xml:space="preserve">, </w:t>
              </w:r>
            </w:ins>
            <w:ins w:id="18939" w:author="Тамара" w:date="2015-11-22T17:16:00Z">
              <w:r>
                <w:rPr>
                  <w:rFonts w:eastAsia="SymbolMT,Bold;Arial Unicode MS"/>
                  <w:b/>
                  <w:bCs/>
                  <w:lang w:eastAsia="en-US"/>
                </w:rPr>
                <w:t xml:space="preserve"> </w:t>
              </w:r>
            </w:ins>
            <w:ins w:id="18940" w:author="Тамара" w:date="2015-11-22T17:16:00Z">
              <w:r>
                <w:rPr>
                  <w:rFonts w:eastAsia="TimesNewRomanPSMT;MS Mincho"/>
                  <w:lang w:eastAsia="en-US"/>
                </w:rPr>
                <w:t xml:space="preserve">, </w:t>
              </w:r>
            </w:ins>
            <w:ins w:id="18941" w:author="Тамара" w:date="2015-11-22T17:16:00Z">
              <w:r>
                <w:rPr>
                  <w:rFonts w:eastAsia="TimesNewRomanPSMT;MS Mincho"/>
                  <w:b/>
                  <w:bCs/>
                  <w:lang w:eastAsia="en-US"/>
                </w:rPr>
                <w:t>:</w:t>
              </w:r>
            </w:ins>
            <w:ins w:id="18942" w:author="Тамара" w:date="2015-11-22T17:16:00Z">
              <w:r>
                <w:rPr>
                  <w:rFonts w:eastAsia="TimesNewRomanPSMT;MS Mincho"/>
                  <w:lang w:eastAsia="en-US"/>
                </w:rPr>
                <w:t>. Названия результатов сложения (сумма) и вычитания (разность).</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8945" w:author="Тамара" w:date="2015-11-22T17:16:00Z"/>
              </w:rPr>
            </w:pPr>
            <w:ins w:id="18943" w:author="Тамара" w:date="2015-11-22T17:16:00Z">
              <w:r>
                <w:rPr>
                  <w:i/>
                  <w:iCs/>
                  <w:lang w:eastAsia="en-US"/>
                </w:rPr>
                <w:t xml:space="preserve">Различать </w:t>
              </w:r>
            </w:ins>
            <w:ins w:id="18944" w:author="Тамара" w:date="2015-11-22T17:16:00Z">
              <w:r>
                <w:rPr>
                  <w:rFonts w:eastAsia="TimesNewRomanPSMT;MS Mincho"/>
                  <w:lang w:eastAsia="en-US"/>
                </w:rPr>
                <w:t>знаки арифметических действий.</w:t>
              </w:r>
            </w:ins>
          </w:p>
          <w:p>
            <w:pPr>
              <w:pStyle w:val="Normal"/>
              <w:autoSpaceDE w:val="false"/>
              <w:rPr>
                <w:ins w:id="18948" w:author="Тамара" w:date="2015-11-22T17:16:00Z"/>
              </w:rPr>
            </w:pPr>
            <w:ins w:id="18946" w:author="Тамара" w:date="2015-11-22T17:16:00Z">
              <w:r>
                <w:rPr>
                  <w:i/>
                  <w:iCs/>
                  <w:lang w:eastAsia="en-US"/>
                </w:rPr>
                <w:t xml:space="preserve">Использовать </w:t>
              </w:r>
            </w:ins>
            <w:ins w:id="18947" w:author="Тамара" w:date="2015-11-22T17:16:00Z">
              <w:r>
                <w:rPr>
                  <w:rFonts w:eastAsia="TimesNewRomanPSMT;MS Mincho"/>
                  <w:lang w:eastAsia="en-US"/>
                </w:rPr>
                <w:t>соответствующие знаково- символические средства для записи арифметических действий.</w:t>
              </w:r>
            </w:ins>
          </w:p>
          <w:p>
            <w:pPr>
              <w:pStyle w:val="Normal"/>
              <w:autoSpaceDE w:val="false"/>
              <w:rPr>
                <w:ins w:id="18951" w:author="Тамара" w:date="2015-11-22T17:16:00Z"/>
              </w:rPr>
            </w:pPr>
            <w:ins w:id="18949" w:author="Тамара" w:date="2015-11-22T17:16:00Z">
              <w:r>
                <w:rPr>
                  <w:i/>
                  <w:iCs/>
                  <w:lang w:eastAsia="en-US"/>
                </w:rPr>
                <w:t xml:space="preserve">Уравнивать </w:t>
              </w:r>
            </w:ins>
            <w:ins w:id="18950" w:author="Тамара" w:date="2015-11-22T17:16:00Z">
              <w:r>
                <w:rPr>
                  <w:rFonts w:eastAsia="TimesNewRomanPSMT;MS Mincho"/>
                  <w:lang w:eastAsia="en-US"/>
                </w:rPr>
                <w:t>множества по числу предметов; дополнять множество до заданного числа элементов.</w:t>
              </w:r>
            </w:ins>
          </w:p>
          <w:p>
            <w:pPr>
              <w:pStyle w:val="Normal"/>
              <w:autoSpaceDE w:val="false"/>
              <w:rPr/>
            </w:pPr>
            <w:ins w:id="18952" w:author="Тамара" w:date="2015-11-22T17:16:00Z">
              <w:r>
                <w:rPr>
                  <w:i/>
                  <w:iCs/>
                  <w:lang w:eastAsia="en-US"/>
                </w:rPr>
                <w:t xml:space="preserve">Моделировать </w:t>
              </w:r>
            </w:ins>
            <w:ins w:id="18953" w:author="Тамара" w:date="2015-11-22T17:16:00Z">
              <w:r>
                <w:rPr>
                  <w:rFonts w:eastAsia="TimesNewRomanPSMT;MS Mincho"/>
                  <w:lang w:eastAsia="en-US"/>
                </w:rPr>
                <w:t>соответствующие ситуации с помощью фишек.</w:t>
              </w:r>
            </w:ins>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n-US"/>
              </w:rPr>
            </w:pPr>
            <w:ins w:id="18954" w:author="Тамара" w:date="2015-11-22T17:16:00Z">
              <w:r>
                <w:rPr>
                  <w:b/>
                  <w:bCs/>
                  <w:lang w:eastAsia="en-US"/>
                </w:rPr>
                <w:t>Число и счет</w:t>
              </w:r>
            </w:ins>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8956" w:author="Тамара" w:date="2015-11-22T17:16:00Z"/>
              </w:rPr>
            </w:pPr>
            <w:ins w:id="18955" w:author="Тамара" w:date="2015-11-22T17:16:00Z">
              <w:r>
                <w:rPr>
                  <w:b/>
                  <w:bCs/>
                  <w:lang w:eastAsia="en-US"/>
                </w:rPr>
                <w:t>Натуральные числа. Нуль</w:t>
              </w:r>
            </w:ins>
          </w:p>
          <w:p>
            <w:pPr>
              <w:pStyle w:val="Normal"/>
              <w:autoSpaceDE w:val="false"/>
              <w:rPr>
                <w:rFonts w:eastAsia="TimesNewRomanPSMT;MS Mincho"/>
                <w:lang w:eastAsia="en-US"/>
              </w:rPr>
            </w:pPr>
            <w:ins w:id="18957" w:author="Тамара" w:date="2015-11-22T17:16:00Z">
              <w:r>
                <w:rPr>
                  <w:rFonts w:eastAsia="TimesNewRomanPSMT;MS Mincho"/>
                  <w:lang w:eastAsia="en-US"/>
                </w:rPr>
                <w:t>Названия и последовательность натуральных чисел от 1 до 20.</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8958" w:author="Тамара" w:date="2015-11-22T17:16:00Z">
              <w:r>
                <w:rPr>
                  <w:i/>
                  <w:iCs/>
                  <w:lang w:eastAsia="en-US"/>
                </w:rPr>
                <w:t xml:space="preserve">Называть </w:t>
              </w:r>
            </w:ins>
            <w:ins w:id="18959" w:author="Тамара" w:date="2015-11-22T17:16:00Z">
              <w:r>
                <w:rPr>
                  <w:rFonts w:eastAsia="TimesNewRomanPSMT;MS Mincho"/>
                  <w:lang w:eastAsia="en-US"/>
                </w:rPr>
                <w:t>числа от 1 до 20 в прямом и в обратном порядке.</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rPr>
            </w:pPr>
            <w:ins w:id="18960" w:author="Тамара" w:date="2015-11-22T17:16:00Z">
              <w:r>
                <w:rPr>
                  <w:rFonts w:eastAsia="TimesNewRomanPSMT;MS Mincho"/>
                  <w:lang w:eastAsia="en-US"/>
                </w:rPr>
                <w:t>Число предметов в множестве. Пересчитывание предметов.</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8961" w:author="Тамара" w:date="2015-11-22T17:16:00Z">
              <w:r>
                <w:rPr>
                  <w:i/>
                  <w:iCs/>
                  <w:lang w:eastAsia="en-US"/>
                </w:rPr>
                <w:t xml:space="preserve">Пересчитывать </w:t>
              </w:r>
            </w:ins>
            <w:ins w:id="18962" w:author="Тамара" w:date="2015-11-22T17:16:00Z">
              <w:r>
                <w:rPr>
                  <w:rFonts w:eastAsia="TimesNewRomanPSMT;MS Mincho"/>
                  <w:lang w:eastAsia="en-US"/>
                </w:rPr>
                <w:t>предметы, выражать числами получаемые результаты.</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18964" w:author="Тамара" w:date="2015-11-22T17:16:00Z"/>
              </w:rPr>
            </w:pPr>
            <w:ins w:id="18963" w:author="Тамара" w:date="2015-11-22T17:16:00Z">
              <w:r>
                <w:rPr>
                  <w:rFonts w:eastAsia="TimesNewRomanPSMT;MS Mincho"/>
                  <w:lang w:eastAsia="en-US"/>
                </w:rPr>
                <w:t>Число и цифра. Запись результатов пересчета предметов цифрами.</w:t>
              </w:r>
            </w:ins>
          </w:p>
          <w:p>
            <w:pPr>
              <w:pStyle w:val="Normal"/>
              <w:rPr>
                <w:rFonts w:eastAsia="TimesNewRomanPSMT;MS Mincho"/>
                <w:lang w:eastAsia="en-US"/>
              </w:rPr>
            </w:pPr>
            <w:ins w:id="18965" w:author="Тамара" w:date="2015-11-22T17:16:00Z">
              <w:r>
                <w:rPr>
                  <w:rFonts w:eastAsia="TimesNewRomanPSMT;MS Mincho"/>
                  <w:lang w:eastAsia="en-US"/>
                </w:rPr>
                <w:t>Число и цифра 0 (нуль).</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8968" w:author="Тамара" w:date="2015-11-22T17:16:00Z"/>
              </w:rPr>
            </w:pPr>
            <w:ins w:id="18966" w:author="Тамара" w:date="2015-11-22T17:16:00Z">
              <w:r>
                <w:rPr>
                  <w:i/>
                  <w:iCs/>
                  <w:lang w:eastAsia="en-US"/>
                </w:rPr>
                <w:t xml:space="preserve">Различать </w:t>
              </w:r>
            </w:ins>
            <w:ins w:id="18967" w:author="Тамара" w:date="2015-11-22T17:16:00Z">
              <w:r>
                <w:rPr>
                  <w:rFonts w:eastAsia="TimesNewRomanPSMT;MS Mincho"/>
                  <w:lang w:eastAsia="en-US"/>
                </w:rPr>
                <w:t>понятия «число» и «цифра».</w:t>
              </w:r>
            </w:ins>
          </w:p>
          <w:p>
            <w:pPr>
              <w:pStyle w:val="Normal"/>
              <w:autoSpaceDE w:val="false"/>
              <w:rPr>
                <w:ins w:id="18971" w:author="Тамара" w:date="2015-11-22T17:16:00Z"/>
              </w:rPr>
            </w:pPr>
            <w:ins w:id="18969" w:author="Тамара" w:date="2015-11-22T17:16:00Z">
              <w:r>
                <w:rPr>
                  <w:i/>
                  <w:iCs/>
                  <w:lang w:eastAsia="en-US"/>
                </w:rPr>
                <w:t xml:space="preserve">Устанавливать соответствие </w:t>
              </w:r>
            </w:ins>
            <w:ins w:id="18970" w:author="Тамара" w:date="2015-11-22T17:16:00Z">
              <w:r>
                <w:rPr>
                  <w:rFonts w:eastAsia="TimesNewRomanPSMT;MS Mincho"/>
                  <w:lang w:eastAsia="en-US"/>
                </w:rPr>
                <w:t>между числом и множеством предметов, а также между множеством</w:t>
              </w:r>
            </w:ins>
          </w:p>
          <w:p>
            <w:pPr>
              <w:pStyle w:val="Normal"/>
              <w:rPr>
                <w:rFonts w:eastAsia="TimesNewRomanPSMT;MS Mincho"/>
                <w:lang w:eastAsia="en-US"/>
                <w:ins w:id="18973" w:author="Тамара" w:date="2015-11-22T17:16:00Z"/>
              </w:rPr>
            </w:pPr>
            <w:ins w:id="18972" w:author="Тамара" w:date="2015-11-22T17:16:00Z">
              <w:r>
                <w:rPr>
                  <w:rFonts w:eastAsia="TimesNewRomanPSMT;MS Mincho"/>
                  <w:lang w:eastAsia="en-US"/>
                </w:rPr>
                <w:t>предметов и числом.</w:t>
              </w:r>
            </w:ins>
          </w:p>
          <w:p>
            <w:pPr>
              <w:pStyle w:val="Normal"/>
              <w:autoSpaceDE w:val="false"/>
              <w:rPr/>
            </w:pPr>
            <w:ins w:id="18974" w:author="Тамара" w:date="2015-11-22T17:16:00Z">
              <w:r>
                <w:rPr>
                  <w:i/>
                  <w:iCs/>
                  <w:lang w:eastAsia="en-US"/>
                </w:rPr>
                <w:t xml:space="preserve">Моделировать </w:t>
              </w:r>
            </w:ins>
            <w:ins w:id="18975" w:author="Тамара" w:date="2015-11-22T17:16:00Z">
              <w:r>
                <w:rPr>
                  <w:rFonts w:eastAsia="TimesNewRomanPSMT;MS Mincho"/>
                  <w:lang w:eastAsia="en-US"/>
                </w:rPr>
                <w:t>соответс твующую ситуацию с помощью фишек.</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18976" w:author="Тамара" w:date="2015-11-22T17:16:00Z">
              <w:r>
                <w:rPr>
                  <w:rFonts w:eastAsia="TimesNewRomanPSMT;MS Mincho"/>
                  <w:lang w:eastAsia="en-US"/>
                </w:rPr>
                <w:t>Расположение чисел от 0 до 20 на шкале линейки.</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8977" w:author="Тамара" w:date="2015-11-22T17:16:00Z">
              <w:r>
                <w:rPr>
                  <w:i/>
                  <w:iCs/>
                  <w:lang w:eastAsia="en-US"/>
                </w:rPr>
                <w:t xml:space="preserve">Характеризовать </w:t>
              </w:r>
            </w:ins>
            <w:ins w:id="18978" w:author="Тамара" w:date="2015-11-22T17:16:00Z">
              <w:r>
                <w:rPr>
                  <w:rFonts w:eastAsia="TimesNewRomanPSMT;MS Mincho"/>
                  <w:lang w:eastAsia="en-US"/>
                </w:rPr>
                <w:t>расположение чисел на шкале линейки (левее, правее, между).</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rPr>
            </w:pPr>
            <w:ins w:id="18979" w:author="Тамара" w:date="2015-11-22T17:16:00Z">
              <w:r>
                <w:rPr>
                  <w:rFonts w:eastAsia="TimesNewRomanPSMT;MS Mincho"/>
                  <w:lang w:eastAsia="en-US"/>
                </w:rPr>
                <w:t>Сравнение чисел. Понятия: больше, меньше, равно; больше, меньше (на несколько единиц).</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8980" w:author="Тамара" w:date="2015-11-22T17:16:00Z">
              <w:r>
                <w:rPr>
                  <w:i/>
                  <w:iCs/>
                  <w:lang w:eastAsia="en-US"/>
                </w:rPr>
                <w:t xml:space="preserve">Сравнивать </w:t>
              </w:r>
            </w:ins>
            <w:ins w:id="18981" w:author="Тамара" w:date="2015-11-22T17:16:00Z">
              <w:r>
                <w:rPr>
                  <w:rFonts w:eastAsia="TimesNewRomanPSMT;MS Mincho"/>
                  <w:lang w:eastAsia="en-US"/>
                </w:rPr>
                <w:t>числа разными способами (с помощью шкалы линейки, на основе счета).</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rPr>
            </w:pPr>
            <w:ins w:id="18982" w:author="Тамара" w:date="2015-11-22T17:16:00Z">
              <w:r>
                <w:rPr>
                  <w:rFonts w:eastAsia="TimesNewRomanPSMT;MS Mincho"/>
                  <w:lang w:eastAsia="en-US"/>
                </w:rPr>
                <w:t>Сложение и вычитание (умножение и деление) как взаимно обратные действия.</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8983" w:author="Тамара" w:date="2015-11-22T17:16:00Z">
              <w:r>
                <w:rPr>
                  <w:i/>
                  <w:iCs/>
                  <w:lang w:eastAsia="en-US"/>
                </w:rPr>
                <w:t xml:space="preserve">Моделировать </w:t>
              </w:r>
            </w:ins>
            <w:ins w:id="18984" w:author="Тамара" w:date="2015-11-22T17:16:00Z">
              <w:r>
                <w:rPr>
                  <w:rFonts w:eastAsia="TimesNewRomanPSMT;MS Mincho"/>
                  <w:lang w:eastAsia="en-US"/>
                </w:rPr>
                <w:t>зависимость между арифметическими действиями.</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rPr>
            </w:pPr>
            <w:ins w:id="18985" w:author="Тамара" w:date="2015-11-22T17:16:00Z">
              <w:r>
                <w:rPr>
                  <w:rFonts w:eastAsia="TimesNewRomanPSMT;MS Mincho"/>
                  <w:lang w:eastAsia="en-US"/>
                </w:rPr>
                <w:t>Приемы сложения и вычитания вида 10 + 8, 18 – 8, 13 – 10.</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8986" w:author="Тамара" w:date="2015-11-22T17:16:00Z">
              <w:r>
                <w:rPr>
                  <w:i/>
                  <w:iCs/>
                  <w:lang w:eastAsia="en-US"/>
                </w:rPr>
                <w:t xml:space="preserve">Использовать </w:t>
              </w:r>
            </w:ins>
            <w:ins w:id="18987" w:author="Тамара" w:date="2015-11-22T17:16:00Z">
              <w:r>
                <w:rPr>
                  <w:rFonts w:eastAsia="TimesNewRomanPSMT;MS Mincho"/>
                  <w:lang w:eastAsia="en-US"/>
                </w:rPr>
                <w:t>знание десятичного состава двузначных чисел при выполнении вычислений.</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rPr>
            </w:pPr>
            <w:ins w:id="18988" w:author="Тамара" w:date="2015-11-22T17:16:00Z">
              <w:r>
                <w:rPr>
                  <w:rFonts w:eastAsia="TimesNewRomanPSMT;MS Mincho"/>
                  <w:lang w:eastAsia="en-US"/>
                </w:rPr>
                <w:t>Таблица сложения однозначных чисел в пределах 20; соответствующие случаи вычитания.</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8991" w:author="Тамара" w:date="2015-11-22T17:16:00Z"/>
              </w:rPr>
            </w:pPr>
            <w:ins w:id="18989" w:author="Тамара" w:date="2015-11-22T17:16:00Z">
              <w:r>
                <w:rPr>
                  <w:i/>
                  <w:iCs/>
                  <w:lang w:eastAsia="en-US"/>
                </w:rPr>
                <w:t xml:space="preserve">Воспроизводить </w:t>
              </w:r>
            </w:ins>
            <w:ins w:id="18990" w:author="Тамара" w:date="2015-11-22T17:16:00Z">
              <w:r>
                <w:rPr>
                  <w:rFonts w:eastAsia="TimesNewRomanPSMT;MS Mincho"/>
                  <w:lang w:eastAsia="en-US"/>
                </w:rPr>
                <w:t>по памяти результаты табличного сложения двух любых однозначных числе, а также</w:t>
              </w:r>
            </w:ins>
          </w:p>
          <w:p>
            <w:pPr>
              <w:pStyle w:val="Normal"/>
              <w:rPr>
                <w:rFonts w:eastAsia="TimesNewRomanPSMT;MS Mincho"/>
                <w:lang w:eastAsia="en-US"/>
              </w:rPr>
            </w:pPr>
            <w:ins w:id="18992" w:author="Тамара" w:date="2015-11-22T17:16:00Z">
              <w:r>
                <w:rPr>
                  <w:rFonts w:eastAsia="TimesNewRomanPSMT;MS Mincho"/>
                  <w:lang w:eastAsia="en-US"/>
                </w:rPr>
                <w:t>результаты табличного вычитания.</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18994" w:author="Тамара" w:date="2015-11-22T17:16:00Z"/>
              </w:rPr>
            </w:pPr>
            <w:ins w:id="18993" w:author="Тамара" w:date="2015-11-22T17:16:00Z">
              <w:r>
                <w:rPr>
                  <w:rFonts w:eastAsia="TimesNewRomanPSMT;MS Mincho"/>
                  <w:lang w:eastAsia="en-US"/>
                </w:rPr>
                <w:t>Приемы вычисления суммы и разности: с помощью шкалы линейки; прибавление и</w:t>
              </w:r>
            </w:ins>
          </w:p>
          <w:p>
            <w:pPr>
              <w:pStyle w:val="Normal"/>
              <w:autoSpaceDE w:val="false"/>
              <w:rPr>
                <w:rFonts w:eastAsia="TimesNewRomanPSMT;MS Mincho"/>
                <w:lang w:eastAsia="en-US"/>
              </w:rPr>
            </w:pPr>
            <w:ins w:id="18995" w:author="Тамара" w:date="2015-11-22T17:16:00Z">
              <w:r>
                <w:rPr>
                  <w:rFonts w:eastAsia="TimesNewRomanPSMT;MS Mincho"/>
                  <w:lang w:eastAsia="en-US"/>
                </w:rPr>
                <w:t>вычитание числа по частям, вычитание с помощью таблицы.</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eastAsia="en-US"/>
                <w:ins w:id="19000" w:author="Тамара" w:date="2015-11-22T17:16:00Z"/>
              </w:rPr>
            </w:pPr>
            <w:ins w:id="18996" w:author="Тамара" w:date="2015-11-22T17:16:00Z">
              <w:r>
                <w:rPr>
                  <w:i/>
                  <w:iCs/>
                  <w:lang w:eastAsia="en-US"/>
                </w:rPr>
                <w:t xml:space="preserve">Сравнивать </w:t>
              </w:r>
            </w:ins>
            <w:ins w:id="18997" w:author="Тамара" w:date="2015-11-22T17:16:00Z">
              <w:r>
                <w:rPr>
                  <w:rFonts w:eastAsia="TimesNewRomanPSMT;MS Mincho"/>
                  <w:lang w:eastAsia="en-US"/>
                </w:rPr>
                <w:t xml:space="preserve">разные приемы вычислений, </w:t>
              </w:r>
            </w:ins>
            <w:ins w:id="18998" w:author="Тамара" w:date="2015-11-22T17:16:00Z">
              <w:r>
                <w:rPr>
                  <w:i/>
                  <w:iCs/>
                  <w:lang w:eastAsia="en-US"/>
                </w:rPr>
                <w:t xml:space="preserve">выбирать </w:t>
              </w:r>
            </w:ins>
            <w:ins w:id="18999" w:author="Тамара" w:date="2015-11-22T17:16:00Z">
              <w:r>
                <w:rPr>
                  <w:rFonts w:eastAsia="TimesNewRomanPSMT;MS Mincho"/>
                  <w:lang w:eastAsia="en-US"/>
                </w:rPr>
                <w:t>удобные способы для выполнения конкретных</w:t>
              </w:r>
            </w:ins>
          </w:p>
          <w:p>
            <w:pPr>
              <w:pStyle w:val="Normal"/>
              <w:autoSpaceDE w:val="false"/>
              <w:rPr>
                <w:rFonts w:eastAsia="TimesNewRomanPSMT;MS Mincho"/>
                <w:lang w:eastAsia="en-US"/>
                <w:ins w:id="19002" w:author="Тамара" w:date="2015-11-22T17:16:00Z"/>
              </w:rPr>
            </w:pPr>
            <w:ins w:id="19001" w:author="Тамара" w:date="2015-11-22T17:16:00Z">
              <w:r>
                <w:rPr>
                  <w:rFonts w:eastAsia="TimesNewRomanPSMT;MS Mincho"/>
                  <w:lang w:eastAsia="en-US"/>
                </w:rPr>
                <w:t>вычислений.</w:t>
              </w:r>
            </w:ins>
          </w:p>
          <w:p>
            <w:pPr>
              <w:pStyle w:val="Normal"/>
              <w:autoSpaceDE w:val="false"/>
              <w:rPr/>
            </w:pPr>
            <w:ins w:id="19003" w:author="Тамара" w:date="2015-11-22T17:16:00Z">
              <w:r>
                <w:rPr>
                  <w:i/>
                  <w:iCs/>
                  <w:lang w:eastAsia="en-US"/>
                </w:rPr>
                <w:t xml:space="preserve">Контролировать </w:t>
              </w:r>
            </w:ins>
            <w:ins w:id="19004" w:author="Тамара" w:date="2015-11-22T17:16:00Z">
              <w:r>
                <w:rPr>
                  <w:rFonts w:eastAsia="TimesNewRomanPSMT;MS Mincho"/>
                  <w:lang w:eastAsia="en-US"/>
                </w:rPr>
                <w:t>свою деятельнос ть: обнаруживать и исправлять вычислительные ошибки.</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ins w:id="19005" w:author="Тамара" w:date="2015-11-22T17:16:00Z">
              <w:r>
                <w:rPr>
                  <w:rFonts w:eastAsia="TimesNewRomanPSMT;MS Mincho"/>
                  <w:lang w:eastAsia="en-US"/>
                </w:rPr>
                <w:t>Правило сравнения чисел с помощью вычитания.</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9006" w:author="Тамара" w:date="2015-11-22T17:16:00Z">
              <w:r>
                <w:rPr>
                  <w:i/>
                  <w:iCs/>
                  <w:lang w:eastAsia="en-US"/>
                </w:rPr>
                <w:t xml:space="preserve">Формулировать </w:t>
              </w:r>
            </w:ins>
            <w:ins w:id="19007" w:author="Тамара" w:date="2015-11-22T17:16:00Z">
              <w:r>
                <w:rPr>
                  <w:rFonts w:eastAsia="TimesNewRomanPSMT;MS Mincho"/>
                  <w:lang w:eastAsia="en-US"/>
                </w:rPr>
                <w:t>правило сравнения чисел с помощью вычитания и использовать его при вычислениях.</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rPr>
            </w:pPr>
            <w:ins w:id="19008" w:author="Тамара" w:date="2015-11-22T17:16:00Z">
              <w:r>
                <w:rPr>
                  <w:rFonts w:eastAsia="TimesNewRomanPSMT;MS Mincho"/>
                  <w:lang w:eastAsia="en-US"/>
                </w:rPr>
                <w:t>Увеличение и уменьшение числа на несколько единиц.</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9009" w:author="Тамара" w:date="2015-11-22T17:16:00Z">
              <w:r>
                <w:rPr>
                  <w:i/>
                  <w:iCs/>
                  <w:lang w:eastAsia="en-US"/>
                </w:rPr>
                <w:t xml:space="preserve">Выбирать </w:t>
              </w:r>
            </w:ins>
            <w:ins w:id="19010" w:author="Тамара" w:date="2015-11-22T17:16:00Z">
              <w:r>
                <w:rPr>
                  <w:rFonts w:eastAsia="TimesNewRomanPSMT;MS Mincho"/>
                  <w:lang w:eastAsia="en-US"/>
                </w:rPr>
                <w:t>необходимое арифметическое действие для решения практических задач на увеличение или уменьшение данного числа на несколько единиц.</w:t>
              </w:r>
            </w:ins>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9012" w:author="Тамара" w:date="2015-11-22T17:16:00Z"/>
              </w:rPr>
            </w:pPr>
            <w:ins w:id="19011" w:author="Тамара" w:date="2015-11-22T17:16:00Z">
              <w:r>
                <w:rPr>
                  <w:b/>
                  <w:bCs/>
                  <w:lang w:eastAsia="en-US"/>
                </w:rPr>
                <w:t>Свойства сложения и вычитания</w:t>
              </w:r>
            </w:ins>
          </w:p>
          <w:p>
            <w:pPr>
              <w:pStyle w:val="Normal"/>
              <w:autoSpaceDE w:val="false"/>
              <w:rPr>
                <w:rFonts w:eastAsia="TimesNewRomanPSMT;MS Mincho"/>
                <w:lang w:eastAsia="en-US"/>
              </w:rPr>
            </w:pPr>
            <w:ins w:id="19013" w:author="Тамара" w:date="2015-11-22T17:16:00Z">
              <w:r>
                <w:rPr>
                  <w:rFonts w:eastAsia="TimesNewRomanPSMT;MS Mincho"/>
                  <w:lang w:eastAsia="en-US"/>
                </w:rPr>
                <w:t>Сложение и вычитание с нулем. Свойство сложения: складывать два числа можно в любом порядке. Свойства вычитания: из меньшего числа нельзя вычесть большее; разность двух одинаковых чисел равна нулю.</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9014" w:author="Тамара" w:date="2015-11-22T17:16:00Z">
              <w:r>
                <w:rPr>
                  <w:i/>
                  <w:iCs/>
                  <w:lang w:eastAsia="en-US"/>
                </w:rPr>
                <w:t xml:space="preserve">Формулировать </w:t>
              </w:r>
            </w:ins>
            <w:ins w:id="19015" w:author="Тамара" w:date="2015-11-22T17:16:00Z">
              <w:r>
                <w:rPr>
                  <w:rFonts w:eastAsia="TimesNewRomanPSMT;MS Mincho"/>
                  <w:lang w:eastAsia="en-US"/>
                </w:rPr>
                <w:t xml:space="preserve">изученные свойства сложения и вычитания и </w:t>
              </w:r>
            </w:ins>
            <w:ins w:id="19016" w:author="Тамара" w:date="2015-11-22T17:16:00Z">
              <w:r>
                <w:rPr>
                  <w:i/>
                  <w:iCs/>
                  <w:lang w:eastAsia="en-US"/>
                </w:rPr>
                <w:t xml:space="preserve">обосновывать </w:t>
              </w:r>
            </w:ins>
            <w:ins w:id="19017" w:author="Тамара" w:date="2015-11-22T17:16:00Z">
              <w:r>
                <w:rPr>
                  <w:rFonts w:eastAsia="TimesNewRomanPSMT;MS Mincho"/>
                  <w:lang w:eastAsia="en-US"/>
                </w:rPr>
                <w:t>с их помощью способы вычислений.</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rPr>
            </w:pPr>
            <w:ins w:id="19018" w:author="Тамара" w:date="2015-11-22T17:16:00Z">
              <w:r>
                <w:rPr>
                  <w:rFonts w:eastAsia="TimesNewRomanPSMT;MS Mincho"/>
                  <w:lang w:eastAsia="en-US"/>
                </w:rPr>
                <w:t>Порядок выполнения действий в составных выражениях со скобками.</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9019" w:author="Тамара" w:date="2015-11-22T17:16:00Z">
              <w:r>
                <w:rPr>
                  <w:i/>
                  <w:iCs/>
                  <w:lang w:eastAsia="en-US"/>
                </w:rPr>
                <w:t xml:space="preserve">Устанавливать </w:t>
              </w:r>
            </w:ins>
            <w:ins w:id="19020" w:author="Тамара" w:date="2015-11-22T17:16:00Z">
              <w:r>
                <w:rPr>
                  <w:rFonts w:eastAsia="TimesNewRomanPSMT;MS Mincho"/>
                  <w:lang w:eastAsia="en-US"/>
                </w:rPr>
                <w:t>порядок выполнения действий в выражениях, содержащих два действия и скобки.</w:t>
              </w:r>
            </w:ins>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n-US"/>
              </w:rPr>
            </w:pPr>
            <w:ins w:id="19021" w:author="Тамара" w:date="2015-11-22T17:16:00Z">
              <w:r>
                <w:rPr>
                  <w:b/>
                  <w:bCs/>
                  <w:lang w:eastAsia="en-US"/>
                </w:rPr>
                <w:t>Величины</w:t>
              </w:r>
            </w:ins>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9024" w:author="Тамара" w:date="2015-11-22T17:16:00Z"/>
              </w:rPr>
            </w:pPr>
            <w:ins w:id="19022" w:author="Тамара" w:date="2015-11-22T17:16:00Z">
              <w:r>
                <w:rPr>
                  <w:b/>
                  <w:bCs/>
                  <w:lang w:eastAsia="en-US"/>
                </w:rPr>
                <w:t xml:space="preserve">Цена, количество, стоимость товара. </w:t>
              </w:r>
            </w:ins>
            <w:ins w:id="19023" w:author="Тамара" w:date="2015-11-22T17:16:00Z">
              <w:r>
                <w:rPr>
                  <w:rFonts w:eastAsia="TimesNewRomanPSMT;MS Mincho"/>
                  <w:lang w:eastAsia="en-US"/>
                </w:rPr>
                <w:t>Рубль. Монеты достоинством 1 р., 2 р., 5 р., 10 р.</w:t>
              </w:r>
            </w:ins>
          </w:p>
          <w:p>
            <w:pPr>
              <w:pStyle w:val="Normal"/>
              <w:autoSpaceDE w:val="false"/>
              <w:rPr>
                <w:rFonts w:eastAsia="TimesNewRomanPSMT;MS Mincho"/>
                <w:lang w:eastAsia="en-US"/>
                <w:ins w:id="19026" w:author="Тамара" w:date="2015-11-22T17:16:00Z"/>
              </w:rPr>
            </w:pPr>
            <w:ins w:id="19025" w:author="Тамара" w:date="2015-11-22T17:16:00Z">
              <w:r>
                <w:rPr>
                  <w:rFonts w:eastAsia="TimesNewRomanPSMT;MS Mincho"/>
                  <w:lang w:eastAsia="en-US"/>
                </w:rPr>
                <w:t>Зависимость между величинами,</w:t>
              </w:r>
            </w:ins>
          </w:p>
          <w:p>
            <w:pPr>
              <w:pStyle w:val="Normal"/>
              <w:autoSpaceDE w:val="false"/>
              <w:rPr>
                <w:rFonts w:eastAsia="TimesNewRomanPSMT;MS Mincho"/>
                <w:lang w:eastAsia="en-US"/>
              </w:rPr>
            </w:pPr>
            <w:ins w:id="19027" w:author="Тамара" w:date="2015-11-22T17:16:00Z">
              <w:r>
                <w:rPr>
                  <w:rFonts w:eastAsia="TimesNewRomanPSMT;MS Mincho"/>
                  <w:lang w:eastAsia="en-US"/>
                </w:rPr>
                <w:t>характеризующими процесс купли-продажи. Вычисление стоимости по двум другим известным величинам (цене и количес тву товара).</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19028" w:author="Тамара" w:date="2015-11-22T17:16:00Z">
              <w:r>
                <w:rPr>
                  <w:i/>
                  <w:iCs/>
                  <w:lang w:eastAsia="en-US"/>
                </w:rPr>
                <w:t xml:space="preserve">Различать </w:t>
              </w:r>
            </w:ins>
            <w:ins w:id="19029" w:author="Тамара" w:date="2015-11-22T17:16:00Z">
              <w:r>
                <w:rPr>
                  <w:rFonts w:eastAsia="TimesNewRomanPSMT;MS Mincho"/>
                  <w:lang w:eastAsia="en-US"/>
                </w:rPr>
                <w:t>монеты; цену и стоимость товара.</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9031" w:author="Тамара" w:date="2015-11-22T17:16:00Z"/>
              </w:rPr>
            </w:pPr>
            <w:ins w:id="19030" w:author="Тамара" w:date="2015-11-22T17:16:00Z">
              <w:r>
                <w:rPr>
                  <w:b/>
                  <w:bCs/>
                  <w:lang w:eastAsia="en-US"/>
                </w:rPr>
                <w:t>Геометрические величины</w:t>
              </w:r>
            </w:ins>
          </w:p>
          <w:p>
            <w:pPr>
              <w:pStyle w:val="Normal"/>
              <w:autoSpaceDE w:val="false"/>
              <w:rPr>
                <w:rFonts w:eastAsia="TimesNewRomanPSMT;MS Mincho"/>
                <w:lang w:eastAsia="en-US"/>
              </w:rPr>
            </w:pPr>
            <w:ins w:id="19032" w:author="Тамара" w:date="2015-11-22T17:16:00Z">
              <w:r>
                <w:rPr>
                  <w:rFonts w:eastAsia="TimesNewRomanPSMT;MS Mincho"/>
                  <w:lang w:eastAsia="en-US"/>
                </w:rPr>
                <w:t>Длина и ее единицы: сантиметр и дециметр. Обозначения: см, дм. Соотношение: 1 дм = 10 см.</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19033" w:author="Тамара" w:date="2015-11-22T17:16:00Z">
              <w:r>
                <w:rPr>
                  <w:i/>
                  <w:iCs/>
                  <w:lang w:eastAsia="en-US"/>
                </w:rPr>
                <w:t xml:space="preserve">Различать </w:t>
              </w:r>
            </w:ins>
            <w:ins w:id="19034" w:author="Тамара" w:date="2015-11-22T17:16:00Z">
              <w:r>
                <w:rPr>
                  <w:rFonts w:eastAsia="TimesNewRomanPSMT;MS Mincho"/>
                  <w:lang w:eastAsia="en-US"/>
                </w:rPr>
                <w:t>единицы длины.</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19036" w:author="Тамара" w:date="2015-11-22T17:16:00Z"/>
              </w:rPr>
            </w:pPr>
            <w:ins w:id="19035" w:author="Тамара" w:date="2015-11-22T17:16:00Z">
              <w:r>
                <w:rPr>
                  <w:rFonts w:eastAsia="TimesNewRomanPSMT;MS Mincho"/>
                  <w:lang w:eastAsia="en-US"/>
                </w:rPr>
                <w:t>Длина отрезка и ее измерение с помощью линейки в сантиметрах, в дециметрах, в дециметрах и сантиметрах. Выражение длины в</w:t>
              </w:r>
            </w:ins>
          </w:p>
          <w:p>
            <w:pPr>
              <w:pStyle w:val="Normal"/>
              <w:autoSpaceDE w:val="false"/>
              <w:rPr>
                <w:rFonts w:eastAsia="TimesNewRomanPSMT;MS Mincho"/>
                <w:lang w:eastAsia="en-US"/>
                <w:ins w:id="19038" w:author="Тамара" w:date="2015-11-22T17:16:00Z"/>
              </w:rPr>
            </w:pPr>
            <w:ins w:id="19037" w:author="Тамара" w:date="2015-11-22T17:16:00Z">
              <w:r>
                <w:rPr>
                  <w:rFonts w:eastAsia="TimesNewRomanPSMT;MS Mincho"/>
                  <w:lang w:eastAsia="en-US"/>
                </w:rPr>
                <w:t>указанных единицах; записи вида</w:t>
              </w:r>
            </w:ins>
          </w:p>
          <w:p>
            <w:pPr>
              <w:pStyle w:val="Normal"/>
              <w:rPr>
                <w:rFonts w:eastAsia="TimesNewRomanPSMT;MS Mincho"/>
                <w:lang w:eastAsia="en-US"/>
              </w:rPr>
            </w:pPr>
            <w:ins w:id="19039" w:author="Тамара" w:date="2015-11-22T17:16:00Z">
              <w:r>
                <w:rPr>
                  <w:rFonts w:eastAsia="TimesNewRomanPSMT;MS Mincho"/>
                  <w:lang w:eastAsia="en-US"/>
                </w:rPr>
                <w:t>1 дм 6 см = 16 см, 12 см = 1 дм 2 см.</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9042" w:author="Тамара" w:date="2015-11-22T17:16:00Z"/>
              </w:rPr>
            </w:pPr>
            <w:ins w:id="19040" w:author="Тамара" w:date="2015-11-22T17:16:00Z">
              <w:r>
                <w:rPr>
                  <w:i/>
                  <w:iCs/>
                  <w:lang w:eastAsia="en-US"/>
                </w:rPr>
                <w:t xml:space="preserve">Сравнивать </w:t>
              </w:r>
            </w:ins>
            <w:ins w:id="19041" w:author="Тамара" w:date="2015-11-22T17:16:00Z">
              <w:r>
                <w:rPr>
                  <w:rFonts w:eastAsia="TimesNewRomanPSMT;MS Mincho"/>
                  <w:lang w:eastAsia="en-US"/>
                </w:rPr>
                <w:t>длины отрезков визуально и с помощью измерений.</w:t>
              </w:r>
            </w:ins>
          </w:p>
          <w:p>
            <w:pPr>
              <w:pStyle w:val="Normal"/>
              <w:autoSpaceDE w:val="false"/>
              <w:rPr/>
            </w:pPr>
            <w:ins w:id="19043" w:author="Тамара" w:date="2015-11-22T17:16:00Z">
              <w:r>
                <w:rPr>
                  <w:i/>
                  <w:iCs/>
                  <w:lang w:eastAsia="en-US"/>
                </w:rPr>
                <w:t xml:space="preserve">Упорядочивать </w:t>
              </w:r>
            </w:ins>
            <w:ins w:id="19044" w:author="Тамара" w:date="2015-11-22T17:16:00Z">
              <w:r>
                <w:rPr>
                  <w:rFonts w:eastAsia="TimesNewRomanPSMT;MS Mincho"/>
                  <w:lang w:eastAsia="en-US"/>
                </w:rPr>
                <w:t>отрезки в соответствии с их длинами.</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ins w:id="19045" w:author="Тамара" w:date="2015-11-22T17:16:00Z">
              <w:r>
                <w:rPr>
                  <w:rFonts w:eastAsia="TimesNewRomanPSMT;MS Mincho"/>
                  <w:lang w:eastAsia="en-US"/>
                </w:rPr>
                <w:t>Расстояние между двумя точками.</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9046" w:author="Тамара" w:date="2015-11-22T17:16:00Z">
              <w:r>
                <w:rPr>
                  <w:i/>
                  <w:iCs/>
                  <w:lang w:eastAsia="en-US"/>
                </w:rPr>
                <w:t xml:space="preserve">Оценивать </w:t>
              </w:r>
            </w:ins>
            <w:ins w:id="19047" w:author="Тамара" w:date="2015-11-22T17:16:00Z">
              <w:r>
                <w:rPr>
                  <w:rFonts w:eastAsia="TimesNewRomanPSMT;MS Mincho"/>
                  <w:lang w:eastAsia="en-US"/>
                </w:rPr>
                <w:t>на глаз расстояние между двумя точками, а также длину предмета, отрезка с последующей проверкой измерением.</w:t>
              </w:r>
            </w:ins>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9049" w:author="Тамара" w:date="2015-11-22T17:16:00Z"/>
              </w:rPr>
            </w:pPr>
            <w:ins w:id="19048" w:author="Тамара" w:date="2015-11-22T17:16:00Z">
              <w:r>
                <w:rPr>
                  <w:b/>
                  <w:bCs/>
                  <w:lang w:eastAsia="en-US"/>
                </w:rPr>
                <w:t>Работа с</w:t>
              </w:r>
            </w:ins>
          </w:p>
          <w:p>
            <w:pPr>
              <w:pStyle w:val="Normal"/>
              <w:autoSpaceDE w:val="false"/>
              <w:rPr>
                <w:b/>
                <w:b/>
                <w:bCs/>
                <w:lang w:eastAsia="en-US"/>
                <w:ins w:id="19051" w:author="Тамара" w:date="2015-11-22T17:16:00Z"/>
              </w:rPr>
            </w:pPr>
            <w:ins w:id="19050" w:author="Тамара" w:date="2015-11-22T17:16:00Z">
              <w:r>
                <w:rPr>
                  <w:b/>
                  <w:bCs/>
                  <w:lang w:eastAsia="en-US"/>
                </w:rPr>
                <w:t>текстовыми</w:t>
              </w:r>
            </w:ins>
          </w:p>
          <w:p>
            <w:pPr>
              <w:pStyle w:val="Normal"/>
              <w:rPr>
                <w:b/>
                <w:b/>
                <w:bCs/>
                <w:lang w:eastAsia="en-US"/>
              </w:rPr>
            </w:pPr>
            <w:ins w:id="19052" w:author="Тамара" w:date="2015-11-22T17:16:00Z">
              <w:r>
                <w:rPr>
                  <w:b/>
                  <w:bCs/>
                  <w:lang w:eastAsia="en-US"/>
                </w:rPr>
                <w:t>задачами</w:t>
              </w:r>
            </w:ins>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9054" w:author="Тамара" w:date="2015-11-22T17:16:00Z"/>
              </w:rPr>
            </w:pPr>
            <w:ins w:id="19053" w:author="Тамара" w:date="2015-11-22T17:16:00Z">
              <w:r>
                <w:rPr>
                  <w:b/>
                  <w:bCs/>
                  <w:lang w:eastAsia="en-US"/>
                </w:rPr>
                <w:t>Текстовая арифметическая задача и ее решение</w:t>
              </w:r>
            </w:ins>
          </w:p>
          <w:p>
            <w:pPr>
              <w:pStyle w:val="Normal"/>
              <w:autoSpaceDE w:val="false"/>
              <w:rPr>
                <w:rFonts w:eastAsia="TimesNewRomanPSMT;MS Mincho"/>
                <w:lang w:eastAsia="en-US"/>
              </w:rPr>
            </w:pPr>
            <w:ins w:id="19055" w:author="Тамара" w:date="2015-11-22T17:16:00Z">
              <w:r>
                <w:rPr>
                  <w:rFonts w:eastAsia="TimesNewRomanPSMT;MS Mincho"/>
                  <w:lang w:eastAsia="en-US"/>
                </w:rPr>
                <w:t>Понятие арифметической задачи. Условие и вопрос задачи.</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9058" w:author="Тамара" w:date="2015-11-22T17:16:00Z"/>
              </w:rPr>
            </w:pPr>
            <w:ins w:id="19056" w:author="Тамара" w:date="2015-11-22T17:16:00Z">
              <w:r>
                <w:rPr>
                  <w:i/>
                  <w:iCs/>
                  <w:lang w:eastAsia="en-US"/>
                </w:rPr>
                <w:t xml:space="preserve">Сравнивать </w:t>
              </w:r>
            </w:ins>
            <w:ins w:id="19057" w:author="Тамара" w:date="2015-11-22T17:16:00Z">
              <w:r>
                <w:rPr>
                  <w:rFonts w:eastAsia="TimesNewRomanPSMT;MS Mincho"/>
                  <w:lang w:eastAsia="en-US"/>
                </w:rPr>
                <w:t>предъявленные тексты с целью выбора текста, представляющего арифметическую задачу.</w:t>
              </w:r>
            </w:ins>
          </w:p>
          <w:p>
            <w:pPr>
              <w:pStyle w:val="Normal"/>
              <w:autoSpaceDE w:val="false"/>
              <w:rPr/>
            </w:pPr>
            <w:ins w:id="19059" w:author="Тамара" w:date="2015-11-22T17:16:00Z">
              <w:r>
                <w:rPr>
                  <w:i/>
                  <w:iCs/>
                  <w:lang w:eastAsia="en-US"/>
                </w:rPr>
                <w:t>Обосновывать</w:t>
              </w:r>
            </w:ins>
            <w:ins w:id="19060" w:author="Тамара" w:date="2015-11-22T17:16:00Z">
              <w:r>
                <w:rPr>
                  <w:rFonts w:eastAsia="TimesNewRomanPSMT;MS Mincho"/>
                  <w:lang w:eastAsia="en-US"/>
                </w:rPr>
                <w:t>, почему данный текст является задачей.</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19062" w:author="Тамара" w:date="2015-11-22T17:16:00Z"/>
              </w:rPr>
            </w:pPr>
            <w:ins w:id="19061" w:author="Тамара" w:date="2015-11-22T17:16:00Z">
              <w:r>
                <w:rPr>
                  <w:rFonts w:eastAsia="TimesNewRomanPSMT;MS Mincho"/>
                  <w:lang w:eastAsia="en-US"/>
                </w:rPr>
                <w:t>Задачи, требующие однократного применения арифметического действия (простые задачи).</w:t>
              </w:r>
            </w:ins>
          </w:p>
          <w:p>
            <w:pPr>
              <w:pStyle w:val="Normal"/>
              <w:rPr>
                <w:rFonts w:eastAsia="TimesNewRomanPSMT;MS Mincho"/>
                <w:lang w:eastAsia="en-US"/>
              </w:rPr>
            </w:pPr>
            <w:ins w:id="19063" w:author="Тамара" w:date="2015-11-22T17:16:00Z">
              <w:r>
                <w:rPr>
                  <w:rFonts w:eastAsia="TimesNewRomanPSMT;MS Mincho"/>
                  <w:lang w:eastAsia="en-US"/>
                </w:rPr>
                <w:t>Запись решения и ответа.</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9066" w:author="Тамара" w:date="2015-11-22T17:16:00Z"/>
              </w:rPr>
            </w:pPr>
            <w:ins w:id="19064" w:author="Тамара" w:date="2015-11-22T17:16:00Z">
              <w:r>
                <w:rPr>
                  <w:i/>
                  <w:iCs/>
                  <w:lang w:eastAsia="en-US"/>
                </w:rPr>
                <w:t xml:space="preserve">Моделировать </w:t>
              </w:r>
            </w:ins>
            <w:ins w:id="19065" w:author="Тамара" w:date="2015-11-22T17:16:00Z">
              <w:r>
                <w:rPr>
                  <w:rFonts w:eastAsia="TimesNewRomanPSMT;MS Mincho"/>
                  <w:lang w:eastAsia="en-US"/>
                </w:rPr>
                <w:t>ситуацию, описанную в текс те задачи, с помощью фишек или схем.</w:t>
              </w:r>
            </w:ins>
          </w:p>
          <w:p>
            <w:pPr>
              <w:pStyle w:val="Normal"/>
              <w:autoSpaceDE w:val="false"/>
              <w:rPr>
                <w:ins w:id="19069" w:author="Тамара" w:date="2015-11-22T17:16:00Z"/>
              </w:rPr>
            </w:pPr>
            <w:ins w:id="19067" w:author="Тамара" w:date="2015-11-22T17:16:00Z">
              <w:r>
                <w:rPr>
                  <w:i/>
                  <w:iCs/>
                  <w:lang w:eastAsia="en-US"/>
                </w:rPr>
                <w:t xml:space="preserve">Подбирать </w:t>
              </w:r>
            </w:ins>
            <w:ins w:id="19068" w:author="Тамара" w:date="2015-11-22T17:16:00Z">
              <w:r>
                <w:rPr>
                  <w:rFonts w:eastAsia="TimesNewRomanPSMT;MS Mincho"/>
                  <w:lang w:eastAsia="en-US"/>
                </w:rPr>
                <w:t>модель для решения задачи,</w:t>
              </w:r>
            </w:ins>
          </w:p>
          <w:p>
            <w:pPr>
              <w:pStyle w:val="Normal"/>
              <w:autoSpaceDE w:val="false"/>
              <w:rPr>
                <w:ins w:id="19072" w:author="Тамара" w:date="2015-11-22T17:16:00Z"/>
              </w:rPr>
            </w:pPr>
            <w:ins w:id="19070" w:author="Тамара" w:date="2015-11-22T17:16:00Z">
              <w:r>
                <w:rPr>
                  <w:i/>
                  <w:iCs/>
                  <w:lang w:eastAsia="en-US"/>
                </w:rPr>
                <w:t xml:space="preserve">обосновывать </w:t>
              </w:r>
            </w:ins>
            <w:ins w:id="19071" w:author="Тамара" w:date="2015-11-22T17:16:00Z">
              <w:r>
                <w:rPr>
                  <w:rFonts w:eastAsia="TimesNewRomanPSMT;MS Mincho"/>
                  <w:lang w:eastAsia="en-US"/>
                </w:rPr>
                <w:t>правильность выбора модели.</w:t>
              </w:r>
            </w:ins>
          </w:p>
          <w:p>
            <w:pPr>
              <w:pStyle w:val="Normal"/>
              <w:autoSpaceDE w:val="false"/>
              <w:rPr/>
            </w:pPr>
            <w:ins w:id="19073" w:author="Тамара" w:date="2015-11-22T17:16:00Z">
              <w:r>
                <w:rPr>
                  <w:i/>
                  <w:iCs/>
                  <w:lang w:eastAsia="en-US"/>
                </w:rPr>
                <w:t xml:space="preserve">Выбирать </w:t>
              </w:r>
            </w:ins>
            <w:ins w:id="19074" w:author="Тамара" w:date="2015-11-22T17:16:00Z">
              <w:r>
                <w:rPr>
                  <w:rFonts w:eastAsia="TimesNewRomanPSMT;MS Mincho"/>
                  <w:lang w:eastAsia="en-US"/>
                </w:rPr>
                <w:t>арифметическое действие для решения задачи.</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19076" w:author="Тамара" w:date="2015-11-22T17:16:00Z"/>
              </w:rPr>
            </w:pPr>
            <w:ins w:id="19075" w:author="Тамара" w:date="2015-11-22T17:16:00Z">
              <w:r>
                <w:rPr>
                  <w:rFonts w:eastAsia="TimesNewRomanPSMT;MS Mincho"/>
                  <w:lang w:eastAsia="en-US"/>
                </w:rPr>
                <w:t>Составная задача и ее решение.</w:t>
              </w:r>
            </w:ins>
          </w:p>
          <w:p>
            <w:pPr>
              <w:pStyle w:val="Normal"/>
              <w:autoSpaceDE w:val="false"/>
              <w:rPr>
                <w:rFonts w:eastAsia="TimesNewRomanPSMT;MS Mincho"/>
                <w:lang w:eastAsia="en-US"/>
              </w:rPr>
            </w:pPr>
            <w:ins w:id="19077" w:author="Тамара" w:date="2015-11-22T17:16:00Z">
              <w:r>
                <w:rPr>
                  <w:rFonts w:eastAsia="TimesNewRomanPSMT;MS Mincho"/>
                  <w:lang w:eastAsia="en-US"/>
                </w:rPr>
                <w:t>Задачи, содержащие более двух данных и несколько вопросов.</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9080" w:author="Тамара" w:date="2015-11-22T17:16:00Z"/>
              </w:rPr>
            </w:pPr>
            <w:ins w:id="19078" w:author="Тамара" w:date="2015-11-22T17:16:00Z">
              <w:r>
                <w:rPr>
                  <w:i/>
                  <w:iCs/>
                  <w:lang w:eastAsia="en-US"/>
                </w:rPr>
                <w:t xml:space="preserve">Анализировать </w:t>
              </w:r>
            </w:ins>
            <w:ins w:id="19079" w:author="Тамара" w:date="2015-11-22T17:16:00Z">
              <w:r>
                <w:rPr>
                  <w:rFonts w:eastAsia="TimesNewRomanPSMT;MS Mincho"/>
                  <w:lang w:eastAsia="en-US"/>
                </w:rPr>
                <w:t>текс т задачи: ориентироваться в тексте, выделять условие и вопрос, данные и</w:t>
              </w:r>
            </w:ins>
          </w:p>
          <w:p>
            <w:pPr>
              <w:pStyle w:val="Normal"/>
              <w:autoSpaceDE w:val="false"/>
              <w:rPr>
                <w:rFonts w:eastAsia="TimesNewRomanPSMT;MS Mincho"/>
                <w:lang w:eastAsia="en-US"/>
                <w:ins w:id="19082" w:author="Тамара" w:date="2015-11-22T17:16:00Z"/>
              </w:rPr>
            </w:pPr>
            <w:ins w:id="19081" w:author="Тамара" w:date="2015-11-22T17:16:00Z">
              <w:r>
                <w:rPr>
                  <w:rFonts w:eastAsia="TimesNewRomanPSMT;MS Mincho"/>
                  <w:lang w:eastAsia="en-US"/>
                </w:rPr>
                <w:t xml:space="preserve">искомые числа (величины). </w:t>
              </w:r>
            </w:ins>
          </w:p>
          <w:p>
            <w:pPr>
              <w:pStyle w:val="Normal"/>
              <w:autoSpaceDE w:val="false"/>
              <w:rPr>
                <w:ins w:id="19087" w:author="Тамара" w:date="2015-11-22T17:16:00Z"/>
              </w:rPr>
            </w:pPr>
            <w:ins w:id="19083" w:author="Тамара" w:date="2015-11-22T17:16:00Z">
              <w:r>
                <w:rPr>
                  <w:i/>
                  <w:iCs/>
                  <w:lang w:eastAsia="en-US"/>
                </w:rPr>
                <w:t xml:space="preserve">Искать </w:t>
              </w:r>
            </w:ins>
            <w:ins w:id="19084" w:author="Тамара" w:date="2015-11-22T17:16:00Z">
              <w:r>
                <w:rPr>
                  <w:rFonts w:eastAsia="TimesNewRomanPSMT;MS Mincho"/>
                  <w:lang w:eastAsia="en-US"/>
                </w:rPr>
                <w:t xml:space="preserve">и </w:t>
              </w:r>
            </w:ins>
            <w:ins w:id="19085" w:author="Тамара" w:date="2015-11-22T17:16:00Z">
              <w:r>
                <w:rPr>
                  <w:i/>
                  <w:iCs/>
                  <w:lang w:eastAsia="en-US"/>
                </w:rPr>
                <w:t xml:space="preserve">выбирать </w:t>
              </w:r>
            </w:ins>
            <w:ins w:id="19086" w:author="Тамара" w:date="2015-11-22T17:16:00Z">
              <w:r>
                <w:rPr>
                  <w:rFonts w:eastAsia="TimesNewRomanPSMT;MS Mincho"/>
                  <w:lang w:eastAsia="en-US"/>
                </w:rPr>
                <w:t>необходимую информацию, содержащуюся в тексте задачи, на рисунке или в таблице, для ответа на заданные вопросы.</w:t>
              </w:r>
            </w:ins>
          </w:p>
          <w:p>
            <w:pPr>
              <w:pStyle w:val="Normal"/>
              <w:autoSpaceDE w:val="false"/>
              <w:rPr>
                <w:ins w:id="19092" w:author="Тамара" w:date="2015-11-22T17:16:00Z"/>
              </w:rPr>
            </w:pPr>
            <w:ins w:id="19088" w:author="Тамара" w:date="2015-11-22T17:16:00Z">
              <w:r>
                <w:rPr>
                  <w:i/>
                  <w:iCs/>
                  <w:lang w:eastAsia="en-US"/>
                </w:rPr>
                <w:t xml:space="preserve">Планировать </w:t>
              </w:r>
            </w:ins>
            <w:ins w:id="19089" w:author="Тамара" w:date="2015-11-22T17:16:00Z">
              <w:r>
                <w:rPr>
                  <w:rFonts w:eastAsia="TimesNewRomanPSMT;MS Mincho"/>
                  <w:lang w:eastAsia="en-US"/>
                </w:rPr>
                <w:t xml:space="preserve">и устно </w:t>
              </w:r>
            </w:ins>
            <w:ins w:id="19090" w:author="Тамара" w:date="2015-11-22T17:16:00Z">
              <w:r>
                <w:rPr>
                  <w:i/>
                  <w:iCs/>
                  <w:lang w:eastAsia="en-US"/>
                </w:rPr>
                <w:t xml:space="preserve">воспроизводить </w:t>
              </w:r>
            </w:ins>
            <w:ins w:id="19091" w:author="Тамара" w:date="2015-11-22T17:16:00Z">
              <w:r>
                <w:rPr>
                  <w:rFonts w:eastAsia="TimesNewRomanPSMT;MS Mincho"/>
                  <w:lang w:eastAsia="en-US"/>
                </w:rPr>
                <w:t>ход решения задачи.</w:t>
              </w:r>
            </w:ins>
          </w:p>
          <w:p>
            <w:pPr>
              <w:pStyle w:val="Normal"/>
              <w:autoSpaceDE w:val="false"/>
              <w:rPr>
                <w:ins w:id="19097" w:author="Тамара" w:date="2015-11-22T17:16:00Z"/>
              </w:rPr>
            </w:pPr>
            <w:ins w:id="19093" w:author="Тамара" w:date="2015-11-22T17:16:00Z">
              <w:r>
                <w:rPr>
                  <w:i/>
                  <w:iCs/>
                  <w:lang w:eastAsia="en-US"/>
                </w:rPr>
                <w:t xml:space="preserve">Анализировать </w:t>
              </w:r>
            </w:ins>
            <w:ins w:id="19094" w:author="Тамара" w:date="2015-11-22T17:16:00Z">
              <w:r>
                <w:rPr>
                  <w:rFonts w:eastAsia="TimesNewRomanPSMT;MS Mincho"/>
                  <w:lang w:eastAsia="en-US"/>
                </w:rPr>
                <w:t xml:space="preserve">предложенные варианты решения задачи, </w:t>
              </w:r>
            </w:ins>
            <w:ins w:id="19095" w:author="Тамара" w:date="2015-11-22T17:16:00Z">
              <w:r>
                <w:rPr>
                  <w:i/>
                  <w:iCs/>
                  <w:lang w:eastAsia="en-US"/>
                </w:rPr>
                <w:t xml:space="preserve">выбирать </w:t>
              </w:r>
            </w:ins>
            <w:ins w:id="19096" w:author="Тамара" w:date="2015-11-22T17:16:00Z">
              <w:r>
                <w:rPr>
                  <w:rFonts w:eastAsia="TimesNewRomanPSMT;MS Mincho"/>
                  <w:lang w:eastAsia="en-US"/>
                </w:rPr>
                <w:t>из них верные.</w:t>
              </w:r>
            </w:ins>
          </w:p>
          <w:p>
            <w:pPr>
              <w:pStyle w:val="Normal"/>
              <w:autoSpaceDE w:val="false"/>
              <w:rPr/>
            </w:pPr>
            <w:ins w:id="19098" w:author="Тамара" w:date="2015-11-22T17:16:00Z">
              <w:r>
                <w:rPr>
                  <w:i/>
                  <w:iCs/>
                  <w:lang w:eastAsia="en-US"/>
                </w:rPr>
                <w:t xml:space="preserve">Оценивать </w:t>
              </w:r>
            </w:ins>
            <w:ins w:id="19099" w:author="Тамара" w:date="2015-11-22T17:16:00Z">
              <w:r>
                <w:rPr>
                  <w:rFonts w:eastAsia="TimesNewRomanPSMT;MS Mincho"/>
                  <w:lang w:eastAsia="en-US"/>
                </w:rPr>
                <w:t>предъявленное готовое решение задачи (верно, неверно).</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rPr>
            </w:pPr>
            <w:ins w:id="19100" w:author="Тамара" w:date="2015-11-22T17:16:00Z">
              <w:r>
                <w:rPr>
                  <w:rFonts w:eastAsia="TimesNewRomanPSMT;MS Mincho"/>
                  <w:lang w:eastAsia="en-US"/>
                </w:rPr>
                <w:t>Изменение условия или вопроса задачи. Составление текстов задач в соответствии с заданными условиями.</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19106" w:author="Тамара" w:date="2015-11-22T17:16:00Z"/>
              </w:rPr>
            </w:pPr>
            <w:ins w:id="19101" w:author="Тамара" w:date="2015-11-22T17:16:00Z">
              <w:r>
                <w:rPr>
                  <w:i/>
                  <w:iCs/>
                  <w:lang w:eastAsia="en-US"/>
                </w:rPr>
                <w:t xml:space="preserve">Конструировать </w:t>
              </w:r>
            </w:ins>
            <w:ins w:id="19102" w:author="Тамара" w:date="2015-11-22T17:16:00Z">
              <w:r>
                <w:rPr>
                  <w:rFonts w:eastAsia="TimesNewRomanPSMT;MS Mincho"/>
                  <w:lang w:eastAsia="en-US"/>
                </w:rPr>
                <w:t xml:space="preserve">и </w:t>
              </w:r>
            </w:ins>
            <w:ins w:id="19103" w:author="Тамара" w:date="2015-11-22T17:16:00Z">
              <w:r>
                <w:rPr>
                  <w:i/>
                  <w:iCs/>
                  <w:lang w:eastAsia="en-US"/>
                </w:rPr>
                <w:t xml:space="preserve">решать </w:t>
              </w:r>
            </w:ins>
            <w:ins w:id="19104" w:author="Тамара" w:date="2015-11-22T17:16:00Z">
              <w:r>
                <w:rPr>
                  <w:rFonts w:eastAsia="TimesNewRomanPSMT;MS Mincho"/>
                  <w:lang w:eastAsia="en-US"/>
                </w:rPr>
                <w:t xml:space="preserve">задачи с измененным текстом, а также самостоятельно </w:t>
              </w:r>
            </w:ins>
            <w:ins w:id="19105" w:author="Тамара" w:date="2015-11-22T17:16:00Z">
              <w:r>
                <w:rPr>
                  <w:i/>
                  <w:iCs/>
                  <w:lang w:eastAsia="en-US"/>
                </w:rPr>
                <w:t>составлять</w:t>
              </w:r>
            </w:ins>
          </w:p>
          <w:p>
            <w:pPr>
              <w:pStyle w:val="Normal"/>
              <w:autoSpaceDE w:val="false"/>
              <w:rPr>
                <w:rFonts w:eastAsia="TimesNewRomanPSMT;MS Mincho"/>
                <w:lang w:eastAsia="en-US"/>
              </w:rPr>
            </w:pPr>
            <w:ins w:id="19107" w:author="Тамара" w:date="2015-11-22T17:16:00Z">
              <w:r>
                <w:rPr>
                  <w:rFonts w:eastAsia="TimesNewRomanPSMT;MS Mincho"/>
                  <w:lang w:eastAsia="en-US"/>
                </w:rPr>
                <w:t>несложные текстовые задачи с заданной сюжетной ситуацией .</w:t>
              </w:r>
            </w:ins>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9109" w:author="Тамара" w:date="2015-11-22T17:16:00Z"/>
              </w:rPr>
            </w:pPr>
            <w:ins w:id="19108" w:author="Тамара" w:date="2015-11-22T17:16:00Z">
              <w:r>
                <w:rPr>
                  <w:b/>
                  <w:bCs/>
                  <w:lang w:eastAsia="en-US"/>
                </w:rPr>
                <w:t>Пространственные отношения.</w:t>
              </w:r>
            </w:ins>
          </w:p>
          <w:p>
            <w:pPr>
              <w:pStyle w:val="Normal"/>
              <w:autoSpaceDE w:val="false"/>
              <w:rPr>
                <w:b/>
                <w:b/>
                <w:bCs/>
                <w:lang w:eastAsia="en-US"/>
                <w:ins w:id="19111" w:author="Тамара" w:date="2015-11-22T17:16:00Z"/>
              </w:rPr>
            </w:pPr>
            <w:ins w:id="19110" w:author="Тамара" w:date="2015-11-22T17:16:00Z">
              <w:r>
                <w:rPr>
                  <w:b/>
                  <w:bCs/>
                  <w:lang w:eastAsia="en-US"/>
                </w:rPr>
                <w:t>Геометрические</w:t>
              </w:r>
            </w:ins>
          </w:p>
          <w:p>
            <w:pPr>
              <w:pStyle w:val="Normal"/>
              <w:rPr>
                <w:b/>
                <w:b/>
                <w:bCs/>
                <w:lang w:eastAsia="en-US"/>
              </w:rPr>
            </w:pPr>
            <w:ins w:id="19112" w:author="Тамара" w:date="2015-11-22T17:16:00Z">
              <w:r>
                <w:rPr>
                  <w:b/>
                  <w:bCs/>
                  <w:lang w:eastAsia="en-US"/>
                </w:rPr>
                <w:t>фигуры</w:t>
              </w:r>
            </w:ins>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9114" w:author="Тамара" w:date="2015-11-22T17:16:00Z"/>
              </w:rPr>
            </w:pPr>
            <w:ins w:id="19113" w:author="Тамара" w:date="2015-11-22T17:16:00Z">
              <w:r>
                <w:rPr>
                  <w:b/>
                  <w:bCs/>
                  <w:lang w:eastAsia="en-US"/>
                </w:rPr>
                <w:t>Взаимное расположение предметов</w:t>
              </w:r>
            </w:ins>
          </w:p>
          <w:p>
            <w:pPr>
              <w:pStyle w:val="Normal"/>
              <w:autoSpaceDE w:val="false"/>
              <w:rPr>
                <w:rFonts w:eastAsia="TimesNewRomanPSMT;MS Mincho"/>
                <w:lang w:eastAsia="en-US"/>
              </w:rPr>
            </w:pPr>
            <w:ins w:id="19115" w:author="Тамара" w:date="2015-11-22T17:16:00Z">
              <w:r>
                <w:rPr>
                  <w:rFonts w:eastAsia="TimesNewRomanPSMT;MS Mincho"/>
                  <w:lang w:eastAsia="en-US"/>
                </w:rPr>
                <w:t>Понятия: выше, ниже, дальше, ближе, справа, слева, над, под, за, между, вне, внутри.</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9118" w:author="Тамара" w:date="2015-11-22T17:16:00Z"/>
              </w:rPr>
            </w:pPr>
            <w:ins w:id="19116" w:author="Тамара" w:date="2015-11-22T17:16:00Z">
              <w:r>
                <w:rPr>
                  <w:i/>
                  <w:iCs/>
                  <w:lang w:eastAsia="en-US"/>
                </w:rPr>
                <w:t xml:space="preserve">Характеризовать </w:t>
              </w:r>
            </w:ins>
            <w:ins w:id="19117" w:author="Тамара" w:date="2015-11-22T17:16:00Z">
              <w:r>
                <w:rPr>
                  <w:rFonts w:eastAsia="TimesNewRomanPSMT;MS Mincho"/>
                  <w:lang w:eastAsia="en-US"/>
                </w:rPr>
                <w:t>расположение предмета на плоскости и в пространстве.</w:t>
              </w:r>
            </w:ins>
          </w:p>
          <w:p>
            <w:pPr>
              <w:pStyle w:val="Normal"/>
              <w:autoSpaceDE w:val="false"/>
              <w:rPr>
                <w:ins w:id="19121" w:author="Тамара" w:date="2015-11-22T17:16:00Z"/>
              </w:rPr>
            </w:pPr>
            <w:ins w:id="19119" w:author="Тамара" w:date="2015-11-22T17:16:00Z">
              <w:r>
                <w:rPr>
                  <w:i/>
                  <w:iCs/>
                  <w:lang w:eastAsia="en-US"/>
                </w:rPr>
                <w:t xml:space="preserve">Располагать </w:t>
              </w:r>
            </w:ins>
            <w:ins w:id="19120" w:author="Тамара" w:date="2015-11-22T17:16:00Z">
              <w:r>
                <w:rPr>
                  <w:rFonts w:eastAsia="TimesNewRomanPSMT;MS Mincho"/>
                  <w:lang w:eastAsia="en-US"/>
                </w:rPr>
                <w:t>предметы в соответствии с указанными требованиями (в том чисел в виде таблицы со строками и столбцами).</w:t>
              </w:r>
            </w:ins>
          </w:p>
          <w:p>
            <w:pPr>
              <w:pStyle w:val="Normal"/>
              <w:autoSpaceDE w:val="false"/>
              <w:rPr/>
            </w:pPr>
            <w:ins w:id="19122" w:author="Тамара" w:date="2015-11-22T17:16:00Z">
              <w:r>
                <w:rPr>
                  <w:i/>
                  <w:iCs/>
                  <w:lang w:eastAsia="en-US"/>
                </w:rPr>
                <w:t xml:space="preserve">Различать </w:t>
              </w:r>
            </w:ins>
            <w:ins w:id="19123" w:author="Тамара" w:date="2015-11-22T17:16:00Z">
              <w:r>
                <w:rPr>
                  <w:rFonts w:eastAsia="TimesNewRomanPSMT;MS Mincho"/>
                  <w:lang w:eastAsia="en-US"/>
                </w:rPr>
                <w:t>направления движения: слева направо, справа налево, сверху вниз, снизу вверх.</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9125" w:author="Тамара" w:date="2015-11-22T17:16:00Z"/>
              </w:rPr>
            </w:pPr>
            <w:ins w:id="19124" w:author="Тамара" w:date="2015-11-22T17:16:00Z">
              <w:r>
                <w:rPr>
                  <w:b/>
                  <w:bCs/>
                  <w:lang w:eastAsia="en-US"/>
                </w:rPr>
                <w:t>Осевая симметрия</w:t>
              </w:r>
            </w:ins>
          </w:p>
          <w:p>
            <w:pPr>
              <w:pStyle w:val="Normal"/>
              <w:autoSpaceDE w:val="false"/>
              <w:rPr>
                <w:rFonts w:eastAsia="TimesNewRomanPSMT;MS Mincho"/>
                <w:lang w:eastAsia="en-US"/>
              </w:rPr>
            </w:pPr>
            <w:ins w:id="19126" w:author="Тамара" w:date="2015-11-22T17:16:00Z">
              <w:r>
                <w:rPr>
                  <w:rFonts w:eastAsia="TimesNewRomanPSMT;MS Mincho"/>
                  <w:lang w:eastAsia="en-US"/>
                </w:rPr>
                <w:t>Отображение предметов в зеркале. Ось симметрии. Пары симметричных фигур (точек, отрезков, многоугольников).</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9129" w:author="Тамара" w:date="2015-11-22T17:16:00Z"/>
              </w:rPr>
            </w:pPr>
            <w:ins w:id="19127" w:author="Тамара" w:date="2015-11-22T17:16:00Z">
              <w:r>
                <w:rPr>
                  <w:i/>
                  <w:iCs/>
                  <w:lang w:eastAsia="en-US"/>
                </w:rPr>
                <w:t xml:space="preserve">Находить </w:t>
              </w:r>
            </w:ins>
            <w:ins w:id="19128" w:author="Тамара" w:date="2015-11-22T17:16:00Z">
              <w:r>
                <w:rPr>
                  <w:rFonts w:eastAsia="TimesNewRomanPSMT;MS Mincho"/>
                  <w:lang w:eastAsia="en-US"/>
                </w:rPr>
                <w:t>на рисунках пары симметричных</w:t>
              </w:r>
            </w:ins>
          </w:p>
          <w:p>
            <w:pPr>
              <w:pStyle w:val="Normal"/>
              <w:rPr>
                <w:rFonts w:eastAsia="TimesNewRomanPSMT;MS Mincho"/>
                <w:lang w:eastAsia="en-US"/>
              </w:rPr>
            </w:pPr>
            <w:ins w:id="19130" w:author="Тамара" w:date="2015-11-22T17:16:00Z">
              <w:r>
                <w:rPr>
                  <w:rFonts w:eastAsia="TimesNewRomanPSMT;MS Mincho"/>
                  <w:lang w:eastAsia="en-US"/>
                </w:rPr>
                <w:t>предметов или их частей.</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rPr>
            </w:pPr>
            <w:ins w:id="19131" w:author="Тамара" w:date="2015-11-22T17:16:00Z">
              <w:r>
                <w:rPr>
                  <w:rFonts w:eastAsia="TimesNewRomanPSMT;MS Mincho"/>
                  <w:lang w:eastAsia="en-US"/>
                </w:rPr>
                <w:t>Примеры фигур, имеющих одну или несколько осей симметрии.</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9134" w:author="Тамара" w:date="2015-11-22T17:16:00Z"/>
              </w:rPr>
            </w:pPr>
            <w:ins w:id="19132" w:author="Тамара" w:date="2015-11-22T17:16:00Z">
              <w:r>
                <w:rPr>
                  <w:i/>
                  <w:iCs/>
                  <w:lang w:eastAsia="en-US"/>
                </w:rPr>
                <w:t xml:space="preserve">Проверять </w:t>
              </w:r>
            </w:ins>
            <w:ins w:id="19133" w:author="Тамара" w:date="2015-11-22T17:16:00Z">
              <w:r>
                <w:rPr>
                  <w:rFonts w:eastAsia="TimesNewRomanPSMT;MS Mincho"/>
                  <w:lang w:eastAsia="en-US"/>
                </w:rPr>
                <w:t>на моделях плоских фигур наличие или отсутс твие у данной фигуры осей симметрии,</w:t>
              </w:r>
            </w:ins>
          </w:p>
          <w:p>
            <w:pPr>
              <w:pStyle w:val="Normal"/>
              <w:rPr>
                <w:rFonts w:eastAsia="TimesNewRomanPSMT;MS Mincho"/>
                <w:lang w:eastAsia="en-US"/>
              </w:rPr>
            </w:pPr>
            <w:ins w:id="19135" w:author="Тамара" w:date="2015-11-22T17:16:00Z">
              <w:r>
                <w:rPr>
                  <w:rFonts w:eastAsia="TimesNewRomanPSMT;MS Mincho"/>
                  <w:lang w:eastAsia="en-US"/>
                </w:rPr>
                <w:t>используя практические способы.</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9137" w:author="Тамара" w:date="2015-11-22T17:16:00Z"/>
              </w:rPr>
            </w:pPr>
            <w:ins w:id="19136" w:author="Тамара" w:date="2015-11-22T17:16:00Z">
              <w:r>
                <w:rPr>
                  <w:b/>
                  <w:bCs/>
                  <w:lang w:eastAsia="en-US"/>
                </w:rPr>
                <w:t>Геометрические фигуры</w:t>
              </w:r>
            </w:ins>
          </w:p>
          <w:p>
            <w:pPr>
              <w:pStyle w:val="Normal"/>
              <w:autoSpaceDE w:val="false"/>
              <w:rPr>
                <w:rFonts w:eastAsia="TimesNewRomanPSMT;MS Mincho"/>
                <w:lang w:eastAsia="en-US"/>
              </w:rPr>
            </w:pPr>
            <w:ins w:id="19138" w:author="Тамара" w:date="2015-11-22T17:16:00Z">
              <w:r>
                <w:rPr>
                  <w:rFonts w:eastAsia="TimesNewRomanPSMT;MS Mincho"/>
                  <w:lang w:eastAsia="en-US"/>
                </w:rPr>
                <w:t>Форма предмета. Понятия: такой же формы, другой формы.</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19139" w:author="Тамара" w:date="2015-11-22T17:16:00Z">
              <w:r>
                <w:rPr>
                  <w:i/>
                  <w:iCs/>
                  <w:lang w:eastAsia="en-US"/>
                </w:rPr>
                <w:t xml:space="preserve">Различать </w:t>
              </w:r>
            </w:ins>
            <w:ins w:id="19140" w:author="Тамара" w:date="2015-11-22T17:16:00Z">
              <w:r>
                <w:rPr>
                  <w:rFonts w:eastAsia="TimesNewRomanPSMT;MS Mincho"/>
                  <w:lang w:eastAsia="en-US"/>
                </w:rPr>
                <w:t>предметы по форме.</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19142" w:author="Тамара" w:date="2015-11-22T17:16:00Z"/>
              </w:rPr>
            </w:pPr>
            <w:ins w:id="19141" w:author="Тамара" w:date="2015-11-22T17:16:00Z">
              <w:r>
                <w:rPr>
                  <w:rFonts w:eastAsia="TimesNewRomanPSMT;MS Mincho"/>
                  <w:lang w:eastAsia="en-US"/>
                </w:rPr>
                <w:t>Точка, линия, отрезок круг, треугольник, квадрат,</w:t>
              </w:r>
            </w:ins>
          </w:p>
          <w:p>
            <w:pPr>
              <w:pStyle w:val="Normal"/>
              <w:autoSpaceDE w:val="false"/>
              <w:rPr>
                <w:rFonts w:eastAsia="TimesNewRomanPSMT;MS Mincho"/>
                <w:lang w:eastAsia="en-US"/>
                <w:ins w:id="19144" w:author="Тамара" w:date="2015-11-22T17:16:00Z"/>
              </w:rPr>
            </w:pPr>
            <w:ins w:id="19143" w:author="Тамара" w:date="2015-11-22T17:16:00Z">
              <w:r>
                <w:rPr>
                  <w:rFonts w:eastAsia="TimesNewRomanPSMT;MS Mincho"/>
                  <w:lang w:eastAsia="en-US"/>
                </w:rPr>
                <w:t>пятиугольник. Куб. Шар.</w:t>
              </w:r>
            </w:ins>
          </w:p>
          <w:p>
            <w:pPr>
              <w:pStyle w:val="Normal"/>
              <w:autoSpaceDE w:val="false"/>
              <w:rPr>
                <w:rFonts w:eastAsia="TimesNewRomanPSMT;MS Mincho"/>
                <w:lang w:eastAsia="en-US"/>
              </w:rPr>
            </w:pPr>
            <w:ins w:id="19145" w:author="Тамара" w:date="2015-11-22T17:16:00Z">
              <w:r>
                <w:rPr>
                  <w:rFonts w:eastAsia="TimesNewRomanPSMT;MS Mincho"/>
                  <w:lang w:eastAsia="en-US"/>
                </w:rPr>
                <w:t>Изображение простейших плоскихфигур с помощью линейки и от руки.</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9148" w:author="Тамара" w:date="2015-11-22T17:16:00Z"/>
              </w:rPr>
            </w:pPr>
            <w:ins w:id="19146" w:author="Тамара" w:date="2015-11-22T17:16:00Z">
              <w:r>
                <w:rPr>
                  <w:i/>
                  <w:iCs/>
                  <w:lang w:eastAsia="en-US"/>
                </w:rPr>
                <w:t xml:space="preserve">Распознавать </w:t>
              </w:r>
            </w:ins>
            <w:ins w:id="19147" w:author="Тамара" w:date="2015-11-22T17:16:00Z">
              <w:r>
                <w:rPr>
                  <w:rFonts w:eastAsia="TimesNewRomanPSMT;MS Mincho"/>
                  <w:lang w:eastAsia="en-US"/>
                </w:rPr>
                <w:t>геометрические фигуры на чертежах, моделях, окружающих предметах.</w:t>
              </w:r>
            </w:ins>
          </w:p>
          <w:p>
            <w:pPr>
              <w:pStyle w:val="Normal"/>
              <w:autoSpaceDE w:val="false"/>
              <w:rPr>
                <w:ins w:id="19151" w:author="Тамара" w:date="2015-11-22T17:16:00Z"/>
              </w:rPr>
            </w:pPr>
            <w:ins w:id="19149" w:author="Тамара" w:date="2015-11-22T17:16:00Z">
              <w:r>
                <w:rPr>
                  <w:i/>
                  <w:iCs/>
                  <w:lang w:eastAsia="en-US"/>
                </w:rPr>
                <w:t xml:space="preserve">Описывать </w:t>
              </w:r>
            </w:ins>
            <w:ins w:id="19150" w:author="Тамара" w:date="2015-11-22T17:16:00Z">
              <w:r>
                <w:rPr>
                  <w:rFonts w:eastAsia="TimesNewRomanPSMT;MS Mincho"/>
                  <w:lang w:eastAsia="en-US"/>
                </w:rPr>
                <w:t>сходства и различия фигур (по форме, по размерам).</w:t>
              </w:r>
            </w:ins>
          </w:p>
          <w:p>
            <w:pPr>
              <w:pStyle w:val="Normal"/>
              <w:autoSpaceDE w:val="false"/>
              <w:rPr>
                <w:ins w:id="19154" w:author="Тамара" w:date="2015-11-22T17:16:00Z"/>
              </w:rPr>
            </w:pPr>
            <w:ins w:id="19152" w:author="Тамара" w:date="2015-11-22T17:16:00Z">
              <w:r>
                <w:rPr>
                  <w:i/>
                  <w:iCs/>
                  <w:lang w:eastAsia="en-US"/>
                </w:rPr>
                <w:t xml:space="preserve">Различать </w:t>
              </w:r>
            </w:ins>
            <w:ins w:id="19153" w:author="Тамара" w:date="2015-11-22T17:16:00Z">
              <w:r>
                <w:rPr>
                  <w:rFonts w:eastAsia="TimesNewRomanPSMT;MS Mincho"/>
                  <w:lang w:eastAsia="en-US"/>
                </w:rPr>
                <w:t>куб и квадрат, шар и круг.</w:t>
              </w:r>
            </w:ins>
          </w:p>
          <w:p>
            <w:pPr>
              <w:pStyle w:val="Normal"/>
              <w:autoSpaceDE w:val="false"/>
              <w:rPr>
                <w:ins w:id="19157" w:author="Тамара" w:date="2015-11-22T17:16:00Z"/>
              </w:rPr>
            </w:pPr>
            <w:ins w:id="19155" w:author="Тамара" w:date="2015-11-22T17:16:00Z">
              <w:r>
                <w:rPr>
                  <w:i/>
                  <w:iCs/>
                  <w:lang w:eastAsia="en-US"/>
                </w:rPr>
                <w:t xml:space="preserve">Называть </w:t>
              </w:r>
            </w:ins>
            <w:ins w:id="19156" w:author="Тамара" w:date="2015-11-22T17:16:00Z">
              <w:r>
                <w:rPr>
                  <w:rFonts w:eastAsia="TimesNewRomanPSMT;MS Mincho"/>
                  <w:lang w:eastAsia="en-US"/>
                </w:rPr>
                <w:t>предъявленную фигуру.</w:t>
              </w:r>
            </w:ins>
          </w:p>
          <w:p>
            <w:pPr>
              <w:pStyle w:val="Normal"/>
              <w:autoSpaceDE w:val="false"/>
              <w:rPr>
                <w:ins w:id="19160" w:author="Тамара" w:date="2015-11-22T17:16:00Z"/>
              </w:rPr>
            </w:pPr>
            <w:ins w:id="19158" w:author="Тамара" w:date="2015-11-22T17:16:00Z">
              <w:r>
                <w:rPr>
                  <w:i/>
                  <w:iCs/>
                  <w:lang w:eastAsia="en-US"/>
                </w:rPr>
                <w:t xml:space="preserve">Выделять </w:t>
              </w:r>
            </w:ins>
            <w:ins w:id="19159" w:author="Тамара" w:date="2015-11-22T17:16:00Z">
              <w:r>
                <w:rPr>
                  <w:rFonts w:eastAsia="TimesNewRomanPSMT;MS Mincho"/>
                  <w:lang w:eastAsia="en-US"/>
                </w:rPr>
                <w:t>фигуру заданной формы на сложном чертеже.</w:t>
              </w:r>
            </w:ins>
          </w:p>
          <w:p>
            <w:pPr>
              <w:pStyle w:val="Normal"/>
              <w:autoSpaceDE w:val="false"/>
              <w:rPr>
                <w:ins w:id="19163" w:author="Тамара" w:date="2015-11-22T17:16:00Z"/>
              </w:rPr>
            </w:pPr>
            <w:ins w:id="19161" w:author="Тамара" w:date="2015-11-22T17:16:00Z">
              <w:r>
                <w:rPr>
                  <w:i/>
                  <w:iCs/>
                  <w:lang w:eastAsia="en-US"/>
                </w:rPr>
                <w:t xml:space="preserve">Разбивать </w:t>
              </w:r>
            </w:ins>
            <w:ins w:id="19162" w:author="Тамара" w:date="2015-11-22T17:16:00Z">
              <w:r>
                <w:rPr>
                  <w:rFonts w:eastAsia="TimesNewRomanPSMT;MS Mincho"/>
                  <w:lang w:eastAsia="en-US"/>
                </w:rPr>
                <w:t>фигуру на указанные части.</w:t>
              </w:r>
            </w:ins>
          </w:p>
          <w:p>
            <w:pPr>
              <w:pStyle w:val="Normal"/>
              <w:rPr/>
            </w:pPr>
            <w:ins w:id="19164" w:author="Тамара" w:date="2015-11-22T17:16:00Z">
              <w:r>
                <w:rPr>
                  <w:i/>
                  <w:iCs/>
                  <w:lang w:eastAsia="en-US"/>
                </w:rPr>
                <w:t xml:space="preserve">Конструировать </w:t>
              </w:r>
            </w:ins>
            <w:ins w:id="19165" w:author="Тамара" w:date="2015-11-22T17:16:00Z">
              <w:r>
                <w:rPr>
                  <w:rFonts w:eastAsia="TimesNewRomanPSMT;MS Mincho"/>
                  <w:lang w:eastAsia="en-US"/>
                </w:rPr>
                <w:t>фигуры из частей.</w:t>
              </w:r>
            </w:ins>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9167" w:author="Тамара" w:date="2015-11-22T17:16:00Z"/>
              </w:rPr>
            </w:pPr>
            <w:ins w:id="19166" w:author="Тамара" w:date="2015-11-22T17:16:00Z">
              <w:r>
                <w:rPr>
                  <w:b/>
                  <w:bCs/>
                  <w:lang w:eastAsia="en-US"/>
                </w:rPr>
                <w:t>Логико-</w:t>
              </w:r>
            </w:ins>
          </w:p>
          <w:p>
            <w:pPr>
              <w:pStyle w:val="Normal"/>
              <w:rPr>
                <w:b/>
                <w:b/>
                <w:bCs/>
                <w:lang w:eastAsia="en-US"/>
              </w:rPr>
            </w:pPr>
            <w:ins w:id="19168" w:author="Тамара" w:date="2015-11-22T17:16:00Z">
              <w:r>
                <w:rPr>
                  <w:b/>
                  <w:bCs/>
                  <w:lang w:eastAsia="en-US"/>
                </w:rPr>
                <w:t>Математическая подготовка</w:t>
              </w:r>
            </w:ins>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9170" w:author="Тамара" w:date="2015-11-22T17:16:00Z"/>
              </w:rPr>
            </w:pPr>
            <w:ins w:id="19169" w:author="Тамара" w:date="2015-11-22T17:16:00Z">
              <w:r>
                <w:rPr>
                  <w:b/>
                  <w:bCs/>
                  <w:lang w:eastAsia="en-US"/>
                </w:rPr>
                <w:t>Логические понятия</w:t>
              </w:r>
            </w:ins>
          </w:p>
          <w:p>
            <w:pPr>
              <w:pStyle w:val="Normal"/>
              <w:rPr>
                <w:rFonts w:eastAsia="TimesNewRomanPSMT;MS Mincho"/>
                <w:lang w:eastAsia="en-US"/>
              </w:rPr>
            </w:pPr>
            <w:ins w:id="19171" w:author="Тамара" w:date="2015-11-22T17:16:00Z">
              <w:r>
                <w:rPr>
                  <w:rFonts w:eastAsia="TimesNewRomanPSMT;MS Mincho"/>
                  <w:lang w:eastAsia="en-US"/>
                </w:rPr>
                <w:t>Понятия: все, не все; все, кроме; каждый, какой- нибудь, один из, любой.</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9174" w:author="Тамара" w:date="2015-11-22T17:16:00Z"/>
              </w:rPr>
            </w:pPr>
            <w:ins w:id="19172" w:author="Тамара" w:date="2015-11-22T17:16:00Z">
              <w:r>
                <w:rPr>
                  <w:i/>
                  <w:iCs/>
                  <w:lang w:eastAsia="en-US"/>
                </w:rPr>
                <w:t xml:space="preserve">Различать </w:t>
              </w:r>
            </w:ins>
            <w:ins w:id="19173" w:author="Тамара" w:date="2015-11-22T17:16:00Z">
              <w:r>
                <w:rPr>
                  <w:rFonts w:eastAsia="TimesNewRomanPSMT;MS Mincho"/>
                  <w:lang w:eastAsia="en-US"/>
                </w:rPr>
                <w:t>по смыслу слова: каждый, все, один из, любой, какой-нибудь.</w:t>
              </w:r>
            </w:ins>
          </w:p>
          <w:p>
            <w:pPr>
              <w:pStyle w:val="Normal"/>
              <w:autoSpaceDE w:val="false"/>
              <w:rPr/>
            </w:pPr>
            <w:ins w:id="19175" w:author="Тамара" w:date="2015-11-22T17:16:00Z">
              <w:r>
                <w:rPr>
                  <w:rFonts w:eastAsia="TimesNewRomanPSMT;MS Mincho"/>
                  <w:i/>
                  <w:iCs/>
                  <w:lang w:eastAsia="en-US"/>
                </w:rPr>
                <w:t xml:space="preserve">Определять </w:t>
              </w:r>
            </w:ins>
            <w:ins w:id="19176" w:author="Тамара" w:date="2015-11-22T17:16:00Z">
              <w:r>
                <w:rPr>
                  <w:rFonts w:eastAsia="TimesNewRomanPSMT;MS Mincho"/>
                  <w:lang w:eastAsia="en-US"/>
                </w:rPr>
                <w:t>истинность несложных утверждений (верно, неверно).</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rPr>
            </w:pPr>
            <w:ins w:id="19177" w:author="Тамара" w:date="2015-11-22T17:16:00Z">
              <w:r>
                <w:rPr>
                  <w:rFonts w:eastAsia="TimesNewRomanPSMT;MS Mincho"/>
                  <w:lang w:eastAsia="en-US"/>
                </w:rPr>
                <w:t>Классификация множества предметов по заданному признаку.</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9180" w:author="Тамара" w:date="2015-11-22T17:16:00Z"/>
              </w:rPr>
            </w:pPr>
            <w:ins w:id="19178" w:author="Тамара" w:date="2015-11-22T17:16:00Z">
              <w:r>
                <w:rPr>
                  <w:i/>
                  <w:iCs/>
                  <w:lang w:eastAsia="en-US"/>
                </w:rPr>
                <w:t>Классифицировать</w:t>
              </w:r>
            </w:ins>
            <w:ins w:id="19179" w:author="Тамара" w:date="2015-11-22T17:16:00Z">
              <w:r>
                <w:rPr>
                  <w:rFonts w:eastAsia="TimesNewRomanPSMT;MS Mincho"/>
                  <w:lang w:eastAsia="en-US"/>
                </w:rPr>
                <w:t>: распределять элементы множества на группы по заданному признаку.</w:t>
              </w:r>
            </w:ins>
          </w:p>
          <w:p>
            <w:pPr>
              <w:pStyle w:val="Normal"/>
              <w:rPr/>
            </w:pPr>
            <w:ins w:id="19181" w:author="Тамара" w:date="2015-11-22T17:16:00Z">
              <w:r>
                <w:rPr>
                  <w:i/>
                  <w:iCs/>
                  <w:lang w:eastAsia="en-US"/>
                </w:rPr>
                <w:t xml:space="preserve">Определять </w:t>
              </w:r>
            </w:ins>
            <w:ins w:id="19182" w:author="Тамара" w:date="2015-11-22T17:16:00Z">
              <w:r>
                <w:rPr>
                  <w:rFonts w:eastAsia="TimesNewRomanPSMT;MS Mincho"/>
                  <w:lang w:eastAsia="en-US"/>
                </w:rPr>
                <w:t>основание классификации.</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rPr>
            </w:pPr>
            <w:ins w:id="19183" w:author="Тамара" w:date="2015-11-22T17:16:00Z">
              <w:r>
                <w:rPr>
                  <w:rFonts w:eastAsia="TimesNewRomanPSMT;MS Mincho"/>
                  <w:lang w:eastAsia="en-US"/>
                </w:rPr>
                <w:t>Решение несложных задач логического характера.</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9184" w:author="Тамара" w:date="2015-11-22T17:16:00Z">
              <w:r>
                <w:rPr>
                  <w:i/>
                  <w:iCs/>
                  <w:lang w:eastAsia="en-US"/>
                </w:rPr>
                <w:t xml:space="preserve">Воспроизводить </w:t>
              </w:r>
            </w:ins>
            <w:ins w:id="19185" w:author="Тамара" w:date="2015-11-22T17:16:00Z">
              <w:r>
                <w:rPr>
                  <w:rFonts w:eastAsia="TimesNewRomanPSMT;MS Mincho"/>
                  <w:lang w:eastAsia="en-US"/>
                </w:rPr>
                <w:t>в устной форме решение логической задачи.</w:t>
              </w:r>
            </w:ins>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9187" w:author="Тамара" w:date="2015-11-22T17:16:00Z"/>
              </w:rPr>
            </w:pPr>
            <w:ins w:id="19186" w:author="Тамара" w:date="2015-11-22T17:16:00Z">
              <w:r>
                <w:rPr>
                  <w:b/>
                  <w:bCs/>
                  <w:lang w:eastAsia="en-US"/>
                </w:rPr>
                <w:t>Работа с</w:t>
              </w:r>
            </w:ins>
          </w:p>
          <w:p>
            <w:pPr>
              <w:pStyle w:val="Normal"/>
              <w:rPr>
                <w:b/>
                <w:b/>
                <w:bCs/>
                <w:lang w:eastAsia="en-US"/>
              </w:rPr>
            </w:pPr>
            <w:ins w:id="19188" w:author="Тамара" w:date="2015-11-22T17:16:00Z">
              <w:r>
                <w:rPr>
                  <w:b/>
                  <w:bCs/>
                  <w:lang w:eastAsia="en-US"/>
                </w:rPr>
                <w:t>информацией</w:t>
              </w:r>
            </w:ins>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19190" w:author="Тамара" w:date="2015-11-22T17:16:00Z"/>
              </w:rPr>
            </w:pPr>
            <w:ins w:id="19189" w:author="Тамара" w:date="2015-11-22T17:16:00Z">
              <w:r>
                <w:rPr>
                  <w:b/>
                  <w:bCs/>
                  <w:lang w:eastAsia="en-US"/>
                </w:rPr>
                <w:t>Представление и сбор информации</w:t>
              </w:r>
            </w:ins>
          </w:p>
          <w:p>
            <w:pPr>
              <w:pStyle w:val="Normal"/>
              <w:autoSpaceDE w:val="false"/>
              <w:rPr>
                <w:rFonts w:eastAsia="TimesNewRomanPSMT;MS Mincho"/>
                <w:lang w:eastAsia="en-US"/>
                <w:ins w:id="19192" w:author="Тамара" w:date="2015-11-22T17:16:00Z"/>
              </w:rPr>
            </w:pPr>
            <w:ins w:id="19191" w:author="Тамара" w:date="2015-11-22T17:16:00Z">
              <w:r>
                <w:rPr>
                  <w:rFonts w:eastAsia="TimesNewRomanPSMT;MS Mincho"/>
                  <w:lang w:eastAsia="en-US"/>
                </w:rPr>
                <w:t>Таблица. Строки и столбцы таблицы. Чтение несложной таблицы.</w:t>
              </w:r>
            </w:ins>
          </w:p>
          <w:p>
            <w:pPr>
              <w:pStyle w:val="Normal"/>
              <w:autoSpaceDE w:val="false"/>
              <w:rPr>
                <w:rFonts w:eastAsia="TimesNewRomanPSMT;MS Mincho"/>
                <w:lang w:eastAsia="en-US"/>
                <w:ins w:id="19194" w:author="Тамара" w:date="2015-11-22T17:16:00Z"/>
              </w:rPr>
            </w:pPr>
            <w:ins w:id="19193" w:author="Тамара" w:date="2015-11-22T17:16:00Z">
              <w:r>
                <w:rPr>
                  <w:rFonts w:eastAsia="TimesNewRomanPSMT;MS Mincho"/>
                  <w:lang w:eastAsia="en-US"/>
                </w:rPr>
                <w:t>Заполнение строк и столбцов готовых таблиц в соответствии с предъявленным набором данных.</w:t>
              </w:r>
            </w:ins>
          </w:p>
          <w:p>
            <w:pPr>
              <w:pStyle w:val="Normal"/>
              <w:autoSpaceDE w:val="false"/>
              <w:rPr>
                <w:rFonts w:eastAsia="TimesNewRomanPSMT;MS Mincho"/>
                <w:lang w:eastAsia="en-US"/>
              </w:rPr>
            </w:pPr>
            <w:ins w:id="19195" w:author="Тамара" w:date="2015-11-22T17:16:00Z">
              <w:r>
                <w:rPr>
                  <w:rFonts w:eastAsia="TimesNewRomanPSMT;MS Mincho"/>
                  <w:lang w:eastAsia="en-US"/>
                </w:rPr>
                <w:t>Перевод информации из текстовой формы в табличную.</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9198" w:author="Тамара" w:date="2015-11-22T17:16:00Z"/>
              </w:rPr>
            </w:pPr>
            <w:ins w:id="19196" w:author="Тамара" w:date="2015-11-22T17:16:00Z">
              <w:r>
                <w:rPr>
                  <w:i/>
                  <w:iCs/>
                  <w:lang w:eastAsia="en-US"/>
                </w:rPr>
                <w:t xml:space="preserve">Характеризовать </w:t>
              </w:r>
            </w:ins>
            <w:ins w:id="19197" w:author="Тамара" w:date="2015-11-22T17:16:00Z">
              <w:r>
                <w:rPr>
                  <w:rFonts w:eastAsia="TimesNewRomanPSMT;MS Mincho"/>
                  <w:lang w:eastAsia="en-US"/>
                </w:rPr>
                <w:t>расположение предметов или числовых данных в таблице, используя слова:</w:t>
              </w:r>
            </w:ins>
          </w:p>
          <w:p>
            <w:pPr>
              <w:pStyle w:val="Normal"/>
              <w:autoSpaceDE w:val="false"/>
              <w:rPr>
                <w:ins w:id="19202" w:author="Тамара" w:date="2015-11-22T17:16:00Z"/>
              </w:rPr>
            </w:pPr>
            <w:ins w:id="19199" w:author="Тамара" w:date="2015-11-22T17:16:00Z">
              <w:r>
                <w:rPr>
                  <w:rFonts w:eastAsia="TimesNewRomanPSMT;MS Mincho"/>
                  <w:lang w:eastAsia="en-US"/>
                </w:rPr>
                <w:t xml:space="preserve">верхняя (средняя, нижняя) строка, левый (средний, правый) столбец, </w:t>
              </w:r>
            </w:ins>
            <w:ins w:id="19200" w:author="Тамара" w:date="2015-11-22T17:16:00Z">
              <w:r>
                <w:rPr>
                  <w:i/>
                  <w:iCs/>
                  <w:lang w:eastAsia="en-US"/>
                </w:rPr>
                <w:t xml:space="preserve">фиксировать </w:t>
              </w:r>
            </w:ins>
            <w:ins w:id="19201" w:author="Тамара" w:date="2015-11-22T17:16:00Z">
              <w:r>
                <w:rPr>
                  <w:rFonts w:eastAsia="TimesNewRomanPSMT;MS Mincho"/>
                  <w:lang w:eastAsia="en-US"/>
                </w:rPr>
                <w:t>результаты.</w:t>
              </w:r>
            </w:ins>
          </w:p>
          <w:p>
            <w:pPr>
              <w:pStyle w:val="Normal"/>
              <w:autoSpaceDE w:val="false"/>
              <w:rPr/>
            </w:pPr>
            <w:ins w:id="19203" w:author="Тамара" w:date="2015-11-22T17:16:00Z">
              <w:r>
                <w:rPr>
                  <w:i/>
                  <w:iCs/>
                  <w:lang w:eastAsia="en-US"/>
                </w:rPr>
                <w:t xml:space="preserve">Выявлять </w:t>
              </w:r>
            </w:ins>
            <w:ins w:id="19204" w:author="Тамара" w:date="2015-11-22T17:16:00Z">
              <w:r>
                <w:rPr>
                  <w:rFonts w:eastAsia="TimesNewRomanPSMT;MS Mincho"/>
                  <w:lang w:eastAsia="en-US"/>
                </w:rPr>
                <w:t>соотношения между значениями данных в таблице величин.</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bCs/>
                <w:lang w:eastAsia="en-US"/>
              </w:rPr>
            </w:pPr>
            <w:r>
              <w:rPr>
                <w:rFonts w:eastAsia="TimesNewRomanPSMT;MS Mincho"/>
                <w:b/>
                <w:b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ins w:id="19205" w:author="Тамара" w:date="2015-11-22T17:16:00Z">
              <w:r>
                <w:rPr>
                  <w:rFonts w:eastAsia="TimesNewRomanPSMT;MS Mincho"/>
                  <w:lang w:eastAsia="en-US"/>
                </w:rPr>
                <w:t>Информация, связанная со счетом и измерением.</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9208" w:author="Тамара" w:date="2015-11-22T17:16:00Z"/>
              </w:rPr>
            </w:pPr>
            <w:ins w:id="19206" w:author="Тамара" w:date="2015-11-22T17:16:00Z">
              <w:r>
                <w:rPr>
                  <w:i/>
                  <w:iCs/>
                  <w:lang w:eastAsia="en-US"/>
                </w:rPr>
                <w:t xml:space="preserve">Собирать </w:t>
              </w:r>
            </w:ins>
            <w:ins w:id="19207" w:author="Тамара" w:date="2015-11-22T17:16:00Z">
              <w:r>
                <w:rPr>
                  <w:rFonts w:eastAsia="TimesNewRomanPSMT;MS Mincho"/>
                  <w:lang w:eastAsia="en-US"/>
                </w:rPr>
                <w:t>требуемую информацию из указанных источников.</w:t>
              </w:r>
            </w:ins>
          </w:p>
          <w:p>
            <w:pPr>
              <w:pStyle w:val="Normal"/>
              <w:autoSpaceDE w:val="false"/>
              <w:rPr>
                <w:i/>
                <w:i/>
                <w:iCs/>
                <w:lang w:eastAsia="en-US"/>
              </w:rPr>
            </w:pPr>
            <w:ins w:id="19209" w:author="Тамара" w:date="2015-11-22T17:16:00Z">
              <w:r>
                <w:rPr>
                  <w:i/>
                  <w:iCs/>
                  <w:lang w:eastAsia="en-US"/>
                </w:rPr>
                <w:t xml:space="preserve">Фиксировать </w:t>
              </w:r>
            </w:ins>
            <w:ins w:id="19210" w:author="Тамара" w:date="2015-11-22T17:16:00Z">
              <w:r>
                <w:rPr>
                  <w:rFonts w:eastAsia="TimesNewRomanPSMT;MS Mincho"/>
                  <w:lang w:eastAsia="en-US"/>
                </w:rPr>
                <w:t>результаты разными способами.</w:t>
              </w:r>
            </w:ins>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eastAsia="en-US"/>
              </w:rPr>
            </w:pPr>
            <w:r>
              <w:rPr>
                <w:b/>
                <w:bCs/>
                <w:i/>
                <w:i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19212" w:author="Тамара" w:date="2015-11-22T17:16:00Z"/>
              </w:rPr>
            </w:pPr>
            <w:ins w:id="19211" w:author="Тамара" w:date="2015-11-22T17:16:00Z">
              <w:r>
                <w:rPr>
                  <w:rFonts w:eastAsia="TimesNewRomanPSMT;MS Mincho"/>
                  <w:lang w:eastAsia="en-US"/>
                </w:rPr>
                <w:t>Информация, представленная</w:t>
              </w:r>
            </w:ins>
          </w:p>
          <w:p>
            <w:pPr>
              <w:pStyle w:val="Normal"/>
              <w:autoSpaceDE w:val="false"/>
              <w:rPr>
                <w:rFonts w:eastAsia="TimesNewRomanPSMT;MS Mincho"/>
                <w:lang w:eastAsia="en-US"/>
              </w:rPr>
            </w:pPr>
            <w:ins w:id="19213" w:author="Тамара" w:date="2015-11-22T17:16:00Z">
              <w:r>
                <w:rPr>
                  <w:rFonts w:eastAsia="TimesNewRomanPSMT;MS Mincho"/>
                  <w:lang w:eastAsia="en-US"/>
                </w:rPr>
                <w:t>последовательностями предметов, чисел, фигур.</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ns w:id="19218" w:author="Тамара" w:date="2015-11-22T17:16:00Z"/>
              </w:rPr>
            </w:pPr>
            <w:ins w:id="19214" w:author="Тамара" w:date="2015-11-22T17:16:00Z">
              <w:r>
                <w:rPr>
                  <w:i/>
                  <w:iCs/>
                  <w:lang w:eastAsia="en-US"/>
                </w:rPr>
                <w:t xml:space="preserve">Устанавливать </w:t>
              </w:r>
            </w:ins>
            <w:ins w:id="19215" w:author="Тамара" w:date="2015-11-22T17:16:00Z">
              <w:r>
                <w:rPr>
                  <w:rFonts w:eastAsia="TimesNewRomanPSMT;MS Mincho"/>
                  <w:lang w:eastAsia="en-US"/>
                </w:rPr>
                <w:t xml:space="preserve">правило составления предъявленной информации, </w:t>
              </w:r>
            </w:ins>
            <w:ins w:id="19216" w:author="Тамара" w:date="2015-11-22T17:16:00Z">
              <w:r>
                <w:rPr>
                  <w:i/>
                  <w:iCs/>
                  <w:lang w:eastAsia="en-US"/>
                </w:rPr>
                <w:t xml:space="preserve">составлять </w:t>
              </w:r>
            </w:ins>
            <w:ins w:id="19217" w:author="Тамара" w:date="2015-11-22T17:16:00Z">
              <w:r>
                <w:rPr>
                  <w:rFonts w:eastAsia="TimesNewRomanPSMT;MS Mincho"/>
                  <w:lang w:eastAsia="en-US"/>
                </w:rPr>
                <w:t>последовательность</w:t>
              </w:r>
            </w:ins>
          </w:p>
          <w:p>
            <w:pPr>
              <w:pStyle w:val="Normal"/>
              <w:autoSpaceDE w:val="false"/>
              <w:rPr>
                <w:rFonts w:eastAsia="TimesNewRomanPSMT;MS Mincho"/>
                <w:lang w:eastAsia="en-US"/>
              </w:rPr>
            </w:pPr>
            <w:ins w:id="19219" w:author="Тамара" w:date="2015-11-22T17:16:00Z">
              <w:r>
                <w:rPr>
                  <w:rFonts w:eastAsia="TimesNewRomanPSMT;MS Mincho"/>
                  <w:lang w:eastAsia="en-US"/>
                </w:rPr>
                <w:t>(цепочку) предметов, чисел, фигур по заданному правилу.</w:t>
              </w:r>
            </w:ins>
          </w:p>
        </w:tc>
      </w:tr>
    </w:tbl>
    <w:p>
      <w:pPr>
        <w:pStyle w:val="Normal"/>
        <w:autoSpaceDE w:val="false"/>
        <w:jc w:val="center"/>
        <w:rPr>
          <w:b/>
          <w:b/>
          <w:bCs/>
          <w:lang w:eastAsia="en-US"/>
          <w:ins w:id="19221" w:author="Тамара" w:date="2015-11-22T17:16:00Z"/>
        </w:rPr>
      </w:pPr>
      <w:ins w:id="19220" w:author="Тамара" w:date="2015-11-22T17:16:00Z">
        <w:r>
          <w:rPr>
            <w:b/>
            <w:bCs/>
            <w:lang w:eastAsia="en-US"/>
          </w:rPr>
        </w:r>
      </w:ins>
    </w:p>
    <w:p>
      <w:pPr>
        <w:pStyle w:val="Normal"/>
        <w:autoSpaceDE w:val="false"/>
        <w:jc w:val="both"/>
        <w:rPr>
          <w:b/>
          <w:b/>
          <w:bCs/>
          <w:color w:val="000000"/>
          <w:ins w:id="19223" w:author="Тамара" w:date="2015-11-22T17:16:00Z"/>
        </w:rPr>
      </w:pPr>
      <w:ins w:id="19222" w:author="Тамара" w:date="2015-11-22T17:16:00Z">
        <w:r>
          <w:rPr>
            <w:b/>
            <w:bCs/>
            <w:color w:val="000000"/>
          </w:rPr>
          <w:t>Материально-техническое обеспечение образовательного процесса по предмету «Математика»</w:t>
        </w:r>
      </w:ins>
    </w:p>
    <w:p>
      <w:pPr>
        <w:pStyle w:val="Normal"/>
        <w:autoSpaceDE w:val="false"/>
        <w:jc w:val="both"/>
        <w:rPr>
          <w:b/>
          <w:b/>
          <w:bCs/>
          <w:i/>
          <w:i/>
          <w:iCs/>
          <w:color w:val="000000"/>
          <w:ins w:id="19225" w:author="Тамара" w:date="2015-11-22T17:16:00Z"/>
        </w:rPr>
      </w:pPr>
      <w:ins w:id="19224" w:author="Тамара" w:date="2015-11-22T17:16:00Z">
        <w:r>
          <w:rPr>
            <w:b/>
            <w:bCs/>
            <w:i/>
            <w:iCs/>
            <w:color w:val="000000"/>
          </w:rPr>
          <w:t>Печатные средства обучения</w:t>
        </w:r>
      </w:ins>
    </w:p>
    <w:p>
      <w:pPr>
        <w:pStyle w:val="Normal"/>
        <w:numPr>
          <w:ilvl w:val="0"/>
          <w:numId w:val="164"/>
        </w:numPr>
        <w:autoSpaceDE w:val="false"/>
        <w:jc w:val="both"/>
        <w:rPr>
          <w:i/>
          <w:i/>
          <w:iCs/>
          <w:color w:val="000000"/>
          <w:ins w:id="19227" w:author="Тамара" w:date="2015-11-22T17:16:00Z"/>
        </w:rPr>
      </w:pPr>
      <w:ins w:id="19226" w:author="Тамара" w:date="2015-11-22T17:16:00Z">
        <w:r>
          <w:rPr>
            <w:i/>
            <w:iCs/>
            <w:color w:val="000000"/>
          </w:rPr>
          <w:t>Рудницкая В.Н.Программа четырёхлетней начальной школы по математике: проект «Начальная школа XXI века» - М.:Вентана-Граф, 2011;</w:t>
        </w:r>
      </w:ins>
    </w:p>
    <w:p>
      <w:pPr>
        <w:pStyle w:val="Normal"/>
        <w:numPr>
          <w:ilvl w:val="0"/>
          <w:numId w:val="135"/>
        </w:numPr>
        <w:autoSpaceDE w:val="false"/>
        <w:jc w:val="both"/>
        <w:rPr>
          <w:i/>
          <w:i/>
          <w:iCs/>
          <w:color w:val="000000"/>
          <w:ins w:id="19229" w:author="Тамара" w:date="2015-11-22T17:16:00Z"/>
        </w:rPr>
      </w:pPr>
      <w:ins w:id="19228" w:author="Тамара" w:date="2015-11-22T17:16:00Z">
        <w:r>
          <w:rPr>
            <w:i/>
            <w:iCs/>
            <w:color w:val="000000"/>
          </w:rPr>
          <w:t>Рудницкая В.Н., Кочурова Е.Э., Рыдзе 0.А. Математика: 1 класс: учебник для учащихся общеобразовательных учреждений: в 2 ч. Ч.1. – М.: Вентана – Граф, 2011;</w:t>
        </w:r>
      </w:ins>
    </w:p>
    <w:p>
      <w:pPr>
        <w:pStyle w:val="Normal"/>
        <w:numPr>
          <w:ilvl w:val="0"/>
          <w:numId w:val="135"/>
        </w:numPr>
        <w:autoSpaceDE w:val="false"/>
        <w:jc w:val="both"/>
        <w:rPr>
          <w:i/>
          <w:i/>
          <w:iCs/>
          <w:color w:val="000000"/>
          <w:ins w:id="19231" w:author="Тамара" w:date="2015-11-22T17:16:00Z"/>
        </w:rPr>
      </w:pPr>
      <w:ins w:id="19230" w:author="Тамара" w:date="2015-11-22T17:16:00Z">
        <w:r>
          <w:rPr>
            <w:i/>
            <w:iCs/>
            <w:color w:val="000000"/>
          </w:rPr>
          <w:t>Рудницкая В.Н. Математика: 1 класс: учебник для учащихся общеобразовательных учреждений: в 2 ч. Ч.2. – М.: Вентана – Граф, 2011;</w:t>
        </w:r>
      </w:ins>
    </w:p>
    <w:p>
      <w:pPr>
        <w:pStyle w:val="Normal"/>
        <w:numPr>
          <w:ilvl w:val="0"/>
          <w:numId w:val="135"/>
        </w:numPr>
        <w:autoSpaceDE w:val="false"/>
        <w:jc w:val="both"/>
        <w:rPr>
          <w:i/>
          <w:i/>
          <w:iCs/>
          <w:color w:val="000000"/>
          <w:ins w:id="19233" w:author="Тамара" w:date="2015-11-22T17:16:00Z"/>
        </w:rPr>
      </w:pPr>
      <w:ins w:id="19232" w:author="Тамара" w:date="2015-11-22T17:16:00Z">
        <w:r>
          <w:rPr>
            <w:i/>
            <w:iCs/>
            <w:color w:val="000000"/>
          </w:rPr>
          <w:t>Рудницкая В.Н., Юдачёва Т.В. Математика: 2 класс: учебник для учащихся общеобразовательных учреждений: в 2 ч. – М.: Вентана – Граф, 2011;</w:t>
        </w:r>
      </w:ins>
    </w:p>
    <w:p>
      <w:pPr>
        <w:pStyle w:val="Normal"/>
        <w:numPr>
          <w:ilvl w:val="0"/>
          <w:numId w:val="135"/>
        </w:numPr>
        <w:autoSpaceDE w:val="false"/>
        <w:jc w:val="both"/>
        <w:rPr>
          <w:i/>
          <w:i/>
          <w:iCs/>
          <w:color w:val="000000"/>
          <w:ins w:id="19236" w:author="Тамара" w:date="2015-11-22T17:16:00Z"/>
        </w:rPr>
      </w:pPr>
      <w:ins w:id="19234" w:author="Тамара" w:date="2015-11-22T17:16:00Z">
        <w:r>
          <w:rPr>
            <w:i/>
            <w:iCs/>
            <w:color w:val="000000"/>
          </w:rPr>
          <w:t xml:space="preserve"> </w:t>
        </w:r>
      </w:ins>
      <w:ins w:id="19235" w:author="Тамара" w:date="2015-11-22T17:16:00Z">
        <w:r>
          <w:rPr>
            <w:i/>
            <w:iCs/>
            <w:color w:val="000000"/>
          </w:rPr>
          <w:t>Рудницкая В.Н., Юдачёва Т.В. Математика: 3 класс: учебник для учащихся общеобразовательных учреждений: в 2 ч. – М.: Вентана – Граф, 2013</w:t>
        </w:r>
      </w:ins>
    </w:p>
    <w:p>
      <w:pPr>
        <w:pStyle w:val="Normal"/>
        <w:numPr>
          <w:ilvl w:val="0"/>
          <w:numId w:val="135"/>
        </w:numPr>
        <w:autoSpaceDE w:val="false"/>
        <w:jc w:val="both"/>
        <w:rPr>
          <w:i/>
          <w:i/>
          <w:iCs/>
          <w:color w:val="000000"/>
          <w:ins w:id="19238" w:author="Тамара" w:date="2015-11-22T17:16:00Z"/>
        </w:rPr>
      </w:pPr>
      <w:ins w:id="19237" w:author="Тамара" w:date="2015-11-22T17:16:00Z">
        <w:r>
          <w:rPr>
            <w:i/>
            <w:iCs/>
            <w:color w:val="000000"/>
          </w:rPr>
          <w:t>Рудницкая В.Н., Юдачёва Т.В. Математика: 4 класс: учебник для учащихся общеобразовательных учреждений: в 2 ч. – М.: Вентана – Граф, 2013</w:t>
        </w:r>
      </w:ins>
    </w:p>
    <w:p>
      <w:pPr>
        <w:pStyle w:val="Normal"/>
        <w:numPr>
          <w:ilvl w:val="0"/>
          <w:numId w:val="135"/>
        </w:numPr>
        <w:autoSpaceDE w:val="false"/>
        <w:jc w:val="both"/>
        <w:rPr>
          <w:i/>
          <w:i/>
          <w:iCs/>
          <w:color w:val="000000"/>
          <w:ins w:id="19240" w:author="Тамара" w:date="2015-11-22T17:16:00Z"/>
        </w:rPr>
      </w:pPr>
      <w:ins w:id="19239" w:author="Тамара" w:date="2015-11-22T17:16:00Z">
        <w:r>
          <w:rPr>
            <w:i/>
            <w:iCs/>
            <w:color w:val="000000"/>
          </w:rPr>
          <w:t>Кочурова Е.Э. Математика: 1 класс: рабочая тетрадь №1,2 для учащихся общеобразовательных учреждений. – М.: Вентана – Граф, 2011;</w:t>
        </w:r>
      </w:ins>
    </w:p>
    <w:p>
      <w:pPr>
        <w:pStyle w:val="Normal"/>
        <w:numPr>
          <w:ilvl w:val="0"/>
          <w:numId w:val="135"/>
        </w:numPr>
        <w:autoSpaceDE w:val="false"/>
        <w:jc w:val="both"/>
        <w:rPr>
          <w:i/>
          <w:i/>
          <w:iCs/>
          <w:color w:val="000000"/>
          <w:ins w:id="19242" w:author="Тамара" w:date="2015-11-22T17:16:00Z"/>
        </w:rPr>
      </w:pPr>
      <w:ins w:id="19241" w:author="Тамара" w:date="2015-11-22T17:16:00Z">
        <w:r>
          <w:rPr>
            <w:i/>
            <w:iCs/>
            <w:color w:val="000000"/>
          </w:rPr>
          <w:t>Рудницкая В.Н. Математика: 1 класс: рабочая тетрадь №3 для учащихся общеобразовательных учреждений. – М.: Вентана – Граф, 2011;</w:t>
        </w:r>
      </w:ins>
    </w:p>
    <w:p>
      <w:pPr>
        <w:pStyle w:val="Normal"/>
        <w:numPr>
          <w:ilvl w:val="0"/>
          <w:numId w:val="135"/>
        </w:numPr>
        <w:autoSpaceDE w:val="false"/>
        <w:jc w:val="both"/>
        <w:rPr>
          <w:i/>
          <w:i/>
          <w:iCs/>
          <w:color w:val="000000"/>
          <w:ins w:id="19244" w:author="Тамара" w:date="2015-11-22T17:16:00Z"/>
        </w:rPr>
      </w:pPr>
      <w:ins w:id="19243" w:author="Тамара" w:date="2015-11-22T17:16:00Z">
        <w:r>
          <w:rPr>
            <w:i/>
            <w:iCs/>
            <w:color w:val="000000"/>
          </w:rPr>
          <w:t>Рудницкая В.Н., Юдачёва Т.В. Математика: 2 класс: рабочая тетрадь №1,2 для учащихся общеобразовательных учреждений. – М.: Вентана – Граф, 2011;</w:t>
        </w:r>
      </w:ins>
    </w:p>
    <w:p>
      <w:pPr>
        <w:pStyle w:val="Normal"/>
        <w:numPr>
          <w:ilvl w:val="0"/>
          <w:numId w:val="135"/>
        </w:numPr>
        <w:autoSpaceDE w:val="false"/>
        <w:jc w:val="both"/>
        <w:rPr>
          <w:i/>
          <w:i/>
          <w:iCs/>
          <w:color w:val="000000"/>
          <w:ins w:id="19246" w:author="Тамара" w:date="2015-11-22T17:16:00Z"/>
        </w:rPr>
      </w:pPr>
      <w:ins w:id="19245" w:author="Тамара" w:date="2015-11-22T17:16:00Z">
        <w:r>
          <w:rPr>
            <w:i/>
            <w:iCs/>
            <w:color w:val="000000"/>
          </w:rPr>
          <w:t>Рудницкая В.Н., Юдачёва Т.В. Математика: 3 класс: рабочая тетрадь №1,2 для учащихся общеобразовательных учреждений. – М.: Вентана – Граф, готовится к изданию;</w:t>
        </w:r>
      </w:ins>
    </w:p>
    <w:p>
      <w:pPr>
        <w:pStyle w:val="Normal"/>
        <w:numPr>
          <w:ilvl w:val="0"/>
          <w:numId w:val="135"/>
        </w:numPr>
        <w:autoSpaceDE w:val="false"/>
        <w:jc w:val="both"/>
        <w:rPr>
          <w:i/>
          <w:i/>
          <w:iCs/>
          <w:color w:val="000000"/>
          <w:ins w:id="19248" w:author="Тамара" w:date="2015-11-22T17:16:00Z"/>
        </w:rPr>
      </w:pPr>
      <w:ins w:id="19247" w:author="Тамара" w:date="2015-11-22T17:16:00Z">
        <w:r>
          <w:rPr>
            <w:i/>
            <w:iCs/>
            <w:color w:val="000000"/>
          </w:rPr>
          <w:t>Рудницкая В.Н., Юдачёва Т.В. Математика: 4 класс: рабочая тетрадь №1,2 для учащихся общеобразовательных учреждений. – М.: Вентана – Граф, готовится к изданию</w:t>
        </w:r>
      </w:ins>
    </w:p>
    <w:p>
      <w:pPr>
        <w:pStyle w:val="Normal"/>
        <w:numPr>
          <w:ilvl w:val="0"/>
          <w:numId w:val="135"/>
        </w:numPr>
        <w:autoSpaceDE w:val="false"/>
        <w:jc w:val="both"/>
        <w:rPr>
          <w:ins w:id="19251" w:author="Тамара" w:date="2015-11-22T17:16:00Z"/>
        </w:rPr>
      </w:pPr>
      <w:ins w:id="19249" w:author="Тамара" w:date="2015-11-22T17:16:00Z">
        <w:r>
          <w:rPr>
            <w:i/>
            <w:iCs/>
            <w:color w:val="000000"/>
          </w:rPr>
          <w:t xml:space="preserve"> </w:t>
        </w:r>
      </w:ins>
      <w:ins w:id="19250" w:author="Тамара" w:date="2015-11-22T17:16:00Z">
        <w:r>
          <w:rPr>
            <w:i/>
            <w:iCs/>
            <w:color w:val="000000"/>
          </w:rPr>
          <w:t>Рудницкая В.Н.Математика: 1 класс: дидактические материалы: в 2 ч. – М.: Вентана – Граф, 2011;</w:t>
        </w:r>
      </w:ins>
    </w:p>
    <w:p>
      <w:pPr>
        <w:pStyle w:val="Normal"/>
        <w:numPr>
          <w:ilvl w:val="0"/>
          <w:numId w:val="135"/>
        </w:numPr>
        <w:autoSpaceDE w:val="false"/>
        <w:jc w:val="both"/>
        <w:rPr>
          <w:i/>
          <w:i/>
          <w:iCs/>
          <w:color w:val="000000"/>
          <w:ins w:id="19253" w:author="Тамара" w:date="2015-11-22T17:16:00Z"/>
        </w:rPr>
      </w:pPr>
      <w:ins w:id="19252" w:author="Тамара" w:date="2015-11-22T17:16:00Z">
        <w:r>
          <w:rPr>
            <w:i/>
            <w:iCs/>
            <w:color w:val="000000"/>
          </w:rPr>
          <w:t>Рудницкая В.Н. Математика: 2 класс: дидактические материалы: в 2 ч. – М.: Вентана – Граф, 2011;</w:t>
        </w:r>
      </w:ins>
    </w:p>
    <w:p>
      <w:pPr>
        <w:pStyle w:val="Normal"/>
        <w:numPr>
          <w:ilvl w:val="0"/>
          <w:numId w:val="135"/>
        </w:numPr>
        <w:autoSpaceDE w:val="false"/>
        <w:jc w:val="both"/>
        <w:rPr>
          <w:i/>
          <w:i/>
          <w:iCs/>
          <w:color w:val="000000"/>
          <w:ins w:id="19255" w:author="Тамара" w:date="2015-11-22T17:16:00Z"/>
        </w:rPr>
      </w:pPr>
      <w:ins w:id="19254" w:author="Тамара" w:date="2015-11-22T17:16:00Z">
        <w:r>
          <w:rPr>
            <w:i/>
            <w:iCs/>
            <w:color w:val="000000"/>
          </w:rPr>
          <w:t>Рудницкая В.Н. Математика: 3 класс: дидактические материалы: в 2 ч. – М.: Вентана – Граф,2011</w:t>
        </w:r>
      </w:ins>
    </w:p>
    <w:p>
      <w:pPr>
        <w:pStyle w:val="Normal"/>
        <w:numPr>
          <w:ilvl w:val="0"/>
          <w:numId w:val="135"/>
        </w:numPr>
        <w:autoSpaceDE w:val="false"/>
        <w:jc w:val="both"/>
        <w:rPr>
          <w:i/>
          <w:i/>
          <w:iCs/>
          <w:color w:val="000000"/>
          <w:ins w:id="19257" w:author="Тамара" w:date="2015-11-22T17:16:00Z"/>
        </w:rPr>
      </w:pPr>
      <w:ins w:id="19256" w:author="Тамара" w:date="2015-11-22T17:16:00Z">
        <w:r>
          <w:rPr>
            <w:i/>
            <w:iCs/>
            <w:color w:val="000000"/>
          </w:rPr>
          <w:t>Рудницкая В.Н., Юдачёва Т. В. Математика: 4 класс: дидактические материалы: в 2 ч. – М.: Вентана – Граф, 2011</w:t>
        </w:r>
      </w:ins>
    </w:p>
    <w:p>
      <w:pPr>
        <w:pStyle w:val="Normal"/>
        <w:numPr>
          <w:ilvl w:val="0"/>
          <w:numId w:val="135"/>
        </w:numPr>
        <w:autoSpaceDE w:val="false"/>
        <w:jc w:val="both"/>
        <w:rPr>
          <w:i/>
          <w:i/>
          <w:iCs/>
          <w:color w:val="000000"/>
          <w:ins w:id="19259" w:author="Тамара" w:date="2015-11-22T17:16:00Z"/>
        </w:rPr>
      </w:pPr>
      <w:ins w:id="19258" w:author="Тамара" w:date="2015-11-22T17:16:00Z">
        <w:r>
          <w:rPr>
            <w:i/>
            <w:iCs/>
            <w:color w:val="000000"/>
          </w:rPr>
          <w:t>Рудницкая В.Н., Кочурова Е.Э., Рыдзе О.А. Математика: 1 класс: методика обучения. – М.: Вентана – Граф, 2011</w:t>
        </w:r>
      </w:ins>
    </w:p>
    <w:p>
      <w:pPr>
        <w:pStyle w:val="Normal"/>
        <w:numPr>
          <w:ilvl w:val="0"/>
          <w:numId w:val="135"/>
        </w:numPr>
        <w:autoSpaceDE w:val="false"/>
        <w:jc w:val="both"/>
        <w:rPr>
          <w:i/>
          <w:i/>
          <w:iCs/>
          <w:color w:val="000000"/>
          <w:ins w:id="19261" w:author="Тамара" w:date="2015-11-22T17:16:00Z"/>
        </w:rPr>
      </w:pPr>
      <w:ins w:id="19260" w:author="Тамара" w:date="2015-11-22T17:16:00Z">
        <w:r>
          <w:rPr>
            <w:i/>
            <w:iCs/>
            <w:color w:val="000000"/>
          </w:rPr>
          <w:t>Рудницкая В.Н., Юдачёва Т.В. Математика: 2 класс: методика обучения. – М.: Вентана – Граф, 2011</w:t>
        </w:r>
      </w:ins>
    </w:p>
    <w:p>
      <w:pPr>
        <w:pStyle w:val="Normal"/>
        <w:numPr>
          <w:ilvl w:val="0"/>
          <w:numId w:val="135"/>
        </w:numPr>
        <w:autoSpaceDE w:val="false"/>
        <w:jc w:val="both"/>
        <w:rPr>
          <w:i/>
          <w:i/>
          <w:iCs/>
          <w:color w:val="000000"/>
          <w:ins w:id="19263" w:author="Тамара" w:date="2015-11-22T17:16:00Z"/>
        </w:rPr>
      </w:pPr>
      <w:ins w:id="19262" w:author="Тамара" w:date="2015-11-22T17:16:00Z">
        <w:r>
          <w:rPr>
            <w:i/>
            <w:iCs/>
            <w:color w:val="000000"/>
          </w:rPr>
          <w:t>Рудницкая В.Н., Юдачёва Т.В. Математика: 3 класс: методика обучения. – М.: Вентана – Граф, 2011</w:t>
        </w:r>
      </w:ins>
    </w:p>
    <w:p>
      <w:pPr>
        <w:pStyle w:val="Normal"/>
        <w:numPr>
          <w:ilvl w:val="0"/>
          <w:numId w:val="135"/>
        </w:numPr>
        <w:autoSpaceDE w:val="false"/>
        <w:jc w:val="both"/>
        <w:rPr>
          <w:i/>
          <w:i/>
          <w:iCs/>
          <w:color w:val="000000"/>
          <w:ins w:id="19265" w:author="Тамара" w:date="2015-11-22T17:16:00Z"/>
        </w:rPr>
      </w:pPr>
      <w:ins w:id="19264" w:author="Тамара" w:date="2015-11-22T17:16:00Z">
        <w:r>
          <w:rPr>
            <w:i/>
            <w:iCs/>
            <w:color w:val="000000"/>
          </w:rPr>
          <w:t>Рудницкая В.Н., Юдачёва Т.В. Математика: 4 класс: методика обучения. – М.: Вентана – Граф, 2011</w:t>
        </w:r>
      </w:ins>
    </w:p>
    <w:p>
      <w:pPr>
        <w:pStyle w:val="Normal"/>
        <w:numPr>
          <w:ilvl w:val="0"/>
          <w:numId w:val="135"/>
        </w:numPr>
        <w:autoSpaceDE w:val="false"/>
        <w:jc w:val="both"/>
        <w:rPr>
          <w:i/>
          <w:i/>
          <w:iCs/>
          <w:color w:val="000000"/>
          <w:ins w:id="19267" w:author="Тамара" w:date="2015-11-22T17:16:00Z"/>
        </w:rPr>
      </w:pPr>
      <w:ins w:id="19266" w:author="Тамара" w:date="2015-11-22T17:16:00Z">
        <w:r>
          <w:rPr>
            <w:i/>
            <w:iCs/>
            <w:color w:val="000000"/>
          </w:rPr>
          <w:t>Раздаточные средства обучения (Приложения к учебникам и рабочим тетрадям 1-2 классов)</w:t>
        </w:r>
      </w:ins>
    </w:p>
    <w:p>
      <w:pPr>
        <w:pStyle w:val="Normal"/>
        <w:numPr>
          <w:ilvl w:val="0"/>
          <w:numId w:val="135"/>
        </w:numPr>
        <w:autoSpaceDE w:val="false"/>
        <w:jc w:val="both"/>
        <w:rPr>
          <w:i/>
          <w:i/>
          <w:iCs/>
          <w:color w:val="000000"/>
          <w:ins w:id="19269" w:author="Тамара" w:date="2015-11-22T17:16:00Z"/>
        </w:rPr>
      </w:pPr>
      <w:ins w:id="19268" w:author="Тамара" w:date="2015-11-22T17:16:00Z">
        <w:r>
          <w:rPr>
            <w:i/>
            <w:iCs/>
            <w:color w:val="000000"/>
          </w:rPr>
          <w:t>Технические средства обучения и оборудование</w:t>
        </w:r>
      </w:ins>
    </w:p>
    <w:p>
      <w:pPr>
        <w:pStyle w:val="Normal"/>
        <w:numPr>
          <w:ilvl w:val="0"/>
          <w:numId w:val="135"/>
        </w:numPr>
        <w:autoSpaceDE w:val="false"/>
        <w:jc w:val="both"/>
        <w:rPr>
          <w:i/>
          <w:i/>
          <w:iCs/>
          <w:color w:val="000000"/>
          <w:ins w:id="19271" w:author="Тамара" w:date="2015-11-22T17:16:00Z"/>
        </w:rPr>
      </w:pPr>
      <w:ins w:id="19270" w:author="Тамара" w:date="2015-11-22T17:16:00Z">
        <w:r>
          <w:rPr>
            <w:i/>
            <w:iCs/>
            <w:color w:val="000000"/>
          </w:rPr>
          <w:t>Компьютер.</w:t>
        </w:r>
      </w:ins>
    </w:p>
    <w:p>
      <w:pPr>
        <w:pStyle w:val="Normal"/>
        <w:numPr>
          <w:ilvl w:val="0"/>
          <w:numId w:val="135"/>
        </w:numPr>
        <w:autoSpaceDE w:val="false"/>
        <w:jc w:val="both"/>
        <w:rPr>
          <w:i/>
          <w:i/>
          <w:iCs/>
          <w:color w:val="000000"/>
          <w:ins w:id="19273" w:author="Тамара" w:date="2015-11-22T17:16:00Z"/>
        </w:rPr>
      </w:pPr>
      <w:ins w:id="19272" w:author="Тамара" w:date="2015-11-22T17:16:00Z">
        <w:r>
          <w:rPr>
            <w:i/>
            <w:iCs/>
            <w:color w:val="000000"/>
          </w:rPr>
          <w:t>Магнитная доска.</w:t>
        </w:r>
      </w:ins>
    </w:p>
    <w:p>
      <w:pPr>
        <w:pStyle w:val="Normal"/>
        <w:numPr>
          <w:ilvl w:val="0"/>
          <w:numId w:val="135"/>
        </w:numPr>
        <w:autoSpaceDE w:val="false"/>
        <w:jc w:val="both"/>
        <w:rPr>
          <w:i/>
          <w:i/>
          <w:iCs/>
          <w:color w:val="000000"/>
          <w:ins w:id="19275" w:author="Тамара" w:date="2015-11-22T17:16:00Z"/>
        </w:rPr>
      </w:pPr>
      <w:ins w:id="19274" w:author="Тамара" w:date="2015-11-22T17:16:00Z">
        <w:r>
          <w:rPr>
            <w:i/>
            <w:iCs/>
            <w:color w:val="000000"/>
          </w:rPr>
          <w:t>Измерительные приборы: весы, часы.</w:t>
        </w:r>
      </w:ins>
    </w:p>
    <w:p>
      <w:pPr>
        <w:pStyle w:val="Normal"/>
        <w:numPr>
          <w:ilvl w:val="0"/>
          <w:numId w:val="135"/>
        </w:numPr>
        <w:autoSpaceDE w:val="false"/>
        <w:jc w:val="both"/>
        <w:rPr>
          <w:i/>
          <w:i/>
          <w:iCs/>
          <w:color w:val="000000"/>
          <w:ins w:id="19277" w:author="Тамара" w:date="2015-11-22T17:16:00Z"/>
        </w:rPr>
      </w:pPr>
      <w:ins w:id="19276" w:author="Тамара" w:date="2015-11-22T17:16:00Z">
        <w:r>
          <w:rPr>
            <w:i/>
            <w:iCs/>
            <w:color w:val="000000"/>
          </w:rPr>
          <w:t>Демонстрационные инструменты: линейка, угольник, циркуль.</w:t>
        </w:r>
      </w:ins>
    </w:p>
    <w:p>
      <w:pPr>
        <w:pStyle w:val="Normal"/>
        <w:numPr>
          <w:ilvl w:val="0"/>
          <w:numId w:val="135"/>
        </w:numPr>
        <w:autoSpaceDE w:val="false"/>
        <w:jc w:val="both"/>
        <w:rPr>
          <w:i/>
          <w:i/>
          <w:iCs/>
          <w:color w:val="000000"/>
          <w:ins w:id="19279" w:author="Тамара" w:date="2015-11-22T17:16:00Z"/>
        </w:rPr>
      </w:pPr>
      <w:ins w:id="19278" w:author="Тамара" w:date="2015-11-22T17:16:00Z">
        <w:r>
          <w:rPr>
            <w:i/>
            <w:iCs/>
            <w:color w:val="000000"/>
          </w:rPr>
          <w:t>Наборы предметных картинок.</w:t>
        </w:r>
      </w:ins>
    </w:p>
    <w:p>
      <w:pPr>
        <w:pStyle w:val="Normal"/>
        <w:numPr>
          <w:ilvl w:val="0"/>
          <w:numId w:val="135"/>
        </w:numPr>
        <w:autoSpaceDE w:val="false"/>
        <w:jc w:val="both"/>
        <w:rPr>
          <w:i/>
          <w:i/>
          <w:iCs/>
          <w:color w:val="000000"/>
          <w:ins w:id="19281" w:author="Тамара" w:date="2015-11-22T17:16:00Z"/>
        </w:rPr>
      </w:pPr>
      <w:ins w:id="19280" w:author="Тамара" w:date="2015-11-22T17:16:00Z">
        <w:r>
          <w:rPr>
            <w:i/>
            <w:iCs/>
            <w:color w:val="000000"/>
          </w:rPr>
          <w:t>Набор пространственных геометрических фигур: куб, шар, конус, цилиндр, разные виды многогранников (пирамиды, прямоугольный параллелепипед(куб).</w:t>
        </w:r>
      </w:ins>
    </w:p>
    <w:p>
      <w:pPr>
        <w:pStyle w:val="Normal"/>
        <w:numPr>
          <w:ilvl w:val="0"/>
          <w:numId w:val="135"/>
        </w:numPr>
        <w:autoSpaceDE w:val="false"/>
        <w:jc w:val="both"/>
        <w:rPr>
          <w:i/>
          <w:i/>
          <w:iCs/>
          <w:color w:val="000000"/>
          <w:ins w:id="19283" w:author="Тамара" w:date="2015-11-22T17:16:00Z"/>
        </w:rPr>
      </w:pPr>
      <w:ins w:id="19282" w:author="Тамара" w:date="2015-11-22T17:16:00Z">
        <w:r>
          <w:rPr>
            <w:i/>
            <w:iCs/>
            <w:color w:val="000000"/>
          </w:rPr>
          <w:t>Индивидуальные пособия и инструменты: ученическая линейка со шкалой от 0 до 20, чертёжный угольник, циркуль, палетка.</w:t>
        </w:r>
      </w:ins>
    </w:p>
    <w:p>
      <w:pPr>
        <w:pStyle w:val="Normal"/>
        <w:numPr>
          <w:ilvl w:val="0"/>
          <w:numId w:val="135"/>
        </w:numPr>
        <w:autoSpaceDE w:val="false"/>
        <w:jc w:val="both"/>
        <w:rPr>
          <w:i/>
          <w:i/>
          <w:iCs/>
          <w:color w:val="000000"/>
          <w:ins w:id="19285" w:author="Тамара" w:date="2015-11-22T17:16:00Z"/>
        </w:rPr>
      </w:pPr>
      <w:ins w:id="19284" w:author="Тамара" w:date="2015-11-22T17:16:00Z">
        <w:r>
          <w:rPr>
            <w:i/>
            <w:iCs/>
            <w:color w:val="000000"/>
          </w:rPr>
          <w:t>Компьютерные и информационно-коммуникативные средства обучения</w:t>
        </w:r>
      </w:ins>
    </w:p>
    <w:p>
      <w:pPr>
        <w:pStyle w:val="Style21"/>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numPr>
          <w:ilvl w:val="0"/>
          <w:numId w:val="0"/>
        </w:numPr>
        <w:spacing w:lineRule="auto" w:line="240"/>
        <w:ind w:left="0" w:hanging="22"/>
        <w:rPr>
          <w:sz w:val="24"/>
          <w:ins w:id="19287" w:author="Тамара" w:date="2015-11-03T19:38:00Z"/>
        </w:rPr>
      </w:pPr>
      <w:ins w:id="19286" w:author="Тамара" w:date="2015-11-22T18:31:00Z">
        <w:bookmarkStart w:id="38" w:name="__RefHeading___Toc418108327"/>
        <w:bookmarkEnd w:id="38"/>
        <w:r>
          <w:rPr>
            <w:sz w:val="24"/>
          </w:rPr>
          <w:t>2.2.2.5.</w:t>
        </w:r>
      </w:ins>
      <w:r>
        <w:rPr>
          <w:sz w:val="24"/>
        </w:rPr>
        <w:t>Окружающий мир</w:t>
      </w:r>
    </w:p>
    <w:p>
      <w:pPr>
        <w:pStyle w:val="Normal"/>
        <w:shd w:fill="FFFFFF" w:val="clear"/>
        <w:autoSpaceDE w:val="false"/>
        <w:jc w:val="center"/>
        <w:rPr>
          <w:i/>
          <w:i/>
          <w:iCs/>
          <w:ins w:id="19290" w:author="Тамара" w:date="2015-11-03T19:38:00Z"/>
        </w:rPr>
      </w:pPr>
      <w:ins w:id="19288" w:author="Тамара" w:date="2015-11-03T19:38:00Z">
        <w:r>
          <w:rPr>
            <w:b/>
            <w:bCs/>
            <w:i/>
            <w:iCs/>
          </w:rPr>
          <w:t>ОКРУЖАЮЩИЙ МИР</w:t>
        </w:r>
      </w:ins>
      <w:ins w:id="19289" w:author="Тамара" w:date="2015-11-22T18:31:00Z">
        <w:r>
          <w:rPr>
            <w:b/>
            <w:bCs/>
            <w:i/>
            <w:iCs/>
          </w:rPr>
          <w:t>( «Школа России»)</w:t>
        </w:r>
      </w:ins>
    </w:p>
    <w:p>
      <w:pPr>
        <w:pStyle w:val="Normal"/>
        <w:shd w:fill="FFFFFF" w:val="clear"/>
        <w:autoSpaceDE w:val="false"/>
        <w:jc w:val="center"/>
        <w:rPr>
          <w:b/>
          <w:b/>
          <w:bCs/>
          <w:i/>
          <w:i/>
          <w:iCs/>
          <w:ins w:id="19292" w:author="Тамара" w:date="2015-11-03T19:38:00Z"/>
        </w:rPr>
      </w:pPr>
      <w:ins w:id="19291" w:author="Тамара" w:date="2015-11-03T19:38:00Z">
        <w:r>
          <w:rPr>
            <w:b/>
            <w:bCs/>
            <w:i/>
            <w:iCs/>
          </w:rPr>
        </w:r>
      </w:ins>
    </w:p>
    <w:p>
      <w:pPr>
        <w:pStyle w:val="Normal"/>
        <w:shd w:fill="FFFFFF" w:val="clear"/>
        <w:autoSpaceDE w:val="false"/>
        <w:jc w:val="center"/>
        <w:rPr>
          <w:b/>
          <w:b/>
          <w:bCs/>
          <w:sz w:val="24"/>
          <w:szCs w:val="24"/>
          <w:ins w:id="19294" w:author="Тамара" w:date="2015-11-03T19:38:00Z"/>
        </w:rPr>
      </w:pPr>
      <w:ins w:id="19293" w:author="Тамара" w:date="2015-11-03T19:38:00Z">
        <w:r>
          <w:rPr>
            <w:b/>
            <w:bCs/>
            <w:sz w:val="24"/>
            <w:szCs w:val="24"/>
          </w:rPr>
          <w:t>Пояснительная записка</w:t>
        </w:r>
      </w:ins>
    </w:p>
    <w:p>
      <w:pPr>
        <w:pStyle w:val="Normal"/>
        <w:shd w:fill="FFFFFF" w:val="clear"/>
        <w:autoSpaceDE w:val="false"/>
        <w:jc w:val="both"/>
        <w:rPr>
          <w:b/>
          <w:b/>
          <w:bCs/>
          <w:sz w:val="24"/>
          <w:szCs w:val="24"/>
          <w:ins w:id="19296" w:author="Тамара" w:date="2015-11-03T19:38:00Z"/>
        </w:rPr>
      </w:pPr>
      <w:ins w:id="19295" w:author="Тамара" w:date="2015-11-03T19:38:00Z">
        <w:r>
          <w:rPr>
            <w:b/>
            <w:bCs/>
            <w:sz w:val="24"/>
            <w:szCs w:val="24"/>
          </w:rPr>
        </w:r>
      </w:ins>
    </w:p>
    <w:p>
      <w:pPr>
        <w:pStyle w:val="Normal"/>
        <w:shd w:fill="FFFFFF" w:val="clear"/>
        <w:autoSpaceDE w:val="false"/>
        <w:ind w:firstLine="567"/>
        <w:jc w:val="both"/>
        <w:rPr>
          <w:ins w:id="19298" w:author="Тамара" w:date="2015-11-03T19:38:00Z"/>
        </w:rPr>
      </w:pPr>
      <w:ins w:id="19297" w:author="Тамара" w:date="2015-11-03T19:38:00Z">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ins>
    </w:p>
    <w:p>
      <w:pPr>
        <w:pStyle w:val="Normal"/>
        <w:shd w:fill="FFFFFF" w:val="clear"/>
        <w:autoSpaceDE w:val="false"/>
        <w:ind w:firstLine="567"/>
        <w:jc w:val="both"/>
        <w:rPr>
          <w:ins w:id="19300" w:author="Тамара" w:date="2015-11-03T19:38:00Z"/>
        </w:rPr>
      </w:pPr>
      <w:ins w:id="19299" w:author="Тамара" w:date="2015-11-03T19:38:00Z">
        <w:r>
          <w:rPr/>
        </w:r>
      </w:ins>
    </w:p>
    <w:p>
      <w:pPr>
        <w:pStyle w:val="Normal"/>
        <w:shd w:fill="FFFFFF" w:val="clear"/>
        <w:autoSpaceDE w:val="false"/>
        <w:ind w:firstLine="567"/>
        <w:jc w:val="both"/>
        <w:rPr>
          <w:i/>
          <w:i/>
          <w:iCs/>
          <w:ins w:id="19303" w:author="Тамара" w:date="2015-11-03T19:38:00Z"/>
        </w:rPr>
      </w:pPr>
      <w:ins w:id="19301" w:author="Тамара" w:date="2015-11-03T19:38:00Z">
        <w:r>
          <w:rPr/>
          <w:t>Изучение курса «Окружающий мир» в начальной школе на</w:t>
          <w:softHyphen/>
          <w:t xml:space="preserve">правлено на достижение следующих </w:t>
        </w:r>
      </w:ins>
      <w:ins w:id="19302" w:author="Тамара" w:date="2015-11-03T19:38:00Z">
        <w:r>
          <w:rPr>
            <w:b/>
            <w:bCs/>
            <w:i/>
            <w:iCs/>
          </w:rPr>
          <w:t>целей:</w:t>
        </w:r>
      </w:ins>
    </w:p>
    <w:p>
      <w:pPr>
        <w:pStyle w:val="Normal"/>
        <w:shd w:fill="FFFFFF" w:val="clear"/>
        <w:autoSpaceDE w:val="false"/>
        <w:ind w:firstLine="567"/>
        <w:jc w:val="both"/>
        <w:rPr>
          <w:ins w:id="19306" w:author="Тамара" w:date="2015-11-03T19:38:00Z"/>
        </w:rPr>
      </w:pPr>
      <w:ins w:id="19304" w:author="Тамара" w:date="2015-11-03T19:38:00Z">
        <w:r>
          <w:rPr/>
          <w:t xml:space="preserve">— </w:t>
        </w:r>
      </w:ins>
      <w:ins w:id="19305" w:author="Тамара" w:date="2015-11-03T19:38:00Z">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ins>
    </w:p>
    <w:p>
      <w:pPr>
        <w:pStyle w:val="Normal"/>
        <w:shd w:fill="FFFFFF" w:val="clear"/>
        <w:autoSpaceDE w:val="false"/>
        <w:ind w:firstLine="567"/>
        <w:jc w:val="both"/>
        <w:rPr>
          <w:ins w:id="19309" w:author="Тамара" w:date="2015-11-03T19:38:00Z"/>
        </w:rPr>
      </w:pPr>
      <w:ins w:id="19307" w:author="Тамара" w:date="2015-11-03T19:38:00Z">
        <w:r>
          <w:rPr/>
          <w:t xml:space="preserve">— </w:t>
        </w:r>
      </w:ins>
      <w:ins w:id="19308" w:author="Тамара" w:date="2015-11-03T19:38:00Z">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ins>
    </w:p>
    <w:p>
      <w:pPr>
        <w:pStyle w:val="Normal"/>
        <w:shd w:fill="FFFFFF" w:val="clear"/>
        <w:autoSpaceDE w:val="false"/>
        <w:ind w:firstLine="567"/>
        <w:jc w:val="both"/>
        <w:rPr>
          <w:ins w:id="19311" w:author="Тамара" w:date="2015-11-03T19:38:00Z"/>
        </w:rPr>
      </w:pPr>
      <w:ins w:id="19310" w:author="Тамара" w:date="2015-11-03T19:38:00Z">
        <w:r>
          <w:rPr/>
        </w:r>
      </w:ins>
    </w:p>
    <w:p>
      <w:pPr>
        <w:pStyle w:val="Normal"/>
        <w:shd w:fill="FFFFFF" w:val="clear"/>
        <w:autoSpaceDE w:val="false"/>
        <w:ind w:firstLine="567"/>
        <w:jc w:val="both"/>
        <w:rPr>
          <w:ins w:id="19316" w:author="Тамара" w:date="2015-11-03T19:38:00Z"/>
        </w:rPr>
      </w:pPr>
      <w:ins w:id="19312" w:author="Тамара" w:date="2015-11-03T19:38:00Z">
        <w:r>
          <w:rPr/>
          <w:t xml:space="preserve">Основными </w:t>
        </w:r>
      </w:ins>
      <w:ins w:id="19313" w:author="Тамара" w:date="2015-11-03T19:38:00Z">
        <w:r>
          <w:rPr>
            <w:b/>
            <w:bCs/>
            <w:i/>
            <w:iCs/>
          </w:rPr>
          <w:t>задачами</w:t>
        </w:r>
      </w:ins>
      <w:ins w:id="19314" w:author="Тамара" w:date="2015-11-03T19:38:00Z">
        <w:r>
          <w:rPr>
            <w:b/>
            <w:bCs/>
          </w:rPr>
          <w:t xml:space="preserve"> </w:t>
        </w:r>
      </w:ins>
      <w:ins w:id="19315" w:author="Тамара" w:date="2015-11-03T19:38:00Z">
        <w:r>
          <w:rPr/>
          <w:t>реализации содержания курса явля</w:t>
          <w:softHyphen/>
          <w:t>ются:</w:t>
        </w:r>
      </w:ins>
    </w:p>
    <w:p>
      <w:pPr>
        <w:pStyle w:val="Normal"/>
        <w:shd w:fill="FFFFFF" w:val="clear"/>
        <w:autoSpaceDE w:val="false"/>
        <w:ind w:firstLine="567"/>
        <w:jc w:val="both"/>
        <w:rPr>
          <w:ins w:id="19318" w:author="Тамара" w:date="2015-11-03T19:38:00Z"/>
        </w:rPr>
      </w:pPr>
      <w:ins w:id="19317" w:author="Тамара" w:date="2015-11-03T19:38:00Z">
        <w:r>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ins>
    </w:p>
    <w:p>
      <w:pPr>
        <w:pStyle w:val="Normal"/>
        <w:shd w:fill="FFFFFF" w:val="clear"/>
        <w:autoSpaceDE w:val="false"/>
        <w:ind w:firstLine="567"/>
        <w:jc w:val="both"/>
        <w:rPr>
          <w:ins w:id="19320" w:author="Тамара" w:date="2015-11-03T19:38:00Z"/>
        </w:rPr>
      </w:pPr>
      <w:ins w:id="19319" w:author="Тамара" w:date="2015-11-03T19:38:00Z">
        <w:r>
          <w:rPr/>
          <w:t>2) осознание ребёнком ценности, целостности и многообразия окружающего мира, своего места в нём;</w:t>
        </w:r>
      </w:ins>
    </w:p>
    <w:p>
      <w:pPr>
        <w:pStyle w:val="Normal"/>
        <w:shd w:fill="FFFFFF" w:val="clear"/>
        <w:autoSpaceDE w:val="false"/>
        <w:ind w:firstLine="567"/>
        <w:jc w:val="both"/>
        <w:rPr>
          <w:ins w:id="19322" w:author="Тамара" w:date="2015-11-03T19:38:00Z"/>
        </w:rPr>
      </w:pPr>
      <w:ins w:id="19321" w:author="Тамара" w:date="2015-11-03T19:38:00Z">
        <w:r>
          <w:rPr/>
          <w:t>3) формирование модели безопасного поведения в условиях повседневной жизни и в различных опасных и чрезвычайных ситуациях;</w:t>
        </w:r>
      </w:ins>
    </w:p>
    <w:p>
      <w:pPr>
        <w:pStyle w:val="Normal"/>
        <w:shd w:fill="FFFFFF" w:val="clear"/>
        <w:autoSpaceDE w:val="false"/>
        <w:ind w:firstLine="567"/>
        <w:jc w:val="both"/>
        <w:rPr>
          <w:ins w:id="19324" w:author="Тамара" w:date="2015-11-03T19:38:00Z"/>
        </w:rPr>
      </w:pPr>
      <w:ins w:id="19323" w:author="Тамара" w:date="2015-11-03T19:38:00Z">
        <w:r>
          <w:rPr/>
          <w:t>4) формирование психологической культуры и компетенции для обеспечения эффективного и безопасного взаимодействия в социуме.</w:t>
        </w:r>
      </w:ins>
    </w:p>
    <w:p>
      <w:pPr>
        <w:pStyle w:val="Normal"/>
        <w:shd w:fill="FFFFFF" w:val="clear"/>
        <w:autoSpaceDE w:val="false"/>
        <w:ind w:firstLine="567"/>
        <w:jc w:val="both"/>
        <w:rPr>
          <w:b/>
          <w:b/>
          <w:bCs/>
          <w:i/>
          <w:i/>
          <w:iCs/>
          <w:ins w:id="19326" w:author="Тамара" w:date="2015-11-03T19:38:00Z"/>
        </w:rPr>
      </w:pPr>
      <w:ins w:id="19325" w:author="Тамара" w:date="2015-11-03T19:38:00Z">
        <w:r>
          <w:rPr>
            <w:b/>
            <w:bCs/>
            <w:i/>
            <w:iCs/>
          </w:rPr>
        </w:r>
      </w:ins>
    </w:p>
    <w:p>
      <w:pPr>
        <w:pStyle w:val="Normal"/>
        <w:shd w:fill="FFFFFF" w:val="clear"/>
        <w:autoSpaceDE w:val="false"/>
        <w:ind w:firstLine="567"/>
        <w:jc w:val="both"/>
        <w:rPr>
          <w:ins w:id="19329" w:author="Тамара" w:date="2015-11-03T19:38:00Z"/>
        </w:rPr>
      </w:pPr>
      <w:ins w:id="19327" w:author="Тамара" w:date="2015-11-03T19:38:00Z">
        <w:r>
          <w:rPr>
            <w:b/>
            <w:bCs/>
            <w:i/>
            <w:iCs/>
          </w:rPr>
          <w:t>Специфика</w:t>
        </w:r>
      </w:ins>
      <w:ins w:id="19328" w:author="Тамара" w:date="2015-11-03T19:38:00Z">
        <w:r>
          <w:rPr/>
          <w:t xml:space="preserve">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ins>
    </w:p>
    <w:p>
      <w:pPr>
        <w:pStyle w:val="Normal"/>
        <w:shd w:fill="FFFFFF" w:val="clear"/>
        <w:autoSpaceDE w:val="false"/>
        <w:ind w:firstLine="567"/>
        <w:jc w:val="both"/>
        <w:rPr>
          <w:b/>
          <w:b/>
          <w:bCs/>
          <w:i/>
          <w:i/>
          <w:iCs/>
          <w:ins w:id="19331" w:author="Тамара" w:date="2015-11-03T19:38:00Z"/>
        </w:rPr>
      </w:pPr>
      <w:ins w:id="19330" w:author="Тамара" w:date="2015-11-03T19:38:00Z">
        <w:r>
          <w:rPr>
            <w:b/>
            <w:bCs/>
            <w:i/>
            <w:iCs/>
          </w:rPr>
        </w:r>
      </w:ins>
    </w:p>
    <w:p>
      <w:pPr>
        <w:pStyle w:val="Normal"/>
        <w:shd w:fill="FFFFFF" w:val="clear"/>
        <w:autoSpaceDE w:val="false"/>
        <w:ind w:firstLine="567"/>
        <w:jc w:val="both"/>
        <w:rPr>
          <w:ins w:id="19334" w:author="Тамара" w:date="2015-11-03T19:38:00Z"/>
        </w:rPr>
      </w:pPr>
      <w:ins w:id="19332" w:author="Тамара" w:date="2015-11-03T19:38:00Z">
        <w:r>
          <w:rPr>
            <w:b/>
            <w:bCs/>
            <w:i/>
            <w:iCs/>
          </w:rPr>
          <w:t>Значение</w:t>
        </w:r>
      </w:ins>
      <w:ins w:id="19333" w:author="Тамара" w:date="2015-11-03T19:38:00Z">
        <w:r>
          <w:rPr/>
          <w:t xml:space="preserve"> курса состоит также в том, что в ходе его из</w:t>
          <w:softHyphen/>
          <w:t xml:space="preserve">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w:t>
        </w:r>
      </w:ins>
    </w:p>
    <w:p>
      <w:pPr>
        <w:pStyle w:val="Normal"/>
        <w:shd w:fill="FFFFFF" w:val="clear"/>
        <w:autoSpaceDE w:val="false"/>
        <w:ind w:firstLine="567"/>
        <w:jc w:val="both"/>
        <w:rPr>
          <w:ins w:id="19336" w:author="Тамара" w:date="2015-11-03T19:38:00Z"/>
        </w:rPr>
      </w:pPr>
      <w:ins w:id="19335" w:author="Тамара" w:date="2015-11-03T19:38:00Z">
        <w:r>
          <w:rPr/>
          <w:t>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 xml:space="preserve">ведения в мире природы и людей, правила здорового образа жизни. </w:t>
        </w:r>
      </w:ins>
    </w:p>
    <w:p>
      <w:pPr>
        <w:pStyle w:val="Normal"/>
        <w:shd w:fill="FFFFFF" w:val="clear"/>
        <w:autoSpaceDE w:val="false"/>
        <w:ind w:firstLine="567"/>
        <w:jc w:val="both"/>
        <w:rPr>
          <w:ins w:id="19338" w:author="Тамара" w:date="2015-11-03T19:38:00Z"/>
        </w:rPr>
      </w:pPr>
      <w:ins w:id="19337" w:author="Тамара" w:date="2015-11-03T19:38:00Z">
        <w:r>
          <w:rPr/>
        </w:r>
      </w:ins>
    </w:p>
    <w:p>
      <w:pPr>
        <w:pStyle w:val="Normal"/>
        <w:shd w:fill="FFFFFF" w:val="clear"/>
        <w:autoSpaceDE w:val="false"/>
        <w:ind w:firstLine="567"/>
        <w:jc w:val="both"/>
        <w:rPr>
          <w:ins w:id="19341" w:author="Тамара" w:date="2015-11-03T19:38:00Z"/>
        </w:rPr>
      </w:pPr>
      <w:ins w:id="19339" w:author="Тамара" w:date="2015-11-03T19:38:00Z">
        <w:r>
          <w:rPr>
            <w:b/>
            <w:bCs/>
            <w:i/>
            <w:iCs/>
          </w:rPr>
          <w:t xml:space="preserve">Существенная особенность </w:t>
        </w:r>
      </w:ins>
      <w:ins w:id="19340" w:author="Тамара" w:date="2015-11-03T19:38:00Z">
        <w:r>
          <w:rPr/>
          <w:t>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ins>
    </w:p>
    <w:p>
      <w:pPr>
        <w:pStyle w:val="Normal"/>
        <w:shd w:fill="FFFFFF" w:val="clear"/>
        <w:autoSpaceDE w:val="false"/>
        <w:ind w:firstLine="567"/>
        <w:jc w:val="both"/>
        <w:rPr>
          <w:ins w:id="19343" w:author="Тамара" w:date="2015-11-03T19:38:00Z"/>
        </w:rPr>
      </w:pPr>
      <w:ins w:id="19342" w:author="Тамара" w:date="2015-11-03T19:38:00Z">
        <w:r>
          <w:rPr/>
        </w:r>
      </w:ins>
    </w:p>
    <w:p>
      <w:pPr>
        <w:pStyle w:val="Normal"/>
        <w:shd w:fill="FFFFFF" w:val="clear"/>
        <w:autoSpaceDE w:val="false"/>
        <w:ind w:firstLine="567"/>
        <w:jc w:val="center"/>
        <w:rPr>
          <w:ins w:id="19345" w:author="Тамара" w:date="2015-11-03T19:38:00Z"/>
        </w:rPr>
      </w:pPr>
      <w:ins w:id="19344" w:author="Тамара" w:date="2015-11-03T19:38:00Z">
        <w:r>
          <w:rPr/>
        </w:r>
      </w:ins>
    </w:p>
    <w:p>
      <w:pPr>
        <w:pStyle w:val="Normal"/>
        <w:shd w:fill="FFFFFF" w:val="clear"/>
        <w:autoSpaceDE w:val="false"/>
        <w:ind w:firstLine="567"/>
        <w:jc w:val="center"/>
        <w:rPr>
          <w:b/>
          <w:b/>
          <w:bCs/>
          <w:sz w:val="24"/>
          <w:szCs w:val="24"/>
          <w:ins w:id="19347" w:author="Тамара" w:date="2015-11-03T19:38:00Z"/>
        </w:rPr>
      </w:pPr>
      <w:ins w:id="19346" w:author="Тамара" w:date="2015-11-03T19:38:00Z">
        <w:r>
          <w:rPr>
            <w:b/>
            <w:bCs/>
            <w:sz w:val="24"/>
            <w:szCs w:val="24"/>
          </w:rPr>
          <w:t>Общая характеристика курса</w:t>
        </w:r>
      </w:ins>
    </w:p>
    <w:p>
      <w:pPr>
        <w:pStyle w:val="Normal"/>
        <w:shd w:fill="FFFFFF" w:val="clear"/>
        <w:autoSpaceDE w:val="false"/>
        <w:ind w:firstLine="567"/>
        <w:jc w:val="center"/>
        <w:rPr>
          <w:b/>
          <w:b/>
          <w:bCs/>
          <w:sz w:val="24"/>
          <w:szCs w:val="24"/>
          <w:ins w:id="19349" w:author="Тамара" w:date="2015-11-03T19:38:00Z"/>
        </w:rPr>
      </w:pPr>
      <w:ins w:id="19348" w:author="Тамара" w:date="2015-11-03T19:38:00Z">
        <w:r>
          <w:rPr>
            <w:b/>
            <w:bCs/>
            <w:sz w:val="24"/>
            <w:szCs w:val="24"/>
          </w:rPr>
        </w:r>
      </w:ins>
    </w:p>
    <w:p>
      <w:pPr>
        <w:pStyle w:val="Normal"/>
        <w:shd w:fill="FFFFFF" w:val="clear"/>
        <w:autoSpaceDE w:val="false"/>
        <w:ind w:firstLine="567"/>
        <w:jc w:val="both"/>
        <w:rPr>
          <w:ins w:id="19352" w:author="Тамара" w:date="2015-11-03T19:38:00Z"/>
        </w:rPr>
      </w:pPr>
      <w:ins w:id="19350" w:author="Тамара" w:date="2015-11-03T19:38:00Z">
        <w:r>
          <w:rPr/>
          <w:t xml:space="preserve">Отбор содержания курса «Окружающий мир» осуществлён на основе следующих </w:t>
        </w:r>
      </w:ins>
      <w:ins w:id="19351" w:author="Тамара" w:date="2015-11-03T19:38:00Z">
        <w:r>
          <w:rPr>
            <w:b/>
            <w:bCs/>
            <w:i/>
            <w:iCs/>
          </w:rPr>
          <w:t>ведущих идей:</w:t>
        </w:r>
      </w:ins>
    </w:p>
    <w:p>
      <w:pPr>
        <w:pStyle w:val="Normal"/>
        <w:shd w:fill="FFFFFF" w:val="clear"/>
        <w:autoSpaceDE w:val="false"/>
        <w:ind w:firstLine="567"/>
        <w:jc w:val="both"/>
        <w:rPr>
          <w:ins w:id="19354" w:author="Тамара" w:date="2015-11-03T19:38:00Z"/>
        </w:rPr>
      </w:pPr>
      <w:ins w:id="19353" w:author="Тамара" w:date="2015-11-03T19:38:00Z">
        <w:r>
          <w:rPr/>
          <w:t>1) идея многообразия мира;</w:t>
        </w:r>
      </w:ins>
    </w:p>
    <w:p>
      <w:pPr>
        <w:pStyle w:val="Normal"/>
        <w:shd w:fill="FFFFFF" w:val="clear"/>
        <w:autoSpaceDE w:val="false"/>
        <w:ind w:firstLine="567"/>
        <w:jc w:val="both"/>
        <w:rPr>
          <w:ins w:id="19356" w:author="Тамара" w:date="2015-11-03T19:38:00Z"/>
        </w:rPr>
      </w:pPr>
      <w:ins w:id="19355" w:author="Тамара" w:date="2015-11-03T19:38:00Z">
        <w:r>
          <w:rPr/>
          <w:t>2) идея целостности мира;</w:t>
        </w:r>
      </w:ins>
    </w:p>
    <w:p>
      <w:pPr>
        <w:pStyle w:val="Normal"/>
        <w:shd w:fill="FFFFFF" w:val="clear"/>
        <w:autoSpaceDE w:val="false"/>
        <w:ind w:firstLine="567"/>
        <w:jc w:val="both"/>
        <w:rPr>
          <w:ins w:id="19358" w:author="Тамара" w:date="2015-11-03T19:38:00Z"/>
        </w:rPr>
      </w:pPr>
      <w:ins w:id="19357" w:author="Тамара" w:date="2015-11-03T19:38:00Z">
        <w:r>
          <w:rPr/>
          <w:t>3) идея уважения к миру.</w:t>
        </w:r>
      </w:ins>
    </w:p>
    <w:p>
      <w:pPr>
        <w:pStyle w:val="Normal"/>
        <w:shd w:fill="FFFFFF" w:val="clear"/>
        <w:autoSpaceDE w:val="false"/>
        <w:ind w:firstLine="567"/>
        <w:jc w:val="both"/>
        <w:rPr>
          <w:ins w:id="19360" w:author="Тамара" w:date="2015-11-03T19:38:00Z"/>
        </w:rPr>
      </w:pPr>
      <w:ins w:id="19359" w:author="Тамара" w:date="2015-11-03T19:38:00Z">
        <w:r>
          <w:rPr/>
          <w:t>Многообразие как форма существования мира ярко прояв</w:t>
          <w:softHyphen/>
          <w:t xml:space="preserve">ляет себя и в природной, и в социальной сфере. </w:t>
        </w:r>
      </w:ins>
    </w:p>
    <w:p>
      <w:pPr>
        <w:pStyle w:val="Normal"/>
        <w:shd w:fill="FFFFFF" w:val="clear"/>
        <w:autoSpaceDE w:val="false"/>
        <w:ind w:firstLine="567"/>
        <w:jc w:val="both"/>
        <w:rPr>
          <w:ins w:id="19362" w:author="Тамара" w:date="2015-11-03T19:38:00Z"/>
        </w:rPr>
      </w:pPr>
      <w:ins w:id="19361" w:author="Тамара" w:date="2015-11-03T19:38:00Z">
        <w:r>
          <w:rPr/>
          <w:t>На основе ин</w:t>
          <w:softHyphen/>
          <w:t>теграции естественно-научных, географических, исторических сведений в курсе выстраивается яркая картина действитель</w:t>
          <w:softHyphen/>
          <w:t xml:space="preserve">ности, отражающая многообразие природы и культуры, видов человеческой деятельности, стран и народов. </w:t>
        </w:r>
      </w:ins>
    </w:p>
    <w:p>
      <w:pPr>
        <w:pStyle w:val="Normal"/>
        <w:shd w:fill="FFFFFF" w:val="clear"/>
        <w:autoSpaceDE w:val="false"/>
        <w:ind w:firstLine="567"/>
        <w:jc w:val="both"/>
        <w:rPr>
          <w:ins w:id="19364" w:author="Тамара" w:date="2015-11-03T19:38:00Z"/>
        </w:rPr>
      </w:pPr>
      <w:ins w:id="19363" w:author="Тамара" w:date="2015-11-03T19:38:00Z">
        <w:r>
          <w:rPr/>
        </w:r>
      </w:ins>
    </w:p>
    <w:p>
      <w:pPr>
        <w:pStyle w:val="Normal"/>
        <w:shd w:fill="FFFFFF" w:val="clear"/>
        <w:autoSpaceDE w:val="false"/>
        <w:ind w:firstLine="567"/>
        <w:jc w:val="both"/>
        <w:rPr>
          <w:ins w:id="19368" w:author="Тамара" w:date="2015-11-03T19:38:00Z"/>
        </w:rPr>
      </w:pPr>
      <w:ins w:id="19365" w:author="Тамара" w:date="2015-11-03T19:38:00Z">
        <w:r>
          <w:rPr/>
          <w:t xml:space="preserve">В основе методики преподавания курса «Окружающий мир» лежит </w:t>
        </w:r>
      </w:ins>
      <w:ins w:id="19366" w:author="Тамара" w:date="2015-11-03T19:38:00Z">
        <w:r>
          <w:rPr>
            <w:b/>
            <w:bCs/>
            <w:i/>
            <w:iCs/>
          </w:rPr>
          <w:t>проблемно-поисковый подход,</w:t>
        </w:r>
      </w:ins>
      <w:ins w:id="19367" w:author="Тамара" w:date="2015-11-03T19:38:00Z">
        <w:r>
          <w:rPr/>
          <w:t xml:space="preserve"> обеспечивающий «откры</w:t>
          <w:softHyphen/>
          <w:t xml:space="preserve">тие» детьми нового знания и активное освоение различных способов познания окружающего. </w:t>
        </w:r>
      </w:ins>
    </w:p>
    <w:p>
      <w:pPr>
        <w:pStyle w:val="Normal"/>
        <w:shd w:fill="FFFFFF" w:val="clear"/>
        <w:autoSpaceDE w:val="false"/>
        <w:ind w:firstLine="567"/>
        <w:jc w:val="both"/>
        <w:rPr>
          <w:ins w:id="19370" w:author="Тамара" w:date="2015-11-03T19:38:00Z"/>
        </w:rPr>
      </w:pPr>
      <w:ins w:id="19369" w:author="Тамара" w:date="2015-11-03T19:38:00Z">
        <w:r>
          <w:rPr/>
        </w:r>
      </w:ins>
    </w:p>
    <w:p>
      <w:pPr>
        <w:pStyle w:val="Normal"/>
        <w:shd w:fill="FFFFFF" w:val="clear"/>
        <w:autoSpaceDE w:val="false"/>
        <w:ind w:firstLine="567"/>
        <w:jc w:val="both"/>
        <w:rPr>
          <w:ins w:id="19374" w:author="Тамара" w:date="2015-11-03T19:38:00Z"/>
        </w:rPr>
      </w:pPr>
      <w:ins w:id="19371" w:author="Тамара" w:date="2015-11-03T19:38:00Z">
        <w:r>
          <w:rPr/>
          <w:t>В соответствии с названными ведущими идеями осо</w:t>
          <w:softHyphen/>
          <w:t xml:space="preserve">бое значение при реализации программы имеют новые для практики начальной школы </w:t>
        </w:r>
      </w:ins>
      <w:ins w:id="19372" w:author="Тамара" w:date="2015-11-03T19:38:00Z">
        <w:r>
          <w:rPr>
            <w:b/>
            <w:bCs/>
            <w:i/>
            <w:iCs/>
          </w:rPr>
          <w:t>виды деятельности</w:t>
        </w:r>
      </w:ins>
      <w:ins w:id="19373" w:author="Тамара" w:date="2015-11-03T19:38:00Z">
        <w:r>
          <w:rPr/>
          <w:t xml:space="preserve"> учащихся, к которым относятся: </w:t>
        </w:r>
      </w:ins>
    </w:p>
    <w:p>
      <w:pPr>
        <w:pStyle w:val="Normal"/>
        <w:shd w:fill="FFFFFF" w:val="clear"/>
        <w:autoSpaceDE w:val="false"/>
        <w:ind w:firstLine="567"/>
        <w:jc w:val="both"/>
        <w:rPr>
          <w:ins w:id="19376" w:author="Тамара" w:date="2015-11-03T19:38:00Z"/>
        </w:rPr>
      </w:pPr>
      <w:ins w:id="19375" w:author="Тамара" w:date="2015-11-03T19:38:00Z">
        <w:r>
          <w:rPr/>
          <w:t>1) распознавание природных объек</w:t>
          <w:softHyphen/>
          <w:t xml:space="preserve">тов с помощью специально разработанного для начальной школы атласа-определителя; </w:t>
        </w:r>
      </w:ins>
    </w:p>
    <w:p>
      <w:pPr>
        <w:pStyle w:val="Normal"/>
        <w:shd w:fill="FFFFFF" w:val="clear"/>
        <w:autoSpaceDE w:val="false"/>
        <w:ind w:firstLine="567"/>
        <w:jc w:val="both"/>
        <w:rPr>
          <w:ins w:id="19378" w:author="Тамара" w:date="2015-11-03T19:38:00Z"/>
        </w:rPr>
      </w:pPr>
      <w:ins w:id="19377" w:author="Тамара" w:date="2015-11-03T19:38:00Z">
        <w:r>
          <w:rPr/>
          <w:t>2) моделирование экологиче</w:t>
          <w:softHyphen/>
          <w:t xml:space="preserve">ских связей с помощью графических и динамических схем (моделей); </w:t>
        </w:r>
      </w:ins>
    </w:p>
    <w:p>
      <w:pPr>
        <w:pStyle w:val="Normal"/>
        <w:shd w:fill="FFFFFF" w:val="clear"/>
        <w:autoSpaceDE w:val="false"/>
        <w:ind w:firstLine="567"/>
        <w:jc w:val="both"/>
        <w:rPr>
          <w:ins w:id="19380" w:author="Тамара" w:date="2015-11-03T19:38:00Z"/>
        </w:rPr>
      </w:pPr>
      <w:ins w:id="19379" w:author="Тамара" w:date="2015-11-03T19:38:00Z">
        <w:r>
          <w:rPr/>
          <w:t>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ins>
    </w:p>
    <w:p>
      <w:pPr>
        <w:pStyle w:val="Normal"/>
        <w:shd w:fill="FFFFFF" w:val="clear"/>
        <w:autoSpaceDE w:val="false"/>
        <w:ind w:firstLine="567"/>
        <w:jc w:val="center"/>
        <w:rPr>
          <w:b/>
          <w:b/>
          <w:bCs/>
          <w:ins w:id="19382" w:author="Тамара" w:date="2015-11-03T19:38:00Z"/>
        </w:rPr>
      </w:pPr>
      <w:ins w:id="19381" w:author="Тамара" w:date="2015-11-03T19:38:00Z">
        <w:r>
          <w:rPr>
            <w:b/>
            <w:bCs/>
          </w:rPr>
        </w:r>
      </w:ins>
    </w:p>
    <w:p>
      <w:pPr>
        <w:pStyle w:val="Normal"/>
        <w:shd w:fill="FFFFFF" w:val="clear"/>
        <w:autoSpaceDE w:val="false"/>
        <w:ind w:firstLine="567"/>
        <w:jc w:val="center"/>
        <w:rPr>
          <w:b/>
          <w:b/>
          <w:bCs/>
          <w:ins w:id="19384" w:author="Тамара" w:date="2015-11-03T19:38:00Z"/>
        </w:rPr>
      </w:pPr>
      <w:ins w:id="19383" w:author="Тамара" w:date="2015-11-03T19:38:00Z">
        <w:r>
          <w:rPr>
            <w:b/>
            <w:bCs/>
          </w:rPr>
          <w:t>Ценностные ориентиры содержания курса</w:t>
        </w:r>
      </w:ins>
    </w:p>
    <w:p>
      <w:pPr>
        <w:pStyle w:val="Normal"/>
        <w:shd w:fill="FFFFFF" w:val="clear"/>
        <w:autoSpaceDE w:val="false"/>
        <w:ind w:firstLine="567"/>
        <w:jc w:val="both"/>
        <w:rPr>
          <w:b/>
          <w:b/>
          <w:bCs/>
          <w:ins w:id="19386" w:author="Тамара" w:date="2015-11-03T19:38:00Z"/>
        </w:rPr>
      </w:pPr>
      <w:ins w:id="19385" w:author="Тамара" w:date="2015-11-03T19:38:00Z">
        <w:r>
          <w:rPr>
            <w:b/>
            <w:bCs/>
          </w:rPr>
        </w:r>
      </w:ins>
    </w:p>
    <w:p>
      <w:pPr>
        <w:pStyle w:val="Normal"/>
        <w:shd w:fill="FFFFFF" w:val="clear"/>
        <w:autoSpaceDE w:val="false"/>
        <w:ind w:firstLine="567"/>
        <w:jc w:val="both"/>
        <w:rPr>
          <w:ins w:id="19389" w:author="Тамара" w:date="2015-11-03T19:38:00Z"/>
        </w:rPr>
      </w:pPr>
      <w:ins w:id="19387" w:author="Тамара" w:date="2015-11-03T19:38:00Z">
        <w:r>
          <w:rPr/>
          <w:t xml:space="preserve">• </w:t>
        </w:r>
      </w:ins>
      <w:ins w:id="19388" w:author="Тамара" w:date="2015-11-03T19:38:00Z">
        <w:r>
          <w:rPr/>
          <w:t>Природа как одна из важнейших основ здоровой и гармо</w:t>
          <w:softHyphen/>
          <w:t>ничной жизни человека и общества.</w:t>
        </w:r>
      </w:ins>
    </w:p>
    <w:p>
      <w:pPr>
        <w:pStyle w:val="Normal"/>
        <w:ind w:firstLine="567"/>
        <w:jc w:val="both"/>
        <w:rPr>
          <w:ins w:id="19392" w:author="Тамара" w:date="2015-11-03T19:38:00Z"/>
        </w:rPr>
      </w:pPr>
      <w:ins w:id="19390" w:author="Тамара" w:date="2015-11-03T19:38:00Z">
        <w:r>
          <w:rPr/>
          <w:t xml:space="preserve">• </w:t>
        </w:r>
      </w:ins>
      <w:ins w:id="19391" w:author="Тамара" w:date="2015-11-03T19:38:00Z">
        <w:r>
          <w:rPr/>
          <w:t>Культура как процесс и результат человеческой жизнедеятель</w:t>
          <w:softHyphen/>
          <w:t>ности во всём многообразии её форм.</w:t>
        </w:r>
      </w:ins>
    </w:p>
    <w:p>
      <w:pPr>
        <w:pStyle w:val="Normal"/>
        <w:shd w:fill="FFFFFF" w:val="clear"/>
        <w:autoSpaceDE w:val="false"/>
        <w:ind w:firstLine="567"/>
        <w:jc w:val="both"/>
        <w:rPr>
          <w:ins w:id="19395" w:author="Тамара" w:date="2015-11-03T19:38:00Z"/>
        </w:rPr>
      </w:pPr>
      <w:ins w:id="19393" w:author="Тамара" w:date="2015-11-03T19:38:00Z">
        <w:r>
          <w:rPr/>
          <w:t xml:space="preserve">• </w:t>
        </w:r>
      </w:ins>
      <w:ins w:id="19394" w:author="Тамара" w:date="2015-11-03T19:38:00Z">
        <w:r>
          <w:rPr/>
          <w:t>Наука как часть культуры, отражающая человеческое стрем</w:t>
          <w:softHyphen/>
          <w:t>ление к истине, к познанию закономерностей окружающего мира природы и социума.</w:t>
        </w:r>
      </w:ins>
    </w:p>
    <w:p>
      <w:pPr>
        <w:pStyle w:val="Normal"/>
        <w:shd w:fill="FFFFFF" w:val="clear"/>
        <w:autoSpaceDE w:val="false"/>
        <w:ind w:firstLine="567"/>
        <w:jc w:val="both"/>
        <w:rPr>
          <w:ins w:id="19398" w:author="Тамара" w:date="2015-11-03T19:38:00Z"/>
        </w:rPr>
      </w:pPr>
      <w:ins w:id="19396" w:author="Тамара" w:date="2015-11-03T19:38:00Z">
        <w:r>
          <w:rPr/>
          <w:t xml:space="preserve">• </w:t>
        </w:r>
      </w:ins>
      <w:ins w:id="19397" w:author="Тамара" w:date="2015-11-03T19:38:00Z">
        <w:r>
          <w:rPr/>
          <w:t>Человечество как многообразие народов, культур, религий. в Международное сотрудничество как основа мира на Земле.</w:t>
        </w:r>
      </w:ins>
    </w:p>
    <w:p>
      <w:pPr>
        <w:pStyle w:val="Normal"/>
        <w:shd w:fill="FFFFFF" w:val="clear"/>
        <w:autoSpaceDE w:val="false"/>
        <w:ind w:firstLine="567"/>
        <w:jc w:val="both"/>
        <w:rPr>
          <w:ins w:id="19401" w:author="Тамара" w:date="2015-11-03T19:38:00Z"/>
        </w:rPr>
      </w:pPr>
      <w:ins w:id="19399" w:author="Тамара" w:date="2015-11-03T19:38:00Z">
        <w:r>
          <w:rPr/>
          <w:t xml:space="preserve">• </w:t>
        </w:r>
      </w:ins>
      <w:ins w:id="19400" w:author="Тамара" w:date="2015-11-03T19:38:00Z">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ins>
    </w:p>
    <w:p>
      <w:pPr>
        <w:pStyle w:val="Normal"/>
        <w:shd w:fill="FFFFFF" w:val="clear"/>
        <w:autoSpaceDE w:val="false"/>
        <w:ind w:firstLine="567"/>
        <w:jc w:val="both"/>
        <w:rPr>
          <w:ins w:id="19404" w:author="Тамара" w:date="2015-11-03T19:38:00Z"/>
        </w:rPr>
      </w:pPr>
      <w:ins w:id="19402" w:author="Тамара" w:date="2015-11-03T19:38:00Z">
        <w:r>
          <w:rPr/>
          <w:t xml:space="preserve">• </w:t>
        </w:r>
      </w:ins>
      <w:ins w:id="19403" w:author="Тамара" w:date="2015-11-03T19:38:00Z">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ins>
    </w:p>
    <w:p>
      <w:pPr>
        <w:pStyle w:val="Normal"/>
        <w:shd w:fill="FFFFFF" w:val="clear"/>
        <w:autoSpaceDE w:val="false"/>
        <w:ind w:firstLine="567"/>
        <w:jc w:val="both"/>
        <w:rPr>
          <w:ins w:id="19407" w:author="Тамара" w:date="2015-11-03T19:38:00Z"/>
        </w:rPr>
      </w:pPr>
      <w:ins w:id="19405" w:author="Тамара" w:date="2015-11-03T19:38:00Z">
        <w:r>
          <w:rPr/>
          <w:t xml:space="preserve">• </w:t>
        </w:r>
      </w:ins>
      <w:ins w:id="19406" w:author="Тамара" w:date="2015-11-03T19:38:00Z">
        <w:r>
          <w:rPr/>
          <w:t>Труд и творчество как отличительные черты духовно и нрав</w:t>
          <w:softHyphen/>
          <w:t>ственно развитой личности.</w:t>
        </w:r>
      </w:ins>
    </w:p>
    <w:p>
      <w:pPr>
        <w:pStyle w:val="Normal"/>
        <w:shd w:fill="FFFFFF" w:val="clear"/>
        <w:autoSpaceDE w:val="false"/>
        <w:ind w:firstLine="567"/>
        <w:jc w:val="both"/>
        <w:rPr>
          <w:ins w:id="19410" w:author="Тамара" w:date="2015-11-03T19:38:00Z"/>
        </w:rPr>
      </w:pPr>
      <w:ins w:id="19408" w:author="Тамара" w:date="2015-11-03T19:38:00Z">
        <w:r>
          <w:rPr/>
          <w:t xml:space="preserve">• </w:t>
        </w:r>
      </w:ins>
      <w:ins w:id="19409" w:author="Тамара" w:date="2015-11-03T19:38:00Z">
        <w:r>
          <w:rPr/>
          <w:t>Здоровый образ жизни в единстве составляющих: здо</w:t>
          <w:softHyphen/>
          <w:t>ровье физическое, психическое, духовно- и социально-нрав</w:t>
          <w:softHyphen/>
          <w:t>ственное.</w:t>
        </w:r>
      </w:ins>
    </w:p>
    <w:p>
      <w:pPr>
        <w:pStyle w:val="Normal"/>
        <w:shd w:fill="FFFFFF" w:val="clear"/>
        <w:autoSpaceDE w:val="false"/>
        <w:ind w:firstLine="567"/>
        <w:jc w:val="both"/>
        <w:rPr>
          <w:ins w:id="19413" w:author="Тамара" w:date="2015-11-03T19:38:00Z"/>
        </w:rPr>
      </w:pPr>
      <w:ins w:id="19411" w:author="Тамара" w:date="2015-11-03T19:38:00Z">
        <w:r>
          <w:rPr/>
          <w:t xml:space="preserve">• </w:t>
        </w:r>
      </w:ins>
      <w:ins w:id="19412" w:author="Тамара" w:date="2015-11-03T19:38:00Z">
        <w:r>
          <w:rPr/>
          <w:t>Нравственный выбор и ответственность человека в отноше</w:t>
          <w:softHyphen/>
          <w:t>нии к природе, историко-культурному наследию, к самому себе и окружающим людям.</w:t>
        </w:r>
      </w:ins>
    </w:p>
    <w:p>
      <w:pPr>
        <w:pStyle w:val="Normal"/>
        <w:shd w:fill="FFFFFF" w:val="clear"/>
        <w:autoSpaceDE w:val="false"/>
        <w:ind w:firstLine="567"/>
        <w:jc w:val="both"/>
        <w:rPr>
          <w:ins w:id="19415" w:author="Тамара" w:date="2015-11-03T19:38:00Z"/>
        </w:rPr>
      </w:pPr>
      <w:ins w:id="19414" w:author="Тамара" w:date="2015-11-03T19:38:00Z">
        <w:r>
          <w:rPr/>
        </w:r>
      </w:ins>
    </w:p>
    <w:p>
      <w:pPr>
        <w:pStyle w:val="Normal"/>
        <w:shd w:fill="FFFFFF" w:val="clear"/>
        <w:autoSpaceDE w:val="false"/>
        <w:ind w:firstLine="567"/>
        <w:jc w:val="center"/>
        <w:rPr>
          <w:b/>
          <w:b/>
          <w:bCs/>
          <w:ins w:id="19417" w:author="Тамара" w:date="2015-11-03T19:38:00Z"/>
        </w:rPr>
      </w:pPr>
      <w:ins w:id="19416" w:author="Тамара" w:date="2015-11-03T19:38:00Z">
        <w:r>
          <w:rPr>
            <w:b/>
            <w:bCs/>
          </w:rPr>
        </w:r>
      </w:ins>
    </w:p>
    <w:p>
      <w:pPr>
        <w:pStyle w:val="Normal"/>
        <w:shd w:fill="FFFFFF" w:val="clear"/>
        <w:autoSpaceDE w:val="false"/>
        <w:ind w:firstLine="567"/>
        <w:jc w:val="center"/>
        <w:rPr>
          <w:b/>
          <w:b/>
          <w:bCs/>
          <w:sz w:val="24"/>
          <w:szCs w:val="24"/>
          <w:ins w:id="19419" w:author="Тамара" w:date="2015-11-03T19:38:00Z"/>
        </w:rPr>
      </w:pPr>
      <w:ins w:id="19418" w:author="Тамара" w:date="2015-11-03T19:38:00Z">
        <w:r>
          <w:rPr>
            <w:b/>
            <w:bCs/>
            <w:sz w:val="24"/>
            <w:szCs w:val="24"/>
          </w:rPr>
          <w:t>Место курса в учебном плане</w:t>
        </w:r>
      </w:ins>
    </w:p>
    <w:p>
      <w:pPr>
        <w:pStyle w:val="Normal"/>
        <w:shd w:fill="FFFFFF" w:val="clear"/>
        <w:autoSpaceDE w:val="false"/>
        <w:ind w:firstLine="567"/>
        <w:jc w:val="both"/>
        <w:rPr>
          <w:b/>
          <w:b/>
          <w:bCs/>
          <w:sz w:val="24"/>
          <w:szCs w:val="24"/>
          <w:ins w:id="19421" w:author="Тамара" w:date="2015-11-03T19:38:00Z"/>
        </w:rPr>
      </w:pPr>
      <w:ins w:id="19420" w:author="Тамара" w:date="2015-11-03T19:38:00Z">
        <w:r>
          <w:rPr>
            <w:b/>
            <w:bCs/>
            <w:sz w:val="24"/>
            <w:szCs w:val="24"/>
          </w:rPr>
        </w:r>
      </w:ins>
    </w:p>
    <w:p>
      <w:pPr>
        <w:pStyle w:val="Normal"/>
        <w:shd w:fill="FFFFFF" w:val="clear"/>
        <w:autoSpaceDE w:val="false"/>
        <w:ind w:firstLine="567"/>
        <w:jc w:val="both"/>
        <w:rPr>
          <w:ins w:id="19427" w:author="Тамара" w:date="2015-11-03T19:38:00Z"/>
        </w:rPr>
      </w:pPr>
      <w:ins w:id="19422" w:author="Тамара" w:date="2015-11-03T19:38:00Z">
        <w:r>
          <w:rPr/>
          <w:t>На изучение курса «Окружающий мир» в каждом классе на</w:t>
          <w:softHyphen/>
          <w:t xml:space="preserve">чальной школы отводится </w:t>
        </w:r>
      </w:ins>
      <w:ins w:id="19423" w:author="Тамара" w:date="2015-11-03T19:38:00Z">
        <w:r>
          <w:rPr>
            <w:b/>
            <w:bCs/>
          </w:rPr>
          <w:t>2 ч в неделю</w:t>
        </w:r>
      </w:ins>
      <w:ins w:id="19424" w:author="Тамара" w:date="2015-11-03T19:38:00Z">
        <w:r>
          <w:rPr/>
          <w:t>. Программа рассчита</w:t>
          <w:softHyphen/>
          <w:t xml:space="preserve">на на </w:t>
        </w:r>
      </w:ins>
      <w:ins w:id="19425" w:author="Тамара" w:date="2015-11-03T19:38:00Z">
        <w:r>
          <w:rPr>
            <w:b/>
            <w:bCs/>
          </w:rPr>
          <w:t>270 ч:</w:t>
        </w:r>
      </w:ins>
      <w:ins w:id="19426" w:author="Тамара" w:date="2015-11-03T19:38:00Z">
        <w:r>
          <w:rPr/>
          <w:t xml:space="preserve"> 1 класс —66 ч (33 учебные недели), 2, 3 и 4 клас</w:t>
          <w:softHyphen/>
          <w:t>сы — по 68 ч (34 учебные недели).</w:t>
        </w:r>
      </w:ins>
    </w:p>
    <w:p>
      <w:pPr>
        <w:pStyle w:val="Normal"/>
        <w:shd w:fill="FFFFFF" w:val="clear"/>
        <w:autoSpaceDE w:val="false"/>
        <w:ind w:firstLine="567"/>
        <w:jc w:val="both"/>
        <w:rPr>
          <w:ins w:id="19429" w:author="Тамара" w:date="2015-11-03T19:38:00Z"/>
        </w:rPr>
      </w:pPr>
      <w:ins w:id="19428" w:author="Тамара" w:date="2015-11-03T19:38:00Z">
        <w:r>
          <w:rPr/>
        </w:r>
      </w:ins>
    </w:p>
    <w:p>
      <w:pPr>
        <w:pStyle w:val="Normal"/>
        <w:shd w:fill="FFFFFF" w:val="clear"/>
        <w:autoSpaceDE w:val="false"/>
        <w:ind w:firstLine="567"/>
        <w:jc w:val="center"/>
        <w:rPr>
          <w:b/>
          <w:b/>
          <w:bCs/>
          <w:sz w:val="24"/>
          <w:szCs w:val="24"/>
          <w:ins w:id="19431" w:author="Тамара" w:date="2015-11-03T19:38:00Z"/>
        </w:rPr>
      </w:pPr>
      <w:ins w:id="19430" w:author="Тамара" w:date="2015-11-03T19:38:00Z">
        <w:r>
          <w:rPr>
            <w:b/>
            <w:bCs/>
            <w:sz w:val="24"/>
            <w:szCs w:val="24"/>
          </w:rPr>
          <w:t>Результаты изучения курса</w:t>
        </w:r>
      </w:ins>
    </w:p>
    <w:p>
      <w:pPr>
        <w:pStyle w:val="Normal"/>
        <w:shd w:fill="FFFFFF" w:val="clear"/>
        <w:autoSpaceDE w:val="false"/>
        <w:ind w:firstLine="567"/>
        <w:jc w:val="both"/>
        <w:rPr>
          <w:b/>
          <w:b/>
          <w:bCs/>
          <w:sz w:val="24"/>
          <w:szCs w:val="24"/>
          <w:ins w:id="19433" w:author="Тамара" w:date="2015-11-03T19:38:00Z"/>
        </w:rPr>
      </w:pPr>
      <w:ins w:id="19432" w:author="Тамара" w:date="2015-11-03T19:38:00Z">
        <w:r>
          <w:rPr>
            <w:b/>
            <w:bCs/>
            <w:sz w:val="24"/>
            <w:szCs w:val="24"/>
          </w:rPr>
        </w:r>
      </w:ins>
    </w:p>
    <w:p>
      <w:pPr>
        <w:pStyle w:val="Normal"/>
        <w:shd w:fill="FFFFFF" w:val="clear"/>
        <w:autoSpaceDE w:val="false"/>
        <w:ind w:firstLine="567"/>
        <w:jc w:val="both"/>
        <w:rPr>
          <w:ins w:id="19437" w:author="Тамара" w:date="2015-11-03T19:38:00Z"/>
        </w:rPr>
      </w:pPr>
      <w:ins w:id="19434" w:author="Тамара" w:date="2015-11-03T19:38:00Z">
        <w:r>
          <w:rPr/>
          <w:t xml:space="preserve">Освоение курса «Окружающий мир» вносит существенный вклад в достижение </w:t>
        </w:r>
      </w:ins>
      <w:ins w:id="19435" w:author="Тамара" w:date="2015-11-03T19:38:00Z">
        <w:r>
          <w:rPr>
            <w:b/>
            <w:bCs/>
            <w:sz w:val="24"/>
            <w:szCs w:val="24"/>
          </w:rPr>
          <w:t xml:space="preserve">личностных результатов </w:t>
        </w:r>
      </w:ins>
      <w:ins w:id="19436" w:author="Тамара" w:date="2015-11-03T19:38:00Z">
        <w:r>
          <w:rPr/>
          <w:t>начального об</w:t>
          <w:softHyphen/>
          <w:t>разования, а именно:</w:t>
        </w:r>
      </w:ins>
    </w:p>
    <w:p>
      <w:pPr>
        <w:pStyle w:val="Normal"/>
        <w:shd w:fill="FFFFFF" w:val="clear"/>
        <w:autoSpaceDE w:val="false"/>
        <w:ind w:firstLine="567"/>
        <w:jc w:val="both"/>
        <w:rPr>
          <w:ins w:id="19439" w:author="Тамара" w:date="2015-11-03T19:38:00Z"/>
        </w:rPr>
      </w:pPr>
      <w:ins w:id="19438" w:author="Тамара" w:date="2015-11-03T19:38:00Z">
        <w:r>
          <w:rPr/>
        </w:r>
      </w:ins>
    </w:p>
    <w:p>
      <w:pPr>
        <w:pStyle w:val="Normal"/>
        <w:ind w:firstLine="567"/>
        <w:jc w:val="both"/>
        <w:rPr>
          <w:ins w:id="19441" w:author="Тамара" w:date="2015-11-03T19:38:00Z"/>
        </w:rPr>
      </w:pPr>
      <w:ins w:id="19440" w:author="Тамара" w:date="2015-11-03T19:38:00Z">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ins>
    </w:p>
    <w:p>
      <w:pPr>
        <w:pStyle w:val="Normal"/>
        <w:shd w:fill="FFFFFF" w:val="clear"/>
        <w:autoSpaceDE w:val="false"/>
        <w:ind w:firstLine="567"/>
        <w:jc w:val="both"/>
        <w:rPr>
          <w:ins w:id="19443" w:author="Тамара" w:date="2015-11-03T19:38:00Z"/>
        </w:rPr>
      </w:pPr>
      <w:ins w:id="19442" w:author="Тамара" w:date="2015-11-03T19:38:00Z">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ins>
    </w:p>
    <w:p>
      <w:pPr>
        <w:pStyle w:val="Normal"/>
        <w:shd w:fill="FFFFFF" w:val="clear"/>
        <w:autoSpaceDE w:val="false"/>
        <w:ind w:firstLine="567"/>
        <w:jc w:val="both"/>
        <w:rPr>
          <w:ins w:id="19445" w:author="Тамара" w:date="2015-11-03T19:38:00Z"/>
        </w:rPr>
      </w:pPr>
      <w:ins w:id="19444" w:author="Тамара" w:date="2015-11-03T19:38:00Z">
        <w:r>
          <w:rPr/>
          <w:t>3) формирование уважительного отношения к иному мне</w:t>
          <w:softHyphen/>
          <w:t>нию, истории и культуре других народов;</w:t>
        </w:r>
      </w:ins>
    </w:p>
    <w:p>
      <w:pPr>
        <w:pStyle w:val="Normal"/>
        <w:shd w:fill="FFFFFF" w:val="clear"/>
        <w:autoSpaceDE w:val="false"/>
        <w:ind w:firstLine="567"/>
        <w:jc w:val="both"/>
        <w:rPr>
          <w:ins w:id="19447" w:author="Тамара" w:date="2015-11-03T19:38:00Z"/>
        </w:rPr>
      </w:pPr>
      <w:ins w:id="19446" w:author="Тамара" w:date="2015-11-03T19:38:00Z">
        <w:r>
          <w:rPr/>
          <w:t>4) овладение начальными навыками адаптации в динамично изменяющемся и развивающемся мире;</w:t>
        </w:r>
      </w:ins>
    </w:p>
    <w:p>
      <w:pPr>
        <w:pStyle w:val="Normal"/>
        <w:shd w:fill="FFFFFF" w:val="clear"/>
        <w:autoSpaceDE w:val="false"/>
        <w:ind w:firstLine="567"/>
        <w:jc w:val="both"/>
        <w:rPr>
          <w:ins w:id="19449" w:author="Тамара" w:date="2015-11-03T19:38:00Z"/>
        </w:rPr>
      </w:pPr>
      <w:ins w:id="19448" w:author="Тамара" w:date="2015-11-03T19:38:00Z">
        <w:r>
          <w:rPr/>
          <w:t>5) принятие и освоение социальной роли обучающегося, развитие мотивов учебной деятельности и формирование лич</w:t>
          <w:softHyphen/>
          <w:t>ностного смысла учения;</w:t>
        </w:r>
      </w:ins>
    </w:p>
    <w:p>
      <w:pPr>
        <w:pStyle w:val="Normal"/>
        <w:shd w:fill="FFFFFF" w:val="clear"/>
        <w:autoSpaceDE w:val="false"/>
        <w:ind w:firstLine="567"/>
        <w:jc w:val="both"/>
        <w:rPr>
          <w:ins w:id="19451" w:author="Тамара" w:date="2015-11-03T19:38:00Z"/>
        </w:rPr>
      </w:pPr>
      <w:ins w:id="19450" w:author="Тамара" w:date="2015-11-03T19:38:00Z">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ins>
    </w:p>
    <w:p>
      <w:pPr>
        <w:pStyle w:val="Normal"/>
        <w:shd w:fill="FFFFFF" w:val="clear"/>
        <w:autoSpaceDE w:val="false"/>
        <w:ind w:firstLine="567"/>
        <w:jc w:val="both"/>
        <w:rPr>
          <w:ins w:id="19453" w:author="Тамара" w:date="2015-11-03T19:38:00Z"/>
        </w:rPr>
      </w:pPr>
      <w:ins w:id="19452" w:author="Тамара" w:date="2015-11-03T19:38:00Z">
        <w:r>
          <w:rPr/>
          <w:t>7) формирование эстетических потребностей, ценностей и чувств;</w:t>
        </w:r>
      </w:ins>
    </w:p>
    <w:p>
      <w:pPr>
        <w:pStyle w:val="Normal"/>
        <w:shd w:fill="FFFFFF" w:val="clear"/>
        <w:autoSpaceDE w:val="false"/>
        <w:ind w:firstLine="567"/>
        <w:jc w:val="both"/>
        <w:rPr>
          <w:ins w:id="19455" w:author="Тамара" w:date="2015-11-03T19:38:00Z"/>
        </w:rPr>
      </w:pPr>
      <w:ins w:id="19454" w:author="Тамара" w:date="2015-11-03T19:38:00Z">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ins>
    </w:p>
    <w:p>
      <w:pPr>
        <w:pStyle w:val="Normal"/>
        <w:shd w:fill="FFFFFF" w:val="clear"/>
        <w:autoSpaceDE w:val="false"/>
        <w:ind w:firstLine="567"/>
        <w:jc w:val="both"/>
        <w:rPr>
          <w:ins w:id="19457" w:author="Тамара" w:date="2015-11-03T19:38:00Z"/>
        </w:rPr>
      </w:pPr>
      <w:ins w:id="19456" w:author="Тамара" w:date="2015-11-03T19:38:00Z">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ins>
    </w:p>
    <w:p>
      <w:pPr>
        <w:pStyle w:val="Normal"/>
        <w:shd w:fill="FFFFFF" w:val="clear"/>
        <w:autoSpaceDE w:val="false"/>
        <w:ind w:firstLine="567"/>
        <w:jc w:val="both"/>
        <w:rPr>
          <w:ins w:id="19459" w:author="Тамара" w:date="2015-11-03T19:38:00Z"/>
        </w:rPr>
      </w:pPr>
      <w:ins w:id="19458" w:author="Тамара" w:date="2015-11-03T19:38:00Z">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ins>
    </w:p>
    <w:p>
      <w:pPr>
        <w:pStyle w:val="Normal"/>
        <w:shd w:fill="FFFFFF" w:val="clear"/>
        <w:autoSpaceDE w:val="false"/>
        <w:ind w:firstLine="567"/>
        <w:jc w:val="both"/>
        <w:rPr>
          <w:ins w:id="19461" w:author="Тамара" w:date="2015-11-03T19:38:00Z"/>
        </w:rPr>
      </w:pPr>
      <w:ins w:id="19460" w:author="Тамара" w:date="2015-11-03T19:38:00Z">
        <w:r>
          <w:rPr/>
        </w:r>
      </w:ins>
    </w:p>
    <w:p>
      <w:pPr>
        <w:pStyle w:val="Normal"/>
        <w:shd w:fill="FFFFFF" w:val="clear"/>
        <w:autoSpaceDE w:val="false"/>
        <w:ind w:firstLine="567"/>
        <w:jc w:val="both"/>
        <w:rPr>
          <w:ins w:id="19465" w:author="Тамара" w:date="2015-11-03T19:38:00Z"/>
        </w:rPr>
      </w:pPr>
      <w:ins w:id="19462" w:author="Тамара" w:date="2015-11-03T19:38:00Z">
        <w:r>
          <w:rPr/>
          <w:t xml:space="preserve">Изучение курса «Окружающий мир» играет значительную роль в достижении </w:t>
        </w:r>
      </w:ins>
      <w:ins w:id="19463" w:author="Тамара" w:date="2015-11-03T19:38:00Z">
        <w:r>
          <w:rPr>
            <w:b/>
            <w:bCs/>
            <w:sz w:val="24"/>
            <w:szCs w:val="24"/>
          </w:rPr>
          <w:t xml:space="preserve">метапредметных результатов </w:t>
        </w:r>
      </w:ins>
      <w:ins w:id="19464" w:author="Тамара" w:date="2015-11-03T19:38:00Z">
        <w:r>
          <w:rPr/>
          <w:t xml:space="preserve">начального образования, таких как: </w:t>
        </w:r>
      </w:ins>
    </w:p>
    <w:p>
      <w:pPr>
        <w:pStyle w:val="Normal"/>
        <w:shd w:fill="FFFFFF" w:val="clear"/>
        <w:autoSpaceDE w:val="false"/>
        <w:ind w:firstLine="567"/>
        <w:jc w:val="both"/>
        <w:rPr>
          <w:ins w:id="19467" w:author="Тамара" w:date="2015-11-03T19:38:00Z"/>
        </w:rPr>
      </w:pPr>
      <w:ins w:id="19466" w:author="Тамара" w:date="2015-11-03T19:38:00Z">
        <w:r>
          <w:rPr/>
        </w:r>
      </w:ins>
    </w:p>
    <w:p>
      <w:pPr>
        <w:pStyle w:val="Normal"/>
        <w:shd w:fill="FFFFFF" w:val="clear"/>
        <w:autoSpaceDE w:val="false"/>
        <w:ind w:firstLine="567"/>
        <w:jc w:val="both"/>
        <w:rPr>
          <w:ins w:id="19469" w:author="Тамара" w:date="2015-11-03T19:38:00Z"/>
        </w:rPr>
      </w:pPr>
      <w:ins w:id="19468" w:author="Тамара" w:date="2015-11-03T19:38:00Z">
        <w:r>
          <w:rPr/>
          <w:t>1) овладение способностью принимать и сохранять цели и задачи учебной деятельности, поиска средств её осуществления;</w:t>
        </w:r>
      </w:ins>
    </w:p>
    <w:p>
      <w:pPr>
        <w:pStyle w:val="Normal"/>
        <w:shd w:fill="FFFFFF" w:val="clear"/>
        <w:autoSpaceDE w:val="false"/>
        <w:ind w:firstLine="567"/>
        <w:jc w:val="both"/>
        <w:rPr>
          <w:ins w:id="19471" w:author="Тамара" w:date="2015-11-03T19:38:00Z"/>
        </w:rPr>
      </w:pPr>
      <w:ins w:id="19470" w:author="Тамара" w:date="2015-11-03T19:38:00Z">
        <w:r>
          <w:rPr/>
          <w:t>2) освоение способов решения проблем творческого и по</w:t>
          <w:softHyphen/>
          <w:t>искового характера;</w:t>
        </w:r>
      </w:ins>
    </w:p>
    <w:p>
      <w:pPr>
        <w:pStyle w:val="Normal"/>
        <w:shd w:fill="FFFFFF" w:val="clear"/>
        <w:autoSpaceDE w:val="false"/>
        <w:ind w:firstLine="567"/>
        <w:jc w:val="both"/>
        <w:rPr>
          <w:ins w:id="19473" w:author="Тамара" w:date="2015-11-03T19:38:00Z"/>
        </w:rPr>
      </w:pPr>
      <w:ins w:id="19472" w:author="Тамара" w:date="2015-11-03T19:38:00Z">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ins>
    </w:p>
    <w:p>
      <w:pPr>
        <w:pStyle w:val="Normal"/>
        <w:ind w:firstLine="567"/>
        <w:jc w:val="both"/>
        <w:rPr>
          <w:ins w:id="19475" w:author="Тамара" w:date="2015-11-03T19:38:00Z"/>
        </w:rPr>
      </w:pPr>
      <w:ins w:id="19474" w:author="Тамара" w:date="2015-11-03T19:38:00Z">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ins>
    </w:p>
    <w:p>
      <w:pPr>
        <w:pStyle w:val="Normal"/>
        <w:shd w:fill="FFFFFF" w:val="clear"/>
        <w:autoSpaceDE w:val="false"/>
        <w:ind w:firstLine="567"/>
        <w:jc w:val="both"/>
        <w:rPr>
          <w:ins w:id="19477" w:author="Тамара" w:date="2015-11-03T19:38:00Z"/>
        </w:rPr>
      </w:pPr>
      <w:ins w:id="19476" w:author="Тамара" w:date="2015-11-03T19:38:00Z">
        <w:r>
          <w:rPr/>
          <w:t xml:space="preserve">5) освоение начальных форм познавательной и личностной рефлексии; </w:t>
        </w:r>
      </w:ins>
    </w:p>
    <w:p>
      <w:pPr>
        <w:pStyle w:val="Normal"/>
        <w:shd w:fill="FFFFFF" w:val="clear"/>
        <w:autoSpaceDE w:val="false"/>
        <w:ind w:firstLine="567"/>
        <w:jc w:val="both"/>
        <w:rPr>
          <w:ins w:id="19479" w:author="Тамара" w:date="2015-11-03T19:38:00Z"/>
        </w:rPr>
      </w:pPr>
      <w:ins w:id="19478" w:author="Тамара" w:date="2015-11-03T19:38:00Z">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ins>
    </w:p>
    <w:p>
      <w:pPr>
        <w:pStyle w:val="Normal"/>
        <w:shd w:fill="FFFFFF" w:val="clear"/>
        <w:autoSpaceDE w:val="false"/>
        <w:ind w:firstLine="567"/>
        <w:jc w:val="both"/>
        <w:rPr>
          <w:ins w:id="19481" w:author="Тамара" w:date="2015-11-03T19:38:00Z"/>
        </w:rPr>
      </w:pPr>
      <w:ins w:id="19480" w:author="Тамара" w:date="2015-11-03T19:38:00Z">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ins>
    </w:p>
    <w:p>
      <w:pPr>
        <w:pStyle w:val="Normal"/>
        <w:shd w:fill="FFFFFF" w:val="clear"/>
        <w:autoSpaceDE w:val="false"/>
        <w:ind w:firstLine="567"/>
        <w:jc w:val="both"/>
        <w:rPr>
          <w:ins w:id="19483" w:author="Тамара" w:date="2015-11-03T19:38:00Z"/>
        </w:rPr>
      </w:pPr>
      <w:ins w:id="19482" w:author="Тамара" w:date="2015-11-03T19:38:00Z">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ins>
    </w:p>
    <w:p>
      <w:pPr>
        <w:pStyle w:val="Normal"/>
        <w:shd w:fill="FFFFFF" w:val="clear"/>
        <w:autoSpaceDE w:val="false"/>
        <w:ind w:firstLine="567"/>
        <w:jc w:val="both"/>
        <w:rPr>
          <w:ins w:id="19485" w:author="Тамара" w:date="2015-11-03T19:38:00Z"/>
        </w:rPr>
      </w:pPr>
      <w:ins w:id="19484" w:author="Тамара" w:date="2015-11-03T19:38:00Z">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ins>
    </w:p>
    <w:p>
      <w:pPr>
        <w:pStyle w:val="Normal"/>
        <w:shd w:fill="FFFFFF" w:val="clear"/>
        <w:autoSpaceDE w:val="false"/>
        <w:ind w:firstLine="567"/>
        <w:jc w:val="both"/>
        <w:rPr>
          <w:ins w:id="19487" w:author="Тамара" w:date="2015-11-03T19:38:00Z"/>
        </w:rPr>
      </w:pPr>
      <w:ins w:id="19486" w:author="Тамара" w:date="2015-11-03T19:38:00Z">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ins>
    </w:p>
    <w:p>
      <w:pPr>
        <w:pStyle w:val="Normal"/>
        <w:shd w:fill="FFFFFF" w:val="clear"/>
        <w:autoSpaceDE w:val="false"/>
        <w:ind w:firstLine="567"/>
        <w:jc w:val="both"/>
        <w:rPr>
          <w:ins w:id="19489" w:author="Тамара" w:date="2015-11-03T19:38:00Z"/>
        </w:rPr>
      </w:pPr>
      <w:ins w:id="19488" w:author="Тамара" w:date="2015-11-03T19:38:00Z">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ins>
    </w:p>
    <w:p>
      <w:pPr>
        <w:pStyle w:val="Normal"/>
        <w:shd w:fill="FFFFFF" w:val="clear"/>
        <w:autoSpaceDE w:val="false"/>
        <w:ind w:firstLine="567"/>
        <w:jc w:val="both"/>
        <w:rPr>
          <w:ins w:id="19491" w:author="Тамара" w:date="2015-11-03T19:38:00Z"/>
        </w:rPr>
      </w:pPr>
      <w:ins w:id="19490" w:author="Тамара" w:date="2015-11-03T19:38:00Z">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ins>
    </w:p>
    <w:p>
      <w:pPr>
        <w:pStyle w:val="Normal"/>
        <w:shd w:fill="FFFFFF" w:val="clear"/>
        <w:autoSpaceDE w:val="false"/>
        <w:ind w:firstLine="567"/>
        <w:jc w:val="both"/>
        <w:rPr>
          <w:ins w:id="19493" w:author="Тамара" w:date="2015-11-03T19:38:00Z"/>
        </w:rPr>
      </w:pPr>
      <w:ins w:id="19492" w:author="Тамара" w:date="2015-11-03T19:38:00Z">
        <w:r>
          <w:rPr/>
          <w:t>13) овладение базовыми предметными и межпредметными понятиями, отражающими существенные связи и отношения между объектами и процессами;</w:t>
        </w:r>
      </w:ins>
    </w:p>
    <w:p>
      <w:pPr>
        <w:pStyle w:val="Normal"/>
        <w:ind w:firstLine="567"/>
        <w:jc w:val="both"/>
        <w:rPr>
          <w:ins w:id="19495" w:author="Тамара" w:date="2015-11-03T19:38:00Z"/>
        </w:rPr>
      </w:pPr>
      <w:ins w:id="19494" w:author="Тамара" w:date="2015-11-03T19:38:00Z">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ins>
    </w:p>
    <w:p>
      <w:pPr>
        <w:pStyle w:val="Normal"/>
        <w:ind w:firstLine="567"/>
        <w:jc w:val="both"/>
        <w:rPr>
          <w:ins w:id="19497" w:author="Тамара" w:date="2015-11-03T19:38:00Z"/>
        </w:rPr>
      </w:pPr>
      <w:ins w:id="19496" w:author="Тамара" w:date="2015-11-03T19:38:00Z">
        <w:r>
          <w:rPr/>
        </w:r>
      </w:ins>
    </w:p>
    <w:p>
      <w:pPr>
        <w:pStyle w:val="Normal"/>
        <w:shd w:fill="FFFFFF" w:val="clear"/>
        <w:autoSpaceDE w:val="false"/>
        <w:ind w:firstLine="567"/>
        <w:jc w:val="both"/>
        <w:rPr>
          <w:ins w:id="19501" w:author="Тамара" w:date="2015-11-03T19:38:00Z"/>
        </w:rPr>
      </w:pPr>
      <w:ins w:id="19498" w:author="Тамара" w:date="2015-11-03T19:38:00Z">
        <w:r>
          <w:rPr/>
          <w:t>При изучении курса «Окружающий мир» достигаются следу</w:t>
          <w:softHyphen/>
          <w:t xml:space="preserve">ющие </w:t>
        </w:r>
      </w:ins>
      <w:ins w:id="19499" w:author="Тамара" w:date="2015-11-03T19:38:00Z">
        <w:r>
          <w:rPr>
            <w:b/>
            <w:bCs/>
            <w:sz w:val="24"/>
            <w:szCs w:val="24"/>
          </w:rPr>
          <w:t>предметные результаты:</w:t>
        </w:r>
      </w:ins>
      <w:ins w:id="19500" w:author="Тамара" w:date="2015-11-03T19:38:00Z">
        <w:r>
          <w:rPr>
            <w:sz w:val="24"/>
            <w:szCs w:val="24"/>
          </w:rPr>
          <w:t xml:space="preserve"> </w:t>
        </w:r>
      </w:ins>
    </w:p>
    <w:p>
      <w:pPr>
        <w:pStyle w:val="Normal"/>
        <w:shd w:fill="FFFFFF" w:val="clear"/>
        <w:autoSpaceDE w:val="false"/>
        <w:ind w:firstLine="567"/>
        <w:jc w:val="both"/>
        <w:rPr>
          <w:sz w:val="24"/>
          <w:szCs w:val="24"/>
          <w:ins w:id="19503" w:author="Тамара" w:date="2015-11-03T19:38:00Z"/>
        </w:rPr>
      </w:pPr>
      <w:ins w:id="19502" w:author="Тамара" w:date="2015-11-03T19:38:00Z">
        <w:r>
          <w:rPr>
            <w:sz w:val="24"/>
            <w:szCs w:val="24"/>
          </w:rPr>
        </w:r>
      </w:ins>
    </w:p>
    <w:p>
      <w:pPr>
        <w:pStyle w:val="42"/>
        <w:spacing w:lineRule="auto" w:line="240" w:before="0" w:after="0"/>
        <w:ind w:firstLine="454"/>
        <w:jc w:val="both"/>
        <w:rPr>
          <w:rFonts w:ascii="Times New Roman" w:hAnsi="Times New Roman" w:cs="Times New Roman"/>
          <w:b/>
          <w:b/>
          <w:i w:val="false"/>
          <w:i w:val="false"/>
          <w:color w:val="000000"/>
          <w:sz w:val="24"/>
          <w:szCs w:val="24"/>
          <w:ins w:id="19505" w:author="Тамара" w:date="2015-11-03T19:40:00Z"/>
        </w:rPr>
      </w:pPr>
      <w:ins w:id="19504" w:author="Тамара" w:date="2015-11-03T19:40:00Z">
        <w:r>
          <w:rPr>
            <w:rFonts w:cs="Times New Roman" w:ascii="Times New Roman" w:hAnsi="Times New Roman"/>
            <w:b/>
            <w:i w:val="false"/>
            <w:color w:val="000000"/>
            <w:sz w:val="24"/>
            <w:szCs w:val="24"/>
          </w:rPr>
          <w:t>Человек и природа</w:t>
        </w:r>
      </w:ins>
    </w:p>
    <w:p>
      <w:pPr>
        <w:pStyle w:val="Style21"/>
        <w:spacing w:lineRule="auto" w:line="240"/>
        <w:ind w:firstLine="454"/>
        <w:rPr>
          <w:rFonts w:ascii="Times New Roman" w:hAnsi="Times New Roman" w:cs="Times New Roman"/>
          <w:b/>
          <w:b/>
          <w:color w:val="000000"/>
          <w:sz w:val="24"/>
          <w:szCs w:val="24"/>
          <w:ins w:id="19507" w:author="Тамара" w:date="2015-11-03T19:40:00Z"/>
        </w:rPr>
      </w:pPr>
      <w:ins w:id="19506" w:author="Тамара" w:date="2015-11-03T19:40: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19509" w:author="Тамара" w:date="2015-11-03T19:40:00Z"/>
        </w:rPr>
      </w:pPr>
      <w:ins w:id="19508" w:author="Тамара" w:date="2015-11-03T19:40:00Z">
        <w:r>
          <w:rPr>
            <w:sz w:val="24"/>
          </w:rPr>
          <w:t>узнавать изученные объекты и явления живой и неживой природы;</w:t>
        </w:r>
      </w:ins>
    </w:p>
    <w:p>
      <w:pPr>
        <w:pStyle w:val="211"/>
        <w:numPr>
          <w:ilvl w:val="0"/>
          <w:numId w:val="2"/>
        </w:numPr>
        <w:spacing w:lineRule="auto" w:line="240"/>
        <w:rPr>
          <w:ins w:id="19512" w:author="Тамара" w:date="2015-11-03T19:40:00Z"/>
        </w:rPr>
      </w:pPr>
      <w:ins w:id="19510" w:author="Тамара" w:date="2015-11-03T19:40:00Z">
        <w:r>
          <w:rPr>
            <w:spacing w:val="2"/>
            <w:sz w:val="24"/>
          </w:rPr>
          <w:t xml:space="preserve">описывать на основе предложенного плана изученные </w:t>
        </w:r>
      </w:ins>
      <w:ins w:id="19511" w:author="Тамара" w:date="2015-11-03T19:40:00Z">
        <w:r>
          <w:rPr>
            <w:sz w:val="24"/>
          </w:rPr>
          <w:t>объекты и явления живой и неживой природы, выделять их существенные признаки;</w:t>
        </w:r>
      </w:ins>
    </w:p>
    <w:p>
      <w:pPr>
        <w:pStyle w:val="211"/>
        <w:numPr>
          <w:ilvl w:val="0"/>
          <w:numId w:val="2"/>
        </w:numPr>
        <w:spacing w:lineRule="auto" w:line="240"/>
        <w:rPr>
          <w:sz w:val="24"/>
          <w:ins w:id="19514" w:author="Тамара" w:date="2015-11-03T19:40:00Z"/>
        </w:rPr>
      </w:pPr>
      <w:ins w:id="19513" w:author="Тамара" w:date="2015-11-03T19:40:00Z">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ins>
    </w:p>
    <w:p>
      <w:pPr>
        <w:pStyle w:val="211"/>
        <w:numPr>
          <w:ilvl w:val="0"/>
          <w:numId w:val="2"/>
        </w:numPr>
        <w:spacing w:lineRule="auto" w:line="240"/>
        <w:rPr>
          <w:sz w:val="24"/>
          <w:ins w:id="19516" w:author="Тамара" w:date="2015-11-03T19:40:00Z"/>
        </w:rPr>
      </w:pPr>
      <w:ins w:id="19515" w:author="Тамара" w:date="2015-11-03T19:40:00Z">
        <w:r>
          <w:rPr>
            <w:sz w:val="24"/>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w:t>
        </w:r>
      </w:ins>
    </w:p>
    <w:p>
      <w:pPr>
        <w:pStyle w:val="211"/>
        <w:numPr>
          <w:ilvl w:val="0"/>
          <w:numId w:val="2"/>
        </w:numPr>
        <w:spacing w:lineRule="auto" w:line="240"/>
        <w:rPr>
          <w:sz w:val="24"/>
          <w:ins w:id="19518" w:author="Тамара" w:date="2015-11-03T19:40:00Z"/>
        </w:rPr>
      </w:pPr>
      <w:ins w:id="19517" w:author="Тамара" w:date="2015-11-03T19:40:00Z">
        <w:r>
          <w:rPr>
            <w:sz w:val="24"/>
          </w:rPr>
          <w:t>и правилам техники безопасности при проведении наблюдений и опытов;</w:t>
        </w:r>
      </w:ins>
    </w:p>
    <w:p>
      <w:pPr>
        <w:pStyle w:val="211"/>
        <w:numPr>
          <w:ilvl w:val="0"/>
          <w:numId w:val="2"/>
        </w:numPr>
        <w:spacing w:lineRule="auto" w:line="240"/>
        <w:rPr>
          <w:ins w:id="19522" w:author="Тамара" w:date="2015-11-03T19:40:00Z"/>
        </w:rPr>
      </w:pPr>
      <w:ins w:id="19519" w:author="Тамара" w:date="2015-11-03T19:40:00Z">
        <w:r>
          <w:rPr>
            <w:sz w:val="24"/>
          </w:rPr>
          <w:t>использовать естественно</w:t>
          <w:softHyphen/>
          <w:t xml:space="preserve">научные тексты (на бумажных </w:t>
        </w:r>
      </w:ins>
      <w:ins w:id="19520" w:author="Тамара" w:date="2015-11-03T19:40:00Z">
        <w:r>
          <w:rPr>
            <w:spacing w:val="2"/>
            <w:sz w:val="24"/>
          </w:rPr>
          <w:t xml:space="preserve">и электронных носителях, в том числе в контролируемом </w:t>
        </w:r>
      </w:ins>
      <w:ins w:id="19521" w:author="Тамара" w:date="2015-11-03T19:40:00Z">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ins>
    </w:p>
    <w:p>
      <w:pPr>
        <w:pStyle w:val="211"/>
        <w:numPr>
          <w:ilvl w:val="0"/>
          <w:numId w:val="2"/>
        </w:numPr>
        <w:spacing w:lineRule="auto" w:line="240"/>
        <w:rPr>
          <w:sz w:val="24"/>
          <w:ins w:id="19524" w:author="Тамара" w:date="2015-11-03T19:40:00Z"/>
        </w:rPr>
      </w:pPr>
      <w:ins w:id="19523" w:author="Тамара" w:date="2015-11-03T19:40:00Z">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ins>
    </w:p>
    <w:p>
      <w:pPr>
        <w:pStyle w:val="211"/>
        <w:numPr>
          <w:ilvl w:val="0"/>
          <w:numId w:val="2"/>
        </w:numPr>
        <w:spacing w:lineRule="auto" w:line="240"/>
        <w:rPr>
          <w:ins w:id="19527" w:author="Тамара" w:date="2015-11-03T19:40:00Z"/>
        </w:rPr>
      </w:pPr>
      <w:ins w:id="19525" w:author="Тамара" w:date="2015-11-03T19:40:00Z">
        <w:r>
          <w:rPr>
            <w:spacing w:val="2"/>
            <w:sz w:val="24"/>
          </w:rPr>
          <w:t xml:space="preserve">использовать готовые модели (глобус, карту, план) для </w:t>
        </w:r>
      </w:ins>
      <w:ins w:id="19526" w:author="Тамара" w:date="2015-11-03T19:40:00Z">
        <w:r>
          <w:rPr>
            <w:sz w:val="24"/>
          </w:rPr>
          <w:t>объяснения явлений или описания свойств объектов;</w:t>
        </w:r>
      </w:ins>
    </w:p>
    <w:p>
      <w:pPr>
        <w:pStyle w:val="211"/>
        <w:numPr>
          <w:ilvl w:val="0"/>
          <w:numId w:val="2"/>
        </w:numPr>
        <w:spacing w:lineRule="auto" w:line="240"/>
        <w:rPr>
          <w:ins w:id="19530" w:author="Тамара" w:date="2015-11-03T19:40:00Z"/>
        </w:rPr>
      </w:pPr>
      <w:ins w:id="19528" w:author="Тамара" w:date="2015-11-03T19:40:00Z">
        <w:r>
          <w:rPr>
            <w:spacing w:val="2"/>
            <w:sz w:val="24"/>
          </w:rPr>
          <w:t xml:space="preserve">обнаруживать простейшие взаимосвязи между живой и </w:t>
        </w:r>
      </w:ins>
      <w:ins w:id="19529" w:author="Тамара" w:date="2015-11-03T19:40:00Z">
        <w:r>
          <w:rPr>
            <w:sz w:val="24"/>
          </w:rPr>
          <w:t>неживой природой, взаимосвязи в живой природе; использовать их для объяснения необходимости бережного отношения к природе;</w:t>
        </w:r>
      </w:ins>
    </w:p>
    <w:p>
      <w:pPr>
        <w:pStyle w:val="211"/>
        <w:numPr>
          <w:ilvl w:val="0"/>
          <w:numId w:val="2"/>
        </w:numPr>
        <w:spacing w:lineRule="auto" w:line="240"/>
        <w:rPr>
          <w:sz w:val="24"/>
          <w:ins w:id="19532" w:author="Тамара" w:date="2015-11-03T19:40:00Z"/>
        </w:rPr>
      </w:pPr>
      <w:ins w:id="19531" w:author="Тамара" w:date="2015-11-03T19:40:00Z">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ins>
    </w:p>
    <w:p>
      <w:pPr>
        <w:pStyle w:val="211"/>
        <w:numPr>
          <w:ilvl w:val="0"/>
          <w:numId w:val="2"/>
        </w:numPr>
        <w:spacing w:lineRule="auto" w:line="240"/>
        <w:rPr>
          <w:ins w:id="19537" w:author="Тамара" w:date="2015-11-03T19:40:00Z"/>
        </w:rPr>
      </w:pPr>
      <w:ins w:id="19533" w:author="Тамара" w:date="2015-11-03T19:40:00Z">
        <w:r>
          <w:rPr>
            <w:spacing w:val="-2"/>
            <w:sz w:val="24"/>
          </w:rPr>
          <w:t>понимать необходимость здорового образа жизни, со</w:t>
        </w:r>
      </w:ins>
      <w:ins w:id="19534" w:author="Тамара" w:date="2015-11-03T19:40:00Z">
        <w:r>
          <w:rPr>
            <w:sz w:val="24"/>
          </w:rPr>
          <w:t>блю</w:t>
        </w:r>
      </w:ins>
      <w:ins w:id="19535" w:author="Тамара" w:date="2015-11-03T19:40:00Z">
        <w:r>
          <w:rPr>
            <w:spacing w:val="2"/>
            <w:sz w:val="24"/>
          </w:rPr>
          <w:t>дения правил безопасного поведения; использовать знания о строении и функционировании организма человека для</w:t>
        </w:r>
      </w:ins>
      <w:ins w:id="19536" w:author="Тамара" w:date="2015-11-03T19:40:00Z">
        <w:r>
          <w:rPr>
            <w:sz w:val="24"/>
          </w:rPr>
          <w:t xml:space="preserve"> сохранения и укрепления своего здоровья.</w:t>
        </w:r>
      </w:ins>
    </w:p>
    <w:p>
      <w:pPr>
        <w:pStyle w:val="Style28"/>
        <w:spacing w:lineRule="auto" w:line="240"/>
        <w:ind w:firstLine="454"/>
        <w:rPr>
          <w:rFonts w:ascii="Times New Roman" w:hAnsi="Times New Roman" w:cs="Times New Roman"/>
          <w:b/>
          <w:b/>
          <w:i w:val="false"/>
          <w:i w:val="false"/>
          <w:color w:val="000000"/>
          <w:sz w:val="24"/>
          <w:szCs w:val="24"/>
          <w:ins w:id="19539" w:author="Тамара" w:date="2015-11-03T19:40:00Z"/>
        </w:rPr>
      </w:pPr>
      <w:ins w:id="19538" w:author="Тамара" w:date="2015-11-03T19:40: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ns w:id="19541" w:author="Тамара" w:date="2015-11-03T19:40:00Z"/>
        </w:rPr>
      </w:pPr>
      <w:ins w:id="19540" w:author="Тамара" w:date="2015-11-03T19:40:00Z">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ins>
    </w:p>
    <w:p>
      <w:pPr>
        <w:pStyle w:val="211"/>
        <w:numPr>
          <w:ilvl w:val="0"/>
          <w:numId w:val="2"/>
        </w:numPr>
        <w:spacing w:lineRule="auto" w:line="240"/>
        <w:rPr>
          <w:i/>
          <w:i/>
          <w:sz w:val="24"/>
          <w:ins w:id="19543" w:author="Тамара" w:date="2015-11-03T19:40:00Z"/>
        </w:rPr>
      </w:pPr>
      <w:ins w:id="19542" w:author="Тамара" w:date="2015-11-03T19:40:00Z">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ins>
    </w:p>
    <w:p>
      <w:pPr>
        <w:pStyle w:val="211"/>
        <w:numPr>
          <w:ilvl w:val="0"/>
          <w:numId w:val="2"/>
        </w:numPr>
        <w:spacing w:lineRule="auto" w:line="240"/>
        <w:rPr>
          <w:ins w:id="19546" w:author="Тамара" w:date="2015-11-03T19:40:00Z"/>
        </w:rPr>
      </w:pPr>
      <w:ins w:id="19544" w:author="Тамара" w:date="2015-11-03T19:40:00Z">
        <w:r>
          <w:rPr>
            <w:i/>
            <w:sz w:val="24"/>
          </w:rPr>
          <w:t xml:space="preserve">осознавать ценность природы и необходимость нести </w:t>
        </w:r>
      </w:ins>
      <w:ins w:id="19545" w:author="Тамара" w:date="2015-11-03T19:40:00Z">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ins>
    </w:p>
    <w:p>
      <w:pPr>
        <w:pStyle w:val="211"/>
        <w:numPr>
          <w:ilvl w:val="0"/>
          <w:numId w:val="2"/>
        </w:numPr>
        <w:spacing w:lineRule="auto" w:line="240"/>
        <w:rPr>
          <w:ins w:id="19549" w:author="Тамара" w:date="2015-11-03T19:40:00Z"/>
        </w:rPr>
      </w:pPr>
      <w:ins w:id="19547" w:author="Тамара" w:date="2015-11-03T19:40:00Z">
        <w:r>
          <w:rPr>
            <w:i/>
            <w:spacing w:val="2"/>
            <w:sz w:val="24"/>
          </w:rPr>
          <w:t>пользоваться простыми навыками самоконтроля са</w:t>
        </w:r>
      </w:ins>
      <w:ins w:id="19548" w:author="Тамара" w:date="2015-11-03T19:40:00Z">
        <w:r>
          <w:rPr>
            <w:i/>
            <w:sz w:val="24"/>
          </w:rPr>
          <w:t>мочувствия для сохранения здоровья; осознанно соблюдать режим дня, правила рационального питания и личной гигиены;</w:t>
        </w:r>
      </w:ins>
    </w:p>
    <w:p>
      <w:pPr>
        <w:pStyle w:val="211"/>
        <w:numPr>
          <w:ilvl w:val="0"/>
          <w:numId w:val="2"/>
        </w:numPr>
        <w:spacing w:lineRule="auto" w:line="240"/>
        <w:rPr>
          <w:ins w:id="19553" w:author="Тамара" w:date="2015-11-03T19:40:00Z"/>
        </w:rPr>
      </w:pPr>
      <w:ins w:id="19550" w:author="Тамара" w:date="2015-11-03T19:40:00Z">
        <w:r>
          <w:rPr>
            <w:i/>
            <w:sz w:val="24"/>
          </w:rPr>
          <w:t xml:space="preserve">выполнять правила безопасного поведения в доме, на </w:t>
        </w:r>
      </w:ins>
      <w:ins w:id="19551" w:author="Тамара" w:date="2015-11-03T19:40:00Z">
        <w:r>
          <w:rPr>
            <w:i/>
            <w:spacing w:val="2"/>
            <w:sz w:val="24"/>
          </w:rPr>
          <w:t>улице, природной среде, оказывать первую помощь при</w:t>
        </w:r>
      </w:ins>
      <w:ins w:id="19552" w:author="Тамара" w:date="2015-11-03T19:40:00Z">
        <w:r>
          <w:rPr>
            <w:i/>
            <w:sz w:val="24"/>
          </w:rPr>
          <w:t xml:space="preserve"> несложных несчастных случаях;</w:t>
        </w:r>
      </w:ins>
    </w:p>
    <w:p>
      <w:pPr>
        <w:pStyle w:val="211"/>
        <w:numPr>
          <w:ilvl w:val="0"/>
          <w:numId w:val="2"/>
        </w:numPr>
        <w:spacing w:lineRule="auto" w:line="240"/>
        <w:rPr>
          <w:ins w:id="19556" w:author="Тамара" w:date="2015-11-03T19:40:00Z"/>
        </w:rPr>
      </w:pPr>
      <w:ins w:id="19554" w:author="Тамара" w:date="2015-11-03T19:40:00Z">
        <w:r>
          <w:rPr>
            <w:i/>
            <w:spacing w:val="2"/>
            <w:sz w:val="24"/>
          </w:rPr>
          <w:t xml:space="preserve">планировать, контролировать и оценивать учебные </w:t>
        </w:r>
      </w:ins>
      <w:ins w:id="19555" w:author="Тамара" w:date="2015-11-03T19:40:00Z">
        <w:r>
          <w:rPr>
            <w:i/>
            <w:sz w:val="24"/>
          </w:rPr>
          <w:t>действия в процессе познания окружающего мира в соответствии с поставленной задачей и условиями её реализации.</w:t>
        </w:r>
      </w:ins>
    </w:p>
    <w:p>
      <w:pPr>
        <w:pStyle w:val="42"/>
        <w:spacing w:lineRule="auto" w:line="240" w:before="0" w:after="0"/>
        <w:ind w:firstLine="454"/>
        <w:jc w:val="both"/>
        <w:rPr>
          <w:rFonts w:ascii="Times New Roman" w:hAnsi="Times New Roman" w:cs="Times New Roman"/>
          <w:b/>
          <w:b/>
          <w:i w:val="false"/>
          <w:i w:val="false"/>
          <w:color w:val="000000"/>
          <w:sz w:val="24"/>
          <w:szCs w:val="24"/>
          <w:ins w:id="19558" w:author="Тамара" w:date="2015-11-03T19:40:00Z"/>
        </w:rPr>
      </w:pPr>
      <w:ins w:id="19557" w:author="Тамара" w:date="2015-11-03T19:40:00Z">
        <w:r>
          <w:rPr>
            <w:rFonts w:cs="Times New Roman" w:ascii="Times New Roman" w:hAnsi="Times New Roman"/>
            <w:b/>
            <w:i w:val="false"/>
            <w:color w:val="000000"/>
            <w:sz w:val="24"/>
            <w:szCs w:val="24"/>
          </w:rPr>
          <w:t>Человек и общество</w:t>
        </w:r>
      </w:ins>
    </w:p>
    <w:p>
      <w:pPr>
        <w:pStyle w:val="Style21"/>
        <w:spacing w:lineRule="auto" w:line="240"/>
        <w:ind w:firstLine="454"/>
        <w:rPr>
          <w:rFonts w:ascii="Times New Roman" w:hAnsi="Times New Roman" w:cs="Times New Roman"/>
          <w:b/>
          <w:b/>
          <w:color w:val="000000"/>
          <w:sz w:val="24"/>
          <w:szCs w:val="24"/>
          <w:ins w:id="19560" w:author="Тамара" w:date="2015-11-03T19:40:00Z"/>
        </w:rPr>
      </w:pPr>
      <w:ins w:id="19559" w:author="Тамара" w:date="2015-11-03T19:40: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ins w:id="19564" w:author="Тамара" w:date="2015-11-03T19:40:00Z"/>
        </w:rPr>
      </w:pPr>
      <w:ins w:id="19561" w:author="Тамара" w:date="2015-11-03T19:40:00Z">
        <w:r>
          <w:rPr>
            <w:sz w:val="24"/>
          </w:rPr>
          <w:t>узнавать государственную символику Российской Феде</w:t>
        </w:r>
      </w:ins>
      <w:ins w:id="19562" w:author="Тамара" w:date="2015-11-03T19:40:00Z">
        <w:r>
          <w:rPr>
            <w:spacing w:val="2"/>
            <w:sz w:val="24"/>
          </w:rPr>
          <w:t>рации и своего региона; описывать достопримечательности столицы и родного края; находить на карте мира Россий</w:t>
        </w:r>
      </w:ins>
      <w:ins w:id="19563" w:author="Тамара" w:date="2015-11-03T19:40:00Z">
        <w:r>
          <w:rPr>
            <w:sz w:val="24"/>
          </w:rPr>
          <w:t>скую Федерацию, на карте России Москву, свой регион и его главный город;</w:t>
        </w:r>
      </w:ins>
    </w:p>
    <w:p>
      <w:pPr>
        <w:pStyle w:val="211"/>
        <w:numPr>
          <w:ilvl w:val="0"/>
          <w:numId w:val="2"/>
        </w:numPr>
        <w:spacing w:lineRule="auto" w:line="240"/>
        <w:rPr>
          <w:ins w:id="19567" w:author="Тамара" w:date="2015-11-03T19:40:00Z"/>
        </w:rPr>
      </w:pPr>
      <w:ins w:id="19565" w:author="Тамара" w:date="2015-11-03T19:40:00Z">
        <w:r>
          <w:rPr>
            <w:sz w:val="24"/>
          </w:rPr>
          <w:t>различать прошлое, настоящее, будущее; соотносить из</w:t>
        </w:r>
      </w:ins>
      <w:ins w:id="19566" w:author="Тамара" w:date="2015-11-03T19:40:00Z">
        <w:r>
          <w:rPr>
            <w:spacing w:val="-2"/>
            <w:sz w:val="24"/>
          </w:rPr>
          <w:t>ученные исторические события с датами, конкретную дату с веком; находить место изученных событий на «ленте времени»;</w:t>
        </w:r>
      </w:ins>
    </w:p>
    <w:p>
      <w:pPr>
        <w:pStyle w:val="211"/>
        <w:numPr>
          <w:ilvl w:val="0"/>
          <w:numId w:val="2"/>
        </w:numPr>
        <w:spacing w:lineRule="auto" w:line="240"/>
        <w:rPr>
          <w:ins w:id="19570" w:author="Тамара" w:date="2015-11-03T19:40:00Z"/>
        </w:rPr>
      </w:pPr>
      <w:ins w:id="19568" w:author="Тамара" w:date="2015-11-03T19:40:00Z">
        <w:r>
          <w:rPr>
            <w:spacing w:val="2"/>
            <w:sz w:val="24"/>
          </w:rPr>
          <w:t xml:space="preserve">используя дополнительные источники информации (на </w:t>
        </w:r>
      </w:ins>
      <w:ins w:id="19569" w:author="Тамара" w:date="2015-11-03T19:40:00Z">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ins>
    </w:p>
    <w:p>
      <w:pPr>
        <w:pStyle w:val="211"/>
        <w:numPr>
          <w:ilvl w:val="0"/>
          <w:numId w:val="2"/>
        </w:numPr>
        <w:spacing w:lineRule="auto" w:line="240"/>
        <w:rPr>
          <w:ins w:id="19575" w:author="Тамара" w:date="2015-11-03T19:40:00Z"/>
        </w:rPr>
      </w:pPr>
      <w:ins w:id="19571" w:author="Тамара" w:date="2015-11-03T19:40:00Z">
        <w:r>
          <w:rPr>
            <w:spacing w:val="2"/>
            <w:sz w:val="24"/>
          </w:rPr>
          <w:t>оценивать характер взаимоотношений людей в различ</w:t>
        </w:r>
      </w:ins>
      <w:ins w:id="19572" w:author="Тамара" w:date="2015-11-03T19:40:00Z">
        <w:r>
          <w:rPr>
            <w:sz w:val="24"/>
          </w:rPr>
          <w:t xml:space="preserve">ных социальных группах (семья, группа сверстников, этнос), </w:t>
        </w:r>
      </w:ins>
      <w:ins w:id="19573" w:author="Тамара" w:date="2015-11-03T19:40:00Z">
        <w:r>
          <w:rPr>
            <w:spacing w:val="2"/>
            <w:sz w:val="24"/>
          </w:rPr>
          <w:t>в том числе с позиции развития этических чувств, добро</w:t>
        </w:r>
      </w:ins>
      <w:ins w:id="19574" w:author="Тамара" w:date="2015-11-03T19:40:00Z">
        <w:r>
          <w:rPr>
            <w:sz w:val="24"/>
          </w:rPr>
          <w:t>желательности и эмоционально</w:t>
          <w:softHyphen/>
          <w:t>нравственной отзывчивости, понимания чувств других людей и сопереживания им;</w:t>
        </w:r>
      </w:ins>
    </w:p>
    <w:p>
      <w:pPr>
        <w:pStyle w:val="211"/>
        <w:numPr>
          <w:ilvl w:val="0"/>
          <w:numId w:val="2"/>
        </w:numPr>
        <w:spacing w:lineRule="auto" w:line="240"/>
        <w:rPr>
          <w:ins w:id="19580" w:author="Тамара" w:date="2015-11-03T19:40:00Z"/>
        </w:rPr>
      </w:pPr>
      <w:ins w:id="19576" w:author="Тамара" w:date="2015-11-03T19:40:00Z">
        <w:r>
          <w:rPr>
            <w:spacing w:val="2"/>
            <w:sz w:val="24"/>
          </w:rPr>
          <w:t xml:space="preserve">использовать различные справочные издания (словари, </w:t>
        </w:r>
      </w:ins>
      <w:ins w:id="19577" w:author="Тамара" w:date="2015-11-03T19:40:00Z">
        <w:r>
          <w:rPr>
            <w:sz w:val="24"/>
          </w:rPr>
          <w:t xml:space="preserve">энциклопедии) и детскую литературу о человеке и обществе </w:t>
        </w:r>
      </w:ins>
      <w:ins w:id="19578" w:author="Тамара" w:date="2015-11-03T19:40:00Z">
        <w:r>
          <w:rPr>
            <w:spacing w:val="2"/>
            <w:sz w:val="24"/>
          </w:rPr>
          <w:t>с целью поиска информации, ответов на вопросы, объяснений, для создания собственных устных или письменных</w:t>
        </w:r>
      </w:ins>
      <w:ins w:id="19579" w:author="Тамара" w:date="2015-11-03T19:40:00Z">
        <w:r>
          <w:rPr>
            <w:sz w:val="24"/>
          </w:rPr>
          <w:t xml:space="preserve"> высказываний.</w:t>
        </w:r>
      </w:ins>
    </w:p>
    <w:p>
      <w:pPr>
        <w:pStyle w:val="Style28"/>
        <w:spacing w:lineRule="auto" w:line="240"/>
        <w:ind w:firstLine="454"/>
        <w:rPr>
          <w:rFonts w:ascii="Times New Roman" w:hAnsi="Times New Roman" w:cs="Times New Roman"/>
          <w:b/>
          <w:b/>
          <w:i w:val="false"/>
          <w:i w:val="false"/>
          <w:color w:val="000000"/>
          <w:sz w:val="24"/>
          <w:szCs w:val="24"/>
          <w:ins w:id="19582" w:author="Тамара" w:date="2015-11-03T19:40:00Z"/>
        </w:rPr>
      </w:pPr>
      <w:ins w:id="19581" w:author="Тамара" w:date="2015-11-03T19:40: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
          <w:i/>
          <w:sz w:val="24"/>
          <w:ins w:id="19584" w:author="Тамара" w:date="2015-11-03T19:40:00Z"/>
        </w:rPr>
      </w:pPr>
      <w:ins w:id="19583" w:author="Тамара" w:date="2015-11-03T19:40:00Z">
        <w:r>
          <w:rPr>
            <w:i/>
            <w:sz w:val="24"/>
          </w:rPr>
          <w:t>осознавать свою неразрывную связь с разнообразными окружающими социальными группами;</w:t>
        </w:r>
      </w:ins>
    </w:p>
    <w:p>
      <w:pPr>
        <w:pStyle w:val="211"/>
        <w:numPr>
          <w:ilvl w:val="0"/>
          <w:numId w:val="2"/>
        </w:numPr>
        <w:spacing w:lineRule="auto" w:line="240"/>
        <w:rPr>
          <w:i/>
          <w:i/>
          <w:sz w:val="24"/>
          <w:ins w:id="19586" w:author="Тамара" w:date="2015-11-03T19:40:00Z"/>
        </w:rPr>
      </w:pPr>
      <w:ins w:id="19585" w:author="Тамара" w:date="2015-11-03T19:40:00Z">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ins>
    </w:p>
    <w:p>
      <w:pPr>
        <w:pStyle w:val="211"/>
        <w:numPr>
          <w:ilvl w:val="0"/>
          <w:numId w:val="2"/>
        </w:numPr>
        <w:spacing w:lineRule="auto" w:line="240"/>
        <w:rPr>
          <w:ins w:id="19589" w:author="Тамара" w:date="2015-11-03T19:40:00Z"/>
        </w:rPr>
      </w:pPr>
      <w:ins w:id="19587" w:author="Тамара" w:date="2015-11-03T19:40:00Z">
        <w:r>
          <w:rPr>
            <w:i/>
            <w:spacing w:val="2"/>
            <w:sz w:val="24"/>
          </w:rPr>
          <w:t>наблюдать и описывать проявления богатства вну</w:t>
        </w:r>
      </w:ins>
      <w:ins w:id="19588" w:author="Тамара" w:date="2015-11-03T19:40:00Z">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ins>
    </w:p>
    <w:p>
      <w:pPr>
        <w:pStyle w:val="211"/>
        <w:numPr>
          <w:ilvl w:val="0"/>
          <w:numId w:val="2"/>
        </w:numPr>
        <w:spacing w:lineRule="auto" w:line="240"/>
        <w:rPr>
          <w:ins w:id="19593" w:author="Тамара" w:date="2015-11-03T19:40:00Z"/>
        </w:rPr>
      </w:pPr>
      <w:ins w:id="19590" w:author="Тамара" w:date="2015-11-03T19:40:00Z">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ins>
      <w:ins w:id="19591" w:author="Тамара" w:date="2015-11-03T19:40:00Z">
        <w:r>
          <w:rPr>
            <w:i/>
            <w:sz w:val="24"/>
          </w:rPr>
          <w:t xml:space="preserve">тивной деятельности в информационной образовательной </w:t>
        </w:r>
      </w:ins>
      <w:ins w:id="19592" w:author="Тамара" w:date="2015-11-03T19:40:00Z">
        <w:r>
          <w:rPr>
            <w:i/>
            <w:spacing w:val="-2"/>
            <w:sz w:val="24"/>
          </w:rPr>
          <w:t>среде;</w:t>
        </w:r>
      </w:ins>
    </w:p>
    <w:p>
      <w:pPr>
        <w:pStyle w:val="211"/>
        <w:numPr>
          <w:ilvl w:val="0"/>
          <w:numId w:val="2"/>
        </w:numPr>
        <w:spacing w:lineRule="auto" w:line="240"/>
        <w:rPr>
          <w:sz w:val="24"/>
          <w:ins w:id="19596" w:author="Тамара" w:date="2015-11-03T19:40:00Z"/>
        </w:rPr>
      </w:pPr>
      <w:ins w:id="19594" w:author="Тамара" w:date="2015-11-03T19:40:00Z">
        <w:r>
          <w:rPr>
            <w:i/>
            <w:spacing w:val="2"/>
            <w:sz w:val="24"/>
          </w:rPr>
          <w:t xml:space="preserve">определять общую цель в совместной деятельности </w:t>
        </w:r>
      </w:ins>
      <w:ins w:id="19595" w:author="Тамара" w:date="2015-11-03T19:40:00Z">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ins>
    </w:p>
    <w:p>
      <w:pPr>
        <w:pStyle w:val="Normal"/>
        <w:ind w:left="0" w:hanging="22"/>
        <w:rPr>
          <w:sz w:val="24"/>
        </w:rPr>
      </w:pPr>
      <w:r>
        <w:rPr>
          <w:sz w:val="24"/>
        </w:rPr>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240"/>
        <w:ind w:firstLine="709"/>
        <w:jc w:val="both"/>
        <w:rPr/>
      </w:pPr>
      <w:r>
        <w:rPr>
          <w:rStyle w:val="Zag11"/>
          <w:rFonts w:eastAsia="@Arial Unicode MS"/>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ind w:firstLine="709"/>
        <w:jc w:val="both"/>
        <w:rPr/>
      </w:pPr>
      <w:r>
        <w:rPr>
          <w:rStyle w:val="Zag11"/>
          <w:rFonts w:eastAsia="@Arial Unicode MS"/>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Звезды и планеты. </w:t>
      </w:r>
      <w:r>
        <w:rPr>
          <w:rStyle w:val="Zag11"/>
          <w:rFonts w:eastAsia="@Arial Unicode MS"/>
          <w:i/>
          <w:iCs/>
          <w:sz w:val="24"/>
          <w:szCs w:val="24"/>
        </w:rPr>
        <w:t>Солнце</w:t>
      </w:r>
      <w:r>
        <w:rPr>
          <w:rStyle w:val="Zag11"/>
          <w:rFonts w:eastAsia="@Arial Unicode MS"/>
          <w:sz w:val="24"/>
          <w:szCs w:val="24"/>
        </w:rPr>
        <w:t xml:space="preserve"> – </w:t>
      </w:r>
      <w:r>
        <w:rPr>
          <w:rStyle w:val="Zag11"/>
          <w:rFonts w:eastAsia="@Arial Unicode MS"/>
          <w:i/>
          <w:iCs/>
          <w:sz w:val="24"/>
          <w:szCs w:val="24"/>
        </w:rPr>
        <w:t>ближайшая к нам звезда, источник света и тепла для всего живого на Земле</w:t>
      </w:r>
      <w:r>
        <w:rPr>
          <w:rStyle w:val="Zag11"/>
          <w:rFonts w:eastAsia="@Arial Unicode MS"/>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4"/>
          <w:szCs w:val="24"/>
        </w:rPr>
        <w:t>Важнейшие природные объекты своей страны, района</w:t>
      </w:r>
      <w:r>
        <w:rPr>
          <w:rStyle w:val="Zag11"/>
          <w:rFonts w:eastAsia="@Arial Unicode MS"/>
          <w:sz w:val="24"/>
          <w:szCs w:val="24"/>
        </w:rPr>
        <w:t>. Ориентирование на местности. Компас.</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4"/>
          <w:szCs w:val="24"/>
        </w:rPr>
        <w:t>Обращение Земли вокруг Солнца как причина смены времен года</w:t>
      </w:r>
      <w:r>
        <w:rPr>
          <w:rStyle w:val="Zag11"/>
          <w:rFonts w:eastAsia="@Arial Unicode MS"/>
          <w:sz w:val="24"/>
          <w:szCs w:val="24"/>
        </w:rPr>
        <w:t>. Смена времен года в родном крае на основе наблюдений.</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4"/>
          <w:szCs w:val="24"/>
        </w:rPr>
        <w:t>Предсказание погоды и его значение в жизни людей</w:t>
      </w:r>
      <w:r>
        <w:rPr>
          <w:rStyle w:val="Zag11"/>
          <w:rFonts w:eastAsia="@Arial Unicode MS"/>
          <w:sz w:val="24"/>
          <w:szCs w:val="24"/>
        </w:rPr>
        <w:t>.</w:t>
      </w:r>
    </w:p>
    <w:p>
      <w:pPr>
        <w:pStyle w:val="Normal"/>
        <w:tabs>
          <w:tab w:val="clear" w:pos="708"/>
          <w:tab w:val="left" w:pos="624" w:leader="dot"/>
        </w:tabs>
        <w:spacing w:lineRule="auto" w:line="240"/>
        <w:ind w:firstLine="709"/>
        <w:jc w:val="both"/>
        <w:rPr/>
      </w:pPr>
      <w:r>
        <w:rPr>
          <w:rStyle w:val="Zag11"/>
          <w:rFonts w:eastAsia="@Arial Unicode MS"/>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ind w:firstLine="709"/>
        <w:jc w:val="both"/>
        <w:rPr/>
      </w:pPr>
      <w:r>
        <w:rPr>
          <w:rStyle w:val="Zag11"/>
          <w:rFonts w:eastAsia="@Arial Unicode MS"/>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ind w:firstLine="709"/>
        <w:jc w:val="both"/>
        <w:rPr/>
      </w:pPr>
      <w:r>
        <w:rPr>
          <w:rStyle w:val="Zag11"/>
          <w:rFonts w:eastAsia="@Arial Unicode MS"/>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ind w:firstLine="709"/>
        <w:jc w:val="both"/>
        <w:rPr/>
      </w:pPr>
      <w:r>
        <w:rPr>
          <w:rStyle w:val="Zag11"/>
          <w:rFonts w:eastAsia="@Arial Unicode MS"/>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ind w:firstLine="709"/>
        <w:jc w:val="both"/>
        <w:rPr/>
      </w:pPr>
      <w:r>
        <w:rPr>
          <w:rStyle w:val="Zag11"/>
          <w:rFonts w:eastAsia="@Arial Unicode MS"/>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ind w:firstLine="709"/>
        <w:jc w:val="both"/>
        <w:rPr/>
      </w:pPr>
      <w:r>
        <w:rPr>
          <w:rStyle w:val="Zag11"/>
          <w:rFonts w:eastAsia="@Arial Unicode MS"/>
          <w:sz w:val="24"/>
          <w:szCs w:val="24"/>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ind w:firstLine="709"/>
        <w:jc w:val="both"/>
        <w:rPr/>
      </w:pPr>
      <w:r>
        <w:rPr>
          <w:rStyle w:val="Zag11"/>
          <w:rFonts w:eastAsia="@Arial Unicode MS"/>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ind w:firstLine="709"/>
        <w:jc w:val="both"/>
        <w:rPr/>
      </w:pPr>
      <w:r>
        <w:rPr>
          <w:rStyle w:val="Zag11"/>
          <w:rFonts w:eastAsia="@Arial Unicode MS"/>
          <w:sz w:val="24"/>
          <w:szCs w:val="24"/>
        </w:rPr>
        <w:t>Грибы: съедобные и ядовитые. Правила сбора грибов.</w:t>
      </w:r>
    </w:p>
    <w:p>
      <w:pPr>
        <w:pStyle w:val="Normal"/>
        <w:tabs>
          <w:tab w:val="clear" w:pos="708"/>
          <w:tab w:val="left" w:pos="624" w:leader="dot"/>
        </w:tabs>
        <w:spacing w:lineRule="auto" w:line="240"/>
        <w:ind w:firstLine="709"/>
        <w:jc w:val="both"/>
        <w:rPr/>
      </w:pPr>
      <w:r>
        <w:rPr>
          <w:rStyle w:val="Zag11"/>
          <w:rFonts w:eastAsia="@Arial Unicode MS"/>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4"/>
          <w:szCs w:val="24"/>
        </w:rPr>
        <w:t>Круговорот веществ</w:t>
      </w:r>
      <w:r>
        <w:rPr>
          <w:rStyle w:val="Zag11"/>
          <w:rFonts w:eastAsia="@Arial Unicode MS"/>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4"/>
          <w:szCs w:val="24"/>
        </w:rPr>
        <w:t>.</w:t>
      </w:r>
    </w:p>
    <w:p>
      <w:pPr>
        <w:pStyle w:val="Normal"/>
        <w:tabs>
          <w:tab w:val="clear" w:pos="708"/>
          <w:tab w:val="left" w:pos="624" w:leader="dot"/>
        </w:tabs>
        <w:spacing w:lineRule="auto" w:line="240"/>
        <w:ind w:firstLine="709"/>
        <w:jc w:val="both"/>
        <w:rPr/>
      </w:pPr>
      <w:r>
        <w:rPr>
          <w:rStyle w:val="Zag11"/>
          <w:rFonts w:eastAsia="@Arial Unicode MS"/>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ind w:firstLine="709"/>
        <w:jc w:val="both"/>
        <w:rPr/>
      </w:pPr>
      <w:r>
        <w:rPr>
          <w:rStyle w:val="Zag11"/>
          <w:rFonts w:eastAsia="@Arial Unicode MS"/>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ind w:firstLine="709"/>
        <w:jc w:val="both"/>
        <w:rPr/>
      </w:pPr>
      <w:r>
        <w:rPr>
          <w:rStyle w:val="Zag11"/>
          <w:rFonts w:eastAsia="@Arial Unicode MS"/>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val="false"/>
          <w:bCs w:val="false"/>
          <w:i w:val="false"/>
          <w:iCs w:val="false"/>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lineRule="auto" w:line="240"/>
        <w:ind w:firstLine="709"/>
        <w:jc w:val="both"/>
        <w:rPr/>
      </w:pPr>
      <w:r>
        <w:rPr>
          <w:rStyle w:val="Zag11"/>
          <w:rFonts w:eastAsia="@Arial Unicode MS"/>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4"/>
          <w:szCs w:val="24"/>
        </w:rPr>
        <w:t>Внутренний мир человека: общее представление о человеческих свойствах и качествах</w:t>
      </w:r>
      <w:r>
        <w:rPr>
          <w:rStyle w:val="Zag11"/>
          <w:rFonts w:eastAsia="@Arial Unicode MS"/>
          <w:sz w:val="24"/>
          <w:szCs w:val="24"/>
        </w:rPr>
        <w:t>.</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4"/>
          <w:szCs w:val="24"/>
        </w:rPr>
        <w:t>Хозяйство семьи</w:t>
      </w:r>
      <w:r>
        <w:rPr>
          <w:rStyle w:val="Zag11"/>
          <w:rFonts w:eastAsia="@Arial Unicode MS"/>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ind w:firstLine="709"/>
        <w:jc w:val="both"/>
        <w:rPr/>
      </w:pPr>
      <w:r>
        <w:rPr>
          <w:rStyle w:val="Zag11"/>
          <w:rFonts w:eastAsia="@Arial Unicode MS"/>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ind w:firstLine="709"/>
        <w:jc w:val="both"/>
        <w:rPr/>
      </w:pPr>
      <w:r>
        <w:rPr>
          <w:rStyle w:val="Zag11"/>
          <w:rFonts w:eastAsia="@Arial Unicode MS"/>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ind w:firstLine="709"/>
        <w:jc w:val="both"/>
        <w:rPr/>
      </w:pPr>
      <w:r>
        <w:rPr>
          <w:rStyle w:val="Zag11"/>
          <w:rFonts w:eastAsia="@Arial Unicode MS"/>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4"/>
          <w:szCs w:val="24"/>
        </w:rPr>
        <w:t>Средства связи</w:t>
      </w:r>
      <w:r>
        <w:rPr>
          <w:rStyle w:val="Zag11"/>
          <w:rFonts w:eastAsia="@Arial Unicode MS"/>
          <w:sz w:val="24"/>
          <w:szCs w:val="24"/>
        </w:rPr>
        <w:t xml:space="preserve">: </w:t>
      </w:r>
      <w:r>
        <w:rPr>
          <w:rStyle w:val="Zag11"/>
          <w:rFonts w:eastAsia="@Arial Unicode MS"/>
          <w:i/>
          <w:iCs/>
          <w:sz w:val="24"/>
          <w:szCs w:val="24"/>
        </w:rPr>
        <w:t>почта</w:t>
      </w:r>
      <w:r>
        <w:rPr>
          <w:rStyle w:val="Zag11"/>
          <w:rFonts w:eastAsia="@Arial Unicode MS"/>
          <w:sz w:val="24"/>
          <w:szCs w:val="24"/>
        </w:rPr>
        <w:t xml:space="preserve">, </w:t>
      </w:r>
      <w:r>
        <w:rPr>
          <w:rStyle w:val="Zag11"/>
          <w:rFonts w:eastAsia="@Arial Unicode MS"/>
          <w:i/>
          <w:iCs/>
          <w:sz w:val="24"/>
          <w:szCs w:val="24"/>
        </w:rPr>
        <w:t>телеграф</w:t>
      </w:r>
      <w:r>
        <w:rPr>
          <w:rStyle w:val="Zag11"/>
          <w:rFonts w:eastAsia="@Arial Unicode MS"/>
          <w:sz w:val="24"/>
          <w:szCs w:val="24"/>
        </w:rPr>
        <w:t xml:space="preserve">, </w:t>
      </w:r>
      <w:r>
        <w:rPr>
          <w:rStyle w:val="Zag11"/>
          <w:rFonts w:eastAsia="@Arial Unicode MS"/>
          <w:i/>
          <w:iCs/>
          <w:sz w:val="24"/>
          <w:szCs w:val="24"/>
        </w:rPr>
        <w:t>телефон, электронная почта, аудио- и видеочаты, форум.</w:t>
      </w:r>
    </w:p>
    <w:p>
      <w:pPr>
        <w:pStyle w:val="Normal"/>
        <w:tabs>
          <w:tab w:val="clear" w:pos="708"/>
          <w:tab w:val="left" w:pos="624" w:leader="dot"/>
        </w:tabs>
        <w:spacing w:lineRule="auto" w:line="240"/>
        <w:ind w:firstLine="709"/>
        <w:jc w:val="both"/>
        <w:rPr>
          <w:rStyle w:val="Zag11"/>
          <w:rFonts w:eastAsia="@Arial Unicode MS"/>
          <w:sz w:val="24"/>
          <w:szCs w:val="24"/>
        </w:rPr>
      </w:pPr>
      <w:r>
        <w:rPr>
          <w:rStyle w:val="Zag11"/>
          <w:rFonts w:eastAsia="@Arial Unicode MS"/>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ind w:firstLine="709"/>
        <w:jc w:val="both"/>
        <w:rPr/>
      </w:pPr>
      <w:r>
        <w:rPr>
          <w:rStyle w:val="Zag11"/>
          <w:rFonts w:eastAsia="@Arial Unicode MS"/>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ind w:firstLine="709"/>
        <w:jc w:val="both"/>
        <w:rPr/>
      </w:pPr>
      <w:r>
        <w:rPr>
          <w:rStyle w:val="Zag11"/>
          <w:rFonts w:eastAsia="@Arial Unicode MS"/>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ind w:firstLine="709"/>
        <w:jc w:val="both"/>
        <w:rPr/>
      </w:pPr>
      <w:r>
        <w:rPr>
          <w:rStyle w:val="Zag11"/>
          <w:rFonts w:eastAsia="@Arial Unicode MS"/>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ind w:firstLine="709"/>
        <w:jc w:val="both"/>
        <w:rPr/>
      </w:pPr>
      <w:r>
        <w:rPr>
          <w:rStyle w:val="Zag11"/>
          <w:rFonts w:eastAsia="@Arial Unicode MS"/>
          <w:sz w:val="24"/>
          <w:szCs w:val="24"/>
        </w:rPr>
        <w:t>Россия на карте, государственная граница России.</w:t>
      </w:r>
    </w:p>
    <w:p>
      <w:pPr>
        <w:pStyle w:val="Normal"/>
        <w:tabs>
          <w:tab w:val="clear" w:pos="708"/>
          <w:tab w:val="left" w:pos="624" w:leader="dot"/>
        </w:tabs>
        <w:spacing w:lineRule="auto" w:line="240"/>
        <w:ind w:firstLine="709"/>
        <w:jc w:val="both"/>
        <w:rPr/>
      </w:pPr>
      <w:r>
        <w:rPr>
          <w:rStyle w:val="Zag11"/>
          <w:rFonts w:eastAsia="@Arial Unicode MS"/>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ind w:firstLine="709"/>
        <w:jc w:val="both"/>
        <w:rPr/>
      </w:pPr>
      <w:r>
        <w:rPr>
          <w:rStyle w:val="Zag11"/>
          <w:rFonts w:eastAsia="@Arial Unicode MS"/>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4"/>
          <w:szCs w:val="24"/>
        </w:rPr>
        <w:t>разводные мосты через Неву</w:t>
      </w:r>
      <w:r>
        <w:rPr>
          <w:rStyle w:val="Zag11"/>
          <w:rFonts w:eastAsia="@Arial Unicode MS"/>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ind w:firstLine="709"/>
        <w:jc w:val="both"/>
        <w:rPr/>
      </w:pPr>
      <w:r>
        <w:rPr>
          <w:rStyle w:val="Zag11"/>
          <w:rFonts w:eastAsia="@Arial Unicode MS"/>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ind w:firstLine="709"/>
        <w:jc w:val="both"/>
        <w:rPr/>
      </w:pPr>
      <w:r>
        <w:rPr>
          <w:rStyle w:val="Zag11"/>
          <w:rFonts w:eastAsia="@Arial Unicode MS"/>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ind w:firstLine="709"/>
        <w:jc w:val="both"/>
        <w:rPr/>
      </w:pPr>
      <w:r>
        <w:rPr>
          <w:rStyle w:val="Zag11"/>
          <w:rFonts w:eastAsia="@Arial Unicode MS"/>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1"/>
        <w:spacing w:lineRule="auto" w:line="24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21"/>
        <w:spacing w:lineRule="auto" w:line="240"/>
        <w:ind w:firstLine="454"/>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 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21"/>
        <w:spacing w:lineRule="auto" w:line="240"/>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w:t>
      </w:r>
    </w:p>
    <w:p>
      <w:pPr>
        <w:pStyle w:val="Normal"/>
        <w:shd w:fill="FFFFFF" w:val="clear"/>
        <w:autoSpaceDE w:val="false"/>
        <w:jc w:val="center"/>
        <w:rPr>
          <w:rFonts w:ascii="Arial" w:hAnsi="Arial" w:cs="Arial"/>
          <w:ins w:id="19598" w:author="Тамара" w:date="2015-11-04T10:36:00Z"/>
        </w:rPr>
      </w:pPr>
      <w:ins w:id="19597" w:author="Тамара" w:date="2015-11-04T10:36:00Z">
        <w:r>
          <w:rPr>
            <w:rFonts w:cs="Arial" w:ascii="Arial" w:hAnsi="Arial"/>
            <w:b/>
            <w:bCs/>
          </w:rPr>
          <w:t>ТЕМАТИЧЕСКОЕ ПЛАНИРОВАНИЕ</w:t>
        </w:r>
      </w:ins>
    </w:p>
    <w:p>
      <w:pPr>
        <w:pStyle w:val="Normal"/>
        <w:shd w:fill="FFFFFF" w:val="clear"/>
        <w:autoSpaceDE w:val="false"/>
        <w:jc w:val="center"/>
        <w:rPr>
          <w:rFonts w:ascii="Arial" w:hAnsi="Arial" w:cs="Arial"/>
          <w:b/>
          <w:b/>
          <w:bCs/>
          <w:ins w:id="19600" w:author="Тамара" w:date="2015-11-04T10:36:00Z"/>
        </w:rPr>
      </w:pPr>
      <w:ins w:id="19599" w:author="Тамара" w:date="2015-11-04T10:36:00Z">
        <w:r>
          <w:rPr>
            <w:rFonts w:cs="Arial" w:ascii="Arial" w:hAnsi="Arial"/>
            <w:b/>
            <w:bCs/>
          </w:rPr>
        </w:r>
      </w:ins>
    </w:p>
    <w:p>
      <w:pPr>
        <w:pStyle w:val="Normal"/>
        <w:shd w:fill="FFFFFF" w:val="clear"/>
        <w:autoSpaceDE w:val="false"/>
        <w:jc w:val="center"/>
        <w:rPr>
          <w:b/>
          <w:b/>
          <w:bCs/>
          <w:ins w:id="19602" w:author="Тамара" w:date="2015-11-04T10:36:00Z"/>
        </w:rPr>
      </w:pPr>
      <w:ins w:id="19601" w:author="Тамара" w:date="2015-11-04T10:36:00Z">
        <w:r>
          <w:rPr>
            <w:b/>
            <w:bCs/>
          </w:rPr>
          <w:t>1 класс (66 ч)</w:t>
        </w:r>
      </w:ins>
    </w:p>
    <w:p>
      <w:pPr>
        <w:pStyle w:val="Normal"/>
        <w:rPr>
          <w:b/>
          <w:b/>
          <w:bCs/>
        </w:rPr>
      </w:pPr>
      <w:r>
        <w:rPr>
          <w:b/>
          <w:bCs/>
        </w:rPr>
      </w:r>
    </w:p>
    <w:tbl>
      <w:tblPr>
        <w:tblW w:w="9923" w:type="dxa"/>
        <w:jc w:val="left"/>
        <w:tblInd w:w="-7" w:type="dxa"/>
        <w:tblLayout w:type="fixed"/>
        <w:tblCellMar>
          <w:top w:w="0" w:type="dxa"/>
          <w:left w:w="40" w:type="dxa"/>
          <w:bottom w:w="0" w:type="dxa"/>
          <w:right w:w="40" w:type="dxa"/>
        </w:tblCellMar>
      </w:tblPr>
      <w:tblGrid>
        <w:gridCol w:w="5120"/>
        <w:gridCol w:w="4803"/>
      </w:tblGrid>
      <w:tr>
        <w:trPr>
          <w:trHeight w:val="466"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ins w:id="19603" w:author="Тамара" w:date="2015-11-04T10:36:00Z">
              <w:r>
                <w:rPr>
                  <w:b/>
                  <w:bCs/>
                </w:rPr>
                <w:t>Тематическое планирование</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ins w:id="19604" w:author="Тамара" w:date="2015-11-04T10:36:00Z">
              <w:r>
                <w:rPr>
                  <w:b/>
                  <w:bCs/>
                </w:rPr>
                <w:t>Характеристика деятельности учащихся</w:t>
              </w:r>
            </w:ins>
          </w:p>
        </w:tc>
      </w:tr>
      <w:tr>
        <w:trPr>
          <w:trHeight w:val="501"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ins w:id="19605" w:author="Тамара" w:date="2015-11-04T10:36:00Z">
              <w:r>
                <w:rPr>
                  <w:b/>
                  <w:bCs/>
                </w:rPr>
                <w:t>1 класс</w:t>
              </w:r>
            </w:ins>
            <w:ins w:id="19606" w:author="Тамара" w:date="2015-11-04T10:36:00Z">
              <w:r>
                <w:rPr/>
                <w:t xml:space="preserve"> (66 ч)</w:t>
              </w:r>
            </w:ins>
          </w:p>
        </w:tc>
      </w:tr>
      <w:tr>
        <w:trPr>
          <w:trHeight w:val="2236"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19608" w:author="Тамара" w:date="2015-11-04T10:36:00Z"/>
              </w:rPr>
            </w:pPr>
            <w:ins w:id="19607" w:author="Тамара" w:date="2015-11-04T10:36:00Z">
              <w:r>
                <w:rPr>
                  <w:b/>
                  <w:bCs/>
                </w:rPr>
                <w:t>Задавайте вопросы! (1ч)</w:t>
              </w:r>
            </w:ins>
          </w:p>
          <w:p>
            <w:pPr>
              <w:pStyle w:val="Normal"/>
              <w:shd w:fill="FFFFFF" w:val="clear"/>
              <w:autoSpaceDE w:val="false"/>
              <w:jc w:val="both"/>
              <w:rPr/>
            </w:pPr>
            <w:ins w:id="19609" w:author="Тамара" w:date="2015-11-04T10:36:00Z">
              <w:r>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19611" w:author="Тамара" w:date="2015-11-04T10:36:00Z"/>
              </w:rPr>
            </w:pPr>
            <w:ins w:id="19610" w:author="Тамара" w:date="2015-11-04T10:36:00Z">
              <w:r>
                <w:rPr/>
                <w:t xml:space="preserve">Учащиеся осваивают первоначальные умения: </w:t>
              </w:r>
            </w:ins>
          </w:p>
          <w:p>
            <w:pPr>
              <w:pStyle w:val="Normal"/>
              <w:shd w:fill="FFFFFF" w:val="clear"/>
              <w:autoSpaceDE w:val="false"/>
              <w:jc w:val="both"/>
              <w:rPr>
                <w:ins w:id="19615" w:author="Тамара" w:date="2015-11-04T10:36:00Z"/>
              </w:rPr>
            </w:pPr>
            <w:ins w:id="19612" w:author="Тамара" w:date="2015-11-04T10:36:00Z">
              <w:r>
                <w:rPr/>
                <w:t xml:space="preserve">— </w:t>
              </w:r>
            </w:ins>
            <w:ins w:id="19613" w:author="Тамара" w:date="2015-11-04T10:36:00Z">
              <w:r>
                <w:rPr>
                  <w:b/>
                  <w:bCs/>
                </w:rPr>
                <w:t xml:space="preserve">задавать </w:t>
              </w:r>
            </w:ins>
            <w:ins w:id="19614" w:author="Тамара" w:date="2015-11-04T10:36:00Z">
              <w:r>
                <w:rPr/>
                <w:t xml:space="preserve">вопросы; </w:t>
              </w:r>
            </w:ins>
          </w:p>
          <w:p>
            <w:pPr>
              <w:pStyle w:val="Normal"/>
              <w:shd w:fill="FFFFFF" w:val="clear"/>
              <w:autoSpaceDE w:val="false"/>
              <w:jc w:val="both"/>
              <w:rPr>
                <w:ins w:id="19619" w:author="Тамара" w:date="2015-11-04T10:36:00Z"/>
              </w:rPr>
            </w:pPr>
            <w:ins w:id="19616" w:author="Тамара" w:date="2015-11-04T10:36:00Z">
              <w:r>
                <w:rPr/>
                <w:t xml:space="preserve">— </w:t>
              </w:r>
            </w:ins>
            <w:ins w:id="19617" w:author="Тамара" w:date="2015-11-04T10:36:00Z">
              <w:r>
                <w:rPr>
                  <w:b/>
                  <w:bCs/>
                </w:rPr>
                <w:t xml:space="preserve">вступать </w:t>
              </w:r>
            </w:ins>
            <w:ins w:id="19618" w:author="Тамара" w:date="2015-11-04T10:36:00Z">
              <w:r>
                <w:rPr/>
                <w:t xml:space="preserve">в учебный диалог; </w:t>
              </w:r>
            </w:ins>
          </w:p>
          <w:p>
            <w:pPr>
              <w:pStyle w:val="Normal"/>
              <w:shd w:fill="FFFFFF" w:val="clear"/>
              <w:autoSpaceDE w:val="false"/>
              <w:jc w:val="both"/>
              <w:rPr>
                <w:ins w:id="19623" w:author="Тамара" w:date="2015-11-04T10:36:00Z"/>
              </w:rPr>
            </w:pPr>
            <w:ins w:id="19620" w:author="Тамара" w:date="2015-11-04T10:36:00Z">
              <w:r>
                <w:rPr/>
                <w:t xml:space="preserve">— </w:t>
              </w:r>
            </w:ins>
            <w:ins w:id="19621" w:author="Тамара" w:date="2015-11-04T10:36:00Z">
              <w:r>
                <w:rPr>
                  <w:b/>
                  <w:bCs/>
                </w:rPr>
                <w:t xml:space="preserve">пользоваться </w:t>
              </w:r>
            </w:ins>
            <w:ins w:id="19622" w:author="Тамара" w:date="2015-11-04T10:36:00Z">
              <w:r>
                <w:rPr/>
                <w:t xml:space="preserve">условными обозначениями учебника; </w:t>
              </w:r>
            </w:ins>
          </w:p>
          <w:p>
            <w:pPr>
              <w:pStyle w:val="Normal"/>
              <w:shd w:fill="FFFFFF" w:val="clear"/>
              <w:autoSpaceDE w:val="false"/>
              <w:jc w:val="both"/>
              <w:rPr>
                <w:ins w:id="19627" w:author="Тамара" w:date="2015-11-04T10:36:00Z"/>
              </w:rPr>
            </w:pPr>
            <w:ins w:id="19624" w:author="Тамара" w:date="2015-11-04T10:36:00Z">
              <w:r>
                <w:rPr/>
                <w:t xml:space="preserve">— </w:t>
              </w:r>
            </w:ins>
            <w:ins w:id="19625" w:author="Тамара" w:date="2015-11-04T10:36:00Z">
              <w:r>
                <w:rPr>
                  <w:b/>
                  <w:bCs/>
                </w:rPr>
                <w:t xml:space="preserve">различать </w:t>
              </w:r>
            </w:ins>
            <w:ins w:id="19626" w:author="Тамара" w:date="2015-11-04T10:36:00Z">
              <w:r>
                <w:rPr/>
                <w:t xml:space="preserve">способы и средства познания окружающего мира; </w:t>
              </w:r>
            </w:ins>
          </w:p>
          <w:p>
            <w:pPr>
              <w:pStyle w:val="Normal"/>
              <w:shd w:fill="FFFFFF" w:val="clear"/>
              <w:autoSpaceDE w:val="false"/>
              <w:jc w:val="both"/>
              <w:rPr/>
            </w:pPr>
            <w:ins w:id="19628" w:author="Тамара" w:date="2015-11-04T10:36:00Z">
              <w:r>
                <w:rPr/>
                <w:t xml:space="preserve">— </w:t>
              </w:r>
            </w:ins>
            <w:ins w:id="19629" w:author="Тамара" w:date="2015-11-04T10:36:00Z">
              <w:r>
                <w:rPr>
                  <w:b/>
                  <w:bCs/>
                </w:rPr>
                <w:t xml:space="preserve">оценивать </w:t>
              </w:r>
            </w:ins>
            <w:ins w:id="19630" w:author="Тамара" w:date="2015-11-04T10:36:00Z">
              <w:r>
                <w:rPr/>
                <w:t>результаты своей работы на уроке</w:t>
              </w:r>
            </w:ins>
          </w:p>
        </w:tc>
      </w:tr>
      <w:tr>
        <w:trPr>
          <w:trHeight w:val="407"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ins w:id="19631" w:author="Тамара" w:date="2015-11-04T10:36:00Z">
              <w:r>
                <w:rPr>
                  <w:b/>
                  <w:bCs/>
                </w:rPr>
                <w:t>Раздел «Что и кто?» (20 ч)</w:t>
              </w:r>
            </w:ins>
          </w:p>
        </w:tc>
      </w:tr>
      <w:tr>
        <w:trPr>
          <w:trHeight w:val="2967" w:hRule="atLeast"/>
        </w:trPr>
        <w:tc>
          <w:tcPr>
            <w:tcW w:w="51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ins w:id="19633" w:author="Тамара" w:date="2015-11-04T10:36:00Z"/>
              </w:rPr>
            </w:pPr>
            <w:ins w:id="19632" w:author="Тамара" w:date="2015-11-04T10:36:00Z">
              <w:r>
                <w:rPr>
                  <w:b/>
                  <w:bCs/>
                </w:rPr>
                <w:t>Что такое Родина?</w:t>
              </w:r>
            </w:ins>
          </w:p>
          <w:p>
            <w:pPr>
              <w:pStyle w:val="Normal"/>
              <w:shd w:fill="FFFFFF" w:val="clear"/>
              <w:autoSpaceDE w:val="false"/>
              <w:jc w:val="both"/>
              <w:rPr/>
            </w:pPr>
            <w:ins w:id="19634" w:author="Тамара" w:date="2015-11-04T10:36:00Z">
              <w:r>
                <w:rPr/>
                <w:t>Знакомство с целями и задачами раздела. Роди</w:t>
                <w:softHyphen/>
                <w:t>на — эта наша страна Россия и наша малая роди</w:t>
                <w:softHyphen/>
                <w:t>на. Первоначальные сведения о народах России, её столице, о своей малой родине</w:t>
              </w:r>
            </w:ins>
          </w:p>
        </w:tc>
        <w:tc>
          <w:tcPr>
            <w:tcW w:w="48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vertAlign w:val="subscript"/>
                <w:ins w:id="19638" w:author="Тамара" w:date="2015-11-04T10:36:00Z"/>
              </w:rPr>
            </w:pPr>
            <w:ins w:id="19635" w:author="Тамара" w:date="2015-11-04T10:36:00Z">
              <w:r>
                <w:rPr>
                  <w:b/>
                  <w:bCs/>
                </w:rPr>
                <w:t xml:space="preserve">— </w:t>
              </w:r>
            </w:ins>
            <w:ins w:id="19636" w:author="Тамара" w:date="2015-11-04T10:36:00Z">
              <w:r>
                <w:rPr>
                  <w:b/>
                  <w:bCs/>
                </w:rPr>
                <w:t xml:space="preserve">Понимать </w:t>
              </w:r>
            </w:ins>
            <w:ins w:id="19637" w:author="Тамара" w:date="2015-11-04T10:36:00Z">
              <w:r>
                <w:rPr/>
                <w:t xml:space="preserve">учебную задачу урока и стремиться её выполнить; </w:t>
              </w:r>
            </w:ins>
          </w:p>
          <w:p>
            <w:pPr>
              <w:pStyle w:val="Normal"/>
              <w:shd w:fill="FFFFFF" w:val="clear"/>
              <w:autoSpaceDE w:val="false"/>
              <w:jc w:val="both"/>
              <w:rPr>
                <w:ins w:id="19644" w:author="Тамара" w:date="2015-11-04T10:36:00Z"/>
              </w:rPr>
            </w:pPr>
            <w:ins w:id="19639" w:author="Тамара" w:date="2015-11-04T10:36:00Z">
              <w:r>
                <w:rPr/>
                <w:t xml:space="preserve">— </w:t>
              </w:r>
            </w:ins>
            <w:ins w:id="19640" w:author="Тамара" w:date="2015-11-04T10:36:00Z">
              <w:r>
                <w:rPr>
                  <w:b/>
                  <w:bCs/>
                </w:rPr>
                <w:t xml:space="preserve">работать </w:t>
              </w:r>
            </w:ins>
            <w:ins w:id="19641" w:author="Тамара" w:date="2015-11-04T10:36:00Z">
              <w:r>
                <w:rPr/>
                <w:t>с картинной картой России,</w:t>
              </w:r>
            </w:ins>
            <w:ins w:id="19642" w:author="Тамара" w:date="2015-11-04T10:36:00Z">
              <w:r>
                <w:rPr>
                  <w:b/>
                  <w:bCs/>
                </w:rPr>
                <w:t xml:space="preserve"> </w:t>
              </w:r>
            </w:ins>
            <w:ins w:id="19643" w:author="Тамара" w:date="2015-11-04T10:36:00Z">
              <w:r>
                <w:rPr/>
                <w:t>актуализировать имеющиеся знания о природе и го</w:t>
                <w:softHyphen/>
                <w:t xml:space="preserve">родах страны, занятиях жителей; </w:t>
              </w:r>
            </w:ins>
          </w:p>
          <w:p>
            <w:pPr>
              <w:pStyle w:val="Normal"/>
              <w:shd w:fill="FFFFFF" w:val="clear"/>
              <w:autoSpaceDE w:val="false"/>
              <w:jc w:val="both"/>
              <w:rPr>
                <w:ins w:id="19650" w:author="Тамара" w:date="2015-11-04T10:36:00Z"/>
              </w:rPr>
            </w:pPr>
            <w:ins w:id="19645" w:author="Тамара" w:date="2015-11-04T10:36:00Z">
              <w:r>
                <w:rPr/>
                <w:t xml:space="preserve">— </w:t>
              </w:r>
            </w:ins>
            <w:ins w:id="19646" w:author="Тамара" w:date="2015-11-04T10:36:00Z">
              <w:r>
                <w:rPr>
                  <w:b/>
                  <w:bCs/>
                </w:rPr>
                <w:t xml:space="preserve">сравнивать, различать </w:t>
              </w:r>
            </w:ins>
            <w:ins w:id="19647" w:author="Тамара" w:date="2015-11-04T10:36:00Z">
              <w:r>
                <w:rPr/>
                <w:t xml:space="preserve">и </w:t>
              </w:r>
            </w:ins>
            <w:ins w:id="19648" w:author="Тамара" w:date="2015-11-04T10:36:00Z">
              <w:r>
                <w:rPr>
                  <w:b/>
                  <w:bCs/>
                </w:rPr>
                <w:t xml:space="preserve">описывать </w:t>
              </w:r>
            </w:ins>
            <w:ins w:id="19649" w:author="Тамара" w:date="2015-11-04T10:36:00Z">
              <w:r>
                <w:rPr/>
                <w:t xml:space="preserve">герб и флаг России; </w:t>
              </w:r>
            </w:ins>
          </w:p>
          <w:p>
            <w:pPr>
              <w:pStyle w:val="Normal"/>
              <w:shd w:fill="FFFFFF" w:val="clear"/>
              <w:autoSpaceDE w:val="false"/>
              <w:jc w:val="both"/>
              <w:rPr>
                <w:ins w:id="19654" w:author="Тамара" w:date="2015-11-04T10:36:00Z"/>
              </w:rPr>
            </w:pPr>
            <w:ins w:id="19651" w:author="Тамара" w:date="2015-11-04T10:36:00Z">
              <w:r>
                <w:rPr/>
                <w:t xml:space="preserve">— </w:t>
              </w:r>
            </w:ins>
            <w:ins w:id="19652" w:author="Тамара" w:date="2015-11-04T10:36:00Z">
              <w:r>
                <w:rPr>
                  <w:b/>
                  <w:bCs/>
                </w:rPr>
                <w:t xml:space="preserve">рассказывать </w:t>
              </w:r>
            </w:ins>
            <w:ins w:id="19653" w:author="Тамара" w:date="2015-11-04T10:36:00Z">
              <w:r>
                <w:rPr/>
                <w:t>о малой родине» и Москве как столице государства;</w:t>
              </w:r>
            </w:ins>
          </w:p>
          <w:p>
            <w:pPr>
              <w:pStyle w:val="Normal"/>
              <w:shd w:fill="FFFFFF" w:val="clear"/>
              <w:autoSpaceDE w:val="false"/>
              <w:jc w:val="both"/>
              <w:rPr/>
            </w:pPr>
            <w:ins w:id="19655" w:author="Тамара" w:date="2015-11-04T10:36:00Z">
              <w:r>
                <w:rPr/>
                <w:t xml:space="preserve">— </w:t>
              </w:r>
            </w:ins>
            <w:ins w:id="19656" w:author="Тамара" w:date="2015-11-04T10:36:00Z">
              <w:r>
                <w:rPr>
                  <w:b/>
                  <w:bCs/>
                </w:rPr>
                <w:t>отвечать</w:t>
              </w:r>
            </w:ins>
            <w:ins w:id="19657" w:author="Тамара" w:date="2015-11-04T10:36:00Z">
              <w:r>
                <w:rPr/>
                <w:t xml:space="preserve"> на итоговые вопросы и </w:t>
              </w:r>
            </w:ins>
            <w:ins w:id="19658" w:author="Тамара" w:date="2015-11-04T10:36:00Z">
              <w:r>
                <w:rPr>
                  <w:b/>
                  <w:bCs/>
                </w:rPr>
                <w:t>оценивать</w:t>
              </w:r>
            </w:ins>
            <w:ins w:id="19659" w:author="Тамара" w:date="2015-11-04T10:36:00Z">
              <w:r>
                <w:rPr/>
                <w:t xml:space="preserve"> свои достижения на уроке</w:t>
              </w:r>
            </w:ins>
          </w:p>
        </w:tc>
      </w:tr>
      <w:tr>
        <w:trPr>
          <w:trHeight w:val="2751" w:hRule="atLeast"/>
        </w:trPr>
        <w:tc>
          <w:tcPr>
            <w:tcW w:w="5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19661" w:author="Тамара" w:date="2015-11-04T10:36:00Z"/>
              </w:rPr>
            </w:pPr>
            <w:ins w:id="19660" w:author="Тамара" w:date="2015-11-04T10:36:00Z">
              <w:r>
                <w:rPr>
                  <w:b/>
                  <w:bCs/>
                </w:rPr>
                <w:t>Что мы знаем о народах России?</w:t>
              </w:r>
            </w:ins>
          </w:p>
          <w:p>
            <w:pPr>
              <w:pStyle w:val="Normal"/>
              <w:shd w:fill="FFFFFF" w:val="clear"/>
              <w:autoSpaceDE w:val="false"/>
              <w:jc w:val="both"/>
              <w:rPr/>
            </w:pPr>
            <w:ins w:id="19662" w:author="Тамара" w:date="2015-11-04T10:36:00Z">
              <w:r>
                <w:rPr/>
                <w:t>Многонациональный характер населения России; Представления об этническом типе лица и национальном костюме. Национальные праздники народов России. Основные традиционные религии. Единство народов России</w:t>
              </w:r>
            </w:ins>
          </w:p>
        </w:tc>
        <w:tc>
          <w:tcPr>
            <w:tcW w:w="48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19666" w:author="Тамара" w:date="2015-11-04T10:36:00Z"/>
              </w:rPr>
            </w:pPr>
            <w:ins w:id="19663" w:author="Тамара" w:date="2015-11-04T10:36:00Z">
              <w:r>
                <w:rPr/>
                <w:t xml:space="preserve">— </w:t>
              </w:r>
            </w:ins>
            <w:ins w:id="19664" w:author="Тамара" w:date="2015-11-04T10:36:00Z">
              <w:r>
                <w:rPr>
                  <w:b/>
                  <w:bCs/>
                </w:rPr>
                <w:t>Понимать</w:t>
              </w:r>
            </w:ins>
            <w:ins w:id="19665" w:author="Тамара" w:date="2015-11-04T10:36:00Z">
              <w:r>
                <w:rPr/>
                <w:t xml:space="preserve"> учебную задачу урока и стремиться её выполнить; </w:t>
              </w:r>
            </w:ins>
          </w:p>
          <w:p>
            <w:pPr>
              <w:pStyle w:val="Normal"/>
              <w:shd w:fill="FFFFFF" w:val="clear"/>
              <w:autoSpaceDE w:val="false"/>
              <w:jc w:val="both"/>
              <w:rPr>
                <w:ins w:id="19670" w:author="Тамара" w:date="2015-11-04T10:36:00Z"/>
              </w:rPr>
            </w:pPr>
            <w:ins w:id="19667" w:author="Тамара" w:date="2015-11-04T10:36:00Z">
              <w:r>
                <w:rPr/>
                <w:t xml:space="preserve">— </w:t>
              </w:r>
            </w:ins>
            <w:ins w:id="19668" w:author="Тамара" w:date="2015-11-04T10:36:00Z">
              <w:r>
                <w:rPr>
                  <w:b/>
                  <w:bCs/>
                </w:rPr>
                <w:t>рассматривать</w:t>
              </w:r>
            </w:ins>
            <w:ins w:id="19669" w:author="Тамара" w:date="2015-11-04T10:36:00Z">
              <w:r>
                <w:rPr/>
                <w:t xml:space="preserve"> иллюстрации учебника, сравнивать лица и национальные костюмы представителей разных народов; </w:t>
              </w:r>
            </w:ins>
          </w:p>
          <w:p>
            <w:pPr>
              <w:pStyle w:val="Normal"/>
              <w:shd w:fill="FFFFFF" w:val="clear"/>
              <w:autoSpaceDE w:val="false"/>
              <w:jc w:val="both"/>
              <w:rPr>
                <w:ins w:id="19674" w:author="Тамара" w:date="2015-11-04T10:36:00Z"/>
              </w:rPr>
            </w:pPr>
            <w:ins w:id="19671" w:author="Тамара" w:date="2015-11-04T10:36:00Z">
              <w:r>
                <w:rPr/>
                <w:t xml:space="preserve">— </w:t>
              </w:r>
            </w:ins>
            <w:ins w:id="19672" w:author="Тамара" w:date="2015-11-04T10:36:00Z">
              <w:r>
                <w:rPr>
                  <w:b/>
                  <w:bCs/>
                </w:rPr>
                <w:t>работать в паре: рассказывать</w:t>
              </w:r>
            </w:ins>
            <w:ins w:id="19673" w:author="Тамара" w:date="2015-11-04T10:36:00Z">
              <w:r>
                <w:rPr/>
                <w:t xml:space="preserve"> (по фотографиям и личным впечатлениям) о национальных праздниках; </w:t>
              </w:r>
            </w:ins>
          </w:p>
          <w:p>
            <w:pPr>
              <w:pStyle w:val="Normal"/>
              <w:shd w:fill="FFFFFF" w:val="clear"/>
              <w:autoSpaceDE w:val="false"/>
              <w:jc w:val="both"/>
              <w:rPr>
                <w:ins w:id="19678" w:author="Тамара" w:date="2015-11-04T10:36:00Z"/>
              </w:rPr>
            </w:pPr>
            <w:ins w:id="19675" w:author="Тамара" w:date="2015-11-04T10:36:00Z">
              <w:r>
                <w:rPr/>
                <w:t xml:space="preserve">— </w:t>
              </w:r>
            </w:ins>
            <w:ins w:id="19676" w:author="Тамара" w:date="2015-11-04T10:36:00Z">
              <w:r>
                <w:rPr>
                  <w:b/>
                  <w:bCs/>
                </w:rPr>
                <w:t>обсуждать</w:t>
              </w:r>
            </w:ins>
            <w:ins w:id="19677" w:author="Тамара" w:date="2015-11-04T10:36:00Z">
              <w:r>
                <w:rPr/>
                <w:t xml:space="preserve">, чем различаются народы России и что связывает их в единую семью; </w:t>
              </w:r>
            </w:ins>
          </w:p>
          <w:p>
            <w:pPr>
              <w:pStyle w:val="Normal"/>
              <w:shd w:fill="FFFFFF" w:val="clear"/>
              <w:autoSpaceDE w:val="false"/>
              <w:jc w:val="both"/>
              <w:rPr>
                <w:ins w:id="19686" w:author="Тамара" w:date="2015-11-04T10:36:00Z"/>
              </w:rPr>
            </w:pPr>
            <w:ins w:id="19679" w:author="Тамара" w:date="2015-11-04T10:36:00Z">
              <w:r>
                <w:rPr/>
                <w:t xml:space="preserve">— </w:t>
              </w:r>
            </w:ins>
            <w:ins w:id="19680" w:author="Тамара" w:date="2015-11-04T10:36:00Z">
              <w:r>
                <w:rPr>
                  <w:b/>
                  <w:bCs/>
                </w:rPr>
                <w:t>работать</w:t>
              </w:r>
            </w:ins>
            <w:ins w:id="19681" w:author="Тамара" w:date="2015-11-04T10:36:00Z">
              <w:r>
                <w:rPr/>
                <w:t xml:space="preserve"> </w:t>
              </w:r>
            </w:ins>
            <w:ins w:id="19682" w:author="Тамара" w:date="2015-11-04T10:36:00Z">
              <w:r>
                <w:rPr>
                  <w:b/>
                  <w:bCs/>
                </w:rPr>
                <w:t>со взрослыми:</w:t>
              </w:r>
            </w:ins>
            <w:ins w:id="19683" w:author="Тамара" w:date="2015-11-04T10:36:00Z">
              <w:r>
                <w:rPr/>
                <w:t xml:space="preserve"> </w:t>
              </w:r>
            </w:ins>
            <w:ins w:id="19684" w:author="Тамара" w:date="2015-11-04T10:36:00Z">
              <w:r>
                <w:rPr>
                  <w:b/>
                  <w:bCs/>
                </w:rPr>
                <w:t>находить</w:t>
              </w:r>
            </w:ins>
            <w:ins w:id="19685" w:author="Тамара" w:date="2015-11-04T10:36:00Z">
              <w:r>
                <w:rPr/>
                <w:t xml:space="preserve"> информацию о народах своего края; </w:t>
              </w:r>
            </w:ins>
          </w:p>
          <w:p>
            <w:pPr>
              <w:pStyle w:val="Normal"/>
              <w:shd w:fill="FFFFFF" w:val="clear"/>
              <w:autoSpaceDE w:val="false"/>
              <w:jc w:val="both"/>
              <w:rPr/>
            </w:pPr>
            <w:ins w:id="19687" w:author="Тамара" w:date="2015-11-04T10:36:00Z">
              <w:r>
                <w:rPr/>
                <w:t xml:space="preserve">— </w:t>
              </w:r>
            </w:ins>
            <w:ins w:id="19688" w:author="Тамара" w:date="2015-11-04T10:36:00Z">
              <w:r>
                <w:rPr>
                  <w:b/>
                  <w:bCs/>
                </w:rPr>
                <w:t>отвечать</w:t>
              </w:r>
            </w:ins>
            <w:ins w:id="19689" w:author="Тамара" w:date="2015-11-04T10:36:00Z">
              <w:r>
                <w:rPr/>
                <w:t xml:space="preserve"> на итоговые вопросы и </w:t>
              </w:r>
            </w:ins>
            <w:ins w:id="19690" w:author="Тамара" w:date="2015-11-04T10:36:00Z">
              <w:r>
                <w:rPr>
                  <w:b/>
                  <w:bCs/>
                </w:rPr>
                <w:t>оценивать</w:t>
              </w:r>
            </w:ins>
            <w:ins w:id="19691"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19693" w:author="Тамара" w:date="2015-11-04T10:36:00Z"/>
              </w:rPr>
            </w:pPr>
            <w:ins w:id="19692" w:author="Тамара" w:date="2015-11-04T10:36:00Z">
              <w:r>
                <w:rPr>
                  <w:b/>
                  <w:bCs/>
                </w:rPr>
                <w:t>Что мы знаем о Москве?</w:t>
              </w:r>
            </w:ins>
          </w:p>
          <w:p>
            <w:pPr>
              <w:pStyle w:val="Normal"/>
              <w:shd w:fill="FFFFFF" w:val="clear"/>
              <w:autoSpaceDE w:val="false"/>
              <w:jc w:val="both"/>
              <w:rPr/>
            </w:pPr>
            <w:ins w:id="19694" w:author="Тамара" w:date="2015-11-04T10:36:00Z">
              <w:r>
                <w:rPr/>
                <w:t>Москва — столица России. Достопримечательно</w:t>
                <w:softHyphen/>
                <w:t>сти Москвы: Кремль, Красная площадь, собор Василия Блаженного, метро, зоопарк и т. д. Жизнь москвичей — наших сверстников</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19700" w:author="Тамара" w:date="2015-11-04T10:36:00Z"/>
              </w:rPr>
            </w:pPr>
            <w:ins w:id="19695" w:author="Тамара" w:date="2015-11-04T10:36:00Z">
              <w:r>
                <w:rPr/>
                <w:t xml:space="preserve">— </w:t>
              </w:r>
            </w:ins>
            <w:ins w:id="19696" w:author="Тамара" w:date="2015-11-04T10:36:00Z">
              <w:r>
                <w:rPr>
                  <w:b/>
                  <w:bCs/>
                </w:rPr>
                <w:t>Понимать</w:t>
              </w:r>
            </w:ins>
            <w:ins w:id="19697" w:author="Тамара" w:date="2015-11-04T10:36:00Z">
              <w:r>
                <w:rPr/>
                <w:t xml:space="preserve"> учебную задачу урока и </w:t>
              </w:r>
            </w:ins>
            <w:ins w:id="19698" w:author="Тамара" w:date="2015-11-04T10:36:00Z">
              <w:r>
                <w:rPr>
                  <w:b/>
                  <w:bCs/>
                </w:rPr>
                <w:t>стремиться</w:t>
              </w:r>
            </w:ins>
            <w:ins w:id="19699" w:author="Тамара" w:date="2015-11-04T10:36:00Z">
              <w:r>
                <w:rPr/>
                <w:t xml:space="preserve"> её выполнить; </w:t>
              </w:r>
            </w:ins>
          </w:p>
          <w:p>
            <w:pPr>
              <w:pStyle w:val="Normal"/>
              <w:shd w:fill="FFFFFF" w:val="clear"/>
              <w:autoSpaceDE w:val="false"/>
              <w:jc w:val="both"/>
              <w:rPr>
                <w:ins w:id="19706" w:author="Тамара" w:date="2015-11-04T10:36:00Z"/>
              </w:rPr>
            </w:pPr>
            <w:ins w:id="19701" w:author="Тамара" w:date="2015-11-04T10:36:00Z">
              <w:r>
                <w:rPr/>
                <w:t xml:space="preserve">— </w:t>
              </w:r>
            </w:ins>
            <w:ins w:id="19702" w:author="Тамара" w:date="2015-11-04T10:36:00Z">
              <w:r>
                <w:rPr>
                  <w:b/>
                  <w:bCs/>
                </w:rPr>
                <w:t>рассматривать</w:t>
              </w:r>
            </w:ins>
            <w:ins w:id="19703" w:author="Тамара" w:date="2015-11-04T10:36:00Z">
              <w:r>
                <w:rPr/>
                <w:t xml:space="preserve"> иллюстрации учебника, </w:t>
              </w:r>
            </w:ins>
            <w:ins w:id="19704" w:author="Тамара" w:date="2015-11-04T10:36:00Z">
              <w:r>
                <w:rPr>
                  <w:b/>
                  <w:bCs/>
                </w:rPr>
                <w:t>извлекать</w:t>
              </w:r>
            </w:ins>
            <w:ins w:id="19705" w:author="Тамара" w:date="2015-11-04T10:36:00Z">
              <w:r>
                <w:rPr/>
                <w:t xml:space="preserve"> из них нужную информацию о Москве; </w:t>
              </w:r>
            </w:ins>
          </w:p>
          <w:p>
            <w:pPr>
              <w:pStyle w:val="Normal"/>
              <w:shd w:fill="FFFFFF" w:val="clear"/>
              <w:autoSpaceDE w:val="false"/>
              <w:jc w:val="both"/>
              <w:rPr>
                <w:ins w:id="19710" w:author="Тамара" w:date="2015-11-04T10:36:00Z"/>
              </w:rPr>
            </w:pPr>
            <w:ins w:id="19707" w:author="Тамара" w:date="2015-11-04T10:36:00Z">
              <w:r>
                <w:rPr/>
                <w:t xml:space="preserve">— </w:t>
              </w:r>
            </w:ins>
            <w:ins w:id="19708" w:author="Тамара" w:date="2015-11-04T10:36:00Z">
              <w:r>
                <w:rPr>
                  <w:b/>
                  <w:bCs/>
                </w:rPr>
                <w:t>узнавать</w:t>
              </w:r>
            </w:ins>
            <w:ins w:id="19709" w:author="Тамара" w:date="2015-11-04T10:36:00Z">
              <w:r>
                <w:rPr/>
                <w:t xml:space="preserve"> достопримечательности столицы; </w:t>
              </w:r>
            </w:ins>
          </w:p>
          <w:p>
            <w:pPr>
              <w:pStyle w:val="Normal"/>
              <w:shd w:fill="FFFFFF" w:val="clear"/>
              <w:autoSpaceDE w:val="false"/>
              <w:jc w:val="both"/>
              <w:rPr>
                <w:ins w:id="19714" w:author="Тамара" w:date="2015-11-04T10:36:00Z"/>
              </w:rPr>
            </w:pPr>
            <w:ins w:id="19711" w:author="Тамара" w:date="2015-11-04T10:36:00Z">
              <w:r>
                <w:rPr/>
                <w:t xml:space="preserve">— </w:t>
              </w:r>
            </w:ins>
            <w:ins w:id="19712" w:author="Тамара" w:date="2015-11-04T10:36:00Z">
              <w:r>
                <w:rPr>
                  <w:b/>
                  <w:bCs/>
                </w:rPr>
                <w:t>работать в паре: рассказывать</w:t>
              </w:r>
            </w:ins>
            <w:ins w:id="19713" w:author="Тамара" w:date="2015-11-04T10:36:00Z">
              <w:r>
                <w:rPr/>
                <w:t xml:space="preserve"> по фотографиям о жизни москвичей — своих сверстников; </w:t>
              </w:r>
            </w:ins>
          </w:p>
          <w:p>
            <w:pPr>
              <w:pStyle w:val="Normal"/>
              <w:shd w:fill="FFFFFF" w:val="clear"/>
              <w:autoSpaceDE w:val="false"/>
              <w:jc w:val="both"/>
              <w:rPr/>
            </w:pPr>
            <w:ins w:id="19715" w:author="Тамара" w:date="2015-11-04T10:36:00Z">
              <w:r>
                <w:rPr/>
                <w:t xml:space="preserve">— </w:t>
              </w:r>
            </w:ins>
            <w:ins w:id="19716" w:author="Тамара" w:date="2015-11-04T10:36:00Z">
              <w:r>
                <w:rPr>
                  <w:b/>
                  <w:bCs/>
                </w:rPr>
                <w:t>отвечать</w:t>
              </w:r>
            </w:ins>
            <w:ins w:id="19717" w:author="Тамара" w:date="2015-11-04T10:36:00Z">
              <w:r>
                <w:rPr/>
                <w:t xml:space="preserve"> на итоговые вопросы и </w:t>
              </w:r>
            </w:ins>
            <w:ins w:id="19718" w:author="Тамара" w:date="2015-11-04T10:36:00Z">
              <w:r>
                <w:rPr>
                  <w:b/>
                  <w:bCs/>
                </w:rPr>
                <w:t>оценивать</w:t>
              </w:r>
            </w:ins>
            <w:ins w:id="19719"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19721" w:author="Тамара" w:date="2015-11-04T10:36:00Z"/>
              </w:rPr>
            </w:pPr>
            <w:ins w:id="19720" w:author="Тамара" w:date="2015-11-04T10:36:00Z">
              <w:r>
                <w:rPr>
                  <w:b/>
                  <w:bCs/>
                </w:rPr>
                <w:t>Проект «Моя малая Родина»</w:t>
              </w:r>
            </w:ins>
          </w:p>
          <w:p>
            <w:pPr>
              <w:pStyle w:val="Normal"/>
              <w:shd w:fill="FFFFFF" w:val="clear"/>
              <w:autoSpaceDE w:val="false"/>
              <w:jc w:val="both"/>
              <w:rPr/>
            </w:pPr>
            <w:ins w:id="19722" w:author="Тамара" w:date="2015-11-04T10:36:00Z">
              <w:r>
                <w:rPr/>
                <w:t>Подготовка к выполнению проекта: знакомство с материалами учебника, распределение заданий, обсуждение способов и сроков работы</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19724" w:author="Тамара" w:date="2015-11-04T10:36:00Z"/>
              </w:rPr>
            </w:pPr>
            <w:ins w:id="19723" w:author="Тамара" w:date="2015-11-04T10:36:00Z">
              <w:r>
                <w:rPr/>
                <w:t xml:space="preserve">В ходе выполнения проекта первоклассники с помощью взрослых учатся: </w:t>
              </w:r>
            </w:ins>
          </w:p>
          <w:p>
            <w:pPr>
              <w:pStyle w:val="Normal"/>
              <w:shd w:fill="FFFFFF" w:val="clear"/>
              <w:autoSpaceDE w:val="false"/>
              <w:jc w:val="both"/>
              <w:rPr>
                <w:ins w:id="19728" w:author="Тамара" w:date="2015-11-04T10:36:00Z"/>
              </w:rPr>
            </w:pPr>
            <w:ins w:id="19725" w:author="Тамара" w:date="2015-11-04T10:36:00Z">
              <w:r>
                <w:rPr/>
                <w:t xml:space="preserve">— </w:t>
              </w:r>
            </w:ins>
            <w:ins w:id="19726" w:author="Тамара" w:date="2015-11-04T10:36:00Z">
              <w:r>
                <w:rPr>
                  <w:b/>
                  <w:bCs/>
                </w:rPr>
                <w:t>фотографировать</w:t>
              </w:r>
            </w:ins>
            <w:ins w:id="19727" w:author="Тамара" w:date="2015-11-04T10:36:00Z">
              <w:r>
                <w:rPr/>
                <w:t xml:space="preserve"> наиболее значимые досто</w:t>
                <w:softHyphen/>
                <w:t xml:space="preserve">примечательности своей малой родины; </w:t>
              </w:r>
            </w:ins>
          </w:p>
          <w:p>
            <w:pPr>
              <w:pStyle w:val="Normal"/>
              <w:shd w:fill="FFFFFF" w:val="clear"/>
              <w:autoSpaceDE w:val="false"/>
              <w:jc w:val="both"/>
              <w:rPr>
                <w:ins w:id="19732" w:author="Тамара" w:date="2015-11-04T10:36:00Z"/>
              </w:rPr>
            </w:pPr>
            <w:ins w:id="19729" w:author="Тамара" w:date="2015-11-04T10:36:00Z">
              <w:r>
                <w:rPr/>
                <w:t xml:space="preserve">— </w:t>
              </w:r>
            </w:ins>
            <w:ins w:id="19730" w:author="Тамара" w:date="2015-11-04T10:36:00Z">
              <w:r>
                <w:rPr>
                  <w:b/>
                  <w:bCs/>
                </w:rPr>
                <w:t>находить</w:t>
              </w:r>
            </w:ins>
            <w:ins w:id="19731" w:author="Тамара" w:date="2015-11-04T10:36:00Z">
              <w:r>
                <w:rPr/>
                <w:t xml:space="preserve"> в семейном фотоархиве соответствующий материал; </w:t>
              </w:r>
            </w:ins>
          </w:p>
          <w:p>
            <w:pPr>
              <w:pStyle w:val="Normal"/>
              <w:shd w:fill="FFFFFF" w:val="clear"/>
              <w:autoSpaceDE w:val="false"/>
              <w:jc w:val="both"/>
              <w:rPr>
                <w:ins w:id="19736" w:author="Тамара" w:date="2015-11-04T10:36:00Z"/>
              </w:rPr>
            </w:pPr>
            <w:ins w:id="19733" w:author="Тамара" w:date="2015-11-04T10:36:00Z">
              <w:r>
                <w:rPr/>
                <w:t xml:space="preserve">— </w:t>
              </w:r>
            </w:ins>
            <w:ins w:id="19734" w:author="Тамара" w:date="2015-11-04T10:36:00Z">
              <w:r>
                <w:rPr>
                  <w:b/>
                  <w:bCs/>
                </w:rPr>
                <w:t>интервьюировать</w:t>
              </w:r>
            </w:ins>
            <w:ins w:id="19735" w:author="Тамара" w:date="2015-11-04T10:36:00Z">
              <w:r>
                <w:rPr/>
                <w:t xml:space="preserve"> членов своей семьи об истории и достопримечательностях своей малой родины; </w:t>
              </w:r>
            </w:ins>
          </w:p>
          <w:p>
            <w:pPr>
              <w:pStyle w:val="Normal"/>
              <w:shd w:fill="FFFFFF" w:val="clear"/>
              <w:autoSpaceDE w:val="false"/>
              <w:jc w:val="both"/>
              <w:rPr>
                <w:ins w:id="19740" w:author="Тамара" w:date="2015-11-04T10:36:00Z"/>
              </w:rPr>
            </w:pPr>
            <w:ins w:id="19737" w:author="Тамара" w:date="2015-11-04T10:36:00Z">
              <w:r>
                <w:rPr/>
                <w:t xml:space="preserve">— </w:t>
              </w:r>
            </w:ins>
            <w:ins w:id="19738" w:author="Тамара" w:date="2015-11-04T10:36:00Z">
              <w:r>
                <w:rPr>
                  <w:b/>
                  <w:bCs/>
                </w:rPr>
                <w:t>составлять</w:t>
              </w:r>
            </w:ins>
            <w:ins w:id="19739" w:author="Тамара" w:date="2015-11-04T10:36:00Z">
              <w:r>
                <w:rPr/>
                <w:t xml:space="preserve"> устный рассказ; </w:t>
              </w:r>
            </w:ins>
          </w:p>
          <w:p>
            <w:pPr>
              <w:pStyle w:val="Normal"/>
              <w:shd w:fill="FFFFFF" w:val="clear"/>
              <w:autoSpaceDE w:val="false"/>
              <w:jc w:val="both"/>
              <w:rPr>
                <w:ins w:id="19744" w:author="Тамара" w:date="2015-11-04T10:36:00Z"/>
              </w:rPr>
            </w:pPr>
            <w:ins w:id="19741" w:author="Тамара" w:date="2015-11-04T10:36:00Z">
              <w:r>
                <w:rPr/>
                <w:t xml:space="preserve">— </w:t>
              </w:r>
            </w:ins>
            <w:ins w:id="19742" w:author="Тамара" w:date="2015-11-04T10:36:00Z">
              <w:r>
                <w:rPr>
                  <w:b/>
                  <w:bCs/>
                </w:rPr>
                <w:t>выступать</w:t>
              </w:r>
            </w:ins>
            <w:ins w:id="19743" w:author="Тамара" w:date="2015-11-04T10:36:00Z">
              <w:r>
                <w:rPr/>
                <w:t xml:space="preserve"> с подготовленным сообщением, опираясь на фотографии (слайды); </w:t>
              </w:r>
            </w:ins>
          </w:p>
          <w:p>
            <w:pPr>
              <w:pStyle w:val="Normal"/>
              <w:shd w:fill="FFFFFF" w:val="clear"/>
              <w:autoSpaceDE w:val="false"/>
              <w:jc w:val="both"/>
              <w:rPr/>
            </w:pPr>
            <w:ins w:id="19745" w:author="Тамара" w:date="2015-11-04T10:36:00Z">
              <w:r>
                <w:rPr/>
                <w:t xml:space="preserve">— </w:t>
              </w:r>
            </w:ins>
            <w:ins w:id="19746" w:author="Тамара" w:date="2015-11-04T10:36:00Z">
              <w:r>
                <w:rPr>
                  <w:b/>
                  <w:bCs/>
                </w:rPr>
                <w:t>оценивать</w:t>
              </w:r>
            </w:ins>
            <w:ins w:id="19747" w:author="Тамара" w:date="2015-11-04T10:36:00Z">
              <w:r>
                <w:rPr/>
                <w:t xml:space="preserve"> результаты собственного труда и труда товарищей</w:t>
              </w:r>
            </w:ins>
          </w:p>
        </w:tc>
      </w:tr>
      <w:tr>
        <w:trPr>
          <w:trHeight w:val="3386" w:hRule="atLeast"/>
        </w:trPr>
        <w:tc>
          <w:tcPr>
            <w:tcW w:w="5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ins w:id="19749" w:author="Тамара" w:date="2015-11-04T10:36:00Z"/>
              </w:rPr>
            </w:pPr>
            <w:ins w:id="19748" w:author="Тамара" w:date="2015-11-04T10:36:00Z">
              <w:r>
                <w:rPr>
                  <w:b/>
                  <w:bCs/>
                </w:rPr>
                <w:t>Что у нас над головой?</w:t>
              </w:r>
            </w:ins>
          </w:p>
          <w:p>
            <w:pPr>
              <w:pStyle w:val="Normal"/>
              <w:shd w:fill="FFFFFF" w:val="clear"/>
              <w:autoSpaceDE w:val="false"/>
              <w:jc w:val="both"/>
              <w:rPr/>
            </w:pPr>
            <w:ins w:id="19750" w:author="Тамара" w:date="2015-11-04T10:36:00Z">
              <w:r>
                <w:rPr/>
                <w:t>Дневное и ночное небо. Солнце и его форма. Звёзды и созвездия. Созвездие Большой Медве</w:t>
                <w:softHyphen/>
                <w:t>дицы</w:t>
              </w:r>
            </w:ins>
          </w:p>
        </w:tc>
        <w:tc>
          <w:tcPr>
            <w:tcW w:w="48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ins w:id="19754" w:author="Тамара" w:date="2015-11-04T10:36:00Z"/>
              </w:rPr>
            </w:pPr>
            <w:ins w:id="19751" w:author="Тамара" w:date="2015-11-04T10:36:00Z">
              <w:r>
                <w:rPr/>
                <w:t xml:space="preserve">— </w:t>
              </w:r>
            </w:ins>
            <w:ins w:id="19752" w:author="Тамара" w:date="2015-11-04T10:36:00Z">
              <w:r>
                <w:rPr>
                  <w:b/>
                  <w:bCs/>
                </w:rPr>
                <w:t>Понимать</w:t>
              </w:r>
            </w:ins>
            <w:ins w:id="19753" w:author="Тамара" w:date="2015-11-04T10:36:00Z">
              <w:r>
                <w:rPr/>
                <w:t xml:space="preserve"> учебную задачу урока и стремить</w:t>
                <w:softHyphen/>
                <w:t xml:space="preserve">ся её выполнить; </w:t>
              </w:r>
            </w:ins>
          </w:p>
          <w:p>
            <w:pPr>
              <w:pStyle w:val="Normal"/>
              <w:shd w:fill="FFFFFF" w:val="clear"/>
              <w:autoSpaceDE w:val="false"/>
              <w:jc w:val="both"/>
              <w:rPr>
                <w:ins w:id="19760" w:author="Тамара" w:date="2015-11-04T10:36:00Z"/>
              </w:rPr>
            </w:pPr>
            <w:ins w:id="19755" w:author="Тамара" w:date="2015-11-04T10:36:00Z">
              <w:r>
                <w:rPr/>
                <w:t xml:space="preserve">— </w:t>
              </w:r>
            </w:ins>
            <w:ins w:id="19756" w:author="Тамара" w:date="2015-11-04T10:36:00Z">
              <w:r>
                <w:rPr>
                  <w:b/>
                  <w:bCs/>
                </w:rPr>
                <w:t>наблюдать</w:t>
              </w:r>
            </w:ins>
            <w:ins w:id="19757" w:author="Тамара" w:date="2015-11-04T10:36:00Z">
              <w:r>
                <w:rPr/>
                <w:t xml:space="preserve"> и </w:t>
              </w:r>
            </w:ins>
            <w:ins w:id="19758" w:author="Тамара" w:date="2015-11-04T10:36:00Z">
              <w:r>
                <w:rPr>
                  <w:b/>
                  <w:bCs/>
                </w:rPr>
                <w:t>сравнивать</w:t>
              </w:r>
            </w:ins>
            <w:ins w:id="19759" w:author="Тамара" w:date="2015-11-04T10:36:00Z">
              <w:r>
                <w:rPr/>
                <w:t xml:space="preserve"> дневное и ночное небо, рассказывать о нём; </w:t>
              </w:r>
            </w:ins>
          </w:p>
          <w:p>
            <w:pPr>
              <w:pStyle w:val="Normal"/>
              <w:shd w:fill="FFFFFF" w:val="clear"/>
              <w:autoSpaceDE w:val="false"/>
              <w:jc w:val="both"/>
              <w:rPr>
                <w:ins w:id="19764" w:author="Тамара" w:date="2015-11-04T10:36:00Z"/>
              </w:rPr>
            </w:pPr>
            <w:ins w:id="19761" w:author="Тамара" w:date="2015-11-04T10:36:00Z">
              <w:r>
                <w:rPr/>
                <w:t xml:space="preserve">— </w:t>
              </w:r>
            </w:ins>
            <w:ins w:id="19762" w:author="Тамара" w:date="2015-11-04T10:36:00Z">
              <w:r>
                <w:rPr>
                  <w:b/>
                  <w:bCs/>
                </w:rPr>
                <w:t>моделировать</w:t>
              </w:r>
            </w:ins>
            <w:ins w:id="19763" w:author="Тамара" w:date="2015-11-04T10:36:00Z">
              <w:r>
                <w:rPr/>
                <w:t xml:space="preserve"> форму Солнца; </w:t>
              </w:r>
            </w:ins>
          </w:p>
          <w:p>
            <w:pPr>
              <w:pStyle w:val="Normal"/>
              <w:shd w:fill="FFFFFF" w:val="clear"/>
              <w:autoSpaceDE w:val="false"/>
              <w:jc w:val="both"/>
              <w:rPr>
                <w:ins w:id="19768" w:author="Тамара" w:date="2015-11-04T10:36:00Z"/>
              </w:rPr>
            </w:pPr>
            <w:ins w:id="19765" w:author="Тамара" w:date="2015-11-04T10:36:00Z">
              <w:r>
                <w:rPr/>
                <w:t xml:space="preserve">— </w:t>
              </w:r>
            </w:ins>
            <w:ins w:id="19766" w:author="Тамара" w:date="2015-11-04T10:36:00Z">
              <w:r>
                <w:rPr>
                  <w:b/>
                  <w:bCs/>
                </w:rPr>
                <w:t>работать в паре: моделировать</w:t>
              </w:r>
            </w:ins>
            <w:ins w:id="19767" w:author="Тамара" w:date="2015-11-04T10:36:00Z">
              <w:r>
                <w:rPr/>
                <w:t xml:space="preserve"> форму созвездий;</w:t>
              </w:r>
            </w:ins>
          </w:p>
          <w:p>
            <w:pPr>
              <w:pStyle w:val="Normal"/>
              <w:shd w:fill="FFFFFF" w:val="clear"/>
              <w:autoSpaceDE w:val="false"/>
              <w:jc w:val="both"/>
              <w:rPr>
                <w:ins w:id="19774" w:author="Тамара" w:date="2015-11-04T10:36:00Z"/>
              </w:rPr>
            </w:pPr>
            <w:ins w:id="19769" w:author="Тамара" w:date="2015-11-04T10:36:00Z">
              <w:r>
                <w:rPr/>
                <w:t xml:space="preserve">— </w:t>
              </w:r>
            </w:ins>
            <w:ins w:id="19770" w:author="Тамара" w:date="2015-11-04T10:36:00Z">
              <w:r>
                <w:rPr>
                  <w:b/>
                  <w:bCs/>
                </w:rPr>
                <w:t>работать со взрослыми: находить</w:t>
              </w:r>
            </w:ins>
            <w:ins w:id="19771" w:author="Тамара" w:date="2015-11-04T10:36:00Z">
              <w:r>
                <w:rPr/>
                <w:t xml:space="preserve"> на ноч</w:t>
                <w:softHyphen/>
                <w:t xml:space="preserve">ном небе ковш Большой Медведицы; </w:t>
              </w:r>
            </w:ins>
            <w:ins w:id="19772" w:author="Тамара" w:date="2015-11-04T10:36:00Z">
              <w:r>
                <w:rPr>
                  <w:b/>
                  <w:bCs/>
                </w:rPr>
                <w:t>проводить</w:t>
              </w:r>
            </w:ins>
            <w:ins w:id="19773" w:author="Тамара" w:date="2015-11-04T10:36:00Z">
              <w:r>
                <w:rPr/>
                <w:t xml:space="preserve"> наблюдения за созвездиями, Луной, погодой (по заданиям рабочей тетради); </w:t>
              </w:r>
            </w:ins>
          </w:p>
          <w:p>
            <w:pPr>
              <w:pStyle w:val="Normal"/>
              <w:shd w:fill="FFFFFF" w:val="clear"/>
              <w:autoSpaceDE w:val="false"/>
              <w:jc w:val="both"/>
              <w:rPr/>
            </w:pPr>
            <w:ins w:id="19775" w:author="Тамара" w:date="2015-11-04T10:36:00Z">
              <w:r>
                <w:rPr/>
                <w:t xml:space="preserve">— </w:t>
              </w:r>
            </w:ins>
            <w:ins w:id="19776" w:author="Тамара" w:date="2015-11-04T10:36:00Z">
              <w:r>
                <w:rPr>
                  <w:b/>
                  <w:bCs/>
                </w:rPr>
                <w:t>отвечать</w:t>
              </w:r>
            </w:ins>
            <w:ins w:id="19777" w:author="Тамара" w:date="2015-11-04T10:36:00Z">
              <w:r>
                <w:rPr/>
                <w:t xml:space="preserve"> на итоговые вопросы и </w:t>
              </w:r>
            </w:ins>
            <w:ins w:id="19778" w:author="Тамара" w:date="2015-11-04T10:36:00Z">
              <w:r>
                <w:rPr>
                  <w:b/>
                  <w:bCs/>
                </w:rPr>
                <w:t>оценивать</w:t>
              </w:r>
            </w:ins>
            <w:ins w:id="19779" w:author="Тамара" w:date="2015-11-04T10:36:00Z">
              <w:r>
                <w:rPr/>
                <w:t xml:space="preserve"> свои достижения на уроке</w:t>
              </w:r>
            </w:ins>
          </w:p>
        </w:tc>
      </w:tr>
      <w:tr>
        <w:trPr>
          <w:trHeight w:val="2751" w:hRule="atLeast"/>
        </w:trPr>
        <w:tc>
          <w:tcPr>
            <w:tcW w:w="5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19781" w:author="Тамара" w:date="2015-11-04T10:36:00Z"/>
              </w:rPr>
            </w:pPr>
            <w:ins w:id="19780" w:author="Тамара" w:date="2015-11-04T10:36:00Z">
              <w:r>
                <w:rPr>
                  <w:b/>
                  <w:bCs/>
                </w:rPr>
                <w:t>Что у нас под ногами?</w:t>
              </w:r>
            </w:ins>
          </w:p>
          <w:p>
            <w:pPr>
              <w:pStyle w:val="Normal"/>
              <w:shd w:fill="FFFFFF" w:val="clear"/>
              <w:autoSpaceDE w:val="false"/>
              <w:jc w:val="both"/>
              <w:rPr/>
            </w:pPr>
            <w:ins w:id="19782" w:author="Тамара" w:date="2015-11-04T10:36:00Z">
              <w:r>
                <w:rPr/>
                <w:t>Камни как природные объекты, разнообразие их признаков (форма, цвет, сравнительные разме</w:t>
                <w:softHyphen/>
                <w:t>ры). Представление о значении камней в жизни людей. Распознавание камней</w:t>
              </w:r>
            </w:ins>
          </w:p>
        </w:tc>
        <w:tc>
          <w:tcPr>
            <w:tcW w:w="48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19786" w:author="Тамара" w:date="2015-11-04T10:36:00Z"/>
              </w:rPr>
            </w:pPr>
            <w:ins w:id="19783" w:author="Тамара" w:date="2015-11-04T10:36:00Z">
              <w:r>
                <w:rPr/>
                <w:t xml:space="preserve">— </w:t>
              </w:r>
            </w:ins>
            <w:ins w:id="19784" w:author="Тамара" w:date="2015-11-04T10:36:00Z">
              <w:r>
                <w:rPr>
                  <w:b/>
                  <w:bCs/>
                </w:rPr>
                <w:t>Понимать</w:t>
              </w:r>
            </w:ins>
            <w:ins w:id="19785" w:author="Тамара" w:date="2015-11-04T10:36:00Z">
              <w:r>
                <w:rPr/>
                <w:t xml:space="preserve"> учебную задачу урока и стремиться её выполнить; </w:t>
              </w:r>
            </w:ins>
          </w:p>
          <w:p>
            <w:pPr>
              <w:pStyle w:val="Normal"/>
              <w:shd w:fill="FFFFFF" w:val="clear"/>
              <w:autoSpaceDE w:val="false"/>
              <w:jc w:val="both"/>
              <w:rPr>
                <w:ins w:id="19790" w:author="Тамара" w:date="2015-11-04T10:36:00Z"/>
              </w:rPr>
            </w:pPr>
            <w:ins w:id="19787" w:author="Тамара" w:date="2015-11-04T10:36:00Z">
              <w:r>
                <w:rPr/>
                <w:t xml:space="preserve">— </w:t>
              </w:r>
            </w:ins>
            <w:ins w:id="19788" w:author="Тамара" w:date="2015-11-04T10:36:00Z">
              <w:r>
                <w:rPr>
                  <w:b/>
                  <w:bCs/>
                </w:rPr>
                <w:t>группировать</w:t>
              </w:r>
            </w:ins>
            <w:ins w:id="19789" w:author="Тамара" w:date="2015-11-04T10:36:00Z">
              <w:r>
                <w:rPr/>
                <w:t xml:space="preserve"> объекты неживой природы (камешки) по разным признакам; </w:t>
              </w:r>
            </w:ins>
          </w:p>
          <w:p>
            <w:pPr>
              <w:pStyle w:val="Normal"/>
              <w:shd w:fill="FFFFFF" w:val="clear"/>
              <w:autoSpaceDE w:val="false"/>
              <w:jc w:val="both"/>
              <w:rPr>
                <w:ins w:id="19795" w:author="Тамара" w:date="2015-11-04T10:36:00Z"/>
              </w:rPr>
            </w:pPr>
            <w:ins w:id="19791" w:author="Тамара" w:date="2015-11-04T10:36:00Z">
              <w:r>
                <w:rPr/>
                <w:t xml:space="preserve">— </w:t>
              </w:r>
            </w:ins>
            <w:ins w:id="19792" w:author="Тамара" w:date="2015-11-04T10:36:00Z">
              <w:r>
                <w:rPr/>
                <w:t xml:space="preserve">практическая работа: </w:t>
              </w:r>
            </w:ins>
            <w:ins w:id="19793" w:author="Тамара" w:date="2015-11-04T10:36:00Z">
              <w:r>
                <w:rPr>
                  <w:b/>
                  <w:bCs/>
                </w:rPr>
                <w:t>определять</w:t>
              </w:r>
            </w:ins>
            <w:ins w:id="19794" w:author="Тамара" w:date="2015-11-04T10:36:00Z">
              <w:r>
                <w:rPr/>
                <w:t xml:space="preserve"> образцы камней по фотографиям, рисункам атласа-определителя; </w:t>
              </w:r>
            </w:ins>
          </w:p>
          <w:p>
            <w:pPr>
              <w:pStyle w:val="Normal"/>
              <w:shd w:fill="FFFFFF" w:val="clear"/>
              <w:autoSpaceDE w:val="false"/>
              <w:jc w:val="both"/>
              <w:rPr>
                <w:ins w:id="19799" w:author="Тамара" w:date="2015-11-04T10:36:00Z"/>
              </w:rPr>
            </w:pPr>
            <w:ins w:id="19796" w:author="Тамара" w:date="2015-11-04T10:36:00Z">
              <w:r>
                <w:rPr/>
                <w:t xml:space="preserve">— </w:t>
              </w:r>
            </w:ins>
            <w:ins w:id="19797" w:author="Тамара" w:date="2015-11-04T10:36:00Z">
              <w:r>
                <w:rPr>
                  <w:b/>
                  <w:bCs/>
                </w:rPr>
                <w:t>различать</w:t>
              </w:r>
            </w:ins>
            <w:ins w:id="19798" w:author="Тамара" w:date="2015-11-04T10:36:00Z">
              <w:r>
                <w:rPr/>
                <w:t xml:space="preserve"> гранит, кремень, известняк; </w:t>
              </w:r>
            </w:ins>
          </w:p>
          <w:p>
            <w:pPr>
              <w:pStyle w:val="Normal"/>
              <w:shd w:fill="FFFFFF" w:val="clear"/>
              <w:autoSpaceDE w:val="false"/>
              <w:jc w:val="both"/>
              <w:rPr>
                <w:ins w:id="19805" w:author="Тамара" w:date="2015-11-04T10:36:00Z"/>
              </w:rPr>
            </w:pPr>
            <w:ins w:id="19800" w:author="Тамара" w:date="2015-11-04T10:36:00Z">
              <w:r>
                <w:rPr/>
                <w:t xml:space="preserve">— </w:t>
              </w:r>
            </w:ins>
            <w:ins w:id="19801" w:author="Тамара" w:date="2015-11-04T10:36:00Z">
              <w:r>
                <w:rPr>
                  <w:b/>
                  <w:bCs/>
                </w:rPr>
                <w:t>работать в паре: использовать</w:t>
              </w:r>
            </w:ins>
            <w:ins w:id="19802" w:author="Тамара" w:date="2015-11-04T10:36:00Z">
              <w:r>
                <w:rPr/>
                <w:t xml:space="preserve"> представленную информацию для получения новых знаний, </w:t>
              </w:r>
            </w:ins>
            <w:ins w:id="19803" w:author="Тамара" w:date="2015-11-04T10:36:00Z">
              <w:r>
                <w:rPr>
                  <w:b/>
                  <w:bCs/>
                </w:rPr>
                <w:t>осуществлять</w:t>
              </w:r>
            </w:ins>
            <w:ins w:id="19804" w:author="Тамара" w:date="2015-11-04T10:36:00Z">
              <w:r>
                <w:rPr/>
                <w:t xml:space="preserve"> самопроверку; </w:t>
              </w:r>
            </w:ins>
          </w:p>
          <w:p>
            <w:pPr>
              <w:pStyle w:val="Normal"/>
              <w:shd w:fill="FFFFFF" w:val="clear"/>
              <w:autoSpaceDE w:val="false"/>
              <w:jc w:val="both"/>
              <w:rPr/>
            </w:pPr>
            <w:ins w:id="19806" w:author="Тамара" w:date="2015-11-04T10:36:00Z">
              <w:r>
                <w:rPr/>
                <w:t xml:space="preserve">— </w:t>
              </w:r>
            </w:ins>
            <w:ins w:id="19807" w:author="Тамара" w:date="2015-11-04T10:36:00Z">
              <w:r>
                <w:rPr>
                  <w:b/>
                  <w:bCs/>
                </w:rPr>
                <w:t>отвечать</w:t>
              </w:r>
            </w:ins>
            <w:ins w:id="19808" w:author="Тамара" w:date="2015-11-04T10:36:00Z">
              <w:r>
                <w:rPr/>
                <w:t xml:space="preserve"> на итоговые вопросы и </w:t>
              </w:r>
            </w:ins>
            <w:ins w:id="19809" w:author="Тамара" w:date="2015-11-04T10:36:00Z">
              <w:r>
                <w:rPr>
                  <w:b/>
                  <w:bCs/>
                </w:rPr>
                <w:t>оценивать</w:t>
              </w:r>
            </w:ins>
            <w:ins w:id="19810" w:author="Тамара" w:date="2015-11-04T10:36:00Z">
              <w:r>
                <w:rPr/>
                <w:t xml:space="preserve"> свои достижения на уроке</w:t>
              </w:r>
            </w:ins>
          </w:p>
        </w:tc>
      </w:tr>
      <w:tr>
        <w:trPr>
          <w:trHeight w:val="3069" w:hRule="atLeast"/>
        </w:trPr>
        <w:tc>
          <w:tcPr>
            <w:tcW w:w="5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ins w:id="19812" w:author="Тамара" w:date="2015-11-04T10:36:00Z"/>
              </w:rPr>
            </w:pPr>
            <w:ins w:id="19811" w:author="Тамара" w:date="2015-11-04T10:36:00Z">
              <w:r>
                <w:rPr>
                  <w:b/>
                  <w:bCs/>
                </w:rPr>
                <w:t>Что общего у разных растений?</w:t>
              </w:r>
            </w:ins>
          </w:p>
          <w:p>
            <w:pPr>
              <w:pStyle w:val="Normal"/>
              <w:shd w:fill="FFFFFF" w:val="clear"/>
              <w:autoSpaceDE w:val="false"/>
              <w:jc w:val="both"/>
              <w:rPr/>
            </w:pPr>
            <w:ins w:id="19813" w:author="Тамара" w:date="2015-11-04T10:36:00Z">
              <w:r>
                <w:rPr/>
                <w:t>Части растения (корень, стебель, листья, цветок, плод, семя). Представление о соцветиях</w:t>
              </w:r>
            </w:ins>
          </w:p>
        </w:tc>
        <w:tc>
          <w:tcPr>
            <w:tcW w:w="48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ins w:id="19819" w:author="Тамара" w:date="2015-11-04T10:36:00Z"/>
              </w:rPr>
            </w:pPr>
            <w:ins w:id="19814" w:author="Тамара" w:date="2015-11-04T10:36:00Z">
              <w:r>
                <w:rPr/>
                <w:t xml:space="preserve">— </w:t>
              </w:r>
            </w:ins>
            <w:ins w:id="19815" w:author="Тамара" w:date="2015-11-04T10:36:00Z">
              <w:r>
                <w:rPr>
                  <w:b/>
                  <w:bCs/>
                </w:rPr>
                <w:t>Понимать</w:t>
              </w:r>
            </w:ins>
            <w:ins w:id="19816" w:author="Тамара" w:date="2015-11-04T10:36:00Z">
              <w:r>
                <w:rPr/>
                <w:t xml:space="preserve"> учебную задачу урока и </w:t>
              </w:r>
            </w:ins>
            <w:ins w:id="19817" w:author="Тамара" w:date="2015-11-04T10:36:00Z">
              <w:r>
                <w:rPr>
                  <w:b/>
                  <w:bCs/>
                </w:rPr>
                <w:t>стараться</w:t>
              </w:r>
            </w:ins>
            <w:ins w:id="19818" w:author="Тамара" w:date="2015-11-04T10:36:00Z">
              <w:r>
                <w:rPr/>
                <w:t xml:space="preserve"> её выполнить; </w:t>
              </w:r>
            </w:ins>
          </w:p>
          <w:p>
            <w:pPr>
              <w:pStyle w:val="Normal"/>
              <w:shd w:fill="FFFFFF" w:val="clear"/>
              <w:autoSpaceDE w:val="false"/>
              <w:jc w:val="both"/>
              <w:rPr>
                <w:ins w:id="19825" w:author="Тамара" w:date="2015-11-04T10:36:00Z"/>
              </w:rPr>
            </w:pPr>
            <w:ins w:id="19820" w:author="Тамара" w:date="2015-11-04T10:36:00Z">
              <w:r>
                <w:rPr/>
                <w:t xml:space="preserve">— </w:t>
              </w:r>
            </w:ins>
            <w:ins w:id="19821" w:author="Тамара" w:date="2015-11-04T10:36:00Z">
              <w:r>
                <w:rPr>
                  <w:b/>
                  <w:bCs/>
                </w:rPr>
                <w:t>рассматривать</w:t>
              </w:r>
            </w:ins>
            <w:ins w:id="19822" w:author="Тамара" w:date="2015-11-04T10:36:00Z">
              <w:r>
                <w:rPr/>
                <w:t xml:space="preserve"> иллюстрации учебника, </w:t>
              </w:r>
            </w:ins>
            <w:ins w:id="19823" w:author="Тамара" w:date="2015-11-04T10:36:00Z">
              <w:r>
                <w:rPr>
                  <w:b/>
                  <w:bCs/>
                </w:rPr>
                <w:t>извлекать</w:t>
              </w:r>
            </w:ins>
            <w:ins w:id="19824" w:author="Тамара" w:date="2015-11-04T10:36:00Z">
              <w:r>
                <w:rPr/>
                <w:t xml:space="preserve"> из них нужную информацию; </w:t>
              </w:r>
            </w:ins>
          </w:p>
          <w:p>
            <w:pPr>
              <w:pStyle w:val="Normal"/>
              <w:shd w:fill="FFFFFF" w:val="clear"/>
              <w:autoSpaceDE w:val="false"/>
              <w:jc w:val="both"/>
              <w:rPr>
                <w:ins w:id="19835" w:author="Тамара" w:date="2015-11-04T10:36:00Z"/>
              </w:rPr>
            </w:pPr>
            <w:ins w:id="19826" w:author="Тамара" w:date="2015-11-04T10:36:00Z">
              <w:r>
                <w:rPr/>
                <w:t xml:space="preserve">— </w:t>
              </w:r>
            </w:ins>
            <w:ins w:id="19827" w:author="Тамара" w:date="2015-11-04T10:36:00Z">
              <w:r>
                <w:rPr>
                  <w:b/>
                  <w:bCs/>
                </w:rPr>
                <w:t>практическая работа в группе:</w:t>
              </w:r>
            </w:ins>
            <w:ins w:id="19828" w:author="Тамара" w:date="2015-11-04T10:36:00Z">
              <w:r>
                <w:rPr/>
                <w:t xml:space="preserve"> </w:t>
              </w:r>
            </w:ins>
            <w:ins w:id="19829" w:author="Тамара" w:date="2015-11-04T10:36:00Z">
              <w:r>
                <w:rPr>
                  <w:b/>
                  <w:bCs/>
                </w:rPr>
                <w:t>находить</w:t>
              </w:r>
            </w:ins>
            <w:ins w:id="19830" w:author="Тамара" w:date="2015-11-04T10:36:00Z">
              <w:r>
                <w:rPr/>
                <w:t xml:space="preserve"> у растений их части, </w:t>
              </w:r>
            </w:ins>
            <w:ins w:id="19831" w:author="Тамара" w:date="2015-11-04T10:36:00Z">
              <w:r>
                <w:rPr>
                  <w:b/>
                  <w:bCs/>
                </w:rPr>
                <w:t>показывать</w:t>
              </w:r>
            </w:ins>
            <w:ins w:id="19832" w:author="Тамара" w:date="2015-11-04T10:36:00Z">
              <w:r>
                <w:rPr/>
                <w:t xml:space="preserve"> и </w:t>
              </w:r>
            </w:ins>
            <w:ins w:id="19833" w:author="Тамара" w:date="2015-11-04T10:36:00Z">
              <w:r>
                <w:rPr>
                  <w:b/>
                  <w:bCs/>
                </w:rPr>
                <w:t>называть</w:t>
              </w:r>
            </w:ins>
            <w:ins w:id="19834" w:author="Тамара" w:date="2015-11-04T10:36:00Z">
              <w:r>
                <w:rPr/>
                <w:t>;</w:t>
              </w:r>
            </w:ins>
          </w:p>
          <w:p>
            <w:pPr>
              <w:pStyle w:val="Normal"/>
              <w:shd w:fill="FFFFFF" w:val="clear"/>
              <w:autoSpaceDE w:val="false"/>
              <w:jc w:val="both"/>
              <w:rPr>
                <w:ins w:id="19841" w:author="Тамара" w:date="2015-11-04T10:36:00Z"/>
              </w:rPr>
            </w:pPr>
            <w:ins w:id="19836" w:author="Тамара" w:date="2015-11-04T10:36:00Z">
              <w:r>
                <w:rPr/>
                <w:t xml:space="preserve">— </w:t>
              </w:r>
            </w:ins>
            <w:ins w:id="19837" w:author="Тамара" w:date="2015-11-04T10:36:00Z">
              <w:r>
                <w:rPr>
                  <w:b/>
                  <w:bCs/>
                </w:rPr>
                <w:t>работать в паре: использовать</w:t>
              </w:r>
            </w:ins>
            <w:ins w:id="19838" w:author="Тамара" w:date="2015-11-04T10:36:00Z">
              <w:r>
                <w:rPr/>
                <w:t xml:space="preserve"> представленную информацию для получения новых знаний, </w:t>
              </w:r>
            </w:ins>
            <w:ins w:id="19839" w:author="Тамара" w:date="2015-11-04T10:36:00Z">
              <w:r>
                <w:rPr>
                  <w:b/>
                  <w:bCs/>
                </w:rPr>
                <w:t>различать</w:t>
              </w:r>
            </w:ins>
            <w:ins w:id="19840" w:author="Тамара" w:date="2015-11-04T10:36:00Z">
              <w:r>
                <w:rPr/>
                <w:t xml:space="preserve"> цветки и соцветия, осуществлять са</w:t>
                <w:softHyphen/>
                <w:t xml:space="preserve">мопроверку; </w:t>
              </w:r>
            </w:ins>
          </w:p>
          <w:p>
            <w:pPr>
              <w:pStyle w:val="Normal"/>
              <w:shd w:fill="FFFFFF" w:val="clear"/>
              <w:autoSpaceDE w:val="false"/>
              <w:jc w:val="both"/>
              <w:rPr/>
            </w:pPr>
            <w:ins w:id="19842" w:author="Тамара" w:date="2015-11-04T10:36:00Z">
              <w:r>
                <w:rPr/>
                <w:t xml:space="preserve">— </w:t>
              </w:r>
            </w:ins>
            <w:ins w:id="19843" w:author="Тамара" w:date="2015-11-04T10:36:00Z">
              <w:r>
                <w:rPr>
                  <w:b/>
                  <w:bCs/>
                </w:rPr>
                <w:t>отвечать</w:t>
              </w:r>
            </w:ins>
            <w:ins w:id="19844" w:author="Тамара" w:date="2015-11-04T10:36:00Z">
              <w:r>
                <w:rPr/>
                <w:t xml:space="preserve"> на итоговые вопросы и </w:t>
              </w:r>
            </w:ins>
            <w:ins w:id="19845" w:author="Тамара" w:date="2015-11-04T10:36:00Z">
              <w:r>
                <w:rPr>
                  <w:b/>
                  <w:bCs/>
                </w:rPr>
                <w:t>оценивать</w:t>
              </w:r>
            </w:ins>
            <w:ins w:id="19846" w:author="Тамара" w:date="2015-11-04T10:36:00Z">
              <w:r>
                <w:rPr/>
                <w:t xml:space="preserve"> свои достижения на уроке</w:t>
              </w:r>
            </w:ins>
          </w:p>
        </w:tc>
      </w:tr>
      <w:tr>
        <w:trPr>
          <w:trHeight w:val="2751" w:hRule="atLeast"/>
        </w:trPr>
        <w:tc>
          <w:tcPr>
            <w:tcW w:w="5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19848" w:author="Тамара" w:date="2015-11-04T10:36:00Z"/>
              </w:rPr>
            </w:pPr>
            <w:ins w:id="19847" w:author="Тамара" w:date="2015-11-04T10:36:00Z">
              <w:r>
                <w:rPr>
                  <w:b/>
                  <w:bCs/>
                </w:rPr>
                <w:t>Что растёт на подоконнике?</w:t>
              </w:r>
            </w:ins>
          </w:p>
          <w:p>
            <w:pPr>
              <w:pStyle w:val="Normal"/>
              <w:shd w:fill="FFFFFF" w:val="clear"/>
              <w:autoSpaceDE w:val="false"/>
              <w:jc w:val="both"/>
              <w:rPr/>
            </w:pPr>
            <w:ins w:id="19849" w:author="Тамара" w:date="2015-11-04T10:36:00Z">
              <w:r>
                <w:rPr/>
                <w:t>Наиболее распространённые комнатные расте</w:t>
                <w:softHyphen/>
                <w:t>ния. Зависимость внешнего вида растений от природных условий их родины. Распознавание комнатных растений в классе</w:t>
              </w:r>
            </w:ins>
          </w:p>
        </w:tc>
        <w:tc>
          <w:tcPr>
            <w:tcW w:w="48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19855" w:author="Тамара" w:date="2015-11-04T10:36:00Z"/>
              </w:rPr>
            </w:pPr>
            <w:ins w:id="19850" w:author="Тамара" w:date="2015-11-04T10:36:00Z">
              <w:r>
                <w:rPr/>
                <w:t xml:space="preserve">— </w:t>
              </w:r>
            </w:ins>
            <w:ins w:id="19851" w:author="Тамара" w:date="2015-11-04T10:36:00Z">
              <w:r>
                <w:rPr>
                  <w:b/>
                  <w:bCs/>
                </w:rPr>
                <w:t>Понимать</w:t>
              </w:r>
            </w:ins>
            <w:ins w:id="19852" w:author="Тамара" w:date="2015-11-04T10:36:00Z">
              <w:r>
                <w:rPr/>
                <w:t xml:space="preserve"> учебную задачу урока и </w:t>
              </w:r>
            </w:ins>
            <w:ins w:id="19853" w:author="Тамара" w:date="2015-11-04T10:36:00Z">
              <w:r>
                <w:rPr>
                  <w:b/>
                  <w:bCs/>
                </w:rPr>
                <w:t>стараться</w:t>
              </w:r>
            </w:ins>
            <w:ins w:id="19854" w:author="Тамара" w:date="2015-11-04T10:36:00Z">
              <w:r>
                <w:rPr/>
                <w:t xml:space="preserve"> её выполнить; </w:t>
              </w:r>
            </w:ins>
          </w:p>
          <w:p>
            <w:pPr>
              <w:pStyle w:val="Normal"/>
              <w:shd w:fill="FFFFFF" w:val="clear"/>
              <w:autoSpaceDE w:val="false"/>
              <w:jc w:val="both"/>
              <w:rPr>
                <w:ins w:id="19861" w:author="Тамара" w:date="2015-11-04T10:36:00Z"/>
              </w:rPr>
            </w:pPr>
            <w:ins w:id="19856" w:author="Тамара" w:date="2015-11-04T10:36:00Z">
              <w:r>
                <w:rPr/>
                <w:t xml:space="preserve">— </w:t>
              </w:r>
            </w:ins>
            <w:ins w:id="19857" w:author="Тамара" w:date="2015-11-04T10:36:00Z">
              <w:r>
                <w:rPr>
                  <w:b/>
                  <w:bCs/>
                </w:rPr>
                <w:t>наблюдать</w:t>
              </w:r>
            </w:ins>
            <w:ins w:id="19858" w:author="Тамара" w:date="2015-11-04T10:36:00Z">
              <w:r>
                <w:rPr/>
                <w:t xml:space="preserve"> комнатные растения в школе и </w:t>
              </w:r>
            </w:ins>
            <w:ins w:id="19859" w:author="Тамара" w:date="2015-11-04T10:36:00Z">
              <w:r>
                <w:rPr>
                  <w:b/>
                  <w:bCs/>
                </w:rPr>
                <w:t>узнавать</w:t>
              </w:r>
            </w:ins>
            <w:ins w:id="19860" w:author="Тамара" w:date="2015-11-04T10:36:00Z">
              <w:r>
                <w:rPr/>
                <w:t xml:space="preserve"> их по рисункам; </w:t>
              </w:r>
            </w:ins>
          </w:p>
          <w:p>
            <w:pPr>
              <w:pStyle w:val="Normal"/>
              <w:shd w:fill="FFFFFF" w:val="clear"/>
              <w:autoSpaceDE w:val="false"/>
              <w:jc w:val="both"/>
              <w:rPr>
                <w:ins w:id="19866" w:author="Тамара" w:date="2015-11-04T10:36:00Z"/>
              </w:rPr>
            </w:pPr>
            <w:ins w:id="19862" w:author="Тамара" w:date="2015-11-04T10:36:00Z">
              <w:r>
                <w:rPr/>
                <w:t xml:space="preserve">— </w:t>
              </w:r>
            </w:ins>
            <w:ins w:id="19863" w:author="Тамара" w:date="2015-11-04T10:36:00Z">
              <w:r>
                <w:rPr/>
                <w:t xml:space="preserve">практическая работа: </w:t>
              </w:r>
            </w:ins>
            <w:ins w:id="19864" w:author="Тамара" w:date="2015-11-04T10:36:00Z">
              <w:r>
                <w:rPr>
                  <w:b/>
                  <w:bCs/>
                </w:rPr>
                <w:t>определять</w:t>
              </w:r>
            </w:ins>
            <w:ins w:id="19865" w:author="Тамара" w:date="2015-11-04T10:36:00Z">
              <w:r>
                <w:rPr/>
                <w:t xml:space="preserve"> комнат</w:t>
                <w:softHyphen/>
                <w:t xml:space="preserve">ные растения с помощью атласа-определителя; </w:t>
              </w:r>
            </w:ins>
          </w:p>
          <w:p>
            <w:pPr>
              <w:pStyle w:val="Normal"/>
              <w:shd w:fill="FFFFFF" w:val="clear"/>
              <w:autoSpaceDE w:val="false"/>
              <w:jc w:val="both"/>
              <w:rPr>
                <w:ins w:id="19870" w:author="Тамара" w:date="2015-11-04T10:36:00Z"/>
              </w:rPr>
            </w:pPr>
            <w:ins w:id="19867" w:author="Тамара" w:date="2015-11-04T10:36:00Z">
              <w:r>
                <w:rPr/>
                <w:t xml:space="preserve">— </w:t>
              </w:r>
            </w:ins>
            <w:ins w:id="19868" w:author="Тамара" w:date="2015-11-04T10:36:00Z">
              <w:r>
                <w:rPr>
                  <w:b/>
                  <w:bCs/>
                </w:rPr>
                <w:t>различать</w:t>
              </w:r>
            </w:ins>
            <w:ins w:id="19869" w:author="Тамара" w:date="2015-11-04T10:36:00Z">
              <w:r>
                <w:rPr/>
                <w:t xml:space="preserve"> изученные растения; </w:t>
              </w:r>
            </w:ins>
          </w:p>
          <w:p>
            <w:pPr>
              <w:pStyle w:val="Normal"/>
              <w:shd w:fill="FFFFFF" w:val="clear"/>
              <w:autoSpaceDE w:val="false"/>
              <w:jc w:val="both"/>
              <w:rPr>
                <w:ins w:id="19876" w:author="Тамара" w:date="2015-11-04T10:36:00Z"/>
              </w:rPr>
            </w:pPr>
            <w:ins w:id="19871" w:author="Тамара" w:date="2015-11-04T10:36:00Z">
              <w:r>
                <w:rPr/>
                <w:t xml:space="preserve">— </w:t>
              </w:r>
            </w:ins>
            <w:ins w:id="19872" w:author="Тамара" w:date="2015-11-04T10:36:00Z">
              <w:r>
                <w:rPr>
                  <w:b/>
                  <w:bCs/>
                </w:rPr>
                <w:t>работать в паре:</w:t>
              </w:r>
            </w:ins>
            <w:ins w:id="19873" w:author="Тамара" w:date="2015-11-04T10:36:00Z">
              <w:r>
                <w:rPr/>
                <w:t xml:space="preserve"> </w:t>
              </w:r>
            </w:ins>
            <w:ins w:id="19874" w:author="Тамара" w:date="2015-11-04T10:36:00Z">
              <w:r>
                <w:rPr>
                  <w:b/>
                  <w:bCs/>
                </w:rPr>
                <w:t>использовать</w:t>
              </w:r>
            </w:ins>
            <w:ins w:id="19875" w:author="Тамара" w:date="2015-11-04T10:36:00Z">
              <w:r>
                <w:rPr/>
                <w:t xml:space="preserve"> представлен</w:t>
                <w:softHyphen/>
                <w:t>ную информацию для получения новых знаний о родине комнатных растений, осуществлять "са</w:t>
                <w:softHyphen/>
                <w:t xml:space="preserve">мопроверку; </w:t>
              </w:r>
            </w:ins>
          </w:p>
          <w:p>
            <w:pPr>
              <w:pStyle w:val="Normal"/>
              <w:shd w:fill="FFFFFF" w:val="clear"/>
              <w:autoSpaceDE w:val="false"/>
              <w:jc w:val="both"/>
              <w:rPr>
                <w:ins w:id="19880" w:author="Тамара" w:date="2015-11-04T10:36:00Z"/>
              </w:rPr>
            </w:pPr>
            <w:ins w:id="19877" w:author="Тамара" w:date="2015-11-04T10:36:00Z">
              <w:r>
                <w:rPr/>
                <w:t xml:space="preserve">— </w:t>
              </w:r>
            </w:ins>
            <w:ins w:id="19878" w:author="Тамара" w:date="2015-11-04T10:36:00Z">
              <w:r>
                <w:rPr>
                  <w:b/>
                  <w:bCs/>
                </w:rPr>
                <w:t>приводить</w:t>
              </w:r>
            </w:ins>
            <w:ins w:id="19879" w:author="Тамара" w:date="2015-11-04T10:36:00Z">
              <w:r>
                <w:rPr/>
                <w:t xml:space="preserve"> примеры комнатных растений; </w:t>
              </w:r>
            </w:ins>
          </w:p>
          <w:p>
            <w:pPr>
              <w:pStyle w:val="Normal"/>
              <w:shd w:fill="FFFFFF" w:val="clear"/>
              <w:autoSpaceDE w:val="false"/>
              <w:jc w:val="both"/>
              <w:rPr>
                <w:ins w:id="19884" w:author="Тамара" w:date="2015-11-04T10:36:00Z"/>
              </w:rPr>
            </w:pPr>
            <w:ins w:id="19881" w:author="Тамара" w:date="2015-11-04T10:36:00Z">
              <w:r>
                <w:rPr/>
                <w:t xml:space="preserve">— </w:t>
              </w:r>
            </w:ins>
            <w:ins w:id="19882" w:author="Тамара" w:date="2015-11-04T10:36:00Z">
              <w:r>
                <w:rPr>
                  <w:b/>
                  <w:bCs/>
                </w:rPr>
                <w:t>рассказывать</w:t>
              </w:r>
            </w:ins>
            <w:ins w:id="19883" w:author="Тамара" w:date="2015-11-04T10:36:00Z">
              <w:r>
                <w:rPr/>
                <w:t xml:space="preserve"> об особенностях любимого ра</w:t>
                <w:softHyphen/>
                <w:t xml:space="preserve">стения; </w:t>
              </w:r>
            </w:ins>
          </w:p>
          <w:p>
            <w:pPr>
              <w:pStyle w:val="Normal"/>
              <w:shd w:fill="FFFFFF" w:val="clear"/>
              <w:autoSpaceDE w:val="false"/>
              <w:jc w:val="both"/>
              <w:rPr/>
            </w:pPr>
            <w:ins w:id="19885" w:author="Тамара" w:date="2015-11-04T10:36:00Z">
              <w:r>
                <w:rPr/>
                <w:t xml:space="preserve">— </w:t>
              </w:r>
            </w:ins>
            <w:ins w:id="19886" w:author="Тамара" w:date="2015-11-04T10:36:00Z">
              <w:r>
                <w:rPr>
                  <w:b/>
                  <w:bCs/>
                </w:rPr>
                <w:t>отвечать</w:t>
              </w:r>
            </w:ins>
            <w:ins w:id="19887" w:author="Тамара" w:date="2015-11-04T10:36:00Z">
              <w:r>
                <w:rPr/>
                <w:t xml:space="preserve"> на итоговые вопросы и </w:t>
              </w:r>
            </w:ins>
            <w:ins w:id="19888" w:author="Тамара" w:date="2015-11-04T10:36:00Z">
              <w:r>
                <w:rPr>
                  <w:b/>
                  <w:bCs/>
                </w:rPr>
                <w:t>оценивать</w:t>
              </w:r>
            </w:ins>
            <w:ins w:id="19889"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19891" w:author="Тамара" w:date="2015-11-04T10:36:00Z"/>
              </w:rPr>
            </w:pPr>
            <w:ins w:id="19890" w:author="Тамара" w:date="2015-11-04T10:36:00Z">
              <w:r>
                <w:rPr>
                  <w:b/>
                  <w:bCs/>
                </w:rPr>
                <w:t>Что растёт на клумбе?</w:t>
              </w:r>
            </w:ins>
          </w:p>
          <w:p>
            <w:pPr>
              <w:pStyle w:val="Normal"/>
              <w:shd w:fill="FFFFFF" w:val="clear"/>
              <w:autoSpaceDE w:val="false"/>
              <w:jc w:val="both"/>
              <w:rPr/>
            </w:pPr>
            <w:ins w:id="19892" w:author="Тамара" w:date="2015-11-04T10:36:00Z">
              <w:r>
                <w:rPr/>
                <w:t>Наиболее распространённые растения цветника (космея, гладиолус, бархатцы, астра, петуния, ка</w:t>
                <w:softHyphen/>
                <w:t>лендула), цветущие осенью. Распознавание рас</w:t>
                <w:softHyphen/>
                <w:t>тений цветника</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19898" w:author="Тамара" w:date="2015-11-04T10:36:00Z"/>
              </w:rPr>
            </w:pPr>
            <w:ins w:id="19893" w:author="Тамара" w:date="2015-11-04T10:36:00Z">
              <w:r>
                <w:rPr/>
                <w:t xml:space="preserve">— </w:t>
              </w:r>
            </w:ins>
            <w:ins w:id="19894" w:author="Тамара" w:date="2015-11-04T10:36:00Z">
              <w:r>
                <w:rPr>
                  <w:b/>
                  <w:bCs/>
                </w:rPr>
                <w:t>Понимать</w:t>
              </w:r>
            </w:ins>
            <w:ins w:id="19895" w:author="Тамара" w:date="2015-11-04T10:36:00Z">
              <w:r>
                <w:rPr/>
                <w:t xml:space="preserve"> учебную задачу урока и </w:t>
              </w:r>
            </w:ins>
            <w:ins w:id="19896" w:author="Тамара" w:date="2015-11-04T10:36:00Z">
              <w:r>
                <w:rPr>
                  <w:b/>
                  <w:bCs/>
                </w:rPr>
                <w:t>стараться</w:t>
              </w:r>
            </w:ins>
            <w:ins w:id="19897" w:author="Тамара" w:date="2015-11-04T10:36:00Z">
              <w:r>
                <w:rPr/>
                <w:t xml:space="preserve"> её выполнить; </w:t>
              </w:r>
            </w:ins>
          </w:p>
          <w:p>
            <w:pPr>
              <w:pStyle w:val="Normal"/>
              <w:shd w:fill="FFFFFF" w:val="clear"/>
              <w:autoSpaceDE w:val="false"/>
              <w:jc w:val="both"/>
              <w:rPr>
                <w:ins w:id="19904" w:author="Тамара" w:date="2015-11-04T10:36:00Z"/>
              </w:rPr>
            </w:pPr>
            <w:ins w:id="19899" w:author="Тамара" w:date="2015-11-04T10:36:00Z">
              <w:r>
                <w:rPr/>
                <w:t xml:space="preserve">— </w:t>
              </w:r>
            </w:ins>
            <w:ins w:id="19900" w:author="Тамара" w:date="2015-11-04T10:36:00Z">
              <w:r>
                <w:rPr>
                  <w:b/>
                  <w:bCs/>
                </w:rPr>
                <w:t>наблюдать</w:t>
              </w:r>
            </w:ins>
            <w:ins w:id="19901" w:author="Тамара" w:date="2015-11-04T10:36:00Z">
              <w:r>
                <w:rPr/>
                <w:t xml:space="preserve"> растения клумбы и дачного участ</w:t>
                <w:softHyphen/>
                <w:t xml:space="preserve">ка и </w:t>
              </w:r>
            </w:ins>
            <w:ins w:id="19902" w:author="Тамара" w:date="2015-11-04T10:36:00Z">
              <w:r>
                <w:rPr>
                  <w:b/>
                  <w:bCs/>
                </w:rPr>
                <w:t>узнавать</w:t>
              </w:r>
            </w:ins>
            <w:ins w:id="19903" w:author="Тамара" w:date="2015-11-04T10:36:00Z">
              <w:r>
                <w:rPr/>
                <w:t xml:space="preserve"> их по рисункам; </w:t>
              </w:r>
            </w:ins>
          </w:p>
          <w:p>
            <w:pPr>
              <w:pStyle w:val="Normal"/>
              <w:shd w:fill="FFFFFF" w:val="clear"/>
              <w:autoSpaceDE w:val="false"/>
              <w:jc w:val="both"/>
              <w:rPr>
                <w:ins w:id="19909" w:author="Тамара" w:date="2015-11-04T10:36:00Z"/>
              </w:rPr>
            </w:pPr>
            <w:ins w:id="19905" w:author="Тамара" w:date="2015-11-04T10:36:00Z">
              <w:r>
                <w:rPr/>
                <w:t xml:space="preserve">— </w:t>
              </w:r>
            </w:ins>
            <w:ins w:id="19906" w:author="Тамара" w:date="2015-11-04T10:36:00Z">
              <w:r>
                <w:rPr/>
                <w:t xml:space="preserve">практическая работа: </w:t>
              </w:r>
            </w:ins>
            <w:ins w:id="19907" w:author="Тамара" w:date="2015-11-04T10:36:00Z">
              <w:r>
                <w:rPr>
                  <w:b/>
                  <w:bCs/>
                </w:rPr>
                <w:t>определять</w:t>
              </w:r>
            </w:ins>
            <w:ins w:id="19908" w:author="Тамара" w:date="2015-11-04T10:36:00Z">
              <w:r>
                <w:rPr/>
                <w:t xml:space="preserve"> растения цветника с помощью атласа-определителя; </w:t>
              </w:r>
            </w:ins>
          </w:p>
          <w:p>
            <w:pPr>
              <w:pStyle w:val="Normal"/>
              <w:shd w:fill="FFFFFF" w:val="clear"/>
              <w:autoSpaceDE w:val="false"/>
              <w:jc w:val="both"/>
              <w:rPr>
                <w:ins w:id="19917" w:author="Тамара" w:date="2015-11-04T10:36:00Z"/>
              </w:rPr>
            </w:pPr>
            <w:ins w:id="19910" w:author="Тамара" w:date="2015-11-04T10:36:00Z">
              <w:r>
                <w:rPr/>
                <w:t xml:space="preserve">— </w:t>
              </w:r>
            </w:ins>
            <w:ins w:id="19911" w:author="Тамара" w:date="2015-11-04T10:36:00Z">
              <w:r>
                <w:rPr>
                  <w:b/>
                  <w:bCs/>
                </w:rPr>
                <w:t>работать в паре:</w:t>
              </w:r>
            </w:ins>
            <w:ins w:id="19912" w:author="Тамара" w:date="2015-11-04T10:36:00Z">
              <w:r>
                <w:rPr/>
                <w:t xml:space="preserve"> </w:t>
              </w:r>
            </w:ins>
            <w:ins w:id="19913" w:author="Тамара" w:date="2015-11-04T10:36:00Z">
              <w:r>
                <w:rPr>
                  <w:b/>
                  <w:bCs/>
                </w:rPr>
                <w:t>узнавать</w:t>
              </w:r>
            </w:ins>
            <w:ins w:id="19914" w:author="Тамара" w:date="2015-11-04T10:36:00Z">
              <w:r>
                <w:rPr/>
                <w:t xml:space="preserve"> по фотографиям растения цветника, </w:t>
              </w:r>
            </w:ins>
            <w:ins w:id="19915" w:author="Тамара" w:date="2015-11-04T10:36:00Z">
              <w:r>
                <w:rPr>
                  <w:b/>
                  <w:bCs/>
                </w:rPr>
                <w:t>осуществлять</w:t>
              </w:r>
            </w:ins>
            <w:ins w:id="19916" w:author="Тамара" w:date="2015-11-04T10:36:00Z">
              <w:r>
                <w:rPr/>
                <w:t xml:space="preserve"> самопроверку; </w:t>
              </w:r>
            </w:ins>
          </w:p>
          <w:p>
            <w:pPr>
              <w:pStyle w:val="Normal"/>
              <w:shd w:fill="FFFFFF" w:val="clear"/>
              <w:autoSpaceDE w:val="false"/>
              <w:jc w:val="both"/>
              <w:rPr>
                <w:ins w:id="19921" w:author="Тамара" w:date="2015-11-04T10:36:00Z"/>
              </w:rPr>
            </w:pPr>
            <w:ins w:id="19918" w:author="Тамара" w:date="2015-11-04T10:36:00Z">
              <w:r>
                <w:rPr/>
                <w:t xml:space="preserve">— </w:t>
              </w:r>
            </w:ins>
            <w:ins w:id="19919" w:author="Тамара" w:date="2015-11-04T10:36:00Z">
              <w:r>
                <w:rPr>
                  <w:b/>
                  <w:bCs/>
                </w:rPr>
                <w:t>рассказывать</w:t>
              </w:r>
            </w:ins>
            <w:ins w:id="19920" w:author="Тамара" w:date="2015-11-04T10:36:00Z">
              <w:r>
                <w:rPr/>
                <w:t xml:space="preserve"> о любимом цветке; </w:t>
              </w:r>
            </w:ins>
          </w:p>
          <w:p>
            <w:pPr>
              <w:pStyle w:val="Normal"/>
              <w:shd w:fill="FFFFFF" w:val="clear"/>
              <w:autoSpaceDE w:val="false"/>
              <w:jc w:val="both"/>
              <w:rPr/>
            </w:pPr>
            <w:ins w:id="19922" w:author="Тамара" w:date="2015-11-04T10:36:00Z">
              <w:r>
                <w:rPr/>
                <w:t xml:space="preserve">— </w:t>
              </w:r>
            </w:ins>
            <w:ins w:id="19923" w:author="Тамара" w:date="2015-11-04T10:36:00Z">
              <w:r>
                <w:rPr>
                  <w:b/>
                  <w:bCs/>
                </w:rPr>
                <w:t>отвечать</w:t>
              </w:r>
            </w:ins>
            <w:ins w:id="19924" w:author="Тамара" w:date="2015-11-04T10:36:00Z">
              <w:r>
                <w:rPr/>
                <w:t xml:space="preserve"> на итоговые вопросы и </w:t>
              </w:r>
            </w:ins>
            <w:ins w:id="19925" w:author="Тамара" w:date="2015-11-04T10:36:00Z">
              <w:r>
                <w:rPr>
                  <w:b/>
                  <w:bCs/>
                </w:rPr>
                <w:t>оценивать</w:t>
              </w:r>
            </w:ins>
            <w:ins w:id="19926"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19928" w:author="Тамара" w:date="2015-11-04T10:36:00Z"/>
              </w:rPr>
            </w:pPr>
            <w:ins w:id="19927" w:author="Тамара" w:date="2015-11-04T10:36:00Z">
              <w:r>
                <w:rPr>
                  <w:b/>
                  <w:bCs/>
                </w:rPr>
                <w:t>Что это за листья?</w:t>
              </w:r>
            </w:ins>
          </w:p>
          <w:p>
            <w:pPr>
              <w:pStyle w:val="Normal"/>
              <w:shd w:fill="FFFFFF" w:val="clear"/>
              <w:autoSpaceDE w:val="false"/>
              <w:jc w:val="both"/>
              <w:rPr/>
            </w:pPr>
            <w:ins w:id="19929" w:author="Тамара" w:date="2015-11-04T10:36:00Z">
              <w:r>
                <w:rPr/>
                <w:t>Деревья возле школы. Листья деревьев, разно</w:t>
                <w:softHyphen/>
                <w:t>образие их формы и осенней окраски. Распозна</w:t>
                <w:softHyphen/>
                <w:t>вание деревьев по листьям</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19935" w:author="Тамара" w:date="2015-11-04T10:36:00Z"/>
              </w:rPr>
            </w:pPr>
            <w:ins w:id="19930" w:author="Тамара" w:date="2015-11-04T10:36:00Z">
              <w:r>
                <w:rPr/>
                <w:t xml:space="preserve">— </w:t>
              </w:r>
            </w:ins>
            <w:ins w:id="19931" w:author="Тамара" w:date="2015-11-04T10:36:00Z">
              <w:r>
                <w:rPr>
                  <w:b/>
                  <w:bCs/>
                </w:rPr>
                <w:t>Понимать</w:t>
              </w:r>
            </w:ins>
            <w:ins w:id="19932" w:author="Тамара" w:date="2015-11-04T10:36:00Z">
              <w:r>
                <w:rPr/>
                <w:t xml:space="preserve"> учебную задачу урока и </w:t>
              </w:r>
            </w:ins>
            <w:ins w:id="19933" w:author="Тамара" w:date="2015-11-04T10:36:00Z">
              <w:r>
                <w:rPr>
                  <w:b/>
                  <w:bCs/>
                </w:rPr>
                <w:t>стараться</w:t>
              </w:r>
            </w:ins>
            <w:ins w:id="19934" w:author="Тамара" w:date="2015-11-04T10:36:00Z">
              <w:r>
                <w:rPr/>
                <w:t xml:space="preserve"> её выполнить; </w:t>
              </w:r>
            </w:ins>
          </w:p>
          <w:p>
            <w:pPr>
              <w:pStyle w:val="Normal"/>
              <w:shd w:fill="FFFFFF" w:val="clear"/>
              <w:autoSpaceDE w:val="false"/>
              <w:jc w:val="both"/>
              <w:rPr>
                <w:ins w:id="19939" w:author="Тамара" w:date="2015-11-04T10:36:00Z"/>
              </w:rPr>
            </w:pPr>
            <w:ins w:id="19936" w:author="Тамара" w:date="2015-11-04T10:36:00Z">
              <w:r>
                <w:rPr/>
                <w:t xml:space="preserve">— </w:t>
              </w:r>
            </w:ins>
            <w:ins w:id="19937" w:author="Тамара" w:date="2015-11-04T10:36:00Z">
              <w:r>
                <w:rPr>
                  <w:b/>
                  <w:bCs/>
                </w:rPr>
                <w:t>наблюдать</w:t>
              </w:r>
            </w:ins>
            <w:ins w:id="19938" w:author="Тамара" w:date="2015-11-04T10:36:00Z">
              <w:r>
                <w:rPr/>
                <w:t xml:space="preserve"> осенние изменения окраски ли</w:t>
                <w:softHyphen/>
                <w:t xml:space="preserve">стьев на деревьях; </w:t>
              </w:r>
            </w:ins>
          </w:p>
          <w:p>
            <w:pPr>
              <w:pStyle w:val="Normal"/>
              <w:shd w:fill="FFFFFF" w:val="clear"/>
              <w:autoSpaceDE w:val="false"/>
              <w:jc w:val="both"/>
              <w:rPr>
                <w:ins w:id="19943" w:author="Тамара" w:date="2015-11-04T10:36:00Z"/>
              </w:rPr>
            </w:pPr>
            <w:ins w:id="19940" w:author="Тамара" w:date="2015-11-04T10:36:00Z">
              <w:r>
                <w:rPr/>
                <w:t xml:space="preserve">— </w:t>
              </w:r>
            </w:ins>
            <w:ins w:id="19941" w:author="Тамара" w:date="2015-11-04T10:36:00Z">
              <w:r>
                <w:rPr>
                  <w:b/>
                  <w:bCs/>
                </w:rPr>
                <w:t>узнавать</w:t>
              </w:r>
            </w:ins>
            <w:ins w:id="19942" w:author="Тамара" w:date="2015-11-04T10:36:00Z">
              <w:r>
                <w:rPr/>
                <w:t xml:space="preserve"> листья в осеннем букете, в герба</w:t>
                <w:softHyphen/>
                <w:t xml:space="preserve">рии, на рисунках и фотографиях; </w:t>
              </w:r>
            </w:ins>
          </w:p>
          <w:p>
            <w:pPr>
              <w:pStyle w:val="Normal"/>
              <w:shd w:fill="FFFFFF" w:val="clear"/>
              <w:autoSpaceDE w:val="false"/>
              <w:jc w:val="both"/>
              <w:rPr>
                <w:ins w:id="19949" w:author="Тамара" w:date="2015-11-04T10:36:00Z"/>
              </w:rPr>
            </w:pPr>
            <w:ins w:id="19944" w:author="Тамара" w:date="2015-11-04T10:36:00Z">
              <w:r>
                <w:rPr/>
                <w:t xml:space="preserve">— </w:t>
              </w:r>
            </w:ins>
            <w:ins w:id="19945" w:author="Тамара" w:date="2015-11-04T10:36:00Z">
              <w:r>
                <w:rPr>
                  <w:b/>
                  <w:bCs/>
                </w:rPr>
                <w:t>сравнивать</w:t>
              </w:r>
            </w:ins>
            <w:ins w:id="19946" w:author="Тамара" w:date="2015-11-04T10:36:00Z">
              <w:r>
                <w:rPr/>
                <w:t xml:space="preserve"> и </w:t>
              </w:r>
            </w:ins>
            <w:ins w:id="19947" w:author="Тамара" w:date="2015-11-04T10:36:00Z">
              <w:r>
                <w:rPr>
                  <w:b/>
                  <w:bCs/>
                </w:rPr>
                <w:t>группировать</w:t>
              </w:r>
            </w:ins>
            <w:ins w:id="19948" w:author="Тамара" w:date="2015-11-04T10:36:00Z">
              <w:r>
                <w:rPr/>
                <w:t xml:space="preserve"> листья по раз</w:t>
                <w:softHyphen/>
                <w:t xml:space="preserve">личным признакам; </w:t>
              </w:r>
            </w:ins>
          </w:p>
          <w:p>
            <w:pPr>
              <w:pStyle w:val="Normal"/>
              <w:shd w:fill="FFFFFF" w:val="clear"/>
              <w:autoSpaceDE w:val="false"/>
              <w:jc w:val="both"/>
              <w:rPr>
                <w:ins w:id="19954" w:author="Тамара" w:date="2015-11-04T10:36:00Z"/>
              </w:rPr>
            </w:pPr>
            <w:ins w:id="19950" w:author="Тамара" w:date="2015-11-04T10:36:00Z">
              <w:r>
                <w:rPr/>
                <w:t xml:space="preserve">— </w:t>
              </w:r>
            </w:ins>
            <w:ins w:id="19951" w:author="Тамара" w:date="2015-11-04T10:36:00Z">
              <w:r>
                <w:rPr/>
                <w:t xml:space="preserve">практическая работа в группе: </w:t>
              </w:r>
            </w:ins>
            <w:ins w:id="19952" w:author="Тамара" w:date="2015-11-04T10:36:00Z">
              <w:r>
                <w:rPr>
                  <w:b/>
                  <w:bCs/>
                </w:rPr>
                <w:t>определять</w:t>
              </w:r>
            </w:ins>
            <w:ins w:id="19953" w:author="Тамара" w:date="2015-11-04T10:36:00Z">
              <w:r>
                <w:rPr/>
                <w:t xml:space="preserve"> деревья по листьям; </w:t>
              </w:r>
            </w:ins>
          </w:p>
          <w:p>
            <w:pPr>
              <w:pStyle w:val="Normal"/>
              <w:shd w:fill="FFFFFF" w:val="clear"/>
              <w:autoSpaceDE w:val="false"/>
              <w:jc w:val="both"/>
              <w:rPr>
                <w:ins w:id="19958" w:author="Тамара" w:date="2015-11-04T10:36:00Z"/>
              </w:rPr>
            </w:pPr>
            <w:ins w:id="19955" w:author="Тамара" w:date="2015-11-04T10:36:00Z">
              <w:r>
                <w:rPr/>
                <w:t xml:space="preserve">— </w:t>
              </w:r>
            </w:ins>
            <w:ins w:id="19956" w:author="Тамара" w:date="2015-11-04T10:36:00Z">
              <w:r>
                <w:rPr>
                  <w:b/>
                  <w:bCs/>
                </w:rPr>
                <w:t>описывать</w:t>
              </w:r>
            </w:ins>
            <w:ins w:id="19957" w:author="Тамара" w:date="2015-11-04T10:36:00Z">
              <w:r>
                <w:rPr/>
                <w:t xml:space="preserve"> внешний вид листьев какого-либо дерева; </w:t>
              </w:r>
            </w:ins>
          </w:p>
          <w:p>
            <w:pPr>
              <w:pStyle w:val="Normal"/>
              <w:shd w:fill="FFFFFF" w:val="clear"/>
              <w:autoSpaceDE w:val="false"/>
              <w:jc w:val="both"/>
              <w:rPr/>
            </w:pPr>
            <w:ins w:id="19959" w:author="Тамара" w:date="2015-11-04T10:36:00Z">
              <w:r>
                <w:rPr/>
                <w:t xml:space="preserve">— </w:t>
              </w:r>
            </w:ins>
            <w:ins w:id="19960" w:author="Тамара" w:date="2015-11-04T10:36:00Z">
              <w:r>
                <w:rPr>
                  <w:b/>
                  <w:bCs/>
                </w:rPr>
                <w:t>отвечать</w:t>
              </w:r>
            </w:ins>
            <w:ins w:id="19961" w:author="Тамара" w:date="2015-11-04T10:36:00Z">
              <w:r>
                <w:rPr/>
                <w:t xml:space="preserve"> на итоговые вопросы и </w:t>
              </w:r>
            </w:ins>
            <w:ins w:id="19962" w:author="Тамара" w:date="2015-11-04T10:36:00Z">
              <w:r>
                <w:rPr>
                  <w:b/>
                  <w:bCs/>
                </w:rPr>
                <w:t>оценивать</w:t>
              </w:r>
            </w:ins>
            <w:ins w:id="19963" w:author="Тамара" w:date="2015-11-04T10:36:00Z">
              <w:r>
                <w:rPr/>
                <w:t xml:space="preserve"> свои достижения на уроке</w:t>
              </w:r>
            </w:ins>
          </w:p>
        </w:tc>
      </w:tr>
      <w:tr>
        <w:trPr>
          <w:trHeight w:val="2427"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19965" w:author="Тамара" w:date="2015-11-04T10:36:00Z"/>
              </w:rPr>
            </w:pPr>
            <w:ins w:id="19964" w:author="Тамара" w:date="2015-11-04T10:36:00Z">
              <w:r>
                <w:rPr>
                  <w:b/>
                  <w:bCs/>
                </w:rPr>
                <w:t>Что такое хвоинки?</w:t>
              </w:r>
            </w:ins>
          </w:p>
          <w:p>
            <w:pPr>
              <w:pStyle w:val="Normal"/>
              <w:shd w:fill="FFFFFF" w:val="clear"/>
              <w:autoSpaceDE w:val="false"/>
              <w:jc w:val="both"/>
              <w:rPr>
                <w:ins w:id="19967" w:author="Тамара" w:date="2015-11-04T10:36:00Z"/>
              </w:rPr>
            </w:pPr>
            <w:ins w:id="19966" w:author="Тамара" w:date="2015-11-04T10:36:00Z">
              <w:r>
                <w:rPr/>
                <w:t>Лиственные и хвойные деревья. Ель и со</w:t>
                <w:softHyphen/>
                <w:t>сна — хвойные деревья. Хвоинки — видоизме</w:t>
                <w:softHyphen/>
                <w:t>нённые листья. Распознавание хвойных деревьев</w:t>
              </w:r>
            </w:ins>
          </w:p>
          <w:p>
            <w:pPr>
              <w:pStyle w:val="Normal"/>
              <w:shd w:fill="FFFFFF" w:val="clear"/>
              <w:autoSpaceDE w:val="false"/>
              <w:jc w:val="both"/>
              <w:rPr/>
            </w:pPr>
            <w:r>
              <w:rPr/>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19973" w:author="Тамара" w:date="2015-11-04T10:36:00Z"/>
              </w:rPr>
            </w:pPr>
            <w:ins w:id="19968" w:author="Тамара" w:date="2015-11-04T10:36:00Z">
              <w:r>
                <w:rPr/>
                <w:t xml:space="preserve">— </w:t>
              </w:r>
            </w:ins>
            <w:ins w:id="19969" w:author="Тамара" w:date="2015-11-04T10:36:00Z">
              <w:r>
                <w:rPr>
                  <w:b/>
                  <w:bCs/>
                </w:rPr>
                <w:t>Понимать</w:t>
              </w:r>
            </w:ins>
            <w:ins w:id="19970" w:author="Тамара" w:date="2015-11-04T10:36:00Z">
              <w:r>
                <w:rPr/>
                <w:t xml:space="preserve"> учебную задачу урока и </w:t>
              </w:r>
            </w:ins>
            <w:ins w:id="19971" w:author="Тамара" w:date="2015-11-04T10:36:00Z">
              <w:r>
                <w:rPr>
                  <w:b/>
                  <w:bCs/>
                </w:rPr>
                <w:t>стараться</w:t>
              </w:r>
            </w:ins>
            <w:ins w:id="19972" w:author="Тамара" w:date="2015-11-04T10:36:00Z">
              <w:r>
                <w:rPr/>
                <w:t xml:space="preserve"> её выполнить; </w:t>
              </w:r>
            </w:ins>
          </w:p>
          <w:p>
            <w:pPr>
              <w:pStyle w:val="Normal"/>
              <w:shd w:fill="FFFFFF" w:val="clear"/>
              <w:autoSpaceDE w:val="false"/>
              <w:jc w:val="both"/>
              <w:rPr>
                <w:ins w:id="19977" w:author="Тамара" w:date="2015-11-04T10:36:00Z"/>
              </w:rPr>
            </w:pPr>
            <w:ins w:id="19974" w:author="Тамара" w:date="2015-11-04T10:36:00Z">
              <w:r>
                <w:rPr/>
                <w:t xml:space="preserve">— </w:t>
              </w:r>
            </w:ins>
            <w:ins w:id="19975" w:author="Тамара" w:date="2015-11-04T10:36:00Z">
              <w:r>
                <w:rPr>
                  <w:b/>
                  <w:bCs/>
                </w:rPr>
                <w:t>различать</w:t>
              </w:r>
            </w:ins>
            <w:ins w:id="19976" w:author="Тамара" w:date="2015-11-04T10:36:00Z">
              <w:r>
                <w:rPr/>
                <w:t xml:space="preserve"> лиственные и хвойные деревья; </w:t>
              </w:r>
            </w:ins>
          </w:p>
          <w:p>
            <w:pPr>
              <w:pStyle w:val="Normal"/>
              <w:shd w:fill="FFFFFF" w:val="clear"/>
              <w:autoSpaceDE w:val="false"/>
              <w:jc w:val="both"/>
              <w:rPr>
                <w:ins w:id="19982" w:author="Тамара" w:date="2015-11-04T10:36:00Z"/>
              </w:rPr>
            </w:pPr>
            <w:ins w:id="19978" w:author="Тамара" w:date="2015-11-04T10:36:00Z">
              <w:r>
                <w:rPr/>
                <w:t xml:space="preserve">— </w:t>
              </w:r>
            </w:ins>
            <w:ins w:id="19979" w:author="Тамара" w:date="2015-11-04T10:36:00Z">
              <w:r>
                <w:rPr/>
                <w:t xml:space="preserve">практическая работа в группе: </w:t>
              </w:r>
            </w:ins>
            <w:ins w:id="19980" w:author="Тамара" w:date="2015-11-04T10:36:00Z">
              <w:r>
                <w:rPr>
                  <w:b/>
                  <w:bCs/>
                </w:rPr>
                <w:t>определять</w:t>
              </w:r>
            </w:ins>
            <w:ins w:id="19981" w:author="Тамара" w:date="2015-11-04T10:36:00Z">
              <w:r>
                <w:rPr/>
                <w:t xml:space="preserve"> деревья с помощью атласа-определителя; </w:t>
              </w:r>
            </w:ins>
          </w:p>
          <w:p>
            <w:pPr>
              <w:pStyle w:val="Normal"/>
              <w:shd w:fill="FFFFFF" w:val="clear"/>
              <w:autoSpaceDE w:val="false"/>
              <w:jc w:val="both"/>
              <w:rPr>
                <w:ins w:id="19986" w:author="Тамара" w:date="2015-11-04T10:36:00Z"/>
              </w:rPr>
            </w:pPr>
            <w:ins w:id="19983" w:author="Тамара" w:date="2015-11-04T10:36:00Z">
              <w:r>
                <w:rPr/>
                <w:t xml:space="preserve">— </w:t>
              </w:r>
            </w:ins>
            <w:ins w:id="19984" w:author="Тамара" w:date="2015-11-04T10:36:00Z">
              <w:r>
                <w:rPr>
                  <w:b/>
                  <w:bCs/>
                </w:rPr>
                <w:t>сравнивать</w:t>
              </w:r>
            </w:ins>
            <w:ins w:id="19985" w:author="Тамара" w:date="2015-11-04T10:36:00Z">
              <w:r>
                <w:rPr/>
                <w:t xml:space="preserve"> ель и сосну; </w:t>
              </w:r>
            </w:ins>
          </w:p>
          <w:p>
            <w:pPr>
              <w:pStyle w:val="Normal"/>
              <w:shd w:fill="FFFFFF" w:val="clear"/>
              <w:autoSpaceDE w:val="false"/>
              <w:jc w:val="both"/>
              <w:rPr>
                <w:ins w:id="19990" w:author="Тамара" w:date="2015-11-04T10:36:00Z"/>
              </w:rPr>
            </w:pPr>
            <w:ins w:id="19987" w:author="Тамара" w:date="2015-11-04T10:36:00Z">
              <w:r>
                <w:rPr/>
                <w:t xml:space="preserve">— </w:t>
              </w:r>
            </w:ins>
            <w:ins w:id="19988" w:author="Тамара" w:date="2015-11-04T10:36:00Z">
              <w:r>
                <w:rPr>
                  <w:b/>
                  <w:bCs/>
                </w:rPr>
                <w:t>описывать</w:t>
              </w:r>
            </w:ins>
            <w:ins w:id="19989" w:author="Тамара" w:date="2015-11-04T10:36:00Z">
              <w:r>
                <w:rPr/>
                <w:t xml:space="preserve"> дерево по плану; </w:t>
              </w:r>
            </w:ins>
          </w:p>
          <w:p>
            <w:pPr>
              <w:pStyle w:val="Normal"/>
              <w:shd w:fill="FFFFFF" w:val="clear"/>
              <w:autoSpaceDE w:val="false"/>
              <w:jc w:val="both"/>
              <w:rPr/>
            </w:pPr>
            <w:ins w:id="19991" w:author="Тамара" w:date="2015-11-04T10:36:00Z">
              <w:r>
                <w:rPr/>
                <w:t xml:space="preserve">— </w:t>
              </w:r>
            </w:ins>
            <w:ins w:id="19992" w:author="Тамара" w:date="2015-11-04T10:36:00Z">
              <w:r>
                <w:rPr>
                  <w:b/>
                  <w:bCs/>
                </w:rPr>
                <w:t>отвечать</w:t>
              </w:r>
            </w:ins>
            <w:ins w:id="19993" w:author="Тамара" w:date="2015-11-04T10:36:00Z">
              <w:r>
                <w:rPr/>
                <w:t xml:space="preserve"> на итоговые вопросы и </w:t>
              </w:r>
            </w:ins>
            <w:ins w:id="19994" w:author="Тамара" w:date="2015-11-04T10:36:00Z">
              <w:r>
                <w:rPr>
                  <w:b/>
                  <w:bCs/>
                </w:rPr>
                <w:t>оценивать</w:t>
              </w:r>
            </w:ins>
            <w:ins w:id="19995"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19997" w:author="Тамара" w:date="2015-11-04T10:36:00Z"/>
              </w:rPr>
            </w:pPr>
            <w:ins w:id="19996" w:author="Тамара" w:date="2015-11-04T10:36:00Z">
              <w:r>
                <w:rPr>
                  <w:b/>
                  <w:bCs/>
                </w:rPr>
                <w:t>Кто такие насекомые?</w:t>
              </w:r>
            </w:ins>
          </w:p>
          <w:p>
            <w:pPr>
              <w:pStyle w:val="Normal"/>
              <w:shd w:fill="FFFFFF" w:val="clear"/>
              <w:autoSpaceDE w:val="false"/>
              <w:jc w:val="both"/>
              <w:rPr/>
            </w:pPr>
            <w:ins w:id="19998" w:author="Тамара" w:date="2015-11-04T10:36:00Z">
              <w:r>
                <w:rPr/>
                <w:t>Насекомые как группа животных. Главный при</w:t>
                <w:softHyphen/>
                <w:t>знак насекомых — шесть ног. Разнообразие на</w:t>
                <w:softHyphen/>
                <w:t>секомых</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004" w:author="Тамара" w:date="2015-11-04T10:36:00Z"/>
              </w:rPr>
            </w:pPr>
            <w:ins w:id="19999" w:author="Тамара" w:date="2015-11-04T10:36:00Z">
              <w:r>
                <w:rPr/>
                <w:t xml:space="preserve">— </w:t>
              </w:r>
            </w:ins>
            <w:ins w:id="20000" w:author="Тамара" w:date="2015-11-04T10:36:00Z">
              <w:r>
                <w:rPr>
                  <w:b/>
                  <w:bCs/>
                </w:rPr>
                <w:t>Понимать</w:t>
              </w:r>
            </w:ins>
            <w:ins w:id="20001" w:author="Тамара" w:date="2015-11-04T10:36:00Z">
              <w:r>
                <w:rPr/>
                <w:t xml:space="preserve"> учебную задачу урока и </w:t>
              </w:r>
            </w:ins>
            <w:ins w:id="20002" w:author="Тамара" w:date="2015-11-04T10:36:00Z">
              <w:r>
                <w:rPr>
                  <w:b/>
                  <w:bCs/>
                </w:rPr>
                <w:t>стремить</w:t>
                <w:softHyphen/>
                <w:t>ся</w:t>
              </w:r>
            </w:ins>
            <w:ins w:id="20003" w:author="Тамара" w:date="2015-11-04T10:36:00Z">
              <w:r>
                <w:rPr/>
                <w:t xml:space="preserve"> её выполнить; </w:t>
              </w:r>
            </w:ins>
          </w:p>
          <w:p>
            <w:pPr>
              <w:pStyle w:val="Normal"/>
              <w:shd w:fill="FFFFFF" w:val="clear"/>
              <w:autoSpaceDE w:val="false"/>
              <w:jc w:val="both"/>
              <w:rPr>
                <w:ins w:id="20012" w:author="Тамара" w:date="2015-11-04T10:36:00Z"/>
              </w:rPr>
            </w:pPr>
            <w:ins w:id="20005" w:author="Тамара" w:date="2015-11-04T10:36:00Z">
              <w:r>
                <w:rPr/>
                <w:t xml:space="preserve">— </w:t>
              </w:r>
            </w:ins>
            <w:ins w:id="20006" w:author="Тамара" w:date="2015-11-04T10:36:00Z">
              <w:r>
                <w:rPr>
                  <w:b/>
                  <w:bCs/>
                </w:rPr>
                <w:t>рассматривать</w:t>
              </w:r>
            </w:ins>
            <w:ins w:id="20007" w:author="Тамара" w:date="2015-11-04T10:36:00Z">
              <w:r>
                <w:rPr/>
                <w:t xml:space="preserve"> иллюстрации учебника, </w:t>
              </w:r>
            </w:ins>
            <w:ins w:id="20008" w:author="Тамара" w:date="2015-11-04T10:36:00Z">
              <w:r>
                <w:rPr>
                  <w:b/>
                  <w:bCs/>
                </w:rPr>
                <w:t>из</w:t>
                <w:softHyphen/>
                <w:t>влекать</w:t>
              </w:r>
            </w:ins>
            <w:ins w:id="20009" w:author="Тамара" w:date="2015-11-04T10:36:00Z">
              <w:r>
                <w:rPr/>
                <w:t xml:space="preserve"> из них информацию о строении насеко</w:t>
                <w:softHyphen/>
                <w:t xml:space="preserve">мых, </w:t>
              </w:r>
            </w:ins>
            <w:ins w:id="20010" w:author="Тамара" w:date="2015-11-04T10:36:00Z">
              <w:r>
                <w:rPr>
                  <w:b/>
                  <w:bCs/>
                </w:rPr>
                <w:t>сравнивать</w:t>
              </w:r>
            </w:ins>
            <w:ins w:id="20011" w:author="Тамара" w:date="2015-11-04T10:36:00Z">
              <w:r>
                <w:rPr/>
                <w:t xml:space="preserve"> части тела различных насекомых; </w:t>
              </w:r>
            </w:ins>
          </w:p>
          <w:p>
            <w:pPr>
              <w:pStyle w:val="Normal"/>
              <w:shd w:fill="FFFFFF" w:val="clear"/>
              <w:autoSpaceDE w:val="false"/>
              <w:jc w:val="both"/>
              <w:rPr>
                <w:ins w:id="20020" w:author="Тамара" w:date="2015-11-04T10:36:00Z"/>
              </w:rPr>
            </w:pPr>
            <w:ins w:id="20013" w:author="Тамара" w:date="2015-11-04T10:36:00Z">
              <w:r>
                <w:rPr/>
                <w:t xml:space="preserve">— </w:t>
              </w:r>
            </w:ins>
            <w:ins w:id="20014" w:author="Тамара" w:date="2015-11-04T10:36:00Z">
              <w:r>
                <w:rPr>
                  <w:b/>
                  <w:bCs/>
                </w:rPr>
                <w:t>работать в паре:</w:t>
              </w:r>
            </w:ins>
            <w:ins w:id="20015" w:author="Тамара" w:date="2015-11-04T10:36:00Z">
              <w:r>
                <w:rPr/>
                <w:t xml:space="preserve"> </w:t>
              </w:r>
            </w:ins>
            <w:ins w:id="20016" w:author="Тамара" w:date="2015-11-04T10:36:00Z">
              <w:r>
                <w:rPr>
                  <w:b/>
                  <w:bCs/>
                </w:rPr>
                <w:t>узнавать</w:t>
              </w:r>
            </w:ins>
            <w:ins w:id="20017" w:author="Тамара" w:date="2015-11-04T10:36:00Z">
              <w:r>
                <w:rPr/>
                <w:t xml:space="preserve"> насекомых на ри</w:t>
                <w:softHyphen/>
                <w:t xml:space="preserve">сунке, определять насекомых с помощью атласа-определителя, осуществлять самопроверку, </w:t>
              </w:r>
            </w:ins>
            <w:ins w:id="20018" w:author="Тамара" w:date="2015-11-04T10:36:00Z">
              <w:r>
                <w:rPr>
                  <w:b/>
                  <w:bCs/>
                </w:rPr>
                <w:t>при</w:t>
                <w:softHyphen/>
                <w:t>водить</w:t>
              </w:r>
            </w:ins>
            <w:ins w:id="20019" w:author="Тамара" w:date="2015-11-04T10:36:00Z">
              <w:r>
                <w:rPr/>
                <w:t xml:space="preserve"> примеры насекомых; </w:t>
              </w:r>
            </w:ins>
          </w:p>
          <w:p>
            <w:pPr>
              <w:pStyle w:val="Normal"/>
              <w:shd w:fill="FFFFFF" w:val="clear"/>
              <w:autoSpaceDE w:val="false"/>
              <w:jc w:val="both"/>
              <w:rPr>
                <w:ins w:id="20026" w:author="Тамара" w:date="2015-11-04T10:36:00Z"/>
              </w:rPr>
            </w:pPr>
            <w:ins w:id="20021" w:author="Тамара" w:date="2015-11-04T10:36:00Z">
              <w:r>
                <w:rPr/>
                <w:t xml:space="preserve">— </w:t>
              </w:r>
            </w:ins>
            <w:ins w:id="20022" w:author="Тамара" w:date="2015-11-04T10:36:00Z">
              <w:r>
                <w:rPr>
                  <w:b/>
                  <w:bCs/>
                </w:rPr>
                <w:t>сочинять</w:t>
              </w:r>
            </w:ins>
            <w:ins w:id="20023" w:author="Тамара" w:date="2015-11-04T10:36:00Z">
              <w:r>
                <w:rPr/>
                <w:t xml:space="preserve"> и </w:t>
              </w:r>
            </w:ins>
            <w:ins w:id="20024" w:author="Тамара" w:date="2015-11-04T10:36:00Z">
              <w:r>
                <w:rPr>
                  <w:b/>
                  <w:bCs/>
                </w:rPr>
                <w:t>рассказывать</w:t>
              </w:r>
            </w:ins>
            <w:ins w:id="20025" w:author="Тамара" w:date="2015-11-04T10:36:00Z">
              <w:r>
                <w:rPr/>
                <w:t xml:space="preserve"> сказочные истории 1 по рисункам; </w:t>
              </w:r>
            </w:ins>
          </w:p>
          <w:p>
            <w:pPr>
              <w:pStyle w:val="Normal"/>
              <w:shd w:fill="FFFFFF" w:val="clear"/>
              <w:autoSpaceDE w:val="false"/>
              <w:jc w:val="both"/>
              <w:rPr/>
            </w:pPr>
            <w:ins w:id="20027" w:author="Тамара" w:date="2015-11-04T10:36:00Z">
              <w:r>
                <w:rPr/>
                <w:t xml:space="preserve">— </w:t>
              </w:r>
            </w:ins>
            <w:ins w:id="20028" w:author="Тамара" w:date="2015-11-04T10:36:00Z">
              <w:r>
                <w:rPr>
                  <w:b/>
                  <w:bCs/>
                </w:rPr>
                <w:t>отвечать</w:t>
              </w:r>
            </w:ins>
            <w:ins w:id="20029" w:author="Тамара" w:date="2015-11-04T10:36:00Z">
              <w:r>
                <w:rPr/>
                <w:t xml:space="preserve"> на итоговые вопросы и </w:t>
              </w:r>
            </w:ins>
            <w:ins w:id="20030" w:author="Тамара" w:date="2015-11-04T10:36:00Z">
              <w:r>
                <w:rPr>
                  <w:b/>
                  <w:bCs/>
                </w:rPr>
                <w:t>оценивать</w:t>
              </w:r>
            </w:ins>
            <w:ins w:id="20031"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0033" w:author="Тамара" w:date="2015-11-04T10:36:00Z"/>
              </w:rPr>
            </w:pPr>
            <w:ins w:id="20032" w:author="Тамара" w:date="2015-11-04T10:36:00Z">
              <w:r>
                <w:rPr>
                  <w:b/>
                  <w:bCs/>
                </w:rPr>
                <w:t>Кто такие рыбы?</w:t>
              </w:r>
            </w:ins>
          </w:p>
          <w:p>
            <w:pPr>
              <w:pStyle w:val="Normal"/>
              <w:shd w:fill="FFFFFF" w:val="clear"/>
              <w:autoSpaceDE w:val="false"/>
              <w:jc w:val="both"/>
              <w:rPr>
                <w:ins w:id="20035" w:author="Тамара" w:date="2015-11-04T10:36:00Z"/>
              </w:rPr>
            </w:pPr>
            <w:ins w:id="20034" w:author="Тамара" w:date="2015-11-04T10:36:00Z">
              <w:r>
                <w:rPr/>
                <w:t>Рыбы — водные животные, тело которых (у боль</w:t>
                <w:softHyphen/>
                <w:t>шинства) покрыто чешуёй. Морские и речные рыбы</w:t>
              </w:r>
            </w:ins>
          </w:p>
          <w:p>
            <w:pPr>
              <w:pStyle w:val="Normal"/>
              <w:shd w:fill="FFFFFF" w:val="clear"/>
              <w:autoSpaceDE w:val="false"/>
              <w:jc w:val="both"/>
              <w:rPr/>
            </w:pPr>
            <w:r>
              <w:rPr/>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041" w:author="Тамара" w:date="2015-11-04T10:36:00Z"/>
              </w:rPr>
            </w:pPr>
            <w:ins w:id="20036" w:author="Тамара" w:date="2015-11-04T10:36:00Z">
              <w:r>
                <w:rPr/>
                <w:t xml:space="preserve">— </w:t>
              </w:r>
            </w:ins>
            <w:ins w:id="20037" w:author="Тамара" w:date="2015-11-04T10:36:00Z">
              <w:r>
                <w:rPr>
                  <w:b/>
                  <w:bCs/>
                </w:rPr>
                <w:t>Понимать</w:t>
              </w:r>
            </w:ins>
            <w:ins w:id="20038" w:author="Тамара" w:date="2015-11-04T10:36:00Z">
              <w:r>
                <w:rPr/>
                <w:t xml:space="preserve"> учебную задачу урока и </w:t>
              </w:r>
            </w:ins>
            <w:ins w:id="20039" w:author="Тамара" w:date="2015-11-04T10:36:00Z">
              <w:r>
                <w:rPr>
                  <w:b/>
                  <w:bCs/>
                </w:rPr>
                <w:t>стремить</w:t>
                <w:softHyphen/>
                <w:t>ся</w:t>
              </w:r>
            </w:ins>
            <w:ins w:id="20040" w:author="Тамара" w:date="2015-11-04T10:36:00Z">
              <w:r>
                <w:rPr/>
                <w:t xml:space="preserve"> её выполнить; </w:t>
              </w:r>
            </w:ins>
          </w:p>
          <w:p>
            <w:pPr>
              <w:pStyle w:val="Normal"/>
              <w:shd w:fill="FFFFFF" w:val="clear"/>
              <w:autoSpaceDE w:val="false"/>
              <w:jc w:val="both"/>
              <w:rPr>
                <w:ins w:id="20047" w:author="Тамара" w:date="2015-11-04T10:36:00Z"/>
              </w:rPr>
            </w:pPr>
            <w:ins w:id="20042" w:author="Тамара" w:date="2015-11-04T10:36:00Z">
              <w:r>
                <w:rPr/>
                <w:t xml:space="preserve">— </w:t>
              </w:r>
            </w:ins>
            <w:ins w:id="20043" w:author="Тамара" w:date="2015-11-04T10:36:00Z">
              <w:r>
                <w:rPr>
                  <w:b/>
                  <w:bCs/>
                </w:rPr>
                <w:t>рассматривать</w:t>
              </w:r>
            </w:ins>
            <w:ins w:id="20044" w:author="Тамара" w:date="2015-11-04T10:36:00Z">
              <w:r>
                <w:rPr/>
                <w:t xml:space="preserve"> иллюстрации учебника, </w:t>
              </w:r>
            </w:ins>
            <w:ins w:id="20045" w:author="Тамара" w:date="2015-11-04T10:36:00Z">
              <w:r>
                <w:rPr>
                  <w:b/>
                  <w:bCs/>
                </w:rPr>
                <w:t>из</w:t>
                <w:softHyphen/>
                <w:t>влекать</w:t>
              </w:r>
            </w:ins>
            <w:ins w:id="20046" w:author="Тамара" w:date="2015-11-04T10:36:00Z">
              <w:r>
                <w:rPr/>
                <w:t xml:space="preserve"> из них нужную информацию; </w:t>
              </w:r>
            </w:ins>
          </w:p>
          <w:p>
            <w:pPr>
              <w:pStyle w:val="Normal"/>
              <w:shd w:fill="FFFFFF" w:val="clear"/>
              <w:autoSpaceDE w:val="false"/>
              <w:jc w:val="both"/>
              <w:rPr>
                <w:ins w:id="20051" w:author="Тамара" w:date="2015-11-04T10:36:00Z"/>
              </w:rPr>
            </w:pPr>
            <w:ins w:id="20048" w:author="Тамара" w:date="2015-11-04T10:36:00Z">
              <w:r>
                <w:rPr/>
                <w:t xml:space="preserve">— </w:t>
              </w:r>
            </w:ins>
            <w:ins w:id="20049" w:author="Тамара" w:date="2015-11-04T10:36:00Z">
              <w:r>
                <w:rPr>
                  <w:b/>
                  <w:bCs/>
                </w:rPr>
                <w:t>моделировать</w:t>
              </w:r>
            </w:ins>
            <w:ins w:id="20050" w:author="Тамара" w:date="2015-11-04T10:36:00Z">
              <w:r>
                <w:rPr/>
                <w:t xml:space="preserve"> строение чешуи рыбы с помощью монет или кружочков из фольги; </w:t>
              </w:r>
            </w:ins>
          </w:p>
          <w:p>
            <w:pPr>
              <w:pStyle w:val="Normal"/>
              <w:shd w:fill="FFFFFF" w:val="clear"/>
              <w:autoSpaceDE w:val="false"/>
              <w:jc w:val="both"/>
              <w:rPr>
                <w:ins w:id="20059" w:author="Тамара" w:date="2015-11-04T10:36:00Z"/>
              </w:rPr>
            </w:pPr>
            <w:ins w:id="20052" w:author="Тамара" w:date="2015-11-04T10:36:00Z">
              <w:r>
                <w:rPr/>
                <w:t xml:space="preserve">— </w:t>
              </w:r>
            </w:ins>
            <w:ins w:id="20053" w:author="Тамара" w:date="2015-11-04T10:36:00Z">
              <w:r>
                <w:rPr>
                  <w:b/>
                  <w:bCs/>
                </w:rPr>
                <w:t>работать в паре:</w:t>
              </w:r>
            </w:ins>
            <w:ins w:id="20054" w:author="Тамара" w:date="2015-11-04T10:36:00Z">
              <w:r>
                <w:rPr/>
                <w:t xml:space="preserve"> </w:t>
              </w:r>
            </w:ins>
            <w:ins w:id="20055" w:author="Тамара" w:date="2015-11-04T10:36:00Z">
              <w:r>
                <w:rPr>
                  <w:b/>
                  <w:bCs/>
                </w:rPr>
                <w:t>узнавать</w:t>
              </w:r>
            </w:ins>
            <w:ins w:id="20056" w:author="Тамара" w:date="2015-11-04T10:36:00Z">
              <w:r>
                <w:rPr/>
                <w:t xml:space="preserve"> рыб на рисунке, </w:t>
              </w:r>
            </w:ins>
            <w:ins w:id="20057" w:author="Тамара" w:date="2015-11-04T10:36:00Z">
              <w:r>
                <w:rPr>
                  <w:b/>
                  <w:bCs/>
                </w:rPr>
                <w:t>осуществлять</w:t>
              </w:r>
            </w:ins>
            <w:ins w:id="20058" w:author="Тамара" w:date="2015-11-04T10:36:00Z">
              <w:r>
                <w:rPr/>
                <w:t xml:space="preserve"> самопроверку; </w:t>
              </w:r>
            </w:ins>
          </w:p>
          <w:p>
            <w:pPr>
              <w:pStyle w:val="Normal"/>
              <w:shd w:fill="FFFFFF" w:val="clear"/>
              <w:autoSpaceDE w:val="false"/>
              <w:jc w:val="both"/>
              <w:rPr>
                <w:ins w:id="20063" w:author="Тамара" w:date="2015-11-04T10:36:00Z"/>
              </w:rPr>
            </w:pPr>
            <w:ins w:id="20060" w:author="Тамара" w:date="2015-11-04T10:36:00Z">
              <w:r>
                <w:rPr/>
                <w:t xml:space="preserve">— </w:t>
              </w:r>
            </w:ins>
            <w:ins w:id="20061" w:author="Тамара" w:date="2015-11-04T10:36:00Z">
              <w:r>
                <w:rPr>
                  <w:b/>
                  <w:bCs/>
                </w:rPr>
                <w:t>описывать</w:t>
              </w:r>
            </w:ins>
            <w:ins w:id="20062" w:author="Тамара" w:date="2015-11-04T10:36:00Z">
              <w:r>
                <w:rPr/>
                <w:t xml:space="preserve"> рыбу по плану; </w:t>
              </w:r>
            </w:ins>
          </w:p>
          <w:p>
            <w:pPr>
              <w:pStyle w:val="Normal"/>
              <w:shd w:fill="FFFFFF" w:val="clear"/>
              <w:autoSpaceDE w:val="false"/>
              <w:jc w:val="both"/>
              <w:rPr>
                <w:ins w:id="20067" w:author="Тамара" w:date="2015-11-04T10:36:00Z"/>
              </w:rPr>
            </w:pPr>
            <w:ins w:id="20064" w:author="Тамара" w:date="2015-11-04T10:36:00Z">
              <w:r>
                <w:rPr/>
                <w:t xml:space="preserve">— </w:t>
              </w:r>
            </w:ins>
            <w:ins w:id="20065" w:author="Тамара" w:date="2015-11-04T10:36:00Z">
              <w:r>
                <w:rPr>
                  <w:b/>
                  <w:bCs/>
                </w:rPr>
                <w:t>приводить</w:t>
              </w:r>
            </w:ins>
            <w:ins w:id="20066" w:author="Тамара" w:date="2015-11-04T10:36:00Z">
              <w:r>
                <w:rPr/>
                <w:t xml:space="preserve"> примеры речных и морских рыб с помощью атласа-определителя; </w:t>
              </w:r>
            </w:ins>
          </w:p>
          <w:p>
            <w:pPr>
              <w:pStyle w:val="Normal"/>
              <w:shd w:fill="FFFFFF" w:val="clear"/>
              <w:autoSpaceDE w:val="false"/>
              <w:jc w:val="both"/>
              <w:rPr/>
            </w:pPr>
            <w:ins w:id="20068" w:author="Тамара" w:date="2015-11-04T10:36:00Z">
              <w:r>
                <w:rPr/>
                <w:t xml:space="preserve">— </w:t>
              </w:r>
            </w:ins>
            <w:ins w:id="20069" w:author="Тамара" w:date="2015-11-04T10:36:00Z">
              <w:r>
                <w:rPr>
                  <w:b/>
                  <w:bCs/>
                </w:rPr>
                <w:t>отвечать</w:t>
              </w:r>
            </w:ins>
            <w:ins w:id="20070" w:author="Тамара" w:date="2015-11-04T10:36:00Z">
              <w:r>
                <w:rPr/>
                <w:t xml:space="preserve"> на итоговые вопросы и </w:t>
              </w:r>
            </w:ins>
            <w:ins w:id="20071" w:author="Тамара" w:date="2015-11-04T10:36:00Z">
              <w:r>
                <w:rPr>
                  <w:b/>
                  <w:bCs/>
                </w:rPr>
                <w:t>оценивать</w:t>
              </w:r>
            </w:ins>
            <w:ins w:id="20072" w:author="Тамара" w:date="2015-11-04T10:36:00Z">
              <w:r>
                <w:rPr/>
                <w:t xml:space="preserve"> свои достижения на уроке</w:t>
              </w:r>
            </w:ins>
          </w:p>
        </w:tc>
      </w:tr>
      <w:tr>
        <w:trPr>
          <w:trHeight w:val="3488" w:hRule="atLeast"/>
        </w:trPr>
        <w:tc>
          <w:tcPr>
            <w:tcW w:w="51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ins w:id="20074" w:author="Тамара" w:date="2015-11-04T10:36:00Z"/>
              </w:rPr>
            </w:pPr>
            <w:ins w:id="20073" w:author="Тамара" w:date="2015-11-04T10:36:00Z">
              <w:r>
                <w:rPr>
                  <w:b/>
                  <w:bCs/>
                </w:rPr>
                <w:t>Кто такие птицы?</w:t>
              </w:r>
            </w:ins>
          </w:p>
          <w:p>
            <w:pPr>
              <w:pStyle w:val="Normal"/>
              <w:shd w:fill="FFFFFF" w:val="clear"/>
              <w:autoSpaceDE w:val="false"/>
              <w:jc w:val="both"/>
              <w:rPr>
                <w:ins w:id="20076" w:author="Тамара" w:date="2015-11-04T10:36:00Z"/>
              </w:rPr>
            </w:pPr>
            <w:ins w:id="20075" w:author="Тамара" w:date="2015-11-04T10:36:00Z">
              <w:r>
                <w:rPr/>
                <w:t>Знакомство с птицами как одной из групп жи</w:t>
                <w:softHyphen/>
                <w:t>вотных. Перья — главный признак птиц. Перво</w:t>
                <w:softHyphen/>
                <w:t>начальное знакомство со строением пера птицы</w:t>
              </w:r>
            </w:ins>
          </w:p>
          <w:p>
            <w:pPr>
              <w:pStyle w:val="Normal"/>
              <w:shd w:fill="FFFFFF" w:val="clear"/>
              <w:autoSpaceDE w:val="false"/>
              <w:jc w:val="both"/>
              <w:rPr/>
            </w:pPr>
            <w:r>
              <w:rPr/>
            </w:r>
          </w:p>
        </w:tc>
        <w:tc>
          <w:tcPr>
            <w:tcW w:w="480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ins w:id="20082" w:author="Тамара" w:date="2015-11-04T10:36:00Z"/>
              </w:rPr>
            </w:pPr>
            <w:ins w:id="20077" w:author="Тамара" w:date="2015-11-04T10:36:00Z">
              <w:r>
                <w:rPr/>
                <w:t xml:space="preserve">— </w:t>
              </w:r>
            </w:ins>
            <w:ins w:id="20078" w:author="Тамара" w:date="2015-11-04T10:36:00Z">
              <w:r>
                <w:rPr>
                  <w:b/>
                  <w:bCs/>
                </w:rPr>
                <w:t>Понимать</w:t>
              </w:r>
            </w:ins>
            <w:ins w:id="20079" w:author="Тамара" w:date="2015-11-04T10:36:00Z">
              <w:r>
                <w:rPr/>
                <w:t xml:space="preserve"> учебную задачу урока и </w:t>
              </w:r>
            </w:ins>
            <w:ins w:id="20080" w:author="Тамара" w:date="2015-11-04T10:36:00Z">
              <w:r>
                <w:rPr>
                  <w:b/>
                  <w:bCs/>
                </w:rPr>
                <w:t>стремить</w:t>
                <w:softHyphen/>
                <w:t>ся</w:t>
              </w:r>
            </w:ins>
            <w:ins w:id="20081" w:author="Тамара" w:date="2015-11-04T10:36:00Z">
              <w:r>
                <w:rPr/>
                <w:t xml:space="preserve"> её выполнить; </w:t>
              </w:r>
            </w:ins>
          </w:p>
          <w:p>
            <w:pPr>
              <w:pStyle w:val="Normal"/>
              <w:shd w:fill="FFFFFF" w:val="clear"/>
              <w:autoSpaceDE w:val="false"/>
              <w:jc w:val="both"/>
              <w:rPr>
                <w:ins w:id="20088" w:author="Тамара" w:date="2015-11-04T10:36:00Z"/>
              </w:rPr>
            </w:pPr>
            <w:ins w:id="20083" w:author="Тамара" w:date="2015-11-04T10:36:00Z">
              <w:r>
                <w:rPr/>
                <w:t xml:space="preserve">— </w:t>
              </w:r>
            </w:ins>
            <w:ins w:id="20084" w:author="Тамара" w:date="2015-11-04T10:36:00Z">
              <w:r>
                <w:rPr>
                  <w:b/>
                  <w:bCs/>
                </w:rPr>
                <w:t>рассматривать</w:t>
              </w:r>
            </w:ins>
            <w:ins w:id="20085" w:author="Тамара" w:date="2015-11-04T10:36:00Z">
              <w:r>
                <w:rPr/>
                <w:t xml:space="preserve"> иллюстрации учебника, </w:t>
              </w:r>
            </w:ins>
            <w:ins w:id="20086" w:author="Тамара" w:date="2015-11-04T10:36:00Z">
              <w:r>
                <w:rPr>
                  <w:b/>
                  <w:bCs/>
                </w:rPr>
                <w:t>из</w:t>
                <w:softHyphen/>
                <w:t>влекать</w:t>
              </w:r>
            </w:ins>
            <w:ins w:id="20087" w:author="Тамара" w:date="2015-11-04T10:36:00Z">
              <w:r>
                <w:rPr/>
                <w:t xml:space="preserve"> из них нужную информацию; </w:t>
              </w:r>
            </w:ins>
          </w:p>
          <w:p>
            <w:pPr>
              <w:pStyle w:val="Normal"/>
              <w:shd w:fill="FFFFFF" w:val="clear"/>
              <w:autoSpaceDE w:val="false"/>
              <w:jc w:val="both"/>
              <w:rPr>
                <w:ins w:id="20093" w:author="Тамара" w:date="2015-11-04T10:36:00Z"/>
              </w:rPr>
            </w:pPr>
            <w:ins w:id="20089" w:author="Тамара" w:date="2015-11-04T10:36:00Z">
              <w:r>
                <w:rPr/>
                <w:t xml:space="preserve">— </w:t>
              </w:r>
            </w:ins>
            <w:ins w:id="20090" w:author="Тамара" w:date="2015-11-04T10:36:00Z">
              <w:r>
                <w:rPr/>
                <w:t xml:space="preserve">практическая работа: </w:t>
              </w:r>
            </w:ins>
            <w:ins w:id="20091" w:author="Тамара" w:date="2015-11-04T10:36:00Z">
              <w:r>
                <w:rPr>
                  <w:b/>
                  <w:bCs/>
                </w:rPr>
                <w:t>исследовать</w:t>
              </w:r>
            </w:ins>
            <w:ins w:id="20092" w:author="Тамара" w:date="2015-11-04T10:36:00Z">
              <w:r>
                <w:rPr/>
                <w:t xml:space="preserve"> строение пера птицы; </w:t>
              </w:r>
            </w:ins>
          </w:p>
          <w:p>
            <w:pPr>
              <w:pStyle w:val="Normal"/>
              <w:shd w:fill="FFFFFF" w:val="clear"/>
              <w:autoSpaceDE w:val="false"/>
              <w:jc w:val="both"/>
              <w:rPr>
                <w:ins w:id="20101" w:author="Тамара" w:date="2015-11-04T10:36:00Z"/>
              </w:rPr>
            </w:pPr>
            <w:ins w:id="20094" w:author="Тамара" w:date="2015-11-04T10:36:00Z">
              <w:r>
                <w:rPr/>
                <w:t xml:space="preserve">— </w:t>
              </w:r>
            </w:ins>
            <w:ins w:id="20095" w:author="Тамара" w:date="2015-11-04T10:36:00Z">
              <w:r>
                <w:rPr>
                  <w:b/>
                  <w:bCs/>
                </w:rPr>
                <w:t>работать в паре: узнавать</w:t>
              </w:r>
            </w:ins>
            <w:ins w:id="20096" w:author="Тамара" w:date="2015-11-04T10:36:00Z">
              <w:r>
                <w:rPr/>
                <w:t xml:space="preserve"> птиц на рисунке, </w:t>
              </w:r>
            </w:ins>
            <w:ins w:id="20097" w:author="Тамара" w:date="2015-11-04T10:36:00Z">
              <w:r>
                <w:rPr>
                  <w:b/>
                  <w:bCs/>
                </w:rPr>
                <w:t>определять</w:t>
              </w:r>
            </w:ins>
            <w:ins w:id="20098" w:author="Тамара" w:date="2015-11-04T10:36:00Z">
              <w:r>
                <w:rPr/>
                <w:t xml:space="preserve"> птиц с помощью атласа-определите</w:t>
                <w:softHyphen/>
                <w:t xml:space="preserve">ля, </w:t>
              </w:r>
            </w:ins>
            <w:ins w:id="20099" w:author="Тамара" w:date="2015-11-04T10:36:00Z">
              <w:r>
                <w:rPr>
                  <w:b/>
                  <w:bCs/>
                </w:rPr>
                <w:t>проводить</w:t>
              </w:r>
            </w:ins>
            <w:ins w:id="20100" w:author="Тамара" w:date="2015-11-04T10:36:00Z">
              <w:r>
                <w:rPr/>
                <w:t xml:space="preserve"> самопроверку; </w:t>
              </w:r>
            </w:ins>
          </w:p>
          <w:p>
            <w:pPr>
              <w:pStyle w:val="Normal"/>
              <w:shd w:fill="FFFFFF" w:val="clear"/>
              <w:autoSpaceDE w:val="false"/>
              <w:jc w:val="both"/>
              <w:rPr>
                <w:ins w:id="20105" w:author="Тамара" w:date="2015-11-04T10:36:00Z"/>
              </w:rPr>
            </w:pPr>
            <w:ins w:id="20102" w:author="Тамара" w:date="2015-11-04T10:36:00Z">
              <w:r>
                <w:rPr/>
                <w:t xml:space="preserve">— </w:t>
              </w:r>
            </w:ins>
            <w:ins w:id="20103" w:author="Тамара" w:date="2015-11-04T10:36:00Z">
              <w:r>
                <w:rPr>
                  <w:b/>
                  <w:bCs/>
                </w:rPr>
                <w:t>описывать</w:t>
              </w:r>
            </w:ins>
            <w:ins w:id="20104" w:author="Тамара" w:date="2015-11-04T10:36:00Z">
              <w:r>
                <w:rPr/>
                <w:t xml:space="preserve"> птицу по плану;</w:t>
              </w:r>
            </w:ins>
          </w:p>
          <w:p>
            <w:pPr>
              <w:pStyle w:val="Normal"/>
              <w:shd w:fill="FFFFFF" w:val="clear"/>
              <w:autoSpaceDE w:val="false"/>
              <w:jc w:val="both"/>
              <w:rPr>
                <w:ins w:id="20111" w:author="Тамара" w:date="2015-11-04T10:36:00Z"/>
              </w:rPr>
            </w:pPr>
            <w:ins w:id="20106" w:author="Тамара" w:date="2015-11-04T10:36:00Z">
              <w:r>
                <w:rPr/>
                <w:t xml:space="preserve">— </w:t>
              </w:r>
            </w:ins>
            <w:ins w:id="20107" w:author="Тамара" w:date="2015-11-04T10:36:00Z">
              <w:r>
                <w:rPr>
                  <w:b/>
                  <w:bCs/>
                </w:rPr>
                <w:t>сочинять</w:t>
              </w:r>
            </w:ins>
            <w:ins w:id="20108" w:author="Тамара" w:date="2015-11-04T10:36:00Z">
              <w:r>
                <w:rPr/>
                <w:t xml:space="preserve"> и </w:t>
              </w:r>
            </w:ins>
            <w:ins w:id="20109" w:author="Тамара" w:date="2015-11-04T10:36:00Z">
              <w:r>
                <w:rPr>
                  <w:b/>
                  <w:bCs/>
                </w:rPr>
                <w:t>рассказывать</w:t>
              </w:r>
            </w:ins>
            <w:ins w:id="20110" w:author="Тамара" w:date="2015-11-04T10:36:00Z">
              <w:r>
                <w:rPr/>
                <w:t xml:space="preserve"> сказочную исто</w:t>
                <w:softHyphen/>
                <w:t xml:space="preserve">рию по рисунку; </w:t>
              </w:r>
            </w:ins>
          </w:p>
          <w:p>
            <w:pPr>
              <w:pStyle w:val="Normal"/>
              <w:shd w:fill="FFFFFF" w:val="clear"/>
              <w:autoSpaceDE w:val="false"/>
              <w:jc w:val="both"/>
              <w:rPr/>
            </w:pPr>
            <w:ins w:id="20112" w:author="Тамара" w:date="2015-11-04T10:36:00Z">
              <w:r>
                <w:rPr/>
                <w:t xml:space="preserve">— </w:t>
              </w:r>
            </w:ins>
            <w:ins w:id="20113" w:author="Тамара" w:date="2015-11-04T10:36:00Z">
              <w:r>
                <w:rPr>
                  <w:b/>
                  <w:bCs/>
                </w:rPr>
                <w:t>отвечать</w:t>
              </w:r>
            </w:ins>
            <w:ins w:id="20114" w:author="Тамара" w:date="2015-11-04T10:36:00Z">
              <w:r>
                <w:rPr/>
                <w:t xml:space="preserve"> на итоговые вопросы и </w:t>
              </w:r>
            </w:ins>
            <w:ins w:id="20115" w:author="Тамара" w:date="2015-11-04T10:36:00Z">
              <w:r>
                <w:rPr>
                  <w:b/>
                  <w:bCs/>
                </w:rPr>
                <w:t>оценивать</w:t>
              </w:r>
            </w:ins>
            <w:ins w:id="20116"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0118" w:author="Тамара" w:date="2015-11-04T10:36:00Z"/>
              </w:rPr>
            </w:pPr>
            <w:ins w:id="20117" w:author="Тамара" w:date="2015-11-04T10:36:00Z">
              <w:r>
                <w:rPr>
                  <w:b/>
                  <w:bCs/>
                </w:rPr>
                <w:t>Кто такие звери?</w:t>
              </w:r>
            </w:ins>
          </w:p>
          <w:p>
            <w:pPr>
              <w:pStyle w:val="Normal"/>
              <w:shd w:fill="FFFFFF" w:val="clear"/>
              <w:autoSpaceDE w:val="false"/>
              <w:jc w:val="both"/>
              <w:rPr/>
            </w:pPr>
            <w:ins w:id="20119" w:author="Тамара" w:date="2015-11-04T10:36:00Z">
              <w:r>
                <w:rPr/>
                <w:t>Внешнее строение и разнообразие зверей. Ос</w:t>
                <w:softHyphen/>
                <w:t>новные признаки зверей: шерсть, выкармлива</w:t>
                <w:softHyphen/>
                <w:t>ние детёнышей молоком. Связь строения тела зверя с его образом жизни</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125" w:author="Тамара" w:date="2015-11-04T10:36:00Z"/>
              </w:rPr>
            </w:pPr>
            <w:ins w:id="20120" w:author="Тамара" w:date="2015-11-04T10:36:00Z">
              <w:r>
                <w:rPr/>
                <w:t xml:space="preserve">— </w:t>
              </w:r>
            </w:ins>
            <w:ins w:id="20121" w:author="Тамара" w:date="2015-11-04T10:36:00Z">
              <w:r>
                <w:rPr>
                  <w:b/>
                  <w:bCs/>
                </w:rPr>
                <w:t>Понимать</w:t>
              </w:r>
            </w:ins>
            <w:ins w:id="20122" w:author="Тамара" w:date="2015-11-04T10:36:00Z">
              <w:r>
                <w:rPr/>
                <w:t xml:space="preserve"> учебную задачу урока и </w:t>
              </w:r>
            </w:ins>
            <w:ins w:id="20123" w:author="Тамара" w:date="2015-11-04T10:36:00Z">
              <w:r>
                <w:rPr>
                  <w:b/>
                  <w:bCs/>
                </w:rPr>
                <w:t>стремить</w:t>
                <w:softHyphen/>
                <w:t>ся</w:t>
              </w:r>
            </w:ins>
            <w:ins w:id="20124" w:author="Тамара" w:date="2015-11-04T10:36:00Z">
              <w:r>
                <w:rPr/>
                <w:t xml:space="preserve"> её выполнить; </w:t>
              </w:r>
            </w:ins>
          </w:p>
          <w:p>
            <w:pPr>
              <w:pStyle w:val="Normal"/>
              <w:shd w:fill="FFFFFF" w:val="clear"/>
              <w:autoSpaceDE w:val="false"/>
              <w:jc w:val="both"/>
              <w:rPr>
                <w:ins w:id="20131" w:author="Тамара" w:date="2015-11-04T10:36:00Z"/>
              </w:rPr>
            </w:pPr>
            <w:ins w:id="20126" w:author="Тамара" w:date="2015-11-04T10:36:00Z">
              <w:r>
                <w:rPr/>
                <w:t xml:space="preserve">— </w:t>
              </w:r>
            </w:ins>
            <w:ins w:id="20127" w:author="Тамара" w:date="2015-11-04T10:36:00Z">
              <w:r>
                <w:rPr>
                  <w:b/>
                  <w:bCs/>
                </w:rPr>
                <w:t>рассматривать</w:t>
              </w:r>
            </w:ins>
            <w:ins w:id="20128" w:author="Тамара" w:date="2015-11-04T10:36:00Z">
              <w:r>
                <w:rPr/>
                <w:t xml:space="preserve"> иллюстрации учебника, </w:t>
              </w:r>
            </w:ins>
            <w:ins w:id="20129" w:author="Тамара" w:date="2015-11-04T10:36:00Z">
              <w:r>
                <w:rPr>
                  <w:b/>
                  <w:bCs/>
                </w:rPr>
                <w:t>из</w:t>
                <w:softHyphen/>
                <w:t>влекать</w:t>
              </w:r>
            </w:ins>
            <w:ins w:id="20130" w:author="Тамара" w:date="2015-11-04T10:36:00Z">
              <w:r>
                <w:rPr/>
                <w:t xml:space="preserve"> из них нужную информацию; </w:t>
              </w:r>
            </w:ins>
          </w:p>
          <w:p>
            <w:pPr>
              <w:pStyle w:val="Normal"/>
              <w:shd w:fill="FFFFFF" w:val="clear"/>
              <w:autoSpaceDE w:val="false"/>
              <w:jc w:val="both"/>
              <w:rPr>
                <w:ins w:id="20136" w:author="Тамара" w:date="2015-11-04T10:36:00Z"/>
              </w:rPr>
            </w:pPr>
            <w:ins w:id="20132" w:author="Тамара" w:date="2015-11-04T10:36:00Z">
              <w:r>
                <w:rPr/>
                <w:t xml:space="preserve">— </w:t>
              </w:r>
            </w:ins>
            <w:ins w:id="20133" w:author="Тамара" w:date="2015-11-04T10:36:00Z">
              <w:r>
                <w:rPr/>
                <w:t xml:space="preserve">практическая работа: </w:t>
              </w:r>
            </w:ins>
            <w:ins w:id="20134" w:author="Тамара" w:date="2015-11-04T10:36:00Z">
              <w:r>
                <w:rPr>
                  <w:b/>
                  <w:bCs/>
                </w:rPr>
                <w:t>исследовать</w:t>
              </w:r>
            </w:ins>
            <w:ins w:id="20135" w:author="Тамара" w:date="2015-11-04T10:36:00Z">
              <w:r>
                <w:rPr/>
                <w:t xml:space="preserve"> строение шерсти зверей; </w:t>
              </w:r>
            </w:ins>
          </w:p>
          <w:p>
            <w:pPr>
              <w:pStyle w:val="Normal"/>
              <w:shd w:fill="FFFFFF" w:val="clear"/>
              <w:autoSpaceDE w:val="false"/>
              <w:jc w:val="both"/>
              <w:rPr>
                <w:ins w:id="20146" w:author="Тамара" w:date="2015-11-04T10:36:00Z"/>
              </w:rPr>
            </w:pPr>
            <w:ins w:id="20137" w:author="Тамара" w:date="2015-11-04T10:36:00Z">
              <w:r>
                <w:rPr/>
                <w:t xml:space="preserve">— </w:t>
              </w:r>
            </w:ins>
            <w:ins w:id="20138" w:author="Тамара" w:date="2015-11-04T10:36:00Z">
              <w:r>
                <w:rPr>
                  <w:b/>
                  <w:bCs/>
                </w:rPr>
                <w:t>работать в паре:</w:t>
              </w:r>
            </w:ins>
            <w:ins w:id="20139" w:author="Тамара" w:date="2015-11-04T10:36:00Z">
              <w:r>
                <w:rPr/>
                <w:t xml:space="preserve"> </w:t>
              </w:r>
            </w:ins>
            <w:ins w:id="20140" w:author="Тамара" w:date="2015-11-04T10:36:00Z">
              <w:r>
                <w:rPr>
                  <w:b/>
                  <w:bCs/>
                </w:rPr>
                <w:t>узнавать</w:t>
              </w:r>
            </w:ins>
            <w:ins w:id="20141" w:author="Тамара" w:date="2015-11-04T10:36:00Z">
              <w:r>
                <w:rPr/>
                <w:t xml:space="preserve"> зверей на рисун</w:t>
                <w:softHyphen/>
                <w:t xml:space="preserve">ке, </w:t>
              </w:r>
            </w:ins>
            <w:ins w:id="20142" w:author="Тамара" w:date="2015-11-04T10:36:00Z">
              <w:r>
                <w:rPr>
                  <w:b/>
                  <w:bCs/>
                </w:rPr>
                <w:t>определять</w:t>
              </w:r>
            </w:ins>
            <w:ins w:id="20143" w:author="Тамара" w:date="2015-11-04T10:36:00Z">
              <w:r>
                <w:rPr/>
                <w:t xml:space="preserve"> зверей с помощью атласа-опре</w:t>
                <w:softHyphen/>
                <w:t xml:space="preserve">делителя, </w:t>
              </w:r>
            </w:ins>
            <w:ins w:id="20144" w:author="Тамара" w:date="2015-11-04T10:36:00Z">
              <w:r>
                <w:rPr>
                  <w:b/>
                  <w:bCs/>
                </w:rPr>
                <w:t>проводить</w:t>
              </w:r>
            </w:ins>
            <w:ins w:id="20145" w:author="Тамара" w:date="2015-11-04T10:36:00Z">
              <w:r>
                <w:rPr/>
                <w:t xml:space="preserve"> самопроверку; </w:t>
              </w:r>
            </w:ins>
          </w:p>
          <w:p>
            <w:pPr>
              <w:pStyle w:val="Normal"/>
              <w:shd w:fill="FFFFFF" w:val="clear"/>
              <w:autoSpaceDE w:val="false"/>
              <w:jc w:val="both"/>
              <w:rPr>
                <w:ins w:id="20150" w:author="Тамара" w:date="2015-11-04T10:36:00Z"/>
              </w:rPr>
            </w:pPr>
            <w:ins w:id="20147" w:author="Тамара" w:date="2015-11-04T10:36:00Z">
              <w:r>
                <w:rPr/>
                <w:t xml:space="preserve">— </w:t>
              </w:r>
            </w:ins>
            <w:ins w:id="20148" w:author="Тамара" w:date="2015-11-04T10:36:00Z">
              <w:r>
                <w:rPr>
                  <w:b/>
                  <w:bCs/>
                </w:rPr>
                <w:t>устанавливать</w:t>
              </w:r>
            </w:ins>
            <w:ins w:id="20149" w:author="Тамара" w:date="2015-11-04T10:36:00Z">
              <w:r>
                <w:rPr/>
                <w:t xml:space="preserve"> связь между строением тела зверя и его образом жизни; </w:t>
              </w:r>
            </w:ins>
          </w:p>
          <w:p>
            <w:pPr>
              <w:pStyle w:val="Normal"/>
              <w:shd w:fill="FFFFFF" w:val="clear"/>
              <w:autoSpaceDE w:val="false"/>
              <w:jc w:val="both"/>
              <w:rPr/>
            </w:pPr>
            <w:ins w:id="20151" w:author="Тамара" w:date="2015-11-04T10:36:00Z">
              <w:r>
                <w:rPr/>
                <w:t xml:space="preserve">— </w:t>
              </w:r>
            </w:ins>
            <w:ins w:id="20152" w:author="Тамара" w:date="2015-11-04T10:36:00Z">
              <w:r>
                <w:rPr>
                  <w:b/>
                  <w:bCs/>
                </w:rPr>
                <w:t>отвечать</w:t>
              </w:r>
            </w:ins>
            <w:ins w:id="20153" w:author="Тамара" w:date="2015-11-04T10:36:00Z">
              <w:r>
                <w:rPr/>
                <w:t xml:space="preserve"> на итоговые вопросы и </w:t>
              </w:r>
            </w:ins>
            <w:ins w:id="20154" w:author="Тамара" w:date="2015-11-04T10:36:00Z">
              <w:r>
                <w:rPr>
                  <w:b/>
                  <w:bCs/>
                </w:rPr>
                <w:t>оценивать</w:t>
              </w:r>
            </w:ins>
            <w:ins w:id="20155" w:author="Тамара" w:date="2015-11-04T10:36:00Z">
              <w:r>
                <w:rPr/>
                <w:t xml:space="preserve"> свои достижения на уроке</w:t>
              </w:r>
            </w:ins>
          </w:p>
        </w:tc>
      </w:tr>
      <w:tr>
        <w:trPr>
          <w:trHeight w:val="2863" w:hRule="atLeast"/>
        </w:trPr>
        <w:tc>
          <w:tcPr>
            <w:tcW w:w="5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ins w:id="20157" w:author="Тамара" w:date="2015-11-04T10:36:00Z"/>
              </w:rPr>
            </w:pPr>
            <w:ins w:id="20156" w:author="Тамара" w:date="2015-11-04T10:36:00Z">
              <w:r>
                <w:rPr>
                  <w:b/>
                  <w:bCs/>
                </w:rPr>
                <w:t>Что окружает нас дома?</w:t>
              </w:r>
            </w:ins>
          </w:p>
          <w:p>
            <w:pPr>
              <w:pStyle w:val="Normal"/>
              <w:shd w:fill="FFFFFF" w:val="clear"/>
              <w:autoSpaceDE w:val="false"/>
              <w:jc w:val="both"/>
              <w:rPr/>
            </w:pPr>
            <w:ins w:id="20158" w:author="Тамара" w:date="2015-11-04T10:36:00Z">
              <w:r>
                <w:rPr/>
                <w:t>Систематизация представлений детей о предме</w:t>
                <w:softHyphen/>
                <w:t>тах домашнего обихода. Группировка предметов по их назначению</w:t>
              </w:r>
            </w:ins>
          </w:p>
        </w:tc>
        <w:tc>
          <w:tcPr>
            <w:tcW w:w="48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ins w:id="20164" w:author="Тамара" w:date="2015-11-04T10:36:00Z"/>
              </w:rPr>
            </w:pPr>
            <w:ins w:id="20159" w:author="Тамара" w:date="2015-11-04T10:36:00Z">
              <w:r>
                <w:rPr/>
                <w:t xml:space="preserve">— </w:t>
              </w:r>
            </w:ins>
            <w:ins w:id="20160" w:author="Тамара" w:date="2015-11-04T10:36:00Z">
              <w:r>
                <w:rPr>
                  <w:b/>
                  <w:bCs/>
                </w:rPr>
                <w:t>Понимать</w:t>
              </w:r>
            </w:ins>
            <w:ins w:id="20161" w:author="Тамара" w:date="2015-11-04T10:36:00Z">
              <w:r>
                <w:rPr/>
                <w:t xml:space="preserve"> учебную задачу урока и </w:t>
              </w:r>
            </w:ins>
            <w:ins w:id="20162" w:author="Тамара" w:date="2015-11-04T10:36:00Z">
              <w:r>
                <w:rPr>
                  <w:b/>
                  <w:bCs/>
                </w:rPr>
                <w:t>стремить</w:t>
                <w:softHyphen/>
                <w:t>ся</w:t>
              </w:r>
            </w:ins>
            <w:ins w:id="20163" w:author="Тамара" w:date="2015-11-04T10:36:00Z">
              <w:r>
                <w:rPr/>
                <w:t xml:space="preserve"> её выполнить; </w:t>
              </w:r>
            </w:ins>
          </w:p>
          <w:p>
            <w:pPr>
              <w:pStyle w:val="Normal"/>
              <w:shd w:fill="FFFFFF" w:val="clear"/>
              <w:autoSpaceDE w:val="false"/>
              <w:jc w:val="both"/>
              <w:rPr>
                <w:ins w:id="20168" w:author="Тамара" w:date="2015-11-04T10:36:00Z"/>
              </w:rPr>
            </w:pPr>
            <w:ins w:id="20165" w:author="Тамара" w:date="2015-11-04T10:36:00Z">
              <w:r>
                <w:rPr/>
                <w:t xml:space="preserve">— </w:t>
              </w:r>
            </w:ins>
            <w:ins w:id="20166" w:author="Тамара" w:date="2015-11-04T10:36:00Z">
              <w:r>
                <w:rPr>
                  <w:b/>
                  <w:bCs/>
                </w:rPr>
                <w:t>характеризовать</w:t>
              </w:r>
            </w:ins>
            <w:ins w:id="20167" w:author="Тамара" w:date="2015-11-04T10:36:00Z">
              <w:r>
                <w:rPr/>
                <w:t xml:space="preserve"> назначение бытовых пред</w:t>
                <w:softHyphen/>
                <w:t>метов;</w:t>
              </w:r>
            </w:ins>
          </w:p>
          <w:p>
            <w:pPr>
              <w:pStyle w:val="Normal"/>
              <w:shd w:fill="FFFFFF" w:val="clear"/>
              <w:autoSpaceDE w:val="false"/>
              <w:jc w:val="both"/>
              <w:rPr>
                <w:ins w:id="20172" w:author="Тамара" w:date="2015-11-04T10:36:00Z"/>
              </w:rPr>
            </w:pPr>
            <w:ins w:id="20169" w:author="Тамара" w:date="2015-11-04T10:36:00Z">
              <w:r>
                <w:rPr/>
                <w:t xml:space="preserve">— </w:t>
              </w:r>
            </w:ins>
            <w:ins w:id="20170" w:author="Тамара" w:date="2015-11-04T10:36:00Z">
              <w:r>
                <w:rPr>
                  <w:b/>
                  <w:bCs/>
                </w:rPr>
                <w:t>находить</w:t>
              </w:r>
            </w:ins>
            <w:ins w:id="20171" w:author="Тамара" w:date="2015-11-04T10:36:00Z">
              <w:r>
                <w:rPr/>
                <w:t xml:space="preserve"> на рисунке предметы определённых групп; </w:t>
              </w:r>
            </w:ins>
          </w:p>
          <w:p>
            <w:pPr>
              <w:pStyle w:val="Normal"/>
              <w:shd w:fill="FFFFFF" w:val="clear"/>
              <w:autoSpaceDE w:val="false"/>
              <w:jc w:val="both"/>
              <w:rPr>
                <w:ins w:id="20180" w:author="Тамара" w:date="2015-11-04T10:36:00Z"/>
              </w:rPr>
            </w:pPr>
            <w:ins w:id="20173" w:author="Тамара" w:date="2015-11-04T10:36:00Z">
              <w:r>
                <w:rPr/>
                <w:t xml:space="preserve">— </w:t>
              </w:r>
            </w:ins>
            <w:ins w:id="20174" w:author="Тамара" w:date="2015-11-04T10:36:00Z">
              <w:r>
                <w:rPr>
                  <w:b/>
                  <w:bCs/>
                </w:rPr>
                <w:t>работать в паре:</w:t>
              </w:r>
            </w:ins>
            <w:ins w:id="20175" w:author="Тамара" w:date="2015-11-04T10:36:00Z">
              <w:r>
                <w:rPr/>
                <w:t xml:space="preserve"> </w:t>
              </w:r>
            </w:ins>
            <w:ins w:id="20176" w:author="Тамара" w:date="2015-11-04T10:36:00Z">
              <w:r>
                <w:rPr>
                  <w:b/>
                  <w:bCs/>
                </w:rPr>
                <w:t>группировать</w:t>
              </w:r>
            </w:ins>
            <w:ins w:id="20177" w:author="Тамара" w:date="2015-11-04T10:36:00Z">
              <w:r>
                <w:rPr/>
                <w:t xml:space="preserve"> предме</w:t>
                <w:softHyphen/>
                <w:t xml:space="preserve">ты домашнего обихода; </w:t>
              </w:r>
            </w:ins>
            <w:ins w:id="20178" w:author="Тамара" w:date="2015-11-04T10:36:00Z">
              <w:r>
                <w:rPr>
                  <w:b/>
                  <w:bCs/>
                </w:rPr>
                <w:t>проводить</w:t>
              </w:r>
            </w:ins>
            <w:ins w:id="20179" w:author="Тамара" w:date="2015-11-04T10:36:00Z">
              <w:r>
                <w:rPr/>
                <w:t xml:space="preserve"> взаимопро</w:t>
                <w:softHyphen/>
                <w:t xml:space="preserve">верку; </w:t>
              </w:r>
            </w:ins>
          </w:p>
          <w:p>
            <w:pPr>
              <w:pStyle w:val="Normal"/>
              <w:shd w:fill="FFFFFF" w:val="clear"/>
              <w:autoSpaceDE w:val="false"/>
              <w:jc w:val="both"/>
              <w:rPr>
                <w:ins w:id="20184" w:author="Тамара" w:date="2015-11-04T10:36:00Z"/>
              </w:rPr>
            </w:pPr>
            <w:ins w:id="20181" w:author="Тамара" w:date="2015-11-04T10:36:00Z">
              <w:r>
                <w:rPr/>
                <w:t xml:space="preserve">— </w:t>
              </w:r>
            </w:ins>
            <w:ins w:id="20182" w:author="Тамара" w:date="2015-11-04T10:36:00Z">
              <w:r>
                <w:rPr>
                  <w:b/>
                  <w:bCs/>
                </w:rPr>
                <w:t>приводить</w:t>
              </w:r>
            </w:ins>
            <w:ins w:id="20183" w:author="Тамара" w:date="2015-11-04T10:36:00Z">
              <w:r>
                <w:rPr/>
                <w:t xml:space="preserve"> примеры предметов разных групп; </w:t>
              </w:r>
            </w:ins>
          </w:p>
          <w:p>
            <w:pPr>
              <w:pStyle w:val="Normal"/>
              <w:shd w:fill="FFFFFF" w:val="clear"/>
              <w:autoSpaceDE w:val="false"/>
              <w:jc w:val="both"/>
              <w:rPr/>
            </w:pPr>
            <w:ins w:id="20185" w:author="Тамара" w:date="2015-11-04T10:36:00Z">
              <w:r>
                <w:rPr/>
                <w:t xml:space="preserve">— </w:t>
              </w:r>
            </w:ins>
            <w:ins w:id="20186" w:author="Тамара" w:date="2015-11-04T10:36:00Z">
              <w:r>
                <w:rPr>
                  <w:b/>
                  <w:bCs/>
                </w:rPr>
                <w:t>отвечать</w:t>
              </w:r>
            </w:ins>
            <w:ins w:id="20187" w:author="Тамара" w:date="2015-11-04T10:36:00Z">
              <w:r>
                <w:rPr/>
                <w:t xml:space="preserve"> на итоговые вопросы и </w:t>
              </w:r>
            </w:ins>
            <w:ins w:id="20188" w:author="Тамара" w:date="2015-11-04T10:36:00Z">
              <w:r>
                <w:rPr>
                  <w:b/>
                  <w:bCs/>
                </w:rPr>
                <w:t>оценивать</w:t>
              </w:r>
            </w:ins>
            <w:ins w:id="20189" w:author="Тамара" w:date="2015-11-04T10:36:00Z">
              <w:r>
                <w:rPr/>
                <w:t xml:space="preserve"> свои достижения на уроке</w:t>
              </w:r>
            </w:ins>
          </w:p>
        </w:tc>
      </w:tr>
      <w:tr>
        <w:trPr/>
        <w:tc>
          <w:tcPr>
            <w:tcW w:w="512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rPr>
            </w:pPr>
            <w:r>
              <w:rPr>
                <w:b/>
                <w:bCs/>
              </w:rPr>
            </w:r>
          </w:p>
        </w:tc>
        <w:tc>
          <w:tcPr>
            <w:tcW w:w="480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rPr>
            </w:pPr>
            <w:r>
              <w:rPr>
                <w:b/>
                <w:bCs/>
              </w:rPr>
            </w:r>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0191" w:author="Тамара" w:date="2015-11-04T10:36:00Z"/>
              </w:rPr>
            </w:pPr>
            <w:ins w:id="20190" w:author="Тамара" w:date="2015-11-04T10:36:00Z">
              <w:r>
                <w:rPr>
                  <w:b/>
                  <w:bCs/>
                </w:rPr>
                <w:t>Что умеет компьютер?</w:t>
              </w:r>
            </w:ins>
          </w:p>
          <w:p>
            <w:pPr>
              <w:pStyle w:val="Normal"/>
              <w:shd w:fill="FFFFFF" w:val="clear"/>
              <w:autoSpaceDE w:val="false"/>
              <w:jc w:val="both"/>
              <w:rPr/>
            </w:pPr>
            <w:ins w:id="20192" w:author="Тамара" w:date="2015-11-04T10:36:00Z">
              <w:r>
                <w:rPr/>
                <w:t>Знакомство с компьютером, его назначением и составными частями. Роль компьютера в совре</w:t>
                <w:softHyphen/>
                <w:t>менной жизни. Правила безопасного обращения с ним</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198" w:author="Тамара" w:date="2015-11-04T10:36:00Z"/>
              </w:rPr>
            </w:pPr>
            <w:ins w:id="20193" w:author="Тамара" w:date="2015-11-04T10:36:00Z">
              <w:r>
                <w:rPr/>
                <w:t xml:space="preserve">— </w:t>
              </w:r>
            </w:ins>
            <w:ins w:id="20194" w:author="Тамара" w:date="2015-11-04T10:36:00Z">
              <w:r>
                <w:rPr>
                  <w:b/>
                  <w:bCs/>
                </w:rPr>
                <w:t>Понимать</w:t>
              </w:r>
            </w:ins>
            <w:ins w:id="20195" w:author="Тамара" w:date="2015-11-04T10:36:00Z">
              <w:r>
                <w:rPr/>
                <w:t xml:space="preserve"> учебную задачу урока и </w:t>
              </w:r>
            </w:ins>
            <w:ins w:id="20196" w:author="Тамара" w:date="2015-11-04T10:36:00Z">
              <w:r>
                <w:rPr>
                  <w:b/>
                  <w:bCs/>
                </w:rPr>
                <w:t>стремить</w:t>
                <w:softHyphen/>
                <w:t>ся</w:t>
              </w:r>
            </w:ins>
            <w:ins w:id="20197" w:author="Тамара" w:date="2015-11-04T10:36:00Z">
              <w:r>
                <w:rPr/>
                <w:t xml:space="preserve"> её выполнить; </w:t>
              </w:r>
            </w:ins>
          </w:p>
          <w:p>
            <w:pPr>
              <w:pStyle w:val="Normal"/>
              <w:shd w:fill="FFFFFF" w:val="clear"/>
              <w:autoSpaceDE w:val="false"/>
              <w:jc w:val="both"/>
              <w:rPr>
                <w:ins w:id="20202" w:author="Тамара" w:date="2015-11-04T10:36:00Z"/>
              </w:rPr>
            </w:pPr>
            <w:ins w:id="20199" w:author="Тамара" w:date="2015-11-04T10:36:00Z">
              <w:r>
                <w:rPr/>
                <w:t xml:space="preserve">— </w:t>
              </w:r>
            </w:ins>
            <w:ins w:id="20200" w:author="Тамара" w:date="2015-11-04T10:36:00Z">
              <w:r>
                <w:rPr>
                  <w:b/>
                  <w:bCs/>
                </w:rPr>
                <w:t>определять</w:t>
              </w:r>
            </w:ins>
            <w:ins w:id="20201" w:author="Тамара" w:date="2015-11-04T10:36:00Z">
              <w:r>
                <w:rPr/>
                <w:t xml:space="preserve"> составные части компьютера; </w:t>
              </w:r>
            </w:ins>
          </w:p>
          <w:p>
            <w:pPr>
              <w:pStyle w:val="Normal"/>
              <w:shd w:fill="FFFFFF" w:val="clear"/>
              <w:autoSpaceDE w:val="false"/>
              <w:jc w:val="both"/>
              <w:rPr>
                <w:ins w:id="20206" w:author="Тамара" w:date="2015-11-04T10:36:00Z"/>
              </w:rPr>
            </w:pPr>
            <w:ins w:id="20203" w:author="Тамара" w:date="2015-11-04T10:36:00Z">
              <w:r>
                <w:rPr/>
                <w:t xml:space="preserve">— </w:t>
              </w:r>
            </w:ins>
            <w:ins w:id="20204" w:author="Тамара" w:date="2015-11-04T10:36:00Z">
              <w:r>
                <w:rPr>
                  <w:b/>
                  <w:bCs/>
                </w:rPr>
                <w:t>характеризовать</w:t>
              </w:r>
            </w:ins>
            <w:ins w:id="20205" w:author="Тамара" w:date="2015-11-04T10:36:00Z">
              <w:r>
                <w:rPr/>
                <w:t xml:space="preserve"> назначение частей компью</w:t>
                <w:softHyphen/>
                <w:t xml:space="preserve">тера; </w:t>
              </w:r>
            </w:ins>
          </w:p>
          <w:p>
            <w:pPr>
              <w:pStyle w:val="Normal"/>
              <w:shd w:fill="FFFFFF" w:val="clear"/>
              <w:autoSpaceDE w:val="false"/>
              <w:jc w:val="both"/>
              <w:rPr>
                <w:ins w:id="20210" w:author="Тамара" w:date="2015-11-04T10:36:00Z"/>
              </w:rPr>
            </w:pPr>
            <w:ins w:id="20207" w:author="Тамара" w:date="2015-11-04T10:36:00Z">
              <w:r>
                <w:rPr/>
                <w:t xml:space="preserve">— </w:t>
              </w:r>
            </w:ins>
            <w:ins w:id="20208" w:author="Тамара" w:date="2015-11-04T10:36:00Z">
              <w:r>
                <w:rPr>
                  <w:b/>
                  <w:bCs/>
                </w:rPr>
                <w:t>сравнивать</w:t>
              </w:r>
            </w:ins>
            <w:ins w:id="20209" w:author="Тамара" w:date="2015-11-04T10:36:00Z">
              <w:r>
                <w:rPr/>
                <w:t xml:space="preserve"> стационарный компьютер и ноут</w:t>
                <w:softHyphen/>
                <w:t xml:space="preserve">бук; </w:t>
              </w:r>
            </w:ins>
          </w:p>
          <w:p>
            <w:pPr>
              <w:pStyle w:val="Normal"/>
              <w:shd w:fill="FFFFFF" w:val="clear"/>
              <w:autoSpaceDE w:val="false"/>
              <w:jc w:val="both"/>
              <w:rPr>
                <w:ins w:id="20218" w:author="Тамара" w:date="2015-11-04T10:36:00Z"/>
              </w:rPr>
            </w:pPr>
            <w:ins w:id="20211" w:author="Тамара" w:date="2015-11-04T10:36:00Z">
              <w:r>
                <w:rPr/>
                <w:t xml:space="preserve">— </w:t>
              </w:r>
            </w:ins>
            <w:ins w:id="20212" w:author="Тамара" w:date="2015-11-04T10:36:00Z">
              <w:r>
                <w:rPr>
                  <w:b/>
                  <w:bCs/>
                </w:rPr>
                <w:t>работать в паре:</w:t>
              </w:r>
            </w:ins>
            <w:ins w:id="20213" w:author="Тамара" w:date="2015-11-04T10:36:00Z">
              <w:r>
                <w:rPr/>
                <w:t xml:space="preserve"> </w:t>
              </w:r>
            </w:ins>
            <w:ins w:id="20214" w:author="Тамара" w:date="2015-11-04T10:36:00Z">
              <w:r>
                <w:rPr>
                  <w:b/>
                  <w:bCs/>
                </w:rPr>
                <w:t>рассказывать</w:t>
              </w:r>
            </w:ins>
            <w:ins w:id="20215" w:author="Тамара" w:date="2015-11-04T10:36:00Z">
              <w:r>
                <w:rPr/>
                <w:t xml:space="preserve"> (по ри</w:t>
                <w:softHyphen/>
                <w:t xml:space="preserve">сунку-схеме) о возможностях компьютера, </w:t>
              </w:r>
            </w:ins>
            <w:ins w:id="20216" w:author="Тамара" w:date="2015-11-04T10:36:00Z">
              <w:r>
                <w:rPr>
                  <w:b/>
                  <w:bCs/>
                </w:rPr>
                <w:t>обсуждать</w:t>
              </w:r>
            </w:ins>
            <w:ins w:id="20217" w:author="Тамара" w:date="2015-11-04T10:36:00Z">
              <w:r>
                <w:rPr/>
                <w:t xml:space="preserve"> значение компьютера в нашей жизни; </w:t>
              </w:r>
            </w:ins>
          </w:p>
          <w:p>
            <w:pPr>
              <w:pStyle w:val="Normal"/>
              <w:shd w:fill="FFFFFF" w:val="clear"/>
              <w:autoSpaceDE w:val="false"/>
              <w:jc w:val="both"/>
              <w:rPr>
                <w:ins w:id="20222" w:author="Тамара" w:date="2015-11-04T10:36:00Z"/>
              </w:rPr>
            </w:pPr>
            <w:ins w:id="20219" w:author="Тамара" w:date="2015-11-04T10:36:00Z">
              <w:r>
                <w:rPr/>
                <w:t xml:space="preserve">— </w:t>
              </w:r>
            </w:ins>
            <w:ins w:id="20220" w:author="Тамара" w:date="2015-11-04T10:36:00Z">
              <w:r>
                <w:rPr>
                  <w:b/>
                  <w:bCs/>
                </w:rPr>
                <w:t>моделировать</w:t>
              </w:r>
            </w:ins>
            <w:ins w:id="20221" w:author="Тамара" w:date="2015-11-04T10:36:00Z">
              <w:r>
                <w:rPr/>
                <w:t xml:space="preserve"> устройство компьютера; </w:t>
              </w:r>
            </w:ins>
          </w:p>
          <w:p>
            <w:pPr>
              <w:pStyle w:val="Normal"/>
              <w:shd w:fill="FFFFFF" w:val="clear"/>
              <w:autoSpaceDE w:val="false"/>
              <w:jc w:val="both"/>
              <w:rPr>
                <w:ins w:id="20226" w:author="Тамара" w:date="2015-11-04T10:36:00Z"/>
              </w:rPr>
            </w:pPr>
            <w:ins w:id="20223" w:author="Тамара" w:date="2015-11-04T10:36:00Z">
              <w:r>
                <w:rPr/>
                <w:t xml:space="preserve">— </w:t>
              </w:r>
            </w:ins>
            <w:ins w:id="20224" w:author="Тамара" w:date="2015-11-04T10:36:00Z">
              <w:r>
                <w:rPr>
                  <w:b/>
                  <w:bCs/>
                </w:rPr>
                <w:t>соблюдать</w:t>
              </w:r>
            </w:ins>
            <w:ins w:id="20225" w:author="Тамара" w:date="2015-11-04T10:36:00Z">
              <w:r>
                <w:rPr/>
                <w:t xml:space="preserve"> правила безопасного обращения с компьютером; </w:t>
              </w:r>
            </w:ins>
          </w:p>
          <w:p>
            <w:pPr>
              <w:pStyle w:val="Normal"/>
              <w:shd w:fill="FFFFFF" w:val="clear"/>
              <w:autoSpaceDE w:val="false"/>
              <w:jc w:val="both"/>
              <w:rPr/>
            </w:pPr>
            <w:ins w:id="20227" w:author="Тамара" w:date="2015-11-04T10:36:00Z">
              <w:r>
                <w:rPr/>
                <w:t xml:space="preserve">— </w:t>
              </w:r>
            </w:ins>
            <w:ins w:id="20228" w:author="Тамара" w:date="2015-11-04T10:36:00Z">
              <w:r>
                <w:rPr>
                  <w:b/>
                  <w:bCs/>
                </w:rPr>
                <w:t>отвечать</w:t>
              </w:r>
            </w:ins>
            <w:ins w:id="20229" w:author="Тамара" w:date="2015-11-04T10:36:00Z">
              <w:r>
                <w:rPr/>
                <w:t xml:space="preserve"> на итоговые вопросы и </w:t>
              </w:r>
            </w:ins>
            <w:ins w:id="20230" w:author="Тамара" w:date="2015-11-04T10:36:00Z">
              <w:r>
                <w:rPr>
                  <w:b/>
                  <w:bCs/>
                </w:rPr>
                <w:t>оценивать</w:t>
              </w:r>
            </w:ins>
            <w:ins w:id="20231"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0233" w:author="Тамара" w:date="2015-11-04T10:36:00Z"/>
              </w:rPr>
            </w:pPr>
            <w:ins w:id="20232" w:author="Тамара" w:date="2015-11-04T10:36:00Z">
              <w:r>
                <w:rPr>
                  <w:b/>
                  <w:bCs/>
                </w:rPr>
                <w:t>Что вокруг нас может быть опасным?</w:t>
              </w:r>
            </w:ins>
          </w:p>
          <w:p>
            <w:pPr>
              <w:pStyle w:val="Normal"/>
              <w:shd w:fill="FFFFFF" w:val="clear"/>
              <w:autoSpaceDE w:val="false"/>
              <w:jc w:val="both"/>
              <w:rPr>
                <w:ins w:id="20235" w:author="Тамара" w:date="2015-11-04T10:36:00Z"/>
              </w:rPr>
            </w:pPr>
            <w:ins w:id="20234" w:author="Тамара" w:date="2015-11-04T10:36:00Z">
              <w:r>
                <w:rPr/>
                <w:t>Первоначальное знакомство с потенциально опасными окружающими предметами и транс</w:t>
                <w:softHyphen/>
                <w:t>портом. Элементарные правила дорожного дви</w:t>
                <w:softHyphen/>
                <w:t>жения</w:t>
              </w:r>
            </w:ins>
          </w:p>
          <w:p>
            <w:pPr>
              <w:pStyle w:val="Normal"/>
              <w:shd w:fill="FFFFFF" w:val="clear"/>
              <w:autoSpaceDE w:val="false"/>
              <w:jc w:val="both"/>
              <w:rPr/>
            </w:pPr>
            <w:r>
              <w:rPr/>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241" w:author="Тамара" w:date="2015-11-04T10:36:00Z"/>
              </w:rPr>
            </w:pPr>
            <w:ins w:id="20236" w:author="Тамара" w:date="2015-11-04T10:36:00Z">
              <w:r>
                <w:rPr/>
                <w:t xml:space="preserve">— </w:t>
              </w:r>
            </w:ins>
            <w:ins w:id="20237" w:author="Тамара" w:date="2015-11-04T10:36:00Z">
              <w:r>
                <w:rPr>
                  <w:b/>
                  <w:bCs/>
                </w:rPr>
                <w:t>Понимать</w:t>
              </w:r>
            </w:ins>
            <w:ins w:id="20238" w:author="Тамара" w:date="2015-11-04T10:36:00Z">
              <w:r>
                <w:rPr/>
                <w:t xml:space="preserve"> учебную задачу урока и </w:t>
              </w:r>
            </w:ins>
            <w:ins w:id="20239" w:author="Тамара" w:date="2015-11-04T10:36:00Z">
              <w:r>
                <w:rPr>
                  <w:b/>
                  <w:bCs/>
                </w:rPr>
                <w:t>стремить</w:t>
                <w:softHyphen/>
                <w:t>ся</w:t>
              </w:r>
            </w:ins>
            <w:ins w:id="20240" w:author="Тамара" w:date="2015-11-04T10:36:00Z">
              <w:r>
                <w:rPr/>
                <w:t xml:space="preserve"> её выполнить; </w:t>
              </w:r>
            </w:ins>
          </w:p>
          <w:p>
            <w:pPr>
              <w:pStyle w:val="Normal"/>
              <w:shd w:fill="FFFFFF" w:val="clear"/>
              <w:autoSpaceDE w:val="false"/>
              <w:jc w:val="both"/>
              <w:rPr>
                <w:ins w:id="20245" w:author="Тамара" w:date="2015-11-04T10:36:00Z"/>
              </w:rPr>
            </w:pPr>
            <w:ins w:id="20242" w:author="Тамара" w:date="2015-11-04T10:36:00Z">
              <w:r>
                <w:rPr/>
                <w:t xml:space="preserve">— </w:t>
              </w:r>
            </w:ins>
            <w:ins w:id="20243" w:author="Тамара" w:date="2015-11-04T10:36:00Z">
              <w:r>
                <w:rPr>
                  <w:b/>
                  <w:bCs/>
                </w:rPr>
                <w:t>выявлять</w:t>
              </w:r>
            </w:ins>
            <w:ins w:id="20244" w:author="Тамара" w:date="2015-11-04T10:36:00Z">
              <w:r>
                <w:rPr/>
                <w:t xml:space="preserve"> потенциально опасные предметы домашнего обихода; </w:t>
              </w:r>
            </w:ins>
          </w:p>
          <w:p>
            <w:pPr>
              <w:pStyle w:val="Normal"/>
              <w:shd w:fill="FFFFFF" w:val="clear"/>
              <w:autoSpaceDE w:val="false"/>
              <w:jc w:val="both"/>
              <w:rPr>
                <w:ins w:id="20249" w:author="Тамара" w:date="2015-11-04T10:36:00Z"/>
              </w:rPr>
            </w:pPr>
            <w:ins w:id="20246" w:author="Тамара" w:date="2015-11-04T10:36:00Z">
              <w:r>
                <w:rPr/>
                <w:t xml:space="preserve">— </w:t>
              </w:r>
            </w:ins>
            <w:ins w:id="20247" w:author="Тамара" w:date="2015-11-04T10:36:00Z">
              <w:r>
                <w:rPr>
                  <w:b/>
                  <w:bCs/>
                </w:rPr>
                <w:t>характеризовать</w:t>
              </w:r>
            </w:ins>
            <w:ins w:id="20248" w:author="Тамара" w:date="2015-11-04T10:36:00Z">
              <w:r>
                <w:rPr/>
                <w:t xml:space="preserve"> опасность бытовых пред</w:t>
                <w:softHyphen/>
                <w:t xml:space="preserve">метов; </w:t>
              </w:r>
            </w:ins>
          </w:p>
          <w:p>
            <w:pPr>
              <w:pStyle w:val="Normal"/>
              <w:shd w:fill="FFFFFF" w:val="clear"/>
              <w:autoSpaceDE w:val="false"/>
              <w:jc w:val="both"/>
              <w:rPr>
                <w:ins w:id="20257" w:author="Тамара" w:date="2015-11-04T10:36:00Z"/>
              </w:rPr>
            </w:pPr>
            <w:ins w:id="20250" w:author="Тамара" w:date="2015-11-04T10:36:00Z">
              <w:r>
                <w:rPr/>
                <w:t xml:space="preserve">— </w:t>
              </w:r>
            </w:ins>
            <w:ins w:id="20251" w:author="Тамара" w:date="2015-11-04T10:36:00Z">
              <w:r>
                <w:rPr>
                  <w:b/>
                  <w:bCs/>
                </w:rPr>
                <w:t>работать в паре:</w:t>
              </w:r>
            </w:ins>
            <w:ins w:id="20252" w:author="Тамара" w:date="2015-11-04T10:36:00Z">
              <w:r>
                <w:rPr/>
                <w:t xml:space="preserve"> </w:t>
              </w:r>
            </w:ins>
            <w:ins w:id="20253" w:author="Тамара" w:date="2015-11-04T10:36:00Z">
              <w:r>
                <w:rPr>
                  <w:b/>
                  <w:bCs/>
                </w:rPr>
                <w:t>формулировать</w:t>
              </w:r>
            </w:ins>
            <w:ins w:id="20254" w:author="Тамара" w:date="2015-11-04T10:36:00Z">
              <w:r>
                <w:rPr/>
                <w:t xml:space="preserve"> правила перехода улицы, </w:t>
              </w:r>
            </w:ins>
            <w:ins w:id="20255" w:author="Тамара" w:date="2015-11-04T10:36:00Z">
              <w:r>
                <w:rPr>
                  <w:b/>
                  <w:bCs/>
                </w:rPr>
                <w:t>проводить</w:t>
              </w:r>
            </w:ins>
            <w:ins w:id="20256" w:author="Тамара" w:date="2015-11-04T10:36:00Z">
              <w:r>
                <w:rPr/>
                <w:t xml:space="preserve"> самопроверку; </w:t>
              </w:r>
            </w:ins>
          </w:p>
          <w:p>
            <w:pPr>
              <w:pStyle w:val="Normal"/>
              <w:shd w:fill="FFFFFF" w:val="clear"/>
              <w:autoSpaceDE w:val="false"/>
              <w:jc w:val="both"/>
              <w:rPr>
                <w:ins w:id="20261" w:author="Тамара" w:date="2015-11-04T10:36:00Z"/>
              </w:rPr>
            </w:pPr>
            <w:ins w:id="20258" w:author="Тамара" w:date="2015-11-04T10:36:00Z">
              <w:r>
                <w:rPr/>
                <w:t xml:space="preserve">— </w:t>
              </w:r>
            </w:ins>
            <w:ins w:id="20259" w:author="Тамара" w:date="2015-11-04T10:36:00Z">
              <w:r>
                <w:rPr>
                  <w:b/>
                  <w:bCs/>
                </w:rPr>
                <w:t>моделировать</w:t>
              </w:r>
            </w:ins>
            <w:ins w:id="20260" w:author="Тамара" w:date="2015-11-04T10:36:00Z">
              <w:r>
                <w:rPr/>
                <w:t xml:space="preserve"> устройство светофора; </w:t>
              </w:r>
            </w:ins>
          </w:p>
          <w:p>
            <w:pPr>
              <w:pStyle w:val="Normal"/>
              <w:shd w:fill="FFFFFF" w:val="clear"/>
              <w:autoSpaceDE w:val="false"/>
              <w:jc w:val="both"/>
              <w:rPr>
                <w:ins w:id="20265" w:author="Тамара" w:date="2015-11-04T10:36:00Z"/>
              </w:rPr>
            </w:pPr>
            <w:ins w:id="20262" w:author="Тамара" w:date="2015-11-04T10:36:00Z">
              <w:r>
                <w:rPr/>
                <w:t xml:space="preserve">— </w:t>
              </w:r>
            </w:ins>
            <w:ins w:id="20263" w:author="Тамара" w:date="2015-11-04T10:36:00Z">
              <w:r>
                <w:rPr>
                  <w:b/>
                  <w:bCs/>
                </w:rPr>
                <w:t>оценивать</w:t>
              </w:r>
            </w:ins>
            <w:ins w:id="20264" w:author="Тамара" w:date="2015-11-04T10:36:00Z">
              <w:r>
                <w:rPr/>
                <w:t xml:space="preserve"> своё обращение с предметами до</w:t>
                <w:softHyphen/>
                <w:t xml:space="preserve">машнего обихода и поведение на дороге; </w:t>
              </w:r>
            </w:ins>
          </w:p>
          <w:p>
            <w:pPr>
              <w:pStyle w:val="Normal"/>
              <w:shd w:fill="FFFFFF" w:val="clear"/>
              <w:autoSpaceDE w:val="false"/>
              <w:jc w:val="both"/>
              <w:rPr>
                <w:ins w:id="20271" w:author="Тамара" w:date="2015-11-04T10:36:00Z"/>
              </w:rPr>
            </w:pPr>
            <w:ins w:id="20266" w:author="Тамара" w:date="2015-11-04T10:36:00Z">
              <w:r>
                <w:rPr/>
                <w:t xml:space="preserve">— </w:t>
              </w:r>
            </w:ins>
            <w:ins w:id="20267" w:author="Тамара" w:date="2015-11-04T10:36:00Z">
              <w:r>
                <w:rPr>
                  <w:b/>
                  <w:bCs/>
                </w:rPr>
                <w:t>сочинять</w:t>
              </w:r>
            </w:ins>
            <w:ins w:id="20268" w:author="Тамара" w:date="2015-11-04T10:36:00Z">
              <w:r>
                <w:rPr/>
                <w:t xml:space="preserve"> и </w:t>
              </w:r>
            </w:ins>
            <w:ins w:id="20269" w:author="Тамара" w:date="2015-11-04T10:36:00Z">
              <w:r>
                <w:rPr>
                  <w:b/>
                  <w:bCs/>
                </w:rPr>
                <w:t>рассказывать</w:t>
              </w:r>
            </w:ins>
            <w:ins w:id="20270" w:author="Тамара" w:date="2015-11-04T10:36:00Z">
              <w:r>
                <w:rPr/>
                <w:t xml:space="preserve"> сказку по рисунку учебника; </w:t>
              </w:r>
            </w:ins>
          </w:p>
          <w:p>
            <w:pPr>
              <w:pStyle w:val="Normal"/>
              <w:shd w:fill="FFFFFF" w:val="clear"/>
              <w:autoSpaceDE w:val="false"/>
              <w:jc w:val="both"/>
              <w:rPr/>
            </w:pPr>
            <w:ins w:id="20272" w:author="Тамара" w:date="2015-11-04T10:36:00Z">
              <w:r>
                <w:rPr/>
                <w:t xml:space="preserve">— </w:t>
              </w:r>
            </w:ins>
            <w:ins w:id="20273" w:author="Тамара" w:date="2015-11-04T10:36:00Z">
              <w:r>
                <w:rPr>
                  <w:b/>
                  <w:bCs/>
                </w:rPr>
                <w:t>отвечать</w:t>
              </w:r>
            </w:ins>
            <w:ins w:id="20274" w:author="Тамара" w:date="2015-11-04T10:36:00Z">
              <w:r>
                <w:rPr/>
                <w:t xml:space="preserve"> на итоговые вопросы и </w:t>
              </w:r>
            </w:ins>
            <w:ins w:id="20275" w:author="Тамара" w:date="2015-11-04T10:36:00Z">
              <w:r>
                <w:rPr>
                  <w:b/>
                  <w:bCs/>
                </w:rPr>
                <w:t>оценивать</w:t>
              </w:r>
            </w:ins>
            <w:ins w:id="20276" w:author="Тамара" w:date="2015-11-04T10:36:00Z">
              <w:r>
                <w:rPr/>
                <w:t xml:space="preserve"> свои достижения на уроке</w:t>
              </w:r>
            </w:ins>
          </w:p>
        </w:tc>
      </w:tr>
      <w:tr>
        <w:trPr>
          <w:trHeight w:val="2856" w:hRule="atLeast"/>
        </w:trPr>
        <w:tc>
          <w:tcPr>
            <w:tcW w:w="5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ins w:id="20278" w:author="Тамара" w:date="2015-11-04T10:36:00Z"/>
              </w:rPr>
            </w:pPr>
            <w:ins w:id="20277" w:author="Тамара" w:date="2015-11-04T10:36:00Z">
              <w:r>
                <w:rPr>
                  <w:b/>
                  <w:bCs/>
                </w:rPr>
                <w:t>На что похожа наша планета?</w:t>
              </w:r>
            </w:ins>
          </w:p>
          <w:p>
            <w:pPr>
              <w:pStyle w:val="Normal"/>
              <w:shd w:fill="FFFFFF" w:val="clear"/>
              <w:autoSpaceDE w:val="false"/>
              <w:jc w:val="both"/>
              <w:rPr/>
            </w:pPr>
            <w:ins w:id="20279" w:author="Тамара" w:date="2015-11-04T10:36:00Z">
              <w:r>
                <w:rPr/>
                <w:t>Первоначальные сведения о форме Земли и её движении вокруг Солнца и своей оси. Гло</w:t>
                <w:softHyphen/>
                <w:t>бус — модель Земли</w:t>
              </w:r>
            </w:ins>
          </w:p>
        </w:tc>
        <w:tc>
          <w:tcPr>
            <w:tcW w:w="48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ins w:id="20285" w:author="Тамара" w:date="2015-11-04T10:36:00Z"/>
              </w:rPr>
            </w:pPr>
            <w:ins w:id="20280" w:author="Тамара" w:date="2015-11-04T10:36:00Z">
              <w:r>
                <w:rPr/>
                <w:t xml:space="preserve">— </w:t>
              </w:r>
            </w:ins>
            <w:ins w:id="20281" w:author="Тамара" w:date="2015-11-04T10:36:00Z">
              <w:r>
                <w:rPr>
                  <w:b/>
                  <w:bCs/>
                </w:rPr>
                <w:t>Понимать</w:t>
              </w:r>
            </w:ins>
            <w:ins w:id="20282" w:author="Тамара" w:date="2015-11-04T10:36:00Z">
              <w:r>
                <w:rPr/>
                <w:t xml:space="preserve"> учебную задачу урока и </w:t>
              </w:r>
            </w:ins>
            <w:ins w:id="20283" w:author="Тамара" w:date="2015-11-04T10:36:00Z">
              <w:r>
                <w:rPr>
                  <w:b/>
                  <w:bCs/>
                </w:rPr>
                <w:t>стремить</w:t>
                <w:softHyphen/>
                <w:t>ся</w:t>
              </w:r>
            </w:ins>
            <w:ins w:id="20284" w:author="Тамара" w:date="2015-11-04T10:36:00Z">
              <w:r>
                <w:rPr/>
                <w:t xml:space="preserve"> её выполнить; </w:t>
              </w:r>
            </w:ins>
          </w:p>
          <w:p>
            <w:pPr>
              <w:pStyle w:val="Normal"/>
              <w:shd w:fill="FFFFFF" w:val="clear"/>
              <w:autoSpaceDE w:val="false"/>
              <w:jc w:val="both"/>
              <w:rPr>
                <w:ins w:id="20289" w:author="Тамара" w:date="2015-11-04T10:36:00Z"/>
              </w:rPr>
            </w:pPr>
            <w:ins w:id="20286" w:author="Тамара" w:date="2015-11-04T10:36:00Z">
              <w:r>
                <w:rPr/>
                <w:t xml:space="preserve">— </w:t>
              </w:r>
            </w:ins>
            <w:ins w:id="20287" w:author="Тамара" w:date="2015-11-04T10:36:00Z">
              <w:r>
                <w:rPr>
                  <w:b/>
                  <w:bCs/>
                </w:rPr>
                <w:t>выдвигать</w:t>
              </w:r>
            </w:ins>
            <w:ins w:id="20288" w:author="Тамара" w:date="2015-11-04T10:36:00Z">
              <w:r>
                <w:rPr/>
                <w:t xml:space="preserve"> предположения и доказывать их; </w:t>
              </w:r>
            </w:ins>
          </w:p>
          <w:p>
            <w:pPr>
              <w:pStyle w:val="Normal"/>
              <w:shd w:fill="FFFFFF" w:val="clear"/>
              <w:autoSpaceDE w:val="false"/>
              <w:jc w:val="both"/>
              <w:rPr>
                <w:ins w:id="20293" w:author="Тамара" w:date="2015-11-04T10:36:00Z"/>
              </w:rPr>
            </w:pPr>
            <w:ins w:id="20290" w:author="Тамара" w:date="2015-11-04T10:36:00Z">
              <w:r>
                <w:rPr/>
                <w:t xml:space="preserve">— </w:t>
              </w:r>
            </w:ins>
            <w:ins w:id="20291" w:author="Тамара" w:date="2015-11-04T10:36:00Z">
              <w:r>
                <w:rPr>
                  <w:b/>
                  <w:bCs/>
                </w:rPr>
                <w:t>использовать</w:t>
              </w:r>
            </w:ins>
            <w:ins w:id="20292" w:author="Тамара" w:date="2015-11-04T10:36:00Z">
              <w:r>
                <w:rPr/>
                <w:t xml:space="preserve"> глобус для знакомства с фор</w:t>
                <w:softHyphen/>
                <w:t xml:space="preserve">мой нашей планеты; </w:t>
              </w:r>
            </w:ins>
          </w:p>
          <w:p>
            <w:pPr>
              <w:pStyle w:val="Normal"/>
              <w:shd w:fill="FFFFFF" w:val="clear"/>
              <w:autoSpaceDE w:val="false"/>
              <w:jc w:val="both"/>
              <w:rPr>
                <w:ins w:id="20301" w:author="Тамара" w:date="2015-11-04T10:36:00Z"/>
              </w:rPr>
            </w:pPr>
            <w:ins w:id="20294" w:author="Тамара" w:date="2015-11-04T10:36:00Z">
              <w:r>
                <w:rPr/>
                <w:t xml:space="preserve">— </w:t>
              </w:r>
            </w:ins>
            <w:ins w:id="20295" w:author="Тамара" w:date="2015-11-04T10:36:00Z">
              <w:r>
                <w:rPr>
                  <w:b/>
                  <w:bCs/>
                </w:rPr>
                <w:t>работать в паре:</w:t>
              </w:r>
            </w:ins>
            <w:ins w:id="20296" w:author="Тамара" w:date="2015-11-04T10:36:00Z">
              <w:r>
                <w:rPr/>
                <w:t xml:space="preserve"> </w:t>
              </w:r>
            </w:ins>
            <w:ins w:id="20297" w:author="Тамара" w:date="2015-11-04T10:36:00Z">
              <w:r>
                <w:rPr>
                  <w:b/>
                  <w:bCs/>
                </w:rPr>
                <w:t>рассматривать</w:t>
              </w:r>
            </w:ins>
            <w:ins w:id="20298" w:author="Тамара" w:date="2015-11-04T10:36:00Z">
              <w:r>
                <w:rPr/>
                <w:t xml:space="preserve"> рисунки-схемы и </w:t>
              </w:r>
            </w:ins>
            <w:ins w:id="20299" w:author="Тамара" w:date="2015-11-04T10:36:00Z">
              <w:r>
                <w:rPr>
                  <w:b/>
                  <w:bCs/>
                </w:rPr>
                <w:t>объяснять</w:t>
              </w:r>
            </w:ins>
            <w:ins w:id="20300" w:author="Тамара" w:date="2015-11-04T10:36:00Z">
              <w:r>
                <w:rPr/>
                <w:t xml:space="preserve"> особенности движения Земли;</w:t>
              </w:r>
            </w:ins>
          </w:p>
          <w:p>
            <w:pPr>
              <w:pStyle w:val="Normal"/>
              <w:shd w:fill="FFFFFF" w:val="clear"/>
              <w:autoSpaceDE w:val="false"/>
              <w:jc w:val="both"/>
              <w:rPr>
                <w:ins w:id="20305" w:author="Тамара" w:date="2015-11-04T10:36:00Z"/>
              </w:rPr>
            </w:pPr>
            <w:ins w:id="20302" w:author="Тамара" w:date="2015-11-04T10:36:00Z">
              <w:r>
                <w:rPr/>
                <w:t xml:space="preserve">— </w:t>
              </w:r>
            </w:ins>
            <w:ins w:id="20303" w:author="Тамара" w:date="2015-11-04T10:36:00Z">
              <w:r>
                <w:rPr>
                  <w:b/>
                  <w:bCs/>
                </w:rPr>
                <w:t>моделировать</w:t>
              </w:r>
            </w:ins>
            <w:ins w:id="20304" w:author="Тамара" w:date="2015-11-04T10:36:00Z">
              <w:r>
                <w:rPr/>
                <w:t xml:space="preserve"> форму Земли; </w:t>
              </w:r>
            </w:ins>
          </w:p>
          <w:p>
            <w:pPr>
              <w:pStyle w:val="Normal"/>
              <w:shd w:fill="FFFFFF" w:val="clear"/>
              <w:autoSpaceDE w:val="false"/>
              <w:jc w:val="both"/>
              <w:rPr/>
            </w:pPr>
            <w:ins w:id="20306" w:author="Тамара" w:date="2015-11-04T10:36:00Z">
              <w:r>
                <w:rPr/>
                <w:t xml:space="preserve">— </w:t>
              </w:r>
            </w:ins>
            <w:ins w:id="20307" w:author="Тамара" w:date="2015-11-04T10:36:00Z">
              <w:r>
                <w:rPr>
                  <w:b/>
                  <w:bCs/>
                </w:rPr>
                <w:t>отвечать</w:t>
              </w:r>
            </w:ins>
            <w:ins w:id="20308" w:author="Тамара" w:date="2015-11-04T10:36:00Z">
              <w:r>
                <w:rPr/>
                <w:t xml:space="preserve"> на итоговые вопросы и </w:t>
              </w:r>
            </w:ins>
            <w:ins w:id="20309" w:author="Тамара" w:date="2015-11-04T10:36:00Z">
              <w:r>
                <w:rPr>
                  <w:b/>
                  <w:bCs/>
                </w:rPr>
                <w:t>оценивать</w:t>
              </w:r>
            </w:ins>
            <w:ins w:id="20310" w:author="Тамара" w:date="2015-11-04T10:36:00Z">
              <w:r>
                <w:rPr/>
                <w:t xml:space="preserve"> свои достижения на уроке</w:t>
              </w:r>
            </w:ins>
          </w:p>
        </w:tc>
      </w:tr>
      <w:tr>
        <w:trPr>
          <w:trHeight w:val="1697" w:hRule="atLeast"/>
        </w:trPr>
        <w:tc>
          <w:tcPr>
            <w:tcW w:w="5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0312" w:author="Тамара" w:date="2015-11-04T10:36:00Z"/>
              </w:rPr>
            </w:pPr>
            <w:ins w:id="20311" w:author="Тамара" w:date="2015-11-04T10:36:00Z">
              <w:r>
                <w:rPr>
                  <w:b/>
                  <w:bCs/>
                </w:rPr>
                <w:t xml:space="preserve">Проверим себя и оценим свои достижения по разделу «Что и кто?» </w:t>
              </w:r>
            </w:ins>
          </w:p>
          <w:p>
            <w:pPr>
              <w:pStyle w:val="Normal"/>
              <w:shd w:fill="FFFFFF" w:val="clear"/>
              <w:autoSpaceDE w:val="false"/>
              <w:jc w:val="both"/>
              <w:rPr>
                <w:ins w:id="20314" w:author="Тамара" w:date="2015-11-04T10:36:00Z"/>
              </w:rPr>
            </w:pPr>
            <w:ins w:id="20313" w:author="Тамара" w:date="2015-11-04T10:36:00Z">
              <w:r>
                <w:rPr/>
                <w:t>Презентация проекта «Моя малая Родина»</w:t>
              </w:r>
            </w:ins>
          </w:p>
          <w:p>
            <w:pPr>
              <w:pStyle w:val="Normal"/>
              <w:shd w:fill="FFFFFF" w:val="clear"/>
              <w:autoSpaceDE w:val="false"/>
              <w:jc w:val="both"/>
              <w:rPr/>
            </w:pPr>
            <w:ins w:id="20315" w:author="Тамара" w:date="2015-11-04T10:36:00Z">
              <w:r>
                <w:rPr/>
                <w:t>Проверка знаний и умений. Представление результатов проектной деятельности. Формирование адекватной оценки своих достижений</w:t>
              </w:r>
            </w:ins>
          </w:p>
        </w:tc>
        <w:tc>
          <w:tcPr>
            <w:tcW w:w="48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319" w:author="Тамара" w:date="2015-11-04T10:36:00Z"/>
              </w:rPr>
            </w:pPr>
            <w:ins w:id="20316" w:author="Тамара" w:date="2015-11-04T10:36:00Z">
              <w:r>
                <w:rPr/>
                <w:t xml:space="preserve">— </w:t>
              </w:r>
            </w:ins>
            <w:ins w:id="20317" w:author="Тамара" w:date="2015-11-04T10:36:00Z">
              <w:r>
                <w:rPr>
                  <w:b/>
                  <w:bCs/>
                </w:rPr>
                <w:t xml:space="preserve">Выполнять </w:t>
              </w:r>
            </w:ins>
            <w:ins w:id="20318" w:author="Тамара" w:date="2015-11-04T10:36:00Z">
              <w:r>
                <w:rPr/>
                <w:t xml:space="preserve">тестовые задания учебника; </w:t>
              </w:r>
            </w:ins>
          </w:p>
          <w:p>
            <w:pPr>
              <w:pStyle w:val="Normal"/>
              <w:shd w:fill="FFFFFF" w:val="clear"/>
              <w:autoSpaceDE w:val="false"/>
              <w:jc w:val="both"/>
              <w:rPr>
                <w:ins w:id="20325" w:author="Тамара" w:date="2015-11-04T10:36:00Z"/>
              </w:rPr>
            </w:pPr>
            <w:ins w:id="20320" w:author="Тамара" w:date="2015-11-04T10:36:00Z">
              <w:r>
                <w:rPr/>
                <w:t xml:space="preserve">— </w:t>
              </w:r>
            </w:ins>
            <w:ins w:id="20321" w:author="Тамара" w:date="2015-11-04T10:36:00Z">
              <w:r>
                <w:rPr>
                  <w:b/>
                  <w:bCs/>
                </w:rPr>
                <w:t xml:space="preserve">выступать </w:t>
              </w:r>
            </w:ins>
            <w:ins w:id="20322" w:author="Тамара" w:date="2015-11-04T10:36:00Z">
              <w:r>
                <w:rPr/>
                <w:t xml:space="preserve">с сообщениями, </w:t>
              </w:r>
            </w:ins>
            <w:ins w:id="20323" w:author="Тамара" w:date="2015-11-04T10:36:00Z">
              <w:r>
                <w:rPr>
                  <w:b/>
                  <w:bCs/>
                </w:rPr>
                <w:t xml:space="preserve">иллюстрировать </w:t>
              </w:r>
            </w:ins>
            <w:ins w:id="20324" w:author="Тамара" w:date="2015-11-04T10:36:00Z">
              <w:r>
                <w:rPr/>
                <w:t xml:space="preserve">их наглядными материалами; </w:t>
              </w:r>
            </w:ins>
          </w:p>
          <w:p>
            <w:pPr>
              <w:pStyle w:val="Normal"/>
              <w:shd w:fill="FFFFFF" w:val="clear"/>
              <w:autoSpaceDE w:val="false"/>
              <w:jc w:val="both"/>
              <w:rPr>
                <w:ins w:id="20329" w:author="Тамара" w:date="2015-11-04T10:36:00Z"/>
              </w:rPr>
            </w:pPr>
            <w:ins w:id="20326" w:author="Тамара" w:date="2015-11-04T10:36:00Z">
              <w:r>
                <w:rPr/>
                <w:t xml:space="preserve">— </w:t>
              </w:r>
            </w:ins>
            <w:ins w:id="20327" w:author="Тамара" w:date="2015-11-04T10:36:00Z">
              <w:r>
                <w:rPr>
                  <w:b/>
                  <w:bCs/>
                </w:rPr>
                <w:t xml:space="preserve">обсуждать </w:t>
              </w:r>
            </w:ins>
            <w:ins w:id="20328" w:author="Тамара" w:date="2015-11-04T10:36:00Z">
              <w:r>
                <w:rPr/>
                <w:t xml:space="preserve">выступления учащихся; </w:t>
              </w:r>
            </w:ins>
          </w:p>
          <w:p>
            <w:pPr>
              <w:pStyle w:val="Normal"/>
              <w:shd w:fill="FFFFFF" w:val="clear"/>
              <w:autoSpaceDE w:val="false"/>
              <w:jc w:val="both"/>
              <w:rPr/>
            </w:pPr>
            <w:ins w:id="20330" w:author="Тамара" w:date="2015-11-04T10:36:00Z">
              <w:r>
                <w:rPr/>
                <w:t xml:space="preserve">— </w:t>
              </w:r>
            </w:ins>
            <w:ins w:id="20331" w:author="Тамара" w:date="2015-11-04T10:36:00Z">
              <w:r>
                <w:rPr>
                  <w:b/>
                  <w:bCs/>
                </w:rPr>
                <w:t xml:space="preserve">оценивать </w:t>
              </w:r>
            </w:ins>
            <w:ins w:id="20332" w:author="Тамара" w:date="2015-11-04T10:36:00Z">
              <w:r>
                <w:rPr/>
                <w:t>свои достижения и достижения других учащихся</w:t>
              </w:r>
            </w:ins>
          </w:p>
        </w:tc>
      </w:tr>
      <w:tr>
        <w:trPr>
          <w:trHeight w:val="427"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ins w:id="20333" w:author="Тамара" w:date="2015-11-04T10:36:00Z">
              <w:r>
                <w:rPr>
                  <w:b/>
                  <w:bCs/>
                </w:rPr>
                <w:t>Раздел «Как, откуда и куда?» (12 ч)</w:t>
              </w:r>
            </w:ins>
          </w:p>
        </w:tc>
      </w:tr>
      <w:tr>
        <w:trPr>
          <w:trHeight w:val="415" w:hRule="atLeast"/>
        </w:trPr>
        <w:tc>
          <w:tcPr>
            <w:tcW w:w="51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ins w:id="20335" w:author="Тамара" w:date="2015-11-04T10:36:00Z"/>
              </w:rPr>
            </w:pPr>
            <w:ins w:id="20334" w:author="Тамара" w:date="2015-11-04T10:36:00Z">
              <w:r>
                <w:rPr>
                  <w:b/>
                  <w:bCs/>
                </w:rPr>
                <w:t>Как живёт семья? Проект «Моя семья»</w:t>
              </w:r>
            </w:ins>
          </w:p>
          <w:p>
            <w:pPr>
              <w:pStyle w:val="Normal"/>
              <w:shd w:fill="FFFFFF" w:val="clear"/>
              <w:autoSpaceDE w:val="false"/>
              <w:jc w:val="both"/>
              <w:rPr>
                <w:ins w:id="20337" w:author="Тамара" w:date="2015-11-04T10:36:00Z"/>
              </w:rPr>
            </w:pPr>
            <w:ins w:id="20336" w:author="Тамара" w:date="2015-11-04T10:36:00Z">
              <w:r>
                <w:rPr/>
                <w:t>Знакомство с целями и задачами раздела. Се</w:t>
                <w:softHyphen/>
                <w:t>мья — это самые близкие люди. Что объединяет членов семьи. Имена, отчества и фамилии чле</w:t>
                <w:softHyphen/>
                <w:t xml:space="preserve">нов семьи. Жизнь семьи. </w:t>
              </w:r>
            </w:ins>
          </w:p>
          <w:p>
            <w:pPr>
              <w:pStyle w:val="Normal"/>
              <w:shd w:fill="FFFFFF" w:val="clear"/>
              <w:autoSpaceDE w:val="false"/>
              <w:jc w:val="both"/>
              <w:rPr>
                <w:ins w:id="20339" w:author="Тамара" w:date="2015-11-04T10:36:00Z"/>
              </w:rPr>
            </w:pPr>
            <w:ins w:id="20338" w:author="Тамара" w:date="2015-11-04T10:36:00Z">
              <w:r>
                <w:rPr/>
              </w:r>
            </w:ins>
          </w:p>
          <w:p>
            <w:pPr>
              <w:pStyle w:val="Normal"/>
              <w:shd w:fill="FFFFFF" w:val="clear"/>
              <w:autoSpaceDE w:val="false"/>
              <w:jc w:val="both"/>
              <w:rPr>
                <w:ins w:id="20341" w:author="Тамара" w:date="2015-11-04T10:36:00Z"/>
              </w:rPr>
            </w:pPr>
            <w:ins w:id="20340" w:author="Тамара" w:date="2015-11-04T10:36:00Z">
              <w:r>
                <w:rPr/>
              </w:r>
            </w:ins>
          </w:p>
          <w:p>
            <w:pPr>
              <w:pStyle w:val="Normal"/>
              <w:shd w:fill="FFFFFF" w:val="clear"/>
              <w:autoSpaceDE w:val="false"/>
              <w:jc w:val="both"/>
              <w:rPr>
                <w:ins w:id="20343" w:author="Тамара" w:date="2015-11-04T10:36:00Z"/>
              </w:rPr>
            </w:pPr>
            <w:ins w:id="20342" w:author="Тамара" w:date="2015-11-04T10:36:00Z">
              <w:r>
                <w:rPr/>
                <w:t>Подготовка к выполнению проекта «Моя семья»: знакомство с материалами учебника, распределе</w:t>
                <w:softHyphen/>
                <w:t>ние заданий, обсуждение способов и сроков ра</w:t>
                <w:softHyphen/>
                <w:t>боты</w:t>
              </w:r>
            </w:ins>
          </w:p>
          <w:p>
            <w:pPr>
              <w:pStyle w:val="Normal"/>
              <w:shd w:fill="FFFFFF" w:val="clear"/>
              <w:autoSpaceDE w:val="false"/>
              <w:jc w:val="both"/>
              <w:rPr/>
            </w:pPr>
            <w:r>
              <w:rPr/>
            </w:r>
          </w:p>
        </w:tc>
        <w:tc>
          <w:tcPr>
            <w:tcW w:w="480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ins w:id="20349" w:author="Тамара" w:date="2015-11-04T10:36:00Z"/>
              </w:rPr>
            </w:pPr>
            <w:ins w:id="20344" w:author="Тамара" w:date="2015-11-04T10:36:00Z">
              <w:r>
                <w:rPr/>
                <w:t xml:space="preserve">— </w:t>
              </w:r>
            </w:ins>
            <w:ins w:id="20345" w:author="Тамара" w:date="2015-11-04T10:36:00Z">
              <w:r>
                <w:rPr>
                  <w:b/>
                  <w:bCs/>
                </w:rPr>
                <w:t>Понимать</w:t>
              </w:r>
            </w:ins>
            <w:ins w:id="20346" w:author="Тамара" w:date="2015-11-04T10:36:00Z">
              <w:r>
                <w:rPr/>
                <w:t xml:space="preserve"> учебную задачу данного урока и </w:t>
              </w:r>
            </w:ins>
            <w:ins w:id="20347" w:author="Тамара" w:date="2015-11-04T10:36:00Z">
              <w:r>
                <w:rPr>
                  <w:b/>
                  <w:bCs/>
                </w:rPr>
                <w:t>стремиться</w:t>
              </w:r>
            </w:ins>
            <w:ins w:id="20348" w:author="Тамара" w:date="2015-11-04T10:36:00Z">
              <w:r>
                <w:rPr/>
                <w:t xml:space="preserve"> её выполнить; </w:t>
              </w:r>
            </w:ins>
          </w:p>
          <w:p>
            <w:pPr>
              <w:pStyle w:val="Normal"/>
              <w:shd w:fill="FFFFFF" w:val="clear"/>
              <w:autoSpaceDE w:val="false"/>
              <w:jc w:val="both"/>
              <w:rPr>
                <w:ins w:id="20353" w:author="Тамара" w:date="2015-11-04T10:36:00Z"/>
              </w:rPr>
            </w:pPr>
            <w:ins w:id="20350" w:author="Тамара" w:date="2015-11-04T10:36:00Z">
              <w:r>
                <w:rPr/>
                <w:t xml:space="preserve">— </w:t>
              </w:r>
            </w:ins>
            <w:ins w:id="20351" w:author="Тамара" w:date="2015-11-04T10:36:00Z">
              <w:r>
                <w:rPr>
                  <w:b/>
                  <w:bCs/>
                </w:rPr>
                <w:t>рассказывать</w:t>
              </w:r>
            </w:ins>
            <w:ins w:id="20352" w:author="Тамара" w:date="2015-11-04T10:36:00Z">
              <w:r>
                <w:rPr/>
                <w:t xml:space="preserve"> о жизни семьи по рисункам учебника; </w:t>
              </w:r>
            </w:ins>
          </w:p>
          <w:p>
            <w:pPr>
              <w:pStyle w:val="Normal"/>
              <w:shd w:fill="FFFFFF" w:val="clear"/>
              <w:autoSpaceDE w:val="false"/>
              <w:jc w:val="both"/>
              <w:rPr>
                <w:ins w:id="20357" w:author="Тамара" w:date="2015-11-04T10:36:00Z"/>
              </w:rPr>
            </w:pPr>
            <w:ins w:id="20354" w:author="Тамара" w:date="2015-11-04T10:36:00Z">
              <w:r>
                <w:rPr/>
                <w:t xml:space="preserve">— </w:t>
              </w:r>
            </w:ins>
            <w:ins w:id="20355" w:author="Тамара" w:date="2015-11-04T10:36:00Z">
              <w:r>
                <w:rPr>
                  <w:b/>
                  <w:bCs/>
                </w:rPr>
                <w:t>называть</w:t>
              </w:r>
            </w:ins>
            <w:ins w:id="20356" w:author="Тамара" w:date="2015-11-04T10:36:00Z">
              <w:r>
                <w:rPr/>
                <w:t xml:space="preserve"> по именам (отчествам, фамилиям) членов своей семьи; </w:t>
              </w:r>
            </w:ins>
          </w:p>
          <w:p>
            <w:pPr>
              <w:pStyle w:val="Normal"/>
              <w:shd w:fill="FFFFFF" w:val="clear"/>
              <w:autoSpaceDE w:val="false"/>
              <w:jc w:val="both"/>
              <w:rPr>
                <w:ins w:id="20359" w:author="Тамара" w:date="2015-11-04T10:36:00Z"/>
              </w:rPr>
            </w:pPr>
            <w:ins w:id="20358" w:author="Тамара" w:date="2015-11-04T10:36:00Z">
              <w:r>
                <w:rPr/>
              </w:r>
            </w:ins>
          </w:p>
          <w:p>
            <w:pPr>
              <w:pStyle w:val="Normal"/>
              <w:shd w:fill="FFFFFF" w:val="clear"/>
              <w:autoSpaceDE w:val="false"/>
              <w:jc w:val="both"/>
              <w:rPr>
                <w:ins w:id="20363" w:author="Тамара" w:date="2015-11-04T10:36:00Z"/>
              </w:rPr>
            </w:pPr>
            <w:ins w:id="20360" w:author="Тамара" w:date="2015-11-04T10:36:00Z">
              <w:r>
                <w:rPr/>
                <w:t xml:space="preserve">— </w:t>
              </w:r>
            </w:ins>
            <w:ins w:id="20361" w:author="Тамара" w:date="2015-11-04T10:36:00Z">
              <w:r>
                <w:rPr>
                  <w:b/>
                  <w:bCs/>
                </w:rPr>
                <w:t>рассказывать</w:t>
              </w:r>
            </w:ins>
            <w:ins w:id="20362" w:author="Тамара" w:date="2015-11-04T10:36:00Z">
              <w:r>
                <w:rPr/>
                <w:t xml:space="preserve"> об интересных событиях в жизни своей семьи; </w:t>
              </w:r>
            </w:ins>
          </w:p>
          <w:p>
            <w:pPr>
              <w:pStyle w:val="Normal"/>
              <w:shd w:fill="FFFFFF" w:val="clear"/>
              <w:autoSpaceDE w:val="false"/>
              <w:jc w:val="both"/>
              <w:rPr>
                <w:ins w:id="20367" w:author="Тамара" w:date="2015-11-04T10:36:00Z"/>
              </w:rPr>
            </w:pPr>
            <w:ins w:id="20364" w:author="Тамара" w:date="2015-11-04T10:36:00Z">
              <w:r>
                <w:rPr/>
                <w:t xml:space="preserve">— </w:t>
              </w:r>
            </w:ins>
            <w:ins w:id="20365" w:author="Тамара" w:date="2015-11-04T10:36:00Z">
              <w:r>
                <w:rPr>
                  <w:b/>
                  <w:bCs/>
                </w:rPr>
                <w:t>оценивать</w:t>
              </w:r>
            </w:ins>
            <w:ins w:id="20366" w:author="Тамара" w:date="2015-11-04T10:36:00Z">
              <w:r>
                <w:rPr/>
                <w:t xml:space="preserve"> значение семьи для человека и общества. </w:t>
              </w:r>
            </w:ins>
          </w:p>
          <w:p>
            <w:pPr>
              <w:pStyle w:val="Normal"/>
              <w:shd w:fill="FFFFFF" w:val="clear"/>
              <w:autoSpaceDE w:val="false"/>
              <w:jc w:val="both"/>
              <w:rPr>
                <w:ins w:id="20369" w:author="Тамара" w:date="2015-11-04T10:36:00Z"/>
              </w:rPr>
            </w:pPr>
            <w:ins w:id="20368" w:author="Тамара" w:date="2015-11-04T10:36:00Z">
              <w:r>
                <w:rPr/>
                <w:t>В ходе выполнения проекта дети с помощью взрослых учатся:</w:t>
              </w:r>
            </w:ins>
          </w:p>
          <w:p>
            <w:pPr>
              <w:pStyle w:val="Normal"/>
              <w:shd w:fill="FFFFFF" w:val="clear"/>
              <w:autoSpaceDE w:val="false"/>
              <w:jc w:val="both"/>
              <w:rPr>
                <w:ins w:id="20373" w:author="Тамара" w:date="2015-11-04T10:36:00Z"/>
              </w:rPr>
            </w:pPr>
            <w:ins w:id="20370" w:author="Тамара" w:date="2015-11-04T10:36:00Z">
              <w:r>
                <w:rPr/>
                <w:t xml:space="preserve">— </w:t>
              </w:r>
            </w:ins>
            <w:ins w:id="20371" w:author="Тамара" w:date="2015-11-04T10:36:00Z">
              <w:r>
                <w:rPr>
                  <w:b/>
                  <w:bCs/>
                </w:rPr>
                <w:t>отбирать</w:t>
              </w:r>
            </w:ins>
            <w:ins w:id="20372" w:author="Тамара" w:date="2015-11-04T10:36:00Z">
              <w:r>
                <w:rPr/>
                <w:t xml:space="preserve"> из семейного архива фотографии членов семьи во время значимых для семьи со</w:t>
                <w:softHyphen/>
                <w:t xml:space="preserve">бытий; </w:t>
              </w:r>
            </w:ins>
          </w:p>
          <w:p>
            <w:pPr>
              <w:pStyle w:val="Normal"/>
              <w:shd w:fill="FFFFFF" w:val="clear"/>
              <w:autoSpaceDE w:val="false"/>
              <w:jc w:val="both"/>
              <w:rPr>
                <w:ins w:id="20377" w:author="Тамара" w:date="2015-11-04T10:36:00Z"/>
              </w:rPr>
            </w:pPr>
            <w:ins w:id="20374" w:author="Тамара" w:date="2015-11-04T10:36:00Z">
              <w:r>
                <w:rPr/>
                <w:t xml:space="preserve">— </w:t>
              </w:r>
            </w:ins>
            <w:ins w:id="20375" w:author="Тамара" w:date="2015-11-04T10:36:00Z">
              <w:r>
                <w:rPr>
                  <w:b/>
                  <w:bCs/>
                </w:rPr>
                <w:t>интервьюировать</w:t>
              </w:r>
            </w:ins>
            <w:ins w:id="20376" w:author="Тамара" w:date="2015-11-04T10:36:00Z">
              <w:r>
                <w:rPr/>
                <w:t xml:space="preserve"> членов семьи; </w:t>
              </w:r>
            </w:ins>
          </w:p>
          <w:p>
            <w:pPr>
              <w:pStyle w:val="Normal"/>
              <w:shd w:fill="FFFFFF" w:val="clear"/>
              <w:autoSpaceDE w:val="false"/>
              <w:jc w:val="both"/>
              <w:rPr>
                <w:ins w:id="20381" w:author="Тамара" w:date="2015-11-04T10:36:00Z"/>
              </w:rPr>
            </w:pPr>
            <w:ins w:id="20378" w:author="Тамара" w:date="2015-11-04T10:36:00Z">
              <w:r>
                <w:rPr/>
                <w:t xml:space="preserve">— </w:t>
              </w:r>
            </w:ins>
            <w:ins w:id="20379" w:author="Тамара" w:date="2015-11-04T10:36:00Z">
              <w:r>
                <w:rPr>
                  <w:b/>
                  <w:bCs/>
                </w:rPr>
                <w:t>оценивать</w:t>
              </w:r>
            </w:ins>
            <w:ins w:id="20380" w:author="Тамара" w:date="2015-11-04T10:36:00Z">
              <w:r>
                <w:rPr/>
                <w:t xml:space="preserve"> значение семейных альбомов для укрепления семейных отношений; </w:t>
              </w:r>
            </w:ins>
          </w:p>
          <w:p>
            <w:pPr>
              <w:pStyle w:val="Normal"/>
              <w:shd w:fill="FFFFFF" w:val="clear"/>
              <w:autoSpaceDE w:val="false"/>
              <w:jc w:val="both"/>
              <w:rPr>
                <w:ins w:id="20385" w:author="Тамара" w:date="2015-11-04T10:36:00Z"/>
              </w:rPr>
            </w:pPr>
            <w:ins w:id="20382" w:author="Тамара" w:date="2015-11-04T10:36:00Z">
              <w:r>
                <w:rPr/>
                <w:t xml:space="preserve">— </w:t>
              </w:r>
            </w:ins>
            <w:ins w:id="20383" w:author="Тамара" w:date="2015-11-04T10:36:00Z">
              <w:r>
                <w:rPr>
                  <w:b/>
                  <w:bCs/>
                </w:rPr>
                <w:t>составлять</w:t>
              </w:r>
            </w:ins>
            <w:ins w:id="20384" w:author="Тамара" w:date="2015-11-04T10:36:00Z">
              <w:r>
                <w:rPr/>
                <w:t xml:space="preserve"> экспозицию выставки; </w:t>
              </w:r>
            </w:ins>
          </w:p>
          <w:p>
            <w:pPr>
              <w:pStyle w:val="Normal"/>
              <w:shd w:fill="FFFFFF" w:val="clear"/>
              <w:autoSpaceDE w:val="false"/>
              <w:jc w:val="both"/>
              <w:rPr/>
            </w:pPr>
            <w:ins w:id="20386" w:author="Тамара" w:date="2015-11-04T10:36:00Z">
              <w:r>
                <w:rPr/>
                <w:t xml:space="preserve">— </w:t>
              </w:r>
            </w:ins>
            <w:ins w:id="20387" w:author="Тамара" w:date="2015-11-04T10:36:00Z">
              <w:r>
                <w:rPr>
                  <w:b/>
                  <w:bCs/>
                </w:rPr>
                <w:t>оценивать</w:t>
              </w:r>
            </w:ins>
            <w:ins w:id="20388" w:author="Тамара" w:date="2015-11-04T10:36:00Z">
              <w:r>
                <w:rPr/>
                <w:t xml:space="preserve"> результаты собственного труда и труда товарищей</w:t>
              </w:r>
            </w:ins>
          </w:p>
        </w:tc>
      </w:tr>
      <w:tr>
        <w:trPr>
          <w:trHeight w:val="2560"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0390" w:author="Тамара" w:date="2015-11-04T10:36:00Z"/>
              </w:rPr>
            </w:pPr>
            <w:ins w:id="20389" w:author="Тамара" w:date="2015-11-04T10:36:00Z">
              <w:r>
                <w:rPr>
                  <w:b/>
                  <w:bCs/>
                </w:rPr>
                <w:t>Откуда в наш дом приходит вода и куда она уходит?</w:t>
              </w:r>
            </w:ins>
          </w:p>
          <w:p>
            <w:pPr>
              <w:pStyle w:val="Normal"/>
              <w:shd w:fill="FFFFFF" w:val="clear"/>
              <w:autoSpaceDE w:val="false"/>
              <w:jc w:val="both"/>
              <w:rPr/>
            </w:pPr>
            <w:ins w:id="20391" w:author="Тамара" w:date="2015-11-04T10:36:00Z">
              <w:r>
                <w:rPr/>
                <w:t>Значение воды в доме. Путь воды от природных источников до жилища людей. Значение очист</w:t>
                <w:softHyphen/>
                <w:t>ных сооружений для предотвращения загрязне</w:t>
                <w:softHyphen/>
                <w:t>ния природных вод. Опасность использования загрязнённой воды. Очистка загрязнённой воды</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397" w:author="Тамара" w:date="2015-11-04T10:36:00Z"/>
              </w:rPr>
            </w:pPr>
            <w:ins w:id="20392" w:author="Тамара" w:date="2015-11-04T10:36:00Z">
              <w:r>
                <w:rPr/>
                <w:t xml:space="preserve">— </w:t>
              </w:r>
            </w:ins>
            <w:ins w:id="20393" w:author="Тамара" w:date="2015-11-04T10:36:00Z">
              <w:r>
                <w:rPr>
                  <w:b/>
                  <w:bCs/>
                </w:rPr>
                <w:t>Понимать</w:t>
              </w:r>
            </w:ins>
            <w:ins w:id="20394" w:author="Тамара" w:date="2015-11-04T10:36:00Z">
              <w:r>
                <w:rPr/>
                <w:t xml:space="preserve"> учебную задачу урока и </w:t>
              </w:r>
            </w:ins>
            <w:ins w:id="20395" w:author="Тамара" w:date="2015-11-04T10:36:00Z">
              <w:r>
                <w:rPr>
                  <w:b/>
                  <w:bCs/>
                </w:rPr>
                <w:t>стремить</w:t>
                <w:softHyphen/>
                <w:t>ся</w:t>
              </w:r>
            </w:ins>
            <w:ins w:id="20396" w:author="Тамара" w:date="2015-11-04T10:36:00Z">
              <w:r>
                <w:rPr/>
                <w:t xml:space="preserve"> её выполнить; </w:t>
              </w:r>
            </w:ins>
          </w:p>
          <w:p>
            <w:pPr>
              <w:pStyle w:val="Normal"/>
              <w:shd w:fill="FFFFFF" w:val="clear"/>
              <w:autoSpaceDE w:val="false"/>
              <w:jc w:val="both"/>
              <w:rPr>
                <w:ins w:id="20401" w:author="Тамара" w:date="2015-11-04T10:36:00Z"/>
              </w:rPr>
            </w:pPr>
            <w:ins w:id="20398" w:author="Тамара" w:date="2015-11-04T10:36:00Z">
              <w:r>
                <w:rPr/>
                <w:t xml:space="preserve">— </w:t>
              </w:r>
            </w:ins>
            <w:ins w:id="20399" w:author="Тамара" w:date="2015-11-04T10:36:00Z">
              <w:r>
                <w:rPr>
                  <w:b/>
                  <w:bCs/>
                </w:rPr>
                <w:t>прослеживать</w:t>
              </w:r>
            </w:ins>
            <w:ins w:id="20400" w:author="Тамара" w:date="2015-11-04T10:36:00Z">
              <w:r>
                <w:rPr/>
                <w:t xml:space="preserve"> по рисунку-схеме путь воды; </w:t>
              </w:r>
            </w:ins>
          </w:p>
          <w:p>
            <w:pPr>
              <w:pStyle w:val="Normal"/>
              <w:shd w:fill="FFFFFF" w:val="clear"/>
              <w:autoSpaceDE w:val="false"/>
              <w:jc w:val="both"/>
              <w:rPr>
                <w:ins w:id="20405" w:author="Тамара" w:date="2015-11-04T10:36:00Z"/>
              </w:rPr>
            </w:pPr>
            <w:ins w:id="20402" w:author="Тамара" w:date="2015-11-04T10:36:00Z">
              <w:r>
                <w:rPr/>
                <w:t xml:space="preserve">— </w:t>
              </w:r>
            </w:ins>
            <w:ins w:id="20403" w:author="Тамара" w:date="2015-11-04T10:36:00Z">
              <w:r>
                <w:rPr>
                  <w:b/>
                  <w:bCs/>
                </w:rPr>
                <w:t>обсуждать</w:t>
              </w:r>
            </w:ins>
            <w:ins w:id="20404" w:author="Тамара" w:date="2015-11-04T10:36:00Z">
              <w:r>
                <w:rPr/>
                <w:t xml:space="preserve"> необходимость экономии воды; </w:t>
              </w:r>
            </w:ins>
          </w:p>
          <w:p>
            <w:pPr>
              <w:pStyle w:val="Normal"/>
              <w:shd w:fill="FFFFFF" w:val="clear"/>
              <w:autoSpaceDE w:val="false"/>
              <w:jc w:val="both"/>
              <w:rPr>
                <w:ins w:id="20409" w:author="Тамара" w:date="2015-11-04T10:36:00Z"/>
              </w:rPr>
            </w:pPr>
            <w:ins w:id="20406" w:author="Тамара" w:date="2015-11-04T10:36:00Z">
              <w:r>
                <w:rPr/>
                <w:t xml:space="preserve">— </w:t>
              </w:r>
            </w:ins>
            <w:ins w:id="20407" w:author="Тамара" w:date="2015-11-04T10:36:00Z">
              <w:r>
                <w:rPr>
                  <w:b/>
                  <w:bCs/>
                </w:rPr>
                <w:t>выяснять</w:t>
              </w:r>
            </w:ins>
            <w:ins w:id="20408" w:author="Тамара" w:date="2015-11-04T10:36:00Z">
              <w:r>
                <w:rPr/>
                <w:t xml:space="preserve"> опасность употребления загрязнён</w:t>
                <w:softHyphen/>
                <w:t xml:space="preserve">ной воды; </w:t>
              </w:r>
            </w:ins>
          </w:p>
          <w:p>
            <w:pPr>
              <w:pStyle w:val="Normal"/>
              <w:shd w:fill="FFFFFF" w:val="clear"/>
              <w:autoSpaceDE w:val="false"/>
              <w:jc w:val="both"/>
              <w:rPr>
                <w:ins w:id="20414" w:author="Тамара" w:date="2015-11-04T10:36:00Z"/>
              </w:rPr>
            </w:pPr>
            <w:ins w:id="20410" w:author="Тамара" w:date="2015-11-04T10:36:00Z">
              <w:r>
                <w:rPr/>
                <w:t xml:space="preserve">— </w:t>
              </w:r>
            </w:ins>
            <w:ins w:id="20411" w:author="Тамара" w:date="2015-11-04T10:36:00Z">
              <w:r>
                <w:rPr/>
                <w:t xml:space="preserve">практическая работа: </w:t>
              </w:r>
            </w:ins>
            <w:ins w:id="20412" w:author="Тамара" w:date="2015-11-04T10:36:00Z">
              <w:r>
                <w:rPr>
                  <w:b/>
                  <w:bCs/>
                </w:rPr>
                <w:t>проводить</w:t>
              </w:r>
            </w:ins>
            <w:ins w:id="20413" w:author="Тамара" w:date="2015-11-04T10:36:00Z">
              <w:r>
                <w:rPr/>
                <w:t xml:space="preserve"> опыты, показывающие загрязнение воды и её очистку; </w:t>
              </w:r>
            </w:ins>
          </w:p>
          <w:p>
            <w:pPr>
              <w:pStyle w:val="Normal"/>
              <w:shd w:fill="FFFFFF" w:val="clear"/>
              <w:autoSpaceDE w:val="false"/>
              <w:jc w:val="both"/>
              <w:rPr/>
            </w:pPr>
            <w:ins w:id="20415" w:author="Тамара" w:date="2015-11-04T10:36:00Z">
              <w:r>
                <w:rPr/>
                <w:t xml:space="preserve">— </w:t>
              </w:r>
            </w:ins>
            <w:ins w:id="20416" w:author="Тамара" w:date="2015-11-04T10:36:00Z">
              <w:r>
                <w:rPr>
                  <w:b/>
                  <w:bCs/>
                </w:rPr>
                <w:t>отвечать</w:t>
              </w:r>
            </w:ins>
            <w:ins w:id="20417" w:author="Тамара" w:date="2015-11-04T10:36:00Z">
              <w:r>
                <w:rPr/>
                <w:t xml:space="preserve"> на итоговые вопросы и </w:t>
              </w:r>
            </w:ins>
            <w:ins w:id="20418" w:author="Тамара" w:date="2015-11-04T10:36:00Z">
              <w:r>
                <w:rPr>
                  <w:b/>
                  <w:bCs/>
                </w:rPr>
                <w:t>оценивать</w:t>
              </w:r>
            </w:ins>
            <w:ins w:id="20419" w:author="Тамара" w:date="2015-11-04T10:36:00Z">
              <w:r>
                <w:rPr/>
                <w:t xml:space="preserve"> свои достижения на уроке</w:t>
              </w:r>
            </w:ins>
          </w:p>
        </w:tc>
      </w:tr>
      <w:tr>
        <w:trPr>
          <w:trHeight w:val="3803" w:hRule="atLeast"/>
        </w:trPr>
        <w:tc>
          <w:tcPr>
            <w:tcW w:w="5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ins w:id="20421" w:author="Тамара" w:date="2015-11-04T10:36:00Z"/>
              </w:rPr>
            </w:pPr>
            <w:ins w:id="20420" w:author="Тамара" w:date="2015-11-04T10:36:00Z">
              <w:r>
                <w:rPr>
                  <w:b/>
                  <w:bCs/>
                </w:rPr>
                <w:t>Откуда в наш дом приходит электричество?</w:t>
              </w:r>
            </w:ins>
          </w:p>
          <w:p>
            <w:pPr>
              <w:pStyle w:val="Normal"/>
              <w:shd w:fill="FFFFFF" w:val="clear"/>
              <w:autoSpaceDE w:val="false"/>
              <w:jc w:val="both"/>
              <w:rPr/>
            </w:pPr>
            <w:ins w:id="20422" w:author="Тамара" w:date="2015-11-04T10:36:00Z">
              <w:r>
                <w:rPr/>
                <w:t>Значение электроприборов в жизни современного человека. Разнообразие бытовых электроприборов. Способы выработки электричества и доставки его потребителям. Правила безопасности при использовании электричества и электроприборов. Современные энергосберегающие бытовые приборы</w:t>
              </w:r>
            </w:ins>
          </w:p>
        </w:tc>
        <w:tc>
          <w:tcPr>
            <w:tcW w:w="48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ins w:id="20428" w:author="Тамара" w:date="2015-11-04T10:36:00Z"/>
              </w:rPr>
            </w:pPr>
            <w:ins w:id="20423" w:author="Тамара" w:date="2015-11-04T10:36:00Z">
              <w:r>
                <w:rPr/>
                <w:t xml:space="preserve">— </w:t>
              </w:r>
            </w:ins>
            <w:ins w:id="20424" w:author="Тамара" w:date="2015-11-04T10:36:00Z">
              <w:r>
                <w:rPr>
                  <w:b/>
                  <w:bCs/>
                </w:rPr>
                <w:t>Понимать</w:t>
              </w:r>
            </w:ins>
            <w:ins w:id="20425" w:author="Тамара" w:date="2015-11-04T10:36:00Z">
              <w:r>
                <w:rPr/>
                <w:t xml:space="preserve"> учебную задачу урока и </w:t>
              </w:r>
            </w:ins>
            <w:ins w:id="20426" w:author="Тамара" w:date="2015-11-04T10:36:00Z">
              <w:r>
                <w:rPr>
                  <w:b/>
                  <w:bCs/>
                </w:rPr>
                <w:t>стремить</w:t>
                <w:softHyphen/>
                <w:t>ся</w:t>
              </w:r>
            </w:ins>
            <w:ins w:id="20427" w:author="Тамара" w:date="2015-11-04T10:36:00Z">
              <w:r>
                <w:rPr/>
                <w:t xml:space="preserve"> её выполнить;</w:t>
              </w:r>
            </w:ins>
          </w:p>
          <w:p>
            <w:pPr>
              <w:pStyle w:val="Normal"/>
              <w:shd w:fill="FFFFFF" w:val="clear"/>
              <w:autoSpaceDE w:val="false"/>
              <w:jc w:val="both"/>
              <w:rPr>
                <w:ins w:id="20432" w:author="Тамара" w:date="2015-11-04T10:36:00Z"/>
              </w:rPr>
            </w:pPr>
            <w:ins w:id="20429" w:author="Тамара" w:date="2015-11-04T10:36:00Z">
              <w:r>
                <w:rPr/>
                <w:t xml:space="preserve">— </w:t>
              </w:r>
            </w:ins>
            <w:ins w:id="20430" w:author="Тамара" w:date="2015-11-04T10:36:00Z">
              <w:r>
                <w:rPr>
                  <w:b/>
                  <w:bCs/>
                </w:rPr>
                <w:t>отличать</w:t>
              </w:r>
            </w:ins>
            <w:ins w:id="20431" w:author="Тамара" w:date="2015-11-04T10:36:00Z">
              <w:r>
                <w:rPr/>
                <w:t xml:space="preserve"> электроприборы от других бытовых предметов, не использующих электричество;</w:t>
              </w:r>
            </w:ins>
          </w:p>
          <w:p>
            <w:pPr>
              <w:pStyle w:val="Normal"/>
              <w:shd w:fill="FFFFFF" w:val="clear"/>
              <w:autoSpaceDE w:val="false"/>
              <w:jc w:val="both"/>
              <w:rPr>
                <w:ins w:id="20436" w:author="Тамара" w:date="2015-11-04T10:36:00Z"/>
              </w:rPr>
            </w:pPr>
            <w:ins w:id="20433" w:author="Тамара" w:date="2015-11-04T10:36:00Z">
              <w:r>
                <w:rPr/>
                <w:t xml:space="preserve">— </w:t>
              </w:r>
            </w:ins>
            <w:ins w:id="20434" w:author="Тамара" w:date="2015-11-04T10:36:00Z">
              <w:r>
                <w:rPr>
                  <w:b/>
                  <w:bCs/>
                </w:rPr>
                <w:t>запомнить</w:t>
              </w:r>
            </w:ins>
            <w:ins w:id="20435" w:author="Тамара" w:date="2015-11-04T10:36:00Z">
              <w:r>
                <w:rPr/>
                <w:t xml:space="preserve"> правила безопасности при обращении с электричеством и электроприборами;</w:t>
              </w:r>
            </w:ins>
          </w:p>
          <w:p>
            <w:pPr>
              <w:pStyle w:val="Normal"/>
              <w:shd w:fill="FFFFFF" w:val="clear"/>
              <w:autoSpaceDE w:val="false"/>
              <w:jc w:val="both"/>
              <w:rPr>
                <w:ins w:id="20442" w:author="Тамара" w:date="2015-11-04T10:36:00Z"/>
              </w:rPr>
            </w:pPr>
            <w:ins w:id="20437" w:author="Тамара" w:date="2015-11-04T10:36:00Z">
              <w:r>
                <w:rPr/>
                <w:t xml:space="preserve">— </w:t>
              </w:r>
            </w:ins>
            <w:ins w:id="20438" w:author="Тамара" w:date="2015-11-04T10:36:00Z">
              <w:r>
                <w:rPr>
                  <w:b/>
                  <w:bCs/>
                </w:rPr>
                <w:t>анализировать</w:t>
              </w:r>
            </w:ins>
            <w:ins w:id="20439" w:author="Тамара" w:date="2015-11-04T10:36:00Z">
              <w:r>
                <w:rPr/>
                <w:t xml:space="preserve"> схему выработки электричества и способа его доставки потребителям; </w:t>
              </w:r>
            </w:ins>
            <w:ins w:id="20440" w:author="Тамара" w:date="2015-11-04T10:36:00Z">
              <w:r>
                <w:rPr>
                  <w:b/>
                  <w:bCs/>
                </w:rPr>
                <w:t>обсуждать</w:t>
              </w:r>
            </w:ins>
            <w:ins w:id="20441" w:author="Тамара" w:date="2015-11-04T10:36:00Z">
              <w:r>
                <w:rPr/>
                <w:t xml:space="preserve"> необходимость экономии электроэнергии;</w:t>
              </w:r>
            </w:ins>
          </w:p>
          <w:p>
            <w:pPr>
              <w:pStyle w:val="Normal"/>
              <w:shd w:fill="FFFFFF" w:val="clear"/>
              <w:autoSpaceDE w:val="false"/>
              <w:jc w:val="both"/>
              <w:rPr>
                <w:ins w:id="20446" w:author="Тамара" w:date="2015-11-04T10:36:00Z"/>
              </w:rPr>
            </w:pPr>
            <w:ins w:id="20443" w:author="Тамара" w:date="2015-11-04T10:36:00Z">
              <w:r>
                <w:rPr/>
                <w:t xml:space="preserve">— </w:t>
              </w:r>
            </w:ins>
            <w:ins w:id="20444" w:author="Тамара" w:date="2015-11-04T10:36:00Z">
              <w:r>
                <w:rPr>
                  <w:b/>
                  <w:bCs/>
                </w:rPr>
                <w:t>практическая работа в паре: собирать</w:t>
              </w:r>
            </w:ins>
            <w:ins w:id="20445" w:author="Тамара" w:date="2015-11-04T10:36:00Z">
              <w:r>
                <w:rPr/>
                <w:t xml:space="preserve"> простейшую электрическую цепь;</w:t>
              </w:r>
            </w:ins>
          </w:p>
          <w:p>
            <w:pPr>
              <w:pStyle w:val="Normal"/>
              <w:shd w:fill="FFFFFF" w:val="clear"/>
              <w:autoSpaceDE w:val="false"/>
              <w:jc w:val="both"/>
              <w:rPr/>
            </w:pPr>
            <w:ins w:id="20447" w:author="Тамара" w:date="2015-11-04T10:36:00Z">
              <w:r>
                <w:rPr/>
                <w:t xml:space="preserve">— </w:t>
              </w:r>
            </w:ins>
            <w:ins w:id="20448" w:author="Тамара" w:date="2015-11-04T10:36:00Z">
              <w:r>
                <w:rPr>
                  <w:b/>
                  <w:bCs/>
                </w:rPr>
                <w:t>отвечать</w:t>
              </w:r>
            </w:ins>
            <w:ins w:id="20449" w:author="Тамара" w:date="2015-11-04T10:36:00Z">
              <w:r>
                <w:rPr/>
                <w:t xml:space="preserve"> на итоговые вопросы и </w:t>
              </w:r>
            </w:ins>
            <w:ins w:id="20450" w:author="Тамара" w:date="2015-11-04T10:36:00Z">
              <w:r>
                <w:rPr>
                  <w:b/>
                  <w:bCs/>
                </w:rPr>
                <w:t>оценивать</w:t>
              </w:r>
            </w:ins>
            <w:ins w:id="20451" w:author="Тамара" w:date="2015-11-04T10:36:00Z">
              <w:r>
                <w:rPr/>
                <w:t xml:space="preserve"> свои достижения на уроке</w:t>
              </w:r>
            </w:ins>
          </w:p>
        </w:tc>
      </w:tr>
      <w:tr>
        <w:trPr>
          <w:trHeight w:val="4220" w:hRule="atLeast"/>
        </w:trPr>
        <w:tc>
          <w:tcPr>
            <w:tcW w:w="512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b/>
                <w:b/>
                <w:bCs/>
                <w:ins w:id="20453" w:author="Тамара" w:date="2015-11-04T10:36:00Z"/>
              </w:rPr>
            </w:pPr>
            <w:ins w:id="20452" w:author="Тамара" w:date="2015-11-04T10:36:00Z">
              <w:r>
                <w:rPr>
                  <w:b/>
                  <w:bCs/>
                </w:rPr>
                <w:t>Как путешествует письмо?</w:t>
              </w:r>
            </w:ins>
          </w:p>
          <w:p>
            <w:pPr>
              <w:pStyle w:val="Normal"/>
              <w:shd w:fill="FFFFFF" w:val="clear"/>
              <w:autoSpaceDE w:val="false"/>
              <w:jc w:val="both"/>
              <w:rPr/>
            </w:pPr>
            <w:ins w:id="20454" w:author="Тамара" w:date="2015-11-04T10:36:00Z">
              <w:r>
                <w:rPr/>
                <w:t>Разнообразие почтовых отправлений и средств доставки корреспонденции. Значение почтовой связи для общества. Знакомство с работой по</w:t>
                <w:softHyphen/>
                <w:t>чты. Современные средства коммуникации</w:t>
              </w:r>
            </w:ins>
          </w:p>
        </w:tc>
        <w:tc>
          <w:tcPr>
            <w:tcW w:w="4803"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ins w:id="20460" w:author="Тамара" w:date="2015-11-04T10:36:00Z"/>
              </w:rPr>
            </w:pPr>
            <w:ins w:id="20455" w:author="Тамара" w:date="2015-11-04T10:36:00Z">
              <w:r>
                <w:rPr/>
                <w:t xml:space="preserve">— </w:t>
              </w:r>
            </w:ins>
            <w:ins w:id="20456" w:author="Тамара" w:date="2015-11-04T10:36:00Z">
              <w:r>
                <w:rPr>
                  <w:b/>
                  <w:bCs/>
                </w:rPr>
                <w:t>Понимать</w:t>
              </w:r>
            </w:ins>
            <w:ins w:id="20457" w:author="Тамара" w:date="2015-11-04T10:36:00Z">
              <w:r>
                <w:rPr/>
                <w:t xml:space="preserve"> учебную задачу урока и </w:t>
              </w:r>
            </w:ins>
            <w:ins w:id="20458" w:author="Тамара" w:date="2015-11-04T10:36:00Z">
              <w:r>
                <w:rPr>
                  <w:b/>
                  <w:bCs/>
                </w:rPr>
                <w:t>стремить</w:t>
                <w:softHyphen/>
                <w:t>ся</w:t>
              </w:r>
            </w:ins>
            <w:ins w:id="20459" w:author="Тамара" w:date="2015-11-04T10:36:00Z">
              <w:r>
                <w:rPr/>
                <w:t xml:space="preserve"> её выполнить; </w:t>
              </w:r>
            </w:ins>
          </w:p>
          <w:p>
            <w:pPr>
              <w:pStyle w:val="Normal"/>
              <w:shd w:fill="FFFFFF" w:val="clear"/>
              <w:autoSpaceDE w:val="false"/>
              <w:jc w:val="both"/>
              <w:rPr>
                <w:ins w:id="20466" w:author="Тамара" w:date="2015-11-04T10:36:00Z"/>
              </w:rPr>
            </w:pPr>
            <w:ins w:id="20461" w:author="Тамара" w:date="2015-11-04T10:36:00Z">
              <w:r>
                <w:rPr/>
                <w:t xml:space="preserve">— </w:t>
              </w:r>
            </w:ins>
            <w:ins w:id="20462" w:author="Тамара" w:date="2015-11-04T10:36:00Z">
              <w:r>
                <w:rPr>
                  <w:b/>
                  <w:bCs/>
                </w:rPr>
                <w:t>наблюдать</w:t>
              </w:r>
            </w:ins>
            <w:ins w:id="20463" w:author="Тамара" w:date="2015-11-04T10:36:00Z">
              <w:r>
                <w:rPr/>
                <w:t xml:space="preserve"> за работой почты и </w:t>
              </w:r>
            </w:ins>
            <w:ins w:id="20464" w:author="Тамара" w:date="2015-11-04T10:36:00Z">
              <w:r>
                <w:rPr>
                  <w:b/>
                  <w:bCs/>
                </w:rPr>
                <w:t>рассказывать</w:t>
              </w:r>
            </w:ins>
            <w:ins w:id="20465" w:author="Тамара" w:date="2015-11-04T10:36:00Z">
              <w:r>
                <w:rPr/>
                <w:t xml:space="preserve"> о ней; </w:t>
              </w:r>
            </w:ins>
          </w:p>
          <w:p>
            <w:pPr>
              <w:pStyle w:val="Normal"/>
              <w:shd w:fill="FFFFFF" w:val="clear"/>
              <w:autoSpaceDE w:val="false"/>
              <w:jc w:val="both"/>
              <w:rPr>
                <w:ins w:id="20474" w:author="Тамара" w:date="2015-11-04T10:36:00Z"/>
              </w:rPr>
            </w:pPr>
            <w:ins w:id="20467" w:author="Тамара" w:date="2015-11-04T10:36:00Z">
              <w:r>
                <w:rPr/>
                <w:t xml:space="preserve">— </w:t>
              </w:r>
            </w:ins>
            <w:ins w:id="20468" w:author="Тамара" w:date="2015-11-04T10:36:00Z">
              <w:r>
                <w:rPr>
                  <w:b/>
                  <w:bCs/>
                </w:rPr>
                <w:t>работать в паре: строить</w:t>
              </w:r>
            </w:ins>
            <w:ins w:id="20469" w:author="Тамара" w:date="2015-11-04T10:36:00Z">
              <w:r>
                <w:rPr/>
                <w:t xml:space="preserve"> из разрезных дета</w:t>
                <w:softHyphen/>
                <w:t xml:space="preserve">лей схему доставки почтовых отправлений, </w:t>
              </w:r>
            </w:ins>
            <w:ins w:id="20470" w:author="Тамара" w:date="2015-11-04T10:36:00Z">
              <w:r>
                <w:rPr>
                  <w:b/>
                  <w:bCs/>
                </w:rPr>
                <w:t>рас</w:t>
                <w:softHyphen/>
                <w:t>сказывать</w:t>
              </w:r>
            </w:ins>
            <w:ins w:id="20471" w:author="Тамара" w:date="2015-11-04T10:36:00Z">
              <w:r>
                <w:rPr/>
                <w:t xml:space="preserve"> по схеме о путешествии письма, </w:t>
              </w:r>
            </w:ins>
            <w:ins w:id="20472" w:author="Тамара" w:date="2015-11-04T10:36:00Z">
              <w:r>
                <w:rPr>
                  <w:b/>
                  <w:bCs/>
                </w:rPr>
                <w:t>про</w:t>
                <w:softHyphen/>
                <w:t>водить</w:t>
              </w:r>
            </w:ins>
            <w:ins w:id="20473" w:author="Тамара" w:date="2015-11-04T10:36:00Z">
              <w:r>
                <w:rPr/>
                <w:t xml:space="preserve"> взаимопроверку; </w:t>
              </w:r>
            </w:ins>
          </w:p>
          <w:p>
            <w:pPr>
              <w:pStyle w:val="Normal"/>
              <w:shd w:fill="FFFFFF" w:val="clear"/>
              <w:autoSpaceDE w:val="false"/>
              <w:jc w:val="both"/>
              <w:rPr>
                <w:ins w:id="20482" w:author="Тамара" w:date="2015-11-04T10:36:00Z"/>
              </w:rPr>
            </w:pPr>
            <w:ins w:id="20475" w:author="Тамара" w:date="2015-11-04T10:36:00Z">
              <w:r>
                <w:rPr/>
                <w:t xml:space="preserve">— </w:t>
              </w:r>
            </w:ins>
            <w:ins w:id="20476" w:author="Тамара" w:date="2015-11-04T10:36:00Z">
              <w:r>
                <w:rPr>
                  <w:b/>
                  <w:bCs/>
                </w:rPr>
                <w:t>различать</w:t>
              </w:r>
            </w:ins>
            <w:ins w:id="20477" w:author="Тамара" w:date="2015-11-04T10:36:00Z">
              <w:r>
                <w:rPr/>
                <w:t xml:space="preserve"> почтовые отправления: письма, бандероли, посылки, открытки; </w:t>
              </w:r>
            </w:ins>
            <w:ins w:id="20478" w:author="Тамара" w:date="2015-11-04T10:36:00Z">
              <w:r>
                <w:rPr>
                  <w:b/>
                  <w:bCs/>
                </w:rPr>
                <w:t>работать в группе: высказывать</w:t>
              </w:r>
            </w:ins>
            <w:ins w:id="20479" w:author="Тамара" w:date="2015-11-04T10:36:00Z">
              <w:r>
                <w:rPr/>
                <w:t xml:space="preserve"> предположения о содержании иллюстраций и </w:t>
              </w:r>
            </w:ins>
            <w:ins w:id="20480" w:author="Тамара" w:date="2015-11-04T10:36:00Z">
              <w:r>
                <w:rPr>
                  <w:b/>
                  <w:bCs/>
                </w:rPr>
                <w:t>осуществлять</w:t>
              </w:r>
            </w:ins>
            <w:ins w:id="20481" w:author="Тамара" w:date="2015-11-04T10:36:00Z">
              <w:r>
                <w:rPr/>
                <w:t xml:space="preserve"> са</w:t>
                <w:softHyphen/>
                <w:t xml:space="preserve">мопроверку; </w:t>
              </w:r>
            </w:ins>
          </w:p>
          <w:p>
            <w:pPr>
              <w:pStyle w:val="Normal"/>
              <w:shd w:fill="FFFFFF" w:val="clear"/>
              <w:autoSpaceDE w:val="false"/>
              <w:jc w:val="both"/>
              <w:rPr/>
            </w:pPr>
            <w:ins w:id="20483" w:author="Тамара" w:date="2015-11-04T10:36:00Z">
              <w:r>
                <w:rPr/>
                <w:t xml:space="preserve">— </w:t>
              </w:r>
            </w:ins>
            <w:ins w:id="20484" w:author="Тамара" w:date="2015-11-04T10:36:00Z">
              <w:r>
                <w:rPr>
                  <w:b/>
                  <w:bCs/>
                </w:rPr>
                <w:t>отвечать</w:t>
              </w:r>
            </w:ins>
            <w:ins w:id="20485" w:author="Тамара" w:date="2015-11-04T10:36:00Z">
              <w:r>
                <w:rPr/>
                <w:t xml:space="preserve"> на итоговые вопросы и </w:t>
              </w:r>
            </w:ins>
            <w:ins w:id="20486" w:author="Тамара" w:date="2015-11-04T10:36:00Z">
              <w:r>
                <w:rPr>
                  <w:b/>
                  <w:bCs/>
                </w:rPr>
                <w:t>оценивать</w:t>
              </w:r>
            </w:ins>
            <w:ins w:id="20487"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0489" w:author="Тамара" w:date="2015-11-04T10:36:00Z"/>
              </w:rPr>
            </w:pPr>
            <w:ins w:id="20488" w:author="Тамара" w:date="2015-11-04T10:36:00Z">
              <w:r>
                <w:rPr>
                  <w:b/>
                  <w:bCs/>
                </w:rPr>
                <w:t>Куда текут реки?</w:t>
              </w:r>
            </w:ins>
          </w:p>
          <w:p>
            <w:pPr>
              <w:pStyle w:val="Normal"/>
              <w:shd w:fill="FFFFFF" w:val="clear"/>
              <w:autoSpaceDE w:val="false"/>
              <w:jc w:val="both"/>
              <w:rPr>
                <w:ins w:id="20491" w:author="Тамара" w:date="2015-11-04T10:36:00Z"/>
              </w:rPr>
            </w:pPr>
            <w:ins w:id="20490" w:author="Тамара" w:date="2015-11-04T10:36:00Z">
              <w:r>
                <w:rPr/>
                <w:t>Расширение и уточнение представлений детей о реках и морях, о движении воды от истока реки до моря, о пресной и морской воде</w:t>
              </w:r>
            </w:ins>
          </w:p>
          <w:p>
            <w:pPr>
              <w:pStyle w:val="Normal"/>
              <w:shd w:fill="FFFFFF" w:val="clear"/>
              <w:autoSpaceDE w:val="false"/>
              <w:jc w:val="both"/>
              <w:rPr/>
            </w:pPr>
            <w:r>
              <w:rPr/>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497" w:author="Тамара" w:date="2015-11-04T10:36:00Z"/>
              </w:rPr>
            </w:pPr>
            <w:ins w:id="20492" w:author="Тамара" w:date="2015-11-04T10:36:00Z">
              <w:r>
                <w:rPr/>
                <w:t xml:space="preserve">— </w:t>
              </w:r>
            </w:ins>
            <w:ins w:id="20493" w:author="Тамара" w:date="2015-11-04T10:36:00Z">
              <w:r>
                <w:rPr>
                  <w:b/>
                  <w:bCs/>
                </w:rPr>
                <w:t>Понимать</w:t>
              </w:r>
            </w:ins>
            <w:ins w:id="20494" w:author="Тамара" w:date="2015-11-04T10:36:00Z">
              <w:r>
                <w:rPr/>
                <w:t xml:space="preserve"> учебную задачу урока и </w:t>
              </w:r>
            </w:ins>
            <w:ins w:id="20495" w:author="Тамара" w:date="2015-11-04T10:36:00Z">
              <w:r>
                <w:rPr>
                  <w:b/>
                  <w:bCs/>
                </w:rPr>
                <w:t>стремить</w:t>
                <w:softHyphen/>
                <w:t>ся</w:t>
              </w:r>
            </w:ins>
            <w:ins w:id="20496" w:author="Тамара" w:date="2015-11-04T10:36:00Z">
              <w:r>
                <w:rPr/>
                <w:t xml:space="preserve"> её выполнить; </w:t>
              </w:r>
            </w:ins>
          </w:p>
          <w:p>
            <w:pPr>
              <w:pStyle w:val="Normal"/>
              <w:shd w:fill="FFFFFF" w:val="clear"/>
              <w:autoSpaceDE w:val="false"/>
              <w:jc w:val="both"/>
              <w:rPr>
                <w:ins w:id="20501" w:author="Тамара" w:date="2015-11-04T10:36:00Z"/>
              </w:rPr>
            </w:pPr>
            <w:ins w:id="20498" w:author="Тамара" w:date="2015-11-04T10:36:00Z">
              <w:r>
                <w:rPr/>
                <w:t xml:space="preserve">— </w:t>
              </w:r>
            </w:ins>
            <w:ins w:id="20499" w:author="Тамара" w:date="2015-11-04T10:36:00Z">
              <w:r>
                <w:rPr>
                  <w:b/>
                  <w:bCs/>
                </w:rPr>
                <w:t>прослеживать</w:t>
              </w:r>
            </w:ins>
            <w:ins w:id="20500" w:author="Тамара" w:date="2015-11-04T10:36:00Z">
              <w:r>
                <w:rPr/>
                <w:t xml:space="preserve"> по рисунку-схеме путь воды из реки в море; </w:t>
              </w:r>
            </w:ins>
          </w:p>
          <w:p>
            <w:pPr>
              <w:pStyle w:val="Normal"/>
              <w:shd w:fill="FFFFFF" w:val="clear"/>
              <w:autoSpaceDE w:val="false"/>
              <w:jc w:val="both"/>
              <w:rPr>
                <w:ins w:id="20505" w:author="Тамара" w:date="2015-11-04T10:36:00Z"/>
              </w:rPr>
            </w:pPr>
            <w:ins w:id="20502" w:author="Тамара" w:date="2015-11-04T10:36:00Z">
              <w:r>
                <w:rPr/>
                <w:t xml:space="preserve">— </w:t>
              </w:r>
            </w:ins>
            <w:ins w:id="20503" w:author="Тамара" w:date="2015-11-04T10:36:00Z">
              <w:r>
                <w:rPr>
                  <w:b/>
                  <w:bCs/>
                </w:rPr>
                <w:t>сравнивать</w:t>
              </w:r>
            </w:ins>
            <w:ins w:id="20504" w:author="Тамара" w:date="2015-11-04T10:36:00Z">
              <w:r>
                <w:rPr/>
                <w:t xml:space="preserve"> реку и море; </w:t>
              </w:r>
            </w:ins>
          </w:p>
          <w:p>
            <w:pPr>
              <w:pStyle w:val="Normal"/>
              <w:shd w:fill="FFFFFF" w:val="clear"/>
              <w:autoSpaceDE w:val="false"/>
              <w:jc w:val="both"/>
              <w:rPr>
                <w:ins w:id="20509" w:author="Тамара" w:date="2015-11-04T10:36:00Z"/>
              </w:rPr>
            </w:pPr>
            <w:ins w:id="20506" w:author="Тамара" w:date="2015-11-04T10:36:00Z">
              <w:r>
                <w:rPr/>
                <w:t xml:space="preserve">— </w:t>
              </w:r>
            </w:ins>
            <w:ins w:id="20507" w:author="Тамара" w:date="2015-11-04T10:36:00Z">
              <w:r>
                <w:rPr>
                  <w:b/>
                  <w:bCs/>
                </w:rPr>
                <w:t>различать</w:t>
              </w:r>
            </w:ins>
            <w:ins w:id="20508" w:author="Тамара" w:date="2015-11-04T10:36:00Z">
              <w:r>
                <w:rPr/>
                <w:t xml:space="preserve"> пресную и морскую воду; </w:t>
              </w:r>
            </w:ins>
          </w:p>
          <w:p>
            <w:pPr>
              <w:pStyle w:val="Normal"/>
              <w:shd w:fill="FFFFFF" w:val="clear"/>
              <w:autoSpaceDE w:val="false"/>
              <w:jc w:val="both"/>
              <w:rPr>
                <w:ins w:id="20515" w:author="Тамара" w:date="2015-11-04T10:36:00Z"/>
              </w:rPr>
            </w:pPr>
            <w:ins w:id="20510" w:author="Тамара" w:date="2015-11-04T10:36:00Z">
              <w:r>
                <w:rPr/>
                <w:t xml:space="preserve">— </w:t>
              </w:r>
            </w:ins>
            <w:ins w:id="20511" w:author="Тамара" w:date="2015-11-04T10:36:00Z">
              <w:r>
                <w:rPr>
                  <w:b/>
                  <w:bCs/>
                </w:rPr>
                <w:t>практическая работа в паре: рассматри</w:t>
                <w:softHyphen/>
                <w:t>вать</w:t>
              </w:r>
            </w:ins>
            <w:ins w:id="20512" w:author="Тамара" w:date="2015-11-04T10:36:00Z">
              <w:r>
                <w:rPr/>
                <w:t xml:space="preserve"> морскую соль и </w:t>
              </w:r>
            </w:ins>
            <w:ins w:id="20513" w:author="Тамара" w:date="2015-11-04T10:36:00Z">
              <w:r>
                <w:rPr>
                  <w:b/>
                  <w:bCs/>
                </w:rPr>
                <w:t>проводить</w:t>
              </w:r>
            </w:ins>
            <w:ins w:id="20514" w:author="Тамара" w:date="2015-11-04T10:36:00Z">
              <w:r>
                <w:rPr/>
                <w:t xml:space="preserve"> опыт по «изго</w:t>
                <w:softHyphen/>
                <w:t xml:space="preserve">товлению» морской воды; </w:t>
              </w:r>
            </w:ins>
          </w:p>
          <w:p>
            <w:pPr>
              <w:pStyle w:val="Normal"/>
              <w:shd w:fill="FFFFFF" w:val="clear"/>
              <w:autoSpaceDE w:val="false"/>
              <w:jc w:val="both"/>
              <w:rPr>
                <w:ins w:id="20521" w:author="Тамара" w:date="2015-11-04T10:36:00Z"/>
              </w:rPr>
            </w:pPr>
            <w:ins w:id="20516" w:author="Тамара" w:date="2015-11-04T10:36:00Z">
              <w:r>
                <w:rPr/>
                <w:t xml:space="preserve">— </w:t>
              </w:r>
            </w:ins>
            <w:ins w:id="20517" w:author="Тамара" w:date="2015-11-04T10:36:00Z">
              <w:r>
                <w:rPr>
                  <w:b/>
                  <w:bCs/>
                </w:rPr>
                <w:t>сочинять</w:t>
              </w:r>
            </w:ins>
            <w:ins w:id="20518" w:author="Тамара" w:date="2015-11-04T10:36:00Z">
              <w:r>
                <w:rPr/>
                <w:t xml:space="preserve"> и </w:t>
              </w:r>
            </w:ins>
            <w:ins w:id="20519" w:author="Тамара" w:date="2015-11-04T10:36:00Z">
              <w:r>
                <w:rPr>
                  <w:b/>
                  <w:bCs/>
                </w:rPr>
                <w:t>рассказывать</w:t>
              </w:r>
            </w:ins>
            <w:ins w:id="20520" w:author="Тамара" w:date="2015-11-04T10:36:00Z">
              <w:r>
                <w:rPr/>
                <w:t xml:space="preserve"> сказочную исто</w:t>
                <w:softHyphen/>
                <w:t>рию по рисунку;</w:t>
              </w:r>
            </w:ins>
          </w:p>
          <w:p>
            <w:pPr>
              <w:pStyle w:val="Normal"/>
              <w:shd w:fill="FFFFFF" w:val="clear"/>
              <w:autoSpaceDE w:val="false"/>
              <w:jc w:val="both"/>
              <w:rPr/>
            </w:pPr>
            <w:ins w:id="20522" w:author="Тамара" w:date="2015-11-04T10:36:00Z">
              <w:r>
                <w:rPr/>
                <w:t xml:space="preserve">— </w:t>
              </w:r>
            </w:ins>
            <w:ins w:id="20523" w:author="Тамара" w:date="2015-11-04T10:36:00Z">
              <w:r>
                <w:rPr>
                  <w:b/>
                  <w:bCs/>
                </w:rPr>
                <w:t>отвечать</w:t>
              </w:r>
            </w:ins>
            <w:ins w:id="20524" w:author="Тамара" w:date="2015-11-04T10:36:00Z">
              <w:r>
                <w:rPr/>
                <w:t xml:space="preserve"> на итоговые вопросы и </w:t>
              </w:r>
            </w:ins>
            <w:ins w:id="20525" w:author="Тамара" w:date="2015-11-04T10:36:00Z">
              <w:r>
                <w:rPr>
                  <w:b/>
                  <w:bCs/>
                </w:rPr>
                <w:t>оценивать</w:t>
              </w:r>
            </w:ins>
            <w:ins w:id="20526"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0528" w:author="Тамара" w:date="2015-11-04T10:36:00Z"/>
              </w:rPr>
            </w:pPr>
            <w:ins w:id="20527" w:author="Тамара" w:date="2015-11-04T10:36:00Z">
              <w:r>
                <w:rPr>
                  <w:b/>
                  <w:bCs/>
                </w:rPr>
                <w:t>Откуда берутся снег и лёд?</w:t>
              </w:r>
            </w:ins>
          </w:p>
          <w:p>
            <w:pPr>
              <w:pStyle w:val="Normal"/>
              <w:shd w:fill="FFFFFF" w:val="clear"/>
              <w:autoSpaceDE w:val="false"/>
              <w:jc w:val="both"/>
              <w:rPr/>
            </w:pPr>
            <w:ins w:id="20529" w:author="Тамара" w:date="2015-11-04T10:36:00Z">
              <w:r>
                <w:rPr/>
                <w:t>Снег и лёд. Исследование свойств снега и льда</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535" w:author="Тамара" w:date="2015-11-04T10:36:00Z"/>
              </w:rPr>
            </w:pPr>
            <w:ins w:id="20530" w:author="Тамара" w:date="2015-11-04T10:36:00Z">
              <w:r>
                <w:rPr/>
                <w:t xml:space="preserve">— </w:t>
              </w:r>
            </w:ins>
            <w:ins w:id="20531" w:author="Тамара" w:date="2015-11-04T10:36:00Z">
              <w:r>
                <w:rPr>
                  <w:b/>
                  <w:bCs/>
                </w:rPr>
                <w:t>Понимать</w:t>
              </w:r>
            </w:ins>
            <w:ins w:id="20532" w:author="Тамара" w:date="2015-11-04T10:36:00Z">
              <w:r>
                <w:rPr/>
                <w:t xml:space="preserve"> учебную задачу урока и </w:t>
              </w:r>
            </w:ins>
            <w:ins w:id="20533" w:author="Тамара" w:date="2015-11-04T10:36:00Z">
              <w:r>
                <w:rPr>
                  <w:b/>
                  <w:bCs/>
                </w:rPr>
                <w:t>стремить</w:t>
                <w:softHyphen/>
                <w:t>ся</w:t>
              </w:r>
            </w:ins>
            <w:ins w:id="20534" w:author="Тамара" w:date="2015-11-04T10:36:00Z">
              <w:r>
                <w:rPr/>
                <w:t xml:space="preserve"> её выполнить; </w:t>
              </w:r>
            </w:ins>
          </w:p>
          <w:p>
            <w:pPr>
              <w:pStyle w:val="Normal"/>
              <w:shd w:fill="FFFFFF" w:val="clear"/>
              <w:autoSpaceDE w:val="false"/>
              <w:jc w:val="both"/>
              <w:rPr>
                <w:ins w:id="20542" w:author="Тамара" w:date="2015-11-04T10:36:00Z"/>
              </w:rPr>
            </w:pPr>
            <w:ins w:id="20536" w:author="Тамара" w:date="2015-11-04T10:36:00Z">
              <w:r>
                <w:rPr/>
                <w:t xml:space="preserve">— </w:t>
              </w:r>
            </w:ins>
            <w:ins w:id="20537" w:author="Тамара" w:date="2015-11-04T10:36:00Z">
              <w:r>
                <w:rPr/>
                <w:t>практическая работа в группе:</w:t>
              </w:r>
            </w:ins>
            <w:ins w:id="20538" w:author="Тамара" w:date="2015-11-04T10:36:00Z">
              <w:r>
                <w:rPr>
                  <w:b/>
                  <w:bCs/>
                </w:rPr>
                <w:t xml:space="preserve"> проводить</w:t>
              </w:r>
            </w:ins>
            <w:ins w:id="20539" w:author="Тамара" w:date="2015-11-04T10:36:00Z">
              <w:r>
                <w:rPr/>
                <w:t xml:space="preserve"> опыты по исследованию снега и льда в соответ</w:t>
                <w:softHyphen/>
                <w:t xml:space="preserve">ствии с инструкциями, </w:t>
              </w:r>
            </w:ins>
            <w:ins w:id="20540" w:author="Тамара" w:date="2015-11-04T10:36:00Z">
              <w:r>
                <w:rPr>
                  <w:b/>
                  <w:bCs/>
                </w:rPr>
                <w:t>формулировать</w:t>
              </w:r>
            </w:ins>
            <w:ins w:id="20541" w:author="Тамара" w:date="2015-11-04T10:36:00Z">
              <w:r>
                <w:rPr/>
                <w:t xml:space="preserve"> выводы из опытов; </w:t>
              </w:r>
            </w:ins>
          </w:p>
          <w:p>
            <w:pPr>
              <w:pStyle w:val="Normal"/>
              <w:shd w:fill="FFFFFF" w:val="clear"/>
              <w:autoSpaceDE w:val="false"/>
              <w:jc w:val="both"/>
              <w:rPr>
                <w:ins w:id="20548" w:author="Тамара" w:date="2015-11-04T10:36:00Z"/>
              </w:rPr>
            </w:pPr>
            <w:ins w:id="20543" w:author="Тамара" w:date="2015-11-04T10:36:00Z">
              <w:r>
                <w:rPr/>
                <w:t xml:space="preserve">— </w:t>
              </w:r>
            </w:ins>
            <w:ins w:id="20544" w:author="Тамара" w:date="2015-11-04T10:36:00Z">
              <w:r>
                <w:rPr>
                  <w:b/>
                  <w:bCs/>
                </w:rPr>
                <w:t>наблюдать</w:t>
              </w:r>
            </w:ins>
            <w:ins w:id="20545" w:author="Тамара" w:date="2015-11-04T10:36:00Z">
              <w:r>
                <w:rPr/>
                <w:t xml:space="preserve"> форму снежинок и </w:t>
              </w:r>
            </w:ins>
            <w:ins w:id="20546" w:author="Тамара" w:date="2015-11-04T10:36:00Z">
              <w:r>
                <w:rPr>
                  <w:b/>
                  <w:bCs/>
                </w:rPr>
                <w:t>отображать</w:t>
              </w:r>
            </w:ins>
            <w:ins w:id="20547" w:author="Тамара" w:date="2015-11-04T10:36:00Z">
              <w:r>
                <w:rPr/>
                <w:t xml:space="preserve"> её в рисунках; </w:t>
              </w:r>
            </w:ins>
          </w:p>
          <w:p>
            <w:pPr>
              <w:pStyle w:val="Normal"/>
              <w:shd w:fill="FFFFFF" w:val="clear"/>
              <w:autoSpaceDE w:val="false"/>
              <w:jc w:val="both"/>
              <w:rPr/>
            </w:pPr>
            <w:ins w:id="20549" w:author="Тамара" w:date="2015-11-04T10:36:00Z">
              <w:r>
                <w:rPr/>
                <w:t xml:space="preserve">— </w:t>
              </w:r>
            </w:ins>
            <w:ins w:id="20550" w:author="Тамара" w:date="2015-11-04T10:36:00Z">
              <w:r>
                <w:rPr>
                  <w:b/>
                  <w:bCs/>
                </w:rPr>
                <w:t>отвечать</w:t>
              </w:r>
            </w:ins>
            <w:ins w:id="20551" w:author="Тамара" w:date="2015-11-04T10:36:00Z">
              <w:r>
                <w:rPr/>
                <w:t xml:space="preserve"> на итоговые вопросы и </w:t>
              </w:r>
            </w:ins>
            <w:ins w:id="20552" w:author="Тамара" w:date="2015-11-04T10:36:00Z">
              <w:r>
                <w:rPr>
                  <w:b/>
                  <w:bCs/>
                </w:rPr>
                <w:t>оценивать</w:t>
              </w:r>
            </w:ins>
            <w:ins w:id="20553"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0555" w:author="Тамара" w:date="2015-11-04T10:36:00Z"/>
              </w:rPr>
            </w:pPr>
            <w:ins w:id="20554" w:author="Тамара" w:date="2015-11-04T10:36:00Z">
              <w:r>
                <w:rPr>
                  <w:b/>
                  <w:bCs/>
                </w:rPr>
                <w:t>Как живут растения?</w:t>
              </w:r>
            </w:ins>
          </w:p>
          <w:p>
            <w:pPr>
              <w:pStyle w:val="Normal"/>
              <w:shd w:fill="FFFFFF" w:val="clear"/>
              <w:autoSpaceDE w:val="false"/>
              <w:jc w:val="both"/>
              <w:rPr/>
            </w:pPr>
            <w:ins w:id="20556" w:author="Тамара" w:date="2015-11-04T10:36:00Z">
              <w:r>
                <w:rPr/>
                <w:t>Растение как живой организм. Представление о жизненном цикле растения. Условия, необхо</w:t>
                <w:softHyphen/>
                <w:t>димые для жизни растений. Уход за комнатными растениями</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562" w:author="Тамара" w:date="2015-11-04T10:36:00Z"/>
              </w:rPr>
            </w:pPr>
            <w:ins w:id="20557" w:author="Тамара" w:date="2015-11-04T10:36:00Z">
              <w:r>
                <w:rPr/>
                <w:t xml:space="preserve">— </w:t>
              </w:r>
            </w:ins>
            <w:ins w:id="20558" w:author="Тамара" w:date="2015-11-04T10:36:00Z">
              <w:r>
                <w:rPr>
                  <w:b/>
                  <w:bCs/>
                </w:rPr>
                <w:t>Понимать</w:t>
              </w:r>
            </w:ins>
            <w:ins w:id="20559" w:author="Тамара" w:date="2015-11-04T10:36:00Z">
              <w:r>
                <w:rPr/>
                <w:t xml:space="preserve"> учебную задачу урока и </w:t>
              </w:r>
            </w:ins>
            <w:ins w:id="20560" w:author="Тамара" w:date="2015-11-04T10:36:00Z">
              <w:r>
                <w:rPr>
                  <w:b/>
                  <w:bCs/>
                </w:rPr>
                <w:t>стремить</w:t>
                <w:softHyphen/>
                <w:t>ся</w:t>
              </w:r>
            </w:ins>
            <w:ins w:id="20561" w:author="Тамара" w:date="2015-11-04T10:36:00Z">
              <w:r>
                <w:rPr/>
                <w:t xml:space="preserve"> её выполнить; </w:t>
              </w:r>
            </w:ins>
          </w:p>
          <w:p>
            <w:pPr>
              <w:pStyle w:val="Normal"/>
              <w:shd w:fill="FFFFFF" w:val="clear"/>
              <w:autoSpaceDE w:val="false"/>
              <w:jc w:val="both"/>
              <w:rPr>
                <w:b/>
                <w:b/>
                <w:bCs/>
                <w:ins w:id="20568" w:author="Тамара" w:date="2015-11-04T10:36:00Z"/>
              </w:rPr>
            </w:pPr>
            <w:ins w:id="20563" w:author="Тамара" w:date="2015-11-04T10:36:00Z">
              <w:r>
                <w:rPr/>
                <w:t xml:space="preserve">— </w:t>
              </w:r>
            </w:ins>
            <w:ins w:id="20564" w:author="Тамара" w:date="2015-11-04T10:36:00Z">
              <w:r>
                <w:rPr>
                  <w:b/>
                  <w:bCs/>
                </w:rPr>
                <w:t>наблюдать</w:t>
              </w:r>
            </w:ins>
            <w:ins w:id="20565" w:author="Тамара" w:date="2015-11-04T10:36:00Z">
              <w:r>
                <w:rPr/>
                <w:t xml:space="preserve"> за ростом и развитием растений, </w:t>
              </w:r>
            </w:ins>
            <w:ins w:id="20566" w:author="Тамара" w:date="2015-11-04T10:36:00Z">
              <w:r>
                <w:rPr>
                  <w:b/>
                  <w:bCs/>
                </w:rPr>
                <w:t>рассказывать</w:t>
              </w:r>
            </w:ins>
            <w:ins w:id="20567" w:author="Тамара" w:date="2015-11-04T10:36:00Z">
              <w:r>
                <w:rPr/>
                <w:t xml:space="preserve"> о своих наблюдениях; </w:t>
              </w:r>
            </w:ins>
          </w:p>
          <w:p>
            <w:pPr>
              <w:pStyle w:val="Normal"/>
              <w:shd w:fill="FFFFFF" w:val="clear"/>
              <w:autoSpaceDE w:val="false"/>
              <w:jc w:val="both"/>
              <w:rPr>
                <w:ins w:id="20572" w:author="Тамара" w:date="2015-11-04T10:36:00Z"/>
              </w:rPr>
            </w:pPr>
            <w:ins w:id="20569" w:author="Тамара" w:date="2015-11-04T10:36:00Z">
              <w:r>
                <w:rPr/>
                <w:t xml:space="preserve">— </w:t>
              </w:r>
            </w:ins>
            <w:ins w:id="20570" w:author="Тамара" w:date="2015-11-04T10:36:00Z">
              <w:r>
                <w:rPr>
                  <w:b/>
                  <w:bCs/>
                </w:rPr>
                <w:t>прослеживать</w:t>
              </w:r>
            </w:ins>
            <w:ins w:id="20571" w:author="Тамара" w:date="2015-11-04T10:36:00Z">
              <w:r>
                <w:rPr/>
                <w:t xml:space="preserve"> по рисунку-схеме этапы жиз</w:t>
                <w:softHyphen/>
                <w:t xml:space="preserve">ни растения; </w:t>
              </w:r>
            </w:ins>
          </w:p>
          <w:p>
            <w:pPr>
              <w:pStyle w:val="Normal"/>
              <w:shd w:fill="FFFFFF" w:val="clear"/>
              <w:autoSpaceDE w:val="false"/>
              <w:jc w:val="both"/>
              <w:rPr>
                <w:ins w:id="20576" w:author="Тамара" w:date="2015-11-04T10:36:00Z"/>
              </w:rPr>
            </w:pPr>
            <w:ins w:id="20573" w:author="Тамара" w:date="2015-11-04T10:36:00Z">
              <w:r>
                <w:rPr/>
                <w:t xml:space="preserve">— </w:t>
              </w:r>
            </w:ins>
            <w:ins w:id="20574" w:author="Тамара" w:date="2015-11-04T10:36:00Z">
              <w:r>
                <w:rPr>
                  <w:b/>
                  <w:bCs/>
                </w:rPr>
                <w:t>формулировать</w:t>
              </w:r>
            </w:ins>
            <w:ins w:id="20575" w:author="Тамара" w:date="2015-11-04T10:36:00Z">
              <w:r>
                <w:rPr/>
                <w:t xml:space="preserve"> выводы об условиях, необхо</w:t>
                <w:softHyphen/>
                <w:t xml:space="preserve">димых для жизни растений; </w:t>
              </w:r>
            </w:ins>
          </w:p>
          <w:p>
            <w:pPr>
              <w:pStyle w:val="Normal"/>
              <w:shd w:fill="FFFFFF" w:val="clear"/>
              <w:autoSpaceDE w:val="false"/>
              <w:jc w:val="both"/>
              <w:rPr>
                <w:ins w:id="20581" w:author="Тамара" w:date="2015-11-04T10:36:00Z"/>
              </w:rPr>
            </w:pPr>
            <w:ins w:id="20577" w:author="Тамара" w:date="2015-11-04T10:36:00Z">
              <w:r>
                <w:rPr/>
                <w:t xml:space="preserve">— </w:t>
              </w:r>
            </w:ins>
            <w:ins w:id="20578" w:author="Тамара" w:date="2015-11-04T10:36:00Z">
              <w:r>
                <w:rPr/>
                <w:t>практическая работа в паре:</w:t>
              </w:r>
            </w:ins>
            <w:ins w:id="20579" w:author="Тамара" w:date="2015-11-04T10:36:00Z">
              <w:r>
                <w:rPr>
                  <w:b/>
                  <w:bCs/>
                </w:rPr>
                <w:t xml:space="preserve"> ухаживать</w:t>
              </w:r>
            </w:ins>
            <w:ins w:id="20580" w:author="Тамара" w:date="2015-11-04T10:36:00Z">
              <w:r>
                <w:rPr/>
                <w:t xml:space="preserve"> за комнатными растениями; </w:t>
              </w:r>
            </w:ins>
          </w:p>
          <w:p>
            <w:pPr>
              <w:pStyle w:val="Normal"/>
              <w:shd w:fill="FFFFFF" w:val="clear"/>
              <w:autoSpaceDE w:val="false"/>
              <w:jc w:val="both"/>
              <w:rPr/>
            </w:pPr>
            <w:ins w:id="20582" w:author="Тамара" w:date="2015-11-04T10:36:00Z">
              <w:r>
                <w:rPr/>
                <w:t xml:space="preserve">— </w:t>
              </w:r>
            </w:ins>
            <w:ins w:id="20583" w:author="Тамара" w:date="2015-11-04T10:36:00Z">
              <w:r>
                <w:rPr>
                  <w:b/>
                  <w:bCs/>
                </w:rPr>
                <w:t>отвечать</w:t>
              </w:r>
            </w:ins>
            <w:ins w:id="20584" w:author="Тамара" w:date="2015-11-04T10:36:00Z">
              <w:r>
                <w:rPr/>
                <w:t xml:space="preserve"> на итоговые вопросы и </w:t>
              </w:r>
            </w:ins>
            <w:ins w:id="20585" w:author="Тамара" w:date="2015-11-04T10:36:00Z">
              <w:r>
                <w:rPr>
                  <w:b/>
                  <w:bCs/>
                </w:rPr>
                <w:t>оценивать</w:t>
              </w:r>
            </w:ins>
            <w:ins w:id="20586" w:author="Тамара" w:date="2015-11-04T10:36:00Z">
              <w:r>
                <w:rPr/>
                <w:t xml:space="preserve"> свои достижения на уроке</w:t>
              </w:r>
            </w:ins>
          </w:p>
        </w:tc>
      </w:tr>
      <w:tr>
        <w:trPr>
          <w:trHeight w:val="415" w:hRule="atLeast"/>
        </w:trPr>
        <w:tc>
          <w:tcPr>
            <w:tcW w:w="51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ins w:id="20588" w:author="Тамара" w:date="2015-11-04T10:36:00Z"/>
              </w:rPr>
            </w:pPr>
            <w:ins w:id="20587" w:author="Тамара" w:date="2015-11-04T10:36:00Z">
              <w:r>
                <w:rPr>
                  <w:b/>
                  <w:bCs/>
                </w:rPr>
                <w:t>Как живут животные?</w:t>
              </w:r>
            </w:ins>
          </w:p>
          <w:p>
            <w:pPr>
              <w:pStyle w:val="Normal"/>
              <w:shd w:fill="FFFFFF" w:val="clear"/>
              <w:autoSpaceDE w:val="false"/>
              <w:jc w:val="both"/>
              <w:rPr/>
            </w:pPr>
            <w:ins w:id="20589" w:author="Тамара" w:date="2015-11-04T10:36:00Z">
              <w:r>
                <w:rPr/>
                <w:t>Животные как живые организмы. Представление о жизненном цикле животных. Условия, необхо</w:t>
                <w:softHyphen/>
                <w:t>димые для жизни животных. Уход за животными живого уголка</w:t>
              </w:r>
            </w:ins>
          </w:p>
        </w:tc>
        <w:tc>
          <w:tcPr>
            <w:tcW w:w="480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ins w:id="20595" w:author="Тамара" w:date="2015-11-04T10:36:00Z"/>
              </w:rPr>
            </w:pPr>
            <w:ins w:id="20590" w:author="Тамара" w:date="2015-11-04T10:36:00Z">
              <w:r>
                <w:rPr/>
                <w:t xml:space="preserve">— </w:t>
              </w:r>
            </w:ins>
            <w:ins w:id="20591" w:author="Тамара" w:date="2015-11-04T10:36:00Z">
              <w:r>
                <w:rPr>
                  <w:b/>
                  <w:bCs/>
                </w:rPr>
                <w:t>Понимать</w:t>
              </w:r>
            </w:ins>
            <w:ins w:id="20592" w:author="Тамара" w:date="2015-11-04T10:36:00Z">
              <w:r>
                <w:rPr/>
                <w:t xml:space="preserve"> учебную задачу урока и </w:t>
              </w:r>
            </w:ins>
            <w:ins w:id="20593" w:author="Тамара" w:date="2015-11-04T10:36:00Z">
              <w:r>
                <w:rPr>
                  <w:b/>
                  <w:bCs/>
                </w:rPr>
                <w:t>стремить</w:t>
                <w:softHyphen/>
                <w:t>ся</w:t>
              </w:r>
            </w:ins>
            <w:ins w:id="20594" w:author="Тамара" w:date="2015-11-04T10:36:00Z">
              <w:r>
                <w:rPr/>
                <w:t xml:space="preserve"> её выполнить; </w:t>
              </w:r>
            </w:ins>
          </w:p>
          <w:p>
            <w:pPr>
              <w:pStyle w:val="Normal"/>
              <w:shd w:fill="FFFFFF" w:val="clear"/>
              <w:autoSpaceDE w:val="false"/>
              <w:jc w:val="both"/>
              <w:rPr>
                <w:ins w:id="20601" w:author="Тамара" w:date="2015-11-04T10:36:00Z"/>
              </w:rPr>
            </w:pPr>
            <w:ins w:id="20596" w:author="Тамара" w:date="2015-11-04T10:36:00Z">
              <w:r>
                <w:rPr/>
                <w:t xml:space="preserve">— </w:t>
              </w:r>
            </w:ins>
            <w:ins w:id="20597" w:author="Тамара" w:date="2015-11-04T10:36:00Z">
              <w:r>
                <w:rPr>
                  <w:b/>
                  <w:bCs/>
                </w:rPr>
                <w:t>наблюдать</w:t>
              </w:r>
            </w:ins>
            <w:ins w:id="20598" w:author="Тамара" w:date="2015-11-04T10:36:00Z">
              <w:r>
                <w:rPr/>
                <w:t xml:space="preserve"> за жизнью животных, </w:t>
              </w:r>
            </w:ins>
            <w:ins w:id="20599" w:author="Тамара" w:date="2015-11-04T10:36:00Z">
              <w:r>
                <w:rPr>
                  <w:b/>
                  <w:bCs/>
                </w:rPr>
                <w:t>рассказы</w:t>
                <w:softHyphen/>
                <w:t>вать</w:t>
              </w:r>
            </w:ins>
            <w:ins w:id="20600" w:author="Тамара" w:date="2015-11-04T10:36:00Z">
              <w:r>
                <w:rPr/>
                <w:t xml:space="preserve"> о своих наблюдениях; </w:t>
              </w:r>
            </w:ins>
          </w:p>
          <w:p>
            <w:pPr>
              <w:pStyle w:val="Normal"/>
              <w:shd w:fill="FFFFFF" w:val="clear"/>
              <w:autoSpaceDE w:val="false"/>
              <w:jc w:val="both"/>
              <w:rPr>
                <w:ins w:id="20609" w:author="Тамара" w:date="2015-11-04T10:36:00Z"/>
              </w:rPr>
            </w:pPr>
            <w:ins w:id="20602" w:author="Тамара" w:date="2015-11-04T10:36:00Z">
              <w:r>
                <w:rPr/>
                <w:t xml:space="preserve">— </w:t>
              </w:r>
            </w:ins>
            <w:ins w:id="20603" w:author="Тамара" w:date="2015-11-04T10:36:00Z">
              <w:r>
                <w:rPr>
                  <w:b/>
                  <w:bCs/>
                </w:rPr>
                <w:t>работать в группе: выполнять</w:t>
              </w:r>
            </w:ins>
            <w:ins w:id="20604" w:author="Тамара" w:date="2015-11-04T10:36:00Z">
              <w:r>
                <w:rPr/>
                <w:t xml:space="preserve"> задания, </w:t>
              </w:r>
            </w:ins>
            <w:ins w:id="20605" w:author="Тамара" w:date="2015-11-04T10:36:00Z">
              <w:r>
                <w:rPr>
                  <w:b/>
                  <w:bCs/>
                </w:rPr>
                <w:t>фор</w:t>
                <w:softHyphen/>
                <w:t>мулировать</w:t>
              </w:r>
            </w:ins>
            <w:ins w:id="20606" w:author="Тамара" w:date="2015-11-04T10:36:00Z">
              <w:r>
                <w:rPr/>
                <w:t xml:space="preserve"> выводы, </w:t>
              </w:r>
            </w:ins>
            <w:ins w:id="20607" w:author="Тамара" w:date="2015-11-04T10:36:00Z">
              <w:r>
                <w:rPr>
                  <w:b/>
                  <w:bCs/>
                </w:rPr>
                <w:t>осуществлять</w:t>
              </w:r>
            </w:ins>
            <w:ins w:id="20608" w:author="Тамара" w:date="2015-11-04T10:36:00Z">
              <w:r>
                <w:rPr/>
                <w:t xml:space="preserve"> самопроверку;</w:t>
              </w:r>
            </w:ins>
          </w:p>
          <w:p>
            <w:pPr>
              <w:pStyle w:val="Normal"/>
              <w:shd w:fill="FFFFFF" w:val="clear"/>
              <w:autoSpaceDE w:val="false"/>
              <w:jc w:val="both"/>
              <w:rPr>
                <w:ins w:id="20614" w:author="Тамара" w:date="2015-11-04T10:36:00Z"/>
              </w:rPr>
            </w:pPr>
            <w:ins w:id="20610" w:author="Тамара" w:date="2015-11-04T10:36:00Z">
              <w:r>
                <w:rPr/>
                <w:t xml:space="preserve">— </w:t>
              </w:r>
            </w:ins>
            <w:ins w:id="20611" w:author="Тамара" w:date="2015-11-04T10:36:00Z">
              <w:r>
                <w:rPr/>
                <w:t xml:space="preserve">практическая работа в паре: </w:t>
              </w:r>
            </w:ins>
            <w:ins w:id="20612" w:author="Тамара" w:date="2015-11-04T10:36:00Z">
              <w:r>
                <w:rPr>
                  <w:b/>
                  <w:bCs/>
                </w:rPr>
                <w:t>ухаживать</w:t>
              </w:r>
            </w:ins>
            <w:ins w:id="20613" w:author="Тамара" w:date="2015-11-04T10:36:00Z">
              <w:r>
                <w:rPr/>
                <w:t xml:space="preserve"> за животными живого уголка; </w:t>
              </w:r>
            </w:ins>
          </w:p>
          <w:p>
            <w:pPr>
              <w:pStyle w:val="Normal"/>
              <w:shd w:fill="FFFFFF" w:val="clear"/>
              <w:autoSpaceDE w:val="false"/>
              <w:jc w:val="both"/>
              <w:rPr>
                <w:ins w:id="20618" w:author="Тамара" w:date="2015-11-04T10:36:00Z"/>
              </w:rPr>
            </w:pPr>
            <w:ins w:id="20615" w:author="Тамара" w:date="2015-11-04T10:36:00Z">
              <w:r>
                <w:rPr/>
                <w:t xml:space="preserve">— </w:t>
              </w:r>
            </w:ins>
            <w:ins w:id="20616" w:author="Тамара" w:date="2015-11-04T10:36:00Z">
              <w:r>
                <w:rPr>
                  <w:b/>
                  <w:bCs/>
                </w:rPr>
                <w:t>оценивать</w:t>
              </w:r>
            </w:ins>
            <w:ins w:id="20617" w:author="Тамара" w:date="2015-11-04T10:36:00Z">
              <w:r>
                <w:rPr/>
                <w:t xml:space="preserve"> свои достижения на уроке</w:t>
              </w:r>
            </w:ins>
          </w:p>
          <w:p>
            <w:pPr>
              <w:pStyle w:val="Normal"/>
              <w:shd w:fill="FFFFFF" w:val="clear"/>
              <w:autoSpaceDE w:val="false"/>
              <w:jc w:val="both"/>
              <w:rPr/>
            </w:pPr>
            <w:r>
              <w:rPr/>
            </w:r>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0620" w:author="Тамара" w:date="2015-11-04T10:36:00Z"/>
              </w:rPr>
            </w:pPr>
            <w:ins w:id="20619" w:author="Тамара" w:date="2015-11-04T10:36:00Z">
              <w:r>
                <w:rPr>
                  <w:b/>
                  <w:bCs/>
                </w:rPr>
                <w:t>Как зимой помочь птицам?</w:t>
              </w:r>
            </w:ins>
          </w:p>
          <w:p>
            <w:pPr>
              <w:pStyle w:val="Normal"/>
              <w:shd w:fill="FFFFFF" w:val="clear"/>
              <w:autoSpaceDE w:val="false"/>
              <w:jc w:val="both"/>
              <w:rPr/>
            </w:pPr>
            <w:ins w:id="20621" w:author="Тамара" w:date="2015-11-04T10:36:00Z">
              <w:r>
                <w:rPr/>
                <w:t>Птицы, зимующие в наших краях, их питание зимой. Важность заботы о зимующих птицах. Устройство кормушек и виды корма. Правила подкормки птиц</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627" w:author="Тамара" w:date="2015-11-04T10:36:00Z"/>
              </w:rPr>
            </w:pPr>
            <w:ins w:id="20622" w:author="Тамара" w:date="2015-11-04T10:36:00Z">
              <w:r>
                <w:rPr/>
                <w:t xml:space="preserve">— </w:t>
              </w:r>
            </w:ins>
            <w:ins w:id="20623" w:author="Тамара" w:date="2015-11-04T10:36:00Z">
              <w:r>
                <w:rPr>
                  <w:b/>
                  <w:bCs/>
                </w:rPr>
                <w:t>Понимать</w:t>
              </w:r>
            </w:ins>
            <w:ins w:id="20624" w:author="Тамара" w:date="2015-11-04T10:36:00Z">
              <w:r>
                <w:rPr/>
                <w:t xml:space="preserve"> учебную задачу урока и </w:t>
              </w:r>
            </w:ins>
            <w:ins w:id="20625" w:author="Тамара" w:date="2015-11-04T10:36:00Z">
              <w:r>
                <w:rPr>
                  <w:b/>
                  <w:bCs/>
                </w:rPr>
                <w:t>стремить</w:t>
                <w:softHyphen/>
                <w:t>ся</w:t>
              </w:r>
            </w:ins>
            <w:ins w:id="20626" w:author="Тамара" w:date="2015-11-04T10:36:00Z">
              <w:r>
                <w:rPr/>
                <w:t xml:space="preserve"> её выполнить; </w:t>
              </w:r>
            </w:ins>
          </w:p>
          <w:p>
            <w:pPr>
              <w:pStyle w:val="Normal"/>
              <w:shd w:fill="FFFFFF" w:val="clear"/>
              <w:autoSpaceDE w:val="false"/>
              <w:jc w:val="both"/>
              <w:rPr>
                <w:ins w:id="20633" w:author="Тамара" w:date="2015-11-04T10:36:00Z"/>
              </w:rPr>
            </w:pPr>
            <w:ins w:id="20628" w:author="Тамара" w:date="2015-11-04T10:36:00Z">
              <w:r>
                <w:rPr/>
                <w:t xml:space="preserve">— </w:t>
              </w:r>
            </w:ins>
            <w:ins w:id="20629" w:author="Тамара" w:date="2015-11-04T10:36:00Z">
              <w:r>
                <w:rPr>
                  <w:b/>
                  <w:bCs/>
                </w:rPr>
                <w:t>наблюдать</w:t>
              </w:r>
            </w:ins>
            <w:ins w:id="20630" w:author="Тамара" w:date="2015-11-04T10:36:00Z">
              <w:r>
                <w:rPr/>
                <w:t xml:space="preserve"> зимующих птиц, </w:t>
              </w:r>
            </w:ins>
            <w:ins w:id="20631" w:author="Тамара" w:date="2015-11-04T10:36:00Z">
              <w:r>
                <w:rPr>
                  <w:b/>
                  <w:bCs/>
                </w:rPr>
                <w:t>различать</w:t>
              </w:r>
            </w:ins>
            <w:ins w:id="20632" w:author="Тамара" w:date="2015-11-04T10:36:00Z">
              <w:r>
                <w:rPr/>
                <w:t xml:space="preserve"> зиму</w:t>
                <w:softHyphen/>
                <w:t xml:space="preserve">ющих птиц по рисункам и в природе; </w:t>
              </w:r>
            </w:ins>
          </w:p>
          <w:p>
            <w:pPr>
              <w:pStyle w:val="Normal"/>
              <w:shd w:fill="FFFFFF" w:val="clear"/>
              <w:autoSpaceDE w:val="false"/>
              <w:jc w:val="both"/>
              <w:rPr>
                <w:ins w:id="20637" w:author="Тамара" w:date="2015-11-04T10:36:00Z"/>
              </w:rPr>
            </w:pPr>
            <w:ins w:id="20634" w:author="Тамара" w:date="2015-11-04T10:36:00Z">
              <w:r>
                <w:rPr/>
                <w:t xml:space="preserve">— </w:t>
              </w:r>
            </w:ins>
            <w:ins w:id="20635" w:author="Тамара" w:date="2015-11-04T10:36:00Z">
              <w:r>
                <w:rPr>
                  <w:b/>
                  <w:bCs/>
                </w:rPr>
                <w:t>обсуждать</w:t>
              </w:r>
            </w:ins>
            <w:ins w:id="20636" w:author="Тамара" w:date="2015-11-04T10:36:00Z">
              <w:r>
                <w:rPr/>
                <w:t xml:space="preserve"> формы кормушек и виды корма для птиц; </w:t>
              </w:r>
            </w:ins>
          </w:p>
          <w:p>
            <w:pPr>
              <w:pStyle w:val="Normal"/>
              <w:shd w:fill="FFFFFF" w:val="clear"/>
              <w:autoSpaceDE w:val="false"/>
              <w:jc w:val="both"/>
              <w:rPr>
                <w:ins w:id="20644" w:author="Тамара" w:date="2015-11-04T10:36:00Z"/>
              </w:rPr>
            </w:pPr>
            <w:ins w:id="20638" w:author="Тамара" w:date="2015-11-04T10:36:00Z">
              <w:r>
                <w:rPr/>
                <w:t xml:space="preserve">— </w:t>
              </w:r>
            </w:ins>
            <w:ins w:id="20639" w:author="Тамара" w:date="2015-11-04T10:36:00Z">
              <w:r>
                <w:rPr/>
                <w:t xml:space="preserve">практическая работа в паре: </w:t>
              </w:r>
            </w:ins>
            <w:ins w:id="20640" w:author="Тамара" w:date="2015-11-04T10:36:00Z">
              <w:r>
                <w:rPr>
                  <w:b/>
                  <w:bCs/>
                </w:rPr>
                <w:t>изготавливать</w:t>
              </w:r>
            </w:ins>
            <w:ins w:id="20641" w:author="Тамара" w:date="2015-11-04T10:36:00Z">
              <w:r>
                <w:rPr/>
                <w:t xml:space="preserve"> простейшие кормушки и </w:t>
              </w:r>
            </w:ins>
            <w:ins w:id="20642" w:author="Тамара" w:date="2015-11-04T10:36:00Z">
              <w:r>
                <w:rPr>
                  <w:b/>
                  <w:bCs/>
                </w:rPr>
                <w:t>подбирать</w:t>
              </w:r>
            </w:ins>
            <w:ins w:id="20643" w:author="Тамара" w:date="2015-11-04T10:36:00Z">
              <w:r>
                <w:rPr/>
                <w:t xml:space="preserve"> из предло</w:t>
                <w:softHyphen/>
                <w:t xml:space="preserve">женного подходящий для птиц корм; </w:t>
              </w:r>
            </w:ins>
          </w:p>
          <w:p>
            <w:pPr>
              <w:pStyle w:val="Normal"/>
              <w:shd w:fill="FFFFFF" w:val="clear"/>
              <w:autoSpaceDE w:val="false"/>
              <w:jc w:val="both"/>
              <w:rPr>
                <w:ins w:id="20648" w:author="Тамара" w:date="2015-11-04T10:36:00Z"/>
              </w:rPr>
            </w:pPr>
            <w:ins w:id="20645" w:author="Тамара" w:date="2015-11-04T10:36:00Z">
              <w:r>
                <w:rPr/>
                <w:t xml:space="preserve">— </w:t>
              </w:r>
            </w:ins>
            <w:ins w:id="20646" w:author="Тамара" w:date="2015-11-04T10:36:00Z">
              <w:r>
                <w:rPr>
                  <w:b/>
                  <w:bCs/>
                </w:rPr>
                <w:t>запомнить</w:t>
              </w:r>
            </w:ins>
            <w:ins w:id="20647" w:author="Тамара" w:date="2015-11-04T10:36:00Z">
              <w:r>
                <w:rPr/>
                <w:t xml:space="preserve"> правила подкормки птиц; </w:t>
              </w:r>
            </w:ins>
          </w:p>
          <w:p>
            <w:pPr>
              <w:pStyle w:val="Normal"/>
              <w:shd w:fill="FFFFFF" w:val="clear"/>
              <w:autoSpaceDE w:val="false"/>
              <w:jc w:val="both"/>
              <w:rPr/>
            </w:pPr>
            <w:ins w:id="20649" w:author="Тамара" w:date="2015-11-04T10:36:00Z">
              <w:r>
                <w:rPr/>
                <w:t xml:space="preserve">— </w:t>
              </w:r>
            </w:ins>
            <w:ins w:id="20650" w:author="Тамара" w:date="2015-11-04T10:36:00Z">
              <w:r>
                <w:rPr>
                  <w:b/>
                  <w:bCs/>
                </w:rPr>
                <w:t>отвечать</w:t>
              </w:r>
            </w:ins>
            <w:ins w:id="20651" w:author="Тамара" w:date="2015-11-04T10:36:00Z">
              <w:r>
                <w:rPr/>
                <w:t xml:space="preserve"> на итоговые вопросы и </w:t>
              </w:r>
            </w:ins>
            <w:ins w:id="20652" w:author="Тамара" w:date="2015-11-04T10:36:00Z">
              <w:r>
                <w:rPr>
                  <w:b/>
                  <w:bCs/>
                </w:rPr>
                <w:t>оценивать</w:t>
              </w:r>
            </w:ins>
            <w:ins w:id="20653"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0655" w:author="Тамара" w:date="2015-11-04T10:36:00Z"/>
              </w:rPr>
            </w:pPr>
            <w:ins w:id="20654" w:author="Тамара" w:date="2015-11-04T10:36:00Z">
              <w:r>
                <w:rPr>
                  <w:b/>
                  <w:bCs/>
                </w:rPr>
                <w:t>Откуда берётся и куда девается мусор?</w:t>
              </w:r>
            </w:ins>
          </w:p>
          <w:p>
            <w:pPr>
              <w:pStyle w:val="Normal"/>
              <w:shd w:fill="FFFFFF" w:val="clear"/>
              <w:autoSpaceDE w:val="false"/>
              <w:jc w:val="both"/>
              <w:rPr>
                <w:ins w:id="20657" w:author="Тамара" w:date="2015-11-04T10:36:00Z"/>
              </w:rPr>
            </w:pPr>
            <w:ins w:id="20656" w:author="Тамара" w:date="2015-11-04T10:36:00Z">
              <w:r>
                <w:rPr/>
                <w:t>Источники мусора в быту. Необходимость со</w:t>
                <w:softHyphen/>
                <w:t>блюдения чистоты в доме, городе, природном окружении. Раздельный сбор мусора</w:t>
              </w:r>
            </w:ins>
          </w:p>
          <w:p>
            <w:pPr>
              <w:pStyle w:val="Normal"/>
              <w:shd w:fill="FFFFFF" w:val="clear"/>
              <w:autoSpaceDE w:val="false"/>
              <w:jc w:val="both"/>
              <w:rPr/>
            </w:pPr>
            <w:r>
              <w:rPr/>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663" w:author="Тамара" w:date="2015-11-04T10:36:00Z"/>
              </w:rPr>
            </w:pPr>
            <w:ins w:id="20658" w:author="Тамара" w:date="2015-11-04T10:36:00Z">
              <w:r>
                <w:rPr/>
                <w:t xml:space="preserve">— </w:t>
              </w:r>
            </w:ins>
            <w:ins w:id="20659" w:author="Тамара" w:date="2015-11-04T10:36:00Z">
              <w:r>
                <w:rPr>
                  <w:b/>
                  <w:bCs/>
                </w:rPr>
                <w:t>Понимать</w:t>
              </w:r>
            </w:ins>
            <w:ins w:id="20660" w:author="Тамара" w:date="2015-11-04T10:36:00Z">
              <w:r>
                <w:rPr/>
                <w:t xml:space="preserve"> учебную задачу урока и </w:t>
              </w:r>
            </w:ins>
            <w:ins w:id="20661" w:author="Тамара" w:date="2015-11-04T10:36:00Z">
              <w:r>
                <w:rPr>
                  <w:b/>
                  <w:bCs/>
                </w:rPr>
                <w:t>стремить</w:t>
                <w:softHyphen/>
                <w:t>ся</w:t>
              </w:r>
            </w:ins>
            <w:ins w:id="20662" w:author="Тамара" w:date="2015-11-04T10:36:00Z">
              <w:r>
                <w:rPr/>
                <w:t xml:space="preserve"> её выполнить; </w:t>
              </w:r>
            </w:ins>
          </w:p>
          <w:p>
            <w:pPr>
              <w:pStyle w:val="Normal"/>
              <w:shd w:fill="FFFFFF" w:val="clear"/>
              <w:autoSpaceDE w:val="false"/>
              <w:jc w:val="both"/>
              <w:rPr>
                <w:ins w:id="20667" w:author="Тамара" w:date="2015-11-04T10:36:00Z"/>
              </w:rPr>
            </w:pPr>
            <w:ins w:id="20664" w:author="Тамара" w:date="2015-11-04T10:36:00Z">
              <w:r>
                <w:rPr/>
                <w:t xml:space="preserve">— </w:t>
              </w:r>
            </w:ins>
            <w:ins w:id="20665" w:author="Тамара" w:date="2015-11-04T10:36:00Z">
              <w:r>
                <w:rPr>
                  <w:b/>
                  <w:bCs/>
                </w:rPr>
                <w:t>определять</w:t>
              </w:r>
            </w:ins>
            <w:ins w:id="20666" w:author="Тамара" w:date="2015-11-04T10:36:00Z">
              <w:r>
                <w:rPr/>
                <w:t xml:space="preserve"> с помощью рисунков учебника источники возникновения мусора и способы его утилизации; </w:t>
              </w:r>
            </w:ins>
          </w:p>
          <w:p>
            <w:pPr>
              <w:pStyle w:val="Normal"/>
              <w:shd w:fill="FFFFFF" w:val="clear"/>
              <w:autoSpaceDE w:val="false"/>
              <w:jc w:val="both"/>
              <w:rPr>
                <w:ins w:id="20671" w:author="Тамара" w:date="2015-11-04T10:36:00Z"/>
              </w:rPr>
            </w:pPr>
            <w:ins w:id="20668" w:author="Тамара" w:date="2015-11-04T10:36:00Z">
              <w:r>
                <w:rPr/>
                <w:t xml:space="preserve">— </w:t>
              </w:r>
            </w:ins>
            <w:ins w:id="20669" w:author="Тамара" w:date="2015-11-04T10:36:00Z">
              <w:r>
                <w:rPr>
                  <w:b/>
                  <w:bCs/>
                </w:rPr>
                <w:t>обсуждать</w:t>
              </w:r>
            </w:ins>
            <w:ins w:id="20670" w:author="Тамара" w:date="2015-11-04T10:36:00Z">
              <w:r>
                <w:rPr/>
                <w:t xml:space="preserve"> важность соблюдения чистоты в быту, в городе и в природном окружении; необходимость раздельного сбора мусора; </w:t>
              </w:r>
            </w:ins>
          </w:p>
          <w:p>
            <w:pPr>
              <w:pStyle w:val="Normal"/>
              <w:shd w:fill="FFFFFF" w:val="clear"/>
              <w:autoSpaceDE w:val="false"/>
              <w:jc w:val="both"/>
              <w:rPr>
                <w:ins w:id="20676" w:author="Тамара" w:date="2015-11-04T10:36:00Z"/>
              </w:rPr>
            </w:pPr>
            <w:ins w:id="20672" w:author="Тамара" w:date="2015-11-04T10:36:00Z">
              <w:r>
                <w:rPr/>
                <w:t xml:space="preserve">— </w:t>
              </w:r>
            </w:ins>
            <w:ins w:id="20673" w:author="Тамара" w:date="2015-11-04T10:36:00Z">
              <w:r>
                <w:rPr/>
                <w:t>практическая работа в группе:</w:t>
              </w:r>
            </w:ins>
            <w:ins w:id="20674" w:author="Тамара" w:date="2015-11-04T10:36:00Z">
              <w:r>
                <w:rPr>
                  <w:b/>
                  <w:bCs/>
                </w:rPr>
                <w:t xml:space="preserve"> сортировать</w:t>
              </w:r>
            </w:ins>
            <w:ins w:id="20675" w:author="Тамара" w:date="2015-11-04T10:36:00Z">
              <w:r>
                <w:rPr/>
                <w:t xml:space="preserve"> мусор по характеру материала; </w:t>
              </w:r>
            </w:ins>
          </w:p>
          <w:p>
            <w:pPr>
              <w:pStyle w:val="Normal"/>
              <w:shd w:fill="FFFFFF" w:val="clear"/>
              <w:autoSpaceDE w:val="false"/>
              <w:jc w:val="both"/>
              <w:rPr>
                <w:ins w:id="20682" w:author="Тамара" w:date="2015-11-04T10:36:00Z"/>
              </w:rPr>
            </w:pPr>
            <w:ins w:id="20677" w:author="Тамара" w:date="2015-11-04T10:36:00Z">
              <w:r>
                <w:rPr/>
                <w:t xml:space="preserve">— </w:t>
              </w:r>
            </w:ins>
            <w:ins w:id="20678" w:author="Тамара" w:date="2015-11-04T10:36:00Z">
              <w:r>
                <w:rPr>
                  <w:b/>
                  <w:bCs/>
                </w:rPr>
                <w:t>сочинять</w:t>
              </w:r>
            </w:ins>
            <w:ins w:id="20679" w:author="Тамара" w:date="2015-11-04T10:36:00Z">
              <w:r>
                <w:rPr/>
                <w:t xml:space="preserve"> и </w:t>
              </w:r>
            </w:ins>
            <w:ins w:id="20680" w:author="Тамара" w:date="2015-11-04T10:36:00Z">
              <w:r>
                <w:rPr>
                  <w:b/>
                  <w:bCs/>
                </w:rPr>
                <w:t>рассказывать</w:t>
              </w:r>
            </w:ins>
            <w:ins w:id="20681" w:author="Тамара" w:date="2015-11-04T10:36:00Z">
              <w:r>
                <w:rPr/>
                <w:t xml:space="preserve"> сказочную исто</w:t>
                <w:softHyphen/>
                <w:t xml:space="preserve">рию по рисунку; </w:t>
              </w:r>
            </w:ins>
          </w:p>
          <w:p>
            <w:pPr>
              <w:pStyle w:val="Normal"/>
              <w:shd w:fill="FFFFFF" w:val="clear"/>
              <w:autoSpaceDE w:val="false"/>
              <w:jc w:val="both"/>
              <w:rPr/>
            </w:pPr>
            <w:ins w:id="20683" w:author="Тамара" w:date="2015-11-04T10:36:00Z">
              <w:r>
                <w:rPr/>
                <w:t xml:space="preserve">— </w:t>
              </w:r>
            </w:ins>
            <w:ins w:id="20684" w:author="Тамара" w:date="2015-11-04T10:36:00Z">
              <w:r>
                <w:rPr>
                  <w:b/>
                  <w:bCs/>
                </w:rPr>
                <w:t>отвечать</w:t>
              </w:r>
            </w:ins>
            <w:ins w:id="20685" w:author="Тамара" w:date="2015-11-04T10:36:00Z">
              <w:r>
                <w:rPr/>
                <w:t xml:space="preserve"> на итоговые вопросы и </w:t>
              </w:r>
            </w:ins>
            <w:ins w:id="20686" w:author="Тамара" w:date="2015-11-04T10:36:00Z">
              <w:r>
                <w:rPr>
                  <w:b/>
                  <w:bCs/>
                </w:rPr>
                <w:t>оценивать</w:t>
              </w:r>
            </w:ins>
            <w:ins w:id="20687"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0689" w:author="Тамара" w:date="2015-11-04T10:36:00Z"/>
              </w:rPr>
            </w:pPr>
            <w:ins w:id="20688" w:author="Тамара" w:date="2015-11-04T10:36:00Z">
              <w:r>
                <w:rPr>
                  <w:b/>
                  <w:bCs/>
                </w:rPr>
                <w:t>Откуда в снежках грязь?</w:t>
              </w:r>
            </w:ins>
          </w:p>
          <w:p>
            <w:pPr>
              <w:pStyle w:val="Normal"/>
              <w:shd w:fill="FFFFFF" w:val="clear"/>
              <w:autoSpaceDE w:val="false"/>
              <w:jc w:val="both"/>
              <w:rPr/>
            </w:pPr>
            <w:ins w:id="20690" w:author="Тамара" w:date="2015-11-04T10:36:00Z">
              <w:r>
                <w:rPr/>
                <w:t>Источники загрязнения нашей планеты и спосо</w:t>
                <w:softHyphen/>
                <w:t>бы защиты её от загрязнений. Распространение загрязнений в окружающей среде</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696" w:author="Тамара" w:date="2015-11-04T10:36:00Z"/>
              </w:rPr>
            </w:pPr>
            <w:ins w:id="20691" w:author="Тамара" w:date="2015-11-04T10:36:00Z">
              <w:r>
                <w:rPr/>
                <w:t xml:space="preserve">— </w:t>
              </w:r>
            </w:ins>
            <w:ins w:id="20692" w:author="Тамара" w:date="2015-11-04T10:36:00Z">
              <w:r>
                <w:rPr>
                  <w:b/>
                  <w:bCs/>
                </w:rPr>
                <w:t>Понимать</w:t>
              </w:r>
            </w:ins>
            <w:ins w:id="20693" w:author="Тамара" w:date="2015-11-04T10:36:00Z">
              <w:r>
                <w:rPr/>
                <w:t xml:space="preserve"> учебную задачу урока и </w:t>
              </w:r>
            </w:ins>
            <w:ins w:id="20694" w:author="Тамара" w:date="2015-11-04T10:36:00Z">
              <w:r>
                <w:rPr>
                  <w:b/>
                  <w:bCs/>
                </w:rPr>
                <w:t>стремить</w:t>
                <w:softHyphen/>
                <w:t>ся</w:t>
              </w:r>
            </w:ins>
            <w:ins w:id="20695" w:author="Тамара" w:date="2015-11-04T10:36:00Z">
              <w:r>
                <w:rPr/>
                <w:t xml:space="preserve"> её выполнить; </w:t>
              </w:r>
            </w:ins>
          </w:p>
          <w:p>
            <w:pPr>
              <w:pStyle w:val="Normal"/>
              <w:shd w:fill="FFFFFF" w:val="clear"/>
              <w:autoSpaceDE w:val="false"/>
              <w:jc w:val="both"/>
              <w:rPr>
                <w:ins w:id="20701" w:author="Тамара" w:date="2015-11-04T10:36:00Z"/>
              </w:rPr>
            </w:pPr>
            <w:ins w:id="20697" w:author="Тамара" w:date="2015-11-04T10:36:00Z">
              <w:r>
                <w:rPr/>
                <w:t xml:space="preserve">— </w:t>
              </w:r>
            </w:ins>
            <w:ins w:id="20698" w:author="Тамара" w:date="2015-11-04T10:36:00Z">
              <w:r>
                <w:rPr/>
                <w:t>практическая работа в паре:</w:t>
              </w:r>
            </w:ins>
            <w:ins w:id="20699" w:author="Тамара" w:date="2015-11-04T10:36:00Z">
              <w:r>
                <w:rPr>
                  <w:b/>
                  <w:bCs/>
                </w:rPr>
                <w:t xml:space="preserve"> исследовать</w:t>
              </w:r>
            </w:ins>
            <w:ins w:id="20700" w:author="Тамара" w:date="2015-11-04T10:36:00Z">
              <w:r>
                <w:rPr/>
                <w:t xml:space="preserve"> снежки и снеговую воду на наличие загрязнений; </w:t>
              </w:r>
            </w:ins>
          </w:p>
          <w:p>
            <w:pPr>
              <w:pStyle w:val="Normal"/>
              <w:shd w:fill="FFFFFF" w:val="clear"/>
              <w:autoSpaceDE w:val="false"/>
              <w:jc w:val="both"/>
              <w:rPr>
                <w:ins w:id="20705" w:author="Тамара" w:date="2015-11-04T10:36:00Z"/>
              </w:rPr>
            </w:pPr>
            <w:ins w:id="20702" w:author="Тамара" w:date="2015-11-04T10:36:00Z">
              <w:r>
                <w:rPr/>
                <w:t xml:space="preserve">— </w:t>
              </w:r>
            </w:ins>
            <w:ins w:id="20703" w:author="Тамара" w:date="2015-11-04T10:36:00Z">
              <w:r>
                <w:rPr>
                  <w:b/>
                  <w:bCs/>
                </w:rPr>
                <w:t>обсуждать</w:t>
              </w:r>
            </w:ins>
            <w:ins w:id="20704" w:author="Тамара" w:date="2015-11-04T10:36:00Z">
              <w:r>
                <w:rPr/>
                <w:t xml:space="preserve"> источники появления загрязнений в снеге; </w:t>
              </w:r>
            </w:ins>
          </w:p>
          <w:p>
            <w:pPr>
              <w:pStyle w:val="Normal"/>
              <w:shd w:fill="FFFFFF" w:val="clear"/>
              <w:autoSpaceDE w:val="false"/>
              <w:jc w:val="both"/>
              <w:rPr>
                <w:ins w:id="20709" w:author="Тамара" w:date="2015-11-04T10:36:00Z"/>
              </w:rPr>
            </w:pPr>
            <w:ins w:id="20706" w:author="Тамара" w:date="2015-11-04T10:36:00Z">
              <w:r>
                <w:rPr/>
                <w:t xml:space="preserve">— </w:t>
              </w:r>
            </w:ins>
            <w:ins w:id="20707" w:author="Тамара" w:date="2015-11-04T10:36:00Z">
              <w:r>
                <w:rPr>
                  <w:b/>
                  <w:bCs/>
                </w:rPr>
                <w:t>формулировать</w:t>
              </w:r>
            </w:ins>
            <w:ins w:id="20708" w:author="Тамара" w:date="2015-11-04T10:36:00Z">
              <w:r>
                <w:rPr/>
                <w:t xml:space="preserve"> предложения по защите окружающей среды от загрязнений; </w:t>
              </w:r>
            </w:ins>
          </w:p>
          <w:p>
            <w:pPr>
              <w:pStyle w:val="Normal"/>
              <w:shd w:fill="FFFFFF" w:val="clear"/>
              <w:autoSpaceDE w:val="false"/>
              <w:jc w:val="both"/>
              <w:rPr>
                <w:ins w:id="20715" w:author="Тамара" w:date="2015-11-04T10:36:00Z"/>
              </w:rPr>
            </w:pPr>
            <w:ins w:id="20710" w:author="Тамара" w:date="2015-11-04T10:36:00Z">
              <w:r>
                <w:rPr/>
                <w:t xml:space="preserve">— </w:t>
              </w:r>
            </w:ins>
            <w:ins w:id="20711" w:author="Тамара" w:date="2015-11-04T10:36:00Z">
              <w:r>
                <w:rPr>
                  <w:b/>
                  <w:bCs/>
                </w:rPr>
                <w:t>сочинять</w:t>
              </w:r>
            </w:ins>
            <w:ins w:id="20712" w:author="Тамара" w:date="2015-11-04T10:36:00Z">
              <w:r>
                <w:rPr/>
                <w:t xml:space="preserve"> и </w:t>
              </w:r>
            </w:ins>
            <w:ins w:id="20713" w:author="Тамара" w:date="2015-11-04T10:36:00Z">
              <w:r>
                <w:rPr>
                  <w:b/>
                  <w:bCs/>
                </w:rPr>
                <w:t>рассказывать</w:t>
              </w:r>
            </w:ins>
            <w:ins w:id="20714" w:author="Тамара" w:date="2015-11-04T10:36:00Z">
              <w:r>
                <w:rPr/>
                <w:t xml:space="preserve"> сказку на предло</w:t>
                <w:softHyphen/>
                <w:t xml:space="preserve">женную тему; </w:t>
              </w:r>
            </w:ins>
          </w:p>
          <w:p>
            <w:pPr>
              <w:pStyle w:val="Normal"/>
              <w:shd w:fill="FFFFFF" w:val="clear"/>
              <w:autoSpaceDE w:val="false"/>
              <w:jc w:val="both"/>
              <w:rPr/>
            </w:pPr>
            <w:ins w:id="20716" w:author="Тамара" w:date="2015-11-04T10:36:00Z">
              <w:r>
                <w:rPr/>
                <w:t xml:space="preserve">— </w:t>
              </w:r>
            </w:ins>
            <w:ins w:id="20717" w:author="Тамара" w:date="2015-11-04T10:36:00Z">
              <w:r>
                <w:rPr>
                  <w:b/>
                  <w:bCs/>
                </w:rPr>
                <w:t>отвечать</w:t>
              </w:r>
            </w:ins>
            <w:ins w:id="20718" w:author="Тамара" w:date="2015-11-04T10:36:00Z">
              <w:r>
                <w:rPr/>
                <w:t xml:space="preserve"> на итоговые вопросы и </w:t>
              </w:r>
            </w:ins>
            <w:ins w:id="20719" w:author="Тамара" w:date="2015-11-04T10:36:00Z">
              <w:r>
                <w:rPr>
                  <w:b/>
                  <w:bCs/>
                </w:rPr>
                <w:t>оценивать</w:t>
              </w:r>
            </w:ins>
            <w:ins w:id="20720" w:author="Тамара" w:date="2015-11-04T10:36:00Z">
              <w:r>
                <w:rPr/>
                <w:t xml:space="preserve"> свои достижения на уроке</w:t>
              </w:r>
            </w:ins>
          </w:p>
        </w:tc>
      </w:tr>
      <w:tr>
        <w:trPr>
          <w:trHeight w:val="2496" w:hRule="atLeast"/>
        </w:trPr>
        <w:tc>
          <w:tcPr>
            <w:tcW w:w="51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ins w:id="20724" w:author="Тамара" w:date="2015-11-04T10:36:00Z"/>
              </w:rPr>
            </w:pPr>
            <w:ins w:id="20721" w:author="Тамара" w:date="2015-11-04T10:36:00Z">
              <w:r>
                <w:rPr>
                  <w:b/>
                  <w:bCs/>
                </w:rPr>
                <w:t>Проверим себя и оценим свои достижения по разделу «Как, откуда и куда?»</w:t>
              </w:r>
            </w:ins>
            <w:ins w:id="20722" w:author="Тамара" w:date="2015-11-04T10:36:00Z">
              <w:r>
                <w:rPr/>
                <w:t xml:space="preserve"> </w:t>
              </w:r>
            </w:ins>
            <w:ins w:id="20723" w:author="Тамара" w:date="2015-11-04T10:36:00Z">
              <w:r>
                <w:rPr>
                  <w:b/>
                  <w:bCs/>
                </w:rPr>
                <w:t>Презентация проекта «Моя семья»</w:t>
              </w:r>
            </w:ins>
          </w:p>
          <w:p>
            <w:pPr>
              <w:pStyle w:val="Normal"/>
              <w:shd w:fill="FFFFFF" w:val="clear"/>
              <w:autoSpaceDE w:val="false"/>
              <w:jc w:val="both"/>
              <w:rPr/>
            </w:pPr>
            <w:ins w:id="20725" w:author="Тамара" w:date="2015-11-04T10:36:00Z">
              <w:r>
                <w:rPr/>
                <w:t>Проверка знаний и умений. Представление ре</w:t>
                <w:softHyphen/>
                <w:t>зультатов проектной деятельности. Формирова</w:t>
                <w:softHyphen/>
                <w:t>ние адекватной оценки своих достижений</w:t>
              </w:r>
            </w:ins>
          </w:p>
        </w:tc>
        <w:tc>
          <w:tcPr>
            <w:tcW w:w="480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ins w:id="20729" w:author="Тамара" w:date="2015-11-04T10:36:00Z"/>
              </w:rPr>
            </w:pPr>
            <w:ins w:id="20726" w:author="Тамара" w:date="2015-11-04T10:36:00Z">
              <w:r>
                <w:rPr/>
                <w:t xml:space="preserve">— </w:t>
              </w:r>
            </w:ins>
            <w:ins w:id="20727" w:author="Тамара" w:date="2015-11-04T10:36:00Z">
              <w:r>
                <w:rPr>
                  <w:b/>
                  <w:bCs/>
                </w:rPr>
                <w:t>Выполнять</w:t>
              </w:r>
            </w:ins>
            <w:ins w:id="20728" w:author="Тамара" w:date="2015-11-04T10:36:00Z">
              <w:r>
                <w:rPr/>
                <w:t xml:space="preserve"> тестовые задания учебника; </w:t>
              </w:r>
            </w:ins>
          </w:p>
          <w:p>
            <w:pPr>
              <w:pStyle w:val="Normal"/>
              <w:shd w:fill="FFFFFF" w:val="clear"/>
              <w:autoSpaceDE w:val="false"/>
              <w:jc w:val="both"/>
              <w:rPr>
                <w:ins w:id="20735" w:author="Тамара" w:date="2015-11-04T10:36:00Z"/>
              </w:rPr>
            </w:pPr>
            <w:ins w:id="20730" w:author="Тамара" w:date="2015-11-04T10:36:00Z">
              <w:r>
                <w:rPr/>
                <w:t xml:space="preserve">— </w:t>
              </w:r>
            </w:ins>
            <w:ins w:id="20731" w:author="Тамара" w:date="2015-11-04T10:36:00Z">
              <w:r>
                <w:rPr>
                  <w:b/>
                  <w:bCs/>
                </w:rPr>
                <w:t>выступать</w:t>
              </w:r>
            </w:ins>
            <w:ins w:id="20732" w:author="Тамара" w:date="2015-11-04T10:36:00Z">
              <w:r>
                <w:rPr/>
                <w:t xml:space="preserve"> с подготовленными сообщениями, </w:t>
              </w:r>
            </w:ins>
            <w:ins w:id="20733" w:author="Тамара" w:date="2015-11-04T10:36:00Z">
              <w:r>
                <w:rPr>
                  <w:b/>
                  <w:bCs/>
                </w:rPr>
                <w:t>иллюстрировать</w:t>
              </w:r>
            </w:ins>
            <w:ins w:id="20734" w:author="Тамара" w:date="2015-11-04T10:36:00Z">
              <w:r>
                <w:rPr/>
                <w:t xml:space="preserve"> их наглядными материалами;</w:t>
              </w:r>
            </w:ins>
          </w:p>
          <w:p>
            <w:pPr>
              <w:pStyle w:val="Normal"/>
              <w:shd w:fill="FFFFFF" w:val="clear"/>
              <w:autoSpaceDE w:val="false"/>
              <w:jc w:val="both"/>
              <w:rPr>
                <w:ins w:id="20739" w:author="Тамара" w:date="2015-11-04T10:36:00Z"/>
              </w:rPr>
            </w:pPr>
            <w:ins w:id="20736" w:author="Тамара" w:date="2015-11-04T10:36:00Z">
              <w:r>
                <w:rPr/>
                <w:t xml:space="preserve">— </w:t>
              </w:r>
            </w:ins>
            <w:ins w:id="20737" w:author="Тамара" w:date="2015-11-04T10:36:00Z">
              <w:r>
                <w:rPr>
                  <w:b/>
                  <w:bCs/>
                </w:rPr>
                <w:t>обсуждать</w:t>
              </w:r>
            </w:ins>
            <w:ins w:id="20738" w:author="Тамара" w:date="2015-11-04T10:36:00Z">
              <w:r>
                <w:rPr/>
                <w:t xml:space="preserve"> выступления учащихся; </w:t>
              </w:r>
            </w:ins>
          </w:p>
          <w:p>
            <w:pPr>
              <w:pStyle w:val="Normal"/>
              <w:shd w:fill="FFFFFF" w:val="clear"/>
              <w:autoSpaceDE w:val="false"/>
              <w:jc w:val="both"/>
              <w:rPr/>
            </w:pPr>
            <w:ins w:id="20740" w:author="Тамара" w:date="2015-11-04T10:36:00Z">
              <w:r>
                <w:rPr/>
                <w:t xml:space="preserve">— </w:t>
              </w:r>
            </w:ins>
            <w:ins w:id="20741" w:author="Тамара" w:date="2015-11-04T10:36:00Z">
              <w:r>
                <w:rPr>
                  <w:b/>
                  <w:bCs/>
                </w:rPr>
                <w:t>оценивать</w:t>
              </w:r>
            </w:ins>
            <w:ins w:id="20742" w:author="Тамара" w:date="2015-11-04T10:36:00Z">
              <w:r>
                <w:rPr/>
                <w:t xml:space="preserve"> свои достижения и </w:t>
              </w:r>
            </w:ins>
            <w:ins w:id="20743" w:author="Тамара" w:date="2015-11-04T10:36:00Z">
              <w:r>
                <w:rPr>
                  <w:b/>
                  <w:bCs/>
                </w:rPr>
                <w:t>достижения</w:t>
              </w:r>
            </w:ins>
            <w:ins w:id="20744" w:author="Тамара" w:date="2015-11-04T10:36:00Z">
              <w:r>
                <w:rPr/>
                <w:t xml:space="preserve"> других учащихся </w:t>
              </w:r>
            </w:ins>
          </w:p>
        </w:tc>
      </w:tr>
      <w:tr>
        <w:trPr>
          <w:trHeight w:val="561"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ins w:id="20745" w:author="Тамара" w:date="2015-11-04T10:36:00Z">
              <w:r>
                <w:rPr>
                  <w:b/>
                  <w:bCs/>
                </w:rPr>
                <w:t>Раздел «Где и когда?» (11ч)</w:t>
              </w:r>
            </w:ins>
          </w:p>
        </w:tc>
      </w:tr>
      <w:tr>
        <w:trPr>
          <w:trHeight w:val="562"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0747" w:author="Тамара" w:date="2015-11-04T10:36:00Z"/>
              </w:rPr>
            </w:pPr>
            <w:ins w:id="20746" w:author="Тамара" w:date="2015-11-04T10:36:00Z">
              <w:r>
                <w:rPr>
                  <w:b/>
                  <w:bCs/>
                </w:rPr>
                <w:t>Когда учиться интересно?</w:t>
              </w:r>
            </w:ins>
          </w:p>
          <w:p>
            <w:pPr>
              <w:pStyle w:val="Normal"/>
              <w:shd w:fill="FFFFFF" w:val="clear"/>
              <w:autoSpaceDE w:val="false"/>
              <w:jc w:val="both"/>
              <w:rPr/>
            </w:pPr>
            <w:ins w:id="20748" w:author="Тамара" w:date="2015-11-04T10:36:00Z">
              <w:r>
                <w:rPr/>
                <w:t>Знакомство с целями и задачами раздела. Усло</w:t>
                <w:softHyphen/>
                <w:t>вия интересной и успешной учебы: хорошее оснащение классного помещения, дружный кол</w:t>
                <w:softHyphen/>
                <w:t>лектив класса, взаимопомощь одноклассников, доверительные отношения с учителем. Обраще</w:t>
                <w:softHyphen/>
                <w:t>ние к учителю</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754" w:author="Тамара" w:date="2015-11-04T10:36:00Z"/>
              </w:rPr>
            </w:pPr>
            <w:ins w:id="20749" w:author="Тамара" w:date="2015-11-04T10:36:00Z">
              <w:r>
                <w:rPr/>
                <w:t xml:space="preserve">— </w:t>
              </w:r>
            </w:ins>
            <w:ins w:id="20750" w:author="Тамара" w:date="2015-11-04T10:36:00Z">
              <w:r>
                <w:rPr>
                  <w:b/>
                  <w:bCs/>
                </w:rPr>
                <w:t>Понимать</w:t>
              </w:r>
            </w:ins>
            <w:ins w:id="20751" w:author="Тамара" w:date="2015-11-04T10:36:00Z">
              <w:r>
                <w:rPr/>
                <w:t xml:space="preserve"> учебную задачу урока и </w:t>
              </w:r>
            </w:ins>
            <w:ins w:id="20752" w:author="Тамара" w:date="2015-11-04T10:36:00Z">
              <w:r>
                <w:rPr>
                  <w:b/>
                  <w:bCs/>
                </w:rPr>
                <w:t>стремить</w:t>
                <w:softHyphen/>
                <w:t>ся</w:t>
              </w:r>
            </w:ins>
            <w:ins w:id="20753" w:author="Тамара" w:date="2015-11-04T10:36:00Z">
              <w:r>
                <w:rPr/>
                <w:t xml:space="preserve"> её выполнить; </w:t>
              </w:r>
            </w:ins>
          </w:p>
          <w:p>
            <w:pPr>
              <w:pStyle w:val="Normal"/>
              <w:shd w:fill="FFFFFF" w:val="clear"/>
              <w:autoSpaceDE w:val="false"/>
              <w:jc w:val="both"/>
              <w:rPr>
                <w:ins w:id="20760" w:author="Тамара" w:date="2015-11-04T10:36:00Z"/>
              </w:rPr>
            </w:pPr>
            <w:ins w:id="20755" w:author="Тамара" w:date="2015-11-04T10:36:00Z">
              <w:r>
                <w:rPr/>
                <w:t xml:space="preserve">— </w:t>
              </w:r>
            </w:ins>
            <w:ins w:id="20756" w:author="Тамара" w:date="2015-11-04T10:36:00Z">
              <w:r>
                <w:rPr>
                  <w:b/>
                  <w:bCs/>
                </w:rPr>
                <w:t>анализировать</w:t>
              </w:r>
            </w:ins>
            <w:ins w:id="20757" w:author="Тамара" w:date="2015-11-04T10:36:00Z">
              <w:r>
                <w:rPr/>
                <w:t xml:space="preserve"> иллюстрации учебника, </w:t>
              </w:r>
            </w:ins>
            <w:ins w:id="20758" w:author="Тамара" w:date="2015-11-04T10:36:00Z">
              <w:r>
                <w:rPr>
                  <w:b/>
                  <w:bCs/>
                </w:rPr>
                <w:t>обсуждать</w:t>
              </w:r>
            </w:ins>
            <w:ins w:id="20759" w:author="Тамара" w:date="2015-11-04T10:36:00Z">
              <w:r>
                <w:rPr/>
                <w:t xml:space="preserve"> условия интересной и успешной учёбы; </w:t>
              </w:r>
            </w:ins>
          </w:p>
          <w:p>
            <w:pPr>
              <w:pStyle w:val="Normal"/>
              <w:shd w:fill="FFFFFF" w:val="clear"/>
              <w:autoSpaceDE w:val="false"/>
              <w:jc w:val="both"/>
              <w:rPr>
                <w:ins w:id="20766" w:author="Тамара" w:date="2015-11-04T10:36:00Z"/>
              </w:rPr>
            </w:pPr>
            <w:ins w:id="20761" w:author="Тамара" w:date="2015-11-04T10:36:00Z">
              <w:r>
                <w:rPr/>
                <w:t xml:space="preserve">— </w:t>
              </w:r>
            </w:ins>
            <w:ins w:id="20762" w:author="Тамара" w:date="2015-11-04T10:36:00Z">
              <w:r>
                <w:rPr>
                  <w:b/>
                  <w:bCs/>
                </w:rPr>
                <w:t>работать в паре: сравнивать</w:t>
              </w:r>
            </w:ins>
            <w:ins w:id="20763" w:author="Тамара" w:date="2015-11-04T10:36:00Z">
              <w:r>
                <w:rPr/>
                <w:t xml:space="preserve"> фотографии в учебнике, </w:t>
              </w:r>
            </w:ins>
            <w:ins w:id="20764" w:author="Тамара" w:date="2015-11-04T10:36:00Z">
              <w:r>
                <w:rPr>
                  <w:b/>
                  <w:bCs/>
                </w:rPr>
                <w:t>рассказывать</w:t>
              </w:r>
            </w:ins>
            <w:ins w:id="20765" w:author="Тамара" w:date="2015-11-04T10:36:00Z">
              <w:r>
                <w:rPr/>
                <w:t xml:space="preserve"> о случаях взаимопо</w:t>
                <w:softHyphen/>
                <w:t xml:space="preserve">мощи в классе; </w:t>
              </w:r>
            </w:ins>
          </w:p>
          <w:p>
            <w:pPr>
              <w:pStyle w:val="Normal"/>
              <w:shd w:fill="FFFFFF" w:val="clear"/>
              <w:autoSpaceDE w:val="false"/>
              <w:jc w:val="both"/>
              <w:rPr>
                <w:ins w:id="20772" w:author="Тамара" w:date="2015-11-04T10:36:00Z"/>
              </w:rPr>
            </w:pPr>
            <w:ins w:id="20767" w:author="Тамара" w:date="2015-11-04T10:36:00Z">
              <w:r>
                <w:rPr/>
                <w:t xml:space="preserve">— </w:t>
              </w:r>
            </w:ins>
            <w:ins w:id="20768" w:author="Тамара" w:date="2015-11-04T10:36:00Z">
              <w:r>
                <w:rPr>
                  <w:b/>
                  <w:bCs/>
                </w:rPr>
                <w:t>рассказывать</w:t>
              </w:r>
            </w:ins>
            <w:ins w:id="20769" w:author="Тамара" w:date="2015-11-04T10:36:00Z">
              <w:r>
                <w:rPr/>
                <w:t xml:space="preserve"> о своём учителе; </w:t>
              </w:r>
            </w:ins>
            <w:ins w:id="20770" w:author="Тамара" w:date="2015-11-04T10:36:00Z">
              <w:r>
                <w:rPr>
                  <w:b/>
                  <w:bCs/>
                </w:rPr>
                <w:t>формулиро</w:t>
                <w:softHyphen/>
                <w:t>вать</w:t>
              </w:r>
            </w:ins>
            <w:ins w:id="20771" w:author="Тамара" w:date="2015-11-04T10:36:00Z">
              <w:r>
                <w:rPr/>
                <w:t xml:space="preserve"> выводы из коллективного обсуждения;</w:t>
              </w:r>
            </w:ins>
          </w:p>
          <w:p>
            <w:pPr>
              <w:pStyle w:val="Normal"/>
              <w:shd w:fill="FFFFFF" w:val="clear"/>
              <w:autoSpaceDE w:val="false"/>
              <w:jc w:val="both"/>
              <w:rPr/>
            </w:pPr>
            <w:ins w:id="20773" w:author="Тамара" w:date="2015-11-04T10:36:00Z">
              <w:r>
                <w:rPr/>
                <w:t xml:space="preserve">— </w:t>
              </w:r>
            </w:ins>
            <w:ins w:id="20774" w:author="Тамара" w:date="2015-11-04T10:36:00Z">
              <w:r>
                <w:rPr>
                  <w:b/>
                  <w:bCs/>
                </w:rPr>
                <w:t>отвечать</w:t>
              </w:r>
            </w:ins>
            <w:ins w:id="20775" w:author="Тамара" w:date="2015-11-04T10:36:00Z">
              <w:r>
                <w:rPr/>
                <w:t xml:space="preserve"> на итоговые вопросы и </w:t>
              </w:r>
            </w:ins>
            <w:ins w:id="20776" w:author="Тамара" w:date="2015-11-04T10:36:00Z">
              <w:r>
                <w:rPr>
                  <w:b/>
                  <w:bCs/>
                </w:rPr>
                <w:t>оценивать</w:t>
              </w:r>
            </w:ins>
            <w:ins w:id="20777"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0779" w:author="Тамара" w:date="2015-11-04T10:36:00Z"/>
              </w:rPr>
            </w:pPr>
            <w:ins w:id="20778" w:author="Тамара" w:date="2015-11-04T10:36:00Z">
              <w:r>
                <w:rPr>
                  <w:b/>
                  <w:bCs/>
                </w:rPr>
                <w:t>Проект «Мой класс и моя школа»</w:t>
              </w:r>
            </w:ins>
          </w:p>
          <w:p>
            <w:pPr>
              <w:pStyle w:val="Normal"/>
              <w:shd w:fill="FFFFFF" w:val="clear"/>
              <w:autoSpaceDE w:val="false"/>
              <w:jc w:val="both"/>
              <w:rPr>
                <w:ins w:id="20781" w:author="Тамара" w:date="2015-11-04T10:36:00Z"/>
              </w:rPr>
            </w:pPr>
            <w:ins w:id="20780" w:author="Тамара" w:date="2015-11-04T10:36:00Z">
              <w:r>
                <w:rPr/>
                <w:t>Подготовка к выполнению проекта: знакомство с материалами учебника, распределение заданий, обсуждение способов и сроков работы</w:t>
              </w:r>
            </w:ins>
          </w:p>
          <w:p>
            <w:pPr>
              <w:pStyle w:val="Normal"/>
              <w:shd w:fill="FFFFFF" w:val="clear"/>
              <w:autoSpaceDE w:val="false"/>
              <w:jc w:val="both"/>
              <w:rPr/>
            </w:pPr>
            <w:r>
              <w:rPr/>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783" w:author="Тамара" w:date="2015-11-04T10:36:00Z"/>
              </w:rPr>
            </w:pPr>
            <w:ins w:id="20782" w:author="Тамара" w:date="2015-11-04T10:36:00Z">
              <w:r>
                <w:rPr/>
                <w:t xml:space="preserve">В ходе выполнения проекта дети с помощью взрослых учатся: </w:t>
              </w:r>
            </w:ins>
          </w:p>
          <w:p>
            <w:pPr>
              <w:pStyle w:val="Normal"/>
              <w:shd w:fill="FFFFFF" w:val="clear"/>
              <w:autoSpaceDE w:val="false"/>
              <w:jc w:val="both"/>
              <w:rPr>
                <w:ins w:id="20787" w:author="Тамара" w:date="2015-11-04T10:36:00Z"/>
              </w:rPr>
            </w:pPr>
            <w:ins w:id="20784" w:author="Тамара" w:date="2015-11-04T10:36:00Z">
              <w:r>
                <w:rPr/>
                <w:t xml:space="preserve">— </w:t>
              </w:r>
            </w:ins>
            <w:ins w:id="20785" w:author="Тамара" w:date="2015-11-04T10:36:00Z">
              <w:r>
                <w:rPr>
                  <w:b/>
                  <w:bCs/>
                </w:rPr>
                <w:t>фотографировать</w:t>
              </w:r>
            </w:ins>
            <w:ins w:id="20786" w:author="Тамара" w:date="2015-11-04T10:36:00Z">
              <w:r>
                <w:rPr/>
                <w:t xml:space="preserve"> наиболее интересные со</w:t>
                <w:softHyphen/>
                <w:t>бытия в классе, здание школы, классную комна</w:t>
                <w:softHyphen/>
                <w:t xml:space="preserve">ту и т. д. </w:t>
              </w:r>
            </w:ins>
          </w:p>
          <w:p>
            <w:pPr>
              <w:pStyle w:val="Normal"/>
              <w:shd w:fill="FFFFFF" w:val="clear"/>
              <w:autoSpaceDE w:val="false"/>
              <w:jc w:val="both"/>
              <w:rPr>
                <w:ins w:id="20792" w:author="Тамара" w:date="2015-11-04T10:36:00Z"/>
              </w:rPr>
            </w:pPr>
            <w:ins w:id="20788" w:author="Тамара" w:date="2015-11-04T10:36:00Z">
              <w:r>
                <w:rPr/>
                <w:t xml:space="preserve">— </w:t>
              </w:r>
            </w:ins>
            <w:ins w:id="20789" w:author="Тамара" w:date="2015-11-04T10:36:00Z">
              <w:r>
                <w:rPr/>
                <w:t xml:space="preserve">коллективно </w:t>
              </w:r>
            </w:ins>
            <w:ins w:id="20790" w:author="Тамара" w:date="2015-11-04T10:36:00Z">
              <w:r>
                <w:rPr>
                  <w:b/>
                  <w:bCs/>
                </w:rPr>
                <w:t>составлять</w:t>
              </w:r>
            </w:ins>
            <w:ins w:id="20791" w:author="Тамара" w:date="2015-11-04T10:36:00Z">
              <w:r>
                <w:rPr/>
                <w:t xml:space="preserve"> рассказ о школе и классе; </w:t>
              </w:r>
            </w:ins>
          </w:p>
          <w:p>
            <w:pPr>
              <w:pStyle w:val="Normal"/>
              <w:shd w:fill="FFFFFF" w:val="clear"/>
              <w:autoSpaceDE w:val="false"/>
              <w:jc w:val="both"/>
              <w:rPr>
                <w:ins w:id="20796" w:author="Тамара" w:date="2015-11-04T10:36:00Z"/>
              </w:rPr>
            </w:pPr>
            <w:ins w:id="20793" w:author="Тамара" w:date="2015-11-04T10:36:00Z">
              <w:r>
                <w:rPr/>
                <w:t xml:space="preserve">— </w:t>
              </w:r>
            </w:ins>
            <w:ins w:id="20794" w:author="Тамара" w:date="2015-11-04T10:36:00Z">
              <w:r>
                <w:rPr>
                  <w:b/>
                  <w:bCs/>
                </w:rPr>
                <w:t>презентовать</w:t>
              </w:r>
            </w:ins>
            <w:ins w:id="20795" w:author="Тамара" w:date="2015-11-04T10:36:00Z">
              <w:r>
                <w:rPr/>
                <w:t xml:space="preserve"> итоги коллективного проекта, сопровождая рассказ фотографиями (слайдами); </w:t>
              </w:r>
            </w:ins>
          </w:p>
          <w:p>
            <w:pPr>
              <w:pStyle w:val="Normal"/>
              <w:shd w:fill="FFFFFF" w:val="clear"/>
              <w:autoSpaceDE w:val="false"/>
              <w:jc w:val="both"/>
              <w:rPr>
                <w:ins w:id="20800" w:author="Тамара" w:date="2015-11-04T10:36:00Z"/>
              </w:rPr>
            </w:pPr>
            <w:ins w:id="20797" w:author="Тамара" w:date="2015-11-04T10:36:00Z">
              <w:r>
                <w:rPr/>
                <w:t xml:space="preserve">— </w:t>
              </w:r>
            </w:ins>
            <w:ins w:id="20798" w:author="Тамара" w:date="2015-11-04T10:36:00Z">
              <w:r>
                <w:rPr>
                  <w:b/>
                  <w:bCs/>
                </w:rPr>
                <w:t>оформлять</w:t>
              </w:r>
            </w:ins>
            <w:ins w:id="20799" w:author="Тамара" w:date="2015-11-04T10:36:00Z">
              <w:r>
                <w:rPr/>
                <w:t xml:space="preserve"> фотовыставку; </w:t>
              </w:r>
            </w:ins>
          </w:p>
          <w:p>
            <w:pPr>
              <w:pStyle w:val="Normal"/>
              <w:shd w:fill="FFFFFF" w:val="clear"/>
              <w:autoSpaceDE w:val="false"/>
              <w:jc w:val="both"/>
              <w:rPr/>
            </w:pPr>
            <w:ins w:id="20801" w:author="Тамара" w:date="2015-11-04T10:36:00Z">
              <w:r>
                <w:rPr/>
                <w:t xml:space="preserve">— </w:t>
              </w:r>
            </w:ins>
            <w:ins w:id="20802" w:author="Тамара" w:date="2015-11-04T10:36:00Z">
              <w:r>
                <w:rPr>
                  <w:b/>
                  <w:bCs/>
                </w:rPr>
                <w:t>оценивать</w:t>
              </w:r>
            </w:ins>
            <w:ins w:id="20803" w:author="Тамара" w:date="2015-11-04T10:36:00Z">
              <w:r>
                <w:rPr/>
                <w:t xml:space="preserve"> результаты собственного труда и труда товарищей</w:t>
              </w:r>
            </w:ins>
          </w:p>
        </w:tc>
      </w:tr>
      <w:tr>
        <w:trPr>
          <w:trHeight w:val="1293"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0805" w:author="Тамара" w:date="2015-11-04T10:36:00Z"/>
              </w:rPr>
            </w:pPr>
            <w:ins w:id="20804" w:author="Тамара" w:date="2015-11-04T10:36:00Z">
              <w:r>
                <w:rPr>
                  <w:b/>
                  <w:bCs/>
                </w:rPr>
                <w:t>Когда придёт суббота?</w:t>
              </w:r>
            </w:ins>
          </w:p>
          <w:p>
            <w:pPr>
              <w:pStyle w:val="Normal"/>
              <w:shd w:fill="FFFFFF" w:val="clear"/>
              <w:autoSpaceDE w:val="false"/>
              <w:jc w:val="both"/>
              <w:rPr/>
            </w:pPr>
            <w:ins w:id="20806" w:author="Тамара" w:date="2015-11-04T10:36:00Z">
              <w:r>
                <w:rPr/>
                <w:t>Время и его течение. Прошлое, настоящее и бу</w:t>
                <w:softHyphen/>
                <w:t>дущее. Последовательность дней недели</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812" w:author="Тамара" w:date="2015-11-04T10:36:00Z"/>
              </w:rPr>
            </w:pPr>
            <w:ins w:id="20807" w:author="Тамара" w:date="2015-11-04T10:36:00Z">
              <w:r>
                <w:rPr/>
                <w:t xml:space="preserve">— </w:t>
              </w:r>
            </w:ins>
            <w:ins w:id="20808" w:author="Тамара" w:date="2015-11-04T10:36:00Z">
              <w:r>
                <w:rPr>
                  <w:b/>
                  <w:bCs/>
                </w:rPr>
                <w:t>Понимать</w:t>
              </w:r>
            </w:ins>
            <w:ins w:id="20809" w:author="Тамара" w:date="2015-11-04T10:36:00Z">
              <w:r>
                <w:rPr/>
                <w:t xml:space="preserve"> учебную задачу урока и </w:t>
              </w:r>
            </w:ins>
            <w:ins w:id="20810" w:author="Тамара" w:date="2015-11-04T10:36:00Z">
              <w:r>
                <w:rPr>
                  <w:b/>
                  <w:bCs/>
                </w:rPr>
                <w:t>стремить</w:t>
                <w:softHyphen/>
                <w:t>ся</w:t>
              </w:r>
            </w:ins>
            <w:ins w:id="20811" w:author="Тамара" w:date="2015-11-04T10:36:00Z">
              <w:r>
                <w:rPr/>
                <w:t xml:space="preserve"> её выполнить; </w:t>
              </w:r>
            </w:ins>
          </w:p>
          <w:p>
            <w:pPr>
              <w:pStyle w:val="Normal"/>
              <w:shd w:fill="FFFFFF" w:val="clear"/>
              <w:autoSpaceDE w:val="false"/>
              <w:jc w:val="both"/>
              <w:rPr>
                <w:ins w:id="20818" w:author="Тамара" w:date="2015-11-04T10:36:00Z"/>
              </w:rPr>
            </w:pPr>
            <w:ins w:id="20813" w:author="Тамара" w:date="2015-11-04T10:36:00Z">
              <w:r>
                <w:rPr/>
                <w:t xml:space="preserve">— </w:t>
              </w:r>
            </w:ins>
            <w:ins w:id="20814" w:author="Тамара" w:date="2015-11-04T10:36:00Z">
              <w:r>
                <w:rPr>
                  <w:b/>
                  <w:bCs/>
                </w:rPr>
                <w:t>анализировать</w:t>
              </w:r>
            </w:ins>
            <w:ins w:id="20815" w:author="Тамара" w:date="2015-11-04T10:36:00Z">
              <w:r>
                <w:rPr/>
                <w:t xml:space="preserve"> иллюстрации учебника, </w:t>
              </w:r>
            </w:ins>
            <w:ins w:id="20816" w:author="Тамара" w:date="2015-11-04T10:36:00Z">
              <w:r>
                <w:rPr>
                  <w:b/>
                  <w:bCs/>
                </w:rPr>
                <w:t>раз</w:t>
                <w:softHyphen/>
                <w:t>личать</w:t>
              </w:r>
            </w:ins>
            <w:ins w:id="20817" w:author="Тамара" w:date="2015-11-04T10:36:00Z">
              <w:r>
                <w:rPr/>
                <w:t xml:space="preserve"> прошлое, настоящее и будущее; </w:t>
              </w:r>
            </w:ins>
          </w:p>
          <w:p>
            <w:pPr>
              <w:pStyle w:val="Normal"/>
              <w:shd w:fill="FFFFFF" w:val="clear"/>
              <w:autoSpaceDE w:val="false"/>
              <w:jc w:val="both"/>
              <w:rPr>
                <w:ins w:id="20822" w:author="Тамара" w:date="2015-11-04T10:36:00Z"/>
              </w:rPr>
            </w:pPr>
            <w:ins w:id="20819" w:author="Тамара" w:date="2015-11-04T10:36:00Z">
              <w:r>
                <w:rPr/>
                <w:t xml:space="preserve">— </w:t>
              </w:r>
            </w:ins>
            <w:ins w:id="20820" w:author="Тамара" w:date="2015-11-04T10:36:00Z">
              <w:r>
                <w:rPr>
                  <w:b/>
                  <w:bCs/>
                </w:rPr>
                <w:t>работать в паре: отображать</w:t>
              </w:r>
            </w:ins>
            <w:ins w:id="20821" w:author="Тамара" w:date="2015-11-04T10:36:00Z">
              <w:r>
                <w:rPr/>
                <w:t xml:space="preserve"> с помощью карточек последовательность дней недели, на</w:t>
                <w:softHyphen/>
                <w:t>зывать дни недели в правильной последователь</w:t>
                <w:softHyphen/>
                <w:t xml:space="preserve">ности, проводить взаимоконтроль; </w:t>
              </w:r>
            </w:ins>
          </w:p>
          <w:p>
            <w:pPr>
              <w:pStyle w:val="Normal"/>
              <w:shd w:fill="FFFFFF" w:val="clear"/>
              <w:autoSpaceDE w:val="false"/>
              <w:jc w:val="both"/>
              <w:rPr>
                <w:ins w:id="20828" w:author="Тамара" w:date="2015-11-04T10:36:00Z"/>
              </w:rPr>
            </w:pPr>
            <w:ins w:id="20823" w:author="Тамара" w:date="2015-11-04T10:36:00Z">
              <w:r>
                <w:rPr/>
                <w:t xml:space="preserve">— </w:t>
              </w:r>
            </w:ins>
            <w:ins w:id="20824" w:author="Тамара" w:date="2015-11-04T10:36:00Z">
              <w:r>
                <w:rPr>
                  <w:b/>
                  <w:bCs/>
                </w:rPr>
                <w:t>называть</w:t>
              </w:r>
            </w:ins>
            <w:ins w:id="20825" w:author="Тамара" w:date="2015-11-04T10:36:00Z">
              <w:r>
                <w:rPr/>
                <w:t xml:space="preserve"> любимый день недели и </w:t>
              </w:r>
            </w:ins>
            <w:ins w:id="20826" w:author="Тамара" w:date="2015-11-04T10:36:00Z">
              <w:r>
                <w:rPr>
                  <w:b/>
                  <w:bCs/>
                </w:rPr>
                <w:t>объяснять</w:t>
              </w:r>
            </w:ins>
            <w:ins w:id="20827" w:author="Тамара" w:date="2015-11-04T10:36:00Z">
              <w:r>
                <w:rPr/>
                <w:t xml:space="preserve">, почему именно он является любимым; </w:t>
              </w:r>
            </w:ins>
          </w:p>
          <w:p>
            <w:pPr>
              <w:pStyle w:val="Normal"/>
              <w:shd w:fill="FFFFFF" w:val="clear"/>
              <w:autoSpaceDE w:val="false"/>
              <w:jc w:val="both"/>
              <w:rPr>
                <w:ins w:id="20834" w:author="Тамара" w:date="2015-11-04T10:36:00Z"/>
              </w:rPr>
            </w:pPr>
            <w:ins w:id="20829" w:author="Тамара" w:date="2015-11-04T10:36:00Z">
              <w:r>
                <w:rPr/>
                <w:t xml:space="preserve">— </w:t>
              </w:r>
            </w:ins>
            <w:ins w:id="20830" w:author="Тамара" w:date="2015-11-04T10:36:00Z">
              <w:r>
                <w:rPr>
                  <w:b/>
                  <w:bCs/>
                </w:rPr>
                <w:t>сочинять</w:t>
              </w:r>
            </w:ins>
            <w:ins w:id="20831" w:author="Тамара" w:date="2015-11-04T10:36:00Z">
              <w:r>
                <w:rPr/>
                <w:t xml:space="preserve"> и </w:t>
              </w:r>
            </w:ins>
            <w:ins w:id="20832" w:author="Тамара" w:date="2015-11-04T10:36:00Z">
              <w:r>
                <w:rPr>
                  <w:b/>
                  <w:bCs/>
                </w:rPr>
                <w:t>рассказывать</w:t>
              </w:r>
            </w:ins>
            <w:ins w:id="20833" w:author="Тамара" w:date="2015-11-04T10:36:00Z">
              <w:r>
                <w:rPr/>
                <w:t xml:space="preserve"> сказочную исто</w:t>
                <w:softHyphen/>
                <w:t xml:space="preserve">рию по рисунку; </w:t>
              </w:r>
            </w:ins>
          </w:p>
          <w:p>
            <w:pPr>
              <w:pStyle w:val="Normal"/>
              <w:shd w:fill="FFFFFF" w:val="clear"/>
              <w:autoSpaceDE w:val="false"/>
              <w:jc w:val="both"/>
              <w:rPr/>
            </w:pPr>
            <w:ins w:id="20835" w:author="Тамара" w:date="2015-11-04T10:36:00Z">
              <w:r>
                <w:rPr/>
                <w:t xml:space="preserve">— </w:t>
              </w:r>
            </w:ins>
            <w:ins w:id="20836" w:author="Тамара" w:date="2015-11-04T10:36:00Z">
              <w:r>
                <w:rPr>
                  <w:b/>
                  <w:bCs/>
                </w:rPr>
                <w:t>отвечать</w:t>
              </w:r>
            </w:ins>
            <w:ins w:id="20837" w:author="Тамара" w:date="2015-11-04T10:36:00Z">
              <w:r>
                <w:rPr/>
                <w:t xml:space="preserve"> на итоговые вопросы и </w:t>
              </w:r>
            </w:ins>
            <w:ins w:id="20838" w:author="Тамара" w:date="2015-11-04T10:36:00Z">
              <w:r>
                <w:rPr>
                  <w:b/>
                  <w:bCs/>
                </w:rPr>
                <w:t>оценивать</w:t>
              </w:r>
            </w:ins>
            <w:ins w:id="20839" w:author="Тамара" w:date="2015-11-04T10:36:00Z">
              <w:r>
                <w:rPr/>
                <w:t xml:space="preserve"> свои достижения на уроке</w:t>
              </w:r>
            </w:ins>
          </w:p>
        </w:tc>
      </w:tr>
      <w:tr>
        <w:trPr>
          <w:trHeight w:val="6091" w:hRule="atLeast"/>
        </w:trPr>
        <w:tc>
          <w:tcPr>
            <w:tcW w:w="51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ins w:id="20841" w:author="Тамара" w:date="2015-11-04T10:36:00Z"/>
              </w:rPr>
            </w:pPr>
            <w:ins w:id="20840" w:author="Тамара" w:date="2015-11-04T10:36:00Z">
              <w:r>
                <w:rPr>
                  <w:b/>
                  <w:bCs/>
                </w:rPr>
                <w:t>Когда наступит лето?</w:t>
              </w:r>
            </w:ins>
          </w:p>
          <w:p>
            <w:pPr>
              <w:pStyle w:val="Normal"/>
              <w:shd w:fill="FFFFFF" w:val="clear"/>
              <w:autoSpaceDE w:val="false"/>
              <w:jc w:val="both"/>
              <w:rPr>
                <w:ins w:id="20843" w:author="Тамара" w:date="2015-11-04T10:36:00Z"/>
              </w:rPr>
            </w:pPr>
            <w:ins w:id="20842" w:author="Тамара" w:date="2015-11-04T10:36:00Z">
              <w:r>
                <w:rPr/>
                <w:t>Последовательность смены времён года и меся</w:t>
                <w:softHyphen/>
                <w:t>цев в нём. Названия осенних, зимних, весенних</w:t>
              </w:r>
            </w:ins>
          </w:p>
          <w:p>
            <w:pPr>
              <w:pStyle w:val="Normal"/>
              <w:shd w:fill="FFFFFF" w:val="clear"/>
              <w:autoSpaceDE w:val="false"/>
              <w:jc w:val="both"/>
              <w:rPr/>
            </w:pPr>
            <w:ins w:id="20844" w:author="Тамара" w:date="2015-11-04T10:36:00Z">
              <w:r>
                <w:rPr/>
                <w:t>и летних месяцев. Зависимость природных явле</w:t>
                <w:softHyphen/>
                <w:t>ний от смены времён года</w:t>
              </w:r>
            </w:ins>
          </w:p>
        </w:tc>
        <w:tc>
          <w:tcPr>
            <w:tcW w:w="480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ins w:id="20850" w:author="Тамара" w:date="2015-11-04T10:36:00Z"/>
              </w:rPr>
            </w:pPr>
            <w:ins w:id="20845" w:author="Тамара" w:date="2015-11-04T10:36:00Z">
              <w:r>
                <w:rPr/>
                <w:t xml:space="preserve">— </w:t>
              </w:r>
            </w:ins>
            <w:ins w:id="20846" w:author="Тамара" w:date="2015-11-04T10:36:00Z">
              <w:r>
                <w:rPr>
                  <w:b/>
                  <w:bCs/>
                </w:rPr>
                <w:t>Понимать</w:t>
              </w:r>
            </w:ins>
            <w:ins w:id="20847" w:author="Тамара" w:date="2015-11-04T10:36:00Z">
              <w:r>
                <w:rPr/>
                <w:t xml:space="preserve"> учебную задачу урока и </w:t>
              </w:r>
            </w:ins>
            <w:ins w:id="20848" w:author="Тамара" w:date="2015-11-04T10:36:00Z">
              <w:r>
                <w:rPr>
                  <w:b/>
                  <w:bCs/>
                </w:rPr>
                <w:t>стремить</w:t>
                <w:softHyphen/>
                <w:t>ся</w:t>
              </w:r>
            </w:ins>
            <w:ins w:id="20849" w:author="Тамара" w:date="2015-11-04T10:36:00Z">
              <w:r>
                <w:rPr/>
                <w:t xml:space="preserve"> её выполнить; </w:t>
              </w:r>
            </w:ins>
          </w:p>
          <w:p>
            <w:pPr>
              <w:pStyle w:val="Normal"/>
              <w:shd w:fill="FFFFFF" w:val="clear"/>
              <w:autoSpaceDE w:val="false"/>
              <w:jc w:val="both"/>
              <w:rPr>
                <w:ins w:id="20860" w:author="Тамара" w:date="2015-11-04T10:36:00Z"/>
              </w:rPr>
            </w:pPr>
            <w:ins w:id="20851" w:author="Тамара" w:date="2015-11-04T10:36:00Z">
              <w:r>
                <w:rPr/>
                <w:t xml:space="preserve">— </w:t>
              </w:r>
            </w:ins>
            <w:ins w:id="20852" w:author="Тамара" w:date="2015-11-04T10:36:00Z">
              <w:r>
                <w:rPr>
                  <w:b/>
                  <w:bCs/>
                </w:rPr>
                <w:t>анализировать</w:t>
              </w:r>
            </w:ins>
            <w:ins w:id="20853" w:author="Тамара" w:date="2015-11-04T10:36:00Z">
              <w:r>
                <w:rPr/>
                <w:t xml:space="preserve"> схему смены времён года и месяцев; </w:t>
              </w:r>
            </w:ins>
            <w:ins w:id="20854" w:author="Тамара" w:date="2015-11-04T10:36:00Z">
              <w:r>
                <w:rPr>
                  <w:b/>
                  <w:bCs/>
                </w:rPr>
                <w:t>называть</w:t>
              </w:r>
            </w:ins>
            <w:ins w:id="20855" w:author="Тамара" w:date="2015-11-04T10:36:00Z">
              <w:r>
                <w:rPr/>
                <w:t xml:space="preserve"> времена года в правильной последовательности, </w:t>
              </w:r>
            </w:ins>
            <w:ins w:id="20856" w:author="Тамара" w:date="2015-11-04T10:36:00Z">
              <w:r>
                <w:rPr>
                  <w:b/>
                  <w:bCs/>
                </w:rPr>
                <w:t>соотносить</w:t>
              </w:r>
            </w:ins>
            <w:ins w:id="20857" w:author="Тамара" w:date="2015-11-04T10:36:00Z">
              <w:r>
                <w:rPr/>
                <w:t xml:space="preserve"> времена года и месяцы; использовать цветные фишки для вы</w:t>
                <w:softHyphen/>
                <w:t xml:space="preserve">полнения заданий; </w:t>
              </w:r>
            </w:ins>
            <w:ins w:id="20858" w:author="Тамара" w:date="2015-11-04T10:36:00Z">
              <w:r>
                <w:rPr>
                  <w:b/>
                  <w:bCs/>
                </w:rPr>
                <w:t>характеризовать</w:t>
              </w:r>
            </w:ins>
            <w:ins w:id="20859" w:author="Тамара" w:date="2015-11-04T10:36:00Z">
              <w:r>
                <w:rPr/>
                <w:t xml:space="preserve"> природные явления в разные времена года; </w:t>
              </w:r>
            </w:ins>
          </w:p>
          <w:p>
            <w:pPr>
              <w:pStyle w:val="Normal"/>
              <w:shd w:fill="FFFFFF" w:val="clear"/>
              <w:autoSpaceDE w:val="false"/>
              <w:jc w:val="both"/>
              <w:rPr>
                <w:ins w:id="20864" w:author="Тамара" w:date="2015-11-04T10:36:00Z"/>
              </w:rPr>
            </w:pPr>
            <w:ins w:id="20861" w:author="Тамара" w:date="2015-11-04T10:36:00Z">
              <w:r>
                <w:rPr/>
                <w:t xml:space="preserve">— </w:t>
              </w:r>
            </w:ins>
            <w:ins w:id="20862" w:author="Тамара" w:date="2015-11-04T10:36:00Z">
              <w:r>
                <w:rPr>
                  <w:b/>
                  <w:bCs/>
                </w:rPr>
                <w:t>называть</w:t>
              </w:r>
            </w:ins>
            <w:ins w:id="20863" w:author="Тамара" w:date="2015-11-04T10:36:00Z">
              <w:r>
                <w:rPr/>
                <w:t xml:space="preserve"> любимое время года и объяснять, почему именно оно является любимым; </w:t>
              </w:r>
            </w:ins>
          </w:p>
          <w:p>
            <w:pPr>
              <w:pStyle w:val="Normal"/>
              <w:shd w:fill="FFFFFF" w:val="clear"/>
              <w:autoSpaceDE w:val="false"/>
              <w:jc w:val="both"/>
              <w:rPr>
                <w:ins w:id="20868" w:author="Тамара" w:date="2015-11-04T10:36:00Z"/>
              </w:rPr>
            </w:pPr>
            <w:ins w:id="20865" w:author="Тамара" w:date="2015-11-04T10:36:00Z">
              <w:r>
                <w:rPr/>
                <w:t xml:space="preserve">— </w:t>
              </w:r>
            </w:ins>
            <w:ins w:id="20866" w:author="Тамара" w:date="2015-11-04T10:36:00Z">
              <w:r>
                <w:rPr>
                  <w:b/>
                  <w:bCs/>
                </w:rPr>
                <w:t>работать в паре: находить</w:t>
              </w:r>
            </w:ins>
            <w:ins w:id="20867" w:author="Тамара" w:date="2015-11-04T10:36:00Z">
              <w:r>
                <w:rPr/>
                <w:t xml:space="preserve"> несоответствия в природных явлениях на рисунках учебника; </w:t>
              </w:r>
            </w:ins>
          </w:p>
          <w:p>
            <w:pPr>
              <w:pStyle w:val="Normal"/>
              <w:shd w:fill="FFFFFF" w:val="clear"/>
              <w:autoSpaceDE w:val="false"/>
              <w:jc w:val="both"/>
              <w:rPr>
                <w:ins w:id="20874" w:author="Тамара" w:date="2015-11-04T10:36:00Z"/>
              </w:rPr>
            </w:pPr>
            <w:ins w:id="20869" w:author="Тамара" w:date="2015-11-04T10:36:00Z">
              <w:r>
                <w:rPr/>
                <w:t xml:space="preserve">— </w:t>
              </w:r>
            </w:ins>
            <w:ins w:id="20870" w:author="Тамара" w:date="2015-11-04T10:36:00Z">
              <w:r>
                <w:rPr>
                  <w:b/>
                  <w:bCs/>
                </w:rPr>
                <w:t>наблюдать</w:t>
              </w:r>
            </w:ins>
            <w:ins w:id="20871" w:author="Тамара" w:date="2015-11-04T10:36:00Z">
              <w:r>
                <w:rPr/>
                <w:t xml:space="preserve"> сезонные изменения в природе и </w:t>
              </w:r>
            </w:ins>
            <w:ins w:id="20872" w:author="Тамара" w:date="2015-11-04T10:36:00Z">
              <w:r>
                <w:rPr>
                  <w:b/>
                  <w:bCs/>
                </w:rPr>
                <w:t>фиксировать</w:t>
              </w:r>
            </w:ins>
            <w:ins w:id="20873" w:author="Тамара" w:date="2015-11-04T10:36:00Z">
              <w:r>
                <w:rPr/>
                <w:t xml:space="preserve"> их в рабочей тетради; </w:t>
              </w:r>
            </w:ins>
          </w:p>
          <w:p>
            <w:pPr>
              <w:pStyle w:val="Normal"/>
              <w:shd w:fill="FFFFFF" w:val="clear"/>
              <w:autoSpaceDE w:val="false"/>
              <w:jc w:val="both"/>
              <w:rPr/>
            </w:pPr>
            <w:ins w:id="20875" w:author="Тамара" w:date="2015-11-04T10:36:00Z">
              <w:r>
                <w:rPr/>
                <w:t xml:space="preserve">— </w:t>
              </w:r>
            </w:ins>
            <w:ins w:id="20876" w:author="Тамара" w:date="2015-11-04T10:36:00Z">
              <w:r>
                <w:rPr>
                  <w:b/>
                  <w:bCs/>
                </w:rPr>
                <w:t>отвечать</w:t>
              </w:r>
            </w:ins>
            <w:ins w:id="20877" w:author="Тамара" w:date="2015-11-04T10:36:00Z">
              <w:r>
                <w:rPr/>
                <w:t xml:space="preserve"> на итоговые вопросы и </w:t>
              </w:r>
            </w:ins>
            <w:ins w:id="20878" w:author="Тамара" w:date="2015-11-04T10:36:00Z">
              <w:r>
                <w:rPr>
                  <w:b/>
                  <w:bCs/>
                </w:rPr>
                <w:t>оценивать</w:t>
              </w:r>
            </w:ins>
            <w:ins w:id="20879" w:author="Тамара" w:date="2015-11-04T10:36:00Z">
              <w:r>
                <w:rPr/>
                <w:t xml:space="preserve"> свои достижения на уроке</w:t>
              </w:r>
            </w:ins>
          </w:p>
        </w:tc>
      </w:tr>
      <w:tr>
        <w:trPr>
          <w:trHeight w:val="1147"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0881" w:author="Тамара" w:date="2015-11-04T10:36:00Z"/>
              </w:rPr>
            </w:pPr>
            <w:ins w:id="20880" w:author="Тамара" w:date="2015-11-04T10:36:00Z">
              <w:r>
                <w:rPr>
                  <w:b/>
                  <w:bCs/>
                </w:rPr>
                <w:t>Где живут белые медведи?</w:t>
              </w:r>
            </w:ins>
          </w:p>
          <w:p>
            <w:pPr>
              <w:pStyle w:val="Normal"/>
              <w:shd w:fill="FFFFFF" w:val="clear"/>
              <w:autoSpaceDE w:val="false"/>
              <w:jc w:val="both"/>
              <w:rPr/>
            </w:pPr>
            <w:ins w:id="20882" w:author="Тамара" w:date="2015-11-04T10:36:00Z">
              <w:r>
                <w:rPr/>
                <w:t>Холодные районы Земли: Северный Ледовитый океан и Антарктида. Животный мир холодных районов</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888" w:author="Тамара" w:date="2015-11-04T10:36:00Z"/>
              </w:rPr>
            </w:pPr>
            <w:ins w:id="20883" w:author="Тамара" w:date="2015-11-04T10:36:00Z">
              <w:r>
                <w:rPr/>
                <w:t xml:space="preserve">— </w:t>
              </w:r>
            </w:ins>
            <w:ins w:id="20884" w:author="Тамара" w:date="2015-11-04T10:36:00Z">
              <w:r>
                <w:rPr>
                  <w:b/>
                  <w:bCs/>
                </w:rPr>
                <w:t>Понимать</w:t>
              </w:r>
            </w:ins>
            <w:ins w:id="20885" w:author="Тамара" w:date="2015-11-04T10:36:00Z">
              <w:r>
                <w:rPr/>
                <w:t xml:space="preserve"> учебную задачу урока и </w:t>
              </w:r>
            </w:ins>
            <w:ins w:id="20886" w:author="Тамара" w:date="2015-11-04T10:36:00Z">
              <w:r>
                <w:rPr>
                  <w:b/>
                  <w:bCs/>
                </w:rPr>
                <w:t>стремить</w:t>
                <w:softHyphen/>
                <w:t>ся</w:t>
              </w:r>
            </w:ins>
            <w:ins w:id="20887" w:author="Тамара" w:date="2015-11-04T10:36:00Z">
              <w:r>
                <w:rPr/>
                <w:t xml:space="preserve"> её выполнить; </w:t>
              </w:r>
            </w:ins>
          </w:p>
          <w:p>
            <w:pPr>
              <w:pStyle w:val="Normal"/>
              <w:shd w:fill="FFFFFF" w:val="clear"/>
              <w:autoSpaceDE w:val="false"/>
              <w:jc w:val="both"/>
              <w:rPr>
                <w:ins w:id="20895" w:author="Тамара" w:date="2015-11-04T10:36:00Z"/>
              </w:rPr>
            </w:pPr>
            <w:ins w:id="20889" w:author="Тамара" w:date="2015-11-04T10:36:00Z">
              <w:r>
                <w:rPr/>
                <w:t xml:space="preserve">— </w:t>
              </w:r>
            </w:ins>
            <w:ins w:id="20890" w:author="Тамара" w:date="2015-11-04T10:36:00Z">
              <w:r>
                <w:rPr/>
                <w:t>практическая работа в паре:</w:t>
              </w:r>
            </w:ins>
            <w:ins w:id="20891" w:author="Тамара" w:date="2015-11-04T10:36:00Z">
              <w:r>
                <w:rPr>
                  <w:b/>
                  <w:bCs/>
                </w:rPr>
                <w:t xml:space="preserve"> находить</w:t>
              </w:r>
            </w:ins>
            <w:ins w:id="20892" w:author="Тамара" w:date="2015-11-04T10:36:00Z">
              <w:r>
                <w:rPr/>
                <w:t xml:space="preserve"> на глобусе Северный Ледовитый океан и Антаркти</w:t>
                <w:softHyphen/>
                <w:t xml:space="preserve">ду, </w:t>
              </w:r>
            </w:ins>
            <w:ins w:id="20893" w:author="Тамара" w:date="2015-11-04T10:36:00Z">
              <w:r>
                <w:rPr>
                  <w:b/>
                  <w:bCs/>
                </w:rPr>
                <w:t>характеризовать</w:t>
              </w:r>
            </w:ins>
            <w:ins w:id="20894" w:author="Тамара" w:date="2015-11-04T10:36:00Z">
              <w:r>
                <w:rPr/>
                <w:t xml:space="preserve"> их, осуществлять самокон</w:t>
                <w:softHyphen/>
                <w:t xml:space="preserve">троль; </w:t>
              </w:r>
            </w:ins>
          </w:p>
          <w:p>
            <w:pPr>
              <w:pStyle w:val="Normal"/>
              <w:shd w:fill="FFFFFF" w:val="clear"/>
              <w:autoSpaceDE w:val="false"/>
              <w:jc w:val="both"/>
              <w:rPr>
                <w:ins w:id="20901" w:author="Тамара" w:date="2015-11-04T10:36:00Z"/>
              </w:rPr>
            </w:pPr>
            <w:ins w:id="20896" w:author="Тамара" w:date="2015-11-04T10:36:00Z">
              <w:r>
                <w:rPr/>
                <w:t xml:space="preserve">— </w:t>
              </w:r>
            </w:ins>
            <w:ins w:id="20897" w:author="Тамара" w:date="2015-11-04T10:36:00Z">
              <w:r>
                <w:rPr>
                  <w:b/>
                  <w:bCs/>
                </w:rPr>
                <w:t>рассматривать</w:t>
              </w:r>
            </w:ins>
            <w:ins w:id="20898" w:author="Тамара" w:date="2015-11-04T10:36:00Z">
              <w:r>
                <w:rPr/>
                <w:t xml:space="preserve"> и </w:t>
              </w:r>
            </w:ins>
            <w:ins w:id="20899" w:author="Тамара" w:date="2015-11-04T10:36:00Z">
              <w:r>
                <w:rPr>
                  <w:b/>
                  <w:bCs/>
                </w:rPr>
                <w:t>сравнивать</w:t>
              </w:r>
            </w:ins>
            <w:ins w:id="20900" w:author="Тамара" w:date="2015-11-04T10:36:00Z">
              <w:r>
                <w:rPr/>
                <w:t xml:space="preserve"> иллюстрации учебника, извлекать из них информацию о животном мире холодных районов; </w:t>
              </w:r>
            </w:ins>
          </w:p>
          <w:p>
            <w:pPr>
              <w:pStyle w:val="Normal"/>
              <w:shd w:fill="FFFFFF" w:val="clear"/>
              <w:autoSpaceDE w:val="false"/>
              <w:jc w:val="both"/>
              <w:rPr>
                <w:ins w:id="20905" w:author="Тамара" w:date="2015-11-04T10:36:00Z"/>
              </w:rPr>
            </w:pPr>
            <w:ins w:id="20902" w:author="Тамара" w:date="2015-11-04T10:36:00Z">
              <w:r>
                <w:rPr/>
                <w:t xml:space="preserve">— </w:t>
              </w:r>
            </w:ins>
            <w:ins w:id="20903" w:author="Тамара" w:date="2015-11-04T10:36:00Z">
              <w:r>
                <w:rPr>
                  <w:b/>
                  <w:bCs/>
                </w:rPr>
                <w:t>приводить</w:t>
              </w:r>
            </w:ins>
            <w:ins w:id="20904" w:author="Тамара" w:date="2015-11-04T10:36:00Z">
              <w:r>
                <w:rPr/>
                <w:t xml:space="preserve"> примеры животных холодных районов; </w:t>
              </w:r>
            </w:ins>
          </w:p>
          <w:p>
            <w:pPr>
              <w:pStyle w:val="Normal"/>
              <w:shd w:fill="FFFFFF" w:val="clear"/>
              <w:autoSpaceDE w:val="false"/>
              <w:jc w:val="both"/>
              <w:rPr>
                <w:ins w:id="20909" w:author="Тамара" w:date="2015-11-04T10:36:00Z"/>
              </w:rPr>
            </w:pPr>
            <w:ins w:id="20906" w:author="Тамара" w:date="2015-11-04T10:36:00Z">
              <w:r>
                <w:rPr/>
                <w:t xml:space="preserve">— </w:t>
              </w:r>
            </w:ins>
            <w:ins w:id="20907" w:author="Тамара" w:date="2015-11-04T10:36:00Z">
              <w:r>
                <w:rPr>
                  <w:b/>
                  <w:bCs/>
                </w:rPr>
                <w:t>устанавливать</w:t>
              </w:r>
            </w:ins>
            <w:ins w:id="20908" w:author="Тамара" w:date="2015-11-04T10:36:00Z">
              <w:r>
                <w:rPr/>
                <w:t xml:space="preserve"> связь между строением, образом жизни животных и природными условиями; </w:t>
              </w:r>
            </w:ins>
          </w:p>
          <w:p>
            <w:pPr>
              <w:pStyle w:val="Normal"/>
              <w:shd w:fill="FFFFFF" w:val="clear"/>
              <w:autoSpaceDE w:val="false"/>
              <w:jc w:val="both"/>
              <w:rPr/>
            </w:pPr>
            <w:ins w:id="20910" w:author="Тамара" w:date="2015-11-04T10:36:00Z">
              <w:r>
                <w:rPr/>
                <w:t xml:space="preserve">— </w:t>
              </w:r>
            </w:ins>
            <w:ins w:id="20911" w:author="Тамара" w:date="2015-11-04T10:36:00Z">
              <w:r>
                <w:rPr>
                  <w:b/>
                  <w:bCs/>
                </w:rPr>
                <w:t>отвечать</w:t>
              </w:r>
            </w:ins>
            <w:ins w:id="20912" w:author="Тамара" w:date="2015-11-04T10:36:00Z">
              <w:r>
                <w:rPr/>
                <w:t xml:space="preserve"> на итоговые вопросы и </w:t>
              </w:r>
            </w:ins>
            <w:ins w:id="20913" w:author="Тамара" w:date="2015-11-04T10:36:00Z">
              <w:r>
                <w:rPr>
                  <w:b/>
                  <w:bCs/>
                </w:rPr>
                <w:t>оценивать</w:t>
              </w:r>
            </w:ins>
            <w:ins w:id="20914"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0916" w:author="Тамара" w:date="2015-11-04T10:36:00Z"/>
              </w:rPr>
            </w:pPr>
            <w:ins w:id="20915" w:author="Тамара" w:date="2015-11-04T10:36:00Z">
              <w:r>
                <w:rPr>
                  <w:b/>
                  <w:bCs/>
                </w:rPr>
                <w:t>Где живут слоны?</w:t>
              </w:r>
            </w:ins>
          </w:p>
          <w:p>
            <w:pPr>
              <w:pStyle w:val="Normal"/>
              <w:shd w:fill="FFFFFF" w:val="clear"/>
              <w:autoSpaceDE w:val="false"/>
              <w:jc w:val="both"/>
              <w:rPr/>
            </w:pPr>
            <w:ins w:id="20917" w:author="Тамара" w:date="2015-11-04T10:36:00Z">
              <w:r>
                <w:rPr/>
                <w:t>Жаркие районы Земли: саванна и тропический лес. Животный мир жарких районов</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923" w:author="Тамара" w:date="2015-11-04T10:36:00Z"/>
              </w:rPr>
            </w:pPr>
            <w:ins w:id="20918" w:author="Тамара" w:date="2015-11-04T10:36:00Z">
              <w:r>
                <w:rPr/>
                <w:t xml:space="preserve">— </w:t>
              </w:r>
            </w:ins>
            <w:ins w:id="20919" w:author="Тамара" w:date="2015-11-04T10:36:00Z">
              <w:r>
                <w:rPr>
                  <w:b/>
                  <w:bCs/>
                </w:rPr>
                <w:t>Понимать</w:t>
              </w:r>
            </w:ins>
            <w:ins w:id="20920" w:author="Тамара" w:date="2015-11-04T10:36:00Z">
              <w:r>
                <w:rPr/>
                <w:t xml:space="preserve"> учетную задачу урока и </w:t>
              </w:r>
            </w:ins>
            <w:ins w:id="20921" w:author="Тамара" w:date="2015-11-04T10:36:00Z">
              <w:r>
                <w:rPr>
                  <w:b/>
                  <w:bCs/>
                </w:rPr>
                <w:t>стремить</w:t>
                <w:softHyphen/>
                <w:t>ся</w:t>
              </w:r>
            </w:ins>
            <w:ins w:id="20922" w:author="Тамара" w:date="2015-11-04T10:36:00Z">
              <w:r>
                <w:rPr/>
                <w:t xml:space="preserve"> её выполнить; </w:t>
              </w:r>
            </w:ins>
          </w:p>
          <w:p>
            <w:pPr>
              <w:pStyle w:val="Normal"/>
              <w:shd w:fill="FFFFFF" w:val="clear"/>
              <w:autoSpaceDE w:val="false"/>
              <w:jc w:val="both"/>
              <w:rPr>
                <w:ins w:id="20930" w:author="Тамара" w:date="2015-11-04T10:36:00Z"/>
              </w:rPr>
            </w:pPr>
            <w:ins w:id="20924" w:author="Тамара" w:date="2015-11-04T10:36:00Z">
              <w:r>
                <w:rPr/>
                <w:t xml:space="preserve">— </w:t>
              </w:r>
            </w:ins>
            <w:ins w:id="20925" w:author="Тамара" w:date="2015-11-04T10:36:00Z">
              <w:r>
                <w:rPr/>
                <w:t xml:space="preserve">практическая работа в паре: </w:t>
              </w:r>
            </w:ins>
            <w:ins w:id="20926" w:author="Тамара" w:date="2015-11-04T10:36:00Z">
              <w:r>
                <w:rPr>
                  <w:b/>
                  <w:bCs/>
                </w:rPr>
                <w:t>находить</w:t>
              </w:r>
            </w:ins>
            <w:ins w:id="20927" w:author="Тамара" w:date="2015-11-04T10:36:00Z">
              <w:r>
                <w:rPr/>
                <w:t xml:space="preserve"> на глобусе экватор и жаркие районы Земли, харак</w:t>
                <w:softHyphen/>
                <w:t xml:space="preserve">теризовать их, </w:t>
              </w:r>
            </w:ins>
            <w:ins w:id="20928" w:author="Тамара" w:date="2015-11-04T10:36:00Z">
              <w:r>
                <w:rPr>
                  <w:b/>
                  <w:bCs/>
                </w:rPr>
                <w:t>осуществлять</w:t>
              </w:r>
            </w:ins>
            <w:ins w:id="20929" w:author="Тамара" w:date="2015-11-04T10:36:00Z">
              <w:r>
                <w:rPr/>
                <w:t xml:space="preserve"> самопроверку; </w:t>
              </w:r>
            </w:ins>
          </w:p>
          <w:p>
            <w:pPr>
              <w:pStyle w:val="Normal"/>
              <w:shd w:fill="FFFFFF" w:val="clear"/>
              <w:autoSpaceDE w:val="false"/>
              <w:jc w:val="both"/>
              <w:rPr>
                <w:ins w:id="20936" w:author="Тамара" w:date="2015-11-04T10:36:00Z"/>
              </w:rPr>
            </w:pPr>
            <w:ins w:id="20931" w:author="Тамара" w:date="2015-11-04T10:36:00Z">
              <w:r>
                <w:rPr/>
                <w:t xml:space="preserve">— </w:t>
              </w:r>
            </w:ins>
            <w:ins w:id="20932" w:author="Тамара" w:date="2015-11-04T10:36:00Z">
              <w:r>
                <w:rPr>
                  <w:b/>
                  <w:bCs/>
                </w:rPr>
                <w:t>работать в группе: анализировать</w:t>
              </w:r>
            </w:ins>
            <w:ins w:id="20933" w:author="Тамара" w:date="2015-11-04T10:36:00Z">
              <w:r>
                <w:rPr/>
                <w:t xml:space="preserve"> рисунок учебника, </w:t>
              </w:r>
            </w:ins>
            <w:ins w:id="20934" w:author="Тамара" w:date="2015-11-04T10:36:00Z">
              <w:r>
                <w:rPr>
                  <w:b/>
                  <w:bCs/>
                </w:rPr>
                <w:t>рассказывать</w:t>
              </w:r>
            </w:ins>
            <w:ins w:id="20935" w:author="Тамара" w:date="2015-11-04T10:36:00Z">
              <w:r>
                <w:rPr/>
                <w:t xml:space="preserve"> по плану о полученной информации; </w:t>
              </w:r>
            </w:ins>
          </w:p>
          <w:p>
            <w:pPr>
              <w:pStyle w:val="Normal"/>
              <w:shd w:fill="FFFFFF" w:val="clear"/>
              <w:autoSpaceDE w:val="false"/>
              <w:jc w:val="both"/>
              <w:rPr>
                <w:ins w:id="20940" w:author="Тамара" w:date="2015-11-04T10:36:00Z"/>
              </w:rPr>
            </w:pPr>
            <w:ins w:id="20937" w:author="Тамара" w:date="2015-11-04T10:36:00Z">
              <w:r>
                <w:rPr/>
                <w:t xml:space="preserve">— </w:t>
              </w:r>
            </w:ins>
            <w:ins w:id="20938" w:author="Тамара" w:date="2015-11-04T10:36:00Z">
              <w:r>
                <w:rPr>
                  <w:b/>
                  <w:bCs/>
                </w:rPr>
                <w:t>приводить</w:t>
              </w:r>
            </w:ins>
            <w:ins w:id="20939" w:author="Тамара" w:date="2015-11-04T10:36:00Z">
              <w:r>
                <w:rPr/>
                <w:t xml:space="preserve"> примеры животных жарких райо</w:t>
                <w:softHyphen/>
                <w:t xml:space="preserve">нов; </w:t>
              </w:r>
            </w:ins>
          </w:p>
          <w:p>
            <w:pPr>
              <w:pStyle w:val="Normal"/>
              <w:shd w:fill="FFFFFF" w:val="clear"/>
              <w:autoSpaceDE w:val="false"/>
              <w:jc w:val="both"/>
              <w:rPr>
                <w:ins w:id="20944" w:author="Тамара" w:date="2015-11-04T10:36:00Z"/>
              </w:rPr>
            </w:pPr>
            <w:ins w:id="20941" w:author="Тамара" w:date="2015-11-04T10:36:00Z">
              <w:r>
                <w:rPr/>
                <w:t xml:space="preserve">— </w:t>
              </w:r>
            </w:ins>
            <w:ins w:id="20942" w:author="Тамара" w:date="2015-11-04T10:36:00Z">
              <w:r>
                <w:rPr>
                  <w:b/>
                  <w:bCs/>
                </w:rPr>
                <w:t>устанавливать</w:t>
              </w:r>
            </w:ins>
            <w:ins w:id="20943" w:author="Тамара" w:date="2015-11-04T10:36:00Z">
              <w:r>
                <w:rPr/>
                <w:t xml:space="preserve"> связь между строением, обра</w:t>
                <w:softHyphen/>
                <w:t xml:space="preserve">зом жизни животных и природными условиями; </w:t>
              </w:r>
            </w:ins>
          </w:p>
          <w:p>
            <w:pPr>
              <w:pStyle w:val="Normal"/>
              <w:shd w:fill="FFFFFF" w:val="clear"/>
              <w:autoSpaceDE w:val="false"/>
              <w:jc w:val="both"/>
              <w:rPr/>
            </w:pPr>
            <w:ins w:id="20945" w:author="Тамара" w:date="2015-11-04T10:36:00Z">
              <w:r>
                <w:rPr/>
                <w:t xml:space="preserve">— </w:t>
              </w:r>
            </w:ins>
            <w:ins w:id="20946" w:author="Тамара" w:date="2015-11-04T10:36:00Z">
              <w:r>
                <w:rPr>
                  <w:b/>
                  <w:bCs/>
                </w:rPr>
                <w:t>отвечать</w:t>
              </w:r>
            </w:ins>
            <w:ins w:id="20947" w:author="Тамара" w:date="2015-11-04T10:36:00Z">
              <w:r>
                <w:rPr/>
                <w:t xml:space="preserve"> на итоговые вопросы и </w:t>
              </w:r>
            </w:ins>
            <w:ins w:id="20948" w:author="Тамара" w:date="2015-11-04T10:36:00Z">
              <w:r>
                <w:rPr>
                  <w:b/>
                  <w:bCs/>
                </w:rPr>
                <w:t>оценивать</w:t>
              </w:r>
            </w:ins>
            <w:ins w:id="20949" w:author="Тамара" w:date="2015-11-04T10:36:00Z">
              <w:r>
                <w:rPr/>
                <w:t xml:space="preserve"> свои достижения на уроке </w:t>
              </w:r>
            </w:ins>
          </w:p>
        </w:tc>
      </w:tr>
      <w:tr>
        <w:trPr>
          <w:trHeight w:val="3342" w:hRule="atLeast"/>
        </w:trPr>
        <w:tc>
          <w:tcPr>
            <w:tcW w:w="5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ins w:id="20951" w:author="Тамара" w:date="2015-11-04T10:36:00Z"/>
              </w:rPr>
            </w:pPr>
            <w:ins w:id="20950" w:author="Тамара" w:date="2015-11-04T10:36:00Z">
              <w:r>
                <w:rPr>
                  <w:b/>
                  <w:bCs/>
                </w:rPr>
                <w:t>Где зимуют птицы?</w:t>
              </w:r>
            </w:ins>
          </w:p>
          <w:p>
            <w:pPr>
              <w:pStyle w:val="Normal"/>
              <w:shd w:fill="FFFFFF" w:val="clear"/>
              <w:autoSpaceDE w:val="false"/>
              <w:jc w:val="both"/>
              <w:rPr/>
            </w:pPr>
            <w:ins w:id="20952" w:author="Тамара" w:date="2015-11-04T10:36:00Z">
              <w:r>
                <w:rPr/>
                <w:t>Зимующие и перелётные птицы. Места зимовок перелётных птиц. Исследование учёными марш</w:t>
                <w:softHyphen/>
                <w:t>рутов перелёта птиц. Причины, заставляющие птиц улетать на зиму</w:t>
              </w:r>
            </w:ins>
          </w:p>
        </w:tc>
        <w:tc>
          <w:tcPr>
            <w:tcW w:w="48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ins w:id="20958" w:author="Тамара" w:date="2015-11-04T10:36:00Z"/>
              </w:rPr>
            </w:pPr>
            <w:ins w:id="20953" w:author="Тамара" w:date="2015-11-04T10:36:00Z">
              <w:r>
                <w:rPr/>
                <w:t xml:space="preserve">— </w:t>
              </w:r>
            </w:ins>
            <w:ins w:id="20954" w:author="Тамара" w:date="2015-11-04T10:36:00Z">
              <w:r>
                <w:rPr>
                  <w:b/>
                  <w:bCs/>
                </w:rPr>
                <w:t>Понимать</w:t>
              </w:r>
            </w:ins>
            <w:ins w:id="20955" w:author="Тамара" w:date="2015-11-04T10:36:00Z">
              <w:r>
                <w:rPr/>
                <w:t xml:space="preserve"> учебную задачу урока и </w:t>
              </w:r>
            </w:ins>
            <w:ins w:id="20956" w:author="Тамара" w:date="2015-11-04T10:36:00Z">
              <w:r>
                <w:rPr>
                  <w:b/>
                  <w:bCs/>
                </w:rPr>
                <w:t>стремиться</w:t>
              </w:r>
            </w:ins>
            <w:ins w:id="20957" w:author="Тамара" w:date="2015-11-04T10:36:00Z">
              <w:r>
                <w:rPr/>
                <w:t xml:space="preserve"> её выполнить; </w:t>
              </w:r>
            </w:ins>
          </w:p>
          <w:p>
            <w:pPr>
              <w:pStyle w:val="Normal"/>
              <w:shd w:fill="FFFFFF" w:val="clear"/>
              <w:autoSpaceDE w:val="false"/>
              <w:jc w:val="both"/>
              <w:rPr>
                <w:ins w:id="20964" w:author="Тамара" w:date="2015-11-04T10:36:00Z"/>
              </w:rPr>
            </w:pPr>
            <w:ins w:id="20959" w:author="Тамара" w:date="2015-11-04T10:36:00Z">
              <w:r>
                <w:rPr/>
                <w:t xml:space="preserve">— </w:t>
              </w:r>
            </w:ins>
            <w:ins w:id="20960" w:author="Тамара" w:date="2015-11-04T10:36:00Z">
              <w:r>
                <w:rPr>
                  <w:b/>
                  <w:bCs/>
                </w:rPr>
                <w:t>различать</w:t>
              </w:r>
            </w:ins>
            <w:ins w:id="20961" w:author="Тамара" w:date="2015-11-04T10:36:00Z">
              <w:r>
                <w:rPr/>
                <w:t xml:space="preserve"> зимующих и перелётных птиц; </w:t>
              </w:r>
            </w:ins>
            <w:ins w:id="20962" w:author="Тамара" w:date="2015-11-04T10:36:00Z">
              <w:r>
                <w:rPr>
                  <w:b/>
                  <w:bCs/>
                </w:rPr>
                <w:t>группировать</w:t>
              </w:r>
            </w:ins>
            <w:ins w:id="20963" w:author="Тамара" w:date="2015-11-04T10:36:00Z">
              <w:r>
                <w:rPr/>
                <w:t xml:space="preserve"> (классифицировать) птиц с ис</w:t>
                <w:softHyphen/>
                <w:t>пользованием цветных фишек;</w:t>
              </w:r>
            </w:ins>
          </w:p>
          <w:p>
            <w:pPr>
              <w:pStyle w:val="Normal"/>
              <w:shd w:fill="FFFFFF" w:val="clear"/>
              <w:autoSpaceDE w:val="false"/>
              <w:jc w:val="both"/>
              <w:rPr>
                <w:ins w:id="20972" w:author="Тамара" w:date="2015-11-04T10:36:00Z"/>
              </w:rPr>
            </w:pPr>
            <w:ins w:id="20965" w:author="Тамара" w:date="2015-11-04T10:36:00Z">
              <w:r>
                <w:rPr/>
                <w:t xml:space="preserve">— </w:t>
              </w:r>
            </w:ins>
            <w:ins w:id="20966" w:author="Тамара" w:date="2015-11-04T10:36:00Z">
              <w:r>
                <w:rPr>
                  <w:b/>
                  <w:bCs/>
                </w:rPr>
                <w:t>работать в паре: выдвигать</w:t>
              </w:r>
            </w:ins>
            <w:ins w:id="20967" w:author="Тамара" w:date="2015-11-04T10:36:00Z">
              <w:r>
                <w:rPr/>
                <w:t xml:space="preserve"> предположения о местах зимовок птиц и </w:t>
              </w:r>
            </w:ins>
            <w:ins w:id="20968" w:author="Тамара" w:date="2015-11-04T10:36:00Z">
              <w:r>
                <w:rPr>
                  <w:b/>
                  <w:bCs/>
                </w:rPr>
                <w:t>доказывать</w:t>
              </w:r>
            </w:ins>
            <w:ins w:id="20969" w:author="Тамара" w:date="2015-11-04T10:36:00Z">
              <w:r>
                <w:rPr/>
                <w:t xml:space="preserve"> их, </w:t>
              </w:r>
            </w:ins>
            <w:ins w:id="20970" w:author="Тамара" w:date="2015-11-04T10:36:00Z">
              <w:r>
                <w:rPr>
                  <w:b/>
                  <w:bCs/>
                </w:rPr>
                <w:t>осу</w:t>
                <w:softHyphen/>
                <w:t>ществлять</w:t>
              </w:r>
            </w:ins>
            <w:ins w:id="20971" w:author="Тамара" w:date="2015-11-04T10:36:00Z">
              <w:r>
                <w:rPr/>
                <w:t xml:space="preserve"> самопроверку; </w:t>
              </w:r>
            </w:ins>
          </w:p>
          <w:p>
            <w:pPr>
              <w:pStyle w:val="Normal"/>
              <w:shd w:fill="FFFFFF" w:val="clear"/>
              <w:autoSpaceDE w:val="false"/>
              <w:jc w:val="both"/>
              <w:rPr>
                <w:ins w:id="20976" w:author="Тамара" w:date="2015-11-04T10:36:00Z"/>
              </w:rPr>
            </w:pPr>
            <w:ins w:id="20973" w:author="Тамара" w:date="2015-11-04T10:36:00Z">
              <w:r>
                <w:rPr/>
                <w:t xml:space="preserve">— </w:t>
              </w:r>
            </w:ins>
            <w:ins w:id="20974" w:author="Тамара" w:date="2015-11-04T10:36:00Z">
              <w:r>
                <w:rPr>
                  <w:b/>
                  <w:bCs/>
                </w:rPr>
                <w:t>объяснять</w:t>
              </w:r>
            </w:ins>
            <w:ins w:id="20975" w:author="Тамара" w:date="2015-11-04T10:36:00Z">
              <w:r>
                <w:rPr/>
                <w:t xml:space="preserve"> причины отлёта птиц в тёплые края; </w:t>
              </w:r>
            </w:ins>
          </w:p>
          <w:p>
            <w:pPr>
              <w:pStyle w:val="Normal"/>
              <w:shd w:fill="FFFFFF" w:val="clear"/>
              <w:autoSpaceDE w:val="false"/>
              <w:jc w:val="both"/>
              <w:rPr>
                <w:ins w:id="20980" w:author="Тамара" w:date="2015-11-04T10:36:00Z"/>
              </w:rPr>
            </w:pPr>
            <w:ins w:id="20977" w:author="Тамара" w:date="2015-11-04T10:36:00Z">
              <w:r>
                <w:rPr/>
                <w:t xml:space="preserve">— </w:t>
              </w:r>
            </w:ins>
            <w:ins w:id="20978" w:author="Тамара" w:date="2015-11-04T10:36:00Z">
              <w:r>
                <w:rPr>
                  <w:b/>
                  <w:bCs/>
                </w:rPr>
                <w:t>приводить</w:t>
              </w:r>
            </w:ins>
            <w:ins w:id="20979" w:author="Тамара" w:date="2015-11-04T10:36:00Z">
              <w:r>
                <w:rPr/>
                <w:t xml:space="preserve"> примеры зимующих и перелётных птиц; </w:t>
              </w:r>
            </w:ins>
          </w:p>
          <w:p>
            <w:pPr>
              <w:pStyle w:val="Normal"/>
              <w:shd w:fill="FFFFFF" w:val="clear"/>
              <w:autoSpaceDE w:val="false"/>
              <w:jc w:val="both"/>
              <w:rPr/>
            </w:pPr>
            <w:ins w:id="20981" w:author="Тамара" w:date="2015-11-04T10:36:00Z">
              <w:r>
                <w:rPr/>
                <w:t xml:space="preserve">— </w:t>
              </w:r>
            </w:ins>
            <w:ins w:id="20982" w:author="Тамара" w:date="2015-11-04T10:36:00Z">
              <w:r>
                <w:rPr>
                  <w:b/>
                  <w:bCs/>
                </w:rPr>
                <w:t>отвечать</w:t>
              </w:r>
            </w:ins>
            <w:ins w:id="20983" w:author="Тамара" w:date="2015-11-04T10:36:00Z">
              <w:r>
                <w:rPr/>
                <w:t xml:space="preserve"> на итоговые вопросы и </w:t>
              </w:r>
            </w:ins>
            <w:ins w:id="20984" w:author="Тамара" w:date="2015-11-04T10:36:00Z">
              <w:r>
                <w:rPr>
                  <w:b/>
                  <w:bCs/>
                </w:rPr>
                <w:t>оценивать</w:t>
              </w:r>
            </w:ins>
            <w:ins w:id="20985" w:author="Тамара" w:date="2015-11-04T10:36:00Z">
              <w:r>
                <w:rPr/>
                <w:t xml:space="preserve"> свои достижения на уроке</w:t>
              </w:r>
            </w:ins>
          </w:p>
        </w:tc>
      </w:tr>
      <w:tr>
        <w:trPr>
          <w:trHeight w:val="556" w:hRule="atLeast"/>
        </w:trPr>
        <w:tc>
          <w:tcPr>
            <w:tcW w:w="5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0987" w:author="Тамара" w:date="2015-11-04T10:36:00Z"/>
              </w:rPr>
            </w:pPr>
            <w:ins w:id="20986" w:author="Тамара" w:date="2015-11-04T10:36:00Z">
              <w:r>
                <w:rPr>
                  <w:b/>
                  <w:bCs/>
                </w:rPr>
                <w:t>Когда появилась одежда?</w:t>
              </w:r>
            </w:ins>
          </w:p>
          <w:p>
            <w:pPr>
              <w:pStyle w:val="Normal"/>
              <w:shd w:fill="FFFFFF" w:val="clear"/>
              <w:autoSpaceDE w:val="false"/>
              <w:jc w:val="both"/>
              <w:rPr/>
            </w:pPr>
            <w:ins w:id="20988" w:author="Тамара" w:date="2015-11-04T10:36:00Z">
              <w:r>
                <w:rPr/>
                <w:t>История появления одежды и развития моды. За</w:t>
                <w:softHyphen/>
                <w:t>висимость типа одежды от погодных условий, национальных традиций и её назначения (дело</w:t>
                <w:softHyphen/>
                <w:t>вая, спортивная, рабочая, домашняя, празднич</w:t>
                <w:softHyphen/>
                <w:t>ная, военная)</w:t>
              </w:r>
            </w:ins>
          </w:p>
        </w:tc>
        <w:tc>
          <w:tcPr>
            <w:tcW w:w="48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0994" w:author="Тамара" w:date="2015-11-04T10:36:00Z"/>
              </w:rPr>
            </w:pPr>
            <w:ins w:id="20989" w:author="Тамара" w:date="2015-11-04T10:36:00Z">
              <w:r>
                <w:rPr/>
                <w:t xml:space="preserve">— </w:t>
              </w:r>
            </w:ins>
            <w:ins w:id="20990" w:author="Тамара" w:date="2015-11-04T10:36:00Z">
              <w:r>
                <w:rPr>
                  <w:b/>
                  <w:bCs/>
                </w:rPr>
                <w:t>Понимать</w:t>
              </w:r>
            </w:ins>
            <w:ins w:id="20991" w:author="Тамара" w:date="2015-11-04T10:36:00Z">
              <w:r>
                <w:rPr/>
                <w:t xml:space="preserve"> учебную задачу урока и </w:t>
              </w:r>
            </w:ins>
            <w:ins w:id="20992" w:author="Тамара" w:date="2015-11-04T10:36:00Z">
              <w:r>
                <w:rPr>
                  <w:b/>
                  <w:bCs/>
                </w:rPr>
                <w:t>стремить</w:t>
                <w:softHyphen/>
                <w:t>ся</w:t>
              </w:r>
            </w:ins>
            <w:ins w:id="20993" w:author="Тамара" w:date="2015-11-04T10:36:00Z">
              <w:r>
                <w:rPr/>
                <w:t xml:space="preserve"> её выполнить; </w:t>
              </w:r>
            </w:ins>
          </w:p>
          <w:p>
            <w:pPr>
              <w:pStyle w:val="Normal"/>
              <w:shd w:fill="FFFFFF" w:val="clear"/>
              <w:autoSpaceDE w:val="false"/>
              <w:jc w:val="both"/>
              <w:rPr>
                <w:ins w:id="21000" w:author="Тамара" w:date="2015-11-04T10:36:00Z"/>
              </w:rPr>
            </w:pPr>
            <w:ins w:id="20995" w:author="Тамара" w:date="2015-11-04T10:36:00Z">
              <w:r>
                <w:rPr/>
                <w:t xml:space="preserve">— </w:t>
              </w:r>
            </w:ins>
            <w:ins w:id="20996" w:author="Тамара" w:date="2015-11-04T10:36:00Z">
              <w:r>
                <w:rPr>
                  <w:b/>
                  <w:bCs/>
                </w:rPr>
                <w:t>прослеживать</w:t>
              </w:r>
            </w:ins>
            <w:ins w:id="20997" w:author="Тамара" w:date="2015-11-04T10:36:00Z">
              <w:r>
                <w:rPr/>
                <w:t xml:space="preserve"> с помощью иллюстраций учебника историю появления одежды и развития моды; </w:t>
              </w:r>
            </w:ins>
            <w:ins w:id="20998" w:author="Тамара" w:date="2015-11-04T10:36:00Z">
              <w:r>
                <w:rPr>
                  <w:b/>
                  <w:bCs/>
                </w:rPr>
                <w:t>описывать</w:t>
              </w:r>
            </w:ins>
            <w:ins w:id="20999" w:author="Тамара" w:date="2015-11-04T10:36:00Z">
              <w:r>
                <w:rPr/>
                <w:t xml:space="preserve"> одежду людей по рисунку; </w:t>
              </w:r>
            </w:ins>
          </w:p>
          <w:p>
            <w:pPr>
              <w:pStyle w:val="Normal"/>
              <w:shd w:fill="FFFFFF" w:val="clear"/>
              <w:autoSpaceDE w:val="false"/>
              <w:jc w:val="both"/>
              <w:rPr>
                <w:ins w:id="21004" w:author="Тамара" w:date="2015-11-04T10:36:00Z"/>
              </w:rPr>
            </w:pPr>
            <w:ins w:id="21001" w:author="Тамара" w:date="2015-11-04T10:36:00Z">
              <w:r>
                <w:rPr/>
                <w:t xml:space="preserve">— </w:t>
              </w:r>
            </w:ins>
            <w:ins w:id="21002" w:author="Тамара" w:date="2015-11-04T10:36:00Z">
              <w:r>
                <w:rPr>
                  <w:b/>
                  <w:bCs/>
                </w:rPr>
                <w:t>отличать</w:t>
              </w:r>
            </w:ins>
            <w:ins w:id="21003" w:author="Тамара" w:date="2015-11-04T10:36:00Z">
              <w:r>
                <w:rPr/>
                <w:t xml:space="preserve"> национальную одежду своего народа от одежды других народов; </w:t>
              </w:r>
            </w:ins>
          </w:p>
          <w:p>
            <w:pPr>
              <w:pStyle w:val="Normal"/>
              <w:shd w:fill="FFFFFF" w:val="clear"/>
              <w:autoSpaceDE w:val="false"/>
              <w:jc w:val="both"/>
              <w:rPr>
                <w:ins w:id="21010" w:author="Тамара" w:date="2015-11-04T10:36:00Z"/>
              </w:rPr>
            </w:pPr>
            <w:ins w:id="21005" w:author="Тамара" w:date="2015-11-04T10:36:00Z">
              <w:r>
                <w:rPr/>
                <w:t xml:space="preserve">— </w:t>
              </w:r>
            </w:ins>
            <w:ins w:id="21006" w:author="Тамара" w:date="2015-11-04T10:36:00Z">
              <w:r>
                <w:rPr>
                  <w:b/>
                  <w:bCs/>
                </w:rPr>
                <w:t>работать в паре: различать</w:t>
              </w:r>
            </w:ins>
            <w:ins w:id="21007" w:author="Тамара" w:date="2015-11-04T10:36:00Z">
              <w:r>
                <w:rPr/>
                <w:t xml:space="preserve"> типы одежды в зависимости от её назначения, </w:t>
              </w:r>
            </w:ins>
            <w:ins w:id="21008" w:author="Тамара" w:date="2015-11-04T10:36:00Z">
              <w:r>
                <w:rPr>
                  <w:b/>
                  <w:bCs/>
                </w:rPr>
                <w:t>подбирать</w:t>
              </w:r>
            </w:ins>
            <w:ins w:id="21009" w:author="Тамара" w:date="2015-11-04T10:36:00Z">
              <w:r>
                <w:rPr/>
                <w:t xml:space="preserve"> одежду для разных случаев; </w:t>
              </w:r>
            </w:ins>
          </w:p>
          <w:p>
            <w:pPr>
              <w:pStyle w:val="Normal"/>
              <w:shd w:fill="FFFFFF" w:val="clear"/>
              <w:autoSpaceDE w:val="false"/>
              <w:jc w:val="both"/>
              <w:rPr>
                <w:ins w:id="21016" w:author="Тамара" w:date="2015-11-04T10:36:00Z"/>
              </w:rPr>
            </w:pPr>
            <w:ins w:id="21011" w:author="Тамара" w:date="2015-11-04T10:36:00Z">
              <w:r>
                <w:rPr/>
                <w:t xml:space="preserve">— </w:t>
              </w:r>
            </w:ins>
            <w:ins w:id="21012" w:author="Тамара" w:date="2015-11-04T10:36:00Z">
              <w:r>
                <w:rPr>
                  <w:b/>
                  <w:bCs/>
                </w:rPr>
                <w:t>работать</w:t>
              </w:r>
            </w:ins>
            <w:ins w:id="21013" w:author="Тамара" w:date="2015-11-04T10:36:00Z">
              <w:r>
                <w:rPr/>
                <w:t xml:space="preserve"> </w:t>
              </w:r>
            </w:ins>
            <w:ins w:id="21014" w:author="Тамара" w:date="2015-11-04T10:36:00Z">
              <w:r>
                <w:rPr>
                  <w:b/>
                  <w:bCs/>
                </w:rPr>
                <w:t>со взрослыми: изготавливать</w:t>
              </w:r>
            </w:ins>
            <w:ins w:id="21015" w:author="Тамара" w:date="2015-11-04T10:36:00Z">
              <w:r>
                <w:rPr/>
                <w:t xml:space="preserve"> ма</w:t>
                <w:softHyphen/>
                <w:t>скарадный костюм;</w:t>
              </w:r>
            </w:ins>
          </w:p>
          <w:p>
            <w:pPr>
              <w:pStyle w:val="Normal"/>
              <w:shd w:fill="FFFFFF" w:val="clear"/>
              <w:autoSpaceDE w:val="false"/>
              <w:jc w:val="both"/>
              <w:rPr/>
            </w:pPr>
            <w:ins w:id="21017" w:author="Тамара" w:date="2015-11-04T10:36:00Z">
              <w:r>
                <w:rPr/>
                <w:t xml:space="preserve">— </w:t>
              </w:r>
            </w:ins>
            <w:ins w:id="21018" w:author="Тамара" w:date="2015-11-04T10:36:00Z">
              <w:r>
                <w:rPr>
                  <w:b/>
                  <w:bCs/>
                </w:rPr>
                <w:t>отвечать</w:t>
              </w:r>
            </w:ins>
            <w:ins w:id="21019" w:author="Тамара" w:date="2015-11-04T10:36:00Z">
              <w:r>
                <w:rPr/>
                <w:t xml:space="preserve"> на итоговые вопросы и </w:t>
              </w:r>
            </w:ins>
            <w:ins w:id="21020" w:author="Тамара" w:date="2015-11-04T10:36:00Z">
              <w:r>
                <w:rPr>
                  <w:b/>
                  <w:bCs/>
                </w:rPr>
                <w:t>оценивать</w:t>
              </w:r>
            </w:ins>
            <w:ins w:id="21021"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023" w:author="Тамара" w:date="2015-11-04T10:36:00Z"/>
              </w:rPr>
            </w:pPr>
            <w:ins w:id="21022" w:author="Тамара" w:date="2015-11-04T10:36:00Z">
              <w:r>
                <w:rPr>
                  <w:b/>
                  <w:bCs/>
                </w:rPr>
                <w:t>Когда изобрели велосипед?</w:t>
              </w:r>
            </w:ins>
          </w:p>
          <w:p>
            <w:pPr>
              <w:pStyle w:val="Normal"/>
              <w:shd w:fill="FFFFFF" w:val="clear"/>
              <w:autoSpaceDE w:val="false"/>
              <w:jc w:val="both"/>
              <w:rPr/>
            </w:pPr>
            <w:ins w:id="21024" w:author="Тамара" w:date="2015-11-04T10:36:00Z">
              <w:r>
                <w:rPr/>
                <w:t>История появления и усовершенствования вело</w:t>
                <w:softHyphen/>
                <w:t>сипеда. Устройство велосипеда, разнообразие со</w:t>
                <w:softHyphen/>
                <w:t>временных моделей (прогулочный, гоночный, тандем, детский трёхколёсный). Правила дорож</w:t>
                <w:softHyphen/>
                <w:t>ного движения и безопасности при езде на вело</w:t>
                <w:softHyphen/>
                <w:t>сипеде</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030" w:author="Тамара" w:date="2015-11-04T10:36:00Z"/>
              </w:rPr>
            </w:pPr>
            <w:ins w:id="21025" w:author="Тамара" w:date="2015-11-04T10:36:00Z">
              <w:r>
                <w:rPr/>
                <w:t xml:space="preserve">— </w:t>
              </w:r>
            </w:ins>
            <w:ins w:id="21026" w:author="Тамара" w:date="2015-11-04T10:36:00Z">
              <w:r>
                <w:rPr>
                  <w:b/>
                  <w:bCs/>
                </w:rPr>
                <w:t>Понимать</w:t>
              </w:r>
            </w:ins>
            <w:ins w:id="21027" w:author="Тамара" w:date="2015-11-04T10:36:00Z">
              <w:r>
                <w:rPr/>
                <w:t xml:space="preserve"> учебную задачу урока и </w:t>
              </w:r>
            </w:ins>
            <w:ins w:id="21028" w:author="Тамара" w:date="2015-11-04T10:36:00Z">
              <w:r>
                <w:rPr>
                  <w:b/>
                  <w:bCs/>
                </w:rPr>
                <w:t>стремить</w:t>
                <w:softHyphen/>
                <w:t>ся</w:t>
              </w:r>
            </w:ins>
            <w:ins w:id="21029" w:author="Тамара" w:date="2015-11-04T10:36:00Z">
              <w:r>
                <w:rPr/>
                <w:t xml:space="preserve"> её выполнить; </w:t>
              </w:r>
            </w:ins>
          </w:p>
          <w:p>
            <w:pPr>
              <w:pStyle w:val="Normal"/>
              <w:shd w:fill="FFFFFF" w:val="clear"/>
              <w:autoSpaceDE w:val="false"/>
              <w:jc w:val="both"/>
              <w:rPr>
                <w:ins w:id="21034" w:author="Тамара" w:date="2015-11-04T10:36:00Z"/>
              </w:rPr>
            </w:pPr>
            <w:ins w:id="21031" w:author="Тамара" w:date="2015-11-04T10:36:00Z">
              <w:r>
                <w:rPr/>
                <w:t xml:space="preserve">— </w:t>
              </w:r>
            </w:ins>
            <w:ins w:id="21032" w:author="Тамара" w:date="2015-11-04T10:36:00Z">
              <w:r>
                <w:rPr>
                  <w:b/>
                  <w:bCs/>
                </w:rPr>
                <w:t>сравнивать</w:t>
              </w:r>
            </w:ins>
            <w:ins w:id="21033" w:author="Тамара" w:date="2015-11-04T10:36:00Z">
              <w:r>
                <w:rPr/>
                <w:t xml:space="preserve"> старинные и современные велоси</w:t>
                <w:softHyphen/>
                <w:t xml:space="preserve">педы; </w:t>
              </w:r>
            </w:ins>
          </w:p>
          <w:p>
            <w:pPr>
              <w:pStyle w:val="Normal"/>
              <w:shd w:fill="FFFFFF" w:val="clear"/>
              <w:autoSpaceDE w:val="false"/>
              <w:jc w:val="both"/>
              <w:rPr>
                <w:ins w:id="21040" w:author="Тамара" w:date="2015-11-04T10:36:00Z"/>
              </w:rPr>
            </w:pPr>
            <w:ins w:id="21035" w:author="Тамара" w:date="2015-11-04T10:36:00Z">
              <w:r>
                <w:rPr/>
                <w:t xml:space="preserve">— </w:t>
              </w:r>
            </w:ins>
            <w:ins w:id="21036" w:author="Тамара" w:date="2015-11-04T10:36:00Z">
              <w:r>
                <w:rPr>
                  <w:b/>
                  <w:bCs/>
                </w:rPr>
                <w:t>работать в паре: извлекать</w:t>
              </w:r>
            </w:ins>
            <w:ins w:id="21037" w:author="Тамара" w:date="2015-11-04T10:36:00Z">
              <w:r>
                <w:rPr/>
                <w:t xml:space="preserve"> из учебника ин</w:t>
                <w:softHyphen/>
                <w:t xml:space="preserve">формацию об устройстве велосипеда, </w:t>
              </w:r>
            </w:ins>
            <w:ins w:id="21038" w:author="Тамара" w:date="2015-11-04T10:36:00Z">
              <w:r>
                <w:rPr>
                  <w:b/>
                  <w:bCs/>
                </w:rPr>
                <w:t>осущест</w:t>
                <w:softHyphen/>
                <w:t>влять</w:t>
              </w:r>
            </w:ins>
            <w:ins w:id="21039" w:author="Тамара" w:date="2015-11-04T10:36:00Z">
              <w:r>
                <w:rPr/>
                <w:t xml:space="preserve"> самопроверку; </w:t>
              </w:r>
            </w:ins>
          </w:p>
          <w:p>
            <w:pPr>
              <w:pStyle w:val="Normal"/>
              <w:shd w:fill="FFFFFF" w:val="clear"/>
              <w:autoSpaceDE w:val="false"/>
              <w:jc w:val="both"/>
              <w:rPr>
                <w:ins w:id="21044" w:author="Тамара" w:date="2015-11-04T10:36:00Z"/>
              </w:rPr>
            </w:pPr>
            <w:ins w:id="21041" w:author="Тамара" w:date="2015-11-04T10:36:00Z">
              <w:r>
                <w:rPr/>
                <w:t xml:space="preserve">— </w:t>
              </w:r>
            </w:ins>
            <w:ins w:id="21042" w:author="Тамара" w:date="2015-11-04T10:36:00Z">
              <w:r>
                <w:rPr>
                  <w:b/>
                  <w:bCs/>
                </w:rPr>
                <w:t>обсуждать</w:t>
              </w:r>
            </w:ins>
            <w:ins w:id="21043" w:author="Тамара" w:date="2015-11-04T10:36:00Z">
              <w:r>
                <w:rPr/>
                <w:t xml:space="preserve"> роль велосипеда в нашей жизни; </w:t>
              </w:r>
            </w:ins>
          </w:p>
          <w:p>
            <w:pPr>
              <w:pStyle w:val="Normal"/>
              <w:shd w:fill="FFFFFF" w:val="clear"/>
              <w:autoSpaceDE w:val="false"/>
              <w:jc w:val="both"/>
              <w:rPr>
                <w:ins w:id="21048" w:author="Тамара" w:date="2015-11-04T10:36:00Z"/>
              </w:rPr>
            </w:pPr>
            <w:ins w:id="21045" w:author="Тамара" w:date="2015-11-04T10:36:00Z">
              <w:r>
                <w:rPr/>
                <w:t xml:space="preserve">— </w:t>
              </w:r>
            </w:ins>
            <w:ins w:id="21046" w:author="Тамара" w:date="2015-11-04T10:36:00Z">
              <w:r>
                <w:rPr>
                  <w:b/>
                  <w:bCs/>
                </w:rPr>
                <w:t>запомнить</w:t>
              </w:r>
            </w:ins>
            <w:ins w:id="21047" w:author="Тамара" w:date="2015-11-04T10:36:00Z">
              <w:r>
                <w:rPr/>
                <w:t xml:space="preserve"> правила безопасной езды на вело</w:t>
                <w:softHyphen/>
                <w:t xml:space="preserve">сипеде; </w:t>
              </w:r>
            </w:ins>
          </w:p>
          <w:p>
            <w:pPr>
              <w:pStyle w:val="Normal"/>
              <w:shd w:fill="FFFFFF" w:val="clear"/>
              <w:autoSpaceDE w:val="false"/>
              <w:jc w:val="both"/>
              <w:rPr/>
            </w:pPr>
            <w:ins w:id="21049" w:author="Тамара" w:date="2015-11-04T10:36:00Z">
              <w:r>
                <w:rPr/>
                <w:t xml:space="preserve">— </w:t>
              </w:r>
            </w:ins>
            <w:ins w:id="21050" w:author="Тамара" w:date="2015-11-04T10:36:00Z">
              <w:r>
                <w:rPr>
                  <w:b/>
                  <w:bCs/>
                </w:rPr>
                <w:t>отвечать</w:t>
              </w:r>
            </w:ins>
            <w:ins w:id="21051" w:author="Тамара" w:date="2015-11-04T10:36:00Z">
              <w:r>
                <w:rPr/>
                <w:t xml:space="preserve"> на итоговые вопросы и </w:t>
              </w:r>
            </w:ins>
            <w:ins w:id="21052" w:author="Тамара" w:date="2015-11-04T10:36:00Z">
              <w:r>
                <w:rPr>
                  <w:b/>
                  <w:bCs/>
                </w:rPr>
                <w:t>оценивать</w:t>
              </w:r>
            </w:ins>
            <w:ins w:id="21053" w:author="Тамара" w:date="2015-11-04T10:36:00Z">
              <w:r>
                <w:rPr/>
                <w:t xml:space="preserve"> свои достижения на уроке</w:t>
              </w:r>
            </w:ins>
          </w:p>
        </w:tc>
      </w:tr>
      <w:tr>
        <w:trPr>
          <w:trHeight w:val="4659" w:hRule="atLeast"/>
        </w:trPr>
        <w:tc>
          <w:tcPr>
            <w:tcW w:w="51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ins w:id="21055" w:author="Тамара" w:date="2015-11-04T10:36:00Z"/>
              </w:rPr>
            </w:pPr>
            <w:ins w:id="21054" w:author="Тамара" w:date="2015-11-04T10:36:00Z">
              <w:r>
                <w:rPr>
                  <w:b/>
                  <w:bCs/>
                </w:rPr>
                <w:t>Когда мы станем взрослыми?</w:t>
              </w:r>
            </w:ins>
          </w:p>
          <w:p>
            <w:pPr>
              <w:pStyle w:val="Normal"/>
              <w:shd w:fill="FFFFFF" w:val="clear"/>
              <w:autoSpaceDE w:val="false"/>
              <w:jc w:val="both"/>
              <w:rPr/>
            </w:pPr>
            <w:ins w:id="21056" w:author="Тамара" w:date="2015-11-04T10:36:00Z">
              <w:r>
                <w:rPr/>
                <w:t>Отличие жизни взрослого человека от жизни ре</w:t>
                <w:softHyphen/>
                <w:t>бёнка. Необходимость выбора профессии, целе</w:t>
                <w:softHyphen/>
                <w:t>вых установок на будущее. Ответственность че</w:t>
                <w:softHyphen/>
                <w:t>ловека за состояние окружающего мира</w:t>
              </w:r>
            </w:ins>
          </w:p>
        </w:tc>
        <w:tc>
          <w:tcPr>
            <w:tcW w:w="480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ins w:id="21062" w:author="Тамара" w:date="2015-11-04T10:36:00Z"/>
              </w:rPr>
            </w:pPr>
            <w:ins w:id="21057" w:author="Тамара" w:date="2015-11-04T10:36:00Z">
              <w:r>
                <w:rPr/>
                <w:t xml:space="preserve">— </w:t>
              </w:r>
            </w:ins>
            <w:ins w:id="21058" w:author="Тамара" w:date="2015-11-04T10:36:00Z">
              <w:r>
                <w:rPr>
                  <w:b/>
                  <w:bCs/>
                </w:rPr>
                <w:t>Понимать</w:t>
              </w:r>
            </w:ins>
            <w:ins w:id="21059" w:author="Тамара" w:date="2015-11-04T10:36:00Z">
              <w:r>
                <w:rPr/>
                <w:t xml:space="preserve"> учебную задачу урока и </w:t>
              </w:r>
            </w:ins>
            <w:ins w:id="21060" w:author="Тамара" w:date="2015-11-04T10:36:00Z">
              <w:r>
                <w:rPr>
                  <w:b/>
                  <w:bCs/>
                </w:rPr>
                <w:t>стремить</w:t>
                <w:softHyphen/>
                <w:t>ся</w:t>
              </w:r>
            </w:ins>
            <w:ins w:id="21061" w:author="Тамара" w:date="2015-11-04T10:36:00Z">
              <w:r>
                <w:rPr/>
                <w:t xml:space="preserve"> её выполнить; </w:t>
              </w:r>
            </w:ins>
          </w:p>
          <w:p>
            <w:pPr>
              <w:pStyle w:val="Normal"/>
              <w:shd w:fill="FFFFFF" w:val="clear"/>
              <w:autoSpaceDE w:val="false"/>
              <w:jc w:val="both"/>
              <w:rPr>
                <w:ins w:id="21066" w:author="Тамара" w:date="2015-11-04T10:36:00Z"/>
              </w:rPr>
            </w:pPr>
            <w:ins w:id="21063" w:author="Тамара" w:date="2015-11-04T10:36:00Z">
              <w:r>
                <w:rPr/>
                <w:t xml:space="preserve">— </w:t>
              </w:r>
            </w:ins>
            <w:ins w:id="21064" w:author="Тамара" w:date="2015-11-04T10:36:00Z">
              <w:r>
                <w:rPr>
                  <w:b/>
                  <w:bCs/>
                </w:rPr>
                <w:t>сравнивать</w:t>
              </w:r>
            </w:ins>
            <w:ins w:id="21065" w:author="Тамара" w:date="2015-11-04T10:36:00Z">
              <w:r>
                <w:rPr/>
                <w:t xml:space="preserve"> жизнь взрослого и ребёнка; </w:t>
              </w:r>
            </w:ins>
          </w:p>
          <w:p>
            <w:pPr>
              <w:pStyle w:val="Normal"/>
              <w:shd w:fill="FFFFFF" w:val="clear"/>
              <w:autoSpaceDE w:val="false"/>
              <w:jc w:val="both"/>
              <w:rPr>
                <w:ins w:id="21072" w:author="Тамара" w:date="2015-11-04T10:36:00Z"/>
              </w:rPr>
            </w:pPr>
            <w:ins w:id="21067" w:author="Тамара" w:date="2015-11-04T10:36:00Z">
              <w:r>
                <w:rPr/>
                <w:t xml:space="preserve">— </w:t>
              </w:r>
            </w:ins>
            <w:ins w:id="21068" w:author="Тамара" w:date="2015-11-04T10:36:00Z">
              <w:r>
                <w:rPr>
                  <w:b/>
                  <w:bCs/>
                </w:rPr>
                <w:t>определять</w:t>
              </w:r>
            </w:ins>
            <w:ins w:id="21069" w:author="Тамара" w:date="2015-11-04T10:36:00Z">
              <w:r>
                <w:rPr/>
                <w:t xml:space="preserve"> по фотографиям в учебнике про</w:t>
                <w:softHyphen/>
                <w:t>фессии людей, рассказывать о профессиях ро</w:t>
                <w:softHyphen/>
                <w:t xml:space="preserve">дителей и старших членов семьи, </w:t>
              </w:r>
            </w:ins>
            <w:ins w:id="21070" w:author="Тамара" w:date="2015-11-04T10:36:00Z">
              <w:r>
                <w:rPr>
                  <w:b/>
                  <w:bCs/>
                </w:rPr>
                <w:t>обсуждать</w:t>
              </w:r>
            </w:ins>
            <w:ins w:id="21071" w:author="Тамара" w:date="2015-11-04T10:36:00Z">
              <w:r>
                <w:rPr/>
                <w:t xml:space="preserve">, какие профессии будут востребованы в будущем; </w:t>
              </w:r>
            </w:ins>
          </w:p>
          <w:p>
            <w:pPr>
              <w:pStyle w:val="Normal"/>
              <w:shd w:fill="FFFFFF" w:val="clear"/>
              <w:autoSpaceDE w:val="false"/>
              <w:jc w:val="both"/>
              <w:rPr>
                <w:ins w:id="21080" w:author="Тамара" w:date="2015-11-04T10:36:00Z"/>
              </w:rPr>
            </w:pPr>
            <w:ins w:id="21073" w:author="Тамара" w:date="2015-11-04T10:36:00Z">
              <w:r>
                <w:rPr/>
                <w:t xml:space="preserve">— </w:t>
              </w:r>
            </w:ins>
            <w:ins w:id="21074" w:author="Тамара" w:date="2015-11-04T10:36:00Z">
              <w:r>
                <w:rPr>
                  <w:b/>
                  <w:bCs/>
                </w:rPr>
                <w:t>работать</w:t>
              </w:r>
            </w:ins>
            <w:ins w:id="21075" w:author="Тамара" w:date="2015-11-04T10:36:00Z">
              <w:r>
                <w:rPr/>
                <w:t xml:space="preserve"> </w:t>
              </w:r>
            </w:ins>
            <w:ins w:id="21076" w:author="Тамара" w:date="2015-11-04T10:36:00Z">
              <w:r>
                <w:rPr>
                  <w:b/>
                  <w:bCs/>
                </w:rPr>
                <w:t>в паре: сравнивать</w:t>
              </w:r>
            </w:ins>
            <w:ins w:id="21077" w:author="Тамара" w:date="2015-11-04T10:36:00Z">
              <w:r>
                <w:rPr/>
                <w:t xml:space="preserve"> рисунки учебни</w:t>
                <w:softHyphen/>
                <w:t xml:space="preserve">ка, </w:t>
              </w:r>
            </w:ins>
            <w:ins w:id="21078" w:author="Тамара" w:date="2015-11-04T10:36:00Z">
              <w:r>
                <w:rPr>
                  <w:b/>
                  <w:bCs/>
                </w:rPr>
                <w:t>формулировать</w:t>
              </w:r>
            </w:ins>
            <w:ins w:id="21079" w:author="Тамара" w:date="2015-11-04T10:36:00Z">
              <w:r>
                <w:rPr/>
                <w:t xml:space="preserve"> выводы в соответствии с за</w:t>
                <w:softHyphen/>
                <w:t>данием;</w:t>
              </w:r>
            </w:ins>
          </w:p>
          <w:p>
            <w:pPr>
              <w:pStyle w:val="Normal"/>
              <w:shd w:fill="FFFFFF" w:val="clear"/>
              <w:autoSpaceDE w:val="false"/>
              <w:jc w:val="both"/>
              <w:rPr>
                <w:ins w:id="21084" w:author="Тамара" w:date="2015-11-04T10:36:00Z"/>
              </w:rPr>
            </w:pPr>
            <w:ins w:id="21081" w:author="Тамара" w:date="2015-11-04T10:36:00Z">
              <w:r>
                <w:rPr/>
                <w:t xml:space="preserve">— </w:t>
              </w:r>
            </w:ins>
            <w:ins w:id="21082" w:author="Тамара" w:date="2015-11-04T10:36:00Z">
              <w:r>
                <w:rPr>
                  <w:b/>
                  <w:bCs/>
                </w:rPr>
                <w:t>рассуждать</w:t>
              </w:r>
            </w:ins>
            <w:ins w:id="21083" w:author="Тамара" w:date="2015-11-04T10:36:00Z">
              <w:r>
                <w:rPr/>
                <w:t xml:space="preserve"> о том, что в окружающем мире зависит от наших поступков; </w:t>
              </w:r>
            </w:ins>
          </w:p>
          <w:p>
            <w:pPr>
              <w:pStyle w:val="Normal"/>
              <w:shd w:fill="FFFFFF" w:val="clear"/>
              <w:autoSpaceDE w:val="false"/>
              <w:jc w:val="both"/>
              <w:rPr/>
            </w:pPr>
            <w:ins w:id="21085" w:author="Тамара" w:date="2015-11-04T10:36:00Z">
              <w:r>
                <w:rPr/>
                <w:t xml:space="preserve">— </w:t>
              </w:r>
            </w:ins>
            <w:ins w:id="21086" w:author="Тамара" w:date="2015-11-04T10:36:00Z">
              <w:r>
                <w:rPr>
                  <w:b/>
                  <w:bCs/>
                </w:rPr>
                <w:t>отвечать</w:t>
              </w:r>
            </w:ins>
            <w:ins w:id="21087" w:author="Тамара" w:date="2015-11-04T10:36:00Z">
              <w:r>
                <w:rPr/>
                <w:t xml:space="preserve"> на итоговые вопросы и </w:t>
              </w:r>
            </w:ins>
            <w:ins w:id="21088" w:author="Тамара" w:date="2015-11-04T10:36:00Z">
              <w:r>
                <w:rPr>
                  <w:b/>
                  <w:bCs/>
                </w:rPr>
                <w:t>оценивать</w:t>
              </w:r>
            </w:ins>
            <w:ins w:id="21089" w:author="Тамара" w:date="2015-11-04T10:36:00Z">
              <w:r>
                <w:rPr/>
                <w:t xml:space="preserve"> свои достижения на уроке</w:t>
              </w:r>
            </w:ins>
          </w:p>
        </w:tc>
      </w:tr>
      <w:tr>
        <w:trPr>
          <w:trHeight w:val="217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091" w:author="Тамара" w:date="2015-11-04T10:36:00Z"/>
              </w:rPr>
            </w:pPr>
            <w:ins w:id="21090" w:author="Тамара" w:date="2015-11-04T10:36:00Z">
              <w:r>
                <w:rPr>
                  <w:b/>
                  <w:bCs/>
                </w:rPr>
                <w:t>Проверим себя и оценим свои достижения по разделу «Где и когда?» Презентация проекта «Мой класс и моя школа»</w:t>
              </w:r>
            </w:ins>
          </w:p>
          <w:p>
            <w:pPr>
              <w:pStyle w:val="Normal"/>
              <w:shd w:fill="FFFFFF" w:val="clear"/>
              <w:autoSpaceDE w:val="false"/>
              <w:jc w:val="both"/>
              <w:rPr/>
            </w:pPr>
            <w:ins w:id="21092" w:author="Тамара" w:date="2015-11-04T10:36:00Z">
              <w:r>
                <w:rPr/>
                <w:t>Проверка знаний и умений. Представление ре</w:t>
                <w:softHyphen/>
                <w:t>зультатов проектной деятельности. Формирова</w:t>
                <w:softHyphen/>
                <w:t>ние адекватной оценки своих достижений</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096" w:author="Тамара" w:date="2015-11-04T10:36:00Z"/>
              </w:rPr>
            </w:pPr>
            <w:ins w:id="21093" w:author="Тамара" w:date="2015-11-04T10:36:00Z">
              <w:r>
                <w:rPr/>
                <w:t xml:space="preserve">— </w:t>
              </w:r>
            </w:ins>
            <w:ins w:id="21094" w:author="Тамара" w:date="2015-11-04T10:36:00Z">
              <w:r>
                <w:rPr>
                  <w:b/>
                  <w:bCs/>
                </w:rPr>
                <w:t>Выполнять</w:t>
              </w:r>
            </w:ins>
            <w:ins w:id="21095" w:author="Тамара" w:date="2015-11-04T10:36:00Z">
              <w:r>
                <w:rPr/>
                <w:t xml:space="preserve"> тестовые задания учебника; </w:t>
              </w:r>
            </w:ins>
          </w:p>
          <w:p>
            <w:pPr>
              <w:pStyle w:val="Normal"/>
              <w:shd w:fill="FFFFFF" w:val="clear"/>
              <w:autoSpaceDE w:val="false"/>
              <w:jc w:val="both"/>
              <w:rPr>
                <w:ins w:id="21102" w:author="Тамара" w:date="2015-11-04T10:36:00Z"/>
              </w:rPr>
            </w:pPr>
            <w:ins w:id="21097" w:author="Тамара" w:date="2015-11-04T10:36:00Z">
              <w:r>
                <w:rPr/>
                <w:t xml:space="preserve">— </w:t>
              </w:r>
            </w:ins>
            <w:ins w:id="21098" w:author="Тамара" w:date="2015-11-04T10:36:00Z">
              <w:r>
                <w:rPr>
                  <w:b/>
                  <w:bCs/>
                </w:rPr>
                <w:t>выступать</w:t>
              </w:r>
            </w:ins>
            <w:ins w:id="21099" w:author="Тамара" w:date="2015-11-04T10:36:00Z">
              <w:r>
                <w:rPr/>
                <w:t xml:space="preserve"> с подготовленными сообщениями, </w:t>
              </w:r>
            </w:ins>
            <w:ins w:id="21100" w:author="Тамара" w:date="2015-11-04T10:36:00Z">
              <w:r>
                <w:rPr>
                  <w:b/>
                  <w:bCs/>
                </w:rPr>
                <w:t>иллюстрировать</w:t>
              </w:r>
            </w:ins>
            <w:ins w:id="21101" w:author="Тамара" w:date="2015-11-04T10:36:00Z">
              <w:r>
                <w:rPr/>
                <w:t xml:space="preserve"> их наглядными материалами; </w:t>
              </w:r>
            </w:ins>
          </w:p>
          <w:p>
            <w:pPr>
              <w:pStyle w:val="Normal"/>
              <w:shd w:fill="FFFFFF" w:val="clear"/>
              <w:autoSpaceDE w:val="false"/>
              <w:jc w:val="both"/>
              <w:rPr>
                <w:ins w:id="21106" w:author="Тамара" w:date="2015-11-04T10:36:00Z"/>
              </w:rPr>
            </w:pPr>
            <w:ins w:id="21103" w:author="Тамара" w:date="2015-11-04T10:36:00Z">
              <w:r>
                <w:rPr/>
                <w:t xml:space="preserve">— </w:t>
              </w:r>
            </w:ins>
            <w:ins w:id="21104" w:author="Тамара" w:date="2015-11-04T10:36:00Z">
              <w:r>
                <w:rPr>
                  <w:b/>
                  <w:bCs/>
                </w:rPr>
                <w:t>обсуждать</w:t>
              </w:r>
            </w:ins>
            <w:ins w:id="21105" w:author="Тамара" w:date="2015-11-04T10:36:00Z">
              <w:r>
                <w:rPr/>
                <w:t xml:space="preserve"> выступления учащихся; </w:t>
              </w:r>
            </w:ins>
          </w:p>
          <w:p>
            <w:pPr>
              <w:pStyle w:val="Normal"/>
              <w:shd w:fill="FFFFFF" w:val="clear"/>
              <w:autoSpaceDE w:val="false"/>
              <w:jc w:val="both"/>
              <w:rPr/>
            </w:pPr>
            <w:ins w:id="21107" w:author="Тамара" w:date="2015-11-04T10:36:00Z">
              <w:r>
                <w:rPr/>
                <w:t xml:space="preserve">— </w:t>
              </w:r>
            </w:ins>
            <w:ins w:id="21108" w:author="Тамара" w:date="2015-11-04T10:36:00Z">
              <w:r>
                <w:rPr>
                  <w:b/>
                  <w:bCs/>
                </w:rPr>
                <w:t>оценивать</w:t>
              </w:r>
            </w:ins>
            <w:ins w:id="21109" w:author="Тамара" w:date="2015-11-04T10:36:00Z">
              <w:r>
                <w:rPr/>
                <w:t xml:space="preserve"> свои достижения и достижения других учащихся</w:t>
              </w:r>
            </w:ins>
          </w:p>
        </w:tc>
      </w:tr>
      <w:tr>
        <w:trPr>
          <w:trHeight w:val="430"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ins w:id="21110" w:author="Тамара" w:date="2015-11-04T10:36:00Z">
              <w:r>
                <w:rPr>
                  <w:b/>
                  <w:bCs/>
                </w:rPr>
                <w:t>Раздел «Почему и зачем?» (22 ч)</w:t>
              </w:r>
            </w:ins>
          </w:p>
        </w:tc>
      </w:tr>
      <w:tr>
        <w:trPr>
          <w:trHeight w:val="5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112" w:author="Тамара" w:date="2015-11-04T10:36:00Z"/>
              </w:rPr>
            </w:pPr>
            <w:ins w:id="21111" w:author="Тамара" w:date="2015-11-04T10:36:00Z">
              <w:r>
                <w:rPr>
                  <w:b/>
                  <w:bCs/>
                </w:rPr>
                <w:t>Почему Солнце светит днём, а звёзды ночью?</w:t>
              </w:r>
            </w:ins>
          </w:p>
          <w:p>
            <w:pPr>
              <w:pStyle w:val="Normal"/>
              <w:shd w:fill="FFFFFF" w:val="clear"/>
              <w:autoSpaceDE w:val="false"/>
              <w:jc w:val="both"/>
              <w:rPr/>
            </w:pPr>
            <w:ins w:id="21113" w:author="Тамара" w:date="2015-11-04T10:36:00Z">
              <w:r>
                <w:rPr/>
                <w:t>Знакомство с целями и задачами раздела. Солнце — ближайшая к Земле звезда. Форма, цвет, сравнительные размеры звёзд. Созвездие Льва</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119" w:author="Тамара" w:date="2015-11-04T10:36:00Z"/>
              </w:rPr>
            </w:pPr>
            <w:ins w:id="21114" w:author="Тамара" w:date="2015-11-04T10:36:00Z">
              <w:r>
                <w:rPr/>
                <w:t xml:space="preserve">— </w:t>
              </w:r>
            </w:ins>
            <w:ins w:id="21115" w:author="Тамара" w:date="2015-11-04T10:36:00Z">
              <w:r>
                <w:rPr>
                  <w:b/>
                  <w:bCs/>
                </w:rPr>
                <w:t>Понимать</w:t>
              </w:r>
            </w:ins>
            <w:ins w:id="21116" w:author="Тамара" w:date="2015-11-04T10:36:00Z">
              <w:r>
                <w:rPr/>
                <w:t xml:space="preserve"> учебную задачу урока и </w:t>
              </w:r>
            </w:ins>
            <w:ins w:id="21117" w:author="Тамара" w:date="2015-11-04T10:36:00Z">
              <w:r>
                <w:rPr>
                  <w:b/>
                  <w:bCs/>
                </w:rPr>
                <w:t>стремить</w:t>
                <w:softHyphen/>
                <w:t>ся</w:t>
              </w:r>
            </w:ins>
            <w:ins w:id="21118" w:author="Тамара" w:date="2015-11-04T10:36:00Z">
              <w:r>
                <w:rPr/>
                <w:t xml:space="preserve"> её выполнить; </w:t>
              </w:r>
            </w:ins>
          </w:p>
          <w:p>
            <w:pPr>
              <w:pStyle w:val="Normal"/>
              <w:shd w:fill="FFFFFF" w:val="clear"/>
              <w:autoSpaceDE w:val="false"/>
              <w:jc w:val="both"/>
              <w:rPr>
                <w:ins w:id="21123" w:author="Тамара" w:date="2015-11-04T10:36:00Z"/>
              </w:rPr>
            </w:pPr>
            <w:ins w:id="21120" w:author="Тамара" w:date="2015-11-04T10:36:00Z">
              <w:r>
                <w:rPr/>
                <w:t xml:space="preserve">— </w:t>
              </w:r>
            </w:ins>
            <w:ins w:id="21121" w:author="Тамара" w:date="2015-11-04T10:36:00Z">
              <w:r>
                <w:rPr>
                  <w:b/>
                  <w:bCs/>
                </w:rPr>
                <w:t>сопоставлять</w:t>
              </w:r>
            </w:ins>
            <w:ins w:id="21122" w:author="Тамара" w:date="2015-11-04T10:36:00Z">
              <w:r>
                <w:rPr/>
                <w:t xml:space="preserve"> видимые и реальные размеры звёзд, в том числе и Солнца; </w:t>
              </w:r>
            </w:ins>
          </w:p>
          <w:p>
            <w:pPr>
              <w:pStyle w:val="Normal"/>
              <w:shd w:fill="FFFFFF" w:val="clear"/>
              <w:autoSpaceDE w:val="false"/>
              <w:jc w:val="both"/>
              <w:rPr>
                <w:ins w:id="21129" w:author="Тамара" w:date="2015-11-04T10:36:00Z"/>
              </w:rPr>
            </w:pPr>
            <w:ins w:id="21124" w:author="Тамара" w:date="2015-11-04T10:36:00Z">
              <w:r>
                <w:rPr/>
                <w:t xml:space="preserve">— </w:t>
              </w:r>
            </w:ins>
            <w:ins w:id="21125" w:author="Тамара" w:date="2015-11-04T10:36:00Z">
              <w:r>
                <w:rPr>
                  <w:b/>
                  <w:bCs/>
                </w:rPr>
                <w:t>работать в паре: моделировать</w:t>
              </w:r>
            </w:ins>
            <w:ins w:id="21126" w:author="Тамара" w:date="2015-11-04T10:36:00Z">
              <w:r>
                <w:rPr/>
                <w:t xml:space="preserve"> форму, цвет, сравнительные размеры некоторых звёзд (Альдебаран, Регул, Солнце, Сириус), </w:t>
              </w:r>
            </w:ins>
            <w:ins w:id="21127" w:author="Тамара" w:date="2015-11-04T10:36:00Z">
              <w:r>
                <w:rPr>
                  <w:b/>
                  <w:bCs/>
                </w:rPr>
                <w:t>проводить</w:t>
              </w:r>
            </w:ins>
            <w:ins w:id="21128" w:author="Тамара" w:date="2015-11-04T10:36:00Z">
              <w:r>
                <w:rPr/>
                <w:t xml:space="preserve"> взаи</w:t>
                <w:softHyphen/>
                <w:t xml:space="preserve">мопроверку; </w:t>
              </w:r>
            </w:ins>
          </w:p>
          <w:p>
            <w:pPr>
              <w:pStyle w:val="Normal"/>
              <w:shd w:fill="FFFFFF" w:val="clear"/>
              <w:autoSpaceDE w:val="false"/>
              <w:jc w:val="both"/>
              <w:rPr>
                <w:ins w:id="21135" w:author="Тамара" w:date="2015-11-04T10:36:00Z"/>
              </w:rPr>
            </w:pPr>
            <w:ins w:id="21130" w:author="Тамара" w:date="2015-11-04T10:36:00Z">
              <w:r>
                <w:rPr/>
                <w:t xml:space="preserve">— </w:t>
              </w:r>
            </w:ins>
            <w:ins w:id="21131" w:author="Тамара" w:date="2015-11-04T10:36:00Z">
              <w:r>
                <w:rPr>
                  <w:b/>
                  <w:bCs/>
                </w:rPr>
                <w:t>использовать</w:t>
              </w:r>
            </w:ins>
            <w:ins w:id="21132" w:author="Тамара" w:date="2015-11-04T10:36:00Z">
              <w:r>
                <w:rPr/>
                <w:t xml:space="preserve"> атлас-определитель для полу</w:t>
                <w:softHyphen/>
                <w:t xml:space="preserve">чения нужной информации; </w:t>
              </w:r>
            </w:ins>
            <w:ins w:id="21133" w:author="Тамара" w:date="2015-11-04T10:36:00Z">
              <w:r>
                <w:rPr>
                  <w:b/>
                  <w:bCs/>
                </w:rPr>
                <w:t>моделировать</w:t>
              </w:r>
            </w:ins>
            <w:ins w:id="21134" w:author="Тамара" w:date="2015-11-04T10:36:00Z">
              <w:r>
                <w:rPr/>
                <w:t xml:space="preserve"> со</w:t>
                <w:softHyphen/>
                <w:t xml:space="preserve">звездие Льва; </w:t>
              </w:r>
            </w:ins>
          </w:p>
          <w:p>
            <w:pPr>
              <w:pStyle w:val="Normal"/>
              <w:shd w:fill="FFFFFF" w:val="clear"/>
              <w:autoSpaceDE w:val="false"/>
              <w:jc w:val="both"/>
              <w:rPr>
                <w:ins w:id="21141" w:author="Тамара" w:date="2015-11-04T10:36:00Z"/>
              </w:rPr>
            </w:pPr>
            <w:ins w:id="21136" w:author="Тамара" w:date="2015-11-04T10:36:00Z">
              <w:r>
                <w:rPr/>
                <w:t xml:space="preserve">— </w:t>
              </w:r>
            </w:ins>
            <w:ins w:id="21137" w:author="Тамара" w:date="2015-11-04T10:36:00Z">
              <w:r>
                <w:rPr>
                  <w:b/>
                  <w:bCs/>
                </w:rPr>
                <w:t>работать со взрослыми: наблюдать</w:t>
              </w:r>
            </w:ins>
            <w:ins w:id="21138" w:author="Тамара" w:date="2015-11-04T10:36:00Z">
              <w:r>
                <w:rPr/>
                <w:t xml:space="preserve"> кар</w:t>
                <w:softHyphen/>
                <w:t xml:space="preserve">тину звёздного неба, </w:t>
              </w:r>
            </w:ins>
            <w:ins w:id="21139" w:author="Тамара" w:date="2015-11-04T10:36:00Z">
              <w:r>
                <w:rPr>
                  <w:b/>
                  <w:bCs/>
                </w:rPr>
                <w:t>находить</w:t>
              </w:r>
            </w:ins>
            <w:ins w:id="21140" w:author="Тамара" w:date="2015-11-04T10:36:00Z">
              <w:r>
                <w:rPr/>
                <w:t xml:space="preserve"> на нём созвездие Льва;</w:t>
              </w:r>
            </w:ins>
          </w:p>
          <w:p>
            <w:pPr>
              <w:pStyle w:val="Normal"/>
              <w:shd w:fill="FFFFFF" w:val="clear"/>
              <w:autoSpaceDE w:val="false"/>
              <w:jc w:val="both"/>
              <w:rPr/>
            </w:pPr>
            <w:ins w:id="21142" w:author="Тамара" w:date="2015-11-04T10:36:00Z">
              <w:r>
                <w:rPr/>
                <w:t xml:space="preserve">— </w:t>
              </w:r>
            </w:ins>
            <w:ins w:id="21143" w:author="Тамара" w:date="2015-11-04T10:36:00Z">
              <w:r>
                <w:rPr>
                  <w:b/>
                  <w:bCs/>
                </w:rPr>
                <w:t>отвечать</w:t>
              </w:r>
            </w:ins>
            <w:ins w:id="21144" w:author="Тамара" w:date="2015-11-04T10:36:00Z">
              <w:r>
                <w:rPr/>
                <w:t xml:space="preserve"> на итоговые вопросы и </w:t>
              </w:r>
            </w:ins>
            <w:ins w:id="21145" w:author="Тамара" w:date="2015-11-04T10:36:00Z">
              <w:r>
                <w:rPr>
                  <w:b/>
                  <w:bCs/>
                </w:rPr>
                <w:t>оценивать</w:t>
              </w:r>
            </w:ins>
            <w:ins w:id="21146"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148" w:author="Тамара" w:date="2015-11-04T10:36:00Z"/>
              </w:rPr>
            </w:pPr>
            <w:ins w:id="21147" w:author="Тамара" w:date="2015-11-04T10:36:00Z">
              <w:r>
                <w:rPr>
                  <w:b/>
                  <w:bCs/>
                </w:rPr>
                <w:t>Почему Луна бывает разной?</w:t>
              </w:r>
            </w:ins>
          </w:p>
          <w:p>
            <w:pPr>
              <w:pStyle w:val="Normal"/>
              <w:shd w:fill="FFFFFF" w:val="clear"/>
              <w:autoSpaceDE w:val="false"/>
              <w:jc w:val="both"/>
              <w:rPr/>
            </w:pPr>
            <w:ins w:id="21149" w:author="Тамара" w:date="2015-11-04T10:36:00Z">
              <w:r>
                <w:rPr/>
                <w:t>Луна — спутник Земли, её особенности. Измене</w:t>
                <w:softHyphen/>
                <w:t>ние внешнего вида Луны и его причины. Спосо</w:t>
                <w:softHyphen/>
                <w:t>бы изучения Луны</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155" w:author="Тамара" w:date="2015-11-04T10:36:00Z"/>
              </w:rPr>
            </w:pPr>
            <w:ins w:id="21150" w:author="Тамара" w:date="2015-11-04T10:36:00Z">
              <w:r>
                <w:rPr/>
                <w:t xml:space="preserve">— </w:t>
              </w:r>
            </w:ins>
            <w:ins w:id="21151" w:author="Тамара" w:date="2015-11-04T10:36:00Z">
              <w:r>
                <w:rPr>
                  <w:b/>
                  <w:bCs/>
                </w:rPr>
                <w:t>Понимать</w:t>
              </w:r>
            </w:ins>
            <w:ins w:id="21152" w:author="Тамара" w:date="2015-11-04T10:36:00Z">
              <w:r>
                <w:rPr/>
                <w:t xml:space="preserve"> учебную задачу урока и </w:t>
              </w:r>
            </w:ins>
            <w:ins w:id="21153" w:author="Тамара" w:date="2015-11-04T10:36:00Z">
              <w:r>
                <w:rPr>
                  <w:b/>
                  <w:bCs/>
                </w:rPr>
                <w:t>стремить</w:t>
                <w:softHyphen/>
                <w:t>ся</w:t>
              </w:r>
            </w:ins>
            <w:ins w:id="21154" w:author="Тамара" w:date="2015-11-04T10:36:00Z">
              <w:r>
                <w:rPr/>
                <w:t xml:space="preserve"> её выполнить; </w:t>
              </w:r>
            </w:ins>
          </w:p>
          <w:p>
            <w:pPr>
              <w:pStyle w:val="Normal"/>
              <w:shd w:fill="FFFFFF" w:val="clear"/>
              <w:autoSpaceDE w:val="false"/>
              <w:jc w:val="both"/>
              <w:rPr>
                <w:ins w:id="21161" w:author="Тамара" w:date="2015-11-04T10:36:00Z"/>
              </w:rPr>
            </w:pPr>
            <w:ins w:id="21156" w:author="Тамара" w:date="2015-11-04T10:36:00Z">
              <w:r>
                <w:rPr/>
                <w:t xml:space="preserve">— </w:t>
              </w:r>
            </w:ins>
            <w:ins w:id="21157" w:author="Тамара" w:date="2015-11-04T10:36:00Z">
              <w:r>
                <w:rPr>
                  <w:b/>
                  <w:bCs/>
                </w:rPr>
                <w:t>анализировать</w:t>
              </w:r>
            </w:ins>
            <w:ins w:id="21158" w:author="Тамара" w:date="2015-11-04T10:36:00Z">
              <w:r>
                <w:rPr/>
                <w:t xml:space="preserve"> схемы движения Луны вокруг Земли и освещения её поверхности Солнцем; </w:t>
              </w:r>
            </w:ins>
            <w:ins w:id="21159" w:author="Тамара" w:date="2015-11-04T10:36:00Z">
              <w:r>
                <w:rPr>
                  <w:b/>
                  <w:bCs/>
                </w:rPr>
                <w:t>формулировать</w:t>
              </w:r>
            </w:ins>
            <w:ins w:id="21160" w:author="Тамара" w:date="2015-11-04T10:36:00Z">
              <w:r>
                <w:rPr/>
                <w:t xml:space="preserve"> выводы о причинах изменения внешнего вида Луны; </w:t>
              </w:r>
            </w:ins>
          </w:p>
          <w:p>
            <w:pPr>
              <w:pStyle w:val="Normal"/>
              <w:shd w:fill="FFFFFF" w:val="clear"/>
              <w:autoSpaceDE w:val="false"/>
              <w:jc w:val="both"/>
              <w:rPr>
                <w:ins w:id="21165" w:author="Тамара" w:date="2015-11-04T10:36:00Z"/>
              </w:rPr>
            </w:pPr>
            <w:ins w:id="21162" w:author="Тамара" w:date="2015-11-04T10:36:00Z">
              <w:r>
                <w:rPr/>
                <w:t xml:space="preserve">— </w:t>
              </w:r>
            </w:ins>
            <w:ins w:id="21163" w:author="Тамара" w:date="2015-11-04T10:36:00Z">
              <w:r>
                <w:rPr>
                  <w:b/>
                  <w:bCs/>
                </w:rPr>
                <w:t>моделировать</w:t>
              </w:r>
            </w:ins>
            <w:ins w:id="21164" w:author="Тамара" w:date="2015-11-04T10:36:00Z">
              <w:r>
                <w:rPr/>
                <w:t xml:space="preserve"> из пластилина форму Луны; </w:t>
              </w:r>
            </w:ins>
          </w:p>
          <w:p>
            <w:pPr>
              <w:pStyle w:val="Normal"/>
              <w:shd w:fill="FFFFFF" w:val="clear"/>
              <w:autoSpaceDE w:val="false"/>
              <w:jc w:val="both"/>
              <w:rPr>
                <w:ins w:id="21171" w:author="Тамара" w:date="2015-11-04T10:36:00Z"/>
              </w:rPr>
            </w:pPr>
            <w:ins w:id="21166" w:author="Тамара" w:date="2015-11-04T10:36:00Z">
              <w:r>
                <w:rPr/>
                <w:t xml:space="preserve">— </w:t>
              </w:r>
            </w:ins>
            <w:ins w:id="21167" w:author="Тамара" w:date="2015-11-04T10:36:00Z">
              <w:r>
                <w:rPr>
                  <w:b/>
                  <w:bCs/>
                </w:rPr>
                <w:t>рассказывать</w:t>
              </w:r>
            </w:ins>
            <w:ins w:id="21168" w:author="Тамара" w:date="2015-11-04T10:36:00Z">
              <w:r>
                <w:rPr/>
                <w:t xml:space="preserve"> с помощью рисунков в учебни</w:t>
                <w:softHyphen/>
                <w:t xml:space="preserve">ке об изучении Луны учёными, </w:t>
              </w:r>
            </w:ins>
            <w:ins w:id="21169" w:author="Тамара" w:date="2015-11-04T10:36:00Z">
              <w:r>
                <w:rPr>
                  <w:b/>
                  <w:bCs/>
                </w:rPr>
                <w:t>осуществлять</w:t>
              </w:r>
            </w:ins>
            <w:ins w:id="21170" w:author="Тамара" w:date="2015-11-04T10:36:00Z">
              <w:r>
                <w:rPr/>
                <w:t xml:space="preserve"> са</w:t>
                <w:softHyphen/>
                <w:t xml:space="preserve">мопроверку; </w:t>
              </w:r>
            </w:ins>
          </w:p>
          <w:p>
            <w:pPr>
              <w:pStyle w:val="Normal"/>
              <w:shd w:fill="FFFFFF" w:val="clear"/>
              <w:autoSpaceDE w:val="false"/>
              <w:jc w:val="both"/>
              <w:rPr>
                <w:ins w:id="21177" w:author="Тамара" w:date="2015-11-04T10:36:00Z"/>
              </w:rPr>
            </w:pPr>
            <w:ins w:id="21172" w:author="Тамара" w:date="2015-11-04T10:36:00Z">
              <w:r>
                <w:rPr/>
                <w:t xml:space="preserve">— </w:t>
              </w:r>
            </w:ins>
            <w:ins w:id="21173" w:author="Тамара" w:date="2015-11-04T10:36:00Z">
              <w:r>
                <w:rPr>
                  <w:b/>
                  <w:bCs/>
                </w:rPr>
                <w:t>работать со взрослыми: наблюдать</w:t>
              </w:r>
            </w:ins>
            <w:ins w:id="21174" w:author="Тамара" w:date="2015-11-04T10:36:00Z">
              <w:r>
                <w:rPr/>
                <w:t xml:space="preserve"> за изменениями внешнего вида Луны, </w:t>
              </w:r>
            </w:ins>
            <w:ins w:id="21175" w:author="Тамара" w:date="2015-11-04T10:36:00Z">
              <w:r>
                <w:rPr>
                  <w:b/>
                  <w:bCs/>
                </w:rPr>
                <w:t>фикси</w:t>
                <w:softHyphen/>
                <w:t>ровать</w:t>
              </w:r>
            </w:ins>
            <w:ins w:id="21176" w:author="Тамара" w:date="2015-11-04T10:36:00Z">
              <w:r>
                <w:rPr/>
                <w:t xml:space="preserve"> результаты наблюдений в рабочей тет</w:t>
                <w:softHyphen/>
                <w:t xml:space="preserve">ради; </w:t>
              </w:r>
            </w:ins>
          </w:p>
          <w:p>
            <w:pPr>
              <w:pStyle w:val="Normal"/>
              <w:shd w:fill="FFFFFF" w:val="clear"/>
              <w:autoSpaceDE w:val="false"/>
              <w:jc w:val="both"/>
              <w:rPr/>
            </w:pPr>
            <w:ins w:id="21178" w:author="Тамара" w:date="2015-11-04T10:36:00Z">
              <w:r>
                <w:rPr/>
                <w:t xml:space="preserve">— </w:t>
              </w:r>
            </w:ins>
            <w:ins w:id="21179" w:author="Тамара" w:date="2015-11-04T10:36:00Z">
              <w:r>
                <w:rPr>
                  <w:b/>
                  <w:bCs/>
                </w:rPr>
                <w:t>отвечать</w:t>
              </w:r>
            </w:ins>
            <w:ins w:id="21180" w:author="Тамара" w:date="2015-11-04T10:36:00Z">
              <w:r>
                <w:rPr/>
                <w:t xml:space="preserve"> на итоговые вопросы и </w:t>
              </w:r>
            </w:ins>
            <w:ins w:id="21181" w:author="Тамара" w:date="2015-11-04T10:36:00Z">
              <w:r>
                <w:rPr>
                  <w:b/>
                  <w:bCs/>
                </w:rPr>
                <w:t>оценивать</w:t>
              </w:r>
            </w:ins>
            <w:ins w:id="21182"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184" w:author="Тамара" w:date="2015-11-04T10:36:00Z"/>
              </w:rPr>
            </w:pPr>
            <w:ins w:id="21183" w:author="Тамара" w:date="2015-11-04T10:36:00Z">
              <w:r>
                <w:rPr>
                  <w:b/>
                  <w:bCs/>
                </w:rPr>
                <w:t>Почему идёт дождь и дует ветер?</w:t>
              </w:r>
            </w:ins>
          </w:p>
          <w:p>
            <w:pPr>
              <w:pStyle w:val="Normal"/>
              <w:shd w:fill="FFFFFF" w:val="clear"/>
              <w:autoSpaceDE w:val="false"/>
              <w:jc w:val="both"/>
              <w:rPr/>
            </w:pPr>
            <w:ins w:id="21185" w:author="Тамара" w:date="2015-11-04T10:36:00Z">
              <w:r>
                <w:rPr/>
                <w:t>Причины возникновения дождя и ветра. Их зна</w:t>
                <w:softHyphen/>
                <w:t>чение для человека, растений и животных</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191" w:author="Тамара" w:date="2015-11-04T10:36:00Z"/>
              </w:rPr>
            </w:pPr>
            <w:ins w:id="21186" w:author="Тамара" w:date="2015-11-04T10:36:00Z">
              <w:r>
                <w:rPr/>
                <w:t xml:space="preserve">— </w:t>
              </w:r>
            </w:ins>
            <w:ins w:id="21187" w:author="Тамара" w:date="2015-11-04T10:36:00Z">
              <w:r>
                <w:rPr>
                  <w:b/>
                  <w:bCs/>
                </w:rPr>
                <w:t>Понимать</w:t>
              </w:r>
            </w:ins>
            <w:ins w:id="21188" w:author="Тамара" w:date="2015-11-04T10:36:00Z">
              <w:r>
                <w:rPr/>
                <w:t xml:space="preserve"> учебную задачу урока и </w:t>
              </w:r>
            </w:ins>
            <w:ins w:id="21189" w:author="Тамара" w:date="2015-11-04T10:36:00Z">
              <w:r>
                <w:rPr>
                  <w:b/>
                  <w:bCs/>
                </w:rPr>
                <w:t>стремить</w:t>
                <w:softHyphen/>
                <w:t>ся</w:t>
              </w:r>
            </w:ins>
            <w:ins w:id="21190" w:author="Тамара" w:date="2015-11-04T10:36:00Z">
              <w:r>
                <w:rPr/>
                <w:t xml:space="preserve"> её выполнить; </w:t>
              </w:r>
            </w:ins>
          </w:p>
          <w:p>
            <w:pPr>
              <w:pStyle w:val="Normal"/>
              <w:shd w:fill="FFFFFF" w:val="clear"/>
              <w:autoSpaceDE w:val="false"/>
              <w:jc w:val="both"/>
              <w:rPr>
                <w:ins w:id="21195" w:author="Тамара" w:date="2015-11-04T10:36:00Z"/>
              </w:rPr>
            </w:pPr>
            <w:ins w:id="21192" w:author="Тамара" w:date="2015-11-04T10:36:00Z">
              <w:r>
                <w:rPr/>
                <w:t xml:space="preserve">— </w:t>
              </w:r>
            </w:ins>
            <w:ins w:id="21193" w:author="Тамара" w:date="2015-11-04T10:36:00Z">
              <w:r>
                <w:rPr>
                  <w:b/>
                  <w:bCs/>
                </w:rPr>
                <w:t>наблюдать</w:t>
              </w:r>
            </w:ins>
            <w:ins w:id="21194" w:author="Тамара" w:date="2015-11-04T10:36:00Z">
              <w:r>
                <w:rPr/>
                <w:t xml:space="preserve"> за дождями и ветром; </w:t>
              </w:r>
            </w:ins>
          </w:p>
          <w:p>
            <w:pPr>
              <w:pStyle w:val="Normal"/>
              <w:shd w:fill="FFFFFF" w:val="clear"/>
              <w:autoSpaceDE w:val="false"/>
              <w:jc w:val="both"/>
              <w:rPr>
                <w:ins w:id="21205" w:author="Тамара" w:date="2015-11-04T10:36:00Z"/>
              </w:rPr>
            </w:pPr>
            <w:ins w:id="21196" w:author="Тамара" w:date="2015-11-04T10:36:00Z">
              <w:r>
                <w:rPr/>
                <w:t xml:space="preserve">— </w:t>
              </w:r>
            </w:ins>
            <w:ins w:id="21197" w:author="Тамара" w:date="2015-11-04T10:36:00Z">
              <w:r>
                <w:rPr>
                  <w:b/>
                  <w:bCs/>
                </w:rPr>
                <w:t>работать в группе: рассказывать</w:t>
              </w:r>
            </w:ins>
            <w:ins w:id="21198" w:author="Тамара" w:date="2015-11-04T10:36:00Z">
              <w:r>
                <w:rPr/>
                <w:t xml:space="preserve"> по рисунку учебника о видах дождя (ливень, косохлёст, сит</w:t>
                <w:softHyphen/>
                <w:t xml:space="preserve">ничек); </w:t>
              </w:r>
            </w:ins>
            <w:ins w:id="21199" w:author="Тамара" w:date="2015-11-04T10:36:00Z">
              <w:r>
                <w:rPr>
                  <w:b/>
                  <w:bCs/>
                </w:rPr>
                <w:t>отбирать</w:t>
              </w:r>
            </w:ins>
            <w:ins w:id="21200" w:author="Тамара" w:date="2015-11-04T10:36:00Z">
              <w:r>
                <w:rPr/>
                <w:t xml:space="preserve"> из списка слов те, которые подходят для описания ветра; </w:t>
              </w:r>
            </w:ins>
            <w:ins w:id="21201" w:author="Тамара" w:date="2015-11-04T10:36:00Z">
              <w:r>
                <w:rPr>
                  <w:b/>
                  <w:bCs/>
                </w:rPr>
                <w:t>объяснять</w:t>
              </w:r>
            </w:ins>
            <w:ins w:id="21202" w:author="Тамара" w:date="2015-11-04T10:36:00Z">
              <w:r>
                <w:rPr/>
                <w:t xml:space="preserve"> при</w:t>
                <w:softHyphen/>
                <w:t xml:space="preserve">чины возникновения дождя и ветра; </w:t>
              </w:r>
            </w:ins>
            <w:ins w:id="21203" w:author="Тамара" w:date="2015-11-04T10:36:00Z">
              <w:r>
                <w:rPr>
                  <w:b/>
                  <w:bCs/>
                </w:rPr>
                <w:t>осущест</w:t>
                <w:softHyphen/>
                <w:t>влять</w:t>
              </w:r>
            </w:ins>
            <w:ins w:id="21204" w:author="Тамара" w:date="2015-11-04T10:36:00Z">
              <w:r>
                <w:rPr/>
                <w:t xml:space="preserve"> самопроверку; </w:t>
              </w:r>
            </w:ins>
          </w:p>
          <w:p>
            <w:pPr>
              <w:pStyle w:val="Normal"/>
              <w:shd w:fill="FFFFFF" w:val="clear"/>
              <w:autoSpaceDE w:val="false"/>
              <w:jc w:val="both"/>
              <w:rPr>
                <w:ins w:id="21211" w:author="Тамара" w:date="2015-11-04T10:36:00Z"/>
              </w:rPr>
            </w:pPr>
            <w:ins w:id="21206" w:author="Тамара" w:date="2015-11-04T10:36:00Z">
              <w:r>
                <w:rPr/>
                <w:t xml:space="preserve">— </w:t>
              </w:r>
            </w:ins>
            <w:ins w:id="21207" w:author="Тамара" w:date="2015-11-04T10:36:00Z">
              <w:r>
                <w:rPr>
                  <w:b/>
                  <w:bCs/>
                </w:rPr>
                <w:t>сочинять</w:t>
              </w:r>
            </w:ins>
            <w:ins w:id="21208" w:author="Тамара" w:date="2015-11-04T10:36:00Z">
              <w:r>
                <w:rPr/>
                <w:t xml:space="preserve"> и </w:t>
              </w:r>
            </w:ins>
            <w:ins w:id="21209" w:author="Тамара" w:date="2015-11-04T10:36:00Z">
              <w:r>
                <w:rPr>
                  <w:b/>
                  <w:bCs/>
                </w:rPr>
                <w:t>рассказывать</w:t>
              </w:r>
            </w:ins>
            <w:ins w:id="21210" w:author="Тамара" w:date="2015-11-04T10:36:00Z">
              <w:r>
                <w:rPr/>
                <w:t xml:space="preserve"> сказку по рисунку; </w:t>
              </w:r>
            </w:ins>
          </w:p>
          <w:p>
            <w:pPr>
              <w:pStyle w:val="Normal"/>
              <w:shd w:fill="FFFFFF" w:val="clear"/>
              <w:autoSpaceDE w:val="false"/>
              <w:jc w:val="both"/>
              <w:rPr/>
            </w:pPr>
            <w:ins w:id="21212" w:author="Тамара" w:date="2015-11-04T10:36:00Z">
              <w:r>
                <w:rPr/>
                <w:t xml:space="preserve">— </w:t>
              </w:r>
            </w:ins>
            <w:ins w:id="21213" w:author="Тамара" w:date="2015-11-04T10:36:00Z">
              <w:r>
                <w:rPr>
                  <w:b/>
                  <w:bCs/>
                </w:rPr>
                <w:t>отвечать</w:t>
              </w:r>
            </w:ins>
            <w:ins w:id="21214" w:author="Тамара" w:date="2015-11-04T10:36:00Z">
              <w:r>
                <w:rPr/>
                <w:t xml:space="preserve"> на итоговые вопросы и </w:t>
              </w:r>
            </w:ins>
            <w:ins w:id="21215" w:author="Тамара" w:date="2015-11-04T10:36:00Z">
              <w:r>
                <w:rPr>
                  <w:b/>
                  <w:bCs/>
                </w:rPr>
                <w:t>оценивать</w:t>
              </w:r>
            </w:ins>
            <w:ins w:id="21216"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218" w:author="Тамара" w:date="2015-11-04T10:36:00Z"/>
              </w:rPr>
            </w:pPr>
            <w:ins w:id="21217" w:author="Тамара" w:date="2015-11-04T10:36:00Z">
              <w:r>
                <w:rPr>
                  <w:b/>
                  <w:bCs/>
                </w:rPr>
                <w:t>Почему звенит звонок?</w:t>
              </w:r>
            </w:ins>
          </w:p>
          <w:p>
            <w:pPr>
              <w:pStyle w:val="Normal"/>
              <w:shd w:fill="FFFFFF" w:val="clear"/>
              <w:autoSpaceDE w:val="false"/>
              <w:jc w:val="both"/>
              <w:rPr/>
            </w:pPr>
            <w:ins w:id="21219" w:author="Тамара" w:date="2015-11-04T10:36:00Z">
              <w:r>
                <w:rPr/>
                <w:t>Разнообразие звуков в окружающем мире. При</w:t>
                <w:softHyphen/>
                <w:t>чина возникновения и способ распространения звуков. Необходимость беречь уши</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225" w:author="Тамара" w:date="2015-11-04T10:36:00Z"/>
              </w:rPr>
            </w:pPr>
            <w:ins w:id="21220" w:author="Тамара" w:date="2015-11-04T10:36:00Z">
              <w:r>
                <w:rPr/>
                <w:t xml:space="preserve">— </w:t>
              </w:r>
            </w:ins>
            <w:ins w:id="21221" w:author="Тамара" w:date="2015-11-04T10:36:00Z">
              <w:r>
                <w:rPr>
                  <w:b/>
                  <w:bCs/>
                </w:rPr>
                <w:t>Понимать</w:t>
              </w:r>
            </w:ins>
            <w:ins w:id="21222" w:author="Тамара" w:date="2015-11-04T10:36:00Z">
              <w:r>
                <w:rPr/>
                <w:t xml:space="preserve"> учебную задачу урока и </w:t>
              </w:r>
            </w:ins>
            <w:ins w:id="21223" w:author="Тамара" w:date="2015-11-04T10:36:00Z">
              <w:r>
                <w:rPr>
                  <w:b/>
                  <w:bCs/>
                </w:rPr>
                <w:t>стремить</w:t>
                <w:softHyphen/>
                <w:t>ся</w:t>
              </w:r>
            </w:ins>
            <w:ins w:id="21224" w:author="Тамара" w:date="2015-11-04T10:36:00Z">
              <w:r>
                <w:rPr/>
                <w:t xml:space="preserve"> её выполнить; </w:t>
              </w:r>
            </w:ins>
          </w:p>
          <w:p>
            <w:pPr>
              <w:pStyle w:val="Normal"/>
              <w:shd w:fill="FFFFFF" w:val="clear"/>
              <w:autoSpaceDE w:val="false"/>
              <w:jc w:val="both"/>
              <w:rPr>
                <w:ins w:id="21231" w:author="Тамара" w:date="2015-11-04T10:36:00Z"/>
              </w:rPr>
            </w:pPr>
            <w:ins w:id="21226" w:author="Тамара" w:date="2015-11-04T10:36:00Z">
              <w:r>
                <w:rPr/>
                <w:t xml:space="preserve">— </w:t>
              </w:r>
            </w:ins>
            <w:ins w:id="21227" w:author="Тамара" w:date="2015-11-04T10:36:00Z">
              <w:r>
                <w:rPr>
                  <w:b/>
                  <w:bCs/>
                </w:rPr>
                <w:t>анализировать</w:t>
              </w:r>
            </w:ins>
            <w:ins w:id="21228" w:author="Тамара" w:date="2015-11-04T10:36:00Z">
              <w:r>
                <w:rPr/>
                <w:t xml:space="preserve"> рисунок учебника и </w:t>
              </w:r>
            </w:ins>
            <w:ins w:id="21229" w:author="Тамара" w:date="2015-11-04T10:36:00Z">
              <w:r>
                <w:rPr>
                  <w:b/>
                  <w:bCs/>
                </w:rPr>
                <w:t>переда</w:t>
                <w:softHyphen/>
                <w:t>вать</w:t>
              </w:r>
            </w:ins>
            <w:ins w:id="21230" w:author="Тамара" w:date="2015-11-04T10:36:00Z">
              <w:r>
                <w:rPr/>
                <w:t xml:space="preserve"> голосом звуки окружающего мира; </w:t>
              </w:r>
            </w:ins>
          </w:p>
          <w:p>
            <w:pPr>
              <w:pStyle w:val="Normal"/>
              <w:shd w:fill="FFFFFF" w:val="clear"/>
              <w:autoSpaceDE w:val="false"/>
              <w:jc w:val="both"/>
              <w:rPr>
                <w:ins w:id="21236" w:author="Тамара" w:date="2015-11-04T10:36:00Z"/>
              </w:rPr>
            </w:pPr>
            <w:ins w:id="21232" w:author="Тамара" w:date="2015-11-04T10:36:00Z">
              <w:r>
                <w:rPr/>
                <w:t xml:space="preserve">— </w:t>
              </w:r>
            </w:ins>
            <w:ins w:id="21233" w:author="Тамара" w:date="2015-11-04T10:36:00Z">
              <w:r>
                <w:rPr/>
                <w:t>практическая работа в паре:</w:t>
              </w:r>
            </w:ins>
            <w:ins w:id="21234" w:author="Тамара" w:date="2015-11-04T10:36:00Z">
              <w:r>
                <w:rPr>
                  <w:b/>
                  <w:bCs/>
                </w:rPr>
                <w:t xml:space="preserve"> исследовать</w:t>
              </w:r>
            </w:ins>
            <w:ins w:id="21235" w:author="Тамара" w:date="2015-11-04T10:36:00Z">
              <w:r>
                <w:rPr/>
                <w:t xml:space="preserve"> возникновение и распространение звуков; </w:t>
              </w:r>
            </w:ins>
          </w:p>
          <w:p>
            <w:pPr>
              <w:pStyle w:val="Normal"/>
              <w:shd w:fill="FFFFFF" w:val="clear"/>
              <w:autoSpaceDE w:val="false"/>
              <w:jc w:val="both"/>
              <w:rPr>
                <w:ins w:id="21240" w:author="Тамара" w:date="2015-11-04T10:36:00Z"/>
              </w:rPr>
            </w:pPr>
            <w:ins w:id="21237" w:author="Тамара" w:date="2015-11-04T10:36:00Z">
              <w:r>
                <w:rPr/>
                <w:t xml:space="preserve">— </w:t>
              </w:r>
            </w:ins>
            <w:ins w:id="21238" w:author="Тамара" w:date="2015-11-04T10:36:00Z">
              <w:r>
                <w:rPr>
                  <w:b/>
                  <w:bCs/>
                </w:rPr>
                <w:t>обсуждать</w:t>
              </w:r>
            </w:ins>
            <w:ins w:id="21239" w:author="Тамара" w:date="2015-11-04T10:36:00Z">
              <w:r>
                <w:rPr/>
                <w:t xml:space="preserve">, почему и как следует беречь уши; </w:t>
              </w:r>
            </w:ins>
          </w:p>
          <w:p>
            <w:pPr>
              <w:pStyle w:val="Normal"/>
              <w:shd w:fill="FFFFFF" w:val="clear"/>
              <w:autoSpaceDE w:val="false"/>
              <w:jc w:val="both"/>
              <w:rPr>
                <w:ins w:id="21246" w:author="Тамара" w:date="2015-11-04T10:36:00Z"/>
              </w:rPr>
            </w:pPr>
            <w:ins w:id="21241" w:author="Тамара" w:date="2015-11-04T10:36:00Z">
              <w:r>
                <w:rPr/>
                <w:t xml:space="preserve">— </w:t>
              </w:r>
            </w:ins>
            <w:ins w:id="21242" w:author="Тамара" w:date="2015-11-04T10:36:00Z">
              <w:r>
                <w:rPr>
                  <w:b/>
                  <w:bCs/>
                </w:rPr>
                <w:t>высказывать</w:t>
              </w:r>
            </w:ins>
            <w:ins w:id="21243" w:author="Тамара" w:date="2015-11-04T10:36:00Z">
              <w:r>
                <w:rPr/>
                <w:t xml:space="preserve"> предположения о причине возникновения эха, </w:t>
              </w:r>
            </w:ins>
            <w:ins w:id="21244" w:author="Тамара" w:date="2015-11-04T10:36:00Z">
              <w:r>
                <w:rPr>
                  <w:b/>
                  <w:bCs/>
                </w:rPr>
                <w:t>осуществлять</w:t>
              </w:r>
            </w:ins>
            <w:ins w:id="21245" w:author="Тамара" w:date="2015-11-04T10:36:00Z">
              <w:r>
                <w:rPr/>
                <w:t xml:space="preserve"> самопро</w:t>
                <w:softHyphen/>
                <w:t>верку;</w:t>
              </w:r>
            </w:ins>
          </w:p>
          <w:p>
            <w:pPr>
              <w:pStyle w:val="Normal"/>
              <w:shd w:fill="FFFFFF" w:val="clear"/>
              <w:autoSpaceDE w:val="false"/>
              <w:jc w:val="both"/>
              <w:rPr>
                <w:ins w:id="21252" w:author="Тамара" w:date="2015-11-04T10:36:00Z"/>
              </w:rPr>
            </w:pPr>
            <w:ins w:id="21247" w:author="Тамара" w:date="2015-11-04T10:36:00Z">
              <w:r>
                <w:rPr/>
                <w:t xml:space="preserve">— </w:t>
              </w:r>
            </w:ins>
            <w:ins w:id="21248" w:author="Тамара" w:date="2015-11-04T10:36:00Z">
              <w:r>
                <w:rPr>
                  <w:b/>
                  <w:bCs/>
                </w:rPr>
                <w:t>сочинять</w:t>
              </w:r>
            </w:ins>
            <w:ins w:id="21249" w:author="Тамара" w:date="2015-11-04T10:36:00Z">
              <w:r>
                <w:rPr/>
                <w:t xml:space="preserve"> и </w:t>
              </w:r>
            </w:ins>
            <w:ins w:id="21250" w:author="Тамара" w:date="2015-11-04T10:36:00Z">
              <w:r>
                <w:rPr>
                  <w:b/>
                  <w:bCs/>
                </w:rPr>
                <w:t>рассказывать</w:t>
              </w:r>
            </w:ins>
            <w:ins w:id="21251" w:author="Тамара" w:date="2015-11-04T10:36:00Z">
              <w:r>
                <w:rPr/>
                <w:t xml:space="preserve"> сказку по рисунку; </w:t>
              </w:r>
            </w:ins>
          </w:p>
          <w:p>
            <w:pPr>
              <w:pStyle w:val="Normal"/>
              <w:shd w:fill="FFFFFF" w:val="clear"/>
              <w:autoSpaceDE w:val="false"/>
              <w:jc w:val="both"/>
              <w:rPr/>
            </w:pPr>
            <w:ins w:id="21253" w:author="Тамара" w:date="2015-11-04T10:36:00Z">
              <w:r>
                <w:rPr/>
                <w:t xml:space="preserve">— </w:t>
              </w:r>
            </w:ins>
            <w:ins w:id="21254" w:author="Тамара" w:date="2015-11-04T10:36:00Z">
              <w:r>
                <w:rPr>
                  <w:b/>
                  <w:bCs/>
                </w:rPr>
                <w:t>отвечать</w:t>
              </w:r>
            </w:ins>
            <w:ins w:id="21255" w:author="Тамара" w:date="2015-11-04T10:36:00Z">
              <w:r>
                <w:rPr/>
                <w:t xml:space="preserve"> на итоговые вопросы и </w:t>
              </w:r>
            </w:ins>
            <w:ins w:id="21256" w:author="Тамара" w:date="2015-11-04T10:36:00Z">
              <w:r>
                <w:rPr>
                  <w:b/>
                  <w:bCs/>
                </w:rPr>
                <w:t>оценивать</w:t>
              </w:r>
            </w:ins>
            <w:ins w:id="21257" w:author="Тамара" w:date="2015-11-04T10:36:00Z">
              <w:r>
                <w:rPr/>
                <w:t xml:space="preserve"> свои достижения на уроке</w:t>
              </w:r>
            </w:ins>
          </w:p>
        </w:tc>
      </w:tr>
      <w:tr>
        <w:trPr>
          <w:trHeight w:val="5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259" w:author="Тамара" w:date="2015-11-04T10:36:00Z"/>
              </w:rPr>
            </w:pPr>
            <w:ins w:id="21258" w:author="Тамара" w:date="2015-11-04T10:36:00Z">
              <w:r>
                <w:rPr>
                  <w:b/>
                  <w:bCs/>
                </w:rPr>
                <w:t>Почему радуга разноцветная?</w:t>
              </w:r>
            </w:ins>
          </w:p>
          <w:p>
            <w:pPr>
              <w:pStyle w:val="Normal"/>
              <w:shd w:fill="FFFFFF" w:val="clear"/>
              <w:autoSpaceDE w:val="false"/>
              <w:jc w:val="both"/>
              <w:rPr/>
            </w:pPr>
            <w:ins w:id="21260" w:author="Тамара" w:date="2015-11-04T10:36:00Z">
              <w:r>
                <w:rPr/>
                <w:t>Радуга — украшение окружающего мира. Цвета радуги. Причины возникновения радуги</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266" w:author="Тамара" w:date="2015-11-04T10:36:00Z"/>
              </w:rPr>
            </w:pPr>
            <w:ins w:id="21261" w:author="Тамара" w:date="2015-11-04T10:36:00Z">
              <w:r>
                <w:rPr/>
                <w:t xml:space="preserve">— </w:t>
              </w:r>
            </w:ins>
            <w:ins w:id="21262" w:author="Тамара" w:date="2015-11-04T10:36:00Z">
              <w:r>
                <w:rPr>
                  <w:b/>
                  <w:bCs/>
                </w:rPr>
                <w:t>Понимать</w:t>
              </w:r>
            </w:ins>
            <w:ins w:id="21263" w:author="Тамара" w:date="2015-11-04T10:36:00Z">
              <w:r>
                <w:rPr/>
                <w:t xml:space="preserve"> учебную задачу урока и </w:t>
              </w:r>
            </w:ins>
            <w:ins w:id="21264" w:author="Тамара" w:date="2015-11-04T10:36:00Z">
              <w:r>
                <w:rPr>
                  <w:b/>
                  <w:bCs/>
                </w:rPr>
                <w:t>стремить</w:t>
                <w:softHyphen/>
                <w:t>ся</w:t>
              </w:r>
            </w:ins>
            <w:ins w:id="21265" w:author="Тамара" w:date="2015-11-04T10:36:00Z">
              <w:r>
                <w:rPr/>
                <w:t xml:space="preserve"> её выполнить; </w:t>
              </w:r>
            </w:ins>
          </w:p>
          <w:p>
            <w:pPr>
              <w:pStyle w:val="Normal"/>
              <w:shd w:fill="FFFFFF" w:val="clear"/>
              <w:autoSpaceDE w:val="false"/>
              <w:jc w:val="both"/>
              <w:rPr>
                <w:ins w:id="21272" w:author="Тамара" w:date="2015-11-04T10:36:00Z"/>
              </w:rPr>
            </w:pPr>
            <w:ins w:id="21267" w:author="Тамара" w:date="2015-11-04T10:36:00Z">
              <w:r>
                <w:rPr/>
                <w:t xml:space="preserve">— </w:t>
              </w:r>
            </w:ins>
            <w:ins w:id="21268" w:author="Тамара" w:date="2015-11-04T10:36:00Z">
              <w:r>
                <w:rPr>
                  <w:b/>
                  <w:bCs/>
                </w:rPr>
                <w:t>описывать</w:t>
              </w:r>
            </w:ins>
            <w:ins w:id="21269" w:author="Тамара" w:date="2015-11-04T10:36:00Z">
              <w:r>
                <w:rPr/>
                <w:t xml:space="preserve"> чувства, возникающие при виде радуги; </w:t>
              </w:r>
            </w:ins>
            <w:ins w:id="21270" w:author="Тамара" w:date="2015-11-04T10:36:00Z">
              <w:r>
                <w:rPr>
                  <w:b/>
                  <w:bCs/>
                </w:rPr>
                <w:t>называть</w:t>
              </w:r>
            </w:ins>
            <w:ins w:id="21271" w:author="Тамара" w:date="2015-11-04T10:36:00Z">
              <w:r>
                <w:rPr/>
                <w:t xml:space="preserve"> цвета радуги по своим наблю</w:t>
                <w:softHyphen/>
                <w:t xml:space="preserve">дениям и рисунку учебника; </w:t>
              </w:r>
            </w:ins>
          </w:p>
          <w:p>
            <w:pPr>
              <w:pStyle w:val="Normal"/>
              <w:shd w:fill="FFFFFF" w:val="clear"/>
              <w:autoSpaceDE w:val="false"/>
              <w:jc w:val="both"/>
              <w:rPr>
                <w:ins w:id="21276" w:author="Тамара" w:date="2015-11-04T10:36:00Z"/>
              </w:rPr>
            </w:pPr>
            <w:ins w:id="21273" w:author="Тамара" w:date="2015-11-04T10:36:00Z">
              <w:r>
                <w:rPr/>
                <w:t xml:space="preserve">— </w:t>
              </w:r>
            </w:ins>
            <w:ins w:id="21274" w:author="Тамара" w:date="2015-11-04T10:36:00Z">
              <w:r>
                <w:rPr>
                  <w:b/>
                  <w:bCs/>
                </w:rPr>
                <w:t>запомнить</w:t>
              </w:r>
            </w:ins>
            <w:ins w:id="21275" w:author="Тамара" w:date="2015-11-04T10:36:00Z">
              <w:r>
                <w:rPr/>
                <w:t xml:space="preserve"> последовательность цветов радуги с помощью мнемонического приёма; </w:t>
              </w:r>
            </w:ins>
          </w:p>
          <w:p>
            <w:pPr>
              <w:pStyle w:val="Normal"/>
              <w:shd w:fill="FFFFFF" w:val="clear"/>
              <w:autoSpaceDE w:val="false"/>
              <w:jc w:val="both"/>
              <w:rPr>
                <w:ins w:id="21282" w:author="Тамара" w:date="2015-11-04T10:36:00Z"/>
              </w:rPr>
            </w:pPr>
            <w:ins w:id="21277" w:author="Тамара" w:date="2015-11-04T10:36:00Z">
              <w:r>
                <w:rPr/>
                <w:t xml:space="preserve">— </w:t>
              </w:r>
            </w:ins>
            <w:ins w:id="21278" w:author="Тамара" w:date="2015-11-04T10:36:00Z">
              <w:r>
                <w:rPr>
                  <w:b/>
                  <w:bCs/>
                </w:rPr>
                <w:t>высказывать</w:t>
              </w:r>
            </w:ins>
            <w:ins w:id="21279" w:author="Тамара" w:date="2015-11-04T10:36:00Z">
              <w:r>
                <w:rPr/>
                <w:t xml:space="preserve"> предположения о причинах воз</w:t>
                <w:softHyphen/>
                <w:t xml:space="preserve">никновения радуги, </w:t>
              </w:r>
            </w:ins>
            <w:ins w:id="21280" w:author="Тамара" w:date="2015-11-04T10:36:00Z">
              <w:r>
                <w:rPr>
                  <w:b/>
                  <w:bCs/>
                </w:rPr>
                <w:t>осуществлять</w:t>
              </w:r>
            </w:ins>
            <w:ins w:id="21281" w:author="Тамара" w:date="2015-11-04T10:36:00Z">
              <w:r>
                <w:rPr/>
                <w:t xml:space="preserve"> самопроверку; </w:t>
              </w:r>
            </w:ins>
          </w:p>
          <w:p>
            <w:pPr>
              <w:pStyle w:val="Normal"/>
              <w:shd w:fill="FFFFFF" w:val="clear"/>
              <w:autoSpaceDE w:val="false"/>
              <w:jc w:val="both"/>
              <w:rPr>
                <w:b/>
                <w:b/>
                <w:bCs/>
                <w:ins w:id="21288" w:author="Тамара" w:date="2015-11-04T10:36:00Z"/>
              </w:rPr>
            </w:pPr>
            <w:ins w:id="21283" w:author="Тамара" w:date="2015-11-04T10:36:00Z">
              <w:r>
                <w:rPr/>
                <w:t xml:space="preserve">— </w:t>
              </w:r>
            </w:ins>
            <w:ins w:id="21284" w:author="Тамара" w:date="2015-11-04T10:36:00Z">
              <w:r>
                <w:rPr>
                  <w:b/>
                  <w:bCs/>
                </w:rPr>
                <w:t>работать в паре: отображать</w:t>
              </w:r>
            </w:ins>
            <w:ins w:id="21285" w:author="Тамара" w:date="2015-11-04T10:36:00Z">
              <w:r>
                <w:rPr/>
                <w:t xml:space="preserve"> последователь</w:t>
                <w:softHyphen/>
                <w:t>ность цветов радуги с помощью цветных поло</w:t>
                <w:softHyphen/>
                <w:t xml:space="preserve">сок, </w:t>
              </w:r>
            </w:ins>
            <w:ins w:id="21286" w:author="Тамара" w:date="2015-11-04T10:36:00Z">
              <w:r>
                <w:rPr>
                  <w:b/>
                  <w:bCs/>
                </w:rPr>
                <w:t>осуществлять</w:t>
              </w:r>
            </w:ins>
            <w:ins w:id="21287" w:author="Тамара" w:date="2015-11-04T10:36:00Z">
              <w:r>
                <w:rPr/>
                <w:t xml:space="preserve"> взаимопроверку; </w:t>
              </w:r>
            </w:ins>
          </w:p>
          <w:p>
            <w:pPr>
              <w:pStyle w:val="Normal"/>
              <w:shd w:fill="FFFFFF" w:val="clear"/>
              <w:autoSpaceDE w:val="false"/>
              <w:jc w:val="both"/>
              <w:rPr>
                <w:ins w:id="21294" w:author="Тамара" w:date="2015-11-04T10:36:00Z"/>
              </w:rPr>
            </w:pPr>
            <w:ins w:id="21289" w:author="Тамара" w:date="2015-11-04T10:36:00Z">
              <w:r>
                <w:rPr/>
                <w:t xml:space="preserve">— </w:t>
              </w:r>
            </w:ins>
            <w:ins w:id="21290" w:author="Тамара" w:date="2015-11-04T10:36:00Z">
              <w:r>
                <w:rPr>
                  <w:b/>
                  <w:bCs/>
                </w:rPr>
                <w:t>сочинять</w:t>
              </w:r>
            </w:ins>
            <w:ins w:id="21291" w:author="Тамара" w:date="2015-11-04T10:36:00Z">
              <w:r>
                <w:rPr/>
                <w:t xml:space="preserve"> и </w:t>
              </w:r>
            </w:ins>
            <w:ins w:id="21292" w:author="Тамара" w:date="2015-11-04T10:36:00Z">
              <w:r>
                <w:rPr>
                  <w:b/>
                  <w:bCs/>
                </w:rPr>
                <w:t>рассказывать</w:t>
              </w:r>
            </w:ins>
            <w:ins w:id="21293" w:author="Тамара" w:date="2015-11-04T10:36:00Z">
              <w:r>
                <w:rPr/>
                <w:t xml:space="preserve"> сказочную исто</w:t>
                <w:softHyphen/>
                <w:t xml:space="preserve">рию по рисунку; </w:t>
              </w:r>
            </w:ins>
          </w:p>
          <w:p>
            <w:pPr>
              <w:pStyle w:val="Normal"/>
              <w:shd w:fill="FFFFFF" w:val="clear"/>
              <w:autoSpaceDE w:val="false"/>
              <w:jc w:val="both"/>
              <w:rPr/>
            </w:pPr>
            <w:ins w:id="21295" w:author="Тамара" w:date="2015-11-04T10:36:00Z">
              <w:r>
                <w:rPr/>
                <w:t xml:space="preserve">— </w:t>
              </w:r>
            </w:ins>
            <w:ins w:id="21296" w:author="Тамара" w:date="2015-11-04T10:36:00Z">
              <w:r>
                <w:rPr>
                  <w:b/>
                  <w:bCs/>
                </w:rPr>
                <w:t>отвечать</w:t>
              </w:r>
            </w:ins>
            <w:ins w:id="21297" w:author="Тамара" w:date="2015-11-04T10:36:00Z">
              <w:r>
                <w:rPr/>
                <w:t xml:space="preserve"> на итоговые вопросы и </w:t>
              </w:r>
            </w:ins>
            <w:ins w:id="21298" w:author="Тамара" w:date="2015-11-04T10:36:00Z">
              <w:r>
                <w:rPr>
                  <w:b/>
                  <w:bCs/>
                </w:rPr>
                <w:t>оценивать</w:t>
              </w:r>
            </w:ins>
            <w:ins w:id="21299" w:author="Тамара" w:date="2015-11-04T10:36:00Z">
              <w:r>
                <w:rPr/>
                <w:t xml:space="preserve"> свои достижения на уроке</w:t>
              </w:r>
            </w:ins>
          </w:p>
        </w:tc>
      </w:tr>
      <w:tr>
        <w:trPr>
          <w:trHeight w:val="4089" w:hRule="atLeast"/>
        </w:trPr>
        <w:tc>
          <w:tcPr>
            <w:tcW w:w="51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ins w:id="21301" w:author="Тамара" w:date="2015-11-04T10:36:00Z"/>
              </w:rPr>
            </w:pPr>
            <w:ins w:id="21300" w:author="Тамара" w:date="2015-11-04T10:36:00Z">
              <w:r>
                <w:rPr>
                  <w:b/>
                  <w:bCs/>
                </w:rPr>
                <w:t>Почему мы любим кошек и собак?</w:t>
              </w:r>
            </w:ins>
          </w:p>
          <w:p>
            <w:pPr>
              <w:pStyle w:val="Normal"/>
              <w:shd w:fill="FFFFFF" w:val="clear"/>
              <w:autoSpaceDE w:val="false"/>
              <w:jc w:val="both"/>
              <w:rPr/>
            </w:pPr>
            <w:ins w:id="21302" w:author="Тамара" w:date="2015-11-04T10:36:00Z">
              <w:r>
                <w:rPr/>
                <w:t>Взаимоотношения человека и его домашних пи</w:t>
                <w:softHyphen/>
                <w:t>томцев (кошек и собак). Предметы ухода за до</w:t>
                <w:softHyphen/>
                <w:t>машними животными. Особенности ухода за кошкой и собакой</w:t>
              </w:r>
            </w:ins>
          </w:p>
        </w:tc>
        <w:tc>
          <w:tcPr>
            <w:tcW w:w="480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ins w:id="21308" w:author="Тамара" w:date="2015-11-04T10:36:00Z"/>
              </w:rPr>
            </w:pPr>
            <w:ins w:id="21303" w:author="Тамара" w:date="2015-11-04T10:36:00Z">
              <w:r>
                <w:rPr/>
                <w:t xml:space="preserve">— </w:t>
              </w:r>
            </w:ins>
            <w:ins w:id="21304" w:author="Тамара" w:date="2015-11-04T10:36:00Z">
              <w:r>
                <w:rPr>
                  <w:b/>
                  <w:bCs/>
                </w:rPr>
                <w:t>Понимать</w:t>
              </w:r>
            </w:ins>
            <w:ins w:id="21305" w:author="Тамара" w:date="2015-11-04T10:36:00Z">
              <w:r>
                <w:rPr/>
                <w:t xml:space="preserve"> учебную задачу урока и </w:t>
              </w:r>
            </w:ins>
            <w:ins w:id="21306" w:author="Тамара" w:date="2015-11-04T10:36:00Z">
              <w:r>
                <w:rPr>
                  <w:b/>
                  <w:bCs/>
                </w:rPr>
                <w:t>стремить</w:t>
                <w:softHyphen/>
                <w:t>ся</w:t>
              </w:r>
            </w:ins>
            <w:ins w:id="21307" w:author="Тамара" w:date="2015-11-04T10:36:00Z">
              <w:r>
                <w:rPr/>
                <w:t xml:space="preserve"> её выполнить; </w:t>
              </w:r>
            </w:ins>
          </w:p>
          <w:p>
            <w:pPr>
              <w:pStyle w:val="Normal"/>
              <w:shd w:fill="FFFFFF" w:val="clear"/>
              <w:autoSpaceDE w:val="false"/>
              <w:jc w:val="both"/>
              <w:rPr>
                <w:ins w:id="21312" w:author="Тамара" w:date="2015-11-04T10:36:00Z"/>
              </w:rPr>
            </w:pPr>
            <w:ins w:id="21309" w:author="Тамара" w:date="2015-11-04T10:36:00Z">
              <w:r>
                <w:rPr/>
                <w:t xml:space="preserve">— </w:t>
              </w:r>
            </w:ins>
            <w:ins w:id="21310" w:author="Тамара" w:date="2015-11-04T10:36:00Z">
              <w:r>
                <w:rPr>
                  <w:b/>
                  <w:bCs/>
                </w:rPr>
                <w:t>описывать</w:t>
              </w:r>
            </w:ins>
            <w:ins w:id="21311" w:author="Тамара" w:date="2015-11-04T10:36:00Z">
              <w:r>
                <w:rPr/>
                <w:t xml:space="preserve"> по плану своего домашнего пи</w:t>
                <w:softHyphen/>
                <w:t xml:space="preserve">томца (кошку, собаку); </w:t>
              </w:r>
            </w:ins>
          </w:p>
          <w:p>
            <w:pPr>
              <w:pStyle w:val="Normal"/>
              <w:shd w:fill="FFFFFF" w:val="clear"/>
              <w:autoSpaceDE w:val="false"/>
              <w:jc w:val="both"/>
              <w:rPr>
                <w:ins w:id="21316" w:author="Тамара" w:date="2015-11-04T10:36:00Z"/>
              </w:rPr>
            </w:pPr>
            <w:ins w:id="21313" w:author="Тамара" w:date="2015-11-04T10:36:00Z">
              <w:r>
                <w:rPr/>
                <w:t xml:space="preserve">— </w:t>
              </w:r>
            </w:ins>
            <w:ins w:id="21314" w:author="Тамара" w:date="2015-11-04T10:36:00Z">
              <w:r>
                <w:rPr>
                  <w:b/>
                  <w:bCs/>
                </w:rPr>
                <w:t>обсуждать</w:t>
              </w:r>
            </w:ins>
            <w:ins w:id="21315" w:author="Тамара" w:date="2015-11-04T10:36:00Z">
              <w:r>
                <w:rPr/>
                <w:t xml:space="preserve"> наше отношение к домашним пи</w:t>
                <w:softHyphen/>
                <w:t>томцам;</w:t>
              </w:r>
            </w:ins>
          </w:p>
          <w:p>
            <w:pPr>
              <w:pStyle w:val="Normal"/>
              <w:shd w:fill="FFFFFF" w:val="clear"/>
              <w:autoSpaceDE w:val="false"/>
              <w:jc w:val="both"/>
              <w:rPr>
                <w:ins w:id="21320" w:author="Тамара" w:date="2015-11-04T10:36:00Z"/>
              </w:rPr>
            </w:pPr>
            <w:ins w:id="21317" w:author="Тамара" w:date="2015-11-04T10:36:00Z">
              <w:r>
                <w:rPr/>
                <w:t xml:space="preserve">— </w:t>
              </w:r>
            </w:ins>
            <w:ins w:id="21318" w:author="Тамара" w:date="2015-11-04T10:36:00Z">
              <w:r>
                <w:rPr>
                  <w:b/>
                  <w:bCs/>
                </w:rPr>
                <w:t>рассказывать</w:t>
              </w:r>
            </w:ins>
            <w:ins w:id="21319" w:author="Тамара" w:date="2015-11-04T10:36:00Z">
              <w:r>
                <w:rPr/>
                <w:t xml:space="preserve"> по рисункам учебника об уходе за кошкой и собакой; </w:t>
              </w:r>
            </w:ins>
          </w:p>
          <w:p>
            <w:pPr>
              <w:pStyle w:val="Normal"/>
              <w:shd w:fill="FFFFFF" w:val="clear"/>
              <w:autoSpaceDE w:val="false"/>
              <w:jc w:val="both"/>
              <w:rPr>
                <w:ins w:id="21325" w:author="Тамара" w:date="2015-11-04T10:36:00Z"/>
              </w:rPr>
            </w:pPr>
            <w:ins w:id="21321" w:author="Тамара" w:date="2015-11-04T10:36:00Z">
              <w:r>
                <w:rPr/>
                <w:t xml:space="preserve">— </w:t>
              </w:r>
            </w:ins>
            <w:ins w:id="21322" w:author="Тамара" w:date="2015-11-04T10:36:00Z">
              <w:r>
                <w:rPr/>
                <w:t>практическая работа в паре:</w:t>
              </w:r>
            </w:ins>
            <w:ins w:id="21323" w:author="Тамара" w:date="2015-11-04T10:36:00Z">
              <w:r>
                <w:rPr>
                  <w:b/>
                  <w:bCs/>
                </w:rPr>
                <w:t xml:space="preserve"> познакомить</w:t>
                <w:softHyphen/>
                <w:t>ся</w:t>
              </w:r>
            </w:ins>
            <w:ins w:id="21324" w:author="Тамара" w:date="2015-11-04T10:36:00Z">
              <w:r>
                <w:rPr/>
                <w:t xml:space="preserve"> с предметами ухода за кошкой и собакой и их назначением; </w:t>
              </w:r>
            </w:ins>
          </w:p>
          <w:p>
            <w:pPr>
              <w:pStyle w:val="Normal"/>
              <w:shd w:fill="FFFFFF" w:val="clear"/>
              <w:autoSpaceDE w:val="false"/>
              <w:jc w:val="both"/>
              <w:rPr>
                <w:ins w:id="21329" w:author="Тамара" w:date="2015-11-04T10:36:00Z"/>
              </w:rPr>
            </w:pPr>
            <w:ins w:id="21326" w:author="Тамара" w:date="2015-11-04T10:36:00Z">
              <w:r>
                <w:rPr/>
                <w:t xml:space="preserve">— </w:t>
              </w:r>
            </w:ins>
            <w:ins w:id="21327" w:author="Тамара" w:date="2015-11-04T10:36:00Z">
              <w:r>
                <w:rPr>
                  <w:b/>
                  <w:bCs/>
                </w:rPr>
                <w:t>участвовать</w:t>
              </w:r>
            </w:ins>
            <w:ins w:id="21328" w:author="Тамара" w:date="2015-11-04T10:36:00Z">
              <w:r>
                <w:rPr/>
                <w:t xml:space="preserve"> в ролевой игре, моделирующей взаимоотношения хозяина и домашнего любимца; </w:t>
              </w:r>
            </w:ins>
          </w:p>
          <w:p>
            <w:pPr>
              <w:pStyle w:val="Normal"/>
              <w:shd w:fill="FFFFFF" w:val="clear"/>
              <w:autoSpaceDE w:val="false"/>
              <w:jc w:val="both"/>
              <w:rPr/>
            </w:pPr>
            <w:ins w:id="21330" w:author="Тамара" w:date="2015-11-04T10:36:00Z">
              <w:r>
                <w:rPr/>
                <w:t xml:space="preserve">— </w:t>
              </w:r>
            </w:ins>
            <w:ins w:id="21331" w:author="Тамара" w:date="2015-11-04T10:36:00Z">
              <w:r>
                <w:rPr>
                  <w:b/>
                  <w:bCs/>
                </w:rPr>
                <w:t>отвечать</w:t>
              </w:r>
            </w:ins>
            <w:ins w:id="21332" w:author="Тамара" w:date="2015-11-04T10:36:00Z">
              <w:r>
                <w:rPr/>
                <w:t xml:space="preserve"> на итоговые вопросы и </w:t>
              </w:r>
            </w:ins>
            <w:ins w:id="21333" w:author="Тамара" w:date="2015-11-04T10:36:00Z">
              <w:r>
                <w:rPr>
                  <w:b/>
                  <w:bCs/>
                </w:rPr>
                <w:t>оценивать</w:t>
              </w:r>
            </w:ins>
            <w:ins w:id="21334" w:author="Тамара" w:date="2015-11-04T10:36:00Z">
              <w:r>
                <w:rPr/>
                <w:t xml:space="preserve"> свои достижения на уроке</w:t>
              </w:r>
            </w:ins>
          </w:p>
        </w:tc>
      </w:tr>
      <w:tr>
        <w:trPr>
          <w:trHeight w:val="415"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336" w:author="Тамара" w:date="2015-11-04T10:36:00Z"/>
              </w:rPr>
            </w:pPr>
            <w:ins w:id="21335" w:author="Тамара" w:date="2015-11-04T10:36:00Z">
              <w:r>
                <w:rPr>
                  <w:b/>
                  <w:bCs/>
                </w:rPr>
                <w:t>Проект «Мои домашние питомцы»</w:t>
              </w:r>
            </w:ins>
          </w:p>
          <w:p>
            <w:pPr>
              <w:pStyle w:val="Normal"/>
              <w:shd w:fill="FFFFFF" w:val="clear"/>
              <w:autoSpaceDE w:val="false"/>
              <w:jc w:val="both"/>
              <w:rPr/>
            </w:pPr>
            <w:ins w:id="21337" w:author="Тамара" w:date="2015-11-04T10:36:00Z">
              <w:r>
                <w:rPr/>
                <w:t>Подготовка к выполнению проекта: знакомство с материалами учебника, распределение заданий, обсуждение способов и сроков работы</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339" w:author="Тамара" w:date="2015-11-04T10:36:00Z"/>
              </w:rPr>
            </w:pPr>
            <w:ins w:id="21338" w:author="Тамара" w:date="2015-11-04T10:36:00Z">
              <w:r>
                <w:rPr/>
                <w:t xml:space="preserve">В ходе выполнения проекта дети с помощью взрослых учатся: </w:t>
              </w:r>
            </w:ins>
          </w:p>
          <w:p>
            <w:pPr>
              <w:pStyle w:val="Normal"/>
              <w:shd w:fill="FFFFFF" w:val="clear"/>
              <w:autoSpaceDE w:val="false"/>
              <w:jc w:val="both"/>
              <w:rPr>
                <w:ins w:id="21345" w:author="Тамара" w:date="2015-11-04T10:36:00Z"/>
              </w:rPr>
            </w:pPr>
            <w:ins w:id="21340" w:author="Тамара" w:date="2015-11-04T10:36:00Z">
              <w:r>
                <w:rPr/>
                <w:t xml:space="preserve">— </w:t>
              </w:r>
            </w:ins>
            <w:ins w:id="21341" w:author="Тамара" w:date="2015-11-04T10:36:00Z">
              <w:r>
                <w:rPr>
                  <w:b/>
                  <w:bCs/>
                </w:rPr>
                <w:t>наблюдать</w:t>
              </w:r>
            </w:ins>
            <w:ins w:id="21342" w:author="Тамара" w:date="2015-11-04T10:36:00Z">
              <w:r>
                <w:rPr/>
                <w:t xml:space="preserve"> за домашним любимцем и </w:t>
              </w:r>
            </w:ins>
            <w:ins w:id="21343" w:author="Тамара" w:date="2015-11-04T10:36:00Z">
              <w:r>
                <w:rPr>
                  <w:b/>
                  <w:bCs/>
                </w:rPr>
                <w:t>фик</w:t>
                <w:softHyphen/>
                <w:t>сировать</w:t>
              </w:r>
            </w:ins>
            <w:ins w:id="21344" w:author="Тамара" w:date="2015-11-04T10:36:00Z">
              <w:r>
                <w:rPr/>
                <w:t xml:space="preserve"> результаты наблюдений; </w:t>
              </w:r>
            </w:ins>
          </w:p>
          <w:p>
            <w:pPr>
              <w:pStyle w:val="Normal"/>
              <w:shd w:fill="FFFFFF" w:val="clear"/>
              <w:autoSpaceDE w:val="false"/>
              <w:jc w:val="both"/>
              <w:rPr>
                <w:ins w:id="21349" w:author="Тамара" w:date="2015-11-04T10:36:00Z"/>
              </w:rPr>
            </w:pPr>
            <w:ins w:id="21346" w:author="Тамара" w:date="2015-11-04T10:36:00Z">
              <w:r>
                <w:rPr/>
                <w:t xml:space="preserve">— </w:t>
              </w:r>
            </w:ins>
            <w:ins w:id="21347" w:author="Тамара" w:date="2015-11-04T10:36:00Z">
              <w:r>
                <w:rPr>
                  <w:b/>
                  <w:bCs/>
                </w:rPr>
                <w:t>фотографировать</w:t>
              </w:r>
            </w:ins>
            <w:ins w:id="21348" w:author="Тамара" w:date="2015-11-04T10:36:00Z">
              <w:r>
                <w:rPr/>
                <w:t xml:space="preserve"> свою кошку (собаку) в наиболее интересных ситуациях; </w:t>
              </w:r>
            </w:ins>
          </w:p>
          <w:p>
            <w:pPr>
              <w:pStyle w:val="Normal"/>
              <w:shd w:fill="FFFFFF" w:val="clear"/>
              <w:autoSpaceDE w:val="false"/>
              <w:jc w:val="both"/>
              <w:rPr>
                <w:ins w:id="21353" w:author="Тамара" w:date="2015-11-04T10:36:00Z"/>
              </w:rPr>
            </w:pPr>
            <w:ins w:id="21350" w:author="Тамара" w:date="2015-11-04T10:36:00Z">
              <w:r>
                <w:rPr/>
                <w:t xml:space="preserve">— </w:t>
              </w:r>
            </w:ins>
            <w:ins w:id="21351" w:author="Тамара" w:date="2015-11-04T10:36:00Z">
              <w:r>
                <w:rPr>
                  <w:b/>
                  <w:bCs/>
                </w:rPr>
                <w:t>составлять</w:t>
              </w:r>
            </w:ins>
            <w:ins w:id="21352" w:author="Тамара" w:date="2015-11-04T10:36:00Z">
              <w:r>
                <w:rPr/>
                <w:t xml:space="preserve"> рассказ о своей кошке (собаке), её характере, повадках, играх; </w:t>
              </w:r>
            </w:ins>
          </w:p>
          <w:p>
            <w:pPr>
              <w:pStyle w:val="Normal"/>
              <w:shd w:fill="FFFFFF" w:val="clear"/>
              <w:autoSpaceDE w:val="false"/>
              <w:jc w:val="both"/>
              <w:rPr>
                <w:ins w:id="21357" w:author="Тамара" w:date="2015-11-04T10:36:00Z"/>
              </w:rPr>
            </w:pPr>
            <w:ins w:id="21354" w:author="Тамара" w:date="2015-11-04T10:36:00Z">
              <w:r>
                <w:rPr/>
                <w:t xml:space="preserve">— </w:t>
              </w:r>
            </w:ins>
            <w:ins w:id="21355" w:author="Тамара" w:date="2015-11-04T10:36:00Z">
              <w:r>
                <w:rPr>
                  <w:b/>
                  <w:bCs/>
                </w:rPr>
                <w:t>презентовать</w:t>
              </w:r>
            </w:ins>
            <w:ins w:id="21356" w:author="Тамара" w:date="2015-11-04T10:36:00Z">
              <w:r>
                <w:rPr/>
                <w:t xml:space="preserve"> свой проект с демонстрацией фотографий (слайдов); </w:t>
              </w:r>
            </w:ins>
          </w:p>
          <w:p>
            <w:pPr>
              <w:pStyle w:val="Normal"/>
              <w:shd w:fill="FFFFFF" w:val="clear"/>
              <w:autoSpaceDE w:val="false"/>
              <w:jc w:val="both"/>
              <w:rPr>
                <w:ins w:id="21361" w:author="Тамара" w:date="2015-11-04T10:36:00Z"/>
              </w:rPr>
            </w:pPr>
            <w:ins w:id="21358" w:author="Тамара" w:date="2015-11-04T10:36:00Z">
              <w:r>
                <w:rPr/>
                <w:t xml:space="preserve">— </w:t>
              </w:r>
            </w:ins>
            <w:ins w:id="21359" w:author="Тамара" w:date="2015-11-04T10:36:00Z">
              <w:r>
                <w:rPr>
                  <w:b/>
                  <w:bCs/>
                </w:rPr>
                <w:t>оформлять</w:t>
              </w:r>
            </w:ins>
            <w:ins w:id="21360" w:author="Тамара" w:date="2015-11-04T10:36:00Z">
              <w:r>
                <w:rPr/>
                <w:t xml:space="preserve"> фотовыставку; </w:t>
              </w:r>
            </w:ins>
          </w:p>
          <w:p>
            <w:pPr>
              <w:pStyle w:val="Normal"/>
              <w:shd w:fill="FFFFFF" w:val="clear"/>
              <w:autoSpaceDE w:val="false"/>
              <w:jc w:val="both"/>
              <w:rPr/>
            </w:pPr>
            <w:ins w:id="21362" w:author="Тамара" w:date="2015-11-04T10:36:00Z">
              <w:r>
                <w:rPr/>
                <w:t xml:space="preserve">— </w:t>
              </w:r>
            </w:ins>
            <w:ins w:id="21363" w:author="Тамара" w:date="2015-11-04T10:36:00Z">
              <w:r>
                <w:rPr>
                  <w:b/>
                  <w:bCs/>
                </w:rPr>
                <w:t>оценивать</w:t>
              </w:r>
            </w:ins>
            <w:ins w:id="21364" w:author="Тамара" w:date="2015-11-04T10:36:00Z">
              <w:r>
                <w:rPr/>
                <w:t xml:space="preserve"> результаты собственного труда и труда товарищей</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366" w:author="Тамара" w:date="2015-11-04T10:36:00Z"/>
              </w:rPr>
            </w:pPr>
            <w:ins w:id="21365" w:author="Тамара" w:date="2015-11-04T10:36:00Z">
              <w:r>
                <w:rPr>
                  <w:b/>
                  <w:bCs/>
                </w:rPr>
                <w:t>Почему мы не будем рвать цветы и ловить бабочек?</w:t>
              </w:r>
            </w:ins>
          </w:p>
          <w:p>
            <w:pPr>
              <w:pStyle w:val="Normal"/>
              <w:shd w:fill="FFFFFF" w:val="clear"/>
              <w:autoSpaceDE w:val="false"/>
              <w:jc w:val="both"/>
              <w:rPr/>
            </w:pPr>
            <w:ins w:id="21367" w:author="Тамара" w:date="2015-11-04T10:36:00Z">
              <w:r>
                <w:rPr/>
                <w:t>Разнообразие цветов и бабочек. Взаимосвязь цветов и бабочек. Необходимость сохранения природного окружения человека. Правила пове</w:t>
                <w:softHyphen/>
                <w:t>дения на лугу</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373" w:author="Тамара" w:date="2015-11-04T10:36:00Z"/>
              </w:rPr>
            </w:pPr>
            <w:ins w:id="21368" w:author="Тамара" w:date="2015-11-04T10:36:00Z">
              <w:r>
                <w:rPr/>
                <w:t xml:space="preserve">— </w:t>
              </w:r>
            </w:ins>
            <w:ins w:id="21369" w:author="Тамара" w:date="2015-11-04T10:36:00Z">
              <w:r>
                <w:rPr>
                  <w:b/>
                  <w:bCs/>
                </w:rPr>
                <w:t>Понимать</w:t>
              </w:r>
            </w:ins>
            <w:ins w:id="21370" w:author="Тамара" w:date="2015-11-04T10:36:00Z">
              <w:r>
                <w:rPr/>
                <w:t xml:space="preserve"> учебную задачу урока и </w:t>
              </w:r>
            </w:ins>
            <w:ins w:id="21371" w:author="Тамара" w:date="2015-11-04T10:36:00Z">
              <w:r>
                <w:rPr>
                  <w:b/>
                  <w:bCs/>
                </w:rPr>
                <w:t>стремить</w:t>
                <w:softHyphen/>
                <w:t>ся</w:t>
              </w:r>
            </w:ins>
            <w:ins w:id="21372" w:author="Тамара" w:date="2015-11-04T10:36:00Z">
              <w:r>
                <w:rPr/>
                <w:t xml:space="preserve"> её выполнить; </w:t>
              </w:r>
            </w:ins>
          </w:p>
          <w:p>
            <w:pPr>
              <w:pStyle w:val="Normal"/>
              <w:shd w:fill="FFFFFF" w:val="clear"/>
              <w:autoSpaceDE w:val="false"/>
              <w:jc w:val="both"/>
              <w:rPr>
                <w:ins w:id="21379" w:author="Тамара" w:date="2015-11-04T10:36:00Z"/>
              </w:rPr>
            </w:pPr>
            <w:ins w:id="21374" w:author="Тамара" w:date="2015-11-04T10:36:00Z">
              <w:r>
                <w:rPr/>
                <w:t xml:space="preserve">— </w:t>
              </w:r>
            </w:ins>
            <w:ins w:id="21375" w:author="Тамара" w:date="2015-11-04T10:36:00Z">
              <w:r>
                <w:rPr>
                  <w:b/>
                  <w:bCs/>
                </w:rPr>
                <w:t>работать в паре: определять</w:t>
              </w:r>
            </w:ins>
            <w:ins w:id="21376" w:author="Тамара" w:date="2015-11-04T10:36:00Z">
              <w:r>
                <w:rPr/>
                <w:t xml:space="preserve"> цветы и бабо</w:t>
                <w:softHyphen/>
                <w:t xml:space="preserve">чек с помощью атласа-определителя, </w:t>
              </w:r>
            </w:ins>
            <w:ins w:id="21377" w:author="Тамара" w:date="2015-11-04T10:36:00Z">
              <w:r>
                <w:rPr>
                  <w:b/>
                  <w:bCs/>
                </w:rPr>
                <w:t>осущест</w:t>
                <w:softHyphen/>
                <w:t>влять</w:t>
              </w:r>
            </w:ins>
            <w:ins w:id="21378" w:author="Тамара" w:date="2015-11-04T10:36:00Z">
              <w:r>
                <w:rPr/>
                <w:t xml:space="preserve"> самопроверку; </w:t>
              </w:r>
            </w:ins>
          </w:p>
          <w:p>
            <w:pPr>
              <w:pStyle w:val="Normal"/>
              <w:shd w:fill="FFFFFF" w:val="clear"/>
              <w:autoSpaceDE w:val="false"/>
              <w:jc w:val="both"/>
              <w:rPr>
                <w:ins w:id="21391" w:author="Тамара" w:date="2015-11-04T10:36:00Z"/>
              </w:rPr>
            </w:pPr>
            <w:ins w:id="21380" w:author="Тамара" w:date="2015-11-04T10:36:00Z">
              <w:r>
                <w:rPr/>
                <w:t xml:space="preserve">— </w:t>
              </w:r>
            </w:ins>
            <w:ins w:id="21381" w:author="Тамара" w:date="2015-11-04T10:36:00Z">
              <w:r>
                <w:rPr>
                  <w:b/>
                  <w:bCs/>
                </w:rPr>
                <w:t>рассматривать</w:t>
              </w:r>
            </w:ins>
            <w:ins w:id="21382" w:author="Тамара" w:date="2015-11-04T10:36:00Z">
              <w:r>
                <w:rPr/>
                <w:t xml:space="preserve"> и </w:t>
              </w:r>
            </w:ins>
            <w:ins w:id="21383" w:author="Тамара" w:date="2015-11-04T10:36:00Z">
              <w:r>
                <w:rPr>
                  <w:b/>
                  <w:bCs/>
                </w:rPr>
                <w:t>сравнивать</w:t>
              </w:r>
            </w:ins>
            <w:ins w:id="21384" w:author="Тамара" w:date="2015-11-04T10:36:00Z">
              <w:r>
                <w:rPr/>
                <w:t xml:space="preserve"> рисунки учеб</w:t>
                <w:softHyphen/>
                <w:t xml:space="preserve">ника, </w:t>
              </w:r>
            </w:ins>
            <w:ins w:id="21385" w:author="Тамара" w:date="2015-11-04T10:36:00Z">
              <w:r>
                <w:rPr>
                  <w:b/>
                  <w:bCs/>
                </w:rPr>
                <w:t>оценивать</w:t>
              </w:r>
            </w:ins>
            <w:ins w:id="21386" w:author="Тамара" w:date="2015-11-04T10:36:00Z">
              <w:r>
                <w:rPr/>
                <w:t xml:space="preserve"> поступки других людей и свои собственные по отношению к природе, </w:t>
              </w:r>
            </w:ins>
            <w:ins w:id="21387" w:author="Тамара" w:date="2015-11-04T10:36:00Z">
              <w:r>
                <w:rPr>
                  <w:b/>
                  <w:bCs/>
                </w:rPr>
                <w:t>форму</w:t>
                <w:softHyphen/>
                <w:t>лировать</w:t>
              </w:r>
            </w:ins>
            <w:ins w:id="21388" w:author="Тамара" w:date="2015-11-04T10:36:00Z">
              <w:r>
                <w:rPr/>
                <w:t xml:space="preserve"> правила поведения в природе, </w:t>
              </w:r>
            </w:ins>
            <w:ins w:id="21389" w:author="Тамара" w:date="2015-11-04T10:36:00Z">
              <w:r>
                <w:rPr>
                  <w:b/>
                  <w:bCs/>
                </w:rPr>
                <w:t>сопо</w:t>
                <w:softHyphen/>
                <w:t>ставлять</w:t>
              </w:r>
            </w:ins>
            <w:ins w:id="21390" w:author="Тамара" w:date="2015-11-04T10:36:00Z">
              <w:r>
                <w:rPr/>
                <w:t xml:space="preserve"> их с эталоном; </w:t>
              </w:r>
            </w:ins>
          </w:p>
          <w:p>
            <w:pPr>
              <w:pStyle w:val="Normal"/>
              <w:shd w:fill="FFFFFF" w:val="clear"/>
              <w:autoSpaceDE w:val="false"/>
              <w:jc w:val="both"/>
              <w:rPr>
                <w:ins w:id="21395" w:author="Тамара" w:date="2015-11-04T10:36:00Z"/>
              </w:rPr>
            </w:pPr>
            <w:ins w:id="21392" w:author="Тамара" w:date="2015-11-04T10:36:00Z">
              <w:r>
                <w:rPr/>
                <w:t xml:space="preserve">— </w:t>
              </w:r>
            </w:ins>
            <w:ins w:id="21393" w:author="Тамара" w:date="2015-11-04T10:36:00Z">
              <w:r>
                <w:rPr>
                  <w:b/>
                  <w:bCs/>
                </w:rPr>
                <w:t>устанавливать</w:t>
              </w:r>
            </w:ins>
            <w:ins w:id="21394" w:author="Тамара" w:date="2015-11-04T10:36:00Z">
              <w:r>
                <w:rPr/>
                <w:t xml:space="preserve"> взаимосвязь цветов и бабо</w:t>
                <w:softHyphen/>
                <w:t xml:space="preserve">чек на основе информации учебника; </w:t>
              </w:r>
            </w:ins>
          </w:p>
          <w:p>
            <w:pPr>
              <w:pStyle w:val="Normal"/>
              <w:shd w:fill="FFFFFF" w:val="clear"/>
              <w:autoSpaceDE w:val="false"/>
              <w:jc w:val="both"/>
              <w:rPr>
                <w:ins w:id="21401" w:author="Тамара" w:date="2015-11-04T10:36:00Z"/>
              </w:rPr>
            </w:pPr>
            <w:ins w:id="21396" w:author="Тамара" w:date="2015-11-04T10:36:00Z">
              <w:r>
                <w:rPr/>
                <w:t xml:space="preserve">— </w:t>
              </w:r>
            </w:ins>
            <w:ins w:id="21397" w:author="Тамара" w:date="2015-11-04T10:36:00Z">
              <w:r>
                <w:rPr>
                  <w:b/>
                  <w:bCs/>
                </w:rPr>
                <w:t>сочинять</w:t>
              </w:r>
            </w:ins>
            <w:ins w:id="21398" w:author="Тамара" w:date="2015-11-04T10:36:00Z">
              <w:r>
                <w:rPr/>
                <w:t xml:space="preserve"> и </w:t>
              </w:r>
            </w:ins>
            <w:ins w:id="21399" w:author="Тамара" w:date="2015-11-04T10:36:00Z">
              <w:r>
                <w:rPr>
                  <w:b/>
                  <w:bCs/>
                </w:rPr>
                <w:t>рассказывать</w:t>
              </w:r>
            </w:ins>
            <w:ins w:id="21400" w:author="Тамара" w:date="2015-11-04T10:36:00Z">
              <w:r>
                <w:rPr/>
                <w:t xml:space="preserve"> сказочную исто</w:t>
                <w:softHyphen/>
                <w:t xml:space="preserve">рию по рисунку; </w:t>
              </w:r>
            </w:ins>
          </w:p>
          <w:p>
            <w:pPr>
              <w:pStyle w:val="Normal"/>
              <w:shd w:fill="FFFFFF" w:val="clear"/>
              <w:autoSpaceDE w:val="false"/>
              <w:jc w:val="both"/>
              <w:rPr/>
            </w:pPr>
            <w:ins w:id="21402" w:author="Тамара" w:date="2015-11-04T10:36:00Z">
              <w:r>
                <w:rPr/>
                <w:t xml:space="preserve">— </w:t>
              </w:r>
            </w:ins>
            <w:ins w:id="21403" w:author="Тамара" w:date="2015-11-04T10:36:00Z">
              <w:r>
                <w:rPr>
                  <w:b/>
                  <w:bCs/>
                </w:rPr>
                <w:t>отвечать</w:t>
              </w:r>
            </w:ins>
            <w:ins w:id="21404" w:author="Тамара" w:date="2015-11-04T10:36:00Z">
              <w:r>
                <w:rPr/>
                <w:t xml:space="preserve"> на итоговые вопросы и </w:t>
              </w:r>
            </w:ins>
            <w:ins w:id="21405" w:author="Тамара" w:date="2015-11-04T10:36:00Z">
              <w:r>
                <w:rPr>
                  <w:b/>
                  <w:bCs/>
                </w:rPr>
                <w:t>оценивать</w:t>
              </w:r>
            </w:ins>
            <w:ins w:id="21406" w:author="Тамара" w:date="2015-11-04T10:36:00Z">
              <w:r>
                <w:rPr/>
                <w:t xml:space="preserve"> свои достижения на уроке</w:t>
              </w:r>
            </w:ins>
          </w:p>
        </w:tc>
      </w:tr>
      <w:tr>
        <w:trPr>
          <w:trHeight w:val="4379" w:hRule="atLeast"/>
        </w:trPr>
        <w:tc>
          <w:tcPr>
            <w:tcW w:w="51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ins w:id="21408" w:author="Тамара" w:date="2015-11-04T10:36:00Z"/>
              </w:rPr>
            </w:pPr>
            <w:ins w:id="21407" w:author="Тамара" w:date="2015-11-04T10:36:00Z">
              <w:r>
                <w:rPr>
                  <w:b/>
                  <w:bCs/>
                </w:rPr>
                <w:t>Почему в лесу мы будем соблюдать тишину?</w:t>
              </w:r>
            </w:ins>
          </w:p>
          <w:p>
            <w:pPr>
              <w:pStyle w:val="Normal"/>
              <w:shd w:fill="FFFFFF" w:val="clear"/>
              <w:autoSpaceDE w:val="false"/>
              <w:jc w:val="both"/>
              <w:rPr/>
            </w:pPr>
            <w:ins w:id="21409" w:author="Тамара" w:date="2015-11-04T10:36:00Z">
              <w:r>
                <w:rPr/>
                <w:t>Звуки леса, их разнообразие и красота. Необхо</w:t>
                <w:softHyphen/>
                <w:t>димость соблюдения тишины в лесу</w:t>
              </w:r>
            </w:ins>
          </w:p>
        </w:tc>
        <w:tc>
          <w:tcPr>
            <w:tcW w:w="480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ins w:id="21415" w:author="Тамара" w:date="2015-11-04T10:36:00Z"/>
              </w:rPr>
            </w:pPr>
            <w:ins w:id="21410" w:author="Тамара" w:date="2015-11-04T10:36:00Z">
              <w:r>
                <w:rPr/>
                <w:t xml:space="preserve">— </w:t>
              </w:r>
            </w:ins>
            <w:ins w:id="21411" w:author="Тамара" w:date="2015-11-04T10:36:00Z">
              <w:r>
                <w:rPr>
                  <w:b/>
                  <w:bCs/>
                </w:rPr>
                <w:t>Понимать</w:t>
              </w:r>
            </w:ins>
            <w:ins w:id="21412" w:author="Тамара" w:date="2015-11-04T10:36:00Z">
              <w:r>
                <w:rPr/>
                <w:t xml:space="preserve"> учебную задачу урока и </w:t>
              </w:r>
            </w:ins>
            <w:ins w:id="21413" w:author="Тамара" w:date="2015-11-04T10:36:00Z">
              <w:r>
                <w:rPr>
                  <w:b/>
                  <w:bCs/>
                </w:rPr>
                <w:t>стремить</w:t>
                <w:softHyphen/>
                <w:t>ся</w:t>
              </w:r>
            </w:ins>
            <w:ins w:id="21414" w:author="Тамара" w:date="2015-11-04T10:36:00Z">
              <w:r>
                <w:rPr/>
                <w:t xml:space="preserve"> её выполнить; </w:t>
              </w:r>
            </w:ins>
          </w:p>
          <w:p>
            <w:pPr>
              <w:pStyle w:val="Normal"/>
              <w:shd w:fill="FFFFFF" w:val="clear"/>
              <w:autoSpaceDE w:val="false"/>
              <w:jc w:val="both"/>
              <w:rPr>
                <w:ins w:id="21419" w:author="Тамара" w:date="2015-11-04T10:36:00Z"/>
              </w:rPr>
            </w:pPr>
            <w:ins w:id="21416" w:author="Тамара" w:date="2015-11-04T10:36:00Z">
              <w:r>
                <w:rPr/>
                <w:t xml:space="preserve">— </w:t>
              </w:r>
            </w:ins>
            <w:ins w:id="21417" w:author="Тамара" w:date="2015-11-04T10:36:00Z">
              <w:r>
                <w:rPr>
                  <w:b/>
                  <w:bCs/>
                </w:rPr>
                <w:t>определять</w:t>
              </w:r>
            </w:ins>
            <w:ins w:id="21418" w:author="Тамара" w:date="2015-11-04T10:36:00Z">
              <w:r>
                <w:rPr/>
                <w:t xml:space="preserve"> лесных обитателей по звукам, кото</w:t>
                <w:softHyphen/>
                <w:t xml:space="preserve">рые они издают; передавать голосом звуки леса; </w:t>
              </w:r>
            </w:ins>
          </w:p>
          <w:p>
            <w:pPr>
              <w:pStyle w:val="Normal"/>
              <w:shd w:fill="FFFFFF" w:val="clear"/>
              <w:autoSpaceDE w:val="false"/>
              <w:jc w:val="both"/>
              <w:rPr>
                <w:ins w:id="21423" w:author="Тамара" w:date="2015-11-04T10:36:00Z"/>
              </w:rPr>
            </w:pPr>
            <w:ins w:id="21420" w:author="Тамара" w:date="2015-11-04T10:36:00Z">
              <w:r>
                <w:rPr/>
                <w:t xml:space="preserve">— </w:t>
              </w:r>
            </w:ins>
            <w:ins w:id="21421" w:author="Тамара" w:date="2015-11-04T10:36:00Z">
              <w:r>
                <w:rPr>
                  <w:b/>
                  <w:bCs/>
                </w:rPr>
                <w:t>объяснять</w:t>
              </w:r>
            </w:ins>
            <w:ins w:id="21422" w:author="Тамара" w:date="2015-11-04T10:36:00Z">
              <w:r>
                <w:rPr/>
                <w:t xml:space="preserve"> (с опорой на рисунок учебника), почему в лесу нужно соблюдать тишину; </w:t>
              </w:r>
            </w:ins>
          </w:p>
          <w:p>
            <w:pPr>
              <w:pStyle w:val="Normal"/>
              <w:shd w:fill="FFFFFF" w:val="clear"/>
              <w:autoSpaceDE w:val="false"/>
              <w:jc w:val="both"/>
              <w:rPr>
                <w:ins w:id="21431" w:author="Тамара" w:date="2015-11-04T10:36:00Z"/>
              </w:rPr>
            </w:pPr>
            <w:ins w:id="21424" w:author="Тамара" w:date="2015-11-04T10:36:00Z">
              <w:r>
                <w:rPr/>
                <w:t xml:space="preserve">— </w:t>
              </w:r>
            </w:ins>
            <w:ins w:id="21425" w:author="Тамара" w:date="2015-11-04T10:36:00Z">
              <w:r>
                <w:rPr>
                  <w:b/>
                  <w:bCs/>
                </w:rPr>
                <w:t>работать</w:t>
              </w:r>
            </w:ins>
            <w:ins w:id="21426" w:author="Тамара" w:date="2015-11-04T10:36:00Z">
              <w:r>
                <w:rPr/>
                <w:t xml:space="preserve"> </w:t>
              </w:r>
            </w:ins>
            <w:ins w:id="21427" w:author="Тамара" w:date="2015-11-04T10:36:00Z">
              <w:r>
                <w:rPr>
                  <w:b/>
                  <w:bCs/>
                </w:rPr>
                <w:t>в паре: устанавливать</w:t>
              </w:r>
            </w:ins>
            <w:ins w:id="21428" w:author="Тамара" w:date="2015-11-04T10:36:00Z">
              <w:r>
                <w:rPr/>
                <w:t xml:space="preserve"> причинно-следственные связи (на основе информации учебника), </w:t>
              </w:r>
            </w:ins>
            <w:ins w:id="21429" w:author="Тамара" w:date="2015-11-04T10:36:00Z">
              <w:r>
                <w:rPr>
                  <w:b/>
                  <w:bCs/>
                </w:rPr>
                <w:t>осуществлять</w:t>
              </w:r>
            </w:ins>
            <w:ins w:id="21430" w:author="Тамара" w:date="2015-11-04T10:36:00Z">
              <w:r>
                <w:rPr/>
                <w:t xml:space="preserve"> самопроверку;</w:t>
              </w:r>
            </w:ins>
          </w:p>
          <w:p>
            <w:pPr>
              <w:pStyle w:val="Normal"/>
              <w:shd w:fill="FFFFFF" w:val="clear"/>
              <w:autoSpaceDE w:val="false"/>
              <w:jc w:val="both"/>
              <w:rPr>
                <w:ins w:id="21435" w:author="Тамара" w:date="2015-11-04T10:36:00Z"/>
              </w:rPr>
            </w:pPr>
            <w:ins w:id="21432" w:author="Тамара" w:date="2015-11-04T10:36:00Z">
              <w:r>
                <w:rPr/>
                <w:t xml:space="preserve">— </w:t>
              </w:r>
            </w:ins>
            <w:ins w:id="21433" w:author="Тамара" w:date="2015-11-04T10:36:00Z">
              <w:r>
                <w:rPr>
                  <w:b/>
                  <w:bCs/>
                </w:rPr>
                <w:t>оценивать</w:t>
              </w:r>
            </w:ins>
            <w:ins w:id="21434" w:author="Тамара" w:date="2015-11-04T10:36:00Z">
              <w:r>
                <w:rPr/>
                <w:t xml:space="preserve"> своё поведение в лесу и поведение других людей на основании чтения (прослушива</w:t>
                <w:softHyphen/>
                <w:t xml:space="preserve">ния) рассказов из книги «Великан на поляне»; </w:t>
              </w:r>
            </w:ins>
          </w:p>
          <w:p>
            <w:pPr>
              <w:pStyle w:val="Normal"/>
              <w:shd w:fill="FFFFFF" w:val="clear"/>
              <w:autoSpaceDE w:val="false"/>
              <w:jc w:val="both"/>
              <w:rPr>
                <w:ins w:id="21439" w:author="Тамара" w:date="2015-11-04T10:36:00Z"/>
              </w:rPr>
            </w:pPr>
            <w:ins w:id="21436" w:author="Тамара" w:date="2015-11-04T10:36:00Z">
              <w:r>
                <w:rPr/>
                <w:t xml:space="preserve">— </w:t>
              </w:r>
            </w:ins>
            <w:ins w:id="21437" w:author="Тамара" w:date="2015-11-04T10:36:00Z">
              <w:r>
                <w:rPr>
                  <w:b/>
                  <w:bCs/>
                </w:rPr>
                <w:t>формулировать</w:t>
              </w:r>
            </w:ins>
            <w:ins w:id="21438" w:author="Тамара" w:date="2015-11-04T10:36:00Z">
              <w:r>
                <w:rPr/>
                <w:t xml:space="preserve"> правила поведения в природе; </w:t>
              </w:r>
            </w:ins>
          </w:p>
          <w:p>
            <w:pPr>
              <w:pStyle w:val="Normal"/>
              <w:shd w:fill="FFFFFF" w:val="clear"/>
              <w:autoSpaceDE w:val="false"/>
              <w:jc w:val="both"/>
              <w:rPr/>
            </w:pPr>
            <w:ins w:id="21440" w:author="Тамара" w:date="2015-11-04T10:36:00Z">
              <w:r>
                <w:rPr/>
                <w:t xml:space="preserve">— </w:t>
              </w:r>
            </w:ins>
            <w:ins w:id="21441" w:author="Тамара" w:date="2015-11-04T10:36:00Z">
              <w:r>
                <w:rPr>
                  <w:b/>
                  <w:bCs/>
                </w:rPr>
                <w:t>отвечать</w:t>
              </w:r>
            </w:ins>
            <w:ins w:id="21442" w:author="Тамара" w:date="2015-11-04T10:36:00Z">
              <w:r>
                <w:rPr/>
                <w:t xml:space="preserve"> на итоговые вопросы и </w:t>
              </w:r>
            </w:ins>
            <w:ins w:id="21443" w:author="Тамара" w:date="2015-11-04T10:36:00Z">
              <w:r>
                <w:rPr>
                  <w:b/>
                  <w:bCs/>
                </w:rPr>
                <w:t>оценивать</w:t>
              </w:r>
            </w:ins>
            <w:ins w:id="21444" w:author="Тамара" w:date="2015-11-04T10:36:00Z">
              <w:r>
                <w:rPr/>
                <w:t xml:space="preserve"> свои достижения на уроке</w:t>
              </w:r>
            </w:ins>
          </w:p>
        </w:tc>
      </w:tr>
      <w:tr>
        <w:trPr>
          <w:trHeight w:val="1147"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446" w:author="Тамара" w:date="2015-11-04T10:36:00Z"/>
              </w:rPr>
            </w:pPr>
            <w:ins w:id="21445" w:author="Тамара" w:date="2015-11-04T10:36:00Z">
              <w:r>
                <w:rPr>
                  <w:b/>
                  <w:bCs/>
                </w:rPr>
                <w:t>Зачем мы спим ночью?</w:t>
              </w:r>
            </w:ins>
          </w:p>
          <w:p>
            <w:pPr>
              <w:pStyle w:val="Normal"/>
              <w:shd w:fill="FFFFFF" w:val="clear"/>
              <w:autoSpaceDE w:val="false"/>
              <w:jc w:val="both"/>
              <w:rPr/>
            </w:pPr>
            <w:ins w:id="21447" w:author="Тамара" w:date="2015-11-04T10:36:00Z">
              <w:r>
                <w:rPr/>
                <w:t>Значение сна в жизни человека. Правила подго</w:t>
                <w:softHyphen/>
                <w:t>товки ко сну. Как спят животные. Работа человека в ночную смену</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453" w:author="Тамара" w:date="2015-11-04T10:36:00Z"/>
              </w:rPr>
            </w:pPr>
            <w:ins w:id="21448" w:author="Тамара" w:date="2015-11-04T10:36:00Z">
              <w:r>
                <w:rPr/>
                <w:t xml:space="preserve">— </w:t>
              </w:r>
            </w:ins>
            <w:ins w:id="21449" w:author="Тамара" w:date="2015-11-04T10:36:00Z">
              <w:r>
                <w:rPr>
                  <w:b/>
                  <w:bCs/>
                </w:rPr>
                <w:t>Понимать</w:t>
              </w:r>
            </w:ins>
            <w:ins w:id="21450" w:author="Тамара" w:date="2015-11-04T10:36:00Z">
              <w:r>
                <w:rPr/>
                <w:t xml:space="preserve"> учебную задачу урока и </w:t>
              </w:r>
            </w:ins>
            <w:ins w:id="21451" w:author="Тамара" w:date="2015-11-04T10:36:00Z">
              <w:r>
                <w:rPr>
                  <w:b/>
                  <w:bCs/>
                </w:rPr>
                <w:t>стремить</w:t>
                <w:softHyphen/>
                <w:t>ся</w:t>
              </w:r>
            </w:ins>
            <w:ins w:id="21452" w:author="Тамара" w:date="2015-11-04T10:36:00Z">
              <w:r>
                <w:rPr/>
                <w:t xml:space="preserve"> её выполнить; </w:t>
              </w:r>
            </w:ins>
          </w:p>
          <w:p>
            <w:pPr>
              <w:pStyle w:val="Normal"/>
              <w:shd w:fill="FFFFFF" w:val="clear"/>
              <w:autoSpaceDE w:val="false"/>
              <w:jc w:val="both"/>
              <w:rPr>
                <w:ins w:id="21459" w:author="Тамара" w:date="2015-11-04T10:36:00Z"/>
              </w:rPr>
            </w:pPr>
            <w:ins w:id="21454" w:author="Тамара" w:date="2015-11-04T10:36:00Z">
              <w:r>
                <w:rPr/>
                <w:t xml:space="preserve">— </w:t>
              </w:r>
            </w:ins>
            <w:ins w:id="21455" w:author="Тамара" w:date="2015-11-04T10:36:00Z">
              <w:r>
                <w:rPr>
                  <w:b/>
                  <w:bCs/>
                </w:rPr>
                <w:t>сравнивать</w:t>
              </w:r>
            </w:ins>
            <w:ins w:id="21456" w:author="Тамара" w:date="2015-11-04T10:36:00Z">
              <w:r>
                <w:rPr/>
                <w:t xml:space="preserve"> рисунки учебника, </w:t>
              </w:r>
            </w:ins>
            <w:ins w:id="21457" w:author="Тамара" w:date="2015-11-04T10:36:00Z">
              <w:r>
                <w:rPr>
                  <w:b/>
                  <w:bCs/>
                </w:rPr>
                <w:t>делать</w:t>
              </w:r>
            </w:ins>
            <w:ins w:id="21458" w:author="Тамара" w:date="2015-11-04T10:36:00Z">
              <w:r>
                <w:rPr/>
                <w:t xml:space="preserve"> выво</w:t>
                <w:softHyphen/>
                <w:t xml:space="preserve">ды о значении сна в жизни человека; </w:t>
              </w:r>
            </w:ins>
          </w:p>
          <w:p>
            <w:pPr>
              <w:pStyle w:val="Normal"/>
              <w:shd w:fill="FFFFFF" w:val="clear"/>
              <w:autoSpaceDE w:val="false"/>
              <w:jc w:val="both"/>
              <w:rPr>
                <w:ins w:id="21465" w:author="Тамара" w:date="2015-11-04T10:36:00Z"/>
              </w:rPr>
            </w:pPr>
            <w:ins w:id="21460" w:author="Тамара" w:date="2015-11-04T10:36:00Z">
              <w:r>
                <w:rPr/>
                <w:t xml:space="preserve">— </w:t>
              </w:r>
            </w:ins>
            <w:ins w:id="21461" w:author="Тамара" w:date="2015-11-04T10:36:00Z">
              <w:r>
                <w:rPr>
                  <w:b/>
                  <w:bCs/>
                </w:rPr>
                <w:t>работать в паре: рассказывать</w:t>
              </w:r>
            </w:ins>
            <w:ins w:id="21462" w:author="Тамара" w:date="2015-11-04T10:36:00Z">
              <w:r>
                <w:rPr/>
                <w:t xml:space="preserve"> о правилах подготовки ко сну, использовать для выполне</w:t>
                <w:softHyphen/>
                <w:t xml:space="preserve">ния задания цветные фишки, </w:t>
              </w:r>
            </w:ins>
            <w:ins w:id="21463" w:author="Тамара" w:date="2015-11-04T10:36:00Z">
              <w:r>
                <w:rPr>
                  <w:b/>
                  <w:bCs/>
                </w:rPr>
                <w:t>осуществлять</w:t>
              </w:r>
            </w:ins>
            <w:ins w:id="21464" w:author="Тамара" w:date="2015-11-04T10:36:00Z">
              <w:r>
                <w:rPr/>
                <w:t xml:space="preserve"> вза</w:t>
                <w:softHyphen/>
                <w:t xml:space="preserve">имопроверку; </w:t>
              </w:r>
            </w:ins>
          </w:p>
          <w:p>
            <w:pPr>
              <w:pStyle w:val="Normal"/>
              <w:shd w:fill="FFFFFF" w:val="clear"/>
              <w:autoSpaceDE w:val="false"/>
              <w:jc w:val="both"/>
              <w:rPr>
                <w:ins w:id="21469" w:author="Тамара" w:date="2015-11-04T10:36:00Z"/>
              </w:rPr>
            </w:pPr>
            <w:ins w:id="21466" w:author="Тамара" w:date="2015-11-04T10:36:00Z">
              <w:r>
                <w:rPr/>
                <w:t xml:space="preserve">— </w:t>
              </w:r>
            </w:ins>
            <w:ins w:id="21467" w:author="Тамара" w:date="2015-11-04T10:36:00Z">
              <w:r>
                <w:rPr>
                  <w:b/>
                  <w:bCs/>
                </w:rPr>
                <w:t>оценивать</w:t>
              </w:r>
            </w:ins>
            <w:ins w:id="21468" w:author="Тамара" w:date="2015-11-04T10:36:00Z">
              <w:r>
                <w:rPr/>
                <w:t xml:space="preserve"> правильность своей подготовки ко сну;</w:t>
              </w:r>
            </w:ins>
          </w:p>
          <w:p>
            <w:pPr>
              <w:pStyle w:val="Normal"/>
              <w:shd w:fill="FFFFFF" w:val="clear"/>
              <w:autoSpaceDE w:val="false"/>
              <w:jc w:val="both"/>
              <w:rPr>
                <w:ins w:id="21475" w:author="Тамара" w:date="2015-11-04T10:36:00Z"/>
              </w:rPr>
            </w:pPr>
            <w:ins w:id="21470" w:author="Тамара" w:date="2015-11-04T10:36:00Z">
              <w:r>
                <w:rPr/>
                <w:t xml:space="preserve"> — </w:t>
              </w:r>
            </w:ins>
            <w:ins w:id="21471" w:author="Тамара" w:date="2015-11-04T10:36:00Z">
              <w:r>
                <w:rPr>
                  <w:b/>
                  <w:bCs/>
                </w:rPr>
                <w:t>рассказывать</w:t>
              </w:r>
            </w:ins>
            <w:ins w:id="21472" w:author="Тамара" w:date="2015-11-04T10:36:00Z">
              <w:r>
                <w:rPr/>
                <w:t xml:space="preserve"> (на основе наблюдений) о сне животных; </w:t>
              </w:r>
            </w:ins>
            <w:ins w:id="21473" w:author="Тамара" w:date="2015-11-04T10:36:00Z">
              <w:r>
                <w:rPr>
                  <w:b/>
                  <w:bCs/>
                </w:rPr>
                <w:t>обсуждать</w:t>
              </w:r>
            </w:ins>
            <w:ins w:id="21474" w:author="Тамара" w:date="2015-11-04T10:36:00Z">
              <w:r>
                <w:rPr/>
                <w:t xml:space="preserve"> информацию о животных, которые ночью не спят, содержащуюся в книге «Зелёные страницы»; </w:t>
              </w:r>
            </w:ins>
          </w:p>
          <w:p>
            <w:pPr>
              <w:pStyle w:val="Normal"/>
              <w:shd w:fill="FFFFFF" w:val="clear"/>
              <w:autoSpaceDE w:val="false"/>
              <w:jc w:val="both"/>
              <w:rPr>
                <w:ins w:id="21481" w:author="Тамара" w:date="2015-11-04T10:36:00Z"/>
              </w:rPr>
            </w:pPr>
            <w:ins w:id="21476" w:author="Тамара" w:date="2015-11-04T10:36:00Z">
              <w:r>
                <w:rPr/>
                <w:t xml:space="preserve">— </w:t>
              </w:r>
            </w:ins>
            <w:ins w:id="21477" w:author="Тамара" w:date="2015-11-04T10:36:00Z">
              <w:r>
                <w:rPr>
                  <w:b/>
                  <w:bCs/>
                </w:rPr>
                <w:t>определять</w:t>
              </w:r>
            </w:ins>
            <w:ins w:id="21478" w:author="Тамара" w:date="2015-11-04T10:36:00Z">
              <w:r>
                <w:rPr/>
                <w:t xml:space="preserve"> по рисункам профессии людей и </w:t>
              </w:r>
            </w:ins>
            <w:ins w:id="21479" w:author="Тамара" w:date="2015-11-04T10:36:00Z">
              <w:r>
                <w:rPr>
                  <w:b/>
                  <w:bCs/>
                </w:rPr>
                <w:t>рассказывать</w:t>
              </w:r>
            </w:ins>
            <w:ins w:id="21480" w:author="Тамара" w:date="2015-11-04T10:36:00Z">
              <w:r>
                <w:rPr/>
                <w:t xml:space="preserve"> об их работе;</w:t>
              </w:r>
            </w:ins>
          </w:p>
          <w:p>
            <w:pPr>
              <w:pStyle w:val="Normal"/>
              <w:shd w:fill="FFFFFF" w:val="clear"/>
              <w:autoSpaceDE w:val="false"/>
              <w:jc w:val="both"/>
              <w:rPr/>
            </w:pPr>
            <w:ins w:id="21482" w:author="Тамара" w:date="2015-11-04T10:36:00Z">
              <w:r>
                <w:rPr/>
                <w:t xml:space="preserve">— </w:t>
              </w:r>
            </w:ins>
            <w:ins w:id="21483" w:author="Тамара" w:date="2015-11-04T10:36:00Z">
              <w:r>
                <w:rPr>
                  <w:b/>
                  <w:bCs/>
                </w:rPr>
                <w:t>отвечать</w:t>
              </w:r>
            </w:ins>
            <w:ins w:id="21484" w:author="Тамара" w:date="2015-11-04T10:36:00Z">
              <w:r>
                <w:rPr/>
                <w:t xml:space="preserve"> на итоговые вопросы и </w:t>
              </w:r>
            </w:ins>
            <w:ins w:id="21485" w:author="Тамара" w:date="2015-11-04T10:36:00Z">
              <w:r>
                <w:rPr>
                  <w:b/>
                  <w:bCs/>
                </w:rPr>
                <w:t>оценивать</w:t>
              </w:r>
            </w:ins>
            <w:ins w:id="21486"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488" w:author="Тамара" w:date="2015-11-04T10:36:00Z"/>
              </w:rPr>
            </w:pPr>
            <w:ins w:id="21487" w:author="Тамара" w:date="2015-11-04T10:36:00Z">
              <w:r>
                <w:rPr>
                  <w:b/>
                  <w:bCs/>
                </w:rPr>
                <w:t>Почему нужно есть много овощей и фруктов?</w:t>
              </w:r>
            </w:ins>
          </w:p>
          <w:p>
            <w:pPr>
              <w:pStyle w:val="Normal"/>
              <w:shd w:fill="FFFFFF" w:val="clear"/>
              <w:autoSpaceDE w:val="false"/>
              <w:jc w:val="both"/>
              <w:rPr/>
            </w:pPr>
            <w:ins w:id="21489" w:author="Тамара" w:date="2015-11-04T10:36:00Z">
              <w:r>
                <w:rPr/>
                <w:t>Овощи и фрукты, их разнообразие и значение в питании человека. Витамины. Правила гигие</w:t>
                <w:softHyphen/>
                <w:t>ны при употреблении овощей и фруктов</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495" w:author="Тамара" w:date="2015-11-04T10:36:00Z"/>
              </w:rPr>
            </w:pPr>
            <w:ins w:id="21490" w:author="Тамара" w:date="2015-11-04T10:36:00Z">
              <w:r>
                <w:rPr/>
                <w:t xml:space="preserve">— </w:t>
              </w:r>
            </w:ins>
            <w:ins w:id="21491" w:author="Тамара" w:date="2015-11-04T10:36:00Z">
              <w:r>
                <w:rPr>
                  <w:b/>
                  <w:bCs/>
                </w:rPr>
                <w:t>Понимать</w:t>
              </w:r>
            </w:ins>
            <w:ins w:id="21492" w:author="Тамара" w:date="2015-11-04T10:36:00Z">
              <w:r>
                <w:rPr/>
                <w:t xml:space="preserve"> учебную задачу урока и </w:t>
              </w:r>
            </w:ins>
            <w:ins w:id="21493" w:author="Тамара" w:date="2015-11-04T10:36:00Z">
              <w:r>
                <w:rPr>
                  <w:b/>
                  <w:bCs/>
                </w:rPr>
                <w:t>стремить</w:t>
                <w:softHyphen/>
                <w:t>ся</w:t>
              </w:r>
            </w:ins>
            <w:ins w:id="21494" w:author="Тамара" w:date="2015-11-04T10:36:00Z">
              <w:r>
                <w:rPr/>
                <w:t xml:space="preserve"> её выполнить; </w:t>
              </w:r>
            </w:ins>
          </w:p>
          <w:p>
            <w:pPr>
              <w:pStyle w:val="Normal"/>
              <w:shd w:fill="FFFFFF" w:val="clear"/>
              <w:autoSpaceDE w:val="false"/>
              <w:jc w:val="both"/>
              <w:rPr>
                <w:ins w:id="21503" w:author="Тамара" w:date="2015-11-04T10:36:00Z"/>
              </w:rPr>
            </w:pPr>
            <w:ins w:id="21496" w:author="Тамара" w:date="2015-11-04T10:36:00Z">
              <w:r>
                <w:rPr/>
                <w:t xml:space="preserve">— </w:t>
              </w:r>
            </w:ins>
            <w:ins w:id="21497" w:author="Тамара" w:date="2015-11-04T10:36:00Z">
              <w:r>
                <w:rPr>
                  <w:b/>
                  <w:bCs/>
                </w:rPr>
                <w:t>различать</w:t>
              </w:r>
            </w:ins>
            <w:ins w:id="21498" w:author="Тамара" w:date="2015-11-04T10:36:00Z">
              <w:r>
                <w:rPr/>
                <w:t xml:space="preserve"> овощи и фрукты; </w:t>
              </w:r>
            </w:ins>
            <w:ins w:id="21499" w:author="Тамара" w:date="2015-11-04T10:36:00Z">
              <w:r>
                <w:rPr>
                  <w:b/>
                  <w:bCs/>
                </w:rPr>
                <w:t>группировать</w:t>
              </w:r>
            </w:ins>
            <w:ins w:id="21500" w:author="Тамара" w:date="2015-11-04T10:36:00Z">
              <w:r>
                <w:rPr/>
                <w:t xml:space="preserve"> (классифицировать) их с использованием цвет</w:t>
                <w:softHyphen/>
                <w:t xml:space="preserve">ных фишек, </w:t>
              </w:r>
            </w:ins>
            <w:ins w:id="21501" w:author="Тамара" w:date="2015-11-04T10:36:00Z">
              <w:r>
                <w:rPr>
                  <w:b/>
                  <w:bCs/>
                </w:rPr>
                <w:t>осуществлять</w:t>
              </w:r>
            </w:ins>
            <w:ins w:id="21502" w:author="Тамара" w:date="2015-11-04T10:36:00Z">
              <w:r>
                <w:rPr/>
                <w:t xml:space="preserve"> самопроверку; </w:t>
              </w:r>
            </w:ins>
          </w:p>
          <w:p>
            <w:pPr>
              <w:pStyle w:val="Normal"/>
              <w:shd w:fill="FFFFFF" w:val="clear"/>
              <w:autoSpaceDE w:val="false"/>
              <w:jc w:val="both"/>
              <w:rPr>
                <w:ins w:id="21509" w:author="Тамара" w:date="2015-11-04T10:36:00Z"/>
              </w:rPr>
            </w:pPr>
            <w:ins w:id="21504" w:author="Тамара" w:date="2015-11-04T10:36:00Z">
              <w:r>
                <w:rPr/>
                <w:t xml:space="preserve">— </w:t>
              </w:r>
            </w:ins>
            <w:ins w:id="21505" w:author="Тамара" w:date="2015-11-04T10:36:00Z">
              <w:r>
                <w:rPr>
                  <w:b/>
                  <w:bCs/>
                </w:rPr>
                <w:t>работать в группе: находить</w:t>
              </w:r>
            </w:ins>
            <w:ins w:id="21506" w:author="Тамара" w:date="2015-11-04T10:36:00Z">
              <w:r>
                <w:rPr/>
                <w:t xml:space="preserve"> в учебнике ин</w:t>
                <w:softHyphen/>
                <w:t>формацию о витаминах в соответствии с задани</w:t>
                <w:softHyphen/>
                <w:t xml:space="preserve">ем; </w:t>
              </w:r>
            </w:ins>
            <w:ins w:id="21507" w:author="Тамара" w:date="2015-11-04T10:36:00Z">
              <w:r>
                <w:rPr>
                  <w:b/>
                  <w:bCs/>
                </w:rPr>
                <w:t>сравнивать</w:t>
              </w:r>
            </w:ins>
            <w:ins w:id="21508" w:author="Тамара" w:date="2015-11-04T10:36:00Z">
              <w:r>
                <w:rPr/>
                <w:t xml:space="preserve"> роль витаминов А, В и С в жиз</w:t>
                <w:softHyphen/>
                <w:t xml:space="preserve">недеятельности организма; </w:t>
              </w:r>
            </w:ins>
          </w:p>
          <w:p>
            <w:pPr>
              <w:pStyle w:val="Normal"/>
              <w:shd w:fill="FFFFFF" w:val="clear"/>
              <w:autoSpaceDE w:val="false"/>
              <w:jc w:val="both"/>
              <w:rPr>
                <w:ins w:id="21515" w:author="Тамара" w:date="2015-11-04T10:36:00Z"/>
              </w:rPr>
            </w:pPr>
            <w:ins w:id="21510" w:author="Тамара" w:date="2015-11-04T10:36:00Z">
              <w:r>
                <w:rPr/>
                <w:t xml:space="preserve">— </w:t>
              </w:r>
            </w:ins>
            <w:ins w:id="21511" w:author="Тамара" w:date="2015-11-04T10:36:00Z">
              <w:r>
                <w:rPr>
                  <w:b/>
                  <w:bCs/>
                </w:rPr>
                <w:t>сочинять</w:t>
              </w:r>
            </w:ins>
            <w:ins w:id="21512" w:author="Тамара" w:date="2015-11-04T10:36:00Z">
              <w:r>
                <w:rPr/>
                <w:t xml:space="preserve"> и </w:t>
              </w:r>
            </w:ins>
            <w:ins w:id="21513" w:author="Тамара" w:date="2015-11-04T10:36:00Z">
              <w:r>
                <w:rPr>
                  <w:b/>
                  <w:bCs/>
                </w:rPr>
                <w:t>рассказывать</w:t>
              </w:r>
            </w:ins>
            <w:ins w:id="21514" w:author="Тамара" w:date="2015-11-04T10:36:00Z">
              <w:r>
                <w:rPr/>
                <w:t xml:space="preserve"> сказочную исто</w:t>
                <w:softHyphen/>
                <w:t xml:space="preserve">рию по рисунку; </w:t>
              </w:r>
            </w:ins>
          </w:p>
          <w:p>
            <w:pPr>
              <w:pStyle w:val="Normal"/>
              <w:shd w:fill="FFFFFF" w:val="clear"/>
              <w:autoSpaceDE w:val="false"/>
              <w:jc w:val="both"/>
              <w:rPr>
                <w:ins w:id="21519" w:author="Тамара" w:date="2015-11-04T10:36:00Z"/>
              </w:rPr>
            </w:pPr>
            <w:ins w:id="21516" w:author="Тамара" w:date="2015-11-04T10:36:00Z">
              <w:r>
                <w:rPr/>
                <w:t xml:space="preserve">— </w:t>
              </w:r>
            </w:ins>
            <w:ins w:id="21517" w:author="Тамара" w:date="2015-11-04T10:36:00Z">
              <w:r>
                <w:rPr>
                  <w:b/>
                  <w:bCs/>
                </w:rPr>
                <w:t>запомнить</w:t>
              </w:r>
            </w:ins>
            <w:ins w:id="21518" w:author="Тамара" w:date="2015-11-04T10:36:00Z">
              <w:r>
                <w:rPr/>
                <w:t xml:space="preserve"> правила гигиены при употребле</w:t>
                <w:softHyphen/>
                <w:t xml:space="preserve">нии овощей и фруктов; </w:t>
              </w:r>
            </w:ins>
          </w:p>
          <w:p>
            <w:pPr>
              <w:pStyle w:val="Normal"/>
              <w:shd w:fill="FFFFFF" w:val="clear"/>
              <w:autoSpaceDE w:val="false"/>
              <w:jc w:val="both"/>
              <w:rPr/>
            </w:pPr>
            <w:ins w:id="21520" w:author="Тамара" w:date="2015-11-04T10:36:00Z">
              <w:r>
                <w:rPr/>
                <w:t xml:space="preserve">— </w:t>
              </w:r>
            </w:ins>
            <w:ins w:id="21521" w:author="Тамара" w:date="2015-11-04T10:36:00Z">
              <w:r>
                <w:rPr>
                  <w:b/>
                  <w:bCs/>
                </w:rPr>
                <w:t>отвечать</w:t>
              </w:r>
            </w:ins>
            <w:ins w:id="21522" w:author="Тамара" w:date="2015-11-04T10:36:00Z">
              <w:r>
                <w:rPr/>
                <w:t xml:space="preserve"> на итоговые вопросы и </w:t>
              </w:r>
            </w:ins>
            <w:ins w:id="21523" w:author="Тамара" w:date="2015-11-04T10:36:00Z">
              <w:r>
                <w:rPr>
                  <w:b/>
                  <w:bCs/>
                </w:rPr>
                <w:t>оценивать</w:t>
              </w:r>
            </w:ins>
            <w:ins w:id="21524" w:author="Тамара" w:date="2015-11-04T10:36:00Z">
              <w:r>
                <w:rPr/>
                <w:t xml:space="preserve"> свои достижения на уроке</w:t>
              </w:r>
            </w:ins>
          </w:p>
        </w:tc>
      </w:tr>
      <w:tr>
        <w:trPr>
          <w:trHeight w:val="3954" w:hRule="atLeast"/>
        </w:trPr>
        <w:tc>
          <w:tcPr>
            <w:tcW w:w="51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ins w:id="21526" w:author="Тамара" w:date="2015-11-04T10:36:00Z"/>
              </w:rPr>
            </w:pPr>
            <w:ins w:id="21525" w:author="Тамара" w:date="2015-11-04T10:36:00Z">
              <w:r>
                <w:rPr>
                  <w:b/>
                  <w:bCs/>
                </w:rPr>
                <w:t>Почему нужно чистить зубы и мыть руки?</w:t>
              </w:r>
            </w:ins>
          </w:p>
          <w:p>
            <w:pPr>
              <w:pStyle w:val="Normal"/>
              <w:shd w:fill="FFFFFF" w:val="clear"/>
              <w:autoSpaceDE w:val="false"/>
              <w:jc w:val="both"/>
              <w:rPr/>
            </w:pPr>
            <w:ins w:id="21527" w:author="Тамара" w:date="2015-11-04T10:36:00Z">
              <w:r>
                <w:rPr/>
                <w:t>Важнейшие правила гигиены, необходимость их соблюдения. Освоение приёмов чистки зубов и мытья рук</w:t>
              </w:r>
            </w:ins>
          </w:p>
        </w:tc>
        <w:tc>
          <w:tcPr>
            <w:tcW w:w="480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ins w:id="21533" w:author="Тамара" w:date="2015-11-04T10:36:00Z"/>
              </w:rPr>
            </w:pPr>
            <w:ins w:id="21528" w:author="Тамара" w:date="2015-11-04T10:36:00Z">
              <w:r>
                <w:rPr/>
                <w:t xml:space="preserve">— </w:t>
              </w:r>
            </w:ins>
            <w:ins w:id="21529" w:author="Тамара" w:date="2015-11-04T10:36:00Z">
              <w:r>
                <w:rPr>
                  <w:b/>
                  <w:bCs/>
                </w:rPr>
                <w:t>Понимать</w:t>
              </w:r>
            </w:ins>
            <w:ins w:id="21530" w:author="Тамара" w:date="2015-11-04T10:36:00Z">
              <w:r>
                <w:rPr/>
                <w:t xml:space="preserve"> учебную задачу урока и </w:t>
              </w:r>
            </w:ins>
            <w:ins w:id="21531" w:author="Тамара" w:date="2015-11-04T10:36:00Z">
              <w:r>
                <w:rPr>
                  <w:b/>
                  <w:bCs/>
                </w:rPr>
                <w:t>стремить</w:t>
                <w:softHyphen/>
                <w:t>ся</w:t>
              </w:r>
            </w:ins>
            <w:ins w:id="21532" w:author="Тамара" w:date="2015-11-04T10:36:00Z">
              <w:r>
                <w:rPr/>
                <w:t xml:space="preserve"> её выполнить; </w:t>
              </w:r>
            </w:ins>
          </w:p>
          <w:p>
            <w:pPr>
              <w:pStyle w:val="Normal"/>
              <w:shd w:fill="FFFFFF" w:val="clear"/>
              <w:autoSpaceDE w:val="false"/>
              <w:jc w:val="both"/>
              <w:rPr>
                <w:ins w:id="21537" w:author="Тамара" w:date="2015-11-04T10:36:00Z"/>
              </w:rPr>
            </w:pPr>
            <w:ins w:id="21534" w:author="Тамара" w:date="2015-11-04T10:36:00Z">
              <w:r>
                <w:rPr/>
                <w:t xml:space="preserve">— </w:t>
              </w:r>
            </w:ins>
            <w:ins w:id="21535" w:author="Тамара" w:date="2015-11-04T10:36:00Z">
              <w:r>
                <w:rPr>
                  <w:b/>
                  <w:bCs/>
                </w:rPr>
                <w:t>обосновывать</w:t>
              </w:r>
            </w:ins>
            <w:ins w:id="21536" w:author="Тамара" w:date="2015-11-04T10:36:00Z">
              <w:r>
                <w:rPr/>
                <w:t xml:space="preserve"> необходимость чистки зубов и мытья рук, </w:t>
              </w:r>
            </w:ins>
          </w:p>
          <w:p>
            <w:pPr>
              <w:pStyle w:val="Normal"/>
              <w:shd w:fill="FFFFFF" w:val="clear"/>
              <w:autoSpaceDE w:val="false"/>
              <w:jc w:val="both"/>
              <w:rPr>
                <w:ins w:id="21543" w:author="Тамара" w:date="2015-11-04T10:36:00Z"/>
              </w:rPr>
            </w:pPr>
            <w:ins w:id="21538" w:author="Тамара" w:date="2015-11-04T10:36:00Z">
              <w:r>
                <w:rPr/>
                <w:t xml:space="preserve">— </w:t>
              </w:r>
            </w:ins>
            <w:ins w:id="21539" w:author="Тамара" w:date="2015-11-04T10:36:00Z">
              <w:r>
                <w:rPr>
                  <w:b/>
                  <w:bCs/>
                </w:rPr>
                <w:t>отбирать</w:t>
              </w:r>
            </w:ins>
            <w:ins w:id="21540" w:author="Тамара" w:date="2015-11-04T10:36:00Z">
              <w:r>
                <w:rPr/>
                <w:t xml:space="preserve"> из предложенных нужные предметы гигиены, </w:t>
              </w:r>
            </w:ins>
            <w:ins w:id="21541" w:author="Тамара" w:date="2015-11-04T10:36:00Z">
              <w:r>
                <w:rPr>
                  <w:b/>
                  <w:bCs/>
                </w:rPr>
                <w:t>объяснять</w:t>
              </w:r>
            </w:ins>
            <w:ins w:id="21542" w:author="Тамара" w:date="2015-11-04T10:36:00Z">
              <w:r>
                <w:rPr/>
                <w:t xml:space="preserve"> их назначение;</w:t>
              </w:r>
            </w:ins>
          </w:p>
          <w:p>
            <w:pPr>
              <w:pStyle w:val="Normal"/>
              <w:shd w:fill="FFFFFF" w:val="clear"/>
              <w:autoSpaceDE w:val="false"/>
              <w:jc w:val="both"/>
              <w:rPr>
                <w:ins w:id="21547" w:author="Тамара" w:date="2015-11-04T10:36:00Z"/>
              </w:rPr>
            </w:pPr>
            <w:ins w:id="21544" w:author="Тамара" w:date="2015-11-04T10:36:00Z">
              <w:r>
                <w:rPr/>
                <w:t xml:space="preserve">— </w:t>
              </w:r>
            </w:ins>
            <w:ins w:id="21545" w:author="Тамара" w:date="2015-11-04T10:36:00Z">
              <w:r>
                <w:rPr>
                  <w:b/>
                  <w:bCs/>
                </w:rPr>
                <w:t>рассказывать</w:t>
              </w:r>
            </w:ins>
            <w:ins w:id="21546" w:author="Тамара" w:date="2015-11-04T10:36:00Z">
              <w:r>
                <w:rPr/>
                <w:t xml:space="preserve"> по рисункам, в каких случаях следует мыть руки; </w:t>
              </w:r>
            </w:ins>
          </w:p>
          <w:p>
            <w:pPr>
              <w:pStyle w:val="Normal"/>
              <w:shd w:fill="FFFFFF" w:val="clear"/>
              <w:autoSpaceDE w:val="false"/>
              <w:jc w:val="both"/>
              <w:rPr>
                <w:ins w:id="21552" w:author="Тамара" w:date="2015-11-04T10:36:00Z"/>
              </w:rPr>
            </w:pPr>
            <w:ins w:id="21548" w:author="Тамара" w:date="2015-11-04T10:36:00Z">
              <w:r>
                <w:rPr/>
                <w:t xml:space="preserve">— </w:t>
              </w:r>
            </w:ins>
            <w:ins w:id="21549" w:author="Тамара" w:date="2015-11-04T10:36:00Z">
              <w:r>
                <w:rPr/>
                <w:t xml:space="preserve">практическая работа в паре: </w:t>
              </w:r>
            </w:ins>
            <w:ins w:id="21550" w:author="Тамара" w:date="2015-11-04T10:36:00Z">
              <w:r>
                <w:rPr>
                  <w:b/>
                  <w:bCs/>
                </w:rPr>
                <w:t>осваивать</w:t>
              </w:r>
            </w:ins>
            <w:ins w:id="21551" w:author="Тамара" w:date="2015-11-04T10:36:00Z">
              <w:r>
                <w:rPr/>
                <w:t xml:space="preserve"> приёмы чистки зубов и мытья рук; </w:t>
              </w:r>
            </w:ins>
          </w:p>
          <w:p>
            <w:pPr>
              <w:pStyle w:val="Normal"/>
              <w:shd w:fill="FFFFFF" w:val="clear"/>
              <w:autoSpaceDE w:val="false"/>
              <w:jc w:val="both"/>
              <w:rPr>
                <w:ins w:id="21556" w:author="Тамара" w:date="2015-11-04T10:36:00Z"/>
              </w:rPr>
            </w:pPr>
            <w:ins w:id="21553" w:author="Тамара" w:date="2015-11-04T10:36:00Z">
              <w:r>
                <w:rPr/>
                <w:t xml:space="preserve">— </w:t>
              </w:r>
            </w:ins>
            <w:ins w:id="21554" w:author="Тамара" w:date="2015-11-04T10:36:00Z">
              <w:r>
                <w:rPr>
                  <w:b/>
                  <w:bCs/>
                </w:rPr>
                <w:t>запомнить</w:t>
              </w:r>
            </w:ins>
            <w:ins w:id="21555" w:author="Тамара" w:date="2015-11-04T10:36:00Z">
              <w:r>
                <w:rPr/>
                <w:t xml:space="preserve">, что зубная щётка и полотенце у каждого человека должны быть личные; </w:t>
              </w:r>
            </w:ins>
          </w:p>
          <w:p>
            <w:pPr>
              <w:pStyle w:val="Normal"/>
              <w:shd w:fill="FFFFFF" w:val="clear"/>
              <w:autoSpaceDE w:val="false"/>
              <w:jc w:val="both"/>
              <w:rPr>
                <w:ins w:id="21560" w:author="Тамара" w:date="2015-11-04T10:36:00Z"/>
              </w:rPr>
            </w:pPr>
            <w:ins w:id="21557" w:author="Тамара" w:date="2015-11-04T10:36:00Z">
              <w:r>
                <w:rPr/>
                <w:t xml:space="preserve">— </w:t>
              </w:r>
            </w:ins>
            <w:ins w:id="21558" w:author="Тамара" w:date="2015-11-04T10:36:00Z">
              <w:r>
                <w:rPr>
                  <w:b/>
                  <w:bCs/>
                </w:rPr>
                <w:t>формулировать</w:t>
              </w:r>
            </w:ins>
            <w:ins w:id="21559" w:author="Тамара" w:date="2015-11-04T10:36:00Z">
              <w:r>
                <w:rPr/>
                <w:t xml:space="preserve"> основные правила гигиены; </w:t>
              </w:r>
            </w:ins>
          </w:p>
          <w:p>
            <w:pPr>
              <w:pStyle w:val="Normal"/>
              <w:shd w:fill="FFFFFF" w:val="clear"/>
              <w:autoSpaceDE w:val="false"/>
              <w:jc w:val="both"/>
              <w:rPr/>
            </w:pPr>
            <w:ins w:id="21561" w:author="Тамара" w:date="2015-11-04T10:36:00Z">
              <w:r>
                <w:rPr/>
                <w:t xml:space="preserve">— </w:t>
              </w:r>
            </w:ins>
            <w:ins w:id="21562" w:author="Тамара" w:date="2015-11-04T10:36:00Z">
              <w:r>
                <w:rPr>
                  <w:b/>
                  <w:bCs/>
                </w:rPr>
                <w:t>отвечать</w:t>
              </w:r>
            </w:ins>
            <w:ins w:id="21563" w:author="Тамара" w:date="2015-11-04T10:36:00Z">
              <w:r>
                <w:rPr/>
                <w:t xml:space="preserve"> на итоговые вопросы и </w:t>
              </w:r>
            </w:ins>
            <w:ins w:id="21564" w:author="Тамара" w:date="2015-11-04T10:36:00Z">
              <w:r>
                <w:rPr>
                  <w:b/>
                  <w:bCs/>
                </w:rPr>
                <w:t>оценивать</w:t>
              </w:r>
            </w:ins>
            <w:ins w:id="21565" w:author="Тамара" w:date="2015-11-04T10:36:00Z">
              <w:r>
                <w:rPr/>
                <w:t xml:space="preserve"> свои достижения на уроке</w:t>
              </w:r>
            </w:ins>
          </w:p>
        </w:tc>
      </w:tr>
      <w:tr>
        <w:trPr>
          <w:trHeight w:val="100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567" w:author="Тамара" w:date="2015-11-04T10:36:00Z"/>
              </w:rPr>
            </w:pPr>
            <w:ins w:id="21566" w:author="Тамара" w:date="2015-11-04T10:36:00Z">
              <w:r>
                <w:rPr>
                  <w:b/>
                  <w:bCs/>
                </w:rPr>
                <w:t>Зачем нам телефон и телевизор?</w:t>
              </w:r>
            </w:ins>
          </w:p>
          <w:p>
            <w:pPr>
              <w:pStyle w:val="Normal"/>
              <w:shd w:fill="FFFFFF" w:val="clear"/>
              <w:autoSpaceDE w:val="false"/>
              <w:jc w:val="both"/>
              <w:rPr/>
            </w:pPr>
            <w:ins w:id="21568" w:author="Тамара" w:date="2015-11-04T10:36:00Z">
              <w:r>
                <w:rPr/>
                <w:t>Почта, телеграф, телефон — средства связи. Ра</w:t>
                <w:softHyphen/>
                <w:t>дио, телевидение, пресса (газеты и журна</w:t>
                <w:softHyphen/>
                <w:t>лы) — средства массовой информации. Интернет</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574" w:author="Тамара" w:date="2015-11-04T10:36:00Z"/>
              </w:rPr>
            </w:pPr>
            <w:ins w:id="21569" w:author="Тамара" w:date="2015-11-04T10:36:00Z">
              <w:r>
                <w:rPr/>
                <w:t xml:space="preserve">— </w:t>
              </w:r>
            </w:ins>
            <w:ins w:id="21570" w:author="Тамара" w:date="2015-11-04T10:36:00Z">
              <w:r>
                <w:rPr>
                  <w:b/>
                  <w:bCs/>
                </w:rPr>
                <w:t>Понимать</w:t>
              </w:r>
            </w:ins>
            <w:ins w:id="21571" w:author="Тамара" w:date="2015-11-04T10:36:00Z">
              <w:r>
                <w:rPr/>
                <w:t xml:space="preserve"> учебную задачу урока и </w:t>
              </w:r>
            </w:ins>
            <w:ins w:id="21572" w:author="Тамара" w:date="2015-11-04T10:36:00Z">
              <w:r>
                <w:rPr>
                  <w:b/>
                  <w:bCs/>
                </w:rPr>
                <w:t>стремить</w:t>
                <w:softHyphen/>
                <w:t>ся</w:t>
              </w:r>
            </w:ins>
            <w:ins w:id="21573" w:author="Тамара" w:date="2015-11-04T10:36:00Z">
              <w:r>
                <w:rPr/>
                <w:t xml:space="preserve"> её выполнить; </w:t>
              </w:r>
            </w:ins>
          </w:p>
          <w:p>
            <w:pPr>
              <w:pStyle w:val="Normal"/>
              <w:shd w:fill="FFFFFF" w:val="clear"/>
              <w:autoSpaceDE w:val="false"/>
              <w:jc w:val="both"/>
              <w:rPr>
                <w:ins w:id="21578" w:author="Тамара" w:date="2015-11-04T10:36:00Z"/>
              </w:rPr>
            </w:pPr>
            <w:ins w:id="21575" w:author="Тамара" w:date="2015-11-04T10:36:00Z">
              <w:r>
                <w:rPr/>
                <w:t xml:space="preserve">— </w:t>
              </w:r>
            </w:ins>
            <w:ins w:id="21576" w:author="Тамара" w:date="2015-11-04T10:36:00Z">
              <w:r>
                <w:rPr>
                  <w:b/>
                  <w:bCs/>
                </w:rPr>
                <w:t>различать</w:t>
              </w:r>
            </w:ins>
            <w:ins w:id="21577" w:author="Тамара" w:date="2015-11-04T10:36:00Z">
              <w:r>
                <w:rPr/>
                <w:t xml:space="preserve"> средства связи и средства массо</w:t>
                <w:softHyphen/>
                <w:t xml:space="preserve">вой информации; </w:t>
              </w:r>
            </w:ins>
          </w:p>
          <w:p>
            <w:pPr>
              <w:pStyle w:val="Normal"/>
              <w:shd w:fill="FFFFFF" w:val="clear"/>
              <w:autoSpaceDE w:val="false"/>
              <w:jc w:val="both"/>
              <w:rPr>
                <w:ins w:id="21582" w:author="Тамара" w:date="2015-11-04T10:36:00Z"/>
              </w:rPr>
            </w:pPr>
            <w:ins w:id="21579" w:author="Тамара" w:date="2015-11-04T10:36:00Z">
              <w:r>
                <w:rPr/>
                <w:t xml:space="preserve">— </w:t>
              </w:r>
            </w:ins>
            <w:ins w:id="21580" w:author="Тамара" w:date="2015-11-04T10:36:00Z">
              <w:r>
                <w:rPr>
                  <w:b/>
                  <w:bCs/>
                </w:rPr>
                <w:t>рассказывать</w:t>
              </w:r>
            </w:ins>
            <w:ins w:id="21581" w:author="Тамара" w:date="2015-11-04T10:36:00Z">
              <w:r>
                <w:rPr/>
                <w:t xml:space="preserve"> (с опорой на фотографии в учебнике) о видах телефонов; </w:t>
              </w:r>
            </w:ins>
          </w:p>
          <w:p>
            <w:pPr>
              <w:pStyle w:val="Normal"/>
              <w:shd w:fill="FFFFFF" w:val="clear"/>
              <w:autoSpaceDE w:val="false"/>
              <w:jc w:val="both"/>
              <w:rPr>
                <w:ins w:id="21586" w:author="Тамара" w:date="2015-11-04T10:36:00Z"/>
              </w:rPr>
            </w:pPr>
            <w:ins w:id="21583" w:author="Тамара" w:date="2015-11-04T10:36:00Z">
              <w:r>
                <w:rPr/>
                <w:t xml:space="preserve">— </w:t>
              </w:r>
            </w:ins>
            <w:ins w:id="21584" w:author="Тамара" w:date="2015-11-04T10:36:00Z">
              <w:r>
                <w:rPr>
                  <w:b/>
                  <w:bCs/>
                </w:rPr>
                <w:t>объяснять</w:t>
              </w:r>
            </w:ins>
            <w:ins w:id="21585" w:author="Тамара" w:date="2015-11-04T10:36:00Z">
              <w:r>
                <w:rPr/>
                <w:t xml:space="preserve"> назначение радиоприёмника, теле</w:t>
                <w:softHyphen/>
                <w:t xml:space="preserve">визора, газет и журналов; </w:t>
              </w:r>
            </w:ins>
          </w:p>
          <w:p>
            <w:pPr>
              <w:pStyle w:val="Normal"/>
              <w:shd w:fill="FFFFFF" w:val="clear"/>
              <w:autoSpaceDE w:val="false"/>
              <w:jc w:val="both"/>
              <w:rPr>
                <w:ins w:id="21590" w:author="Тамара" w:date="2015-11-04T10:36:00Z"/>
              </w:rPr>
            </w:pPr>
            <w:ins w:id="21587" w:author="Тамара" w:date="2015-11-04T10:36:00Z">
              <w:r>
                <w:rPr/>
                <w:t xml:space="preserve">— </w:t>
              </w:r>
            </w:ins>
            <w:ins w:id="21588" w:author="Тамара" w:date="2015-11-04T10:36:00Z">
              <w:r>
                <w:rPr>
                  <w:b/>
                  <w:bCs/>
                </w:rPr>
                <w:t>работать в паре: сравнивать</w:t>
              </w:r>
            </w:ins>
            <w:ins w:id="21589" w:author="Тамара" w:date="2015-11-04T10:36:00Z">
              <w:r>
                <w:rPr/>
                <w:t xml:space="preserve"> старинные и современные предметы (телефоны, телевизоры, радиоприёмники); </w:t>
              </w:r>
            </w:ins>
          </w:p>
          <w:p>
            <w:pPr>
              <w:pStyle w:val="Normal"/>
              <w:shd w:fill="FFFFFF" w:val="clear"/>
              <w:autoSpaceDE w:val="false"/>
              <w:jc w:val="both"/>
              <w:rPr>
                <w:ins w:id="21594" w:author="Тамара" w:date="2015-11-04T10:36:00Z"/>
              </w:rPr>
            </w:pPr>
            <w:ins w:id="21591" w:author="Тамара" w:date="2015-11-04T10:36:00Z">
              <w:r>
                <w:rPr/>
                <w:t xml:space="preserve">— </w:t>
              </w:r>
            </w:ins>
            <w:ins w:id="21592" w:author="Тамара" w:date="2015-11-04T10:36:00Z">
              <w:r>
                <w:rPr>
                  <w:b/>
                  <w:bCs/>
                </w:rPr>
                <w:t>обсуждать</w:t>
              </w:r>
            </w:ins>
            <w:ins w:id="21593" w:author="Тамара" w:date="2015-11-04T10:36:00Z">
              <w:r>
                <w:rPr/>
                <w:t xml:space="preserve"> назначение Интернета; </w:t>
              </w:r>
            </w:ins>
          </w:p>
          <w:p>
            <w:pPr>
              <w:pStyle w:val="Normal"/>
              <w:shd w:fill="FFFFFF" w:val="clear"/>
              <w:autoSpaceDE w:val="false"/>
              <w:jc w:val="both"/>
              <w:rPr>
                <w:ins w:id="21598" w:author="Тамара" w:date="2015-11-04T10:36:00Z"/>
              </w:rPr>
            </w:pPr>
            <w:ins w:id="21595" w:author="Тамара" w:date="2015-11-04T10:36:00Z">
              <w:r>
                <w:rPr/>
                <w:t xml:space="preserve">— </w:t>
              </w:r>
            </w:ins>
            <w:ins w:id="21596" w:author="Тамара" w:date="2015-11-04T10:36:00Z">
              <w:r>
                <w:rPr>
                  <w:b/>
                  <w:bCs/>
                </w:rPr>
                <w:t>моделировать</w:t>
              </w:r>
            </w:ins>
            <w:ins w:id="21597" w:author="Тамара" w:date="2015-11-04T10:36:00Z">
              <w:r>
                <w:rPr/>
                <w:t xml:space="preserve"> ситуации вызова экстренной помощи по телефону; </w:t>
              </w:r>
            </w:ins>
          </w:p>
          <w:p>
            <w:pPr>
              <w:pStyle w:val="Normal"/>
              <w:shd w:fill="FFFFFF" w:val="clear"/>
              <w:autoSpaceDE w:val="false"/>
              <w:jc w:val="both"/>
              <w:rPr/>
            </w:pPr>
            <w:ins w:id="21599" w:author="Тамара" w:date="2015-11-04T10:36:00Z">
              <w:r>
                <w:rPr/>
                <w:t xml:space="preserve">— </w:t>
              </w:r>
            </w:ins>
            <w:ins w:id="21600" w:author="Тамара" w:date="2015-11-04T10:36:00Z">
              <w:r>
                <w:rPr>
                  <w:b/>
                  <w:bCs/>
                </w:rPr>
                <w:t>отвечать</w:t>
              </w:r>
            </w:ins>
            <w:ins w:id="21601" w:author="Тамара" w:date="2015-11-04T10:36:00Z">
              <w:r>
                <w:rPr/>
                <w:t xml:space="preserve"> на итоговые вопросы и </w:t>
              </w:r>
            </w:ins>
            <w:ins w:id="21602" w:author="Тамара" w:date="2015-11-04T10:36:00Z">
              <w:r>
                <w:rPr>
                  <w:b/>
                  <w:bCs/>
                </w:rPr>
                <w:t>оценивать</w:t>
              </w:r>
            </w:ins>
            <w:ins w:id="21603"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605" w:author="Тамара" w:date="2015-11-04T10:36:00Z"/>
              </w:rPr>
            </w:pPr>
            <w:ins w:id="21604" w:author="Тамара" w:date="2015-11-04T10:36:00Z">
              <w:r>
                <w:rPr>
                  <w:b/>
                  <w:bCs/>
                </w:rPr>
                <w:t>Зачем нужны автомобили?</w:t>
              </w:r>
            </w:ins>
          </w:p>
          <w:p>
            <w:pPr>
              <w:pStyle w:val="Normal"/>
              <w:shd w:fill="FFFFFF" w:val="clear"/>
              <w:autoSpaceDE w:val="false"/>
              <w:jc w:val="both"/>
              <w:rPr/>
            </w:pPr>
            <w:ins w:id="21606" w:author="Тамара" w:date="2015-11-04T10:36:00Z">
              <w:r>
                <w:rPr/>
                <w:t>Автомобили — наземный транспорт, их разно</w:t>
                <w:softHyphen/>
                <w:t>образие и назначение. Знакомство с устройством автомобиля. Электромобиль — автомобиль буду</w:t>
                <w:softHyphen/>
                <w:t>щего</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612" w:author="Тамара" w:date="2015-11-04T10:36:00Z"/>
              </w:rPr>
            </w:pPr>
            <w:ins w:id="21607" w:author="Тамара" w:date="2015-11-04T10:36:00Z">
              <w:r>
                <w:rPr/>
                <w:t xml:space="preserve">— </w:t>
              </w:r>
            </w:ins>
            <w:ins w:id="21608" w:author="Тамара" w:date="2015-11-04T10:36:00Z">
              <w:r>
                <w:rPr>
                  <w:b/>
                  <w:bCs/>
                </w:rPr>
                <w:t>Понимать</w:t>
              </w:r>
            </w:ins>
            <w:ins w:id="21609" w:author="Тамара" w:date="2015-11-04T10:36:00Z">
              <w:r>
                <w:rPr/>
                <w:t xml:space="preserve"> учебную задачу урока и </w:t>
              </w:r>
            </w:ins>
            <w:ins w:id="21610" w:author="Тамара" w:date="2015-11-04T10:36:00Z">
              <w:r>
                <w:rPr>
                  <w:b/>
                  <w:bCs/>
                </w:rPr>
                <w:t>стремить</w:t>
                <w:softHyphen/>
                <w:t>ся</w:t>
              </w:r>
            </w:ins>
            <w:ins w:id="21611" w:author="Тамара" w:date="2015-11-04T10:36:00Z">
              <w:r>
                <w:rPr/>
                <w:t xml:space="preserve"> её выполнить; </w:t>
              </w:r>
            </w:ins>
          </w:p>
          <w:p>
            <w:pPr>
              <w:pStyle w:val="Normal"/>
              <w:shd w:fill="FFFFFF" w:val="clear"/>
              <w:autoSpaceDE w:val="false"/>
              <w:jc w:val="both"/>
              <w:rPr>
                <w:ins w:id="21616" w:author="Тамара" w:date="2015-11-04T10:36:00Z"/>
              </w:rPr>
            </w:pPr>
            <w:ins w:id="21613" w:author="Тамара" w:date="2015-11-04T10:36:00Z">
              <w:r>
                <w:rPr/>
                <w:t xml:space="preserve">— </w:t>
              </w:r>
            </w:ins>
            <w:ins w:id="21614" w:author="Тамара" w:date="2015-11-04T10:36:00Z">
              <w:r>
                <w:rPr>
                  <w:b/>
                  <w:bCs/>
                </w:rPr>
                <w:t>классифицировать</w:t>
              </w:r>
            </w:ins>
            <w:ins w:id="21615" w:author="Тамара" w:date="2015-11-04T10:36:00Z">
              <w:r>
                <w:rPr/>
                <w:t xml:space="preserve"> автомобили и объяснять их назначение; </w:t>
              </w:r>
            </w:ins>
          </w:p>
          <w:p>
            <w:pPr>
              <w:pStyle w:val="Normal"/>
              <w:shd w:fill="FFFFFF" w:val="clear"/>
              <w:autoSpaceDE w:val="false"/>
              <w:jc w:val="both"/>
              <w:rPr>
                <w:ins w:id="21624" w:author="Тамара" w:date="2015-11-04T10:36:00Z"/>
              </w:rPr>
            </w:pPr>
            <w:ins w:id="21617" w:author="Тамара" w:date="2015-11-04T10:36:00Z">
              <w:r>
                <w:rPr/>
                <w:t xml:space="preserve">— </w:t>
              </w:r>
            </w:ins>
            <w:ins w:id="21618" w:author="Тамара" w:date="2015-11-04T10:36:00Z">
              <w:r>
                <w:rPr>
                  <w:b/>
                  <w:bCs/>
                </w:rPr>
                <w:t>работать в паре:</w:t>
              </w:r>
            </w:ins>
            <w:ins w:id="21619" w:author="Тамара" w:date="2015-11-04T10:36:00Z">
              <w:r>
                <w:rPr/>
                <w:t xml:space="preserve"> по рисунку-схеме </w:t>
              </w:r>
            </w:ins>
            <w:ins w:id="21620" w:author="Тамара" w:date="2015-11-04T10:36:00Z">
              <w:r>
                <w:rPr>
                  <w:b/>
                  <w:bCs/>
                </w:rPr>
                <w:t>знако</w:t>
                <w:softHyphen/>
                <w:t>миться</w:t>
              </w:r>
            </w:ins>
            <w:ins w:id="21621" w:author="Тамара" w:date="2015-11-04T10:36:00Z">
              <w:r>
                <w:rPr/>
                <w:t xml:space="preserve"> с устройством автомобиля, </w:t>
              </w:r>
            </w:ins>
            <w:ins w:id="21622" w:author="Тамара" w:date="2015-11-04T10:36:00Z">
              <w:r>
                <w:rPr>
                  <w:b/>
                  <w:bCs/>
                </w:rPr>
                <w:t>проводить</w:t>
              </w:r>
            </w:ins>
            <w:ins w:id="21623" w:author="Тамара" w:date="2015-11-04T10:36:00Z">
              <w:r>
                <w:rPr/>
                <w:t xml:space="preserve"> взаимопроверку; </w:t>
              </w:r>
            </w:ins>
          </w:p>
          <w:p>
            <w:pPr>
              <w:pStyle w:val="Normal"/>
              <w:shd w:fill="FFFFFF" w:val="clear"/>
              <w:autoSpaceDE w:val="false"/>
              <w:jc w:val="both"/>
              <w:rPr>
                <w:ins w:id="21628" w:author="Тамара" w:date="2015-11-04T10:36:00Z"/>
              </w:rPr>
            </w:pPr>
            <w:ins w:id="21625" w:author="Тамара" w:date="2015-11-04T10:36:00Z">
              <w:r>
                <w:rPr/>
                <w:t xml:space="preserve">— </w:t>
              </w:r>
            </w:ins>
            <w:ins w:id="21626" w:author="Тамара" w:date="2015-11-04T10:36:00Z">
              <w:r>
                <w:rPr>
                  <w:b/>
                  <w:bCs/>
                </w:rPr>
                <w:t>использовать</w:t>
              </w:r>
            </w:ins>
            <w:ins w:id="21627" w:author="Тамара" w:date="2015-11-04T10:36:00Z">
              <w:r>
                <w:rPr/>
                <w:t xml:space="preserve"> представленную в учебнике ин</w:t>
                <w:softHyphen/>
                <w:t xml:space="preserve">формацию для выполнения задания; </w:t>
              </w:r>
            </w:ins>
          </w:p>
          <w:p>
            <w:pPr>
              <w:pStyle w:val="Normal"/>
              <w:shd w:fill="FFFFFF" w:val="clear"/>
              <w:autoSpaceDE w:val="false"/>
              <w:jc w:val="both"/>
              <w:rPr>
                <w:ins w:id="21634" w:author="Тамара" w:date="2015-11-04T10:36:00Z"/>
              </w:rPr>
            </w:pPr>
            <w:ins w:id="21629" w:author="Тамара" w:date="2015-11-04T10:36:00Z">
              <w:r>
                <w:rPr/>
                <w:t xml:space="preserve">— </w:t>
              </w:r>
            </w:ins>
            <w:ins w:id="21630" w:author="Тамара" w:date="2015-11-04T10:36:00Z">
              <w:r>
                <w:rPr>
                  <w:b/>
                  <w:bCs/>
                </w:rPr>
                <w:t>сочинять</w:t>
              </w:r>
            </w:ins>
            <w:ins w:id="21631" w:author="Тамара" w:date="2015-11-04T10:36:00Z">
              <w:r>
                <w:rPr/>
                <w:t xml:space="preserve"> и </w:t>
              </w:r>
            </w:ins>
            <w:ins w:id="21632" w:author="Тамара" w:date="2015-11-04T10:36:00Z">
              <w:r>
                <w:rPr>
                  <w:b/>
                  <w:bCs/>
                </w:rPr>
                <w:t>рассказывать</w:t>
              </w:r>
            </w:ins>
            <w:ins w:id="21633" w:author="Тамара" w:date="2015-11-04T10:36:00Z">
              <w:r>
                <w:rPr/>
                <w:t xml:space="preserve"> сказочную исто</w:t>
                <w:softHyphen/>
                <w:t xml:space="preserve">рию по рисунку; </w:t>
              </w:r>
            </w:ins>
          </w:p>
          <w:p>
            <w:pPr>
              <w:pStyle w:val="Normal"/>
              <w:shd w:fill="FFFFFF" w:val="clear"/>
              <w:autoSpaceDE w:val="false"/>
              <w:jc w:val="both"/>
              <w:rPr/>
            </w:pPr>
            <w:ins w:id="21635" w:author="Тамара" w:date="2015-11-04T10:36:00Z">
              <w:r>
                <w:rPr/>
                <w:t xml:space="preserve">— </w:t>
              </w:r>
            </w:ins>
            <w:ins w:id="21636" w:author="Тамара" w:date="2015-11-04T10:36:00Z">
              <w:r>
                <w:rPr>
                  <w:b/>
                  <w:bCs/>
                </w:rPr>
                <w:t>отвечать</w:t>
              </w:r>
            </w:ins>
            <w:ins w:id="21637" w:author="Тамара" w:date="2015-11-04T10:36:00Z">
              <w:r>
                <w:rPr/>
                <w:t xml:space="preserve"> на итоговые вопросы и </w:t>
              </w:r>
            </w:ins>
            <w:ins w:id="21638" w:author="Тамара" w:date="2015-11-04T10:36:00Z">
              <w:r>
                <w:rPr>
                  <w:b/>
                  <w:bCs/>
                </w:rPr>
                <w:t>оценивать</w:t>
              </w:r>
            </w:ins>
            <w:ins w:id="21639" w:author="Тамара" w:date="2015-11-04T10:36:00Z">
              <w:r>
                <w:rPr/>
                <w:t xml:space="preserve"> свои достижения на уроке</w:t>
              </w:r>
            </w:ins>
          </w:p>
        </w:tc>
      </w:tr>
      <w:tr>
        <w:trPr>
          <w:trHeight w:val="3342" w:hRule="atLeast"/>
        </w:trPr>
        <w:tc>
          <w:tcPr>
            <w:tcW w:w="5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ins w:id="21641" w:author="Тамара" w:date="2015-11-04T10:36:00Z"/>
              </w:rPr>
            </w:pPr>
            <w:ins w:id="21640" w:author="Тамара" w:date="2015-11-04T10:36:00Z">
              <w:r>
                <w:rPr>
                  <w:b/>
                  <w:bCs/>
                </w:rPr>
                <w:t>Зачем нужны поезда?</w:t>
              </w:r>
            </w:ins>
          </w:p>
          <w:p>
            <w:pPr>
              <w:pStyle w:val="Normal"/>
              <w:shd w:fill="FFFFFF" w:val="clear"/>
              <w:autoSpaceDE w:val="false"/>
              <w:jc w:val="both"/>
              <w:rPr/>
            </w:pPr>
            <w:ins w:id="21642" w:author="Тамара" w:date="2015-11-04T10:36:00Z">
              <w:r>
                <w:rPr/>
                <w:t>Поезда — наземный и подземный транспорт. Виды поездов в зависимости от назначения. Устройство железной дороги. Представление о развитии железнодорожного транспорта</w:t>
              </w:r>
            </w:ins>
          </w:p>
        </w:tc>
        <w:tc>
          <w:tcPr>
            <w:tcW w:w="48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ins w:id="21648" w:author="Тамара" w:date="2015-11-04T10:36:00Z"/>
              </w:rPr>
            </w:pPr>
            <w:ins w:id="21643" w:author="Тамара" w:date="2015-11-04T10:36:00Z">
              <w:r>
                <w:rPr/>
                <w:t xml:space="preserve">— </w:t>
              </w:r>
            </w:ins>
            <w:ins w:id="21644" w:author="Тамара" w:date="2015-11-04T10:36:00Z">
              <w:r>
                <w:rPr>
                  <w:b/>
                  <w:bCs/>
                </w:rPr>
                <w:t>Понимать</w:t>
              </w:r>
            </w:ins>
            <w:ins w:id="21645" w:author="Тамара" w:date="2015-11-04T10:36:00Z">
              <w:r>
                <w:rPr/>
                <w:t xml:space="preserve"> учебную задачу урока и </w:t>
              </w:r>
            </w:ins>
            <w:ins w:id="21646" w:author="Тамара" w:date="2015-11-04T10:36:00Z">
              <w:r>
                <w:rPr>
                  <w:b/>
                  <w:bCs/>
                </w:rPr>
                <w:t>стремить</w:t>
                <w:softHyphen/>
                <w:t>ся</w:t>
              </w:r>
            </w:ins>
            <w:ins w:id="21647" w:author="Тамара" w:date="2015-11-04T10:36:00Z">
              <w:r>
                <w:rPr/>
                <w:t xml:space="preserve"> её выполнить; </w:t>
              </w:r>
            </w:ins>
          </w:p>
          <w:p>
            <w:pPr>
              <w:pStyle w:val="Normal"/>
              <w:shd w:fill="FFFFFF" w:val="clear"/>
              <w:autoSpaceDE w:val="false"/>
              <w:jc w:val="both"/>
              <w:rPr>
                <w:ins w:id="21652" w:author="Тамара" w:date="2015-11-04T10:36:00Z"/>
              </w:rPr>
            </w:pPr>
            <w:ins w:id="21649" w:author="Тамара" w:date="2015-11-04T10:36:00Z">
              <w:r>
                <w:rPr/>
                <w:t xml:space="preserve">— </w:t>
              </w:r>
            </w:ins>
            <w:ins w:id="21650" w:author="Тамара" w:date="2015-11-04T10:36:00Z">
              <w:r>
                <w:rPr>
                  <w:b/>
                  <w:bCs/>
                </w:rPr>
                <w:t>классифицировать</w:t>
              </w:r>
            </w:ins>
            <w:ins w:id="21651" w:author="Тамара" w:date="2015-11-04T10:36:00Z">
              <w:r>
                <w:rPr/>
                <w:t xml:space="preserve"> поезда в зависимости от их назначения; </w:t>
              </w:r>
            </w:ins>
          </w:p>
          <w:p>
            <w:pPr>
              <w:pStyle w:val="Normal"/>
              <w:shd w:fill="FFFFFF" w:val="clear"/>
              <w:autoSpaceDE w:val="false"/>
              <w:jc w:val="both"/>
              <w:rPr>
                <w:ins w:id="21658" w:author="Тамара" w:date="2015-11-04T10:36:00Z"/>
              </w:rPr>
            </w:pPr>
            <w:ins w:id="21653" w:author="Тамара" w:date="2015-11-04T10:36:00Z">
              <w:r>
                <w:rPr/>
                <w:t xml:space="preserve">— </w:t>
              </w:r>
            </w:ins>
            <w:ins w:id="21654" w:author="Тамара" w:date="2015-11-04T10:36:00Z">
              <w:r>
                <w:rPr>
                  <w:b/>
                  <w:bCs/>
                </w:rPr>
                <w:t>работать в паре: рассказывать</w:t>
              </w:r>
            </w:ins>
            <w:ins w:id="21655" w:author="Тамара" w:date="2015-11-04T10:36:00Z">
              <w:r>
                <w:rPr/>
                <w:t xml:space="preserve"> об устройстве железной дороги, </w:t>
              </w:r>
            </w:ins>
            <w:ins w:id="21656" w:author="Тамара" w:date="2015-11-04T10:36:00Z">
              <w:r>
                <w:rPr>
                  <w:b/>
                  <w:bCs/>
                </w:rPr>
                <w:t>осуществлять</w:t>
              </w:r>
            </w:ins>
            <w:ins w:id="21657" w:author="Тамара" w:date="2015-11-04T10:36:00Z">
              <w:r>
                <w:rPr/>
                <w:t xml:space="preserve"> самоконтроль;</w:t>
              </w:r>
            </w:ins>
          </w:p>
          <w:p>
            <w:pPr>
              <w:pStyle w:val="Normal"/>
              <w:shd w:fill="FFFFFF" w:val="clear"/>
              <w:autoSpaceDE w:val="false"/>
              <w:jc w:val="both"/>
              <w:rPr>
                <w:ins w:id="21662" w:author="Тамара" w:date="2015-11-04T10:36:00Z"/>
              </w:rPr>
            </w:pPr>
            <w:ins w:id="21659" w:author="Тамара" w:date="2015-11-04T10:36:00Z">
              <w:r>
                <w:rPr/>
                <w:t xml:space="preserve">— </w:t>
              </w:r>
            </w:ins>
            <w:ins w:id="21660" w:author="Тамара" w:date="2015-11-04T10:36:00Z">
              <w:r>
                <w:rPr>
                  <w:b/>
                  <w:bCs/>
                </w:rPr>
                <w:t>использовать</w:t>
              </w:r>
            </w:ins>
            <w:ins w:id="21661" w:author="Тамара" w:date="2015-11-04T10:36:00Z">
              <w:r>
                <w:rPr/>
                <w:t xml:space="preserve"> информацию учебника для вы</w:t>
                <w:softHyphen/>
                <w:t>полнения задания, сравнивать старинные и со</w:t>
                <w:softHyphen/>
                <w:t>временные поезда;</w:t>
              </w:r>
            </w:ins>
          </w:p>
          <w:p>
            <w:pPr>
              <w:pStyle w:val="Normal"/>
              <w:shd w:fill="FFFFFF" w:val="clear"/>
              <w:autoSpaceDE w:val="false"/>
              <w:jc w:val="both"/>
              <w:rPr/>
            </w:pPr>
            <w:ins w:id="21663" w:author="Тамара" w:date="2015-11-04T10:36:00Z">
              <w:r>
                <w:rPr/>
                <w:t xml:space="preserve">— </w:t>
              </w:r>
            </w:ins>
            <w:ins w:id="21664" w:author="Тамара" w:date="2015-11-04T10:36:00Z">
              <w:r>
                <w:rPr>
                  <w:b/>
                  <w:bCs/>
                </w:rPr>
                <w:t>отвечать</w:t>
              </w:r>
            </w:ins>
            <w:ins w:id="21665" w:author="Тамара" w:date="2015-11-04T10:36:00Z">
              <w:r>
                <w:rPr/>
                <w:t xml:space="preserve"> на итоговые вопросы и </w:t>
              </w:r>
            </w:ins>
            <w:ins w:id="21666" w:author="Тамара" w:date="2015-11-04T10:36:00Z">
              <w:r>
                <w:rPr>
                  <w:b/>
                  <w:bCs/>
                </w:rPr>
                <w:t>оценивать</w:t>
              </w:r>
            </w:ins>
            <w:ins w:id="21667" w:author="Тамара" w:date="2015-11-04T10:36:00Z">
              <w:r>
                <w:rPr/>
                <w:t xml:space="preserve"> свои достижения на уроке</w:t>
              </w:r>
            </w:ins>
          </w:p>
        </w:tc>
      </w:tr>
      <w:tr>
        <w:trPr>
          <w:trHeight w:val="2751" w:hRule="atLeast"/>
        </w:trPr>
        <w:tc>
          <w:tcPr>
            <w:tcW w:w="5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669" w:author="Тамара" w:date="2015-11-04T10:36:00Z"/>
              </w:rPr>
            </w:pPr>
            <w:ins w:id="21668" w:author="Тамара" w:date="2015-11-04T10:36:00Z">
              <w:r>
                <w:rPr>
                  <w:b/>
                  <w:bCs/>
                </w:rPr>
                <w:t>Зачем строят корабли?</w:t>
              </w:r>
            </w:ins>
          </w:p>
          <w:p>
            <w:pPr>
              <w:pStyle w:val="Normal"/>
              <w:shd w:fill="FFFFFF" w:val="clear"/>
              <w:autoSpaceDE w:val="false"/>
              <w:jc w:val="both"/>
              <w:rPr/>
            </w:pPr>
            <w:ins w:id="21670" w:author="Тамара" w:date="2015-11-04T10:36:00Z">
              <w:r>
                <w:rPr/>
                <w:t>Корабли (суда) — водный транспорт. Виды кора</w:t>
                <w:softHyphen/>
                <w:t>блей в зависимости от назначения (пассажир</w:t>
                <w:softHyphen/>
                <w:t>ские, грузовые, рыболовные, исследовательские суда, военные корабли). Устройство корабля</w:t>
              </w:r>
            </w:ins>
          </w:p>
        </w:tc>
        <w:tc>
          <w:tcPr>
            <w:tcW w:w="48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676" w:author="Тамара" w:date="2015-11-04T10:36:00Z"/>
              </w:rPr>
            </w:pPr>
            <w:ins w:id="21671" w:author="Тамара" w:date="2015-11-04T10:36:00Z">
              <w:r>
                <w:rPr/>
                <w:t xml:space="preserve">— </w:t>
              </w:r>
            </w:ins>
            <w:ins w:id="21672" w:author="Тамара" w:date="2015-11-04T10:36:00Z">
              <w:r>
                <w:rPr>
                  <w:b/>
                  <w:bCs/>
                </w:rPr>
                <w:t>Понимать</w:t>
              </w:r>
            </w:ins>
            <w:ins w:id="21673" w:author="Тамара" w:date="2015-11-04T10:36:00Z">
              <w:r>
                <w:rPr/>
                <w:t xml:space="preserve"> учебную задачу урока и </w:t>
              </w:r>
            </w:ins>
            <w:ins w:id="21674" w:author="Тамара" w:date="2015-11-04T10:36:00Z">
              <w:r>
                <w:rPr>
                  <w:b/>
                  <w:bCs/>
                </w:rPr>
                <w:t>стремить</w:t>
                <w:softHyphen/>
                <w:t>ся</w:t>
              </w:r>
            </w:ins>
            <w:ins w:id="21675" w:author="Тамара" w:date="2015-11-04T10:36:00Z">
              <w:r>
                <w:rPr/>
                <w:t xml:space="preserve"> её выполнить; </w:t>
              </w:r>
            </w:ins>
          </w:p>
          <w:p>
            <w:pPr>
              <w:pStyle w:val="Normal"/>
              <w:shd w:fill="FFFFFF" w:val="clear"/>
              <w:autoSpaceDE w:val="false"/>
              <w:jc w:val="both"/>
              <w:rPr>
                <w:b/>
                <w:b/>
                <w:bCs/>
                <w:ins w:id="21680" w:author="Тамара" w:date="2015-11-04T10:36:00Z"/>
              </w:rPr>
            </w:pPr>
            <w:ins w:id="21677" w:author="Тамара" w:date="2015-11-04T10:36:00Z">
              <w:r>
                <w:rPr/>
                <w:t xml:space="preserve">— </w:t>
              </w:r>
            </w:ins>
            <w:ins w:id="21678" w:author="Тамара" w:date="2015-11-04T10:36:00Z">
              <w:r>
                <w:rPr>
                  <w:b/>
                  <w:bCs/>
                </w:rPr>
                <w:t>классифицировать</w:t>
              </w:r>
            </w:ins>
            <w:ins w:id="21679" w:author="Тамара" w:date="2015-11-04T10:36:00Z">
              <w:r>
                <w:rPr/>
                <w:t xml:space="preserve"> корабли в зависимости от их назначения; </w:t>
              </w:r>
            </w:ins>
          </w:p>
          <w:p>
            <w:pPr>
              <w:pStyle w:val="Normal"/>
              <w:shd w:fill="FFFFFF" w:val="clear"/>
              <w:autoSpaceDE w:val="false"/>
              <w:jc w:val="both"/>
              <w:rPr>
                <w:ins w:id="21684" w:author="Тамара" w:date="2015-11-04T10:36:00Z"/>
              </w:rPr>
            </w:pPr>
            <w:ins w:id="21681" w:author="Тамара" w:date="2015-11-04T10:36:00Z">
              <w:r>
                <w:rPr/>
                <w:t xml:space="preserve">— </w:t>
              </w:r>
            </w:ins>
            <w:ins w:id="21682" w:author="Тамара" w:date="2015-11-04T10:36:00Z">
              <w:r>
                <w:rPr>
                  <w:b/>
                  <w:bCs/>
                </w:rPr>
                <w:t>рассказывать</w:t>
              </w:r>
            </w:ins>
            <w:ins w:id="21683" w:author="Тамара" w:date="2015-11-04T10:36:00Z">
              <w:r>
                <w:rPr/>
                <w:t xml:space="preserve"> о своих впечатлениях от плава</w:t>
                <w:softHyphen/>
                <w:t xml:space="preserve">ния на корабле; </w:t>
              </w:r>
            </w:ins>
          </w:p>
          <w:p>
            <w:pPr>
              <w:pStyle w:val="Normal"/>
              <w:shd w:fill="FFFFFF" w:val="clear"/>
              <w:autoSpaceDE w:val="false"/>
              <w:jc w:val="both"/>
              <w:rPr>
                <w:ins w:id="21692" w:author="Тамара" w:date="2015-11-04T10:36:00Z"/>
              </w:rPr>
            </w:pPr>
            <w:ins w:id="21685" w:author="Тамара" w:date="2015-11-04T10:36:00Z">
              <w:r>
                <w:rPr/>
                <w:t xml:space="preserve">— </w:t>
              </w:r>
            </w:ins>
            <w:ins w:id="21686" w:author="Тамара" w:date="2015-11-04T10:36:00Z">
              <w:r>
                <w:rPr>
                  <w:b/>
                  <w:bCs/>
                </w:rPr>
                <w:t>работать в паре:</w:t>
              </w:r>
            </w:ins>
            <w:ins w:id="21687" w:author="Тамара" w:date="2015-11-04T10:36:00Z">
              <w:r>
                <w:rPr/>
                <w:t xml:space="preserve"> по рисунку-схеме </w:t>
              </w:r>
            </w:ins>
            <w:ins w:id="21688" w:author="Тамара" w:date="2015-11-04T10:36:00Z">
              <w:r>
                <w:rPr>
                  <w:b/>
                  <w:bCs/>
                </w:rPr>
                <w:t>знако</w:t>
                <w:softHyphen/>
                <w:t>миться</w:t>
              </w:r>
            </w:ins>
            <w:ins w:id="21689" w:author="Тамара" w:date="2015-11-04T10:36:00Z">
              <w:r>
                <w:rPr/>
                <w:t xml:space="preserve"> с устройством корабля, </w:t>
              </w:r>
            </w:ins>
            <w:ins w:id="21690" w:author="Тамара" w:date="2015-11-04T10:36:00Z">
              <w:r>
                <w:rPr>
                  <w:b/>
                  <w:bCs/>
                </w:rPr>
                <w:t>проводить</w:t>
              </w:r>
            </w:ins>
            <w:ins w:id="21691" w:author="Тамара" w:date="2015-11-04T10:36:00Z">
              <w:r>
                <w:rPr/>
                <w:t xml:space="preserve"> само</w:t>
                <w:softHyphen/>
                <w:t xml:space="preserve">проверку и взаимопроверку; </w:t>
              </w:r>
            </w:ins>
          </w:p>
          <w:p>
            <w:pPr>
              <w:pStyle w:val="Normal"/>
              <w:shd w:fill="FFFFFF" w:val="clear"/>
              <w:autoSpaceDE w:val="false"/>
              <w:jc w:val="both"/>
              <w:rPr/>
            </w:pPr>
            <w:ins w:id="21693" w:author="Тамара" w:date="2015-11-04T10:36:00Z">
              <w:r>
                <w:rPr/>
                <w:t xml:space="preserve">— </w:t>
              </w:r>
            </w:ins>
            <w:ins w:id="21694" w:author="Тамара" w:date="2015-11-04T10:36:00Z">
              <w:r>
                <w:rPr>
                  <w:b/>
                  <w:bCs/>
                </w:rPr>
                <w:t>отвечать</w:t>
              </w:r>
            </w:ins>
            <w:ins w:id="21695" w:author="Тамара" w:date="2015-11-04T10:36:00Z">
              <w:r>
                <w:rPr/>
                <w:t xml:space="preserve"> на итоговые вопросы и </w:t>
              </w:r>
            </w:ins>
            <w:ins w:id="21696" w:author="Тамара" w:date="2015-11-04T10:36:00Z">
              <w:r>
                <w:rPr>
                  <w:b/>
                  <w:bCs/>
                </w:rPr>
                <w:t>оценивать</w:t>
              </w:r>
            </w:ins>
            <w:ins w:id="21697"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699" w:author="Тамара" w:date="2015-11-04T10:36:00Z"/>
              </w:rPr>
            </w:pPr>
            <w:ins w:id="21698" w:author="Тамара" w:date="2015-11-04T10:36:00Z">
              <w:r>
                <w:rPr>
                  <w:b/>
                  <w:bCs/>
                </w:rPr>
                <w:t>Зачем строят самолёты?</w:t>
              </w:r>
            </w:ins>
          </w:p>
          <w:p>
            <w:pPr>
              <w:pStyle w:val="Normal"/>
              <w:shd w:fill="FFFFFF" w:val="clear"/>
              <w:autoSpaceDE w:val="false"/>
              <w:jc w:val="both"/>
              <w:rPr/>
            </w:pPr>
            <w:ins w:id="21700" w:author="Тамара" w:date="2015-11-04T10:36:00Z">
              <w:r>
                <w:rPr/>
                <w:t>Самолёты — воздушный транспорт. Виды само</w:t>
                <w:softHyphen/>
                <w:t>лётов в зависимости от их назначения (пасса</w:t>
                <w:softHyphen/>
                <w:t>жирские, грузовые, военные, спортивные). Устройство самолёта</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706" w:author="Тамара" w:date="2015-11-04T10:36:00Z"/>
              </w:rPr>
            </w:pPr>
            <w:ins w:id="21701" w:author="Тамара" w:date="2015-11-04T10:36:00Z">
              <w:r>
                <w:rPr/>
                <w:t xml:space="preserve">— </w:t>
              </w:r>
            </w:ins>
            <w:ins w:id="21702" w:author="Тамара" w:date="2015-11-04T10:36:00Z">
              <w:r>
                <w:rPr>
                  <w:b/>
                  <w:bCs/>
                </w:rPr>
                <w:t>Понимать</w:t>
              </w:r>
            </w:ins>
            <w:ins w:id="21703" w:author="Тамара" w:date="2015-11-04T10:36:00Z">
              <w:r>
                <w:rPr/>
                <w:t xml:space="preserve"> учебную задачу урока и </w:t>
              </w:r>
            </w:ins>
            <w:ins w:id="21704" w:author="Тамара" w:date="2015-11-04T10:36:00Z">
              <w:r>
                <w:rPr>
                  <w:b/>
                  <w:bCs/>
                </w:rPr>
                <w:t>стремить</w:t>
                <w:softHyphen/>
                <w:t>ся</w:t>
              </w:r>
            </w:ins>
            <w:ins w:id="21705" w:author="Тамара" w:date="2015-11-04T10:36:00Z">
              <w:r>
                <w:rPr/>
                <w:t xml:space="preserve"> её выполнить; </w:t>
              </w:r>
            </w:ins>
          </w:p>
          <w:p>
            <w:pPr>
              <w:pStyle w:val="Normal"/>
              <w:shd w:fill="FFFFFF" w:val="clear"/>
              <w:autoSpaceDE w:val="false"/>
              <w:jc w:val="both"/>
              <w:rPr>
                <w:ins w:id="21710" w:author="Тамара" w:date="2015-11-04T10:36:00Z"/>
              </w:rPr>
            </w:pPr>
            <w:ins w:id="21707" w:author="Тамара" w:date="2015-11-04T10:36:00Z">
              <w:r>
                <w:rPr/>
                <w:t xml:space="preserve">— </w:t>
              </w:r>
            </w:ins>
            <w:ins w:id="21708" w:author="Тамара" w:date="2015-11-04T10:36:00Z">
              <w:r>
                <w:rPr>
                  <w:b/>
                  <w:bCs/>
                </w:rPr>
                <w:t>классифицировать</w:t>
              </w:r>
            </w:ins>
            <w:ins w:id="21709" w:author="Тамара" w:date="2015-11-04T10:36:00Z">
              <w:r>
                <w:rPr/>
                <w:t xml:space="preserve"> самолёты в зависимости от их назначения;</w:t>
              </w:r>
            </w:ins>
          </w:p>
          <w:p>
            <w:pPr>
              <w:pStyle w:val="Normal"/>
              <w:shd w:fill="FFFFFF" w:val="clear"/>
              <w:autoSpaceDE w:val="false"/>
              <w:jc w:val="both"/>
              <w:rPr>
                <w:ins w:id="21714" w:author="Тамара" w:date="2015-11-04T10:36:00Z"/>
              </w:rPr>
            </w:pPr>
            <w:ins w:id="21711" w:author="Тамара" w:date="2015-11-04T10:36:00Z">
              <w:r>
                <w:rPr/>
                <w:t xml:space="preserve">— </w:t>
              </w:r>
            </w:ins>
            <w:ins w:id="21712" w:author="Тамара" w:date="2015-11-04T10:36:00Z">
              <w:r>
                <w:rPr>
                  <w:b/>
                  <w:bCs/>
                </w:rPr>
                <w:t>рассказывать</w:t>
              </w:r>
            </w:ins>
            <w:ins w:id="21713" w:author="Тамара" w:date="2015-11-04T10:36:00Z">
              <w:r>
                <w:rPr/>
                <w:t xml:space="preserve"> о своих впечатлениях от полёта на самолёте; </w:t>
              </w:r>
            </w:ins>
          </w:p>
          <w:p>
            <w:pPr>
              <w:pStyle w:val="Normal"/>
              <w:shd w:fill="FFFFFF" w:val="clear"/>
              <w:autoSpaceDE w:val="false"/>
              <w:jc w:val="both"/>
              <w:rPr>
                <w:ins w:id="21722" w:author="Тамара" w:date="2015-11-04T10:36:00Z"/>
              </w:rPr>
            </w:pPr>
            <w:ins w:id="21715" w:author="Тамара" w:date="2015-11-04T10:36:00Z">
              <w:r>
                <w:rPr/>
                <w:t xml:space="preserve">— </w:t>
              </w:r>
            </w:ins>
            <w:ins w:id="21716" w:author="Тамара" w:date="2015-11-04T10:36:00Z">
              <w:r>
                <w:rPr>
                  <w:b/>
                  <w:bCs/>
                </w:rPr>
                <w:t>работать в паре:</w:t>
              </w:r>
            </w:ins>
            <w:ins w:id="21717" w:author="Тамара" w:date="2015-11-04T10:36:00Z">
              <w:r>
                <w:rPr/>
                <w:t xml:space="preserve"> по рисунку-схеме </w:t>
              </w:r>
            </w:ins>
            <w:ins w:id="21718" w:author="Тамара" w:date="2015-11-04T10:36:00Z">
              <w:r>
                <w:rPr>
                  <w:b/>
                  <w:bCs/>
                </w:rPr>
                <w:t>знако</w:t>
                <w:softHyphen/>
                <w:t>миться</w:t>
              </w:r>
            </w:ins>
            <w:ins w:id="21719" w:author="Тамара" w:date="2015-11-04T10:36:00Z">
              <w:r>
                <w:rPr/>
                <w:t xml:space="preserve"> с устройством самолёта, </w:t>
              </w:r>
            </w:ins>
            <w:ins w:id="21720" w:author="Тамара" w:date="2015-11-04T10:36:00Z">
              <w:r>
                <w:rPr>
                  <w:b/>
                  <w:bCs/>
                </w:rPr>
                <w:t>проводить</w:t>
              </w:r>
            </w:ins>
            <w:ins w:id="21721" w:author="Тамара" w:date="2015-11-04T10:36:00Z">
              <w:r>
                <w:rPr/>
                <w:t xml:space="preserve"> са</w:t>
                <w:softHyphen/>
                <w:t xml:space="preserve">мопроверку и взаимопроверку; </w:t>
              </w:r>
            </w:ins>
          </w:p>
          <w:p>
            <w:pPr>
              <w:pStyle w:val="Normal"/>
              <w:shd w:fill="FFFFFF" w:val="clear"/>
              <w:autoSpaceDE w:val="false"/>
              <w:jc w:val="both"/>
              <w:rPr/>
            </w:pPr>
            <w:ins w:id="21723" w:author="Тамара" w:date="2015-11-04T10:36:00Z">
              <w:r>
                <w:rPr/>
                <w:t xml:space="preserve">— </w:t>
              </w:r>
            </w:ins>
            <w:ins w:id="21724" w:author="Тамара" w:date="2015-11-04T10:36:00Z">
              <w:r>
                <w:rPr>
                  <w:b/>
                  <w:bCs/>
                </w:rPr>
                <w:t>отвечать</w:t>
              </w:r>
            </w:ins>
            <w:ins w:id="21725" w:author="Тамара" w:date="2015-11-04T10:36:00Z">
              <w:r>
                <w:rPr/>
                <w:t xml:space="preserve"> на итоговые вопросы и </w:t>
              </w:r>
            </w:ins>
            <w:ins w:id="21726" w:author="Тамара" w:date="2015-11-04T10:36:00Z">
              <w:r>
                <w:rPr>
                  <w:b/>
                  <w:bCs/>
                </w:rPr>
                <w:t>оценивать</w:t>
              </w:r>
            </w:ins>
            <w:ins w:id="21727" w:author="Тамара" w:date="2015-11-04T10:36:00Z">
              <w:r>
                <w:rPr/>
                <w:t xml:space="preserve"> свои достижения нa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729" w:author="Тамара" w:date="2015-11-04T10:36:00Z"/>
              </w:rPr>
            </w:pPr>
            <w:ins w:id="21728" w:author="Тамара" w:date="2015-11-04T10:36:00Z">
              <w:r>
                <w:rPr>
                  <w:b/>
                  <w:bCs/>
                </w:rPr>
                <w:t>Почему в автомобиле и поезде нужно соблю</w:t>
                <w:softHyphen/>
                <w:t>дать правила безопасности?</w:t>
              </w:r>
            </w:ins>
          </w:p>
          <w:p>
            <w:pPr>
              <w:pStyle w:val="Normal"/>
              <w:shd w:fill="FFFFFF" w:val="clear"/>
              <w:autoSpaceDE w:val="false"/>
              <w:jc w:val="both"/>
              <w:rPr/>
            </w:pPr>
            <w:ins w:id="21730" w:author="Тамара" w:date="2015-11-04T10:36:00Z">
              <w:r>
                <w:rPr/>
                <w:t>Правила безопасности в автомобиле, в поезде и на железной дороге, а также в других средствах транспорта (автобусе, троллейбусе, трамвае)</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736" w:author="Тамара" w:date="2015-11-04T10:36:00Z"/>
              </w:rPr>
            </w:pPr>
            <w:ins w:id="21731" w:author="Тамара" w:date="2015-11-04T10:36:00Z">
              <w:r>
                <w:rPr/>
                <w:t xml:space="preserve">— </w:t>
              </w:r>
            </w:ins>
            <w:ins w:id="21732" w:author="Тамара" w:date="2015-11-04T10:36:00Z">
              <w:r>
                <w:rPr>
                  <w:b/>
                  <w:bCs/>
                </w:rPr>
                <w:t>Понимать</w:t>
              </w:r>
            </w:ins>
            <w:ins w:id="21733" w:author="Тамара" w:date="2015-11-04T10:36:00Z">
              <w:r>
                <w:rPr/>
                <w:t xml:space="preserve"> учебную задачу урока и </w:t>
              </w:r>
            </w:ins>
            <w:ins w:id="21734" w:author="Тамара" w:date="2015-11-04T10:36:00Z">
              <w:r>
                <w:rPr>
                  <w:b/>
                  <w:bCs/>
                </w:rPr>
                <w:t>стремить</w:t>
                <w:softHyphen/>
                <w:t>ся</w:t>
              </w:r>
            </w:ins>
            <w:ins w:id="21735" w:author="Тамара" w:date="2015-11-04T10:36:00Z">
              <w:r>
                <w:rPr/>
                <w:t xml:space="preserve"> её выполнить; </w:t>
              </w:r>
            </w:ins>
          </w:p>
          <w:p>
            <w:pPr>
              <w:pStyle w:val="Normal"/>
              <w:shd w:fill="FFFFFF" w:val="clear"/>
              <w:autoSpaceDE w:val="false"/>
              <w:jc w:val="both"/>
              <w:rPr>
                <w:ins w:id="21740" w:author="Тамара" w:date="2015-11-04T10:36:00Z"/>
              </w:rPr>
            </w:pPr>
            <w:ins w:id="21737" w:author="Тамара" w:date="2015-11-04T10:36:00Z">
              <w:r>
                <w:rPr/>
                <w:t xml:space="preserve">— </w:t>
              </w:r>
            </w:ins>
            <w:ins w:id="21738" w:author="Тамара" w:date="2015-11-04T10:36:00Z">
              <w:r>
                <w:rPr>
                  <w:b/>
                  <w:bCs/>
                </w:rPr>
                <w:t>обобщать</w:t>
              </w:r>
            </w:ins>
            <w:ins w:id="21739" w:author="Тамара" w:date="2015-11-04T10:36:00Z">
              <w:r>
                <w:rPr/>
                <w:t xml:space="preserve"> сведения о транспорте, получен</w:t>
                <w:softHyphen/>
                <w:t xml:space="preserve">ные на предыдущих уроках; </w:t>
              </w:r>
            </w:ins>
          </w:p>
          <w:p>
            <w:pPr>
              <w:pStyle w:val="Normal"/>
              <w:shd w:fill="FFFFFF" w:val="clear"/>
              <w:autoSpaceDE w:val="false"/>
              <w:jc w:val="both"/>
              <w:rPr>
                <w:ins w:id="21744" w:author="Тамара" w:date="2015-11-04T10:36:00Z"/>
              </w:rPr>
            </w:pPr>
            <w:ins w:id="21741" w:author="Тамара" w:date="2015-11-04T10:36:00Z">
              <w:r>
                <w:rPr/>
                <w:t xml:space="preserve">— </w:t>
              </w:r>
            </w:ins>
            <w:ins w:id="21742" w:author="Тамара" w:date="2015-11-04T10:36:00Z">
              <w:r>
                <w:rPr>
                  <w:b/>
                  <w:bCs/>
                </w:rPr>
                <w:t>обсуждать</w:t>
              </w:r>
            </w:ins>
            <w:ins w:id="21743" w:author="Тамара" w:date="2015-11-04T10:36:00Z">
              <w:r>
                <w:rPr/>
                <w:t xml:space="preserve"> необходимость соблюдения пра</w:t>
                <w:softHyphen/>
                <w:t xml:space="preserve">вил безопасности в транспорте; </w:t>
              </w:r>
            </w:ins>
          </w:p>
          <w:p>
            <w:pPr>
              <w:pStyle w:val="Normal"/>
              <w:shd w:fill="FFFFFF" w:val="clear"/>
              <w:autoSpaceDE w:val="false"/>
              <w:jc w:val="both"/>
              <w:rPr>
                <w:ins w:id="21750" w:author="Тамара" w:date="2015-11-04T10:36:00Z"/>
              </w:rPr>
            </w:pPr>
            <w:ins w:id="21745" w:author="Тамара" w:date="2015-11-04T10:36:00Z">
              <w:r>
                <w:rPr/>
                <w:t xml:space="preserve">— </w:t>
              </w:r>
            </w:ins>
            <w:ins w:id="21746" w:author="Тамара" w:date="2015-11-04T10:36:00Z">
              <w:r>
                <w:rPr>
                  <w:b/>
                  <w:bCs/>
                </w:rPr>
                <w:t>работать в группе: знакомиться</w:t>
              </w:r>
            </w:ins>
            <w:ins w:id="21747" w:author="Тамара" w:date="2015-11-04T10:36:00Z">
              <w:r>
                <w:rPr/>
                <w:t xml:space="preserve"> с пра</w:t>
                <w:softHyphen/>
                <w:t xml:space="preserve">вилами безопасности в автомобиле, поезде и на железной дороге; </w:t>
              </w:r>
            </w:ins>
            <w:ins w:id="21748" w:author="Тамара" w:date="2015-11-04T10:36:00Z">
              <w:r>
                <w:rPr>
                  <w:b/>
                  <w:bCs/>
                </w:rPr>
                <w:t>рассказывать</w:t>
              </w:r>
            </w:ins>
            <w:ins w:id="21749" w:author="Тамара" w:date="2015-11-04T10:36:00Z">
              <w:r>
                <w:rPr/>
                <w:t xml:space="preserve"> о прави</w:t>
                <w:softHyphen/>
                <w:t>лах безопасности в автобусе, троллейбусе, трам</w:t>
                <w:softHyphen/>
                <w:t xml:space="preserve">вае; </w:t>
              </w:r>
            </w:ins>
          </w:p>
          <w:p>
            <w:pPr>
              <w:pStyle w:val="Normal"/>
              <w:shd w:fill="FFFFFF" w:val="clear"/>
              <w:autoSpaceDE w:val="false"/>
              <w:jc w:val="both"/>
              <w:rPr>
                <w:ins w:id="21754" w:author="Тамара" w:date="2015-11-04T10:36:00Z"/>
              </w:rPr>
            </w:pPr>
            <w:ins w:id="21751" w:author="Тамара" w:date="2015-11-04T10:36:00Z">
              <w:r>
                <w:rPr/>
                <w:t xml:space="preserve">— </w:t>
              </w:r>
            </w:ins>
            <w:ins w:id="21752" w:author="Тамара" w:date="2015-11-04T10:36:00Z">
              <w:r>
                <w:rPr>
                  <w:b/>
                  <w:bCs/>
                </w:rPr>
                <w:t>участвовать</w:t>
              </w:r>
            </w:ins>
            <w:ins w:id="21753" w:author="Тамара" w:date="2015-11-04T10:36:00Z">
              <w:r>
                <w:rPr/>
                <w:t xml:space="preserve"> в ролевой игре, моделирующей правила безопасности в транспорте и действия в опасной ситуации; </w:t>
              </w:r>
            </w:ins>
          </w:p>
          <w:p>
            <w:pPr>
              <w:pStyle w:val="Normal"/>
              <w:shd w:fill="FFFFFF" w:val="clear"/>
              <w:autoSpaceDE w:val="false"/>
              <w:jc w:val="both"/>
              <w:rPr/>
            </w:pPr>
            <w:ins w:id="21755" w:author="Тамара" w:date="2015-11-04T10:36:00Z">
              <w:r>
                <w:rPr/>
                <w:t xml:space="preserve">— </w:t>
              </w:r>
            </w:ins>
            <w:ins w:id="21756" w:author="Тамара" w:date="2015-11-04T10:36:00Z">
              <w:r>
                <w:rPr>
                  <w:b/>
                  <w:bCs/>
                </w:rPr>
                <w:t>отвечать</w:t>
              </w:r>
            </w:ins>
            <w:ins w:id="21757" w:author="Тамара" w:date="2015-11-04T10:36:00Z">
              <w:r>
                <w:rPr/>
                <w:t xml:space="preserve"> на итоговые вопросы и </w:t>
              </w:r>
            </w:ins>
            <w:ins w:id="21758" w:author="Тамара" w:date="2015-11-04T10:36:00Z">
              <w:r>
                <w:rPr>
                  <w:b/>
                  <w:bCs/>
                </w:rPr>
                <w:t>оценивать</w:t>
              </w:r>
            </w:ins>
            <w:ins w:id="21759"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761" w:author="Тамара" w:date="2015-11-04T10:36:00Z"/>
              </w:rPr>
            </w:pPr>
            <w:ins w:id="21760" w:author="Тамара" w:date="2015-11-04T10:36:00Z">
              <w:r>
                <w:rPr>
                  <w:b/>
                  <w:bCs/>
                </w:rPr>
                <w:t>Почему на корабле и в самолёте нужно со</w:t>
                <w:softHyphen/>
                <w:t>блюдать правила безопасности?</w:t>
              </w:r>
            </w:ins>
          </w:p>
          <w:p>
            <w:pPr>
              <w:pStyle w:val="Normal"/>
              <w:shd w:fill="FFFFFF" w:val="clear"/>
              <w:autoSpaceDE w:val="false"/>
              <w:jc w:val="both"/>
              <w:rPr/>
            </w:pPr>
            <w:ins w:id="21762" w:author="Тамара" w:date="2015-11-04T10:36:00Z">
              <w:r>
                <w:rPr/>
                <w:t>Правила безопасности на водном и воздушном транспорте. Спасательные средства на корабле и в самолёте</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768" w:author="Тамара" w:date="2015-11-04T10:36:00Z"/>
              </w:rPr>
            </w:pPr>
            <w:ins w:id="21763" w:author="Тамара" w:date="2015-11-04T10:36:00Z">
              <w:r>
                <w:rPr/>
                <w:t xml:space="preserve">— </w:t>
              </w:r>
            </w:ins>
            <w:ins w:id="21764" w:author="Тамара" w:date="2015-11-04T10:36:00Z">
              <w:r>
                <w:rPr>
                  <w:b/>
                  <w:bCs/>
                </w:rPr>
                <w:t>Понимать</w:t>
              </w:r>
            </w:ins>
            <w:ins w:id="21765" w:author="Тамара" w:date="2015-11-04T10:36:00Z">
              <w:r>
                <w:rPr/>
                <w:t xml:space="preserve"> учебную задачу урока и </w:t>
              </w:r>
            </w:ins>
            <w:ins w:id="21766" w:author="Тамара" w:date="2015-11-04T10:36:00Z">
              <w:r>
                <w:rPr>
                  <w:b/>
                  <w:bCs/>
                </w:rPr>
                <w:t>стремить</w:t>
                <w:softHyphen/>
                <w:t>ся</w:t>
              </w:r>
            </w:ins>
            <w:ins w:id="21767" w:author="Тамара" w:date="2015-11-04T10:36:00Z">
              <w:r>
                <w:rPr/>
                <w:t xml:space="preserve"> её выполнить; </w:t>
              </w:r>
            </w:ins>
          </w:p>
          <w:p>
            <w:pPr>
              <w:pStyle w:val="Normal"/>
              <w:shd w:fill="FFFFFF" w:val="clear"/>
              <w:autoSpaceDE w:val="false"/>
              <w:jc w:val="both"/>
              <w:rPr>
                <w:ins w:id="21772" w:author="Тамара" w:date="2015-11-04T10:36:00Z"/>
              </w:rPr>
            </w:pPr>
            <w:ins w:id="21769" w:author="Тамара" w:date="2015-11-04T10:36:00Z">
              <w:r>
                <w:rPr/>
                <w:t xml:space="preserve">— </w:t>
              </w:r>
            </w:ins>
            <w:ins w:id="21770" w:author="Тамара" w:date="2015-11-04T10:36:00Z">
              <w:r>
                <w:rPr>
                  <w:b/>
                  <w:bCs/>
                </w:rPr>
                <w:t>работать в группе: знакомиться</w:t>
              </w:r>
            </w:ins>
            <w:ins w:id="21771" w:author="Тамара" w:date="2015-11-04T10:36:00Z">
              <w:r>
                <w:rPr/>
                <w:t xml:space="preserve"> с правила</w:t>
                <w:softHyphen/>
                <w:t xml:space="preserve">ми безопасности и спасательными средствами на корабле и в самолёте; </w:t>
              </w:r>
            </w:ins>
          </w:p>
          <w:p>
            <w:pPr>
              <w:pStyle w:val="Normal"/>
              <w:shd w:fill="FFFFFF" w:val="clear"/>
              <w:autoSpaceDE w:val="false"/>
              <w:jc w:val="both"/>
              <w:rPr>
                <w:ins w:id="21776" w:author="Тамара" w:date="2015-11-04T10:36:00Z"/>
              </w:rPr>
            </w:pPr>
            <w:ins w:id="21773" w:author="Тамара" w:date="2015-11-04T10:36:00Z">
              <w:r>
                <w:rPr/>
                <w:t xml:space="preserve">— </w:t>
              </w:r>
            </w:ins>
            <w:ins w:id="21774" w:author="Тамара" w:date="2015-11-04T10:36:00Z">
              <w:r>
                <w:rPr>
                  <w:b/>
                  <w:bCs/>
                </w:rPr>
                <w:t>участвовать</w:t>
              </w:r>
            </w:ins>
            <w:ins w:id="21775" w:author="Тамара" w:date="2015-11-04T10:36:00Z">
              <w:r>
                <w:rPr/>
                <w:t xml:space="preserve"> в ролевой игре, моделирующей правила безопасности на водном и воздушном транспорте и действия в опасной ситуации; </w:t>
              </w:r>
            </w:ins>
          </w:p>
          <w:p>
            <w:pPr>
              <w:pStyle w:val="Normal"/>
              <w:shd w:fill="FFFFFF" w:val="clear"/>
              <w:autoSpaceDE w:val="false"/>
              <w:jc w:val="both"/>
              <w:rPr/>
            </w:pPr>
            <w:ins w:id="21777" w:author="Тамара" w:date="2015-11-04T10:36:00Z">
              <w:r>
                <w:rPr/>
                <w:t xml:space="preserve">— </w:t>
              </w:r>
            </w:ins>
            <w:ins w:id="21778" w:author="Тамара" w:date="2015-11-04T10:36:00Z">
              <w:r>
                <w:rPr>
                  <w:b/>
                  <w:bCs/>
                </w:rPr>
                <w:t>отвечать</w:t>
              </w:r>
            </w:ins>
            <w:ins w:id="21779" w:author="Тамара" w:date="2015-11-04T10:36:00Z">
              <w:r>
                <w:rPr/>
                <w:t xml:space="preserve"> на итоговые вопросы и </w:t>
              </w:r>
            </w:ins>
            <w:ins w:id="21780" w:author="Тамара" w:date="2015-11-04T10:36:00Z">
              <w:r>
                <w:rPr>
                  <w:b/>
                  <w:bCs/>
                </w:rPr>
                <w:t>оценивать</w:t>
              </w:r>
            </w:ins>
            <w:ins w:id="21781"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783" w:author="Тамара" w:date="2015-11-04T10:36:00Z"/>
              </w:rPr>
            </w:pPr>
            <w:ins w:id="21782" w:author="Тамара" w:date="2015-11-04T10:36:00Z">
              <w:r>
                <w:rPr>
                  <w:b/>
                  <w:bCs/>
                </w:rPr>
                <w:t>Зачем люди осваивают космос?</w:t>
              </w:r>
            </w:ins>
          </w:p>
          <w:p>
            <w:pPr>
              <w:pStyle w:val="Normal"/>
              <w:shd w:fill="FFFFFF" w:val="clear"/>
              <w:autoSpaceDE w:val="false"/>
              <w:jc w:val="both"/>
              <w:rPr/>
            </w:pPr>
            <w:ins w:id="21784" w:author="Тамара" w:date="2015-11-04T10:36:00Z">
              <w:r>
                <w:rPr/>
                <w:t>Систематизация сведений о космосе, получен</w:t>
                <w:softHyphen/>
                <w:t>ных в течение года. Освоение человеком космо</w:t>
                <w:softHyphen/>
                <w:t>са: цели полётов в космос, Ю.А. Гагарин — пер</w:t>
                <w:softHyphen/>
                <w:t>вый космонавт Земли, искусственные спутники Земли, космические научные станции</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790" w:author="Тамара" w:date="2015-11-04T10:36:00Z"/>
              </w:rPr>
            </w:pPr>
            <w:ins w:id="21785" w:author="Тамара" w:date="2015-11-04T10:36:00Z">
              <w:r>
                <w:rPr/>
                <w:t xml:space="preserve">— </w:t>
              </w:r>
            </w:ins>
            <w:ins w:id="21786" w:author="Тамара" w:date="2015-11-04T10:36:00Z">
              <w:r>
                <w:rPr>
                  <w:b/>
                  <w:bCs/>
                </w:rPr>
                <w:t>Понимать</w:t>
              </w:r>
            </w:ins>
            <w:ins w:id="21787" w:author="Тамара" w:date="2015-11-04T10:36:00Z">
              <w:r>
                <w:rPr/>
                <w:t xml:space="preserve"> учебную задачу урока и </w:t>
              </w:r>
            </w:ins>
            <w:ins w:id="21788" w:author="Тамара" w:date="2015-11-04T10:36:00Z">
              <w:r>
                <w:rPr>
                  <w:b/>
                  <w:bCs/>
                </w:rPr>
                <w:t>стремить</w:t>
                <w:softHyphen/>
                <w:t>ся</w:t>
              </w:r>
            </w:ins>
            <w:ins w:id="21789" w:author="Тамара" w:date="2015-11-04T10:36:00Z">
              <w:r>
                <w:rPr/>
                <w:t xml:space="preserve"> её выполнить; </w:t>
              </w:r>
            </w:ins>
          </w:p>
          <w:p>
            <w:pPr>
              <w:pStyle w:val="Normal"/>
              <w:shd w:fill="FFFFFF" w:val="clear"/>
              <w:autoSpaceDE w:val="false"/>
              <w:jc w:val="both"/>
              <w:rPr>
                <w:ins w:id="21794" w:author="Тамара" w:date="2015-11-04T10:36:00Z"/>
              </w:rPr>
            </w:pPr>
            <w:ins w:id="21791" w:author="Тамара" w:date="2015-11-04T10:36:00Z">
              <w:r>
                <w:rPr/>
                <w:t xml:space="preserve">— </w:t>
              </w:r>
            </w:ins>
            <w:ins w:id="21792" w:author="Тамара" w:date="2015-11-04T10:36:00Z">
              <w:r>
                <w:rPr>
                  <w:b/>
                  <w:bCs/>
                </w:rPr>
                <w:t>рассказывать</w:t>
              </w:r>
            </w:ins>
            <w:ins w:id="21793" w:author="Тамара" w:date="2015-11-04T10:36:00Z">
              <w:r>
                <w:rPr/>
                <w:t xml:space="preserve"> об освоении человеком космо</w:t>
                <w:softHyphen/>
                <w:t xml:space="preserve">са, опираясь на иллюстрации учебника; </w:t>
              </w:r>
            </w:ins>
          </w:p>
          <w:p>
            <w:pPr>
              <w:pStyle w:val="Normal"/>
              <w:shd w:fill="FFFFFF" w:val="clear"/>
              <w:autoSpaceDE w:val="false"/>
              <w:jc w:val="both"/>
              <w:rPr>
                <w:ins w:id="21800" w:author="Тамара" w:date="2015-11-04T10:36:00Z"/>
              </w:rPr>
            </w:pPr>
            <w:ins w:id="21795" w:author="Тамара" w:date="2015-11-04T10:36:00Z">
              <w:r>
                <w:rPr/>
                <w:t xml:space="preserve">— </w:t>
              </w:r>
            </w:ins>
            <w:ins w:id="21796" w:author="Тамара" w:date="2015-11-04T10:36:00Z">
              <w:r>
                <w:rPr>
                  <w:b/>
                  <w:bCs/>
                </w:rPr>
                <w:t>работать в группе: высказывать</w:t>
              </w:r>
            </w:ins>
            <w:ins w:id="21797" w:author="Тамара" w:date="2015-11-04T10:36:00Z">
              <w:r>
                <w:rPr/>
                <w:t xml:space="preserve"> предполо</w:t>
                <w:softHyphen/>
                <w:t xml:space="preserve">жения по вопросам учебника, </w:t>
              </w:r>
            </w:ins>
            <w:ins w:id="21798" w:author="Тамара" w:date="2015-11-04T10:36:00Z">
              <w:r>
                <w:rPr>
                  <w:b/>
                  <w:bCs/>
                </w:rPr>
                <w:t>осуществлять</w:t>
              </w:r>
            </w:ins>
            <w:ins w:id="21799" w:author="Тамара" w:date="2015-11-04T10:36:00Z">
              <w:r>
                <w:rPr/>
                <w:t xml:space="preserve"> Са</w:t>
                <w:softHyphen/>
                <w:t xml:space="preserve">мопроверку; </w:t>
              </w:r>
            </w:ins>
          </w:p>
          <w:p>
            <w:pPr>
              <w:pStyle w:val="Normal"/>
              <w:shd w:fill="FFFFFF" w:val="clear"/>
              <w:autoSpaceDE w:val="false"/>
              <w:jc w:val="both"/>
              <w:rPr>
                <w:ins w:id="21804" w:author="Тамара" w:date="2015-11-04T10:36:00Z"/>
              </w:rPr>
            </w:pPr>
            <w:ins w:id="21801" w:author="Тамара" w:date="2015-11-04T10:36:00Z">
              <w:r>
                <w:rPr/>
                <w:t xml:space="preserve">— </w:t>
              </w:r>
            </w:ins>
            <w:ins w:id="21802" w:author="Тамара" w:date="2015-11-04T10:36:00Z">
              <w:r>
                <w:rPr>
                  <w:b/>
                  <w:bCs/>
                </w:rPr>
                <w:t>моделировать</w:t>
              </w:r>
            </w:ins>
            <w:ins w:id="21803" w:author="Тамара" w:date="2015-11-04T10:36:00Z">
              <w:r>
                <w:rPr/>
                <w:t xml:space="preserve"> экипировку космонавта; </w:t>
              </w:r>
            </w:ins>
          </w:p>
          <w:p>
            <w:pPr>
              <w:pStyle w:val="Normal"/>
              <w:shd w:fill="FFFFFF" w:val="clear"/>
              <w:autoSpaceDE w:val="false"/>
              <w:jc w:val="both"/>
              <w:rPr>
                <w:ins w:id="21808" w:author="Тамара" w:date="2015-11-04T10:36:00Z"/>
              </w:rPr>
            </w:pPr>
            <w:ins w:id="21805" w:author="Тамара" w:date="2015-11-04T10:36:00Z">
              <w:r>
                <w:rPr/>
                <w:t xml:space="preserve">— </w:t>
              </w:r>
            </w:ins>
            <w:ins w:id="21806" w:author="Тамара" w:date="2015-11-04T10:36:00Z">
              <w:r>
                <w:rPr>
                  <w:b/>
                  <w:bCs/>
                </w:rPr>
                <w:t>участвовать</w:t>
              </w:r>
            </w:ins>
            <w:ins w:id="21807" w:author="Тамара" w:date="2015-11-04T10:36:00Z">
              <w:r>
                <w:rPr/>
                <w:t xml:space="preserve"> в ролевой игре «Полёт в кос</w:t>
                <w:softHyphen/>
                <w:t xml:space="preserve">мос»; </w:t>
              </w:r>
            </w:ins>
          </w:p>
          <w:p>
            <w:pPr>
              <w:pStyle w:val="Normal"/>
              <w:shd w:fill="FFFFFF" w:val="clear"/>
              <w:autoSpaceDE w:val="false"/>
              <w:jc w:val="both"/>
              <w:rPr/>
            </w:pPr>
            <w:ins w:id="21809" w:author="Тамара" w:date="2015-11-04T10:36:00Z">
              <w:r>
                <w:rPr/>
                <w:t xml:space="preserve">— </w:t>
              </w:r>
            </w:ins>
            <w:ins w:id="21810" w:author="Тамара" w:date="2015-11-04T10:36:00Z">
              <w:r>
                <w:rPr>
                  <w:b/>
                  <w:bCs/>
                </w:rPr>
                <w:t>отвечать</w:t>
              </w:r>
            </w:ins>
            <w:ins w:id="21811" w:author="Тамара" w:date="2015-11-04T10:36:00Z">
              <w:r>
                <w:rPr/>
                <w:t xml:space="preserve"> на итоговые вопросы и </w:t>
              </w:r>
            </w:ins>
            <w:ins w:id="21812" w:author="Тамара" w:date="2015-11-04T10:36:00Z">
              <w:r>
                <w:rPr>
                  <w:b/>
                  <w:bCs/>
                </w:rPr>
                <w:t>оценивать</w:t>
              </w:r>
            </w:ins>
            <w:ins w:id="21813"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815" w:author="Тамара" w:date="2015-11-04T10:36:00Z"/>
              </w:rPr>
            </w:pPr>
            <w:ins w:id="21814" w:author="Тамара" w:date="2015-11-04T10:36:00Z">
              <w:r>
                <w:rPr>
                  <w:b/>
                  <w:bCs/>
                </w:rPr>
                <w:t>Почему мы часто слышим слово «экология»?</w:t>
              </w:r>
            </w:ins>
          </w:p>
          <w:p>
            <w:pPr>
              <w:pStyle w:val="Normal"/>
              <w:shd w:fill="FFFFFF" w:val="clear"/>
              <w:autoSpaceDE w:val="false"/>
              <w:jc w:val="both"/>
              <w:rPr/>
            </w:pPr>
            <w:ins w:id="21816" w:author="Тамара" w:date="2015-11-04T10:36:00Z">
              <w:r>
                <w:rPr/>
                <w:t>Первоначальное представление об экологии. Взаимосвязи между человеком и природой. День Земли</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822" w:author="Тамара" w:date="2015-11-04T10:36:00Z"/>
              </w:rPr>
            </w:pPr>
            <w:ins w:id="21817" w:author="Тамара" w:date="2015-11-04T10:36:00Z">
              <w:r>
                <w:rPr/>
                <w:t xml:space="preserve">— </w:t>
              </w:r>
            </w:ins>
            <w:ins w:id="21818" w:author="Тамара" w:date="2015-11-04T10:36:00Z">
              <w:r>
                <w:rPr>
                  <w:b/>
                  <w:bCs/>
                </w:rPr>
                <w:t>Понимать</w:t>
              </w:r>
            </w:ins>
            <w:ins w:id="21819" w:author="Тамара" w:date="2015-11-04T10:36:00Z">
              <w:r>
                <w:rPr/>
                <w:t xml:space="preserve"> учебную задачу урока и </w:t>
              </w:r>
            </w:ins>
            <w:ins w:id="21820" w:author="Тамара" w:date="2015-11-04T10:36:00Z">
              <w:r>
                <w:rPr>
                  <w:b/>
                  <w:bCs/>
                </w:rPr>
                <w:t>стремить</w:t>
                <w:softHyphen/>
                <w:t>ся</w:t>
              </w:r>
            </w:ins>
            <w:ins w:id="21821" w:author="Тамара" w:date="2015-11-04T10:36:00Z">
              <w:r>
                <w:rPr/>
                <w:t xml:space="preserve"> её выполнить; </w:t>
              </w:r>
            </w:ins>
          </w:p>
          <w:p>
            <w:pPr>
              <w:pStyle w:val="Normal"/>
              <w:shd w:fill="FFFFFF" w:val="clear"/>
              <w:autoSpaceDE w:val="false"/>
              <w:jc w:val="both"/>
              <w:rPr>
                <w:ins w:id="21826" w:author="Тамара" w:date="2015-11-04T10:36:00Z"/>
              </w:rPr>
            </w:pPr>
            <w:ins w:id="21823" w:author="Тамара" w:date="2015-11-04T10:36:00Z">
              <w:r>
                <w:rPr/>
                <w:t xml:space="preserve">— </w:t>
              </w:r>
            </w:ins>
            <w:ins w:id="21824" w:author="Тамара" w:date="2015-11-04T10:36:00Z">
              <w:r>
                <w:rPr>
                  <w:b/>
                  <w:bCs/>
                </w:rPr>
                <w:t>находить</w:t>
              </w:r>
            </w:ins>
            <w:ins w:id="21825" w:author="Тамара" w:date="2015-11-04T10:36:00Z">
              <w:r>
                <w:rPr/>
                <w:t xml:space="preserve"> в тексте учебника ответы на во</w:t>
                <w:softHyphen/>
                <w:t xml:space="preserve">просы; </w:t>
              </w:r>
            </w:ins>
          </w:p>
          <w:p>
            <w:pPr>
              <w:pStyle w:val="Normal"/>
              <w:shd w:fill="FFFFFF" w:val="clear"/>
              <w:autoSpaceDE w:val="false"/>
              <w:jc w:val="both"/>
              <w:rPr>
                <w:ins w:id="21830" w:author="Тамара" w:date="2015-11-04T10:36:00Z"/>
              </w:rPr>
            </w:pPr>
            <w:ins w:id="21827" w:author="Тамара" w:date="2015-11-04T10:36:00Z">
              <w:r>
                <w:rPr/>
                <w:t xml:space="preserve">— </w:t>
              </w:r>
            </w:ins>
            <w:ins w:id="21828" w:author="Тамара" w:date="2015-11-04T10:36:00Z">
              <w:r>
                <w:rPr>
                  <w:b/>
                  <w:bCs/>
                </w:rPr>
                <w:t>приводить</w:t>
              </w:r>
            </w:ins>
            <w:ins w:id="21829" w:author="Тамара" w:date="2015-11-04T10:36:00Z">
              <w:r>
                <w:rPr/>
                <w:t xml:space="preserve"> примеры взаимосвязей между че</w:t>
                <w:softHyphen/>
                <w:t xml:space="preserve">ловеком и природой; </w:t>
              </w:r>
            </w:ins>
          </w:p>
          <w:p>
            <w:pPr>
              <w:pStyle w:val="Normal"/>
              <w:shd w:fill="FFFFFF" w:val="clear"/>
              <w:autoSpaceDE w:val="false"/>
              <w:jc w:val="both"/>
              <w:rPr>
                <w:ins w:id="21834" w:author="Тамара" w:date="2015-11-04T10:36:00Z"/>
              </w:rPr>
            </w:pPr>
            <w:ins w:id="21831" w:author="Тамара" w:date="2015-11-04T10:36:00Z">
              <w:r>
                <w:rPr/>
                <w:t xml:space="preserve">— </w:t>
              </w:r>
            </w:ins>
            <w:ins w:id="21832" w:author="Тамара" w:date="2015-11-04T10:36:00Z">
              <w:r>
                <w:rPr>
                  <w:b/>
                  <w:bCs/>
                </w:rPr>
                <w:t>оценивать</w:t>
              </w:r>
            </w:ins>
            <w:ins w:id="21833" w:author="Тамара" w:date="2015-11-04T10:36:00Z">
              <w:r>
                <w:rPr/>
                <w:t xml:space="preserve"> свои поступки по отношению к природе и рассказывать о них; </w:t>
              </w:r>
            </w:ins>
          </w:p>
          <w:p>
            <w:pPr>
              <w:pStyle w:val="Normal"/>
              <w:shd w:fill="FFFFFF" w:val="clear"/>
              <w:autoSpaceDE w:val="false"/>
              <w:jc w:val="both"/>
              <w:rPr>
                <w:ins w:id="21838" w:author="Тамара" w:date="2015-11-04T10:36:00Z"/>
              </w:rPr>
            </w:pPr>
            <w:ins w:id="21835" w:author="Тамара" w:date="2015-11-04T10:36:00Z">
              <w:r>
                <w:rPr/>
                <w:t xml:space="preserve">— </w:t>
              </w:r>
            </w:ins>
            <w:ins w:id="21836" w:author="Тамара" w:date="2015-11-04T10:36:00Z">
              <w:r>
                <w:rPr>
                  <w:b/>
                  <w:bCs/>
                </w:rPr>
                <w:t>участвовать</w:t>
              </w:r>
            </w:ins>
            <w:ins w:id="21837" w:author="Тамара" w:date="2015-11-04T10:36:00Z">
              <w:r>
                <w:rPr/>
                <w:t xml:space="preserve"> в конкурсе рисунков на тему «Чудесный мир природы»; </w:t>
              </w:r>
            </w:ins>
          </w:p>
          <w:p>
            <w:pPr>
              <w:pStyle w:val="Normal"/>
              <w:shd w:fill="FFFFFF" w:val="clear"/>
              <w:autoSpaceDE w:val="false"/>
              <w:jc w:val="both"/>
              <w:rPr/>
            </w:pPr>
            <w:ins w:id="21839" w:author="Тамара" w:date="2015-11-04T10:36:00Z">
              <w:r>
                <w:rPr/>
                <w:t xml:space="preserve">— </w:t>
              </w:r>
            </w:ins>
            <w:ins w:id="21840" w:author="Тамара" w:date="2015-11-04T10:36:00Z">
              <w:r>
                <w:rPr>
                  <w:b/>
                  <w:bCs/>
                </w:rPr>
                <w:t>отвечать</w:t>
              </w:r>
            </w:ins>
            <w:ins w:id="21841" w:author="Тамара" w:date="2015-11-04T10:36:00Z">
              <w:r>
                <w:rPr/>
                <w:t xml:space="preserve"> на итоговые вопросы и </w:t>
              </w:r>
            </w:ins>
            <w:ins w:id="21842" w:author="Тамара" w:date="2015-11-04T10:36:00Z">
              <w:r>
                <w:rPr>
                  <w:b/>
                  <w:bCs/>
                </w:rPr>
                <w:t>оценивать</w:t>
              </w:r>
            </w:ins>
            <w:ins w:id="21843" w:author="Тамара" w:date="2015-11-04T10:36:00Z">
              <w:r>
                <w:rPr/>
                <w:t xml:space="preserve"> свои достижения на уроке</w:t>
              </w:r>
            </w:ins>
          </w:p>
        </w:tc>
      </w:tr>
      <w:tr>
        <w:trPr>
          <w:trHeight w:val="2751"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1845" w:author="Тамара" w:date="2015-11-04T10:36:00Z"/>
              </w:rPr>
            </w:pPr>
            <w:ins w:id="21844" w:author="Тамара" w:date="2015-11-04T10:36:00Z">
              <w:r>
                <w:rPr>
                  <w:b/>
                  <w:bCs/>
                </w:rPr>
                <w:t>Проверим себя и оценим свои достижения по разделу «Почему и зачем?» Презентация проекта «Мои домашние питом</w:t>
                <w:softHyphen/>
                <w:t>цы»</w:t>
              </w:r>
            </w:ins>
          </w:p>
          <w:p>
            <w:pPr>
              <w:pStyle w:val="Normal"/>
              <w:shd w:fill="FFFFFF" w:val="clear"/>
              <w:autoSpaceDE w:val="false"/>
              <w:jc w:val="both"/>
              <w:rPr/>
            </w:pPr>
            <w:ins w:id="21846" w:author="Тамара" w:date="2015-11-04T10:36:00Z">
              <w:r>
                <w:rPr/>
                <w:t>Проверка знаний и умений. Представление ре</w:t>
                <w:softHyphen/>
                <w:t>зультатов проектной деятельности. Формирова</w:t>
                <w:softHyphen/>
                <w:t>ние адекватной оценки своих достижений</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ns w:id="21850" w:author="Тамара" w:date="2015-11-04T10:36:00Z"/>
              </w:rPr>
            </w:pPr>
            <w:ins w:id="21847" w:author="Тамара" w:date="2015-11-04T10:36:00Z">
              <w:r>
                <w:rPr/>
                <w:t xml:space="preserve">— </w:t>
              </w:r>
            </w:ins>
            <w:ins w:id="21848" w:author="Тамара" w:date="2015-11-04T10:36:00Z">
              <w:r>
                <w:rPr>
                  <w:b/>
                  <w:bCs/>
                </w:rPr>
                <w:t>Выполнять</w:t>
              </w:r>
            </w:ins>
            <w:ins w:id="21849" w:author="Тамара" w:date="2015-11-04T10:36:00Z">
              <w:r>
                <w:rPr/>
                <w:t xml:space="preserve"> тестовые задания учебника; </w:t>
              </w:r>
            </w:ins>
          </w:p>
          <w:p>
            <w:pPr>
              <w:pStyle w:val="Normal"/>
              <w:shd w:fill="FFFFFF" w:val="clear"/>
              <w:autoSpaceDE w:val="false"/>
              <w:jc w:val="both"/>
              <w:rPr>
                <w:ins w:id="21856" w:author="Тамара" w:date="2015-11-04T10:36:00Z"/>
              </w:rPr>
            </w:pPr>
            <w:ins w:id="21851" w:author="Тамара" w:date="2015-11-04T10:36:00Z">
              <w:r>
                <w:rPr/>
                <w:t xml:space="preserve">— </w:t>
              </w:r>
            </w:ins>
            <w:ins w:id="21852" w:author="Тамара" w:date="2015-11-04T10:36:00Z">
              <w:r>
                <w:rPr>
                  <w:b/>
                  <w:bCs/>
                </w:rPr>
                <w:t>выступать</w:t>
              </w:r>
            </w:ins>
            <w:ins w:id="21853" w:author="Тамара" w:date="2015-11-04T10:36:00Z">
              <w:r>
                <w:rPr/>
                <w:t xml:space="preserve"> с подготовленными сообщениями, </w:t>
              </w:r>
            </w:ins>
            <w:ins w:id="21854" w:author="Тамара" w:date="2015-11-04T10:36:00Z">
              <w:r>
                <w:rPr>
                  <w:b/>
                  <w:bCs/>
                </w:rPr>
                <w:t>иллюстрировать</w:t>
              </w:r>
            </w:ins>
            <w:ins w:id="21855" w:author="Тамара" w:date="2015-11-04T10:36:00Z">
              <w:r>
                <w:rPr/>
                <w:t xml:space="preserve"> их наглядными материалами; </w:t>
              </w:r>
            </w:ins>
          </w:p>
          <w:p>
            <w:pPr>
              <w:pStyle w:val="Normal"/>
              <w:shd w:fill="FFFFFF" w:val="clear"/>
              <w:autoSpaceDE w:val="false"/>
              <w:jc w:val="both"/>
              <w:rPr>
                <w:ins w:id="21860" w:author="Тамара" w:date="2015-11-04T10:36:00Z"/>
              </w:rPr>
            </w:pPr>
            <w:ins w:id="21857" w:author="Тамара" w:date="2015-11-04T10:36:00Z">
              <w:r>
                <w:rPr/>
                <w:t xml:space="preserve">— </w:t>
              </w:r>
            </w:ins>
            <w:ins w:id="21858" w:author="Тамара" w:date="2015-11-04T10:36:00Z">
              <w:r>
                <w:rPr>
                  <w:b/>
                  <w:bCs/>
                </w:rPr>
                <w:t>обсуждать</w:t>
              </w:r>
            </w:ins>
            <w:ins w:id="21859" w:author="Тамара" w:date="2015-11-04T10:36:00Z">
              <w:r>
                <w:rPr/>
                <w:t xml:space="preserve"> выступления учащихся; </w:t>
              </w:r>
            </w:ins>
          </w:p>
          <w:p>
            <w:pPr>
              <w:pStyle w:val="Normal"/>
              <w:shd w:fill="FFFFFF" w:val="clear"/>
              <w:autoSpaceDE w:val="false"/>
              <w:jc w:val="both"/>
              <w:rPr/>
            </w:pPr>
            <w:ins w:id="21861" w:author="Тамара" w:date="2015-11-04T10:36:00Z">
              <w:r>
                <w:rPr/>
                <w:t xml:space="preserve">— </w:t>
              </w:r>
            </w:ins>
            <w:ins w:id="21862" w:author="Тамара" w:date="2015-11-04T10:36:00Z">
              <w:r>
                <w:rPr>
                  <w:b/>
                  <w:bCs/>
                </w:rPr>
                <w:t>оценивать</w:t>
              </w:r>
            </w:ins>
            <w:ins w:id="21863" w:author="Тамара" w:date="2015-11-04T10:36:00Z">
              <w:r>
                <w:rPr/>
                <w:t xml:space="preserve"> свои достижения и достижения других учащихся</w:t>
              </w:r>
            </w:ins>
          </w:p>
        </w:tc>
      </w:tr>
    </w:tbl>
    <w:p>
      <w:pPr>
        <w:pStyle w:val="Normal"/>
        <w:rPr/>
      </w:pPr>
      <w:r>
        <w:rPr/>
      </w:r>
    </w:p>
    <w:p>
      <w:pPr>
        <w:pStyle w:val="Normal"/>
        <w:shd w:fill="FFFFFF" w:val="clear"/>
        <w:spacing w:before="280" w:after="280"/>
        <w:ind w:left="720" w:hanging="0"/>
        <w:rPr>
          <w:b/>
          <w:b/>
          <w:bCs/>
          <w:color w:val="000000"/>
          <w:ins w:id="21865" w:author="Тамара" w:date="2015-11-04T10:36:00Z"/>
        </w:rPr>
      </w:pPr>
      <w:ins w:id="21864" w:author="Тамара" w:date="2015-11-04T10:36:00Z">
        <w:r>
          <w:rPr>
            <w:b/>
            <w:bCs/>
            <w:color w:val="000000"/>
          </w:rPr>
          <w:t>Материально- техническое обеспечение</w:t>
        </w:r>
      </w:ins>
    </w:p>
    <w:p>
      <w:pPr>
        <w:pStyle w:val="ListParagraph"/>
        <w:numPr>
          <w:ilvl w:val="0"/>
          <w:numId w:val="83"/>
        </w:numPr>
        <w:shd w:fill="FFFFFF" w:val="clear"/>
        <w:spacing w:lineRule="auto" w:line="240" w:before="0" w:after="0"/>
        <w:rPr>
          <w:ins w:id="21871" w:author="Тамара" w:date="2015-11-04T10:36:00Z"/>
        </w:rPr>
      </w:pPr>
      <w:ins w:id="21866" w:author="Тамара" w:date="2015-11-04T10:36:00Z">
        <w:r>
          <w:rPr>
            <w:rFonts w:cs="Times New Roman" w:ascii="Times New Roman" w:hAnsi="Times New Roman"/>
            <w:color w:val="000000"/>
            <w:sz w:val="24"/>
            <w:szCs w:val="24"/>
          </w:rPr>
          <w:t>Плешаков А.А. Окружающий мир. 1 кл. в 2-х частях</w:t>
        </w:r>
      </w:ins>
      <w:ins w:id="21867" w:author="Тамара" w:date="2015-11-04T10:36:00Z">
        <w:r>
          <w:rPr>
            <w:rStyle w:val="Appleconvertedspace"/>
            <w:rFonts w:cs="Times New Roman" w:ascii="Times New Roman" w:hAnsi="Times New Roman"/>
            <w:color w:val="000000"/>
            <w:sz w:val="24"/>
            <w:szCs w:val="24"/>
          </w:rPr>
          <w:t> </w:t>
        </w:r>
      </w:ins>
      <w:ins w:id="21868" w:author="Тамара" w:date="2015-11-04T10:36:00Z">
        <w:r>
          <w:rPr>
            <w:rFonts w:cs="Times New Roman" w:ascii="Times New Roman" w:hAnsi="Times New Roman"/>
            <w:color w:val="000000"/>
            <w:sz w:val="24"/>
            <w:szCs w:val="24"/>
          </w:rPr>
          <w:br/>
          <w:t>2. Плешаков А.А. Окружающий мир. 2 кл. в 2-х частях</w:t>
        </w:r>
      </w:ins>
      <w:ins w:id="21869" w:author="Тамара" w:date="2015-11-04T10:36:00Z">
        <w:r>
          <w:rPr>
            <w:rStyle w:val="Appleconvertedspace"/>
            <w:rFonts w:cs="Times New Roman" w:ascii="Times New Roman" w:hAnsi="Times New Roman"/>
            <w:color w:val="000000"/>
            <w:sz w:val="24"/>
            <w:szCs w:val="24"/>
          </w:rPr>
          <w:t> </w:t>
        </w:r>
      </w:ins>
      <w:ins w:id="21870" w:author="Тамара" w:date="2015-11-04T10:36:00Z">
        <w:r>
          <w:rPr>
            <w:rFonts w:cs="Times New Roman" w:ascii="Times New Roman" w:hAnsi="Times New Roman"/>
            <w:color w:val="000000"/>
            <w:sz w:val="24"/>
            <w:szCs w:val="24"/>
          </w:rPr>
          <w:br/>
          <w:t>3. Плешаков А.А. Окружающий мир. 3 кл. в 2-х частях</w:t>
          <w:br/>
          <w:t>4. Плешаков А.А., Крючкова Е.А. Окружающий мир. 4 кл. в 2-х частях</w:t>
        </w:r>
      </w:ins>
    </w:p>
    <w:p>
      <w:pPr>
        <w:pStyle w:val="Normal"/>
        <w:numPr>
          <w:ilvl w:val="0"/>
          <w:numId w:val="83"/>
        </w:numPr>
        <w:spacing w:lineRule="auto" w:line="240" w:before="0" w:after="200"/>
        <w:rPr>
          <w:i/>
          <w:i/>
          <w:iCs/>
          <w:ins w:id="21873" w:author="Тамара" w:date="2015-11-04T10:36:00Z"/>
        </w:rPr>
      </w:pPr>
      <w:ins w:id="21872" w:author="Тамара" w:date="2015-11-04T10:36:00Z">
        <w:r>
          <w:rPr/>
          <w:t>Плешаков А.А. Окружающий мир. Программа и планирование   учебного курса 1-4 класса</w:t>
        </w:r>
      </w:ins>
    </w:p>
    <w:p>
      <w:pPr>
        <w:pStyle w:val="Normal"/>
        <w:numPr>
          <w:ilvl w:val="0"/>
          <w:numId w:val="83"/>
        </w:numPr>
        <w:spacing w:lineRule="auto" w:line="240" w:before="0" w:after="200"/>
        <w:rPr>
          <w:ins w:id="21875" w:author="Тамара" w:date="2015-11-04T10:36:00Z"/>
        </w:rPr>
      </w:pPr>
      <w:ins w:id="21874" w:author="Тамара" w:date="2015-11-04T10:36:00Z">
        <w:r>
          <w:rPr/>
          <w:t>Плешаков А.А. Мир вокруг нас: учебник для 1-4 класса нач. шк.   М.: Просвещение 2010;</w:t>
        </w:r>
      </w:ins>
    </w:p>
    <w:p>
      <w:pPr>
        <w:pStyle w:val="Normal"/>
        <w:numPr>
          <w:ilvl w:val="0"/>
          <w:numId w:val="83"/>
        </w:numPr>
        <w:spacing w:lineRule="auto" w:line="240" w:before="0" w:after="200"/>
        <w:jc w:val="both"/>
        <w:rPr>
          <w:ins w:id="21877" w:author="Тамара" w:date="2015-11-04T10:36:00Z"/>
        </w:rPr>
      </w:pPr>
      <w:ins w:id="21876" w:author="Тамара" w:date="2015-11-04T10:36:00Z">
        <w:r>
          <w:rPr/>
          <w:t>Плешаков А. А. От земли до неба: Атлас-определитель для учащихся начальных классов. – М.: Просвещение, 2010</w:t>
        </w:r>
      </w:ins>
    </w:p>
    <w:p>
      <w:pPr>
        <w:pStyle w:val="Normal"/>
        <w:numPr>
          <w:ilvl w:val="0"/>
          <w:numId w:val="83"/>
        </w:numPr>
        <w:spacing w:lineRule="auto" w:line="240" w:before="0" w:after="200"/>
        <w:rPr>
          <w:ins w:id="21880" w:author="Тамара" w:date="2015-11-04T10:36:00Z"/>
        </w:rPr>
      </w:pPr>
      <w:ins w:id="21878" w:author="Тамара" w:date="2015-11-04T10:36:00Z">
        <w:r>
          <w:rPr/>
          <w:t xml:space="preserve">  </w:t>
        </w:r>
      </w:ins>
      <w:ins w:id="21879" w:author="Тамара" w:date="2015-11-04T10:36:00Z">
        <w:r>
          <w:rPr/>
          <w:t>Плешаков А.А. и др. Окружающий мир. Рабочие тетради. 1,2 кл. (ч.1,2) 3 кл. (ч.1,2) 4 кл. (ч. 1,2)</w:t>
        </w:r>
      </w:ins>
    </w:p>
    <w:p>
      <w:pPr>
        <w:pStyle w:val="Normal"/>
        <w:numPr>
          <w:ilvl w:val="0"/>
          <w:numId w:val="83"/>
        </w:numPr>
        <w:spacing w:lineRule="auto" w:line="240" w:before="0" w:after="200"/>
        <w:rPr>
          <w:ins w:id="21882" w:author="Тамара" w:date="2015-11-04T10:36:00Z"/>
        </w:rPr>
      </w:pPr>
      <w:ins w:id="21881" w:author="Тамара" w:date="2015-11-04T10:36:00Z">
        <w:r>
          <w:rPr/>
          <w:t>Плешаков А.А.,Гара Н.Н., Назарова З.Д. «Тесты» (к учебнику «Окружающий мир») 1,2,3,4 классы;</w:t>
        </w:r>
      </w:ins>
    </w:p>
    <w:p>
      <w:pPr>
        <w:pStyle w:val="Normal"/>
        <w:numPr>
          <w:ilvl w:val="0"/>
          <w:numId w:val="83"/>
        </w:numPr>
        <w:spacing w:lineRule="auto" w:line="240" w:before="0" w:after="200"/>
        <w:rPr>
          <w:ins w:id="21884" w:author="Тамара" w:date="2015-11-04T10:36:00Z"/>
        </w:rPr>
      </w:pPr>
      <w:ins w:id="21883" w:author="Тамара" w:date="2015-11-04T10:36:00Z">
        <w:r>
          <w:rPr/>
          <w:t>Плешаков А.А. Мир вокруг нас. Проверим себя: тетрадь для учащихся 1,2,3,4 класса. – М.: Вита-Пресс, 2010</w:t>
        </w:r>
      </w:ins>
    </w:p>
    <w:p>
      <w:pPr>
        <w:pStyle w:val="Normal"/>
        <w:numPr>
          <w:ilvl w:val="0"/>
          <w:numId w:val="83"/>
        </w:numPr>
        <w:spacing w:lineRule="auto" w:line="240" w:before="0" w:after="200"/>
        <w:jc w:val="both"/>
        <w:rPr>
          <w:ins w:id="21887" w:author="Тамара" w:date="2015-11-04T10:36:00Z"/>
        </w:rPr>
      </w:pPr>
      <w:ins w:id="21885" w:author="Тамара" w:date="2015-11-04T10:36:00Z">
        <w:r>
          <w:rPr/>
          <w:t xml:space="preserve"> </w:t>
        </w:r>
      </w:ins>
      <w:ins w:id="21886" w:author="Тамара" w:date="2015-11-04T10:36:00Z">
        <w:r>
          <w:rPr/>
          <w:t>Плешаков А.А. и др. Окружающий мир. Поурочные разработки. 1,2,3,4 кл., 2012г.</w:t>
        </w:r>
      </w:ins>
    </w:p>
    <w:p>
      <w:pPr>
        <w:pStyle w:val="Normal"/>
        <w:autoSpaceDE w:val="false"/>
        <w:jc w:val="center"/>
        <w:rPr>
          <w:b/>
          <w:b/>
          <w:bCs/>
          <w:lang w:eastAsia="en-US"/>
          <w:ins w:id="21891" w:author="Тамара" w:date="2015-11-22T17:21:00Z"/>
        </w:rPr>
      </w:pPr>
      <w:ins w:id="21888" w:author="Тамара" w:date="2015-11-22T17:21:00Z">
        <w:r>
          <w:rPr>
            <w:b/>
            <w:bCs/>
            <w:lang w:eastAsia="en-US"/>
          </w:rPr>
          <w:t xml:space="preserve">ОКРУЖАЮЩИЙ  МИР(«Начальная школа </w:t>
        </w:r>
      </w:ins>
      <w:ins w:id="21889" w:author="Тамара" w:date="2015-11-22T17:21:00Z">
        <w:r>
          <w:rPr>
            <w:b/>
            <w:bCs/>
            <w:lang w:val="en-US" w:eastAsia="en-US"/>
          </w:rPr>
          <w:t>XXI</w:t>
        </w:r>
      </w:ins>
      <w:ins w:id="21890" w:author="Тамара" w:date="2015-11-22T17:21:00Z">
        <w:r>
          <w:rPr>
            <w:b/>
            <w:bCs/>
            <w:lang w:eastAsia="en-US"/>
          </w:rPr>
          <w:t xml:space="preserve"> века»)</w:t>
        </w:r>
      </w:ins>
    </w:p>
    <w:p>
      <w:pPr>
        <w:pStyle w:val="Normal"/>
        <w:autoSpaceDE w:val="false"/>
        <w:jc w:val="center"/>
        <w:rPr>
          <w:b/>
          <w:b/>
          <w:bCs/>
          <w:lang w:eastAsia="en-US"/>
          <w:ins w:id="21893" w:author="Тамара" w:date="2015-11-22T17:21:00Z"/>
        </w:rPr>
      </w:pPr>
      <w:ins w:id="21892" w:author="Тамара" w:date="2015-11-22T17:21:00Z">
        <w:r>
          <w:rPr>
            <w:b/>
            <w:bCs/>
            <w:lang w:eastAsia="en-US"/>
          </w:rPr>
          <w:t>Пояснительная записка</w:t>
        </w:r>
      </w:ins>
    </w:p>
    <w:p>
      <w:pPr>
        <w:pStyle w:val="Normal"/>
        <w:autoSpaceDE w:val="false"/>
        <w:jc w:val="center"/>
        <w:rPr>
          <w:b/>
          <w:b/>
          <w:bCs/>
          <w:lang w:eastAsia="en-US"/>
          <w:ins w:id="21895" w:author="Тамара" w:date="2015-11-22T17:21:00Z"/>
        </w:rPr>
      </w:pPr>
      <w:ins w:id="21894" w:author="Тамара" w:date="2015-11-22T17:21:00Z">
        <w:r>
          <w:rPr>
            <w:b/>
            <w:bCs/>
            <w:lang w:eastAsia="en-US"/>
          </w:rPr>
        </w:r>
      </w:ins>
    </w:p>
    <w:p>
      <w:pPr>
        <w:pStyle w:val="Normal"/>
        <w:autoSpaceDE w:val="false"/>
        <w:ind w:firstLine="567"/>
        <w:jc w:val="both"/>
        <w:rPr>
          <w:rFonts w:eastAsia="TimesNewRomanPSMT;MS Mincho"/>
          <w:lang w:eastAsia="en-US"/>
          <w:ins w:id="21897" w:author="Тамара" w:date="2015-11-22T17:21:00Z"/>
        </w:rPr>
      </w:pPr>
      <w:ins w:id="21896" w:author="Тамара" w:date="2015-11-22T17:21:00Z">
        <w:r>
          <w:rPr>
            <w:rFonts w:eastAsia="TimesNewRomanPSMT;MS Mincho"/>
            <w:lang w:eastAsia="en-US"/>
          </w:rPr>
          <w:t>Предлагаемая программа отражает один из возможных вариантов раскрытия Федерального государственного образовательного стандарта начального общего образования (2009) по предметным областям «Естествознание. Обществознание. (Окружающий мир)» и используется для обучения в четырехлетней начальной школе в образовательном учреждении любого типа.</w:t>
        </w:r>
      </w:ins>
    </w:p>
    <w:p>
      <w:pPr>
        <w:pStyle w:val="Normal"/>
        <w:autoSpaceDE w:val="false"/>
        <w:ind w:firstLine="567"/>
        <w:jc w:val="both"/>
        <w:rPr>
          <w:ins w:id="21902" w:author="Тамара" w:date="2015-11-22T17:21:00Z"/>
        </w:rPr>
      </w:pPr>
      <w:ins w:id="21898" w:author="Тамара" w:date="2015-11-22T17:21:00Z">
        <w:r>
          <w:rPr>
            <w:rFonts w:eastAsia="TimesNewRomanPSMT;MS Mincho"/>
            <w:b/>
            <w:bCs/>
            <w:i/>
            <w:iCs/>
            <w:lang w:eastAsia="en-US"/>
          </w:rPr>
          <w:t>Основная цель</w:t>
        </w:r>
      </w:ins>
      <w:ins w:id="21899" w:author="Тамара" w:date="2015-11-22T17:21:00Z">
        <w:r>
          <w:rPr>
            <w:rFonts w:eastAsia="TimesNewRomanPSMT;MS Mincho"/>
            <w:lang w:eastAsia="en-US"/>
          </w:rPr>
          <w:t xml:space="preserve"> обучения предмету </w:t>
        </w:r>
      </w:ins>
      <w:ins w:id="21900" w:author="Тамара" w:date="2015-11-22T17:21:00Z">
        <w:r>
          <w:rPr>
            <w:i/>
            <w:iCs/>
            <w:lang w:eastAsia="en-US"/>
          </w:rPr>
          <w:t xml:space="preserve">Окружающий мир </w:t>
        </w:r>
      </w:ins>
      <w:ins w:id="21901" w:author="Тамара" w:date="2015-11-22T17:21:00Z">
        <w:r>
          <w:rPr>
            <w:rFonts w:eastAsia="TimesNewRomanPSMT;MS Mincho"/>
            <w:lang w:eastAsia="en-US"/>
          </w:rPr>
          <w:t xml:space="preserve">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w:t>
        </w:r>
      </w:ins>
    </w:p>
    <w:p>
      <w:pPr>
        <w:pStyle w:val="Normal"/>
        <w:autoSpaceDE w:val="false"/>
        <w:ind w:firstLine="567"/>
        <w:jc w:val="both"/>
        <w:rPr>
          <w:rFonts w:eastAsia="TimesNewRomanPSMT;MS Mincho"/>
          <w:lang w:eastAsia="en-US"/>
          <w:ins w:id="21904" w:author="Тамара" w:date="2015-11-22T17:21:00Z"/>
        </w:rPr>
      </w:pPr>
      <w:ins w:id="21903" w:author="Тамара" w:date="2015-11-22T17:21:00Z">
        <w:r>
          <w:rPr>
            <w:rFonts w:eastAsia="TimesNewRomanPSMT;MS Mincho"/>
            <w:lang w:eastAsia="en-US"/>
          </w:rPr>
        </w:r>
      </w:ins>
    </w:p>
    <w:p>
      <w:pPr>
        <w:pStyle w:val="Normal"/>
        <w:autoSpaceDE w:val="false"/>
        <w:ind w:firstLine="567"/>
        <w:jc w:val="center"/>
        <w:rPr>
          <w:rFonts w:eastAsia="TimesNewRomanPSMT;MS Mincho"/>
          <w:b/>
          <w:b/>
          <w:bCs/>
          <w:lang w:eastAsia="en-US"/>
          <w:ins w:id="21906" w:author="Тамара" w:date="2015-11-22T17:21:00Z"/>
        </w:rPr>
      </w:pPr>
      <w:ins w:id="21905" w:author="Тамара" w:date="2015-11-22T17:21:00Z">
        <w:r>
          <w:rPr>
            <w:rFonts w:eastAsia="TimesNewRomanPSMT;MS Mincho"/>
            <w:b/>
            <w:bCs/>
            <w:lang w:eastAsia="en-US"/>
          </w:rPr>
          <w:t>Общая характеристика предмета</w:t>
        </w:r>
      </w:ins>
    </w:p>
    <w:p>
      <w:pPr>
        <w:pStyle w:val="Normal"/>
        <w:autoSpaceDE w:val="false"/>
        <w:ind w:firstLine="567"/>
        <w:jc w:val="center"/>
        <w:rPr>
          <w:rFonts w:eastAsia="TimesNewRomanPSMT;MS Mincho"/>
          <w:b/>
          <w:b/>
          <w:bCs/>
          <w:lang w:eastAsia="en-US"/>
          <w:ins w:id="21908" w:author="Тамара" w:date="2015-11-22T17:21:00Z"/>
        </w:rPr>
      </w:pPr>
      <w:ins w:id="21907" w:author="Тамара" w:date="2015-11-22T17:21:00Z">
        <w:r>
          <w:rPr>
            <w:rFonts w:eastAsia="TimesNewRomanPSMT;MS Mincho"/>
            <w:b/>
            <w:bCs/>
            <w:lang w:eastAsia="en-US"/>
          </w:rPr>
        </w:r>
      </w:ins>
    </w:p>
    <w:p>
      <w:pPr>
        <w:pStyle w:val="Normal"/>
        <w:autoSpaceDE w:val="false"/>
        <w:ind w:firstLine="567"/>
        <w:jc w:val="both"/>
        <w:rPr>
          <w:ins w:id="21918" w:author="Тамара" w:date="2015-11-22T17:21:00Z"/>
        </w:rPr>
      </w:pPr>
      <w:ins w:id="21909" w:author="Тамара" w:date="2015-11-22T17:21:00Z">
        <w:r>
          <w:rPr>
            <w:rFonts w:eastAsia="TimesNewRomanPSMT;MS Mincho"/>
            <w:lang w:eastAsia="en-US"/>
          </w:rPr>
          <w:t xml:space="preserve">Изучение </w:t>
        </w:r>
      </w:ins>
      <w:ins w:id="21910" w:author="Тамара" w:date="2015-11-22T17:21:00Z">
        <w:r>
          <w:rPr>
            <w:i/>
            <w:iCs/>
            <w:lang w:eastAsia="en-US"/>
          </w:rPr>
          <w:t xml:space="preserve">Окружающего мира </w:t>
        </w:r>
      </w:ins>
      <w:ins w:id="21911" w:author="Тамара" w:date="2015-11-22T17:21:00Z">
        <w:r>
          <w:rPr>
            <w:rFonts w:eastAsia="TimesNewRomanPSMT;MS Mincho"/>
            <w:lang w:eastAsia="en-US"/>
          </w:rPr>
          <w:t xml:space="preserve">позволяет достичь </w:t>
        </w:r>
      </w:ins>
      <w:ins w:id="21912" w:author="Тамара" w:date="2015-11-22T17:21:00Z">
        <w:r>
          <w:rPr>
            <w:b/>
            <w:bCs/>
            <w:i/>
            <w:iCs/>
            <w:lang w:eastAsia="en-US"/>
          </w:rPr>
          <w:t>личностных</w:t>
        </w:r>
      </w:ins>
      <w:ins w:id="21913" w:author="Тамара" w:date="2015-11-22T17:21:00Z">
        <w:r>
          <w:rPr>
            <w:rFonts w:eastAsia="TimesNewRomanPSMT;MS Mincho"/>
            <w:lang w:eastAsia="en-US"/>
          </w:rPr>
          <w:t xml:space="preserve">, </w:t>
        </w:r>
      </w:ins>
      <w:ins w:id="21914" w:author="Тамара" w:date="2015-11-22T17:21:00Z">
        <w:r>
          <w:rPr>
            <w:b/>
            <w:bCs/>
            <w:i/>
            <w:iCs/>
            <w:lang w:eastAsia="en-US"/>
          </w:rPr>
          <w:t xml:space="preserve">предметных </w:t>
        </w:r>
      </w:ins>
      <w:ins w:id="21915" w:author="Тамара" w:date="2015-11-22T17:21:00Z">
        <w:r>
          <w:rPr>
            <w:rFonts w:eastAsia="TimesNewRomanPSMT;MS Mincho"/>
            <w:lang w:eastAsia="en-US"/>
          </w:rPr>
          <w:t xml:space="preserve">и </w:t>
        </w:r>
      </w:ins>
      <w:ins w:id="21916" w:author="Тамара" w:date="2015-11-22T17:21:00Z">
        <w:r>
          <w:rPr>
            <w:b/>
            <w:bCs/>
            <w:i/>
            <w:iCs/>
            <w:lang w:eastAsia="en-US"/>
          </w:rPr>
          <w:t xml:space="preserve">метапредметных результатов </w:t>
        </w:r>
      </w:ins>
      <w:ins w:id="21917" w:author="Тамара" w:date="2015-11-22T17:21:00Z">
        <w:r>
          <w:rPr>
            <w:rFonts w:eastAsia="TimesNewRomanPSMT;MS Mincho"/>
            <w:lang w:eastAsia="en-US"/>
          </w:rPr>
          <w:t>обучения, т. е. реализовать социальные и образовательные цели естественно-научного и обществоведческого образования младших школьников.</w:t>
        </w:r>
      </w:ins>
    </w:p>
    <w:p>
      <w:pPr>
        <w:pStyle w:val="Normal"/>
        <w:autoSpaceDE w:val="false"/>
        <w:ind w:firstLine="567"/>
        <w:jc w:val="both"/>
        <w:rPr>
          <w:ins w:id="21921" w:author="Тамара" w:date="2015-11-22T17:21:00Z"/>
        </w:rPr>
      </w:pPr>
      <w:ins w:id="21919" w:author="Тамара" w:date="2015-11-22T17:21:00Z">
        <w:r>
          <w:rPr>
            <w:b/>
            <w:bCs/>
            <w:i/>
            <w:iCs/>
            <w:lang w:eastAsia="en-US"/>
          </w:rPr>
          <w:t xml:space="preserve">Личностные результаты </w:t>
        </w:r>
      </w:ins>
      <w:ins w:id="21920" w:author="Тамара" w:date="2015-11-22T17:21:00Z">
        <w:r>
          <w:rPr>
            <w:rFonts w:eastAsia="TimesNewRomanPSMT;MS Mincho"/>
            <w:lang w:eastAsia="en-US"/>
          </w:rPr>
          <w:t xml:space="preserve">представлены двумя группами целей. </w:t>
        </w:r>
      </w:ins>
    </w:p>
    <w:p>
      <w:pPr>
        <w:pStyle w:val="Normal"/>
        <w:autoSpaceDE w:val="false"/>
        <w:jc w:val="both"/>
        <w:rPr>
          <w:rFonts w:eastAsia="TimesNewRomanPSMT;MS Mincho"/>
          <w:lang w:eastAsia="en-US"/>
          <w:ins w:id="21923" w:author="Тамара" w:date="2015-11-22T17:21:00Z"/>
        </w:rPr>
      </w:pPr>
      <w:ins w:id="21922" w:author="Тамара" w:date="2015-11-22T17:21:00Z">
        <w:r>
          <w:rPr>
            <w:rFonts w:eastAsia="TimesNewRomanPSMT;MS Mincho"/>
            <w:lang w:eastAsia="en-US"/>
          </w:rPr>
          <w:t xml:space="preserve">Одна группа относится к личности субъекта обучения, его новым социальным ролям, которые определяются новым статусом ребенка как ученика и школьника. </w:t>
        </w:r>
      </w:ins>
    </w:p>
    <w:p>
      <w:pPr>
        <w:pStyle w:val="Normal"/>
        <w:autoSpaceDE w:val="false"/>
        <w:jc w:val="both"/>
        <w:rPr>
          <w:rFonts w:eastAsia="TimesNewRomanPSMT;MS Mincho"/>
          <w:lang w:eastAsia="en-US"/>
          <w:ins w:id="21925" w:author="Тамара" w:date="2015-11-22T17:21:00Z"/>
        </w:rPr>
      </w:pPr>
      <w:ins w:id="21924" w:author="Тамара" w:date="2015-11-22T17:21:00Z">
        <w:r>
          <w:rPr>
            <w:rFonts w:eastAsia="TimesNewRomanPSMT;MS Mincho"/>
            <w:lang w:eastAsia="en-US"/>
          </w:rPr>
          <w:t>Это:</w:t>
        </w:r>
      </w:ins>
    </w:p>
    <w:p>
      <w:pPr>
        <w:pStyle w:val="Normal"/>
        <w:autoSpaceDE w:val="false"/>
        <w:jc w:val="both"/>
        <w:rPr>
          <w:ins w:id="21929" w:author="Тамара" w:date="2015-11-22T17:21:00Z"/>
        </w:rPr>
      </w:pPr>
      <w:ins w:id="21926" w:author="Тамара" w:date="2015-11-22T17:21:00Z">
        <w:r>
          <w:rPr>
            <w:rFonts w:eastAsia="SymbolMT;Arial Unicode MS"/>
            <w:lang w:eastAsia="en-US"/>
          </w:rPr>
          <w:t></w:t>
        </w:r>
      </w:ins>
      <w:ins w:id="21927" w:author="Тамара" w:date="2015-11-22T17:21:00Z">
        <w:r>
          <w:rPr>
            <w:rFonts w:eastAsia="Times New Roman"/>
            <w:lang w:eastAsia="en-US"/>
          </w:rPr>
          <w:t xml:space="preserve"> </w:t>
        </w:r>
      </w:ins>
      <w:ins w:id="21928" w:author="Тамара" w:date="2015-11-22T17:21:00Z">
        <w:r>
          <w:rPr>
            <w:rFonts w:eastAsia="TimesNewRomanPSMT;MS Mincho"/>
            <w:i/>
            <w:iCs/>
            <w:lang w:eastAsia="en-US"/>
          </w:rPr>
          <w:t>готовность и способность к саморазвитию и самообучению,</w:t>
        </w:r>
      </w:ins>
    </w:p>
    <w:p>
      <w:pPr>
        <w:pStyle w:val="Normal"/>
        <w:autoSpaceDE w:val="false"/>
        <w:jc w:val="both"/>
        <w:rPr>
          <w:ins w:id="21933" w:author="Тамара" w:date="2015-11-22T17:21:00Z"/>
        </w:rPr>
      </w:pPr>
      <w:ins w:id="21930" w:author="Тамара" w:date="2015-11-22T17:21:00Z">
        <w:r>
          <w:rPr>
            <w:rFonts w:eastAsia="SymbolMT;Arial Unicode MS"/>
            <w:lang w:eastAsia="en-US"/>
          </w:rPr>
          <w:t></w:t>
        </w:r>
      </w:ins>
      <w:ins w:id="21931" w:author="Тамара" w:date="2015-11-22T17:21:00Z">
        <w:r>
          <w:rPr>
            <w:rFonts w:eastAsia="Times New Roman"/>
            <w:lang w:eastAsia="en-US"/>
          </w:rPr>
          <w:t xml:space="preserve"> </w:t>
        </w:r>
      </w:ins>
      <w:ins w:id="21932" w:author="Тамара" w:date="2015-11-22T17:21:00Z">
        <w:r>
          <w:rPr>
            <w:rFonts w:eastAsia="TimesNewRomanPSMT;MS Mincho"/>
            <w:i/>
            <w:iCs/>
            <w:lang w:eastAsia="en-US"/>
          </w:rPr>
          <w:t>достаточно высокий уровень учебной мотивации, самоконтроля и самооценки;</w:t>
        </w:r>
      </w:ins>
    </w:p>
    <w:p>
      <w:pPr>
        <w:pStyle w:val="Normal"/>
        <w:autoSpaceDE w:val="false"/>
        <w:jc w:val="both"/>
        <w:rPr>
          <w:ins w:id="21937" w:author="Тамара" w:date="2015-11-22T17:21:00Z"/>
        </w:rPr>
      </w:pPr>
      <w:ins w:id="21934" w:author="Тамара" w:date="2015-11-22T17:21:00Z">
        <w:r>
          <w:rPr>
            <w:rFonts w:eastAsia="SymbolMT;Arial Unicode MS"/>
            <w:lang w:eastAsia="en-US"/>
          </w:rPr>
          <w:t></w:t>
        </w:r>
      </w:ins>
      <w:ins w:id="21935" w:author="Тамара" w:date="2015-11-22T17:21:00Z">
        <w:r>
          <w:rPr>
            <w:rFonts w:eastAsia="Times New Roman"/>
            <w:lang w:eastAsia="en-US"/>
          </w:rPr>
          <w:t xml:space="preserve"> </w:t>
        </w:r>
      </w:ins>
      <w:ins w:id="21936" w:author="Тамара" w:date="2015-11-22T17:21:00Z">
        <w:r>
          <w:rPr>
            <w:rFonts w:eastAsia="TimesNewRomanPSMT;MS Mincho"/>
            <w:i/>
            <w:iCs/>
            <w:lang w:eastAsia="en-US"/>
          </w:rPr>
          <w:t>личностные качества, позволяющие успешно осуществлять учебную деятельность и взаимодействие с ее участниками.</w:t>
        </w:r>
      </w:ins>
    </w:p>
    <w:p>
      <w:pPr>
        <w:pStyle w:val="Normal"/>
        <w:autoSpaceDE w:val="false"/>
        <w:jc w:val="both"/>
        <w:rPr>
          <w:rFonts w:eastAsia="TimesNewRomanPSMT;MS Mincho"/>
          <w:lang w:eastAsia="en-US"/>
          <w:ins w:id="21939" w:author="Тамара" w:date="2015-11-22T17:21:00Z"/>
        </w:rPr>
      </w:pPr>
      <w:ins w:id="21938" w:author="Тамара" w:date="2015-11-22T17:21:00Z">
        <w:r>
          <w:rPr>
            <w:rFonts w:eastAsia="TimesNewRomanPSMT;MS Mincho"/>
            <w:lang w:eastAsia="en-US"/>
          </w:rPr>
          <w:t xml:space="preserve">Другая группа целей передает социальную позицию школьника, сформированность его ценностного взгляда на окружающий мир. </w:t>
        </w:r>
      </w:ins>
    </w:p>
    <w:p>
      <w:pPr>
        <w:pStyle w:val="Normal"/>
        <w:autoSpaceDE w:val="false"/>
        <w:jc w:val="both"/>
        <w:rPr>
          <w:rFonts w:eastAsia="TimesNewRomanPSMT;MS Mincho"/>
          <w:lang w:eastAsia="en-US"/>
          <w:ins w:id="21941" w:author="Тамара" w:date="2015-11-22T17:21:00Z"/>
        </w:rPr>
      </w:pPr>
      <w:ins w:id="21940" w:author="Тамара" w:date="2015-11-22T17:21:00Z">
        <w:r>
          <w:rPr>
            <w:rFonts w:eastAsia="TimesNewRomanPSMT;MS Mincho"/>
            <w:lang w:eastAsia="en-US"/>
          </w:rPr>
          <w:t>Это:</w:t>
        </w:r>
      </w:ins>
    </w:p>
    <w:p>
      <w:pPr>
        <w:pStyle w:val="Normal"/>
        <w:autoSpaceDE w:val="false"/>
        <w:jc w:val="both"/>
        <w:rPr>
          <w:ins w:id="21945" w:author="Тамара" w:date="2015-11-22T17:21:00Z"/>
        </w:rPr>
      </w:pPr>
      <w:ins w:id="21942" w:author="Тамара" w:date="2015-11-22T17:21:00Z">
        <w:r>
          <w:rPr>
            <w:rFonts w:eastAsia="SymbolMT;Arial Unicode MS"/>
            <w:lang w:eastAsia="en-US"/>
          </w:rPr>
          <w:t></w:t>
        </w:r>
      </w:ins>
      <w:ins w:id="21943" w:author="Тамара" w:date="2015-11-22T17:21:00Z">
        <w:r>
          <w:rPr>
            <w:rFonts w:eastAsia="Times New Roman"/>
            <w:lang w:eastAsia="en-US"/>
          </w:rPr>
          <w:t xml:space="preserve"> </w:t>
        </w:r>
      </w:ins>
      <w:ins w:id="21944" w:author="Тамара" w:date="2015-11-22T17:21:00Z">
        <w:r>
          <w:rPr>
            <w:rFonts w:eastAsia="TimesNewRomanPSMT;MS Mincho"/>
            <w:i/>
            <w:iCs/>
            <w:lang w:eastAsia="en-US"/>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ins>
    </w:p>
    <w:p>
      <w:pPr>
        <w:pStyle w:val="Normal"/>
        <w:autoSpaceDE w:val="false"/>
        <w:jc w:val="both"/>
        <w:rPr>
          <w:ins w:id="21949" w:author="Тамара" w:date="2015-11-22T17:21:00Z"/>
        </w:rPr>
      </w:pPr>
      <w:ins w:id="21946" w:author="Тамара" w:date="2015-11-22T17:21:00Z">
        <w:r>
          <w:rPr>
            <w:rFonts w:eastAsia="SymbolMT;Arial Unicode MS"/>
            <w:lang w:eastAsia="en-US"/>
          </w:rPr>
          <w:t></w:t>
        </w:r>
      </w:ins>
      <w:ins w:id="21947" w:author="Тамара" w:date="2015-11-22T17:21:00Z">
        <w:r>
          <w:rPr>
            <w:rFonts w:eastAsia="Times New Roman"/>
            <w:lang w:eastAsia="en-US"/>
          </w:rPr>
          <w:t xml:space="preserve"> </w:t>
        </w:r>
      </w:ins>
      <w:ins w:id="21948" w:author="Тамара" w:date="2015-11-22T17:21:00Z">
        <w:r>
          <w:rPr>
            <w:rFonts w:eastAsia="TimesNewRomanPSMT;MS Mincho"/>
            <w:i/>
            <w:iCs/>
            <w:lang w:eastAsia="en-US"/>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ins>
    </w:p>
    <w:p>
      <w:pPr>
        <w:pStyle w:val="Normal"/>
        <w:autoSpaceDE w:val="false"/>
        <w:jc w:val="both"/>
        <w:rPr>
          <w:ins w:id="21953" w:author="Тамара" w:date="2015-11-22T17:21:00Z"/>
        </w:rPr>
      </w:pPr>
      <w:ins w:id="21950" w:author="Тамара" w:date="2015-11-22T17:21:00Z">
        <w:r>
          <w:rPr>
            <w:rFonts w:eastAsia="SymbolMT;Arial Unicode MS"/>
            <w:lang w:eastAsia="en-US"/>
          </w:rPr>
          <w:t></w:t>
        </w:r>
      </w:ins>
      <w:ins w:id="21951" w:author="Тамара" w:date="2015-11-22T17:21:00Z">
        <w:r>
          <w:rPr>
            <w:rFonts w:eastAsia="Times New Roman"/>
            <w:lang w:eastAsia="en-US"/>
          </w:rPr>
          <w:t xml:space="preserve"> </w:t>
        </w:r>
      </w:ins>
      <w:ins w:id="21952" w:author="Тамара" w:date="2015-11-22T17:21:00Z">
        <w:r>
          <w:rPr>
            <w:rFonts w:eastAsia="TimesNewRomanPSMT;MS Mincho"/>
            <w:i/>
            <w:iCs/>
            <w:lang w:eastAsia="en-US"/>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ins>
    </w:p>
    <w:p>
      <w:pPr>
        <w:pStyle w:val="Normal"/>
        <w:autoSpaceDE w:val="false"/>
        <w:jc w:val="both"/>
        <w:rPr>
          <w:ins w:id="21957" w:author="Тамара" w:date="2015-11-22T17:21:00Z"/>
        </w:rPr>
      </w:pPr>
      <w:ins w:id="21954" w:author="Тамара" w:date="2015-11-22T17:21:00Z">
        <w:r>
          <w:rPr>
            <w:rFonts w:eastAsia="SymbolMT;Arial Unicode MS"/>
            <w:lang w:eastAsia="en-US"/>
          </w:rPr>
          <w:t></w:t>
        </w:r>
      </w:ins>
      <w:ins w:id="21955" w:author="Тамара" w:date="2015-11-22T17:21:00Z">
        <w:r>
          <w:rPr>
            <w:rFonts w:eastAsia="Times New Roman"/>
            <w:lang w:eastAsia="en-US"/>
          </w:rPr>
          <w:t xml:space="preserve"> </w:t>
        </w:r>
      </w:ins>
      <w:ins w:id="21956" w:author="Тамара" w:date="2015-11-22T17:21:00Z">
        <w:r>
          <w:rPr>
            <w:rFonts w:eastAsia="TimesNewRomanPSMT;MS Mincho"/>
            <w:i/>
            <w:iCs/>
            <w:lang w:eastAsia="en-US"/>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ins>
    </w:p>
    <w:p>
      <w:pPr>
        <w:pStyle w:val="Normal"/>
        <w:autoSpaceDE w:val="false"/>
        <w:ind w:firstLine="567"/>
        <w:jc w:val="both"/>
        <w:rPr>
          <w:ins w:id="21960" w:author="Тамара" w:date="2015-11-22T17:21:00Z"/>
        </w:rPr>
      </w:pPr>
      <w:ins w:id="21958" w:author="Тамара" w:date="2015-11-22T17:21:00Z">
        <w:r>
          <w:rPr>
            <w:rFonts w:eastAsia="TimesNewRomanPSMT;MS Mincho"/>
            <w:b/>
            <w:bCs/>
            <w:i/>
            <w:iCs/>
            <w:lang w:eastAsia="en-US"/>
          </w:rPr>
          <w:t xml:space="preserve">Предметные результаты </w:t>
        </w:r>
      </w:ins>
      <w:ins w:id="21959" w:author="Тамара" w:date="2015-11-22T17:21:00Z">
        <w:r>
          <w:rPr>
            <w:rFonts w:eastAsia="TimesNewRomanPSMT;MS Mincho"/>
            <w:lang w:eastAsia="en-US"/>
          </w:rPr>
          <w:t>обучения нацелены на решение, прежде всего, образовательных задач:</w:t>
        </w:r>
      </w:ins>
    </w:p>
    <w:p>
      <w:pPr>
        <w:pStyle w:val="Normal"/>
        <w:autoSpaceDE w:val="false"/>
        <w:jc w:val="both"/>
        <w:rPr>
          <w:ins w:id="21964" w:author="Тамара" w:date="2015-11-22T17:21:00Z"/>
        </w:rPr>
      </w:pPr>
      <w:ins w:id="21961" w:author="Тамара" w:date="2015-11-22T17:21:00Z">
        <w:r>
          <w:rPr>
            <w:rFonts w:eastAsia="SymbolMT;Arial Unicode MS"/>
            <w:lang w:eastAsia="en-US"/>
          </w:rPr>
          <w:t></w:t>
        </w:r>
      </w:ins>
      <w:ins w:id="21962" w:author="Тамара" w:date="2015-11-22T17:21:00Z">
        <w:r>
          <w:rPr>
            <w:rFonts w:eastAsia="Times New Roman"/>
            <w:lang w:eastAsia="en-US"/>
          </w:rPr>
          <w:t xml:space="preserve"> </w:t>
        </w:r>
      </w:ins>
      <w:ins w:id="21963" w:author="Тамара" w:date="2015-11-22T17:21:00Z">
        <w:r>
          <w:rPr>
            <w:rFonts w:eastAsia="TimesNewRomanPSMT;MS Mincho"/>
            <w:i/>
            <w:iCs/>
            <w:lang w:eastAsia="en-US"/>
          </w:rPr>
          <w:t>осознание целостности окружающего мира, расширение знаний о разных его сторонах и объектах;</w:t>
        </w:r>
      </w:ins>
    </w:p>
    <w:p>
      <w:pPr>
        <w:pStyle w:val="Normal"/>
        <w:autoSpaceDE w:val="false"/>
        <w:jc w:val="both"/>
        <w:rPr>
          <w:ins w:id="21968" w:author="Тамара" w:date="2015-11-22T17:21:00Z"/>
        </w:rPr>
      </w:pPr>
      <w:ins w:id="21965" w:author="Тамара" w:date="2015-11-22T17:21:00Z">
        <w:r>
          <w:rPr>
            <w:rFonts w:eastAsia="SymbolMT;Arial Unicode MS"/>
            <w:lang w:eastAsia="en-US"/>
          </w:rPr>
          <w:t></w:t>
        </w:r>
      </w:ins>
      <w:ins w:id="21966" w:author="Тамара" w:date="2015-11-22T17:21:00Z">
        <w:r>
          <w:rPr>
            <w:rFonts w:eastAsia="Times New Roman"/>
            <w:lang w:eastAsia="en-US"/>
          </w:rPr>
          <w:t xml:space="preserve"> </w:t>
        </w:r>
      </w:ins>
      <w:ins w:id="21967" w:author="Тамара" w:date="2015-11-22T17:21:00Z">
        <w:r>
          <w:rPr>
            <w:rFonts w:eastAsia="TimesNewRomanPSMT;MS Mincho"/>
            <w:i/>
            <w:iCs/>
            <w:lang w:eastAsia="en-US"/>
          </w:rPr>
          <w:t>обнаружение и установление элементарных связей и зависимостей в природе и обществе;</w:t>
        </w:r>
      </w:ins>
    </w:p>
    <w:p>
      <w:pPr>
        <w:pStyle w:val="Normal"/>
        <w:autoSpaceDE w:val="false"/>
        <w:jc w:val="both"/>
        <w:rPr>
          <w:ins w:id="21972" w:author="Тамара" w:date="2015-11-22T17:21:00Z"/>
        </w:rPr>
      </w:pPr>
      <w:ins w:id="21969" w:author="Тамара" w:date="2015-11-22T17:21:00Z">
        <w:r>
          <w:rPr>
            <w:rFonts w:eastAsia="SymbolMT;Arial Unicode MS"/>
            <w:lang w:eastAsia="en-US"/>
          </w:rPr>
          <w:t></w:t>
        </w:r>
      </w:ins>
      <w:ins w:id="21970" w:author="Тамара" w:date="2015-11-22T17:21:00Z">
        <w:r>
          <w:rPr>
            <w:rFonts w:eastAsia="Times New Roman"/>
            <w:lang w:eastAsia="en-US"/>
          </w:rPr>
          <w:t xml:space="preserve"> </w:t>
        </w:r>
      </w:ins>
      <w:ins w:id="21971" w:author="Тамара" w:date="2015-11-22T17:21:00Z">
        <w:r>
          <w:rPr>
            <w:rFonts w:eastAsia="TimesNewRomanPSMT;MS Mincho"/>
            <w:i/>
            <w:iCs/>
            <w:lang w:eastAsia="en-US"/>
          </w:rPr>
          <w:t>овладение наиболее существенными методами изучения окружающего мира (наблюдения, опыт, эксперимент, измерение);</w:t>
        </w:r>
      </w:ins>
    </w:p>
    <w:p>
      <w:pPr>
        <w:pStyle w:val="Normal"/>
        <w:autoSpaceDE w:val="false"/>
        <w:jc w:val="both"/>
        <w:rPr>
          <w:ins w:id="21976" w:author="Тамара" w:date="2015-11-22T17:21:00Z"/>
        </w:rPr>
      </w:pPr>
      <w:ins w:id="21973" w:author="Тамара" w:date="2015-11-22T17:21:00Z">
        <w:r>
          <w:rPr>
            <w:rFonts w:eastAsia="SymbolMT;Arial Unicode MS"/>
            <w:lang w:eastAsia="en-US"/>
          </w:rPr>
          <w:t></w:t>
        </w:r>
      </w:ins>
      <w:ins w:id="21974" w:author="Тамара" w:date="2015-11-22T17:21:00Z">
        <w:r>
          <w:rPr>
            <w:rFonts w:eastAsia="Times New Roman"/>
            <w:lang w:eastAsia="en-US"/>
          </w:rPr>
          <w:t xml:space="preserve"> </w:t>
        </w:r>
      </w:ins>
      <w:ins w:id="21975" w:author="Тамара" w:date="2015-11-22T17:21:00Z">
        <w:r>
          <w:rPr>
            <w:rFonts w:eastAsia="TimesNewRomanPSMT;MS Mincho"/>
            <w:i/>
            <w:iCs/>
            <w:lang w:eastAsia="en-US"/>
          </w:rPr>
          <w:t>использование полученных знаний в продуктивной и преобразующей деятельности;</w:t>
        </w:r>
      </w:ins>
    </w:p>
    <w:p>
      <w:pPr>
        <w:pStyle w:val="Normal"/>
        <w:autoSpaceDE w:val="false"/>
        <w:jc w:val="both"/>
        <w:rPr>
          <w:ins w:id="21980" w:author="Тамара" w:date="2015-11-22T17:21:00Z"/>
        </w:rPr>
      </w:pPr>
      <w:ins w:id="21977" w:author="Тамара" w:date="2015-11-22T17:21:00Z">
        <w:r>
          <w:rPr>
            <w:rFonts w:eastAsia="SymbolMT;Arial Unicode MS"/>
            <w:lang w:eastAsia="en-US"/>
          </w:rPr>
          <w:t></w:t>
        </w:r>
      </w:ins>
      <w:ins w:id="21978" w:author="Тамара" w:date="2015-11-22T17:21:00Z">
        <w:r>
          <w:rPr>
            <w:rFonts w:eastAsia="Times New Roman"/>
            <w:lang w:eastAsia="en-US"/>
          </w:rPr>
          <w:t xml:space="preserve"> </w:t>
        </w:r>
      </w:ins>
      <w:ins w:id="21979" w:author="Тамара" w:date="2015-11-22T17:21:00Z">
        <w:r>
          <w:rPr>
            <w:rFonts w:eastAsia="TimesNewRomanPSMT;MS Mincho"/>
            <w:i/>
            <w:iCs/>
            <w:lang w:eastAsia="en-US"/>
          </w:rPr>
          <w:t>расширение кругозора и культурного опыта школьника, формирование умения воспринимать мир не только рационально, но и образно.</w:t>
        </w:r>
      </w:ins>
    </w:p>
    <w:p>
      <w:pPr>
        <w:pStyle w:val="Normal"/>
        <w:autoSpaceDE w:val="false"/>
        <w:ind w:firstLine="567"/>
        <w:jc w:val="both"/>
        <w:rPr>
          <w:ins w:id="21988" w:author="Тамара" w:date="2015-11-22T17:21:00Z"/>
        </w:rPr>
      </w:pPr>
      <w:ins w:id="21981" w:author="Тамара" w:date="2015-11-22T17:21:00Z">
        <w:r>
          <w:rPr>
            <w:rFonts w:eastAsia="TimesNewRomanPSMT;MS Mincho"/>
            <w:lang w:eastAsia="en-US"/>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ins>
      <w:ins w:id="21982" w:author="Тамара" w:date="2015-11-22T17:21:00Z">
        <w:r>
          <w:rPr>
            <w:rFonts w:eastAsia="TimesNewRomanPSMT;MS Mincho"/>
            <w:b/>
            <w:bCs/>
            <w:i/>
            <w:iCs/>
            <w:lang w:eastAsia="en-US"/>
          </w:rPr>
          <w:t xml:space="preserve">метапредметных результатов </w:t>
        </w:r>
      </w:ins>
      <w:ins w:id="21983" w:author="Тамара" w:date="2015-11-22T17:21:00Z">
        <w:r>
          <w:rPr>
            <w:rFonts w:eastAsia="TimesNewRomanPSMT;MS Mincho"/>
            <w:lang w:eastAsia="en-US"/>
          </w:rPr>
          <w:t>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ins>
      <w:ins w:id="21984" w:author="Тамара" w:date="2015-11-22T17:21:00Z">
        <w:r>
          <w:rPr>
            <w:rFonts w:eastAsia="TimesNewRomanPSMT;MS Mincho"/>
            <w:i/>
            <w:iCs/>
            <w:lang w:eastAsia="en-US"/>
          </w:rPr>
          <w:t>Универсальные учебные</w:t>
        </w:r>
      </w:ins>
      <w:ins w:id="21985" w:author="Тамара" w:date="2015-11-22T17:21:00Z">
        <w:r>
          <w:rPr>
            <w:rFonts w:eastAsia="TimesNewRomanPSMT;MS Mincho"/>
            <w:lang w:eastAsia="en-US"/>
          </w:rPr>
          <w:t xml:space="preserve"> </w:t>
        </w:r>
      </w:ins>
      <w:ins w:id="21986" w:author="Тамара" w:date="2015-11-22T17:21:00Z">
        <w:r>
          <w:rPr>
            <w:rFonts w:eastAsia="TimesNewRomanPSMT;MS Mincho"/>
            <w:i/>
            <w:iCs/>
            <w:lang w:eastAsia="en-US"/>
          </w:rPr>
          <w:t xml:space="preserve">действия», </w:t>
        </w:r>
      </w:ins>
      <w:ins w:id="21987" w:author="Тамара" w:date="2015-11-22T17:21:00Z">
        <w:r>
          <w:rPr>
            <w:rFonts w:eastAsia="TimesNewRomanPSMT;MS Mincho"/>
            <w:lang w:eastAsia="en-US"/>
          </w:rPr>
          <w:t>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w:t>
        </w:r>
      </w:ins>
    </w:p>
    <w:p>
      <w:pPr>
        <w:pStyle w:val="Normal"/>
        <w:autoSpaceDE w:val="false"/>
        <w:jc w:val="both"/>
        <w:rPr>
          <w:rFonts w:eastAsia="TimesNewRomanPSMT;MS Mincho"/>
          <w:lang w:eastAsia="en-US"/>
          <w:ins w:id="21990" w:author="Тамара" w:date="2015-11-22T17:21:00Z"/>
        </w:rPr>
      </w:pPr>
      <w:ins w:id="21989" w:author="Тамара" w:date="2015-11-22T17:21:00Z">
        <w:r>
          <w:rPr>
            <w:rFonts w:eastAsia="TimesNewRomanPSMT;MS Mincho"/>
            <w:lang w:eastAsia="en-US"/>
          </w:rPr>
          <w:t>познавательные, регулятивные и коммуникативные действия:</w:t>
        </w:r>
      </w:ins>
    </w:p>
    <w:p>
      <w:pPr>
        <w:pStyle w:val="Normal"/>
        <w:autoSpaceDE w:val="false"/>
        <w:jc w:val="both"/>
        <w:rPr>
          <w:ins w:id="21994" w:author="Тамара" w:date="2015-11-22T17:21:00Z"/>
        </w:rPr>
      </w:pPr>
      <w:ins w:id="21991" w:author="Тамара" w:date="2015-11-22T17:21:00Z">
        <w:r>
          <w:rPr>
            <w:rFonts w:eastAsia="SymbolMT;Arial Unicode MS"/>
            <w:lang w:eastAsia="en-US"/>
          </w:rPr>
          <w:t></w:t>
        </w:r>
      </w:ins>
      <w:ins w:id="21992" w:author="Тамара" w:date="2015-11-22T17:21:00Z">
        <w:r>
          <w:rPr>
            <w:rFonts w:eastAsia="Times New Roman"/>
            <w:lang w:eastAsia="en-US"/>
          </w:rPr>
          <w:t xml:space="preserve"> </w:t>
        </w:r>
      </w:ins>
      <w:ins w:id="21993" w:author="Тамара" w:date="2015-11-22T17:21:00Z">
        <w:r>
          <w:rPr>
            <w:rFonts w:eastAsia="TimesNewRomanPSMT;MS Mincho"/>
            <w:i/>
            <w:iCs/>
            <w:lang w:eastAsia="en-US"/>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ins>
    </w:p>
    <w:p>
      <w:pPr>
        <w:pStyle w:val="Normal"/>
        <w:autoSpaceDE w:val="false"/>
        <w:jc w:val="both"/>
        <w:rPr>
          <w:ins w:id="21998" w:author="Тамара" w:date="2015-11-22T17:21:00Z"/>
        </w:rPr>
      </w:pPr>
      <w:ins w:id="21995" w:author="Тамара" w:date="2015-11-22T17:21:00Z">
        <w:r>
          <w:rPr>
            <w:rFonts w:eastAsia="SymbolMT;Arial Unicode MS"/>
            <w:lang w:eastAsia="en-US"/>
          </w:rPr>
          <w:t></w:t>
        </w:r>
      </w:ins>
      <w:ins w:id="21996" w:author="Тамара" w:date="2015-11-22T17:21:00Z">
        <w:r>
          <w:rPr>
            <w:rFonts w:eastAsia="Times New Roman"/>
            <w:lang w:eastAsia="en-US"/>
          </w:rPr>
          <w:t xml:space="preserve"> </w:t>
        </w:r>
      </w:ins>
      <w:ins w:id="21997" w:author="Тамара" w:date="2015-11-22T17:21:00Z">
        <w:r>
          <w:rPr>
            <w:rFonts w:eastAsia="TimesNewRomanPSMT;MS Mincho"/>
            <w:i/>
            <w:iCs/>
            <w:lang w:eastAsia="en-US"/>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ins>
    </w:p>
    <w:p>
      <w:pPr>
        <w:pStyle w:val="Normal"/>
        <w:autoSpaceDE w:val="false"/>
        <w:jc w:val="both"/>
        <w:rPr>
          <w:ins w:id="22002" w:author="Тамара" w:date="2015-11-22T17:21:00Z"/>
        </w:rPr>
      </w:pPr>
      <w:ins w:id="21999" w:author="Тамара" w:date="2015-11-22T17:21:00Z">
        <w:r>
          <w:rPr>
            <w:rFonts w:eastAsia="SymbolMT;Arial Unicode MS"/>
            <w:lang w:eastAsia="en-US"/>
          </w:rPr>
          <w:t></w:t>
        </w:r>
      </w:ins>
      <w:ins w:id="22000" w:author="Тамара" w:date="2015-11-22T17:21:00Z">
        <w:r>
          <w:rPr>
            <w:rFonts w:eastAsia="Times New Roman"/>
            <w:lang w:eastAsia="en-US"/>
          </w:rPr>
          <w:t xml:space="preserve"> </w:t>
        </w:r>
      </w:ins>
      <w:ins w:id="22001" w:author="Тамара" w:date="2015-11-22T17:21:00Z">
        <w:r>
          <w:rPr>
            <w:rFonts w:eastAsia="TimesNewRomanPSMT;MS Mincho"/>
            <w:i/>
            <w:iCs/>
            <w:lang w:eastAsia="en-US"/>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ins>
    </w:p>
    <w:p>
      <w:pPr>
        <w:pStyle w:val="Normal"/>
        <w:autoSpaceDE w:val="false"/>
        <w:ind w:firstLine="567"/>
        <w:jc w:val="both"/>
        <w:rPr>
          <w:rFonts w:eastAsia="TimesNewRomanPSMT;MS Mincho"/>
          <w:lang w:eastAsia="en-US"/>
          <w:ins w:id="22013" w:author="Тамара" w:date="2015-11-22T17:21:00Z"/>
        </w:rPr>
      </w:pPr>
      <w:ins w:id="22003" w:author="Тамара" w:date="2015-11-22T17:21:00Z">
        <w:r>
          <w:rPr>
            <w:rFonts w:eastAsia="TimesNewRomanPSMT;MS Mincho"/>
            <w:lang w:eastAsia="en-US"/>
          </w:rPr>
          <w:t xml:space="preserve">Особое место среди метапредметных универсальных действий занимают способы </w:t>
        </w:r>
      </w:ins>
      <w:ins w:id="22004" w:author="Тамара" w:date="2015-11-22T17:21:00Z">
        <w:r>
          <w:rPr>
            <w:rFonts w:eastAsia="TimesNewRomanPSMT;MS Mincho"/>
            <w:i/>
            <w:iCs/>
            <w:lang w:eastAsia="en-US"/>
          </w:rPr>
          <w:t>получения, анализа и обработки информации (обобщение,</w:t>
        </w:r>
      </w:ins>
      <w:ins w:id="22005" w:author="Тамара" w:date="2015-11-22T17:21:00Z">
        <w:r>
          <w:rPr>
            <w:rFonts w:eastAsia="TimesNewRomanPSMT;MS Mincho"/>
            <w:lang w:eastAsia="en-US"/>
          </w:rPr>
          <w:t xml:space="preserve"> </w:t>
        </w:r>
      </w:ins>
      <w:ins w:id="22006" w:author="Тамара" w:date="2015-11-22T17:21:00Z">
        <w:r>
          <w:rPr>
            <w:rFonts w:eastAsia="TimesNewRomanPSMT;MS Mincho"/>
            <w:i/>
            <w:iCs/>
            <w:lang w:eastAsia="en-US"/>
          </w:rPr>
          <w:t xml:space="preserve">классификация, сериация, чтение и др.), </w:t>
        </w:r>
      </w:ins>
      <w:ins w:id="22007" w:author="Тамара" w:date="2015-11-22T17:21:00Z">
        <w:r>
          <w:rPr>
            <w:rFonts w:eastAsia="TimesNewRomanPSMT;MS Mincho"/>
            <w:lang w:eastAsia="en-US"/>
          </w:rPr>
          <w:t xml:space="preserve">методы </w:t>
        </w:r>
      </w:ins>
      <w:ins w:id="22008" w:author="Тамара" w:date="2015-11-22T17:21:00Z">
        <w:r>
          <w:rPr>
            <w:rFonts w:eastAsia="TimesNewRomanPSMT;MS Mincho"/>
            <w:i/>
            <w:iCs/>
            <w:lang w:eastAsia="en-US"/>
          </w:rPr>
          <w:t>представления полученной</w:t>
        </w:r>
      </w:ins>
      <w:ins w:id="22009" w:author="Тамара" w:date="2015-11-22T17:21:00Z">
        <w:r>
          <w:rPr>
            <w:rFonts w:eastAsia="TimesNewRomanPSMT;MS Mincho"/>
            <w:lang w:eastAsia="en-US"/>
          </w:rPr>
          <w:t xml:space="preserve"> </w:t>
        </w:r>
      </w:ins>
      <w:ins w:id="22010" w:author="Тамара" w:date="2015-11-22T17:21:00Z">
        <w:r>
          <w:rPr>
            <w:rFonts w:eastAsia="TimesNewRomanPSMT;MS Mincho"/>
            <w:i/>
            <w:iCs/>
            <w:lang w:eastAsia="en-US"/>
          </w:rPr>
          <w:t>информации (моделирование, конструирование, рассуждение, описание и</w:t>
        </w:r>
      </w:ins>
      <w:ins w:id="22011" w:author="Тамара" w:date="2015-11-22T17:21:00Z">
        <w:r>
          <w:rPr>
            <w:rFonts w:eastAsia="TimesNewRomanPSMT;MS Mincho"/>
            <w:lang w:eastAsia="en-US"/>
          </w:rPr>
          <w:t xml:space="preserve"> </w:t>
        </w:r>
      </w:ins>
      <w:ins w:id="22012" w:author="Тамара" w:date="2015-11-22T17:21:00Z">
        <w:r>
          <w:rPr>
            <w:rFonts w:eastAsia="TimesNewRomanPSMT;MS Mincho"/>
            <w:i/>
            <w:iCs/>
            <w:lang w:eastAsia="en-US"/>
          </w:rPr>
          <w:t>др.).</w:t>
        </w:r>
      </w:ins>
    </w:p>
    <w:p>
      <w:pPr>
        <w:pStyle w:val="Normal"/>
        <w:autoSpaceDE w:val="false"/>
        <w:ind w:firstLine="567"/>
        <w:jc w:val="both"/>
        <w:rPr>
          <w:ins w:id="22020" w:author="Тамара" w:date="2015-11-22T17:21:00Z"/>
        </w:rPr>
      </w:pPr>
      <w:ins w:id="22014" w:author="Тамара" w:date="2015-11-22T17:21:00Z">
        <w:r>
          <w:rPr>
            <w:rFonts w:eastAsia="TimesNewRomanPSMT;MS Mincho"/>
            <w:lang w:eastAsia="en-US"/>
          </w:rPr>
          <w:t xml:space="preserve">На основе установленных целей изучения предмета </w:t>
        </w:r>
      </w:ins>
      <w:ins w:id="22015" w:author="Тамара" w:date="2015-11-22T17:21:00Z">
        <w:r>
          <w:rPr>
            <w:rFonts w:eastAsia="TimesNewRomanPSMT;MS Mincho"/>
            <w:i/>
            <w:iCs/>
            <w:lang w:eastAsia="en-US"/>
          </w:rPr>
          <w:t xml:space="preserve">Окружающий мир </w:t>
        </w:r>
      </w:ins>
      <w:ins w:id="22016" w:author="Тамара" w:date="2015-11-22T17:21:00Z">
        <w:r>
          <w:rPr>
            <w:rFonts w:eastAsia="TimesNewRomanPSMT;MS Mincho"/>
            <w:lang w:eastAsia="en-US"/>
          </w:rPr>
          <w:t xml:space="preserve">были определены его функции: </w:t>
        </w:r>
      </w:ins>
      <w:ins w:id="22017" w:author="Тамара" w:date="2015-11-22T17:21:00Z">
        <w:r>
          <w:rPr>
            <w:rFonts w:eastAsia="TimesNewRomanPSMT;MS Mincho"/>
            <w:b/>
            <w:bCs/>
            <w:lang w:eastAsia="en-US"/>
          </w:rPr>
          <w:t>образовательная, развивающая,</w:t>
        </w:r>
      </w:ins>
      <w:ins w:id="22018" w:author="Тамара" w:date="2015-11-22T17:21:00Z">
        <w:r>
          <w:rPr>
            <w:rFonts w:eastAsia="TimesNewRomanPSMT;MS Mincho"/>
            <w:i/>
            <w:iCs/>
            <w:lang w:eastAsia="en-US"/>
          </w:rPr>
          <w:t xml:space="preserve"> </w:t>
        </w:r>
      </w:ins>
      <w:ins w:id="22019" w:author="Тамара" w:date="2015-11-22T17:21:00Z">
        <w:r>
          <w:rPr>
            <w:rFonts w:eastAsia="TimesNewRomanPSMT;MS Mincho"/>
            <w:b/>
            <w:bCs/>
            <w:lang w:eastAsia="en-US"/>
          </w:rPr>
          <w:t xml:space="preserve">воспитывающая. </w:t>
        </w:r>
      </w:ins>
    </w:p>
    <w:p>
      <w:pPr>
        <w:pStyle w:val="Normal"/>
        <w:autoSpaceDE w:val="false"/>
        <w:ind w:firstLine="567"/>
        <w:jc w:val="both"/>
        <w:rPr>
          <w:ins w:id="22030" w:author="Тамара" w:date="2015-11-22T17:21:00Z"/>
        </w:rPr>
      </w:pPr>
      <w:ins w:id="22021" w:author="Тамара" w:date="2015-11-22T17:21:00Z">
        <w:r>
          <w:rPr>
            <w:rFonts w:eastAsia="TimesNewRomanPSMT;MS Mincho"/>
            <w:lang w:eastAsia="en-US"/>
          </w:rPr>
          <w:t>Образовательная функция заключается в создании</w:t>
        </w:r>
      </w:ins>
      <w:ins w:id="22022" w:author="Тамара" w:date="2015-11-22T17:21:00Z">
        <w:r>
          <w:rPr>
            <w:rFonts w:eastAsia="TimesNewRomanPSMT;MS Mincho"/>
            <w:i/>
            <w:iCs/>
            <w:lang w:eastAsia="en-US"/>
          </w:rPr>
          <w:t xml:space="preserve"> </w:t>
        </w:r>
      </w:ins>
      <w:ins w:id="22023" w:author="Тамара" w:date="2015-11-22T17:21:00Z">
        <w:r>
          <w:rPr>
            <w:rFonts w:eastAsia="TimesNewRomanPSMT;MS Mincho"/>
            <w:lang w:eastAsia="en-US"/>
          </w:rPr>
          <w:t>условий для формирования у школьников разнообразных сведений о</w:t>
        </w:r>
      </w:ins>
      <w:ins w:id="22024" w:author="Тамара" w:date="2015-11-22T17:21:00Z">
        <w:r>
          <w:rPr>
            <w:rFonts w:eastAsia="TimesNewRomanPSMT;MS Mincho"/>
            <w:i/>
            <w:iCs/>
            <w:lang w:eastAsia="en-US"/>
          </w:rPr>
          <w:t xml:space="preserve"> </w:t>
        </w:r>
      </w:ins>
      <w:ins w:id="22025" w:author="Тамара" w:date="2015-11-22T17:21:00Z">
        <w:r>
          <w:rPr>
            <w:rFonts w:eastAsia="TimesNewRomanPSMT;MS Mincho"/>
            <w:lang w:eastAsia="en-US"/>
          </w:rPr>
          <w:t>природе, общес тве, человеке, развития способности ориентироваться в</w:t>
        </w:r>
      </w:ins>
      <w:ins w:id="22026" w:author="Тамара" w:date="2015-11-22T17:21:00Z">
        <w:r>
          <w:rPr>
            <w:rFonts w:eastAsia="TimesNewRomanPSMT;MS Mincho"/>
            <w:i/>
            <w:iCs/>
            <w:lang w:eastAsia="en-US"/>
          </w:rPr>
          <w:t xml:space="preserve"> </w:t>
        </w:r>
      </w:ins>
      <w:ins w:id="22027" w:author="Тамара" w:date="2015-11-22T17:21:00Z">
        <w:r>
          <w:rPr>
            <w:rFonts w:eastAsia="TimesNewRomanPSMT;MS Mincho"/>
            <w:lang w:eastAsia="en-US"/>
          </w:rPr>
          <w:t>изменяющемся мире, освоения доступных для понимания младшим</w:t>
        </w:r>
      </w:ins>
      <w:ins w:id="22028" w:author="Тамара" w:date="2015-11-22T17:21:00Z">
        <w:r>
          <w:rPr>
            <w:rFonts w:eastAsia="TimesNewRomanPSMT;MS Mincho"/>
            <w:i/>
            <w:iCs/>
            <w:lang w:eastAsia="en-US"/>
          </w:rPr>
          <w:t xml:space="preserve"> </w:t>
        </w:r>
      </w:ins>
      <w:ins w:id="22029" w:author="Тамара" w:date="2015-11-22T17:21:00Z">
        <w:r>
          <w:rPr>
            <w:rFonts w:eastAsia="TimesNewRomanPSMT;MS Mincho"/>
            <w:lang w:eastAsia="en-US"/>
          </w:rPr>
          <w:t xml:space="preserve">школьником терминов и понятий. </w:t>
        </w:r>
      </w:ins>
    </w:p>
    <w:p>
      <w:pPr>
        <w:pStyle w:val="Normal"/>
        <w:autoSpaceDE w:val="false"/>
        <w:ind w:firstLine="567"/>
        <w:jc w:val="both"/>
        <w:rPr>
          <w:ins w:id="22038" w:author="Тамара" w:date="2015-11-22T17:21:00Z"/>
        </w:rPr>
      </w:pPr>
      <w:ins w:id="22031" w:author="Тамара" w:date="2015-11-22T17:21:00Z">
        <w:r>
          <w:rPr>
            <w:rFonts w:eastAsia="TimesNewRomanPSMT;MS Mincho"/>
            <w:lang w:eastAsia="en-US"/>
          </w:rPr>
          <w:t>Развивающая функция обеспечивает</w:t>
        </w:r>
      </w:ins>
      <w:ins w:id="22032" w:author="Тамара" w:date="2015-11-22T17:21:00Z">
        <w:r>
          <w:rPr>
            <w:rFonts w:eastAsia="TimesNewRomanPSMT;MS Mincho"/>
            <w:i/>
            <w:iCs/>
            <w:lang w:eastAsia="en-US"/>
          </w:rPr>
          <w:t xml:space="preserve"> </w:t>
        </w:r>
      </w:ins>
      <w:ins w:id="22033" w:author="Тамара" w:date="2015-11-22T17:21:00Z">
        <w:r>
          <w:rPr>
            <w:rFonts w:eastAsia="TimesNewRomanPSMT;MS Mincho"/>
            <w:lang w:eastAsia="en-US"/>
          </w:rPr>
          <w:t>формирование научных взглядов школьника на окружающий мир,</w:t>
        </w:r>
      </w:ins>
      <w:ins w:id="22034" w:author="Тамара" w:date="2015-11-22T17:21:00Z">
        <w:r>
          <w:rPr>
            <w:rFonts w:eastAsia="TimesNewRomanPSMT;MS Mincho"/>
            <w:i/>
            <w:iCs/>
            <w:lang w:eastAsia="en-US"/>
          </w:rPr>
          <w:t xml:space="preserve"> </w:t>
        </w:r>
      </w:ins>
      <w:ins w:id="22035" w:author="Тамара" w:date="2015-11-22T17:21:00Z">
        <w:r>
          <w:rPr>
            <w:rFonts w:eastAsia="TimesNewRomanPSMT;MS Mincho"/>
            <w:lang w:eastAsia="en-US"/>
          </w:rPr>
          <w:t>психическое и личнос тное развитие обучающегося, формирование его общей</w:t>
        </w:r>
      </w:ins>
      <w:ins w:id="22036" w:author="Тамара" w:date="2015-11-22T17:21:00Z">
        <w:r>
          <w:rPr>
            <w:rFonts w:eastAsia="TimesNewRomanPSMT;MS Mincho"/>
            <w:i/>
            <w:iCs/>
            <w:lang w:eastAsia="en-US"/>
          </w:rPr>
          <w:t xml:space="preserve"> </w:t>
        </w:r>
      </w:ins>
      <w:ins w:id="22037" w:author="Тамара" w:date="2015-11-22T17:21:00Z">
        <w:r>
          <w:rPr>
            <w:rFonts w:eastAsia="TimesNewRomanPSMT;MS Mincho"/>
            <w:lang w:eastAsia="en-US"/>
          </w:rPr>
          <w:t xml:space="preserve">культуры и эрудиции. </w:t>
        </w:r>
      </w:ins>
    </w:p>
    <w:p>
      <w:pPr>
        <w:pStyle w:val="Normal"/>
        <w:autoSpaceDE w:val="false"/>
        <w:ind w:firstLine="567"/>
        <w:jc w:val="both"/>
        <w:rPr>
          <w:rFonts w:eastAsia="TimesNewRomanPSMT;MS Mincho"/>
          <w:i/>
          <w:i/>
          <w:iCs/>
          <w:lang w:eastAsia="en-US"/>
          <w:ins w:id="22044" w:author="Тамара" w:date="2015-11-22T17:21:00Z"/>
        </w:rPr>
      </w:pPr>
      <w:ins w:id="22039" w:author="Тамара" w:date="2015-11-22T17:21:00Z">
        <w:r>
          <w:rPr>
            <w:rFonts w:eastAsia="TimesNewRomanPSMT;MS Mincho"/>
            <w:lang w:eastAsia="en-US"/>
          </w:rPr>
          <w:t>Воспитывающая функция предмета связана с</w:t>
        </w:r>
      </w:ins>
      <w:ins w:id="22040" w:author="Тамара" w:date="2015-11-22T17:21:00Z">
        <w:r>
          <w:rPr>
            <w:rFonts w:eastAsia="TimesNewRomanPSMT;MS Mincho"/>
            <w:i/>
            <w:iCs/>
            <w:lang w:eastAsia="en-US"/>
          </w:rPr>
          <w:t xml:space="preserve"> </w:t>
        </w:r>
      </w:ins>
      <w:ins w:id="22041" w:author="Тамара" w:date="2015-11-22T17:21:00Z">
        <w:r>
          <w:rPr>
            <w:rFonts w:eastAsia="TimesNewRomanPSMT;MS Mincho"/>
            <w:lang w:eastAsia="en-US"/>
          </w:rPr>
          <w:t>решением задач социализации ребенка, принятием им гуманис тических норм</w:t>
        </w:r>
      </w:ins>
      <w:ins w:id="22042" w:author="Тамара" w:date="2015-11-22T17:21:00Z">
        <w:r>
          <w:rPr>
            <w:rFonts w:eastAsia="TimesNewRomanPSMT;MS Mincho"/>
            <w:i/>
            <w:iCs/>
            <w:lang w:eastAsia="en-US"/>
          </w:rPr>
          <w:t xml:space="preserve"> </w:t>
        </w:r>
      </w:ins>
      <w:ins w:id="22043" w:author="Тамара" w:date="2015-11-22T17:21:00Z">
        <w:r>
          <w:rPr>
            <w:rFonts w:eastAsia="TimesNewRomanPSMT;MS Mincho"/>
            <w:lang w:eastAsia="en-US"/>
          </w:rPr>
          <w:t>жизни в природной и социальной среде.</w:t>
        </w:r>
      </w:ins>
    </w:p>
    <w:p>
      <w:pPr>
        <w:pStyle w:val="Normal"/>
        <w:autoSpaceDE w:val="false"/>
        <w:jc w:val="both"/>
        <w:rPr>
          <w:rFonts w:eastAsia="TimesNewRomanPSMT;MS Mincho"/>
          <w:i/>
          <w:i/>
          <w:iCs/>
          <w:lang w:eastAsia="en-US"/>
          <w:ins w:id="22046" w:author="Тамара" w:date="2015-11-22T17:21:00Z"/>
        </w:rPr>
      </w:pPr>
      <w:ins w:id="22045" w:author="Тамара" w:date="2015-11-22T17:21:00Z">
        <w:r>
          <w:rPr>
            <w:rFonts w:eastAsia="TimesNewRomanPSMT;MS Mincho"/>
            <w:i/>
            <w:iCs/>
            <w:lang w:eastAsia="en-US"/>
          </w:rPr>
        </w:r>
      </w:ins>
    </w:p>
    <w:p>
      <w:pPr>
        <w:pStyle w:val="Normal"/>
        <w:autoSpaceDE w:val="false"/>
        <w:jc w:val="center"/>
        <w:rPr>
          <w:rFonts w:eastAsia="TimesNewRomanPSMT;MS Mincho"/>
          <w:b/>
          <w:b/>
          <w:bCs/>
          <w:lang w:eastAsia="en-US"/>
          <w:ins w:id="22048" w:author="Тамара" w:date="2015-11-22T17:21:00Z"/>
        </w:rPr>
      </w:pPr>
      <w:ins w:id="22047" w:author="Тамара" w:date="2015-11-22T17:21:00Z">
        <w:r>
          <w:rPr>
            <w:rFonts w:eastAsia="TimesNewRomanPSMT;MS Mincho"/>
            <w:b/>
            <w:bCs/>
            <w:lang w:eastAsia="en-US"/>
          </w:rPr>
          <w:t>Место учебного предмета</w:t>
        </w:r>
      </w:ins>
    </w:p>
    <w:p>
      <w:pPr>
        <w:pStyle w:val="Normal"/>
        <w:autoSpaceDE w:val="false"/>
        <w:jc w:val="center"/>
        <w:rPr>
          <w:rFonts w:eastAsia="TimesNewRomanPSMT;MS Mincho"/>
          <w:b/>
          <w:b/>
          <w:bCs/>
          <w:lang w:eastAsia="en-US"/>
          <w:ins w:id="22050" w:author="Тамара" w:date="2015-11-22T17:21:00Z"/>
        </w:rPr>
      </w:pPr>
      <w:ins w:id="22049" w:author="Тамара" w:date="2015-11-22T17:21:00Z">
        <w:r>
          <w:rPr>
            <w:rFonts w:eastAsia="TimesNewRomanPSMT;MS Mincho"/>
            <w:b/>
            <w:bCs/>
            <w:lang w:eastAsia="en-US"/>
          </w:rPr>
        </w:r>
      </w:ins>
    </w:p>
    <w:p>
      <w:pPr>
        <w:pStyle w:val="Normal"/>
        <w:autoSpaceDE w:val="false"/>
        <w:ind w:firstLine="567"/>
        <w:jc w:val="both"/>
        <w:rPr>
          <w:ins w:id="22054" w:author="Тамара" w:date="2015-11-22T17:21:00Z"/>
        </w:rPr>
      </w:pPr>
      <w:ins w:id="22051" w:author="Тамара" w:date="2015-11-22T17:21:00Z">
        <w:r>
          <w:rPr>
            <w:rFonts w:eastAsia="TimesNewRomanPSMT;MS Mincho"/>
            <w:lang w:eastAsia="en-US"/>
          </w:rPr>
          <w:t xml:space="preserve">Программа рассчитана на проведение </w:t>
        </w:r>
      </w:ins>
      <w:ins w:id="22052" w:author="Тамара" w:date="2015-11-22T17:21:00Z">
        <w:r>
          <w:rPr>
            <w:rFonts w:eastAsia="TimesNewRomanPSMT;MS Mincho"/>
            <w:b/>
            <w:bCs/>
            <w:lang w:eastAsia="en-US"/>
          </w:rPr>
          <w:t>двух уроков в неделю</w:t>
        </w:r>
      </w:ins>
      <w:ins w:id="22053" w:author="Тамара" w:date="2015-11-22T17:21:00Z">
        <w:r>
          <w:rPr>
            <w:rFonts w:eastAsia="TimesNewRomanPSMT;MS Mincho"/>
            <w:lang w:eastAsia="en-US"/>
          </w:rPr>
          <w:t>. Общее число часов по классам: 1 класс — 66 часов, 2 класс — 68 часов, 3 класс — 68 часов, 4 класс — 68 часов. Распределение часов по темам условно, учитель по своему усмотрению может изменить соотношение часов.</w:t>
        </w:r>
      </w:ins>
    </w:p>
    <w:p>
      <w:pPr>
        <w:pStyle w:val="Normal"/>
        <w:autoSpaceDE w:val="false"/>
        <w:ind w:firstLine="567"/>
        <w:jc w:val="both"/>
        <w:rPr>
          <w:rFonts w:eastAsia="TimesNewRomanPSMT;MS Mincho"/>
          <w:lang w:eastAsia="en-US"/>
          <w:ins w:id="22056" w:author="Тамара" w:date="2015-11-22T17:21:00Z"/>
        </w:rPr>
      </w:pPr>
      <w:ins w:id="22055" w:author="Тамара" w:date="2015-11-22T17:21:00Z">
        <w:r>
          <w:rPr>
            <w:rFonts w:eastAsia="TimesNewRomanPSMT;MS Mincho"/>
            <w:lang w:eastAsia="en-US"/>
          </w:rPr>
          <w:t>К учебнику разработаны рабочие тетради, в которых представлены поисковые, исследовательские и творческие задания.</w:t>
        </w:r>
      </w:ins>
    </w:p>
    <w:p>
      <w:pPr>
        <w:pStyle w:val="Normal"/>
        <w:autoSpaceDE w:val="false"/>
        <w:jc w:val="both"/>
        <w:rPr>
          <w:rFonts w:eastAsia="TimesNewRomanPSMT;MS Mincho"/>
          <w:b/>
          <w:b/>
          <w:bCs/>
          <w:lang w:eastAsia="en-US"/>
          <w:ins w:id="22058" w:author="Тамара" w:date="2015-11-22T17:21:00Z"/>
        </w:rPr>
      </w:pPr>
      <w:ins w:id="22057" w:author="Тамара" w:date="2015-11-22T17:21:00Z">
        <w:r>
          <w:rPr>
            <w:rFonts w:eastAsia="TimesNewRomanPSMT;MS Mincho"/>
            <w:b/>
            <w:bCs/>
            <w:lang w:eastAsia="en-US"/>
          </w:rPr>
        </w:r>
      </w:ins>
    </w:p>
    <w:p>
      <w:pPr>
        <w:pStyle w:val="213"/>
        <w:jc w:val="center"/>
        <w:rPr>
          <w:ins w:id="22060" w:author="Тамара" w:date="2015-11-22T17:21:00Z"/>
        </w:rPr>
      </w:pPr>
      <w:ins w:id="22059" w:author="Тамара" w:date="2015-11-22T17:21:00Z">
        <w:r>
          <w:rPr>
            <w:rStyle w:val="FontStyle68"/>
            <w:b/>
            <w:bCs/>
            <w:i w:val="false"/>
          </w:rPr>
          <w:t>Ценностные ориентиры содержания</w:t>
        </w:r>
      </w:ins>
    </w:p>
    <w:p>
      <w:pPr>
        <w:pStyle w:val="213"/>
        <w:rPr>
          <w:ins w:id="22063" w:author="Тамара" w:date="2015-11-22T17:21:00Z"/>
        </w:rPr>
      </w:pPr>
      <w:ins w:id="22061" w:author="Тамара" w:date="2015-11-22T17:21:00Z">
        <w:r>
          <w:rPr>
            <w:b/>
            <w:bCs/>
          </w:rPr>
          <w:t>Ценность жизни</w:t>
        </w:r>
      </w:ins>
      <w:ins w:id="22062" w:author="Тамара" w:date="2015-11-22T17:21:00Z">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ins>
    </w:p>
    <w:p>
      <w:pPr>
        <w:pStyle w:val="213"/>
        <w:rPr>
          <w:ins w:id="22068" w:author="Тамара" w:date="2015-11-22T17:21:00Z"/>
        </w:rPr>
      </w:pPr>
      <w:ins w:id="22064" w:author="Тамара" w:date="2015-11-22T17:21:00Z">
        <w:r>
          <w:rPr>
            <w:b/>
            <w:bCs/>
          </w:rPr>
          <w:t>Ценность природы</w:t>
        </w:r>
      </w:ins>
      <w:ins w:id="22065" w:author="Тамара" w:date="2015-11-22T17:21:00Z">
        <w:r>
          <w:rPr/>
          <w:t xml:space="preserve"> основывается на общечеловеческой ценности жизни, на осознании себя частью природного мира </w:t>
        </w:r>
      </w:ins>
      <w:ins w:id="22066" w:author="Тамара" w:date="2015-11-22T17:21:00Z">
        <w:r>
          <w:rPr>
            <w:spacing w:val="4"/>
          </w:rPr>
          <w:t>-</w:t>
        </w:r>
      </w:ins>
      <w:ins w:id="22067" w:author="Тамара" w:date="2015-11-22T17:21:00Z">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ins>
    </w:p>
    <w:p>
      <w:pPr>
        <w:pStyle w:val="213"/>
        <w:rPr>
          <w:ins w:id="22071" w:author="Тамара" w:date="2015-11-22T17:21:00Z"/>
        </w:rPr>
      </w:pPr>
      <w:ins w:id="22069" w:author="Тамара" w:date="2015-11-22T17:21:00Z">
        <w:r>
          <w:rPr>
            <w:b/>
            <w:bCs/>
          </w:rPr>
          <w:t>Ценность человека</w:t>
        </w:r>
      </w:ins>
      <w:ins w:id="22070" w:author="Тамара" w:date="2015-11-22T17:21:00Z">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ins>
    </w:p>
    <w:p>
      <w:pPr>
        <w:pStyle w:val="213"/>
        <w:rPr>
          <w:ins w:id="22074" w:author="Тамара" w:date="2015-11-22T17:21:00Z"/>
        </w:rPr>
      </w:pPr>
      <w:ins w:id="22072" w:author="Тамара" w:date="2015-11-22T17:21:00Z">
        <w:r>
          <w:rPr>
            <w:b/>
            <w:bCs/>
          </w:rPr>
          <w:t>Ценность добра</w:t>
        </w:r>
      </w:ins>
      <w:ins w:id="22073" w:author="Тамара" w:date="2015-11-22T17:21:00Z">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ins>
    </w:p>
    <w:p>
      <w:pPr>
        <w:pStyle w:val="213"/>
        <w:rPr>
          <w:ins w:id="22077" w:author="Тамара" w:date="2015-11-22T17:21:00Z"/>
        </w:rPr>
      </w:pPr>
      <w:ins w:id="22075" w:author="Тамара" w:date="2015-11-22T17:21:00Z">
        <w:r>
          <w:rPr>
            <w:b/>
            <w:bCs/>
          </w:rPr>
          <w:t>Ценность истины</w:t>
        </w:r>
      </w:ins>
      <w:ins w:id="22076" w:author="Тамара" w:date="2015-11-22T17:21:00Z">
        <w:r>
          <w:rPr/>
          <w:t xml:space="preserve"> – это ценность научного познания как части культуры человечества, разума, понимания сущности бытия, мироздания. </w:t>
        </w:r>
      </w:ins>
    </w:p>
    <w:p>
      <w:pPr>
        <w:pStyle w:val="213"/>
        <w:rPr>
          <w:ins w:id="22082" w:author="Тамара" w:date="2015-11-22T17:21:00Z"/>
        </w:rPr>
      </w:pPr>
      <w:ins w:id="22078" w:author="Тамара" w:date="2015-11-22T17:21:00Z">
        <w:r>
          <w:rPr>
            <w:b/>
            <w:bCs/>
          </w:rPr>
          <w:t xml:space="preserve">Ценность семьи </w:t>
        </w:r>
      </w:ins>
      <w:ins w:id="22079" w:author="Тамара" w:date="2015-11-22T17:21:00Z">
        <w:r>
          <w:rPr/>
          <w:t>как</w:t>
        </w:r>
      </w:ins>
      <w:ins w:id="22080" w:author="Тамара" w:date="2015-11-22T17:21:00Z">
        <w:r>
          <w:rPr>
            <w:b/>
            <w:bCs/>
          </w:rPr>
          <w:t xml:space="preserve"> </w:t>
        </w:r>
      </w:ins>
      <w:ins w:id="22081" w:author="Тамара" w:date="2015-11-22T17:21:00Z">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ins>
    </w:p>
    <w:p>
      <w:pPr>
        <w:pStyle w:val="213"/>
        <w:rPr>
          <w:ins w:id="22085" w:author="Тамара" w:date="2015-11-22T17:21:00Z"/>
        </w:rPr>
      </w:pPr>
      <w:ins w:id="22083" w:author="Тамара" w:date="2015-11-22T17:21:00Z">
        <w:r>
          <w:rPr>
            <w:b/>
            <w:bCs/>
          </w:rPr>
          <w:t>Ценность труда и творчества</w:t>
        </w:r>
      </w:ins>
      <w:ins w:id="22084" w:author="Тамара" w:date="2015-11-22T17:21:00Z">
        <w:r>
          <w:rPr/>
          <w:t xml:space="preserve"> как естественного условия человеческой жизни, состояния нормального человеческого существования. </w:t>
        </w:r>
      </w:ins>
    </w:p>
    <w:p>
      <w:pPr>
        <w:pStyle w:val="213"/>
        <w:rPr>
          <w:ins w:id="22088" w:author="Тамара" w:date="2015-11-22T17:21:00Z"/>
        </w:rPr>
      </w:pPr>
      <w:ins w:id="22086" w:author="Тамара" w:date="2015-11-22T17:21:00Z">
        <w:r>
          <w:rPr>
            <w:b/>
            <w:bCs/>
          </w:rPr>
          <w:t>Ценность свободы</w:t>
        </w:r>
      </w:ins>
      <w:ins w:id="22087" w:author="Тамара" w:date="2015-11-22T17:21:00Z">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ins>
    </w:p>
    <w:p>
      <w:pPr>
        <w:pStyle w:val="213"/>
        <w:rPr>
          <w:ins w:id="22093" w:author="Тамара" w:date="2015-11-22T17:21:00Z"/>
        </w:rPr>
      </w:pPr>
      <w:ins w:id="22089" w:author="Тамара" w:date="2015-11-22T17:21:00Z">
        <w:r>
          <w:rPr>
            <w:b/>
            <w:bCs/>
          </w:rPr>
          <w:t xml:space="preserve">Ценность социальной солидарности </w:t>
        </w:r>
      </w:ins>
      <w:ins w:id="22090" w:author="Тамара" w:date="2015-11-22T17:21:00Z">
        <w:r>
          <w:rPr/>
          <w:t xml:space="preserve">как признание прав и свобод человека, </w:t>
        </w:r>
      </w:ins>
      <w:ins w:id="22091" w:author="Тамара" w:date="2015-11-22T17:21:00Z">
        <w:r>
          <w:rPr>
            <w:shd w:fill="FFFF00" w:val="clear"/>
          </w:rPr>
          <w:t xml:space="preserve"> </w:t>
        </w:r>
      </w:ins>
      <w:ins w:id="22092" w:author="Тамара" w:date="2015-11-22T17:21:00Z">
        <w:r>
          <w:rPr/>
          <w:t xml:space="preserve">обладание чувствами справедливости, милосердия, чести, достоинства по отношению к себе и к другим людям. </w:t>
        </w:r>
      </w:ins>
    </w:p>
    <w:p>
      <w:pPr>
        <w:pStyle w:val="213"/>
        <w:rPr>
          <w:ins w:id="22096" w:author="Тамара" w:date="2015-11-22T17:21:00Z"/>
        </w:rPr>
      </w:pPr>
      <w:ins w:id="22094" w:author="Тамара" w:date="2015-11-22T17:21:00Z">
        <w:r>
          <w:rPr>
            <w:b/>
            <w:bCs/>
          </w:rPr>
          <w:t xml:space="preserve">Ценность гражданственности </w:t>
        </w:r>
      </w:ins>
      <w:ins w:id="22095" w:author="Тамара" w:date="2015-11-22T17:21:00Z">
        <w:r>
          <w:rPr/>
          <w:t>– осознание человеком себя как члена общества, народа, представителя страны и государства.</w:t>
        </w:r>
      </w:ins>
    </w:p>
    <w:p>
      <w:pPr>
        <w:pStyle w:val="213"/>
        <w:rPr>
          <w:ins w:id="22101" w:author="Тамара" w:date="2015-11-22T17:21:00Z"/>
        </w:rPr>
      </w:pPr>
      <w:ins w:id="22097" w:author="Тамара" w:date="2015-11-22T17:21:00Z">
        <w:r>
          <w:rPr>
            <w:b/>
            <w:bCs/>
          </w:rPr>
          <w:t xml:space="preserve">Ценность патриотизма </w:t>
        </w:r>
      </w:ins>
      <w:ins w:id="22098" w:author="Тамара" w:date="2015-11-22T17:21:00Z">
        <w:r>
          <w:rPr>
            <w:spacing w:val="4"/>
          </w:rPr>
          <w:t>–</w:t>
        </w:r>
      </w:ins>
      <w:ins w:id="22099" w:author="Тамара" w:date="2015-11-22T17:21:00Z">
        <w:r>
          <w:rPr>
            <w:b/>
            <w:bCs/>
          </w:rPr>
          <w:t xml:space="preserve"> </w:t>
        </w:r>
      </w:ins>
      <w:ins w:id="22100" w:author="Тамара" w:date="2015-11-22T17:21:00Z">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ins>
    </w:p>
    <w:p>
      <w:pPr>
        <w:pStyle w:val="Normal"/>
        <w:ind w:firstLine="567"/>
        <w:jc w:val="both"/>
        <w:rPr>
          <w:b/>
          <w:b/>
          <w:bCs/>
          <w:ins w:id="22103" w:author="Тамара" w:date="2015-11-22T17:21:00Z"/>
        </w:rPr>
      </w:pPr>
      <w:ins w:id="22102" w:author="Тамара" w:date="2015-11-22T17:21:00Z">
        <w:r>
          <w:rPr>
            <w:b/>
            <w:bCs/>
          </w:rPr>
          <w:t>Личностные, метапредметные результаты предмета</w:t>
        </w:r>
      </w:ins>
    </w:p>
    <w:p>
      <w:pPr>
        <w:pStyle w:val="Normal"/>
        <w:autoSpaceDE w:val="false"/>
        <w:ind w:firstLine="720"/>
        <w:jc w:val="both"/>
        <w:rPr>
          <w:ins w:id="22105" w:author="Тамара" w:date="2015-11-22T17:21:00Z"/>
        </w:rPr>
      </w:pPr>
      <w:ins w:id="22104" w:author="Тамара" w:date="2015-11-22T17:21:00Z">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ins>
    </w:p>
    <w:p>
      <w:pPr>
        <w:pStyle w:val="Normal"/>
        <w:autoSpaceDE w:val="false"/>
        <w:ind w:firstLine="720"/>
        <w:jc w:val="both"/>
        <w:rPr>
          <w:ins w:id="22109" w:author="Тамара" w:date="2015-11-22T17:21:00Z"/>
        </w:rPr>
      </w:pPr>
      <w:ins w:id="22106" w:author="Тамара" w:date="2015-11-22T17:21:00Z">
        <w:r>
          <w:rPr/>
          <w:t xml:space="preserve">В сфере </w:t>
        </w:r>
      </w:ins>
      <w:ins w:id="22107" w:author="Тамара" w:date="2015-11-22T17:21:00Z">
        <w:r>
          <w:rPr>
            <w:b/>
            <w:bCs/>
          </w:rPr>
          <w:t>личностных</w:t>
        </w:r>
      </w:ins>
      <w:ins w:id="22108" w:author="Тамара" w:date="2015-11-22T17:21:00Z">
        <w:r>
          <w:rPr/>
          <w:t xml:space="preserve">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ins>
    </w:p>
    <w:p>
      <w:pPr>
        <w:pStyle w:val="Normal"/>
        <w:numPr>
          <w:ilvl w:val="0"/>
          <w:numId w:val="119"/>
        </w:numPr>
        <w:autoSpaceDE w:val="false"/>
        <w:jc w:val="both"/>
        <w:rPr>
          <w:ins w:id="22111" w:author="Тамара" w:date="2015-11-22T17:21:00Z"/>
        </w:rPr>
      </w:pPr>
      <w:ins w:id="22110" w:author="Тамара" w:date="2015-11-22T17:21:00Z">
        <w:r>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ins>
    </w:p>
    <w:p>
      <w:pPr>
        <w:pStyle w:val="Normal"/>
        <w:numPr>
          <w:ilvl w:val="0"/>
          <w:numId w:val="119"/>
        </w:numPr>
        <w:autoSpaceDE w:val="false"/>
        <w:jc w:val="both"/>
        <w:rPr>
          <w:ins w:id="22113" w:author="Тамара" w:date="2015-11-22T17:21:00Z"/>
        </w:rPr>
      </w:pPr>
      <w:ins w:id="22112" w:author="Тамара" w:date="2015-11-22T17:21:00Z">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ins>
    </w:p>
    <w:p>
      <w:pPr>
        <w:pStyle w:val="Normal"/>
        <w:numPr>
          <w:ilvl w:val="0"/>
          <w:numId w:val="119"/>
        </w:numPr>
        <w:autoSpaceDE w:val="false"/>
        <w:jc w:val="both"/>
        <w:rPr>
          <w:ins w:id="22115" w:author="Тамара" w:date="2015-11-22T17:21:00Z"/>
        </w:rPr>
      </w:pPr>
      <w:ins w:id="22114" w:author="Тамара" w:date="2015-11-22T17:21:00Z">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ins>
    </w:p>
    <w:p>
      <w:pPr>
        <w:pStyle w:val="Normal"/>
        <w:numPr>
          <w:ilvl w:val="0"/>
          <w:numId w:val="119"/>
        </w:numPr>
        <w:autoSpaceDE w:val="false"/>
        <w:jc w:val="both"/>
        <w:rPr>
          <w:ins w:id="22117" w:author="Тамара" w:date="2015-11-22T17:21:00Z"/>
        </w:rPr>
      </w:pPr>
      <w:ins w:id="22116" w:author="Тамара" w:date="2015-11-22T17:21:00Z">
        <w:r>
          <w:rPr/>
          <w:t>развитие морально-этического сознания — норм и правил взаимоотношений человека с другими людьми, социальными группами и сообществами.</w:t>
        </w:r>
      </w:ins>
    </w:p>
    <w:p>
      <w:pPr>
        <w:pStyle w:val="Normal"/>
        <w:autoSpaceDE w:val="false"/>
        <w:ind w:firstLine="720"/>
        <w:jc w:val="both"/>
        <w:rPr>
          <w:ins w:id="22121" w:author="Тамара" w:date="2015-11-22T17:21:00Z"/>
        </w:rPr>
      </w:pPr>
      <w:ins w:id="22118" w:author="Тамара" w:date="2015-11-22T17:21:00Z">
        <w:r>
          <w:rPr/>
          <w:t xml:space="preserve">В сфере </w:t>
        </w:r>
      </w:ins>
      <w:ins w:id="22119" w:author="Тамара" w:date="2015-11-22T17:21:00Z">
        <w:r>
          <w:rPr>
            <w:b/>
            <w:bCs/>
          </w:rPr>
          <w:t>личностных</w:t>
        </w:r>
      </w:ins>
      <w:ins w:id="22120" w:author="Тамара" w:date="2015-11-22T17:21:00Z">
        <w:r>
          <w:rPr/>
          <w:t xml:space="preserve">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ins>
    </w:p>
    <w:p>
      <w:pPr>
        <w:pStyle w:val="Normal"/>
        <w:autoSpaceDE w:val="false"/>
        <w:ind w:firstLine="720"/>
        <w:jc w:val="both"/>
        <w:rPr>
          <w:ins w:id="22124" w:author="Тамара" w:date="2015-11-22T17:21:00Z"/>
        </w:rPr>
      </w:pPr>
      <w:ins w:id="22122" w:author="Тамара" w:date="2015-11-22T17:21:00Z">
        <w:r>
          <w:rPr/>
          <w:t xml:space="preserve">Изучение предмета «Окружающий мир» способствует </w:t>
        </w:r>
      </w:ins>
      <w:ins w:id="22123" w:author="Тамара" w:date="2015-11-22T17:21:00Z">
        <w:r>
          <w:rPr>
            <w:b/>
            <w:bCs/>
          </w:rPr>
          <w:t>формированию общепознавательных универсальных учебных действий:</w:t>
        </w:r>
      </w:ins>
    </w:p>
    <w:p>
      <w:pPr>
        <w:pStyle w:val="Normal"/>
        <w:numPr>
          <w:ilvl w:val="0"/>
          <w:numId w:val="147"/>
        </w:numPr>
        <w:autoSpaceDE w:val="false"/>
        <w:jc w:val="both"/>
        <w:rPr>
          <w:ins w:id="22126" w:author="Тамара" w:date="2015-11-22T17:21:00Z"/>
        </w:rPr>
      </w:pPr>
      <w:ins w:id="22125" w:author="Тамара" w:date="2015-11-22T17:21:00Z">
        <w:r>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ins>
    </w:p>
    <w:p>
      <w:pPr>
        <w:pStyle w:val="Normal"/>
        <w:numPr>
          <w:ilvl w:val="0"/>
          <w:numId w:val="147"/>
        </w:numPr>
        <w:autoSpaceDE w:val="false"/>
        <w:jc w:val="both"/>
        <w:rPr>
          <w:ins w:id="22128" w:author="Тамара" w:date="2015-11-22T17:21:00Z"/>
        </w:rPr>
      </w:pPr>
      <w:ins w:id="22127" w:author="Тамара" w:date="2015-11-22T17:21:00Z">
        <w:r>
          <w:rPr/>
          <w:t>формированию действий замещения и моделирования (использования готовых моделей для объяснения явлений или</w:t>
        </w:r>
      </w:ins>
    </w:p>
    <w:p>
      <w:pPr>
        <w:pStyle w:val="Normal"/>
        <w:numPr>
          <w:ilvl w:val="0"/>
          <w:numId w:val="147"/>
        </w:numPr>
        <w:autoSpaceDE w:val="false"/>
        <w:jc w:val="both"/>
        <w:rPr>
          <w:ins w:id="22130" w:author="Тамара" w:date="2015-11-22T17:21:00Z"/>
        </w:rPr>
      </w:pPr>
      <w:ins w:id="22129" w:author="Тамара" w:date="2015-11-22T17:21:00Z">
        <w:r>
          <w:rPr/>
          <w:t>выявления свойств объектов и создания моделей, в том числе в интерактивной среде);</w:t>
        </w:r>
      </w:ins>
    </w:p>
    <w:p>
      <w:pPr>
        <w:pStyle w:val="Normal"/>
        <w:numPr>
          <w:ilvl w:val="0"/>
          <w:numId w:val="147"/>
        </w:numPr>
        <w:autoSpaceDE w:val="false"/>
        <w:jc w:val="both"/>
        <w:rPr>
          <w:ins w:id="22132" w:author="Тамара" w:date="2015-11-22T17:21:00Z"/>
        </w:rPr>
      </w:pPr>
      <w:ins w:id="22131" w:author="Тамара" w:date="2015-11-22T17:21:00Z">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ins>
    </w:p>
    <w:p>
      <w:pPr>
        <w:pStyle w:val="Normal"/>
        <w:autoSpaceDE w:val="false"/>
        <w:jc w:val="center"/>
        <w:rPr>
          <w:rFonts w:eastAsia="TimesNewRomanPSMT;MS Mincho"/>
          <w:b/>
          <w:b/>
          <w:bCs/>
          <w:lang w:eastAsia="en-US"/>
          <w:ins w:id="22134" w:author="Тамара" w:date="2015-11-22T17:21:00Z"/>
        </w:rPr>
      </w:pPr>
      <w:ins w:id="22133" w:author="Тамара" w:date="2015-11-22T17:21:00Z">
        <w:r>
          <w:rPr>
            <w:rFonts w:eastAsia="TimesNewRomanPSMT;MS Mincho"/>
            <w:b/>
            <w:bCs/>
            <w:lang w:eastAsia="en-US"/>
          </w:rPr>
          <w:t>Планируемые предметные результаты обучения</w:t>
        </w:r>
      </w:ins>
    </w:p>
    <w:p>
      <w:pPr>
        <w:pStyle w:val="Normal"/>
        <w:autoSpaceDE w:val="false"/>
        <w:jc w:val="both"/>
        <w:rPr>
          <w:rFonts w:eastAsia="TimesNewRomanPSMT;MS Mincho"/>
          <w:b/>
          <w:b/>
          <w:bCs/>
          <w:lang w:eastAsia="en-US"/>
          <w:ins w:id="22136" w:author="Тамара" w:date="2015-11-22T17:21:00Z"/>
        </w:rPr>
      </w:pPr>
      <w:ins w:id="22135" w:author="Тамара" w:date="2015-11-22T17:21:00Z">
        <w:r>
          <w:rPr>
            <w:rFonts w:eastAsia="TimesNewRomanPSMT;MS Mincho"/>
            <w:b/>
            <w:bCs/>
            <w:lang w:eastAsia="en-US"/>
          </w:rPr>
        </w:r>
      </w:ins>
    </w:p>
    <w:p>
      <w:pPr>
        <w:pStyle w:val="42"/>
        <w:spacing w:lineRule="auto" w:line="240" w:before="0" w:after="0"/>
        <w:ind w:firstLine="454"/>
        <w:jc w:val="both"/>
        <w:rPr>
          <w:rFonts w:ascii="Times New Roman" w:hAnsi="Times New Roman" w:cs="Times New Roman"/>
          <w:b/>
          <w:b/>
          <w:i w:val="false"/>
          <w:i w:val="false"/>
          <w:color w:val="000000"/>
          <w:sz w:val="24"/>
          <w:szCs w:val="24"/>
          <w:ins w:id="22138" w:author="Тамара" w:date="2015-11-22T17:21:00Z"/>
        </w:rPr>
      </w:pPr>
      <w:ins w:id="22137" w:author="Тамара" w:date="2015-11-22T17:21:00Z">
        <w:r>
          <w:rPr>
            <w:rFonts w:cs="Times New Roman" w:ascii="Times New Roman" w:hAnsi="Times New Roman"/>
            <w:b/>
            <w:i w:val="false"/>
            <w:color w:val="000000"/>
            <w:sz w:val="24"/>
            <w:szCs w:val="24"/>
          </w:rPr>
          <w:t>Человек и природа</w:t>
        </w:r>
      </w:ins>
    </w:p>
    <w:p>
      <w:pPr>
        <w:pStyle w:val="Style21"/>
        <w:spacing w:lineRule="auto" w:line="240"/>
        <w:ind w:firstLine="454"/>
        <w:rPr>
          <w:rFonts w:ascii="Times New Roman" w:hAnsi="Times New Roman" w:cs="Times New Roman"/>
          <w:b/>
          <w:b/>
          <w:color w:val="000000"/>
          <w:sz w:val="24"/>
          <w:szCs w:val="24"/>
          <w:ins w:id="22140" w:author="Тамара" w:date="2015-11-22T17:21:00Z"/>
        </w:rPr>
      </w:pPr>
      <w:ins w:id="22139" w:author="Тамара" w:date="2015-11-22T17:21: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22142" w:author="Тамара" w:date="2015-11-22T17:21:00Z"/>
        </w:rPr>
      </w:pPr>
      <w:ins w:id="22141" w:author="Тамара" w:date="2015-11-22T17:21:00Z">
        <w:r>
          <w:rPr>
            <w:sz w:val="24"/>
          </w:rPr>
          <w:t>узнавать изученные объекты и явления живой и неживой природы;</w:t>
        </w:r>
      </w:ins>
    </w:p>
    <w:p>
      <w:pPr>
        <w:pStyle w:val="211"/>
        <w:numPr>
          <w:ilvl w:val="0"/>
          <w:numId w:val="2"/>
        </w:numPr>
        <w:spacing w:lineRule="auto" w:line="240"/>
        <w:rPr>
          <w:ins w:id="22145" w:author="Тамара" w:date="2015-11-22T17:21:00Z"/>
        </w:rPr>
      </w:pPr>
      <w:ins w:id="22143" w:author="Тамара" w:date="2015-11-22T17:21:00Z">
        <w:r>
          <w:rPr>
            <w:spacing w:val="2"/>
            <w:sz w:val="24"/>
          </w:rPr>
          <w:t xml:space="preserve">описывать на основе предложенного плана изученные </w:t>
        </w:r>
      </w:ins>
      <w:ins w:id="22144" w:author="Тамара" w:date="2015-11-22T17:21:00Z">
        <w:r>
          <w:rPr>
            <w:sz w:val="24"/>
          </w:rPr>
          <w:t>объекты и явления живой и неживой природы, выделять их существенные признаки;</w:t>
        </w:r>
      </w:ins>
    </w:p>
    <w:p>
      <w:pPr>
        <w:pStyle w:val="211"/>
        <w:numPr>
          <w:ilvl w:val="0"/>
          <w:numId w:val="2"/>
        </w:numPr>
        <w:spacing w:lineRule="auto" w:line="240"/>
        <w:rPr>
          <w:sz w:val="24"/>
          <w:ins w:id="22147" w:author="Тамара" w:date="2015-11-22T17:21:00Z"/>
        </w:rPr>
      </w:pPr>
      <w:ins w:id="22146" w:author="Тамара" w:date="2015-11-22T17:21:00Z">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ins>
    </w:p>
    <w:p>
      <w:pPr>
        <w:pStyle w:val="211"/>
        <w:numPr>
          <w:ilvl w:val="0"/>
          <w:numId w:val="2"/>
        </w:numPr>
        <w:spacing w:lineRule="auto" w:line="240"/>
        <w:rPr>
          <w:sz w:val="24"/>
          <w:ins w:id="22149" w:author="Тамара" w:date="2015-11-22T17:21:00Z"/>
        </w:rPr>
      </w:pPr>
      <w:ins w:id="22148" w:author="Тамара" w:date="2015-11-22T17:21:00Z">
        <w:r>
          <w:rPr>
            <w:sz w:val="24"/>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w:t>
        </w:r>
      </w:ins>
    </w:p>
    <w:p>
      <w:pPr>
        <w:pStyle w:val="211"/>
        <w:numPr>
          <w:ilvl w:val="0"/>
          <w:numId w:val="2"/>
        </w:numPr>
        <w:spacing w:lineRule="auto" w:line="240"/>
        <w:rPr>
          <w:sz w:val="24"/>
          <w:ins w:id="22151" w:author="Тамара" w:date="2015-11-22T17:21:00Z"/>
        </w:rPr>
      </w:pPr>
      <w:ins w:id="22150" w:author="Тамара" w:date="2015-11-22T17:21:00Z">
        <w:r>
          <w:rPr>
            <w:sz w:val="24"/>
          </w:rPr>
          <w:t>и правилам техники безопасности при проведении наблюдений и опытов;</w:t>
        </w:r>
      </w:ins>
    </w:p>
    <w:p>
      <w:pPr>
        <w:pStyle w:val="211"/>
        <w:numPr>
          <w:ilvl w:val="0"/>
          <w:numId w:val="2"/>
        </w:numPr>
        <w:spacing w:lineRule="auto" w:line="240"/>
        <w:rPr>
          <w:ins w:id="22155" w:author="Тамара" w:date="2015-11-22T17:21:00Z"/>
        </w:rPr>
      </w:pPr>
      <w:ins w:id="22152" w:author="Тамара" w:date="2015-11-22T17:21:00Z">
        <w:r>
          <w:rPr>
            <w:sz w:val="24"/>
          </w:rPr>
          <w:t>использовать естественно</w:t>
          <w:softHyphen/>
          <w:t xml:space="preserve">научные тексты (на бумажных </w:t>
        </w:r>
      </w:ins>
      <w:ins w:id="22153" w:author="Тамара" w:date="2015-11-22T17:21:00Z">
        <w:r>
          <w:rPr>
            <w:spacing w:val="2"/>
            <w:sz w:val="24"/>
          </w:rPr>
          <w:t xml:space="preserve">и электронных носителях, в том числе в контролируемом </w:t>
        </w:r>
      </w:ins>
      <w:ins w:id="22154" w:author="Тамара" w:date="2015-11-22T17:21:00Z">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ins>
    </w:p>
    <w:p>
      <w:pPr>
        <w:pStyle w:val="211"/>
        <w:numPr>
          <w:ilvl w:val="0"/>
          <w:numId w:val="2"/>
        </w:numPr>
        <w:spacing w:lineRule="auto" w:line="240"/>
        <w:rPr>
          <w:sz w:val="24"/>
          <w:ins w:id="22157" w:author="Тамара" w:date="2015-11-22T17:21:00Z"/>
        </w:rPr>
      </w:pPr>
      <w:ins w:id="22156" w:author="Тамара" w:date="2015-11-22T17:21:00Z">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ins>
    </w:p>
    <w:p>
      <w:pPr>
        <w:pStyle w:val="211"/>
        <w:numPr>
          <w:ilvl w:val="0"/>
          <w:numId w:val="2"/>
        </w:numPr>
        <w:spacing w:lineRule="auto" w:line="240"/>
        <w:rPr>
          <w:ins w:id="22160" w:author="Тамара" w:date="2015-11-22T17:21:00Z"/>
        </w:rPr>
      </w:pPr>
      <w:ins w:id="22158" w:author="Тамара" w:date="2015-11-22T17:21:00Z">
        <w:r>
          <w:rPr>
            <w:spacing w:val="2"/>
            <w:sz w:val="24"/>
          </w:rPr>
          <w:t xml:space="preserve">использовать готовые модели (глобус, карту, план) для </w:t>
        </w:r>
      </w:ins>
      <w:ins w:id="22159" w:author="Тамара" w:date="2015-11-22T17:21:00Z">
        <w:r>
          <w:rPr>
            <w:sz w:val="24"/>
          </w:rPr>
          <w:t>объяснения явлений или описания свойств объектов;</w:t>
        </w:r>
      </w:ins>
    </w:p>
    <w:p>
      <w:pPr>
        <w:pStyle w:val="211"/>
        <w:numPr>
          <w:ilvl w:val="0"/>
          <w:numId w:val="2"/>
        </w:numPr>
        <w:spacing w:lineRule="auto" w:line="240"/>
        <w:rPr>
          <w:ins w:id="22163" w:author="Тамара" w:date="2015-11-22T17:21:00Z"/>
        </w:rPr>
      </w:pPr>
      <w:ins w:id="22161" w:author="Тамара" w:date="2015-11-22T17:21:00Z">
        <w:r>
          <w:rPr>
            <w:spacing w:val="2"/>
            <w:sz w:val="24"/>
          </w:rPr>
          <w:t xml:space="preserve">обнаруживать простейшие взаимосвязи между живой и </w:t>
        </w:r>
      </w:ins>
      <w:ins w:id="22162" w:author="Тамара" w:date="2015-11-22T17:21:00Z">
        <w:r>
          <w:rPr>
            <w:sz w:val="24"/>
          </w:rPr>
          <w:t>неживой природой, взаимосвязи в живой природе; использовать их для объяснения необходимости бережного отношения к природе;</w:t>
        </w:r>
      </w:ins>
    </w:p>
    <w:p>
      <w:pPr>
        <w:pStyle w:val="211"/>
        <w:numPr>
          <w:ilvl w:val="0"/>
          <w:numId w:val="2"/>
        </w:numPr>
        <w:spacing w:lineRule="auto" w:line="240"/>
        <w:rPr>
          <w:sz w:val="24"/>
          <w:ins w:id="22165" w:author="Тамара" w:date="2015-11-22T17:21:00Z"/>
        </w:rPr>
      </w:pPr>
      <w:ins w:id="22164" w:author="Тамара" w:date="2015-11-22T17:21:00Z">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ins>
    </w:p>
    <w:p>
      <w:pPr>
        <w:pStyle w:val="211"/>
        <w:numPr>
          <w:ilvl w:val="0"/>
          <w:numId w:val="2"/>
        </w:numPr>
        <w:spacing w:lineRule="auto" w:line="240"/>
        <w:rPr>
          <w:ins w:id="22170" w:author="Тамара" w:date="2015-11-22T17:21:00Z"/>
        </w:rPr>
      </w:pPr>
      <w:ins w:id="22166" w:author="Тамара" w:date="2015-11-22T17:21:00Z">
        <w:r>
          <w:rPr>
            <w:spacing w:val="-2"/>
            <w:sz w:val="24"/>
          </w:rPr>
          <w:t>понимать необходимость здорового образа жизни, со</w:t>
        </w:r>
      </w:ins>
      <w:ins w:id="22167" w:author="Тамара" w:date="2015-11-22T17:21:00Z">
        <w:r>
          <w:rPr>
            <w:sz w:val="24"/>
          </w:rPr>
          <w:t>блю</w:t>
        </w:r>
      </w:ins>
      <w:ins w:id="22168" w:author="Тамара" w:date="2015-11-22T17:21:00Z">
        <w:r>
          <w:rPr>
            <w:spacing w:val="2"/>
            <w:sz w:val="24"/>
          </w:rPr>
          <w:t>дения правил безопасного поведения; использовать знания о строении и функционировании организма человека для</w:t>
        </w:r>
      </w:ins>
      <w:ins w:id="22169" w:author="Тамара" w:date="2015-11-22T17:21:00Z">
        <w:r>
          <w:rPr>
            <w:sz w:val="24"/>
          </w:rPr>
          <w:t xml:space="preserve"> сохранения и укрепления своего здоровья.</w:t>
        </w:r>
      </w:ins>
    </w:p>
    <w:p>
      <w:pPr>
        <w:pStyle w:val="Style28"/>
        <w:spacing w:lineRule="auto" w:line="240"/>
        <w:ind w:firstLine="454"/>
        <w:rPr>
          <w:rFonts w:ascii="Times New Roman" w:hAnsi="Times New Roman" w:cs="Times New Roman"/>
          <w:b/>
          <w:b/>
          <w:i w:val="false"/>
          <w:i w:val="false"/>
          <w:color w:val="000000"/>
          <w:sz w:val="24"/>
          <w:szCs w:val="24"/>
          <w:ins w:id="22172" w:author="Тамара" w:date="2015-11-22T17:21:00Z"/>
        </w:rPr>
      </w:pPr>
      <w:ins w:id="22171" w:author="Тамара" w:date="2015-11-22T17:21: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ns w:id="22174" w:author="Тамара" w:date="2015-11-22T17:21:00Z"/>
        </w:rPr>
      </w:pPr>
      <w:ins w:id="22173" w:author="Тамара" w:date="2015-11-22T17:21:00Z">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ins>
    </w:p>
    <w:p>
      <w:pPr>
        <w:pStyle w:val="211"/>
        <w:numPr>
          <w:ilvl w:val="0"/>
          <w:numId w:val="2"/>
        </w:numPr>
        <w:spacing w:lineRule="auto" w:line="240"/>
        <w:rPr>
          <w:i/>
          <w:i/>
          <w:sz w:val="24"/>
          <w:ins w:id="22176" w:author="Тамара" w:date="2015-11-22T17:21:00Z"/>
        </w:rPr>
      </w:pPr>
      <w:ins w:id="22175" w:author="Тамара" w:date="2015-11-22T17:21:00Z">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ins>
    </w:p>
    <w:p>
      <w:pPr>
        <w:pStyle w:val="211"/>
        <w:numPr>
          <w:ilvl w:val="0"/>
          <w:numId w:val="2"/>
        </w:numPr>
        <w:spacing w:lineRule="auto" w:line="240"/>
        <w:rPr>
          <w:ins w:id="22179" w:author="Тамара" w:date="2015-11-22T17:21:00Z"/>
        </w:rPr>
      </w:pPr>
      <w:ins w:id="22177" w:author="Тамара" w:date="2015-11-22T17:21:00Z">
        <w:r>
          <w:rPr>
            <w:i/>
            <w:sz w:val="24"/>
          </w:rPr>
          <w:t xml:space="preserve">осознавать ценность природы и необходимость нести </w:t>
        </w:r>
      </w:ins>
      <w:ins w:id="22178" w:author="Тамара" w:date="2015-11-22T17:21:00Z">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ins>
    </w:p>
    <w:p>
      <w:pPr>
        <w:pStyle w:val="211"/>
        <w:numPr>
          <w:ilvl w:val="0"/>
          <w:numId w:val="2"/>
        </w:numPr>
        <w:spacing w:lineRule="auto" w:line="240"/>
        <w:rPr>
          <w:ins w:id="22182" w:author="Тамара" w:date="2015-11-22T17:21:00Z"/>
        </w:rPr>
      </w:pPr>
      <w:ins w:id="22180" w:author="Тамара" w:date="2015-11-22T17:21:00Z">
        <w:r>
          <w:rPr>
            <w:i/>
            <w:spacing w:val="2"/>
            <w:sz w:val="24"/>
          </w:rPr>
          <w:t>пользоваться простыми навыками самоконтроля са</w:t>
        </w:r>
      </w:ins>
      <w:ins w:id="22181" w:author="Тамара" w:date="2015-11-22T17:21:00Z">
        <w:r>
          <w:rPr>
            <w:i/>
            <w:sz w:val="24"/>
          </w:rPr>
          <w:t>мочувствия для сохранения здоровья; осознанно соблюдать режим дня, правила рационального питания и личной гигиены;</w:t>
        </w:r>
      </w:ins>
    </w:p>
    <w:p>
      <w:pPr>
        <w:pStyle w:val="211"/>
        <w:numPr>
          <w:ilvl w:val="0"/>
          <w:numId w:val="2"/>
        </w:numPr>
        <w:spacing w:lineRule="auto" w:line="240"/>
        <w:rPr>
          <w:ins w:id="22186" w:author="Тамара" w:date="2015-11-22T17:21:00Z"/>
        </w:rPr>
      </w:pPr>
      <w:ins w:id="22183" w:author="Тамара" w:date="2015-11-22T17:21:00Z">
        <w:r>
          <w:rPr>
            <w:i/>
            <w:sz w:val="24"/>
          </w:rPr>
          <w:t xml:space="preserve">выполнять правила безопасного поведения в доме, на </w:t>
        </w:r>
      </w:ins>
      <w:ins w:id="22184" w:author="Тамара" w:date="2015-11-22T17:21:00Z">
        <w:r>
          <w:rPr>
            <w:i/>
            <w:spacing w:val="2"/>
            <w:sz w:val="24"/>
          </w:rPr>
          <w:t>улице, природной среде, оказывать первую помощь при</w:t>
        </w:r>
      </w:ins>
      <w:ins w:id="22185" w:author="Тамара" w:date="2015-11-22T17:21:00Z">
        <w:r>
          <w:rPr>
            <w:i/>
            <w:sz w:val="24"/>
          </w:rPr>
          <w:t xml:space="preserve"> несложных несчастных случаях;</w:t>
        </w:r>
      </w:ins>
    </w:p>
    <w:p>
      <w:pPr>
        <w:pStyle w:val="211"/>
        <w:numPr>
          <w:ilvl w:val="0"/>
          <w:numId w:val="2"/>
        </w:numPr>
        <w:spacing w:lineRule="auto" w:line="240"/>
        <w:rPr>
          <w:ins w:id="22189" w:author="Тамара" w:date="2015-11-22T17:21:00Z"/>
        </w:rPr>
      </w:pPr>
      <w:ins w:id="22187" w:author="Тамара" w:date="2015-11-22T17:21:00Z">
        <w:r>
          <w:rPr>
            <w:i/>
            <w:spacing w:val="2"/>
            <w:sz w:val="24"/>
          </w:rPr>
          <w:t xml:space="preserve">планировать, контролировать и оценивать учебные </w:t>
        </w:r>
      </w:ins>
      <w:ins w:id="22188" w:author="Тамара" w:date="2015-11-22T17:21:00Z">
        <w:r>
          <w:rPr>
            <w:i/>
            <w:sz w:val="24"/>
          </w:rPr>
          <w:t>действия в процессе познания окружающего мира в соответствии с поставленной задачей и условиями её реализации.</w:t>
        </w:r>
      </w:ins>
    </w:p>
    <w:p>
      <w:pPr>
        <w:pStyle w:val="42"/>
        <w:spacing w:lineRule="auto" w:line="240" w:before="0" w:after="0"/>
        <w:ind w:firstLine="454"/>
        <w:jc w:val="both"/>
        <w:rPr>
          <w:rFonts w:ascii="Times New Roman" w:hAnsi="Times New Roman" w:cs="Times New Roman"/>
          <w:b/>
          <w:b/>
          <w:i w:val="false"/>
          <w:i w:val="false"/>
          <w:color w:val="000000"/>
          <w:sz w:val="24"/>
          <w:szCs w:val="24"/>
          <w:ins w:id="22191" w:author="Тамара" w:date="2015-11-22T17:21:00Z"/>
        </w:rPr>
      </w:pPr>
      <w:ins w:id="22190" w:author="Тамара" w:date="2015-11-22T17:21:00Z">
        <w:r>
          <w:rPr>
            <w:rFonts w:cs="Times New Roman" w:ascii="Times New Roman" w:hAnsi="Times New Roman"/>
            <w:b/>
            <w:i w:val="false"/>
            <w:color w:val="000000"/>
            <w:sz w:val="24"/>
            <w:szCs w:val="24"/>
          </w:rPr>
          <w:t>Человек и общество</w:t>
        </w:r>
      </w:ins>
    </w:p>
    <w:p>
      <w:pPr>
        <w:pStyle w:val="Style21"/>
        <w:spacing w:lineRule="auto" w:line="240"/>
        <w:ind w:firstLine="454"/>
        <w:rPr>
          <w:rFonts w:ascii="Times New Roman" w:hAnsi="Times New Roman" w:cs="Times New Roman"/>
          <w:b/>
          <w:b/>
          <w:color w:val="000000"/>
          <w:sz w:val="24"/>
          <w:szCs w:val="24"/>
          <w:ins w:id="22193" w:author="Тамара" w:date="2015-11-22T17:21:00Z"/>
        </w:rPr>
      </w:pPr>
      <w:ins w:id="22192" w:author="Тамара" w:date="2015-11-22T17:21: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ins w:id="22197" w:author="Тамара" w:date="2015-11-22T17:21:00Z"/>
        </w:rPr>
      </w:pPr>
      <w:ins w:id="22194" w:author="Тамара" w:date="2015-11-22T17:21:00Z">
        <w:r>
          <w:rPr>
            <w:sz w:val="24"/>
          </w:rPr>
          <w:t>узнавать государственную символику Российской Феде</w:t>
        </w:r>
      </w:ins>
      <w:ins w:id="22195" w:author="Тамара" w:date="2015-11-22T17:21:00Z">
        <w:r>
          <w:rPr>
            <w:spacing w:val="2"/>
            <w:sz w:val="24"/>
          </w:rPr>
          <w:t>рации и своего региона; описывать достопримечательности столицы и родного края; находить на карте мира Россий</w:t>
        </w:r>
      </w:ins>
      <w:ins w:id="22196" w:author="Тамара" w:date="2015-11-22T17:21:00Z">
        <w:r>
          <w:rPr>
            <w:sz w:val="24"/>
          </w:rPr>
          <w:t>скую Федерацию, на карте России Москву, свой регион и его главный город;</w:t>
        </w:r>
      </w:ins>
    </w:p>
    <w:p>
      <w:pPr>
        <w:pStyle w:val="211"/>
        <w:numPr>
          <w:ilvl w:val="0"/>
          <w:numId w:val="2"/>
        </w:numPr>
        <w:spacing w:lineRule="auto" w:line="240"/>
        <w:rPr>
          <w:ins w:id="22200" w:author="Тамара" w:date="2015-11-22T17:21:00Z"/>
        </w:rPr>
      </w:pPr>
      <w:ins w:id="22198" w:author="Тамара" w:date="2015-11-22T17:21:00Z">
        <w:r>
          <w:rPr>
            <w:sz w:val="24"/>
          </w:rPr>
          <w:t>различать прошлое, настоящее, будущее; соотносить из</w:t>
        </w:r>
      </w:ins>
      <w:ins w:id="22199" w:author="Тамара" w:date="2015-11-22T17:21:00Z">
        <w:r>
          <w:rPr>
            <w:spacing w:val="-2"/>
            <w:sz w:val="24"/>
          </w:rPr>
          <w:t>ученные исторические события с датами, конкретную дату с веком; находить место изученных событий на «ленте времени»;</w:t>
        </w:r>
      </w:ins>
    </w:p>
    <w:p>
      <w:pPr>
        <w:pStyle w:val="211"/>
        <w:numPr>
          <w:ilvl w:val="0"/>
          <w:numId w:val="2"/>
        </w:numPr>
        <w:spacing w:lineRule="auto" w:line="240"/>
        <w:rPr>
          <w:ins w:id="22203" w:author="Тамара" w:date="2015-11-22T17:21:00Z"/>
        </w:rPr>
      </w:pPr>
      <w:ins w:id="22201" w:author="Тамара" w:date="2015-11-22T17:21:00Z">
        <w:r>
          <w:rPr>
            <w:spacing w:val="2"/>
            <w:sz w:val="24"/>
          </w:rPr>
          <w:t xml:space="preserve">используя дополнительные источники информации (на </w:t>
        </w:r>
      </w:ins>
      <w:ins w:id="22202" w:author="Тамара" w:date="2015-11-22T17:21:00Z">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ins>
    </w:p>
    <w:p>
      <w:pPr>
        <w:pStyle w:val="211"/>
        <w:numPr>
          <w:ilvl w:val="0"/>
          <w:numId w:val="2"/>
        </w:numPr>
        <w:spacing w:lineRule="auto" w:line="240"/>
        <w:rPr>
          <w:ins w:id="22208" w:author="Тамара" w:date="2015-11-22T17:21:00Z"/>
        </w:rPr>
      </w:pPr>
      <w:ins w:id="22204" w:author="Тамара" w:date="2015-11-22T17:21:00Z">
        <w:r>
          <w:rPr>
            <w:spacing w:val="2"/>
            <w:sz w:val="24"/>
          </w:rPr>
          <w:t>оценивать характер взаимоотношений людей в различ</w:t>
        </w:r>
      </w:ins>
      <w:ins w:id="22205" w:author="Тамара" w:date="2015-11-22T17:21:00Z">
        <w:r>
          <w:rPr>
            <w:sz w:val="24"/>
          </w:rPr>
          <w:t xml:space="preserve">ных социальных группах (семья, группа сверстников, этнос), </w:t>
        </w:r>
      </w:ins>
      <w:ins w:id="22206" w:author="Тамара" w:date="2015-11-22T17:21:00Z">
        <w:r>
          <w:rPr>
            <w:spacing w:val="2"/>
            <w:sz w:val="24"/>
          </w:rPr>
          <w:t>в том числе с позиции развития этических чувств, добро</w:t>
        </w:r>
      </w:ins>
      <w:ins w:id="22207" w:author="Тамара" w:date="2015-11-22T17:21:00Z">
        <w:r>
          <w:rPr>
            <w:sz w:val="24"/>
          </w:rPr>
          <w:t>желательности и эмоционально</w:t>
          <w:softHyphen/>
          <w:t>нравственной отзывчивости, понимания чувств других людей и сопереживания им;</w:t>
        </w:r>
      </w:ins>
    </w:p>
    <w:p>
      <w:pPr>
        <w:pStyle w:val="211"/>
        <w:numPr>
          <w:ilvl w:val="0"/>
          <w:numId w:val="2"/>
        </w:numPr>
        <w:spacing w:lineRule="auto" w:line="240"/>
        <w:rPr>
          <w:ins w:id="22213" w:author="Тамара" w:date="2015-11-22T17:21:00Z"/>
        </w:rPr>
      </w:pPr>
      <w:ins w:id="22209" w:author="Тамара" w:date="2015-11-22T17:21:00Z">
        <w:r>
          <w:rPr>
            <w:spacing w:val="2"/>
            <w:sz w:val="24"/>
          </w:rPr>
          <w:t xml:space="preserve">использовать различные справочные издания (словари, </w:t>
        </w:r>
      </w:ins>
      <w:ins w:id="22210" w:author="Тамара" w:date="2015-11-22T17:21:00Z">
        <w:r>
          <w:rPr>
            <w:sz w:val="24"/>
          </w:rPr>
          <w:t xml:space="preserve">энциклопедии) и детскую литературу о человеке и обществе </w:t>
        </w:r>
      </w:ins>
      <w:ins w:id="22211" w:author="Тамара" w:date="2015-11-22T17:21:00Z">
        <w:r>
          <w:rPr>
            <w:spacing w:val="2"/>
            <w:sz w:val="24"/>
          </w:rPr>
          <w:t>с целью поиска информации, ответов на вопросы, объяснений, для создания собственных устных или письменных</w:t>
        </w:r>
      </w:ins>
      <w:ins w:id="22212" w:author="Тамара" w:date="2015-11-22T17:21:00Z">
        <w:r>
          <w:rPr>
            <w:sz w:val="24"/>
          </w:rPr>
          <w:t xml:space="preserve"> высказываний.</w:t>
        </w:r>
      </w:ins>
    </w:p>
    <w:p>
      <w:pPr>
        <w:pStyle w:val="Style28"/>
        <w:spacing w:lineRule="auto" w:line="240"/>
        <w:ind w:firstLine="454"/>
        <w:rPr>
          <w:rFonts w:ascii="Times New Roman" w:hAnsi="Times New Roman" w:cs="Times New Roman"/>
          <w:b/>
          <w:b/>
          <w:i w:val="false"/>
          <w:i w:val="false"/>
          <w:color w:val="000000"/>
          <w:sz w:val="24"/>
          <w:szCs w:val="24"/>
          <w:ins w:id="22215" w:author="Тамара" w:date="2015-11-22T17:21:00Z"/>
        </w:rPr>
      </w:pPr>
      <w:ins w:id="22214" w:author="Тамара" w:date="2015-11-22T17:21: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
          <w:i/>
          <w:sz w:val="24"/>
          <w:ins w:id="22217" w:author="Тамара" w:date="2015-11-22T17:21:00Z"/>
        </w:rPr>
      </w:pPr>
      <w:ins w:id="22216" w:author="Тамара" w:date="2015-11-22T17:21:00Z">
        <w:r>
          <w:rPr>
            <w:i/>
            <w:sz w:val="24"/>
          </w:rPr>
          <w:t>осознавать свою неразрывную связь с разнообразными окружающими социальными группами;</w:t>
        </w:r>
      </w:ins>
    </w:p>
    <w:p>
      <w:pPr>
        <w:pStyle w:val="211"/>
        <w:numPr>
          <w:ilvl w:val="0"/>
          <w:numId w:val="2"/>
        </w:numPr>
        <w:spacing w:lineRule="auto" w:line="240"/>
        <w:rPr>
          <w:i/>
          <w:i/>
          <w:sz w:val="24"/>
          <w:ins w:id="22219" w:author="Тамара" w:date="2015-11-22T17:21:00Z"/>
        </w:rPr>
      </w:pPr>
      <w:ins w:id="22218" w:author="Тамара" w:date="2015-11-22T17:21:00Z">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ins>
    </w:p>
    <w:p>
      <w:pPr>
        <w:pStyle w:val="211"/>
        <w:numPr>
          <w:ilvl w:val="0"/>
          <w:numId w:val="2"/>
        </w:numPr>
        <w:spacing w:lineRule="auto" w:line="240"/>
        <w:rPr>
          <w:ins w:id="22222" w:author="Тамара" w:date="2015-11-22T17:21:00Z"/>
        </w:rPr>
      </w:pPr>
      <w:ins w:id="22220" w:author="Тамара" w:date="2015-11-22T17:21:00Z">
        <w:r>
          <w:rPr>
            <w:i/>
            <w:spacing w:val="2"/>
            <w:sz w:val="24"/>
          </w:rPr>
          <w:t>наблюдать и описывать проявления богатства вну</w:t>
        </w:r>
      </w:ins>
      <w:ins w:id="22221" w:author="Тамара" w:date="2015-11-22T17:21:00Z">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ins>
    </w:p>
    <w:p>
      <w:pPr>
        <w:pStyle w:val="211"/>
        <w:numPr>
          <w:ilvl w:val="0"/>
          <w:numId w:val="2"/>
        </w:numPr>
        <w:spacing w:lineRule="auto" w:line="240"/>
        <w:rPr>
          <w:ins w:id="22226" w:author="Тамара" w:date="2015-11-22T17:21:00Z"/>
        </w:rPr>
      </w:pPr>
      <w:ins w:id="22223" w:author="Тамара" w:date="2015-11-22T17:21:00Z">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ins>
      <w:ins w:id="22224" w:author="Тамара" w:date="2015-11-22T17:21:00Z">
        <w:r>
          <w:rPr>
            <w:i/>
            <w:sz w:val="24"/>
          </w:rPr>
          <w:t xml:space="preserve">тивной деятельности в информационной образовательной </w:t>
        </w:r>
      </w:ins>
      <w:ins w:id="22225" w:author="Тамара" w:date="2015-11-22T17:21:00Z">
        <w:r>
          <w:rPr>
            <w:i/>
            <w:spacing w:val="-2"/>
            <w:sz w:val="24"/>
          </w:rPr>
          <w:t>среде;</w:t>
        </w:r>
      </w:ins>
    </w:p>
    <w:p>
      <w:pPr>
        <w:pStyle w:val="211"/>
        <w:numPr>
          <w:ilvl w:val="0"/>
          <w:numId w:val="2"/>
        </w:numPr>
        <w:spacing w:lineRule="auto" w:line="240"/>
        <w:rPr>
          <w:sz w:val="24"/>
          <w:ins w:id="22229" w:author="Тамара" w:date="2015-11-22T17:21:00Z"/>
        </w:rPr>
      </w:pPr>
      <w:ins w:id="22227" w:author="Тамара" w:date="2015-11-22T17:21:00Z">
        <w:r>
          <w:rPr>
            <w:i/>
            <w:spacing w:val="2"/>
            <w:sz w:val="24"/>
          </w:rPr>
          <w:t xml:space="preserve">определять общую цель в совместной деятельности </w:t>
        </w:r>
      </w:ins>
      <w:ins w:id="22228" w:author="Тамара" w:date="2015-11-22T17:21:00Z">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ins>
    </w:p>
    <w:p>
      <w:pPr>
        <w:pStyle w:val="Normal"/>
        <w:rPr>
          <w:sz w:val="24"/>
          <w:ins w:id="22231" w:author="Тамара" w:date="2015-11-22T17:21:00Z"/>
        </w:rPr>
      </w:pPr>
      <w:ins w:id="22230" w:author="Тамара" w:date="2015-11-22T17:21:00Z">
        <w:r>
          <w:rPr>
            <w:sz w:val="24"/>
          </w:rPr>
        </w:r>
      </w:ins>
    </w:p>
    <w:p>
      <w:pPr>
        <w:pStyle w:val="Style21"/>
        <w:spacing w:lineRule="auto" w:line="240"/>
        <w:ind w:firstLine="454"/>
        <w:rPr>
          <w:rFonts w:ascii="Times New Roman" w:hAnsi="Times New Roman" w:cs="Times New Roman"/>
          <w:b/>
          <w:b/>
          <w:bCs/>
          <w:iCs/>
          <w:color w:val="000000"/>
          <w:sz w:val="24"/>
          <w:szCs w:val="24"/>
          <w:ins w:id="22233" w:author="Тамара" w:date="2015-11-22T17:21:00Z"/>
        </w:rPr>
      </w:pPr>
      <w:ins w:id="22232" w:author="Тамара" w:date="2015-11-22T17:21:00Z">
        <w:r>
          <w:rPr>
            <w:rFonts w:cs="Times New Roman" w:ascii="Times New Roman" w:hAnsi="Times New Roman"/>
            <w:b/>
            <w:bCs/>
            <w:iCs/>
            <w:color w:val="000000"/>
            <w:sz w:val="24"/>
            <w:szCs w:val="24"/>
          </w:rPr>
          <w:t>Человек и природа</w:t>
        </w:r>
      </w:ins>
    </w:p>
    <w:p>
      <w:pPr>
        <w:pStyle w:val="Normal"/>
        <w:tabs>
          <w:tab w:val="clear" w:pos="708"/>
          <w:tab w:val="left" w:pos="624" w:leader="dot"/>
        </w:tabs>
        <w:ind w:firstLine="709"/>
        <w:jc w:val="both"/>
        <w:rPr>
          <w:ins w:id="22235" w:author="Тамара" w:date="2015-11-22T17:21:00Z"/>
        </w:rPr>
      </w:pPr>
      <w:ins w:id="22234" w:author="Тамара" w:date="2015-11-22T17:21:00Z">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ins>
    </w:p>
    <w:p>
      <w:pPr>
        <w:pStyle w:val="Normal"/>
        <w:tabs>
          <w:tab w:val="clear" w:pos="708"/>
          <w:tab w:val="left" w:pos="624" w:leader="dot"/>
        </w:tabs>
        <w:ind w:firstLine="709"/>
        <w:jc w:val="both"/>
        <w:rPr>
          <w:ins w:id="22237" w:author="Тамара" w:date="2015-11-22T17:21:00Z"/>
        </w:rPr>
      </w:pPr>
      <w:ins w:id="22236" w:author="Тамара" w:date="2015-11-22T17:21:00Z">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ins>
    </w:p>
    <w:p>
      <w:pPr>
        <w:pStyle w:val="Normal"/>
        <w:tabs>
          <w:tab w:val="clear" w:pos="708"/>
          <w:tab w:val="left" w:pos="624" w:leader="dot"/>
        </w:tabs>
        <w:ind w:firstLine="709"/>
        <w:jc w:val="both"/>
        <w:rPr>
          <w:ins w:id="22245" w:author="Тамара" w:date="2015-11-22T17:21:00Z"/>
        </w:rPr>
      </w:pPr>
      <w:ins w:id="22238" w:author="Тамара" w:date="2015-11-22T17:21:00Z">
        <w:r>
          <w:rPr>
            <w:rStyle w:val="Zag11"/>
            <w:rFonts w:eastAsia="@Arial Unicode MS"/>
          </w:rPr>
          <w:t xml:space="preserve">Звезды и планеты. </w:t>
        </w:r>
      </w:ins>
      <w:ins w:id="22239" w:author="Тамара" w:date="2015-11-22T17:21:00Z">
        <w:r>
          <w:rPr>
            <w:rStyle w:val="Zag11"/>
            <w:rFonts w:eastAsia="@Arial Unicode MS"/>
            <w:i/>
            <w:iCs/>
          </w:rPr>
          <w:t>Солнце</w:t>
        </w:r>
      </w:ins>
      <w:ins w:id="22240" w:author="Тамара" w:date="2015-11-22T17:21:00Z">
        <w:r>
          <w:rPr>
            <w:rStyle w:val="Zag11"/>
            <w:rFonts w:eastAsia="@Arial Unicode MS"/>
          </w:rPr>
          <w:t xml:space="preserve"> – </w:t>
        </w:r>
      </w:ins>
      <w:ins w:id="22241" w:author="Тамара" w:date="2015-11-22T17:21:00Z">
        <w:r>
          <w:rPr>
            <w:rStyle w:val="Zag11"/>
            <w:rFonts w:eastAsia="@Arial Unicode MS"/>
            <w:i/>
            <w:iCs/>
          </w:rPr>
          <w:t>ближайшая к нам звезда, источник света и тепла для всего живого на Земле</w:t>
        </w:r>
      </w:ins>
      <w:ins w:id="22242" w:author="Тамара" w:date="2015-11-22T17:21:00Z">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ins>
      <w:ins w:id="22243" w:author="Тамара" w:date="2015-11-22T17:21:00Z">
        <w:r>
          <w:rPr>
            <w:rStyle w:val="Zag11"/>
            <w:rFonts w:eastAsia="@Arial Unicode MS"/>
            <w:i/>
            <w:iCs/>
          </w:rPr>
          <w:t>Важнейшие природные объекты своей страны, района</w:t>
        </w:r>
      </w:ins>
      <w:ins w:id="22244" w:author="Тамара" w:date="2015-11-22T17:21:00Z">
        <w:r>
          <w:rPr>
            <w:rStyle w:val="Zag11"/>
            <w:rFonts w:eastAsia="@Arial Unicode MS"/>
          </w:rPr>
          <w:t>. Ориентирование на местности. Компас.</w:t>
        </w:r>
      </w:ins>
    </w:p>
    <w:p>
      <w:pPr>
        <w:pStyle w:val="Normal"/>
        <w:tabs>
          <w:tab w:val="clear" w:pos="708"/>
          <w:tab w:val="left" w:pos="624" w:leader="dot"/>
        </w:tabs>
        <w:ind w:firstLine="709"/>
        <w:jc w:val="both"/>
        <w:rPr>
          <w:ins w:id="22249" w:author="Тамара" w:date="2015-11-22T17:21:00Z"/>
        </w:rPr>
      </w:pPr>
      <w:ins w:id="22246" w:author="Тамара" w:date="2015-11-22T17:21:00Z">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ins>
      <w:ins w:id="22247" w:author="Тамара" w:date="2015-11-22T17:21:00Z">
        <w:r>
          <w:rPr>
            <w:rStyle w:val="Zag11"/>
            <w:rFonts w:eastAsia="@Arial Unicode MS"/>
            <w:i/>
            <w:iCs/>
          </w:rPr>
          <w:t>Обращение Земли вокруг Солнца как причина смены времен года</w:t>
        </w:r>
      </w:ins>
      <w:ins w:id="22248" w:author="Тамара" w:date="2015-11-22T17:21:00Z">
        <w:r>
          <w:rPr>
            <w:rStyle w:val="Zag11"/>
            <w:rFonts w:eastAsia="@Arial Unicode MS"/>
          </w:rPr>
          <w:t>. Смена времен года в родном крае на основе наблюдений.</w:t>
        </w:r>
      </w:ins>
    </w:p>
    <w:p>
      <w:pPr>
        <w:pStyle w:val="Normal"/>
        <w:tabs>
          <w:tab w:val="clear" w:pos="708"/>
          <w:tab w:val="left" w:pos="624" w:leader="dot"/>
        </w:tabs>
        <w:ind w:firstLine="709"/>
        <w:jc w:val="both"/>
        <w:rPr>
          <w:ins w:id="22253" w:author="Тамара" w:date="2015-11-22T17:21:00Z"/>
        </w:rPr>
      </w:pPr>
      <w:ins w:id="22250" w:author="Тамара" w:date="2015-11-22T17:21:00Z">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ins>
      <w:ins w:id="22251" w:author="Тамара" w:date="2015-11-22T17:21:00Z">
        <w:r>
          <w:rPr>
            <w:rStyle w:val="Zag11"/>
            <w:rFonts w:eastAsia="@Arial Unicode MS"/>
            <w:i/>
            <w:iCs/>
          </w:rPr>
          <w:t>Предсказание погоды и его значение в жизни людей</w:t>
        </w:r>
      </w:ins>
      <w:ins w:id="22252" w:author="Тамара" w:date="2015-11-22T17:21:00Z">
        <w:r>
          <w:rPr>
            <w:rStyle w:val="Zag11"/>
            <w:rFonts w:eastAsia="@Arial Unicode MS"/>
          </w:rPr>
          <w:t>.</w:t>
        </w:r>
      </w:ins>
    </w:p>
    <w:p>
      <w:pPr>
        <w:pStyle w:val="Normal"/>
        <w:tabs>
          <w:tab w:val="clear" w:pos="708"/>
          <w:tab w:val="left" w:pos="624" w:leader="dot"/>
        </w:tabs>
        <w:ind w:firstLine="709"/>
        <w:jc w:val="both"/>
        <w:rPr>
          <w:ins w:id="22255" w:author="Тамара" w:date="2015-11-22T17:21:00Z"/>
        </w:rPr>
      </w:pPr>
      <w:ins w:id="22254" w:author="Тамара" w:date="2015-11-22T17:21:00Z">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ins>
    </w:p>
    <w:p>
      <w:pPr>
        <w:pStyle w:val="Normal"/>
        <w:tabs>
          <w:tab w:val="clear" w:pos="708"/>
          <w:tab w:val="left" w:pos="624" w:leader="dot"/>
        </w:tabs>
        <w:ind w:firstLine="709"/>
        <w:jc w:val="both"/>
        <w:rPr>
          <w:ins w:id="22257" w:author="Тамара" w:date="2015-11-22T17:21:00Z"/>
        </w:rPr>
      </w:pPr>
      <w:ins w:id="22256" w:author="Тамара" w:date="2015-11-22T17:21:00Z">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ins>
    </w:p>
    <w:p>
      <w:pPr>
        <w:pStyle w:val="Normal"/>
        <w:tabs>
          <w:tab w:val="clear" w:pos="708"/>
          <w:tab w:val="left" w:pos="624" w:leader="dot"/>
        </w:tabs>
        <w:ind w:firstLine="709"/>
        <w:jc w:val="both"/>
        <w:rPr>
          <w:ins w:id="22259" w:author="Тамара" w:date="2015-11-22T17:21:00Z"/>
        </w:rPr>
      </w:pPr>
      <w:ins w:id="22258" w:author="Тамара" w:date="2015-11-22T17:21:00Z">
        <w:r>
          <w:rPr>
            <w:rStyle w:val="Zag11"/>
            <w:rFonts w:eastAsia="@Arial Unicode MS"/>
          </w:rPr>
          <w:t>Воздух – смесь газов. Свойства воздуха. Значение воздуха для растений, животных, человека.</w:t>
        </w:r>
      </w:ins>
    </w:p>
    <w:p>
      <w:pPr>
        <w:pStyle w:val="Normal"/>
        <w:tabs>
          <w:tab w:val="clear" w:pos="708"/>
          <w:tab w:val="left" w:pos="624" w:leader="dot"/>
        </w:tabs>
        <w:ind w:firstLine="709"/>
        <w:jc w:val="both"/>
        <w:rPr>
          <w:ins w:id="22261" w:author="Тамара" w:date="2015-11-22T17:21:00Z"/>
        </w:rPr>
      </w:pPr>
      <w:ins w:id="22260" w:author="Тамара" w:date="2015-11-22T17:21:00Z">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ins>
    </w:p>
    <w:p>
      <w:pPr>
        <w:pStyle w:val="Normal"/>
        <w:tabs>
          <w:tab w:val="clear" w:pos="708"/>
          <w:tab w:val="left" w:pos="624" w:leader="dot"/>
        </w:tabs>
        <w:ind w:firstLine="709"/>
        <w:jc w:val="both"/>
        <w:rPr>
          <w:ins w:id="22263" w:author="Тамара" w:date="2015-11-22T17:21:00Z"/>
        </w:rPr>
      </w:pPr>
      <w:ins w:id="22262" w:author="Тамара" w:date="2015-11-22T17:21:00Z">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ins>
    </w:p>
    <w:p>
      <w:pPr>
        <w:pStyle w:val="Normal"/>
        <w:tabs>
          <w:tab w:val="clear" w:pos="708"/>
          <w:tab w:val="left" w:pos="624" w:leader="dot"/>
        </w:tabs>
        <w:ind w:firstLine="709"/>
        <w:jc w:val="both"/>
        <w:rPr>
          <w:ins w:id="22265" w:author="Тамара" w:date="2015-11-22T17:21:00Z"/>
        </w:rPr>
      </w:pPr>
      <w:ins w:id="22264" w:author="Тамара" w:date="2015-11-22T17:21:00Z">
        <w:r>
          <w:rPr>
            <w:rStyle w:val="Zag11"/>
            <w:rFonts w:eastAsia="@Arial Unicode MS"/>
          </w:rPr>
          <w:t>Почва, ее состав, значение для живой природы и для хозяйственной жизни человека.</w:t>
        </w:r>
      </w:ins>
    </w:p>
    <w:p>
      <w:pPr>
        <w:pStyle w:val="Normal"/>
        <w:tabs>
          <w:tab w:val="clear" w:pos="708"/>
          <w:tab w:val="left" w:pos="624" w:leader="dot"/>
        </w:tabs>
        <w:ind w:firstLine="709"/>
        <w:jc w:val="both"/>
        <w:rPr>
          <w:ins w:id="22267" w:author="Тамара" w:date="2015-11-22T17:21:00Z"/>
        </w:rPr>
      </w:pPr>
      <w:ins w:id="22266" w:author="Тамара" w:date="2015-11-22T17:21:00Z">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ins>
    </w:p>
    <w:p>
      <w:pPr>
        <w:pStyle w:val="Normal"/>
        <w:tabs>
          <w:tab w:val="clear" w:pos="708"/>
          <w:tab w:val="left" w:pos="624" w:leader="dot"/>
        </w:tabs>
        <w:ind w:firstLine="709"/>
        <w:jc w:val="both"/>
        <w:rPr>
          <w:ins w:id="22269" w:author="Тамара" w:date="2015-11-22T17:21:00Z"/>
        </w:rPr>
      </w:pPr>
      <w:ins w:id="22268" w:author="Тамара" w:date="2015-11-22T17:21:00Z">
        <w:r>
          <w:rPr>
            <w:rStyle w:val="Zag11"/>
            <w:rFonts w:eastAsia="@Arial Unicode MS"/>
          </w:rPr>
          <w:t>Грибы: съедобные и ядовитые. Правила сбора грибов.</w:t>
        </w:r>
      </w:ins>
    </w:p>
    <w:p>
      <w:pPr>
        <w:pStyle w:val="Normal"/>
        <w:tabs>
          <w:tab w:val="clear" w:pos="708"/>
          <w:tab w:val="left" w:pos="624" w:leader="dot"/>
        </w:tabs>
        <w:ind w:firstLine="709"/>
        <w:jc w:val="both"/>
        <w:rPr>
          <w:ins w:id="22271" w:author="Тамара" w:date="2015-11-22T17:21:00Z"/>
        </w:rPr>
      </w:pPr>
      <w:ins w:id="22270" w:author="Тамара" w:date="2015-11-22T17:21:00Z">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ins>
    </w:p>
    <w:p>
      <w:pPr>
        <w:pStyle w:val="Normal"/>
        <w:tabs>
          <w:tab w:val="clear" w:pos="708"/>
          <w:tab w:val="left" w:pos="624" w:leader="dot"/>
        </w:tabs>
        <w:ind w:firstLine="709"/>
        <w:jc w:val="both"/>
        <w:rPr>
          <w:ins w:id="22276" w:author="Тамара" w:date="2015-11-22T17:21:00Z"/>
        </w:rPr>
      </w:pPr>
      <w:ins w:id="22272" w:author="Тамара" w:date="2015-11-22T17:21:00Z">
        <w:r>
          <w:rPr>
            <w:rStyle w:val="Zag11"/>
            <w:rFonts w:eastAsia="@Arial Unicode MS"/>
          </w:rPr>
          <w:t xml:space="preserve">Лес, луг, водоем – единство живой и неживой природы (солнечный свет, воздух, вода, почва, растения, животные). </w:t>
        </w:r>
      </w:ins>
      <w:ins w:id="22273" w:author="Тамара" w:date="2015-11-22T17:21:00Z">
        <w:r>
          <w:rPr>
            <w:rStyle w:val="Zag11"/>
            <w:rFonts w:eastAsia="@Arial Unicode MS"/>
            <w:iCs/>
          </w:rPr>
          <w:t>Круговорот веществ</w:t>
        </w:r>
      </w:ins>
      <w:ins w:id="22274" w:author="Тамара" w:date="2015-11-22T17:21:00Z">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ins>
      <w:ins w:id="22275" w:author="Тамара" w:date="2015-11-22T17:21:00Z">
        <w:r>
          <w:rPr>
            <w:rStyle w:val="Zag11"/>
            <w:rFonts w:eastAsia="@Arial Unicode MS"/>
          </w:rPr>
          <w:t>.</w:t>
        </w:r>
      </w:ins>
    </w:p>
    <w:p>
      <w:pPr>
        <w:pStyle w:val="Normal"/>
        <w:tabs>
          <w:tab w:val="clear" w:pos="708"/>
          <w:tab w:val="left" w:pos="624" w:leader="dot"/>
        </w:tabs>
        <w:ind w:firstLine="709"/>
        <w:jc w:val="both"/>
        <w:rPr>
          <w:ins w:id="22278" w:author="Тамара" w:date="2015-11-22T17:21:00Z"/>
        </w:rPr>
      </w:pPr>
      <w:ins w:id="22277" w:author="Тамара" w:date="2015-11-22T17:21:00Z">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ins>
    </w:p>
    <w:p>
      <w:pPr>
        <w:pStyle w:val="Normal"/>
        <w:tabs>
          <w:tab w:val="clear" w:pos="708"/>
          <w:tab w:val="left" w:pos="624" w:leader="dot"/>
        </w:tabs>
        <w:ind w:firstLine="709"/>
        <w:jc w:val="both"/>
        <w:rPr>
          <w:ins w:id="22280" w:author="Тамара" w:date="2015-11-22T17:21:00Z"/>
        </w:rPr>
      </w:pPr>
      <w:ins w:id="22279" w:author="Тамара" w:date="2015-11-22T17:21:00Z">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ins>
    </w:p>
    <w:p>
      <w:pPr>
        <w:pStyle w:val="Normal"/>
        <w:tabs>
          <w:tab w:val="clear" w:pos="708"/>
          <w:tab w:val="left" w:pos="624" w:leader="dot"/>
        </w:tabs>
        <w:ind w:firstLine="709"/>
        <w:jc w:val="both"/>
        <w:rPr>
          <w:ins w:id="22282" w:author="Тамара" w:date="2015-11-22T17:21:00Z"/>
        </w:rPr>
      </w:pPr>
      <w:ins w:id="22281" w:author="Тамара" w:date="2015-11-22T17:21:00Z">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ins>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ins w:id="22285" w:author="Тамара" w:date="2015-11-22T17:21:00Z"/>
        </w:rPr>
      </w:pPr>
      <w:ins w:id="22283" w:author="Тамара" w:date="2015-11-22T17:21:00Z">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ins>
      <w:ins w:id="22284" w:author="Тамара" w:date="2015-11-22T17:21:00Z">
        <w:r>
          <w:rPr>
            <w:rFonts w:cs="Times New Roman" w:ascii="Times New Roman" w:hAnsi="Times New Roman"/>
            <w:color w:val="000000"/>
            <w:sz w:val="24"/>
            <w:szCs w:val="24"/>
            <w:lang w:val="ru-RU"/>
          </w:rPr>
          <w:t>.</w:t>
        </w:r>
      </w:ins>
    </w:p>
    <w:p>
      <w:pPr>
        <w:pStyle w:val="Style21"/>
        <w:spacing w:lineRule="auto" w:line="240"/>
        <w:ind w:firstLine="454"/>
        <w:rPr>
          <w:rFonts w:ascii="Times New Roman" w:hAnsi="Times New Roman" w:cs="Times New Roman"/>
          <w:b/>
          <w:b/>
          <w:bCs/>
          <w:iCs/>
          <w:color w:val="000000"/>
          <w:sz w:val="24"/>
          <w:szCs w:val="24"/>
          <w:ins w:id="22287" w:author="Тамара" w:date="2015-11-22T17:21:00Z"/>
        </w:rPr>
      </w:pPr>
      <w:ins w:id="22286" w:author="Тамара" w:date="2015-11-22T17:21:00Z">
        <w:r>
          <w:rPr>
            <w:rFonts w:cs="Times New Roman" w:ascii="Times New Roman" w:hAnsi="Times New Roman"/>
            <w:b/>
            <w:bCs/>
            <w:iCs/>
            <w:color w:val="000000"/>
            <w:sz w:val="24"/>
            <w:szCs w:val="24"/>
          </w:rPr>
          <w:t>Человек и общество</w:t>
        </w:r>
      </w:ins>
    </w:p>
    <w:p>
      <w:pPr>
        <w:pStyle w:val="Normal"/>
        <w:tabs>
          <w:tab w:val="clear" w:pos="708"/>
          <w:tab w:val="left" w:pos="624" w:leader="dot"/>
        </w:tabs>
        <w:ind w:firstLine="709"/>
        <w:jc w:val="both"/>
        <w:rPr>
          <w:ins w:id="22289" w:author="Тамара" w:date="2015-11-22T17:21:00Z"/>
        </w:rPr>
      </w:pPr>
      <w:ins w:id="22288" w:author="Тамара" w:date="2015-11-22T17:21:00Z">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ins>
    </w:p>
    <w:p>
      <w:pPr>
        <w:pStyle w:val="Normal"/>
        <w:tabs>
          <w:tab w:val="clear" w:pos="708"/>
          <w:tab w:val="left" w:pos="624" w:leader="dot"/>
        </w:tabs>
        <w:ind w:firstLine="709"/>
        <w:jc w:val="both"/>
        <w:rPr>
          <w:ins w:id="22293" w:author="Тамара" w:date="2015-11-22T17:21:00Z"/>
        </w:rPr>
      </w:pPr>
      <w:ins w:id="22290" w:author="Тамара" w:date="2015-11-22T17:21:00Z">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ins>
      <w:ins w:id="22291" w:author="Тамара" w:date="2015-11-22T17:21:00Z">
        <w:r>
          <w:rPr>
            <w:rStyle w:val="Zag11"/>
            <w:rFonts w:eastAsia="@Arial Unicode MS"/>
            <w:i/>
            <w:iCs/>
          </w:rPr>
          <w:t>Внутренний мир человека: общее представление о человеческих свойствах и качествах</w:t>
        </w:r>
      </w:ins>
      <w:ins w:id="22292" w:author="Тамара" w:date="2015-11-22T17:21:00Z">
        <w:r>
          <w:rPr>
            <w:rStyle w:val="Zag11"/>
            <w:rFonts w:eastAsia="@Arial Unicode MS"/>
          </w:rPr>
          <w:t>.</w:t>
        </w:r>
      </w:ins>
    </w:p>
    <w:p>
      <w:pPr>
        <w:pStyle w:val="Normal"/>
        <w:tabs>
          <w:tab w:val="clear" w:pos="708"/>
          <w:tab w:val="left" w:pos="624" w:leader="dot"/>
        </w:tabs>
        <w:ind w:firstLine="709"/>
        <w:jc w:val="both"/>
        <w:rPr>
          <w:ins w:id="22297" w:author="Тамара" w:date="2015-11-22T17:21:00Z"/>
        </w:rPr>
      </w:pPr>
      <w:ins w:id="22294" w:author="Тамара" w:date="2015-11-22T17:21:00Z">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ins>
      <w:ins w:id="22295" w:author="Тамара" w:date="2015-11-22T17:21:00Z">
        <w:r>
          <w:rPr>
            <w:rStyle w:val="Zag11"/>
            <w:rFonts w:eastAsia="@Arial Unicode MS"/>
            <w:i/>
            <w:iCs/>
          </w:rPr>
          <w:t>Хозяйство семьи</w:t>
        </w:r>
      </w:ins>
      <w:ins w:id="22296" w:author="Тамара" w:date="2015-11-22T17:21:00Z">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ins>
    </w:p>
    <w:p>
      <w:pPr>
        <w:pStyle w:val="Normal"/>
        <w:tabs>
          <w:tab w:val="clear" w:pos="708"/>
          <w:tab w:val="left" w:pos="624" w:leader="dot"/>
        </w:tabs>
        <w:ind w:firstLine="709"/>
        <w:jc w:val="both"/>
        <w:rPr>
          <w:ins w:id="22299" w:author="Тамара" w:date="2015-11-22T17:21:00Z"/>
        </w:rPr>
      </w:pPr>
      <w:ins w:id="22298" w:author="Тамара" w:date="2015-11-22T17:21:00Z">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ins>
    </w:p>
    <w:p>
      <w:pPr>
        <w:pStyle w:val="Normal"/>
        <w:tabs>
          <w:tab w:val="clear" w:pos="708"/>
          <w:tab w:val="left" w:pos="624" w:leader="dot"/>
        </w:tabs>
        <w:ind w:firstLine="709"/>
        <w:jc w:val="both"/>
        <w:rPr>
          <w:ins w:id="22301" w:author="Тамара" w:date="2015-11-22T17:21:00Z"/>
        </w:rPr>
      </w:pPr>
      <w:ins w:id="22300" w:author="Тамара" w:date="2015-11-22T17:21:00Z">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ins>
    </w:p>
    <w:p>
      <w:pPr>
        <w:pStyle w:val="Normal"/>
        <w:tabs>
          <w:tab w:val="clear" w:pos="708"/>
          <w:tab w:val="left" w:pos="624" w:leader="dot"/>
        </w:tabs>
        <w:ind w:firstLine="709"/>
        <w:jc w:val="both"/>
        <w:rPr>
          <w:ins w:id="22303" w:author="Тамара" w:date="2015-11-22T17:21:00Z"/>
        </w:rPr>
      </w:pPr>
      <w:ins w:id="22302" w:author="Тамара" w:date="2015-11-22T17:21:00Z">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ins>
    </w:p>
    <w:p>
      <w:pPr>
        <w:pStyle w:val="Normal"/>
        <w:tabs>
          <w:tab w:val="clear" w:pos="708"/>
          <w:tab w:val="left" w:pos="624" w:leader="dot"/>
        </w:tabs>
        <w:ind w:firstLine="709"/>
        <w:jc w:val="both"/>
        <w:rPr>
          <w:ins w:id="22312" w:author="Тамара" w:date="2015-11-22T17:21:00Z"/>
        </w:rPr>
      </w:pPr>
      <w:ins w:id="22304" w:author="Тамара" w:date="2015-11-22T17:21:00Z">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ins>
      <w:ins w:id="22305" w:author="Тамара" w:date="2015-11-22T17:21:00Z">
        <w:r>
          <w:rPr>
            <w:rStyle w:val="Zag11"/>
            <w:rFonts w:eastAsia="@Arial Unicode MS"/>
            <w:i/>
            <w:iCs/>
          </w:rPr>
          <w:t>Средства связи</w:t>
        </w:r>
      </w:ins>
      <w:ins w:id="22306" w:author="Тамара" w:date="2015-11-22T17:21:00Z">
        <w:r>
          <w:rPr>
            <w:rStyle w:val="Zag11"/>
            <w:rFonts w:eastAsia="@Arial Unicode MS"/>
          </w:rPr>
          <w:t xml:space="preserve">: </w:t>
        </w:r>
      </w:ins>
      <w:ins w:id="22307" w:author="Тамара" w:date="2015-11-22T17:21:00Z">
        <w:r>
          <w:rPr>
            <w:rStyle w:val="Zag11"/>
            <w:rFonts w:eastAsia="@Arial Unicode MS"/>
            <w:i/>
            <w:iCs/>
          </w:rPr>
          <w:t>почта</w:t>
        </w:r>
      </w:ins>
      <w:ins w:id="22308" w:author="Тамара" w:date="2015-11-22T17:21:00Z">
        <w:r>
          <w:rPr>
            <w:rStyle w:val="Zag11"/>
            <w:rFonts w:eastAsia="@Arial Unicode MS"/>
          </w:rPr>
          <w:t xml:space="preserve">, </w:t>
        </w:r>
      </w:ins>
      <w:ins w:id="22309" w:author="Тамара" w:date="2015-11-22T17:21:00Z">
        <w:r>
          <w:rPr>
            <w:rStyle w:val="Zag11"/>
            <w:rFonts w:eastAsia="@Arial Unicode MS"/>
            <w:i/>
            <w:iCs/>
          </w:rPr>
          <w:t>телеграф</w:t>
        </w:r>
      </w:ins>
      <w:ins w:id="22310" w:author="Тамара" w:date="2015-11-22T17:21:00Z">
        <w:r>
          <w:rPr>
            <w:rStyle w:val="Zag11"/>
            <w:rFonts w:eastAsia="@Arial Unicode MS"/>
          </w:rPr>
          <w:t xml:space="preserve">, </w:t>
        </w:r>
      </w:ins>
      <w:ins w:id="22311" w:author="Тамара" w:date="2015-11-22T17:21:00Z">
        <w:r>
          <w:rPr>
            <w:rStyle w:val="Zag11"/>
            <w:rFonts w:eastAsia="@Arial Unicode MS"/>
            <w:i/>
            <w:iCs/>
          </w:rPr>
          <w:t>телефон, электронная почта, аудио- и видеочаты, форум.</w:t>
        </w:r>
      </w:ins>
    </w:p>
    <w:p>
      <w:pPr>
        <w:pStyle w:val="Normal"/>
        <w:tabs>
          <w:tab w:val="clear" w:pos="708"/>
          <w:tab w:val="left" w:pos="624" w:leader="dot"/>
        </w:tabs>
        <w:ind w:firstLine="709"/>
        <w:jc w:val="both"/>
        <w:rPr>
          <w:rStyle w:val="Zag11"/>
          <w:rFonts w:eastAsia="@Arial Unicode MS"/>
          <w:ins w:id="22314" w:author="Тамара" w:date="2015-11-22T17:21:00Z"/>
        </w:rPr>
      </w:pPr>
      <w:ins w:id="22313" w:author="Тамара" w:date="2015-11-22T17:21:00Z">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ins>
    </w:p>
    <w:p>
      <w:pPr>
        <w:pStyle w:val="Normal"/>
        <w:tabs>
          <w:tab w:val="clear" w:pos="708"/>
          <w:tab w:val="left" w:pos="624" w:leader="dot"/>
        </w:tabs>
        <w:ind w:firstLine="709"/>
        <w:jc w:val="both"/>
        <w:rPr>
          <w:ins w:id="22316" w:author="Тамара" w:date="2015-11-22T17:21:00Z"/>
        </w:rPr>
      </w:pPr>
      <w:ins w:id="22315" w:author="Тамара" w:date="2015-11-22T17:21:00Z">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ins>
    </w:p>
    <w:p>
      <w:pPr>
        <w:pStyle w:val="Normal"/>
        <w:tabs>
          <w:tab w:val="clear" w:pos="708"/>
          <w:tab w:val="left" w:pos="624" w:leader="dot"/>
        </w:tabs>
        <w:ind w:firstLine="709"/>
        <w:jc w:val="both"/>
        <w:rPr>
          <w:ins w:id="22318" w:author="Тамара" w:date="2015-11-22T17:21:00Z"/>
        </w:rPr>
      </w:pPr>
      <w:ins w:id="22317" w:author="Тамара" w:date="2015-11-22T17:21:00Z">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ins>
    </w:p>
    <w:p>
      <w:pPr>
        <w:pStyle w:val="Normal"/>
        <w:tabs>
          <w:tab w:val="clear" w:pos="708"/>
          <w:tab w:val="left" w:pos="624" w:leader="dot"/>
        </w:tabs>
        <w:ind w:firstLine="709"/>
        <w:jc w:val="both"/>
        <w:rPr>
          <w:ins w:id="22320" w:author="Тамара" w:date="2015-11-22T17:21:00Z"/>
        </w:rPr>
      </w:pPr>
      <w:ins w:id="22319" w:author="Тамара" w:date="2015-11-22T17:21:00Z">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ins>
    </w:p>
    <w:p>
      <w:pPr>
        <w:pStyle w:val="Normal"/>
        <w:tabs>
          <w:tab w:val="clear" w:pos="708"/>
          <w:tab w:val="left" w:pos="624" w:leader="dot"/>
        </w:tabs>
        <w:ind w:firstLine="709"/>
        <w:jc w:val="both"/>
        <w:rPr>
          <w:ins w:id="22322" w:author="Тамара" w:date="2015-11-22T17:21:00Z"/>
        </w:rPr>
      </w:pPr>
      <w:ins w:id="22321" w:author="Тамара" w:date="2015-11-22T17:21:00Z">
        <w:r>
          <w:rPr>
            <w:rStyle w:val="Zag11"/>
            <w:rFonts w:eastAsia="@Arial Unicode MS"/>
          </w:rPr>
          <w:t>Россия на карте, государственная граница России.</w:t>
        </w:r>
      </w:ins>
    </w:p>
    <w:p>
      <w:pPr>
        <w:pStyle w:val="Normal"/>
        <w:tabs>
          <w:tab w:val="clear" w:pos="708"/>
          <w:tab w:val="left" w:pos="624" w:leader="dot"/>
        </w:tabs>
        <w:ind w:firstLine="709"/>
        <w:jc w:val="both"/>
        <w:rPr>
          <w:ins w:id="22324" w:author="Тамара" w:date="2015-11-22T17:21:00Z"/>
        </w:rPr>
      </w:pPr>
      <w:ins w:id="22323" w:author="Тамара" w:date="2015-11-22T17:21:00Z">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ins>
    </w:p>
    <w:p>
      <w:pPr>
        <w:pStyle w:val="Normal"/>
        <w:tabs>
          <w:tab w:val="clear" w:pos="708"/>
          <w:tab w:val="left" w:pos="624" w:leader="dot"/>
        </w:tabs>
        <w:ind w:firstLine="709"/>
        <w:jc w:val="both"/>
        <w:rPr>
          <w:ins w:id="22328" w:author="Тамара" w:date="2015-11-22T17:21:00Z"/>
        </w:rPr>
      </w:pPr>
      <w:ins w:id="22325" w:author="Тамара" w:date="2015-11-22T17:21:00Z">
        <w:r>
          <w:rPr>
            <w:rStyle w:val="Zag11"/>
            <w:rFonts w:eastAsia="@Arial Unicode MS"/>
          </w:rPr>
          <w:t xml:space="preserve">Города России. Санкт-Петербург: достопримечательности (Зимний дворец, памятник Петру I – Медный всадник, </w:t>
        </w:r>
      </w:ins>
      <w:ins w:id="22326" w:author="Тамара" w:date="2015-11-22T17:21:00Z">
        <w:r>
          <w:rPr>
            <w:rStyle w:val="Zag11"/>
            <w:rFonts w:eastAsia="@Arial Unicode MS"/>
            <w:i/>
            <w:iCs/>
          </w:rPr>
          <w:t>разводные мосты через Неву</w:t>
        </w:r>
      </w:ins>
      <w:ins w:id="22327" w:author="Тамара" w:date="2015-11-22T17:21:00Z">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ins>
    </w:p>
    <w:p>
      <w:pPr>
        <w:pStyle w:val="Normal"/>
        <w:tabs>
          <w:tab w:val="clear" w:pos="708"/>
          <w:tab w:val="left" w:pos="624" w:leader="dot"/>
        </w:tabs>
        <w:ind w:firstLine="709"/>
        <w:jc w:val="both"/>
        <w:rPr>
          <w:ins w:id="22330" w:author="Тамара" w:date="2015-11-22T17:21:00Z"/>
        </w:rPr>
      </w:pPr>
      <w:ins w:id="22329" w:author="Тамара" w:date="2015-11-22T17:21:00Z">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ins>
    </w:p>
    <w:p>
      <w:pPr>
        <w:pStyle w:val="Normal"/>
        <w:tabs>
          <w:tab w:val="clear" w:pos="708"/>
          <w:tab w:val="left" w:pos="624" w:leader="dot"/>
        </w:tabs>
        <w:ind w:firstLine="709"/>
        <w:jc w:val="both"/>
        <w:rPr>
          <w:ins w:id="22332" w:author="Тамара" w:date="2015-11-22T17:21:00Z"/>
        </w:rPr>
      </w:pPr>
      <w:ins w:id="22331" w:author="Тамара" w:date="2015-11-22T17:21:00Z">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ins>
    </w:p>
    <w:p>
      <w:pPr>
        <w:pStyle w:val="Normal"/>
        <w:tabs>
          <w:tab w:val="clear" w:pos="708"/>
          <w:tab w:val="left" w:pos="624" w:leader="dot"/>
        </w:tabs>
        <w:ind w:firstLine="709"/>
        <w:jc w:val="both"/>
        <w:rPr>
          <w:ins w:id="22334" w:author="Тамара" w:date="2015-11-22T17:21:00Z"/>
        </w:rPr>
      </w:pPr>
      <w:ins w:id="22333" w:author="Тамара" w:date="2015-11-22T17:21:00Z">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ins>
    </w:p>
    <w:p>
      <w:pPr>
        <w:pStyle w:val="Style21"/>
        <w:spacing w:lineRule="auto" w:line="240"/>
        <w:ind w:firstLine="454"/>
        <w:rPr>
          <w:ins w:id="22337" w:author="Тамара" w:date="2015-11-22T17:21:00Z"/>
        </w:rPr>
      </w:pPr>
      <w:ins w:id="22335" w:author="Тамара" w:date="2015-11-22T17:21:00Z">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ins>
      <w:ins w:id="22336" w:author="Тамара" w:date="2015-11-22T17:21:00Z">
        <w:r>
          <w:rPr>
            <w:rFonts w:cs="Times New Roman" w:ascii="Times New Roman" w:hAnsi="Times New Roman"/>
            <w:color w:val="000000"/>
            <w:sz w:val="24"/>
            <w:szCs w:val="24"/>
          </w:rPr>
          <w:t>.</w:t>
        </w:r>
      </w:ins>
    </w:p>
    <w:p>
      <w:pPr>
        <w:pStyle w:val="Style21"/>
        <w:spacing w:lineRule="auto" w:line="240"/>
        <w:ind w:firstLine="454"/>
        <w:rPr>
          <w:rFonts w:ascii="Times New Roman" w:hAnsi="Times New Roman" w:cs="Times New Roman"/>
          <w:b/>
          <w:b/>
          <w:bCs/>
          <w:iCs/>
          <w:color w:val="000000"/>
          <w:sz w:val="24"/>
          <w:szCs w:val="24"/>
          <w:ins w:id="22339" w:author="Тамара" w:date="2015-11-22T17:21:00Z"/>
        </w:rPr>
      </w:pPr>
      <w:ins w:id="22338" w:author="Тамара" w:date="2015-11-22T17:21:00Z">
        <w:r>
          <w:rPr>
            <w:rFonts w:cs="Times New Roman" w:ascii="Times New Roman" w:hAnsi="Times New Roman"/>
            <w:b/>
            <w:bCs/>
            <w:iCs/>
            <w:color w:val="000000"/>
            <w:sz w:val="24"/>
            <w:szCs w:val="24"/>
          </w:rPr>
          <w:t>Правила безопасной жизни</w:t>
        </w:r>
      </w:ins>
    </w:p>
    <w:p>
      <w:pPr>
        <w:pStyle w:val="Style21"/>
        <w:spacing w:lineRule="auto" w:line="240"/>
        <w:ind w:firstLine="454"/>
        <w:rPr>
          <w:rFonts w:ascii="Times New Roman" w:hAnsi="Times New Roman" w:cs="Times New Roman"/>
          <w:color w:val="000000"/>
          <w:sz w:val="24"/>
          <w:szCs w:val="24"/>
          <w:ins w:id="22341" w:author="Тамара" w:date="2015-11-22T17:21:00Z"/>
        </w:rPr>
      </w:pPr>
      <w:ins w:id="22340" w:author="Тамара" w:date="2015-11-22T17:21:00Z">
        <w:r>
          <w:rPr>
            <w:rFonts w:cs="Times New Roman" w:ascii="Times New Roman" w:hAnsi="Times New Roman"/>
            <w:color w:val="000000"/>
            <w:sz w:val="24"/>
            <w:szCs w:val="24"/>
          </w:rPr>
          <w:t>Ценность здоровья и здорового образа жизни.</w:t>
        </w:r>
      </w:ins>
    </w:p>
    <w:p>
      <w:pPr>
        <w:pStyle w:val="Style21"/>
        <w:spacing w:lineRule="auto" w:line="240"/>
        <w:ind w:firstLine="454"/>
        <w:rPr>
          <w:ins w:id="22358" w:author="Тамара" w:date="2015-11-22T17:21:00Z"/>
        </w:rPr>
      </w:pPr>
      <w:ins w:id="22342" w:author="Тамара" w:date="2015-11-22T17:21:00Z">
        <w:r>
          <w:rPr>
            <w:rFonts w:cs="Times New Roman" w:ascii="Times New Roman" w:hAnsi="Times New Roman"/>
            <w:color w:val="000000"/>
            <w:spacing w:val="2"/>
            <w:sz w:val="24"/>
            <w:szCs w:val="24"/>
          </w:rPr>
          <w:t>Режим дня школьника, чередование труда и отдыха в</w:t>
        </w:r>
      </w:ins>
      <w:ins w:id="22343" w:author="Тамара" w:date="2015-11-22T17:21:00Z">
        <w:r>
          <w:rPr>
            <w:rFonts w:cs="Times New Roman" w:ascii="Times New Roman" w:hAnsi="Times New Roman"/>
            <w:color w:val="000000"/>
            <w:sz w:val="24"/>
            <w:szCs w:val="24"/>
          </w:rPr>
          <w:t xml:space="preserve"> режиме дня; личная гигиена. Физическая культура, закаливание, игры на воздухе как условие сохранения и укрепления </w:t>
        </w:r>
      </w:ins>
      <w:ins w:id="22344" w:author="Тамара" w:date="2015-11-22T17:21:00Z">
        <w:r>
          <w:rPr>
            <w:rFonts w:cs="Times New Roman" w:ascii="Times New Roman" w:hAnsi="Times New Roman"/>
            <w:color w:val="000000"/>
            <w:spacing w:val="2"/>
            <w:sz w:val="24"/>
            <w:szCs w:val="24"/>
          </w:rPr>
          <w:t>здоровья. Личная ответственность каждого человека за со</w:t>
        </w:r>
      </w:ins>
      <w:ins w:id="22345" w:author="Тамара" w:date="2015-11-22T17:21:00Z">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ins>
      <w:ins w:id="22346" w:author="Тамара" w:date="2015-11-22T17:21:00Z">
        <w:r>
          <w:rPr>
            <w:rFonts w:cs="Times New Roman" w:ascii="Times New Roman" w:hAnsi="Times New Roman"/>
            <w:color w:val="000000"/>
            <w:spacing w:val="2"/>
            <w:sz w:val="24"/>
            <w:szCs w:val="24"/>
          </w:rPr>
          <w:t>помощь при лёгких травмах (</w:t>
        </w:r>
      </w:ins>
      <w:ins w:id="22347" w:author="Тамара" w:date="2015-11-22T17:21:00Z">
        <w:r>
          <w:rPr>
            <w:rFonts w:cs="Times New Roman" w:ascii="Times New Roman" w:hAnsi="Times New Roman"/>
            <w:iCs/>
            <w:color w:val="000000"/>
            <w:spacing w:val="2"/>
            <w:sz w:val="24"/>
            <w:szCs w:val="24"/>
          </w:rPr>
          <w:t>ушиб</w:t>
        </w:r>
      </w:ins>
      <w:ins w:id="22348" w:author="Тамара" w:date="2015-11-22T17:21:00Z">
        <w:r>
          <w:rPr>
            <w:rFonts w:cs="Times New Roman" w:ascii="Times New Roman" w:hAnsi="Times New Roman"/>
            <w:color w:val="000000"/>
            <w:spacing w:val="2"/>
            <w:sz w:val="24"/>
            <w:szCs w:val="24"/>
          </w:rPr>
          <w:t xml:space="preserve">, </w:t>
        </w:r>
      </w:ins>
      <w:ins w:id="22349" w:author="Тамара" w:date="2015-11-22T17:21:00Z">
        <w:r>
          <w:rPr>
            <w:rFonts w:cs="Times New Roman" w:ascii="Times New Roman" w:hAnsi="Times New Roman"/>
            <w:iCs/>
            <w:color w:val="000000"/>
            <w:spacing w:val="2"/>
            <w:sz w:val="24"/>
            <w:szCs w:val="24"/>
          </w:rPr>
          <w:t>порез</w:t>
        </w:r>
      </w:ins>
      <w:ins w:id="22350" w:author="Тамара" w:date="2015-11-22T17:21:00Z">
        <w:r>
          <w:rPr>
            <w:rFonts w:cs="Times New Roman" w:ascii="Times New Roman" w:hAnsi="Times New Roman"/>
            <w:color w:val="000000"/>
            <w:spacing w:val="2"/>
            <w:sz w:val="24"/>
            <w:szCs w:val="24"/>
          </w:rPr>
          <w:t xml:space="preserve">, </w:t>
        </w:r>
      </w:ins>
      <w:ins w:id="22351" w:author="Тамара" w:date="2015-11-22T17:21:00Z">
        <w:r>
          <w:rPr>
            <w:rFonts w:cs="Times New Roman" w:ascii="Times New Roman" w:hAnsi="Times New Roman"/>
            <w:iCs/>
            <w:color w:val="000000"/>
            <w:spacing w:val="2"/>
            <w:sz w:val="24"/>
            <w:szCs w:val="24"/>
          </w:rPr>
          <w:t>ожог</w:t>
        </w:r>
      </w:ins>
      <w:ins w:id="22352" w:author="Тамара" w:date="2015-11-22T17:21:00Z">
        <w:r>
          <w:rPr>
            <w:rFonts w:cs="Times New Roman" w:ascii="Times New Roman" w:hAnsi="Times New Roman"/>
            <w:color w:val="000000"/>
            <w:spacing w:val="2"/>
            <w:sz w:val="24"/>
            <w:szCs w:val="24"/>
          </w:rPr>
          <w:t xml:space="preserve">), </w:t>
        </w:r>
      </w:ins>
      <w:ins w:id="22353" w:author="Тамара" w:date="2015-11-22T17:21:00Z">
        <w:r>
          <w:rPr>
            <w:rFonts w:cs="Times New Roman" w:ascii="Times New Roman" w:hAnsi="Times New Roman"/>
            <w:iCs/>
            <w:color w:val="000000"/>
            <w:spacing w:val="2"/>
            <w:sz w:val="24"/>
            <w:szCs w:val="24"/>
          </w:rPr>
          <w:t>обмора</w:t>
        </w:r>
      </w:ins>
      <w:ins w:id="22354" w:author="Тамара" w:date="2015-11-22T17:21:00Z">
        <w:r>
          <w:rPr>
            <w:rFonts w:cs="Times New Roman" w:ascii="Times New Roman" w:hAnsi="Times New Roman"/>
            <w:iCs/>
            <w:color w:val="000000"/>
            <w:sz w:val="24"/>
            <w:szCs w:val="24"/>
          </w:rPr>
          <w:t>живании</w:t>
        </w:r>
      </w:ins>
      <w:ins w:id="22355" w:author="Тамара" w:date="2015-11-22T17:21:00Z">
        <w:r>
          <w:rPr>
            <w:rFonts w:cs="Times New Roman" w:ascii="Times New Roman" w:hAnsi="Times New Roman"/>
            <w:color w:val="000000"/>
            <w:sz w:val="24"/>
            <w:szCs w:val="24"/>
          </w:rPr>
          <w:t xml:space="preserve">, </w:t>
        </w:r>
      </w:ins>
      <w:ins w:id="22356" w:author="Тамара" w:date="2015-11-22T17:21:00Z">
        <w:r>
          <w:rPr>
            <w:rFonts w:cs="Times New Roman" w:ascii="Times New Roman" w:hAnsi="Times New Roman"/>
            <w:iCs/>
            <w:color w:val="000000"/>
            <w:sz w:val="24"/>
            <w:szCs w:val="24"/>
          </w:rPr>
          <w:t>перегреве</w:t>
        </w:r>
      </w:ins>
      <w:ins w:id="22357" w:author="Тамара" w:date="2015-11-22T17:21:00Z">
        <w:r>
          <w:rPr>
            <w:rFonts w:cs="Times New Roman" w:ascii="Times New Roman" w:hAnsi="Times New Roman"/>
            <w:color w:val="000000"/>
            <w:sz w:val="24"/>
            <w:szCs w:val="24"/>
          </w:rPr>
          <w:t>.</w:t>
        </w:r>
      </w:ins>
    </w:p>
    <w:p>
      <w:pPr>
        <w:pStyle w:val="Style21"/>
        <w:spacing w:lineRule="auto" w:line="240"/>
        <w:ind w:firstLine="454"/>
        <w:rPr>
          <w:ins w:id="22362" w:author="Тамара" w:date="2015-11-22T17:21:00Z"/>
        </w:rPr>
      </w:pPr>
      <w:ins w:id="22359" w:author="Тамара" w:date="2015-11-22T17:21:00Z">
        <w:r>
          <w:rPr>
            <w:rFonts w:cs="Times New Roman" w:ascii="Times New Roman" w:hAnsi="Times New Roman"/>
            <w:color w:val="000000"/>
            <w:sz w:val="24"/>
            <w:szCs w:val="24"/>
          </w:rPr>
          <w:t xml:space="preserve">Дорога от дома до школы, правила безопасного поведения </w:t>
        </w:r>
      </w:ins>
      <w:ins w:id="22360" w:author="Тамара" w:date="2015-11-22T17:21:00Z">
        <w:r>
          <w:rPr>
            <w:rFonts w:cs="Times New Roman" w:ascii="Times New Roman" w:hAnsi="Times New Roman"/>
            <w:color w:val="000000"/>
            <w:spacing w:val="2"/>
            <w:sz w:val="24"/>
            <w:szCs w:val="24"/>
          </w:rPr>
          <w:t>на дорогах, в лесу, на водоёме в разное время года. Пра</w:t>
        </w:r>
      </w:ins>
      <w:ins w:id="22361" w:author="Тамара" w:date="2015-11-22T17:21:00Z">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ins>
    </w:p>
    <w:p>
      <w:pPr>
        <w:pStyle w:val="Style21"/>
        <w:spacing w:lineRule="auto" w:line="240"/>
        <w:ind w:firstLine="454"/>
        <w:rPr>
          <w:rFonts w:ascii="Times New Roman" w:hAnsi="Times New Roman" w:cs="Times New Roman"/>
          <w:color w:val="000000"/>
          <w:sz w:val="24"/>
          <w:szCs w:val="24"/>
          <w:ins w:id="22364" w:author="Тамара" w:date="2015-11-22T17:21:00Z"/>
        </w:rPr>
      </w:pPr>
      <w:ins w:id="22363" w:author="Тамара" w:date="2015-11-22T17:21:00Z">
        <w:r>
          <w:rPr>
            <w:rFonts w:cs="Times New Roman" w:ascii="Times New Roman" w:hAnsi="Times New Roman"/>
            <w:color w:val="000000"/>
            <w:sz w:val="24"/>
            <w:szCs w:val="24"/>
          </w:rPr>
          <w:t>Правила безопасного поведения в природе.</w:t>
        </w:r>
      </w:ins>
    </w:p>
    <w:p>
      <w:pPr>
        <w:pStyle w:val="Style21"/>
        <w:spacing w:lineRule="auto" w:line="240"/>
        <w:ind w:firstLine="454"/>
        <w:rPr>
          <w:rFonts w:ascii="Times New Roman" w:hAnsi="Times New Roman" w:cs="Times New Roman"/>
          <w:color w:val="000000"/>
          <w:sz w:val="24"/>
          <w:szCs w:val="24"/>
          <w:ins w:id="22366" w:author="Тамара" w:date="2015-11-22T17:21:00Z"/>
        </w:rPr>
      </w:pPr>
      <w:ins w:id="22365" w:author="Тамара" w:date="2015-11-22T17:21:00Z">
        <w:r>
          <w:rPr>
            <w:rFonts w:cs="Times New Roman" w:ascii="Times New Roman" w:hAnsi="Times New Roman"/>
            <w:color w:val="000000"/>
            <w:sz w:val="24"/>
            <w:szCs w:val="24"/>
          </w:rPr>
          <w:t>Забота о здоровье и безопасности окружающих людей .</w:t>
        </w:r>
      </w:ins>
    </w:p>
    <w:p>
      <w:pPr>
        <w:pStyle w:val="Normal"/>
        <w:autoSpaceDE w:val="false"/>
        <w:jc w:val="center"/>
        <w:rPr>
          <w:rFonts w:eastAsia="TimesNewRomanPSMT;MS Mincho"/>
          <w:b/>
          <w:b/>
          <w:bCs/>
          <w:lang w:eastAsia="en-US"/>
          <w:ins w:id="22368" w:author="Тамара" w:date="2015-11-22T17:21:00Z"/>
        </w:rPr>
      </w:pPr>
      <w:ins w:id="22367" w:author="Тамара" w:date="2015-11-22T17:21:00Z">
        <w:r>
          <w:rPr>
            <w:rFonts w:eastAsia="TimesNewRomanPSMT;MS Mincho"/>
            <w:b/>
            <w:bCs/>
            <w:lang w:eastAsia="en-US"/>
          </w:rPr>
          <w:t>Cодержание программы</w:t>
        </w:r>
      </w:ins>
    </w:p>
    <w:p>
      <w:pPr>
        <w:pStyle w:val="Normal"/>
        <w:autoSpaceDE w:val="false"/>
        <w:jc w:val="both"/>
        <w:rPr>
          <w:rFonts w:eastAsia="TimesNewRomanPSMT;MS Mincho"/>
          <w:b/>
          <w:b/>
          <w:bCs/>
          <w:lang w:eastAsia="en-US"/>
          <w:ins w:id="22370" w:author="Тамара" w:date="2015-11-22T17:21:00Z"/>
        </w:rPr>
      </w:pPr>
      <w:ins w:id="22369" w:author="Тамара" w:date="2015-11-22T17:21:00Z">
        <w:r>
          <w:rPr>
            <w:rFonts w:eastAsia="TimesNewRomanPSMT;MS Mincho"/>
            <w:b/>
            <w:bCs/>
            <w:lang w:eastAsia="en-US"/>
          </w:rPr>
        </w:r>
      </w:ins>
    </w:p>
    <w:p>
      <w:pPr>
        <w:pStyle w:val="Normal"/>
        <w:autoSpaceDE w:val="false"/>
        <w:jc w:val="center"/>
        <w:rPr>
          <w:rFonts w:eastAsia="TimesNewRomanPSMT;MS Mincho"/>
          <w:b/>
          <w:b/>
          <w:bCs/>
          <w:lang w:eastAsia="en-US"/>
          <w:ins w:id="22372" w:author="Тамара" w:date="2015-11-22T17:21:00Z"/>
        </w:rPr>
      </w:pPr>
      <w:ins w:id="22371" w:author="Тамара" w:date="2015-11-22T17:21:00Z">
        <w:r>
          <w:rPr>
            <w:rFonts w:eastAsia="TimesNewRomanPSMT;MS Mincho"/>
            <w:b/>
            <w:bCs/>
            <w:lang w:eastAsia="en-US"/>
          </w:rPr>
          <w:t>1 класс (66 ч)</w:t>
        </w:r>
      </w:ins>
    </w:p>
    <w:p>
      <w:pPr>
        <w:pStyle w:val="Normal"/>
        <w:autoSpaceDE w:val="false"/>
        <w:jc w:val="center"/>
        <w:rPr>
          <w:rFonts w:eastAsia="TimesNewRomanPSMT;MS Mincho"/>
          <w:b/>
          <w:b/>
          <w:bCs/>
          <w:lang w:eastAsia="en-US"/>
          <w:ins w:id="22374" w:author="Тамара" w:date="2015-11-22T17:21:00Z"/>
        </w:rPr>
      </w:pPr>
      <w:ins w:id="22373" w:author="Тамара" w:date="2015-11-22T17:21:00Z">
        <w:r>
          <w:rPr>
            <w:rFonts w:eastAsia="TimesNewRomanPSMT;MS Mincho"/>
            <w:b/>
            <w:bCs/>
            <w:lang w:eastAsia="en-US"/>
          </w:rPr>
        </w:r>
      </w:ins>
    </w:p>
    <w:p>
      <w:pPr>
        <w:pStyle w:val="Normal"/>
        <w:autoSpaceDE w:val="false"/>
        <w:jc w:val="both"/>
        <w:rPr>
          <w:rFonts w:eastAsia="TimesNewRomanPSMT;MS Mincho"/>
          <w:b/>
          <w:b/>
          <w:bCs/>
          <w:lang w:eastAsia="en-US"/>
          <w:ins w:id="22376" w:author="Тамара" w:date="2015-11-22T17:21:00Z"/>
        </w:rPr>
      </w:pPr>
      <w:ins w:id="22375" w:author="Тамара" w:date="2015-11-22T17:21:00Z">
        <w:r>
          <w:rPr>
            <w:rFonts w:eastAsia="TimesNewRomanPSMT;MS Mincho"/>
            <w:b/>
            <w:bCs/>
            <w:lang w:eastAsia="en-US"/>
          </w:rPr>
          <w:t>Введение. Что такое окружающий мир (1ч)</w:t>
        </w:r>
      </w:ins>
    </w:p>
    <w:p>
      <w:pPr>
        <w:pStyle w:val="Normal"/>
        <w:autoSpaceDE w:val="false"/>
        <w:jc w:val="both"/>
        <w:rPr>
          <w:rFonts w:eastAsia="TimesNewRomanPSMT;MS Mincho"/>
          <w:lang w:eastAsia="en-US"/>
          <w:ins w:id="22378" w:author="Тамара" w:date="2015-11-22T17:21:00Z"/>
        </w:rPr>
      </w:pPr>
      <w:ins w:id="22377" w:author="Тамара" w:date="2015-11-22T17:21:00Z">
        <w:r>
          <w:rPr>
            <w:rFonts w:eastAsia="TimesNewRomanPSMT;MS Mincho"/>
            <w:lang w:eastAsia="en-US"/>
          </w:rPr>
          <w:t>Нас окружает удивительный мир: неживая и живая природа, объекты, сделанные руками человека, люди.</w:t>
        </w:r>
      </w:ins>
    </w:p>
    <w:p>
      <w:pPr>
        <w:pStyle w:val="Normal"/>
        <w:autoSpaceDE w:val="false"/>
        <w:jc w:val="both"/>
        <w:rPr>
          <w:rFonts w:eastAsia="TimesNewRomanPSMT;MS Mincho"/>
          <w:b/>
          <w:b/>
          <w:bCs/>
          <w:lang w:eastAsia="en-US"/>
          <w:ins w:id="22380" w:author="Тамара" w:date="2015-11-22T17:21:00Z"/>
        </w:rPr>
      </w:pPr>
      <w:ins w:id="22379" w:author="Тамара" w:date="2015-11-22T17:21:00Z">
        <w:r>
          <w:rPr>
            <w:rFonts w:eastAsia="TimesNewRomanPSMT;MS Mincho"/>
            <w:b/>
            <w:bCs/>
            <w:lang w:eastAsia="en-US"/>
          </w:rPr>
          <w:t>Мы — школьники (10 ч)</w:t>
        </w:r>
      </w:ins>
    </w:p>
    <w:p>
      <w:pPr>
        <w:pStyle w:val="Normal"/>
        <w:autoSpaceDE w:val="false"/>
        <w:jc w:val="both"/>
        <w:rPr>
          <w:rFonts w:eastAsia="TimesNewRomanPSMT;MS Mincho"/>
          <w:lang w:eastAsia="en-US"/>
          <w:ins w:id="22382" w:author="Тамара" w:date="2015-11-22T17:21:00Z"/>
        </w:rPr>
      </w:pPr>
      <w:ins w:id="22381" w:author="Тамара" w:date="2015-11-22T17:21:00Z">
        <w:r>
          <w:rPr>
            <w:rFonts w:eastAsia="TimesNewRomanPSMT;MS Mincho"/>
            <w:lang w:eastAsia="en-US"/>
          </w:rPr>
          <w:t>Ты — первоклассник. Режим дня первоклассника. Определение времени по часам с точностью до часа. Домашний адрес.</w:t>
        </w:r>
      </w:ins>
    </w:p>
    <w:p>
      <w:pPr>
        <w:pStyle w:val="Normal"/>
        <w:autoSpaceDE w:val="false"/>
        <w:jc w:val="both"/>
        <w:rPr>
          <w:rFonts w:eastAsia="TimesNewRomanPSMT;MS Mincho"/>
          <w:lang w:eastAsia="en-US"/>
          <w:ins w:id="22384" w:author="Тамара" w:date="2015-11-22T17:21:00Z"/>
        </w:rPr>
      </w:pPr>
      <w:ins w:id="22383" w:author="Тамара" w:date="2015-11-22T17:21:00Z">
        <w:r>
          <w:rPr>
            <w:rFonts w:eastAsia="TimesNewRomanPSMT;MS Mincho"/>
            <w:lang w:eastAsia="en-US"/>
          </w:rPr>
          <w:t>Школа, школьные помещения: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Правила поведения на уроке: подготовка рабочего места, правильная осанка, гигиена письма, внимательность, сдержанность, аккуратность.</w:t>
        </w:r>
      </w:ins>
    </w:p>
    <w:p>
      <w:pPr>
        <w:pStyle w:val="Normal"/>
        <w:autoSpaceDE w:val="false"/>
        <w:jc w:val="both"/>
        <w:rPr>
          <w:rFonts w:eastAsia="TimesNewRomanPSMT;MS Mincho"/>
          <w:lang w:eastAsia="en-US"/>
          <w:ins w:id="22386" w:author="Тамара" w:date="2015-11-22T17:21:00Z"/>
        </w:rPr>
      </w:pPr>
      <w:ins w:id="22385" w:author="Тамара" w:date="2015-11-22T17:21:00Z">
        <w:r>
          <w:rPr>
            <w:rFonts w:eastAsia="TimesNewRomanPSMT;MS Mincho"/>
            <w:lang w:eastAsia="en-US"/>
          </w:rPr>
          <w:t>ОБЖ: безопасная дорога от дома до школы. Улица (дорога): тротуар, обочина, проезжая часть, мостовая. Правила пользования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w:t>
        </w:r>
      </w:ins>
    </w:p>
    <w:p>
      <w:pPr>
        <w:pStyle w:val="Normal"/>
        <w:autoSpaceDE w:val="false"/>
        <w:jc w:val="both"/>
        <w:rPr>
          <w:ins w:id="22388" w:author="Тамара" w:date="2015-11-22T17:21:00Z"/>
        </w:rPr>
      </w:pPr>
      <w:ins w:id="22387" w:author="Тамара" w:date="2015-11-22T17:21:00Z">
        <w:r>
          <w:rPr>
            <w:rFonts w:eastAsia="TimesNewRomanPSMT;MS Mincho"/>
            <w:lang w:eastAsia="en-US"/>
          </w:rPr>
          <w:t>Твои новые друзья. Кого называют друзьями. Коллективные игры и труд. Правила дружбы: справедливо распределять роли в игре, поручения в работе, правильно оценивать деятельность сверстника и свою, радоваться успехам друзей.</w:t>
        </w:r>
      </w:ins>
    </w:p>
    <w:p>
      <w:pPr>
        <w:pStyle w:val="Normal"/>
        <w:autoSpaceDE w:val="false"/>
        <w:jc w:val="both"/>
        <w:rPr>
          <w:rFonts w:eastAsia="TimesNewRomanPSMT;MS Mincho"/>
          <w:b/>
          <w:b/>
          <w:bCs/>
          <w:lang w:eastAsia="en-US"/>
          <w:ins w:id="22390" w:author="Тамара" w:date="2015-11-22T17:21:00Z"/>
        </w:rPr>
      </w:pPr>
      <w:ins w:id="22389" w:author="Тамара" w:date="2015-11-22T17:21:00Z">
        <w:r>
          <w:rPr>
            <w:rFonts w:eastAsia="TimesNewRomanPSMT;MS Mincho"/>
            <w:b/>
            <w:bCs/>
            <w:lang w:eastAsia="en-US"/>
          </w:rPr>
          <w:t>Ты и здоровье (6 ч)</w:t>
        </w:r>
      </w:ins>
    </w:p>
    <w:p>
      <w:pPr>
        <w:pStyle w:val="Normal"/>
        <w:autoSpaceDE w:val="false"/>
        <w:jc w:val="both"/>
        <w:rPr>
          <w:rFonts w:eastAsia="TimesNewRomanPSMT;MS Mincho"/>
          <w:lang w:eastAsia="en-US"/>
          <w:ins w:id="22392" w:author="Тамара" w:date="2015-11-22T17:21:00Z"/>
        </w:rPr>
      </w:pPr>
      <w:ins w:id="22391" w:author="Тамара" w:date="2015-11-22T17:21:00Z">
        <w:r>
          <w:rPr>
            <w:rFonts w:eastAsia="TimesNewRomanPSMT;MS Mincho"/>
            <w:lang w:eastAsia="en-US"/>
          </w:rPr>
          <w:t>Забота о своем здоровье и хорошем нас троении. Гигиена зубов, ротовой полости, кожи. Охрана органов чувств: зрения, слуха, обоняния и др.</w:t>
        </w:r>
      </w:ins>
    </w:p>
    <w:p>
      <w:pPr>
        <w:pStyle w:val="Normal"/>
        <w:autoSpaceDE w:val="false"/>
        <w:jc w:val="both"/>
        <w:rPr>
          <w:rFonts w:eastAsia="TimesNewRomanPSMT;MS Mincho"/>
          <w:lang w:eastAsia="en-US"/>
          <w:ins w:id="22394" w:author="Тамара" w:date="2015-11-22T17:21:00Z"/>
        </w:rPr>
      </w:pPr>
      <w:ins w:id="22393" w:author="Тамара" w:date="2015-11-22T17:21:00Z">
        <w:r>
          <w:rPr>
            <w:rFonts w:eastAsia="TimesNewRomanPSMT;MS Mincho"/>
            <w:lang w:eastAsia="en-US"/>
          </w:rPr>
          <w:t>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ins>
    </w:p>
    <w:p>
      <w:pPr>
        <w:pStyle w:val="Normal"/>
        <w:autoSpaceDE w:val="false"/>
        <w:jc w:val="both"/>
        <w:rPr>
          <w:rFonts w:eastAsia="TimesNewRomanPSMT;MS Mincho"/>
          <w:b/>
          <w:b/>
          <w:bCs/>
          <w:lang w:eastAsia="en-US"/>
          <w:ins w:id="22396" w:author="Тамара" w:date="2015-11-22T17:21:00Z"/>
        </w:rPr>
      </w:pPr>
      <w:ins w:id="22395" w:author="Тамара" w:date="2015-11-22T17:21:00Z">
        <w:r>
          <w:rPr>
            <w:rFonts w:eastAsia="TimesNewRomanPSMT;MS Mincho"/>
            <w:b/>
            <w:bCs/>
            <w:lang w:eastAsia="en-US"/>
          </w:rPr>
          <w:t>Мы и вещи (6 ч)</w:t>
        </w:r>
      </w:ins>
    </w:p>
    <w:p>
      <w:pPr>
        <w:pStyle w:val="Normal"/>
        <w:autoSpaceDE w:val="false"/>
        <w:jc w:val="both"/>
        <w:rPr>
          <w:rFonts w:eastAsia="TimesNewRomanPSMT;MS Mincho"/>
          <w:lang w:eastAsia="en-US"/>
          <w:ins w:id="22398" w:author="Тамара" w:date="2015-11-22T17:21:00Z"/>
        </w:rPr>
      </w:pPr>
      <w:ins w:id="22397" w:author="Тамара" w:date="2015-11-22T17:21:00Z">
        <w:r>
          <w:rPr>
            <w:rFonts w:eastAsia="TimesNewRomanPSMT;MS Mincho"/>
            <w:lang w:eastAsia="en-US"/>
          </w:rPr>
          <w:t>Ты и вещи, которые тебя окружают. Труд людей, которые делают для нас одежду, обувь, книги и другие вещи. Профессии. Бережное отношение к вещам, уход за ними.</w:t>
        </w:r>
      </w:ins>
    </w:p>
    <w:p>
      <w:pPr>
        <w:pStyle w:val="Normal"/>
        <w:autoSpaceDE w:val="false"/>
        <w:jc w:val="both"/>
        <w:rPr>
          <w:rFonts w:eastAsia="TimesNewRomanPSMT;MS Mincho"/>
          <w:lang w:eastAsia="en-US"/>
          <w:ins w:id="22400" w:author="Тамара" w:date="2015-11-22T17:21:00Z"/>
        </w:rPr>
      </w:pPr>
      <w:ins w:id="22399" w:author="Тамара" w:date="2015-11-22T17:21:00Z">
        <w:r>
          <w:rPr>
            <w:rFonts w:eastAsia="TimesNewRomanPSMT;MS Mincho"/>
            <w:lang w:eastAsia="en-US"/>
          </w:rPr>
          <w:t>ОБЖ: правила пожарной безопасности. Правила обращения с бытовыми и газовыми приборами. Телефоны экстренных вызовов.</w:t>
        </w:r>
      </w:ins>
    </w:p>
    <w:p>
      <w:pPr>
        <w:pStyle w:val="Normal"/>
        <w:autoSpaceDE w:val="false"/>
        <w:jc w:val="both"/>
        <w:rPr>
          <w:rFonts w:eastAsia="TimesNewRomanPSMT;MS Mincho"/>
          <w:b/>
          <w:b/>
          <w:bCs/>
          <w:lang w:eastAsia="en-US"/>
          <w:ins w:id="22402" w:author="Тамара" w:date="2015-11-22T17:21:00Z"/>
        </w:rPr>
      </w:pPr>
      <w:ins w:id="22401" w:author="Тамара" w:date="2015-11-22T17:21:00Z">
        <w:r>
          <w:rPr>
            <w:rFonts w:eastAsia="TimesNewRomanPSMT;MS Mincho"/>
            <w:b/>
            <w:bCs/>
            <w:lang w:eastAsia="en-US"/>
          </w:rPr>
          <w:t>Родная природа (25 ч)</w:t>
        </w:r>
      </w:ins>
    </w:p>
    <w:p>
      <w:pPr>
        <w:pStyle w:val="Normal"/>
        <w:autoSpaceDE w:val="false"/>
        <w:jc w:val="both"/>
        <w:rPr>
          <w:rFonts w:eastAsia="TimesNewRomanPSMT;MS Mincho"/>
          <w:lang w:eastAsia="en-US"/>
          <w:ins w:id="22404" w:author="Тамара" w:date="2015-11-22T17:21:00Z"/>
        </w:rPr>
      </w:pPr>
      <w:ins w:id="22403" w:author="Тамара" w:date="2015-11-22T17:21:00Z">
        <w:r>
          <w:rPr>
            <w:rFonts w:eastAsia="TimesNewRomanPSMT;MS Mincho"/>
            <w:lang w:eastAsia="en-US"/>
          </w:rPr>
          <w:t>Красота природы. Природа и творчество человека (поэзия, живопись, музыка). Природа и фантазия (поделки из природного материала, мини- сочинения о явлениях и объектах природы).</w:t>
        </w:r>
      </w:ins>
    </w:p>
    <w:p>
      <w:pPr>
        <w:pStyle w:val="Normal"/>
        <w:autoSpaceDE w:val="false"/>
        <w:jc w:val="both"/>
        <w:rPr>
          <w:rFonts w:eastAsia="TimesNewRomanPSMT;MS Mincho"/>
          <w:lang w:eastAsia="en-US"/>
          <w:ins w:id="22406" w:author="Тамара" w:date="2015-11-22T17:21:00Z"/>
        </w:rPr>
      </w:pPr>
      <w:ins w:id="22405" w:author="Тамара" w:date="2015-11-22T17:21:00Z">
        <w:r>
          <w:rPr>
            <w:rFonts w:eastAsia="TimesNewRomanPSMT;MS Mincho"/>
            <w:lang w:eastAsia="en-US"/>
          </w:rPr>
          <w:t>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 тения: название, внешний вид (3–4 растения). Условия роста (тепло, свет, вода). Уход за комнатными растениями.</w:t>
        </w:r>
      </w:ins>
    </w:p>
    <w:p>
      <w:pPr>
        <w:pStyle w:val="Normal"/>
        <w:autoSpaceDE w:val="false"/>
        <w:jc w:val="both"/>
        <w:rPr>
          <w:rFonts w:eastAsia="TimesNewRomanPSMT;MS Mincho"/>
          <w:lang w:eastAsia="en-US"/>
          <w:ins w:id="22408" w:author="Тамара" w:date="2015-11-22T17:21:00Z"/>
        </w:rPr>
      </w:pPr>
      <w:ins w:id="22407" w:author="Тамара" w:date="2015-11-22T17:21:00Z">
        <w:r>
          <w:rPr>
            <w:rFonts w:eastAsia="TimesNewRomanPSMT;MS Mincho"/>
            <w:lang w:eastAsia="en-US"/>
          </w:rPr>
          <w:t>Животные вокруг нас: звери, насекомые, птицы и др. Домашние и дикие животные. Сезонная жизнь животных. Бережное отношение к растениям и животным.</w:t>
        </w:r>
      </w:ins>
    </w:p>
    <w:p>
      <w:pPr>
        <w:pStyle w:val="Normal"/>
        <w:autoSpaceDE w:val="false"/>
        <w:jc w:val="both"/>
        <w:rPr>
          <w:rFonts w:eastAsia="TimesNewRomanPSMT;MS Mincho"/>
          <w:lang w:eastAsia="en-US"/>
          <w:ins w:id="22410" w:author="Тамара" w:date="2015-11-22T17:21:00Z"/>
        </w:rPr>
      </w:pPr>
      <w:ins w:id="22409" w:author="Тамара" w:date="2015-11-22T17:21:00Z">
        <w:r>
          <w:rPr>
            <w:rFonts w:eastAsia="TimesNewRomanPSMT;MS Mincho"/>
            <w:lang w:eastAsia="en-US"/>
          </w:rPr>
          <w:t>ОБЖ: правила безопасного поведения на природе (опасные растения и животные).</w:t>
        </w:r>
      </w:ins>
    </w:p>
    <w:p>
      <w:pPr>
        <w:pStyle w:val="Normal"/>
        <w:autoSpaceDE w:val="false"/>
        <w:jc w:val="both"/>
        <w:rPr>
          <w:rFonts w:eastAsia="TimesNewRomanPSMT;MS Mincho"/>
          <w:b/>
          <w:b/>
          <w:bCs/>
          <w:lang w:eastAsia="en-US"/>
          <w:ins w:id="22412" w:author="Тамара" w:date="2015-11-22T17:21:00Z"/>
        </w:rPr>
      </w:pPr>
      <w:ins w:id="22411" w:author="Тамара" w:date="2015-11-22T17:21:00Z">
        <w:r>
          <w:rPr>
            <w:rFonts w:eastAsia="TimesNewRomanPSMT;MS Mincho"/>
            <w:b/>
            <w:bCs/>
            <w:lang w:eastAsia="en-US"/>
          </w:rPr>
          <w:t>Родная страна (19 ч)</w:t>
        </w:r>
      </w:ins>
    </w:p>
    <w:p>
      <w:pPr>
        <w:pStyle w:val="Normal"/>
        <w:autoSpaceDE w:val="false"/>
        <w:jc w:val="both"/>
        <w:rPr>
          <w:rFonts w:eastAsia="TimesNewRomanPSMT;MS Mincho"/>
          <w:lang w:eastAsia="en-US"/>
          <w:ins w:id="22414" w:author="Тамара" w:date="2015-11-22T17:21:00Z"/>
        </w:rPr>
      </w:pPr>
      <w:ins w:id="22413" w:author="Тамара" w:date="2015-11-22T17:21:00Z">
        <w:r>
          <w:rPr>
            <w:rFonts w:eastAsia="TimesNewRomanPSMT;MS Mincho"/>
            <w:lang w:eastAsia="en-US"/>
          </w:rPr>
          <w:t>Семья. Члены семьи. Труд, отдых в семье. Взаимоотношения членов семьи.</w:t>
        </w:r>
      </w:ins>
    </w:p>
    <w:p>
      <w:pPr>
        <w:pStyle w:val="Normal"/>
        <w:autoSpaceDE w:val="false"/>
        <w:jc w:val="both"/>
        <w:rPr>
          <w:rFonts w:eastAsia="TimesNewRomanPSMT;MS Mincho"/>
          <w:lang w:eastAsia="en-US"/>
          <w:ins w:id="22416" w:author="Тамара" w:date="2015-11-22T17:21:00Z"/>
        </w:rPr>
      </w:pPr>
      <w:ins w:id="22415" w:author="Тамара" w:date="2015-11-22T17:21:00Z">
        <w:r>
          <w:rPr>
            <w:rFonts w:eastAsia="TimesNewRomanPSMT;MS Mincho"/>
            <w:lang w:eastAsia="en-US"/>
          </w:rPr>
          <w:t>Название города (села), в котором мы живем. Главная улица (площадь).</w:t>
        </w:r>
      </w:ins>
    </w:p>
    <w:p>
      <w:pPr>
        <w:pStyle w:val="Normal"/>
        <w:autoSpaceDE w:val="false"/>
        <w:jc w:val="both"/>
        <w:rPr>
          <w:rFonts w:eastAsia="TimesNewRomanPSMT;MS Mincho"/>
          <w:lang w:eastAsia="en-US"/>
          <w:ins w:id="22418" w:author="Тамара" w:date="2015-11-22T17:21:00Z"/>
        </w:rPr>
      </w:pPr>
      <w:ins w:id="22417" w:author="Тамара" w:date="2015-11-22T17:21:00Z">
        <w:r>
          <w:rPr>
            <w:rFonts w:eastAsia="TimesNewRomanPSMT;MS Mincho"/>
            <w:lang w:eastAsia="en-US"/>
          </w:rPr>
          <w:t>Памятные мес та нашего города (села). Труд людей родного города (села), профессии (например, строитель, шахтер, тракторист, доярка и др.).</w:t>
        </w:r>
      </w:ins>
    </w:p>
    <w:p>
      <w:pPr>
        <w:pStyle w:val="Normal"/>
        <w:autoSpaceDE w:val="false"/>
        <w:jc w:val="both"/>
        <w:rPr>
          <w:rFonts w:eastAsia="TimesNewRomanPSMT;MS Mincho"/>
          <w:lang w:eastAsia="en-US"/>
          <w:ins w:id="22420" w:author="Тамара" w:date="2015-11-22T17:21:00Z"/>
        </w:rPr>
      </w:pPr>
      <w:ins w:id="22419" w:author="Тамара" w:date="2015-11-22T17:21:00Z">
        <w:r>
          <w:rPr>
            <w:rFonts w:eastAsia="TimesNewRomanPSMT;MS Mincho"/>
            <w:lang w:eastAsia="en-US"/>
          </w:rPr>
          <w:t>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ins>
    </w:p>
    <w:p>
      <w:pPr>
        <w:pStyle w:val="Normal"/>
        <w:autoSpaceDE w:val="false"/>
        <w:jc w:val="both"/>
        <w:rPr>
          <w:rFonts w:eastAsia="TimesNewRomanPSMT;MS Mincho"/>
          <w:lang w:eastAsia="en-US"/>
          <w:ins w:id="22422" w:author="Тамара" w:date="2015-11-22T17:21:00Z"/>
        </w:rPr>
      </w:pPr>
      <w:ins w:id="22421" w:author="Тамара" w:date="2015-11-22T17:21:00Z">
        <w:r>
          <w:rPr>
            <w:rFonts w:eastAsia="TimesNewRomanPSMT;MS Mincho"/>
            <w:lang w:eastAsia="en-US"/>
          </w:rPr>
          <w:t>Россия. Москва. Красная площадь. Кремль.</w:t>
        </w:r>
      </w:ins>
    </w:p>
    <w:p>
      <w:pPr>
        <w:pStyle w:val="Normal"/>
        <w:autoSpaceDE w:val="false"/>
        <w:jc w:val="both"/>
        <w:rPr>
          <w:rFonts w:eastAsia="TimesNewRomanPSMT;MS Mincho"/>
          <w:lang w:eastAsia="en-US"/>
          <w:ins w:id="22424" w:author="Тамара" w:date="2015-11-22T17:21:00Z"/>
        </w:rPr>
      </w:pPr>
      <w:ins w:id="22423" w:author="Тамара" w:date="2015-11-22T17:21:00Z">
        <w:r>
          <w:rPr>
            <w:rFonts w:eastAsia="TimesNewRomanPSMT;MS Mincho"/>
            <w:lang w:eastAsia="en-US"/>
          </w:rPr>
          <w:t>Народное творчество: пение, танцы, сказки, игрушки.</w:t>
        </w:r>
      </w:ins>
    </w:p>
    <w:p>
      <w:pPr>
        <w:pStyle w:val="Normal"/>
        <w:autoSpaceDE w:val="false"/>
        <w:jc w:val="both"/>
        <w:rPr>
          <w:ins w:id="22427" w:author="Тамара" w:date="2015-11-22T17:21:00Z"/>
        </w:rPr>
      </w:pPr>
      <w:ins w:id="22425" w:author="Тамара" w:date="2015-11-22T17:21:00Z">
        <w:r>
          <w:rPr>
            <w:rFonts w:eastAsia="TimesNewRomanPSMT;MS Mincho"/>
            <w:b/>
            <w:bCs/>
            <w:lang w:eastAsia="en-US"/>
          </w:rPr>
          <w:t xml:space="preserve">Экскурсии. </w:t>
        </w:r>
      </w:ins>
      <w:ins w:id="22426" w:author="Тамара" w:date="2015-11-22T17:21:00Z">
        <w:r>
          <w:rPr>
            <w:rFonts w:eastAsia="TimesNewRomanPSMT;MS Mincho"/>
            <w:lang w:eastAsia="en-US"/>
          </w:rPr>
          <w:t>Сезонные экскурсии «Времена года»; в теплицу, парник, хозяйство по выращиванию цветов и т.п. (по выбору учителя с учетом местных возможностей). Экскурсии, знакомящие учащихся с различным трудом (по выбору учителя с учетом местных особенностей).</w:t>
        </w:r>
      </w:ins>
    </w:p>
    <w:p>
      <w:pPr>
        <w:pStyle w:val="Normal"/>
        <w:autoSpaceDE w:val="false"/>
        <w:jc w:val="both"/>
        <w:rPr>
          <w:ins w:id="22430" w:author="Тамара" w:date="2015-11-22T17:21:00Z"/>
        </w:rPr>
      </w:pPr>
      <w:ins w:id="22428" w:author="Тамара" w:date="2015-11-22T17:21:00Z">
        <w:r>
          <w:rPr>
            <w:rFonts w:eastAsia="TimesNewRomanPSMT;MS Mincho"/>
            <w:b/>
            <w:bCs/>
            <w:lang w:eastAsia="en-US"/>
          </w:rPr>
          <w:t xml:space="preserve">Практические работы. </w:t>
        </w:r>
      </w:ins>
      <w:ins w:id="22429" w:author="Тамара" w:date="2015-11-22T17:21:00Z">
        <w:r>
          <w:rPr>
            <w:rFonts w:eastAsia="TimesNewRomanPSMT;MS Mincho"/>
            <w:lang w:eastAsia="en-US"/>
          </w:rPr>
          <w:t>Уход за комнатными рас тениями и животными уголка природы, зарядка аквариума, террариума, инсектария.</w:t>
        </w:r>
      </w:ins>
    </w:p>
    <w:p>
      <w:pPr>
        <w:pStyle w:val="Normal"/>
        <w:autoSpaceDE w:val="false"/>
        <w:jc w:val="both"/>
        <w:rPr>
          <w:rFonts w:eastAsia="TimesNewRomanPSMT;MS Mincho"/>
          <w:b/>
          <w:b/>
          <w:bCs/>
          <w:lang w:eastAsia="en-US"/>
          <w:ins w:id="22432" w:author="Тамара" w:date="2015-11-22T17:21:00Z"/>
        </w:rPr>
      </w:pPr>
      <w:ins w:id="22431" w:author="Тамара" w:date="2015-11-22T17:21:00Z">
        <w:r>
          <w:rPr>
            <w:rFonts w:eastAsia="TimesNewRomanPSMT;MS Mincho"/>
            <w:b/>
            <w:bCs/>
            <w:lang w:eastAsia="en-US"/>
          </w:rPr>
        </w:r>
      </w:ins>
    </w:p>
    <w:p>
      <w:pPr>
        <w:pStyle w:val="Normal"/>
        <w:autoSpaceDE w:val="false"/>
        <w:jc w:val="center"/>
        <w:rPr>
          <w:rFonts w:eastAsia="TimesNewRomanPSMT;MS Mincho"/>
          <w:b/>
          <w:b/>
          <w:bCs/>
          <w:lang w:eastAsia="en-US"/>
          <w:ins w:id="22434" w:author="Тамара" w:date="2015-11-22T17:21:00Z"/>
        </w:rPr>
      </w:pPr>
      <w:ins w:id="22433" w:author="Тамара" w:date="2015-11-22T17:21:00Z">
        <w:r>
          <w:rPr>
            <w:rFonts w:eastAsia="TimesNewRomanPSMT;MS Mincho"/>
            <w:b/>
            <w:bCs/>
            <w:lang w:eastAsia="en-US"/>
          </w:rPr>
          <w:t>2 класс (68 ч)</w:t>
        </w:r>
      </w:ins>
    </w:p>
    <w:p>
      <w:pPr>
        <w:pStyle w:val="Normal"/>
        <w:autoSpaceDE w:val="false"/>
        <w:jc w:val="center"/>
        <w:rPr>
          <w:rFonts w:eastAsia="TimesNewRomanPSMT;MS Mincho"/>
          <w:b/>
          <w:b/>
          <w:bCs/>
          <w:lang w:eastAsia="en-US"/>
          <w:ins w:id="22436" w:author="Тамара" w:date="2015-11-22T17:21:00Z"/>
        </w:rPr>
      </w:pPr>
      <w:ins w:id="22435" w:author="Тамара" w:date="2015-11-22T17:21:00Z">
        <w:r>
          <w:rPr>
            <w:rFonts w:eastAsia="TimesNewRomanPSMT;MS Mincho"/>
            <w:b/>
            <w:bCs/>
            <w:lang w:eastAsia="en-US"/>
          </w:rPr>
        </w:r>
      </w:ins>
    </w:p>
    <w:p>
      <w:pPr>
        <w:pStyle w:val="Normal"/>
        <w:autoSpaceDE w:val="false"/>
        <w:jc w:val="both"/>
        <w:rPr>
          <w:rFonts w:eastAsia="TimesNewRomanPSMT;MS Mincho"/>
          <w:b/>
          <w:b/>
          <w:bCs/>
          <w:lang w:eastAsia="en-US"/>
          <w:ins w:id="22438" w:author="Тамара" w:date="2015-11-22T17:21:00Z"/>
        </w:rPr>
      </w:pPr>
      <w:ins w:id="22437" w:author="Тамара" w:date="2015-11-22T17:21:00Z">
        <w:r>
          <w:rPr>
            <w:rFonts w:eastAsia="TimesNewRomanPSMT;MS Mincho"/>
            <w:b/>
            <w:bCs/>
            <w:lang w:eastAsia="en-US"/>
          </w:rPr>
          <w:t>Введение. Что тебя окружает (2 ч)</w:t>
        </w:r>
      </w:ins>
    </w:p>
    <w:p>
      <w:pPr>
        <w:pStyle w:val="Normal"/>
        <w:autoSpaceDE w:val="false"/>
        <w:jc w:val="both"/>
        <w:rPr>
          <w:rFonts w:eastAsia="TimesNewRomanPSMT;MS Mincho"/>
          <w:lang w:eastAsia="en-US"/>
          <w:ins w:id="22440" w:author="Тамара" w:date="2015-11-22T17:21:00Z"/>
        </w:rPr>
      </w:pPr>
      <w:ins w:id="22439" w:author="Тамара" w:date="2015-11-22T17:21:00Z">
        <w:r>
          <w:rPr>
            <w:rFonts w:eastAsia="TimesNewRomanPSMT;MS Mincho"/>
            <w:lang w:eastAsia="en-US"/>
          </w:rPr>
          <w:t>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w:t>
        </w:r>
      </w:ins>
    </w:p>
    <w:p>
      <w:pPr>
        <w:pStyle w:val="Normal"/>
        <w:autoSpaceDE w:val="false"/>
        <w:jc w:val="both"/>
        <w:rPr>
          <w:rFonts w:eastAsia="TimesNewRomanPSMT;MS Mincho"/>
          <w:b/>
          <w:b/>
          <w:bCs/>
          <w:i/>
          <w:i/>
          <w:iCs/>
          <w:lang w:eastAsia="en-US"/>
          <w:ins w:id="22442" w:author="Тамара" w:date="2015-11-22T17:21:00Z"/>
        </w:rPr>
      </w:pPr>
      <w:ins w:id="22441" w:author="Тамара" w:date="2015-11-22T17:21:00Z">
        <w:r>
          <w:rPr>
            <w:rFonts w:eastAsia="TimesNewRomanPSMT;MS Mincho"/>
            <w:b/>
            <w:bCs/>
            <w:i/>
            <w:iCs/>
            <w:lang w:eastAsia="en-US"/>
          </w:rPr>
          <w:t>Универсальные учебные действия:</w:t>
        </w:r>
      </w:ins>
    </w:p>
    <w:p>
      <w:pPr>
        <w:pStyle w:val="Normal"/>
        <w:autoSpaceDE w:val="false"/>
        <w:jc w:val="both"/>
        <w:rPr>
          <w:ins w:id="22448" w:author="Тамара" w:date="2015-11-22T17:21:00Z"/>
        </w:rPr>
      </w:pPr>
      <w:ins w:id="22443" w:author="Тамара" w:date="2015-11-22T17:21:00Z">
        <w:r>
          <w:rPr>
            <w:rFonts w:eastAsia="SymbolMT;Arial Unicode MS"/>
            <w:lang w:eastAsia="en-US"/>
          </w:rPr>
          <w:t></w:t>
        </w:r>
      </w:ins>
      <w:ins w:id="22444" w:author="Тамара" w:date="2015-11-22T17:21:00Z">
        <w:r>
          <w:rPr>
            <w:rFonts w:eastAsia="Times New Roman"/>
            <w:lang w:eastAsia="en-US"/>
          </w:rPr>
          <w:t xml:space="preserve"> </w:t>
        </w:r>
      </w:ins>
      <w:ins w:id="22445" w:author="Тамара" w:date="2015-11-22T17:21:00Z">
        <w:r>
          <w:rPr>
            <w:rFonts w:eastAsia="TimesNewRomanPSMT;MS Mincho"/>
            <w:lang w:eastAsia="en-US"/>
          </w:rPr>
          <w:t>«</w:t>
        </w:r>
      </w:ins>
      <w:ins w:id="22446" w:author="Тамара" w:date="2015-11-22T17:21:00Z">
        <w:r>
          <w:rPr>
            <w:rFonts w:eastAsia="TimesNewRomanPSMT;MS Mincho"/>
            <w:i/>
            <w:iCs/>
            <w:lang w:eastAsia="en-US"/>
          </w:rPr>
          <w:t>читать</w:t>
        </w:r>
      </w:ins>
      <w:ins w:id="22447" w:author="Тамара" w:date="2015-11-22T17:21:00Z">
        <w:r>
          <w:rPr>
            <w:rFonts w:eastAsia="TimesNewRomanPSMT;MS Mincho"/>
            <w:lang w:eastAsia="en-US"/>
          </w:rPr>
          <w:t>» информацию, предс тавленную в виде схемы;</w:t>
        </w:r>
      </w:ins>
    </w:p>
    <w:p>
      <w:pPr>
        <w:pStyle w:val="Normal"/>
        <w:autoSpaceDE w:val="false"/>
        <w:jc w:val="both"/>
        <w:rPr>
          <w:ins w:id="22453" w:author="Тамара" w:date="2015-11-22T17:21:00Z"/>
        </w:rPr>
      </w:pPr>
      <w:ins w:id="22449" w:author="Тамара" w:date="2015-11-22T17:21:00Z">
        <w:r>
          <w:rPr>
            <w:rFonts w:eastAsia="SymbolMT;Arial Unicode MS"/>
            <w:lang w:eastAsia="en-US"/>
          </w:rPr>
          <w:t></w:t>
        </w:r>
      </w:ins>
      <w:ins w:id="22450" w:author="Тамара" w:date="2015-11-22T17:21:00Z">
        <w:r>
          <w:rPr>
            <w:rFonts w:eastAsia="Times New Roman"/>
            <w:lang w:eastAsia="en-US"/>
          </w:rPr>
          <w:t xml:space="preserve"> </w:t>
        </w:r>
      </w:ins>
      <w:ins w:id="22451" w:author="Тамара" w:date="2015-11-22T17:21:00Z">
        <w:r>
          <w:rPr>
            <w:rFonts w:eastAsia="TimesNewRomanPSMT;MS Mincho"/>
            <w:i/>
            <w:iCs/>
            <w:lang w:eastAsia="en-US"/>
          </w:rPr>
          <w:t xml:space="preserve">сравнивать </w:t>
        </w:r>
      </w:ins>
      <w:ins w:id="22452" w:author="Тамара" w:date="2015-11-22T17:21:00Z">
        <w:r>
          <w:rPr>
            <w:rFonts w:eastAsia="TimesNewRomanPSMT;MS Mincho"/>
            <w:lang w:eastAsia="en-US"/>
          </w:rPr>
          <w:t>внешность разных людей: выделять черты сходства и различия.</w:t>
        </w:r>
      </w:ins>
    </w:p>
    <w:p>
      <w:pPr>
        <w:pStyle w:val="Normal"/>
        <w:autoSpaceDE w:val="false"/>
        <w:jc w:val="both"/>
        <w:rPr>
          <w:rFonts w:eastAsia="TimesNewRomanPSMT;MS Mincho"/>
          <w:b/>
          <w:b/>
          <w:bCs/>
          <w:lang w:eastAsia="en-US"/>
          <w:ins w:id="22455" w:author="Тамара" w:date="2015-11-22T17:21:00Z"/>
        </w:rPr>
      </w:pPr>
      <w:ins w:id="22454" w:author="Тамара" w:date="2015-11-22T17:21:00Z">
        <w:r>
          <w:rPr>
            <w:rFonts w:eastAsia="TimesNewRomanPSMT;MS Mincho"/>
            <w:b/>
            <w:bCs/>
            <w:lang w:eastAsia="en-US"/>
          </w:rPr>
          <w:t>Кто ты такой (10 ч)</w:t>
        </w:r>
      </w:ins>
    </w:p>
    <w:p>
      <w:pPr>
        <w:pStyle w:val="Normal"/>
        <w:autoSpaceDE w:val="false"/>
        <w:jc w:val="both"/>
        <w:rPr>
          <w:rFonts w:eastAsia="TimesNewRomanPSMT;MS Mincho"/>
          <w:lang w:eastAsia="en-US"/>
          <w:ins w:id="22457" w:author="Тамара" w:date="2015-11-22T17:21:00Z"/>
        </w:rPr>
      </w:pPr>
      <w:ins w:id="22456" w:author="Тамара" w:date="2015-11-22T17:21:00Z">
        <w:r>
          <w:rPr>
            <w:rFonts w:eastAsia="TimesNewRomanPSMT;MS Mincho"/>
            <w:lang w:eastAsia="en-US"/>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w:t>
        </w:r>
      </w:ins>
    </w:p>
    <w:p>
      <w:pPr>
        <w:pStyle w:val="Normal"/>
        <w:autoSpaceDE w:val="false"/>
        <w:jc w:val="both"/>
        <w:rPr>
          <w:rFonts w:eastAsia="TimesNewRomanPSMT;MS Mincho"/>
          <w:lang w:eastAsia="en-US"/>
          <w:ins w:id="22459" w:author="Тамара" w:date="2015-11-22T17:21:00Z"/>
        </w:rPr>
      </w:pPr>
      <w:ins w:id="22458" w:author="Тамара" w:date="2015-11-22T17:21:00Z">
        <w:r>
          <w:rPr>
            <w:rFonts w:eastAsia="TimesNewRomanPSMT;MS Mincho"/>
            <w:lang w:eastAsia="en-US"/>
          </w:rPr>
          <w:t>Наши помощники — органы чувств.</w:t>
        </w:r>
      </w:ins>
    </w:p>
    <w:p>
      <w:pPr>
        <w:pStyle w:val="Normal"/>
        <w:autoSpaceDE w:val="false"/>
        <w:jc w:val="both"/>
        <w:rPr>
          <w:rFonts w:eastAsia="TimesNewRomanPSMT;MS Mincho"/>
          <w:lang w:eastAsia="en-US"/>
          <w:ins w:id="22461" w:author="Тамара" w:date="2015-11-22T17:21:00Z"/>
        </w:rPr>
      </w:pPr>
      <w:ins w:id="22460" w:author="Тамара" w:date="2015-11-22T17:21:00Z">
        <w:r>
          <w:rPr>
            <w:rFonts w:eastAsia="TimesNewRomanPSMT;MS Mincho"/>
            <w:lang w:eastAsia="en-US"/>
          </w:rPr>
          <w:t>Ты и твое здоровье. Что такое здоровье. Почему здоровье нужно беречь.</w:t>
        </w:r>
      </w:ins>
    </w:p>
    <w:p>
      <w:pPr>
        <w:pStyle w:val="Normal"/>
        <w:autoSpaceDE w:val="false"/>
        <w:jc w:val="both"/>
        <w:rPr>
          <w:rFonts w:eastAsia="TimesNewRomanPSMT;MS Mincho"/>
          <w:lang w:eastAsia="en-US"/>
          <w:ins w:id="22463" w:author="Тамара" w:date="2015-11-22T17:21:00Z"/>
        </w:rPr>
      </w:pPr>
      <w:ins w:id="22462" w:author="Тамара" w:date="2015-11-22T17:21:00Z">
        <w:r>
          <w:rPr>
            <w:rFonts w:eastAsia="TimesNewRomanPSMT;MS Mincho"/>
            <w:lang w:eastAsia="en-US"/>
          </w:rPr>
          <w:t>Значение режима дня, гигиены и закаливания. Определение времени по часам (арабские и римские цифры).</w:t>
        </w:r>
      </w:ins>
    </w:p>
    <w:p>
      <w:pPr>
        <w:pStyle w:val="Normal"/>
        <w:autoSpaceDE w:val="false"/>
        <w:jc w:val="both"/>
        <w:rPr>
          <w:rFonts w:eastAsia="TimesNewRomanPSMT;MS Mincho"/>
          <w:lang w:eastAsia="en-US"/>
          <w:ins w:id="22465" w:author="Тамара" w:date="2015-11-22T17:21:00Z"/>
        </w:rPr>
      </w:pPr>
      <w:ins w:id="22464" w:author="Тамара" w:date="2015-11-22T17:21:00Z">
        <w:r>
          <w:rPr>
            <w:rFonts w:eastAsia="TimesNewRomanPSMT;MS Mincho"/>
            <w:lang w:eastAsia="en-US"/>
          </w:rPr>
          <w:t xml:space="preserve">Физическая культура. Закаливание. Твое здоровье и питание. </w:t>
        </w:r>
      </w:ins>
    </w:p>
    <w:p>
      <w:pPr>
        <w:pStyle w:val="Normal"/>
        <w:autoSpaceDE w:val="false"/>
        <w:jc w:val="both"/>
        <w:rPr>
          <w:rFonts w:eastAsia="TimesNewRomanPSMT;MS Mincho"/>
          <w:lang w:eastAsia="en-US"/>
          <w:ins w:id="22467" w:author="Тамара" w:date="2015-11-22T17:21:00Z"/>
        </w:rPr>
      </w:pPr>
      <w:ins w:id="22466" w:author="Тамара" w:date="2015-11-22T17:21:00Z">
        <w:r>
          <w:rPr>
            <w:rFonts w:eastAsia="TimesNewRomanPSMT;MS Mincho"/>
            <w:lang w:eastAsia="en-US"/>
          </w:rPr>
          <w:t>Культура поведения за столом. Воспитание у себя организованности, любознательности, желание изменить себя.</w:t>
        </w:r>
      </w:ins>
    </w:p>
    <w:p>
      <w:pPr>
        <w:pStyle w:val="Normal"/>
        <w:autoSpaceDE w:val="false"/>
        <w:jc w:val="both"/>
        <w:rPr>
          <w:rFonts w:eastAsia="TimesNewRomanPSMT;MS Mincho"/>
          <w:lang w:eastAsia="en-US"/>
          <w:ins w:id="22469" w:author="Тамара" w:date="2015-11-22T17:21:00Z"/>
        </w:rPr>
      </w:pPr>
      <w:ins w:id="22468" w:author="Тамара" w:date="2015-11-22T17:21:00Z">
        <w:r>
          <w:rPr>
            <w:rFonts w:eastAsia="TimesNewRomanPSMT;MS Mincho"/>
            <w:lang w:eastAsia="en-US"/>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ins>
    </w:p>
    <w:p>
      <w:pPr>
        <w:pStyle w:val="Normal"/>
        <w:autoSpaceDE w:val="false"/>
        <w:jc w:val="both"/>
        <w:rPr>
          <w:ins w:id="22472" w:author="Тамара" w:date="2015-11-22T17:21:00Z"/>
        </w:rPr>
      </w:pPr>
      <w:ins w:id="22470" w:author="Тамара" w:date="2015-11-22T17:21:00Z">
        <w:r>
          <w:rPr>
            <w:rFonts w:eastAsia="TimesNewRomanPSMT;MS Mincho"/>
            <w:i/>
            <w:iCs/>
            <w:lang w:eastAsia="en-US"/>
          </w:rPr>
          <w:t xml:space="preserve">Путешествие в прошлое (исторические сведения). </w:t>
        </w:r>
      </w:ins>
      <w:ins w:id="22471" w:author="Тамара" w:date="2015-11-22T17:21:00Z">
        <w:r>
          <w:rPr>
            <w:rFonts w:eastAsia="TimesNewRomanPSMT;MS Mincho"/>
            <w:lang w:eastAsia="en-US"/>
          </w:rPr>
          <w:t>Как человек открыл для себя огонь.</w:t>
        </w:r>
      </w:ins>
    </w:p>
    <w:p>
      <w:pPr>
        <w:pStyle w:val="Normal"/>
        <w:autoSpaceDE w:val="false"/>
        <w:jc w:val="both"/>
        <w:rPr>
          <w:rFonts w:eastAsia="TimesNewRomanPSMT;MS Mincho"/>
          <w:b/>
          <w:b/>
          <w:bCs/>
          <w:lang w:eastAsia="en-US"/>
          <w:ins w:id="22474" w:author="Тамара" w:date="2015-11-22T17:21:00Z"/>
        </w:rPr>
      </w:pPr>
      <w:ins w:id="22473" w:author="Тамара" w:date="2015-11-22T17:21:00Z">
        <w:r>
          <w:rPr>
            <w:rFonts w:eastAsia="TimesNewRomanPSMT;MS Mincho"/>
            <w:b/>
            <w:bCs/>
            <w:lang w:eastAsia="en-US"/>
          </w:rPr>
          <w:t>Кто живет рядом с тобой (11 ч)</w:t>
        </w:r>
      </w:ins>
    </w:p>
    <w:p>
      <w:pPr>
        <w:pStyle w:val="Normal"/>
        <w:autoSpaceDE w:val="false"/>
        <w:jc w:val="both"/>
        <w:rPr>
          <w:rFonts w:eastAsia="TimesNewRomanPSMT;MS Mincho"/>
          <w:lang w:eastAsia="en-US"/>
          <w:ins w:id="22476" w:author="Тамара" w:date="2015-11-22T17:21:00Z"/>
        </w:rPr>
      </w:pPr>
      <w:ins w:id="22475" w:author="Тамара" w:date="2015-11-22T17:21:00Z">
        <w:r>
          <w:rPr>
            <w:rFonts w:eastAsia="TimesNewRomanPSMT;MS Mincho"/>
            <w:lang w:eastAsia="en-US"/>
          </w:rPr>
          <w:t>Что такое семья. Что объединяет членов семьи, поколения в семье. Семейное «древо», имена и отчества членов семьи, их семейные обязанности.</w:t>
        </w:r>
      </w:ins>
    </w:p>
    <w:p>
      <w:pPr>
        <w:pStyle w:val="Normal"/>
        <w:autoSpaceDE w:val="false"/>
        <w:jc w:val="both"/>
        <w:rPr>
          <w:rFonts w:eastAsia="TimesNewRomanPSMT;MS Mincho"/>
          <w:lang w:eastAsia="en-US"/>
          <w:ins w:id="22478" w:author="Тамара" w:date="2015-11-22T17:21:00Z"/>
        </w:rPr>
      </w:pPr>
      <w:ins w:id="22477" w:author="Тамара" w:date="2015-11-22T17:21:00Z">
        <w:r>
          <w:rPr>
            <w:rFonts w:eastAsia="TimesNewRomanPSMT;MS Mincho"/>
            <w:lang w:eastAsia="en-US"/>
          </w:rPr>
          <w:t>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ins>
    </w:p>
    <w:p>
      <w:pPr>
        <w:pStyle w:val="Normal"/>
        <w:autoSpaceDE w:val="false"/>
        <w:jc w:val="both"/>
        <w:rPr>
          <w:rFonts w:eastAsia="TimesNewRomanPSMT;MS Mincho"/>
          <w:lang w:eastAsia="en-US"/>
          <w:ins w:id="22480" w:author="Тамара" w:date="2015-11-22T17:21:00Z"/>
        </w:rPr>
      </w:pPr>
      <w:ins w:id="22479" w:author="Тамара" w:date="2015-11-22T17:21:00Z">
        <w:r>
          <w:rPr>
            <w:rFonts w:eastAsia="TimesNewRomanPSMT;MS Mincho"/>
            <w:lang w:eastAsia="en-US"/>
          </w:rPr>
          <w:t>Правила поведения. Значение их выполнение для благополучия человека. Правила культурного поведения в общественных мес тах: в транспорте, на природе, в учреждениях культуры. Проявление внима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w:t>
        </w:r>
      </w:ins>
    </w:p>
    <w:p>
      <w:pPr>
        <w:pStyle w:val="Normal"/>
        <w:autoSpaceDE w:val="false"/>
        <w:jc w:val="both"/>
        <w:rPr>
          <w:rFonts w:eastAsia="TimesNewRomanPSMT;MS Mincho"/>
          <w:lang w:eastAsia="en-US"/>
          <w:ins w:id="22482" w:author="Тамара" w:date="2015-11-22T17:21:00Z"/>
        </w:rPr>
      </w:pPr>
      <w:ins w:id="22481" w:author="Тамара" w:date="2015-11-22T17:21:00Z">
        <w:r>
          <w:rPr>
            <w:rFonts w:eastAsia="TimesNewRomanPSMT;MS Mincho"/>
            <w:lang w:eastAsia="en-US"/>
          </w:rP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ins>
    </w:p>
    <w:p>
      <w:pPr>
        <w:pStyle w:val="Normal"/>
        <w:autoSpaceDE w:val="false"/>
        <w:jc w:val="both"/>
        <w:rPr>
          <w:ins w:id="22485" w:author="Тамара" w:date="2015-11-22T17:21:00Z"/>
        </w:rPr>
      </w:pPr>
      <w:ins w:id="22483" w:author="Тамара" w:date="2015-11-22T17:21:00Z">
        <w:r>
          <w:rPr>
            <w:rFonts w:eastAsia="TimesNewRomanPSMT;MS Mincho"/>
            <w:i/>
            <w:iCs/>
            <w:lang w:eastAsia="en-US"/>
          </w:rPr>
          <w:t>Путешествие в прошлое (исторические сведения)</w:t>
        </w:r>
      </w:ins>
      <w:ins w:id="22484" w:author="Тамара" w:date="2015-11-22T17:21:00Z">
        <w:r>
          <w:rPr>
            <w:rFonts w:eastAsia="TimesNewRomanPSMT;MS Mincho"/>
            <w:lang w:eastAsia="en-US"/>
          </w:rPr>
          <w:t>. Когда и почему появились правила. Игровой и потешный семейный фольклор.</w:t>
        </w:r>
      </w:ins>
    </w:p>
    <w:p>
      <w:pPr>
        <w:pStyle w:val="Normal"/>
        <w:autoSpaceDE w:val="false"/>
        <w:jc w:val="both"/>
        <w:rPr>
          <w:rFonts w:eastAsia="TimesNewRomanPSMT;MS Mincho"/>
          <w:b/>
          <w:b/>
          <w:bCs/>
          <w:lang w:eastAsia="en-US"/>
          <w:ins w:id="22487" w:author="Тамара" w:date="2015-11-22T17:21:00Z"/>
        </w:rPr>
      </w:pPr>
      <w:ins w:id="22486" w:author="Тамара" w:date="2015-11-22T17:21:00Z">
        <w:r>
          <w:rPr>
            <w:rFonts w:eastAsia="TimesNewRomanPSMT;MS Mincho"/>
            <w:b/>
            <w:bCs/>
            <w:lang w:eastAsia="en-US"/>
          </w:rPr>
          <w:t>Россия — твоя Родина (20 ч)</w:t>
        </w:r>
      </w:ins>
    </w:p>
    <w:p>
      <w:pPr>
        <w:pStyle w:val="Normal"/>
        <w:autoSpaceDE w:val="false"/>
        <w:jc w:val="both"/>
        <w:rPr>
          <w:rFonts w:eastAsia="TimesNewRomanPSMT;MS Mincho"/>
          <w:lang w:eastAsia="en-US"/>
          <w:ins w:id="22489" w:author="Тамара" w:date="2015-11-22T17:21:00Z"/>
        </w:rPr>
      </w:pPr>
      <w:ins w:id="22488" w:author="Тамара" w:date="2015-11-22T17:21:00Z">
        <w:r>
          <w:rPr>
            <w:rFonts w:eastAsia="TimesNewRomanPSMT;MS Mincho"/>
            <w:lang w:eastAsia="en-US"/>
          </w:rPr>
          <w:t>Что такое Родина. Почему человек любит свою Родину, как выражает свою любовь. Флаг и герб России.</w:t>
        </w:r>
      </w:ins>
    </w:p>
    <w:p>
      <w:pPr>
        <w:pStyle w:val="Normal"/>
        <w:autoSpaceDE w:val="false"/>
        <w:jc w:val="both"/>
        <w:rPr>
          <w:rFonts w:eastAsia="TimesNewRomanPSMT;MS Mincho"/>
          <w:lang w:eastAsia="en-US"/>
          <w:ins w:id="22491" w:author="Тамара" w:date="2015-11-22T17:21:00Z"/>
        </w:rPr>
      </w:pPr>
      <w:ins w:id="22490" w:author="Тамара" w:date="2015-11-22T17:21:00Z">
        <w:r>
          <w:rPr>
            <w:rFonts w:eastAsia="TimesNewRomanPSMT;MS Mincho"/>
            <w:lang w:eastAsia="en-US"/>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ins>
    </w:p>
    <w:p>
      <w:pPr>
        <w:pStyle w:val="Normal"/>
        <w:autoSpaceDE w:val="false"/>
        <w:jc w:val="both"/>
        <w:rPr>
          <w:rFonts w:eastAsia="TimesNewRomanPSMT;MS Mincho"/>
          <w:lang w:eastAsia="en-US"/>
          <w:ins w:id="22493" w:author="Тамара" w:date="2015-11-22T17:21:00Z"/>
        </w:rPr>
      </w:pPr>
      <w:ins w:id="22492" w:author="Тамара" w:date="2015-11-22T17:21:00Z">
        <w:r>
          <w:rPr>
            <w:rFonts w:eastAsia="TimesNewRomanPSMT;MS Mincho"/>
            <w:lang w:eastAsia="en-US"/>
          </w:rPr>
          <w:t>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w:t>
        </w:r>
      </w:ins>
    </w:p>
    <w:p>
      <w:pPr>
        <w:pStyle w:val="Normal"/>
        <w:autoSpaceDE w:val="false"/>
        <w:jc w:val="both"/>
        <w:rPr>
          <w:rFonts w:eastAsia="TimesNewRomanPSMT;MS Mincho"/>
          <w:lang w:eastAsia="en-US"/>
          <w:ins w:id="22495" w:author="Тамара" w:date="2015-11-22T17:21:00Z"/>
        </w:rPr>
      </w:pPr>
      <w:ins w:id="22494" w:author="Тамара" w:date="2015-11-22T17:21:00Z">
        <w:r>
          <w:rPr>
            <w:rFonts w:eastAsia="TimesNewRomanPSMT;MS Mincho"/>
            <w:lang w:eastAsia="en-US"/>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ins>
    </w:p>
    <w:p>
      <w:pPr>
        <w:pStyle w:val="Normal"/>
        <w:autoSpaceDE w:val="false"/>
        <w:jc w:val="both"/>
        <w:rPr>
          <w:rFonts w:eastAsia="TimesNewRomanPSMT;MS Mincho"/>
          <w:lang w:eastAsia="en-US"/>
          <w:ins w:id="22497" w:author="Тамара" w:date="2015-11-22T17:21:00Z"/>
        </w:rPr>
      </w:pPr>
      <w:ins w:id="22496" w:author="Тамара" w:date="2015-11-22T17:21:00Z">
        <w:r>
          <w:rPr>
            <w:rFonts w:eastAsia="TimesNewRomanPSMT;MS Mincho"/>
            <w:lang w:eastAsia="en-US"/>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ins>
    </w:p>
    <w:p>
      <w:pPr>
        <w:pStyle w:val="Normal"/>
        <w:autoSpaceDE w:val="false"/>
        <w:jc w:val="both"/>
        <w:rPr>
          <w:ins w:id="22500" w:author="Тамара" w:date="2015-11-22T17:21:00Z"/>
        </w:rPr>
      </w:pPr>
      <w:ins w:id="22498" w:author="Тамара" w:date="2015-11-22T17:21:00Z">
        <w:r>
          <w:rPr>
            <w:rFonts w:eastAsia="TimesNewRomanPSMT;MS Mincho"/>
            <w:i/>
            <w:iCs/>
            <w:lang w:eastAsia="en-US"/>
          </w:rPr>
          <w:t>Путешествие в прошлое (исторические сведения)</w:t>
        </w:r>
      </w:ins>
      <w:ins w:id="22499" w:author="Тамара" w:date="2015-11-22T17:21:00Z">
        <w:r>
          <w:rPr>
            <w:rFonts w:eastAsia="TimesNewRomanPSMT;MS Mincho"/>
            <w:lang w:eastAsia="en-US"/>
          </w:rPr>
          <w:t xml:space="preserve">.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w:t>
        </w:r>
      </w:ins>
    </w:p>
    <w:p>
      <w:pPr>
        <w:pStyle w:val="Normal"/>
        <w:autoSpaceDE w:val="false"/>
        <w:jc w:val="both"/>
        <w:rPr>
          <w:rFonts w:eastAsia="TimesNewRomanPSMT;MS Mincho"/>
          <w:lang w:eastAsia="en-US"/>
          <w:ins w:id="22502" w:author="Тамара" w:date="2015-11-22T17:21:00Z"/>
        </w:rPr>
      </w:pPr>
      <w:ins w:id="22501" w:author="Тамара" w:date="2015-11-22T17:21:00Z">
        <w:r>
          <w:rPr>
            <w:rFonts w:eastAsia="TimesNewRomanPSMT;MS Mincho"/>
            <w:lang w:eastAsia="en-US"/>
          </w:rPr>
          <w:t>Образование городов. Как Москва возникла и строилась. Юрий Долгорукий, Иван Калита,</w:t>
        </w:r>
      </w:ins>
    </w:p>
    <w:p>
      <w:pPr>
        <w:pStyle w:val="Normal"/>
        <w:autoSpaceDE w:val="false"/>
        <w:jc w:val="both"/>
        <w:rPr>
          <w:rFonts w:eastAsia="TimesNewRomanPSMT;MS Mincho"/>
          <w:lang w:eastAsia="en-US"/>
          <w:ins w:id="22504" w:author="Тамара" w:date="2015-11-22T17:21:00Z"/>
        </w:rPr>
      </w:pPr>
      <w:ins w:id="22503" w:author="Тамара" w:date="2015-11-22T17:21:00Z">
        <w:r>
          <w:rPr>
            <w:rFonts w:eastAsia="TimesNewRomanPSMT;MS Mincho"/>
            <w:lang w:eastAsia="en-US"/>
          </w:rPr>
          <w:t>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w:t>
        </w:r>
      </w:ins>
    </w:p>
    <w:p>
      <w:pPr>
        <w:pStyle w:val="Normal"/>
        <w:autoSpaceDE w:val="false"/>
        <w:jc w:val="both"/>
        <w:rPr>
          <w:rFonts w:eastAsia="TimesNewRomanPSMT;MS Mincho"/>
          <w:b/>
          <w:b/>
          <w:bCs/>
          <w:lang w:eastAsia="en-US"/>
          <w:ins w:id="22506" w:author="Тамара" w:date="2015-11-22T17:21:00Z"/>
        </w:rPr>
      </w:pPr>
      <w:ins w:id="22505" w:author="Тамара" w:date="2015-11-22T17:21:00Z">
        <w:r>
          <w:rPr>
            <w:rFonts w:eastAsia="TimesNewRomanPSMT;MS Mincho"/>
            <w:b/>
            <w:bCs/>
            <w:lang w:eastAsia="en-US"/>
          </w:rPr>
          <w:t>Мы — жители Земли (25 ч)</w:t>
        </w:r>
      </w:ins>
    </w:p>
    <w:p>
      <w:pPr>
        <w:pStyle w:val="Normal"/>
        <w:autoSpaceDE w:val="false"/>
        <w:jc w:val="both"/>
        <w:rPr>
          <w:rFonts w:eastAsia="TimesNewRomanPSMT;MS Mincho"/>
          <w:lang w:eastAsia="en-US"/>
          <w:ins w:id="22508" w:author="Тамара" w:date="2015-11-22T17:21:00Z"/>
        </w:rPr>
      </w:pPr>
      <w:ins w:id="22507" w:author="Тамара" w:date="2015-11-22T17:21:00Z">
        <w:r>
          <w:rPr>
            <w:rFonts w:eastAsia="TimesNewRomanPSMT;MS Mincho"/>
            <w:lang w:eastAsia="en-US"/>
          </w:rPr>
          <w:t>Солнечная «семья». Звезда по имени Солнце. Земля — планета. Чем Земля отличается от других планет Солнечной системы.</w:t>
        </w:r>
      </w:ins>
    </w:p>
    <w:p>
      <w:pPr>
        <w:pStyle w:val="Normal"/>
        <w:autoSpaceDE w:val="false"/>
        <w:jc w:val="both"/>
        <w:rPr>
          <w:rFonts w:eastAsia="TimesNewRomanPSMT;MS Mincho"/>
          <w:lang w:eastAsia="en-US"/>
          <w:ins w:id="22510" w:author="Тамара" w:date="2015-11-22T17:21:00Z"/>
        </w:rPr>
      </w:pPr>
      <w:ins w:id="22509" w:author="Тамара" w:date="2015-11-22T17:21:00Z">
        <w:r>
          <w:rPr>
            <w:rFonts w:eastAsia="TimesNewRomanPSMT;MS Mincho"/>
            <w:lang w:eastAsia="en-US"/>
          </w:rPr>
          <w:t>Царства природы. Животное и растение — живые существа.</w:t>
        </w:r>
      </w:ins>
    </w:p>
    <w:p>
      <w:pPr>
        <w:pStyle w:val="Normal"/>
        <w:autoSpaceDE w:val="false"/>
        <w:jc w:val="both"/>
        <w:rPr>
          <w:rFonts w:eastAsia="TimesNewRomanPSMT;MS Mincho"/>
          <w:lang w:eastAsia="en-US"/>
          <w:ins w:id="22512" w:author="Тамара" w:date="2015-11-22T17:21:00Z"/>
        </w:rPr>
      </w:pPr>
      <w:ins w:id="22511" w:author="Тамара" w:date="2015-11-22T17:21:00Z">
        <w:r>
          <w:rPr>
            <w:rFonts w:eastAsia="TimesNewRomanPSMT;MS Mincho"/>
            <w:lang w:eastAsia="en-US"/>
          </w:rPr>
          <w:t>Природные сообщества.</w:t>
        </w:r>
      </w:ins>
    </w:p>
    <w:p>
      <w:pPr>
        <w:pStyle w:val="Normal"/>
        <w:autoSpaceDE w:val="false"/>
        <w:jc w:val="both"/>
        <w:rPr>
          <w:rFonts w:eastAsia="TimesNewRomanPSMT;MS Mincho"/>
          <w:lang w:eastAsia="en-US"/>
          <w:ins w:id="22514" w:author="Тамара" w:date="2015-11-22T17:21:00Z"/>
        </w:rPr>
      </w:pPr>
      <w:ins w:id="22513" w:author="Тамара" w:date="2015-11-22T17:21:00Z">
        <w:r>
          <w:rPr>
            <w:rFonts w:eastAsia="TimesNewRomanPSMT;MS Mincho"/>
            <w:lang w:eastAsia="en-US"/>
          </w:rPr>
          <w:t>Жизнь леса. Этажи леса. Леса России: хвойные, лис 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Использование леса человеком. Правила поведения в лесу. Охрана растений и животных леса.</w:t>
        </w:r>
      </w:ins>
    </w:p>
    <w:p>
      <w:pPr>
        <w:pStyle w:val="Normal"/>
        <w:autoSpaceDE w:val="false"/>
        <w:jc w:val="both"/>
        <w:rPr>
          <w:ins w:id="22516" w:author="Тамара" w:date="2015-11-22T17:21:00Z"/>
        </w:rPr>
      </w:pPr>
      <w:ins w:id="22515" w:author="Тамара" w:date="2015-11-22T17:21:00Z">
        <w:r>
          <w:rPr>
            <w:rFonts w:eastAsia="TimesNewRomanPSMT;MS Mincho"/>
            <w:lang w:eastAsia="en-US"/>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 Использование водоемов и рек человеком. Правила поведения на</w:t>
        </w:r>
      </w:ins>
    </w:p>
    <w:p>
      <w:pPr>
        <w:pStyle w:val="Normal"/>
        <w:autoSpaceDE w:val="false"/>
        <w:jc w:val="both"/>
        <w:rPr>
          <w:rFonts w:eastAsia="TimesNewRomanPSMT;MS Mincho"/>
          <w:lang w:eastAsia="en-US"/>
          <w:ins w:id="22518" w:author="Тамара" w:date="2015-11-22T17:21:00Z"/>
        </w:rPr>
      </w:pPr>
      <w:ins w:id="22517" w:author="Тамара" w:date="2015-11-22T17:21:00Z">
        <w:r>
          <w:rPr>
            <w:rFonts w:eastAsia="TimesNewRomanPSMT;MS Mincho"/>
            <w:lang w:eastAsia="en-US"/>
          </w:rPr>
          <w:t>водоемах и реках. Охрана водоемов и рек.</w:t>
        </w:r>
      </w:ins>
    </w:p>
    <w:p>
      <w:pPr>
        <w:pStyle w:val="Normal"/>
        <w:autoSpaceDE w:val="false"/>
        <w:jc w:val="both"/>
        <w:rPr>
          <w:rFonts w:eastAsia="TimesNewRomanPSMT;MS Mincho"/>
          <w:lang w:eastAsia="en-US"/>
          <w:ins w:id="22520" w:author="Тамара" w:date="2015-11-22T17:21:00Z"/>
        </w:rPr>
      </w:pPr>
      <w:ins w:id="22519" w:author="Тамара" w:date="2015-11-22T17:21:00Z">
        <w:r>
          <w:rPr>
            <w:rFonts w:eastAsia="TimesNewRomanPSMT;MS Mincho"/>
            <w:lang w:eastAsia="en-US"/>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ins>
    </w:p>
    <w:p>
      <w:pPr>
        <w:pStyle w:val="Normal"/>
        <w:autoSpaceDE w:val="false"/>
        <w:jc w:val="both"/>
        <w:rPr>
          <w:rFonts w:eastAsia="TimesNewRomanPSMT;MS Mincho"/>
          <w:lang w:eastAsia="en-US"/>
          <w:ins w:id="22522" w:author="Тамара" w:date="2015-11-22T17:21:00Z"/>
        </w:rPr>
      </w:pPr>
      <w:ins w:id="22521" w:author="Тамара" w:date="2015-11-22T17:21:00Z">
        <w:r>
          <w:rPr>
            <w:rFonts w:eastAsia="TimesNewRomanPSMT;MS Mincho"/>
            <w:lang w:eastAsia="en-US"/>
          </w:rPr>
          <w:t>Жизнь поля. Какие бывают поля, разнообразие культур, выращиваемых на полях: зерновые, овощные, технические и др. Животные поля.</w:t>
        </w:r>
      </w:ins>
    </w:p>
    <w:p>
      <w:pPr>
        <w:pStyle w:val="Normal"/>
        <w:autoSpaceDE w:val="false"/>
        <w:jc w:val="both"/>
        <w:rPr>
          <w:rFonts w:eastAsia="TimesNewRomanPSMT;MS Mincho"/>
          <w:lang w:eastAsia="en-US"/>
          <w:ins w:id="22524" w:author="Тамара" w:date="2015-11-22T17:21:00Z"/>
        </w:rPr>
      </w:pPr>
      <w:ins w:id="22523" w:author="Тамара" w:date="2015-11-22T17:21:00Z">
        <w:r>
          <w:rPr>
            <w:rFonts w:eastAsia="TimesNewRomanPSMT;MS Mincho"/>
            <w:lang w:eastAsia="en-US"/>
          </w:rPr>
          <w:t>Жизнь сада и огорода. Растения сада и огорода. Плодовые и ягодные культуры. Сезонный труд людей. Вредители сада и огорода.</w:t>
        </w:r>
      </w:ins>
    </w:p>
    <w:p>
      <w:pPr>
        <w:pStyle w:val="Normal"/>
        <w:autoSpaceDE w:val="false"/>
        <w:jc w:val="both"/>
        <w:rPr>
          <w:rFonts w:eastAsia="TimesNewRomanPSMT;MS Mincho"/>
          <w:lang w:eastAsia="en-US"/>
          <w:ins w:id="22526" w:author="Тамара" w:date="2015-11-22T17:21:00Z"/>
        </w:rPr>
      </w:pPr>
      <w:ins w:id="22525" w:author="Тамара" w:date="2015-11-22T17:21:00Z">
        <w:r>
          <w:rPr>
            <w:rFonts w:eastAsia="TimesNewRomanPSMT;MS Mincho"/>
            <w:lang w:eastAsia="en-US"/>
          </w:rPr>
          <w:t>Природа и человек. Природа как источник пищи, здоровья, различных полезных предметов для людей. Красота природы. Отражение явлений природы в искусстве и литературе. Роль человека в сохранении природных объектов. Правила поведения в природе. Охранные мероприятия. Красная книга. «Черная» книга Земли.</w:t>
        </w:r>
      </w:ins>
    </w:p>
    <w:p>
      <w:pPr>
        <w:pStyle w:val="Normal"/>
        <w:autoSpaceDE w:val="false"/>
        <w:jc w:val="both"/>
        <w:rPr>
          <w:ins w:id="22529" w:author="Тамара" w:date="2015-11-22T17:21:00Z"/>
        </w:rPr>
      </w:pPr>
      <w:ins w:id="22527" w:author="Тамара" w:date="2015-11-22T17:21:00Z">
        <w:r>
          <w:rPr>
            <w:rFonts w:eastAsia="TimesNewRomanPSMT;MS Mincho"/>
            <w:i/>
            <w:iCs/>
            <w:lang w:eastAsia="en-US"/>
          </w:rPr>
          <w:t>Путешествие в прошлое (исторические сведения)</w:t>
        </w:r>
      </w:ins>
      <w:ins w:id="22528" w:author="Тамара" w:date="2015-11-22T17:21:00Z">
        <w:r>
          <w:rPr>
            <w:rFonts w:eastAsia="TimesNewRomanPSMT;MS Mincho"/>
            <w:lang w:eastAsia="en-US"/>
          </w:rPr>
          <w:t>. Как человек одомашнил животных.</w:t>
        </w:r>
      </w:ins>
    </w:p>
    <w:p>
      <w:pPr>
        <w:pStyle w:val="Normal"/>
        <w:autoSpaceDE w:val="false"/>
        <w:jc w:val="both"/>
        <w:rPr>
          <w:ins w:id="22532" w:author="Тамара" w:date="2015-11-22T17:21:00Z"/>
        </w:rPr>
      </w:pPr>
      <w:ins w:id="22530" w:author="Тамара" w:date="2015-11-22T17:21:00Z">
        <w:r>
          <w:rPr>
            <w:rFonts w:eastAsia="TimesNewRomanPSMT;MS Mincho"/>
            <w:b/>
            <w:bCs/>
            <w:lang w:eastAsia="en-US"/>
          </w:rPr>
          <w:t>Экскурсии.</w:t>
        </w:r>
      </w:ins>
      <w:ins w:id="22531" w:author="Тамара" w:date="2015-11-22T17:21:00Z">
        <w:r>
          <w:rPr>
            <w:rFonts w:eastAsia="TimesNewRomanPSMT;MS Mincho"/>
            <w:lang w:eastAsia="en-US"/>
          </w:rPr>
          <w:t xml:space="preserve"> В лес (лесопарк), поле, на луг, водоем; в краеведческий музей, места сельскохозяйственного труда (с учетом местного окружения). Экскурсии в исторический (краеведческий), художественный музеи, на предприятие, в учреждение культуры и быта (с учетом местных условий).</w:t>
        </w:r>
      </w:ins>
    </w:p>
    <w:p>
      <w:pPr>
        <w:pStyle w:val="Normal"/>
        <w:autoSpaceDE w:val="false"/>
        <w:jc w:val="both"/>
        <w:rPr>
          <w:ins w:id="22535" w:author="Тамара" w:date="2015-11-22T17:21:00Z"/>
        </w:rPr>
      </w:pPr>
      <w:ins w:id="22533" w:author="Тамара" w:date="2015-11-22T17:21:00Z">
        <w:r>
          <w:rPr>
            <w:rFonts w:eastAsia="TimesNewRomanPSMT;MS Mincho"/>
            <w:b/>
            <w:bCs/>
            <w:lang w:eastAsia="en-US"/>
          </w:rPr>
          <w:t>Практические работы</w:t>
        </w:r>
      </w:ins>
      <w:ins w:id="22534" w:author="Тамара" w:date="2015-11-22T17:21:00Z">
        <w:r>
          <w:rPr>
            <w:rFonts w:eastAsia="TimesNewRomanPSMT;MS Mincho"/>
            <w:lang w:eastAsia="en-US"/>
          </w:rPr>
          <w:t>. 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ins>
    </w:p>
    <w:p>
      <w:pPr>
        <w:pStyle w:val="Normal"/>
        <w:autoSpaceDE w:val="false"/>
        <w:jc w:val="center"/>
        <w:rPr>
          <w:rFonts w:eastAsia="TimesNewRomanPSMT;MS Mincho"/>
          <w:b/>
          <w:b/>
          <w:bCs/>
          <w:lang w:eastAsia="en-US"/>
          <w:ins w:id="22537" w:author="Тамара" w:date="2015-11-22T17:21:00Z"/>
        </w:rPr>
      </w:pPr>
      <w:ins w:id="22536" w:author="Тамара" w:date="2015-11-22T17:21:00Z">
        <w:r>
          <w:rPr>
            <w:rFonts w:eastAsia="TimesNewRomanPSMT;MS Mincho"/>
            <w:b/>
            <w:bCs/>
            <w:lang w:eastAsia="en-US"/>
          </w:rPr>
          <w:t>3 класс (68 ч)</w:t>
        </w:r>
      </w:ins>
    </w:p>
    <w:p>
      <w:pPr>
        <w:pStyle w:val="Normal"/>
        <w:autoSpaceDE w:val="false"/>
        <w:jc w:val="center"/>
        <w:rPr>
          <w:rFonts w:eastAsia="TimesNewRomanPSMT;MS Mincho"/>
          <w:b/>
          <w:b/>
          <w:bCs/>
          <w:lang w:eastAsia="en-US"/>
          <w:ins w:id="22539" w:author="Тамара" w:date="2015-11-22T17:21:00Z"/>
        </w:rPr>
      </w:pPr>
      <w:ins w:id="22538" w:author="Тамара" w:date="2015-11-22T17:21:00Z">
        <w:r>
          <w:rPr>
            <w:rFonts w:eastAsia="TimesNewRomanPSMT;MS Mincho"/>
            <w:b/>
            <w:bCs/>
            <w:lang w:eastAsia="en-US"/>
          </w:rPr>
        </w:r>
      </w:ins>
    </w:p>
    <w:p>
      <w:pPr>
        <w:pStyle w:val="Normal"/>
        <w:autoSpaceDE w:val="false"/>
        <w:jc w:val="both"/>
        <w:rPr>
          <w:rFonts w:eastAsia="TimesNewRomanPSMT;MS Mincho"/>
          <w:b/>
          <w:b/>
          <w:bCs/>
          <w:lang w:eastAsia="en-US"/>
          <w:ins w:id="22541" w:author="Тамара" w:date="2015-11-22T17:21:00Z"/>
        </w:rPr>
      </w:pPr>
      <w:ins w:id="22540" w:author="Тамара" w:date="2015-11-22T17:21:00Z">
        <w:r>
          <w:rPr>
            <w:rFonts w:eastAsia="TimesNewRomanPSMT;MS Mincho"/>
            <w:b/>
            <w:bCs/>
            <w:lang w:eastAsia="en-US"/>
          </w:rPr>
          <w:t>Введение (1 ч)</w:t>
        </w:r>
      </w:ins>
    </w:p>
    <w:p>
      <w:pPr>
        <w:pStyle w:val="Normal"/>
        <w:autoSpaceDE w:val="false"/>
        <w:jc w:val="both"/>
        <w:rPr>
          <w:rFonts w:eastAsia="TimesNewRomanPSMT;MS Mincho"/>
          <w:lang w:eastAsia="en-US"/>
          <w:ins w:id="22543" w:author="Тамара" w:date="2015-11-22T17:21:00Z"/>
        </w:rPr>
      </w:pPr>
      <w:ins w:id="22542" w:author="Тамара" w:date="2015-11-22T17:21:00Z">
        <w:r>
          <w:rPr>
            <w:rFonts w:eastAsia="TimesNewRomanPSMT;MS Mincho"/>
            <w:lang w:eastAsia="en-US"/>
          </w:rPr>
          <w:t>Где ты живешь. Когда ты живешь. Историческое время. Счет лет в истории.</w:t>
        </w:r>
      </w:ins>
    </w:p>
    <w:p>
      <w:pPr>
        <w:pStyle w:val="Normal"/>
        <w:autoSpaceDE w:val="false"/>
        <w:jc w:val="both"/>
        <w:rPr>
          <w:rFonts w:eastAsia="TimesNewRomanPSMT;MS Mincho"/>
          <w:b/>
          <w:b/>
          <w:bCs/>
          <w:i/>
          <w:i/>
          <w:iCs/>
          <w:lang w:eastAsia="en-US"/>
          <w:ins w:id="22545" w:author="Тамара" w:date="2015-11-22T17:21:00Z"/>
        </w:rPr>
      </w:pPr>
      <w:ins w:id="22544" w:author="Тамара" w:date="2015-11-22T17:21:00Z">
        <w:r>
          <w:rPr>
            <w:rFonts w:eastAsia="TimesNewRomanPSMT;MS Mincho"/>
            <w:b/>
            <w:bCs/>
            <w:i/>
            <w:iCs/>
            <w:lang w:eastAsia="en-US"/>
          </w:rPr>
          <w:t>Универсальные учебные действия:</w:t>
        </w:r>
      </w:ins>
    </w:p>
    <w:p>
      <w:pPr>
        <w:pStyle w:val="Normal"/>
        <w:autoSpaceDE w:val="false"/>
        <w:jc w:val="both"/>
        <w:rPr>
          <w:ins w:id="22550" w:author="Тамара" w:date="2015-11-22T17:21:00Z"/>
        </w:rPr>
      </w:pPr>
      <w:ins w:id="22546" w:author="Тамара" w:date="2015-11-22T17:21:00Z">
        <w:r>
          <w:rPr>
            <w:rFonts w:eastAsia="SymbolMT;Arial Unicode MS"/>
            <w:lang w:eastAsia="en-US"/>
          </w:rPr>
          <w:t></w:t>
        </w:r>
      </w:ins>
      <w:ins w:id="22547" w:author="Тамара" w:date="2015-11-22T17:21:00Z">
        <w:r>
          <w:rPr>
            <w:rFonts w:eastAsia="Times New Roman"/>
            <w:lang w:eastAsia="en-US"/>
          </w:rPr>
          <w:t xml:space="preserve"> </w:t>
        </w:r>
      </w:ins>
      <w:ins w:id="22548" w:author="Тамара" w:date="2015-11-22T17:21:00Z">
        <w:r>
          <w:rPr>
            <w:rFonts w:eastAsia="TimesNewRomanPSMT;MS Mincho"/>
            <w:i/>
            <w:iCs/>
            <w:lang w:eastAsia="en-US"/>
          </w:rPr>
          <w:t xml:space="preserve">ориентироваться </w:t>
        </w:r>
      </w:ins>
      <w:ins w:id="22549" w:author="Тамара" w:date="2015-11-22T17:21:00Z">
        <w:r>
          <w:rPr>
            <w:rFonts w:eastAsia="TimesNewRomanPSMT;MS Mincho"/>
            <w:lang w:eastAsia="en-US"/>
          </w:rPr>
          <w:t>в понятии «историческое время»;</w:t>
        </w:r>
      </w:ins>
    </w:p>
    <w:p>
      <w:pPr>
        <w:pStyle w:val="Normal"/>
        <w:autoSpaceDE w:val="false"/>
        <w:jc w:val="both"/>
        <w:rPr>
          <w:ins w:id="22555" w:author="Тамара" w:date="2015-11-22T17:21:00Z"/>
        </w:rPr>
      </w:pPr>
      <w:ins w:id="22551" w:author="Тамара" w:date="2015-11-22T17:21:00Z">
        <w:r>
          <w:rPr>
            <w:rFonts w:eastAsia="SymbolMT;Arial Unicode MS"/>
            <w:lang w:eastAsia="en-US"/>
          </w:rPr>
          <w:t></w:t>
        </w:r>
      </w:ins>
      <w:ins w:id="22552" w:author="Тамара" w:date="2015-11-22T17:21:00Z">
        <w:r>
          <w:rPr>
            <w:rFonts w:eastAsia="Times New Roman"/>
            <w:lang w:eastAsia="en-US"/>
          </w:rPr>
          <w:t xml:space="preserve"> </w:t>
        </w:r>
      </w:ins>
      <w:ins w:id="22553" w:author="Тамара" w:date="2015-11-22T17:21:00Z">
        <w:r>
          <w:rPr>
            <w:rFonts w:eastAsia="TimesNewRomanPSMT;MS Mincho"/>
            <w:i/>
            <w:iCs/>
            <w:lang w:eastAsia="en-US"/>
          </w:rPr>
          <w:t xml:space="preserve">различать </w:t>
        </w:r>
      </w:ins>
      <w:ins w:id="22554" w:author="Тамара" w:date="2015-11-22T17:21:00Z">
        <w:r>
          <w:rPr>
            <w:rFonts w:eastAsia="TimesNewRomanPSMT;MS Mincho"/>
            <w:lang w:eastAsia="en-US"/>
          </w:rPr>
          <w:t>понятия «век», «столетие», «эпоха».</w:t>
        </w:r>
      </w:ins>
    </w:p>
    <w:p>
      <w:pPr>
        <w:pStyle w:val="Normal"/>
        <w:autoSpaceDE w:val="false"/>
        <w:jc w:val="both"/>
        <w:rPr>
          <w:rFonts w:eastAsia="TimesNewRomanPSMT;MS Mincho"/>
          <w:b/>
          <w:b/>
          <w:bCs/>
          <w:lang w:eastAsia="en-US"/>
          <w:ins w:id="22557" w:author="Тамара" w:date="2015-11-22T17:21:00Z"/>
        </w:rPr>
      </w:pPr>
      <w:ins w:id="22556" w:author="Тамара" w:date="2015-11-22T17:21:00Z">
        <w:r>
          <w:rPr>
            <w:rFonts w:eastAsia="TimesNewRomanPSMT;MS Mincho"/>
            <w:b/>
            <w:bCs/>
            <w:lang w:eastAsia="en-US"/>
          </w:rPr>
          <w:t>Земля — наш общий дом (10 ч)</w:t>
        </w:r>
      </w:ins>
    </w:p>
    <w:p>
      <w:pPr>
        <w:pStyle w:val="Normal"/>
        <w:autoSpaceDE w:val="false"/>
        <w:jc w:val="both"/>
        <w:rPr>
          <w:rFonts w:eastAsia="TimesNewRomanPSMT;MS Mincho"/>
          <w:lang w:eastAsia="en-US"/>
          <w:ins w:id="22559" w:author="Тамара" w:date="2015-11-22T17:21:00Z"/>
        </w:rPr>
      </w:pPr>
      <w:ins w:id="22558" w:author="Тамара" w:date="2015-11-22T17:21:00Z">
        <w:r>
          <w:rPr>
            <w:rFonts w:eastAsia="TimesNewRomanPSMT;MS Mincho"/>
            <w:lang w:eastAsia="en-US"/>
          </w:rPr>
          <w:t xml:space="preserve">Солнечная система. Солнце — звезда. Земля — планета Солнечной системы. «Соседи» Земли по Солнечной системе. Изображение Земли. Глобус — модель Земли. </w:t>
        </w:r>
      </w:ins>
    </w:p>
    <w:p>
      <w:pPr>
        <w:pStyle w:val="Normal"/>
        <w:autoSpaceDE w:val="false"/>
        <w:jc w:val="both"/>
        <w:rPr>
          <w:rFonts w:eastAsia="TimesNewRomanPSMT;MS Mincho"/>
          <w:lang w:eastAsia="en-US"/>
          <w:ins w:id="22561" w:author="Тамара" w:date="2015-11-22T17:21:00Z"/>
        </w:rPr>
      </w:pPr>
      <w:ins w:id="22560" w:author="Тамара" w:date="2015-11-22T17:21:00Z">
        <w:r>
          <w:rPr>
            <w:rFonts w:eastAsia="TimesNewRomanPSMT;MS Mincho"/>
            <w:lang w:eastAsia="en-US"/>
          </w:rPr>
          <w:t>План. Карта (географическая и историческая). Масштаб, условные обозначения карты. Карта России.</w:t>
        </w:r>
      </w:ins>
    </w:p>
    <w:p>
      <w:pPr>
        <w:pStyle w:val="Normal"/>
        <w:autoSpaceDE w:val="false"/>
        <w:jc w:val="both"/>
        <w:rPr>
          <w:rFonts w:eastAsia="TimesNewRomanPSMT;MS Mincho"/>
          <w:i/>
          <w:i/>
          <w:iCs/>
          <w:lang w:eastAsia="en-US"/>
          <w:ins w:id="22575" w:author="Тамара" w:date="2015-11-22T17:21:00Z"/>
        </w:rPr>
      </w:pPr>
      <w:ins w:id="22562" w:author="Тамара" w:date="2015-11-22T17:21:00Z">
        <w:r>
          <w:rPr>
            <w:rFonts w:eastAsia="TimesNewRomanPSMT;MS Mincho"/>
            <w:lang w:eastAsia="en-US"/>
          </w:rPr>
          <w:t xml:space="preserve">Условия жизни на Земле. </w:t>
        </w:r>
      </w:ins>
      <w:ins w:id="22563" w:author="Тамара" w:date="2015-11-22T17:21:00Z">
        <w:r>
          <w:rPr>
            <w:rFonts w:eastAsia="TimesNewRomanPSMT;MS Mincho"/>
            <w:i/>
            <w:iCs/>
            <w:lang w:eastAsia="en-US"/>
          </w:rPr>
          <w:t xml:space="preserve">Солнце </w:t>
        </w:r>
      </w:ins>
      <w:ins w:id="22564" w:author="Тамара" w:date="2015-11-22T17:21:00Z">
        <w:r>
          <w:rPr>
            <w:rFonts w:eastAsia="TimesNewRomanPSMT;MS Mincho"/>
            <w:lang w:eastAsia="en-US"/>
          </w:rPr>
          <w:t xml:space="preserve">— источник тепла и света. </w:t>
        </w:r>
      </w:ins>
      <w:ins w:id="22565" w:author="Тамара" w:date="2015-11-22T17:21:00Z">
        <w:r>
          <w:rPr>
            <w:rFonts w:eastAsia="TimesNewRomanPSMT;MS Mincho"/>
            <w:i/>
            <w:iCs/>
            <w:lang w:eastAsia="en-US"/>
          </w:rPr>
          <w:t xml:space="preserve">Вода. </w:t>
        </w:r>
      </w:ins>
      <w:ins w:id="22566" w:author="Тамара" w:date="2015-11-22T17:21:00Z">
        <w:r>
          <w:rPr>
            <w:rFonts w:eastAsia="TimesNewRomanPSMT;MS Mincho"/>
            <w:lang w:eastAsia="en-US"/>
          </w:rPr>
          <w:t>Значение воды для жизни на Земле. Источники воды на Земле. Водоемы, их</w:t>
        </w:r>
      </w:ins>
      <w:ins w:id="22567" w:author="Тамара" w:date="2015-11-22T17:21:00Z">
        <w:r>
          <w:rPr>
            <w:rFonts w:eastAsia="TimesNewRomanPSMT;MS Mincho"/>
            <w:i/>
            <w:iCs/>
            <w:lang w:eastAsia="en-US"/>
          </w:rPr>
          <w:t xml:space="preserve"> </w:t>
        </w:r>
      </w:ins>
      <w:ins w:id="22568" w:author="Тамара" w:date="2015-11-22T17:21:00Z">
        <w:r>
          <w:rPr>
            <w:rFonts w:eastAsia="TimesNewRomanPSMT;MS Mincho"/>
            <w:lang w:eastAsia="en-US"/>
          </w:rPr>
          <w:t>разнообразие. Растения и животные разных водоемов. Охрана воды от</w:t>
        </w:r>
      </w:ins>
      <w:ins w:id="22569" w:author="Тамара" w:date="2015-11-22T17:21:00Z">
        <w:r>
          <w:rPr>
            <w:rFonts w:eastAsia="TimesNewRomanPSMT;MS Mincho"/>
            <w:i/>
            <w:iCs/>
            <w:lang w:eastAsia="en-US"/>
          </w:rPr>
          <w:t xml:space="preserve"> </w:t>
        </w:r>
      </w:ins>
      <w:ins w:id="22570" w:author="Тамара" w:date="2015-11-22T17:21:00Z">
        <w:r>
          <w:rPr>
            <w:rFonts w:eastAsia="TimesNewRomanPSMT;MS Mincho"/>
            <w:lang w:eastAsia="en-US"/>
          </w:rPr>
          <w:t xml:space="preserve">загрязнения. </w:t>
        </w:r>
      </w:ins>
      <w:ins w:id="22571" w:author="Тамара" w:date="2015-11-22T17:21:00Z">
        <w:r>
          <w:rPr>
            <w:rFonts w:eastAsia="TimesNewRomanPSMT;MS Mincho"/>
            <w:i/>
            <w:iCs/>
            <w:lang w:eastAsia="en-US"/>
          </w:rPr>
          <w:t>Воздух</w:t>
        </w:r>
      </w:ins>
      <w:ins w:id="22572" w:author="Тамара" w:date="2015-11-22T17:21:00Z">
        <w:r>
          <w:rPr>
            <w:rFonts w:eastAsia="TimesNewRomanPSMT;MS Mincho"/>
            <w:lang w:eastAsia="en-US"/>
          </w:rPr>
          <w:t>. Значение воздуха для жизни на Земле. Воздух — смесь</w:t>
        </w:r>
      </w:ins>
      <w:ins w:id="22573" w:author="Тамара" w:date="2015-11-22T17:21:00Z">
        <w:r>
          <w:rPr>
            <w:rFonts w:eastAsia="TimesNewRomanPSMT;MS Mincho"/>
            <w:i/>
            <w:iCs/>
            <w:lang w:eastAsia="en-US"/>
          </w:rPr>
          <w:t xml:space="preserve"> </w:t>
        </w:r>
      </w:ins>
      <w:ins w:id="22574" w:author="Тамара" w:date="2015-11-22T17:21:00Z">
        <w:r>
          <w:rPr>
            <w:rFonts w:eastAsia="TimesNewRomanPSMT;MS Mincho"/>
            <w:lang w:eastAsia="en-US"/>
          </w:rPr>
          <w:t>газов. Охрана воздуха.</w:t>
        </w:r>
      </w:ins>
    </w:p>
    <w:p>
      <w:pPr>
        <w:pStyle w:val="Normal"/>
        <w:autoSpaceDE w:val="false"/>
        <w:jc w:val="both"/>
        <w:rPr>
          <w:ins w:id="22578" w:author="Тамара" w:date="2015-11-22T17:21:00Z"/>
        </w:rPr>
      </w:pPr>
      <w:ins w:id="22576" w:author="Тамара" w:date="2015-11-22T17:21:00Z">
        <w:r>
          <w:rPr>
            <w:rFonts w:eastAsia="TimesNewRomanPSMT;MS Mincho"/>
            <w:i/>
            <w:iCs/>
            <w:lang w:eastAsia="en-US"/>
          </w:rPr>
          <w:t xml:space="preserve">Человек познает мир. </w:t>
        </w:r>
      </w:ins>
      <w:ins w:id="22577" w:author="Тамара" w:date="2015-11-22T17:21:00Z">
        <w:r>
          <w:rPr>
            <w:rFonts w:eastAsia="TimesNewRomanPSMT;MS Mincho"/>
            <w:lang w:eastAsia="en-US"/>
          </w:rPr>
          <w:t xml:space="preserve">Наблюдения, опыты, эксперименты — методы познания человеком окружающего мира. </w:t>
        </w:r>
      </w:ins>
    </w:p>
    <w:p>
      <w:pPr>
        <w:pStyle w:val="Normal"/>
        <w:autoSpaceDE w:val="false"/>
        <w:jc w:val="both"/>
        <w:rPr>
          <w:ins w:id="22581" w:author="Тамара" w:date="2015-11-22T17:21:00Z"/>
        </w:rPr>
      </w:pPr>
      <w:ins w:id="22579" w:author="Тамара" w:date="2015-11-22T17:21:00Z">
        <w:r>
          <w:rPr>
            <w:rFonts w:eastAsia="TimesNewRomanPSMT;MS Mincho"/>
            <w:i/>
            <w:iCs/>
            <w:lang w:eastAsia="en-US"/>
          </w:rPr>
          <w:t xml:space="preserve">Расширение кругозора школьников. </w:t>
        </w:r>
      </w:ins>
      <w:ins w:id="22580" w:author="Тамара" w:date="2015-11-22T17:21:00Z">
        <w:r>
          <w:rPr>
            <w:rFonts w:eastAsia="TimesNewRomanPSMT;MS Mincho"/>
            <w:lang w:eastAsia="en-US"/>
          </w:rPr>
          <w:t>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ins>
    </w:p>
    <w:p>
      <w:pPr>
        <w:pStyle w:val="Normal"/>
        <w:autoSpaceDE w:val="false"/>
        <w:jc w:val="both"/>
        <w:rPr>
          <w:rFonts w:eastAsia="TimesNewRomanPSMT;MS Mincho"/>
          <w:b/>
          <w:b/>
          <w:bCs/>
          <w:lang w:eastAsia="en-US"/>
          <w:ins w:id="22583" w:author="Тамара" w:date="2015-11-22T17:21:00Z"/>
        </w:rPr>
      </w:pPr>
      <w:ins w:id="22582" w:author="Тамара" w:date="2015-11-22T17:21:00Z">
        <w:r>
          <w:rPr>
            <w:rFonts w:eastAsia="TimesNewRomanPSMT;MS Mincho"/>
            <w:b/>
            <w:bCs/>
            <w:lang w:eastAsia="en-US"/>
          </w:rPr>
          <w:t>Растительный мир Земли (11 ч)</w:t>
        </w:r>
      </w:ins>
    </w:p>
    <w:p>
      <w:pPr>
        <w:pStyle w:val="Normal"/>
        <w:autoSpaceDE w:val="false"/>
        <w:jc w:val="both"/>
        <w:rPr>
          <w:rFonts w:eastAsia="TimesNewRomanPSMT;MS Mincho"/>
          <w:lang w:eastAsia="en-US"/>
          <w:ins w:id="22585" w:author="Тамара" w:date="2015-11-22T17:21:00Z"/>
        </w:rPr>
      </w:pPr>
      <w:ins w:id="22584" w:author="Тамара" w:date="2015-11-22T17:21:00Z">
        <w:r>
          <w:rPr>
            <w:rFonts w:eastAsia="TimesNewRomanPSMT;MS Mincho"/>
            <w:lang w:eastAsia="en-US"/>
          </w:rPr>
          <w:t>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w:t>
        </w:r>
      </w:ins>
    </w:p>
    <w:p>
      <w:pPr>
        <w:pStyle w:val="Normal"/>
        <w:autoSpaceDE w:val="false"/>
        <w:jc w:val="both"/>
        <w:rPr>
          <w:rFonts w:eastAsia="TimesNewRomanPSMT;MS Mincho"/>
          <w:lang w:eastAsia="en-US"/>
          <w:ins w:id="22587" w:author="Тамара" w:date="2015-11-22T17:21:00Z"/>
        </w:rPr>
      </w:pPr>
      <w:ins w:id="22586" w:author="Тамара" w:date="2015-11-22T17:21:00Z">
        <w:r>
          <w:rPr>
            <w:rFonts w:eastAsia="TimesNewRomanPSMT;MS Mincho"/>
            <w:lang w:eastAsia="en-US"/>
          </w:rPr>
          <w:t>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 Охрана растений.</w:t>
        </w:r>
      </w:ins>
    </w:p>
    <w:p>
      <w:pPr>
        <w:pStyle w:val="Normal"/>
        <w:autoSpaceDE w:val="false"/>
        <w:jc w:val="both"/>
        <w:rPr>
          <w:ins w:id="22590" w:author="Тамара" w:date="2015-11-22T17:21:00Z"/>
        </w:rPr>
      </w:pPr>
      <w:ins w:id="22588" w:author="Тамара" w:date="2015-11-22T17:21:00Z">
        <w:r>
          <w:rPr>
            <w:rFonts w:eastAsia="TimesNewRomanPSMT;MS Mincho"/>
            <w:i/>
            <w:iCs/>
            <w:lang w:eastAsia="en-US"/>
          </w:rPr>
          <w:t>Расширение кругозора школьников</w:t>
        </w:r>
      </w:ins>
      <w:ins w:id="22589" w:author="Тамара" w:date="2015-11-22T17:21:00Z">
        <w:r>
          <w:rPr>
            <w:rFonts w:eastAsia="TimesNewRomanPSMT;MS Mincho"/>
            <w:lang w:eastAsia="en-US"/>
          </w:rPr>
          <w:t>. Разнообразие растений родного края. Ядовитые растения. Предупреждение отравлений ими.</w:t>
        </w:r>
      </w:ins>
    </w:p>
    <w:p>
      <w:pPr>
        <w:pStyle w:val="Normal"/>
        <w:autoSpaceDE w:val="false"/>
        <w:jc w:val="both"/>
        <w:rPr>
          <w:rFonts w:eastAsia="TimesNewRomanPSMT;MS Mincho"/>
          <w:b/>
          <w:b/>
          <w:bCs/>
          <w:lang w:eastAsia="en-US"/>
          <w:ins w:id="22592" w:author="Тамара" w:date="2015-11-22T17:21:00Z"/>
        </w:rPr>
      </w:pPr>
      <w:ins w:id="22591" w:author="Тамара" w:date="2015-11-22T17:21:00Z">
        <w:r>
          <w:rPr>
            <w:rFonts w:eastAsia="TimesNewRomanPSMT;MS Mincho"/>
            <w:b/>
            <w:bCs/>
            <w:lang w:eastAsia="en-US"/>
          </w:rPr>
          <w:t>Грибы (1 ч)</w:t>
        </w:r>
      </w:ins>
    </w:p>
    <w:p>
      <w:pPr>
        <w:pStyle w:val="Normal"/>
        <w:autoSpaceDE w:val="false"/>
        <w:jc w:val="both"/>
        <w:rPr>
          <w:rFonts w:eastAsia="TimesNewRomanPSMT;MS Mincho"/>
          <w:lang w:eastAsia="en-US"/>
          <w:ins w:id="22594" w:author="Тамара" w:date="2015-11-22T17:21:00Z"/>
        </w:rPr>
      </w:pPr>
      <w:ins w:id="22593" w:author="Тамара" w:date="2015-11-22T17:21:00Z">
        <w:r>
          <w:rPr>
            <w:rFonts w:eastAsia="TimesNewRomanPSMT;MS Mincho"/>
            <w:lang w:eastAsia="en-US"/>
          </w:rPr>
          <w:t>Отличие грибов от растений. Разнообразие грибов. Съедобные и несъедобные грибы.</w:t>
        </w:r>
      </w:ins>
    </w:p>
    <w:p>
      <w:pPr>
        <w:pStyle w:val="Normal"/>
        <w:autoSpaceDE w:val="false"/>
        <w:jc w:val="both"/>
        <w:rPr>
          <w:ins w:id="22597" w:author="Тамара" w:date="2015-11-22T17:21:00Z"/>
        </w:rPr>
      </w:pPr>
      <w:ins w:id="22595" w:author="Тамара" w:date="2015-11-22T17:21:00Z">
        <w:r>
          <w:rPr>
            <w:rFonts w:eastAsia="TimesNewRomanPSMT;MS Mincho"/>
            <w:i/>
            <w:iCs/>
            <w:lang w:eastAsia="en-US"/>
          </w:rPr>
          <w:t xml:space="preserve">Расширение кругозора школьников. </w:t>
        </w:r>
      </w:ins>
      <w:ins w:id="22596" w:author="Тамара" w:date="2015-11-22T17:21:00Z">
        <w:r>
          <w:rPr>
            <w:rFonts w:eastAsia="TimesNewRomanPSMT;MS Mincho"/>
            <w:lang w:eastAsia="en-US"/>
          </w:rPr>
          <w:t>Правила сбора грибов. Предупреждение отравлений грибами..</w:t>
        </w:r>
      </w:ins>
    </w:p>
    <w:p>
      <w:pPr>
        <w:pStyle w:val="Normal"/>
        <w:autoSpaceDE w:val="false"/>
        <w:jc w:val="both"/>
        <w:rPr>
          <w:rFonts w:eastAsia="TimesNewRomanPSMT;MS Mincho"/>
          <w:b/>
          <w:b/>
          <w:bCs/>
          <w:lang w:eastAsia="en-US"/>
          <w:ins w:id="22599" w:author="Тамара" w:date="2015-11-22T17:21:00Z"/>
        </w:rPr>
      </w:pPr>
      <w:ins w:id="22598" w:author="Тамара" w:date="2015-11-22T17:21:00Z">
        <w:r>
          <w:rPr>
            <w:rFonts w:eastAsia="TimesNewRomanPSMT;MS Mincho"/>
            <w:b/>
            <w:bCs/>
            <w:lang w:eastAsia="en-US"/>
          </w:rPr>
          <w:t>Животный мир Земли (11 ч)</w:t>
        </w:r>
      </w:ins>
    </w:p>
    <w:p>
      <w:pPr>
        <w:pStyle w:val="Normal"/>
        <w:autoSpaceDE w:val="false"/>
        <w:jc w:val="both"/>
        <w:rPr>
          <w:rFonts w:eastAsia="TimesNewRomanPSMT;MS Mincho"/>
          <w:lang w:eastAsia="en-US"/>
          <w:ins w:id="22601" w:author="Тамара" w:date="2015-11-22T17:21:00Z"/>
        </w:rPr>
      </w:pPr>
      <w:ins w:id="22600" w:author="Тамара" w:date="2015-11-22T17:21:00Z">
        <w:r>
          <w:rPr>
            <w:rFonts w:eastAsia="TimesNewRomanPSMT;MS Mincho"/>
            <w:lang w:eastAsia="en-US"/>
          </w:rPr>
          <w:t>Животные — часть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ins>
    </w:p>
    <w:p>
      <w:pPr>
        <w:pStyle w:val="Normal"/>
        <w:autoSpaceDE w:val="false"/>
        <w:jc w:val="both"/>
        <w:rPr>
          <w:rFonts w:eastAsia="TimesNewRomanPSMT;MS Mincho"/>
          <w:lang w:eastAsia="en-US"/>
          <w:ins w:id="22603" w:author="Тамара" w:date="2015-11-22T17:21:00Z"/>
        </w:rPr>
      </w:pPr>
      <w:ins w:id="22602" w:author="Тамара" w:date="2015-11-22T17:21:00Z">
        <w:r>
          <w:rPr>
            <w:rFonts w:eastAsia="TimesNewRomanPSMT;MS Mincho"/>
            <w:lang w:eastAsia="en-US"/>
          </w:rPr>
          <w:t>Животные — живые тела (организмы). Поведение животных. Приспособление к среде обитания. Охрана животных.</w:t>
        </w:r>
      </w:ins>
    </w:p>
    <w:p>
      <w:pPr>
        <w:pStyle w:val="Normal"/>
        <w:autoSpaceDE w:val="false"/>
        <w:jc w:val="both"/>
        <w:rPr>
          <w:ins w:id="22606" w:author="Тамара" w:date="2015-11-22T17:21:00Z"/>
        </w:rPr>
      </w:pPr>
      <w:ins w:id="22604" w:author="Тамара" w:date="2015-11-22T17:21:00Z">
        <w:r>
          <w:rPr>
            <w:rFonts w:eastAsia="TimesNewRomanPSMT;MS Mincho"/>
            <w:i/>
            <w:iCs/>
            <w:lang w:eastAsia="en-US"/>
          </w:rPr>
          <w:t xml:space="preserve">Расширение кругозора школьников. </w:t>
        </w:r>
      </w:ins>
      <w:ins w:id="22605" w:author="Тамара" w:date="2015-11-22T17:21:00Z">
        <w:r>
          <w:rPr>
            <w:rFonts w:eastAsia="TimesNewRomanPSMT;MS Mincho"/>
            <w:lang w:eastAsia="en-US"/>
          </w:rPr>
          <w:t>Животные родного края. Цепи питания. Как животные воспитывают своих детенышей. Как человек одомашнил животных.</w:t>
        </w:r>
      </w:ins>
    </w:p>
    <w:p>
      <w:pPr>
        <w:pStyle w:val="Normal"/>
        <w:autoSpaceDE w:val="false"/>
        <w:jc w:val="both"/>
        <w:rPr>
          <w:rFonts w:eastAsia="TimesNewRomanPSMT;MS Mincho"/>
          <w:lang w:eastAsia="en-US"/>
          <w:ins w:id="22608" w:author="Тамара" w:date="2015-11-22T17:21:00Z"/>
        </w:rPr>
      </w:pPr>
      <w:ins w:id="22607" w:author="Тамара" w:date="2015-11-22T17:21:00Z">
        <w:r>
          <w:rPr>
            <w:rFonts w:eastAsia="TimesNewRomanPSMT;MS Mincho"/>
            <w:lang w:eastAsia="en-US"/>
          </w:rPr>
          <w:t>причины исчезновения животных;</w:t>
        </w:r>
      </w:ins>
    </w:p>
    <w:p>
      <w:pPr>
        <w:pStyle w:val="Normal"/>
        <w:autoSpaceDE w:val="false"/>
        <w:jc w:val="both"/>
        <w:rPr>
          <w:rFonts w:eastAsia="TimesNewRomanPSMT;MS Mincho"/>
          <w:b/>
          <w:b/>
          <w:bCs/>
          <w:lang w:eastAsia="en-US"/>
          <w:ins w:id="22610" w:author="Тамара" w:date="2015-11-22T17:21:00Z"/>
        </w:rPr>
      </w:pPr>
      <w:ins w:id="22609" w:author="Тамара" w:date="2015-11-22T17:21:00Z">
        <w:r>
          <w:rPr>
            <w:rFonts w:eastAsia="TimesNewRomanPSMT;MS Mincho"/>
            <w:b/>
            <w:bCs/>
            <w:lang w:eastAsia="en-US"/>
          </w:rPr>
          <w:t>Каким был человек в разные времена (исторические эпохи) (14 ч)</w:t>
        </w:r>
      </w:ins>
    </w:p>
    <w:p>
      <w:pPr>
        <w:pStyle w:val="Normal"/>
        <w:autoSpaceDE w:val="false"/>
        <w:jc w:val="both"/>
        <w:rPr>
          <w:rFonts w:eastAsia="TimesNewRomanPSMT;MS Mincho"/>
          <w:lang w:eastAsia="en-US"/>
          <w:ins w:id="22612" w:author="Тамара" w:date="2015-11-22T17:21:00Z"/>
        </w:rPr>
      </w:pPr>
      <w:ins w:id="22611" w:author="Тамара" w:date="2015-11-22T17:21:00Z">
        <w:r>
          <w:rPr>
            <w:rFonts w:eastAsia="TimesNewRomanPSMT;MS Mincho"/>
            <w:lang w:eastAsia="en-US"/>
          </w:rPr>
          <w:t>Названия русского государства в разные исторические времена (эпохи).</w:t>
        </w:r>
      </w:ins>
    </w:p>
    <w:p>
      <w:pPr>
        <w:pStyle w:val="Normal"/>
        <w:autoSpaceDE w:val="false"/>
        <w:jc w:val="both"/>
        <w:rPr>
          <w:rFonts w:eastAsia="TimesNewRomanPSMT;MS Mincho"/>
          <w:lang w:eastAsia="en-US"/>
          <w:ins w:id="22614" w:author="Тамара" w:date="2015-11-22T17:21:00Z"/>
        </w:rPr>
      </w:pPr>
      <w:ins w:id="22613" w:author="Тамара" w:date="2015-11-22T17:21:00Z">
        <w:r>
          <w:rPr>
            <w:rFonts w:eastAsia="TimesNewRomanPSMT;MS Mincho"/>
            <w:lang w:eastAsia="en-US"/>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ins>
    </w:p>
    <w:p>
      <w:pPr>
        <w:pStyle w:val="Normal"/>
        <w:autoSpaceDE w:val="false"/>
        <w:jc w:val="both"/>
        <w:rPr>
          <w:rFonts w:eastAsia="TimesNewRomanPSMT;MS Mincho"/>
          <w:lang w:eastAsia="en-US"/>
          <w:ins w:id="22616" w:author="Тамара" w:date="2015-11-22T17:21:00Z"/>
        </w:rPr>
      </w:pPr>
      <w:ins w:id="22615" w:author="Тамара" w:date="2015-11-22T17:21:00Z">
        <w:r>
          <w:rPr>
            <w:rFonts w:eastAsia="TimesNewRomanPSMT;MS Mincho"/>
            <w:lang w:eastAsia="en-US"/>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ins>
    </w:p>
    <w:p>
      <w:pPr>
        <w:pStyle w:val="Normal"/>
        <w:autoSpaceDE w:val="false"/>
        <w:jc w:val="both"/>
        <w:rPr>
          <w:rFonts w:eastAsia="TimesNewRomanPSMT;MS Mincho"/>
          <w:lang w:eastAsia="en-US"/>
          <w:ins w:id="22618" w:author="Тамара" w:date="2015-11-22T17:21:00Z"/>
        </w:rPr>
      </w:pPr>
      <w:ins w:id="22617" w:author="Тамара" w:date="2015-11-22T17:21:00Z">
        <w:r>
          <w:rPr>
            <w:rFonts w:eastAsia="TimesNewRomanPSMT;MS Mincho"/>
            <w:lang w:eastAsia="en-US"/>
          </w:rPr>
          <w:t>Во что верили славяне. Принятие христианства на Руси.</w:t>
        </w:r>
      </w:ins>
    </w:p>
    <w:p>
      <w:pPr>
        <w:pStyle w:val="Normal"/>
        <w:autoSpaceDE w:val="false"/>
        <w:jc w:val="both"/>
        <w:rPr>
          <w:ins w:id="22621" w:author="Тамара" w:date="2015-11-22T17:21:00Z"/>
        </w:rPr>
      </w:pPr>
      <w:ins w:id="22619" w:author="Тамара" w:date="2015-11-22T17:21:00Z">
        <w:r>
          <w:rPr>
            <w:rFonts w:eastAsia="TimesNewRomanPSMT;MS Mincho"/>
            <w:i/>
            <w:iCs/>
            <w:lang w:eastAsia="en-US"/>
          </w:rPr>
          <w:t>Расширение кругозора школьников</w:t>
        </w:r>
      </w:ins>
      <w:ins w:id="22620" w:author="Тамара" w:date="2015-11-22T17:21:00Z">
        <w:r>
          <w:rPr>
            <w:rFonts w:eastAsia="TimesNewRomanPSMT;MS Mincho"/>
            <w:lang w:eastAsia="en-US"/>
          </w:rPr>
          <w:t>. Происхождение имен и фамилий. Имена в далекой древности.</w:t>
        </w:r>
      </w:ins>
    </w:p>
    <w:p>
      <w:pPr>
        <w:pStyle w:val="Normal"/>
        <w:autoSpaceDE w:val="false"/>
        <w:jc w:val="both"/>
        <w:rPr>
          <w:rFonts w:eastAsia="TimesNewRomanPSMT;MS Mincho"/>
          <w:b/>
          <w:b/>
          <w:bCs/>
          <w:lang w:eastAsia="en-US"/>
          <w:ins w:id="22623" w:author="Тамара" w:date="2015-11-22T17:21:00Z"/>
        </w:rPr>
      </w:pPr>
      <w:ins w:id="22622" w:author="Тамара" w:date="2015-11-22T17:21:00Z">
        <w:r>
          <w:rPr>
            <w:rFonts w:eastAsia="TimesNewRomanPSMT;MS Mincho"/>
            <w:b/>
            <w:bCs/>
            <w:lang w:eastAsia="en-US"/>
          </w:rPr>
          <w:t>Как трудились люди в разные времена (исторические эпохи) (20 ч)</w:t>
        </w:r>
      </w:ins>
    </w:p>
    <w:p>
      <w:pPr>
        <w:pStyle w:val="Normal"/>
        <w:autoSpaceDE w:val="false"/>
        <w:jc w:val="both"/>
        <w:rPr>
          <w:rFonts w:eastAsia="TimesNewRomanPSMT;MS Mincho"/>
          <w:lang w:eastAsia="en-US"/>
          <w:ins w:id="22625" w:author="Тамара" w:date="2015-11-22T17:21:00Z"/>
        </w:rPr>
      </w:pPr>
      <w:ins w:id="22624" w:author="Тамара" w:date="2015-11-22T17:21:00Z">
        <w:r>
          <w:rPr>
            <w:rFonts w:eastAsia="TimesNewRomanPSMT;MS Mincho"/>
            <w:lang w:eastAsia="en-US"/>
          </w:rPr>
          <w:t>Человек и растения. Культурные растения. Что такое земледелие. Хлеб — главное богатство России. Крепостные крестьяне и помещики. Отмена крепостного права.</w:t>
        </w:r>
      </w:ins>
    </w:p>
    <w:p>
      <w:pPr>
        <w:pStyle w:val="Normal"/>
        <w:autoSpaceDE w:val="false"/>
        <w:jc w:val="both"/>
        <w:rPr>
          <w:rFonts w:eastAsia="TimesNewRomanPSMT;MS Mincho"/>
          <w:lang w:eastAsia="en-US"/>
          <w:ins w:id="22627" w:author="Тамара" w:date="2015-11-22T17:21:00Z"/>
        </w:rPr>
      </w:pPr>
      <w:ins w:id="22626" w:author="Тамара" w:date="2015-11-22T17:21:00Z">
        <w:r>
          <w:rPr>
            <w:rFonts w:eastAsia="TimesNewRomanPSMT;MS Mincho"/>
            <w:lang w:eastAsia="en-US"/>
          </w:rPr>
          <w:t>Ремесла. Возникновение и развитие ремесел на Руси, в России (кузнечное, ювелирное, гончарное, оружейное и др.). Знаменитые мастера литейного дела. Андрей Чохов. Появление фабрик и заводов. Рабочие и капиталисты. Торговля. Возникновение денег.</w:t>
        </w:r>
      </w:ins>
    </w:p>
    <w:p>
      <w:pPr>
        <w:pStyle w:val="Normal"/>
        <w:autoSpaceDE w:val="false"/>
        <w:jc w:val="both"/>
        <w:rPr>
          <w:rFonts w:eastAsia="TimesNewRomanPSMT;MS Mincho"/>
          <w:lang w:eastAsia="en-US"/>
          <w:ins w:id="22629" w:author="Тамара" w:date="2015-11-22T17:21:00Z"/>
        </w:rPr>
      </w:pPr>
      <w:ins w:id="22628" w:author="Тамара" w:date="2015-11-22T17:21:00Z">
        <w:r>
          <w:rPr>
            <w:rFonts w:eastAsia="TimesNewRomanPSMT;MS Mincho"/>
            <w:lang w:eastAsia="en-US"/>
          </w:rPr>
          <w:t>Развитие техники в России (на примере авиации, автостроения). Освоение космоса. Строительс тво. Первые славянские поселения, древние города (Великий Новгород, Москва, Владимир).</w:t>
        </w:r>
      </w:ins>
    </w:p>
    <w:p>
      <w:pPr>
        <w:pStyle w:val="Normal"/>
        <w:autoSpaceDE w:val="false"/>
        <w:jc w:val="both"/>
        <w:rPr>
          <w:ins w:id="22632" w:author="Тамара" w:date="2015-11-22T17:21:00Z"/>
        </w:rPr>
      </w:pPr>
      <w:ins w:id="22630" w:author="Тамара" w:date="2015-11-22T17:21:00Z">
        <w:r>
          <w:rPr>
            <w:rFonts w:eastAsia="TimesNewRomanPSMT;MS Mincho"/>
            <w:i/>
            <w:iCs/>
            <w:lang w:eastAsia="en-US"/>
          </w:rPr>
          <w:t>Расширение кругозора школьников</w:t>
        </w:r>
      </w:ins>
      <w:ins w:id="22631" w:author="Тамара" w:date="2015-11-22T17:21:00Z">
        <w:r>
          <w:rPr>
            <w:rFonts w:eastAsia="TimesNewRomanPSMT;MS Mincho"/>
            <w:lang w:eastAsia="en-US"/>
          </w:rPr>
          <w:t>. Орудия труда в разные исторические эпохи. «Женский» и «мужской» труд. Особенности труда людей родного края. Как дом «вышел» из-под земли.</w:t>
        </w:r>
      </w:ins>
    </w:p>
    <w:p>
      <w:pPr>
        <w:pStyle w:val="Normal"/>
        <w:autoSpaceDE w:val="false"/>
        <w:jc w:val="both"/>
        <w:rPr>
          <w:ins w:id="22635" w:author="Тамара" w:date="2015-11-22T17:21:00Z"/>
        </w:rPr>
      </w:pPr>
      <w:ins w:id="22633" w:author="Тамара" w:date="2015-11-22T17:21:00Z">
        <w:r>
          <w:rPr>
            <w:rFonts w:eastAsia="TimesNewRomanPSMT;MS Mincho"/>
            <w:b/>
            <w:bCs/>
            <w:lang w:eastAsia="en-US"/>
          </w:rPr>
          <w:t>Уроки-обобщения.</w:t>
        </w:r>
      </w:ins>
      <w:ins w:id="22634" w:author="Тамара" w:date="2015-11-22T17:21:00Z">
        <w:r>
          <w:rPr>
            <w:rFonts w:eastAsia="TimesNewRomanPSMT;MS Mincho"/>
            <w:lang w:eastAsia="en-US"/>
          </w:rPr>
          <w:t xml:space="preserve"> Древняя Русь (повторение материала 2 класса); Московская Русь (основные исторические события, произошедшие до провозглашения первого русского царя); Россия (основные исторические события, произошедшие до 1917 года).</w:t>
        </w:r>
      </w:ins>
    </w:p>
    <w:p>
      <w:pPr>
        <w:pStyle w:val="Normal"/>
        <w:autoSpaceDE w:val="false"/>
        <w:jc w:val="both"/>
        <w:rPr>
          <w:ins w:id="22638" w:author="Тамара" w:date="2015-11-22T17:21:00Z"/>
        </w:rPr>
      </w:pPr>
      <w:ins w:id="22636" w:author="Тамара" w:date="2015-11-22T17:21:00Z">
        <w:r>
          <w:rPr>
            <w:rFonts w:eastAsia="TimesNewRomanPSMT;MS Mincho"/>
            <w:b/>
            <w:bCs/>
            <w:lang w:eastAsia="en-US"/>
          </w:rPr>
          <w:t>Экскурсии.</w:t>
        </w:r>
      </w:ins>
      <w:ins w:id="22637" w:author="Тамара" w:date="2015-11-22T17:21:00Z">
        <w:r>
          <w:rPr>
            <w:rFonts w:eastAsia="TimesNewRomanPSMT;MS Mincho"/>
            <w:lang w:eastAsia="en-US"/>
          </w:rPr>
          <w:t xml:space="preserve"> В природные сообщества (с учетом местных условий), на водный объект с целью изучения использования воды человеком, ее охраны от загрязнения. В краеведческий (исторический), художественный музеи, на предприятие (сельскохозяйственное производство), в учреждение быта и культуры.</w:t>
        </w:r>
      </w:ins>
    </w:p>
    <w:p>
      <w:pPr>
        <w:pStyle w:val="Normal"/>
        <w:autoSpaceDE w:val="false"/>
        <w:jc w:val="both"/>
        <w:rPr>
          <w:ins w:id="22641" w:author="Тамара" w:date="2015-11-22T17:21:00Z"/>
        </w:rPr>
      </w:pPr>
      <w:ins w:id="22639" w:author="Тамара" w:date="2015-11-22T17:21:00Z">
        <w:r>
          <w:rPr>
            <w:rFonts w:eastAsia="TimesNewRomanPSMT;MS Mincho"/>
            <w:b/>
            <w:bCs/>
            <w:lang w:eastAsia="en-US"/>
          </w:rPr>
          <w:t>Опыты.</w:t>
        </w:r>
      </w:ins>
      <w:ins w:id="22640" w:author="Тамара" w:date="2015-11-22T17:21:00Z">
        <w:r>
          <w:rPr>
            <w:rFonts w:eastAsia="TimesNewRomanPSMT;MS Mincho"/>
            <w:lang w:eastAsia="en-US"/>
          </w:rPr>
          <w:t xml:space="preserve"> Распространение тепла от его источника. Смена сезонов, дня и ночи. Роль света и воды в жизни растений. Состав почвы.</w:t>
        </w:r>
      </w:ins>
    </w:p>
    <w:p>
      <w:pPr>
        <w:pStyle w:val="Normal"/>
        <w:autoSpaceDE w:val="false"/>
        <w:jc w:val="both"/>
        <w:rPr>
          <w:ins w:id="22644" w:author="Тамара" w:date="2015-11-22T17:21:00Z"/>
        </w:rPr>
      </w:pPr>
      <w:ins w:id="22642" w:author="Тамара" w:date="2015-11-22T17:21:00Z">
        <w:r>
          <w:rPr>
            <w:rFonts w:eastAsia="TimesNewRomanPSMT;MS Mincho"/>
            <w:b/>
            <w:bCs/>
            <w:lang w:eastAsia="en-US"/>
          </w:rPr>
          <w:t>Практические работы.</w:t>
        </w:r>
      </w:ins>
      <w:ins w:id="22643" w:author="Тамара" w:date="2015-11-22T17:21:00Z">
        <w:r>
          <w:rPr>
            <w:rFonts w:eastAsia="TimesNewRomanPSMT;MS Mincho"/>
            <w:lang w:eastAsia="en-US"/>
          </w:rPr>
          <w:t xml:space="preserve"> Работа с картой (в соответствии с заданиями в рабочей тетради). Работа с живыми растениями и гербарными экземплярами.</w:t>
        </w:r>
      </w:ins>
    </w:p>
    <w:p>
      <w:pPr>
        <w:pStyle w:val="Normal"/>
        <w:autoSpaceDE w:val="false"/>
        <w:jc w:val="both"/>
        <w:rPr>
          <w:rFonts w:eastAsia="TimesNewRomanPSMT;MS Mincho"/>
          <w:lang w:eastAsia="en-US"/>
          <w:ins w:id="22646" w:author="Тамара" w:date="2015-11-22T17:21:00Z"/>
        </w:rPr>
      </w:pPr>
      <w:ins w:id="22645" w:author="Тамара" w:date="2015-11-22T17:21:00Z">
        <w:r>
          <w:rPr>
            <w:rFonts w:eastAsia="TimesNewRomanPSMT;MS Mincho"/>
            <w:lang w:eastAsia="en-US"/>
          </w:rPr>
        </w:r>
      </w:ins>
    </w:p>
    <w:p>
      <w:pPr>
        <w:pStyle w:val="Normal"/>
        <w:autoSpaceDE w:val="false"/>
        <w:jc w:val="center"/>
        <w:rPr>
          <w:rFonts w:eastAsia="TimesNewRomanPSMT;MS Mincho"/>
          <w:b/>
          <w:b/>
          <w:bCs/>
          <w:lang w:eastAsia="en-US"/>
          <w:ins w:id="22648" w:author="Тамара" w:date="2015-11-22T17:21:00Z"/>
        </w:rPr>
      </w:pPr>
      <w:ins w:id="22647" w:author="Тамара" w:date="2015-11-22T17:21:00Z">
        <w:r>
          <w:rPr>
            <w:rFonts w:eastAsia="TimesNewRomanPSMT;MS Mincho"/>
            <w:b/>
            <w:bCs/>
            <w:lang w:eastAsia="en-US"/>
          </w:rPr>
          <w:t>4 класс (68 ч)</w:t>
        </w:r>
      </w:ins>
    </w:p>
    <w:p>
      <w:pPr>
        <w:pStyle w:val="Normal"/>
        <w:autoSpaceDE w:val="false"/>
        <w:jc w:val="center"/>
        <w:rPr>
          <w:rFonts w:eastAsia="TimesNewRomanPSMT;MS Mincho"/>
          <w:b/>
          <w:b/>
          <w:bCs/>
          <w:lang w:eastAsia="en-US"/>
          <w:ins w:id="22650" w:author="Тамара" w:date="2015-11-22T17:21:00Z"/>
        </w:rPr>
      </w:pPr>
      <w:ins w:id="22649" w:author="Тамара" w:date="2015-11-22T17:21:00Z">
        <w:r>
          <w:rPr>
            <w:rFonts w:eastAsia="TimesNewRomanPSMT;MS Mincho"/>
            <w:b/>
            <w:bCs/>
            <w:lang w:eastAsia="en-US"/>
          </w:rPr>
        </w:r>
      </w:ins>
    </w:p>
    <w:p>
      <w:pPr>
        <w:pStyle w:val="Normal"/>
        <w:autoSpaceDE w:val="false"/>
        <w:jc w:val="both"/>
        <w:rPr>
          <w:rFonts w:eastAsia="TimesNewRomanPSMT;MS Mincho"/>
          <w:b/>
          <w:b/>
          <w:bCs/>
          <w:lang w:eastAsia="en-US"/>
          <w:ins w:id="22652" w:author="Тамара" w:date="2015-11-22T17:21:00Z"/>
        </w:rPr>
      </w:pPr>
      <w:ins w:id="22651" w:author="Тамара" w:date="2015-11-22T17:21:00Z">
        <w:r>
          <w:rPr>
            <w:rFonts w:eastAsia="TimesNewRomanPSMT;MS Mincho"/>
            <w:b/>
            <w:bCs/>
            <w:lang w:eastAsia="en-US"/>
          </w:rPr>
          <w:t>Введение (1 ч)</w:t>
        </w:r>
      </w:ins>
    </w:p>
    <w:p>
      <w:pPr>
        <w:pStyle w:val="Normal"/>
        <w:autoSpaceDE w:val="false"/>
        <w:jc w:val="both"/>
        <w:rPr>
          <w:rFonts w:eastAsia="TimesNewRomanPSMT;MS Mincho"/>
          <w:lang w:eastAsia="en-US"/>
          <w:ins w:id="22654" w:author="Тамара" w:date="2015-11-22T17:21:00Z"/>
        </w:rPr>
      </w:pPr>
      <w:ins w:id="22653" w:author="Тамара" w:date="2015-11-22T17:21:00Z">
        <w:r>
          <w:rPr>
            <w:rFonts w:eastAsia="TimesNewRomanPSMT;MS Mincho"/>
            <w:lang w:eastAsia="en-US"/>
          </w:rPr>
          <w:t>Человек — часть природы. Природа — источник существования человека. Зависимость жизни и благополучия человека от природы.</w:t>
        </w:r>
      </w:ins>
    </w:p>
    <w:p>
      <w:pPr>
        <w:pStyle w:val="Normal"/>
        <w:autoSpaceDE w:val="false"/>
        <w:jc w:val="both"/>
        <w:rPr>
          <w:rFonts w:eastAsia="TimesNewRomanPSMT;MS Mincho"/>
          <w:b/>
          <w:b/>
          <w:bCs/>
          <w:i/>
          <w:i/>
          <w:iCs/>
          <w:lang w:eastAsia="en-US"/>
          <w:ins w:id="22656" w:author="Тамара" w:date="2015-11-22T17:21:00Z"/>
        </w:rPr>
      </w:pPr>
      <w:ins w:id="22655" w:author="Тамара" w:date="2015-11-22T17:21:00Z">
        <w:r>
          <w:rPr>
            <w:rFonts w:eastAsia="TimesNewRomanPSMT;MS Mincho"/>
            <w:b/>
            <w:bCs/>
            <w:i/>
            <w:iCs/>
            <w:lang w:eastAsia="en-US"/>
          </w:rPr>
          <w:t>Универсальные учебные действия:</w:t>
        </w:r>
      </w:ins>
    </w:p>
    <w:p>
      <w:pPr>
        <w:pStyle w:val="Normal"/>
        <w:autoSpaceDE w:val="false"/>
        <w:jc w:val="both"/>
        <w:rPr>
          <w:ins w:id="22661" w:author="Тамара" w:date="2015-11-22T17:21:00Z"/>
        </w:rPr>
      </w:pPr>
      <w:ins w:id="22657" w:author="Тамара" w:date="2015-11-22T17:21:00Z">
        <w:r>
          <w:rPr>
            <w:rFonts w:eastAsia="SymbolMT;Arial Unicode MS"/>
            <w:lang w:eastAsia="en-US"/>
          </w:rPr>
          <w:t></w:t>
        </w:r>
      </w:ins>
      <w:ins w:id="22658" w:author="Тамара" w:date="2015-11-22T17:21:00Z">
        <w:r>
          <w:rPr>
            <w:rFonts w:eastAsia="Times New Roman"/>
            <w:lang w:eastAsia="en-US"/>
          </w:rPr>
          <w:t xml:space="preserve"> </w:t>
        </w:r>
      </w:ins>
      <w:ins w:id="22659" w:author="Тамара" w:date="2015-11-22T17:21:00Z">
        <w:r>
          <w:rPr>
            <w:rFonts w:eastAsia="TimesNewRomanPSMT;MS Mincho"/>
            <w:i/>
            <w:iCs/>
            <w:lang w:eastAsia="en-US"/>
          </w:rPr>
          <w:t xml:space="preserve">объяснять </w:t>
        </w:r>
      </w:ins>
      <w:ins w:id="22660" w:author="Тамара" w:date="2015-11-22T17:21:00Z">
        <w:r>
          <w:rPr>
            <w:rFonts w:eastAsia="TimesNewRomanPSMT;MS Mincho"/>
            <w:lang w:eastAsia="en-US"/>
          </w:rPr>
          <w:t>значение природы как ис точника существования человеческого общества.</w:t>
        </w:r>
      </w:ins>
    </w:p>
    <w:p>
      <w:pPr>
        <w:pStyle w:val="Normal"/>
        <w:autoSpaceDE w:val="false"/>
        <w:jc w:val="both"/>
        <w:rPr>
          <w:rFonts w:eastAsia="TimesNewRomanPSMT;MS Mincho"/>
          <w:b/>
          <w:b/>
          <w:bCs/>
          <w:lang w:eastAsia="en-US"/>
          <w:ins w:id="22663" w:author="Тамара" w:date="2015-11-22T17:21:00Z"/>
        </w:rPr>
      </w:pPr>
      <w:ins w:id="22662" w:author="Тамара" w:date="2015-11-22T17:21:00Z">
        <w:r>
          <w:rPr>
            <w:rFonts w:eastAsia="TimesNewRomanPSMT;MS Mincho"/>
            <w:b/>
            <w:bCs/>
            <w:lang w:eastAsia="en-US"/>
          </w:rPr>
          <w:t>Человек — живое существо (организм) (30 ч)</w:t>
        </w:r>
      </w:ins>
    </w:p>
    <w:p>
      <w:pPr>
        <w:pStyle w:val="Normal"/>
        <w:autoSpaceDE w:val="false"/>
        <w:jc w:val="both"/>
        <w:rPr>
          <w:rFonts w:eastAsia="TimesNewRomanPSMT;MS Mincho"/>
          <w:lang w:eastAsia="en-US"/>
          <w:ins w:id="22665" w:author="Тамара" w:date="2015-11-22T17:21:00Z"/>
        </w:rPr>
      </w:pPr>
      <w:ins w:id="22664" w:author="Тамара" w:date="2015-11-22T17:21:00Z">
        <w:r>
          <w:rPr>
            <w:rFonts w:eastAsia="TimesNewRomanPSMT;MS Mincho"/>
            <w:lang w:eastAsia="en-US"/>
          </w:rPr>
          <w:t xml:space="preserve">Человек — живой организм. Признаки живого организма. Органы и системы органов человека. </w:t>
        </w:r>
      </w:ins>
    </w:p>
    <w:p>
      <w:pPr>
        <w:pStyle w:val="Normal"/>
        <w:autoSpaceDE w:val="false"/>
        <w:jc w:val="both"/>
        <w:rPr>
          <w:rFonts w:eastAsia="TimesNewRomanPSMT;MS Mincho"/>
          <w:lang w:eastAsia="en-US"/>
          <w:ins w:id="22667" w:author="Тамара" w:date="2015-11-22T17:21:00Z"/>
        </w:rPr>
      </w:pPr>
      <w:ins w:id="22666" w:author="Тамара" w:date="2015-11-22T17:21:00Z">
        <w:r>
          <w:rPr>
            <w:rFonts w:eastAsia="TimesNewRomanPSMT;MS Mincho"/>
            <w:lang w:eastAsia="en-US"/>
          </w:rPr>
          <w:t xml:space="preserve">Нервная система. Головной и спинной мозг. Кора больших полушарий (общие сведения). Роль нервной системы в организме. </w:t>
        </w:r>
      </w:ins>
    </w:p>
    <w:p>
      <w:pPr>
        <w:pStyle w:val="Normal"/>
        <w:autoSpaceDE w:val="false"/>
        <w:jc w:val="both"/>
        <w:rPr>
          <w:rFonts w:eastAsia="TimesNewRomanPSMT;MS Mincho"/>
          <w:lang w:eastAsia="en-US"/>
          <w:ins w:id="22669" w:author="Тамара" w:date="2015-11-22T17:21:00Z"/>
        </w:rPr>
      </w:pPr>
      <w:ins w:id="22668" w:author="Тамара" w:date="2015-11-22T17:21:00Z">
        <w:r>
          <w:rPr>
            <w:rFonts w:eastAsia="TimesNewRomanPSMT;MS Mincho"/>
            <w:lang w:eastAsia="en-US"/>
          </w:rPr>
          <w:t xml:space="preserve">Опорно-двигательная система: скелет и мышцы (общие сведения). Ее значение в организме. Осанка. Развитие и укрепление опорно-двигательной системы. Движения и физкультура. </w:t>
        </w:r>
      </w:ins>
    </w:p>
    <w:p>
      <w:pPr>
        <w:pStyle w:val="Normal"/>
        <w:autoSpaceDE w:val="false"/>
        <w:jc w:val="both"/>
        <w:rPr>
          <w:rFonts w:eastAsia="TimesNewRomanPSMT;MS Mincho"/>
          <w:lang w:eastAsia="en-US"/>
          <w:ins w:id="22671" w:author="Тамара" w:date="2015-11-22T17:21:00Z"/>
        </w:rPr>
      </w:pPr>
      <w:ins w:id="22670" w:author="Тамара" w:date="2015-11-22T17:21:00Z">
        <w:r>
          <w:rPr>
            <w:rFonts w:eastAsia="TimesNewRomanPSMT;MS Mincho"/>
            <w:lang w:eastAsia="en-US"/>
          </w:rPr>
          <w:t xml:space="preserve">Пищеварительная система. Ее органы (общие сведения). Значение пищеварительной системы. Зубы, правила ухода за ними. Правильное питание как условие здоровья. Дыхательная система. Ее органы (общие сведения). Значение дыхательной системы. Защита органов дыхания (от повреждений, простуды и др.). </w:t>
        </w:r>
      </w:ins>
    </w:p>
    <w:p>
      <w:pPr>
        <w:pStyle w:val="Normal"/>
        <w:autoSpaceDE w:val="false"/>
        <w:jc w:val="both"/>
        <w:rPr>
          <w:rFonts w:eastAsia="TimesNewRomanPSMT;MS Mincho"/>
          <w:lang w:eastAsia="en-US"/>
          <w:ins w:id="22673" w:author="Тамара" w:date="2015-11-22T17:21:00Z"/>
        </w:rPr>
      </w:pPr>
      <w:ins w:id="22672" w:author="Тамара" w:date="2015-11-22T17:21:00Z">
        <w:r>
          <w:rPr>
            <w:rFonts w:eastAsia="TimesNewRomanPSMT;MS Mincho"/>
            <w:lang w:eastAsia="en-US"/>
          </w:rPr>
          <w:t xml:space="preserve">Кровеносная система. Ее органы. Кровь, ее функции. Сердце — главный орган кровеносной системы (общие сведения). Предупреждение заболеваний сердца и кровеносных сосудов. </w:t>
        </w:r>
      </w:ins>
    </w:p>
    <w:p>
      <w:pPr>
        <w:pStyle w:val="Normal"/>
        <w:autoSpaceDE w:val="false"/>
        <w:jc w:val="both"/>
        <w:rPr>
          <w:rFonts w:eastAsia="TimesNewRomanPSMT;MS Mincho"/>
          <w:lang w:eastAsia="en-US"/>
          <w:ins w:id="22675" w:author="Тамара" w:date="2015-11-22T17:21:00Z"/>
        </w:rPr>
      </w:pPr>
      <w:ins w:id="22674" w:author="Тамара" w:date="2015-11-22T17:21:00Z">
        <w:r>
          <w:rPr>
            <w:rFonts w:eastAsia="TimesNewRomanPSMT;MS Mincho"/>
            <w:lang w:eastAsia="en-US"/>
          </w:rPr>
          <w:t xml:space="preserve">Органы выделения (общие сведения). Их роль в организме. Главный орган выделения — почки. </w:t>
        </w:r>
      </w:ins>
    </w:p>
    <w:p>
      <w:pPr>
        <w:pStyle w:val="Normal"/>
        <w:autoSpaceDE w:val="false"/>
        <w:jc w:val="both"/>
        <w:rPr>
          <w:rFonts w:eastAsia="TimesNewRomanPSMT;MS Mincho"/>
          <w:lang w:eastAsia="en-US"/>
          <w:ins w:id="22677" w:author="Тамара" w:date="2015-11-22T17:21:00Z"/>
        </w:rPr>
      </w:pPr>
      <w:ins w:id="22676" w:author="Тамара" w:date="2015-11-22T17:21:00Z">
        <w:r>
          <w:rPr>
            <w:rFonts w:eastAsia="TimesNewRomanPSMT;MS Mincho"/>
            <w:lang w:eastAsia="en-US"/>
          </w:rPr>
          <w:t>Кожа, ее роль в организме. Защита кожи и правила ухода за ней. Закаливание.</w:t>
        </w:r>
      </w:ins>
    </w:p>
    <w:p>
      <w:pPr>
        <w:pStyle w:val="Normal"/>
        <w:autoSpaceDE w:val="false"/>
        <w:jc w:val="both"/>
        <w:rPr>
          <w:rFonts w:eastAsia="TimesNewRomanPSMT;MS Mincho"/>
          <w:lang w:eastAsia="en-US"/>
          <w:ins w:id="22679" w:author="Тамара" w:date="2015-11-22T17:21:00Z"/>
        </w:rPr>
      </w:pPr>
      <w:ins w:id="22678" w:author="Тамара" w:date="2015-11-22T17:21:00Z">
        <w:r>
          <w:rPr>
            <w:rFonts w:eastAsia="TimesNewRomanPSMT;MS Mincho"/>
            <w:lang w:eastAsia="en-US"/>
          </w:rPr>
          <w:t>Как человек воспринимает окружающий мир. Органы чувств, их значение в жизни человека. Эмоции: радость, смех, боль, плач, гнев. Зависимость благополучия и хорошего настроения людей от умения управлять своими эмоциями. Охрана органов чувств.</w:t>
        </w:r>
      </w:ins>
    </w:p>
    <w:p>
      <w:pPr>
        <w:pStyle w:val="Normal"/>
        <w:autoSpaceDE w:val="false"/>
        <w:jc w:val="both"/>
        <w:rPr>
          <w:rFonts w:eastAsia="TimesNewRomanPSMT;MS Mincho"/>
          <w:lang w:eastAsia="en-US"/>
          <w:ins w:id="22681" w:author="Тамара" w:date="2015-11-22T17:21:00Z"/>
        </w:rPr>
      </w:pPr>
      <w:ins w:id="22680" w:author="Тамара" w:date="2015-11-22T17:21:00Z">
        <w:r>
          <w:rPr>
            <w:rFonts w:eastAsia="TimesNewRomanPSMT;MS Mincho"/>
            <w:lang w:eastAsia="en-US"/>
          </w:rPr>
          <w:t>Внимание, память, речь, мышление. Условия их развития.</w:t>
        </w:r>
      </w:ins>
    </w:p>
    <w:p>
      <w:pPr>
        <w:pStyle w:val="Normal"/>
        <w:autoSpaceDE w:val="false"/>
        <w:jc w:val="both"/>
        <w:rPr>
          <w:rFonts w:eastAsia="TimesNewRomanPSMT;MS Mincho"/>
          <w:lang w:eastAsia="en-US"/>
          <w:ins w:id="22683" w:author="Тамара" w:date="2015-11-22T17:21:00Z"/>
        </w:rPr>
      </w:pPr>
      <w:ins w:id="22682" w:author="Тамара" w:date="2015-11-22T17:21:00Z">
        <w:r>
          <w:rPr>
            <w:rFonts w:eastAsia="TimesNewRomanPSMT;MS Mincho"/>
            <w:lang w:eastAsia="en-US"/>
          </w:rPr>
          <w:t>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деятельности ребенка для его развития. Охрана детства. Права ребенка. Уважительное отношение к старости и забота о престарелых и больных.</w:t>
        </w:r>
      </w:ins>
    </w:p>
    <w:p>
      <w:pPr>
        <w:pStyle w:val="Normal"/>
        <w:autoSpaceDE w:val="false"/>
        <w:jc w:val="both"/>
        <w:rPr>
          <w:ins w:id="22686" w:author="Тамара" w:date="2015-11-22T17:21:00Z"/>
        </w:rPr>
      </w:pPr>
      <w:ins w:id="22684" w:author="Тамара" w:date="2015-11-22T17:21:00Z">
        <w:r>
          <w:rPr>
            <w:rFonts w:eastAsia="TimesNewRomanPSMT;MS Mincho"/>
            <w:i/>
            <w:iCs/>
            <w:lang w:eastAsia="en-US"/>
          </w:rPr>
          <w:t xml:space="preserve">Ты и твое здоровье. </w:t>
        </w:r>
      </w:ins>
      <w:ins w:id="22685" w:author="Тамара" w:date="2015-11-22T17:21:00Z">
        <w:r>
          <w:rPr>
            <w:rFonts w:eastAsia="TimesNewRomanPSMT;MS Mincho"/>
            <w:lang w:eastAsia="en-US"/>
          </w:rPr>
          <w:t>Человек и его здоровье. Знание своего организма — условие здоровья и эмоционального благополучия. Режим дня школьника. Здоровый сон. Правильное питание. Закаливание. Вредные привычки.</w:t>
        </w:r>
      </w:ins>
    </w:p>
    <w:p>
      <w:pPr>
        <w:pStyle w:val="Normal"/>
        <w:autoSpaceDE w:val="false"/>
        <w:jc w:val="both"/>
        <w:rPr>
          <w:rFonts w:eastAsia="TimesNewRomanPSMT;MS Mincho"/>
          <w:lang w:eastAsia="en-US"/>
          <w:ins w:id="22688" w:author="Тамара" w:date="2015-11-22T17:21:00Z"/>
        </w:rPr>
      </w:pPr>
      <w:ins w:id="22687" w:author="Тамара" w:date="2015-11-22T17:21:00Z">
        <w:r>
          <w:rPr>
            <w:rFonts w:eastAsia="TimesNewRomanPSMT;MS Mincho"/>
            <w:lang w:eastAsia="en-US"/>
          </w:rPr>
          <w:t>ОБЖ: когда дом становится опасным. Улица и дорога. Опасности на дороге. Поведение во время грозы, при встрече с опасными животными.</w:t>
        </w:r>
      </w:ins>
    </w:p>
    <w:p>
      <w:pPr>
        <w:pStyle w:val="Normal"/>
        <w:autoSpaceDE w:val="false"/>
        <w:jc w:val="both"/>
        <w:rPr>
          <w:rFonts w:eastAsia="TimesNewRomanPSMT;MS Mincho"/>
          <w:lang w:eastAsia="en-US"/>
          <w:ins w:id="22690" w:author="Тамара" w:date="2015-11-22T17:21:00Z"/>
        </w:rPr>
      </w:pPr>
      <w:ins w:id="22689" w:author="Тамара" w:date="2015-11-22T17:21:00Z">
        <w:r>
          <w:rPr>
            <w:rFonts w:eastAsia="TimesNewRomanPSMT;MS Mincho"/>
            <w:lang w:eastAsia="en-US"/>
          </w:rPr>
          <w:t>Детские болезни (общее представление о гриппе, аллергии и др.).</w:t>
        </w:r>
      </w:ins>
    </w:p>
    <w:p>
      <w:pPr>
        <w:pStyle w:val="Normal"/>
        <w:autoSpaceDE w:val="false"/>
        <w:jc w:val="both"/>
        <w:rPr>
          <w:ins w:id="22693" w:author="Тамара" w:date="2015-11-22T17:21:00Z"/>
        </w:rPr>
      </w:pPr>
      <w:ins w:id="22691" w:author="Тамара" w:date="2015-11-22T17:21:00Z">
        <w:r>
          <w:rPr>
            <w:rFonts w:eastAsia="TimesNewRomanPSMT;MS Mincho"/>
            <w:i/>
            <w:iCs/>
            <w:lang w:eastAsia="en-US"/>
          </w:rPr>
          <w:t xml:space="preserve">Человек — часть природы. </w:t>
        </w:r>
      </w:ins>
      <w:ins w:id="22692" w:author="Тамара" w:date="2015-11-22T17:21:00Z">
        <w:r>
          <w:rPr>
            <w:rFonts w:eastAsia="TimesNewRomanPSMT;MS Mincho"/>
            <w:lang w:eastAsia="en-US"/>
          </w:rPr>
          <w:t xml:space="preserve">Чем человек отличается от животных. Мышление и речь. </w:t>
        </w:r>
      </w:ins>
    </w:p>
    <w:p>
      <w:pPr>
        <w:pStyle w:val="Normal"/>
        <w:autoSpaceDE w:val="false"/>
        <w:jc w:val="both"/>
        <w:rPr>
          <w:rFonts w:eastAsia="TimesNewRomanPSMT;MS Mincho"/>
          <w:i/>
          <w:i/>
          <w:iCs/>
          <w:lang w:eastAsia="en-US"/>
          <w:ins w:id="22696" w:author="Тамара" w:date="2015-11-22T17:21:00Z"/>
        </w:rPr>
      </w:pPr>
      <w:ins w:id="22694" w:author="Тамара" w:date="2015-11-22T17:21:00Z">
        <w:r>
          <w:rPr>
            <w:rFonts w:eastAsia="TimesNewRomanPSMT;MS Mincho"/>
            <w:i/>
            <w:iCs/>
            <w:lang w:eastAsia="en-US"/>
          </w:rPr>
          <w:t xml:space="preserve">Человек среди людей. </w:t>
        </w:r>
      </w:ins>
      <w:ins w:id="22695" w:author="Тамара" w:date="2015-11-22T17:21:00Z">
        <w:r>
          <w:rPr>
            <w:rFonts w:eastAsia="TimesNewRomanPSMT;MS Mincho"/>
            <w:lang w:eastAsia="en-US"/>
          </w:rPr>
          <w:t>Доброта, справедливость, забота о больных и стариках — качества</w:t>
        </w:r>
      </w:ins>
    </w:p>
    <w:p>
      <w:pPr>
        <w:pStyle w:val="Normal"/>
        <w:autoSpaceDE w:val="false"/>
        <w:jc w:val="both"/>
        <w:rPr>
          <w:rFonts w:eastAsia="TimesNewRomanPSMT;MS Mincho"/>
          <w:lang w:eastAsia="en-US"/>
          <w:ins w:id="22698" w:author="Тамара" w:date="2015-11-22T17:21:00Z"/>
        </w:rPr>
      </w:pPr>
      <w:ins w:id="22697" w:author="Тамара" w:date="2015-11-22T17:21:00Z">
        <w:r>
          <w:rPr>
            <w:rFonts w:eastAsia="TimesNewRomanPSMT;MS Mincho"/>
            <w:lang w:eastAsia="en-US"/>
          </w:rPr>
          <w:t>культурного человека. Правила культурного общения.</w:t>
        </w:r>
      </w:ins>
    </w:p>
    <w:p>
      <w:pPr>
        <w:pStyle w:val="Normal"/>
        <w:autoSpaceDE w:val="false"/>
        <w:jc w:val="both"/>
        <w:rPr>
          <w:rFonts w:eastAsia="TimesNewRomanPSMT;MS Mincho"/>
          <w:lang w:eastAsia="en-US"/>
          <w:ins w:id="22700" w:author="Тамара" w:date="2015-11-22T17:21:00Z"/>
        </w:rPr>
      </w:pPr>
      <w:ins w:id="22699" w:author="Тамара" w:date="2015-11-22T17:21:00Z">
        <w:r>
          <w:rPr>
            <w:rFonts w:eastAsia="TimesNewRomanPSMT;MS Mincho"/>
            <w:lang w:eastAsia="en-US"/>
          </w:rPr>
          <w:t>ОБЖ: почему нужно избегать общения с незнакомыми людьми.</w:t>
        </w:r>
      </w:ins>
    </w:p>
    <w:p>
      <w:pPr>
        <w:pStyle w:val="Normal"/>
        <w:autoSpaceDE w:val="false"/>
        <w:jc w:val="both"/>
        <w:rPr>
          <w:ins w:id="22703" w:author="Тамара" w:date="2015-11-22T17:21:00Z"/>
        </w:rPr>
      </w:pPr>
      <w:ins w:id="22701" w:author="Тамара" w:date="2015-11-22T17:21:00Z">
        <w:r>
          <w:rPr>
            <w:rFonts w:eastAsia="TimesNewRomanPSMT;MS Mincho"/>
            <w:i/>
            <w:iCs/>
            <w:lang w:eastAsia="en-US"/>
          </w:rPr>
          <w:t xml:space="preserve">Расширение кругозора школьников. </w:t>
        </w:r>
      </w:ins>
      <w:ins w:id="22702" w:author="Тамара" w:date="2015-11-22T17:21:00Z">
        <w:r>
          <w:rPr>
            <w:rFonts w:eastAsia="TimesNewRomanPSMT;MS Mincho"/>
            <w:lang w:eastAsia="en-US"/>
          </w:rPr>
          <w:t>Предшественники человека. Отличие человека от животного (прямохождение, речь, сознание, деятельность, творчество). Передача отношения человека к природе в верованиях, искусстве, литературе. Детские болезни, их причины и признаки заболевания. Правила поведения во время болезней.</w:t>
        </w:r>
      </w:ins>
    </w:p>
    <w:p>
      <w:pPr>
        <w:pStyle w:val="Normal"/>
        <w:autoSpaceDE w:val="false"/>
        <w:jc w:val="both"/>
        <w:rPr>
          <w:rFonts w:eastAsia="TimesNewRomanPSMT;MS Mincho"/>
          <w:b/>
          <w:b/>
          <w:bCs/>
          <w:lang w:eastAsia="en-US"/>
          <w:ins w:id="22705" w:author="Тамара" w:date="2015-11-22T17:21:00Z"/>
        </w:rPr>
      </w:pPr>
      <w:ins w:id="22704" w:author="Тамара" w:date="2015-11-22T17:21:00Z">
        <w:r>
          <w:rPr>
            <w:rFonts w:eastAsia="TimesNewRomanPSMT;MS Mincho"/>
            <w:b/>
            <w:bCs/>
            <w:lang w:eastAsia="en-US"/>
          </w:rPr>
          <w:t>Человек и общество, в котором он живет (37 ч)</w:t>
        </w:r>
      </w:ins>
    </w:p>
    <w:p>
      <w:pPr>
        <w:pStyle w:val="Normal"/>
        <w:autoSpaceDE w:val="false"/>
        <w:jc w:val="both"/>
        <w:rPr>
          <w:ins w:id="22708" w:author="Тамара" w:date="2015-11-22T17:21:00Z"/>
        </w:rPr>
      </w:pPr>
      <w:ins w:id="22706" w:author="Тамара" w:date="2015-11-22T17:21:00Z">
        <w:r>
          <w:rPr>
            <w:rFonts w:eastAsia="TimesNewRomanPSMT;MS Mincho"/>
            <w:i/>
            <w:iCs/>
            <w:lang w:eastAsia="en-US"/>
          </w:rPr>
          <w:t xml:space="preserve">Родная страна от края до края. </w:t>
        </w:r>
      </w:ins>
      <w:ins w:id="22707" w:author="Тамара" w:date="2015-11-22T17:21:00Z">
        <w:r>
          <w:rPr>
            <w:rFonts w:eastAsia="TimesNewRomanPSMT;MS Mincho"/>
            <w:lang w:eastAsia="en-US"/>
          </w:rPr>
          <w:t>Природные зоны России: Арктика, тундра, тайга, смешанные леса, степь, пустыня, влажные субтропики (растительный и животный мир, труд и быт людей).</w:t>
        </w:r>
      </w:ins>
    </w:p>
    <w:p>
      <w:pPr>
        <w:pStyle w:val="Normal"/>
        <w:autoSpaceDE w:val="false"/>
        <w:jc w:val="both"/>
        <w:rPr>
          <w:ins w:id="22711" w:author="Тамара" w:date="2015-11-22T17:21:00Z"/>
        </w:rPr>
      </w:pPr>
      <w:ins w:id="22709" w:author="Тамара" w:date="2015-11-22T17:21:00Z">
        <w:r>
          <w:rPr>
            <w:rFonts w:eastAsia="TimesNewRomanPSMT;MS Mincho"/>
            <w:i/>
            <w:iCs/>
            <w:lang w:eastAsia="en-US"/>
          </w:rPr>
          <w:t>Почвы России</w:t>
        </w:r>
      </w:ins>
      <w:ins w:id="22710" w:author="Тамара" w:date="2015-11-22T17:21:00Z">
        <w:r>
          <w:rPr>
            <w:rFonts w:eastAsia="TimesNewRomanPSMT;MS Mincho"/>
            <w:lang w:eastAsia="en-US"/>
          </w:rPr>
          <w:t>. Почва — среда обитания растений и животных. Плодородие почв. Охрана почв.</w:t>
        </w:r>
      </w:ins>
    </w:p>
    <w:p>
      <w:pPr>
        <w:pStyle w:val="Normal"/>
        <w:autoSpaceDE w:val="false"/>
        <w:jc w:val="both"/>
        <w:rPr>
          <w:ins w:id="22714" w:author="Тамара" w:date="2015-11-22T17:21:00Z"/>
        </w:rPr>
      </w:pPr>
      <w:ins w:id="22712" w:author="Тамара" w:date="2015-11-22T17:21:00Z">
        <w:r>
          <w:rPr>
            <w:rFonts w:eastAsia="TimesNewRomanPSMT;MS Mincho"/>
            <w:i/>
            <w:iCs/>
            <w:lang w:eastAsia="en-US"/>
          </w:rPr>
          <w:t>Рельеф России</w:t>
        </w:r>
      </w:ins>
      <w:ins w:id="22713" w:author="Тамара" w:date="2015-11-22T17:21:00Z">
        <w:r>
          <w:rPr>
            <w:rFonts w:eastAsia="TimesNewRomanPSMT;MS Mincho"/>
            <w:lang w:eastAsia="en-US"/>
          </w:rPr>
          <w:t>. Восточно-Европейская равнина, Западно-Сибирская равнина (особенности, положение на карте).</w:t>
        </w:r>
      </w:ins>
    </w:p>
    <w:p>
      <w:pPr>
        <w:pStyle w:val="Normal"/>
        <w:autoSpaceDE w:val="false"/>
        <w:jc w:val="both"/>
        <w:rPr>
          <w:ins w:id="22717" w:author="Тамара" w:date="2015-11-22T17:21:00Z"/>
        </w:rPr>
      </w:pPr>
      <w:ins w:id="22715" w:author="Тамара" w:date="2015-11-22T17:21:00Z">
        <w:r>
          <w:rPr>
            <w:rFonts w:eastAsia="TimesNewRomanPSMT;MS Mincho"/>
            <w:i/>
            <w:iCs/>
            <w:lang w:eastAsia="en-US"/>
          </w:rPr>
          <w:t xml:space="preserve">Как развивались и строились города. </w:t>
        </w:r>
      </w:ins>
      <w:ins w:id="22716" w:author="Тамара" w:date="2015-11-22T17:21:00Z">
        <w:r>
          <w:rPr>
            <w:rFonts w:eastAsia="TimesNewRomanPSMT;MS Mincho"/>
            <w:lang w:eastAsia="en-US"/>
          </w:rPr>
          <w:t>Особеннос ти расположения древних городов. «Кремлевские» города. Улицы, история и происхождение названий.</w:t>
        </w:r>
      </w:ins>
    </w:p>
    <w:p>
      <w:pPr>
        <w:pStyle w:val="Normal"/>
        <w:autoSpaceDE w:val="false"/>
        <w:jc w:val="both"/>
        <w:rPr>
          <w:ins w:id="22720" w:author="Тамара" w:date="2015-11-22T17:21:00Z"/>
        </w:rPr>
      </w:pPr>
      <w:ins w:id="22718" w:author="Тамара" w:date="2015-11-22T17:21:00Z">
        <w:r>
          <w:rPr>
            <w:rFonts w:eastAsia="TimesNewRomanPSMT;MS Mincho"/>
            <w:i/>
            <w:iCs/>
            <w:lang w:eastAsia="en-US"/>
          </w:rPr>
          <w:t>Россия и ее соседи</w:t>
        </w:r>
      </w:ins>
      <w:ins w:id="22719" w:author="Тамара" w:date="2015-11-22T17:21:00Z">
        <w:r>
          <w:rPr>
            <w:rFonts w:eastAsia="TimesNewRomanPSMT;MS Mincho"/>
            <w:lang w:eastAsia="en-US"/>
          </w:rPr>
          <w:t>. Япония, Китай, Финляндия, Дания (особенности географического положения, природы, труда и культуры народов).</w:t>
        </w:r>
      </w:ins>
    </w:p>
    <w:p>
      <w:pPr>
        <w:pStyle w:val="Normal"/>
        <w:autoSpaceDE w:val="false"/>
        <w:jc w:val="both"/>
        <w:rPr>
          <w:ins w:id="22723" w:author="Тамара" w:date="2015-11-22T17:21:00Z"/>
        </w:rPr>
      </w:pPr>
      <w:ins w:id="22721" w:author="Тамара" w:date="2015-11-22T17:21:00Z">
        <w:r>
          <w:rPr>
            <w:rFonts w:eastAsia="TimesNewRomanPSMT;MS Mincho"/>
            <w:i/>
            <w:iCs/>
            <w:lang w:eastAsia="en-US"/>
          </w:rPr>
          <w:t>Гражданин и государство</w:t>
        </w:r>
      </w:ins>
      <w:ins w:id="22722" w:author="Тамара" w:date="2015-11-22T17:21:00Z">
        <w:r>
          <w:rPr>
            <w:rFonts w:eastAsia="TimesNewRomanPSMT;MS Mincho"/>
            <w:lang w:eastAsia="en-US"/>
          </w:rPr>
          <w:t>. Россия — наша Родина. Права и обязанности граждан России. Правители древнерусского и российского государства. Первый царь, императоры России. Символы царской власти в России. Первый Президент России. Государственная Дума современной России.</w:t>
        </w:r>
      </w:ins>
    </w:p>
    <w:p>
      <w:pPr>
        <w:pStyle w:val="Normal"/>
        <w:autoSpaceDE w:val="false"/>
        <w:jc w:val="both"/>
        <w:rPr>
          <w:ins w:id="22726" w:author="Тамара" w:date="2015-11-22T17:21:00Z"/>
        </w:rPr>
      </w:pPr>
      <w:ins w:id="22724" w:author="Тамара" w:date="2015-11-22T17:21:00Z">
        <w:r>
          <w:rPr>
            <w:rFonts w:eastAsia="TimesNewRomanPSMT;MS Mincho"/>
            <w:i/>
            <w:iCs/>
            <w:lang w:eastAsia="en-US"/>
          </w:rPr>
          <w:t>Человек и культура</w:t>
        </w:r>
      </w:ins>
      <w:ins w:id="22725" w:author="Тамара" w:date="2015-11-22T17:21:00Z">
        <w:r>
          <w:rPr>
            <w:rFonts w:eastAsia="TimesNewRomanPSMT;MS Mincho"/>
            <w:lang w:eastAsia="en-US"/>
          </w:rPr>
          <w:t>. Человек — творец культурных ценностей. Школы, книги, библиотеки как часть культуры в разные времена (исторические эпохи). О чем рассказывают летописи. Первые школы на Руси. Первые печатные книги. Иван Федоров. Просвещение в России при Петре I, во второй половине ХVIII века. Первые университеты в России. М.В.</w:t>
        </w:r>
      </w:ins>
    </w:p>
    <w:p>
      <w:pPr>
        <w:pStyle w:val="Normal"/>
        <w:autoSpaceDE w:val="false"/>
        <w:jc w:val="both"/>
        <w:rPr>
          <w:rFonts w:eastAsia="TimesNewRomanPSMT;MS Mincho"/>
          <w:lang w:eastAsia="en-US"/>
          <w:ins w:id="22728" w:author="Тамара" w:date="2015-11-22T17:21:00Z"/>
        </w:rPr>
      </w:pPr>
      <w:ins w:id="22727" w:author="Тамара" w:date="2015-11-22T17:21:00Z">
        <w:r>
          <w:rPr>
            <w:rFonts w:eastAsia="TimesNewRomanPSMT;MS Mincho"/>
            <w:lang w:eastAsia="en-US"/>
          </w:rPr>
          <w:t>Ломоносов. Школа и образование в ХIХ веке, в Советской России. Возникновение и развитие библиотечного дела. Искусство России в разные времена (исторические эпохи). Памятники архитектуры (зодчества) Древней Руси. Древнерусская икона. Андрей Рублев. Художественные ремесла в Древней Руси. Музыка в Древней Руси. Древнерусский театр.</w:t>
        </w:r>
      </w:ins>
    </w:p>
    <w:p>
      <w:pPr>
        <w:pStyle w:val="Normal"/>
        <w:autoSpaceDE w:val="false"/>
        <w:jc w:val="both"/>
        <w:rPr>
          <w:rFonts w:eastAsia="TimesNewRomanPSMT;MS Mincho"/>
          <w:lang w:eastAsia="en-US"/>
          <w:ins w:id="22730" w:author="Тамара" w:date="2015-11-22T17:21:00Z"/>
        </w:rPr>
      </w:pPr>
      <w:ins w:id="22729" w:author="Тамара" w:date="2015-11-22T17:21:00Z">
        <w:r>
          <w:rPr>
            <w:rFonts w:eastAsia="TimesNewRomanPSMT;MS Mincho"/>
            <w:lang w:eastAsia="en-US"/>
          </w:rPr>
          <w:t>Искусство России ХVIII века. Памятники архитектуры. Творения В.И. Баженова. Изобразительное искусство ХVIIIвека. Возникновение публичных театров. Искусство России ХIХ века. «Золотой век» русской культуры. А.С. Пушкин — «солнце русской поэзии» (страницы жизни и творчества). Творчество поэтов, писателей, композиторов, художников (В.А. Жуковский, А.Н. Плещеев, Н.А. Некрасов, В.И. Даль, А.А. Фет, Л.Н. Толстой, А.П. Чехов, М.И. Глинка, П.И. Чайковский, В.А. Тропинин, И.И. Левитан и др.).</w:t>
        </w:r>
      </w:ins>
    </w:p>
    <w:p>
      <w:pPr>
        <w:pStyle w:val="Normal"/>
        <w:autoSpaceDE w:val="false"/>
        <w:jc w:val="both"/>
        <w:rPr>
          <w:rFonts w:eastAsia="TimesNewRomanPSMT;MS Mincho"/>
          <w:lang w:eastAsia="en-US"/>
          <w:ins w:id="22732" w:author="Тамара" w:date="2015-11-22T17:21:00Z"/>
        </w:rPr>
      </w:pPr>
      <w:ins w:id="22731" w:author="Тамара" w:date="2015-11-22T17:21:00Z">
        <w:r>
          <w:rPr>
            <w:rFonts w:eastAsia="TimesNewRomanPSMT;MS Mincho"/>
            <w:lang w:eastAsia="en-US"/>
          </w:rPr>
          <w:t>Искусство России ХХ века. Творчество архитекторов, художников, поэтов, писателей. Известные сооружения советского периода (Мавзолей, МГУ, Останкинская телебашня и др.). Произведения художников России (А.А. Пластов, К.Ф. Юон, Ф.А. Малявин, К. Малевич и др.). Поэты ХХ века (М.И. Цветаева, С.А. Есенин, В.В. Маяковский, Б.Л. Пастернак, А.Т. Твардовский и др.). Детские писатели и поэты (К.И. Чуковский, С.Я. Маршак и др.). Композиторы и их произведения (С.С. Прокофьев, Д.Д. Шостакович). Современный театр.</w:t>
        </w:r>
      </w:ins>
    </w:p>
    <w:p>
      <w:pPr>
        <w:pStyle w:val="Normal"/>
        <w:autoSpaceDE w:val="false"/>
        <w:jc w:val="both"/>
        <w:rPr>
          <w:ins w:id="22735" w:author="Тамара" w:date="2015-11-22T17:21:00Z"/>
        </w:rPr>
      </w:pPr>
      <w:ins w:id="22733" w:author="Тамара" w:date="2015-11-22T17:21:00Z">
        <w:r>
          <w:rPr>
            <w:rFonts w:eastAsia="TimesNewRomanPSMT;MS Mincho"/>
            <w:i/>
            <w:iCs/>
            <w:lang w:eastAsia="en-US"/>
          </w:rPr>
          <w:t xml:space="preserve">Человек — воин. </w:t>
        </w:r>
      </w:ins>
      <w:ins w:id="22734" w:author="Тамара" w:date="2015-11-22T17:21:00Z">
        <w:r>
          <w:rPr>
            <w:rFonts w:eastAsia="TimesNewRomanPSMT;MS Mincho"/>
            <w:lang w:eastAsia="en-US"/>
          </w:rPr>
          <w:t>Почему люди воюют. Войны в Древней Руси. Борьба славян с половцами. 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 Отечественная война 1812 года. М.И. Кутузов. Великая Отечественная война. Главные сражения советской армии с фашистами. Помощь тыла фронту.</w:t>
        </w:r>
      </w:ins>
    </w:p>
    <w:p>
      <w:pPr>
        <w:pStyle w:val="Normal"/>
        <w:autoSpaceDE w:val="false"/>
        <w:jc w:val="both"/>
        <w:rPr>
          <w:ins w:id="22738" w:author="Тамара" w:date="2015-11-22T17:21:00Z"/>
        </w:rPr>
      </w:pPr>
      <w:ins w:id="22736" w:author="Тамара" w:date="2015-11-22T17:21:00Z">
        <w:r>
          <w:rPr>
            <w:rFonts w:eastAsia="TimesNewRomanPSMT;MS Mincho"/>
            <w:i/>
            <w:iCs/>
            <w:lang w:eastAsia="en-US"/>
          </w:rPr>
          <w:t xml:space="preserve">Расширение кругозора школьников. </w:t>
        </w:r>
      </w:ins>
      <w:ins w:id="22737" w:author="Тамара" w:date="2015-11-22T17:21:00Z">
        <w:r>
          <w:rPr>
            <w:rFonts w:eastAsia="TimesNewRomanPSMT;MS Mincho"/>
            <w:lang w:eastAsia="en-US"/>
          </w:rPr>
          <w:t>Литературные памятники Древней Руси. Новгородские берестяные грамоты. «Поучение» Владимира Мономаха. Первые книги по истории России. Борьба русского народа с польскими захватчиками в ХVII веке. Минин и Пожарский. Иван Сусанин. Партизанская война 1812 года. Василиса Кожина. Отражение борьбы русского народа за свободу родины в произведениях изобразительного и музыкального искусства. Боги войны. Ордена и награды. Военные костюмы разных эпох.</w:t>
        </w:r>
      </w:ins>
    </w:p>
    <w:p>
      <w:pPr>
        <w:pStyle w:val="Normal"/>
        <w:autoSpaceDE w:val="false"/>
        <w:jc w:val="both"/>
        <w:rPr>
          <w:ins w:id="22741" w:author="Тамара" w:date="2015-11-22T17:21:00Z"/>
        </w:rPr>
      </w:pPr>
      <w:ins w:id="22739" w:author="Тамара" w:date="2015-11-22T17:21:00Z">
        <w:r>
          <w:rPr>
            <w:rFonts w:eastAsia="TimesNewRomanPSMT;MS Mincho"/>
            <w:b/>
            <w:bCs/>
            <w:lang w:eastAsia="en-US"/>
          </w:rPr>
          <w:t>Экскурсии.</w:t>
        </w:r>
      </w:ins>
      <w:ins w:id="22740" w:author="Тамара" w:date="2015-11-22T17:21:00Z">
        <w:r>
          <w:rPr>
            <w:rFonts w:eastAsia="TimesNewRomanPSMT;MS Mincho"/>
            <w:lang w:eastAsia="en-US"/>
          </w:rPr>
          <w:t xml:space="preserve"> В биологический (краеведческий), художественный музеи, музей художника, писателя, композитора (с учетом местных условий).</w:t>
        </w:r>
      </w:ins>
    </w:p>
    <w:p>
      <w:pPr>
        <w:pStyle w:val="Normal"/>
        <w:autoSpaceDE w:val="false"/>
        <w:jc w:val="both"/>
        <w:rPr>
          <w:ins w:id="22744" w:author="Тамара" w:date="2015-11-22T17:21:00Z"/>
        </w:rPr>
      </w:pPr>
      <w:ins w:id="22742" w:author="Тамара" w:date="2015-11-22T17:21:00Z">
        <w:r>
          <w:rPr>
            <w:rFonts w:eastAsia="TimesNewRomanPSMT;MS Mincho"/>
            <w:b/>
            <w:bCs/>
            <w:lang w:eastAsia="en-US"/>
          </w:rPr>
          <w:t>Практические работы.</w:t>
        </w:r>
      </w:ins>
      <w:ins w:id="22743" w:author="Тамара" w:date="2015-11-22T17:21:00Z">
        <w:r>
          <w:rPr>
            <w:rFonts w:eastAsia="TimesNewRomanPSMT;MS Mincho"/>
            <w:lang w:eastAsia="en-US"/>
          </w:rPr>
          <w:t xml:space="preserve"> Составление режима дня школьника для будней и выходных. Подсчет пульса в спокойном состоянии и после физических нагрузок. Оказание первой помощи при несчастных случаях (обработка ран, наложение повязок, компрессов и пр.).</w:t>
        </w:r>
      </w:ins>
    </w:p>
    <w:p>
      <w:pPr>
        <w:pStyle w:val="Normal"/>
        <w:autoSpaceDE w:val="false"/>
        <w:jc w:val="both"/>
        <w:rPr>
          <w:rFonts w:eastAsia="TimesNewRomanPSMT;MS Mincho"/>
          <w:lang w:eastAsia="en-US"/>
          <w:ins w:id="22746" w:author="Тамара" w:date="2015-11-22T17:21:00Z"/>
        </w:rPr>
      </w:pPr>
      <w:ins w:id="22745" w:author="Тамара" w:date="2015-11-22T17:21:00Z">
        <w:r>
          <w:rPr>
            <w:rFonts w:eastAsia="TimesNewRomanPSMT;MS Mincho"/>
            <w:lang w:eastAsia="en-US"/>
          </w:rPr>
          <w:t>Работа с исторической картой (в соответствии с заданиями в учебнике и рабочей тетради).</w:t>
        </w:r>
      </w:ins>
    </w:p>
    <w:p>
      <w:pPr>
        <w:pStyle w:val="Normal"/>
        <w:autoSpaceDE w:val="false"/>
        <w:jc w:val="both"/>
        <w:rPr>
          <w:rFonts w:eastAsia="TimesNewRomanPSMT;MS Mincho"/>
          <w:b/>
          <w:b/>
          <w:bCs/>
          <w:lang w:eastAsia="en-US"/>
          <w:ins w:id="22748" w:author="Тамара" w:date="2015-11-22T17:21:00Z"/>
        </w:rPr>
      </w:pPr>
      <w:ins w:id="22747" w:author="Тамара" w:date="2015-11-22T17:21:00Z">
        <w:r>
          <w:rPr>
            <w:rFonts w:eastAsia="TimesNewRomanPSMT;MS Mincho"/>
            <w:b/>
            <w:bCs/>
            <w:lang w:eastAsia="en-US"/>
          </w:rPr>
        </w:r>
      </w:ins>
    </w:p>
    <w:p>
      <w:pPr>
        <w:pStyle w:val="Normal"/>
        <w:ind w:firstLine="567"/>
        <w:jc w:val="both"/>
        <w:rPr>
          <w:ins w:id="22756" w:author="Тамара" w:date="2015-11-22T17:21:00Z"/>
        </w:rPr>
      </w:pPr>
      <w:ins w:id="22749" w:author="Тамара" w:date="2015-11-22T17:21:00Z">
        <w:r>
          <w:rPr/>
          <w:t xml:space="preserve">Ниже представлено </w:t>
        </w:r>
      </w:ins>
      <w:ins w:id="22750" w:author="Тамара" w:date="2015-11-22T17:21:00Z">
        <w:r>
          <w:rPr>
            <w:b/>
            <w:bCs/>
          </w:rPr>
          <w:t>тематическое планирование</w:t>
        </w:r>
      </w:ins>
      <w:ins w:id="22751" w:author="Тамара" w:date="2015-11-22T17:21:00Z">
        <w:r>
          <w:rPr/>
          <w:t xml:space="preserve"> в соответ</w:t>
          <w:softHyphen/>
          <w:t xml:space="preserve">ствии с учебником для общеобразовательных учреждений </w:t>
        </w:r>
      </w:ins>
      <w:ins w:id="22752" w:author="Тамара" w:date="2015-11-22T17:21:00Z">
        <w:r>
          <w:rPr>
            <w:b/>
            <w:bCs/>
            <w:i/>
            <w:iCs/>
          </w:rPr>
          <w:t xml:space="preserve">авторов: </w:t>
        </w:r>
      </w:ins>
      <w:ins w:id="22753" w:author="Тамара" w:date="2015-11-22T17:21:00Z">
        <w:r>
          <w:rPr/>
          <w:t xml:space="preserve"> </w:t>
        </w:r>
      </w:ins>
      <w:ins w:id="22754" w:author="Тамара" w:date="2015-11-22T17:21:00Z">
        <w:r>
          <w:rPr>
            <w:b/>
            <w:bCs/>
            <w:i/>
            <w:iCs/>
          </w:rPr>
          <w:t xml:space="preserve">Виноградовой Н.Ф., Калиновой Г.С. </w:t>
        </w:r>
      </w:ins>
      <w:ins w:id="22755" w:author="Тамара" w:date="2015-11-22T17:21:00Z">
        <w:r>
          <w:rPr/>
          <w:t>«Окружающий мир» (М.: Вентана-Граф, 2011).</w:t>
        </w:r>
      </w:ins>
    </w:p>
    <w:p>
      <w:pPr>
        <w:pStyle w:val="Normal"/>
        <w:ind w:firstLine="567"/>
        <w:jc w:val="both"/>
        <w:rPr>
          <w:ins w:id="22758" w:author="Тамара" w:date="2015-11-22T17:21:00Z"/>
        </w:rPr>
      </w:pPr>
      <w:ins w:id="22757" w:author="Тамара" w:date="2015-11-22T17:21:00Z">
        <w:r>
          <w:rPr/>
        </w:r>
      </w:ins>
    </w:p>
    <w:p>
      <w:pPr>
        <w:pStyle w:val="Normal"/>
        <w:autoSpaceDE w:val="false"/>
        <w:jc w:val="center"/>
        <w:rPr>
          <w:b/>
          <w:b/>
          <w:bCs/>
          <w:lang w:eastAsia="en-US"/>
          <w:ins w:id="22760" w:author="Тамара" w:date="2015-11-22T17:21:00Z"/>
        </w:rPr>
      </w:pPr>
      <w:ins w:id="22759" w:author="Тамара" w:date="2015-11-22T17:21:00Z">
        <w:r>
          <w:rPr>
            <w:b/>
            <w:bCs/>
            <w:lang w:eastAsia="en-US"/>
          </w:rPr>
          <w:t>Тематическое планирование. 1 класс</w:t>
        </w:r>
      </w:ins>
    </w:p>
    <w:p>
      <w:pPr>
        <w:pStyle w:val="Normal"/>
        <w:autoSpaceDE w:val="false"/>
        <w:jc w:val="center"/>
        <w:rPr>
          <w:b/>
          <w:b/>
          <w:bCs/>
          <w:lang w:eastAsia="en-US"/>
        </w:rPr>
      </w:pPr>
      <w:r>
        <w:rPr>
          <w:b/>
          <w:bCs/>
          <w:lang w:eastAsia="en-US"/>
        </w:rPr>
      </w:r>
    </w:p>
    <w:tbl>
      <w:tblPr>
        <w:tblW w:w="10490" w:type="dxa"/>
        <w:jc w:val="left"/>
        <w:tblInd w:w="-653" w:type="dxa"/>
        <w:tblLayout w:type="fixed"/>
        <w:tblCellMar>
          <w:top w:w="0" w:type="dxa"/>
          <w:left w:w="108" w:type="dxa"/>
          <w:bottom w:w="0" w:type="dxa"/>
          <w:right w:w="108" w:type="dxa"/>
        </w:tblCellMar>
      </w:tblPr>
      <w:tblGrid>
        <w:gridCol w:w="2021"/>
        <w:gridCol w:w="3812"/>
        <w:gridCol w:w="465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22762" w:author="Тамара" w:date="2015-11-22T17:21:00Z"/>
              </w:rPr>
            </w:pPr>
            <w:ins w:id="22761" w:author="Тамара" w:date="2015-11-22T17:21:00Z">
              <w:r>
                <w:rPr>
                  <w:b/>
                  <w:bCs/>
                  <w:lang w:eastAsia="en-US"/>
                </w:rPr>
                <w:t>Название раздела</w:t>
              </w:r>
            </w:ins>
          </w:p>
          <w:p>
            <w:pPr>
              <w:pStyle w:val="Normal"/>
              <w:autoSpaceDE w:val="false"/>
              <w:rPr>
                <w:b/>
                <w:b/>
                <w:bCs/>
                <w:lang w:eastAsia="en-US"/>
              </w:rPr>
            </w:pPr>
            <w:ins w:id="22763" w:author="Тамара" w:date="2015-11-22T17:21:00Z">
              <w:r>
                <w:rPr>
                  <w:b/>
                  <w:bCs/>
                  <w:lang w:eastAsia="en-US"/>
                </w:rPr>
                <w:t>(темы)</w:t>
              </w:r>
            </w:ins>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ins w:id="22764" w:author="Тамара" w:date="2015-11-22T17:21:00Z">
              <w:r>
                <w:rPr>
                  <w:b/>
                  <w:bCs/>
                  <w:lang w:eastAsia="en-US"/>
                </w:rPr>
                <w:t>Программное содержание</w:t>
              </w:r>
            </w:ins>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22766" w:author="Тамара" w:date="2015-11-22T17:21:00Z"/>
              </w:rPr>
            </w:pPr>
            <w:ins w:id="22765" w:author="Тамара" w:date="2015-11-22T17:21:00Z">
              <w:r>
                <w:rPr>
                  <w:b/>
                  <w:bCs/>
                  <w:lang w:eastAsia="en-US"/>
                </w:rPr>
                <w:t>Характеристика деятельности детей</w:t>
              </w:r>
            </w:ins>
          </w:p>
          <w:p>
            <w:pPr>
              <w:pStyle w:val="Normal"/>
              <w:autoSpaceDE w:val="false"/>
              <w:rPr>
                <w:b/>
                <w:b/>
                <w:bCs/>
                <w:lang w:eastAsia="en-US"/>
              </w:rPr>
            </w:pPr>
            <w:ins w:id="22767" w:author="Тамара" w:date="2015-11-22T17:21:00Z">
              <w:r>
                <w:rPr>
                  <w:b/>
                  <w:bCs/>
                  <w:lang w:eastAsia="en-US"/>
                </w:rPr>
                <w:t>(универсальные учебные действия)</w:t>
              </w:r>
            </w:ins>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ins w:id="22770" w:author="Тамара" w:date="2015-11-22T17:21:00Z"/>
              </w:rPr>
            </w:pPr>
            <w:ins w:id="22768" w:author="Тамара" w:date="2015-11-22T17:21:00Z">
              <w:r>
                <w:rPr>
                  <w:b/>
                  <w:bCs/>
                  <w:lang w:eastAsia="en-US"/>
                </w:rPr>
                <w:t xml:space="preserve">Ты </w:t>
              </w:r>
            </w:ins>
            <w:ins w:id="22769" w:author="Тамара" w:date="2015-11-22T17:21:00Z">
              <w:r>
                <w:rPr>
                  <w:rFonts w:eastAsia="TimesNewRomanPSMT;MS Mincho"/>
                  <w:lang w:eastAsia="en-US"/>
                </w:rPr>
                <w:t>—</w:t>
              </w:r>
            </w:ins>
          </w:p>
          <w:p>
            <w:pPr>
              <w:pStyle w:val="Normal"/>
              <w:autoSpaceDE w:val="false"/>
              <w:rPr>
                <w:b/>
                <w:b/>
                <w:bCs/>
                <w:lang w:eastAsia="en-US"/>
              </w:rPr>
            </w:pPr>
            <w:ins w:id="22771" w:author="Тамара" w:date="2015-11-22T17:21:00Z">
              <w:r>
                <w:rPr>
                  <w:b/>
                  <w:bCs/>
                  <w:lang w:eastAsia="en-US"/>
                </w:rPr>
                <w:t>первоклассник</w:t>
              </w:r>
            </w:ins>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22773" w:author="Тамара" w:date="2015-11-22T17:21:00Z"/>
              </w:rPr>
            </w:pPr>
            <w:ins w:id="22772" w:author="Тамара" w:date="2015-11-22T17:21:00Z">
              <w:r>
                <w:rPr>
                  <w:rFonts w:eastAsia="TimesNewRomanPSMT;MS Mincho"/>
                  <w:lang w:eastAsia="en-US"/>
                </w:rPr>
                <w:t>Статус ученика, школьника.</w:t>
              </w:r>
            </w:ins>
          </w:p>
          <w:p>
            <w:pPr>
              <w:pStyle w:val="Normal"/>
              <w:autoSpaceDE w:val="false"/>
              <w:rPr>
                <w:rFonts w:eastAsia="TimesNewRomanPSMT;MS Mincho"/>
                <w:lang w:eastAsia="en-US"/>
                <w:ins w:id="22775" w:author="Тамара" w:date="2015-11-22T17:21:00Z"/>
              </w:rPr>
            </w:pPr>
            <w:ins w:id="22774" w:author="Тамара" w:date="2015-11-22T17:21:00Z">
              <w:r>
                <w:rPr>
                  <w:rFonts w:eastAsia="TimesNewRomanPSMT;MS Mincho"/>
                  <w:lang w:eastAsia="en-US"/>
                </w:rPr>
                <w:t>Одноклассники, правила поведения в школе.</w:t>
              </w:r>
            </w:ins>
          </w:p>
          <w:p>
            <w:pPr>
              <w:pStyle w:val="Normal"/>
              <w:autoSpaceDE w:val="false"/>
              <w:rPr>
                <w:rFonts w:eastAsia="TimesNewRomanPSMT;MS Mincho"/>
                <w:lang w:eastAsia="en-US"/>
                <w:ins w:id="22777" w:author="Тамара" w:date="2015-11-22T17:21:00Z"/>
              </w:rPr>
            </w:pPr>
            <w:ins w:id="22776" w:author="Тамара" w:date="2015-11-22T17:21:00Z">
              <w:r>
                <w:rPr>
                  <w:rFonts w:eastAsia="TimesNewRomanPSMT;MS Mincho"/>
                  <w:lang w:eastAsia="en-US"/>
                </w:rPr>
                <w:t>Правила взаимоотношений.</w:t>
              </w:r>
            </w:ins>
          </w:p>
          <w:p>
            <w:pPr>
              <w:pStyle w:val="Normal"/>
              <w:autoSpaceDE w:val="false"/>
              <w:rPr>
                <w:rFonts w:eastAsia="TimesNewRomanPSMT;MS Mincho"/>
                <w:lang w:eastAsia="en-US"/>
                <w:ins w:id="22779" w:author="Тамара" w:date="2015-11-22T17:21:00Z"/>
              </w:rPr>
            </w:pPr>
            <w:ins w:id="22778" w:author="Тамара" w:date="2015-11-22T17:21:00Z">
              <w:r>
                <w:rPr>
                  <w:rFonts w:eastAsia="TimesNewRomanPSMT;MS Mincho"/>
                  <w:lang w:eastAsia="en-US"/>
                </w:rPr>
                <w:t xml:space="preserve">Режим дня первоклассника. </w:t>
              </w:r>
            </w:ins>
          </w:p>
          <w:p>
            <w:pPr>
              <w:pStyle w:val="Normal"/>
              <w:autoSpaceDE w:val="false"/>
              <w:rPr>
                <w:rFonts w:eastAsia="TimesNewRomanPSMT;MS Mincho"/>
                <w:lang w:eastAsia="en-US"/>
                <w:ins w:id="22781" w:author="Тамара" w:date="2015-11-22T17:21:00Z"/>
              </w:rPr>
            </w:pPr>
            <w:ins w:id="22780" w:author="Тамара" w:date="2015-11-22T17:21:00Z">
              <w:r>
                <w:rPr>
                  <w:rFonts w:eastAsia="TimesNewRomanPSMT;MS Mincho"/>
                  <w:lang w:eastAsia="en-US"/>
                </w:rPr>
                <w:t>Дорога от дома до школы.</w:t>
              </w:r>
            </w:ins>
          </w:p>
          <w:p>
            <w:pPr>
              <w:pStyle w:val="Normal"/>
              <w:autoSpaceDE w:val="false"/>
              <w:rPr>
                <w:rFonts w:eastAsia="TimesNewRomanPSMT;MS Mincho"/>
                <w:lang w:eastAsia="en-US"/>
              </w:rPr>
            </w:pPr>
            <w:ins w:id="22782" w:author="Тамара" w:date="2015-11-22T17:21:00Z">
              <w:r>
                <w:rPr>
                  <w:rFonts w:eastAsia="TimesNewRomanPSMT;MS Mincho"/>
                  <w:lang w:eastAsia="en-US"/>
                </w:rPr>
                <w:t>Безопасность на улицах и дорогах.</w:t>
              </w:r>
            </w:ins>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22784" w:author="Тамара" w:date="2015-11-22T17:21:00Z"/>
              </w:rPr>
            </w:pPr>
            <w:ins w:id="22783" w:author="Тамара" w:date="2015-11-22T17:21:00Z">
              <w:r>
                <w:rPr>
                  <w:rFonts w:eastAsia="TimesNewRomanPSMT;MS Mincho"/>
                  <w:lang w:eastAsia="en-US"/>
                </w:rPr>
                <w:t>Наблюдения. Моделирование ситуаций поведения в разных школьных</w:t>
              </w:r>
            </w:ins>
          </w:p>
          <w:p>
            <w:pPr>
              <w:pStyle w:val="Normal"/>
              <w:autoSpaceDE w:val="false"/>
              <w:rPr>
                <w:rFonts w:eastAsia="TimesNewRomanPSMT;MS Mincho"/>
                <w:lang w:eastAsia="en-US"/>
                <w:ins w:id="22786" w:author="Тамара" w:date="2015-11-22T17:21:00Z"/>
              </w:rPr>
            </w:pPr>
            <w:ins w:id="22785" w:author="Тамара" w:date="2015-11-22T17:21:00Z">
              <w:r>
                <w:rPr>
                  <w:rFonts w:eastAsia="TimesNewRomanPSMT;MS Mincho"/>
                  <w:lang w:eastAsia="en-US"/>
                </w:rPr>
                <w:t>помещениях, на улицах города.</w:t>
              </w:r>
            </w:ins>
          </w:p>
          <w:p>
            <w:pPr>
              <w:pStyle w:val="Normal"/>
              <w:autoSpaceDE w:val="false"/>
              <w:rPr>
                <w:rFonts w:eastAsia="TimesNewRomanPSMT;MS Mincho"/>
                <w:lang w:eastAsia="en-US"/>
                <w:ins w:id="22788" w:author="Тамара" w:date="2015-11-22T17:21:00Z"/>
              </w:rPr>
            </w:pPr>
            <w:ins w:id="22787" w:author="Тамара" w:date="2015-11-22T17:21:00Z">
              <w:r>
                <w:rPr>
                  <w:rFonts w:eastAsia="TimesNewRomanPSMT;MS Mincho"/>
                  <w:lang w:eastAsia="en-US"/>
                </w:rPr>
                <w:t>Игровая деятельность: правила</w:t>
              </w:r>
            </w:ins>
          </w:p>
          <w:p>
            <w:pPr>
              <w:pStyle w:val="Normal"/>
              <w:autoSpaceDE w:val="false"/>
              <w:rPr>
                <w:rFonts w:eastAsia="TimesNewRomanPSMT;MS Mincho"/>
                <w:lang w:eastAsia="en-US"/>
                <w:ins w:id="22790" w:author="Тамара" w:date="2015-11-22T17:21:00Z"/>
              </w:rPr>
            </w:pPr>
            <w:ins w:id="22789" w:author="Тамара" w:date="2015-11-22T17:21:00Z">
              <w:r>
                <w:rPr>
                  <w:rFonts w:eastAsia="TimesNewRomanPSMT;MS Mincho"/>
                  <w:lang w:eastAsia="en-US"/>
                </w:rPr>
                <w:t>дорожного движения. Учебные</w:t>
              </w:r>
            </w:ins>
          </w:p>
          <w:p>
            <w:pPr>
              <w:pStyle w:val="Normal"/>
              <w:autoSpaceDE w:val="false"/>
              <w:rPr>
                <w:rFonts w:eastAsia="TimesNewRomanPSMT;MS Mincho"/>
                <w:lang w:eastAsia="en-US"/>
                <w:ins w:id="22792" w:author="Тамара" w:date="2015-11-22T17:21:00Z"/>
              </w:rPr>
            </w:pPr>
            <w:ins w:id="22791" w:author="Тамара" w:date="2015-11-22T17:21:00Z">
              <w:r>
                <w:rPr>
                  <w:rFonts w:eastAsia="TimesNewRomanPSMT;MS Mincho"/>
                  <w:lang w:eastAsia="en-US"/>
                </w:rPr>
                <w:t>действия в совместной деятельности</w:t>
              </w:r>
            </w:ins>
          </w:p>
          <w:p>
            <w:pPr>
              <w:pStyle w:val="Normal"/>
              <w:autoSpaceDE w:val="false"/>
              <w:rPr>
                <w:b/>
                <w:b/>
                <w:bCs/>
                <w:lang w:eastAsia="en-US"/>
              </w:rPr>
            </w:pPr>
            <w:ins w:id="22793" w:author="Тамара" w:date="2015-11-22T17:21:00Z">
              <w:r>
                <w:rPr>
                  <w:rFonts w:eastAsia="TimesNewRomanPSMT;MS Mincho"/>
                  <w:lang w:eastAsia="en-US"/>
                </w:rPr>
                <w:t>(парная работа).</w:t>
              </w:r>
            </w:ins>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ins w:id="22794" w:author="Тамара" w:date="2015-11-22T17:21:00Z">
              <w:r>
                <w:rPr>
                  <w:b/>
                  <w:bCs/>
                  <w:lang w:eastAsia="en-US"/>
                </w:rPr>
                <w:t>Ты и здоровье</w:t>
              </w:r>
            </w:ins>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22796" w:author="Тамара" w:date="2015-11-22T17:21:00Z"/>
              </w:rPr>
            </w:pPr>
            <w:ins w:id="22795" w:author="Тамара" w:date="2015-11-22T17:21:00Z">
              <w:r>
                <w:rPr>
                  <w:rFonts w:eastAsia="TimesNewRomanPSMT;MS Mincho"/>
                  <w:lang w:eastAsia="en-US"/>
                </w:rPr>
                <w:t>Органы чувств.</w:t>
              </w:r>
            </w:ins>
          </w:p>
          <w:p>
            <w:pPr>
              <w:pStyle w:val="Normal"/>
              <w:autoSpaceDE w:val="false"/>
              <w:rPr>
                <w:rFonts w:eastAsia="TimesNewRomanPSMT;MS Mincho"/>
                <w:lang w:eastAsia="en-US"/>
                <w:ins w:id="22798" w:author="Тамара" w:date="2015-11-22T17:21:00Z"/>
              </w:rPr>
            </w:pPr>
            <w:ins w:id="22797" w:author="Тамара" w:date="2015-11-22T17:21:00Z">
              <w:r>
                <w:rPr>
                  <w:rFonts w:eastAsia="TimesNewRomanPSMT;MS Mincho"/>
                  <w:lang w:eastAsia="en-US"/>
                </w:rPr>
                <w:t xml:space="preserve">Закаливание. </w:t>
              </w:r>
            </w:ins>
          </w:p>
          <w:p>
            <w:pPr>
              <w:pStyle w:val="Normal"/>
              <w:autoSpaceDE w:val="false"/>
              <w:rPr>
                <w:rFonts w:eastAsia="TimesNewRomanPSMT;MS Mincho"/>
                <w:lang w:eastAsia="en-US"/>
                <w:ins w:id="22800" w:author="Тамара" w:date="2015-11-22T17:21:00Z"/>
              </w:rPr>
            </w:pPr>
            <w:ins w:id="22799" w:author="Тамара" w:date="2015-11-22T17:21:00Z">
              <w:r>
                <w:rPr>
                  <w:rFonts w:eastAsia="TimesNewRomanPSMT;MS Mincho"/>
                  <w:lang w:eastAsia="en-US"/>
                </w:rPr>
                <w:t>Культура</w:t>
              </w:r>
            </w:ins>
          </w:p>
          <w:p>
            <w:pPr>
              <w:pStyle w:val="Normal"/>
              <w:autoSpaceDE w:val="false"/>
              <w:rPr>
                <w:b/>
                <w:b/>
                <w:bCs/>
                <w:lang w:eastAsia="en-US"/>
              </w:rPr>
            </w:pPr>
            <w:ins w:id="22801" w:author="Тамара" w:date="2015-11-22T17:21:00Z">
              <w:r>
                <w:rPr>
                  <w:rFonts w:eastAsia="TimesNewRomanPSMT;MS Mincho"/>
                  <w:lang w:eastAsia="en-US"/>
                </w:rPr>
                <w:t>питания.</w:t>
              </w:r>
            </w:ins>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22803" w:author="Тамара" w:date="2015-11-22T17:21:00Z"/>
              </w:rPr>
            </w:pPr>
            <w:ins w:id="22802" w:author="Тамара" w:date="2015-11-22T17:21:00Z">
              <w:r>
                <w:rPr>
                  <w:rFonts w:eastAsia="TimesNewRomanPSMT;MS Mincho"/>
                  <w:lang w:eastAsia="en-US"/>
                </w:rPr>
                <w:t>Дидактическая игра: принятие задачи,</w:t>
              </w:r>
            </w:ins>
          </w:p>
          <w:p>
            <w:pPr>
              <w:pStyle w:val="Normal"/>
              <w:autoSpaceDE w:val="false"/>
              <w:rPr>
                <w:rFonts w:eastAsia="TimesNewRomanPSMT;MS Mincho"/>
                <w:lang w:eastAsia="en-US"/>
                <w:ins w:id="22805" w:author="Тамара" w:date="2015-11-22T17:21:00Z"/>
              </w:rPr>
            </w:pPr>
            <w:ins w:id="22804" w:author="Тамара" w:date="2015-11-22T17:21:00Z">
              <w:r>
                <w:rPr>
                  <w:rFonts w:eastAsia="TimesNewRomanPSMT;MS Mincho"/>
                  <w:lang w:eastAsia="en-US"/>
                </w:rPr>
                <w:t>выполнение правил. Моделирование</w:t>
              </w:r>
            </w:ins>
          </w:p>
          <w:p>
            <w:pPr>
              <w:pStyle w:val="Normal"/>
              <w:autoSpaceDE w:val="false"/>
              <w:rPr>
                <w:rFonts w:eastAsia="TimesNewRomanPSMT;MS Mincho"/>
                <w:lang w:eastAsia="en-US"/>
                <w:ins w:id="22807" w:author="Тамара" w:date="2015-11-22T17:21:00Z"/>
              </w:rPr>
            </w:pPr>
            <w:ins w:id="22806" w:author="Тамара" w:date="2015-11-22T17:21:00Z">
              <w:r>
                <w:rPr>
                  <w:rFonts w:eastAsia="TimesNewRomanPSMT;MS Mincho"/>
                  <w:lang w:eastAsia="en-US"/>
                </w:rPr>
                <w:t>ситуаций на правила поведения во</w:t>
              </w:r>
            </w:ins>
          </w:p>
          <w:p>
            <w:pPr>
              <w:pStyle w:val="Normal"/>
              <w:autoSpaceDE w:val="false"/>
              <w:rPr>
                <w:b/>
                <w:b/>
                <w:bCs/>
                <w:lang w:eastAsia="en-US"/>
              </w:rPr>
            </w:pPr>
            <w:ins w:id="22808" w:author="Тамара" w:date="2015-11-22T17:21:00Z">
              <w:r>
                <w:rPr>
                  <w:rFonts w:eastAsia="TimesNewRomanPSMT;MS Mincho"/>
                  <w:lang w:eastAsia="en-US"/>
                </w:rPr>
                <w:t>время еды.</w:t>
              </w:r>
            </w:ins>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ins w:id="22809" w:author="Тамара" w:date="2015-11-22T17:21:00Z">
              <w:r>
                <w:rPr>
                  <w:b/>
                  <w:bCs/>
                  <w:lang w:eastAsia="en-US"/>
                </w:rPr>
                <w:t>Мы и вещи</w:t>
              </w:r>
            </w:ins>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22811" w:author="Тамара" w:date="2015-11-22T17:21:00Z"/>
              </w:rPr>
            </w:pPr>
            <w:ins w:id="22810" w:author="Тамара" w:date="2015-11-22T17:21:00Z">
              <w:r>
                <w:rPr>
                  <w:rFonts w:eastAsia="TimesNewRomanPSMT;MS Mincho"/>
                  <w:lang w:eastAsia="en-US"/>
                </w:rPr>
                <w:t>Труд людей, профессии.</w:t>
              </w:r>
            </w:ins>
          </w:p>
          <w:p>
            <w:pPr>
              <w:pStyle w:val="Normal"/>
              <w:autoSpaceDE w:val="false"/>
              <w:rPr>
                <w:rFonts w:eastAsia="TimesNewRomanPSMT;MS Mincho"/>
                <w:lang w:eastAsia="en-US"/>
                <w:ins w:id="22813" w:author="Тамара" w:date="2015-11-22T17:21:00Z"/>
              </w:rPr>
            </w:pPr>
            <w:ins w:id="22812" w:author="Тамара" w:date="2015-11-22T17:21:00Z">
              <w:r>
                <w:rPr>
                  <w:rFonts w:eastAsia="TimesNewRomanPSMT;MS Mincho"/>
                  <w:lang w:eastAsia="en-US"/>
                </w:rPr>
                <w:t>Безопасное поведение с</w:t>
              </w:r>
            </w:ins>
          </w:p>
          <w:p>
            <w:pPr>
              <w:pStyle w:val="Normal"/>
              <w:autoSpaceDE w:val="false"/>
              <w:rPr>
                <w:rFonts w:eastAsia="TimesNewRomanPSMT;MS Mincho"/>
                <w:lang w:eastAsia="en-US"/>
                <w:ins w:id="22815" w:author="Тамара" w:date="2015-11-22T17:21:00Z"/>
              </w:rPr>
            </w:pPr>
            <w:ins w:id="22814" w:author="Тамара" w:date="2015-11-22T17:21:00Z">
              <w:r>
                <w:rPr>
                  <w:rFonts w:eastAsia="TimesNewRomanPSMT;MS Mincho"/>
                  <w:lang w:eastAsia="en-US"/>
                </w:rPr>
                <w:t>бытовыми электрическими</w:t>
              </w:r>
            </w:ins>
          </w:p>
          <w:p>
            <w:pPr>
              <w:pStyle w:val="Normal"/>
              <w:autoSpaceDE w:val="false"/>
              <w:rPr>
                <w:b/>
                <w:b/>
                <w:bCs/>
                <w:lang w:eastAsia="en-US"/>
              </w:rPr>
            </w:pPr>
            <w:ins w:id="22816" w:author="Тамара" w:date="2015-11-22T17:21:00Z">
              <w:r>
                <w:rPr>
                  <w:rFonts w:eastAsia="TimesNewRomanPSMT;MS Mincho"/>
                  <w:lang w:eastAsia="en-US"/>
                </w:rPr>
                <w:t>и газовыми приборами.</w:t>
              </w:r>
            </w:ins>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22818" w:author="Тамара" w:date="2015-11-22T17:21:00Z"/>
              </w:rPr>
            </w:pPr>
            <w:ins w:id="22817" w:author="Тамара" w:date="2015-11-22T17:21:00Z">
              <w:r>
                <w:rPr>
                  <w:rFonts w:eastAsia="TimesNewRomanPSMT;MS Mincho"/>
                  <w:lang w:eastAsia="en-US"/>
                </w:rPr>
                <w:t>Коммуникативная деятельность:</w:t>
              </w:r>
            </w:ins>
          </w:p>
          <w:p>
            <w:pPr>
              <w:pStyle w:val="Normal"/>
              <w:autoSpaceDE w:val="false"/>
              <w:rPr>
                <w:rFonts w:eastAsia="TimesNewRomanPSMT;MS Mincho"/>
                <w:lang w:eastAsia="en-US"/>
                <w:ins w:id="22820" w:author="Тамара" w:date="2015-11-22T17:21:00Z"/>
              </w:rPr>
            </w:pPr>
            <w:ins w:id="22819" w:author="Тамара" w:date="2015-11-22T17:21:00Z">
              <w:r>
                <w:rPr>
                  <w:rFonts w:eastAsia="TimesNewRomanPSMT;MS Mincho"/>
                  <w:lang w:eastAsia="en-US"/>
                </w:rPr>
                <w:t>характеристика труда людей разных</w:t>
              </w:r>
            </w:ins>
          </w:p>
          <w:p>
            <w:pPr>
              <w:pStyle w:val="Normal"/>
              <w:autoSpaceDE w:val="false"/>
              <w:rPr>
                <w:rFonts w:eastAsia="TimesNewRomanPSMT;MS Mincho"/>
                <w:lang w:eastAsia="en-US"/>
                <w:ins w:id="22822" w:author="Тамара" w:date="2015-11-22T17:21:00Z"/>
              </w:rPr>
            </w:pPr>
            <w:ins w:id="22821" w:author="Тамара" w:date="2015-11-22T17:21:00Z">
              <w:r>
                <w:rPr>
                  <w:rFonts w:eastAsia="TimesNewRomanPSMT;MS Mincho"/>
                  <w:lang w:eastAsia="en-US"/>
                </w:rPr>
                <w:t>профессий. Моделирование ситуаций</w:t>
              </w:r>
            </w:ins>
          </w:p>
          <w:p>
            <w:pPr>
              <w:pStyle w:val="Normal"/>
              <w:autoSpaceDE w:val="false"/>
              <w:rPr>
                <w:rFonts w:eastAsia="TimesNewRomanPSMT;MS Mincho"/>
                <w:lang w:eastAsia="en-US"/>
                <w:ins w:id="22824" w:author="Тамара" w:date="2015-11-22T17:21:00Z"/>
              </w:rPr>
            </w:pPr>
            <w:ins w:id="22823" w:author="Тамара" w:date="2015-11-22T17:21:00Z">
              <w:r>
                <w:rPr>
                  <w:rFonts w:eastAsia="TimesNewRomanPSMT;MS Mincho"/>
                  <w:lang w:eastAsia="en-US"/>
                </w:rPr>
                <w:t>ОБЖ при пользовании бытовыми</w:t>
              </w:r>
            </w:ins>
          </w:p>
          <w:p>
            <w:pPr>
              <w:pStyle w:val="Normal"/>
              <w:autoSpaceDE w:val="false"/>
              <w:rPr>
                <w:rFonts w:eastAsia="TimesNewRomanPSMT;MS Mincho"/>
                <w:lang w:eastAsia="en-US"/>
              </w:rPr>
            </w:pPr>
            <w:ins w:id="22825" w:author="Тамара" w:date="2015-11-22T17:21:00Z">
              <w:r>
                <w:rPr>
                  <w:rFonts w:eastAsia="TimesNewRomanPSMT;MS Mincho"/>
                  <w:lang w:eastAsia="en-US"/>
                </w:rPr>
                <w:t>электрическими и газовыми приборами.</w:t>
              </w:r>
            </w:ins>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ins w:id="22826" w:author="Тамара" w:date="2015-11-22T17:21:00Z">
              <w:r>
                <w:rPr>
                  <w:b/>
                  <w:bCs/>
                  <w:lang w:eastAsia="en-US"/>
                </w:rPr>
                <w:t>Родная природа</w:t>
              </w:r>
            </w:ins>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rPr>
            </w:pPr>
            <w:ins w:id="22827" w:author="Тамара" w:date="2015-11-22T17:21:00Z">
              <w:r>
                <w:rPr>
                  <w:rFonts w:eastAsia="TimesNewRomanPSMT;MS Mincho"/>
                  <w:lang w:eastAsia="en-US"/>
                </w:rPr>
                <w:t>Сезонные изменения в природе. Растения и животные вокруг нас.</w:t>
              </w:r>
            </w:ins>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22829" w:author="Тамара" w:date="2015-11-22T17:21:00Z"/>
              </w:rPr>
            </w:pPr>
            <w:ins w:id="22828" w:author="Тамара" w:date="2015-11-22T17:21:00Z">
              <w:r>
                <w:rPr>
                  <w:rFonts w:eastAsia="TimesNewRomanPSMT;MS Mincho"/>
                  <w:lang w:eastAsia="en-US"/>
                </w:rPr>
                <w:t>Наблюдения: характеристика основных</w:t>
              </w:r>
            </w:ins>
          </w:p>
          <w:p>
            <w:pPr>
              <w:pStyle w:val="Normal"/>
              <w:autoSpaceDE w:val="false"/>
              <w:rPr>
                <w:rFonts w:eastAsia="TimesNewRomanPSMT;MS Mincho"/>
                <w:lang w:eastAsia="en-US"/>
                <w:ins w:id="22831" w:author="Тамара" w:date="2015-11-22T17:21:00Z"/>
              </w:rPr>
            </w:pPr>
            <w:ins w:id="22830" w:author="Тамара" w:date="2015-11-22T17:21:00Z">
              <w:r>
                <w:rPr>
                  <w:rFonts w:eastAsia="TimesNewRomanPSMT;MS Mincho"/>
                  <w:lang w:eastAsia="en-US"/>
                </w:rPr>
                <w:t>признаков времени года. Установление</w:t>
              </w:r>
            </w:ins>
          </w:p>
          <w:p>
            <w:pPr>
              <w:pStyle w:val="Normal"/>
              <w:autoSpaceDE w:val="false"/>
              <w:rPr>
                <w:rFonts w:eastAsia="TimesNewRomanPSMT;MS Mincho"/>
                <w:lang w:eastAsia="en-US"/>
                <w:ins w:id="22833" w:author="Тамара" w:date="2015-11-22T17:21:00Z"/>
              </w:rPr>
            </w:pPr>
            <w:ins w:id="22832" w:author="Тамара" w:date="2015-11-22T17:21:00Z">
              <w:r>
                <w:rPr>
                  <w:rFonts w:eastAsia="TimesNewRomanPSMT;MS Mincho"/>
                  <w:lang w:eastAsia="en-US"/>
                </w:rPr>
                <w:t xml:space="preserve">зависимости между изменениями в неживой и живой природе. Описание растений пришкольного участка (уголка природы): название, особенности внешнего вида. </w:t>
              </w:r>
            </w:ins>
          </w:p>
          <w:p>
            <w:pPr>
              <w:pStyle w:val="Normal"/>
              <w:autoSpaceDE w:val="false"/>
              <w:rPr>
                <w:rFonts w:eastAsia="TimesNewRomanPSMT;MS Mincho"/>
                <w:lang w:eastAsia="en-US"/>
                <w:ins w:id="22835" w:author="Тамара" w:date="2015-11-22T17:21:00Z"/>
              </w:rPr>
            </w:pPr>
            <w:ins w:id="22834" w:author="Тамара" w:date="2015-11-22T17:21:00Z">
              <w:r>
                <w:rPr>
                  <w:rFonts w:eastAsia="TimesNewRomanPSMT;MS Mincho"/>
                  <w:lang w:eastAsia="en-US"/>
                </w:rPr>
                <w:t>Опыты по установлению условий жизни растения (свет, тепло, вода, уход).</w:t>
              </w:r>
            </w:ins>
          </w:p>
          <w:p>
            <w:pPr>
              <w:pStyle w:val="Normal"/>
              <w:autoSpaceDE w:val="false"/>
              <w:rPr>
                <w:rFonts w:eastAsia="TimesNewRomanPSMT;MS Mincho"/>
                <w:lang w:eastAsia="en-US"/>
                <w:ins w:id="22837" w:author="Тамара" w:date="2015-11-22T17:21:00Z"/>
              </w:rPr>
            </w:pPr>
            <w:ins w:id="22836" w:author="Тамара" w:date="2015-11-22T17:21:00Z">
              <w:r>
                <w:rPr>
                  <w:rFonts w:eastAsia="TimesNewRomanPSMT;MS Mincho"/>
                  <w:lang w:eastAsia="en-US"/>
                </w:rPr>
                <w:t>Характеристика животных разных классов: название, особенности внешнего вида. Различение: домашние- дикие животные. Моделирование ситуаций безопасного обращения с растениями и животными, правила ухода за ними. Трудовая деятельность</w:t>
              </w:r>
            </w:ins>
          </w:p>
          <w:p>
            <w:pPr>
              <w:pStyle w:val="Normal"/>
              <w:autoSpaceDE w:val="false"/>
              <w:rPr>
                <w:b/>
                <w:b/>
                <w:bCs/>
                <w:lang w:eastAsia="en-US"/>
              </w:rPr>
            </w:pPr>
            <w:ins w:id="22838" w:author="Тамара" w:date="2015-11-22T17:21:00Z">
              <w:r>
                <w:rPr>
                  <w:rFonts w:eastAsia="TimesNewRomanPSMT;MS Mincho"/>
                  <w:lang w:eastAsia="en-US"/>
                </w:rPr>
                <w:t>в классном уголке природы.</w:t>
              </w:r>
            </w:ins>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ins w:id="22839" w:author="Тамара" w:date="2015-11-22T17:21:00Z">
              <w:r>
                <w:rPr>
                  <w:b/>
                  <w:bCs/>
                  <w:lang w:eastAsia="en-US"/>
                </w:rPr>
                <w:t>Родная страна</w:t>
              </w:r>
            </w:ins>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22841" w:author="Тамара" w:date="2015-11-22T17:21:00Z"/>
              </w:rPr>
            </w:pPr>
            <w:ins w:id="22840" w:author="Тамара" w:date="2015-11-22T17:21:00Z">
              <w:r>
                <w:rPr>
                  <w:rFonts w:eastAsia="TimesNewRomanPSMT;MS Mincho"/>
                  <w:lang w:eastAsia="en-US"/>
                </w:rPr>
                <w:t xml:space="preserve">Семья. Родной город (село). </w:t>
              </w:r>
            </w:ins>
          </w:p>
          <w:p>
            <w:pPr>
              <w:pStyle w:val="Normal"/>
              <w:autoSpaceDE w:val="false"/>
              <w:rPr>
                <w:rFonts w:eastAsia="TimesNewRomanPSMT;MS Mincho"/>
                <w:lang w:eastAsia="en-US"/>
                <w:ins w:id="22843" w:author="Тамара" w:date="2015-11-22T17:21:00Z"/>
              </w:rPr>
            </w:pPr>
            <w:ins w:id="22842" w:author="Тамара" w:date="2015-11-22T17:21:00Z">
              <w:r>
                <w:rPr>
                  <w:rFonts w:eastAsia="TimesNewRomanPSMT;MS Mincho"/>
                  <w:lang w:eastAsia="en-US"/>
                </w:rPr>
                <w:t>Труд людей родного города (села).</w:t>
              </w:r>
            </w:ins>
          </w:p>
          <w:p>
            <w:pPr>
              <w:pStyle w:val="Normal"/>
              <w:autoSpaceDE w:val="false"/>
              <w:rPr>
                <w:b/>
                <w:b/>
                <w:bCs/>
                <w:lang w:eastAsia="en-US"/>
              </w:rPr>
            </w:pPr>
            <w:ins w:id="22844" w:author="Тамара" w:date="2015-11-22T17:21:00Z">
              <w:r>
                <w:rPr>
                  <w:rFonts w:eastAsia="TimesNewRomanPSMT;MS Mincho"/>
                  <w:lang w:eastAsia="en-US"/>
                </w:rPr>
                <w:t>Россия, Москва.</w:t>
              </w:r>
            </w:ins>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22846" w:author="Тамара" w:date="2015-11-22T17:21:00Z"/>
              </w:rPr>
            </w:pPr>
            <w:ins w:id="22845" w:author="Тамара" w:date="2015-11-22T17:21:00Z">
              <w:r>
                <w:rPr>
                  <w:rFonts w:eastAsia="TimesNewRomanPSMT;MS Mincho"/>
                  <w:lang w:eastAsia="en-US"/>
                </w:rPr>
                <w:t>Описание особенностей жизни семьи: члены семьи, труд и отдых в семье.</w:t>
              </w:r>
            </w:ins>
          </w:p>
          <w:p>
            <w:pPr>
              <w:pStyle w:val="Normal"/>
              <w:autoSpaceDE w:val="false"/>
              <w:rPr>
                <w:rFonts w:eastAsia="TimesNewRomanPSMT;MS Mincho"/>
                <w:lang w:eastAsia="en-US"/>
                <w:ins w:id="22848" w:author="Тамара" w:date="2015-11-22T17:21:00Z"/>
              </w:rPr>
            </w:pPr>
            <w:ins w:id="22847" w:author="Тамара" w:date="2015-11-22T17:21:00Z">
              <w:r>
                <w:rPr>
                  <w:rFonts w:eastAsia="TimesNewRomanPSMT;MS Mincho"/>
                  <w:lang w:eastAsia="en-US"/>
                </w:rPr>
                <w:t>Наблюдения общественных событий и труда людей родного города (села).</w:t>
              </w:r>
            </w:ins>
          </w:p>
          <w:p>
            <w:pPr>
              <w:pStyle w:val="Normal"/>
              <w:autoSpaceDE w:val="false"/>
              <w:rPr>
                <w:rFonts w:eastAsia="TimesNewRomanPSMT;MS Mincho"/>
                <w:lang w:eastAsia="en-US"/>
              </w:rPr>
            </w:pPr>
            <w:ins w:id="22849" w:author="Тамара" w:date="2015-11-22T17:21:00Z">
              <w:r>
                <w:rPr>
                  <w:rFonts w:eastAsia="TimesNewRomanPSMT;MS Mincho"/>
                  <w:lang w:eastAsia="en-US"/>
                </w:rPr>
                <w:t>Характеристика профессий людей, занятых на производстве, в сельском хозяйстве, учреждения х культуры и быта. Моделирование воображаемых ситуаций: прогулки по Москве.</w:t>
              </w:r>
            </w:ins>
          </w:p>
        </w:tc>
      </w:tr>
    </w:tbl>
    <w:p>
      <w:pPr>
        <w:pStyle w:val="Normal"/>
        <w:autoSpaceDE w:val="false"/>
        <w:jc w:val="center"/>
        <w:rPr>
          <w:b/>
          <w:b/>
          <w:bCs/>
          <w:lang w:eastAsia="en-US"/>
          <w:ins w:id="22851" w:author="Тамара" w:date="2015-11-22T17:21:00Z"/>
        </w:rPr>
      </w:pPr>
      <w:ins w:id="22850" w:author="Тамара" w:date="2015-11-22T17:21:00Z">
        <w:r>
          <w:rPr>
            <w:b/>
            <w:bCs/>
            <w:lang w:eastAsia="en-US"/>
          </w:rPr>
        </w:r>
      </w:ins>
    </w:p>
    <w:p>
      <w:pPr>
        <w:pStyle w:val="Normal"/>
        <w:autoSpaceDE w:val="false"/>
        <w:jc w:val="center"/>
        <w:rPr>
          <w:b/>
          <w:b/>
          <w:bCs/>
          <w:lang w:eastAsia="en-US"/>
          <w:ins w:id="22853" w:author="Тамара" w:date="2015-11-22T17:21:00Z"/>
        </w:rPr>
      </w:pPr>
      <w:ins w:id="22852" w:author="Тамара" w:date="2015-11-22T17:21:00Z">
        <w:r>
          <w:rPr>
            <w:b/>
            <w:bCs/>
            <w:lang w:eastAsia="en-US"/>
          </w:rPr>
        </w:r>
      </w:ins>
    </w:p>
    <w:p>
      <w:pPr>
        <w:pStyle w:val="Normal"/>
        <w:jc w:val="center"/>
        <w:rPr>
          <w:rFonts w:ascii="Arial" w:hAnsi="Arial" w:cs="Arial"/>
          <w:color w:val="000000"/>
          <w:ins w:id="22855" w:author="Тамара" w:date="2015-11-22T17:21:00Z"/>
        </w:rPr>
      </w:pPr>
      <w:ins w:id="22854" w:author="Тамара" w:date="2015-11-22T17:21:00Z">
        <w:r>
          <w:rPr>
            <w:b/>
            <w:bCs/>
            <w:color w:val="000000"/>
          </w:rPr>
          <w:t>Материально – техническое обеспечение</w:t>
        </w:r>
      </w:ins>
    </w:p>
    <w:p>
      <w:pPr>
        <w:pStyle w:val="Normal"/>
        <w:rPr>
          <w:rFonts w:ascii="Arial" w:hAnsi="Arial" w:cs="Arial"/>
          <w:color w:val="000000"/>
          <w:ins w:id="22857" w:author="Тамара" w:date="2015-11-22T17:21:00Z"/>
        </w:rPr>
      </w:pPr>
      <w:ins w:id="22856" w:author="Тамара" w:date="2015-11-22T17:21:00Z">
        <w:r>
          <w:rPr>
            <w:b/>
            <w:bCs/>
            <w:color w:val="000000"/>
          </w:rPr>
          <w:t>Учебно – методический комплект:</w:t>
        </w:r>
      </w:ins>
    </w:p>
    <w:p>
      <w:pPr>
        <w:pStyle w:val="Normal"/>
        <w:numPr>
          <w:ilvl w:val="0"/>
          <w:numId w:val="128"/>
        </w:numPr>
        <w:rPr>
          <w:rFonts w:ascii="Arial" w:hAnsi="Arial" w:cs="Arial"/>
          <w:color w:val="000000"/>
          <w:ins w:id="22859" w:author="Тамара" w:date="2015-11-22T17:21:00Z"/>
        </w:rPr>
      </w:pPr>
      <w:ins w:id="22858" w:author="Тамара" w:date="2015-11-22T17:21:00Z">
        <w:r>
          <w:rPr>
            <w:color w:val="000000"/>
          </w:rPr>
          <w:t>Программа начальной школы по окружающему миру. . Автор Н.Ф.Виноградова М., Вента - Граф, 2012</w:t>
        </w:r>
      </w:ins>
    </w:p>
    <w:p>
      <w:pPr>
        <w:pStyle w:val="Normal"/>
        <w:rPr>
          <w:b/>
          <w:b/>
          <w:bCs/>
          <w:color w:val="000000"/>
          <w:ins w:id="22861" w:author="Тамара" w:date="2015-11-22T17:21:00Z"/>
        </w:rPr>
      </w:pPr>
      <w:ins w:id="22860" w:author="Тамара" w:date="2015-11-22T17:21:00Z">
        <w:r>
          <w:rPr>
            <w:b/>
            <w:bCs/>
            <w:color w:val="000000"/>
          </w:rPr>
          <w:t>Учебники</w:t>
        </w:r>
      </w:ins>
    </w:p>
    <w:p>
      <w:pPr>
        <w:pStyle w:val="Normal"/>
        <w:ind w:right="-1048" w:hanging="0"/>
        <w:rPr>
          <w:rFonts w:ascii="Arial" w:hAnsi="Arial" w:cs="Arial"/>
          <w:color w:val="000000"/>
          <w:ins w:id="22863" w:author="Тамара" w:date="2015-11-22T17:21:00Z"/>
        </w:rPr>
      </w:pPr>
      <w:ins w:id="22862" w:author="Тамара" w:date="2015-11-22T17:21:00Z">
        <w:r>
          <w:rPr>
            <w:color w:val="000000"/>
          </w:rPr>
          <w:t>Виноградова, Н. Ф. Окружающий мир: 1 класс: Учебник для учащихся общеобразовательных учреждений: </w:t>
          <w:br/>
          <w:t>3-е изд., дораб. – М.: Вентана-Граф, 2012.</w:t>
        </w:r>
      </w:ins>
    </w:p>
    <w:p>
      <w:pPr>
        <w:pStyle w:val="Normal"/>
        <w:rPr>
          <w:rFonts w:ascii="Arial" w:hAnsi="Arial" w:cs="Arial"/>
          <w:b/>
          <w:b/>
          <w:bCs/>
          <w:color w:val="000000"/>
          <w:ins w:id="22865" w:author="Тамара" w:date="2015-11-22T17:21:00Z"/>
        </w:rPr>
      </w:pPr>
      <w:ins w:id="22864" w:author="Тамара" w:date="2015-11-22T17:21:00Z">
        <w:r>
          <w:rPr>
            <w:rFonts w:cs="Arial" w:ascii="Arial" w:hAnsi="Arial"/>
            <w:b/>
            <w:bCs/>
            <w:color w:val="000000"/>
          </w:rPr>
        </w:r>
      </w:ins>
    </w:p>
    <w:p>
      <w:pPr>
        <w:pStyle w:val="Normal"/>
        <w:ind w:right="-1048" w:hanging="0"/>
        <w:rPr>
          <w:rFonts w:ascii="Arial" w:hAnsi="Arial" w:cs="Arial"/>
          <w:color w:val="000000"/>
          <w:ins w:id="22867" w:author="Тамара" w:date="2015-11-22T17:21:00Z"/>
        </w:rPr>
      </w:pPr>
      <w:ins w:id="22866" w:author="Тамара" w:date="2015-11-22T17:21:00Z">
        <w:r>
          <w:rPr>
            <w:color w:val="000000"/>
          </w:rPr>
          <w:t>Виноградова, Н. Ф. Окружающий мир: 2 класс: Учебник для учащихся общеобразовательных учреждений: </w:t>
          <w:br/>
          <w:t>3-е изд., дораб. – М.: Вентана-Граф, 2012.</w:t>
        </w:r>
      </w:ins>
    </w:p>
    <w:p>
      <w:pPr>
        <w:pStyle w:val="Normal"/>
        <w:ind w:left="720" w:right="-1048" w:hanging="0"/>
        <w:rPr>
          <w:rFonts w:ascii="Arial" w:hAnsi="Arial" w:cs="Arial"/>
          <w:color w:val="000000"/>
          <w:ins w:id="22869" w:author="Тамара" w:date="2015-11-22T17:21:00Z"/>
        </w:rPr>
      </w:pPr>
      <w:ins w:id="22868" w:author="Тамара" w:date="2015-11-22T17:21:00Z">
        <w:r>
          <w:rPr>
            <w:rFonts w:cs="Arial" w:ascii="Arial" w:hAnsi="Arial"/>
            <w:color w:val="000000"/>
          </w:rPr>
        </w:r>
      </w:ins>
    </w:p>
    <w:p>
      <w:pPr>
        <w:pStyle w:val="Normal"/>
        <w:ind w:right="-1048" w:hanging="0"/>
        <w:rPr>
          <w:rFonts w:ascii="Arial" w:hAnsi="Arial" w:cs="Arial"/>
          <w:color w:val="000000"/>
          <w:ins w:id="22871" w:author="Тамара" w:date="2015-11-22T17:21:00Z"/>
        </w:rPr>
      </w:pPr>
      <w:ins w:id="22870" w:author="Тамара" w:date="2015-11-22T17:21:00Z">
        <w:r>
          <w:rPr>
            <w:color w:val="000000"/>
          </w:rPr>
          <w:t>Виноградова, Н. Ф. Окружающий мир: 3 класс: Учебник для учащихся общеобразовательных учреждений: </w:t>
          <w:br/>
          <w:t>3-е изд., дораб. – М.: Вентана-Граф, 2013.</w:t>
        </w:r>
      </w:ins>
    </w:p>
    <w:p>
      <w:pPr>
        <w:pStyle w:val="Normal"/>
        <w:rPr>
          <w:rFonts w:ascii="Arial" w:hAnsi="Arial" w:cs="Arial"/>
          <w:color w:val="000000"/>
          <w:ins w:id="22873" w:author="Тамара" w:date="2015-11-22T17:21:00Z"/>
        </w:rPr>
      </w:pPr>
      <w:ins w:id="22872" w:author="Тамара" w:date="2015-11-22T17:21:00Z">
        <w:r>
          <w:rPr>
            <w:rFonts w:cs="Arial" w:ascii="Arial" w:hAnsi="Arial"/>
            <w:color w:val="000000"/>
          </w:rPr>
        </w:r>
      </w:ins>
    </w:p>
    <w:p>
      <w:pPr>
        <w:pStyle w:val="Normal"/>
        <w:ind w:right="-1048" w:hanging="0"/>
        <w:rPr>
          <w:rFonts w:ascii="Arial" w:hAnsi="Arial" w:cs="Arial"/>
          <w:color w:val="000000"/>
          <w:ins w:id="22875" w:author="Тамара" w:date="2015-11-22T17:21:00Z"/>
        </w:rPr>
      </w:pPr>
      <w:ins w:id="22874" w:author="Тамара" w:date="2015-11-22T17:21:00Z">
        <w:r>
          <w:rPr>
            <w:color w:val="000000"/>
          </w:rPr>
          <w:t>Виноградова, Н. Ф. Окружающий мир: 4 класс: Учебник для учащихся общеобразовательных учреждений: </w:t>
          <w:br/>
          <w:t>3-е изд., дораб. – М.: Вентана-Граф, 2013.</w:t>
        </w:r>
      </w:ins>
    </w:p>
    <w:p>
      <w:pPr>
        <w:pStyle w:val="Normal"/>
        <w:ind w:right="-1048" w:hanging="0"/>
        <w:jc w:val="both"/>
        <w:rPr>
          <w:ins w:id="22878" w:author="Тамара" w:date="2015-11-22T17:21:00Z"/>
        </w:rPr>
      </w:pPr>
      <w:ins w:id="22876" w:author="Тамара" w:date="2015-11-22T17:21:00Z">
        <w:r>
          <w:rPr>
            <w:b/>
            <w:bCs/>
            <w:color w:val="000000"/>
          </w:rPr>
          <w:t>Рабочие тетради</w:t>
        </w:r>
      </w:ins>
      <w:ins w:id="22877" w:author="Тамара" w:date="2015-11-22T17:21:00Z">
        <w:r>
          <w:rPr>
            <w:rFonts w:cs="Arial" w:ascii="Arial" w:hAnsi="Arial"/>
            <w:color w:val="000000"/>
          </w:rPr>
          <w:t>:</w:t>
        </w:r>
      </w:ins>
    </w:p>
    <w:p>
      <w:pPr>
        <w:pStyle w:val="Normal"/>
        <w:ind w:right="-1048" w:hanging="0"/>
        <w:jc w:val="both"/>
        <w:rPr>
          <w:color w:val="000000"/>
          <w:ins w:id="22880" w:author="Тамара" w:date="2015-11-22T17:21:00Z"/>
        </w:rPr>
      </w:pPr>
      <w:ins w:id="22879" w:author="Тамара" w:date="2015-11-22T17:21:00Z">
        <w:r>
          <w:rPr>
            <w:color w:val="000000"/>
          </w:rPr>
          <w:t xml:space="preserve">Учимся думать и фантазировать: Рабочие тетради № 1, 2 для учащихся </w:t>
        </w:r>
      </w:ins>
    </w:p>
    <w:p>
      <w:pPr>
        <w:pStyle w:val="Normal"/>
        <w:ind w:right="-1048" w:hanging="0"/>
        <w:jc w:val="both"/>
        <w:rPr>
          <w:rFonts w:ascii="Arial" w:hAnsi="Arial" w:cs="Arial"/>
          <w:color w:val="000000"/>
          <w:ins w:id="22882" w:author="Тамара" w:date="2015-11-22T17:21:00Z"/>
        </w:rPr>
      </w:pPr>
      <w:ins w:id="22881" w:author="Тамара" w:date="2015-11-22T17:21:00Z">
        <w:r>
          <w:rPr>
            <w:color w:val="000000"/>
          </w:rPr>
          <w:t>1-4 класса общеобразовательных учреждений.</w:t>
        </w:r>
      </w:ins>
    </w:p>
    <w:p>
      <w:pPr>
        <w:pStyle w:val="Normal"/>
        <w:ind w:left="720" w:right="-1048" w:hanging="0"/>
        <w:jc w:val="both"/>
        <w:rPr>
          <w:rFonts w:ascii="Arial" w:hAnsi="Arial" w:cs="Arial"/>
          <w:color w:val="000000"/>
          <w:ins w:id="22885" w:author="Тамара" w:date="2015-11-22T17:21:00Z"/>
        </w:rPr>
      </w:pPr>
      <w:ins w:id="22883" w:author="Тамара" w:date="2015-11-22T17:21:00Z">
        <w:r>
          <w:rPr>
            <w:color w:val="000000"/>
          </w:rPr>
          <w:t xml:space="preserve"> – </w:t>
        </w:r>
      </w:ins>
      <w:ins w:id="22884" w:author="Тамара" w:date="2015-11-22T17:21:00Z">
        <w:r>
          <w:rPr>
            <w:color w:val="000000"/>
          </w:rPr>
          <w:t>2-е изд., перераб. – М.: Вентана-Граф, 2012.</w:t>
        </w:r>
      </w:ins>
    </w:p>
    <w:p>
      <w:pPr>
        <w:pStyle w:val="Normal"/>
        <w:ind w:right="-1048" w:hanging="0"/>
        <w:jc w:val="both"/>
        <w:rPr>
          <w:rFonts w:ascii="Arial" w:hAnsi="Arial" w:cs="Arial"/>
          <w:color w:val="000000"/>
          <w:ins w:id="22887" w:author="Тамара" w:date="2015-11-22T17:21:00Z"/>
        </w:rPr>
      </w:pPr>
      <w:ins w:id="22886" w:author="Тамара" w:date="2015-11-22T17:21:00Z">
        <w:r>
          <w:rPr>
            <w:b/>
            <w:bCs/>
            <w:color w:val="000000"/>
          </w:rPr>
          <w:t>Методические пособия</w:t>
        </w:r>
      </w:ins>
    </w:p>
    <w:p>
      <w:pPr>
        <w:pStyle w:val="Normal"/>
        <w:numPr>
          <w:ilvl w:val="0"/>
          <w:numId w:val="61"/>
        </w:numPr>
        <w:ind w:left="720" w:right="-1048" w:hanging="360"/>
        <w:rPr>
          <w:rFonts w:ascii="Arial" w:hAnsi="Arial" w:cs="Arial"/>
          <w:color w:val="000000"/>
          <w:ins w:id="22889" w:author="Тамара" w:date="2015-11-22T17:21:00Z"/>
        </w:rPr>
      </w:pPr>
      <w:ins w:id="22888" w:author="Тамара" w:date="2015-11-22T17:21:00Z">
        <w:r>
          <w:rPr>
            <w:color w:val="000000"/>
          </w:rPr>
          <w:t>Окружающий мир.1- 4 классы: Поурочные планы по учебнику Н.Ф. Виноградовой/Авт. – сост. Н.Ф.Виноградова, </w:t>
          <w:br/>
          <w:t>М: Вента – Граф, 2011.</w:t>
        </w:r>
      </w:ins>
    </w:p>
    <w:p>
      <w:pPr>
        <w:pStyle w:val="Normal"/>
        <w:ind w:right="-1048" w:hanging="0"/>
        <w:jc w:val="both"/>
        <w:rPr>
          <w:rFonts w:ascii="Arial" w:hAnsi="Arial" w:cs="Arial"/>
          <w:color w:val="000000"/>
          <w:ins w:id="22892" w:author="Тамара" w:date="2015-11-22T17:21:00Z"/>
        </w:rPr>
      </w:pPr>
      <w:ins w:id="22890" w:author="Тамара" w:date="2015-11-22T17:21:00Z">
        <w:r>
          <w:rPr>
            <w:b/>
            <w:bCs/>
            <w:color w:val="000000"/>
          </w:rPr>
          <w:t> </w:t>
        </w:r>
      </w:ins>
      <w:ins w:id="22891" w:author="Тамара" w:date="2015-11-22T17:21:00Z">
        <w:r>
          <w:rPr>
            <w:b/>
            <w:bCs/>
            <w:color w:val="000000"/>
          </w:rPr>
          <w:t>Литература дополнительная:</w:t>
        </w:r>
      </w:ins>
    </w:p>
    <w:p>
      <w:pPr>
        <w:pStyle w:val="Normal"/>
        <w:numPr>
          <w:ilvl w:val="0"/>
          <w:numId w:val="106"/>
        </w:numPr>
        <w:ind w:left="720" w:right="-1048" w:hanging="360"/>
        <w:rPr>
          <w:rFonts w:ascii="Arial" w:hAnsi="Arial" w:cs="Arial"/>
          <w:color w:val="000000"/>
          <w:ins w:id="22894" w:author="Тамара" w:date="2015-11-22T17:21:00Z"/>
        </w:rPr>
      </w:pPr>
      <w:ins w:id="22893" w:author="Тамара" w:date="2015-11-22T17:21:00Z">
        <w:r>
          <w:rPr>
            <w:color w:val="000000"/>
          </w:rPr>
          <w:t>Исследовательская деятельность младших школьников: программа, занятия, работы учащихся./ Авт. – сост. </w:t>
          <w:br/>
          <w:t>Е.В. Кривобок, О.Ю. Саранюк. – Волгоград: Учитель, 2010.</w:t>
        </w:r>
      </w:ins>
    </w:p>
    <w:p>
      <w:pPr>
        <w:pStyle w:val="Normal"/>
        <w:numPr>
          <w:ilvl w:val="0"/>
          <w:numId w:val="106"/>
        </w:numPr>
        <w:ind w:left="720" w:right="-1048" w:hanging="360"/>
        <w:rPr>
          <w:rFonts w:ascii="Arial" w:hAnsi="Arial" w:cs="Arial"/>
          <w:color w:val="000000"/>
          <w:ins w:id="22896" w:author="Тамара" w:date="2015-11-22T17:21:00Z"/>
        </w:rPr>
      </w:pPr>
      <w:ins w:id="22895" w:author="Тамара" w:date="2015-11-22T17:21:00Z">
        <w:r>
          <w:rPr>
            <w:color w:val="000000"/>
          </w:rPr>
          <w:t>Олимпиадные задания.2 - 4 класс: Окружающий мир /Авт. – сост. Г.В. Раицкая. 3 – е изд. – Самара: Издательство </w:t>
          <w:br/>
          <w:t>«Учебная литература»: Издательский дом «Федоров»,. 2009.      </w:t>
        </w:r>
      </w:ins>
    </w:p>
    <w:p>
      <w:pPr>
        <w:pStyle w:val="Normal"/>
        <w:ind w:right="-1048" w:hanging="0"/>
        <w:rPr>
          <w:rFonts w:ascii="Arial" w:hAnsi="Arial" w:cs="Arial"/>
          <w:color w:val="000000"/>
          <w:ins w:id="22898" w:author="Тамара" w:date="2015-11-22T17:21:00Z"/>
        </w:rPr>
      </w:pPr>
      <w:ins w:id="22897" w:author="Тамара" w:date="2015-11-22T17:21:00Z">
        <w:r>
          <w:rPr>
            <w:b/>
            <w:bCs/>
            <w:color w:val="000000"/>
          </w:rPr>
          <w:t>Печатные пособия</w:t>
        </w:r>
      </w:ins>
    </w:p>
    <w:p>
      <w:pPr>
        <w:pStyle w:val="Normal"/>
        <w:ind w:right="-1048" w:hanging="0"/>
        <w:rPr>
          <w:rFonts w:ascii="Arial" w:hAnsi="Arial" w:cs="Arial"/>
          <w:color w:val="000000"/>
          <w:ins w:id="22900" w:author="Тамара" w:date="2015-11-22T17:21:00Z"/>
        </w:rPr>
      </w:pPr>
      <w:ins w:id="22899" w:author="Тамара" w:date="2015-11-22T17:21:00Z">
        <w:r>
          <w:rPr>
            <w:color w:val="000000"/>
          </w:rPr>
          <w:t>Таблицы к основным разделам окружающего мира.</w:t>
        </w:r>
      </w:ins>
    </w:p>
    <w:p>
      <w:pPr>
        <w:pStyle w:val="Normal"/>
        <w:ind w:right="-1048" w:hanging="0"/>
        <w:rPr>
          <w:rFonts w:ascii="Arial" w:hAnsi="Arial" w:cs="Arial"/>
          <w:color w:val="000000"/>
          <w:ins w:id="22902" w:author="Тамара" w:date="2015-11-22T17:21:00Z"/>
        </w:rPr>
      </w:pPr>
      <w:ins w:id="22901" w:author="Тамара" w:date="2015-11-22T17:21:00Z">
        <w:r>
          <w:rPr>
            <w:b/>
            <w:bCs/>
            <w:color w:val="000000"/>
          </w:rPr>
          <w:t>Технические средства обучения.</w:t>
        </w:r>
      </w:ins>
    </w:p>
    <w:p>
      <w:pPr>
        <w:pStyle w:val="Normal"/>
        <w:ind w:right="-1048" w:hanging="0"/>
        <w:rPr>
          <w:rFonts w:ascii="Arial" w:hAnsi="Arial" w:cs="Arial"/>
          <w:color w:val="000000"/>
          <w:ins w:id="22904" w:author="Тамара" w:date="2015-11-22T17:21:00Z"/>
        </w:rPr>
      </w:pPr>
      <w:ins w:id="22903" w:author="Тамара" w:date="2015-11-22T17:21:00Z">
        <w:r>
          <w:rPr>
            <w:color w:val="000000"/>
          </w:rPr>
          <w:t>Компьютер.</w:t>
        </w:r>
      </w:ins>
    </w:p>
    <w:p>
      <w:pPr>
        <w:pStyle w:val="Normal"/>
        <w:jc w:val="both"/>
        <w:rPr>
          <w:rFonts w:ascii="Arial" w:hAnsi="Arial" w:cs="Arial"/>
          <w:color w:val="000000"/>
          <w:ins w:id="22906" w:author="Тамара" w:date="2015-11-22T17:21:00Z"/>
        </w:rPr>
      </w:pPr>
      <w:ins w:id="22905" w:author="Тамара" w:date="2015-11-22T17:21:00Z">
        <w:r>
          <w:rPr>
            <w:b/>
            <w:bCs/>
            <w:color w:val="000000"/>
          </w:rPr>
          <w:t>Экранно – звуковые пособия</w:t>
        </w:r>
      </w:ins>
    </w:p>
    <w:p>
      <w:pPr>
        <w:pStyle w:val="Normal"/>
        <w:numPr>
          <w:ilvl w:val="0"/>
          <w:numId w:val="63"/>
        </w:numPr>
        <w:spacing w:before="0" w:after="0"/>
        <w:ind w:left="720" w:hanging="360"/>
        <w:jc w:val="both"/>
        <w:rPr>
          <w:rFonts w:ascii="Arial" w:hAnsi="Arial" w:cs="Arial"/>
          <w:color w:val="000000"/>
          <w:ins w:id="22908" w:author="Тамара" w:date="2015-11-04T10:36:00Z"/>
        </w:rPr>
      </w:pPr>
      <w:ins w:id="22907" w:author="Тамара" w:date="2015-11-22T17:21:00Z">
        <w:r>
          <w:rPr>
            <w:color w:val="000000"/>
          </w:rPr>
          <w:t>Животный мир. Энциклопедии. (СД)        </w:t>
        </w:r>
      </w:ins>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0"/>
        </w:numPr>
        <w:spacing w:lineRule="auto" w:line="240"/>
        <w:ind w:left="0" w:hanging="22"/>
        <w:rPr>
          <w:sz w:val="24"/>
          <w:ins w:id="22910" w:author="Тамара" w:date="2015-11-04T14:47:00Z"/>
        </w:rPr>
      </w:pPr>
      <w:ins w:id="22909" w:author="Тамара" w:date="2015-11-22T18:33:00Z">
        <w:bookmarkStart w:id="39" w:name="__RefHeading___Toc418108328"/>
        <w:bookmarkEnd w:id="39"/>
        <w:r>
          <w:rPr>
            <w:sz w:val="24"/>
          </w:rPr>
          <w:t>2.2.2.6.</w:t>
        </w:r>
      </w:ins>
      <w:r>
        <w:rPr>
          <w:sz w:val="24"/>
        </w:rPr>
        <w:t>Основы религиозных культур и светской этики</w:t>
      </w:r>
    </w:p>
    <w:p>
      <w:pPr>
        <w:pStyle w:val="Normal"/>
        <w:jc w:val="center"/>
        <w:rPr>
          <w:b/>
          <w:b/>
          <w:ins w:id="22912" w:author="Тамара" w:date="2015-11-04T14:47:00Z"/>
        </w:rPr>
      </w:pPr>
      <w:ins w:id="22911" w:author="Тамара" w:date="2015-11-04T14:47:00Z">
        <w:r>
          <w:rPr>
            <w:b/>
          </w:rPr>
          <w:t>Пояснительная записка</w:t>
        </w:r>
      </w:ins>
    </w:p>
    <w:p>
      <w:pPr>
        <w:pStyle w:val="Normal"/>
        <w:spacing w:lineRule="auto" w:line="240"/>
        <w:rPr>
          <w:ins w:id="22914" w:author="Тамара" w:date="2015-11-04T14:47:00Z"/>
        </w:rPr>
      </w:pPr>
      <w:ins w:id="22913" w:author="Тамара" w:date="2015-11-04T14:47:00Z">
        <w:r>
          <w:rPr/>
          <w:t xml:space="preserve">Программа по  предмету « ОРКСЭ» в 4 классе  разработана на основе  документов: </w:t>
        </w:r>
      </w:ins>
    </w:p>
    <w:p>
      <w:pPr>
        <w:pStyle w:val="Normal"/>
        <w:spacing w:lineRule="auto" w:line="240"/>
        <w:ind w:left="360" w:hanging="0"/>
        <w:rPr>
          <w:ins w:id="22916" w:author="Тамара" w:date="2015-11-04T14:47:00Z"/>
        </w:rPr>
      </w:pPr>
      <w:ins w:id="22915" w:author="Тамара" w:date="2015-11-04T14:47:00Z">
        <w:r>
          <w:rPr/>
          <w:t>1.Федеральный Государственный  образовательный стандарт основного общего образования ( приказ Министерства Образования и Науки  РФ от 17.12.10 № 1897).</w:t>
        </w:r>
      </w:ins>
    </w:p>
    <w:p>
      <w:pPr>
        <w:pStyle w:val="Normal"/>
        <w:numPr>
          <w:ilvl w:val="0"/>
          <w:numId w:val="116"/>
        </w:numPr>
        <w:spacing w:lineRule="auto" w:line="240"/>
        <w:rPr>
          <w:i/>
          <w:i/>
          <w:sz w:val="28"/>
          <w:szCs w:val="28"/>
          <w:ins w:id="22920" w:author="Тамара" w:date="2015-11-04T14:47:00Z"/>
        </w:rPr>
      </w:pPr>
      <w:ins w:id="22917" w:author="Тамара" w:date="2015-11-04T14:47:00Z">
        <w:r>
          <w:rPr>
            <w:rStyle w:val="Emphasis"/>
            <w:i w:val="false"/>
          </w:rPr>
          <w:t xml:space="preserve">Концепция духовно-нравственного воспитания российских школьников разработана в соответствии с требованиями Закона «Об образовании </w:t>
        </w:r>
      </w:ins>
      <w:ins w:id="22918" w:author="Тамара" w:date="2015-11-22T18:34:00Z">
        <w:r>
          <w:rPr>
            <w:rStyle w:val="Emphasis"/>
            <w:i w:val="false"/>
          </w:rPr>
          <w:t xml:space="preserve">в </w:t>
        </w:r>
      </w:ins>
      <w:ins w:id="22919" w:author="Тамара" w:date="2015-11-04T14:47:00Z">
        <w:r>
          <w:rPr>
            <w:rStyle w:val="Emphasis"/>
            <w:i w:val="false"/>
          </w:rPr>
          <w:t xml:space="preserve">РФ» </w:t>
        </w:r>
      </w:ins>
    </w:p>
    <w:p>
      <w:pPr>
        <w:pStyle w:val="Normal"/>
        <w:numPr>
          <w:ilvl w:val="0"/>
          <w:numId w:val="116"/>
        </w:numPr>
        <w:shd w:fill="FFFFFF" w:val="clear"/>
        <w:autoSpaceDE w:val="false"/>
        <w:spacing w:lineRule="auto" w:line="240"/>
        <w:rPr>
          <w:ins w:id="22925" w:author="Тамара" w:date="2015-11-04T14:47:00Z"/>
        </w:rPr>
      </w:pPr>
      <w:ins w:id="22921" w:author="Тамара" w:date="2015-11-04T14:47:00Z">
        <w:r>
          <w:rPr>
            <w:sz w:val="28"/>
            <w:szCs w:val="28"/>
          </w:rPr>
          <w:t xml:space="preserve"> </w:t>
        </w:r>
      </w:ins>
      <w:ins w:id="22922" w:author="Тамара" w:date="2015-11-04T14:47:00Z">
        <w:r>
          <w:rPr/>
          <w:t>Программа учебного     курса «</w:t>
        </w:r>
      </w:ins>
      <w:ins w:id="22923" w:author="Тамара" w:date="2015-11-04T14:47:00Z">
        <w:r>
          <w:rPr>
            <w:bCs/>
          </w:rPr>
          <w:t>Основы  религиозных  культур  и  светской  этики</w:t>
        </w:r>
      </w:ins>
      <w:ins w:id="22924" w:author="Тамара" w:date="2015-11-04T14:47:00Z">
        <w:r>
          <w:rPr/>
          <w:t>» для  общеобразовательных учреждений. А.Я. Данилюк.- М.: Просвещение, 2010 г.</w:t>
        </w:r>
      </w:ins>
    </w:p>
    <w:p>
      <w:pPr>
        <w:pStyle w:val="Normal"/>
        <w:numPr>
          <w:ilvl w:val="0"/>
          <w:numId w:val="116"/>
        </w:numPr>
        <w:spacing w:lineRule="auto" w:line="240"/>
        <w:rPr>
          <w:ins w:id="22927" w:author="Тамара" w:date="2015-11-04T14:47:00Z"/>
        </w:rPr>
      </w:pPr>
      <w:ins w:id="22926" w:author="Тамара" w:date="2015-11-04T14:47:00Z">
        <w:r>
          <w:rPr/>
          <w:t>Учебный план  МОУ СОШ № 6 им. Крылова И.В.</w:t>
        </w:r>
      </w:ins>
    </w:p>
    <w:p>
      <w:pPr>
        <w:pStyle w:val="C1"/>
        <w:numPr>
          <w:ilvl w:val="0"/>
          <w:numId w:val="116"/>
        </w:numPr>
        <w:shd w:fill="FFFFFF" w:val="clear"/>
        <w:spacing w:lineRule="auto" w:line="240" w:before="90" w:after="90"/>
        <w:rPr>
          <w:ins w:id="22929" w:author="Тамара" w:date="2015-11-04T14:47:00Z"/>
        </w:rPr>
      </w:pPr>
      <w:ins w:id="22928" w:author="Тамара" w:date="2015-11-04T14:47:00Z">
        <w:r>
          <w:rPr>
            <w:rStyle w:val="C2"/>
          </w:rPr>
          <w:t xml:space="preserve">Постановление от 29.12.2010г. №189 «Об утверждении СанПиН 2.4.2.2821-10 «Санитарно - эпидемиологические требования к условиям и организации обучения в общеобразовательных учреждениях» с 03.03.2011г. </w:t>
        </w:r>
      </w:ins>
    </w:p>
    <w:p>
      <w:pPr>
        <w:pStyle w:val="Normal"/>
        <w:ind w:left="720" w:hanging="0"/>
        <w:rPr>
          <w:b/>
          <w:b/>
          <w:ins w:id="22931" w:author="Тамара" w:date="2015-11-04T14:47:00Z"/>
        </w:rPr>
      </w:pPr>
      <w:ins w:id="22930" w:author="Тамара" w:date="2015-11-04T14:47:00Z">
        <w:r>
          <w:rPr>
            <w:b/>
          </w:rPr>
        </w:r>
      </w:ins>
    </w:p>
    <w:p>
      <w:pPr>
        <w:pStyle w:val="Normal"/>
        <w:spacing w:lineRule="auto" w:line="240"/>
        <w:rPr>
          <w:ins w:id="22936" w:author="Тамара" w:date="2015-11-04T14:47:00Z"/>
        </w:rPr>
      </w:pPr>
      <w:ins w:id="22932" w:author="Тамара" w:date="2015-11-04T14:47:00Z">
        <w:r>
          <w:rPr/>
          <w:t xml:space="preserve">          </w:t>
        </w:r>
      </w:ins>
      <w:ins w:id="22933" w:author="Тамара" w:date="2015-11-04T14:47:00Z">
        <w:r>
          <w:rPr/>
          <w:t xml:space="preserve">На сегодняшний день актуальным становится включение в школьную программу курса «Основы религиозных культур и светской  этики», имеющего комплексный характер, знакомящего школьников  с основами различных мировоззрений и опирающегося на нравственные  ценности, гуманизм и духовные традиции.  </w:t>
        </w:r>
      </w:ins>
      <w:ins w:id="22934" w:author="Тамара" w:date="2015-11-04T14:47:00Z">
        <w:r>
          <w:rPr>
            <w:b/>
          </w:rPr>
          <w:t>Особенностью учебного курса ОРКСЭ является</w:t>
        </w:r>
      </w:ins>
      <w:ins w:id="22935" w:author="Тамара" w:date="2015-11-04T14:47:00Z">
        <w:r>
          <w:rPr/>
          <w:t xml:space="preserve"> культурологическая  направленность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 Преподавание предмета призвано сыграть важную роль не только в расширении образовательного кругозора обучаю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ins>
    </w:p>
    <w:p>
      <w:pPr>
        <w:pStyle w:val="Style45"/>
        <w:spacing w:lineRule="auto" w:line="240"/>
        <w:ind w:left="-142" w:hanging="0"/>
        <w:jc w:val="both"/>
        <w:rPr>
          <w:ins w:id="22942" w:author="Тамара" w:date="2015-11-04T14:47:00Z"/>
        </w:rPr>
      </w:pPr>
      <w:ins w:id="22937" w:author="Тамара" w:date="2015-11-04T14:47:00Z">
        <w:r>
          <w:rPr>
            <w:rFonts w:eastAsia="Times New Roman" w:cs="Times New Roman" w:ascii="Times New Roman" w:hAnsi="Times New Roman"/>
            <w:sz w:val="24"/>
            <w:szCs w:val="24"/>
            <w:lang w:eastAsia="ru-RU"/>
          </w:rPr>
          <w:t xml:space="preserve">    </w:t>
        </w:r>
      </w:ins>
      <w:ins w:id="22938" w:author="Тамара" w:date="2015-11-04T14:47:00Z">
        <w:r>
          <w:rPr>
            <w:rFonts w:eastAsia="Times New Roman" w:cs="Times New Roman" w:ascii="Times New Roman" w:hAnsi="Times New Roman"/>
            <w:b/>
            <w:i/>
            <w:sz w:val="24"/>
            <w:szCs w:val="24"/>
            <w:lang w:eastAsia="ru-RU"/>
          </w:rPr>
          <w:t>Цель комплексного учебного курса</w:t>
        </w:r>
      </w:ins>
      <w:ins w:id="22939" w:author="Тамара" w:date="2015-11-04T14:47:00Z">
        <w:r>
          <w:rPr>
            <w:rFonts w:eastAsia="Times New Roman" w:cs="Times New Roman" w:ascii="Times New Roman" w:hAnsi="Times New Roman"/>
            <w:sz w:val="24"/>
            <w:szCs w:val="24"/>
            <w:lang w:eastAsia="ru-RU"/>
          </w:rPr>
          <w:t xml:space="preserve"> «Основы религиозных культур и светской этики»</w:t>
        </w:r>
      </w:ins>
      <w:ins w:id="22940" w:author="Тамара" w:date="2015-11-04T14:47:00Z">
        <w:r>
          <w:rPr>
            <w:rStyle w:val="FootnoteCharacters"/>
            <w:rFonts w:eastAsia="Times New Roman" w:cs="Times New Roman" w:ascii="Times New Roman" w:hAnsi="Times New Roman"/>
            <w:sz w:val="24"/>
            <w:szCs w:val="24"/>
            <w:lang w:eastAsia="ru-RU"/>
          </w:rPr>
          <w:t xml:space="preserve"> </w:t>
        </w:r>
      </w:ins>
      <w:ins w:id="22941" w:author="Тамара" w:date="2015-11-04T14:47:00Z">
        <w:r>
          <w:rPr>
            <w:rFonts w:eastAsia="Times New Roman" w:cs="Times New Roman" w:ascii="Times New Roman" w:hAnsi="Times New Roman"/>
            <w:sz w:val="24"/>
            <w:szCs w:val="24"/>
            <w:lang w:eastAsia="ru-RU"/>
          </w:rPr>
          <w:t>– формирование российской гражданской идентичности младшего школьника посредством его приобщения к отечественной религиозно-культурной традиции.</w:t>
        </w:r>
      </w:ins>
    </w:p>
    <w:p>
      <w:pPr>
        <w:pStyle w:val="Style45"/>
        <w:spacing w:lineRule="auto" w:line="240"/>
        <w:ind w:left="-142" w:hanging="0"/>
        <w:jc w:val="both"/>
        <w:rPr>
          <w:ins w:id="22946" w:author="Тамара" w:date="2015-11-04T14:47:00Z"/>
        </w:rPr>
      </w:pPr>
      <w:ins w:id="22943" w:author="Тамара" w:date="2015-11-04T14:47:00Z">
        <w:r>
          <w:rPr>
            <w:rFonts w:eastAsia="Times New Roman" w:cs="Times New Roman" w:ascii="Times New Roman" w:hAnsi="Times New Roman"/>
            <w:b/>
            <w:i/>
            <w:sz w:val="24"/>
            <w:szCs w:val="24"/>
            <w:lang w:eastAsia="ru-RU"/>
          </w:rPr>
          <w:t xml:space="preserve">    </w:t>
        </w:r>
      </w:ins>
      <w:ins w:id="22944" w:author="Тамара" w:date="2015-11-04T14:47:00Z">
        <w:r>
          <w:rPr>
            <w:rFonts w:eastAsia="Times New Roman" w:cs="Times New Roman" w:ascii="Times New Roman" w:hAnsi="Times New Roman"/>
            <w:b/>
            <w:i/>
            <w:sz w:val="24"/>
            <w:szCs w:val="24"/>
            <w:lang w:eastAsia="ru-RU"/>
          </w:rPr>
          <w:t>Задачами учебного курса</w:t>
        </w:r>
      </w:ins>
      <w:ins w:id="22945" w:author="Тамара" w:date="2015-11-04T14:47:00Z">
        <w:r>
          <w:rPr>
            <w:rFonts w:eastAsia="Times New Roman" w:cs="Times New Roman" w:ascii="Times New Roman" w:hAnsi="Times New Roman"/>
            <w:sz w:val="24"/>
            <w:szCs w:val="24"/>
            <w:lang w:eastAsia="ru-RU"/>
          </w:rPr>
          <w:t xml:space="preserve"> «Основы религиозных культур и светской этики» являются:</w:t>
        </w:r>
      </w:ins>
    </w:p>
    <w:p>
      <w:pPr>
        <w:pStyle w:val="Style45"/>
        <w:spacing w:lineRule="auto" w:line="240"/>
        <w:ind w:left="-142" w:hanging="0"/>
        <w:jc w:val="both"/>
        <w:rPr>
          <w:rFonts w:ascii="Times New Roman" w:hAnsi="Times New Roman" w:eastAsia="Times New Roman" w:cs="Times New Roman"/>
          <w:sz w:val="24"/>
          <w:szCs w:val="24"/>
          <w:lang w:eastAsia="ru-RU"/>
          <w:ins w:id="22948" w:author="Тамара" w:date="2015-11-04T14:47:00Z"/>
        </w:rPr>
      </w:pPr>
      <w:ins w:id="22947" w:author="Тамара" w:date="2015-11-04T14:47:00Z">
        <w:r>
          <w:rPr>
            <w:rFonts w:eastAsia="Times New Roman" w:cs="Times New Roman" w:ascii="Times New Roman" w:hAnsi="Times New Roman"/>
            <w:sz w:val="24"/>
            <w:szCs w:val="24"/>
            <w:lang w:eastAsia="ru-RU"/>
          </w:rPr>
          <w:t>- обеспечение условий для усвоения обучающимися приоритетных традиционных морально-нравственных идеалов, базовых национальных ценностей, моральных норм;</w:t>
        </w:r>
      </w:ins>
    </w:p>
    <w:p>
      <w:pPr>
        <w:pStyle w:val="Style45"/>
        <w:spacing w:lineRule="auto" w:line="240"/>
        <w:ind w:left="-142" w:hanging="0"/>
        <w:jc w:val="both"/>
        <w:rPr>
          <w:rFonts w:ascii="Times New Roman" w:hAnsi="Times New Roman" w:eastAsia="Times New Roman" w:cs="Times New Roman"/>
          <w:sz w:val="24"/>
          <w:szCs w:val="24"/>
          <w:lang w:eastAsia="ru-RU"/>
          <w:ins w:id="22950" w:author="Тамара" w:date="2015-11-04T14:47:00Z"/>
        </w:rPr>
      </w:pPr>
      <w:ins w:id="22949" w:author="Тамара" w:date="2015-11-04T14:47:00Z">
        <w:r>
          <w:rPr>
            <w:rFonts w:eastAsia="Times New Roman" w:cs="Times New Roman" w:ascii="Times New Roman" w:hAnsi="Times New Roman"/>
            <w:sz w:val="24"/>
            <w:szCs w:val="24"/>
            <w:lang w:eastAsia="ru-RU"/>
          </w:rPr>
          <w:t xml:space="preserve">- знакомство обучающихся с культурно-историческими основами традиционных религий и светской этики в России; </w:t>
        </w:r>
      </w:ins>
    </w:p>
    <w:p>
      <w:pPr>
        <w:pStyle w:val="Style45"/>
        <w:spacing w:lineRule="auto" w:line="240"/>
        <w:ind w:left="-142" w:hanging="0"/>
        <w:jc w:val="both"/>
        <w:rPr>
          <w:rFonts w:ascii="Times New Roman" w:hAnsi="Times New Roman" w:eastAsia="Times New Roman" w:cs="Times New Roman"/>
          <w:sz w:val="24"/>
          <w:szCs w:val="24"/>
          <w:lang w:eastAsia="ru-RU"/>
          <w:ins w:id="22952" w:author="Тамара" w:date="2015-11-04T14:47:00Z"/>
        </w:rPr>
      </w:pPr>
      <w:ins w:id="22951" w:author="Тамара" w:date="2015-11-04T14:47:00Z">
        <w:r>
          <w:rPr>
            <w:rFonts w:eastAsia="Times New Roman" w:cs="Times New Roman" w:ascii="Times New Roman" w:hAnsi="Times New Roman"/>
            <w:sz w:val="24"/>
            <w:szCs w:val="24"/>
            <w:lang w:eastAsia="ru-RU"/>
          </w:rPr>
          <w:t>- развитие представлений младшего подростка о значении нравственности и морали в жизни личности, семьи, общества;</w:t>
        </w:r>
      </w:ins>
    </w:p>
    <w:p>
      <w:pPr>
        <w:pStyle w:val="Style45"/>
        <w:spacing w:lineRule="auto" w:line="240"/>
        <w:ind w:left="-142" w:hanging="0"/>
        <w:jc w:val="both"/>
        <w:rPr>
          <w:rFonts w:ascii="Times New Roman" w:hAnsi="Times New Roman" w:eastAsia="Times New Roman" w:cs="Times New Roman"/>
          <w:sz w:val="24"/>
          <w:szCs w:val="24"/>
          <w:lang w:eastAsia="ru-RU"/>
          <w:ins w:id="22954" w:author="Тамара" w:date="2015-11-04T14:47:00Z"/>
        </w:rPr>
      </w:pPr>
      <w:ins w:id="22953" w:author="Тамара" w:date="2015-11-04T14:47:00Z">
        <w:r>
          <w:rPr>
            <w:rFonts w:eastAsia="Times New Roman" w:cs="Times New Roman" w:ascii="Times New Roman" w:hAnsi="Times New Roman"/>
            <w:sz w:val="24"/>
            <w:szCs w:val="24"/>
            <w:lang w:eastAsia="ru-RU"/>
          </w:rPr>
          <w:t xml:space="preserve">- обобщение знаний, понятий и представлений о духовности, нравственности, морали, полученных обучающимися в младше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ins>
    </w:p>
    <w:p>
      <w:pPr>
        <w:pStyle w:val="Normal"/>
        <w:spacing w:lineRule="auto" w:line="240"/>
        <w:rPr>
          <w:b/>
          <w:b/>
          <w:ins w:id="22956" w:author="Тамара" w:date="2015-11-04T14:47:00Z"/>
        </w:rPr>
      </w:pPr>
      <w:ins w:id="22955" w:author="Тамара" w:date="2015-11-04T14:47:00Z">
        <w:r>
          <w:rPr>
            <w:b/>
          </w:rPr>
          <w:t>Результатом освоения курса выступают:</w:t>
        </w:r>
      </w:ins>
    </w:p>
    <w:p>
      <w:pPr>
        <w:pStyle w:val="Normal"/>
        <w:spacing w:lineRule="auto" w:line="240"/>
        <w:rPr>
          <w:ins w:id="22959" w:author="Тамара" w:date="2015-11-04T14:47:00Z"/>
        </w:rPr>
      </w:pPr>
      <w:ins w:id="22957" w:author="Тамара" w:date="2015-11-04T14:47:00Z">
        <w:r>
          <w:rPr/>
          <w:t xml:space="preserve"> </w:t>
        </w:r>
      </w:ins>
      <w:ins w:id="22958" w:author="Тамара" w:date="2015-11-04T14:47:00Z">
        <w:r>
          <w:rPr/>
          <w:t xml:space="preserve">1. Приобретение обучающимися социально значимых знаний, которые нужны человеку для полноценного проживания его повседневной жизни, для успешной социализации: знания об устройстве общества и общественных нормах, о социально одобряемых и неодобряемых формах поведения в обществе, понимание роли религии и этики в жизни человека и общества. </w:t>
        </w:r>
      </w:ins>
    </w:p>
    <w:p>
      <w:pPr>
        <w:pStyle w:val="Normal"/>
        <w:spacing w:lineRule="auto" w:line="240"/>
        <w:rPr>
          <w:ins w:id="22962" w:author="Тамара" w:date="2015-11-04T14:47:00Z"/>
        </w:rPr>
      </w:pPr>
      <w:ins w:id="22960" w:author="Тамара" w:date="2015-11-04T14:47:00Z">
        <w:r>
          <w:rPr/>
          <w:t xml:space="preserve"> </w:t>
        </w:r>
      </w:ins>
      <w:ins w:id="22961" w:author="Тамара" w:date="2015-11-04T14:47:00Z">
        <w:r>
          <w:rPr/>
          <w:t xml:space="preserve">2. Получение обучающимися опыта переживания и позитивного отношения к базовым ценностям общества, нравственным установкам, ценностного отношения к окружающей жизни - ценная составляющая курса. </w:t>
        </w:r>
      </w:ins>
    </w:p>
    <w:p>
      <w:pPr>
        <w:pStyle w:val="Normal"/>
        <w:spacing w:lineRule="auto" w:line="240"/>
        <w:rPr>
          <w:ins w:id="22965" w:author="Тамара" w:date="2015-11-04T14:47:00Z"/>
        </w:rPr>
      </w:pPr>
      <w:ins w:id="22963" w:author="Тамара" w:date="2015-11-04T14:47:00Z">
        <w:r>
          <w:rPr/>
          <w:t xml:space="preserve"> </w:t>
        </w:r>
      </w:ins>
      <w:ins w:id="22964" w:author="Тамара" w:date="2015-11-04T14:47:00Z">
        <w:r>
          <w:rPr/>
          <w:t>3. Приобретение школьниками опыта социального действия: расширение границ деятельности (группа, класс, школа, окружающий социум), усложнение взаимодействия со взрослыми (учитель, родители, другие взрослые).</w:t>
        </w:r>
      </w:ins>
    </w:p>
    <w:p>
      <w:pPr>
        <w:pStyle w:val="Normal"/>
        <w:spacing w:lineRule="auto" w:line="240"/>
        <w:ind w:left="1485" w:hanging="0"/>
        <w:rPr>
          <w:b/>
          <w:b/>
          <w:ins w:id="22967" w:author="Тамара" w:date="2015-11-04T14:47:00Z"/>
        </w:rPr>
      </w:pPr>
      <w:ins w:id="22966" w:author="Тамара" w:date="2015-11-04T14:47:00Z">
        <w:r>
          <w:rPr>
            <w:b/>
          </w:rPr>
          <w:t>Место учебного курса в учебном плане</w:t>
        </w:r>
      </w:ins>
    </w:p>
    <w:p>
      <w:pPr>
        <w:pStyle w:val="Normal"/>
        <w:spacing w:lineRule="auto" w:line="240"/>
        <w:rPr>
          <w:ins w:id="22970" w:author="Тамара" w:date="2015-11-04T15:01:00Z"/>
        </w:rPr>
      </w:pPr>
      <w:ins w:id="22968" w:author="Тамара" w:date="2015-11-04T14:47:00Z">
        <w:r>
          <w:rPr/>
          <w:t xml:space="preserve">         </w:t>
        </w:r>
      </w:ins>
      <w:ins w:id="22969" w:author="Тамара" w:date="2015-11-04T14:47:00Z">
        <w:r>
          <w:rPr/>
          <w:t>В соответствии с распоряжением Правительства Российской Федерации от 28.01.2012 г. №84-р с 2012/13 учебного года в 4 классах общеобразовательных учреждений всех субъектов Российской Федерации вводится комплексный учебный курс «Основы религиозных культур и светской этики» (далее – ОРКСЭ).</w:t>
        </w:r>
      </w:ins>
    </w:p>
    <w:p>
      <w:pPr>
        <w:pStyle w:val="Normal"/>
        <w:spacing w:lineRule="auto" w:line="240"/>
        <w:rPr>
          <w:b/>
          <w:b/>
          <w:ins w:id="22972" w:author="Тамара" w:date="2015-11-04T15:01:00Z"/>
        </w:rPr>
      </w:pPr>
      <w:ins w:id="22971" w:author="Тамара" w:date="2015-11-04T15:01:00Z">
        <w:r>
          <w:rPr>
            <w:b/>
          </w:rPr>
          <w:t>ЦЕННОСТНЫЕ ОРИЕНТИРЫ СОДЕРЖАНИЯ УЧЕБНОГО ПРЕДМЕТА</w:t>
        </w:r>
      </w:ins>
    </w:p>
    <w:p>
      <w:pPr>
        <w:pStyle w:val="Normal"/>
        <w:spacing w:lineRule="auto" w:line="240"/>
        <w:rPr>
          <w:ins w:id="22974" w:author="Тамара" w:date="2015-11-04T15:01:00Z"/>
        </w:rPr>
      </w:pPr>
      <w:ins w:id="22973" w:author="Тамара" w:date="2015-11-04T15:01:00Z">
        <w:r>
          <w:rPr/>
          <w:t>Введение предмета «Основы религиозных культур и светской этики» должно стать</w:t>
        </w:r>
      </w:ins>
    </w:p>
    <w:p>
      <w:pPr>
        <w:pStyle w:val="Normal"/>
        <w:spacing w:lineRule="auto" w:line="240"/>
        <w:rPr>
          <w:ins w:id="22976" w:author="Тамара" w:date="2015-11-04T15:01:00Z"/>
        </w:rPr>
      </w:pPr>
      <w:ins w:id="22975" w:author="Тамара" w:date="2015-11-04T15:01:00Z">
        <w:r>
          <w:rPr/>
          <w:t>первым шагом на пути восстановления в новых условиях на основе принципов гуманизма, нравственности, традиционной духовности социально-педагогического партнерства школы, семьи, государства, общественности в деле воспитания детей и молодежи.</w:t>
        </w:r>
      </w:ins>
    </w:p>
    <w:p>
      <w:pPr>
        <w:pStyle w:val="Normal"/>
        <w:spacing w:lineRule="auto" w:line="240"/>
        <w:rPr>
          <w:ins w:id="22978" w:author="Тамара" w:date="2015-11-04T15:01:00Z"/>
        </w:rPr>
      </w:pPr>
      <w:ins w:id="22977" w:author="Тамара" w:date="2015-11-04T15:01:00Z">
        <w:r>
          <w:rPr/>
          <w:t>Педагогическая поддержка самоопределения личности, развитие её способностей,</w:t>
        </w:r>
      </w:ins>
    </w:p>
    <w:p>
      <w:pPr>
        <w:pStyle w:val="Normal"/>
        <w:spacing w:lineRule="auto" w:line="240"/>
        <w:rPr>
          <w:ins w:id="22980" w:author="Тамара" w:date="2015-11-04T15:01:00Z"/>
        </w:rPr>
      </w:pPr>
      <w:ins w:id="22979" w:author="Тамара" w:date="2015-11-04T15:01:00Z">
        <w:r>
          <w:rPr/>
          <w:t>таланта, передача ей системных научных знаний, умений, навыков и компетенций,</w:t>
        </w:r>
      </w:ins>
    </w:p>
    <w:p>
      <w:pPr>
        <w:pStyle w:val="Normal"/>
        <w:spacing w:lineRule="auto" w:line="240"/>
        <w:rPr>
          <w:ins w:id="22982" w:author="Тамара" w:date="2015-11-04T15:01:00Z"/>
        </w:rPr>
      </w:pPr>
      <w:ins w:id="22981" w:author="Тамара" w:date="2015-11-04T15:01:00Z">
        <w:r>
          <w:rPr/>
        </w:r>
      </w:ins>
    </w:p>
    <w:p>
      <w:pPr>
        <w:pStyle w:val="Normal"/>
        <w:spacing w:lineRule="auto" w:line="240"/>
        <w:rPr>
          <w:ins w:id="22984" w:author="Тамара" w:date="2015-11-04T15:01:00Z"/>
        </w:rPr>
      </w:pPr>
      <w:ins w:id="22983" w:author="Тамара" w:date="2015-11-04T15:01:00Z">
        <w:r>
          <w:rPr/>
          <w:t>необходимых для успешной социализации, сами по себе не создают достаточных условий для свободного развития и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ё то, в чём в нравственном отношении утверждает себя человек и развивается его личность. Знание наук и незнание добра, острый ум и глухое сердце таят угрозу для человека, ограничивают и деформируют его личностное развитие.</w:t>
        </w:r>
      </w:ins>
    </w:p>
    <w:p>
      <w:pPr>
        <w:pStyle w:val="Normal"/>
        <w:spacing w:lineRule="auto" w:line="240"/>
        <w:rPr>
          <w:ins w:id="22986" w:author="Тамара" w:date="2015-11-04T15:01:00Z"/>
        </w:rPr>
      </w:pPr>
      <w:ins w:id="22985" w:author="Тамара" w:date="2015-11-04T15:01:00Z">
        <w:r>
          <w:rPr/>
          <w:t>Включение курса «Основы религиозных культур и светской этики» в основной вид</w:t>
        </w:r>
      </w:ins>
    </w:p>
    <w:p>
      <w:pPr>
        <w:pStyle w:val="Normal"/>
        <w:spacing w:lineRule="auto" w:line="240"/>
        <w:rPr>
          <w:ins w:id="22988" w:author="Тамара" w:date="2015-11-04T15:01:00Z"/>
        </w:rPr>
      </w:pPr>
      <w:ins w:id="22987" w:author="Тамара" w:date="2015-11-04T15:01:00Z">
        <w:r>
          <w:rPr/>
          <w:t>деятельности обучающихся - в урочную деятельность интегрирует духовно-нравственное развитие и воспитание детей в образовательный процесс, способствуя концентрации содержания воспитания вокруг базовых национальных ценностей:</w:t>
        </w:r>
      </w:ins>
    </w:p>
    <w:p>
      <w:pPr>
        <w:pStyle w:val="Normal"/>
        <w:spacing w:lineRule="auto" w:line="240"/>
        <w:rPr>
          <w:ins w:id="22990" w:author="Тамара" w:date="2015-11-04T15:01:00Z"/>
        </w:rPr>
      </w:pPr>
      <w:ins w:id="22989" w:author="Тамара" w:date="2015-11-04T15:01:00Z">
        <w:r>
          <w:rPr/>
          <w:t>Патриотизм</w:t>
        </w:r>
      </w:ins>
    </w:p>
    <w:p>
      <w:pPr>
        <w:pStyle w:val="Normal"/>
        <w:spacing w:lineRule="auto" w:line="240"/>
        <w:rPr>
          <w:ins w:id="22993" w:author="Тамара" w:date="2015-11-04T15:01:00Z"/>
        </w:rPr>
      </w:pPr>
      <w:ins w:id="22991" w:author="Тамара" w:date="2015-11-04T15:01:00Z">
        <w:r>
          <w:rPr/>
          <w:t xml:space="preserve"> </w:t>
        </w:r>
      </w:ins>
      <w:ins w:id="22992" w:author="Тамара" w:date="2015-11-04T15:01:00Z">
        <w:r>
          <w:rPr/>
          <w:t>Социальная солидарность</w:t>
        </w:r>
      </w:ins>
    </w:p>
    <w:p>
      <w:pPr>
        <w:pStyle w:val="Normal"/>
        <w:spacing w:lineRule="auto" w:line="240"/>
        <w:rPr>
          <w:ins w:id="22996" w:author="Тамара" w:date="2015-11-04T15:01:00Z"/>
        </w:rPr>
      </w:pPr>
      <w:ins w:id="22994" w:author="Тамара" w:date="2015-11-04T15:01:00Z">
        <w:r>
          <w:rPr/>
          <w:t xml:space="preserve"> </w:t>
        </w:r>
      </w:ins>
      <w:ins w:id="22995" w:author="Тамара" w:date="2015-11-04T15:01:00Z">
        <w:r>
          <w:rPr/>
          <w:t>Гражданственность</w:t>
        </w:r>
      </w:ins>
    </w:p>
    <w:p>
      <w:pPr>
        <w:pStyle w:val="Normal"/>
        <w:spacing w:lineRule="auto" w:line="240"/>
        <w:rPr>
          <w:ins w:id="22999" w:author="Тамара" w:date="2015-11-04T15:01:00Z"/>
        </w:rPr>
      </w:pPr>
      <w:ins w:id="22997" w:author="Тамара" w:date="2015-11-04T15:01:00Z">
        <w:r>
          <w:rPr/>
          <w:t xml:space="preserve"> </w:t>
        </w:r>
      </w:ins>
      <w:ins w:id="22998" w:author="Тамара" w:date="2015-11-04T15:01:00Z">
        <w:r>
          <w:rPr/>
          <w:t>Семья</w:t>
        </w:r>
      </w:ins>
    </w:p>
    <w:p>
      <w:pPr>
        <w:pStyle w:val="Normal"/>
        <w:spacing w:lineRule="auto" w:line="240"/>
        <w:rPr>
          <w:ins w:id="23002" w:author="Тамара" w:date="2015-11-04T15:01:00Z"/>
        </w:rPr>
      </w:pPr>
      <w:ins w:id="23000" w:author="Тамара" w:date="2015-11-04T15:01:00Z">
        <w:r>
          <w:rPr/>
          <w:t xml:space="preserve"> </w:t>
        </w:r>
      </w:ins>
      <w:ins w:id="23001" w:author="Тамара" w:date="2015-11-04T15:01:00Z">
        <w:r>
          <w:rPr/>
          <w:t>Труд и творчество</w:t>
        </w:r>
      </w:ins>
    </w:p>
    <w:p>
      <w:pPr>
        <w:pStyle w:val="Normal"/>
        <w:spacing w:lineRule="auto" w:line="240"/>
        <w:rPr>
          <w:ins w:id="23005" w:author="Тамара" w:date="2015-11-04T15:01:00Z"/>
        </w:rPr>
      </w:pPr>
      <w:ins w:id="23003" w:author="Тамара" w:date="2015-11-04T15:01:00Z">
        <w:r>
          <w:rPr/>
          <w:t xml:space="preserve"> </w:t>
        </w:r>
      </w:ins>
      <w:ins w:id="23004" w:author="Тамара" w:date="2015-11-04T15:01:00Z">
        <w:r>
          <w:rPr/>
          <w:t>Наука</w:t>
        </w:r>
      </w:ins>
    </w:p>
    <w:p>
      <w:pPr>
        <w:pStyle w:val="Normal"/>
        <w:spacing w:lineRule="auto" w:line="240"/>
        <w:rPr>
          <w:ins w:id="23008" w:author="Тамара" w:date="2015-11-04T15:01:00Z"/>
        </w:rPr>
      </w:pPr>
      <w:ins w:id="23006" w:author="Тамара" w:date="2015-11-04T15:01:00Z">
        <w:r>
          <w:rPr/>
          <w:t xml:space="preserve"> </w:t>
        </w:r>
      </w:ins>
      <w:ins w:id="23007" w:author="Тамара" w:date="2015-11-04T15:01:00Z">
        <w:r>
          <w:rPr/>
          <w:t>Традиционные российские религии</w:t>
        </w:r>
      </w:ins>
    </w:p>
    <w:p>
      <w:pPr>
        <w:pStyle w:val="Normal"/>
        <w:spacing w:lineRule="auto" w:line="240"/>
        <w:rPr>
          <w:ins w:id="23011" w:author="Тамара" w:date="2015-11-04T15:01:00Z"/>
        </w:rPr>
      </w:pPr>
      <w:ins w:id="23009" w:author="Тамара" w:date="2015-11-04T15:01:00Z">
        <w:r>
          <w:rPr/>
          <w:t xml:space="preserve"> </w:t>
        </w:r>
      </w:ins>
      <w:ins w:id="23010" w:author="Тамара" w:date="2015-11-04T15:01:00Z">
        <w:r>
          <w:rPr/>
          <w:t>Искусство и литература</w:t>
        </w:r>
      </w:ins>
    </w:p>
    <w:p>
      <w:pPr>
        <w:pStyle w:val="Normal"/>
        <w:spacing w:lineRule="auto" w:line="240"/>
        <w:rPr>
          <w:ins w:id="23014" w:author="Тамара" w:date="2015-11-04T15:01:00Z"/>
        </w:rPr>
      </w:pPr>
      <w:ins w:id="23012" w:author="Тамара" w:date="2015-11-04T15:01:00Z">
        <w:r>
          <w:rPr/>
          <w:t xml:space="preserve"> </w:t>
        </w:r>
      </w:ins>
      <w:ins w:id="23013" w:author="Тамара" w:date="2015-11-04T15:01:00Z">
        <w:r>
          <w:rPr/>
          <w:t>Природа</w:t>
        </w:r>
      </w:ins>
    </w:p>
    <w:p>
      <w:pPr>
        <w:pStyle w:val="Normal"/>
        <w:spacing w:lineRule="auto" w:line="240"/>
        <w:rPr>
          <w:ins w:id="23017" w:author="Тамара" w:date="2015-11-04T15:01:00Z"/>
        </w:rPr>
      </w:pPr>
      <w:ins w:id="23015" w:author="Тамара" w:date="2015-11-04T15:01:00Z">
        <w:r>
          <w:rPr/>
          <w:t xml:space="preserve"> </w:t>
        </w:r>
      </w:ins>
      <w:ins w:id="23016" w:author="Тамара" w:date="2015-11-04T15:01:00Z">
        <w:r>
          <w:rPr/>
          <w:t>Человечество</w:t>
        </w:r>
      </w:ins>
    </w:p>
    <w:p>
      <w:pPr>
        <w:pStyle w:val="Normal"/>
        <w:spacing w:lineRule="auto" w:line="240"/>
        <w:rPr>
          <w:ins w:id="23019" w:author="Тамара" w:date="2015-11-04T15:01:00Z"/>
        </w:rPr>
      </w:pPr>
      <w:ins w:id="23018" w:author="Тамара" w:date="2015-11-04T15:01:00Z">
        <w:r>
          <w:rPr/>
          <w:t>Система базовых национальных ценностей лежит в основе представления о единой</w:t>
        </w:r>
      </w:ins>
    </w:p>
    <w:p>
      <w:pPr>
        <w:pStyle w:val="Normal"/>
        <w:spacing w:lineRule="auto" w:line="240"/>
        <w:rPr>
          <w:ins w:id="23021" w:author="Тамара" w:date="2015-11-04T15:01:00Z"/>
        </w:rPr>
      </w:pPr>
      <w:ins w:id="23020" w:author="Тамара" w:date="2015-11-04T15:01:00Z">
        <w:r>
          <w:rPr/>
          <w:t>нации и готовности основных социальных сил к гражданской консолидации на основе общих ценностей и социальных смыслов в решении общенациональных задач, среди которых воспитание детей и молодёжи.</w:t>
        </w:r>
      </w:ins>
    </w:p>
    <w:p>
      <w:pPr>
        <w:pStyle w:val="Normal"/>
        <w:rPr>
          <w:b/>
          <w:b/>
          <w:ins w:id="23023" w:author="Тамара" w:date="2015-11-04T14:53:00Z"/>
        </w:rPr>
      </w:pPr>
      <w:ins w:id="23022" w:author="Тамара" w:date="2015-11-04T14:53:00Z">
        <w:r>
          <w:rPr>
            <w:b/>
          </w:rPr>
          <w:t>Требования  к уровню подготовки обучающихся</w:t>
        </w:r>
      </w:ins>
    </w:p>
    <w:p>
      <w:pPr>
        <w:pStyle w:val="Normal"/>
        <w:rPr>
          <w:b/>
          <w:b/>
          <w:ins w:id="23025" w:author="Тамара" w:date="2015-11-04T14:53:00Z"/>
        </w:rPr>
      </w:pPr>
      <w:ins w:id="23024" w:author="Тамара" w:date="2015-11-04T14:53:00Z">
        <w:r>
          <w:rPr>
            <w:b/>
          </w:rPr>
          <w:t>Требования к личностным результатам:</w:t>
        </w:r>
      </w:ins>
    </w:p>
    <w:p>
      <w:pPr>
        <w:pStyle w:val="Normal"/>
        <w:numPr>
          <w:ilvl w:val="0"/>
          <w:numId w:val="133"/>
        </w:numPr>
        <w:spacing w:lineRule="auto" w:line="240" w:before="0" w:after="200"/>
        <w:rPr>
          <w:ins w:id="23027" w:author="Тамара" w:date="2015-11-04T14:53:00Z"/>
        </w:rPr>
      </w:pPr>
      <w:ins w:id="23026" w:author="Тамара" w:date="2015-11-04T14:53:00Z">
        <w:r>
          <w:rPr/>
          <w:t>Формирование основ российской гражданской идентичности, чувства гордости за свою Родину;</w:t>
        </w:r>
      </w:ins>
    </w:p>
    <w:p>
      <w:pPr>
        <w:pStyle w:val="Normal"/>
        <w:numPr>
          <w:ilvl w:val="0"/>
          <w:numId w:val="133"/>
        </w:numPr>
        <w:spacing w:lineRule="auto" w:line="240" w:before="0" w:after="200"/>
        <w:rPr>
          <w:ins w:id="23029" w:author="Тамара" w:date="2015-11-04T14:53:00Z"/>
        </w:rPr>
      </w:pPr>
      <w:ins w:id="23028" w:author="Тамара" w:date="2015-11-04T14:53:00Z">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ins>
    </w:p>
    <w:p>
      <w:pPr>
        <w:pStyle w:val="Normal"/>
        <w:numPr>
          <w:ilvl w:val="0"/>
          <w:numId w:val="133"/>
        </w:numPr>
        <w:spacing w:lineRule="auto" w:line="240" w:before="0" w:after="200"/>
        <w:rPr>
          <w:ins w:id="23031" w:author="Тамара" w:date="2015-11-04T14:53:00Z"/>
        </w:rPr>
      </w:pPr>
      <w:ins w:id="23030" w:author="Тамара" w:date="2015-11-04T14:53:00Z">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ins>
    </w:p>
    <w:p>
      <w:pPr>
        <w:pStyle w:val="Normal"/>
        <w:numPr>
          <w:ilvl w:val="0"/>
          <w:numId w:val="133"/>
        </w:numPr>
        <w:spacing w:lineRule="auto" w:line="240" w:before="0" w:after="200"/>
        <w:rPr>
          <w:ins w:id="23033" w:author="Тамара" w:date="2015-11-04T14:53:00Z"/>
        </w:rPr>
      </w:pPr>
      <w:ins w:id="23032" w:author="Тамара" w:date="2015-11-04T14:53:00Z">
        <w:r>
          <w:rPr/>
          <w:t>Развития этических чувств как регуляторов морального поведения;</w:t>
        </w:r>
      </w:ins>
    </w:p>
    <w:p>
      <w:pPr>
        <w:pStyle w:val="Normal"/>
        <w:numPr>
          <w:ilvl w:val="0"/>
          <w:numId w:val="133"/>
        </w:numPr>
        <w:spacing w:lineRule="auto" w:line="240" w:before="0" w:after="200"/>
        <w:rPr>
          <w:ins w:id="23035" w:author="Тамара" w:date="2015-11-04T14:53:00Z"/>
        </w:rPr>
      </w:pPr>
      <w:ins w:id="23034" w:author="Тамара" w:date="2015-11-04T14:53:00Z">
        <w:r>
          <w:rPr/>
          <w:t>Воспитание доброжелательности и эмоционально-нравственной отзывчивости, понимания и сопереживания чувствам других людей;</w:t>
        </w:r>
      </w:ins>
    </w:p>
    <w:p>
      <w:pPr>
        <w:pStyle w:val="Normal"/>
        <w:numPr>
          <w:ilvl w:val="0"/>
          <w:numId w:val="133"/>
        </w:numPr>
        <w:spacing w:lineRule="auto" w:line="240" w:before="0" w:after="200"/>
        <w:rPr>
          <w:ins w:id="23037" w:author="Тамара" w:date="2015-11-04T14:53:00Z"/>
        </w:rPr>
      </w:pPr>
      <w:ins w:id="23036" w:author="Тамара" w:date="2015-11-04T14:53:00Z">
        <w:r>
          <w:rPr/>
          <w:t>Развитие навыков сотрудничества со взрослыми и сверстниками в различных  социальных ситуациях, умений не создавать конфликтов и находить выход из спорных ситуаций;</w:t>
        </w:r>
      </w:ins>
    </w:p>
    <w:p>
      <w:pPr>
        <w:pStyle w:val="Normal"/>
        <w:numPr>
          <w:ilvl w:val="0"/>
          <w:numId w:val="133"/>
        </w:numPr>
        <w:spacing w:lineRule="auto" w:line="240" w:before="0" w:after="200"/>
        <w:rPr>
          <w:ins w:id="23039" w:author="Тамара" w:date="2015-11-04T14:53:00Z"/>
        </w:rPr>
      </w:pPr>
      <w:ins w:id="23038" w:author="Тамара" w:date="2015-11-04T14:53:00Z">
        <w:r>
          <w:rPr/>
          <w:t>Наличие мотивации к труду, работе на результат, бережному отношению к материальным ценностям;</w:t>
        </w:r>
      </w:ins>
    </w:p>
    <w:p>
      <w:pPr>
        <w:pStyle w:val="Normal"/>
        <w:rPr>
          <w:b/>
          <w:b/>
          <w:ins w:id="23041" w:author="Тамара" w:date="2015-11-04T14:53:00Z"/>
        </w:rPr>
      </w:pPr>
      <w:ins w:id="23040" w:author="Тамара" w:date="2015-11-04T14:53:00Z">
        <w:r>
          <w:rPr>
            <w:b/>
          </w:rPr>
          <w:t>Требования к метапредметным  результатам:</w:t>
        </w:r>
      </w:ins>
    </w:p>
    <w:p>
      <w:pPr>
        <w:pStyle w:val="Normal"/>
        <w:numPr>
          <w:ilvl w:val="0"/>
          <w:numId w:val="73"/>
        </w:numPr>
        <w:spacing w:lineRule="auto" w:line="240" w:before="0" w:after="200"/>
        <w:rPr>
          <w:ins w:id="23043" w:author="Тамара" w:date="2015-11-04T14:53:00Z"/>
        </w:rPr>
      </w:pPr>
      <w:ins w:id="23042" w:author="Тамара" w:date="2015-11-04T14:53:00Z">
        <w:r>
          <w:rPr/>
          <w:t>Овладение способностью перенимать и сохранять цели и задачи учебной деятельности, а также находить средства ее осуществления;</w:t>
        </w:r>
      </w:ins>
    </w:p>
    <w:p>
      <w:pPr>
        <w:pStyle w:val="Normal"/>
        <w:numPr>
          <w:ilvl w:val="0"/>
          <w:numId w:val="73"/>
        </w:numPr>
        <w:spacing w:lineRule="auto" w:line="240" w:before="0" w:after="200"/>
        <w:rPr>
          <w:ins w:id="23045" w:author="Тамара" w:date="2015-11-04T14:53:00Z"/>
        </w:rPr>
      </w:pPr>
      <w:ins w:id="23044" w:author="Тамара" w:date="2015-11-04T14:53:00Z">
        <w:r>
          <w:rPr/>
          <w:t>Формирование умений планировать, контролировать и оценивать учебные действия в соответствии с поставленной задачей;</w:t>
        </w:r>
      </w:ins>
    </w:p>
    <w:p>
      <w:pPr>
        <w:pStyle w:val="Normal"/>
        <w:numPr>
          <w:ilvl w:val="0"/>
          <w:numId w:val="73"/>
        </w:numPr>
        <w:spacing w:lineRule="auto" w:line="240" w:before="0" w:after="200"/>
        <w:rPr>
          <w:ins w:id="23047" w:author="Тамара" w:date="2015-11-04T14:53:00Z"/>
        </w:rPr>
      </w:pPr>
      <w:ins w:id="23046" w:author="Тамара" w:date="2015-11-04T14:53:00Z">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ins>
    </w:p>
    <w:p>
      <w:pPr>
        <w:pStyle w:val="Normal"/>
        <w:numPr>
          <w:ilvl w:val="0"/>
          <w:numId w:val="73"/>
        </w:numPr>
        <w:spacing w:lineRule="auto" w:line="240" w:before="0" w:after="200"/>
        <w:rPr>
          <w:ins w:id="23049" w:author="Тамара" w:date="2015-11-04T14:53:00Z"/>
        </w:rPr>
      </w:pPr>
      <w:ins w:id="23048" w:author="Тамара" w:date="2015-11-04T14:53:00Z">
        <w:r>
          <w:rPr/>
          <w:t>Умение осуществлять информационный поиск для выполнения учебных задач;</w:t>
        </w:r>
      </w:ins>
    </w:p>
    <w:p>
      <w:pPr>
        <w:pStyle w:val="Normal"/>
        <w:numPr>
          <w:ilvl w:val="0"/>
          <w:numId w:val="73"/>
        </w:numPr>
        <w:spacing w:lineRule="auto" w:line="240" w:before="0" w:after="200"/>
        <w:rPr>
          <w:ins w:id="23051" w:author="Тамара" w:date="2015-11-04T14:53:00Z"/>
        </w:rPr>
      </w:pPr>
      <w:ins w:id="23050" w:author="Тамара" w:date="2015-11-04T14:53:00Z">
        <w:r>
          <w:rPr/>
          <w:t>Овладение навыками смыслового чтения текстов различных стилей и жанров, осознанного построения речевых высказываний  в соответствии с задачами и коммуникации;</w:t>
        </w:r>
      </w:ins>
    </w:p>
    <w:p>
      <w:pPr>
        <w:pStyle w:val="Normal"/>
        <w:numPr>
          <w:ilvl w:val="0"/>
          <w:numId w:val="73"/>
        </w:numPr>
        <w:spacing w:lineRule="auto" w:line="240" w:before="0" w:after="200"/>
        <w:rPr>
          <w:ins w:id="23053" w:author="Тамара" w:date="2015-11-04T14:53:00Z"/>
        </w:rPr>
      </w:pPr>
      <w:ins w:id="23052" w:author="Тамара" w:date="2015-11-04T14:53:00Z">
        <w:r>
          <w:rPr/>
          <w:t>Овладение логическими действиями анализа, синтеза, сравнения, обобщения и классификации, установление аналогий и причинно-следственных связей;</w:t>
        </w:r>
      </w:ins>
    </w:p>
    <w:p>
      <w:pPr>
        <w:pStyle w:val="Normal"/>
        <w:numPr>
          <w:ilvl w:val="0"/>
          <w:numId w:val="73"/>
        </w:numPr>
        <w:spacing w:lineRule="auto" w:line="240" w:before="0" w:after="200"/>
        <w:rPr>
          <w:ins w:id="23055" w:author="Тамара" w:date="2015-11-04T14:53:00Z"/>
        </w:rPr>
      </w:pPr>
      <w:ins w:id="23054" w:author="Тамара" w:date="2015-11-04T14:53:00Z">
        <w:r>
          <w:rPr/>
          <w:t>Готовность слушать собеседника, вести диалог, признавать возможность существования различных точек зрения;</w:t>
        </w:r>
      </w:ins>
    </w:p>
    <w:p>
      <w:pPr>
        <w:pStyle w:val="Normal"/>
        <w:numPr>
          <w:ilvl w:val="0"/>
          <w:numId w:val="73"/>
        </w:numPr>
        <w:spacing w:lineRule="auto" w:line="240" w:before="0" w:after="200"/>
        <w:rPr>
          <w:ins w:id="23057" w:author="Тамара" w:date="2015-11-04T14:53:00Z"/>
        </w:rPr>
      </w:pPr>
      <w:ins w:id="23056" w:author="Тамара" w:date="2015-11-04T14:53:00Z">
        <w:r>
          <w:rPr/>
          <w:t>Определение общей цели и путей ее достижения, умение договориться о распределении ролей в  совместной  деятельности;</w:t>
        </w:r>
      </w:ins>
    </w:p>
    <w:p>
      <w:pPr>
        <w:pStyle w:val="Normal"/>
        <w:rPr>
          <w:b/>
          <w:b/>
          <w:ins w:id="23059" w:author="Тамара" w:date="2015-11-04T14:53:00Z"/>
        </w:rPr>
      </w:pPr>
      <w:ins w:id="23058" w:author="Тамара" w:date="2015-11-04T14:53:00Z">
        <w:r>
          <w:rPr>
            <w:b/>
          </w:rPr>
          <w:t>Требования к предметным результатам:</w:t>
        </w:r>
      </w:ins>
    </w:p>
    <w:p>
      <w:pPr>
        <w:pStyle w:val="Normal"/>
        <w:numPr>
          <w:ilvl w:val="0"/>
          <w:numId w:val="35"/>
        </w:numPr>
        <w:spacing w:lineRule="auto" w:line="240" w:before="0" w:after="200"/>
        <w:rPr>
          <w:ins w:id="23061" w:author="Тамара" w:date="2015-11-04T14:53:00Z"/>
        </w:rPr>
      </w:pPr>
      <w:ins w:id="23060" w:author="Тамара" w:date="2015-11-04T14:53:00Z">
        <w:r>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ins>
    </w:p>
    <w:p>
      <w:pPr>
        <w:pStyle w:val="Normal"/>
        <w:numPr>
          <w:ilvl w:val="0"/>
          <w:numId w:val="35"/>
        </w:numPr>
        <w:spacing w:lineRule="auto" w:line="240" w:before="0" w:after="200"/>
        <w:rPr>
          <w:ins w:id="23063" w:author="Тамара" w:date="2015-11-04T14:53:00Z"/>
        </w:rPr>
      </w:pPr>
      <w:ins w:id="23062" w:author="Тамара" w:date="2015-11-04T14:53:00Z">
        <w:r>
          <w:rPr/>
          <w:t>Знакомство с основами религиозной морали, понимание их значения в выстраивании конструктивных отношений в обществе;</w:t>
        </w:r>
      </w:ins>
    </w:p>
    <w:p>
      <w:pPr>
        <w:pStyle w:val="Normal"/>
        <w:numPr>
          <w:ilvl w:val="0"/>
          <w:numId w:val="35"/>
        </w:numPr>
        <w:spacing w:lineRule="auto" w:line="240" w:before="0" w:after="200"/>
        <w:rPr>
          <w:ins w:id="23065" w:author="Тамара" w:date="2015-11-04T14:53:00Z"/>
        </w:rPr>
      </w:pPr>
      <w:ins w:id="23064" w:author="Тамара" w:date="2015-11-04T14:53:00Z">
        <w:r>
          <w:rPr/>
          <w:t>Формирование первоначальных представлений о религиозной культуре и их роли в истории и современности России;</w:t>
        </w:r>
      </w:ins>
    </w:p>
    <w:p>
      <w:pPr>
        <w:pStyle w:val="Normal"/>
        <w:numPr>
          <w:ilvl w:val="0"/>
          <w:numId w:val="35"/>
        </w:numPr>
        <w:spacing w:lineRule="auto" w:line="240" w:before="0" w:after="200"/>
        <w:rPr>
          <w:ins w:id="23067" w:author="Тамара" w:date="2015-11-04T14:53:00Z"/>
        </w:rPr>
      </w:pPr>
      <w:ins w:id="23066" w:author="Тамара" w:date="2015-11-04T14:53:00Z">
        <w:r>
          <w:rPr/>
          <w:t>Осознание ценности нравственности и духовности в человеческой жизни.</w:t>
        </w:r>
      </w:ins>
    </w:p>
    <w:p>
      <w:pPr>
        <w:pStyle w:val="Normal"/>
        <w:spacing w:lineRule="auto" w:line="240"/>
        <w:rPr>
          <w:ins w:id="23069" w:author="Тамара" w:date="2015-11-04T14:47:00Z"/>
        </w:rPr>
      </w:pPr>
      <w:ins w:id="23068" w:author="Тамара" w:date="2015-11-04T14:47:00Z">
        <w:r>
          <w:rPr/>
        </w:r>
      </w:ins>
    </w:p>
    <w:p>
      <w:pPr>
        <w:pStyle w:val="Normal"/>
        <w:tabs>
          <w:tab w:val="clear" w:pos="708"/>
          <w:tab w:val="left" w:pos="3585" w:leader="none"/>
        </w:tabs>
        <w:spacing w:lineRule="auto" w:line="240"/>
        <w:rPr>
          <w:ins w:id="23072" w:author="Тамара" w:date="2015-11-04T14:47:00Z"/>
        </w:rPr>
      </w:pPr>
      <w:ins w:id="23070" w:author="Тамара" w:date="2015-11-04T14:47:00Z">
        <w:r>
          <w:rPr/>
          <w:t xml:space="preserve">          </w:t>
        </w:r>
      </w:ins>
      <w:ins w:id="23071" w:author="Тамара" w:date="2015-11-04T14:47:00Z">
        <w:r>
          <w:rPr/>
          <w:t>В связи с введением курса ОРКСЭ в федераль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внесены изменения (см.: приложение 1).</w:t>
        </w:r>
      </w:ins>
    </w:p>
    <w:p>
      <w:pPr>
        <w:pStyle w:val="Normal"/>
        <w:tabs>
          <w:tab w:val="clear" w:pos="708"/>
          <w:tab w:val="left" w:pos="3585" w:leader="none"/>
        </w:tabs>
        <w:spacing w:lineRule="auto" w:line="240"/>
        <w:rPr>
          <w:ins w:id="23074" w:author="Тамара" w:date="2015-11-04T14:47:00Z"/>
        </w:rPr>
      </w:pPr>
      <w:ins w:id="23073" w:author="Тамара" w:date="2015-11-04T14:47:00Z">
        <w:r>
          <w:rPr/>
          <w:t>В данном учебном учреждении курс ОРКСЭ включает  в себя 34 учебных часа, что составляет 1 час в неделю.</w:t>
        </w:r>
      </w:ins>
    </w:p>
    <w:p>
      <w:pPr>
        <w:pStyle w:val="Normal"/>
        <w:spacing w:lineRule="auto" w:line="240"/>
        <w:rPr>
          <w:b/>
          <w:b/>
          <w:ins w:id="23076" w:author="Тамара" w:date="2015-11-04T14:47:00Z"/>
        </w:rPr>
      </w:pPr>
      <w:ins w:id="23075" w:author="Тамара" w:date="2015-11-04T14:47:00Z">
        <w:r>
          <w:rPr>
            <w:b/>
          </w:rPr>
          <w:t>Система оценивания планируемых результатов.</w:t>
        </w:r>
      </w:ins>
    </w:p>
    <w:p>
      <w:pPr>
        <w:pStyle w:val="Normal"/>
        <w:spacing w:lineRule="auto" w:line="240"/>
        <w:rPr>
          <w:ins w:id="23078" w:author="Тамара" w:date="2015-11-04T14:47:00Z"/>
        </w:rPr>
      </w:pPr>
      <w:ins w:id="23077" w:author="Тамара" w:date="2015-11-04T14:47:00Z">
        <w:r>
          <w:rPr/>
          <w:t>В соответствии с пунктом 3 статьи 15 Закона Российской Федерации «Об образовании» образовательное учреждение самостоятельно в выборе системы оценок.</w:t>
        </w:r>
      </w:ins>
    </w:p>
    <w:p>
      <w:pPr>
        <w:pStyle w:val="Normal"/>
        <w:spacing w:lineRule="auto" w:line="240"/>
        <w:rPr>
          <w:ins w:id="23087" w:author="Тамара" w:date="2015-11-04T14:47:00Z"/>
        </w:rPr>
      </w:pPr>
      <w:ins w:id="23079" w:author="Тамара" w:date="2015-11-04T14:47:00Z">
        <w:r>
          <w:rPr>
            <w:b/>
          </w:rPr>
          <w:t>Система оценки достижений планируемых результатов освоения курса ОРКСЭ</w:t>
        </w:r>
      </w:ins>
      <w:ins w:id="23080" w:author="Тамара" w:date="2015-11-04T14:47:00Z">
        <w:r>
          <w:rPr/>
          <w:t xml:space="preserve">  ориентирует образовательный процесс на духовно-нравственное развитие и воспитание учащихся, предусматривать использование разнообразных методов и форм. Уроки по курсу ОРКСЭ  с одной стороны  безотметочные,  т.к. объектом оценивания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Однако по решению педагогического совета оценивание </w:t>
        </w:r>
      </w:ins>
      <w:ins w:id="23081" w:author="Тамара" w:date="2015-11-04T14:47:00Z">
        <w:r>
          <w:rPr>
            <w:b/>
          </w:rPr>
          <w:t>предметных результатов предусматривает оценочную систему на  «5» и «4».</w:t>
        </w:r>
      </w:ins>
      <w:ins w:id="23082" w:author="Тамара" w:date="2015-11-04T14:47:00Z">
        <w:r>
          <w:rPr/>
          <w:t xml:space="preserve">  Использование технологии портфолио: </w:t>
        </w:r>
      </w:ins>
      <w:ins w:id="23083" w:author="Тамара" w:date="2015-11-04T14:47:00Z">
        <w:r>
          <w:rPr>
            <w:b/>
          </w:rPr>
          <w:t>составление портфеля творческих работ</w:t>
        </w:r>
      </w:ins>
      <w:ins w:id="23084" w:author="Тамара" w:date="2015-11-04T14:47:00Z">
        <w:r>
          <w:rPr/>
          <w:t xml:space="preserve"> и достижений ученика позволит обучающимся  производить самооценку своей деятельности в курсе ОРКСЭ, самопроверку своих действий по овладению учебным материалом. Одним из способов оценивания обучающимся  своей деятельности и учителем их учебных результатов может являться систематическое обращение к материалам рубрик учебника: обучающиеся под руководством учителя формулируют в начале урока его задачи и анализируют в конце урока достижение (или недостижение) предполагаемых результатов. При работе в парах или группах важна качественная </w:t>
        </w:r>
      </w:ins>
      <w:ins w:id="23085" w:author="Тамара" w:date="2015-11-04T14:47:00Z">
        <w:r>
          <w:rPr>
            <w:b/>
          </w:rPr>
          <w:t>взаимооценк</w:t>
        </w:r>
      </w:ins>
      <w:ins w:id="23086" w:author="Тамара" w:date="2015-11-04T14:47:00Z">
        <w:r>
          <w:rPr/>
          <w:t xml:space="preserve">а учениками деятельности друг друга. Обучающиеся  должны быть ориентированы в большей степени на самооценку, оценка учителем осуществляется в диалоге с учеником, она может быть изменена, уточнена. </w:t>
        </w:r>
      </w:ins>
    </w:p>
    <w:p>
      <w:pPr>
        <w:pStyle w:val="Normal"/>
        <w:shd w:fill="FFFFFF" w:val="clear"/>
        <w:autoSpaceDE w:val="false"/>
        <w:spacing w:lineRule="auto" w:line="240"/>
        <w:ind w:firstLine="540"/>
        <w:jc w:val="center"/>
        <w:rPr>
          <w:b/>
          <w:b/>
          <w:ins w:id="23089" w:author="Тамара" w:date="2015-11-04T14:47:00Z"/>
        </w:rPr>
      </w:pPr>
      <w:ins w:id="23088" w:author="Тамара" w:date="2015-11-04T14:47:00Z">
        <w:r>
          <w:rPr>
            <w:b/>
          </w:rPr>
          <w:t xml:space="preserve">Содержание  модуля  </w:t>
        </w:r>
      </w:ins>
    </w:p>
    <w:p>
      <w:pPr>
        <w:pStyle w:val="Normal"/>
        <w:shd w:fill="FFFFFF" w:val="clear"/>
        <w:autoSpaceDE w:val="false"/>
        <w:spacing w:lineRule="auto" w:line="240"/>
        <w:ind w:firstLine="540"/>
        <w:jc w:val="center"/>
        <w:rPr>
          <w:b/>
          <w:b/>
          <w:ins w:id="23091" w:author="Тамара" w:date="2015-11-04T14:47:00Z"/>
        </w:rPr>
      </w:pPr>
      <w:ins w:id="23090" w:author="Тамара" w:date="2015-11-04T14:47:00Z">
        <w:r>
          <w:rPr>
            <w:b/>
          </w:rPr>
          <w:t>«Основы  православной  культуры»  о</w:t>
        </w:r>
      </w:ins>
    </w:p>
    <w:p>
      <w:pPr>
        <w:pStyle w:val="Normal"/>
        <w:shd w:fill="FFFFFF" w:val="clear"/>
        <w:autoSpaceDE w:val="false"/>
        <w:spacing w:lineRule="auto" w:line="240"/>
        <w:ind w:firstLine="540"/>
        <w:rPr>
          <w:ins w:id="23093" w:author="Тамара" w:date="2015-11-04T14:47:00Z"/>
        </w:rPr>
      </w:pPr>
      <w:ins w:id="23092" w:author="Тамара" w:date="2015-11-04T14:47:00Z">
        <w:r>
          <w:rPr/>
          <w:t>В соответствии с образовательными потребностями и, учитывая мнение  родителей и обучающихся, в содержание рабочей программы по предмету  ОРКСЭ входит изучение модуля «Основы православной культуры».</w:t>
        </w:r>
      </w:ins>
    </w:p>
    <w:p>
      <w:pPr>
        <w:pStyle w:val="Normal"/>
        <w:shd w:fill="FFFFFF" w:val="clear"/>
        <w:autoSpaceDE w:val="false"/>
        <w:spacing w:lineRule="auto" w:line="240"/>
        <w:ind w:firstLine="540"/>
        <w:rPr>
          <w:ins w:id="23095" w:author="Тамара" w:date="2015-11-04T14:47:00Z"/>
        </w:rPr>
      </w:pPr>
      <w:ins w:id="23094" w:author="Тамара" w:date="2015-11-04T14:47:00Z">
        <w:r>
          <w:rPr/>
        </w:r>
      </w:ins>
    </w:p>
    <w:p>
      <w:pPr>
        <w:pStyle w:val="Normal"/>
        <w:shd w:fill="FFFFFF" w:val="clear"/>
        <w:autoSpaceDE w:val="false"/>
        <w:spacing w:lineRule="auto" w:line="240"/>
        <w:rPr>
          <w:b/>
          <w:b/>
          <w:ins w:id="23097" w:author="Тамара" w:date="2015-11-04T14:47:00Z"/>
        </w:rPr>
      </w:pPr>
      <w:ins w:id="23096" w:author="Тамара" w:date="2015-11-04T14:47:00Z">
        <w:r>
          <w:rPr>
            <w:b/>
          </w:rPr>
          <w:t>Учебный  модуль  «Основы  православной  культуры»</w:t>
        </w:r>
      </w:ins>
    </w:p>
    <w:p>
      <w:pPr>
        <w:pStyle w:val="Normal"/>
        <w:shd w:fill="FFFFFF" w:val="clear"/>
        <w:autoSpaceDE w:val="false"/>
        <w:spacing w:lineRule="auto" w:line="240"/>
        <w:ind w:firstLine="540"/>
        <w:rPr>
          <w:ins w:id="23099" w:author="Тамара" w:date="2015-11-04T14:47:00Z"/>
        </w:rPr>
      </w:pPr>
      <w:ins w:id="23098" w:author="Тамара" w:date="2015-11-04T14:47:00Z">
        <w:r>
          <w:rPr/>
          <w:t xml:space="preserve">Россия  -  наша  Родина. </w:t>
        </w:r>
      </w:ins>
    </w:p>
    <w:p>
      <w:pPr>
        <w:pStyle w:val="Normal"/>
        <w:shd w:fill="FFFFFF" w:val="clear"/>
        <w:autoSpaceDE w:val="false"/>
        <w:spacing w:lineRule="auto" w:line="240"/>
        <w:ind w:firstLine="540"/>
        <w:rPr>
          <w:ins w:id="23101" w:author="Тамара" w:date="2015-11-04T14:47:00Z"/>
        </w:rPr>
      </w:pPr>
      <w:ins w:id="23100" w:author="Тамара" w:date="2015-11-04T14:47:00Z">
        <w:r>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фрески,  иконы,  церковное  пение,  прикладное  искусство), православный  календарь. Праздники.  Христианская  семья  и  её  ценности. </w:t>
        </w:r>
      </w:ins>
    </w:p>
    <w:p>
      <w:pPr>
        <w:pStyle w:val="Normal"/>
        <w:shd w:fill="FFFFFF" w:val="clear"/>
        <w:autoSpaceDE w:val="false"/>
        <w:spacing w:lineRule="auto" w:line="240"/>
        <w:ind w:firstLine="540"/>
        <w:rPr>
          <w:ins w:id="23103" w:author="Тамара" w:date="2015-11-04T14:47:00Z"/>
        </w:rPr>
      </w:pPr>
      <w:ins w:id="23102" w:author="Тамара" w:date="2015-11-04T14:47:00Z">
        <w:r>
          <w:rPr/>
          <w:t xml:space="preserve">Любовь  и  уважение  к  Отечеству. Патриотизм  многонационального  и  многоконфессионального   народа  России. </w:t>
        </w:r>
      </w:ins>
    </w:p>
    <w:p>
      <w:pPr>
        <w:pStyle w:val="Normal"/>
        <w:shd w:fill="FFFFFF" w:val="clear"/>
        <w:autoSpaceDE w:val="false"/>
        <w:ind w:hanging="0"/>
        <w:jc w:val="left"/>
        <w:rPr>
          <w:b/>
          <w:b/>
          <w:ins w:id="23105" w:author="Тамара" w:date="2015-11-04T14:47:00Z"/>
        </w:rPr>
      </w:pPr>
      <w:ins w:id="23104" w:author="Тамара" w:date="2015-11-04T14:47:00Z">
        <w:r>
          <w:rPr>
            <w:b/>
          </w:rPr>
        </w:r>
      </w:ins>
    </w:p>
    <w:p>
      <w:pPr>
        <w:pStyle w:val="Normal"/>
        <w:shd w:fill="FFFFFF" w:val="clear"/>
        <w:autoSpaceDE w:val="false"/>
        <w:ind w:firstLine="540"/>
        <w:jc w:val="center"/>
        <w:rPr>
          <w:b/>
          <w:b/>
          <w:ins w:id="23107" w:author="Тамара" w:date="2015-11-04T14:47:00Z"/>
        </w:rPr>
      </w:pPr>
      <w:ins w:id="23106" w:author="Тамара" w:date="2015-11-04T14:47:00Z">
        <w:r>
          <w:rPr>
            <w:b/>
          </w:rPr>
          <w:t>Тематическое планирование  курса ОРКСЭ по модулю «Основы православной культуры» 4 класс</w:t>
        </w:r>
      </w:ins>
    </w:p>
    <w:p>
      <w:pPr>
        <w:pStyle w:val="Normal"/>
        <w:shd w:fill="FFFFFF" w:val="clear"/>
        <w:autoSpaceDE w:val="false"/>
        <w:ind w:firstLine="540"/>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817"/>
        <w:gridCol w:w="4253"/>
        <w:gridCol w:w="1559"/>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ins w:id="23108" w:author="Тамара" w:date="2015-11-04T14:47:00Z">
              <w:r>
                <w:rPr>
                  <w:b/>
                </w:rPr>
                <w:t>№</w:t>
              </w:r>
            </w:ins>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ins w:id="23109" w:author="Тамара" w:date="2015-11-04T14:47:00Z">
              <w:r>
                <w:rPr>
                  <w:b/>
                </w:rPr>
                <w:t>Тема урока</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ins w:id="23111" w:author="Тамара" w:date="2015-11-04T14:47:00Z"/>
              </w:rPr>
            </w:pPr>
            <w:ins w:id="23110" w:author="Тамара" w:date="2015-11-04T14:47:00Z">
              <w:r>
                <w:rPr>
                  <w:b/>
                </w:rPr>
                <w:t xml:space="preserve">Количество </w:t>
              </w:r>
            </w:ins>
          </w:p>
          <w:p>
            <w:pPr>
              <w:pStyle w:val="Normal"/>
              <w:autoSpaceDE w:val="false"/>
              <w:rPr>
                <w:b/>
                <w:b/>
              </w:rPr>
            </w:pPr>
            <w:ins w:id="23112" w:author="Тамара" w:date="2015-11-04T14:47:00Z">
              <w:r>
                <w:rPr>
                  <w:b/>
                </w:rPr>
                <w:t>часов</w:t>
              </w:r>
            </w:ins>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ins w:id="23114" w:author="Тамара" w:date="2015-11-04T14:47:00Z"/>
              </w:rPr>
            </w:pPr>
            <w:ins w:id="23113" w:author="Тамара" w:date="2015-11-04T14:47:00Z">
              <w:r>
                <w:rPr>
                  <w:b/>
                </w:rPr>
                <w:t>Характеристика основных видов деятельности ученика</w:t>
              </w:r>
            </w:ins>
          </w:p>
          <w:p>
            <w:pPr>
              <w:pStyle w:val="Normal"/>
              <w:autoSpaceDE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15" w:author="Тамара" w:date="2015-11-04T14:47:00Z">
              <w:r>
                <w:rPr>
                  <w:b/>
                </w:rPr>
                <w:t>1</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16" w:author="Тамара" w:date="2015-11-04T14:47:00Z">
              <w:r>
                <w:rPr>
                  <w:b/>
                </w:rPr>
                <w:t>Россия- наша Родина</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17" w:author="Тамара" w:date="2015-11-04T14:47:00Z">
              <w:r>
                <w:rPr>
                  <w:b/>
                </w:rPr>
                <w:t>1</w:t>
              </w:r>
            </w:ins>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C10"/>
              <w:shd w:fill="FFFFFF" w:val="clear"/>
              <w:spacing w:lineRule="auto" w:line="240" w:before="90" w:after="90"/>
              <w:rPr>
                <w:ins w:id="23120" w:author="Тамара" w:date="2015-11-04T14:47:00Z"/>
              </w:rPr>
            </w:pPr>
            <w:ins w:id="23118" w:author="Тамара" w:date="2015-11-04T14:47:00Z">
              <w:r>
                <w:rPr>
                  <w:rStyle w:val="C3"/>
                </w:rPr>
                <w:t xml:space="preserve">  </w:t>
              </w:r>
            </w:ins>
            <w:ins w:id="23119" w:author="Тамара" w:date="2015-11-04T14:47:00Z">
              <w:r>
                <w:rPr>
                  <w:rStyle w:val="C3"/>
                </w:rPr>
                <w:t>Осуществлять поиск собственного  решения из проблемной ситуации. Самостоятельно выполнять творческие работы и участвовать в проектной деятельности. Самостоятельно формулировать цели, искать и выделять необходимую информацию, выбирать наиболее эффективные способы решения в зависимости от конкретных условий и т. д.  Осуществлять выбор оснований и критериев для сравнения, подведения под понятия, установление причинно-следственных связей, выдвижение гипотез и их обоснование.</w:t>
              </w:r>
            </w:ins>
          </w:p>
          <w:p>
            <w:pPr>
              <w:pStyle w:val="C10"/>
              <w:shd w:fill="FFFFFF" w:val="clear"/>
              <w:spacing w:lineRule="auto" w:line="240" w:before="90" w:after="90"/>
              <w:rPr>
                <w:rStyle w:val="C3"/>
                <w:b/>
                <w:b/>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21" w:author="Тамара" w:date="2015-11-04T14:47:00Z">
              <w:r>
                <w:rPr>
                  <w:b/>
                </w:rPr>
                <w:t>2</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22" w:author="Тамара" w:date="2015-11-04T14:47:00Z">
              <w:r>
                <w:rPr>
                  <w:b/>
                </w:rPr>
                <w:t>Культура и религия</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23"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24" w:author="Тамара" w:date="2015-11-04T14:47:00Z">
              <w:r>
                <w:rPr>
                  <w:b/>
                </w:rPr>
                <w:t>3</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25" w:author="Тамара" w:date="2015-11-04T14:47:00Z">
              <w:r>
                <w:rPr>
                  <w:b/>
                </w:rPr>
                <w:t>Человек и Бог в православии</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26"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27" w:author="Тамара" w:date="2015-11-04T14:47:00Z">
              <w:r>
                <w:rPr>
                  <w:b/>
                </w:rPr>
                <w:t>4</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28" w:author="Тамара" w:date="2015-11-04T14:47:00Z">
              <w:r>
                <w:rPr>
                  <w:b/>
                </w:rPr>
                <w:t>Православная молитва</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29"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30" w:author="Тамара" w:date="2015-11-04T14:47:00Z">
              <w:r>
                <w:rPr>
                  <w:b/>
                </w:rPr>
                <w:t>5</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31" w:author="Тамара" w:date="2015-11-04T14:47:00Z">
              <w:r>
                <w:rPr>
                  <w:b/>
                </w:rPr>
                <w:t>Библия и евангелие</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32"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33" w:author="Тамара" w:date="2015-11-04T14:47:00Z">
              <w:r>
                <w:rPr>
                  <w:b/>
                </w:rPr>
                <w:t>6</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34" w:author="Тамара" w:date="2015-11-04T14:47:00Z">
              <w:r>
                <w:rPr>
                  <w:b/>
                </w:rPr>
                <w:t>Проповедь Христа</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35"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36" w:author="Тамара" w:date="2015-11-04T14:47:00Z">
              <w:r>
                <w:rPr>
                  <w:b/>
                </w:rPr>
                <w:t>7</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37" w:author="Тамара" w:date="2015-11-04T14:47:00Z">
              <w:r>
                <w:rPr>
                  <w:b/>
                </w:rPr>
                <w:t>Христос и его крест</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38"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39" w:author="Тамара" w:date="2015-11-04T14:47:00Z">
              <w:r>
                <w:rPr>
                  <w:b/>
                </w:rPr>
                <w:t>8</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40" w:author="Тамара" w:date="2015-11-04T14:47:00Z">
              <w:r>
                <w:rPr>
                  <w:b/>
                </w:rPr>
                <w:t>Пасха</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41"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42" w:author="Тамара" w:date="2015-11-04T14:47:00Z">
              <w:r>
                <w:rPr>
                  <w:b/>
                </w:rPr>
                <w:t>9</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ns w:id="23144" w:author="Тамара" w:date="2015-11-04T14:47:00Z"/>
              </w:rPr>
            </w:pPr>
            <w:ins w:id="23143" w:author="Тамара" w:date="2015-11-04T14:47:00Z">
              <w:r>
                <w:rPr>
                  <w:b/>
                </w:rPr>
                <w:t>Православное учение о человеке</w:t>
              </w:r>
            </w:ins>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45"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46" w:author="Тамара" w:date="2015-11-04T14:47:00Z">
              <w:r>
                <w:rPr>
                  <w:b/>
                </w:rPr>
                <w:t>10</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47" w:author="Тамара" w:date="2015-11-04T14:47:00Z">
              <w:r>
                <w:rPr>
                  <w:b/>
                </w:rPr>
                <w:t>Совесть и раскаяние</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48"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49" w:author="Тамара" w:date="2015-11-04T14:47:00Z">
              <w:r>
                <w:rPr>
                  <w:b/>
                </w:rPr>
                <w:t>11</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50" w:author="Тамара" w:date="2015-11-04T14:47:00Z">
              <w:r>
                <w:rPr>
                  <w:b/>
                </w:rPr>
                <w:t>Заповеди</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51"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52" w:author="Тамара" w:date="2015-11-04T14:47:00Z">
              <w:r>
                <w:rPr>
                  <w:b/>
                </w:rPr>
                <w:t>12</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53" w:author="Тамара" w:date="2015-11-04T14:47:00Z">
              <w:r>
                <w:rPr>
                  <w:b/>
                </w:rPr>
                <w:t>Милосердие и сострадание</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54"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55" w:author="Тамара" w:date="2015-11-04T14:47:00Z">
              <w:r>
                <w:rPr>
                  <w:b/>
                </w:rPr>
                <w:t>13</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56" w:author="Тамара" w:date="2015-11-04T14:47:00Z">
              <w:r>
                <w:rPr>
                  <w:b/>
                </w:rPr>
                <w:t>Золотое правило этики</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57"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58" w:author="Тамара" w:date="2015-11-04T14:47:00Z">
              <w:r>
                <w:rPr>
                  <w:b/>
                </w:rPr>
                <w:t>14</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59" w:author="Тамара" w:date="2015-11-04T14:47:00Z">
              <w:r>
                <w:rPr>
                  <w:b/>
                </w:rPr>
                <w:t>Храм</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60"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61" w:author="Тамара" w:date="2015-11-04T14:47:00Z">
              <w:r>
                <w:rPr>
                  <w:b/>
                </w:rPr>
                <w:t>15</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62" w:author="Тамара" w:date="2015-11-04T14:47:00Z">
              <w:r>
                <w:rPr>
                  <w:b/>
                </w:rPr>
                <w:t>Икона</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63"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64" w:author="Тамара" w:date="2015-11-04T14:47:00Z">
              <w:r>
                <w:rPr>
                  <w:b/>
                </w:rPr>
                <w:t>16</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65" w:author="Тамара" w:date="2015-11-04T14:47:00Z">
              <w:r>
                <w:rPr>
                  <w:b/>
                </w:rPr>
                <w:t>Творческие работы учащихся</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66" w:author="Тамара" w:date="2015-11-04T14:47:00Z">
              <w:r>
                <w:rPr>
                  <w:b/>
                </w:rPr>
                <w:t>2</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67" w:author="Тамара" w:date="2015-11-04T14:47:00Z">
              <w:r>
                <w:rPr>
                  <w:b/>
                </w:rPr>
                <w:t>17</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68" w:author="Тамара" w:date="2015-11-04T14:47:00Z">
              <w:r>
                <w:rPr>
                  <w:b/>
                </w:rPr>
                <w:t>Как христианство пришло на Русь</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69"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70" w:author="Тамара" w:date="2015-11-04T14:47:00Z">
              <w:r>
                <w:rPr>
                  <w:b/>
                </w:rPr>
                <w:t>18</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71" w:author="Тамара" w:date="2015-11-04T14:47:00Z">
              <w:r>
                <w:rPr>
                  <w:b/>
                </w:rPr>
                <w:t>Подвиг</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72"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73" w:author="Тамара" w:date="2015-11-04T14:47:00Z">
              <w:r>
                <w:rPr>
                  <w:b/>
                </w:rPr>
                <w:t>19</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74" w:author="Тамара" w:date="2015-11-04T14:47:00Z">
              <w:r>
                <w:rPr>
                  <w:b/>
                </w:rPr>
                <w:t>Заповеди блаженств</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75"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76" w:author="Тамара" w:date="2015-11-04T14:47:00Z">
              <w:r>
                <w:rPr>
                  <w:b/>
                </w:rPr>
                <w:t>20</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77" w:author="Тамара" w:date="2015-11-04T14:47:00Z">
              <w:r>
                <w:rPr>
                  <w:b/>
                </w:rPr>
                <w:t>Зачем творить добро?</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78"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79" w:author="Тамара" w:date="2015-11-04T14:47:00Z">
              <w:r>
                <w:rPr>
                  <w:b/>
                </w:rPr>
                <w:t>21</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80" w:author="Тамара" w:date="2015-11-04T14:47:00Z">
              <w:r>
                <w:rPr>
                  <w:b/>
                </w:rPr>
                <w:t>Чудо в жизни христианина</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81"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82" w:author="Тамара" w:date="2015-11-04T14:47:00Z">
              <w:r>
                <w:rPr>
                  <w:b/>
                </w:rPr>
                <w:t>22</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83" w:author="Тамара" w:date="2015-11-04T14:47:00Z">
              <w:r>
                <w:rPr>
                  <w:b/>
                </w:rPr>
                <w:t>Православие о Божием суде</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84" w:author="Тамара" w:date="2015-11-04T14:47:00Z">
              <w:r>
                <w:rPr>
                  <w:b/>
                </w:rPr>
                <w:t>1</w:t>
              </w:r>
            </w:ins>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85" w:author="Тамара" w:date="2015-11-04T14:47:00Z">
              <w:r>
                <w:rPr>
                  <w:b/>
                </w:rPr>
                <w:t>23</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86" w:author="Тамара" w:date="2015-11-04T14:47:00Z">
              <w:r>
                <w:rPr>
                  <w:b/>
                </w:rPr>
                <w:t>Таинство причастия</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87" w:author="Тамара" w:date="2015-11-04T14:47:00Z">
              <w:r>
                <w:rPr>
                  <w:b/>
                </w:rPr>
                <w:t>1</w:t>
              </w:r>
            </w:ins>
          </w:p>
        </w:tc>
        <w:tc>
          <w:tcPr>
            <w:tcW w:w="2942" w:type="dxa"/>
            <w:vMerge w:val="restart"/>
            <w:tcBorders>
              <w:left w:val="single" w:sz="4" w:space="0" w:color="000000"/>
              <w:bottom w:val="single" w:sz="4" w:space="0" w:color="000000"/>
              <w:right w:val="single" w:sz="4" w:space="0" w:color="000000"/>
            </w:tcBorders>
          </w:tcPr>
          <w:p>
            <w:pPr>
              <w:pStyle w:val="C10"/>
              <w:shd w:fill="FFFFFF" w:val="clear"/>
              <w:spacing w:lineRule="auto" w:line="240" w:before="90" w:after="90"/>
              <w:rPr>
                <w:ins w:id="23189" w:author="Тамара" w:date="2015-11-04T14:47:00Z"/>
              </w:rPr>
            </w:pPr>
            <w:ins w:id="23188" w:author="Тамара" w:date="2015-11-04T14:47:00Z">
              <w:r>
                <w:rPr>
                  <w:rStyle w:val="C3"/>
                </w:rPr>
                <w:t xml:space="preserve">Умение слушать и вступать в диалог, планировать учебное сотрудничество с учителем и сверстниками, находить способы решения конфликтов, владеть монологической и диалогической формами речи. </w:t>
              </w:r>
            </w:ins>
          </w:p>
          <w:p>
            <w:pPr>
              <w:pStyle w:val="C10"/>
              <w:shd w:fill="FFFFFF" w:val="clear"/>
              <w:spacing w:lineRule="auto" w:line="240" w:before="90" w:after="90"/>
              <w:rPr>
                <w:b/>
                <w:b/>
              </w:rPr>
            </w:pPr>
            <w:r>
              <w:rPr>
                <w:b/>
              </w:rPr>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90" w:author="Тамара" w:date="2015-11-04T14:47:00Z">
              <w:r>
                <w:rPr>
                  <w:b/>
                </w:rPr>
                <w:t>24</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91" w:author="Тамара" w:date="2015-11-04T14:47:00Z">
              <w:r>
                <w:rPr>
                  <w:b/>
                </w:rPr>
                <w:t>Монастырь</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92" w:author="Тамара" w:date="2015-11-04T14:47:00Z">
              <w:r>
                <w:rPr>
                  <w:b/>
                </w:rPr>
                <w:t>1</w:t>
              </w:r>
            </w:ins>
          </w:p>
        </w:tc>
        <w:tc>
          <w:tcPr>
            <w:tcW w:w="2942" w:type="dxa"/>
            <w:vMerge w:val="continue"/>
            <w:tcBorders>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93" w:author="Тамара" w:date="2015-11-04T14:47:00Z">
              <w:r>
                <w:rPr>
                  <w:b/>
                </w:rPr>
                <w:t>25</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94" w:author="Тамара" w:date="2015-11-04T14:47:00Z">
              <w:r>
                <w:rPr>
                  <w:b/>
                </w:rPr>
                <w:t xml:space="preserve"> </w:t>
              </w:r>
            </w:ins>
            <w:ins w:id="23195" w:author="Тамара" w:date="2015-11-04T14:47:00Z">
              <w:r>
                <w:rPr>
                  <w:b/>
                </w:rPr>
                <w:t>Отношение христианина к природе</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96" w:author="Тамара" w:date="2015-11-04T14:47:00Z">
              <w:r>
                <w:rPr>
                  <w:b/>
                </w:rPr>
                <w:t>1</w:t>
              </w:r>
            </w:ins>
          </w:p>
        </w:tc>
        <w:tc>
          <w:tcPr>
            <w:tcW w:w="2942" w:type="dxa"/>
            <w:vMerge w:val="continue"/>
            <w:tcBorders>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97" w:author="Тамара" w:date="2015-11-04T14:47:00Z">
              <w:r>
                <w:rPr>
                  <w:b/>
                </w:rPr>
                <w:t>26</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198" w:author="Тамара" w:date="2015-11-04T14:47:00Z">
              <w:r>
                <w:rPr>
                  <w:b/>
                </w:rPr>
                <w:t>Христианская семья</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199" w:author="Тамара" w:date="2015-11-04T14:47:00Z">
              <w:r>
                <w:rPr>
                  <w:b/>
                </w:rPr>
                <w:t>1</w:t>
              </w:r>
            </w:ins>
          </w:p>
        </w:tc>
        <w:tc>
          <w:tcPr>
            <w:tcW w:w="2942" w:type="dxa"/>
            <w:vMerge w:val="continue"/>
            <w:tcBorders>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200" w:author="Тамара" w:date="2015-11-04T14:47:00Z">
              <w:r>
                <w:rPr>
                  <w:b/>
                </w:rPr>
                <w:t>27</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201" w:author="Тамара" w:date="2015-11-04T14:47:00Z">
              <w:r>
                <w:rPr>
                  <w:b/>
                </w:rPr>
                <w:t>Христианские ценности семьи</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202" w:author="Тамара" w:date="2015-11-04T14:47:00Z">
              <w:r>
                <w:rPr>
                  <w:b/>
                </w:rPr>
                <w:t>1</w:t>
              </w:r>
            </w:ins>
          </w:p>
        </w:tc>
        <w:tc>
          <w:tcPr>
            <w:tcW w:w="2942" w:type="dxa"/>
            <w:vMerge w:val="continue"/>
            <w:tcBorders>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203" w:author="Тамара" w:date="2015-11-04T14:47:00Z">
              <w:r>
                <w:rPr>
                  <w:b/>
                </w:rPr>
                <w:t>28</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204" w:author="Тамара" w:date="2015-11-04T14:47:00Z">
              <w:r>
                <w:rPr>
                  <w:b/>
                </w:rPr>
                <w:t>Защита отечества</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205" w:author="Тамара" w:date="2015-11-04T14:47:00Z">
              <w:r>
                <w:rPr>
                  <w:b/>
                </w:rPr>
                <w:t>2</w:t>
              </w:r>
            </w:ins>
          </w:p>
        </w:tc>
        <w:tc>
          <w:tcPr>
            <w:tcW w:w="2942" w:type="dxa"/>
            <w:vMerge w:val="continue"/>
            <w:tcBorders>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206" w:author="Тамара" w:date="2015-11-04T14:47:00Z">
              <w:r>
                <w:rPr>
                  <w:b/>
                </w:rPr>
                <w:t>29</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207" w:author="Тамара" w:date="2015-11-04T14:47:00Z">
              <w:r>
                <w:rPr>
                  <w:b/>
                </w:rPr>
                <w:t>Христианин в труде</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208" w:author="Тамара" w:date="2015-11-04T14:47:00Z">
              <w:r>
                <w:rPr>
                  <w:b/>
                </w:rPr>
                <w:t>1</w:t>
              </w:r>
            </w:ins>
          </w:p>
        </w:tc>
        <w:tc>
          <w:tcPr>
            <w:tcW w:w="2942" w:type="dxa"/>
            <w:vMerge w:val="continue"/>
            <w:tcBorders>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209" w:author="Тамара" w:date="2015-11-04T14:47:00Z">
              <w:r>
                <w:rPr>
                  <w:b/>
                </w:rPr>
                <w:t>30</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210" w:author="Тамара" w:date="2015-11-04T14:47:00Z">
              <w:r>
                <w:rPr>
                  <w:b/>
                </w:rPr>
                <w:t>Любовь и уважение к Отечеству</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211" w:author="Тамара" w:date="2015-11-04T14:47:00Z">
              <w:r>
                <w:rPr>
                  <w:b/>
                </w:rPr>
                <w:t>1</w:t>
              </w:r>
            </w:ins>
          </w:p>
        </w:tc>
        <w:tc>
          <w:tcPr>
            <w:tcW w:w="2942" w:type="dxa"/>
            <w:vMerge w:val="continue"/>
            <w:tcBorders>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212" w:author="Тамара" w:date="2015-11-04T14:47:00Z">
              <w:r>
                <w:rPr>
                  <w:b/>
                </w:rPr>
                <w:t>31</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ins w:id="23213" w:author="Тамара" w:date="2015-11-04T14:47:00Z">
              <w:r>
                <w:rPr>
                  <w:b/>
                </w:rPr>
                <w:t>Защита творческих работ</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23214" w:author="Тамара" w:date="2015-11-04T14:47:00Z">
              <w:r>
                <w:rPr>
                  <w:b/>
                </w:rPr>
                <w:t>2</w:t>
              </w:r>
            </w:ins>
          </w:p>
        </w:tc>
        <w:tc>
          <w:tcPr>
            <w:tcW w:w="2942" w:type="dxa"/>
            <w:vMerge w:val="continue"/>
            <w:tcBorders>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shd w:fill="FFFFFF" w:val="clear"/>
        <w:autoSpaceDE w:val="false"/>
        <w:ind w:firstLine="540"/>
        <w:rPr>
          <w:b/>
          <w:b/>
          <w:ins w:id="23216" w:author="Тамара" w:date="2015-11-04T14:47:00Z"/>
        </w:rPr>
      </w:pPr>
      <w:ins w:id="23215" w:author="Тамара" w:date="2015-11-04T14:47:00Z">
        <w:r>
          <w:rPr>
            <w:b/>
          </w:rPr>
        </w:r>
      </w:ins>
    </w:p>
    <w:p>
      <w:pPr>
        <w:pStyle w:val="Normal"/>
        <w:shd w:fill="FFFFFF" w:val="clear"/>
        <w:autoSpaceDE w:val="false"/>
        <w:ind w:firstLine="540"/>
        <w:rPr>
          <w:b/>
          <w:b/>
          <w:ins w:id="23218" w:author="Тамара" w:date="2015-11-04T14:47:00Z"/>
        </w:rPr>
      </w:pPr>
      <w:ins w:id="23217" w:author="Тамара" w:date="2015-11-04T14:47:00Z">
        <w:r>
          <w:rPr/>
          <w:t xml:space="preserve"> </w:t>
        </w:r>
      </w:ins>
    </w:p>
    <w:p>
      <w:pPr>
        <w:pStyle w:val="Style45"/>
        <w:rPr>
          <w:rFonts w:ascii="Times New Roman" w:hAnsi="Times New Roman" w:cs="Times New Roman"/>
          <w:b/>
          <w:b/>
          <w:sz w:val="24"/>
          <w:szCs w:val="24"/>
          <w:ins w:id="23220" w:author="Тамара" w:date="2015-11-04T14:47:00Z"/>
        </w:rPr>
      </w:pPr>
      <w:ins w:id="23219" w:author="Тамара" w:date="2015-11-04T14:47:00Z">
        <w:r>
          <w:rPr>
            <w:rFonts w:cs="Times New Roman" w:ascii="Times New Roman" w:hAnsi="Times New Roman"/>
            <w:b/>
            <w:sz w:val="24"/>
            <w:szCs w:val="24"/>
          </w:rPr>
        </w:r>
      </w:ins>
    </w:p>
    <w:p>
      <w:pPr>
        <w:pStyle w:val="Style45"/>
        <w:rPr>
          <w:rFonts w:ascii="Times New Roman" w:hAnsi="Times New Roman" w:cs="Times New Roman"/>
          <w:b/>
          <w:b/>
          <w:sz w:val="24"/>
          <w:szCs w:val="24"/>
          <w:ins w:id="23222" w:author="Тамара" w:date="2015-11-04T14:47:00Z"/>
        </w:rPr>
      </w:pPr>
      <w:ins w:id="23221" w:author="Тамара" w:date="2015-11-04T14:47:00Z">
        <w:r>
          <w:rPr>
            <w:rFonts w:cs="Times New Roman" w:ascii="Times New Roman" w:hAnsi="Times New Roman"/>
            <w:b/>
            <w:sz w:val="24"/>
            <w:szCs w:val="24"/>
          </w:rPr>
          <w:t>Учебно-методическое   обеспечение  курса</w:t>
        </w:r>
      </w:ins>
    </w:p>
    <w:p>
      <w:pPr>
        <w:pStyle w:val="Style45"/>
        <w:jc w:val="center"/>
        <w:rPr>
          <w:rFonts w:ascii="Times New Roman" w:hAnsi="Times New Roman" w:cs="Times New Roman"/>
          <w:b/>
          <w:b/>
          <w:sz w:val="24"/>
          <w:szCs w:val="24"/>
          <w:ins w:id="23224" w:author="Тамара" w:date="2015-11-04T14:47:00Z"/>
        </w:rPr>
      </w:pPr>
      <w:ins w:id="23223" w:author="Тамара" w:date="2015-11-04T14:47:00Z">
        <w:r>
          <w:rPr>
            <w:rFonts w:cs="Times New Roman" w:ascii="Times New Roman" w:hAnsi="Times New Roman"/>
            <w:b/>
            <w:sz w:val="24"/>
            <w:szCs w:val="24"/>
          </w:rPr>
        </w:r>
      </w:ins>
    </w:p>
    <w:p>
      <w:pPr>
        <w:pStyle w:val="Style45"/>
        <w:rPr>
          <w:rFonts w:ascii="Times New Roman" w:hAnsi="Times New Roman" w:cs="Times New Roman"/>
          <w:b/>
          <w:b/>
          <w:sz w:val="24"/>
          <w:szCs w:val="24"/>
          <w:ins w:id="23226" w:author="Тамара" w:date="2015-11-04T14:47:00Z"/>
        </w:rPr>
      </w:pPr>
      <w:ins w:id="23225" w:author="Тамара" w:date="2015-11-04T14:47:00Z">
        <w:r>
          <w:rPr>
            <w:rFonts w:cs="Times New Roman" w:ascii="Times New Roman" w:hAnsi="Times New Roman"/>
            <w:b/>
            <w:sz w:val="24"/>
            <w:szCs w:val="24"/>
          </w:rPr>
        </w:r>
      </w:ins>
    </w:p>
    <w:p>
      <w:pPr>
        <w:pStyle w:val="Normal"/>
        <w:rPr>
          <w:rFonts w:ascii="Times New Roman" w:hAnsi="Times New Roman" w:cs="Times New Roman"/>
          <w:sz w:val="24"/>
          <w:szCs w:val="24"/>
        </w:rPr>
      </w:pPr>
      <w:r>
        <w:rPr>
          <w:rFonts w:cs="Times New Roman"/>
          <w:sz w:val="24"/>
          <w:szCs w:val="24"/>
        </w:rPr>
      </w:r>
    </w:p>
    <w:tbl>
      <w:tblPr>
        <w:tblW w:w="4800" w:type="pct"/>
        <w:jc w:val="left"/>
        <w:tblInd w:w="-10" w:type="dxa"/>
        <w:tblLayout w:type="fixed"/>
        <w:tblCellMar>
          <w:top w:w="0" w:type="dxa"/>
          <w:left w:w="0" w:type="dxa"/>
          <w:bottom w:w="0" w:type="dxa"/>
          <w:right w:w="0" w:type="dxa"/>
        </w:tblCellMar>
      </w:tblPr>
      <w:tblGrid>
        <w:gridCol w:w="8980"/>
      </w:tblGrid>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b/>
                <w:b/>
                <w:ins w:id="23228" w:author="Тамара" w:date="2015-11-04T14:47:00Z"/>
              </w:rPr>
            </w:pPr>
            <w:ins w:id="23227" w:author="Тамара" w:date="2015-11-04T14:47:00Z">
              <w:r>
                <w:rPr>
                  <w:b/>
                </w:rPr>
                <w:t xml:space="preserve">Наименования объектов и средств </w:t>
              </w:r>
            </w:ins>
          </w:p>
          <w:p>
            <w:pPr>
              <w:pStyle w:val="Normal"/>
              <w:jc w:val="center"/>
              <w:rPr>
                <w:b/>
                <w:b/>
                <w:ins w:id="23230" w:author="Тамара" w:date="2015-11-04T14:47:00Z"/>
              </w:rPr>
            </w:pPr>
            <w:ins w:id="23229" w:author="Тамара" w:date="2015-11-04T14:47:00Z">
              <w:r>
                <w:rPr>
                  <w:b/>
                </w:rPr>
                <w:t xml:space="preserve">учебно-методического и материально-технического </w:t>
              </w:r>
            </w:ins>
          </w:p>
          <w:p>
            <w:pPr>
              <w:pStyle w:val="Normal"/>
              <w:jc w:val="center"/>
              <w:rPr>
                <w:b/>
                <w:b/>
              </w:rPr>
            </w:pPr>
            <w:ins w:id="23231" w:author="Тамара" w:date="2015-11-04T14:47:00Z">
              <w:r>
                <w:rPr>
                  <w:b/>
                </w:rPr>
                <w:t>обеспечения</w:t>
              </w:r>
            </w:ins>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center"/>
              <w:rPr>
                <w:ins w:id="23235" w:author="Тамара" w:date="2015-11-04T14:47:00Z"/>
              </w:rPr>
            </w:pPr>
            <w:ins w:id="23232" w:author="Тамара" w:date="2015-11-04T14:47:00Z">
              <w:r>
                <w:rPr>
                  <w:b/>
                </w:rPr>
                <w:t>Учебно-методические комплекты по учебному    курсу «</w:t>
              </w:r>
            </w:ins>
            <w:ins w:id="23233" w:author="Тамара" w:date="2015-11-04T14:47:00Z">
              <w:r>
                <w:rPr>
                  <w:b/>
                  <w:bCs/>
                </w:rPr>
                <w:t>Основы  религиозных  культур  и  светской  этики</w:t>
              </w:r>
            </w:ins>
            <w:ins w:id="23234" w:author="Тамара" w:date="2015-11-04T14:47:00Z">
              <w:r>
                <w:rPr>
                  <w:b/>
                </w:rPr>
                <w:t xml:space="preserve">»  (модули  «Основы  православной  культуры»  и  «Основы  светской  этики»)  для 4-5 классов (программы, учебники и др.) </w:t>
              </w:r>
            </w:ins>
          </w:p>
          <w:p>
            <w:pPr>
              <w:pStyle w:val="Normal"/>
              <w:numPr>
                <w:ilvl w:val="1"/>
                <w:numId w:val="120"/>
              </w:numPr>
              <w:shd w:fill="FFFFFF" w:val="clear"/>
              <w:autoSpaceDE w:val="false"/>
              <w:rPr>
                <w:ins w:id="23239" w:author="Тамара" w:date="2015-11-04T14:47:00Z"/>
              </w:rPr>
            </w:pPr>
            <w:ins w:id="23236" w:author="Тамара" w:date="2015-11-04T14:47:00Z">
              <w:r>
                <w:rPr/>
                <w:t>Программа учебного     курса «</w:t>
              </w:r>
            </w:ins>
            <w:ins w:id="23237" w:author="Тамара" w:date="2015-11-04T14:47:00Z">
              <w:r>
                <w:rPr>
                  <w:bCs/>
                </w:rPr>
                <w:t>Основы  религиозных  культур  и  светской  этики</w:t>
              </w:r>
            </w:ins>
            <w:ins w:id="23238" w:author="Тамара" w:date="2015-11-04T14:47:00Z">
              <w:r>
                <w:rPr/>
                <w:t>» для  общеобразовательных учреждений. А.Я. Данилюк.- М.: Просвещение, 2010 г.</w:t>
              </w:r>
            </w:ins>
          </w:p>
          <w:p>
            <w:pPr>
              <w:pStyle w:val="Normal"/>
              <w:numPr>
                <w:ilvl w:val="1"/>
                <w:numId w:val="120"/>
              </w:numPr>
              <w:shd w:fill="FFFFFF" w:val="clear"/>
              <w:autoSpaceDE w:val="false"/>
              <w:rPr>
                <w:ins w:id="23241" w:author="Тамара" w:date="2015-11-04T14:47:00Z"/>
              </w:rPr>
            </w:pPr>
            <w:ins w:id="23240" w:author="Тамара" w:date="2015-11-04T14:47:00Z">
              <w:r>
                <w:rPr/>
                <w:t>Учебные  пособия:</w:t>
              </w:r>
            </w:ins>
          </w:p>
          <w:p>
            <w:pPr>
              <w:pStyle w:val="Normal"/>
              <w:numPr>
                <w:ilvl w:val="3"/>
                <w:numId w:val="118"/>
              </w:numPr>
              <w:shd w:fill="FFFFFF" w:val="clear"/>
              <w:autoSpaceDE w:val="false"/>
              <w:rPr>
                <w:ins w:id="23244" w:author="Тамара" w:date="2015-11-04T14:47:00Z"/>
              </w:rPr>
            </w:pPr>
            <w:ins w:id="23242" w:author="Тамара" w:date="2015-11-04T14:47:00Z">
              <w:r>
                <w:rPr>
                  <w:bCs/>
                </w:rPr>
                <w:t>Основы  религиозных  культур  и  светской  этики</w:t>
              </w:r>
            </w:ins>
            <w:ins w:id="23243" w:author="Тамара" w:date="2015-11-04T14:47:00Z">
              <w:r>
                <w:rPr/>
                <w:t xml:space="preserve">. Основы  православной  культуры. 4-5 классы: учебное  пособие  для    общеобразовательных  учреждений / А.В.Кураев.- М.: Просвещение, 2010 г. </w:t>
              </w:r>
            </w:ins>
          </w:p>
          <w:p>
            <w:pPr>
              <w:pStyle w:val="Normal"/>
              <w:numPr>
                <w:ilvl w:val="3"/>
                <w:numId w:val="118"/>
              </w:numPr>
              <w:shd w:fill="FFFFFF" w:val="clear"/>
              <w:autoSpaceDE w:val="false"/>
              <w:rPr>
                <w:ins w:id="23247" w:author="Тамара" w:date="2015-11-04T14:47:00Z"/>
              </w:rPr>
            </w:pPr>
            <w:ins w:id="23245" w:author="Тамара" w:date="2015-11-04T14:47:00Z">
              <w:r>
                <w:rPr>
                  <w:bCs/>
                </w:rPr>
                <w:t>Основы  религиозных  культур  и  светской  этики</w:t>
              </w:r>
            </w:ins>
            <w:ins w:id="23246" w:author="Тамара" w:date="2015-11-04T14:47:00Z">
              <w:r>
                <w:rPr/>
                <w:t xml:space="preserve">. Основы  светской  этики. 4-5 классы: учебное  пособие  для    общеобразовательных  учреждений / А.Я. Данилюк.- М.: Просвещение, 2010 г. </w:t>
              </w:r>
            </w:ins>
          </w:p>
          <w:p>
            <w:pPr>
              <w:pStyle w:val="Normal"/>
              <w:shd w:fill="FFFFFF" w:val="clear"/>
              <w:autoSpaceDE w:val="false"/>
              <w:ind w:left="1440" w:hanging="0"/>
              <w:rPr>
                <w:ins w:id="23249" w:author="Тамара" w:date="2015-11-04T14:47:00Z"/>
              </w:rPr>
            </w:pPr>
            <w:ins w:id="23248" w:author="Тамара" w:date="2015-11-04T14:47:00Z">
              <w:r>
                <w:rPr/>
              </w:r>
            </w:ins>
          </w:p>
          <w:p>
            <w:pPr>
              <w:pStyle w:val="Normal"/>
              <w:numPr>
                <w:ilvl w:val="1"/>
                <w:numId w:val="120"/>
              </w:numPr>
              <w:shd w:fill="FFFFFF" w:val="clear"/>
              <w:autoSpaceDE w:val="false"/>
              <w:rPr>
                <w:ins w:id="23251" w:author="Тамара" w:date="2015-11-04T14:47:00Z"/>
              </w:rPr>
            </w:pPr>
            <w:ins w:id="23250" w:author="Тамара" w:date="2015-11-04T14:47:00Z">
              <w:r>
                <w:rPr/>
                <w:t>Экранно-звуковые  пособия:</w:t>
              </w:r>
            </w:ins>
          </w:p>
          <w:p>
            <w:pPr>
              <w:pStyle w:val="Normal"/>
              <w:numPr>
                <w:ilvl w:val="3"/>
                <w:numId w:val="118"/>
              </w:numPr>
              <w:shd w:fill="FFFFFF" w:val="clear"/>
              <w:autoSpaceDE w:val="false"/>
              <w:rPr>
                <w:ins w:id="23255" w:author="Тамара" w:date="2015-11-04T14:47:00Z"/>
              </w:rPr>
            </w:pPr>
            <w:ins w:id="23252" w:author="Тамара" w:date="2015-11-04T14:47:00Z">
              <w:r>
                <w:rPr/>
                <w:t xml:space="preserve">Электронное  приложение  к  учебному  пособию </w:t>
              </w:r>
            </w:ins>
            <w:ins w:id="23253" w:author="Тамара" w:date="2015-11-04T14:47:00Z">
              <w:r>
                <w:rPr>
                  <w:bCs/>
                </w:rPr>
                <w:t>Основы  религиозных  культур  и  светской  этики</w:t>
              </w:r>
            </w:ins>
            <w:ins w:id="23254" w:author="Тамара" w:date="2015-11-04T14:47:00Z">
              <w:r>
                <w:rPr/>
                <w:t xml:space="preserve">. Основы  православной  культуры. 4-5 классы: учебное  пособие  для    общеобразовательных  учреждений / А.В.Кураев.- М.: Просвещение, 2010 г. </w:t>
              </w:r>
            </w:ins>
          </w:p>
          <w:p>
            <w:pPr>
              <w:pStyle w:val="Normal"/>
              <w:numPr>
                <w:ilvl w:val="3"/>
                <w:numId w:val="118"/>
              </w:numPr>
              <w:shd w:fill="FFFFFF" w:val="clear"/>
              <w:autoSpaceDE w:val="false"/>
              <w:rPr>
                <w:ins w:id="23259" w:author="Тамара" w:date="2015-11-04T14:47:00Z"/>
              </w:rPr>
            </w:pPr>
            <w:ins w:id="23256" w:author="Тамара" w:date="2015-11-04T14:47:00Z">
              <w:r>
                <w:rPr/>
                <w:t xml:space="preserve">Электронное  приложение  к  учебному  пособию </w:t>
              </w:r>
            </w:ins>
            <w:ins w:id="23257" w:author="Тамара" w:date="2015-11-04T14:47:00Z">
              <w:r>
                <w:rPr>
                  <w:bCs/>
                </w:rPr>
                <w:t>Основы  религиозных  культур  и  светской  этики</w:t>
              </w:r>
            </w:ins>
            <w:ins w:id="23258" w:author="Тамара" w:date="2015-11-04T14:47:00Z">
              <w:r>
                <w:rPr/>
                <w:t xml:space="preserve">. Основы  светской  этики. 4-5 классы: учебное  пособие  для    общеобразовательных  учреждений / А.Я. Данилюк.- М.: Просвещение, 2010 г. </w:t>
              </w:r>
            </w:ins>
          </w:p>
          <w:p>
            <w:pPr>
              <w:pStyle w:val="Normal"/>
              <w:shd w:fill="FFFFFF" w:val="clear"/>
              <w:autoSpaceDE w:val="false"/>
              <w:ind w:left="2880" w:hanging="0"/>
              <w:rPr>
                <w:ins w:id="23261" w:author="Тамара" w:date="2015-11-04T14:47:00Z"/>
              </w:rPr>
            </w:pPr>
            <w:ins w:id="23260" w:author="Тамара" w:date="2015-11-04T14:47:00Z">
              <w:r>
                <w:rPr/>
              </w:r>
            </w:ins>
          </w:p>
          <w:p>
            <w:pPr>
              <w:pStyle w:val="Normal"/>
              <w:numPr>
                <w:ilvl w:val="1"/>
                <w:numId w:val="120"/>
              </w:numPr>
              <w:shd w:fill="FFFFFF" w:val="clear"/>
              <w:autoSpaceDE w:val="false"/>
              <w:rPr>
                <w:ins w:id="23263" w:author="Тамара" w:date="2015-11-04T14:47:00Z"/>
              </w:rPr>
            </w:pPr>
            <w:ins w:id="23262" w:author="Тамара" w:date="2015-11-04T14:47:00Z">
              <w:r>
                <w:rPr/>
                <w:t>Методические пособия:</w:t>
              </w:r>
            </w:ins>
          </w:p>
          <w:p>
            <w:pPr>
              <w:pStyle w:val="Normal"/>
              <w:numPr>
                <w:ilvl w:val="3"/>
                <w:numId w:val="118"/>
              </w:numPr>
              <w:shd w:fill="FFFFFF" w:val="clear"/>
              <w:autoSpaceDE w:val="false"/>
              <w:rPr>
                <w:ins w:id="23266" w:author="Тамара" w:date="2015-11-04T14:47:00Z"/>
              </w:rPr>
            </w:pPr>
            <w:ins w:id="23264" w:author="Тамара" w:date="2015-11-04T14:47:00Z">
              <w:r>
                <w:rPr>
                  <w:bCs/>
                </w:rPr>
                <w:t>Основы  религиозных  культур  и  светской  этики</w:t>
              </w:r>
            </w:ins>
            <w:ins w:id="23265" w:author="Тамара" w:date="2015-11-04T14:47:00Z">
              <w:r>
                <w:rPr/>
                <w:t xml:space="preserve">. Книга  для  учителя. Справочные  материалы для  общеобразовательных учреждений.- М.: Просвещение, 2010 г. </w:t>
              </w:r>
            </w:ins>
          </w:p>
          <w:p>
            <w:pPr>
              <w:pStyle w:val="Normal"/>
              <w:shd w:fill="FFFFFF" w:val="clear"/>
              <w:autoSpaceDE w:val="false"/>
              <w:ind w:left="1440" w:hanging="0"/>
              <w:rPr>
                <w:ins w:id="23268" w:author="Тамара" w:date="2015-11-04T14:47:00Z"/>
              </w:rPr>
            </w:pPr>
            <w:ins w:id="23267" w:author="Тамара" w:date="2015-11-04T14:47:00Z">
              <w:r>
                <w:rPr/>
              </w:r>
            </w:ins>
          </w:p>
          <w:p>
            <w:pPr>
              <w:pStyle w:val="Normal"/>
              <w:numPr>
                <w:ilvl w:val="1"/>
                <w:numId w:val="120"/>
              </w:numPr>
              <w:shd w:fill="FFFFFF" w:val="clear"/>
              <w:autoSpaceDE w:val="false"/>
              <w:rPr>
                <w:ins w:id="23273" w:author="Тамара" w:date="2015-11-04T14:47:00Z"/>
              </w:rPr>
            </w:pPr>
            <w:ins w:id="23269" w:author="Тамара" w:date="2015-11-04T14:47:00Z">
              <w:r>
                <w:rPr>
                  <w:bCs/>
                </w:rPr>
                <w:t>Основы  религиозных  культур  и  светской  этики</w:t>
              </w:r>
            </w:ins>
            <w:ins w:id="23270" w:author="Тамара" w:date="2015-11-04T14:47:00Z">
              <w:r>
                <w:rPr/>
                <w:t xml:space="preserve">. </w:t>
              </w:r>
            </w:ins>
            <w:ins w:id="23271" w:author="Тамара" w:date="2015-11-04T14:47:00Z">
              <w:r>
                <w:rPr>
                  <w:b/>
                </w:rPr>
                <w:t>Книга  для  родителей</w:t>
              </w:r>
            </w:ins>
            <w:ins w:id="23272" w:author="Тамара" w:date="2015-11-04T14:47:00Z">
              <w:r>
                <w:rPr/>
                <w:t>. 4-5 классы: учебное  пособие  для    общеобразовательных  учреждений / А.Я. Данилюк.- М.: Просвещение, 2010 г</w:t>
              </w:r>
            </w:ins>
          </w:p>
          <w:p>
            <w:pPr>
              <w:pStyle w:val="Normal"/>
              <w:numPr>
                <w:ilvl w:val="1"/>
                <w:numId w:val="120"/>
              </w:numPr>
              <w:shd w:fill="FFFFFF" w:val="clear"/>
              <w:autoSpaceDE w:val="false"/>
              <w:rPr>
                <w:ins w:id="23275" w:author="Тамара" w:date="2015-11-04T14:47:00Z"/>
              </w:rPr>
            </w:pPr>
            <w:ins w:id="23274" w:author="Тамара" w:date="2015-11-04T14:47:00Z">
              <w:r>
                <w:rPr/>
                <w:t>Иллюстративные  материалы</w:t>
              </w:r>
            </w:ins>
          </w:p>
          <w:p>
            <w:pPr>
              <w:pStyle w:val="Normal"/>
              <w:numPr>
                <w:ilvl w:val="1"/>
                <w:numId w:val="120"/>
              </w:numPr>
              <w:shd w:fill="FFFFFF" w:val="clear"/>
              <w:autoSpaceDE w:val="false"/>
              <w:rPr>
                <w:ins w:id="23277" w:author="Тамара" w:date="2015-11-04T14:47:00Z"/>
              </w:rPr>
            </w:pPr>
            <w:ins w:id="23276" w:author="Тамара" w:date="2015-11-04T14:47:00Z">
              <w:r>
                <w:rPr/>
                <w:t>Мультимедийные (цифровые) образовательные ресурсы, соответствующие тематике курса</w:t>
              </w:r>
            </w:ins>
          </w:p>
          <w:p>
            <w:pPr>
              <w:pStyle w:val="Normal"/>
              <w:numPr>
                <w:ilvl w:val="1"/>
                <w:numId w:val="120"/>
              </w:numPr>
              <w:shd w:fill="FFFFFF" w:val="clear"/>
              <w:autoSpaceDE w:val="false"/>
              <w:rPr>
                <w:ins w:id="23279" w:author="Тамара" w:date="2015-11-04T14:47:00Z"/>
              </w:rPr>
            </w:pPr>
            <w:ins w:id="23278" w:author="Тамара" w:date="2015-11-04T14:47:00Z">
              <w:r>
                <w:rPr/>
                <w:t>Мультимедийный проектор</w:t>
              </w:r>
            </w:ins>
          </w:p>
          <w:p>
            <w:pPr>
              <w:pStyle w:val="Normal"/>
              <w:numPr>
                <w:ilvl w:val="1"/>
                <w:numId w:val="120"/>
              </w:numPr>
              <w:shd w:fill="FFFFFF" w:val="clear"/>
              <w:autoSpaceDE w:val="false"/>
              <w:rPr/>
            </w:pPr>
            <w:ins w:id="23280" w:author="Тамара" w:date="2015-11-04T14:47:00Z">
              <w:r>
                <w:rPr/>
                <w:t>Компьютер</w:t>
              </w:r>
            </w:ins>
          </w:p>
        </w:tc>
      </w:tr>
    </w:tbl>
    <w:p>
      <w:pPr>
        <w:pStyle w:val="Normal"/>
        <w:ind w:firstLine="540"/>
        <w:jc w:val="both"/>
        <w:rPr>
          <w:ins w:id="23282" w:author="Тамара" w:date="2015-11-04T14:47:00Z"/>
        </w:rPr>
      </w:pPr>
      <w:ins w:id="23281" w:author="Тамара" w:date="2015-11-04T14:47:00Z">
        <w:r>
          <w:rPr/>
        </w:r>
      </w:ins>
    </w:p>
    <w:p>
      <w:pPr>
        <w:pStyle w:val="Normal"/>
        <w:rPr>
          <w:b/>
          <w:b/>
          <w:ins w:id="23284" w:author="Тамара" w:date="2015-11-04T14:47:00Z"/>
        </w:rPr>
      </w:pPr>
      <w:ins w:id="23283" w:author="Тамара" w:date="2015-11-04T14:47:00Z">
        <w:r>
          <w:rPr>
            <w:b/>
          </w:rPr>
          <w:t>Список литературы</w:t>
        </w:r>
      </w:ins>
    </w:p>
    <w:p>
      <w:pPr>
        <w:pStyle w:val="Normal"/>
        <w:numPr>
          <w:ilvl w:val="0"/>
          <w:numId w:val="165"/>
        </w:numPr>
        <w:jc w:val="both"/>
        <w:rPr>
          <w:ins w:id="23286" w:author="Тамара" w:date="2015-11-04T14:47:00Z"/>
        </w:rPr>
      </w:pPr>
      <w:ins w:id="23285" w:author="Тамара" w:date="2015-11-04T14:47:00Z">
        <w:r>
          <w:rPr/>
          <w:t>Федеральный  государственный  образовательный  стандарт основного  общего  образования / Министерство  образования  и  науки РФ. – М.: Просвещение,  2011. (Стандарты  второго  поколения).</w:t>
        </w:r>
      </w:ins>
    </w:p>
    <w:p>
      <w:pPr>
        <w:pStyle w:val="Normal"/>
        <w:numPr>
          <w:ilvl w:val="0"/>
          <w:numId w:val="98"/>
        </w:numPr>
        <w:jc w:val="both"/>
        <w:rPr>
          <w:ins w:id="23288" w:author="Тамара" w:date="2015-11-04T14:47:00Z"/>
        </w:rPr>
      </w:pPr>
      <w:ins w:id="23287" w:author="Тамара" w:date="2015-11-04T14:47:00Z">
        <w:r>
          <w:rPr/>
          <w:t>Программа по учебному  курсу  «Основы  религиозных культур  и  светской  этики». /А.В.Данилюк. -М.: Просвещение,  2011г.</w:t>
        </w:r>
      </w:ins>
    </w:p>
    <w:p>
      <w:pPr>
        <w:pStyle w:val="Normal"/>
        <w:numPr>
          <w:ilvl w:val="0"/>
          <w:numId w:val="98"/>
        </w:numPr>
        <w:jc w:val="both"/>
        <w:rPr>
          <w:ins w:id="23290" w:author="Тамара" w:date="2015-11-04T14:47:00Z"/>
        </w:rPr>
      </w:pPr>
      <w:ins w:id="23289" w:author="Тамара" w:date="2015-11-04T14:47:00Z">
        <w:r>
          <w:rPr/>
          <w:t>Основы  православной  культуры: Учебное  пособие  для  системы  повышения  квалификации. /авторы: Йоффе А.Н.,  Мишина Е.А. и др. – М. АПКиППРО, 2010.</w:t>
        </w:r>
      </w:ins>
    </w:p>
    <w:p>
      <w:pPr>
        <w:pStyle w:val="Normal"/>
        <w:numPr>
          <w:ilvl w:val="0"/>
          <w:numId w:val="98"/>
        </w:numPr>
        <w:jc w:val="both"/>
        <w:rPr>
          <w:ins w:id="23292" w:author="Тамара" w:date="2015-11-04T14:47:00Z"/>
        </w:rPr>
      </w:pPr>
      <w:ins w:id="23291" w:author="Тамара" w:date="2015-11-04T14:47:00Z">
        <w:r>
          <w:rPr/>
          <w:t>Основы  светской  этики: Учебное  пособие  для  системы  повышения  квалификации. /авторы: Йоффе А.Н.,  Мишина Е.А. и др. – М. АПКиППРО, 2010.</w:t>
        </w:r>
      </w:ins>
    </w:p>
    <w:p>
      <w:pPr>
        <w:pStyle w:val="Normal"/>
        <w:numPr>
          <w:ilvl w:val="0"/>
          <w:numId w:val="98"/>
        </w:numPr>
        <w:jc w:val="both"/>
        <w:rPr>
          <w:ins w:id="23294" w:author="Тамара" w:date="2015-11-04T14:47:00Z"/>
        </w:rPr>
      </w:pPr>
      <w:ins w:id="23293" w:author="Тамара" w:date="2015-11-04T14:47:00Z">
        <w:r>
          <w:rPr/>
          <w:t>Основы  исламской    культуры: Учебное  пособие  для  системы  повышения  квалификации. /авторы: Йоффе А.Н.,  Мишина Е.А. и др. – М. АПКиППРО, 2010.</w:t>
        </w:r>
      </w:ins>
    </w:p>
    <w:p>
      <w:pPr>
        <w:pStyle w:val="Normal"/>
        <w:numPr>
          <w:ilvl w:val="0"/>
          <w:numId w:val="98"/>
        </w:numPr>
        <w:jc w:val="both"/>
        <w:rPr>
          <w:ins w:id="23296" w:author="Тамара" w:date="2015-11-04T14:47:00Z"/>
        </w:rPr>
      </w:pPr>
      <w:ins w:id="23295" w:author="Тамара" w:date="2015-11-04T14:47:00Z">
        <w:r>
          <w:rPr/>
          <w:t>Основы  буддийской   культуры: Учебное  пособие  для  системы  повышения  квалификации. /авторы: Йоффе А.Н.,  Мишина Е.А. и др. – М. АПКиППРО, 2010.</w:t>
        </w:r>
      </w:ins>
    </w:p>
    <w:p>
      <w:pPr>
        <w:pStyle w:val="Normal"/>
        <w:numPr>
          <w:ilvl w:val="0"/>
          <w:numId w:val="98"/>
        </w:numPr>
        <w:jc w:val="both"/>
        <w:rPr>
          <w:ins w:id="23298" w:author="Тамара" w:date="2015-11-04T14:47:00Z"/>
        </w:rPr>
      </w:pPr>
      <w:ins w:id="23297" w:author="Тамара" w:date="2015-11-04T14:47:00Z">
        <w:r>
          <w:rPr/>
          <w:t>Основы  иудейской   культуры: Учебное  пособие  для  системы  повышения  квалификации. /авторы: Йоффе А.Н.,  Мишина Е.А. и др. – М. АПКиППРО, 2010.</w:t>
        </w:r>
      </w:ins>
    </w:p>
    <w:p>
      <w:pPr>
        <w:pStyle w:val="Normal"/>
        <w:numPr>
          <w:ilvl w:val="0"/>
          <w:numId w:val="98"/>
        </w:numPr>
        <w:jc w:val="both"/>
        <w:rPr>
          <w:ins w:id="23300" w:author="Тамара" w:date="2015-11-04T14:47:00Z"/>
        </w:rPr>
      </w:pPr>
      <w:ins w:id="23299" w:author="Тамара" w:date="2015-11-04T14:47:00Z">
        <w:r>
          <w:rPr/>
          <w:t>Основы  мировых религиозных   культур: Учебное  пособие  для  системы  повышения  квалификации. /авторы: Йоффе А.Н.,  Мишина Е.А. и др. – М. АПКиППРО, 2010.</w:t>
        </w:r>
      </w:ins>
    </w:p>
    <w:p>
      <w:pPr>
        <w:pStyle w:val="Normal"/>
        <w:ind w:left="927" w:hanging="0"/>
        <w:jc w:val="both"/>
        <w:rPr>
          <w:ins w:id="23302" w:author="Тамара" w:date="2015-11-04T14:47:00Z"/>
        </w:rPr>
      </w:pPr>
      <w:ins w:id="23301" w:author="Тамара" w:date="2015-11-04T14:47:00Z">
        <w:r>
          <w:rPr/>
        </w:r>
      </w:ins>
    </w:p>
    <w:p>
      <w:pPr>
        <w:pStyle w:val="Normal"/>
        <w:rPr>
          <w:ins w:id="23304" w:author="Тамара" w:date="2015-11-04T14:47:00Z"/>
        </w:rPr>
      </w:pPr>
      <w:ins w:id="23303" w:author="Тамара" w:date="2015-11-04T14:47:00Z">
        <w:r>
          <w:rPr/>
        </w:r>
      </w:ins>
    </w:p>
    <w:p>
      <w:pPr>
        <w:pStyle w:val="Normal"/>
        <w:ind w:left="0" w:hanging="22"/>
        <w:rPr/>
      </w:pPr>
      <w:r>
        <w:rPr/>
      </w:r>
    </w:p>
    <w:p>
      <w:pPr>
        <w:pStyle w:val="TextBody"/>
        <w:spacing w:lineRule="auto" w:line="240"/>
        <w:rPr>
          <w:sz w:val="24"/>
          <w:szCs w:val="24"/>
        </w:rPr>
      </w:pPr>
      <w:r>
        <w:rPr>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Россия — наша Родин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1"/>
        <w:spacing w:lineRule="auto" w:line="240"/>
        <w:ind w:firstLine="45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4"/>
          <w:szCs w:val="24"/>
        </w:rPr>
        <w:t xml:space="preserve">Семья, семейные ценности. Долг, свобода, ответственность, </w:t>
      </w:r>
      <w:r>
        <w:rPr>
          <w:rFonts w:cs="Times New Roman" w:ascii="Times New Roman" w:hAnsi="Times New Roman"/>
          <w:color w:val="000000"/>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21"/>
        <w:spacing w:lineRule="auto" w:line="240"/>
        <w:ind w:firstLine="45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numPr>
          <w:ilvl w:val="0"/>
          <w:numId w:val="0"/>
        </w:numPr>
        <w:spacing w:lineRule="auto" w:line="240"/>
        <w:ind w:left="0" w:hanging="0"/>
        <w:rPr>
          <w:sz w:val="24"/>
          <w:ins w:id="23306" w:author="Тамара" w:date="2015-11-04T07:57:00Z"/>
        </w:rPr>
      </w:pPr>
      <w:ins w:id="23305" w:author="Тамара" w:date="2015-11-22T18:42:00Z">
        <w:bookmarkStart w:id="40" w:name="__RefHeading___Toc418108329"/>
        <w:bookmarkEnd w:id="40"/>
        <w:r>
          <w:rPr>
            <w:sz w:val="24"/>
          </w:rPr>
          <w:t>2.2.2.7.</w:t>
        </w:r>
      </w:ins>
      <w:r>
        <w:rPr>
          <w:sz w:val="24"/>
        </w:rPr>
        <w:t>Изобразительное искусство</w:t>
      </w:r>
    </w:p>
    <w:p>
      <w:pPr>
        <w:pStyle w:val="Normal"/>
        <w:shd w:fill="FFFFFF" w:val="clear"/>
        <w:ind w:right="11" w:hanging="0"/>
        <w:jc w:val="center"/>
        <w:rPr>
          <w:b/>
          <w:b/>
          <w:i/>
          <w:i/>
          <w:ins w:id="23309" w:author="Тамара" w:date="2015-11-04T07:57:00Z"/>
        </w:rPr>
      </w:pPr>
      <w:ins w:id="23307" w:author="Тамара" w:date="2015-11-04T07:57:00Z">
        <w:r>
          <w:rPr>
            <w:b/>
            <w:i/>
          </w:rPr>
          <w:t>Изобразительное искусство</w:t>
        </w:r>
      </w:ins>
      <w:ins w:id="23308" w:author="Тамара" w:date="2015-11-22T18:35:00Z">
        <w:r>
          <w:rPr>
            <w:b/>
            <w:i/>
          </w:rPr>
          <w:t>( «Школа России»)</w:t>
        </w:r>
      </w:ins>
    </w:p>
    <w:p>
      <w:pPr>
        <w:pStyle w:val="Normal"/>
        <w:shd w:fill="FFFFFF" w:val="clear"/>
        <w:ind w:right="11" w:hanging="0"/>
        <w:jc w:val="center"/>
        <w:rPr>
          <w:b/>
          <w:b/>
          <w:i/>
          <w:i/>
          <w:ins w:id="23311" w:author="Тамара" w:date="2015-11-04T07:57:00Z"/>
        </w:rPr>
      </w:pPr>
      <w:ins w:id="23310" w:author="Тамара" w:date="2015-11-04T07:57:00Z">
        <w:r>
          <w:rPr>
            <w:b/>
            <w:i/>
          </w:rPr>
        </w:r>
      </w:ins>
    </w:p>
    <w:p>
      <w:pPr>
        <w:pStyle w:val="Normal"/>
        <w:shd w:fill="FFFFFF" w:val="clear"/>
        <w:ind w:right="11" w:hanging="0"/>
        <w:jc w:val="center"/>
        <w:rPr>
          <w:b/>
          <w:b/>
          <w:ins w:id="23313" w:author="Тамара" w:date="2015-11-04T07:57:00Z"/>
        </w:rPr>
      </w:pPr>
      <w:ins w:id="23312" w:author="Тамара" w:date="2015-11-04T07:57:00Z">
        <w:r>
          <w:rPr>
            <w:b/>
          </w:rPr>
          <w:t>Пояснительная записка</w:t>
        </w:r>
      </w:ins>
    </w:p>
    <w:p>
      <w:pPr>
        <w:pStyle w:val="Normal"/>
        <w:shd w:fill="FFFFFF" w:val="clear"/>
        <w:ind w:left="14" w:right="14" w:firstLine="720"/>
        <w:jc w:val="both"/>
        <w:rPr>
          <w:ins w:id="23315" w:author="Тамара" w:date="2015-11-04T07:57:00Z"/>
        </w:rPr>
      </w:pPr>
      <w:ins w:id="23314" w:author="Тамара" w:date="2015-11-04T07:57:00Z">
        <w:r>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ins>
    </w:p>
    <w:p>
      <w:pPr>
        <w:pStyle w:val="Normal"/>
        <w:shd w:fill="FFFFFF" w:val="clear"/>
        <w:ind w:left="14" w:right="14" w:firstLine="720"/>
        <w:jc w:val="both"/>
        <w:rPr>
          <w:ins w:id="23320" w:author="Тамара" w:date="2015-11-04T07:57:00Z"/>
        </w:rPr>
      </w:pPr>
      <w:ins w:id="23316" w:author="Тамара" w:date="2015-11-04T07:57:00Z">
        <w:r>
          <w:rPr/>
          <w:t xml:space="preserve">Курс разработан как </w:t>
        </w:r>
      </w:ins>
      <w:ins w:id="23317" w:author="Тамара" w:date="2015-11-04T07:57:00Z">
        <w:r>
          <w:rPr>
            <w:b/>
            <w:bCs/>
            <w:i/>
          </w:rPr>
          <w:t>целостная система введения в художественную культуру</w:t>
        </w:r>
      </w:ins>
      <w:ins w:id="23318" w:author="Тамара" w:date="2015-11-04T07:57:00Z">
        <w:r>
          <w:rPr>
            <w:b/>
            <w:bCs/>
          </w:rPr>
          <w:t xml:space="preserve"> </w:t>
        </w:r>
      </w:ins>
      <w:ins w:id="23319" w:author="Тамара" w:date="2015-11-04T07:57:00Z">
        <w:r>
          <w:rPr/>
          <w:t>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w:t>
        </w:r>
      </w:ins>
    </w:p>
    <w:p>
      <w:pPr>
        <w:pStyle w:val="Normal"/>
        <w:shd w:fill="FFFFFF" w:val="clear"/>
        <w:ind w:left="10" w:right="14" w:firstLine="720"/>
        <w:jc w:val="center"/>
        <w:rPr>
          <w:b/>
          <w:b/>
          <w:ins w:id="23322" w:author="Тамара" w:date="2015-11-04T07:57:00Z"/>
        </w:rPr>
      </w:pPr>
      <w:ins w:id="23321" w:author="Тамара" w:date="2015-11-04T07:57:00Z">
        <w:r>
          <w:rPr>
            <w:b/>
          </w:rPr>
          <w:t>Общая характеристика учебного предмета</w:t>
        </w:r>
      </w:ins>
    </w:p>
    <w:p>
      <w:pPr>
        <w:pStyle w:val="Normal"/>
        <w:shd w:fill="FFFFFF" w:val="clear"/>
        <w:ind w:left="10" w:right="10" w:firstLine="720"/>
        <w:jc w:val="both"/>
        <w:rPr>
          <w:ins w:id="23325" w:author="Тамара" w:date="2015-11-04T07:57:00Z"/>
        </w:rPr>
      </w:pPr>
      <w:ins w:id="23323" w:author="Тамара" w:date="2015-11-04T07:57:00Z">
        <w:r>
          <w:rPr>
            <w:b/>
            <w:bCs/>
          </w:rPr>
          <w:t xml:space="preserve">Цель </w:t>
        </w:r>
      </w:ins>
      <w:ins w:id="23324" w:author="Тамара" w:date="2015-11-04T07:57:00Z">
        <w:r>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w:t>
        </w:r>
      </w:ins>
    </w:p>
    <w:p>
      <w:pPr>
        <w:pStyle w:val="Normal"/>
        <w:shd w:fill="FFFFFF" w:val="clear"/>
        <w:ind w:firstLine="720"/>
        <w:jc w:val="both"/>
        <w:rPr>
          <w:ins w:id="23329" w:author="Тамара" w:date="2015-11-04T07:57:00Z"/>
        </w:rPr>
      </w:pPr>
      <w:ins w:id="23326" w:author="Тамара" w:date="2015-11-04T07:57:00Z">
        <w:r>
          <w:rPr/>
          <w:t xml:space="preserve">Основные </w:t>
        </w:r>
      </w:ins>
      <w:ins w:id="23327" w:author="Тамара" w:date="2015-11-04T07:57:00Z">
        <w:r>
          <w:rPr>
            <w:b/>
          </w:rPr>
          <w:t>виды учебной деятельности</w:t>
        </w:r>
      </w:ins>
      <w:ins w:id="23328" w:author="Тамара" w:date="2015-11-04T07:57:00Z">
        <w:r>
          <w:rPr/>
          <w:t xml:space="preserve"> — практическая художественно-творческая деятельность ученика и восприятие красоты окружающего мира и произведений искусства.</w:t>
        </w:r>
      </w:ins>
    </w:p>
    <w:p>
      <w:pPr>
        <w:pStyle w:val="Normal"/>
        <w:shd w:fill="FFFFFF" w:val="clear"/>
        <w:ind w:firstLine="720"/>
        <w:jc w:val="both"/>
        <w:rPr>
          <w:ins w:id="23334" w:author="Тамара" w:date="2015-11-04T07:57:00Z"/>
        </w:rPr>
      </w:pPr>
      <w:ins w:id="23330" w:author="Тамара" w:date="2015-11-04T07:57:00Z">
        <w:r>
          <w:rPr>
            <w:b/>
          </w:rPr>
          <w:t>Практическая художественно-творческая деятельность</w:t>
        </w:r>
      </w:ins>
      <w:ins w:id="23331" w:author="Тамара" w:date="2015-11-04T07:57:00Z">
        <w:r>
          <w:rPr/>
          <w:t xml:space="preserve"> (ребенок выступает в роли художника) и </w:t>
        </w:r>
      </w:ins>
      <w:ins w:id="23332" w:author="Тамара" w:date="2015-11-04T07:57:00Z">
        <w:r>
          <w:rPr>
            <w:b/>
          </w:rPr>
          <w:t>деятельность по восприятию искусства</w:t>
        </w:r>
      </w:ins>
      <w:ins w:id="23333" w:author="Тамара" w:date="2015-11-04T07:57:00Z">
        <w:r>
          <w:rPr/>
          <w:t xml:space="preserve"> (ребенок выступает в роли зрителя, осваивая опыт художественной культуры) имеют творческий характер. </w:t>
        </w:r>
      </w:ins>
    </w:p>
    <w:p>
      <w:pPr>
        <w:pStyle w:val="Normal"/>
        <w:shd w:fill="FFFFFF" w:val="clear"/>
        <w:ind w:firstLine="720"/>
        <w:jc w:val="both"/>
        <w:rPr>
          <w:ins w:id="23336" w:author="Тамара" w:date="2015-11-04T07:57:00Z"/>
        </w:rPr>
      </w:pPr>
      <w:ins w:id="23335" w:author="Тамара" w:date="2015-11-04T07:57:00Z">
        <w:r>
          <w:rPr/>
          <w:t>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ins>
    </w:p>
    <w:p>
      <w:pPr>
        <w:pStyle w:val="Normal"/>
        <w:shd w:fill="FFFFFF" w:val="clear"/>
        <w:ind w:right="10" w:firstLine="720"/>
        <w:jc w:val="both"/>
        <w:rPr>
          <w:ins w:id="23340" w:author="Тамара" w:date="2015-11-04T07:57:00Z"/>
        </w:rPr>
      </w:pPr>
      <w:ins w:id="23337" w:author="Тамара" w:date="2015-11-04T07:57:00Z">
        <w:r>
          <w:rPr/>
          <w:t xml:space="preserve">Особым видом деятельности учащихся является </w:t>
        </w:r>
      </w:ins>
      <w:ins w:id="23338" w:author="Тамара" w:date="2015-11-04T07:57:00Z">
        <w:r>
          <w:rPr>
            <w:b/>
            <w:i/>
          </w:rPr>
          <w:t>выполнение творческих проектов и презентаций.</w:t>
        </w:r>
      </w:ins>
      <w:ins w:id="23339" w:author="Тамара" w:date="2015-11-04T07:57:00Z">
        <w:r>
          <w:rPr/>
          <w:t xml:space="preserve"> Для этого необходима работа со словарями, поиск разнообразной художественной информации в Интернете.</w:t>
        </w:r>
      </w:ins>
    </w:p>
    <w:p>
      <w:pPr>
        <w:pStyle w:val="Normal"/>
        <w:shd w:fill="FFFFFF" w:val="clear"/>
        <w:ind w:left="19" w:right="10" w:firstLine="720"/>
        <w:jc w:val="both"/>
        <w:rPr>
          <w:ins w:id="23347" w:author="Тамара" w:date="2015-11-04T07:57:00Z"/>
        </w:rPr>
      </w:pPr>
      <w:ins w:id="23341" w:author="Тамара" w:date="2015-11-04T07:57:00Z">
        <w:r>
          <w:rPr>
            <w:b/>
          </w:rPr>
          <w:t>Развитие художественно-образного мышления</w:t>
        </w:r>
      </w:ins>
      <w:ins w:id="23342" w:author="Тамара" w:date="2015-11-04T07:57:00Z">
        <w:r>
          <w:rPr/>
          <w:t xml:space="preserve"> учащихся строится на единстве двух его основ:</w:t>
        </w:r>
      </w:ins>
      <w:ins w:id="23343" w:author="Тамара" w:date="2015-11-04T07:57:00Z">
        <w:r>
          <w:rPr>
            <w:i/>
          </w:rPr>
          <w:t xml:space="preserve"> развитие наблюдательности</w:t>
        </w:r>
      </w:ins>
      <w:ins w:id="23344" w:author="Тамара" w:date="2015-11-04T07:57:00Z">
        <w:r>
          <w:rPr/>
          <w:t xml:space="preserve">, т.е. умения вглядываться в явления жизни, и </w:t>
        </w:r>
      </w:ins>
      <w:ins w:id="23345" w:author="Тамара" w:date="2015-11-04T07:57:00Z">
        <w:r>
          <w:rPr>
            <w:i/>
          </w:rPr>
          <w:t>развитие фантазии</w:t>
        </w:r>
      </w:ins>
      <w:ins w:id="23346" w:author="Тамара" w:date="2015-11-04T07:57:00Z">
        <w:r>
          <w:rPr/>
          <w:t>, т. е. способности на основе развитой наблюдательности строить художественный образ, выражая свое отношение к реальности.</w:t>
        </w:r>
      </w:ins>
    </w:p>
    <w:p>
      <w:pPr>
        <w:pStyle w:val="Normal"/>
        <w:shd w:fill="FFFFFF" w:val="clear"/>
        <w:ind w:left="10" w:right="10" w:firstLine="720"/>
        <w:jc w:val="both"/>
        <w:rPr>
          <w:b/>
          <w:b/>
          <w:i/>
          <w:i/>
          <w:ins w:id="23359" w:author="Тамара" w:date="2015-11-04T07:57:00Z"/>
        </w:rPr>
      </w:pPr>
      <w:ins w:id="23348" w:author="Тамара" w:date="2015-11-04T07:57:00Z">
        <w:r>
          <w:rPr/>
          <w:t xml:space="preserve">Программа «Изобразительное искусство» предусматривает </w:t>
        </w:r>
      </w:ins>
      <w:ins w:id="23349" w:author="Тамара" w:date="2015-11-04T07:57:00Z">
        <w:r>
          <w:rPr>
            <w:bCs/>
            <w:iCs/>
          </w:rPr>
          <w:t xml:space="preserve">чередование уроков </w:t>
        </w:r>
      </w:ins>
      <w:ins w:id="23350" w:author="Тамара" w:date="2015-11-04T07:57:00Z">
        <w:r>
          <w:rPr>
            <w:b/>
            <w:bCs/>
            <w:i/>
            <w:iCs/>
          </w:rPr>
          <w:t>индивидуального</w:t>
        </w:r>
      </w:ins>
      <w:ins w:id="23351" w:author="Тамара" w:date="2015-11-04T07:57:00Z">
        <w:r>
          <w:rPr>
            <w:bCs/>
            <w:i/>
            <w:iCs/>
          </w:rPr>
          <w:t xml:space="preserve"> </w:t>
        </w:r>
      </w:ins>
      <w:ins w:id="23352" w:author="Тамара" w:date="2015-11-04T07:57:00Z">
        <w:r>
          <w:rPr>
            <w:b/>
            <w:bCs/>
            <w:i/>
            <w:iCs/>
          </w:rPr>
          <w:t xml:space="preserve">практического творчества </w:t>
        </w:r>
      </w:ins>
      <w:ins w:id="23353" w:author="Тамара" w:date="2015-11-04T07:57:00Z">
        <w:r>
          <w:rPr>
            <w:b/>
            <w:i/>
          </w:rPr>
          <w:t>учащихся</w:t>
        </w:r>
      </w:ins>
      <w:ins w:id="23354" w:author="Тамара" w:date="2015-11-04T07:57:00Z">
        <w:r>
          <w:rPr>
            <w:b/>
          </w:rPr>
          <w:t xml:space="preserve"> </w:t>
        </w:r>
      </w:ins>
      <w:ins w:id="23355" w:author="Тамара" w:date="2015-11-04T07:57:00Z">
        <w:r>
          <w:rPr/>
          <w:t xml:space="preserve">и </w:t>
        </w:r>
      </w:ins>
      <w:ins w:id="23356" w:author="Тамара" w:date="2015-11-04T07:57:00Z">
        <w:r>
          <w:rPr>
            <w:bCs/>
            <w:iCs/>
          </w:rPr>
          <w:t>уроков</w:t>
        </w:r>
      </w:ins>
      <w:ins w:id="23357" w:author="Тамара" w:date="2015-11-04T07:57:00Z">
        <w:r>
          <w:rPr>
            <w:b/>
            <w:bCs/>
            <w:iCs/>
          </w:rPr>
          <w:t xml:space="preserve"> </w:t>
        </w:r>
      </w:ins>
      <w:ins w:id="23358" w:author="Тамара" w:date="2015-11-04T07:57:00Z">
        <w:r>
          <w:rPr>
            <w:b/>
            <w:bCs/>
            <w:i/>
            <w:iCs/>
          </w:rPr>
          <w:t>коллективной творческой деятельности.</w:t>
        </w:r>
      </w:ins>
    </w:p>
    <w:p>
      <w:pPr>
        <w:pStyle w:val="Normal"/>
        <w:shd w:fill="FFFFFF" w:val="clear"/>
        <w:ind w:left="19" w:right="5" w:firstLine="720"/>
        <w:jc w:val="both"/>
        <w:rPr>
          <w:ins w:id="23362" w:author="Тамара" w:date="2015-11-04T07:57:00Z"/>
        </w:rPr>
      </w:pPr>
      <w:ins w:id="23360" w:author="Тамара" w:date="2015-11-04T07:57:00Z">
        <w:r>
          <w:rPr>
            <w:b/>
          </w:rPr>
          <w:t>Художественные знания, умения и навыки</w:t>
        </w:r>
      </w:ins>
      <w:ins w:id="23361" w:author="Тамара" w:date="2015-11-04T07:57:00Z">
        <w:r>
          <w:rPr/>
          <w:t xml:space="preserve">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ins>
    </w:p>
    <w:p>
      <w:pPr>
        <w:pStyle w:val="Normal"/>
        <w:shd w:fill="FFFFFF" w:val="clear"/>
        <w:ind w:left="19" w:firstLine="720"/>
        <w:jc w:val="both"/>
        <w:rPr>
          <w:ins w:id="23365" w:author="Тамара" w:date="2015-11-04T07:57:00Z"/>
        </w:rPr>
      </w:pPr>
      <w:ins w:id="23363" w:author="Тамара" w:date="2015-11-04T07:57:00Z">
        <w:r>
          <w:rPr>
            <w:b/>
          </w:rPr>
          <w:t>Обсуждение детских работ</w:t>
        </w:r>
      </w:ins>
      <w:ins w:id="23364" w:author="Тамара" w:date="2015-11-04T07:57:00Z">
        <w:r>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ins>
    </w:p>
    <w:p>
      <w:pPr>
        <w:pStyle w:val="Normal"/>
        <w:shd w:fill="FFFFFF" w:val="clear"/>
        <w:ind w:right="10" w:firstLine="720"/>
        <w:jc w:val="both"/>
        <w:rPr>
          <w:ins w:id="23367" w:author="Тамара" w:date="2015-11-04T07:57:00Z"/>
        </w:rPr>
      </w:pPr>
      <w:ins w:id="23366" w:author="Тамара" w:date="2015-11-04T07:57:00Z">
        <w:r>
          <w:rPr/>
        </w:r>
      </w:ins>
    </w:p>
    <w:p>
      <w:pPr>
        <w:pStyle w:val="Normal"/>
        <w:shd w:fill="FFFFFF" w:val="clear"/>
        <w:ind w:right="10" w:firstLine="720"/>
        <w:jc w:val="both"/>
        <w:rPr>
          <w:ins w:id="23369" w:author="Тамара" w:date="2015-11-04T07:57:00Z"/>
        </w:rPr>
      </w:pPr>
      <w:ins w:id="23368" w:author="Тамара" w:date="2015-11-04T07:57:00Z">
        <w:r>
          <w:rPr/>
        </w:r>
      </w:ins>
    </w:p>
    <w:p>
      <w:pPr>
        <w:pStyle w:val="Normal"/>
        <w:shd w:fill="FFFFFF" w:val="clear"/>
        <w:ind w:right="10" w:firstLine="720"/>
        <w:jc w:val="both"/>
        <w:rPr>
          <w:b/>
          <w:b/>
          <w:ins w:id="23371" w:author="Тамара" w:date="2015-11-04T07:57:00Z"/>
        </w:rPr>
      </w:pPr>
      <w:ins w:id="23370" w:author="Тамара" w:date="2015-11-04T07:57:00Z">
        <w:r>
          <w:rPr>
            <w:b/>
          </w:rPr>
        </w:r>
      </w:ins>
    </w:p>
    <w:p>
      <w:pPr>
        <w:pStyle w:val="Normal"/>
        <w:shd w:fill="FFFFFF" w:val="clear"/>
        <w:ind w:left="24" w:right="5" w:firstLine="720"/>
        <w:jc w:val="center"/>
        <w:rPr>
          <w:b/>
          <w:b/>
          <w:spacing w:val="-8"/>
          <w:ins w:id="23373" w:author="Тамара" w:date="2015-11-04T07:57:00Z"/>
        </w:rPr>
      </w:pPr>
      <w:ins w:id="23372" w:author="Тамара" w:date="2015-11-04T07:57:00Z">
        <w:r>
          <w:rPr>
            <w:b/>
            <w:spacing w:val="-8"/>
          </w:rPr>
          <w:t>Место учебного предмета  в учебном плане</w:t>
        </w:r>
      </w:ins>
    </w:p>
    <w:p>
      <w:pPr>
        <w:pStyle w:val="Normal"/>
        <w:shd w:fill="FFFFFF" w:val="clear"/>
        <w:ind w:left="24" w:right="5" w:firstLine="720"/>
        <w:jc w:val="both"/>
        <w:rPr>
          <w:ins w:id="23375" w:author="Тамара" w:date="2015-11-04T07:57:00Z"/>
        </w:rPr>
      </w:pPr>
      <w:ins w:id="23374" w:author="Тамара" w:date="2015-11-04T07:57:00Z">
        <w:r>
          <w:rPr>
            <w:spacing w:val="-8"/>
          </w:rPr>
          <w:t>Учебная программа «Изобразительное искусство» разработана для 1 — 4 класса начальной школы.</w:t>
        </w:r>
      </w:ins>
    </w:p>
    <w:p>
      <w:pPr>
        <w:pStyle w:val="Normal"/>
        <w:shd w:fill="FFFFFF" w:val="clear"/>
        <w:ind w:left="24" w:right="5" w:firstLine="720"/>
        <w:jc w:val="both"/>
        <w:rPr>
          <w:ins w:id="23380" w:author="Тамара" w:date="2015-11-04T07:57:00Z"/>
        </w:rPr>
      </w:pPr>
      <w:ins w:id="23376" w:author="Тамара" w:date="2015-11-04T07:57:00Z">
        <w:r>
          <w:rPr>
            <w:spacing w:val="-8"/>
          </w:rPr>
          <w:t xml:space="preserve">На изучение предмета отводится </w:t>
        </w:r>
      </w:ins>
      <w:ins w:id="23377" w:author="Тамара" w:date="2015-11-04T07:57:00Z">
        <w:r>
          <w:rPr>
            <w:b/>
            <w:i/>
            <w:spacing w:val="-8"/>
          </w:rPr>
          <w:t>1 ч в  неделю</w:t>
        </w:r>
      </w:ins>
      <w:ins w:id="23378" w:author="Тамара" w:date="2015-11-04T07:57:00Z">
        <w:r>
          <w:rPr>
            <w:spacing w:val="-8"/>
          </w:rPr>
          <w:t xml:space="preserve">, всего на курс — </w:t>
        </w:r>
      </w:ins>
      <w:ins w:id="23379" w:author="Тамара" w:date="2015-11-04T07:57:00Z">
        <w:r>
          <w:rPr>
            <w:b/>
            <w:i/>
            <w:spacing w:val="-8"/>
          </w:rPr>
          <w:t>135 ч.</w:t>
        </w:r>
      </w:ins>
    </w:p>
    <w:p>
      <w:pPr>
        <w:pStyle w:val="Normal"/>
        <w:shd w:fill="FFFFFF" w:val="clear"/>
        <w:ind w:right="5" w:firstLine="720"/>
        <w:jc w:val="both"/>
        <w:rPr>
          <w:ins w:id="23382" w:author="Тамара" w:date="2015-11-04T07:57:00Z"/>
        </w:rPr>
      </w:pPr>
      <w:ins w:id="23381" w:author="Тамара" w:date="2015-11-04T07:57:00Z">
        <w:r>
          <w:rPr>
            <w:spacing w:val="-8"/>
          </w:rPr>
          <w:t xml:space="preserve">Предмет изучается: в 1 классе — 33 ч в год, во 2—4 классах — 34 ч в год (при 1 ч в неделю).  </w:t>
        </w:r>
      </w:ins>
    </w:p>
    <w:p>
      <w:pPr>
        <w:pStyle w:val="Normal"/>
        <w:rPr>
          <w:spacing w:val="-8"/>
          <w:ins w:id="23384" w:author="Тамара" w:date="2015-11-04T07:57:00Z"/>
        </w:rPr>
      </w:pPr>
      <w:ins w:id="23383" w:author="Тамара" w:date="2015-11-04T07:57:00Z">
        <w:r>
          <w:rPr>
            <w:spacing w:val="-8"/>
          </w:rPr>
        </w:r>
      </w:ins>
    </w:p>
    <w:p>
      <w:pPr>
        <w:pStyle w:val="Normal"/>
        <w:shd w:fill="FFFFFF" w:val="clear"/>
        <w:ind w:right="10" w:firstLine="720"/>
        <w:jc w:val="center"/>
        <w:rPr>
          <w:b/>
          <w:b/>
          <w:ins w:id="23386" w:author="Тамара" w:date="2015-11-04T07:57:00Z"/>
        </w:rPr>
      </w:pPr>
      <w:ins w:id="23385" w:author="Тамара" w:date="2015-11-04T07:57:00Z">
        <w:r>
          <w:rPr>
            <w:b/>
          </w:rPr>
          <w:t>Ценностные ориентиры содержания учебного предмета</w:t>
        </w:r>
      </w:ins>
    </w:p>
    <w:p>
      <w:pPr>
        <w:pStyle w:val="Normal"/>
        <w:shd w:fill="FFFFFF" w:val="clear"/>
        <w:ind w:firstLine="720"/>
        <w:jc w:val="both"/>
        <w:rPr>
          <w:ins w:id="23390" w:author="Тамара" w:date="2015-11-04T07:57:00Z"/>
        </w:rPr>
      </w:pPr>
      <w:ins w:id="23387" w:author="Тамара" w:date="2015-11-04T07:57:00Z">
        <w:r>
          <w:rPr/>
          <w:t>Приоритетная цель художественного образования в школе —</w:t>
        </w:r>
      </w:ins>
      <w:ins w:id="23388" w:author="Тамара" w:date="2015-11-04T07:57:00Z">
        <w:r>
          <w:rPr>
            <w:b/>
          </w:rPr>
          <w:t xml:space="preserve">духовно-нравственное развитие </w:t>
        </w:r>
      </w:ins>
      <w:ins w:id="23389" w:author="Тамара" w:date="2015-11-04T07:57:00Z">
        <w:r>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ins>
    </w:p>
    <w:p>
      <w:pPr>
        <w:pStyle w:val="Normal"/>
        <w:shd w:fill="FFFFFF" w:val="clear"/>
        <w:ind w:firstLine="720"/>
        <w:jc w:val="both"/>
        <w:rPr>
          <w:ins w:id="23394" w:author="Тамара" w:date="2015-11-04T07:57:00Z"/>
        </w:rPr>
      </w:pPr>
      <w:ins w:id="23391" w:author="Тамара" w:date="2015-11-04T07:57:00Z">
        <w:r>
          <w:rPr/>
          <w:t>Культуросозидающая роль программы состоит также в вос</w:t>
          <w:softHyphen/>
          <w:t xml:space="preserve">питании </w:t>
        </w:r>
      </w:ins>
      <w:ins w:id="23392" w:author="Тамара" w:date="2015-11-04T07:57:00Z">
        <w:r>
          <w:rPr>
            <w:b/>
          </w:rPr>
          <w:t>гражданственности и патриотизма</w:t>
        </w:r>
      </w:ins>
      <w:ins w:id="23393" w:author="Тамара" w:date="2015-11-04T07:57:00Z">
        <w:r>
          <w:rPr/>
          <w:t xml:space="preserve">. Прежде всего ребенок постигает искусство своей Родины, а потом знакомиться с искусством других народов. </w:t>
        </w:r>
      </w:ins>
    </w:p>
    <w:p>
      <w:pPr>
        <w:pStyle w:val="Normal"/>
        <w:shd w:fill="FFFFFF" w:val="clear"/>
        <w:ind w:left="5" w:right="10" w:firstLine="720"/>
        <w:jc w:val="both"/>
        <w:rPr>
          <w:ins w:id="23399" w:author="Тамара" w:date="2015-11-04T07:57:00Z"/>
        </w:rPr>
      </w:pPr>
      <w:ins w:id="23395" w:author="Тамара" w:date="2015-11-04T07:57:00Z">
        <w:r>
          <w:rPr>
            <w:b/>
          </w:rPr>
          <w:t>Связи искусства с жизнью человека</w:t>
        </w:r>
      </w:ins>
      <w:ins w:id="23396" w:author="Тамара" w:date="2015-11-04T07:57:00Z">
        <w:r>
          <w:rPr/>
          <w:t>, роль искусства в повсед</w:t>
          <w:softHyphen/>
          <w:t>невном его бытии, в жизни общества, значение искусства в раз</w:t>
          <w:softHyphen/>
          <w:t xml:space="preserve">витии каждого ребенка — </w:t>
        </w:r>
      </w:ins>
      <w:ins w:id="23397" w:author="Тамара" w:date="2015-11-04T07:57:00Z">
        <w:r>
          <w:rPr>
            <w:bCs/>
          </w:rPr>
          <w:t>главный смысловой стержень курса</w:t>
        </w:r>
      </w:ins>
      <w:ins w:id="23398" w:author="Тамара" w:date="2015-11-04T07:57:00Z">
        <w:r>
          <w:rPr>
            <w:b/>
            <w:bCs/>
          </w:rPr>
          <w:t>.</w:t>
        </w:r>
      </w:ins>
    </w:p>
    <w:p>
      <w:pPr>
        <w:pStyle w:val="Normal"/>
        <w:shd w:fill="FFFFFF" w:val="clear"/>
        <w:ind w:left="5" w:right="5" w:firstLine="720"/>
        <w:jc w:val="both"/>
        <w:rPr>
          <w:ins w:id="23405" w:author="Тамара" w:date="2015-11-04T07:57:00Z"/>
        </w:rPr>
      </w:pPr>
      <w:ins w:id="23400" w:author="Тамара" w:date="2015-11-04T07:57:00Z">
        <w:r>
          <w:rPr/>
          <w:t xml:space="preserve">Одна из главных задач курса — развитие у ребенка </w:t>
        </w:r>
      </w:ins>
      <w:ins w:id="23401" w:author="Тамара" w:date="2015-11-04T07:57:00Z">
        <w:r>
          <w:rPr>
            <w:b/>
          </w:rPr>
          <w:t>интереса к внутреннему миру человека</w:t>
        </w:r>
      </w:ins>
      <w:ins w:id="23402" w:author="Тамара" w:date="2015-11-04T07:57:00Z">
        <w:r>
          <w:rPr/>
          <w:t xml:space="preserve">, способности углубления в себя, осознания своих внутренних переживаний. Это является залогом развития </w:t>
        </w:r>
      </w:ins>
      <w:ins w:id="23403" w:author="Тамара" w:date="2015-11-04T07:57:00Z">
        <w:r>
          <w:rPr>
            <w:b/>
          </w:rPr>
          <w:t>способности сопереживани</w:t>
        </w:r>
      </w:ins>
      <w:ins w:id="23404" w:author="Тамара" w:date="2015-11-04T07:57:00Z">
        <w:r>
          <w:rPr/>
          <w:t>я.</w:t>
        </w:r>
      </w:ins>
    </w:p>
    <w:p>
      <w:pPr>
        <w:pStyle w:val="Normal"/>
        <w:shd w:fill="FFFFFF" w:val="clear"/>
        <w:ind w:left="5" w:right="5" w:firstLine="720"/>
        <w:jc w:val="both"/>
        <w:rPr>
          <w:ins w:id="23411" w:author="Тамара" w:date="2015-11-04T07:57:00Z"/>
        </w:rPr>
      </w:pPr>
      <w:ins w:id="23406" w:author="Тамара" w:date="2015-11-04T07:57:00Z">
        <w:r>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ins>
      <w:ins w:id="23407" w:author="Тамара" w:date="2015-11-04T07:57:00Z">
        <w:r>
          <w:rPr>
            <w:b/>
          </w:rPr>
          <w:t>в форме личного</w:t>
        </w:r>
      </w:ins>
      <w:ins w:id="23408" w:author="Тамара" w:date="2015-11-04T07:57:00Z">
        <w:r>
          <w:rPr/>
          <w:t xml:space="preserve"> </w:t>
        </w:r>
      </w:ins>
      <w:ins w:id="23409" w:author="Тамара" w:date="2015-11-04T07:57:00Z">
        <w:r>
          <w:rPr>
            <w:b/>
          </w:rPr>
          <w:t>творческого опыта.</w:t>
        </w:r>
      </w:ins>
      <w:ins w:id="23410" w:author="Тамара" w:date="2015-11-04T07:57:00Z">
        <w:r>
          <w:rPr/>
          <w:t xml:space="preserve"> </w:t>
        </w:r>
      </w:ins>
    </w:p>
    <w:p>
      <w:pPr>
        <w:pStyle w:val="Normal"/>
        <w:shd w:fill="FFFFFF" w:val="clear"/>
        <w:ind w:left="5" w:right="5" w:firstLine="720"/>
        <w:jc w:val="both"/>
        <w:rPr>
          <w:b/>
          <w:b/>
          <w:ins w:id="23413" w:author="Тамара" w:date="2015-11-04T07:57:00Z"/>
        </w:rPr>
      </w:pPr>
      <w:ins w:id="23412" w:author="Тамара" w:date="2015-11-04T07:57:00Z">
        <w:r>
          <w:rPr>
            <w:b/>
          </w:rPr>
        </w:r>
      </w:ins>
    </w:p>
    <w:p>
      <w:pPr>
        <w:pStyle w:val="Normal"/>
        <w:shd w:fill="FFFFFF" w:val="clear"/>
        <w:ind w:left="5" w:right="5" w:firstLine="720"/>
        <w:jc w:val="center"/>
        <w:rPr>
          <w:b/>
          <w:b/>
          <w:ins w:id="23415" w:author="Тамара" w:date="2015-11-04T07:57:00Z"/>
        </w:rPr>
      </w:pPr>
      <w:ins w:id="23414" w:author="Тамара" w:date="2015-11-04T07:57:00Z">
        <w:r>
          <w:rPr>
            <w:b/>
          </w:rPr>
          <w:t>Результаты освоения учебного предмета</w:t>
        </w:r>
      </w:ins>
    </w:p>
    <w:p>
      <w:pPr>
        <w:pStyle w:val="Normal"/>
        <w:shd w:fill="FFFFFF" w:val="clear"/>
        <w:ind w:left="5" w:right="5" w:firstLine="720"/>
        <w:jc w:val="both"/>
        <w:rPr>
          <w:ins w:id="23417" w:author="Тамара" w:date="2015-11-04T07:57:00Z"/>
        </w:rPr>
      </w:pPr>
      <w:ins w:id="23416" w:author="Тамара" w:date="2015-11-04T07:57:00Z">
        <w:r>
          <w:rPr/>
          <w:t xml:space="preserve">В результате изучения курса «Изобразительное искусство» в начальной школе должны быть достигнуты определенные результаты. </w:t>
        </w:r>
      </w:ins>
    </w:p>
    <w:p>
      <w:pPr>
        <w:pStyle w:val="Normal"/>
        <w:shd w:fill="FFFFFF" w:val="clear"/>
        <w:ind w:firstLine="720"/>
        <w:jc w:val="both"/>
        <w:rPr>
          <w:ins w:id="23420" w:author="Тамара" w:date="2015-11-04T07:57:00Z"/>
        </w:rPr>
      </w:pPr>
      <w:ins w:id="23418" w:author="Тамара" w:date="2015-11-04T07:57:00Z">
        <w:r>
          <w:rPr>
            <w:b/>
            <w:i/>
          </w:rPr>
          <w:t>Личностные результаты</w:t>
        </w:r>
      </w:ins>
      <w:ins w:id="23419" w:author="Тамара" w:date="2015-11-04T07:57:00Z">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ins>
    </w:p>
    <w:p>
      <w:pPr>
        <w:pStyle w:val="Normal"/>
        <w:widowControl w:val="false"/>
        <w:numPr>
          <w:ilvl w:val="0"/>
          <w:numId w:val="161"/>
        </w:numPr>
        <w:shd w:fill="FFFFFF" w:val="clear"/>
        <w:autoSpaceDE w:val="false"/>
        <w:ind w:left="1575" w:right="5" w:hanging="360"/>
        <w:jc w:val="both"/>
        <w:rPr>
          <w:ins w:id="23422" w:author="Тамара" w:date="2015-11-04T07:57:00Z"/>
        </w:rPr>
      </w:pPr>
      <w:ins w:id="23421" w:author="Тамара" w:date="2015-11-04T07:57:00Z">
        <w:r>
          <w:rPr/>
          <w:t>чувство гордости за культуру и искусство Родины, своего народа;</w:t>
        </w:r>
      </w:ins>
    </w:p>
    <w:p>
      <w:pPr>
        <w:pStyle w:val="Normal"/>
        <w:widowControl w:val="false"/>
        <w:numPr>
          <w:ilvl w:val="0"/>
          <w:numId w:val="161"/>
        </w:numPr>
        <w:shd w:fill="FFFFFF" w:val="clear"/>
        <w:autoSpaceDE w:val="false"/>
        <w:ind w:left="1575" w:right="5" w:hanging="360"/>
        <w:jc w:val="both"/>
        <w:rPr>
          <w:ins w:id="23424" w:author="Тамара" w:date="2015-11-04T07:57:00Z"/>
        </w:rPr>
      </w:pPr>
      <w:ins w:id="23423" w:author="Тамара" w:date="2015-11-04T07:57:00Z">
        <w:r>
          <w:rPr/>
          <w:t>уважительное отношение к культуре и искусству других народов нашей страны и мира в целом;</w:t>
        </w:r>
      </w:ins>
    </w:p>
    <w:p>
      <w:pPr>
        <w:pStyle w:val="Normal"/>
        <w:widowControl w:val="false"/>
        <w:numPr>
          <w:ilvl w:val="0"/>
          <w:numId w:val="161"/>
        </w:numPr>
        <w:shd w:fill="FFFFFF" w:val="clear"/>
        <w:autoSpaceDE w:val="false"/>
        <w:ind w:left="1575" w:right="5" w:hanging="360"/>
        <w:jc w:val="both"/>
        <w:rPr>
          <w:ins w:id="23426" w:author="Тамара" w:date="2015-11-04T07:57:00Z"/>
        </w:rPr>
      </w:pPr>
      <w:ins w:id="23425" w:author="Тамара" w:date="2015-11-04T07:57:00Z">
        <w:r>
          <w:rPr/>
          <w:t>понимание особой роли культуры и  искусства в жизни общества и каждого отдельного человека;</w:t>
        </w:r>
      </w:ins>
    </w:p>
    <w:p>
      <w:pPr>
        <w:pStyle w:val="Normal"/>
        <w:widowControl w:val="false"/>
        <w:numPr>
          <w:ilvl w:val="0"/>
          <w:numId w:val="161"/>
        </w:numPr>
        <w:shd w:fill="FFFFFF" w:val="clear"/>
        <w:autoSpaceDE w:val="false"/>
        <w:ind w:left="1575" w:right="5" w:hanging="360"/>
        <w:jc w:val="both"/>
        <w:rPr>
          <w:ins w:id="23428" w:author="Тамара" w:date="2015-11-04T07:57:00Z"/>
        </w:rPr>
      </w:pPr>
      <w:ins w:id="23427" w:author="Тамара" w:date="2015-11-04T07:57:00Z">
        <w:r>
          <w:rPr/>
          <w:t>сформированность эстетических чувств, художественно-творческого мышления, наблюдательности и фантазии;</w:t>
        </w:r>
      </w:ins>
    </w:p>
    <w:p>
      <w:pPr>
        <w:pStyle w:val="Normal"/>
        <w:widowControl w:val="false"/>
        <w:numPr>
          <w:ilvl w:val="0"/>
          <w:numId w:val="40"/>
        </w:numPr>
        <w:autoSpaceDE w:val="false"/>
        <w:ind w:left="720" w:firstLine="720"/>
        <w:rPr>
          <w:color w:val="000000"/>
          <w:ins w:id="23432" w:author="Тамара" w:date="2015-11-04T07:57:00Z"/>
        </w:rPr>
      </w:pPr>
      <w:ins w:id="23429" w:author="Тамара" w:date="2015-11-04T07:57:00Z">
        <w:r>
          <w:rPr/>
          <w:t>умение сотрудничать</w:t>
        </w:r>
      </w:ins>
      <w:ins w:id="23430" w:author="Тамара" w:date="2015-11-04T07:57:00Z">
        <w:r>
          <w:rPr>
            <w:b/>
          </w:rPr>
          <w:t xml:space="preserve"> </w:t>
        </w:r>
      </w:ins>
      <w:ins w:id="23431" w:author="Тамара" w:date="2015-11-04T07:57:00Z">
        <w:r>
          <w:rPr/>
          <w:t>с товарищами в процессе совместной деятельности, соотносить свою часть работы с общим замыслом;</w:t>
        </w:r>
      </w:ins>
    </w:p>
    <w:p>
      <w:pPr>
        <w:pStyle w:val="Normal"/>
        <w:widowControl w:val="false"/>
        <w:numPr>
          <w:ilvl w:val="0"/>
          <w:numId w:val="40"/>
        </w:numPr>
        <w:autoSpaceDE w:val="false"/>
        <w:ind w:left="720" w:firstLine="720"/>
        <w:rPr>
          <w:color w:val="000000"/>
          <w:ins w:id="23434" w:author="Тамара" w:date="2015-11-04T07:57:00Z"/>
        </w:rPr>
      </w:pPr>
      <w:ins w:id="23433" w:author="Тамара" w:date="2015-11-04T07:57:00Z">
        <w:r>
          <w:rPr/>
          <w:t>умение обсуждать и анализировать собственную  художественную деятельность  и работу одноклассников с позиций творческих задач данной темы.</w:t>
        </w:r>
      </w:ins>
    </w:p>
    <w:p>
      <w:pPr>
        <w:pStyle w:val="Normal"/>
        <w:ind w:firstLine="567"/>
        <w:jc w:val="both"/>
        <w:rPr>
          <w:ins w:id="23437" w:author="Тамара" w:date="2015-11-04T07:57:00Z"/>
        </w:rPr>
      </w:pPr>
      <w:ins w:id="23435" w:author="Тамара" w:date="2015-11-04T07:57:00Z">
        <w:r>
          <w:rPr>
            <w:b/>
            <w:i/>
          </w:rPr>
          <w:t>Метапредметные результаты</w:t>
        </w:r>
      </w:ins>
      <w:ins w:id="23436" w:author="Тамара" w:date="2015-11-04T07:57:00Z">
        <w:r>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ins>
    </w:p>
    <w:p>
      <w:pPr>
        <w:pStyle w:val="Normal"/>
        <w:widowControl w:val="false"/>
        <w:numPr>
          <w:ilvl w:val="0"/>
          <w:numId w:val="157"/>
        </w:numPr>
        <w:shd w:fill="FFFFFF" w:val="clear"/>
        <w:autoSpaceDE w:val="false"/>
        <w:ind w:left="1445" w:right="5" w:hanging="360"/>
        <w:rPr>
          <w:ins w:id="23439" w:author="Тамара" w:date="2015-11-04T07:57:00Z"/>
        </w:rPr>
      </w:pPr>
      <w:ins w:id="23438" w:author="Тамара" w:date="2015-11-04T07:57:00Z">
        <w:r>
          <w:rPr/>
          <w:t>овладение умением творческого видения с позиций художника, т.е. умением сравнивать, анализировать, выделять главное, обобщать;</w:t>
        </w:r>
      </w:ins>
    </w:p>
    <w:p>
      <w:pPr>
        <w:pStyle w:val="Normal"/>
        <w:widowControl w:val="false"/>
        <w:numPr>
          <w:ilvl w:val="0"/>
          <w:numId w:val="157"/>
        </w:numPr>
        <w:shd w:fill="FFFFFF" w:val="clear"/>
        <w:autoSpaceDE w:val="false"/>
        <w:ind w:left="1445" w:right="5" w:hanging="360"/>
        <w:jc w:val="both"/>
        <w:rPr>
          <w:ins w:id="23441" w:author="Тамара" w:date="2015-11-04T07:57:00Z"/>
        </w:rPr>
      </w:pPr>
      <w:ins w:id="23440" w:author="Тамара" w:date="2015-11-04T07:57:00Z">
        <w:r>
          <w:rPr/>
          <w:t>овладение умением вести диалог, распределять функции и роли в процессе выполнения коллективной творческой работы;</w:t>
        </w:r>
      </w:ins>
    </w:p>
    <w:p>
      <w:pPr>
        <w:pStyle w:val="Normal"/>
        <w:widowControl w:val="false"/>
        <w:numPr>
          <w:ilvl w:val="0"/>
          <w:numId w:val="157"/>
        </w:numPr>
        <w:shd w:fill="FFFFFF" w:val="clear"/>
        <w:autoSpaceDE w:val="false"/>
        <w:ind w:left="1445" w:right="5" w:hanging="360"/>
        <w:jc w:val="both"/>
        <w:rPr>
          <w:ins w:id="23443" w:author="Тамара" w:date="2015-11-04T07:57:00Z"/>
        </w:rPr>
      </w:pPr>
      <w:ins w:id="23442" w:author="Тамара" w:date="2015-11-04T07:57:00Z">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ins>
    </w:p>
    <w:p>
      <w:pPr>
        <w:pStyle w:val="Normal"/>
        <w:widowControl w:val="false"/>
        <w:numPr>
          <w:ilvl w:val="0"/>
          <w:numId w:val="157"/>
        </w:numPr>
        <w:shd w:fill="FFFFFF" w:val="clear"/>
        <w:autoSpaceDE w:val="false"/>
        <w:ind w:left="1445" w:right="5" w:hanging="360"/>
        <w:jc w:val="both"/>
        <w:rPr>
          <w:ins w:id="23445" w:author="Тамара" w:date="2015-11-04T07:57:00Z"/>
        </w:rPr>
      </w:pPr>
      <w:ins w:id="23444" w:author="Тамара" w:date="2015-11-04T07:57:00Z">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ins>
    </w:p>
    <w:p>
      <w:pPr>
        <w:pStyle w:val="Normal"/>
        <w:widowControl w:val="false"/>
        <w:numPr>
          <w:ilvl w:val="0"/>
          <w:numId w:val="157"/>
        </w:numPr>
        <w:shd w:fill="FFFFFF" w:val="clear"/>
        <w:autoSpaceDE w:val="false"/>
        <w:ind w:left="1445" w:right="5" w:hanging="360"/>
        <w:jc w:val="both"/>
        <w:rPr>
          <w:ins w:id="23447" w:author="Тамара" w:date="2015-11-04T07:57:00Z"/>
        </w:rPr>
      </w:pPr>
      <w:ins w:id="23446" w:author="Тамара" w:date="2015-11-04T07:57:00Z">
        <w:r>
          <w:rPr/>
          <w:t>умение рационально строить самостоятельную творческую деятельность, умение организовать место занятий;</w:t>
        </w:r>
      </w:ins>
    </w:p>
    <w:p>
      <w:pPr>
        <w:pStyle w:val="Normal"/>
        <w:widowControl w:val="false"/>
        <w:numPr>
          <w:ilvl w:val="0"/>
          <w:numId w:val="157"/>
        </w:numPr>
        <w:shd w:fill="FFFFFF" w:val="clear"/>
        <w:autoSpaceDE w:val="false"/>
        <w:ind w:left="1445" w:right="5" w:hanging="360"/>
        <w:jc w:val="both"/>
        <w:rPr>
          <w:ins w:id="23449" w:author="Тамара" w:date="2015-11-04T07:57:00Z"/>
        </w:rPr>
      </w:pPr>
      <w:ins w:id="23448" w:author="Тамара" w:date="2015-11-04T07:57:00Z">
        <w:r>
          <w:rPr/>
          <w:t>осознанное стремление к освоению новых знаний и умений, к достижению более высоких и оригинальных творческих результатов.</w:t>
        </w:r>
      </w:ins>
    </w:p>
    <w:p>
      <w:pPr>
        <w:pStyle w:val="Normal"/>
        <w:widowControl w:val="false"/>
        <w:shd w:fill="FFFFFF" w:val="clear"/>
        <w:autoSpaceDE w:val="false"/>
        <w:ind w:left="1445" w:right="5" w:hanging="0"/>
        <w:jc w:val="both"/>
        <w:rPr>
          <w:ins w:id="23451" w:author="Тамара" w:date="2015-11-04T07:57:00Z"/>
        </w:rPr>
      </w:pPr>
      <w:ins w:id="23450" w:author="Тамара" w:date="2015-11-04T07:57:00Z">
        <w:r>
          <w:rPr/>
        </w:r>
      </w:ins>
    </w:p>
    <w:p>
      <w:pPr>
        <w:pStyle w:val="Normal"/>
        <w:tabs>
          <w:tab w:val="clear" w:pos="708"/>
          <w:tab w:val="left" w:pos="142" w:leader="none"/>
          <w:tab w:val="left" w:pos="624" w:leader="dot"/>
          <w:tab w:val="left" w:pos="709" w:leader="none"/>
        </w:tabs>
        <w:spacing w:lineRule="auto" w:line="240"/>
        <w:ind w:firstLine="709"/>
        <w:jc w:val="both"/>
        <w:rPr>
          <w:ins w:id="23455" w:author="Тамара" w:date="2015-11-04T08:07:00Z"/>
        </w:rPr>
      </w:pPr>
      <w:ins w:id="23452" w:author="Тамара" w:date="2015-11-04T07:57:00Z">
        <w:r>
          <w:rPr>
            <w:b/>
            <w:i/>
          </w:rPr>
          <w:t>Предметные результаты</w:t>
        </w:r>
      </w:ins>
      <w:ins w:id="23453" w:author="Тамара" w:date="2015-11-04T07:57:00Z">
        <w:r>
          <w:rPr>
            <w:b/>
          </w:rPr>
          <w:t xml:space="preserve"> </w:t>
        </w:r>
      </w:ins>
      <w:ins w:id="23454" w:author="Тамара" w:date="2015-11-04T08:07:00Z">
        <w:r>
          <w:rPr>
            <w:rStyle w:val="Zag11"/>
            <w:rFonts w:eastAsia="@Arial Unicode MS"/>
          </w:rPr>
          <w:t>В результате изучения изобразительного искусства на уровне начального общего образования у обучающихся:</w:t>
        </w:r>
      </w:ins>
    </w:p>
    <w:p>
      <w:pPr>
        <w:pStyle w:val="Normal"/>
        <w:tabs>
          <w:tab w:val="clear" w:pos="708"/>
          <w:tab w:val="left" w:pos="142" w:leader="none"/>
          <w:tab w:val="left" w:pos="624" w:leader="dot"/>
          <w:tab w:val="left" w:pos="709" w:leader="none"/>
        </w:tabs>
        <w:spacing w:lineRule="auto" w:line="240"/>
        <w:ind w:firstLine="709"/>
        <w:jc w:val="both"/>
        <w:rPr>
          <w:ins w:id="23457" w:author="Тамара" w:date="2015-11-04T08:07:00Z"/>
        </w:rPr>
      </w:pPr>
      <w:ins w:id="23456" w:author="Тамара" w:date="2015-11-04T08:07:00Z">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ins>
    </w:p>
    <w:p>
      <w:pPr>
        <w:pStyle w:val="Normal"/>
        <w:tabs>
          <w:tab w:val="clear" w:pos="708"/>
          <w:tab w:val="left" w:pos="142" w:leader="none"/>
          <w:tab w:val="left" w:pos="624" w:leader="dot"/>
          <w:tab w:val="left" w:pos="709" w:leader="none"/>
        </w:tabs>
        <w:spacing w:lineRule="auto" w:line="240"/>
        <w:ind w:firstLine="709"/>
        <w:jc w:val="both"/>
        <w:rPr>
          <w:ins w:id="23459" w:author="Тамара" w:date="2015-11-04T08:07:00Z"/>
        </w:rPr>
      </w:pPr>
      <w:ins w:id="23458" w:author="Тамара" w:date="2015-11-04T08:07:00Z">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ins>
    </w:p>
    <w:p>
      <w:pPr>
        <w:pStyle w:val="Normal"/>
        <w:tabs>
          <w:tab w:val="clear" w:pos="708"/>
          <w:tab w:val="left" w:pos="142" w:leader="none"/>
          <w:tab w:val="left" w:pos="624" w:leader="dot"/>
          <w:tab w:val="left" w:pos="709" w:leader="none"/>
        </w:tabs>
        <w:spacing w:lineRule="auto" w:line="240"/>
        <w:ind w:firstLine="709"/>
        <w:jc w:val="both"/>
        <w:rPr>
          <w:ins w:id="23461" w:author="Тамара" w:date="2015-11-04T08:07:00Z"/>
        </w:rPr>
      </w:pPr>
      <w:ins w:id="23460" w:author="Тамара" w:date="2015-11-04T08:07:00Z">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ins>
    </w:p>
    <w:p>
      <w:pPr>
        <w:pStyle w:val="Normal"/>
        <w:tabs>
          <w:tab w:val="clear" w:pos="708"/>
          <w:tab w:val="left" w:pos="142" w:leader="none"/>
          <w:tab w:val="left" w:pos="624" w:leader="dot"/>
          <w:tab w:val="left" w:pos="709" w:leader="none"/>
        </w:tabs>
        <w:spacing w:lineRule="auto" w:line="240"/>
        <w:ind w:firstLine="709"/>
        <w:jc w:val="both"/>
        <w:rPr>
          <w:ins w:id="23463" w:author="Тамара" w:date="2015-11-04T08:07:00Z"/>
        </w:rPr>
      </w:pPr>
      <w:ins w:id="23462" w:author="Тамара" w:date="2015-11-04T08:07:00Z">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ins>
    </w:p>
    <w:p>
      <w:pPr>
        <w:pStyle w:val="Normal"/>
        <w:tabs>
          <w:tab w:val="clear" w:pos="708"/>
          <w:tab w:val="left" w:pos="142" w:leader="none"/>
          <w:tab w:val="left" w:pos="624" w:leader="dot"/>
          <w:tab w:val="left" w:pos="709" w:leader="none"/>
        </w:tabs>
        <w:spacing w:lineRule="auto" w:line="240"/>
        <w:ind w:firstLine="709"/>
        <w:jc w:val="both"/>
        <w:rPr>
          <w:ins w:id="23466" w:author="Тамара" w:date="2015-11-04T08:07:00Z"/>
        </w:rPr>
      </w:pPr>
      <w:ins w:id="23464" w:author="Тамара" w:date="2015-11-04T08:07:00Z">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ins>
      <w:ins w:id="23465" w:author="Тамара" w:date="2015-11-04T08:07:00Z">
        <w:r>
          <w:rPr>
            <w:rStyle w:val="Zag11"/>
            <w:rFonts w:eastAsia="@Arial Unicode MS"/>
          </w:rPr>
          <w:t>;</w:t>
        </w:r>
      </w:ins>
    </w:p>
    <w:p>
      <w:pPr>
        <w:pStyle w:val="Normal"/>
        <w:tabs>
          <w:tab w:val="clear" w:pos="708"/>
          <w:tab w:val="left" w:pos="142" w:leader="none"/>
          <w:tab w:val="left" w:pos="624" w:leader="dot"/>
          <w:tab w:val="left" w:pos="709" w:leader="none"/>
        </w:tabs>
        <w:spacing w:lineRule="auto" w:line="240"/>
        <w:ind w:firstLine="709"/>
        <w:jc w:val="both"/>
        <w:rPr>
          <w:ins w:id="23468" w:author="Тамара" w:date="2015-11-04T08:07:00Z"/>
        </w:rPr>
      </w:pPr>
      <w:ins w:id="23467" w:author="Тамара" w:date="2015-11-04T08:07:00Z">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ins>
    </w:p>
    <w:p>
      <w:pPr>
        <w:pStyle w:val="Normal"/>
        <w:tabs>
          <w:tab w:val="clear" w:pos="708"/>
          <w:tab w:val="left" w:pos="142" w:leader="none"/>
          <w:tab w:val="left" w:pos="624" w:leader="dot"/>
          <w:tab w:val="left" w:pos="709" w:leader="none"/>
        </w:tabs>
        <w:spacing w:lineRule="auto" w:line="240"/>
        <w:ind w:firstLine="709"/>
        <w:jc w:val="both"/>
        <w:rPr>
          <w:ins w:id="23470" w:author="Тамара" w:date="2015-11-04T08:07:00Z"/>
        </w:rPr>
      </w:pPr>
      <w:ins w:id="23469" w:author="Тамара" w:date="2015-11-04T08:07:00Z">
        <w:r>
          <w:rPr>
            <w:rStyle w:val="Zag11"/>
            <w:rFonts w:eastAsia="@Arial Unicode MS"/>
          </w:rPr>
          <w:t>Обучающиеся:</w:t>
        </w:r>
      </w:ins>
    </w:p>
    <w:p>
      <w:pPr>
        <w:pStyle w:val="Normal"/>
        <w:tabs>
          <w:tab w:val="clear" w:pos="708"/>
          <w:tab w:val="left" w:pos="142" w:leader="none"/>
          <w:tab w:val="left" w:pos="624" w:leader="dot"/>
          <w:tab w:val="left" w:pos="709" w:leader="none"/>
        </w:tabs>
        <w:spacing w:lineRule="auto" w:line="240"/>
        <w:ind w:firstLine="709"/>
        <w:jc w:val="both"/>
        <w:rPr>
          <w:ins w:id="23472" w:author="Тамара" w:date="2015-11-04T08:07:00Z"/>
        </w:rPr>
      </w:pPr>
      <w:ins w:id="23471" w:author="Тамара" w:date="2015-11-04T08:07:00Z">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ins>
    </w:p>
    <w:p>
      <w:pPr>
        <w:pStyle w:val="Normal"/>
        <w:tabs>
          <w:tab w:val="clear" w:pos="708"/>
          <w:tab w:val="left" w:pos="142" w:leader="none"/>
          <w:tab w:val="left" w:pos="624" w:leader="dot"/>
          <w:tab w:val="left" w:pos="709" w:leader="none"/>
        </w:tabs>
        <w:spacing w:lineRule="auto" w:line="240"/>
        <w:ind w:firstLine="709"/>
        <w:jc w:val="both"/>
        <w:rPr>
          <w:ins w:id="23474" w:author="Тамара" w:date="2015-11-04T08:07:00Z"/>
        </w:rPr>
      </w:pPr>
      <w:ins w:id="23473" w:author="Тамара" w:date="2015-11-04T08:07:00Z">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ins>
    </w:p>
    <w:p>
      <w:pPr>
        <w:pStyle w:val="Normal"/>
        <w:widowControl w:val="false"/>
        <w:tabs>
          <w:tab w:val="clear" w:pos="708"/>
          <w:tab w:val="left" w:pos="142" w:leader="none"/>
          <w:tab w:val="left" w:pos="624" w:leader="dot"/>
          <w:tab w:val="left" w:pos="709" w:leader="none"/>
        </w:tabs>
        <w:spacing w:lineRule="auto" w:line="240"/>
        <w:ind w:firstLine="709"/>
        <w:jc w:val="both"/>
        <w:rPr>
          <w:ins w:id="23476" w:author="Тамара" w:date="2015-11-04T08:07:00Z"/>
        </w:rPr>
      </w:pPr>
      <w:ins w:id="23475" w:author="Тамара" w:date="2015-11-04T08:07:00Z">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ins>
    </w:p>
    <w:p>
      <w:pPr>
        <w:pStyle w:val="Normal"/>
        <w:widowControl w:val="false"/>
        <w:tabs>
          <w:tab w:val="clear" w:pos="708"/>
          <w:tab w:val="left" w:pos="142" w:leader="none"/>
          <w:tab w:val="left" w:pos="624" w:leader="dot"/>
          <w:tab w:val="left" w:pos="709" w:leader="none"/>
        </w:tabs>
        <w:spacing w:lineRule="auto" w:line="240"/>
        <w:ind w:firstLine="709"/>
        <w:jc w:val="both"/>
        <w:rPr>
          <w:ins w:id="23478" w:author="Тамара" w:date="2015-11-04T08:07:00Z"/>
        </w:rPr>
      </w:pPr>
      <w:ins w:id="23477" w:author="Тамара" w:date="2015-11-04T08:07:00Z">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ins>
    </w:p>
    <w:p>
      <w:pPr>
        <w:pStyle w:val="Zag3"/>
        <w:tabs>
          <w:tab w:val="clear" w:pos="708"/>
          <w:tab w:val="left" w:pos="142" w:leader="none"/>
          <w:tab w:val="left" w:pos="624" w:leader="dot"/>
          <w:tab w:val="left" w:pos="709" w:leader="none"/>
        </w:tabs>
        <w:spacing w:lineRule="auto" w:line="240" w:before="0" w:after="0"/>
        <w:ind w:firstLine="709"/>
        <w:jc w:val="both"/>
        <w:rPr>
          <w:ins w:id="23480" w:author="Тамара" w:date="2015-11-04T08:07:00Z"/>
        </w:rPr>
      </w:pPr>
      <w:ins w:id="23479" w:author="Тамара" w:date="2015-11-04T08:07:00Z">
        <w:r>
          <w:rPr>
            <w:rStyle w:val="Zag11"/>
            <w:rFonts w:eastAsia="@Arial Unicode MS"/>
            <w:i w:val="false"/>
            <w:iCs w:val="false"/>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ins>
    </w:p>
    <w:p>
      <w:pPr>
        <w:pStyle w:val="42"/>
        <w:spacing w:lineRule="auto" w:line="240" w:before="0" w:after="0"/>
        <w:ind w:firstLine="454"/>
        <w:jc w:val="both"/>
        <w:rPr>
          <w:rFonts w:ascii="Times New Roman" w:hAnsi="Times New Roman" w:cs="Times New Roman"/>
          <w:b/>
          <w:b/>
          <w:sz w:val="24"/>
          <w:szCs w:val="24"/>
          <w:ins w:id="23482" w:author="Тамара" w:date="2015-11-04T08:07:00Z"/>
        </w:rPr>
      </w:pPr>
      <w:ins w:id="23481" w:author="Тамара" w:date="2015-11-04T08:07:00Z">
        <w:r>
          <w:rPr>
            <w:rFonts w:cs="Times New Roman" w:ascii="Times New Roman" w:hAnsi="Times New Roman"/>
            <w:b/>
            <w:i w:val="false"/>
            <w:color w:val="000000"/>
            <w:sz w:val="24"/>
            <w:szCs w:val="24"/>
          </w:rPr>
          <w:t>Восприятие искусства и виды художественной деятельности</w:t>
        </w:r>
      </w:ins>
    </w:p>
    <w:p>
      <w:pPr>
        <w:pStyle w:val="Style21"/>
        <w:spacing w:lineRule="auto" w:line="240"/>
        <w:ind w:firstLine="454"/>
        <w:rPr>
          <w:rFonts w:ascii="Times New Roman" w:hAnsi="Times New Roman" w:cs="Times New Roman"/>
          <w:b/>
          <w:b/>
          <w:color w:val="000000"/>
          <w:sz w:val="24"/>
          <w:szCs w:val="24"/>
          <w:ins w:id="23484" w:author="Тамара" w:date="2015-11-04T08:07:00Z"/>
        </w:rPr>
      </w:pPr>
      <w:ins w:id="23483" w:author="Тамара" w:date="2015-11-04T08:07: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ins w:id="23487" w:author="Тамара" w:date="2015-11-04T08:07:00Z"/>
        </w:rPr>
      </w:pPr>
      <w:ins w:id="23485" w:author="Тамара" w:date="2015-11-04T08:07:00Z">
        <w:r>
          <w:rPr>
            <w:spacing w:val="2"/>
            <w:sz w:val="24"/>
          </w:rPr>
          <w:t xml:space="preserve">различать основные виды художественной деятельности </w:t>
        </w:r>
      </w:ins>
      <w:ins w:id="23486" w:author="Тамара" w:date="2015-11-04T08:07:00Z">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ins>
    </w:p>
    <w:p>
      <w:pPr>
        <w:pStyle w:val="211"/>
        <w:numPr>
          <w:ilvl w:val="0"/>
          <w:numId w:val="2"/>
        </w:numPr>
        <w:spacing w:lineRule="auto" w:line="240"/>
        <w:rPr>
          <w:ins w:id="23490" w:author="Тамара" w:date="2015-11-04T08:07:00Z"/>
        </w:rPr>
      </w:pPr>
      <w:ins w:id="23488" w:author="Тамара" w:date="2015-11-04T08:07:00Z">
        <w:r>
          <w:rPr>
            <w:spacing w:val="2"/>
            <w:sz w:val="24"/>
          </w:rPr>
          <w:t>различать основные виды и жанры пластических ис</w:t>
        </w:r>
      </w:ins>
      <w:ins w:id="23489" w:author="Тамара" w:date="2015-11-04T08:07:00Z">
        <w:r>
          <w:rPr>
            <w:sz w:val="24"/>
          </w:rPr>
          <w:t>кусств, понимать их специфику;</w:t>
        </w:r>
      </w:ins>
    </w:p>
    <w:p>
      <w:pPr>
        <w:pStyle w:val="211"/>
        <w:numPr>
          <w:ilvl w:val="0"/>
          <w:numId w:val="2"/>
        </w:numPr>
        <w:spacing w:lineRule="auto" w:line="240"/>
        <w:rPr>
          <w:spacing w:val="-2"/>
          <w:sz w:val="24"/>
          <w:ins w:id="23492" w:author="Тамара" w:date="2015-11-04T08:07:00Z"/>
        </w:rPr>
      </w:pPr>
      <w:ins w:id="23491" w:author="Тамара" w:date="2015-11-04T08:07:00Z">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ins>
    </w:p>
    <w:p>
      <w:pPr>
        <w:pStyle w:val="211"/>
        <w:numPr>
          <w:ilvl w:val="0"/>
          <w:numId w:val="2"/>
        </w:numPr>
        <w:spacing w:lineRule="auto" w:line="240"/>
        <w:rPr>
          <w:ins w:id="23494" w:author="Тамара" w:date="2015-11-04T08:07:00Z"/>
        </w:rPr>
      </w:pPr>
      <w:ins w:id="23493" w:author="Тамара" w:date="2015-11-04T08:07:00Z">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д.) окружающего мира и жизненных т. стороны (разнообразие, красоту, трагизм и явлений;</w:t>
        </w:r>
      </w:ins>
    </w:p>
    <w:p>
      <w:pPr>
        <w:pStyle w:val="211"/>
        <w:numPr>
          <w:ilvl w:val="0"/>
          <w:numId w:val="2"/>
        </w:numPr>
        <w:spacing w:lineRule="auto" w:line="240"/>
        <w:rPr>
          <w:ins w:id="23497" w:author="Тамара" w:date="2015-11-04T08:07:00Z"/>
        </w:rPr>
      </w:pPr>
      <w:ins w:id="23495" w:author="Тамара" w:date="2015-11-04T08:07:00Z">
        <w:r>
          <w:rPr>
            <w:spacing w:val="-2"/>
            <w:sz w:val="24"/>
          </w:rPr>
          <w:t>приводить примеры ведущих художественных музеев Рос</w:t>
        </w:r>
      </w:ins>
      <w:ins w:id="23496" w:author="Тамара" w:date="2015-11-04T08:07:00Z">
        <w:r>
          <w:rPr>
            <w:sz w:val="24"/>
          </w:rPr>
          <w:t>сии и художественных музеев своего региона, показывать на примерах их роль и назначение.</w:t>
        </w:r>
      </w:ins>
    </w:p>
    <w:p>
      <w:pPr>
        <w:pStyle w:val="Style28"/>
        <w:spacing w:lineRule="auto" w:line="240"/>
        <w:ind w:firstLine="454"/>
        <w:rPr>
          <w:rFonts w:ascii="Times New Roman" w:hAnsi="Times New Roman" w:cs="Times New Roman"/>
          <w:b/>
          <w:b/>
          <w:i w:val="false"/>
          <w:i w:val="false"/>
          <w:color w:val="000000"/>
          <w:sz w:val="24"/>
          <w:szCs w:val="24"/>
          <w:ins w:id="23499" w:author="Тамара" w:date="2015-11-04T08:07:00Z"/>
        </w:rPr>
      </w:pPr>
      <w:ins w:id="23498" w:author="Тамара" w:date="2015-11-04T08:07: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ns w:id="23502" w:author="Тамара" w:date="2015-11-04T08:07:00Z"/>
        </w:rPr>
      </w:pPr>
      <w:ins w:id="23500" w:author="Тамара" w:date="2015-11-04T08:07:00Z">
        <w:r>
          <w:rPr>
            <w:i/>
            <w:spacing w:val="-4"/>
            <w:sz w:val="24"/>
          </w:rPr>
          <w:t>воспринимать произведения изобразительного искусства;</w:t>
        </w:r>
      </w:ins>
      <w:ins w:id="23501" w:author="Тамара" w:date="2015-11-04T08:07:00Z">
        <w:r>
          <w:rPr>
            <w:i/>
            <w:sz w:val="24"/>
          </w:rPr>
          <w:t xml:space="preserve"> участвовать в обсуждении их содержания и выразительных средств; различать сюжет и содержание в знакомых произведениях;</w:t>
        </w:r>
      </w:ins>
    </w:p>
    <w:p>
      <w:pPr>
        <w:pStyle w:val="211"/>
        <w:numPr>
          <w:ilvl w:val="0"/>
          <w:numId w:val="2"/>
        </w:numPr>
        <w:spacing w:lineRule="auto" w:line="240"/>
        <w:rPr>
          <w:ins w:id="23508" w:author="Тамара" w:date="2015-11-04T08:07:00Z"/>
        </w:rPr>
      </w:pPr>
      <w:ins w:id="23503" w:author="Тамара" w:date="2015-11-04T08:07:00Z">
        <w:r>
          <w:rPr>
            <w:i/>
            <w:sz w:val="24"/>
          </w:rPr>
          <w:t>видеть проявления прекрасного в произведениях искусства (картины, архитектура, скульптура и</w:t>
        </w:r>
      </w:ins>
      <w:ins w:id="23504" w:author="Тамара" w:date="2015-11-04T08:07:00Z">
        <w:r>
          <w:rPr>
            <w:i/>
            <w:iCs/>
            <w:sz w:val="24"/>
          </w:rPr>
          <w:t> </w:t>
        </w:r>
      </w:ins>
      <w:ins w:id="23505" w:author="Тамара" w:date="2015-11-04T08:07:00Z">
        <w:r>
          <w:rPr>
            <w:i/>
            <w:sz w:val="24"/>
          </w:rPr>
          <w:t>т.</w:t>
        </w:r>
      </w:ins>
      <w:ins w:id="23506" w:author="Тамара" w:date="2015-11-04T08:07:00Z">
        <w:r>
          <w:rPr>
            <w:i/>
            <w:iCs/>
            <w:sz w:val="24"/>
          </w:rPr>
          <w:t> </w:t>
        </w:r>
      </w:ins>
      <w:ins w:id="23507" w:author="Тамара" w:date="2015-11-04T08:07:00Z">
        <w:r>
          <w:rPr>
            <w:i/>
            <w:sz w:val="24"/>
          </w:rPr>
          <w:t>д.), в природе, на улице, в быту;</w:t>
        </w:r>
      </w:ins>
    </w:p>
    <w:p>
      <w:pPr>
        <w:pStyle w:val="211"/>
        <w:numPr>
          <w:ilvl w:val="0"/>
          <w:numId w:val="2"/>
        </w:numPr>
        <w:spacing w:lineRule="auto" w:line="240"/>
        <w:rPr>
          <w:i/>
          <w:i/>
          <w:sz w:val="24"/>
          <w:ins w:id="23510" w:author="Тамара" w:date="2015-11-04T08:07:00Z"/>
        </w:rPr>
      </w:pPr>
      <w:ins w:id="23509" w:author="Тамара" w:date="2015-11-04T08:07:00Z">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ins>
    </w:p>
    <w:p>
      <w:pPr>
        <w:pStyle w:val="42"/>
        <w:spacing w:lineRule="auto" w:line="240" w:before="0" w:after="0"/>
        <w:ind w:firstLine="454"/>
        <w:jc w:val="both"/>
        <w:rPr>
          <w:rFonts w:ascii="Times New Roman" w:hAnsi="Times New Roman" w:cs="Times New Roman"/>
          <w:b/>
          <w:b/>
          <w:i w:val="false"/>
          <w:i w:val="false"/>
          <w:color w:val="000000"/>
          <w:sz w:val="24"/>
          <w:szCs w:val="24"/>
          <w:ins w:id="23512" w:author="Тамара" w:date="2015-11-04T08:07:00Z"/>
        </w:rPr>
      </w:pPr>
      <w:ins w:id="23511" w:author="Тамара" w:date="2015-11-04T08:07:00Z">
        <w:r>
          <w:rPr>
            <w:rFonts w:cs="Times New Roman" w:ascii="Times New Roman" w:hAnsi="Times New Roman"/>
            <w:b/>
            <w:i w:val="false"/>
            <w:color w:val="000000"/>
            <w:sz w:val="24"/>
            <w:szCs w:val="24"/>
          </w:rPr>
          <w:t>Азбука искусства. Как говорит искусство?</w:t>
        </w:r>
      </w:ins>
    </w:p>
    <w:p>
      <w:pPr>
        <w:pStyle w:val="Style21"/>
        <w:spacing w:lineRule="auto" w:line="240"/>
        <w:ind w:firstLine="454"/>
        <w:rPr>
          <w:rFonts w:ascii="Times New Roman" w:hAnsi="Times New Roman" w:cs="Times New Roman"/>
          <w:b/>
          <w:b/>
          <w:color w:val="000000"/>
          <w:sz w:val="24"/>
          <w:szCs w:val="24"/>
          <w:ins w:id="23514" w:author="Тамара" w:date="2015-11-04T08:07:00Z"/>
        </w:rPr>
      </w:pPr>
      <w:ins w:id="23513" w:author="Тамара" w:date="2015-11-04T08:07: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23516" w:author="Тамара" w:date="2015-11-04T08:07:00Z"/>
        </w:rPr>
      </w:pPr>
      <w:ins w:id="23515" w:author="Тамара" w:date="2015-11-04T08:07:00Z">
        <w:r>
          <w:rPr>
            <w:sz w:val="24"/>
          </w:rPr>
          <w:t>создавать простые композиции на заданную тему на плоскости и в пространстве;</w:t>
        </w:r>
      </w:ins>
    </w:p>
    <w:p>
      <w:pPr>
        <w:pStyle w:val="211"/>
        <w:numPr>
          <w:ilvl w:val="0"/>
          <w:numId w:val="2"/>
        </w:numPr>
        <w:spacing w:lineRule="auto" w:line="240"/>
        <w:rPr>
          <w:ins w:id="23519" w:author="Тамара" w:date="2015-11-04T08:07:00Z"/>
        </w:rPr>
      </w:pPr>
      <w:ins w:id="23517" w:author="Тамара" w:date="2015-11-04T08:07:00Z">
        <w:r>
          <w:rPr>
            <w:spacing w:val="2"/>
            <w:sz w:val="24"/>
          </w:rPr>
          <w:t xml:space="preserve">использовать выразительные средства изобразительного искусства: композицию, форму, ритм, линию, цвет, объём, </w:t>
        </w:r>
      </w:ins>
      <w:ins w:id="23518" w:author="Тамара" w:date="2015-11-04T08:07:00Z">
        <w:r>
          <w:rPr>
            <w:sz w:val="24"/>
          </w:rPr>
          <w:t>фактуру; различные художественные материалы для воплощения собственного художественно</w:t>
          <w:softHyphen/>
          <w:t>творческого замысла;</w:t>
        </w:r>
      </w:ins>
    </w:p>
    <w:p>
      <w:pPr>
        <w:pStyle w:val="211"/>
        <w:numPr>
          <w:ilvl w:val="0"/>
          <w:numId w:val="2"/>
        </w:numPr>
        <w:spacing w:lineRule="auto" w:line="240"/>
        <w:rPr>
          <w:ins w:id="23524" w:author="Тамара" w:date="2015-11-04T08:07:00Z"/>
        </w:rPr>
      </w:pPr>
      <w:ins w:id="23520" w:author="Тамара" w:date="2015-11-04T08:07:00Z">
        <w:r>
          <w:rPr>
            <w:spacing w:val="2"/>
            <w:sz w:val="24"/>
          </w:rPr>
          <w:t xml:space="preserve">различать основные и составные, тёплые и холодные </w:t>
        </w:r>
      </w:ins>
      <w:ins w:id="23521" w:author="Тамара" w:date="2015-11-04T08:07:00Z">
        <w:r>
          <w:rPr>
            <w:sz w:val="24"/>
          </w:rPr>
          <w:t xml:space="preserve">цвета; изменять их эмоциональную напряжённость с помощью смешивания с белой и чёрной красками; использовать </w:t>
        </w:r>
      </w:ins>
      <w:ins w:id="23522" w:author="Тамара" w:date="2015-11-04T08:07:00Z">
        <w:r>
          <w:rPr>
            <w:spacing w:val="2"/>
            <w:sz w:val="24"/>
          </w:rPr>
          <w:t xml:space="preserve">их для передачи художественного замысла в собственной </w:t>
        </w:r>
      </w:ins>
      <w:ins w:id="23523" w:author="Тамара" w:date="2015-11-04T08:07:00Z">
        <w:r>
          <w:rPr>
            <w:sz w:val="24"/>
          </w:rPr>
          <w:t>учебно</w:t>
          <w:softHyphen/>
          <w:t>творческой деятельности;</w:t>
        </w:r>
      </w:ins>
    </w:p>
    <w:p>
      <w:pPr>
        <w:pStyle w:val="211"/>
        <w:numPr>
          <w:ilvl w:val="0"/>
          <w:numId w:val="2"/>
        </w:numPr>
        <w:spacing w:lineRule="auto" w:line="240"/>
        <w:rPr>
          <w:ins w:id="23528" w:author="Тамара" w:date="2015-11-04T08:07:00Z"/>
        </w:rPr>
      </w:pPr>
      <w:ins w:id="23525" w:author="Тамара" w:date="2015-11-04T08:07:00Z">
        <w:r>
          <w:rPr>
            <w:spacing w:val="2"/>
            <w:sz w:val="24"/>
          </w:rPr>
          <w:t>создавать средствами живописи, графики, скульптуры,</w:t>
        </w:r>
      </w:ins>
      <w:ins w:id="23526" w:author="Тамара" w:date="2015-11-04T08:07:00Z">
        <w:r>
          <w:rPr>
            <w:sz w:val="24"/>
          </w:rPr>
          <w:t xml:space="preserve"> декоративно</w:t>
          <w:softHyphen/>
          <w:t>прикладного искусства образ человека: переда</w:t>
        </w:r>
      </w:ins>
      <w:ins w:id="23527" w:author="Тамара" w:date="2015-11-04T08:07:00Z">
        <w:r>
          <w:rPr>
            <w:spacing w:val="-2"/>
            <w:sz w:val="24"/>
          </w:rPr>
          <w:t>вать на плоскости и в объёме пропорции лица, фигуры; передавать характерные черты внешнего облика, одежды, украшений человека;</w:t>
        </w:r>
      </w:ins>
    </w:p>
    <w:p>
      <w:pPr>
        <w:pStyle w:val="211"/>
        <w:numPr>
          <w:ilvl w:val="0"/>
          <w:numId w:val="2"/>
        </w:numPr>
        <w:spacing w:lineRule="auto" w:line="240"/>
        <w:rPr>
          <w:ins w:id="23534" w:author="Тамара" w:date="2015-11-04T08:07:00Z"/>
        </w:rPr>
      </w:pPr>
      <w:ins w:id="23529" w:author="Тамара" w:date="2015-11-04T08:07:00Z">
        <w:r>
          <w:rPr>
            <w:spacing w:val="-4"/>
            <w:sz w:val="24"/>
          </w:rPr>
          <w:t>наблюдать, сравнивать, сопоставлять и анализировать про</w:t>
        </w:r>
      </w:ins>
      <w:ins w:id="23530" w:author="Тамара" w:date="2015-11-04T08:07:00Z">
        <w:r>
          <w:rPr>
            <w:spacing w:val="2"/>
            <w:sz w:val="24"/>
          </w:rPr>
          <w:t>странственную форму предмета; изображать предметы раз</w:t>
        </w:r>
      </w:ins>
      <w:ins w:id="23531" w:author="Тамара" w:date="2015-11-04T08:07:00Z">
        <w:r>
          <w:rPr>
            <w:sz w:val="24"/>
          </w:rPr>
          <w:t xml:space="preserve">личной формы; использовать простые формы для создания </w:t>
        </w:r>
      </w:ins>
      <w:ins w:id="23532" w:author="Тамара" w:date="2015-11-04T08:07:00Z">
        <w:r>
          <w:rPr>
            <w:spacing w:val="2"/>
            <w:sz w:val="24"/>
          </w:rPr>
          <w:t xml:space="preserve">выразительных образов в живописи, скульптуре, графике, </w:t>
        </w:r>
      </w:ins>
      <w:ins w:id="23533" w:author="Тамара" w:date="2015-11-04T08:07:00Z">
        <w:r>
          <w:rPr>
            <w:sz w:val="24"/>
          </w:rPr>
          <w:t>художественном конструировании;</w:t>
        </w:r>
      </w:ins>
    </w:p>
    <w:p>
      <w:pPr>
        <w:pStyle w:val="211"/>
        <w:numPr>
          <w:ilvl w:val="0"/>
          <w:numId w:val="2"/>
        </w:numPr>
        <w:spacing w:lineRule="auto" w:line="240"/>
        <w:rPr>
          <w:ins w:id="23537" w:author="Тамара" w:date="2015-11-04T08:07:00Z"/>
        </w:rPr>
      </w:pPr>
      <w:ins w:id="23535" w:author="Тамара" w:date="2015-11-04T08:07:00Z">
        <w:r>
          <w:rPr>
            <w:spacing w:val="-4"/>
            <w:sz w:val="24"/>
          </w:rPr>
          <w:t>использовать декоративные элементы, геометрические, рас</w:t>
        </w:r>
      </w:ins>
      <w:ins w:id="23536" w:author="Тамара" w:date="2015-11-04T08:07:00Z">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ins>
    </w:p>
    <w:p>
      <w:pPr>
        <w:pStyle w:val="Style28"/>
        <w:spacing w:lineRule="auto" w:line="240"/>
        <w:ind w:firstLine="454"/>
        <w:rPr>
          <w:rFonts w:ascii="Times New Roman" w:hAnsi="Times New Roman" w:cs="Times New Roman"/>
          <w:b/>
          <w:b/>
          <w:i w:val="false"/>
          <w:i w:val="false"/>
          <w:color w:val="000000"/>
          <w:sz w:val="24"/>
          <w:szCs w:val="24"/>
          <w:ins w:id="23539" w:author="Тамара" w:date="2015-11-04T08:07:00Z"/>
        </w:rPr>
      </w:pPr>
      <w:ins w:id="23538" w:author="Тамара" w:date="2015-11-04T08:07: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ns w:id="23545" w:author="Тамара" w:date="2015-11-04T08:07:00Z"/>
        </w:rPr>
      </w:pPr>
      <w:ins w:id="23540" w:author="Тамара" w:date="2015-11-04T08:07:00Z">
        <w:r>
          <w:rPr>
            <w:i/>
            <w:sz w:val="24"/>
          </w:rPr>
          <w:t>пользоваться средствами выразительности языка жи</w:t>
        </w:r>
      </w:ins>
      <w:ins w:id="23541" w:author="Тамара" w:date="2015-11-04T08:07:00Z">
        <w:r>
          <w:rPr>
            <w:i/>
            <w:spacing w:val="-2"/>
            <w:sz w:val="24"/>
          </w:rPr>
          <w:t>вописи, графики, скульптуры, декоративно</w:t>
          <w:softHyphen/>
          <w:t xml:space="preserve">прикладного </w:t>
        </w:r>
      </w:ins>
      <w:ins w:id="23542" w:author="Тамара" w:date="2015-11-04T08:07:00Z">
        <w:r>
          <w:rPr>
            <w:i/>
            <w:sz w:val="24"/>
          </w:rPr>
          <w:t xml:space="preserve">искусства, художественного конструирования в собственной </w:t>
        </w:r>
      </w:ins>
      <w:ins w:id="23543" w:author="Тамара" w:date="2015-11-04T08:07:00Z">
        <w:r>
          <w:rPr>
            <w:i/>
            <w:spacing w:val="-2"/>
            <w:sz w:val="24"/>
          </w:rPr>
          <w:t>художественно</w:t>
          <w:softHyphen/>
          <w:t>творческой деятельности; передавать раз</w:t>
        </w:r>
      </w:ins>
      <w:ins w:id="23544" w:author="Тамара" w:date="2015-11-04T08:07:00Z">
        <w:r>
          <w:rPr>
            <w:i/>
            <w:sz w:val="24"/>
          </w:rPr>
          <w:t>нообразные эмоциональные состояния, используя различные оттенки цвета, при создании живописных композиций на заданные темы;</w:t>
        </w:r>
      </w:ins>
    </w:p>
    <w:p>
      <w:pPr>
        <w:pStyle w:val="211"/>
        <w:numPr>
          <w:ilvl w:val="0"/>
          <w:numId w:val="2"/>
        </w:numPr>
        <w:spacing w:lineRule="auto" w:line="240"/>
        <w:rPr>
          <w:i/>
          <w:i/>
          <w:sz w:val="24"/>
          <w:ins w:id="23547" w:author="Тамара" w:date="2015-11-04T08:07:00Z"/>
        </w:rPr>
      </w:pPr>
      <w:ins w:id="23546" w:author="Тамара" w:date="2015-11-04T08:07:00Z">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ins>
    </w:p>
    <w:p>
      <w:pPr>
        <w:pStyle w:val="211"/>
        <w:numPr>
          <w:ilvl w:val="0"/>
          <w:numId w:val="2"/>
        </w:numPr>
        <w:spacing w:lineRule="auto" w:line="240"/>
        <w:rPr>
          <w:i/>
          <w:i/>
          <w:sz w:val="24"/>
          <w:ins w:id="23549" w:author="Тамара" w:date="2015-11-04T08:07:00Z"/>
        </w:rPr>
      </w:pPr>
      <w:ins w:id="23548" w:author="Тамара" w:date="2015-11-04T08:07:00Z">
        <w:r>
          <w:rPr>
            <w:i/>
            <w:sz w:val="24"/>
          </w:rPr>
          <w:t>выполнять простые рисунки и орнаментальные композиции, используя язык компьютерной графики в программе Paint.</w:t>
        </w:r>
      </w:ins>
    </w:p>
    <w:p>
      <w:pPr>
        <w:pStyle w:val="42"/>
        <w:spacing w:lineRule="auto" w:line="240" w:before="0" w:after="0"/>
        <w:ind w:left="454" w:hanging="0"/>
        <w:jc w:val="both"/>
        <w:rPr>
          <w:rFonts w:ascii="Times New Roman" w:hAnsi="Times New Roman" w:cs="Times New Roman"/>
          <w:b/>
          <w:b/>
          <w:i w:val="false"/>
          <w:i w:val="false"/>
          <w:color w:val="000000"/>
          <w:sz w:val="24"/>
          <w:szCs w:val="24"/>
          <w:ins w:id="23551" w:author="Тамара" w:date="2015-11-04T08:07:00Z"/>
        </w:rPr>
      </w:pPr>
      <w:ins w:id="23550" w:author="Тамара" w:date="2015-11-04T08:07:00Z">
        <w:r>
          <w:rPr>
            <w:rFonts w:cs="Times New Roman" w:ascii="Times New Roman" w:hAnsi="Times New Roman"/>
            <w:b/>
            <w:i w:val="false"/>
            <w:color w:val="000000"/>
            <w:sz w:val="24"/>
            <w:szCs w:val="24"/>
          </w:rPr>
          <w:t>Значимые темы искусства.</w:t>
          <w:br/>
          <w:t>О чём говорит искусство?</w:t>
        </w:r>
      </w:ins>
    </w:p>
    <w:p>
      <w:pPr>
        <w:pStyle w:val="Style21"/>
        <w:spacing w:lineRule="auto" w:line="240"/>
        <w:ind w:firstLine="454"/>
        <w:rPr>
          <w:rFonts w:ascii="Times New Roman" w:hAnsi="Times New Roman" w:cs="Times New Roman"/>
          <w:b/>
          <w:b/>
          <w:color w:val="000000"/>
          <w:sz w:val="24"/>
          <w:szCs w:val="24"/>
          <w:ins w:id="23553" w:author="Тамара" w:date="2015-11-04T08:07:00Z"/>
        </w:rPr>
      </w:pPr>
      <w:ins w:id="23552" w:author="Тамара" w:date="2015-11-04T08:07: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23555" w:author="Тамара" w:date="2015-11-04T08:07:00Z"/>
        </w:rPr>
      </w:pPr>
      <w:ins w:id="23554" w:author="Тамара" w:date="2015-11-04T08:07:00Z">
        <w:r>
          <w:rPr>
            <w:sz w:val="24"/>
          </w:rPr>
          <w:t>осознавать значимые темы искусства и отражать их в собственной художественно</w:t>
          <w:softHyphen/>
          <w:t>творческой деятельности;</w:t>
        </w:r>
      </w:ins>
    </w:p>
    <w:p>
      <w:pPr>
        <w:pStyle w:val="211"/>
        <w:numPr>
          <w:ilvl w:val="0"/>
          <w:numId w:val="2"/>
        </w:numPr>
        <w:spacing w:lineRule="auto" w:line="240"/>
        <w:rPr>
          <w:ins w:id="23557" w:author="Тамара" w:date="2015-11-04T08:07:00Z"/>
        </w:rPr>
      </w:pPr>
      <w:ins w:id="23556" w:author="Тамара" w:date="2015-11-04T08:07:00Z">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д. т. человека, сказочного героя, предмета, явления и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ins>
    </w:p>
    <w:p>
      <w:pPr>
        <w:pStyle w:val="Style28"/>
        <w:spacing w:lineRule="auto" w:line="240"/>
        <w:ind w:firstLine="454"/>
        <w:rPr>
          <w:rFonts w:ascii="Times New Roman" w:hAnsi="Times New Roman" w:cs="Times New Roman"/>
          <w:b/>
          <w:b/>
          <w:i w:val="false"/>
          <w:i w:val="false"/>
          <w:color w:val="000000"/>
          <w:sz w:val="24"/>
          <w:szCs w:val="24"/>
          <w:ins w:id="23559" w:author="Тамара" w:date="2015-11-04T08:07:00Z"/>
        </w:rPr>
      </w:pPr>
      <w:ins w:id="23558" w:author="Тамара" w:date="2015-11-04T08:07: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ns w:id="23562" w:author="Тамара" w:date="2015-11-04T08:07:00Z"/>
        </w:rPr>
      </w:pPr>
      <w:ins w:id="23560" w:author="Тамара" w:date="2015-11-04T08:07:00Z">
        <w:r>
          <w:rPr>
            <w:i/>
            <w:spacing w:val="-2"/>
            <w:sz w:val="24"/>
          </w:rPr>
          <w:t>видеть, чувствовать и изображать красоту и раз</w:t>
        </w:r>
      </w:ins>
      <w:ins w:id="23561" w:author="Тамара" w:date="2015-11-04T08:07:00Z">
        <w:r>
          <w:rPr>
            <w:i/>
            <w:sz w:val="24"/>
          </w:rPr>
          <w:t>нообразие природы, человека, зданий, предметов;</w:t>
        </w:r>
      </w:ins>
    </w:p>
    <w:p>
      <w:pPr>
        <w:pStyle w:val="211"/>
        <w:numPr>
          <w:ilvl w:val="0"/>
          <w:numId w:val="2"/>
        </w:numPr>
        <w:spacing w:lineRule="auto" w:line="240"/>
        <w:rPr>
          <w:ins w:id="23565" w:author="Тамара" w:date="2015-11-04T08:07:00Z"/>
        </w:rPr>
      </w:pPr>
      <w:ins w:id="23563" w:author="Тамара" w:date="2015-11-04T08:07:00Z">
        <w:r>
          <w:rPr>
            <w:i/>
            <w:spacing w:val="4"/>
            <w:sz w:val="24"/>
          </w:rPr>
          <w:t xml:space="preserve">понимать и передавать в художественной работе </w:t>
        </w:r>
      </w:ins>
      <w:ins w:id="23564" w:author="Тамара" w:date="2015-11-04T08:07:00Z">
        <w:r>
          <w:rPr>
            <w:i/>
            <w:spacing w:val="2"/>
            <w:sz w:val="24"/>
          </w:rPr>
          <w:t>разницу представлений о красоте человека в разных культурах мира; проявлять терпимость к другим вкусам и мнениям;</w:t>
        </w:r>
      </w:ins>
    </w:p>
    <w:p>
      <w:pPr>
        <w:pStyle w:val="211"/>
        <w:numPr>
          <w:ilvl w:val="0"/>
          <w:numId w:val="2"/>
        </w:numPr>
        <w:spacing w:lineRule="auto" w:line="240"/>
        <w:rPr>
          <w:ins w:id="23568" w:author="Тамара" w:date="2015-11-04T08:07:00Z"/>
        </w:rPr>
      </w:pPr>
      <w:ins w:id="23566" w:author="Тамара" w:date="2015-11-04T08:07:00Z">
        <w:r>
          <w:rPr>
            <w:i/>
            <w:spacing w:val="2"/>
            <w:sz w:val="24"/>
          </w:rPr>
          <w:t>изображать пейзажи, натюрморты, портреты, вы</w:t>
        </w:r>
      </w:ins>
      <w:ins w:id="23567" w:author="Тамара" w:date="2015-11-04T08:07:00Z">
        <w:r>
          <w:rPr>
            <w:i/>
            <w:sz w:val="24"/>
          </w:rPr>
          <w:t>ражая своё отношение к ним;</w:t>
        </w:r>
      </w:ins>
    </w:p>
    <w:p>
      <w:pPr>
        <w:pStyle w:val="211"/>
        <w:numPr>
          <w:ilvl w:val="0"/>
          <w:numId w:val="2"/>
        </w:numPr>
        <w:spacing w:lineRule="auto" w:line="240"/>
        <w:rPr>
          <w:i/>
          <w:i/>
          <w:sz w:val="24"/>
          <w:ins w:id="23570" w:author="Тамара" w:date="2015-11-04T08:07:00Z"/>
        </w:rPr>
      </w:pPr>
      <w:ins w:id="23569" w:author="Тамара" w:date="2015-11-04T08:07:00Z">
        <w:r>
          <w:rPr>
            <w:i/>
            <w:sz w:val="24"/>
          </w:rPr>
          <w:t>изображать многофигурные композиции на значимые жизненные темы и участвовать в коллективных работах на эти темы.</w:t>
        </w:r>
      </w:ins>
    </w:p>
    <w:p>
      <w:pPr>
        <w:pStyle w:val="Normal"/>
        <w:ind w:firstLine="720"/>
        <w:jc w:val="center"/>
        <w:rPr>
          <w:b/>
          <w:b/>
          <w:ins w:id="23572" w:author="Тамара" w:date="2015-11-04T07:57:00Z"/>
        </w:rPr>
      </w:pPr>
      <w:ins w:id="23571" w:author="Тамара" w:date="2015-11-04T07:57:00Z">
        <w:r>
          <w:rPr>
            <w:b/>
          </w:rPr>
          <w:t>Содержание курса</w:t>
        </w:r>
      </w:ins>
    </w:p>
    <w:p>
      <w:pPr>
        <w:pStyle w:val="Normal"/>
        <w:shd w:fill="FFFFFF" w:val="clear"/>
        <w:ind w:firstLine="720"/>
        <w:jc w:val="center"/>
        <w:rPr>
          <w:b/>
          <w:b/>
          <w:bCs/>
          <w:color w:val="000000"/>
          <w:ins w:id="23574" w:author="Тамара" w:date="2015-11-04T07:57:00Z"/>
        </w:rPr>
      </w:pPr>
      <w:ins w:id="23573" w:author="Тамара" w:date="2015-11-04T07:57:00Z">
        <w:r>
          <w:rPr>
            <w:b/>
            <w:bCs/>
            <w:color w:val="000000"/>
          </w:rPr>
        </w:r>
      </w:ins>
    </w:p>
    <w:p>
      <w:pPr>
        <w:pStyle w:val="Normal"/>
        <w:shd w:fill="FFFFFF" w:val="clear"/>
        <w:ind w:firstLine="720"/>
        <w:jc w:val="center"/>
        <w:rPr>
          <w:b/>
          <w:b/>
          <w:bCs/>
          <w:color w:val="000000"/>
          <w:ins w:id="23576" w:author="Тамара" w:date="2015-11-04T07:57:00Z"/>
        </w:rPr>
      </w:pPr>
      <w:ins w:id="23575" w:author="Тамара" w:date="2015-11-04T07:57:00Z">
        <w:r>
          <w:rPr>
            <w:b/>
            <w:bCs/>
            <w:color w:val="000000"/>
          </w:rPr>
          <w:t>ТЫ ИЗОБРАЖАЕШЬ, УКРАШАЕШЬ И СТРОИШЬ (1 класс)</w:t>
        </w:r>
      </w:ins>
    </w:p>
    <w:p>
      <w:pPr>
        <w:pStyle w:val="Normal"/>
        <w:ind w:firstLine="720"/>
        <w:jc w:val="both"/>
        <w:rPr>
          <w:b/>
          <w:b/>
          <w:i/>
          <w:i/>
          <w:color w:val="000000"/>
          <w:ins w:id="23580" w:author="Тамара" w:date="2015-11-04T07:57:00Z"/>
        </w:rPr>
      </w:pPr>
      <w:ins w:id="23577" w:author="Тамара" w:date="2015-11-04T07:57:00Z">
        <w:r>
          <w:rPr>
            <w:b/>
            <w:bCs/>
            <w:i/>
            <w:color w:val="000000"/>
          </w:rPr>
          <w:t>Ты изображаешь. Знакомство</w:t>
        </w:r>
      </w:ins>
      <w:ins w:id="23578" w:author="Тамара" w:date="2015-11-04T07:57:00Z">
        <w:r>
          <w:rPr>
            <w:i/>
          </w:rPr>
          <w:t xml:space="preserve"> </w:t>
        </w:r>
      </w:ins>
      <w:ins w:id="23579" w:author="Тамара" w:date="2015-11-04T07:57:00Z">
        <w:r>
          <w:rPr>
            <w:b/>
            <w:bCs/>
            <w:i/>
            <w:color w:val="000000"/>
          </w:rPr>
          <w:t xml:space="preserve">с Мастером Изображения </w:t>
        </w:r>
      </w:ins>
    </w:p>
    <w:p>
      <w:pPr>
        <w:pStyle w:val="Normal"/>
        <w:ind w:firstLine="720"/>
        <w:rPr>
          <w:ins w:id="23582" w:author="Тамара" w:date="2015-11-04T07:57:00Z"/>
        </w:rPr>
      </w:pPr>
      <w:ins w:id="23581" w:author="Тамара" w:date="2015-11-04T07:57:00Z">
        <w:r>
          <w:rPr/>
          <w:t>Изображения всюду вокруг нас.</w:t>
        </w:r>
      </w:ins>
    </w:p>
    <w:p>
      <w:pPr>
        <w:pStyle w:val="Normal"/>
        <w:ind w:firstLine="720"/>
        <w:rPr>
          <w:ins w:id="23584" w:author="Тамара" w:date="2015-11-04T07:57:00Z"/>
        </w:rPr>
      </w:pPr>
      <w:ins w:id="23583" w:author="Тамара" w:date="2015-11-04T07:57:00Z">
        <w:r>
          <w:rPr/>
          <w:t>Мастер Изображения учит видеть.</w:t>
        </w:r>
      </w:ins>
    </w:p>
    <w:p>
      <w:pPr>
        <w:pStyle w:val="Normal"/>
        <w:ind w:firstLine="720"/>
        <w:rPr>
          <w:ins w:id="23586" w:author="Тамара" w:date="2015-11-04T07:57:00Z"/>
        </w:rPr>
      </w:pPr>
      <w:ins w:id="23585" w:author="Тамара" w:date="2015-11-04T07:57:00Z">
        <w:r>
          <w:rPr/>
          <w:t>Изображать можно пятном.</w:t>
        </w:r>
      </w:ins>
    </w:p>
    <w:p>
      <w:pPr>
        <w:pStyle w:val="Normal"/>
        <w:ind w:firstLine="720"/>
        <w:rPr>
          <w:ins w:id="23588" w:author="Тамара" w:date="2015-11-04T07:57:00Z"/>
        </w:rPr>
      </w:pPr>
      <w:ins w:id="23587" w:author="Тамара" w:date="2015-11-04T07:57:00Z">
        <w:r>
          <w:rPr/>
          <w:t>Изображать можно в объеме.</w:t>
        </w:r>
      </w:ins>
    </w:p>
    <w:p>
      <w:pPr>
        <w:pStyle w:val="Normal"/>
        <w:ind w:firstLine="720"/>
        <w:rPr>
          <w:ins w:id="23590" w:author="Тамара" w:date="2015-11-04T07:57:00Z"/>
        </w:rPr>
      </w:pPr>
      <w:ins w:id="23589" w:author="Тамара" w:date="2015-11-04T07:57:00Z">
        <w:r>
          <w:rPr/>
          <w:t>Изображать можно линией.</w:t>
        </w:r>
      </w:ins>
    </w:p>
    <w:p>
      <w:pPr>
        <w:pStyle w:val="Normal"/>
        <w:ind w:firstLine="720"/>
        <w:rPr>
          <w:ins w:id="23592" w:author="Тамара" w:date="2015-11-04T07:57:00Z"/>
        </w:rPr>
      </w:pPr>
      <w:ins w:id="23591" w:author="Тамара" w:date="2015-11-04T07:57:00Z">
        <w:r>
          <w:rPr/>
          <w:t>Разноцветные краски.</w:t>
        </w:r>
      </w:ins>
    </w:p>
    <w:p>
      <w:pPr>
        <w:pStyle w:val="Normal"/>
        <w:ind w:firstLine="720"/>
        <w:rPr>
          <w:ins w:id="23594" w:author="Тамара" w:date="2015-11-04T07:57:00Z"/>
        </w:rPr>
      </w:pPr>
      <w:ins w:id="23593" w:author="Тамара" w:date="2015-11-04T07:57:00Z">
        <w:r>
          <w:rPr/>
          <w:t>Изображать можно и то, что невидимо.</w:t>
        </w:r>
      </w:ins>
    </w:p>
    <w:p>
      <w:pPr>
        <w:pStyle w:val="Normal"/>
        <w:ind w:firstLine="720"/>
        <w:rPr>
          <w:ins w:id="23596" w:author="Тамара" w:date="2015-11-04T07:57:00Z"/>
        </w:rPr>
      </w:pPr>
      <w:ins w:id="23595" w:author="Тамара" w:date="2015-11-04T07:57:00Z">
        <w:r>
          <w:rPr/>
          <w:t>Художники и зрители (обобщение темы).</w:t>
        </w:r>
      </w:ins>
    </w:p>
    <w:p>
      <w:pPr>
        <w:pStyle w:val="Normal"/>
        <w:ind w:firstLine="720"/>
        <w:jc w:val="both"/>
        <w:rPr>
          <w:ins w:id="23600" w:author="Тамара" w:date="2015-11-04T07:57:00Z"/>
        </w:rPr>
      </w:pPr>
      <w:ins w:id="23597" w:author="Тамара" w:date="2015-11-04T07:57:00Z">
        <w:r>
          <w:rPr>
            <w:b/>
            <w:i/>
          </w:rPr>
          <w:t>Ты украшаешь.</w:t>
        </w:r>
      </w:ins>
      <w:ins w:id="23598" w:author="Тамара" w:date="2015-11-04T07:57:00Z">
        <w:r>
          <w:rPr>
            <w:i/>
          </w:rPr>
          <w:t xml:space="preserve"> </w:t>
        </w:r>
      </w:ins>
      <w:ins w:id="23599" w:author="Тамара" w:date="2015-11-04T07:57:00Z">
        <w:r>
          <w:rPr>
            <w:b/>
            <w:i/>
            <w:color w:val="000000"/>
          </w:rPr>
          <w:t>Знакомство с Мастером Украшения</w:t>
        </w:r>
      </w:ins>
    </w:p>
    <w:p>
      <w:pPr>
        <w:pStyle w:val="Normal"/>
        <w:ind w:firstLine="720"/>
        <w:jc w:val="both"/>
        <w:rPr>
          <w:ins w:id="23602" w:author="Тамара" w:date="2015-11-04T07:57:00Z"/>
        </w:rPr>
      </w:pPr>
      <w:ins w:id="23601" w:author="Тамара" w:date="2015-11-04T07:57:00Z">
        <w:r>
          <w:rPr/>
          <w:t>Мир полон украшений.</w:t>
        </w:r>
      </w:ins>
    </w:p>
    <w:p>
      <w:pPr>
        <w:pStyle w:val="Normal"/>
        <w:ind w:firstLine="720"/>
        <w:jc w:val="both"/>
        <w:rPr>
          <w:ins w:id="23604" w:author="Тамара" w:date="2015-11-04T07:57:00Z"/>
        </w:rPr>
      </w:pPr>
      <w:ins w:id="23603" w:author="Тамара" w:date="2015-11-04T07:57:00Z">
        <w:r>
          <w:rPr/>
          <w:t>Красоту надо уметь замечать.</w:t>
        </w:r>
      </w:ins>
    </w:p>
    <w:p>
      <w:pPr>
        <w:pStyle w:val="Normal"/>
        <w:ind w:firstLine="720"/>
        <w:jc w:val="both"/>
        <w:rPr>
          <w:ins w:id="23606" w:author="Тамара" w:date="2015-11-04T07:57:00Z"/>
        </w:rPr>
      </w:pPr>
      <w:ins w:id="23605" w:author="Тамара" w:date="2015-11-04T07:57:00Z">
        <w:r>
          <w:rPr/>
          <w:t>Узоры, которые создали люди.</w:t>
        </w:r>
      </w:ins>
    </w:p>
    <w:p>
      <w:pPr>
        <w:pStyle w:val="Normal"/>
        <w:ind w:firstLine="720"/>
        <w:jc w:val="both"/>
        <w:rPr>
          <w:ins w:id="23608" w:author="Тамара" w:date="2015-11-04T07:57:00Z"/>
        </w:rPr>
      </w:pPr>
      <w:ins w:id="23607" w:author="Тамара" w:date="2015-11-04T07:57:00Z">
        <w:r>
          <w:rPr/>
          <w:t>Как украшает себя человек.</w:t>
        </w:r>
      </w:ins>
    </w:p>
    <w:p>
      <w:pPr>
        <w:pStyle w:val="Normal"/>
        <w:ind w:firstLine="720"/>
        <w:jc w:val="both"/>
        <w:rPr>
          <w:ins w:id="23610" w:author="Тамара" w:date="2015-11-04T07:57:00Z"/>
        </w:rPr>
      </w:pPr>
      <w:ins w:id="23609" w:author="Тамара" w:date="2015-11-04T07:57:00Z">
        <w:r>
          <w:rPr/>
          <w:t>Мастер Украшения помогает сделать праздник (обобщение темы).</w:t>
        </w:r>
      </w:ins>
    </w:p>
    <w:p>
      <w:pPr>
        <w:pStyle w:val="Normal"/>
        <w:shd w:fill="FFFFFF" w:val="clear"/>
        <w:ind w:firstLine="720"/>
        <w:rPr>
          <w:b/>
          <w:b/>
          <w:i/>
          <w:i/>
          <w:color w:val="000000"/>
          <w:ins w:id="23612" w:author="Тамара" w:date="2015-11-04T07:57:00Z"/>
        </w:rPr>
      </w:pPr>
      <w:ins w:id="23611" w:author="Тамара" w:date="2015-11-04T07:57:00Z">
        <w:r>
          <w:rPr>
            <w:b/>
            <w:i/>
            <w:color w:val="000000"/>
          </w:rPr>
          <w:t xml:space="preserve">Ты строишь. Знакомство с Мастером Постройки </w:t>
        </w:r>
      </w:ins>
    </w:p>
    <w:p>
      <w:pPr>
        <w:pStyle w:val="Normal"/>
        <w:shd w:fill="FFFFFF" w:val="clear"/>
        <w:ind w:firstLine="720"/>
        <w:rPr>
          <w:bCs/>
          <w:color w:val="000000"/>
          <w:ins w:id="23614" w:author="Тамара" w:date="2015-11-04T07:57:00Z"/>
        </w:rPr>
      </w:pPr>
      <w:ins w:id="23613" w:author="Тамара" w:date="2015-11-04T07:57:00Z">
        <w:r>
          <w:rPr>
            <w:bCs/>
            <w:color w:val="000000"/>
          </w:rPr>
          <w:t>Постройки в нашей жизни.</w:t>
        </w:r>
      </w:ins>
    </w:p>
    <w:p>
      <w:pPr>
        <w:pStyle w:val="Normal"/>
        <w:shd w:fill="FFFFFF" w:val="clear"/>
        <w:ind w:firstLine="720"/>
        <w:rPr>
          <w:bCs/>
          <w:color w:val="000000"/>
          <w:ins w:id="23616" w:author="Тамара" w:date="2015-11-04T07:57:00Z"/>
        </w:rPr>
      </w:pPr>
      <w:ins w:id="23615" w:author="Тамара" w:date="2015-11-04T07:57:00Z">
        <w:r>
          <w:rPr>
            <w:bCs/>
            <w:color w:val="000000"/>
          </w:rPr>
          <w:t>Дома бывают разными.</w:t>
        </w:r>
      </w:ins>
    </w:p>
    <w:p>
      <w:pPr>
        <w:pStyle w:val="Normal"/>
        <w:shd w:fill="FFFFFF" w:val="clear"/>
        <w:ind w:firstLine="720"/>
        <w:rPr>
          <w:bCs/>
          <w:color w:val="000000"/>
          <w:ins w:id="23618" w:author="Тамара" w:date="2015-11-04T07:57:00Z"/>
        </w:rPr>
      </w:pPr>
      <w:ins w:id="23617" w:author="Тамара" w:date="2015-11-04T07:57:00Z">
        <w:r>
          <w:rPr>
            <w:bCs/>
            <w:color w:val="000000"/>
          </w:rPr>
          <w:t>Домики, которые построила природа.</w:t>
        </w:r>
      </w:ins>
    </w:p>
    <w:p>
      <w:pPr>
        <w:pStyle w:val="Normal"/>
        <w:shd w:fill="FFFFFF" w:val="clear"/>
        <w:ind w:firstLine="720"/>
        <w:rPr>
          <w:bCs/>
          <w:color w:val="000000"/>
          <w:ins w:id="23620" w:author="Тамара" w:date="2015-11-04T07:57:00Z"/>
        </w:rPr>
      </w:pPr>
      <w:ins w:id="23619" w:author="Тамара" w:date="2015-11-04T07:57:00Z">
        <w:r>
          <w:rPr>
            <w:bCs/>
            <w:color w:val="000000"/>
          </w:rPr>
          <w:t>Дом снаружи и внутри.</w:t>
        </w:r>
      </w:ins>
    </w:p>
    <w:p>
      <w:pPr>
        <w:pStyle w:val="Normal"/>
        <w:shd w:fill="FFFFFF" w:val="clear"/>
        <w:ind w:firstLine="720"/>
        <w:rPr>
          <w:bCs/>
          <w:color w:val="000000"/>
          <w:ins w:id="23622" w:author="Тамара" w:date="2015-11-04T07:57:00Z"/>
        </w:rPr>
      </w:pPr>
      <w:ins w:id="23621" w:author="Тамара" w:date="2015-11-04T07:57:00Z">
        <w:r>
          <w:rPr>
            <w:bCs/>
            <w:color w:val="000000"/>
          </w:rPr>
          <w:t xml:space="preserve">Строим город. </w:t>
        </w:r>
      </w:ins>
    </w:p>
    <w:p>
      <w:pPr>
        <w:pStyle w:val="Normal"/>
        <w:shd w:fill="FFFFFF" w:val="clear"/>
        <w:ind w:firstLine="720"/>
        <w:rPr>
          <w:bCs/>
          <w:color w:val="000000"/>
          <w:ins w:id="23624" w:author="Тамара" w:date="2015-11-04T07:57:00Z"/>
        </w:rPr>
      </w:pPr>
      <w:ins w:id="23623" w:author="Тамара" w:date="2015-11-04T07:57:00Z">
        <w:r>
          <w:rPr>
            <w:bCs/>
            <w:color w:val="000000"/>
          </w:rPr>
          <w:t>Все имеет свое строение.</w:t>
        </w:r>
      </w:ins>
    </w:p>
    <w:p>
      <w:pPr>
        <w:pStyle w:val="Normal"/>
        <w:shd w:fill="FFFFFF" w:val="clear"/>
        <w:ind w:firstLine="720"/>
        <w:rPr>
          <w:bCs/>
          <w:color w:val="000000"/>
          <w:ins w:id="23626" w:author="Тамара" w:date="2015-11-04T07:57:00Z"/>
        </w:rPr>
      </w:pPr>
      <w:ins w:id="23625" w:author="Тамара" w:date="2015-11-04T07:57:00Z">
        <w:r>
          <w:rPr>
            <w:bCs/>
            <w:color w:val="000000"/>
          </w:rPr>
          <w:t>Строим вещи.</w:t>
        </w:r>
      </w:ins>
    </w:p>
    <w:p>
      <w:pPr>
        <w:pStyle w:val="Normal"/>
        <w:shd w:fill="FFFFFF" w:val="clear"/>
        <w:ind w:firstLine="720"/>
        <w:rPr>
          <w:bCs/>
          <w:color w:val="000000"/>
          <w:ins w:id="23628" w:author="Тамара" w:date="2015-11-04T07:57:00Z"/>
        </w:rPr>
      </w:pPr>
      <w:ins w:id="23627" w:author="Тамара" w:date="2015-11-04T07:57:00Z">
        <w:r>
          <w:rPr>
            <w:bCs/>
            <w:color w:val="000000"/>
          </w:rPr>
          <w:t>Город, в котором мы живем (обобщение темы).</w:t>
        </w:r>
      </w:ins>
    </w:p>
    <w:p>
      <w:pPr>
        <w:pStyle w:val="Normal"/>
        <w:shd w:fill="FFFFFF" w:val="clear"/>
        <w:ind w:firstLine="720"/>
        <w:rPr>
          <w:b/>
          <w:b/>
          <w:bCs/>
          <w:i/>
          <w:i/>
          <w:color w:val="000000"/>
          <w:ins w:id="23630" w:author="Тамара" w:date="2015-11-04T07:57:00Z"/>
        </w:rPr>
      </w:pPr>
      <w:ins w:id="23629" w:author="Тамара" w:date="2015-11-04T07:57:00Z">
        <w:r>
          <w:rPr>
            <w:b/>
            <w:bCs/>
            <w:i/>
            <w:color w:val="000000"/>
          </w:rPr>
          <w:t xml:space="preserve">Изображение, украшение, постройка всегда помогают друг другу </w:t>
        </w:r>
      </w:ins>
    </w:p>
    <w:p>
      <w:pPr>
        <w:pStyle w:val="Style40"/>
        <w:spacing w:lineRule="auto" w:line="240"/>
        <w:rPr>
          <w:sz w:val="24"/>
          <w:szCs w:val="24"/>
          <w:ins w:id="23632" w:author="Тамара" w:date="2015-11-04T07:57:00Z"/>
        </w:rPr>
      </w:pPr>
      <w:ins w:id="23631" w:author="Тамара" w:date="2015-11-04T07:57:00Z">
        <w:r>
          <w:rPr>
            <w:sz w:val="24"/>
            <w:szCs w:val="24"/>
          </w:rPr>
          <w:t>Три Брата-Мастера всегда трудятся вместе.</w:t>
        </w:r>
      </w:ins>
    </w:p>
    <w:p>
      <w:pPr>
        <w:pStyle w:val="Style40"/>
        <w:spacing w:lineRule="auto" w:line="240"/>
        <w:rPr>
          <w:sz w:val="24"/>
          <w:szCs w:val="24"/>
          <w:ins w:id="23634" w:author="Тамара" w:date="2015-11-04T07:57:00Z"/>
        </w:rPr>
      </w:pPr>
      <w:ins w:id="23633" w:author="Тамара" w:date="2015-11-04T07:57:00Z">
        <w:r>
          <w:rPr>
            <w:sz w:val="24"/>
            <w:szCs w:val="24"/>
          </w:rPr>
          <w:t>«Сказочная страна». Создание панно.</w:t>
        </w:r>
      </w:ins>
    </w:p>
    <w:p>
      <w:pPr>
        <w:pStyle w:val="Style40"/>
        <w:spacing w:lineRule="auto" w:line="240"/>
        <w:rPr>
          <w:sz w:val="24"/>
          <w:szCs w:val="24"/>
          <w:ins w:id="23636" w:author="Тамара" w:date="2015-11-04T07:57:00Z"/>
        </w:rPr>
      </w:pPr>
      <w:ins w:id="23635" w:author="Тамара" w:date="2015-11-04T07:57:00Z">
        <w:r>
          <w:rPr>
            <w:sz w:val="24"/>
            <w:szCs w:val="24"/>
          </w:rPr>
          <w:t>«Праздник весны». Конструирование из бумаги.</w:t>
        </w:r>
      </w:ins>
    </w:p>
    <w:p>
      <w:pPr>
        <w:pStyle w:val="Style40"/>
        <w:spacing w:lineRule="auto" w:line="240"/>
        <w:rPr>
          <w:sz w:val="24"/>
          <w:szCs w:val="24"/>
          <w:ins w:id="23638" w:author="Тамара" w:date="2015-11-04T07:57:00Z"/>
        </w:rPr>
      </w:pPr>
      <w:ins w:id="23637" w:author="Тамара" w:date="2015-11-04T07:57:00Z">
        <w:r>
          <w:rPr>
            <w:sz w:val="24"/>
            <w:szCs w:val="24"/>
          </w:rPr>
          <w:t xml:space="preserve">Урок любования. Умение видеть. </w:t>
        </w:r>
      </w:ins>
    </w:p>
    <w:p>
      <w:pPr>
        <w:pStyle w:val="Style40"/>
        <w:spacing w:lineRule="auto" w:line="240"/>
        <w:rPr>
          <w:sz w:val="24"/>
          <w:szCs w:val="24"/>
          <w:ins w:id="23640" w:author="Тамара" w:date="2015-11-04T07:57:00Z"/>
        </w:rPr>
      </w:pPr>
      <w:ins w:id="23639" w:author="Тамара" w:date="2015-11-04T07:57:00Z">
        <w:r>
          <w:rPr>
            <w:sz w:val="24"/>
            <w:szCs w:val="24"/>
          </w:rPr>
          <w:t>Здравствуй, лето!  (обобщение темы).</w:t>
        </w:r>
      </w:ins>
    </w:p>
    <w:p>
      <w:pPr>
        <w:pStyle w:val="Normal"/>
        <w:rPr>
          <w:b/>
          <w:b/>
          <w:sz w:val="24"/>
          <w:szCs w:val="24"/>
          <w:ins w:id="23642" w:author="Тамара" w:date="2015-11-04T07:57:00Z"/>
        </w:rPr>
      </w:pPr>
      <w:ins w:id="23641" w:author="Тамара" w:date="2015-11-04T07:57:00Z">
        <w:r>
          <w:rPr>
            <w:b/>
            <w:sz w:val="24"/>
            <w:szCs w:val="24"/>
          </w:rPr>
        </w:r>
      </w:ins>
    </w:p>
    <w:p>
      <w:pPr>
        <w:pStyle w:val="Normal"/>
        <w:ind w:firstLine="720"/>
        <w:jc w:val="center"/>
        <w:rPr>
          <w:b/>
          <w:b/>
          <w:ins w:id="23644" w:author="Тамара" w:date="2015-11-04T07:57:00Z"/>
        </w:rPr>
      </w:pPr>
      <w:ins w:id="23643" w:author="Тамара" w:date="2015-11-04T07:57:00Z">
        <w:r>
          <w:rPr>
            <w:b/>
          </w:rPr>
          <w:t>ИСКУССТВО И ТЫ  (2 класс)</w:t>
        </w:r>
      </w:ins>
    </w:p>
    <w:p>
      <w:pPr>
        <w:pStyle w:val="Normal"/>
        <w:ind w:firstLine="720"/>
        <w:jc w:val="both"/>
        <w:rPr>
          <w:b/>
          <w:b/>
          <w:i/>
          <w:i/>
          <w:ins w:id="23646" w:author="Тамара" w:date="2015-11-04T07:57:00Z"/>
        </w:rPr>
      </w:pPr>
      <w:ins w:id="23645" w:author="Тамара" w:date="2015-11-04T07:57:00Z">
        <w:r>
          <w:rPr>
            <w:b/>
            <w:i/>
          </w:rPr>
          <w:t>Чем и как работают художники</w:t>
        </w:r>
      </w:ins>
    </w:p>
    <w:p>
      <w:pPr>
        <w:pStyle w:val="Normal"/>
        <w:ind w:firstLine="720"/>
        <w:jc w:val="both"/>
        <w:rPr>
          <w:ins w:id="23648" w:author="Тамара" w:date="2015-11-04T07:57:00Z"/>
        </w:rPr>
      </w:pPr>
      <w:ins w:id="23647" w:author="Тамара" w:date="2015-11-04T07:57:00Z">
        <w:r>
          <w:rPr/>
          <w:t>Три основные краски –красная, синяя, желтая.</w:t>
        </w:r>
      </w:ins>
    </w:p>
    <w:p>
      <w:pPr>
        <w:pStyle w:val="Normal"/>
        <w:ind w:firstLine="720"/>
        <w:jc w:val="both"/>
        <w:rPr>
          <w:ins w:id="23650" w:author="Тамара" w:date="2015-11-04T07:57:00Z"/>
        </w:rPr>
      </w:pPr>
      <w:ins w:id="23649" w:author="Тамара" w:date="2015-11-04T07:57:00Z">
        <w:r>
          <w:rPr/>
          <w:t>Пять красок — все богатство цвета и тона.</w:t>
        </w:r>
      </w:ins>
    </w:p>
    <w:p>
      <w:pPr>
        <w:pStyle w:val="Normal"/>
        <w:ind w:firstLine="720"/>
        <w:jc w:val="both"/>
        <w:rPr>
          <w:ins w:id="23652" w:author="Тамара" w:date="2015-11-04T07:57:00Z"/>
        </w:rPr>
      </w:pPr>
      <w:ins w:id="23651" w:author="Тамара" w:date="2015-11-04T07:57:00Z">
        <w:r>
          <w:rPr/>
          <w:t>Пастель и цветные мелки, акварель, их выразительные возможности.</w:t>
        </w:r>
      </w:ins>
    </w:p>
    <w:p>
      <w:pPr>
        <w:pStyle w:val="Normal"/>
        <w:ind w:firstLine="720"/>
        <w:jc w:val="both"/>
        <w:rPr>
          <w:ins w:id="23654" w:author="Тамара" w:date="2015-11-04T07:57:00Z"/>
        </w:rPr>
      </w:pPr>
      <w:ins w:id="23653" w:author="Тамара" w:date="2015-11-04T07:57:00Z">
        <w:r>
          <w:rPr/>
          <w:t>Выразительные возможности аппликации.</w:t>
        </w:r>
      </w:ins>
    </w:p>
    <w:p>
      <w:pPr>
        <w:pStyle w:val="Normal"/>
        <w:ind w:firstLine="720"/>
        <w:jc w:val="both"/>
        <w:rPr>
          <w:ins w:id="23656" w:author="Тамара" w:date="2015-11-04T07:57:00Z"/>
        </w:rPr>
      </w:pPr>
      <w:ins w:id="23655" w:author="Тамара" w:date="2015-11-04T07:57:00Z">
        <w:r>
          <w:rPr/>
          <w:t>Выразительные возможности графических материалов.</w:t>
        </w:r>
      </w:ins>
    </w:p>
    <w:p>
      <w:pPr>
        <w:pStyle w:val="Normal"/>
        <w:ind w:firstLine="720"/>
        <w:jc w:val="both"/>
        <w:rPr>
          <w:ins w:id="23658" w:author="Тамара" w:date="2015-11-04T07:57:00Z"/>
        </w:rPr>
      </w:pPr>
      <w:ins w:id="23657" w:author="Тамара" w:date="2015-11-04T07:57:00Z">
        <w:r>
          <w:rPr/>
          <w:t>Выразительность материалов для работы в объеме.</w:t>
        </w:r>
      </w:ins>
    </w:p>
    <w:p>
      <w:pPr>
        <w:pStyle w:val="Normal"/>
        <w:ind w:firstLine="720"/>
        <w:jc w:val="both"/>
        <w:rPr>
          <w:ins w:id="23660" w:author="Тамара" w:date="2015-11-04T07:57:00Z"/>
        </w:rPr>
      </w:pPr>
      <w:ins w:id="23659" w:author="Тамара" w:date="2015-11-04T07:57:00Z">
        <w:r>
          <w:rPr/>
          <w:t>Выразительные возможности бумаги.</w:t>
        </w:r>
      </w:ins>
    </w:p>
    <w:p>
      <w:pPr>
        <w:pStyle w:val="Normal"/>
        <w:ind w:firstLine="720"/>
        <w:jc w:val="both"/>
        <w:rPr>
          <w:ins w:id="23662" w:author="Тамара" w:date="2015-11-04T07:57:00Z"/>
        </w:rPr>
      </w:pPr>
      <w:ins w:id="23661" w:author="Тамара" w:date="2015-11-04T07:57:00Z">
        <w:r>
          <w:rPr/>
          <w:t>Для художника любой материал может стать выразительным (обобщение темы).</w:t>
        </w:r>
      </w:ins>
    </w:p>
    <w:p>
      <w:pPr>
        <w:pStyle w:val="Normal"/>
        <w:ind w:firstLine="720"/>
        <w:jc w:val="both"/>
        <w:rPr>
          <w:b/>
          <w:b/>
          <w:i/>
          <w:i/>
          <w:ins w:id="23664" w:author="Тамара" w:date="2015-11-04T07:57:00Z"/>
        </w:rPr>
      </w:pPr>
      <w:ins w:id="23663" w:author="Тамара" w:date="2015-11-04T07:57:00Z">
        <w:r>
          <w:rPr>
            <w:b/>
            <w:i/>
          </w:rPr>
          <w:t xml:space="preserve">Реальность и фантазия  </w:t>
        </w:r>
      </w:ins>
    </w:p>
    <w:p>
      <w:pPr>
        <w:pStyle w:val="Normal"/>
        <w:ind w:firstLine="720"/>
        <w:jc w:val="both"/>
        <w:rPr>
          <w:ins w:id="23666" w:author="Тамара" w:date="2015-11-04T07:57:00Z"/>
        </w:rPr>
      </w:pPr>
      <w:ins w:id="23665" w:author="Тамара" w:date="2015-11-04T07:57:00Z">
        <w:r>
          <w:rPr/>
          <w:t>Изображение и реальность.</w:t>
        </w:r>
      </w:ins>
    </w:p>
    <w:p>
      <w:pPr>
        <w:pStyle w:val="Normal"/>
        <w:ind w:firstLine="720"/>
        <w:jc w:val="both"/>
        <w:rPr>
          <w:ins w:id="23668" w:author="Тамара" w:date="2015-11-04T07:57:00Z"/>
        </w:rPr>
      </w:pPr>
      <w:ins w:id="23667" w:author="Тамара" w:date="2015-11-04T07:57:00Z">
        <w:r>
          <w:rPr/>
          <w:t>Изображение и фантазия.</w:t>
        </w:r>
      </w:ins>
    </w:p>
    <w:p>
      <w:pPr>
        <w:pStyle w:val="Normal"/>
        <w:ind w:firstLine="720"/>
        <w:jc w:val="both"/>
        <w:rPr>
          <w:ins w:id="23670" w:author="Тамара" w:date="2015-11-04T07:57:00Z"/>
        </w:rPr>
      </w:pPr>
      <w:ins w:id="23669" w:author="Тамара" w:date="2015-11-04T07:57:00Z">
        <w:r>
          <w:rPr/>
          <w:t>Украшение и реальность.</w:t>
        </w:r>
      </w:ins>
    </w:p>
    <w:p>
      <w:pPr>
        <w:pStyle w:val="Normal"/>
        <w:ind w:firstLine="720"/>
        <w:jc w:val="both"/>
        <w:rPr>
          <w:ins w:id="23672" w:author="Тамара" w:date="2015-11-04T07:57:00Z"/>
        </w:rPr>
      </w:pPr>
      <w:ins w:id="23671" w:author="Тамара" w:date="2015-11-04T07:57:00Z">
        <w:r>
          <w:rPr/>
          <w:t>Украшение и фантазия.</w:t>
        </w:r>
      </w:ins>
    </w:p>
    <w:p>
      <w:pPr>
        <w:pStyle w:val="Normal"/>
        <w:ind w:firstLine="720"/>
        <w:jc w:val="both"/>
        <w:rPr>
          <w:ins w:id="23674" w:author="Тамара" w:date="2015-11-04T07:57:00Z"/>
        </w:rPr>
      </w:pPr>
      <w:ins w:id="23673" w:author="Тамара" w:date="2015-11-04T07:57:00Z">
        <w:r>
          <w:rPr/>
          <w:t>Постройка и реальность.</w:t>
        </w:r>
      </w:ins>
    </w:p>
    <w:p>
      <w:pPr>
        <w:pStyle w:val="Normal"/>
        <w:ind w:firstLine="720"/>
        <w:jc w:val="both"/>
        <w:rPr>
          <w:ins w:id="23676" w:author="Тамара" w:date="2015-11-04T07:57:00Z"/>
        </w:rPr>
      </w:pPr>
      <w:ins w:id="23675" w:author="Тамара" w:date="2015-11-04T07:57:00Z">
        <w:r>
          <w:rPr/>
          <w:t>Постройка и фантазия.</w:t>
        </w:r>
      </w:ins>
    </w:p>
    <w:p>
      <w:pPr>
        <w:pStyle w:val="Normal"/>
        <w:ind w:firstLine="720"/>
        <w:jc w:val="both"/>
        <w:rPr>
          <w:ins w:id="23678" w:author="Тамара" w:date="2015-11-04T07:57:00Z"/>
        </w:rPr>
      </w:pPr>
      <w:ins w:id="23677" w:author="Тамара" w:date="2015-11-04T07:57:00Z">
        <w:r>
          <w:rPr/>
          <w:t>Братья-Мастера Изображения, украшения и Постройки всегда работают вместе (обобщение темы).</w:t>
        </w:r>
      </w:ins>
    </w:p>
    <w:p>
      <w:pPr>
        <w:pStyle w:val="Normal"/>
        <w:ind w:firstLine="720"/>
        <w:jc w:val="both"/>
        <w:rPr>
          <w:b/>
          <w:b/>
          <w:i/>
          <w:i/>
          <w:ins w:id="23680" w:author="Тамара" w:date="2015-11-04T07:57:00Z"/>
        </w:rPr>
      </w:pPr>
      <w:ins w:id="23679" w:author="Тамара" w:date="2015-11-04T07:57:00Z">
        <w:r>
          <w:rPr>
            <w:b/>
            <w:i/>
          </w:rPr>
          <w:t xml:space="preserve">О чём говорит искусство </w:t>
        </w:r>
      </w:ins>
    </w:p>
    <w:p>
      <w:pPr>
        <w:pStyle w:val="Normal"/>
        <w:ind w:firstLine="720"/>
        <w:jc w:val="both"/>
        <w:rPr>
          <w:ins w:id="23682" w:author="Тамара" w:date="2015-11-04T07:57:00Z"/>
        </w:rPr>
      </w:pPr>
      <w:ins w:id="23681" w:author="Тамара" w:date="2015-11-04T07:57:00Z">
        <w:r>
          <w:rPr/>
          <w:t>Выражение характера изображаемых животных.</w:t>
        </w:r>
      </w:ins>
    </w:p>
    <w:p>
      <w:pPr>
        <w:pStyle w:val="Normal"/>
        <w:ind w:firstLine="720"/>
        <w:jc w:val="both"/>
        <w:rPr>
          <w:ins w:id="23684" w:author="Тамара" w:date="2015-11-04T07:57:00Z"/>
        </w:rPr>
      </w:pPr>
      <w:ins w:id="23683" w:author="Тамара" w:date="2015-11-04T07:57:00Z">
        <w:r>
          <w:rPr/>
          <w:t>Выражение характера человека в изображении: мужской образ.</w:t>
        </w:r>
      </w:ins>
    </w:p>
    <w:p>
      <w:pPr>
        <w:pStyle w:val="Normal"/>
        <w:ind w:firstLine="720"/>
        <w:jc w:val="both"/>
        <w:rPr>
          <w:ins w:id="23686" w:author="Тамара" w:date="2015-11-04T07:57:00Z"/>
        </w:rPr>
      </w:pPr>
      <w:ins w:id="23685" w:author="Тамара" w:date="2015-11-04T07:57:00Z">
        <w:r>
          <w:rPr/>
          <w:t>Выражение характера человека в изображении: женский образ.</w:t>
        </w:r>
      </w:ins>
    </w:p>
    <w:p>
      <w:pPr>
        <w:pStyle w:val="Normal"/>
        <w:ind w:firstLine="720"/>
        <w:jc w:val="both"/>
        <w:rPr>
          <w:ins w:id="23688" w:author="Тамара" w:date="2015-11-04T07:57:00Z"/>
        </w:rPr>
      </w:pPr>
      <w:ins w:id="23687" w:author="Тамара" w:date="2015-11-04T07:57:00Z">
        <w:r>
          <w:rPr/>
          <w:t>Образ человека и его характер, выраженный в объеме.</w:t>
        </w:r>
      </w:ins>
    </w:p>
    <w:p>
      <w:pPr>
        <w:pStyle w:val="Normal"/>
        <w:ind w:firstLine="720"/>
        <w:jc w:val="both"/>
        <w:rPr>
          <w:ins w:id="23690" w:author="Тамара" w:date="2015-11-04T07:57:00Z"/>
        </w:rPr>
      </w:pPr>
      <w:ins w:id="23689" w:author="Тамара" w:date="2015-11-04T07:57:00Z">
        <w:r>
          <w:rPr/>
          <w:t>Изображение природы в различных состояниях.</w:t>
        </w:r>
      </w:ins>
    </w:p>
    <w:p>
      <w:pPr>
        <w:pStyle w:val="Normal"/>
        <w:ind w:firstLine="720"/>
        <w:jc w:val="both"/>
        <w:rPr>
          <w:ins w:id="23692" w:author="Тамара" w:date="2015-11-04T07:57:00Z"/>
        </w:rPr>
      </w:pPr>
      <w:ins w:id="23691" w:author="Тамара" w:date="2015-11-04T07:57:00Z">
        <w:r>
          <w:rPr/>
          <w:t>Выражение характера человека через украшение.</w:t>
        </w:r>
      </w:ins>
    </w:p>
    <w:p>
      <w:pPr>
        <w:pStyle w:val="Normal"/>
        <w:ind w:firstLine="720"/>
        <w:jc w:val="both"/>
        <w:rPr>
          <w:ins w:id="23694" w:author="Тамара" w:date="2015-11-04T07:57:00Z"/>
        </w:rPr>
      </w:pPr>
      <w:ins w:id="23693" w:author="Тамара" w:date="2015-11-04T07:57:00Z">
        <w:r>
          <w:rPr/>
          <w:t>Выражение намерений через украшение.</w:t>
        </w:r>
      </w:ins>
    </w:p>
    <w:p>
      <w:pPr>
        <w:pStyle w:val="Normal"/>
        <w:ind w:firstLine="720"/>
        <w:jc w:val="both"/>
        <w:rPr>
          <w:ins w:id="23696" w:author="Тамара" w:date="2015-11-04T07:57:00Z"/>
        </w:rPr>
      </w:pPr>
      <w:ins w:id="23695" w:author="Тамара" w:date="2015-11-04T07:57:00Z">
        <w:r>
          <w:rPr/>
          <w:t>В изображении, украшении, постройке человек выражает свои чувства, мысли, настроение, свое отношение к миру (обобщение темы).</w:t>
        </w:r>
      </w:ins>
    </w:p>
    <w:p>
      <w:pPr>
        <w:pStyle w:val="Normal"/>
        <w:ind w:firstLine="720"/>
        <w:jc w:val="both"/>
        <w:rPr>
          <w:b/>
          <w:b/>
          <w:i/>
          <w:i/>
          <w:ins w:id="23698" w:author="Тамара" w:date="2015-11-04T07:57:00Z"/>
        </w:rPr>
      </w:pPr>
      <w:ins w:id="23697" w:author="Тамара" w:date="2015-11-04T07:57:00Z">
        <w:r>
          <w:rPr>
            <w:b/>
            <w:i/>
          </w:rPr>
          <w:t xml:space="preserve">Как говорит искусство </w:t>
        </w:r>
      </w:ins>
    </w:p>
    <w:p>
      <w:pPr>
        <w:pStyle w:val="Normal"/>
        <w:ind w:firstLine="720"/>
        <w:jc w:val="both"/>
        <w:rPr>
          <w:ins w:id="23700" w:author="Тамара" w:date="2015-11-04T07:57:00Z"/>
        </w:rPr>
      </w:pPr>
      <w:ins w:id="23699" w:author="Тамара" w:date="2015-11-04T07:57:00Z">
        <w:r>
          <w:rPr/>
          <w:t>Цвет как средство выражения. Теплые и холодные цвета. Борьба теплого и холодного.</w:t>
        </w:r>
      </w:ins>
    </w:p>
    <w:p>
      <w:pPr>
        <w:pStyle w:val="Normal"/>
        <w:ind w:firstLine="720"/>
        <w:jc w:val="both"/>
        <w:rPr>
          <w:ins w:id="23702" w:author="Тамара" w:date="2015-11-04T07:57:00Z"/>
        </w:rPr>
      </w:pPr>
      <w:ins w:id="23701" w:author="Тамара" w:date="2015-11-04T07:57:00Z">
        <w:r>
          <w:rPr/>
          <w:t>Цвет как средство выражения: тихие (глухие) и звонкие цвета.</w:t>
        </w:r>
      </w:ins>
    </w:p>
    <w:p>
      <w:pPr>
        <w:pStyle w:val="Normal"/>
        <w:ind w:firstLine="720"/>
        <w:jc w:val="both"/>
        <w:rPr>
          <w:ins w:id="23704" w:author="Тамара" w:date="2015-11-04T07:57:00Z"/>
        </w:rPr>
      </w:pPr>
      <w:ins w:id="23703" w:author="Тамара" w:date="2015-11-04T07:57:00Z">
        <w:r>
          <w:rPr/>
          <w:t>Линия как средство выражения: ритм линий.</w:t>
        </w:r>
      </w:ins>
    </w:p>
    <w:p>
      <w:pPr>
        <w:pStyle w:val="Normal"/>
        <w:ind w:firstLine="720"/>
        <w:jc w:val="both"/>
        <w:rPr>
          <w:ins w:id="23706" w:author="Тамара" w:date="2015-11-04T07:57:00Z"/>
        </w:rPr>
      </w:pPr>
      <w:ins w:id="23705" w:author="Тамара" w:date="2015-11-04T07:57:00Z">
        <w:r>
          <w:rPr/>
          <w:t>Линия как средство выражения: характер линий.</w:t>
        </w:r>
      </w:ins>
    </w:p>
    <w:p>
      <w:pPr>
        <w:pStyle w:val="Normal"/>
        <w:ind w:firstLine="720"/>
        <w:jc w:val="both"/>
        <w:rPr>
          <w:ins w:id="23708" w:author="Тамара" w:date="2015-11-04T07:57:00Z"/>
        </w:rPr>
      </w:pPr>
      <w:ins w:id="23707" w:author="Тамара" w:date="2015-11-04T07:57:00Z">
        <w:r>
          <w:rPr/>
          <w:t>Ритм пятен как средство выражения.</w:t>
        </w:r>
      </w:ins>
    </w:p>
    <w:p>
      <w:pPr>
        <w:pStyle w:val="Normal"/>
        <w:ind w:firstLine="720"/>
        <w:jc w:val="both"/>
        <w:rPr>
          <w:ins w:id="23710" w:author="Тамара" w:date="2015-11-04T07:57:00Z"/>
        </w:rPr>
      </w:pPr>
      <w:ins w:id="23709" w:author="Тамара" w:date="2015-11-04T07:57:00Z">
        <w:r>
          <w:rPr/>
          <w:t>Пропорции выражают характер.</w:t>
        </w:r>
      </w:ins>
    </w:p>
    <w:p>
      <w:pPr>
        <w:pStyle w:val="Normal"/>
        <w:ind w:firstLine="720"/>
        <w:jc w:val="both"/>
        <w:rPr>
          <w:ins w:id="23712" w:author="Тамара" w:date="2015-11-04T07:57:00Z"/>
        </w:rPr>
      </w:pPr>
      <w:ins w:id="23711" w:author="Тамара" w:date="2015-11-04T07:57:00Z">
        <w:r>
          <w:rPr/>
          <w:t>Ритм линий и пятен, цвет, пропорции — средства выразительности.</w:t>
        </w:r>
      </w:ins>
    </w:p>
    <w:p>
      <w:pPr>
        <w:pStyle w:val="Normal"/>
        <w:ind w:firstLine="720"/>
        <w:jc w:val="both"/>
        <w:rPr>
          <w:ins w:id="23714" w:author="Тамара" w:date="2015-11-04T07:57:00Z"/>
        </w:rPr>
      </w:pPr>
      <w:ins w:id="23713" w:author="Тамара" w:date="2015-11-04T07:57:00Z">
        <w:r>
          <w:rPr/>
          <w:t>Обобщающий урок года.</w:t>
        </w:r>
      </w:ins>
    </w:p>
    <w:p>
      <w:pPr>
        <w:pStyle w:val="Normal"/>
        <w:ind w:left="-180" w:firstLine="720"/>
        <w:jc w:val="center"/>
        <w:rPr>
          <w:b/>
          <w:b/>
          <w:ins w:id="23716" w:author="Тамара" w:date="2015-11-04T07:57:00Z"/>
        </w:rPr>
      </w:pPr>
      <w:ins w:id="23715" w:author="Тамара" w:date="2015-11-04T07:57:00Z">
        <w:r>
          <w:rPr>
            <w:b/>
          </w:rPr>
        </w:r>
      </w:ins>
    </w:p>
    <w:p>
      <w:pPr>
        <w:pStyle w:val="Normal"/>
        <w:ind w:left="-180" w:firstLine="720"/>
        <w:jc w:val="center"/>
        <w:rPr>
          <w:b/>
          <w:b/>
          <w:ins w:id="23718" w:author="Тамара" w:date="2015-11-04T07:57:00Z"/>
        </w:rPr>
      </w:pPr>
      <w:ins w:id="23717" w:author="Тамара" w:date="2015-11-04T07:57:00Z">
        <w:r>
          <w:rPr>
            <w:b/>
          </w:rPr>
          <w:t xml:space="preserve">ИСКУССТВО  ВОКРУГ  НАС (3 класс) </w:t>
        </w:r>
      </w:ins>
    </w:p>
    <w:p>
      <w:pPr>
        <w:pStyle w:val="Normal"/>
        <w:ind w:firstLine="720"/>
        <w:jc w:val="both"/>
        <w:rPr>
          <w:b/>
          <w:b/>
          <w:i/>
          <w:i/>
          <w:ins w:id="23720" w:author="Тамара" w:date="2015-11-04T07:57:00Z"/>
        </w:rPr>
      </w:pPr>
      <w:ins w:id="23719" w:author="Тамара" w:date="2015-11-04T07:57:00Z">
        <w:r>
          <w:rPr>
            <w:b/>
            <w:i/>
          </w:rPr>
          <w:t xml:space="preserve">Искусство в твоем доме </w:t>
        </w:r>
      </w:ins>
    </w:p>
    <w:p>
      <w:pPr>
        <w:pStyle w:val="Normal"/>
        <w:ind w:left="-180" w:firstLine="720"/>
        <w:jc w:val="both"/>
        <w:rPr>
          <w:ins w:id="23722" w:author="Тамара" w:date="2015-11-04T07:57:00Z"/>
        </w:rPr>
      </w:pPr>
      <w:ins w:id="23721" w:author="Тамара" w:date="2015-11-04T07:57:00Z">
        <w:r>
          <w:rPr/>
          <w:t>Твои игрушки придумал художник.</w:t>
        </w:r>
      </w:ins>
    </w:p>
    <w:p>
      <w:pPr>
        <w:pStyle w:val="Normal"/>
        <w:ind w:left="-180" w:firstLine="720"/>
        <w:jc w:val="both"/>
        <w:rPr>
          <w:ins w:id="23724" w:author="Тамара" w:date="2015-11-04T07:57:00Z"/>
        </w:rPr>
      </w:pPr>
      <w:ins w:id="23723" w:author="Тамара" w:date="2015-11-04T07:57:00Z">
        <w:r>
          <w:rPr/>
          <w:t>Посуда у тебя дома.</w:t>
        </w:r>
      </w:ins>
    </w:p>
    <w:p>
      <w:pPr>
        <w:pStyle w:val="Normal"/>
        <w:ind w:left="-180" w:firstLine="720"/>
        <w:jc w:val="both"/>
        <w:rPr>
          <w:ins w:id="23726" w:author="Тамара" w:date="2015-11-04T07:57:00Z"/>
        </w:rPr>
      </w:pPr>
      <w:ins w:id="23725" w:author="Тамара" w:date="2015-11-04T07:57:00Z">
        <w:r>
          <w:rPr/>
          <w:t>Мамин платок.</w:t>
        </w:r>
      </w:ins>
    </w:p>
    <w:p>
      <w:pPr>
        <w:pStyle w:val="Normal"/>
        <w:ind w:left="-180" w:firstLine="720"/>
        <w:jc w:val="both"/>
        <w:rPr>
          <w:ins w:id="23728" w:author="Тамара" w:date="2015-11-04T07:57:00Z"/>
        </w:rPr>
      </w:pPr>
      <w:ins w:id="23727" w:author="Тамара" w:date="2015-11-04T07:57:00Z">
        <w:r>
          <w:rPr/>
          <w:t>Обои и шторы в твоем доме.</w:t>
        </w:r>
      </w:ins>
    </w:p>
    <w:p>
      <w:pPr>
        <w:pStyle w:val="Normal"/>
        <w:ind w:left="-180" w:firstLine="720"/>
        <w:jc w:val="both"/>
        <w:rPr>
          <w:ins w:id="23730" w:author="Тамара" w:date="2015-11-04T07:57:00Z"/>
        </w:rPr>
      </w:pPr>
      <w:ins w:id="23729" w:author="Тамара" w:date="2015-11-04T07:57:00Z">
        <w:r>
          <w:rPr/>
          <w:t>Твои книжки.</w:t>
        </w:r>
      </w:ins>
    </w:p>
    <w:p>
      <w:pPr>
        <w:pStyle w:val="Normal"/>
        <w:ind w:left="-180" w:firstLine="720"/>
        <w:jc w:val="both"/>
        <w:rPr>
          <w:ins w:id="23732" w:author="Тамара" w:date="2015-11-04T07:57:00Z"/>
        </w:rPr>
      </w:pPr>
      <w:ins w:id="23731" w:author="Тамара" w:date="2015-11-04T07:57:00Z">
        <w:r>
          <w:rPr/>
          <w:t>Поздравительная открытка.</w:t>
        </w:r>
      </w:ins>
    </w:p>
    <w:p>
      <w:pPr>
        <w:pStyle w:val="Normal"/>
        <w:ind w:left="-180" w:firstLine="720"/>
        <w:jc w:val="both"/>
        <w:rPr>
          <w:ins w:id="23734" w:author="Тамара" w:date="2015-11-04T07:57:00Z"/>
        </w:rPr>
      </w:pPr>
      <w:ins w:id="23733" w:author="Тамара" w:date="2015-11-04T07:57:00Z">
        <w:r>
          <w:rPr/>
          <w:t>Что сделал художник в нашем доме (обобщение темы).</w:t>
        </w:r>
      </w:ins>
    </w:p>
    <w:p>
      <w:pPr>
        <w:pStyle w:val="Normal"/>
        <w:ind w:left="-180" w:firstLine="720"/>
        <w:jc w:val="both"/>
        <w:rPr>
          <w:b/>
          <w:b/>
          <w:i/>
          <w:i/>
          <w:ins w:id="23737" w:author="Тамара" w:date="2015-11-04T07:57:00Z"/>
        </w:rPr>
      </w:pPr>
      <w:ins w:id="23735" w:author="Тамара" w:date="2015-11-04T07:57:00Z">
        <w:r>
          <w:rPr>
            <w:b/>
            <w:i/>
          </w:rPr>
          <w:t xml:space="preserve">  </w:t>
        </w:r>
      </w:ins>
      <w:ins w:id="23736" w:author="Тамара" w:date="2015-11-04T07:57:00Z">
        <w:r>
          <w:rPr>
            <w:b/>
            <w:i/>
          </w:rPr>
          <w:t>Искусство на улицах твоего города</w:t>
        </w:r>
      </w:ins>
    </w:p>
    <w:p>
      <w:pPr>
        <w:pStyle w:val="Normal"/>
        <w:ind w:firstLine="720"/>
        <w:jc w:val="both"/>
        <w:rPr>
          <w:ins w:id="23739" w:author="Тамара" w:date="2015-11-04T07:57:00Z"/>
        </w:rPr>
      </w:pPr>
      <w:ins w:id="23738" w:author="Тамара" w:date="2015-11-04T07:57:00Z">
        <w:r>
          <w:rPr/>
          <w:t>Памятники архитектуры — наследие веков.</w:t>
        </w:r>
      </w:ins>
    </w:p>
    <w:p>
      <w:pPr>
        <w:pStyle w:val="Normal"/>
        <w:ind w:firstLine="720"/>
        <w:jc w:val="both"/>
        <w:rPr>
          <w:ins w:id="23741" w:author="Тамара" w:date="2015-11-04T07:57:00Z"/>
        </w:rPr>
      </w:pPr>
      <w:ins w:id="23740" w:author="Тамара" w:date="2015-11-04T07:57:00Z">
        <w:r>
          <w:rPr/>
          <w:t>Парки, скверы, бульвары.</w:t>
        </w:r>
      </w:ins>
    </w:p>
    <w:p>
      <w:pPr>
        <w:pStyle w:val="Normal"/>
        <w:ind w:firstLine="720"/>
        <w:jc w:val="both"/>
        <w:rPr>
          <w:ins w:id="23743" w:author="Тамара" w:date="2015-11-04T07:57:00Z"/>
        </w:rPr>
      </w:pPr>
      <w:ins w:id="23742" w:author="Тамара" w:date="2015-11-04T07:57:00Z">
        <w:r>
          <w:rPr/>
          <w:t>Ажурные ограды.</w:t>
        </w:r>
      </w:ins>
    </w:p>
    <w:p>
      <w:pPr>
        <w:pStyle w:val="Normal"/>
        <w:ind w:firstLine="720"/>
        <w:jc w:val="both"/>
        <w:rPr>
          <w:ins w:id="23745" w:author="Тамара" w:date="2015-11-04T07:57:00Z"/>
        </w:rPr>
      </w:pPr>
      <w:ins w:id="23744" w:author="Тамара" w:date="2015-11-04T07:57:00Z">
        <w:r>
          <w:rPr/>
          <w:t>Фонари на улицах и в парках.</w:t>
        </w:r>
      </w:ins>
    </w:p>
    <w:p>
      <w:pPr>
        <w:pStyle w:val="Normal"/>
        <w:ind w:firstLine="720"/>
        <w:jc w:val="both"/>
        <w:rPr>
          <w:ins w:id="23747" w:author="Тамара" w:date="2015-11-04T07:57:00Z"/>
        </w:rPr>
      </w:pPr>
      <w:ins w:id="23746" w:author="Тамара" w:date="2015-11-04T07:57:00Z">
        <w:r>
          <w:rPr/>
          <w:t>Витрины магазинов.</w:t>
        </w:r>
      </w:ins>
    </w:p>
    <w:p>
      <w:pPr>
        <w:pStyle w:val="Normal"/>
        <w:ind w:firstLine="720"/>
        <w:jc w:val="both"/>
        <w:rPr>
          <w:ins w:id="23749" w:author="Тамара" w:date="2015-11-04T07:57:00Z"/>
        </w:rPr>
      </w:pPr>
      <w:ins w:id="23748" w:author="Тамара" w:date="2015-11-04T07:57:00Z">
        <w:r>
          <w:rPr/>
          <w:t>Транспорт в городе.</w:t>
        </w:r>
      </w:ins>
    </w:p>
    <w:p>
      <w:pPr>
        <w:pStyle w:val="Normal"/>
        <w:ind w:firstLine="720"/>
        <w:jc w:val="both"/>
        <w:rPr>
          <w:ins w:id="23751" w:author="Тамара" w:date="2015-11-04T07:57:00Z"/>
        </w:rPr>
      </w:pPr>
      <w:ins w:id="23750" w:author="Тамара" w:date="2015-11-04T07:57:00Z">
        <w:r>
          <w:rPr/>
          <w:t>Что делал художник на улицах моего города (села) (обобщение темы).</w:t>
        </w:r>
      </w:ins>
    </w:p>
    <w:p>
      <w:pPr>
        <w:pStyle w:val="Normal"/>
        <w:ind w:firstLine="720"/>
        <w:jc w:val="both"/>
        <w:rPr>
          <w:b/>
          <w:b/>
          <w:i/>
          <w:i/>
          <w:ins w:id="23753" w:author="Тамара" w:date="2015-11-04T07:57:00Z"/>
        </w:rPr>
      </w:pPr>
      <w:ins w:id="23752" w:author="Тамара" w:date="2015-11-04T07:57:00Z">
        <w:r>
          <w:rPr>
            <w:b/>
            <w:i/>
          </w:rPr>
          <w:t>Художник и зрелище</w:t>
        </w:r>
      </w:ins>
    </w:p>
    <w:p>
      <w:pPr>
        <w:pStyle w:val="Normal"/>
        <w:ind w:firstLine="720"/>
        <w:jc w:val="both"/>
        <w:rPr>
          <w:ins w:id="23755" w:author="Тамара" w:date="2015-11-04T07:57:00Z"/>
        </w:rPr>
      </w:pPr>
      <w:ins w:id="23754" w:author="Тамара" w:date="2015-11-04T07:57:00Z">
        <w:r>
          <w:rPr/>
          <w:t>Художник в цирке.</w:t>
        </w:r>
      </w:ins>
    </w:p>
    <w:p>
      <w:pPr>
        <w:pStyle w:val="Normal"/>
        <w:ind w:firstLine="720"/>
        <w:jc w:val="both"/>
        <w:rPr>
          <w:ins w:id="23757" w:author="Тамара" w:date="2015-11-04T07:57:00Z"/>
        </w:rPr>
      </w:pPr>
      <w:ins w:id="23756" w:author="Тамара" w:date="2015-11-04T07:57:00Z">
        <w:r>
          <w:rPr/>
          <w:t>Художник в театре.</w:t>
        </w:r>
      </w:ins>
    </w:p>
    <w:p>
      <w:pPr>
        <w:pStyle w:val="Normal"/>
        <w:ind w:firstLine="720"/>
        <w:jc w:val="both"/>
        <w:rPr>
          <w:ins w:id="23759" w:author="Тамара" w:date="2015-11-04T07:57:00Z"/>
        </w:rPr>
      </w:pPr>
      <w:ins w:id="23758" w:author="Тамара" w:date="2015-11-04T07:57:00Z">
        <w:r>
          <w:rPr/>
          <w:t>Маски.</w:t>
        </w:r>
      </w:ins>
    </w:p>
    <w:p>
      <w:pPr>
        <w:pStyle w:val="Normal"/>
        <w:ind w:firstLine="720"/>
        <w:jc w:val="both"/>
        <w:rPr>
          <w:ins w:id="23761" w:author="Тамара" w:date="2015-11-04T07:57:00Z"/>
        </w:rPr>
      </w:pPr>
      <w:ins w:id="23760" w:author="Тамара" w:date="2015-11-04T07:57:00Z">
        <w:r>
          <w:rPr/>
          <w:t>Театр кукол.</w:t>
        </w:r>
      </w:ins>
    </w:p>
    <w:p>
      <w:pPr>
        <w:pStyle w:val="Normal"/>
        <w:ind w:firstLine="720"/>
        <w:jc w:val="both"/>
        <w:rPr>
          <w:ins w:id="23763" w:author="Тамара" w:date="2015-11-04T07:57:00Z"/>
        </w:rPr>
      </w:pPr>
      <w:ins w:id="23762" w:author="Тамара" w:date="2015-11-04T07:57:00Z">
        <w:r>
          <w:rPr/>
          <w:t>Афиша и плакат.</w:t>
        </w:r>
      </w:ins>
    </w:p>
    <w:p>
      <w:pPr>
        <w:pStyle w:val="Normal"/>
        <w:ind w:firstLine="720"/>
        <w:jc w:val="both"/>
        <w:rPr>
          <w:ins w:id="23765" w:author="Тамара" w:date="2015-11-04T07:57:00Z"/>
        </w:rPr>
      </w:pPr>
      <w:ins w:id="23764" w:author="Тамара" w:date="2015-11-04T07:57:00Z">
        <w:r>
          <w:rPr/>
          <w:t>Праздник в городе.</w:t>
        </w:r>
      </w:ins>
    </w:p>
    <w:p>
      <w:pPr>
        <w:pStyle w:val="Normal"/>
        <w:ind w:firstLine="720"/>
        <w:jc w:val="both"/>
        <w:rPr>
          <w:ins w:id="23767" w:author="Тамара" w:date="2015-11-04T07:57:00Z"/>
        </w:rPr>
      </w:pPr>
      <w:ins w:id="23766" w:author="Тамара" w:date="2015-11-04T07:57:00Z">
        <w:r>
          <w:rPr/>
          <w:t>Школьный праздник-карнавал (обобщение темы).</w:t>
        </w:r>
      </w:ins>
    </w:p>
    <w:p>
      <w:pPr>
        <w:pStyle w:val="Normal"/>
        <w:ind w:firstLine="720"/>
        <w:jc w:val="both"/>
        <w:rPr>
          <w:i/>
          <w:i/>
          <w:ins w:id="23769" w:author="Тамара" w:date="2015-11-04T07:57:00Z"/>
        </w:rPr>
      </w:pPr>
      <w:ins w:id="23768" w:author="Тамара" w:date="2015-11-04T07:57:00Z">
        <w:r>
          <w:rPr>
            <w:b/>
            <w:i/>
          </w:rPr>
          <w:t>Художник и музей</w:t>
        </w:r>
      </w:ins>
    </w:p>
    <w:p>
      <w:pPr>
        <w:pStyle w:val="Normal"/>
        <w:ind w:firstLine="720"/>
        <w:jc w:val="both"/>
        <w:rPr>
          <w:ins w:id="23771" w:author="Тамара" w:date="2015-11-04T07:57:00Z"/>
        </w:rPr>
      </w:pPr>
      <w:ins w:id="23770" w:author="Тамара" w:date="2015-11-04T07:57:00Z">
        <w:r>
          <w:rPr/>
          <w:t>Музеи в жизни города.</w:t>
        </w:r>
      </w:ins>
    </w:p>
    <w:p>
      <w:pPr>
        <w:pStyle w:val="Normal"/>
        <w:ind w:firstLine="720"/>
        <w:jc w:val="both"/>
        <w:rPr>
          <w:ins w:id="23773" w:author="Тамара" w:date="2015-11-04T07:57:00Z"/>
        </w:rPr>
      </w:pPr>
      <w:ins w:id="23772" w:author="Тамара" w:date="2015-11-04T07:57:00Z">
        <w:r>
          <w:rPr/>
          <w:t>Изобразительное искусство. Картина-пейзаж.</w:t>
        </w:r>
      </w:ins>
    </w:p>
    <w:p>
      <w:pPr>
        <w:pStyle w:val="Normal"/>
        <w:ind w:firstLine="720"/>
        <w:jc w:val="both"/>
        <w:rPr>
          <w:ins w:id="23775" w:author="Тамара" w:date="2015-11-04T07:57:00Z"/>
        </w:rPr>
      </w:pPr>
      <w:ins w:id="23774" w:author="Тамара" w:date="2015-11-04T07:57:00Z">
        <w:r>
          <w:rPr/>
          <w:t>Картина-портрет.</w:t>
        </w:r>
      </w:ins>
    </w:p>
    <w:p>
      <w:pPr>
        <w:pStyle w:val="Normal"/>
        <w:ind w:firstLine="720"/>
        <w:jc w:val="both"/>
        <w:rPr>
          <w:ins w:id="23777" w:author="Тамара" w:date="2015-11-04T07:57:00Z"/>
        </w:rPr>
      </w:pPr>
      <w:ins w:id="23776" w:author="Тамара" w:date="2015-11-04T07:57:00Z">
        <w:r>
          <w:rPr/>
          <w:t>Картина-натюрморт.</w:t>
        </w:r>
      </w:ins>
    </w:p>
    <w:p>
      <w:pPr>
        <w:pStyle w:val="Normal"/>
        <w:ind w:firstLine="720"/>
        <w:jc w:val="both"/>
        <w:rPr>
          <w:ins w:id="23779" w:author="Тамара" w:date="2015-11-04T07:57:00Z"/>
        </w:rPr>
      </w:pPr>
      <w:ins w:id="23778" w:author="Тамара" w:date="2015-11-04T07:57:00Z">
        <w:r>
          <w:rPr/>
          <w:t>Картины исторические и бытовые.</w:t>
        </w:r>
      </w:ins>
    </w:p>
    <w:p>
      <w:pPr>
        <w:pStyle w:val="Normal"/>
        <w:ind w:firstLine="720"/>
        <w:jc w:val="both"/>
        <w:rPr>
          <w:ins w:id="23781" w:author="Тамара" w:date="2015-11-04T07:57:00Z"/>
        </w:rPr>
      </w:pPr>
      <w:ins w:id="23780" w:author="Тамара" w:date="2015-11-04T07:57:00Z">
        <w:r>
          <w:rPr/>
          <w:t>Скульптура в музее и на улице.</w:t>
        </w:r>
      </w:ins>
    </w:p>
    <w:p>
      <w:pPr>
        <w:pStyle w:val="Normal"/>
        <w:ind w:firstLine="720"/>
        <w:jc w:val="both"/>
        <w:rPr>
          <w:ins w:id="23783" w:author="Тамара" w:date="2015-11-04T07:57:00Z"/>
        </w:rPr>
      </w:pPr>
      <w:ins w:id="23782" w:author="Тамара" w:date="2015-11-04T07:57:00Z">
        <w:r>
          <w:rPr/>
          <w:t>Художественная выставка (обобщение темы).</w:t>
        </w:r>
      </w:ins>
    </w:p>
    <w:p>
      <w:pPr>
        <w:pStyle w:val="Normal"/>
        <w:rPr>
          <w:b/>
          <w:b/>
          <w:ins w:id="23785" w:author="Тамара" w:date="2015-11-04T07:57:00Z"/>
        </w:rPr>
      </w:pPr>
      <w:ins w:id="23784" w:author="Тамара" w:date="2015-11-04T07:57:00Z">
        <w:r>
          <w:rPr>
            <w:b/>
          </w:rPr>
        </w:r>
      </w:ins>
    </w:p>
    <w:p>
      <w:pPr>
        <w:pStyle w:val="Normal"/>
        <w:shd w:fill="FFFFFF" w:val="clear"/>
        <w:ind w:firstLine="720"/>
        <w:jc w:val="center"/>
        <w:rPr>
          <w:b/>
          <w:b/>
          <w:bCs/>
          <w:color w:val="000000"/>
          <w:ins w:id="23787" w:author="Тамара" w:date="2015-11-04T07:57:00Z"/>
        </w:rPr>
      </w:pPr>
      <w:ins w:id="23786" w:author="Тамара" w:date="2015-11-04T07:57:00Z">
        <w:r>
          <w:rPr>
            <w:b/>
            <w:bCs/>
            <w:color w:val="000000"/>
          </w:rPr>
          <w:t>КАЖДЫЙ НАРОД — ХУДОЖНИК (4 класс)</w:t>
        </w:r>
      </w:ins>
    </w:p>
    <w:p>
      <w:pPr>
        <w:pStyle w:val="Normal"/>
        <w:shd w:fill="FFFFFF" w:val="clear"/>
        <w:ind w:firstLine="720"/>
        <w:rPr>
          <w:b/>
          <w:b/>
          <w:bCs/>
          <w:i/>
          <w:i/>
          <w:color w:val="000000"/>
          <w:ins w:id="23789" w:author="Тамара" w:date="2015-11-04T07:57:00Z"/>
        </w:rPr>
      </w:pPr>
      <w:ins w:id="23788" w:author="Тамара" w:date="2015-11-04T07:57:00Z">
        <w:r>
          <w:rPr>
            <w:b/>
            <w:bCs/>
            <w:i/>
            <w:color w:val="000000"/>
          </w:rPr>
          <w:t xml:space="preserve">Истоки родного искусства </w:t>
        </w:r>
      </w:ins>
    </w:p>
    <w:p>
      <w:pPr>
        <w:pStyle w:val="Normal"/>
        <w:ind w:firstLine="720"/>
        <w:jc w:val="both"/>
        <w:rPr>
          <w:ins w:id="23791" w:author="Тамара" w:date="2015-11-04T07:57:00Z"/>
        </w:rPr>
      </w:pPr>
      <w:ins w:id="23790" w:author="Тамара" w:date="2015-11-04T07:57:00Z">
        <w:r>
          <w:rPr/>
          <w:t>Пейзаж родной земли.</w:t>
        </w:r>
      </w:ins>
    </w:p>
    <w:p>
      <w:pPr>
        <w:pStyle w:val="Normal"/>
        <w:ind w:firstLine="720"/>
        <w:jc w:val="both"/>
        <w:rPr>
          <w:ins w:id="23793" w:author="Тамара" w:date="2015-11-04T07:57:00Z"/>
        </w:rPr>
      </w:pPr>
      <w:ins w:id="23792" w:author="Тамара" w:date="2015-11-04T07:57:00Z">
        <w:r>
          <w:rPr/>
          <w:t>Гармония жилья с природой. Деревня — деревянный мир.</w:t>
        </w:r>
      </w:ins>
    </w:p>
    <w:p>
      <w:pPr>
        <w:pStyle w:val="Normal"/>
        <w:ind w:firstLine="720"/>
        <w:jc w:val="both"/>
        <w:rPr>
          <w:ins w:id="23795" w:author="Тамара" w:date="2015-11-04T07:57:00Z"/>
        </w:rPr>
      </w:pPr>
      <w:ins w:id="23794" w:author="Тамара" w:date="2015-11-04T07:57:00Z">
        <w:r>
          <w:rPr/>
          <w:t>Образ красоты человека.</w:t>
        </w:r>
      </w:ins>
    </w:p>
    <w:p>
      <w:pPr>
        <w:pStyle w:val="Normal"/>
        <w:ind w:firstLine="720"/>
        <w:jc w:val="both"/>
        <w:rPr>
          <w:ins w:id="23797" w:author="Тамара" w:date="2015-11-04T07:57:00Z"/>
        </w:rPr>
      </w:pPr>
      <w:ins w:id="23796" w:author="Тамара" w:date="2015-11-04T07:57:00Z">
        <w:r>
          <w:rPr/>
          <w:t>Народные праздники (обобщение темы).</w:t>
        </w:r>
      </w:ins>
    </w:p>
    <w:p>
      <w:pPr>
        <w:pStyle w:val="Normal"/>
        <w:shd w:fill="FFFFFF" w:val="clear"/>
        <w:ind w:firstLine="720"/>
        <w:jc w:val="both"/>
        <w:rPr>
          <w:b/>
          <w:b/>
          <w:bCs/>
          <w:i/>
          <w:i/>
          <w:color w:val="000000"/>
          <w:ins w:id="23799" w:author="Тамара" w:date="2015-11-04T07:57:00Z"/>
        </w:rPr>
      </w:pPr>
      <w:ins w:id="23798" w:author="Тамара" w:date="2015-11-04T07:57:00Z">
        <w:r>
          <w:rPr>
            <w:b/>
            <w:bCs/>
            <w:i/>
            <w:color w:val="000000"/>
          </w:rPr>
          <w:t xml:space="preserve">Древние города нашей Земли </w:t>
        </w:r>
      </w:ins>
    </w:p>
    <w:p>
      <w:pPr>
        <w:pStyle w:val="Normal"/>
        <w:ind w:firstLine="720"/>
        <w:jc w:val="both"/>
        <w:rPr>
          <w:ins w:id="23801" w:author="Тамара" w:date="2015-11-04T07:57:00Z"/>
        </w:rPr>
      </w:pPr>
      <w:ins w:id="23800" w:author="Тамара" w:date="2015-11-04T07:57:00Z">
        <w:r>
          <w:rPr/>
          <w:t>Древнерусский город-крепость.</w:t>
        </w:r>
      </w:ins>
    </w:p>
    <w:p>
      <w:pPr>
        <w:pStyle w:val="Normal"/>
        <w:ind w:firstLine="720"/>
        <w:jc w:val="both"/>
        <w:rPr>
          <w:ins w:id="23803" w:author="Тамара" w:date="2015-11-04T07:57:00Z"/>
        </w:rPr>
      </w:pPr>
      <w:ins w:id="23802" w:author="Тамара" w:date="2015-11-04T07:57:00Z">
        <w:r>
          <w:rPr/>
          <w:t>Древние соборы.</w:t>
        </w:r>
      </w:ins>
    </w:p>
    <w:p>
      <w:pPr>
        <w:pStyle w:val="Normal"/>
        <w:ind w:firstLine="720"/>
        <w:jc w:val="both"/>
        <w:rPr>
          <w:ins w:id="23805" w:author="Тамара" w:date="2015-11-04T07:57:00Z"/>
        </w:rPr>
      </w:pPr>
      <w:ins w:id="23804" w:author="Тамара" w:date="2015-11-04T07:57:00Z">
        <w:r>
          <w:rPr/>
          <w:t>Древний город и его жители.</w:t>
        </w:r>
      </w:ins>
    </w:p>
    <w:p>
      <w:pPr>
        <w:pStyle w:val="Normal"/>
        <w:ind w:firstLine="720"/>
        <w:jc w:val="both"/>
        <w:rPr>
          <w:ins w:id="23807" w:author="Тамара" w:date="2015-11-04T07:57:00Z"/>
        </w:rPr>
      </w:pPr>
      <w:ins w:id="23806" w:author="Тамара" w:date="2015-11-04T07:57:00Z">
        <w:r>
          <w:rPr/>
          <w:t>Древнерусские воины-защитники.</w:t>
        </w:r>
      </w:ins>
    </w:p>
    <w:p>
      <w:pPr>
        <w:pStyle w:val="Normal"/>
        <w:ind w:firstLine="720"/>
        <w:jc w:val="both"/>
        <w:rPr>
          <w:ins w:id="23809" w:author="Тамара" w:date="2015-11-04T07:57:00Z"/>
        </w:rPr>
      </w:pPr>
      <w:ins w:id="23808" w:author="Тамара" w:date="2015-11-04T07:57:00Z">
        <w:r>
          <w:rPr/>
          <w:t>Города Русской земли.</w:t>
        </w:r>
      </w:ins>
    </w:p>
    <w:p>
      <w:pPr>
        <w:pStyle w:val="Normal"/>
        <w:ind w:firstLine="720"/>
        <w:jc w:val="both"/>
        <w:rPr>
          <w:ins w:id="23811" w:author="Тамара" w:date="2015-11-04T07:57:00Z"/>
        </w:rPr>
      </w:pPr>
      <w:ins w:id="23810" w:author="Тамара" w:date="2015-11-04T07:57:00Z">
        <w:r>
          <w:rPr/>
          <w:t>Узорочье теремов.</w:t>
        </w:r>
      </w:ins>
    </w:p>
    <w:p>
      <w:pPr>
        <w:pStyle w:val="Normal"/>
        <w:ind w:firstLine="720"/>
        <w:jc w:val="both"/>
        <w:rPr>
          <w:ins w:id="23813" w:author="Тамара" w:date="2015-11-04T07:57:00Z"/>
        </w:rPr>
      </w:pPr>
      <w:ins w:id="23812" w:author="Тамара" w:date="2015-11-04T07:57:00Z">
        <w:r>
          <w:rPr/>
          <w:t>Праздничный пир в теремных палатах (обобщение темы).</w:t>
        </w:r>
      </w:ins>
    </w:p>
    <w:p>
      <w:pPr>
        <w:pStyle w:val="Normal"/>
        <w:ind w:firstLine="720"/>
        <w:jc w:val="both"/>
        <w:rPr>
          <w:ins w:id="23815" w:author="Тамара" w:date="2015-11-04T07:57:00Z"/>
        </w:rPr>
      </w:pPr>
      <w:ins w:id="23814" w:author="Тамара" w:date="2015-11-04T07:57:00Z">
        <w:r>
          <w:rPr/>
        </w:r>
      </w:ins>
    </w:p>
    <w:p>
      <w:pPr>
        <w:pStyle w:val="Normal"/>
        <w:shd w:fill="FFFFFF" w:val="clear"/>
        <w:ind w:firstLine="720"/>
        <w:jc w:val="both"/>
        <w:rPr>
          <w:b/>
          <w:b/>
          <w:bCs/>
          <w:i/>
          <w:i/>
          <w:color w:val="000000"/>
          <w:ins w:id="23817" w:author="Тамара" w:date="2015-11-04T07:57:00Z"/>
        </w:rPr>
      </w:pPr>
      <w:ins w:id="23816" w:author="Тамара" w:date="2015-11-04T07:57:00Z">
        <w:r>
          <w:rPr>
            <w:b/>
            <w:bCs/>
            <w:i/>
            <w:color w:val="000000"/>
          </w:rPr>
          <w:t>Каждый народ — художник</w:t>
        </w:r>
      </w:ins>
    </w:p>
    <w:p>
      <w:pPr>
        <w:pStyle w:val="Normal"/>
        <w:ind w:firstLine="720"/>
        <w:jc w:val="both"/>
        <w:rPr>
          <w:ins w:id="23819" w:author="Тамара" w:date="2015-11-04T07:57:00Z"/>
        </w:rPr>
      </w:pPr>
      <w:ins w:id="23818" w:author="Тамара" w:date="2015-11-04T07:57:00Z">
        <w:r>
          <w:rPr/>
          <w:t>Страна Восходящего солнца. Образ художественной культуры Японии.</w:t>
        </w:r>
      </w:ins>
    </w:p>
    <w:p>
      <w:pPr>
        <w:pStyle w:val="Normal"/>
        <w:ind w:firstLine="720"/>
        <w:jc w:val="both"/>
        <w:rPr>
          <w:ins w:id="23821" w:author="Тамара" w:date="2015-11-04T07:57:00Z"/>
        </w:rPr>
      </w:pPr>
      <w:ins w:id="23820" w:author="Тамара" w:date="2015-11-04T07:57:00Z">
        <w:r>
          <w:rPr/>
          <w:t>Искусство народов гор и степей.</w:t>
        </w:r>
      </w:ins>
    </w:p>
    <w:p>
      <w:pPr>
        <w:pStyle w:val="Normal"/>
        <w:ind w:firstLine="720"/>
        <w:jc w:val="both"/>
        <w:rPr>
          <w:ins w:id="23823" w:author="Тамара" w:date="2015-11-04T07:57:00Z"/>
        </w:rPr>
      </w:pPr>
      <w:ins w:id="23822" w:author="Тамара" w:date="2015-11-04T07:57:00Z">
        <w:r>
          <w:rPr/>
          <w:t>Образ художественной культуры Средней Азии.</w:t>
        </w:r>
      </w:ins>
    </w:p>
    <w:p>
      <w:pPr>
        <w:pStyle w:val="Normal"/>
        <w:ind w:firstLine="720"/>
        <w:jc w:val="both"/>
        <w:rPr>
          <w:ins w:id="23825" w:author="Тамара" w:date="2015-11-04T07:57:00Z"/>
        </w:rPr>
      </w:pPr>
      <w:ins w:id="23824" w:author="Тамара" w:date="2015-11-04T07:57:00Z">
        <w:r>
          <w:rPr/>
          <w:t>Образ художественной культуры Древней Греции.</w:t>
        </w:r>
      </w:ins>
    </w:p>
    <w:p>
      <w:pPr>
        <w:pStyle w:val="Normal"/>
        <w:ind w:firstLine="720"/>
        <w:jc w:val="both"/>
        <w:rPr>
          <w:ins w:id="23827" w:author="Тамара" w:date="2015-11-04T07:57:00Z"/>
        </w:rPr>
      </w:pPr>
      <w:ins w:id="23826" w:author="Тамара" w:date="2015-11-04T07:57:00Z">
        <w:r>
          <w:rPr/>
          <w:t>Образ художественной культуры средневековой Западной Европы.</w:t>
        </w:r>
      </w:ins>
    </w:p>
    <w:p>
      <w:pPr>
        <w:pStyle w:val="Normal"/>
        <w:ind w:firstLine="720"/>
        <w:jc w:val="both"/>
        <w:rPr>
          <w:ins w:id="23829" w:author="Тамара" w:date="2015-11-04T07:57:00Z"/>
        </w:rPr>
      </w:pPr>
      <w:ins w:id="23828" w:author="Тамара" w:date="2015-11-04T07:57:00Z">
        <w:r>
          <w:rPr/>
          <w:t>Многообразие художественных культур в мире (обобщение темы).</w:t>
        </w:r>
      </w:ins>
    </w:p>
    <w:p>
      <w:pPr>
        <w:pStyle w:val="Normal"/>
        <w:shd w:fill="FFFFFF" w:val="clear"/>
        <w:ind w:firstLine="720"/>
        <w:jc w:val="both"/>
        <w:rPr>
          <w:b/>
          <w:b/>
          <w:bCs/>
          <w:i/>
          <w:i/>
          <w:color w:val="000000"/>
          <w:ins w:id="23831" w:author="Тамара" w:date="2015-11-04T07:57:00Z"/>
        </w:rPr>
      </w:pPr>
      <w:ins w:id="23830" w:author="Тамара" w:date="2015-11-04T07:57:00Z">
        <w:r>
          <w:rPr>
            <w:b/>
            <w:bCs/>
            <w:i/>
            <w:color w:val="000000"/>
          </w:rPr>
          <w:t xml:space="preserve">Искусство объединяет народы </w:t>
        </w:r>
      </w:ins>
    </w:p>
    <w:p>
      <w:pPr>
        <w:pStyle w:val="Normal"/>
        <w:shd w:fill="FFFFFF" w:val="clear"/>
        <w:ind w:firstLine="720"/>
        <w:jc w:val="both"/>
        <w:rPr>
          <w:ins w:id="23833" w:author="Тамара" w:date="2015-11-04T07:57:00Z"/>
        </w:rPr>
      </w:pPr>
      <w:ins w:id="23832" w:author="Тамара" w:date="2015-11-04T07:57:00Z">
        <w:r>
          <w:rPr/>
          <w:t>Все народы воспевают материнство.</w:t>
        </w:r>
      </w:ins>
    </w:p>
    <w:p>
      <w:pPr>
        <w:pStyle w:val="Normal"/>
        <w:shd w:fill="FFFFFF" w:val="clear"/>
        <w:ind w:firstLine="720"/>
        <w:jc w:val="both"/>
        <w:rPr>
          <w:ins w:id="23835" w:author="Тамара" w:date="2015-11-04T07:57:00Z"/>
        </w:rPr>
      </w:pPr>
      <w:ins w:id="23834" w:author="Тамара" w:date="2015-11-04T07:57:00Z">
        <w:r>
          <w:rPr/>
          <w:t>Все народы воспевают мудрость старости.</w:t>
        </w:r>
      </w:ins>
    </w:p>
    <w:p>
      <w:pPr>
        <w:pStyle w:val="Normal"/>
        <w:shd w:fill="FFFFFF" w:val="clear"/>
        <w:ind w:firstLine="720"/>
        <w:jc w:val="both"/>
        <w:rPr>
          <w:ins w:id="23837" w:author="Тамара" w:date="2015-11-04T07:57:00Z"/>
        </w:rPr>
      </w:pPr>
      <w:ins w:id="23836" w:author="Тамара" w:date="2015-11-04T07:57:00Z">
        <w:r>
          <w:rPr/>
          <w:t>Сопереживание — великая тема искусства.</w:t>
        </w:r>
      </w:ins>
    </w:p>
    <w:p>
      <w:pPr>
        <w:pStyle w:val="Normal"/>
        <w:shd w:fill="FFFFFF" w:val="clear"/>
        <w:ind w:firstLine="720"/>
        <w:jc w:val="both"/>
        <w:rPr>
          <w:ins w:id="23839" w:author="Тамара" w:date="2015-11-04T07:57:00Z"/>
        </w:rPr>
      </w:pPr>
      <w:ins w:id="23838" w:author="Тамара" w:date="2015-11-04T07:57:00Z">
        <w:r>
          <w:rPr/>
          <w:t>Герои, борцы и защитники.</w:t>
        </w:r>
      </w:ins>
    </w:p>
    <w:p>
      <w:pPr>
        <w:pStyle w:val="Normal"/>
        <w:shd w:fill="FFFFFF" w:val="clear"/>
        <w:ind w:firstLine="720"/>
        <w:jc w:val="both"/>
        <w:rPr>
          <w:ins w:id="23841" w:author="Тамара" w:date="2015-11-04T07:57:00Z"/>
        </w:rPr>
      </w:pPr>
      <w:ins w:id="23840" w:author="Тамара" w:date="2015-11-04T07:57:00Z">
        <w:r>
          <w:rPr/>
          <w:t>Юность и надежды.</w:t>
        </w:r>
      </w:ins>
    </w:p>
    <w:p>
      <w:pPr>
        <w:pStyle w:val="Normal"/>
        <w:shd w:fill="FFFFFF" w:val="clear"/>
        <w:ind w:firstLine="720"/>
        <w:jc w:val="both"/>
        <w:rPr>
          <w:ins w:id="23843" w:author="Тамара" w:date="2015-11-04T08:04:00Z"/>
        </w:rPr>
      </w:pPr>
      <w:ins w:id="23842" w:author="Тамара" w:date="2015-11-04T07:57:00Z">
        <w:r>
          <w:rPr/>
          <w:t>Искусство народов мира (обобщение темы).</w:t>
        </w:r>
      </w:ins>
    </w:p>
    <w:p>
      <w:pPr>
        <w:pStyle w:val="Normal"/>
        <w:shd w:fill="FFFFFF" w:val="clear"/>
        <w:ind w:firstLine="720"/>
        <w:jc w:val="both"/>
        <w:rPr>
          <w:b/>
          <w:b/>
          <w:ins w:id="23845" w:author="Тамара" w:date="2015-11-04T07:57:00Z"/>
        </w:rPr>
      </w:pPr>
      <w:ins w:id="23844" w:author="Тамара" w:date="2015-11-04T08:04:00Z">
        <w:r>
          <w:rPr>
            <w:b/>
          </w:rPr>
          <w:t>Тематическое планирование 1 класс</w:t>
        </w:r>
      </w:ins>
    </w:p>
    <w:p>
      <w:pPr>
        <w:pStyle w:val="U2msonormal"/>
        <w:spacing w:before="0" w:after="0"/>
        <w:ind w:firstLine="540"/>
        <w:jc w:val="both"/>
        <w:textAlignment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558"/>
        <w:gridCol w:w="3496"/>
        <w:gridCol w:w="5511"/>
        <w:gridCol w:w="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846" w:author="Тамара" w:date="2015-11-04T08:04:00Z">
              <w:r>
                <w:rPr/>
                <w:t>№</w:t>
              </w:r>
            </w:ins>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ins w:id="23847" w:author="Тамара" w:date="2015-11-04T08:04:00Z">
              <w:r>
                <w:rPr/>
                <w:t>Тема</w:t>
              </w:r>
            </w:ins>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pPr>
            <w:ins w:id="23848" w:author="Тамара" w:date="2015-11-04T08:04:00Z">
              <w:r>
                <w:rPr/>
                <w:t>Деятельность ученика</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849" w:author="Тамара" w:date="2015-11-04T08:04:00Z">
              <w:r>
                <w:rPr/>
                <w:t>1</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4"/>
                <w:szCs w:val="24"/>
              </w:rPr>
            </w:pPr>
            <w:ins w:id="23850" w:author="Тамара" w:date="2015-11-04T08:04:00Z">
              <w:r>
                <w:rPr>
                  <w:rFonts w:cs="Times New Roman" w:ascii="Times New Roman" w:hAnsi="Times New Roman"/>
                  <w:sz w:val="24"/>
                  <w:szCs w:val="24"/>
                </w:rPr>
                <w:t xml:space="preserve">Изображения всюду вокруг </w:t>
                <w:br/>
                <w:t xml:space="preserve">нас </w:t>
              </w:r>
            </w:ins>
            <w:ins w:id="23851" w:author="Тамара" w:date="2015-11-04T08:04:00Z">
              <w:r>
                <w:rPr>
                  <w:rFonts w:cs="Times New Roman" w:ascii="Times New Roman" w:hAnsi="Times New Roman"/>
                  <w:i/>
                  <w:iCs/>
                  <w:sz w:val="24"/>
                  <w:szCs w:val="24"/>
                </w:rPr>
                <w:t xml:space="preserve">(постановка и решение учебной задачи; экскурсия). </w:t>
              </w:r>
            </w:ins>
            <w:ins w:id="23852" w:author="Тамара" w:date="2015-11-04T08:04:00Z">
              <w:r>
                <w:rPr>
                  <w:rFonts w:cs="Times New Roman" w:ascii="Times New Roman" w:hAnsi="Times New Roman"/>
                  <w:sz w:val="24"/>
                  <w:szCs w:val="24"/>
                </w:rPr>
                <w:t>С. 8–11</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3853" w:author="Тамара" w:date="2015-11-04T08:04:00Z">
              <w:r>
                <w:rPr>
                  <w:rFonts w:cs="Times New Roman" w:ascii="Times New Roman" w:hAnsi="Times New Roman"/>
                  <w:sz w:val="24"/>
                  <w:szCs w:val="24"/>
                </w:rPr>
                <w:t xml:space="preserve"> </w:t>
              </w:r>
            </w:ins>
            <w:ins w:id="23854" w:author="Тамара" w:date="2015-11-04T08:04:00Z">
              <w:r>
                <w:rPr>
                  <w:rFonts w:cs="Times New Roman" w:ascii="Times New Roman" w:hAnsi="Times New Roman"/>
                  <w:sz w:val="24"/>
                  <w:szCs w:val="24"/>
                </w:rPr>
                <w:t>адекватно использовать речь .рассуждать  о содержании рисунков, сделанных детьми. задавать вопросы, слушать собеседника, вести устный диалог</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855" w:author="Тамара" w:date="2015-11-04T08:04:00Z">
              <w:r>
                <w:rPr/>
                <w:t>2</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pPr>
            <w:ins w:id="23856" w:author="Тамара" w:date="2015-11-04T08:04:00Z">
              <w:r>
                <w:rPr>
                  <w:rFonts w:cs="Times New Roman" w:ascii="Times New Roman" w:hAnsi="Times New Roman"/>
                  <w:sz w:val="24"/>
                  <w:szCs w:val="24"/>
                </w:rPr>
                <w:t xml:space="preserve">Мастер Изображения учит видеть </w:t>
              </w:r>
            </w:ins>
            <w:ins w:id="23857" w:author="Тамара" w:date="2015-11-04T08:04:00Z">
              <w:r>
                <w:rPr>
                  <w:rFonts w:cs="Times New Roman" w:ascii="Times New Roman" w:hAnsi="Times New Roman"/>
                  <w:i/>
                  <w:iCs/>
                  <w:sz w:val="24"/>
                  <w:szCs w:val="24"/>
                </w:rPr>
                <w:t>(решение учебной задачи; экскурсия).</w:t>
              </w:r>
            </w:ins>
            <w:ins w:id="23858" w:author="Тамара" w:date="2015-11-04T08:04:00Z">
              <w:r>
                <w:rPr>
                  <w:rFonts w:cs="Times New Roman" w:ascii="Times New Roman" w:hAnsi="Times New Roman"/>
                  <w:sz w:val="24"/>
                  <w:szCs w:val="24"/>
                </w:rPr>
                <w:t xml:space="preserve"> </w:t>
                <w:br/>
                <w:t>С. 14–17</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4"/>
                <w:szCs w:val="24"/>
              </w:rPr>
            </w:pPr>
            <w:ins w:id="23859" w:author="Тамара" w:date="2015-11-04T08:04:00Z">
              <w:r>
                <w:rPr>
                  <w:rFonts w:cs="Times New Roman" w:ascii="Times New Roman" w:hAnsi="Times New Roman"/>
                  <w:sz w:val="24"/>
                  <w:szCs w:val="24"/>
                </w:rPr>
                <w:t>выбирать действия в соответствии с поставленной задачей и условиями ее реализации. сравнивать различные листья на основе выявления их геометрических форм формулировать свои затруднения</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860" w:author="Тамара" w:date="2015-11-04T08:04:00Z">
              <w:r>
                <w:rPr/>
                <w:t>3</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pPr>
            <w:ins w:id="23861" w:author="Тамара" w:date="2015-11-04T08:04:00Z">
              <w:r>
                <w:rPr>
                  <w:rFonts w:cs="Times New Roman" w:ascii="Times New Roman" w:hAnsi="Times New Roman"/>
                  <w:sz w:val="24"/>
                  <w:szCs w:val="24"/>
                </w:rPr>
                <w:t xml:space="preserve">Наблюдение за природой </w:t>
                <w:br/>
              </w:r>
            </w:ins>
            <w:ins w:id="23862" w:author="Тамара" w:date="2015-11-04T08:04:00Z">
              <w:r>
                <w:rPr>
                  <w:rFonts w:cs="Times New Roman" w:ascii="Times New Roman" w:hAnsi="Times New Roman"/>
                  <w:i/>
                  <w:iCs/>
                  <w:sz w:val="24"/>
                  <w:szCs w:val="24"/>
                </w:rPr>
                <w:t>(решение учебной задачи; экскурсия)</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4"/>
                <w:szCs w:val="24"/>
                <w:ins w:id="23864" w:author="Тамара" w:date="2015-11-04T08:04:00Z"/>
              </w:rPr>
            </w:pPr>
            <w:ins w:id="23863" w:author="Тамара" w:date="2015-11-04T08:04:00Z">
              <w:r>
                <w:rPr>
                  <w:rFonts w:cs="Times New Roman" w:ascii="Times New Roman" w:hAnsi="Times New Roman"/>
                  <w:sz w:val="24"/>
                  <w:szCs w:val="24"/>
                </w:rPr>
                <w:t>преобразовывать практическую задачу в познавательную.</w:t>
              </w:r>
            </w:ins>
          </w:p>
          <w:p>
            <w:pPr>
              <w:pStyle w:val="ParagraphStyle"/>
              <w:rPr>
                <w:rFonts w:ascii="Times New Roman" w:hAnsi="Times New Roman" w:cs="Times New Roman"/>
                <w:spacing w:val="-15"/>
                <w:sz w:val="24"/>
                <w:szCs w:val="24"/>
              </w:rPr>
            </w:pPr>
            <w:ins w:id="23865" w:author="Тамара" w:date="2015-11-04T08:04:00Z">
              <w:r>
                <w:rPr>
                  <w:rFonts w:cs="Times New Roman" w:ascii="Times New Roman" w:hAnsi="Times New Roman"/>
                  <w:sz w:val="24"/>
                  <w:szCs w:val="24"/>
                </w:rPr>
                <w:t xml:space="preserve">узнавать, называть и определять объекты и явления </w:t>
              </w:r>
            </w:ins>
            <w:ins w:id="23866" w:author="Тамара" w:date="2015-11-04T08:04:00Z">
              <w:r>
                <w:rPr>
                  <w:rFonts w:cs="Times New Roman" w:ascii="Times New Roman" w:hAnsi="Times New Roman"/>
                  <w:spacing w:val="-15"/>
                  <w:sz w:val="24"/>
                  <w:szCs w:val="24"/>
                </w:rPr>
                <w:t>окружающей действительности.</w:t>
              </w:r>
            </w:ins>
            <w:ins w:id="23867" w:author="Тамара" w:date="2015-11-04T08:04:00Z">
              <w:r>
                <w:rPr>
                  <w:rFonts w:cs="Times New Roman" w:ascii="Times New Roman" w:hAnsi="Times New Roman"/>
                  <w:b/>
                  <w:bCs/>
                  <w:sz w:val="24"/>
                  <w:szCs w:val="24"/>
                </w:rPr>
                <w:t xml:space="preserve"> </w:t>
              </w:r>
            </w:ins>
            <w:ins w:id="23868" w:author="Тамара" w:date="2015-11-04T08:04:00Z">
              <w:r>
                <w:rPr>
                  <w:rFonts w:cs="Times New Roman" w:ascii="Times New Roman" w:hAnsi="Times New Roman"/>
                  <w:sz w:val="24"/>
                  <w:szCs w:val="24"/>
                </w:rPr>
                <w:t>проявлять активность для решения познавательных задач</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869" w:author="Тамара" w:date="2015-11-04T08:04:00Z">
              <w:r>
                <w:rPr/>
                <w:t>4</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4"/>
                <w:szCs w:val="24"/>
                <w:ins w:id="23871" w:author="Тамара" w:date="2015-11-04T08:04:00Z"/>
              </w:rPr>
            </w:pPr>
            <w:ins w:id="23870" w:author="Тамара" w:date="2015-11-04T08:04:00Z">
              <w:r>
                <w:rPr>
                  <w:rFonts w:cs="Times New Roman" w:ascii="Times New Roman" w:hAnsi="Times New Roman"/>
                  <w:sz w:val="24"/>
                  <w:szCs w:val="24"/>
                </w:rPr>
                <w:t xml:space="preserve">В гостях у Золотой осени. </w:t>
              </w:r>
            </w:ins>
          </w:p>
          <w:p>
            <w:pPr>
              <w:pStyle w:val="ParagraphStyle"/>
              <w:rPr/>
            </w:pPr>
            <w:ins w:id="23872" w:author="Тамара" w:date="2015-11-04T08:04:00Z">
              <w:r>
                <w:rPr>
                  <w:rFonts w:cs="Times New Roman" w:ascii="Times New Roman" w:hAnsi="Times New Roman"/>
                  <w:sz w:val="24"/>
                  <w:szCs w:val="24"/>
                </w:rPr>
                <w:t>В. Поленов «Осень в Абрамцеве»</w:t>
              </w:r>
            </w:ins>
            <w:ins w:id="23873" w:author="Тамара" w:date="2015-11-04T08:04:00Z">
              <w:r>
                <w:rPr>
                  <w:rFonts w:cs="Times New Roman" w:ascii="Times New Roman" w:hAnsi="Times New Roman"/>
                  <w:i/>
                  <w:iCs/>
                  <w:sz w:val="24"/>
                  <w:szCs w:val="24"/>
                </w:rPr>
                <w:t xml:space="preserve"> (решение учебной задачи; экскурсия)</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3874" w:author="Тамара" w:date="2015-11-04T08:04:00Z">
              <w:r>
                <w:rPr>
                  <w:rFonts w:cs="Times New Roman" w:ascii="Times New Roman" w:hAnsi="Times New Roman"/>
                  <w:sz w:val="24"/>
                  <w:szCs w:val="24"/>
                </w:rPr>
                <w:t>использовать речь для регуляции своего действия. подвести под понятие на основе распознавания объектов, выделять существенные признаки. строить монологическое высказывание</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875" w:author="Тамара" w:date="2015-11-04T08:04:00Z">
              <w:r>
                <w:rPr/>
                <w:t>5</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3879" w:author="Тамара" w:date="2015-11-04T08:04:00Z"/>
              </w:rPr>
            </w:pPr>
            <w:ins w:id="23876" w:author="Тамара" w:date="2015-11-04T08:04:00Z">
              <w:r>
                <w:rPr>
                  <w:rFonts w:cs="Times New Roman" w:ascii="Times New Roman" w:hAnsi="Times New Roman"/>
                  <w:sz w:val="24"/>
                  <w:szCs w:val="24"/>
                </w:rPr>
                <w:t xml:space="preserve">Изображать можно пятном </w:t>
              </w:r>
            </w:ins>
            <w:ins w:id="23877" w:author="Тамара" w:date="2015-11-04T08:04:00Z">
              <w:r>
                <w:rPr>
                  <w:rFonts w:cs="Times New Roman" w:ascii="Times New Roman" w:hAnsi="Times New Roman"/>
                  <w:i/>
                  <w:iCs/>
                  <w:sz w:val="24"/>
                  <w:szCs w:val="24"/>
                </w:rPr>
                <w:t>(постановка и решение учебной задачи)</w:t>
              </w:r>
            </w:ins>
            <w:ins w:id="23878" w:author="Тамара" w:date="2015-11-04T08:04:00Z">
              <w:r>
                <w:rPr>
                  <w:rFonts w:cs="Times New Roman" w:ascii="Times New Roman" w:hAnsi="Times New Roman"/>
                  <w:sz w:val="24"/>
                  <w:szCs w:val="24"/>
                </w:rPr>
                <w:t xml:space="preserve">. </w:t>
              </w:r>
            </w:ins>
          </w:p>
          <w:p>
            <w:pPr>
              <w:pStyle w:val="ParagraphStyle"/>
              <w:rPr>
                <w:rFonts w:ascii="Times New Roman" w:hAnsi="Times New Roman" w:cs="Times New Roman"/>
                <w:sz w:val="24"/>
                <w:szCs w:val="24"/>
              </w:rPr>
            </w:pPr>
            <w:ins w:id="23880" w:author="Тамара" w:date="2015-11-04T08:04:00Z">
              <w:r>
                <w:rPr>
                  <w:rFonts w:cs="Times New Roman" w:ascii="Times New Roman" w:hAnsi="Times New Roman"/>
                  <w:sz w:val="24"/>
                  <w:szCs w:val="24"/>
                </w:rPr>
                <w:t>С. 18–23</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ins w:id="23882" w:author="Тамара" w:date="2015-11-04T08:04:00Z"/>
              </w:rPr>
            </w:pPr>
            <w:ins w:id="23881" w:author="Тамара" w:date="2015-11-04T08:04:00Z">
              <w:r>
                <w:rPr>
                  <w:rFonts w:cs="Times New Roman" w:ascii="Times New Roman" w:hAnsi="Times New Roman"/>
                  <w:sz w:val="24"/>
                  <w:szCs w:val="24"/>
                </w:rPr>
                <w:t>вносить необходимые коррективы на основе оценки сделанных ошибок. осуществлять поиск и выделение необходимой информации; определять общую цель и пути ее достижения.</w:t>
              </w:r>
            </w:ins>
          </w:p>
          <w:p>
            <w:pPr>
              <w:pStyle w:val="ParagraphStyle"/>
              <w:rPr>
                <w:rFonts w:ascii="Times New Roman" w:hAnsi="Times New Roman" w:cs="Times New Roman"/>
                <w:sz w:val="24"/>
                <w:szCs w:val="24"/>
              </w:rPr>
            </w:pPr>
            <w:ins w:id="23883" w:author="Тамара" w:date="2015-11-04T08:04:00Z">
              <w:r>
                <w:rPr>
                  <w:rFonts w:cs="Times New Roman" w:ascii="Times New Roman" w:hAnsi="Times New Roman"/>
                  <w:sz w:val="24"/>
                  <w:szCs w:val="24"/>
                </w:rPr>
                <w:t>проявлять активность для решения познавательных задач</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884" w:author="Тамара" w:date="2015-11-04T08:04:00Z">
              <w:r>
                <w:rPr/>
                <w:t>6</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3888" w:author="Тамара" w:date="2015-11-04T08:04:00Z"/>
              </w:rPr>
            </w:pPr>
            <w:ins w:id="23885" w:author="Тамара" w:date="2015-11-04T08:04:00Z">
              <w:r>
                <w:rPr>
                  <w:rFonts w:cs="Times New Roman" w:ascii="Times New Roman" w:hAnsi="Times New Roman"/>
                  <w:sz w:val="24"/>
                  <w:szCs w:val="24"/>
                </w:rPr>
                <w:t xml:space="preserve">Изображать можно в объеме </w:t>
              </w:r>
            </w:ins>
            <w:ins w:id="23886" w:author="Тамара" w:date="2015-11-04T08:04:00Z">
              <w:r>
                <w:rPr>
                  <w:rFonts w:cs="Times New Roman" w:ascii="Times New Roman" w:hAnsi="Times New Roman"/>
                  <w:i/>
                  <w:iCs/>
                  <w:sz w:val="24"/>
                  <w:szCs w:val="24"/>
                </w:rPr>
                <w:t>(решение учебной задачи)</w:t>
              </w:r>
            </w:ins>
            <w:ins w:id="23887" w:author="Тамара" w:date="2015-11-04T08:04:00Z">
              <w:r>
                <w:rPr>
                  <w:rFonts w:cs="Times New Roman" w:ascii="Times New Roman" w:hAnsi="Times New Roman"/>
                  <w:sz w:val="24"/>
                  <w:szCs w:val="24"/>
                </w:rPr>
                <w:t xml:space="preserve">. </w:t>
              </w:r>
            </w:ins>
          </w:p>
          <w:p>
            <w:pPr>
              <w:pStyle w:val="ParagraphStyle"/>
              <w:rPr>
                <w:rFonts w:ascii="Times New Roman" w:hAnsi="Times New Roman" w:cs="Times New Roman"/>
                <w:sz w:val="24"/>
                <w:szCs w:val="24"/>
              </w:rPr>
            </w:pPr>
            <w:ins w:id="23889" w:author="Тамара" w:date="2015-11-04T08:04:00Z">
              <w:r>
                <w:rPr>
                  <w:rFonts w:cs="Times New Roman" w:ascii="Times New Roman" w:hAnsi="Times New Roman"/>
                  <w:sz w:val="24"/>
                  <w:szCs w:val="24"/>
                </w:rPr>
                <w:t>С. 24–27</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3890" w:author="Тамара" w:date="2015-11-04T08:04:00Z">
              <w:r>
                <w:rPr>
                  <w:rFonts w:cs="Times New Roman" w:ascii="Times New Roman" w:hAnsi="Times New Roman"/>
                  <w:sz w:val="24"/>
                  <w:szCs w:val="24"/>
                </w:rPr>
                <w:t>адекватно воспринимать предложения учителей, товарищей по исправлению допущенных ошибок. ориентироваться в разнообразии способов решения задач. оказывать взаимопомощь в сотрудничестве</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891" w:author="Тамара" w:date="2015-11-04T08:04:00Z">
              <w:r>
                <w:rPr/>
                <w:t>7</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pPr>
            <w:ins w:id="23892" w:author="Тамара" w:date="2015-11-04T08:04:00Z">
              <w:r>
                <w:rPr>
                  <w:rFonts w:cs="Times New Roman" w:ascii="Times New Roman" w:hAnsi="Times New Roman"/>
                  <w:sz w:val="24"/>
                  <w:szCs w:val="24"/>
                </w:rPr>
                <w:t xml:space="preserve">Изображать можно линией </w:t>
              </w:r>
            </w:ins>
            <w:ins w:id="23893" w:author="Тамара" w:date="2015-11-04T08:04:00Z">
              <w:r>
                <w:rPr>
                  <w:rFonts w:cs="Times New Roman" w:ascii="Times New Roman" w:hAnsi="Times New Roman"/>
                  <w:i/>
                  <w:iCs/>
                  <w:sz w:val="24"/>
                  <w:szCs w:val="24"/>
                </w:rPr>
                <w:t>(решение учебной задачи)</w:t>
              </w:r>
            </w:ins>
            <w:ins w:id="23894" w:author="Тамара" w:date="2015-11-04T08:04:00Z">
              <w:r>
                <w:rPr>
                  <w:rFonts w:cs="Times New Roman" w:ascii="Times New Roman" w:hAnsi="Times New Roman"/>
                  <w:sz w:val="24"/>
                  <w:szCs w:val="24"/>
                </w:rPr>
                <w:t>. С. 28–31</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3895" w:author="Тамара" w:date="2015-11-04T08:04:00Z">
              <w:r>
                <w:rPr>
                  <w:rFonts w:cs="Times New Roman" w:ascii="Times New Roman" w:hAnsi="Times New Roman"/>
                  <w:sz w:val="24"/>
                  <w:szCs w:val="24"/>
                </w:rPr>
                <w:t xml:space="preserve">составлять план и последовательность действий. </w:t>
              </w:r>
            </w:ins>
            <w:ins w:id="23896" w:author="Тамара" w:date="2015-11-04T08:04:00Z">
              <w:r>
                <w:rPr>
                  <w:rFonts w:cs="Times New Roman" w:ascii="Times New Roman" w:hAnsi="Times New Roman"/>
                  <w:b/>
                  <w:bCs/>
                  <w:sz w:val="24"/>
                  <w:szCs w:val="24"/>
                </w:rPr>
                <w:t>:</w:t>
              </w:r>
            </w:ins>
            <w:ins w:id="23897" w:author="Тамара" w:date="2015-11-04T08:04:00Z">
              <w:r>
                <w:rPr>
                  <w:rFonts w:cs="Times New Roman" w:ascii="Times New Roman" w:hAnsi="Times New Roman"/>
                  <w:sz w:val="24"/>
                  <w:szCs w:val="24"/>
                </w:rPr>
                <w:t xml:space="preserve"> сочинять и рассказывать с помощью линейных изображений сюжет из своей жизни. задавать вопросы; обращаться за помощью </w:t>
                <w:br/>
                <w:t>к одноклассникам, учителю</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898" w:author="Тамара" w:date="2015-11-04T08:04:00Z">
              <w:r>
                <w:rPr/>
                <w:t>8</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3902" w:author="Тамара" w:date="2015-11-04T08:04:00Z"/>
              </w:rPr>
            </w:pPr>
            <w:ins w:id="23899" w:author="Тамара" w:date="2015-11-04T08:04:00Z">
              <w:r>
                <w:rPr>
                  <w:rFonts w:cs="Times New Roman" w:ascii="Times New Roman" w:hAnsi="Times New Roman"/>
                  <w:sz w:val="24"/>
                  <w:szCs w:val="24"/>
                </w:rPr>
                <w:t>Разноцветные краски</w:t>
              </w:r>
            </w:ins>
            <w:ins w:id="23900" w:author="Тамара" w:date="2015-11-04T08:04:00Z">
              <w:r>
                <w:rPr>
                  <w:rFonts w:cs="Times New Roman" w:ascii="Times New Roman" w:hAnsi="Times New Roman"/>
                  <w:i/>
                  <w:iCs/>
                  <w:sz w:val="24"/>
                  <w:szCs w:val="24"/>
                </w:rPr>
                <w:t xml:space="preserve"> (решение учебной задачи)</w:t>
              </w:r>
            </w:ins>
            <w:ins w:id="23901" w:author="Тамара" w:date="2015-11-04T08:04:00Z">
              <w:r>
                <w:rPr>
                  <w:rFonts w:cs="Times New Roman" w:ascii="Times New Roman" w:hAnsi="Times New Roman"/>
                  <w:sz w:val="24"/>
                  <w:szCs w:val="24"/>
                </w:rPr>
                <w:t xml:space="preserve">. </w:t>
              </w:r>
            </w:ins>
          </w:p>
          <w:p>
            <w:pPr>
              <w:pStyle w:val="ParagraphStyle"/>
              <w:rPr>
                <w:rFonts w:ascii="Times New Roman" w:hAnsi="Times New Roman" w:cs="Times New Roman"/>
                <w:sz w:val="24"/>
                <w:szCs w:val="24"/>
              </w:rPr>
            </w:pPr>
            <w:ins w:id="23903" w:author="Тамара" w:date="2015-11-04T08:04:00Z">
              <w:r>
                <w:rPr>
                  <w:rFonts w:cs="Times New Roman" w:ascii="Times New Roman" w:hAnsi="Times New Roman"/>
                  <w:sz w:val="24"/>
                  <w:szCs w:val="24"/>
                </w:rPr>
                <w:t>С. 32–33</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3904" w:author="Тамара" w:date="2015-11-04T08:04:00Z">
              <w:r>
                <w:rPr>
                  <w:rFonts w:cs="Times New Roman" w:ascii="Times New Roman" w:hAnsi="Times New Roman"/>
                  <w:sz w:val="24"/>
                  <w:szCs w:val="24"/>
                </w:rPr>
                <w:t>предвосхищать результат. контролировать и оценивать процесс и результат деятельности. формулировать собственное мнение и позицию</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905" w:author="Тамара" w:date="2015-11-04T08:04:00Z">
              <w:r>
                <w:rPr/>
                <w:t>9</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3909" w:author="Тамара" w:date="2015-11-04T08:04:00Z"/>
              </w:rPr>
            </w:pPr>
            <w:ins w:id="23906" w:author="Тамара" w:date="2015-11-04T08:04:00Z">
              <w:r>
                <w:rPr>
                  <w:rFonts w:cs="Times New Roman" w:ascii="Times New Roman" w:hAnsi="Times New Roman"/>
                  <w:sz w:val="24"/>
                  <w:szCs w:val="24"/>
                </w:rPr>
                <w:t xml:space="preserve">Художник и зрители </w:t>
              </w:r>
            </w:ins>
            <w:ins w:id="23907" w:author="Тамара" w:date="2015-11-04T08:04:00Z">
              <w:r>
                <w:rPr>
                  <w:rFonts w:cs="Times New Roman" w:ascii="Times New Roman" w:hAnsi="Times New Roman"/>
                  <w:i/>
                  <w:iCs/>
                  <w:sz w:val="24"/>
                  <w:szCs w:val="24"/>
                </w:rPr>
                <w:t>(постановка и решение учебной задачи)</w:t>
              </w:r>
            </w:ins>
            <w:ins w:id="23908" w:author="Тамара" w:date="2015-11-04T08:04:00Z">
              <w:r>
                <w:rPr>
                  <w:rFonts w:cs="Times New Roman" w:ascii="Times New Roman" w:hAnsi="Times New Roman"/>
                  <w:sz w:val="24"/>
                  <w:szCs w:val="24"/>
                </w:rPr>
                <w:t>.</w:t>
              </w:r>
            </w:ins>
          </w:p>
          <w:p>
            <w:pPr>
              <w:pStyle w:val="ParagraphStyle"/>
              <w:rPr>
                <w:rFonts w:ascii="Times New Roman" w:hAnsi="Times New Roman" w:cs="Times New Roman"/>
                <w:sz w:val="24"/>
                <w:szCs w:val="24"/>
                <w:ins w:id="23911" w:author="Тамара" w:date="2015-11-04T08:04:00Z"/>
              </w:rPr>
            </w:pPr>
            <w:ins w:id="23910" w:author="Тамара" w:date="2015-11-04T08:04:00Z">
              <w:r>
                <w:rPr>
                  <w:rFonts w:cs="Times New Roman" w:ascii="Times New Roman" w:hAnsi="Times New Roman"/>
                  <w:sz w:val="24"/>
                  <w:szCs w:val="24"/>
                </w:rPr>
                <w:t>С. 34–41</w:t>
              </w:r>
            </w:ins>
          </w:p>
          <w:p>
            <w:pPr>
              <w:pStyle w:val="ParagraphStyle"/>
              <w:rPr>
                <w:rFonts w:ascii="Times New Roman" w:hAnsi="Times New Roman" w:cs="Times New Roman"/>
                <w:sz w:val="24"/>
                <w:szCs w:val="24"/>
                <w:ins w:id="23913" w:author="Тамара" w:date="2015-11-04T08:04:00Z"/>
              </w:rPr>
            </w:pPr>
            <w:ins w:id="23912" w:author="Тамара" w:date="2015-11-04T08:04:00Z">
              <w:r>
                <w:rPr>
                  <w:rFonts w:cs="Times New Roman" w:ascii="Times New Roman" w:hAnsi="Times New Roman"/>
                  <w:sz w:val="24"/>
                  <w:szCs w:val="24"/>
                </w:rPr>
              </w:r>
            </w:ins>
          </w:p>
          <w:p>
            <w:pPr>
              <w:pStyle w:val="ParagraphStyle"/>
              <w:rPr>
                <w:rFonts w:ascii="Times New Roman" w:hAnsi="Times New Roman" w:cs="Times New Roman"/>
                <w:sz w:val="24"/>
                <w:szCs w:val="24"/>
                <w:ins w:id="23915" w:author="Тамара" w:date="2015-11-04T08:04:00Z"/>
              </w:rPr>
            </w:pPr>
            <w:ins w:id="23914" w:author="Тамара" w:date="2015-11-04T08:04:00Z">
              <w:r>
                <w:rPr>
                  <w:rFonts w:cs="Times New Roman" w:ascii="Times New Roman" w:hAnsi="Times New Roman"/>
                  <w:sz w:val="24"/>
                  <w:szCs w:val="24"/>
                </w:rPr>
              </w:r>
            </w:ins>
          </w:p>
          <w:p>
            <w:pPr>
              <w:pStyle w:val="ParagraphStyle"/>
              <w:rPr>
                <w:rFonts w:ascii="Times New Roman" w:hAnsi="Times New Roman" w:cs="Times New Roman"/>
                <w:sz w:val="24"/>
                <w:szCs w:val="24"/>
                <w:ins w:id="23917" w:author="Тамара" w:date="2015-11-04T08:04:00Z"/>
              </w:rPr>
            </w:pPr>
            <w:ins w:id="23916" w:author="Тамара" w:date="2015-11-04T08:04:00Z">
              <w:r>
                <w:rPr>
                  <w:rFonts w:cs="Times New Roman" w:ascii="Times New Roman" w:hAnsi="Times New Roman"/>
                  <w:sz w:val="24"/>
                  <w:szCs w:val="24"/>
                </w:rPr>
              </w:r>
            </w:ins>
          </w:p>
          <w:p>
            <w:pPr>
              <w:pStyle w:val="ParagraphStyle"/>
              <w:rPr>
                <w:rFonts w:ascii="Times New Roman" w:hAnsi="Times New Roman" w:cs="Times New Roman"/>
                <w:sz w:val="24"/>
                <w:szCs w:val="24"/>
              </w:rPr>
            </w:pPr>
            <w:r>
              <w:rPr>
                <w:rFonts w:cs="Times New Roman" w:ascii="Times New Roman" w:hAnsi="Times New Roman"/>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3918" w:author="Тамара" w:date="2015-11-04T08:04:00Z">
              <w:r>
                <w:rPr>
                  <w:rFonts w:cs="Times New Roman" w:ascii="Times New Roman" w:hAnsi="Times New Roman"/>
                  <w:sz w:val="24"/>
                  <w:szCs w:val="24"/>
                </w:rPr>
                <w:t>адекватно использовать речь. осуществлять</w:t>
              </w:r>
            </w:ins>
            <w:ins w:id="23919" w:author="Тамара" w:date="2015-11-04T08:04:00Z">
              <w:r>
                <w:rPr>
                  <w:rFonts w:cs="Times New Roman" w:ascii="Times New Roman" w:hAnsi="Times New Roman"/>
                  <w:b/>
                  <w:bCs/>
                  <w:sz w:val="24"/>
                  <w:szCs w:val="24"/>
                </w:rPr>
                <w:t xml:space="preserve"> </w:t>
              </w:r>
            </w:ins>
            <w:ins w:id="23920" w:author="Тамара" w:date="2015-11-04T08:04:00Z">
              <w:r>
                <w:rPr>
                  <w:rFonts w:cs="Times New Roman" w:ascii="Times New Roman" w:hAnsi="Times New Roman"/>
                  <w:sz w:val="24"/>
                  <w:szCs w:val="24"/>
                </w:rPr>
                <w:t>поиск и выделение необходимой информации из различных источников. обсуждать и анализировать работы одноклассников с позиций творческих задач данной темы, с точки зрения содержания и средств его выражения</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921" w:author="Тамара" w:date="2015-11-04T08:04:00Z">
              <w:r>
                <w:rPr/>
                <w:t>10</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3925" w:author="Тамара" w:date="2015-11-04T08:04:00Z"/>
              </w:rPr>
            </w:pPr>
            <w:ins w:id="23922" w:author="Тамара" w:date="2015-11-04T08:04:00Z">
              <w:r>
                <w:rPr>
                  <w:rFonts w:cs="Times New Roman" w:ascii="Times New Roman" w:hAnsi="Times New Roman"/>
                  <w:sz w:val="24"/>
                  <w:szCs w:val="24"/>
                </w:rPr>
                <w:t xml:space="preserve">Мир полон украшений </w:t>
              </w:r>
            </w:ins>
            <w:ins w:id="23923" w:author="Тамара" w:date="2015-11-04T08:04:00Z">
              <w:r>
                <w:rPr>
                  <w:rFonts w:cs="Times New Roman" w:ascii="Times New Roman" w:hAnsi="Times New Roman"/>
                  <w:i/>
                  <w:iCs/>
                  <w:sz w:val="24"/>
                  <w:szCs w:val="24"/>
                </w:rPr>
                <w:t>(постановка и решение учебной задачи)</w:t>
              </w:r>
            </w:ins>
            <w:ins w:id="23924" w:author="Тамара" w:date="2015-11-04T08:04:00Z">
              <w:r>
                <w:rPr>
                  <w:rFonts w:cs="Times New Roman" w:ascii="Times New Roman" w:hAnsi="Times New Roman"/>
                  <w:sz w:val="24"/>
                  <w:szCs w:val="24"/>
                </w:rPr>
                <w:t xml:space="preserve">. </w:t>
              </w:r>
            </w:ins>
          </w:p>
          <w:p>
            <w:pPr>
              <w:pStyle w:val="ParagraphStyle"/>
              <w:rPr>
                <w:rFonts w:ascii="Times New Roman" w:hAnsi="Times New Roman" w:cs="Times New Roman"/>
                <w:sz w:val="24"/>
                <w:szCs w:val="24"/>
              </w:rPr>
            </w:pPr>
            <w:ins w:id="23926" w:author="Тамара" w:date="2015-11-04T08:04:00Z">
              <w:r>
                <w:rPr>
                  <w:rFonts w:cs="Times New Roman" w:ascii="Times New Roman" w:hAnsi="Times New Roman"/>
                  <w:sz w:val="24"/>
                  <w:szCs w:val="24"/>
                </w:rPr>
                <w:t>С. 44–45</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4"/>
                <w:szCs w:val="24"/>
              </w:rPr>
            </w:pPr>
            <w:ins w:id="23927" w:author="Тамара" w:date="2015-11-04T08:04:00Z">
              <w:r>
                <w:rPr>
                  <w:rFonts w:cs="Times New Roman" w:ascii="Times New Roman" w:hAnsi="Times New Roman"/>
                  <w:sz w:val="24"/>
                  <w:szCs w:val="24"/>
                </w:rPr>
                <w:t xml:space="preserve">адекватно воспринимать предложения учителя .выделять и обобщенно фиксировать группы существенных признаков объектов. формулировать свои затруднения при решении учебной задачи </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928" w:author="Тамара" w:date="2015-11-04T08:04:00Z">
              <w:r>
                <w:rPr/>
                <w:t>11</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3932" w:author="Тамара" w:date="2015-11-04T08:04:00Z"/>
              </w:rPr>
            </w:pPr>
            <w:ins w:id="23929" w:author="Тамара" w:date="2015-11-04T08:04:00Z">
              <w:r>
                <w:rPr>
                  <w:rFonts w:cs="Times New Roman" w:ascii="Times New Roman" w:hAnsi="Times New Roman"/>
                  <w:sz w:val="24"/>
                  <w:szCs w:val="24"/>
                </w:rPr>
                <w:t xml:space="preserve">Красоту надо уметь замечать </w:t>
                <w:br/>
              </w:r>
            </w:ins>
            <w:ins w:id="23930" w:author="Тамара" w:date="2015-11-04T08:04:00Z">
              <w:r>
                <w:rPr>
                  <w:rFonts w:cs="Times New Roman" w:ascii="Times New Roman" w:hAnsi="Times New Roman"/>
                  <w:i/>
                  <w:iCs/>
                  <w:sz w:val="24"/>
                  <w:szCs w:val="24"/>
                </w:rPr>
                <w:t>(решение частных задач)</w:t>
              </w:r>
            </w:ins>
            <w:ins w:id="23931" w:author="Тамара" w:date="2015-11-04T08:04:00Z">
              <w:r>
                <w:rPr>
                  <w:rFonts w:cs="Times New Roman" w:ascii="Times New Roman" w:hAnsi="Times New Roman"/>
                  <w:sz w:val="24"/>
                  <w:szCs w:val="24"/>
                </w:rPr>
                <w:t xml:space="preserve">. </w:t>
              </w:r>
            </w:ins>
          </w:p>
          <w:p>
            <w:pPr>
              <w:pStyle w:val="ParagraphStyle"/>
              <w:rPr>
                <w:rFonts w:ascii="Times New Roman" w:hAnsi="Times New Roman" w:cs="Times New Roman"/>
                <w:sz w:val="24"/>
                <w:szCs w:val="24"/>
              </w:rPr>
            </w:pPr>
            <w:ins w:id="23933" w:author="Тамара" w:date="2015-11-04T08:04:00Z">
              <w:r>
                <w:rPr>
                  <w:rFonts w:cs="Times New Roman" w:ascii="Times New Roman" w:hAnsi="Times New Roman"/>
                  <w:sz w:val="24"/>
                  <w:szCs w:val="24"/>
                </w:rPr>
                <w:t>С. 46–47</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ins w:id="23936" w:author="Тамара" w:date="2015-11-04T08:04:00Z"/>
              </w:rPr>
            </w:pPr>
            <w:ins w:id="23934" w:author="Тамара" w:date="2015-11-04T08:04:00Z">
              <w:r>
                <w:rPr>
                  <w:rFonts w:cs="Times New Roman" w:ascii="Times New Roman" w:hAnsi="Times New Roman"/>
                  <w:b/>
                  <w:bCs/>
                  <w:sz w:val="24"/>
                  <w:szCs w:val="24"/>
                </w:rPr>
                <w:t xml:space="preserve">  </w:t>
              </w:r>
            </w:ins>
            <w:ins w:id="23935" w:author="Тамара" w:date="2015-11-04T08:04:00Z">
              <w:r>
                <w:rPr>
                  <w:rFonts w:cs="Times New Roman" w:ascii="Times New Roman" w:hAnsi="Times New Roman"/>
                  <w:sz w:val="24"/>
                  <w:szCs w:val="24"/>
                </w:rPr>
                <w:t>преобразовывать познавательную задачу в практическую.</w:t>
              </w:r>
            </w:ins>
          </w:p>
          <w:p>
            <w:pPr>
              <w:pStyle w:val="ParagraphStyle"/>
              <w:rPr/>
            </w:pPr>
            <w:ins w:id="23937" w:author="Тамара" w:date="2015-11-04T08:04:00Z">
              <w:r>
                <w:rPr>
                  <w:rFonts w:cs="Times New Roman" w:ascii="Times New Roman" w:hAnsi="Times New Roman"/>
                  <w:sz w:val="24"/>
                  <w:szCs w:val="24"/>
                </w:rPr>
                <w:t>осуществлять поиск и выделение необходимой информации из различных источников. проявлять активность в коллективной деятельности</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938" w:author="Тамара" w:date="2015-11-04T08:04:00Z">
              <w:r>
                <w:rPr/>
                <w:t>12</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pPr>
            <w:ins w:id="23939" w:author="Тамара" w:date="2015-11-04T08:04:00Z">
              <w:r>
                <w:rPr>
                  <w:rFonts w:cs="Times New Roman" w:ascii="Times New Roman" w:hAnsi="Times New Roman"/>
                  <w:sz w:val="24"/>
                  <w:szCs w:val="24"/>
                </w:rPr>
                <w:t xml:space="preserve">Узор на крыльях </w:t>
              </w:r>
            </w:ins>
            <w:ins w:id="23940" w:author="Тамара" w:date="2015-11-04T08:04:00Z">
              <w:r>
                <w:rPr>
                  <w:rFonts w:cs="Times New Roman" w:ascii="Times New Roman" w:hAnsi="Times New Roman"/>
                  <w:i/>
                  <w:iCs/>
                  <w:sz w:val="24"/>
                  <w:szCs w:val="24"/>
                </w:rPr>
                <w:t>(решение частных задач)</w:t>
              </w:r>
            </w:ins>
            <w:ins w:id="23941" w:author="Тамара" w:date="2015-11-04T08:04:00Z">
              <w:r>
                <w:rPr>
                  <w:rFonts w:cs="Times New Roman" w:ascii="Times New Roman" w:hAnsi="Times New Roman"/>
                  <w:sz w:val="24"/>
                  <w:szCs w:val="24"/>
                </w:rPr>
                <w:t>. С. 50–53</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3942" w:author="Тамара" w:date="2015-11-04T08:04:00Z">
              <w:r>
                <w:rPr>
                  <w:rFonts w:cs="Times New Roman" w:ascii="Times New Roman" w:hAnsi="Times New Roman"/>
                  <w:b/>
                  <w:bCs/>
                  <w:sz w:val="24"/>
                  <w:szCs w:val="24"/>
                </w:rPr>
                <w:t xml:space="preserve"> </w:t>
              </w:r>
            </w:ins>
            <w:ins w:id="23943" w:author="Тамара" w:date="2015-11-04T08:04:00Z">
              <w:r>
                <w:rPr>
                  <w:rFonts w:cs="Times New Roman" w:ascii="Times New Roman" w:hAnsi="Times New Roman"/>
                  <w:sz w:val="24"/>
                  <w:szCs w:val="24"/>
                </w:rPr>
                <w:t xml:space="preserve"> </w:t>
              </w:r>
            </w:ins>
            <w:ins w:id="23944" w:author="Тамара" w:date="2015-11-04T08:04:00Z">
              <w:r>
                <w:rPr>
                  <w:rFonts w:cs="Times New Roman" w:ascii="Times New Roman" w:hAnsi="Times New Roman"/>
                  <w:sz w:val="24"/>
                  <w:szCs w:val="24"/>
                </w:rPr>
                <w:t xml:space="preserve">применять установленные правила в решении задачи. использовать общие приемы решения задачи. обращаться </w:t>
                <w:br/>
                <w:t>за помощью к одноклассникам, учителю</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945" w:author="Тамара" w:date="2015-11-04T08:04:00Z">
              <w:r>
                <w:rPr/>
                <w:t>13</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3949" w:author="Тамара" w:date="2015-11-04T08:04:00Z"/>
              </w:rPr>
            </w:pPr>
            <w:ins w:id="23946" w:author="Тамара" w:date="2015-11-04T08:04:00Z">
              <w:r>
                <w:rPr>
                  <w:rFonts w:cs="Times New Roman" w:ascii="Times New Roman" w:hAnsi="Times New Roman"/>
                  <w:sz w:val="24"/>
                  <w:szCs w:val="24"/>
                </w:rPr>
                <w:t xml:space="preserve">Красивые рыбы </w:t>
                <w:br/>
              </w:r>
            </w:ins>
            <w:ins w:id="23947" w:author="Тамара" w:date="2015-11-04T08:04:00Z">
              <w:r>
                <w:rPr>
                  <w:rFonts w:cs="Times New Roman" w:ascii="Times New Roman" w:hAnsi="Times New Roman"/>
                  <w:i/>
                  <w:iCs/>
                  <w:sz w:val="24"/>
                  <w:szCs w:val="24"/>
                </w:rPr>
                <w:t>(решение частных задач)</w:t>
              </w:r>
            </w:ins>
            <w:ins w:id="23948" w:author="Тамара" w:date="2015-11-04T08:04:00Z">
              <w:r>
                <w:rPr>
                  <w:rFonts w:cs="Times New Roman" w:ascii="Times New Roman" w:hAnsi="Times New Roman"/>
                  <w:sz w:val="24"/>
                  <w:szCs w:val="24"/>
                </w:rPr>
                <w:t xml:space="preserve">. </w:t>
              </w:r>
            </w:ins>
          </w:p>
          <w:p>
            <w:pPr>
              <w:pStyle w:val="ParagraphStyle"/>
              <w:rPr>
                <w:rFonts w:ascii="Times New Roman" w:hAnsi="Times New Roman" w:cs="Times New Roman"/>
                <w:sz w:val="24"/>
                <w:szCs w:val="24"/>
              </w:rPr>
            </w:pPr>
            <w:ins w:id="23950" w:author="Тамара" w:date="2015-11-04T08:04:00Z">
              <w:r>
                <w:rPr>
                  <w:rFonts w:cs="Times New Roman" w:ascii="Times New Roman" w:hAnsi="Times New Roman"/>
                  <w:sz w:val="24"/>
                  <w:szCs w:val="24"/>
                </w:rPr>
                <w:t>С. 54–55</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3951" w:author="Тамара" w:date="2015-11-04T08:04:00Z">
              <w:r>
                <w:rPr>
                  <w:rFonts w:cs="Times New Roman" w:ascii="Times New Roman" w:hAnsi="Times New Roman"/>
                  <w:sz w:val="24"/>
                  <w:szCs w:val="24"/>
                </w:rPr>
                <w:t>соотносить правильность выполнения действия с требованиями конкретной задачи. подводить под понятие на основе распознания объектов .предлагать помощь и сотрудничество</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952" w:author="Тамара" w:date="2015-11-04T08:04:00Z">
              <w:r>
                <w:rPr/>
                <w:t>14</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3956" w:author="Тамара" w:date="2015-11-04T08:04:00Z"/>
              </w:rPr>
            </w:pPr>
            <w:ins w:id="23953" w:author="Тамара" w:date="2015-11-04T08:04:00Z">
              <w:r>
                <w:rPr>
                  <w:rFonts w:cs="Times New Roman" w:ascii="Times New Roman" w:hAnsi="Times New Roman"/>
                  <w:sz w:val="24"/>
                  <w:szCs w:val="24"/>
                </w:rPr>
                <w:t xml:space="preserve">Украшение птиц </w:t>
              </w:r>
            </w:ins>
            <w:ins w:id="23954" w:author="Тамара" w:date="2015-11-04T08:04:00Z">
              <w:r>
                <w:rPr>
                  <w:rFonts w:cs="Times New Roman" w:ascii="Times New Roman" w:hAnsi="Times New Roman"/>
                  <w:i/>
                  <w:iCs/>
                  <w:sz w:val="24"/>
                  <w:szCs w:val="24"/>
                </w:rPr>
                <w:t>(постановка учебной задачи, поиск ее решения)</w:t>
              </w:r>
            </w:ins>
            <w:ins w:id="23955" w:author="Тамара" w:date="2015-11-04T08:04:00Z">
              <w:r>
                <w:rPr>
                  <w:rFonts w:cs="Times New Roman" w:ascii="Times New Roman" w:hAnsi="Times New Roman"/>
                  <w:sz w:val="24"/>
                  <w:szCs w:val="24"/>
                </w:rPr>
                <w:t xml:space="preserve">. </w:t>
              </w:r>
            </w:ins>
          </w:p>
          <w:p>
            <w:pPr>
              <w:pStyle w:val="ParagraphStyle"/>
              <w:rPr>
                <w:rFonts w:ascii="Times New Roman" w:hAnsi="Times New Roman" w:cs="Times New Roman"/>
                <w:sz w:val="24"/>
                <w:szCs w:val="24"/>
              </w:rPr>
            </w:pPr>
            <w:ins w:id="23957" w:author="Тамара" w:date="2015-11-04T08:04:00Z">
              <w:r>
                <w:rPr>
                  <w:rFonts w:cs="Times New Roman" w:ascii="Times New Roman" w:hAnsi="Times New Roman"/>
                  <w:sz w:val="24"/>
                  <w:szCs w:val="24"/>
                </w:rPr>
                <w:t>С. 56–57</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ins w:id="23961" w:author="Тамара" w:date="2015-11-04T08:04:00Z"/>
              </w:rPr>
            </w:pPr>
            <w:ins w:id="23958" w:author="Тамара" w:date="2015-11-04T08:04:00Z">
              <w:r>
                <w:rPr>
                  <w:rFonts w:cs="Times New Roman" w:ascii="Times New Roman" w:hAnsi="Times New Roman"/>
                  <w:b/>
                  <w:bCs/>
                  <w:sz w:val="24"/>
                  <w:szCs w:val="24"/>
                </w:rPr>
                <w:t xml:space="preserve"> </w:t>
              </w:r>
            </w:ins>
            <w:ins w:id="23959" w:author="Тамара" w:date="2015-11-04T08:04:00Z">
              <w:r>
                <w:rPr>
                  <w:rFonts w:cs="Times New Roman" w:ascii="Times New Roman" w:hAnsi="Times New Roman"/>
                  <w:sz w:val="24"/>
                  <w:szCs w:val="24"/>
                </w:rPr>
                <w:t xml:space="preserve"> </w:t>
              </w:r>
            </w:ins>
            <w:ins w:id="23960" w:author="Тамара" w:date="2015-11-04T08:04:00Z">
              <w:r>
                <w:rPr>
                  <w:rFonts w:cs="Times New Roman" w:ascii="Times New Roman" w:hAnsi="Times New Roman"/>
                  <w:sz w:val="24"/>
                  <w:szCs w:val="24"/>
                </w:rPr>
                <w:t>вносить необходимые дополнения и изменения в действия.</w:t>
              </w:r>
            </w:ins>
          </w:p>
          <w:p>
            <w:pPr>
              <w:pStyle w:val="ParagraphStyle"/>
              <w:rPr/>
            </w:pPr>
            <w:ins w:id="23962" w:author="Тамара" w:date="2015-11-04T08:04:00Z">
              <w:r>
                <w:rPr>
                  <w:rFonts w:cs="Times New Roman" w:ascii="Times New Roman" w:hAnsi="Times New Roman"/>
                  <w:sz w:val="24"/>
                  <w:szCs w:val="24"/>
                </w:rPr>
                <w:t>создавать модели для решения задач.</w:t>
              </w:r>
            </w:ins>
            <w:ins w:id="23963" w:author="Тамара" w:date="2015-11-04T08:04:00Z">
              <w:r>
                <w:rPr>
                  <w:rFonts w:cs="Times New Roman" w:ascii="Times New Roman" w:hAnsi="Times New Roman"/>
                  <w:b/>
                  <w:bCs/>
                  <w:sz w:val="24"/>
                  <w:szCs w:val="24"/>
                </w:rPr>
                <w:t xml:space="preserve"> </w:t>
              </w:r>
            </w:ins>
            <w:ins w:id="23964" w:author="Тамара" w:date="2015-11-04T08:04:00Z">
              <w:r>
                <w:rPr>
                  <w:rFonts w:cs="Times New Roman" w:ascii="Times New Roman" w:hAnsi="Times New Roman"/>
                  <w:sz w:val="24"/>
                  <w:szCs w:val="24"/>
                </w:rPr>
                <w:t>задавать вопросы, необходимые для организации собственной деятельности, соблюдать правила общения</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965" w:author="Тамара" w:date="2015-11-04T08:04:00Z">
              <w:r>
                <w:rPr/>
                <w:t>15</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4"/>
                <w:szCs w:val="24"/>
              </w:rPr>
            </w:pPr>
            <w:ins w:id="23966" w:author="Тамара" w:date="2015-11-04T08:04:00Z">
              <w:r>
                <w:rPr>
                  <w:rFonts w:cs="Times New Roman" w:ascii="Times New Roman" w:hAnsi="Times New Roman"/>
                  <w:sz w:val="24"/>
                  <w:szCs w:val="24"/>
                </w:rPr>
                <w:t xml:space="preserve">Узоры, которые создали люди </w:t>
              </w:r>
            </w:ins>
            <w:ins w:id="23967" w:author="Тамара" w:date="2015-11-04T08:04:00Z">
              <w:r>
                <w:rPr>
                  <w:rFonts w:cs="Times New Roman" w:ascii="Times New Roman" w:hAnsi="Times New Roman"/>
                  <w:i/>
                  <w:iCs/>
                  <w:sz w:val="24"/>
                  <w:szCs w:val="24"/>
                </w:rPr>
                <w:t>(поиск и открытие нового способа действия).</w:t>
              </w:r>
            </w:ins>
            <w:ins w:id="23968" w:author="Тамара" w:date="2015-11-04T08:04:00Z">
              <w:r>
                <w:rPr>
                  <w:rFonts w:cs="Times New Roman" w:ascii="Times New Roman" w:hAnsi="Times New Roman"/>
                  <w:sz w:val="24"/>
                  <w:szCs w:val="24"/>
                </w:rPr>
                <w:t>С. 58–61</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4"/>
                <w:szCs w:val="24"/>
                <w:ins w:id="23970" w:author="Тамара" w:date="2015-11-04T08:04:00Z"/>
              </w:rPr>
            </w:pPr>
            <w:ins w:id="23969" w:author="Тамара" w:date="2015-11-04T08:04:00Z">
              <w:r>
                <w:rPr>
                  <w:rFonts w:cs="Times New Roman" w:ascii="Times New Roman" w:hAnsi="Times New Roman"/>
                  <w:sz w:val="24"/>
                  <w:szCs w:val="24"/>
                </w:rPr>
                <w:t>составлять план, осуществлять последовательность действий.</w:t>
              </w:r>
            </w:ins>
          </w:p>
          <w:p>
            <w:pPr>
              <w:pStyle w:val="ParagraphStyle"/>
              <w:rPr>
                <w:rFonts w:ascii="Times New Roman" w:hAnsi="Times New Roman" w:cs="Times New Roman"/>
                <w:sz w:val="24"/>
                <w:szCs w:val="24"/>
              </w:rPr>
            </w:pPr>
            <w:ins w:id="23971" w:author="Тамара" w:date="2015-11-04T08:04:00Z">
              <w:r>
                <w:rPr>
                  <w:rFonts w:cs="Times New Roman" w:ascii="Times New Roman" w:hAnsi="Times New Roman"/>
                  <w:sz w:val="24"/>
                  <w:szCs w:val="24"/>
                </w:rPr>
                <w:t>ориентироваться в разнообразии способов решения задач. формировать собственную позицию</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972" w:author="Тамара" w:date="2015-11-04T08:04:00Z">
              <w:r>
                <w:rPr/>
                <w:t>16</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pPr>
            <w:ins w:id="23973" w:author="Тамара" w:date="2015-11-04T08:04:00Z">
              <w:r>
                <w:rPr>
                  <w:rFonts w:cs="Times New Roman" w:ascii="Times New Roman" w:hAnsi="Times New Roman"/>
                  <w:sz w:val="24"/>
                  <w:szCs w:val="24"/>
                </w:rPr>
                <w:t xml:space="preserve">Как украшает себя человек </w:t>
              </w:r>
            </w:ins>
            <w:ins w:id="23974" w:author="Тамара" w:date="2015-11-04T08:04:00Z">
              <w:r>
                <w:rPr>
                  <w:rFonts w:cs="Times New Roman" w:ascii="Times New Roman" w:hAnsi="Times New Roman"/>
                  <w:i/>
                  <w:iCs/>
                  <w:sz w:val="24"/>
                  <w:szCs w:val="24"/>
                </w:rPr>
                <w:t>(контроль и коррекция знаний)</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4"/>
                <w:szCs w:val="24"/>
                <w:ins w:id="23976" w:author="Тамара" w:date="2015-11-04T08:04:00Z"/>
              </w:rPr>
            </w:pPr>
            <w:ins w:id="23975" w:author="Тамара" w:date="2015-11-04T08:04:00Z">
              <w:r>
                <w:rPr>
                  <w:rFonts w:cs="Times New Roman" w:ascii="Times New Roman" w:hAnsi="Times New Roman"/>
                  <w:sz w:val="24"/>
                  <w:szCs w:val="24"/>
                </w:rPr>
                <w:t>вносить необходимые коррективы после завершения работы.</w:t>
              </w:r>
            </w:ins>
          </w:p>
          <w:p>
            <w:pPr>
              <w:pStyle w:val="ParagraphStyle"/>
              <w:rPr>
                <w:rFonts w:ascii="Times New Roman" w:hAnsi="Times New Roman" w:cs="Times New Roman"/>
                <w:sz w:val="24"/>
                <w:szCs w:val="24"/>
              </w:rPr>
            </w:pPr>
            <w:ins w:id="23977" w:author="Тамара" w:date="2015-11-04T08:04:00Z">
              <w:r>
                <w:rPr>
                  <w:rFonts w:cs="Times New Roman" w:ascii="Times New Roman" w:hAnsi="Times New Roman"/>
                  <w:sz w:val="24"/>
                  <w:szCs w:val="24"/>
                </w:rPr>
                <w:t>подводить под понятие на основе выделения существенных признаков. строить понятные для партнера высказывания</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978" w:author="Тамара" w:date="2015-11-04T08:04:00Z">
              <w:r>
                <w:rPr/>
                <w:t>17</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pPr>
            <w:ins w:id="23979" w:author="Тамара" w:date="2015-11-04T08:04:00Z">
              <w:r>
                <w:rPr>
                  <w:rFonts w:cs="Times New Roman" w:ascii="Times New Roman" w:hAnsi="Times New Roman"/>
                  <w:sz w:val="24"/>
                  <w:szCs w:val="24"/>
                </w:rPr>
                <w:t>Мастер Украшения помогает сделать праздник</w:t>
              </w:r>
            </w:ins>
            <w:ins w:id="23980" w:author="Тамара" w:date="2015-11-04T08:04:00Z">
              <w:r>
                <w:rPr>
                  <w:rFonts w:cs="Times New Roman" w:ascii="Times New Roman" w:hAnsi="Times New Roman"/>
                  <w:i/>
                  <w:iCs/>
                  <w:sz w:val="24"/>
                  <w:szCs w:val="24"/>
                </w:rPr>
                <w:t xml:space="preserve"> (рефлексия и оценивание </w:t>
                <w:br/>
                <w:t>способа действия).</w:t>
              </w:r>
            </w:ins>
            <w:ins w:id="23981" w:author="Тамара" w:date="2015-11-04T08:04:00Z">
              <w:r>
                <w:rPr>
                  <w:rFonts w:cs="Times New Roman" w:ascii="Times New Roman" w:hAnsi="Times New Roman"/>
                  <w:sz w:val="24"/>
                  <w:szCs w:val="24"/>
                </w:rPr>
                <w:t xml:space="preserve"> С. 62–65</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4"/>
                <w:szCs w:val="24"/>
                <w:ins w:id="23983" w:author="Тамара" w:date="2015-11-04T08:04:00Z"/>
              </w:rPr>
            </w:pPr>
            <w:ins w:id="23982" w:author="Тамара" w:date="2015-11-04T08:04:00Z">
              <w:r>
                <w:rPr>
                  <w:rFonts w:cs="Times New Roman" w:ascii="Times New Roman" w:hAnsi="Times New Roman"/>
                  <w:sz w:val="24"/>
                  <w:szCs w:val="24"/>
                </w:rPr>
                <w:t>предвидеть возможности получения конкретного результата.</w:t>
              </w:r>
            </w:ins>
          </w:p>
          <w:p>
            <w:pPr>
              <w:pStyle w:val="ParagraphStyle"/>
              <w:rPr/>
            </w:pPr>
            <w:ins w:id="23984" w:author="Тамара" w:date="2015-11-04T08:04:00Z">
              <w:r>
                <w:rPr>
                  <w:rFonts w:cs="Times New Roman" w:ascii="Times New Roman" w:hAnsi="Times New Roman"/>
                  <w:b/>
                  <w:bCs/>
                  <w:sz w:val="24"/>
                  <w:szCs w:val="24"/>
                </w:rPr>
                <w:t xml:space="preserve"> </w:t>
              </w:r>
            </w:ins>
            <w:ins w:id="23985" w:author="Тамара" w:date="2015-11-04T08:04:00Z">
              <w:r>
                <w:rPr>
                  <w:rFonts w:cs="Times New Roman" w:ascii="Times New Roman" w:hAnsi="Times New Roman"/>
                  <w:sz w:val="24"/>
                  <w:szCs w:val="24"/>
                </w:rPr>
                <w:t>выбирать наиболее эффективные способы решения задач.</w:t>
              </w:r>
            </w:ins>
            <w:ins w:id="23986" w:author="Тамара" w:date="2015-11-04T08:04:00Z">
              <w:r>
                <w:rPr>
                  <w:rFonts w:cs="Times New Roman" w:ascii="Times New Roman" w:hAnsi="Times New Roman"/>
                  <w:b/>
                  <w:bCs/>
                  <w:sz w:val="24"/>
                  <w:szCs w:val="24"/>
                </w:rPr>
                <w:t xml:space="preserve"> </w:t>
              </w:r>
            </w:ins>
            <w:ins w:id="23987" w:author="Тамара" w:date="2015-11-04T08:04:00Z">
              <w:r>
                <w:rPr>
                  <w:rFonts w:cs="Times New Roman" w:ascii="Times New Roman" w:hAnsi="Times New Roman"/>
                  <w:sz w:val="24"/>
                  <w:szCs w:val="24"/>
                </w:rPr>
                <w:t>оказывать в сотрудничестве взаимопомощь</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988" w:author="Тамара" w:date="2015-11-04T08:04:00Z">
              <w:r>
                <w:rPr/>
                <w:t>18</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4"/>
                <w:szCs w:val="24"/>
              </w:rPr>
            </w:pPr>
            <w:ins w:id="23989" w:author="Тамара" w:date="2015-11-04T08:04:00Z">
              <w:r>
                <w:rPr>
                  <w:rFonts w:cs="Times New Roman" w:ascii="Times New Roman" w:hAnsi="Times New Roman"/>
                  <w:sz w:val="24"/>
                  <w:szCs w:val="24"/>
                </w:rPr>
                <w:t xml:space="preserve">Постройки в нашей жизни </w:t>
              </w:r>
            </w:ins>
            <w:ins w:id="23990" w:author="Тамара" w:date="2015-11-04T08:04:00Z">
              <w:r>
                <w:rPr>
                  <w:rFonts w:cs="Times New Roman" w:ascii="Times New Roman" w:hAnsi="Times New Roman"/>
                  <w:i/>
                  <w:iCs/>
                  <w:sz w:val="24"/>
                  <w:szCs w:val="24"/>
                </w:rPr>
                <w:t>(постановка учебной задачи, поиск ее решения).</w:t>
              </w:r>
            </w:ins>
            <w:ins w:id="23991" w:author="Тамара" w:date="2015-11-04T08:04:00Z">
              <w:r>
                <w:rPr>
                  <w:rFonts w:cs="Times New Roman" w:ascii="Times New Roman" w:hAnsi="Times New Roman"/>
                  <w:sz w:val="24"/>
                  <w:szCs w:val="24"/>
                </w:rPr>
                <w:t>С. 67–69</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ins w:id="23995" w:author="Тамара" w:date="2015-11-04T08:04:00Z"/>
              </w:rPr>
            </w:pPr>
            <w:ins w:id="23992" w:author="Тамара" w:date="2015-11-04T08:04:00Z">
              <w:r>
                <w:rPr>
                  <w:rFonts w:cs="Times New Roman" w:ascii="Times New Roman" w:hAnsi="Times New Roman"/>
                  <w:sz w:val="24"/>
                  <w:szCs w:val="24"/>
                </w:rPr>
                <w:t>использовать речь для регуляции своего действия. осуществлять</w:t>
              </w:r>
            </w:ins>
            <w:ins w:id="23993" w:author="Тамара" w:date="2015-11-04T08:04:00Z">
              <w:r>
                <w:rPr>
                  <w:rFonts w:cs="Times New Roman" w:ascii="Times New Roman" w:hAnsi="Times New Roman"/>
                  <w:b/>
                  <w:bCs/>
                  <w:sz w:val="24"/>
                  <w:szCs w:val="24"/>
                </w:rPr>
                <w:t xml:space="preserve"> </w:t>
              </w:r>
            </w:ins>
            <w:ins w:id="23994" w:author="Тамара" w:date="2015-11-04T08:04:00Z">
              <w:r>
                <w:rPr>
                  <w:rFonts w:cs="Times New Roman" w:ascii="Times New Roman" w:hAnsi="Times New Roman"/>
                  <w:sz w:val="24"/>
                  <w:szCs w:val="24"/>
                </w:rPr>
                <w:t>сравнение, классификацию по заданным критериям.</w:t>
              </w:r>
            </w:ins>
          </w:p>
          <w:p>
            <w:pPr>
              <w:pStyle w:val="ParagraphStyle"/>
              <w:rPr>
                <w:rFonts w:ascii="Times New Roman" w:hAnsi="Times New Roman" w:cs="Times New Roman"/>
                <w:sz w:val="24"/>
                <w:szCs w:val="24"/>
              </w:rPr>
            </w:pPr>
            <w:ins w:id="23996" w:author="Тамара" w:date="2015-11-04T08:04:00Z">
              <w:r>
                <w:rPr>
                  <w:rFonts w:cs="Times New Roman" w:ascii="Times New Roman" w:hAnsi="Times New Roman"/>
                  <w:sz w:val="24"/>
                  <w:szCs w:val="24"/>
                </w:rPr>
                <w:t>слушать собеседника</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3997" w:author="Тамара" w:date="2015-11-04T08:04:00Z">
              <w:r>
                <w:rPr/>
                <w:t>19</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4001" w:author="Тамара" w:date="2015-11-04T08:04:00Z"/>
              </w:rPr>
            </w:pPr>
            <w:ins w:id="23998" w:author="Тамара" w:date="2015-11-04T08:04:00Z">
              <w:r>
                <w:rPr>
                  <w:rFonts w:cs="Times New Roman" w:ascii="Times New Roman" w:hAnsi="Times New Roman"/>
                  <w:sz w:val="24"/>
                  <w:szCs w:val="24"/>
                </w:rPr>
                <w:t xml:space="preserve">Домики, которые построила природа </w:t>
              </w:r>
            </w:ins>
            <w:ins w:id="23999" w:author="Тамара" w:date="2015-11-04T08:04:00Z">
              <w:r>
                <w:rPr>
                  <w:rFonts w:cs="Times New Roman" w:ascii="Times New Roman" w:hAnsi="Times New Roman"/>
                  <w:i/>
                  <w:iCs/>
                  <w:sz w:val="24"/>
                  <w:szCs w:val="24"/>
                </w:rPr>
                <w:t>(решение частных задач)</w:t>
              </w:r>
            </w:ins>
            <w:ins w:id="24000" w:author="Тамара" w:date="2015-11-04T08:04:00Z">
              <w:r>
                <w:rPr>
                  <w:rFonts w:cs="Times New Roman" w:ascii="Times New Roman" w:hAnsi="Times New Roman"/>
                  <w:sz w:val="24"/>
                  <w:szCs w:val="24"/>
                </w:rPr>
                <w:t>.</w:t>
              </w:r>
            </w:ins>
          </w:p>
          <w:p>
            <w:pPr>
              <w:pStyle w:val="ParagraphStyle"/>
              <w:rPr>
                <w:rFonts w:ascii="Times New Roman" w:hAnsi="Times New Roman" w:cs="Times New Roman"/>
                <w:sz w:val="24"/>
                <w:szCs w:val="24"/>
              </w:rPr>
            </w:pPr>
            <w:ins w:id="24002" w:author="Тамара" w:date="2015-11-04T08:04:00Z">
              <w:r>
                <w:rPr>
                  <w:rFonts w:cs="Times New Roman" w:ascii="Times New Roman" w:hAnsi="Times New Roman"/>
                  <w:sz w:val="24"/>
                  <w:szCs w:val="24"/>
                </w:rPr>
                <w:t>С. 76–77</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4003" w:author="Тамара" w:date="2015-11-04T08:04:00Z">
              <w:r>
                <w:rPr>
                  <w:rFonts w:cs="Times New Roman" w:ascii="Times New Roman" w:hAnsi="Times New Roman"/>
                  <w:sz w:val="24"/>
                  <w:szCs w:val="24"/>
                </w:rPr>
                <w:t>устанавливать соответствие полученного результата поставленной цели.</w:t>
              </w:r>
            </w:ins>
            <w:ins w:id="24004" w:author="Тамара" w:date="2015-11-04T08:04:00Z">
              <w:r>
                <w:rPr>
                  <w:rFonts w:cs="Times New Roman" w:ascii="Times New Roman" w:hAnsi="Times New Roman"/>
                  <w:b/>
                  <w:bCs/>
                  <w:sz w:val="24"/>
                  <w:szCs w:val="24"/>
                </w:rPr>
                <w:t xml:space="preserve"> </w:t>
              </w:r>
            </w:ins>
            <w:ins w:id="24005" w:author="Тамара" w:date="2015-11-04T08:04:00Z">
              <w:r>
                <w:rPr>
                  <w:rFonts w:cs="Times New Roman" w:ascii="Times New Roman" w:hAnsi="Times New Roman"/>
                  <w:sz w:val="24"/>
                  <w:szCs w:val="24"/>
                </w:rPr>
                <w:t>осуществлять</w:t>
              </w:r>
            </w:ins>
            <w:ins w:id="24006" w:author="Тамара" w:date="2015-11-04T08:04:00Z">
              <w:r>
                <w:rPr>
                  <w:rFonts w:cs="Times New Roman" w:ascii="Times New Roman" w:hAnsi="Times New Roman"/>
                  <w:b/>
                  <w:bCs/>
                  <w:sz w:val="24"/>
                  <w:szCs w:val="24"/>
                </w:rPr>
                <w:t xml:space="preserve"> </w:t>
              </w:r>
            </w:ins>
            <w:ins w:id="24007" w:author="Тамара" w:date="2015-11-04T08:04:00Z">
              <w:r>
                <w:rPr>
                  <w:rFonts w:cs="Times New Roman" w:ascii="Times New Roman" w:hAnsi="Times New Roman"/>
                  <w:sz w:val="24"/>
                  <w:szCs w:val="24"/>
                </w:rPr>
                <w:t>сбор информации. формулировать свои затруднения; обращаться за помощью к одноклассникам</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4008" w:author="Тамара" w:date="2015-11-04T08:04:00Z">
              <w:r>
                <w:rPr/>
                <w:t>20</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4011" w:author="Тамара" w:date="2015-11-04T08:04:00Z"/>
              </w:rPr>
            </w:pPr>
            <w:ins w:id="24009" w:author="Тамара" w:date="2015-11-04T08:04:00Z">
              <w:r>
                <w:rPr>
                  <w:rFonts w:cs="Times New Roman" w:ascii="Times New Roman" w:hAnsi="Times New Roman"/>
                  <w:sz w:val="24"/>
                  <w:szCs w:val="24"/>
                </w:rPr>
                <w:t xml:space="preserve">Дом снаружи </w:t>
                <w:br/>
                <w:t xml:space="preserve">и внутри </w:t>
              </w:r>
            </w:ins>
            <w:ins w:id="24010" w:author="Тамара" w:date="2015-11-04T08:04:00Z">
              <w:r>
                <w:rPr>
                  <w:rFonts w:cs="Times New Roman" w:ascii="Times New Roman" w:hAnsi="Times New Roman"/>
                  <w:i/>
                  <w:iCs/>
                  <w:sz w:val="24"/>
                  <w:szCs w:val="24"/>
                </w:rPr>
                <w:t>(решение частных задач).</w:t>
              </w:r>
            </w:ins>
          </w:p>
          <w:p>
            <w:pPr>
              <w:pStyle w:val="ParagraphStyle"/>
              <w:rPr>
                <w:rFonts w:ascii="Times New Roman" w:hAnsi="Times New Roman" w:cs="Times New Roman"/>
                <w:sz w:val="24"/>
                <w:szCs w:val="24"/>
              </w:rPr>
            </w:pPr>
            <w:ins w:id="24012" w:author="Тамара" w:date="2015-11-04T08:04:00Z">
              <w:r>
                <w:rPr>
                  <w:rFonts w:cs="Times New Roman" w:ascii="Times New Roman" w:hAnsi="Times New Roman"/>
                  <w:sz w:val="24"/>
                  <w:szCs w:val="24"/>
                </w:rPr>
                <w:t>С. 78–79</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4013" w:author="Тамара" w:date="2015-11-04T08:04:00Z">
              <w:r>
                <w:rPr>
                  <w:rFonts w:cs="Times New Roman" w:ascii="Times New Roman" w:hAnsi="Times New Roman"/>
                  <w:b/>
                  <w:bCs/>
                  <w:sz w:val="24"/>
                  <w:szCs w:val="24"/>
                </w:rPr>
                <w:t xml:space="preserve"> </w:t>
              </w:r>
            </w:ins>
            <w:ins w:id="24014" w:author="Тамара" w:date="2015-11-04T08:04:00Z">
              <w:r>
                <w:rPr>
                  <w:rFonts w:cs="Times New Roman" w:ascii="Times New Roman" w:hAnsi="Times New Roman"/>
                  <w:sz w:val="24"/>
                  <w:szCs w:val="24"/>
                </w:rPr>
                <w:t xml:space="preserve"> </w:t>
              </w:r>
            </w:ins>
            <w:ins w:id="24015" w:author="Тамара" w:date="2015-11-04T08:04:00Z">
              <w:r>
                <w:rPr>
                  <w:rFonts w:cs="Times New Roman" w:ascii="Times New Roman" w:hAnsi="Times New Roman"/>
                  <w:sz w:val="24"/>
                  <w:szCs w:val="24"/>
                </w:rPr>
                <w:t>адекватно воспринимать предложения учителей, товарищей. оценивать результат деятельности. проявлять активность в решении познавательных задач</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4016" w:author="Тамара" w:date="2015-11-04T08:04:00Z">
              <w:r>
                <w:rPr/>
                <w:t>21</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4019" w:author="Тамара" w:date="2015-11-04T08:04:00Z"/>
              </w:rPr>
            </w:pPr>
            <w:ins w:id="24017" w:author="Тамара" w:date="2015-11-04T08:04:00Z">
              <w:r>
                <w:rPr>
                  <w:rFonts w:cs="Times New Roman" w:ascii="Times New Roman" w:hAnsi="Times New Roman"/>
                  <w:sz w:val="24"/>
                  <w:szCs w:val="24"/>
                </w:rPr>
                <w:t xml:space="preserve">Строим город </w:t>
              </w:r>
            </w:ins>
            <w:ins w:id="24018" w:author="Тамара" w:date="2015-11-04T08:04:00Z">
              <w:r>
                <w:rPr>
                  <w:rFonts w:cs="Times New Roman" w:ascii="Times New Roman" w:hAnsi="Times New Roman"/>
                  <w:i/>
                  <w:iCs/>
                  <w:sz w:val="24"/>
                  <w:szCs w:val="24"/>
                </w:rPr>
                <w:t>(решение частных задач).</w:t>
              </w:r>
            </w:ins>
          </w:p>
          <w:p>
            <w:pPr>
              <w:pStyle w:val="ParagraphStyle"/>
              <w:rPr>
                <w:rFonts w:ascii="Times New Roman" w:hAnsi="Times New Roman" w:cs="Times New Roman"/>
                <w:sz w:val="24"/>
                <w:szCs w:val="24"/>
              </w:rPr>
            </w:pPr>
            <w:ins w:id="24020" w:author="Тамара" w:date="2015-11-04T08:04:00Z">
              <w:r>
                <w:rPr>
                  <w:rFonts w:cs="Times New Roman" w:ascii="Times New Roman" w:hAnsi="Times New Roman"/>
                  <w:sz w:val="24"/>
                  <w:szCs w:val="24"/>
                </w:rPr>
                <w:t>С. 80–83</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4021" w:author="Тамара" w:date="2015-11-04T08:04:00Z">
              <w:r>
                <w:rPr>
                  <w:rFonts w:cs="Times New Roman" w:ascii="Times New Roman" w:hAnsi="Times New Roman"/>
                  <w:sz w:val="24"/>
                  <w:szCs w:val="24"/>
                </w:rPr>
                <w:t>стабилизировать эмоциональное состояние .узнавать, называть объекты окружающей действительности. осуществлять взаимный контроль</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4022" w:author="Тамара" w:date="2015-11-04T08:04:00Z">
              <w:r>
                <w:rPr/>
                <w:t>22</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4026" w:author="Тамара" w:date="2015-11-04T08:04:00Z"/>
              </w:rPr>
            </w:pPr>
            <w:ins w:id="24023" w:author="Тамара" w:date="2015-11-04T08:04:00Z">
              <w:r>
                <w:rPr>
                  <w:rFonts w:cs="Times New Roman" w:ascii="Times New Roman" w:hAnsi="Times New Roman"/>
                  <w:sz w:val="24"/>
                  <w:szCs w:val="24"/>
                </w:rPr>
                <w:t xml:space="preserve">Все имеет свое строение </w:t>
              </w:r>
            </w:ins>
            <w:ins w:id="24024" w:author="Тамара" w:date="2015-11-04T08:04:00Z">
              <w:r>
                <w:rPr>
                  <w:rFonts w:cs="Times New Roman" w:ascii="Times New Roman" w:hAnsi="Times New Roman"/>
                  <w:i/>
                  <w:iCs/>
                  <w:sz w:val="24"/>
                  <w:szCs w:val="24"/>
                </w:rPr>
                <w:t>(решение частных задач)</w:t>
              </w:r>
            </w:ins>
            <w:ins w:id="24025" w:author="Тамара" w:date="2015-11-04T08:04:00Z">
              <w:r>
                <w:rPr>
                  <w:rFonts w:cs="Times New Roman" w:ascii="Times New Roman" w:hAnsi="Times New Roman"/>
                  <w:sz w:val="24"/>
                  <w:szCs w:val="24"/>
                </w:rPr>
                <w:t xml:space="preserve">. </w:t>
              </w:r>
            </w:ins>
          </w:p>
          <w:p>
            <w:pPr>
              <w:pStyle w:val="ParagraphStyle"/>
              <w:rPr>
                <w:rFonts w:ascii="Times New Roman" w:hAnsi="Times New Roman" w:cs="Times New Roman"/>
                <w:sz w:val="24"/>
                <w:szCs w:val="24"/>
              </w:rPr>
            </w:pPr>
            <w:ins w:id="24027" w:author="Тамара" w:date="2015-11-04T08:04:00Z">
              <w:r>
                <w:rPr>
                  <w:rFonts w:cs="Times New Roman" w:ascii="Times New Roman" w:hAnsi="Times New Roman"/>
                  <w:sz w:val="24"/>
                  <w:szCs w:val="24"/>
                </w:rPr>
                <w:t>С. 84–85</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4028" w:author="Тамара" w:date="2015-11-04T08:04:00Z">
              <w:r>
                <w:rPr>
                  <w:rFonts w:cs="Times New Roman" w:ascii="Times New Roman" w:hAnsi="Times New Roman"/>
                  <w:sz w:val="24"/>
                  <w:szCs w:val="24"/>
                </w:rPr>
                <w:t>определять последовательность действий. использовать знаково-символические средства для решения задачи.</w:t>
              </w:r>
            </w:ins>
            <w:ins w:id="24029" w:author="Тамара" w:date="2015-11-04T08:04:00Z">
              <w:r>
                <w:rPr>
                  <w:rFonts w:cs="Times New Roman" w:ascii="Times New Roman" w:hAnsi="Times New Roman"/>
                  <w:b/>
                  <w:bCs/>
                  <w:sz w:val="24"/>
                  <w:szCs w:val="24"/>
                </w:rPr>
                <w:t xml:space="preserve"> </w:t>
              </w:r>
            </w:ins>
            <w:ins w:id="24030" w:author="Тамара" w:date="2015-11-04T08:04:00Z">
              <w:r>
                <w:rPr>
                  <w:rFonts w:cs="Times New Roman" w:ascii="Times New Roman" w:hAnsi="Times New Roman"/>
                  <w:sz w:val="24"/>
                  <w:szCs w:val="24"/>
                </w:rPr>
                <w:t>обращаться за помощью к учителю, одноклассникам</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4031" w:author="Тамара" w:date="2015-11-04T08:04:00Z">
              <w:r>
                <w:rPr/>
                <w:t>23</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4034" w:author="Тамара" w:date="2015-11-04T08:04:00Z"/>
              </w:rPr>
            </w:pPr>
            <w:ins w:id="24032" w:author="Тамара" w:date="2015-11-04T08:04:00Z">
              <w:r>
                <w:rPr>
                  <w:rFonts w:cs="Times New Roman" w:ascii="Times New Roman" w:hAnsi="Times New Roman"/>
                  <w:sz w:val="24"/>
                  <w:szCs w:val="24"/>
                </w:rPr>
                <w:t xml:space="preserve">Постройка предметов </w:t>
              </w:r>
            </w:ins>
            <w:ins w:id="24033" w:author="Тамара" w:date="2015-11-04T08:04:00Z">
              <w:r>
                <w:rPr>
                  <w:rFonts w:cs="Times New Roman" w:ascii="Times New Roman" w:hAnsi="Times New Roman"/>
                  <w:i/>
                  <w:iCs/>
                  <w:sz w:val="24"/>
                  <w:szCs w:val="24"/>
                </w:rPr>
                <w:t>(решение частных задач).</w:t>
              </w:r>
            </w:ins>
          </w:p>
          <w:p>
            <w:pPr>
              <w:pStyle w:val="ParagraphStyle"/>
              <w:rPr>
                <w:rFonts w:ascii="Times New Roman" w:hAnsi="Times New Roman" w:cs="Times New Roman"/>
                <w:sz w:val="24"/>
                <w:szCs w:val="24"/>
              </w:rPr>
            </w:pPr>
            <w:ins w:id="24035" w:author="Тамара" w:date="2015-11-04T08:04:00Z">
              <w:r>
                <w:rPr>
                  <w:rFonts w:cs="Times New Roman" w:ascii="Times New Roman" w:hAnsi="Times New Roman"/>
                  <w:sz w:val="24"/>
                  <w:szCs w:val="24"/>
                </w:rPr>
                <w:t>С. 86–87</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4036" w:author="Тамара" w:date="2015-11-04T08:04:00Z">
              <w:r>
                <w:rPr>
                  <w:rFonts w:cs="Times New Roman" w:ascii="Times New Roman" w:hAnsi="Times New Roman"/>
                  <w:sz w:val="24"/>
                  <w:szCs w:val="24"/>
                </w:rPr>
                <w:t xml:space="preserve"> </w:t>
              </w:r>
            </w:ins>
            <w:ins w:id="24037" w:author="Тамара" w:date="2015-11-04T08:04:00Z">
              <w:r>
                <w:rPr>
                  <w:rFonts w:cs="Times New Roman" w:ascii="Times New Roman" w:hAnsi="Times New Roman"/>
                  <w:sz w:val="24"/>
                  <w:szCs w:val="24"/>
                </w:rPr>
                <w:t>концентрировать волю. использовать общие приемы решения задач. задавать вопросы, необходимые для организации собственной деятельности</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4038" w:author="Тамара" w:date="2015-11-04T08:04:00Z">
              <w:r>
                <w:rPr/>
                <w:t>24</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4041" w:author="Тамара" w:date="2015-11-04T08:04:00Z"/>
              </w:rPr>
            </w:pPr>
            <w:ins w:id="24039" w:author="Тамара" w:date="2015-11-04T08:04:00Z">
              <w:r>
                <w:rPr>
                  <w:rFonts w:cs="Times New Roman" w:ascii="Times New Roman" w:hAnsi="Times New Roman"/>
                  <w:sz w:val="24"/>
                  <w:szCs w:val="24"/>
                </w:rPr>
                <w:t xml:space="preserve">Город, в котором мы живем </w:t>
                <w:br/>
              </w:r>
            </w:ins>
            <w:ins w:id="24040" w:author="Тамара" w:date="2015-11-04T08:04:00Z">
              <w:r>
                <w:rPr>
                  <w:rFonts w:cs="Times New Roman" w:ascii="Times New Roman" w:hAnsi="Times New Roman"/>
                  <w:i/>
                  <w:iCs/>
                  <w:sz w:val="24"/>
                  <w:szCs w:val="24"/>
                </w:rPr>
                <w:t>(экскурсия; контроль и оценка знаний).</w:t>
              </w:r>
            </w:ins>
          </w:p>
          <w:p>
            <w:pPr>
              <w:pStyle w:val="ParagraphStyle"/>
              <w:rPr>
                <w:rFonts w:ascii="Times New Roman" w:hAnsi="Times New Roman" w:cs="Times New Roman"/>
                <w:sz w:val="24"/>
                <w:szCs w:val="24"/>
              </w:rPr>
            </w:pPr>
            <w:ins w:id="24042" w:author="Тамара" w:date="2015-11-04T08:04:00Z">
              <w:r>
                <w:rPr>
                  <w:rFonts w:cs="Times New Roman" w:ascii="Times New Roman" w:hAnsi="Times New Roman"/>
                  <w:sz w:val="24"/>
                  <w:szCs w:val="24"/>
                </w:rPr>
                <w:t>С. 88–89</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4043" w:author="Тамара" w:date="2015-11-04T08:04:00Z">
              <w:r>
                <w:rPr>
                  <w:rFonts w:cs="Times New Roman" w:ascii="Times New Roman" w:hAnsi="Times New Roman"/>
                  <w:sz w:val="24"/>
                  <w:szCs w:val="24"/>
                </w:rPr>
                <w:t>выбирать действия в соответствии с поставленной задачей и условиями ее реализации; использовать речь для регуляции своего действия. осуществлять поиск и выделение необходимой информации. формировать собственное мнение</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4044" w:author="Тамара" w:date="2015-11-04T08:04:00Z">
              <w:r>
                <w:rPr/>
                <w:t>25</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4"/>
                <w:szCs w:val="24"/>
              </w:rPr>
            </w:pPr>
            <w:ins w:id="24045" w:author="Тамара" w:date="2015-11-04T08:04:00Z">
              <w:r>
                <w:rPr>
                  <w:rFonts w:cs="Times New Roman" w:ascii="Times New Roman" w:hAnsi="Times New Roman"/>
                  <w:sz w:val="24"/>
                  <w:szCs w:val="24"/>
                </w:rPr>
                <w:t xml:space="preserve">Город, в котором мы живем </w:t>
                <w:br/>
              </w:r>
            </w:ins>
            <w:ins w:id="24046" w:author="Тамара" w:date="2015-11-04T08:04:00Z">
              <w:r>
                <w:rPr>
                  <w:rFonts w:cs="Times New Roman" w:ascii="Times New Roman" w:hAnsi="Times New Roman"/>
                  <w:i/>
                  <w:iCs/>
                  <w:sz w:val="24"/>
                  <w:szCs w:val="24"/>
                </w:rPr>
                <w:t>(экскурсия; контроль и оценка знаний).</w:t>
              </w:r>
            </w:ins>
            <w:ins w:id="24047" w:author="Тамара" w:date="2015-11-04T08:04:00Z">
              <w:r>
                <w:rPr>
                  <w:rFonts w:cs="Times New Roman" w:ascii="Times New Roman" w:hAnsi="Times New Roman"/>
                  <w:sz w:val="24"/>
                  <w:szCs w:val="24"/>
                </w:rPr>
                <w:t>С. 88–89</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4048" w:author="Тамара" w:date="2015-11-04T08:04:00Z">
              <w:r>
                <w:rPr>
                  <w:rFonts w:cs="Times New Roman" w:ascii="Times New Roman" w:hAnsi="Times New Roman"/>
                  <w:sz w:val="24"/>
                  <w:szCs w:val="24"/>
                </w:rPr>
                <w:t>выбирать действия в соответствии с поставленной задачей и условиями ее реализации; использовать речь для регуляции своего действия. осуществлять поиск и выделение необходимой информации. формировать собственное мнение</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4049" w:author="Тамара" w:date="2015-11-04T08:04:00Z">
              <w:r>
                <w:rPr/>
                <w:t>26</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pPr>
            <w:ins w:id="24050" w:author="Тамара" w:date="2015-11-04T08:04:00Z">
              <w:r>
                <w:rPr>
                  <w:rFonts w:cs="Times New Roman" w:ascii="Times New Roman" w:hAnsi="Times New Roman"/>
                  <w:sz w:val="24"/>
                  <w:szCs w:val="24"/>
                </w:rPr>
                <w:t xml:space="preserve">Совместная работа трех Братьев-Мастеров </w:t>
              </w:r>
            </w:ins>
            <w:ins w:id="24051" w:author="Тамара" w:date="2015-11-04T08:04:00Z">
              <w:r>
                <w:rPr>
                  <w:rFonts w:cs="Times New Roman" w:ascii="Times New Roman" w:hAnsi="Times New Roman"/>
                  <w:i/>
                  <w:iCs/>
                  <w:sz w:val="24"/>
                  <w:szCs w:val="24"/>
                </w:rPr>
                <w:t>(постановка и решение учебной задачи)</w:t>
              </w:r>
            </w:ins>
            <w:ins w:id="24052" w:author="Тамара" w:date="2015-11-04T08:04:00Z">
              <w:r>
                <w:rPr>
                  <w:rFonts w:cs="Times New Roman" w:ascii="Times New Roman" w:hAnsi="Times New Roman"/>
                  <w:sz w:val="24"/>
                  <w:szCs w:val="24"/>
                </w:rPr>
                <w:t>. С. 91–93</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4053" w:author="Тамара" w:date="2015-11-04T08:04:00Z">
              <w:r>
                <w:rPr>
                  <w:rFonts w:cs="Times New Roman" w:ascii="Times New Roman" w:hAnsi="Times New Roman"/>
                  <w:sz w:val="24"/>
                  <w:szCs w:val="24"/>
                </w:rPr>
                <w:t>адекватно использовать речь. различать три вида художественной деятельности. строить монологичное высказывание</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4054" w:author="Тамара" w:date="2015-11-04T08:04:00Z">
              <w:r>
                <w:rPr/>
                <w:t>27</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4057" w:author="Тамара" w:date="2015-11-04T08:04:00Z"/>
              </w:rPr>
            </w:pPr>
            <w:ins w:id="24055" w:author="Тамара" w:date="2015-11-04T08:04:00Z">
              <w:r>
                <w:rPr>
                  <w:rFonts w:cs="Times New Roman" w:ascii="Times New Roman" w:hAnsi="Times New Roman"/>
                  <w:sz w:val="24"/>
                  <w:szCs w:val="24"/>
                </w:rPr>
                <w:t xml:space="preserve">Сказочная страна. Создание панно </w:t>
              </w:r>
            </w:ins>
            <w:ins w:id="24056" w:author="Тамара" w:date="2015-11-04T08:04:00Z">
              <w:r>
                <w:rPr>
                  <w:rFonts w:cs="Times New Roman" w:ascii="Times New Roman" w:hAnsi="Times New Roman"/>
                  <w:i/>
                  <w:iCs/>
                  <w:sz w:val="24"/>
                  <w:szCs w:val="24"/>
                </w:rPr>
                <w:t>(решение частных задач).</w:t>
              </w:r>
            </w:ins>
          </w:p>
          <w:p>
            <w:pPr>
              <w:pStyle w:val="ParagraphStyle"/>
              <w:rPr>
                <w:rFonts w:ascii="Times New Roman" w:hAnsi="Times New Roman" w:cs="Times New Roman"/>
                <w:sz w:val="24"/>
                <w:szCs w:val="24"/>
              </w:rPr>
            </w:pPr>
            <w:ins w:id="24058" w:author="Тамара" w:date="2015-11-04T08:04:00Z">
              <w:r>
                <w:rPr>
                  <w:rFonts w:cs="Times New Roman" w:ascii="Times New Roman" w:hAnsi="Times New Roman"/>
                  <w:sz w:val="24"/>
                  <w:szCs w:val="24"/>
                </w:rPr>
                <w:t>С. 98–99</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4"/>
                <w:szCs w:val="24"/>
              </w:rPr>
            </w:pPr>
            <w:ins w:id="24059" w:author="Тамара" w:date="2015-11-04T08:04:00Z">
              <w:r>
                <w:rPr>
                  <w:rFonts w:cs="Times New Roman" w:ascii="Times New Roman" w:hAnsi="Times New Roman"/>
                  <w:sz w:val="24"/>
                  <w:szCs w:val="24"/>
                </w:rPr>
                <w:t>предвосхищать результат. выбирать наиболее эффективные способы решения задач. предлагать помощь</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4060" w:author="Тамара" w:date="2015-11-04T08:04:00Z">
              <w:r>
                <w:rPr/>
                <w:t>28</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4063" w:author="Тамара" w:date="2015-11-04T08:04:00Z"/>
              </w:rPr>
            </w:pPr>
            <w:ins w:id="24061" w:author="Тамара" w:date="2015-11-04T08:04:00Z">
              <w:r>
                <w:rPr>
                  <w:rFonts w:cs="Times New Roman" w:ascii="Times New Roman" w:hAnsi="Times New Roman"/>
                  <w:sz w:val="24"/>
                  <w:szCs w:val="24"/>
                </w:rPr>
                <w:t xml:space="preserve">Сказочная страна. Создание панно </w:t>
              </w:r>
            </w:ins>
            <w:ins w:id="24062" w:author="Тамара" w:date="2015-11-04T08:04:00Z">
              <w:r>
                <w:rPr>
                  <w:rFonts w:cs="Times New Roman" w:ascii="Times New Roman" w:hAnsi="Times New Roman"/>
                  <w:i/>
                  <w:iCs/>
                  <w:sz w:val="24"/>
                  <w:szCs w:val="24"/>
                </w:rPr>
                <w:t>(решение частных задач).</w:t>
              </w:r>
            </w:ins>
          </w:p>
          <w:p>
            <w:pPr>
              <w:pStyle w:val="ParagraphStyle"/>
              <w:rPr>
                <w:rFonts w:ascii="Times New Roman" w:hAnsi="Times New Roman" w:cs="Times New Roman"/>
                <w:sz w:val="24"/>
                <w:szCs w:val="24"/>
              </w:rPr>
            </w:pPr>
            <w:ins w:id="24064" w:author="Тамара" w:date="2015-11-04T08:04:00Z">
              <w:r>
                <w:rPr>
                  <w:rFonts w:cs="Times New Roman" w:ascii="Times New Roman" w:hAnsi="Times New Roman"/>
                  <w:sz w:val="24"/>
                  <w:szCs w:val="24"/>
                </w:rPr>
                <w:t>С. 98–99</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4"/>
                <w:szCs w:val="24"/>
              </w:rPr>
            </w:pPr>
            <w:ins w:id="24065" w:author="Тамара" w:date="2015-11-04T08:04:00Z">
              <w:r>
                <w:rPr>
                  <w:rFonts w:cs="Times New Roman" w:ascii="Times New Roman" w:hAnsi="Times New Roman"/>
                  <w:sz w:val="24"/>
                  <w:szCs w:val="24"/>
                </w:rPr>
                <w:t>предвосхищать результат. выбирать наиболее эффективные способы решения задач. предлагать помощь</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4066" w:author="Тамара" w:date="2015-11-04T08:04:00Z">
              <w:r>
                <w:rPr/>
                <w:t>29</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4070" w:author="Тамара" w:date="2015-11-04T08:04:00Z"/>
              </w:rPr>
            </w:pPr>
            <w:ins w:id="24067" w:author="Тамара" w:date="2015-11-04T08:04:00Z">
              <w:r>
                <w:rPr>
                  <w:rFonts w:cs="Times New Roman" w:ascii="Times New Roman" w:hAnsi="Times New Roman"/>
                  <w:sz w:val="24"/>
                  <w:szCs w:val="24"/>
                </w:rPr>
                <w:t xml:space="preserve">Разноцветные жуки </w:t>
              </w:r>
            </w:ins>
            <w:ins w:id="24068" w:author="Тамара" w:date="2015-11-04T08:04:00Z">
              <w:r>
                <w:rPr>
                  <w:rFonts w:cs="Times New Roman" w:ascii="Times New Roman" w:hAnsi="Times New Roman"/>
                  <w:i/>
                  <w:iCs/>
                  <w:sz w:val="24"/>
                  <w:szCs w:val="24"/>
                </w:rPr>
                <w:t>(решение частных задач)</w:t>
              </w:r>
            </w:ins>
            <w:ins w:id="24069" w:author="Тамара" w:date="2015-11-04T08:04:00Z">
              <w:r>
                <w:rPr>
                  <w:rFonts w:cs="Times New Roman" w:ascii="Times New Roman" w:hAnsi="Times New Roman"/>
                  <w:sz w:val="24"/>
                  <w:szCs w:val="24"/>
                </w:rPr>
                <w:t>.</w:t>
              </w:r>
            </w:ins>
          </w:p>
          <w:p>
            <w:pPr>
              <w:pStyle w:val="ParagraphStyle"/>
              <w:rPr>
                <w:rFonts w:ascii="Times New Roman" w:hAnsi="Times New Roman" w:cs="Times New Roman"/>
                <w:sz w:val="24"/>
                <w:szCs w:val="24"/>
              </w:rPr>
            </w:pPr>
            <w:ins w:id="24071" w:author="Тамара" w:date="2015-11-04T08:04:00Z">
              <w:r>
                <w:rPr>
                  <w:rFonts w:cs="Times New Roman" w:ascii="Times New Roman" w:hAnsi="Times New Roman"/>
                  <w:sz w:val="24"/>
                  <w:szCs w:val="24"/>
                </w:rPr>
                <w:t>С. 96–97</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4072" w:author="Тамара" w:date="2015-11-04T08:04:00Z">
              <w:r>
                <w:rPr>
                  <w:rFonts w:cs="Times New Roman" w:ascii="Times New Roman" w:hAnsi="Times New Roman"/>
                  <w:sz w:val="24"/>
                  <w:szCs w:val="24"/>
                </w:rPr>
                <w:t>определять последовательность промежуточных целей. ориентироваться в разнообразии способов решения задач. договариваться о распределении функций в совместной деятельности</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4073" w:author="Тамара" w:date="2015-11-04T08:04:00Z">
              <w:r>
                <w:rPr/>
                <w:t>30</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pPr>
            <w:ins w:id="24074" w:author="Тамара" w:date="2015-11-04T08:04:00Z">
              <w:r>
                <w:rPr>
                  <w:rFonts w:cs="Times New Roman" w:ascii="Times New Roman" w:hAnsi="Times New Roman"/>
                  <w:sz w:val="24"/>
                  <w:szCs w:val="24"/>
                </w:rPr>
                <w:t xml:space="preserve">Весенний день </w:t>
                <w:br/>
              </w:r>
            </w:ins>
            <w:ins w:id="24075" w:author="Тамара" w:date="2015-11-04T08:04:00Z">
              <w:r>
                <w:rPr>
                  <w:rFonts w:cs="Times New Roman" w:ascii="Times New Roman" w:hAnsi="Times New Roman"/>
                  <w:i/>
                  <w:iCs/>
                  <w:sz w:val="24"/>
                  <w:szCs w:val="24"/>
                </w:rPr>
                <w:t>(решение частных задач)</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4076" w:author="Тамара" w:date="2015-11-04T08:04:00Z">
              <w:r>
                <w:rPr>
                  <w:rFonts w:cs="Times New Roman" w:ascii="Times New Roman" w:hAnsi="Times New Roman"/>
                  <w:sz w:val="24"/>
                  <w:szCs w:val="24"/>
                </w:rPr>
                <w:t>вносить необходимые дополнения и изменения. называть явления окружающей действительности. ставить вопросы по данной проблеме</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4077" w:author="Тамара" w:date="2015-11-04T08:04:00Z">
              <w:r>
                <w:rPr/>
                <w:t>31</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4"/>
                <w:szCs w:val="24"/>
                <w:ins w:id="24079" w:author="Тамара" w:date="2015-11-04T08:04:00Z"/>
              </w:rPr>
            </w:pPr>
            <w:ins w:id="24078" w:author="Тамара" w:date="2015-11-04T08:04:00Z">
              <w:r>
                <w:rPr>
                  <w:rFonts w:cs="Times New Roman" w:ascii="Times New Roman" w:hAnsi="Times New Roman"/>
                  <w:sz w:val="24"/>
                  <w:szCs w:val="24"/>
                </w:rPr>
                <w:t>Урок любования. Умение видеть</w:t>
              </w:r>
            </w:ins>
          </w:p>
          <w:p>
            <w:pPr>
              <w:pStyle w:val="ParagraphStyle"/>
              <w:rPr>
                <w:rFonts w:ascii="Times New Roman" w:hAnsi="Times New Roman" w:cs="Times New Roman"/>
                <w:i/>
                <w:i/>
                <w:iCs/>
                <w:sz w:val="24"/>
                <w:szCs w:val="24"/>
              </w:rPr>
            </w:pPr>
            <w:ins w:id="24080" w:author="Тамара" w:date="2015-11-04T08:04:00Z">
              <w:r>
                <w:rPr>
                  <w:rFonts w:cs="Times New Roman" w:ascii="Times New Roman" w:hAnsi="Times New Roman"/>
                  <w:i/>
                  <w:iCs/>
                  <w:sz w:val="24"/>
                  <w:szCs w:val="24"/>
                </w:rPr>
                <w:t>(решение частных задач; экскурсия)</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4"/>
                <w:szCs w:val="24"/>
                <w:ins w:id="24082" w:author="Тамара" w:date="2015-11-04T08:04:00Z"/>
              </w:rPr>
            </w:pPr>
            <w:ins w:id="24081" w:author="Тамара" w:date="2015-11-04T08:04:00Z">
              <w:r>
                <w:rPr>
                  <w:rFonts w:cs="Times New Roman" w:ascii="Times New Roman" w:hAnsi="Times New Roman"/>
                  <w:sz w:val="24"/>
                  <w:szCs w:val="24"/>
                </w:rPr>
                <w:t>преобразовывать практическую задачу в познавательную.</w:t>
              </w:r>
            </w:ins>
          </w:p>
          <w:p>
            <w:pPr>
              <w:pStyle w:val="ParagraphStyle"/>
              <w:rPr/>
            </w:pPr>
            <w:ins w:id="24083" w:author="Тамара" w:date="2015-11-04T08:04:00Z">
              <w:r>
                <w:rPr>
                  <w:rFonts w:cs="Times New Roman" w:ascii="Times New Roman" w:hAnsi="Times New Roman"/>
                  <w:b/>
                  <w:bCs/>
                  <w:sz w:val="24"/>
                  <w:szCs w:val="24"/>
                </w:rPr>
                <w:t xml:space="preserve"> </w:t>
              </w:r>
            </w:ins>
            <w:ins w:id="24084" w:author="Тамара" w:date="2015-11-04T08:04:00Z">
              <w:r>
                <w:rPr>
                  <w:rFonts w:cs="Times New Roman" w:ascii="Times New Roman" w:hAnsi="Times New Roman"/>
                  <w:sz w:val="24"/>
                  <w:szCs w:val="24"/>
                </w:rPr>
                <w:t>осуществлять анализ информации. адекватно оценивать собственное поведение и поведение окружающих</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4085" w:author="Тамара" w:date="2015-11-04T08:04:00Z">
              <w:r>
                <w:rPr/>
                <w:t>32</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4089" w:author="Тамара" w:date="2015-11-04T08:04:00Z"/>
              </w:rPr>
            </w:pPr>
            <w:ins w:id="24086" w:author="Тамара" w:date="2015-11-04T08:04:00Z">
              <w:r>
                <w:rPr>
                  <w:rFonts w:cs="Times New Roman" w:ascii="Times New Roman" w:hAnsi="Times New Roman"/>
                  <w:sz w:val="24"/>
                  <w:szCs w:val="24"/>
                </w:rPr>
                <w:t xml:space="preserve">Времена года </w:t>
                <w:br/>
              </w:r>
            </w:ins>
            <w:ins w:id="24087" w:author="Тамара" w:date="2015-11-04T08:04:00Z">
              <w:r>
                <w:rPr>
                  <w:rFonts w:cs="Times New Roman" w:ascii="Times New Roman" w:hAnsi="Times New Roman"/>
                  <w:i/>
                  <w:iCs/>
                  <w:sz w:val="24"/>
                  <w:szCs w:val="24"/>
                </w:rPr>
                <w:t>(решение частных задач).</w:t>
              </w:r>
            </w:ins>
            <w:ins w:id="24088" w:author="Тамара" w:date="2015-11-04T08:04:00Z">
              <w:r>
                <w:rPr>
                  <w:rFonts w:cs="Times New Roman" w:ascii="Times New Roman" w:hAnsi="Times New Roman"/>
                  <w:sz w:val="24"/>
                  <w:szCs w:val="24"/>
                </w:rPr>
                <w:t xml:space="preserve"> </w:t>
              </w:r>
            </w:ins>
          </w:p>
          <w:p>
            <w:pPr>
              <w:pStyle w:val="ParagraphStyle"/>
              <w:rPr>
                <w:rFonts w:ascii="Times New Roman" w:hAnsi="Times New Roman" w:cs="Times New Roman"/>
                <w:sz w:val="24"/>
                <w:szCs w:val="24"/>
              </w:rPr>
            </w:pPr>
            <w:ins w:id="24090" w:author="Тамара" w:date="2015-11-04T08:04:00Z">
              <w:r>
                <w:rPr>
                  <w:rFonts w:cs="Times New Roman" w:ascii="Times New Roman" w:hAnsi="Times New Roman"/>
                  <w:sz w:val="24"/>
                  <w:szCs w:val="24"/>
                </w:rPr>
                <w:t>С. 100–101</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4"/>
                <w:szCs w:val="24"/>
                <w:ins w:id="24092" w:author="Тамара" w:date="2015-11-04T08:04:00Z"/>
              </w:rPr>
            </w:pPr>
            <w:ins w:id="24091" w:author="Тамара" w:date="2015-11-04T08:04:00Z">
              <w:r>
                <w:rPr>
                  <w:rFonts w:cs="Times New Roman" w:ascii="Times New Roman" w:hAnsi="Times New Roman"/>
                  <w:sz w:val="24"/>
                  <w:szCs w:val="24"/>
                </w:rPr>
                <w:t>выбирать действие в соответствии с поставленной задачей.</w:t>
              </w:r>
            </w:ins>
          </w:p>
          <w:p>
            <w:pPr>
              <w:pStyle w:val="ParagraphStyle"/>
              <w:rPr/>
            </w:pPr>
            <w:ins w:id="24093" w:author="Тамара" w:date="2015-11-04T08:04:00Z">
              <w:r>
                <w:rPr>
                  <w:rFonts w:cs="Times New Roman" w:ascii="Times New Roman" w:hAnsi="Times New Roman"/>
                  <w:b/>
                  <w:bCs/>
                  <w:sz w:val="24"/>
                  <w:szCs w:val="24"/>
                </w:rPr>
                <w:t xml:space="preserve"> </w:t>
              </w:r>
            </w:ins>
            <w:ins w:id="24094" w:author="Тамара" w:date="2015-11-04T08:04:00Z">
              <w:r>
                <w:rPr>
                  <w:rFonts w:cs="Times New Roman" w:ascii="Times New Roman" w:hAnsi="Times New Roman"/>
                  <w:sz w:val="24"/>
                  <w:szCs w:val="24"/>
                </w:rPr>
                <w:t>контролировать процесс деятельности. аргументировать свою позицию</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ins w:id="24095" w:author="Тамара" w:date="2015-11-04T08:04:00Z">
              <w:r>
                <w:rPr/>
                <w:t>33</w:t>
              </w:r>
            </w:ins>
          </w:p>
        </w:tc>
        <w:tc>
          <w:tcPr>
            <w:tcW w:w="3496" w:type="dxa"/>
            <w:tcBorders>
              <w:top w:val="single" w:sz="4" w:space="0" w:color="000000"/>
              <w:left w:val="single" w:sz="4" w:space="0" w:color="000000"/>
              <w:bottom w:val="single" w:sz="4" w:space="0" w:color="000000"/>
              <w:right w:val="single" w:sz="4" w:space="0" w:color="000000"/>
            </w:tcBorders>
          </w:tcPr>
          <w:p>
            <w:pPr>
              <w:pStyle w:val="ParagraphStyle"/>
              <w:rPr>
                <w:ins w:id="24098" w:author="Тамара" w:date="2015-11-04T08:04:00Z"/>
              </w:rPr>
            </w:pPr>
            <w:ins w:id="24096" w:author="Тамара" w:date="2015-11-04T08:04:00Z">
              <w:r>
                <w:rPr>
                  <w:rFonts w:cs="Times New Roman" w:ascii="Times New Roman" w:hAnsi="Times New Roman"/>
                  <w:sz w:val="24"/>
                  <w:szCs w:val="24"/>
                </w:rPr>
                <w:t>Сказочная птица на ветке с золотыми яблоками</w:t>
              </w:r>
            </w:ins>
            <w:ins w:id="24097" w:author="Тамара" w:date="2015-11-04T08:04:00Z">
              <w:r>
                <w:rPr>
                  <w:rFonts w:cs="Times New Roman" w:ascii="Times New Roman" w:hAnsi="Times New Roman"/>
                  <w:i/>
                  <w:iCs/>
                  <w:sz w:val="24"/>
                  <w:szCs w:val="24"/>
                </w:rPr>
                <w:t xml:space="preserve"> </w:t>
                <w:br/>
                <w:t>(контроль и коррекция знаний).</w:t>
              </w:r>
            </w:ins>
          </w:p>
          <w:p>
            <w:pPr>
              <w:pStyle w:val="ParagraphStyle"/>
              <w:rPr>
                <w:rFonts w:ascii="Times New Roman" w:hAnsi="Times New Roman" w:cs="Times New Roman"/>
                <w:sz w:val="24"/>
                <w:szCs w:val="24"/>
              </w:rPr>
            </w:pPr>
            <w:ins w:id="24099" w:author="Тамара" w:date="2015-11-04T08:04:00Z">
              <w:r>
                <w:rPr>
                  <w:rFonts w:cs="Times New Roman" w:ascii="Times New Roman" w:hAnsi="Times New Roman"/>
                  <w:sz w:val="24"/>
                  <w:szCs w:val="24"/>
                </w:rPr>
                <w:t xml:space="preserve">С. 94–95 </w:t>
              </w:r>
            </w:ins>
          </w:p>
        </w:tc>
        <w:tc>
          <w:tcPr>
            <w:tcW w:w="5511" w:type="dxa"/>
            <w:tcBorders>
              <w:top w:val="single" w:sz="4" w:space="0" w:color="000000"/>
              <w:left w:val="single" w:sz="4" w:space="0" w:color="000000"/>
              <w:bottom w:val="single" w:sz="4" w:space="0" w:color="000000"/>
              <w:right w:val="single" w:sz="4" w:space="0" w:color="000000"/>
            </w:tcBorders>
          </w:tcPr>
          <w:p>
            <w:pPr>
              <w:pStyle w:val="ParagraphStyle"/>
              <w:rPr/>
            </w:pPr>
            <w:ins w:id="24100" w:author="Тамара" w:date="2015-11-04T08:04:00Z">
              <w:r>
                <w:rPr>
                  <w:rFonts w:cs="Times New Roman" w:ascii="Times New Roman" w:hAnsi="Times New Roman"/>
                  <w:sz w:val="24"/>
                  <w:szCs w:val="24"/>
                </w:rPr>
                <w:t xml:space="preserve">устанавливать соответствие полученного результата поставленной цели. выделять группы существенных признаков объектов. обращаться за помощью к одноклассникам </w:t>
                <w:br/>
                <w:t>в процессе работы</w:t>
              </w:r>
            </w:ins>
          </w:p>
        </w:tc>
      </w:tr>
    </w:tbl>
    <w:p>
      <w:pPr>
        <w:pStyle w:val="Normal"/>
        <w:rPr>
          <w:ins w:id="24104" w:author="Тамара" w:date="2015-11-04T08:15:00Z"/>
        </w:rPr>
      </w:pPr>
      <w:ins w:id="24101" w:author="Тамара" w:date="2015-11-04T08:15:00Z">
        <w:r>
          <w:rPr>
            <w:b/>
          </w:rPr>
          <w:t>Учебно – методическое</w:t>
        </w:r>
      </w:ins>
      <w:ins w:id="24102" w:author="Тамара" w:date="2015-11-04T08:15:00Z">
        <w:r>
          <w:rPr/>
          <w:t xml:space="preserve"> </w:t>
        </w:r>
      </w:ins>
      <w:ins w:id="24103" w:author="Тамара" w:date="2015-11-04T08:15:00Z">
        <w:r>
          <w:rPr>
            <w:b/>
          </w:rPr>
          <w:t>обеспечение</w:t>
        </w:r>
      </w:ins>
    </w:p>
    <w:p>
      <w:pPr>
        <w:pStyle w:val="Normal"/>
        <w:shd w:fill="FFFFFF" w:val="clear"/>
        <w:spacing w:before="280" w:after="280"/>
        <w:ind w:left="720" w:hanging="0"/>
        <w:rPr>
          <w:ins w:id="24108" w:author="Тамара" w:date="2015-11-04T08:51:00Z"/>
        </w:rPr>
      </w:pPr>
      <w:ins w:id="24105" w:author="Тамара" w:date="2015-11-04T08:51:00Z">
        <w:r>
          <w:rPr>
            <w:color w:val="000000"/>
          </w:rPr>
          <w:t>1. Неменская Л.А. (под ред. Неменского Б.М.). Изобразительное искусство. 1 кл.</w:t>
        </w:r>
      </w:ins>
      <w:ins w:id="24106" w:author="Тамара" w:date="2015-11-04T08:51:00Z">
        <w:r>
          <w:rPr>
            <w:rStyle w:val="Appleconvertedspace"/>
            <w:color w:val="000000"/>
          </w:rPr>
          <w:t> </w:t>
        </w:r>
      </w:ins>
      <w:ins w:id="24107" w:author="Тамара" w:date="2015-11-04T08:51:00Z">
        <w:r>
          <w:rPr>
            <w:color w:val="000000"/>
          </w:rPr>
          <w:br/>
          <w:t>2. Коротеева Е.И. (под ред. Неменского Б.М.). Изобразительное искусство. 2 кл.</w:t>
          <w:br/>
          <w:t>3. Горяева Н.А. (под ред. Неменского Б.М.). Изобразительное искусство. 3 кл.</w:t>
          <w:br/>
          <w:t>4. Неменская Л.А. (под ред. Неменского Б.М.). Изобразительное искусство. 4 кл.</w:t>
        </w:r>
      </w:ins>
    </w:p>
    <w:p>
      <w:pPr>
        <w:pStyle w:val="ListParagraph"/>
        <w:spacing w:lineRule="auto" w:line="240"/>
        <w:jc w:val="both"/>
        <w:rPr>
          <w:rFonts w:ascii="Times New Roman" w:hAnsi="Times New Roman" w:cs="Times New Roman"/>
          <w:color w:val="000000"/>
          <w:sz w:val="24"/>
          <w:szCs w:val="24"/>
          <w:ins w:id="24111" w:author="Тамара" w:date="2015-11-04T08:51:00Z"/>
        </w:rPr>
      </w:pPr>
      <w:ins w:id="24109" w:author="Тамара" w:date="2015-11-04T08:51:00Z">
        <w:r>
          <w:rPr>
            <w:rFonts w:cs="Times New Roman" w:ascii="Times New Roman" w:hAnsi="Times New Roman"/>
            <w:i/>
            <w:iCs/>
            <w:color w:val="000000"/>
            <w:sz w:val="24"/>
            <w:szCs w:val="24"/>
          </w:rPr>
          <w:t>5. Изобразительное</w:t>
        </w:r>
      </w:ins>
      <w:ins w:id="24110" w:author="Тамара" w:date="2015-11-04T08:51:00Z">
        <w:r>
          <w:rPr>
            <w:rFonts w:cs="Times New Roman" w:ascii="Times New Roman" w:hAnsi="Times New Roman"/>
            <w:color w:val="000000"/>
            <w:sz w:val="24"/>
            <w:szCs w:val="24"/>
          </w:rPr>
          <w:t> искусство. Твоя мастерская. 1-4 класс: рабочие тетради / Н.А. Горяева [и др.]; под ред. Б.М. Неменского. – М.: Просвещение, 2011.</w:t>
        </w:r>
      </w:ins>
    </w:p>
    <w:p>
      <w:pPr>
        <w:pStyle w:val="Normal"/>
        <w:ind w:left="0" w:hanging="0"/>
        <w:jc w:val="both"/>
        <w:rPr>
          <w:rFonts w:ascii="Times New Roman" w:hAnsi="Times New Roman" w:cs="Times New Roman"/>
          <w:color w:val="000000"/>
          <w:sz w:val="24"/>
          <w:szCs w:val="24"/>
          <w:ins w:id="24115" w:author="Тамара" w:date="2015-11-04T08:51:00Z"/>
        </w:rPr>
      </w:pPr>
      <w:ins w:id="24112" w:author="Тамара" w:date="2015-11-04T08:51:00Z">
        <w:r>
          <w:rPr>
            <w:i/>
            <w:iCs/>
            <w:color w:val="000000"/>
          </w:rPr>
          <w:t xml:space="preserve">           </w:t>
        </w:r>
      </w:ins>
      <w:ins w:id="24113" w:author="Тамара" w:date="2015-11-04T08:51:00Z">
        <w:r>
          <w:rPr>
            <w:i/>
            <w:iCs/>
            <w:color w:val="000000"/>
          </w:rPr>
          <w:t>6. Неменский</w:t>
        </w:r>
      </w:ins>
      <w:ins w:id="24114" w:author="Тамара" w:date="2015-11-04T08:51:00Z">
        <w:r>
          <w:rPr>
            <w:color w:val="000000"/>
          </w:rPr>
          <w:t>, Б.М. Методическое пособие к учебникам по изобразительному искусству. 1-4 классы: пособие для учителя / Б.М. Неменский, Л.А Неменская, Е.И. Коротеева. - М.: Просвещение, 2010.</w:t>
        </w:r>
      </w:ins>
    </w:p>
    <w:p>
      <w:pPr>
        <w:pStyle w:val="Normal"/>
        <w:ind w:left="0" w:hanging="0"/>
        <w:jc w:val="both"/>
        <w:rPr>
          <w:rFonts w:ascii="Times New Roman" w:hAnsi="Times New Roman" w:cs="Times New Roman"/>
          <w:color w:val="000000"/>
          <w:sz w:val="24"/>
          <w:szCs w:val="24"/>
          <w:ins w:id="24119" w:author="Тамара" w:date="2015-11-04T08:51:00Z"/>
        </w:rPr>
      </w:pPr>
      <w:ins w:id="24116" w:author="Тамара" w:date="2015-11-04T08:51:00Z">
        <w:r>
          <w:rPr>
            <w:i/>
            <w:iCs/>
            <w:color w:val="000000"/>
          </w:rPr>
          <w:t xml:space="preserve">          </w:t>
        </w:r>
      </w:ins>
      <w:ins w:id="24117" w:author="Тамара" w:date="2015-11-04T08:51:00Z">
        <w:r>
          <w:rPr>
            <w:i/>
            <w:iCs/>
            <w:color w:val="000000"/>
          </w:rPr>
          <w:t>7. Коротеева,</w:t>
        </w:r>
      </w:ins>
      <w:ins w:id="24118" w:author="Тамара" w:date="2015-11-04T08:51:00Z">
        <w:r>
          <w:rPr>
            <w:color w:val="000000"/>
          </w:rPr>
          <w:t> Е.И. Изобразительное искусство: учебно-наглядное пособие для учащихся 1-4 классов начальной школы / Е.И. Коротеева. – М.: Просвещение, 2009.</w:t>
        </w:r>
      </w:ins>
    </w:p>
    <w:p>
      <w:pPr>
        <w:pStyle w:val="Normal"/>
        <w:ind w:left="720" w:hanging="0"/>
        <w:rPr>
          <w:rFonts w:ascii="Times New Roman" w:hAnsi="Times New Roman" w:cs="Times New Roman"/>
          <w:color w:val="000000"/>
          <w:sz w:val="24"/>
          <w:szCs w:val="24"/>
          <w:ins w:id="24121" w:author="Тамара" w:date="2015-11-04T08:51:00Z"/>
        </w:rPr>
      </w:pPr>
      <w:ins w:id="24120" w:author="Тамара" w:date="2015-11-04T08:51:00Z">
        <w:r>
          <w:rPr>
            <w:b/>
            <w:bCs/>
            <w:i/>
            <w:iCs/>
            <w:color w:val="000000"/>
          </w:rPr>
          <w:t>Дополнительное пособие для учителя:</w:t>
        </w:r>
      </w:ins>
    </w:p>
    <w:p>
      <w:pPr>
        <w:pStyle w:val="ListParagraph"/>
        <w:numPr>
          <w:ilvl w:val="1"/>
          <w:numId w:val="157"/>
        </w:numPr>
        <w:spacing w:lineRule="auto" w:line="240" w:before="0" w:after="0"/>
        <w:jc w:val="both"/>
        <w:rPr>
          <w:rFonts w:ascii="Times New Roman" w:hAnsi="Times New Roman" w:cs="Times New Roman"/>
          <w:color w:val="000000"/>
          <w:sz w:val="24"/>
          <w:szCs w:val="24"/>
          <w:ins w:id="24125" w:author="Тамара" w:date="2015-11-04T08:51:00Z"/>
        </w:rPr>
      </w:pPr>
      <w:ins w:id="24122" w:author="Тамара" w:date="2015-11-04T08:51:00Z">
        <w:r>
          <w:rPr>
            <w:rFonts w:cs="Times New Roman" w:ascii="Times New Roman" w:hAnsi="Times New Roman"/>
            <w:i/>
            <w:iCs/>
            <w:color w:val="000000"/>
            <w:sz w:val="24"/>
            <w:szCs w:val="24"/>
          </w:rPr>
          <w:t xml:space="preserve"> </w:t>
        </w:r>
      </w:ins>
      <w:ins w:id="24123" w:author="Тамара" w:date="2015-11-04T08:51:00Z">
        <w:r>
          <w:rPr>
            <w:rFonts w:cs="Times New Roman" w:ascii="Times New Roman" w:hAnsi="Times New Roman"/>
            <w:i/>
            <w:iCs/>
            <w:color w:val="000000"/>
            <w:sz w:val="24"/>
            <w:szCs w:val="24"/>
          </w:rPr>
          <w:t>Изобразительное </w:t>
        </w:r>
      </w:ins>
      <w:ins w:id="24124" w:author="Тамара" w:date="2015-11-04T08:51:00Z">
        <w:r>
          <w:rPr>
            <w:rFonts w:cs="Times New Roman" w:ascii="Times New Roman" w:hAnsi="Times New Roman"/>
            <w:color w:val="000000"/>
            <w:sz w:val="24"/>
            <w:szCs w:val="24"/>
          </w:rPr>
          <w:t>искусство. 1-4 классы: упражнения, задания, тесты / авт.- сост. О.В. Свиридова.- Волгоград: Учитель, 2009.-74 с.: ил.</w:t>
        </w:r>
      </w:ins>
    </w:p>
    <w:p>
      <w:pPr>
        <w:pStyle w:val="ListParagraph"/>
        <w:numPr>
          <w:ilvl w:val="1"/>
          <w:numId w:val="157"/>
        </w:numPr>
        <w:spacing w:lineRule="auto" w:line="240" w:before="0" w:after="0"/>
        <w:jc w:val="both"/>
        <w:rPr>
          <w:rFonts w:ascii="Times New Roman" w:hAnsi="Times New Roman" w:cs="Times New Roman"/>
          <w:color w:val="000000"/>
          <w:sz w:val="24"/>
          <w:szCs w:val="24"/>
          <w:ins w:id="24128" w:author="Тамара" w:date="2015-11-04T08:51:00Z"/>
        </w:rPr>
      </w:pPr>
      <w:ins w:id="24126" w:author="Тамара" w:date="2015-11-04T08:51:00Z">
        <w:r>
          <w:rPr>
            <w:rFonts w:cs="Times New Roman" w:ascii="Times New Roman" w:hAnsi="Times New Roman"/>
            <w:i/>
            <w:iCs/>
            <w:color w:val="000000"/>
            <w:sz w:val="24"/>
            <w:szCs w:val="24"/>
          </w:rPr>
          <w:t>Изобразительное </w:t>
        </w:r>
      </w:ins>
      <w:ins w:id="24127" w:author="Тамара" w:date="2015-11-04T08:51:00Z">
        <w:r>
          <w:rPr>
            <w:rFonts w:cs="Times New Roman" w:ascii="Times New Roman" w:hAnsi="Times New Roman"/>
            <w:color w:val="000000"/>
            <w:sz w:val="24"/>
            <w:szCs w:val="24"/>
          </w:rPr>
          <w:t>искусство. 2-8 классы. Создание ситуации успеха: коллекция интересных уроков / авт.- сост. А.В. Пожарская [и др.].- Волгоград: Учитель, 2010.</w:t>
        </w:r>
      </w:ins>
    </w:p>
    <w:p>
      <w:pPr>
        <w:pStyle w:val="ListParagraph"/>
        <w:numPr>
          <w:ilvl w:val="1"/>
          <w:numId w:val="157"/>
        </w:numPr>
        <w:spacing w:lineRule="auto" w:line="240" w:before="0" w:after="0"/>
        <w:jc w:val="both"/>
        <w:rPr>
          <w:rFonts w:ascii="Times New Roman" w:hAnsi="Times New Roman" w:cs="Times New Roman"/>
          <w:color w:val="000000"/>
          <w:sz w:val="24"/>
          <w:szCs w:val="24"/>
          <w:ins w:id="24131" w:author="Тамара" w:date="2015-11-04T08:51:00Z"/>
        </w:rPr>
      </w:pPr>
      <w:ins w:id="24129" w:author="Тамара" w:date="2015-11-04T08:51:00Z">
        <w:r>
          <w:rPr>
            <w:rFonts w:cs="Times New Roman" w:ascii="Times New Roman" w:hAnsi="Times New Roman"/>
            <w:i/>
            <w:iCs/>
            <w:color w:val="000000"/>
            <w:sz w:val="24"/>
            <w:szCs w:val="24"/>
          </w:rPr>
          <w:t>Ильченко,</w:t>
        </w:r>
      </w:ins>
      <w:ins w:id="24130" w:author="Тамара" w:date="2015-11-04T08:51:00Z">
        <w:r>
          <w:rPr>
            <w:rFonts w:cs="Times New Roman" w:ascii="Times New Roman" w:hAnsi="Times New Roman"/>
            <w:color w:val="000000"/>
            <w:sz w:val="24"/>
            <w:szCs w:val="24"/>
          </w:rPr>
          <w:t> М. Методическое пособие по городецкой росписи / М. Ильченко.- М.: ИД «Грааль», 2002.</w:t>
        </w:r>
      </w:ins>
    </w:p>
    <w:p>
      <w:pPr>
        <w:pStyle w:val="ListParagraph"/>
        <w:numPr>
          <w:ilvl w:val="1"/>
          <w:numId w:val="157"/>
        </w:numPr>
        <w:spacing w:lineRule="auto" w:line="240" w:before="0" w:after="0"/>
        <w:jc w:val="both"/>
        <w:rPr>
          <w:rFonts w:ascii="Times New Roman" w:hAnsi="Times New Roman" w:cs="Times New Roman"/>
          <w:color w:val="000000"/>
          <w:sz w:val="24"/>
          <w:szCs w:val="24"/>
          <w:ins w:id="24134" w:author="Тамара" w:date="2015-11-04T08:51:00Z"/>
        </w:rPr>
      </w:pPr>
      <w:ins w:id="24132" w:author="Тамара" w:date="2015-11-04T08:51:00Z">
        <w:r>
          <w:rPr>
            <w:rFonts w:cs="Times New Roman" w:ascii="Times New Roman" w:hAnsi="Times New Roman"/>
            <w:i/>
            <w:iCs/>
            <w:color w:val="000000"/>
            <w:sz w:val="24"/>
            <w:szCs w:val="24"/>
          </w:rPr>
          <w:t>Неменский</w:t>
        </w:r>
      </w:ins>
      <w:ins w:id="24133" w:author="Тамара" w:date="2015-11-04T08:51:00Z">
        <w:r>
          <w:rPr>
            <w:rFonts w:cs="Times New Roman" w:ascii="Times New Roman" w:hAnsi="Times New Roman"/>
            <w:color w:val="000000"/>
            <w:sz w:val="24"/>
            <w:szCs w:val="24"/>
          </w:rPr>
          <w:t>, Б.М. Педагогика искусства / Б.М. Неменский.- М.: Посвещение,2007.</w:t>
        </w:r>
      </w:ins>
    </w:p>
    <w:p>
      <w:pPr>
        <w:pStyle w:val="ListParagraph"/>
        <w:numPr>
          <w:ilvl w:val="1"/>
          <w:numId w:val="157"/>
        </w:numPr>
        <w:spacing w:lineRule="auto" w:line="240" w:before="0" w:after="0"/>
        <w:jc w:val="both"/>
        <w:rPr>
          <w:rFonts w:ascii="Times New Roman" w:hAnsi="Times New Roman" w:cs="Times New Roman"/>
          <w:color w:val="000000"/>
          <w:sz w:val="24"/>
          <w:szCs w:val="24"/>
          <w:ins w:id="24137" w:author="Тамара" w:date="2015-11-04T08:51:00Z"/>
        </w:rPr>
      </w:pPr>
      <w:ins w:id="24135" w:author="Тамара" w:date="2015-11-04T08:51:00Z">
        <w:r>
          <w:rPr>
            <w:rFonts w:cs="Times New Roman" w:ascii="Times New Roman" w:hAnsi="Times New Roman"/>
            <w:i/>
            <w:iCs/>
            <w:color w:val="000000"/>
            <w:sz w:val="24"/>
            <w:szCs w:val="24"/>
          </w:rPr>
          <w:t>Азбука </w:t>
        </w:r>
      </w:ins>
      <w:ins w:id="24136" w:author="Тамара" w:date="2015-11-04T08:51:00Z">
        <w:r>
          <w:rPr>
            <w:rFonts w:cs="Times New Roman" w:ascii="Times New Roman" w:hAnsi="Times New Roman"/>
            <w:color w:val="000000"/>
            <w:sz w:val="24"/>
            <w:szCs w:val="24"/>
          </w:rPr>
          <w:t>народных промыслов. 1-4 классы: дополнительный материал к урокам изобразительного искусства и технологии / авт.-сост. И.А. Хапилина.- Волгоград: Учитель, 2010.- 199с.</w:t>
        </w:r>
      </w:ins>
    </w:p>
    <w:p>
      <w:pPr>
        <w:pStyle w:val="ListParagraph"/>
        <w:numPr>
          <w:ilvl w:val="1"/>
          <w:numId w:val="157"/>
        </w:numPr>
        <w:spacing w:lineRule="auto" w:line="240" w:before="0" w:after="0"/>
        <w:jc w:val="both"/>
        <w:rPr>
          <w:rFonts w:ascii="Times New Roman" w:hAnsi="Times New Roman" w:cs="Times New Roman"/>
          <w:color w:val="000000"/>
          <w:sz w:val="24"/>
          <w:szCs w:val="24"/>
          <w:ins w:id="24139" w:author="Тамара" w:date="2015-11-04T08:51:00Z"/>
        </w:rPr>
      </w:pPr>
      <w:ins w:id="24138" w:author="Тамара" w:date="2015-11-04T08:51:00Z">
        <w:r>
          <w:rPr>
            <w:rFonts w:cs="Times New Roman" w:ascii="Times New Roman" w:hAnsi="Times New Roman"/>
            <w:color w:val="000000"/>
            <w:sz w:val="24"/>
            <w:szCs w:val="24"/>
          </w:rPr>
          <w:t>Репродукции картин в соответствии с тематикой и видами работы, указанными в программе и методических пособиях по изобразительному искусству.</w:t>
        </w:r>
      </w:ins>
    </w:p>
    <w:p>
      <w:pPr>
        <w:pStyle w:val="Normal"/>
        <w:rPr>
          <w:rFonts w:ascii="Times New Roman" w:hAnsi="Times New Roman" w:cs="Times New Roman"/>
          <w:color w:val="000000"/>
          <w:sz w:val="24"/>
          <w:szCs w:val="24"/>
          <w:ins w:id="24141" w:author="Тамара" w:date="2015-11-04T08:51:00Z"/>
        </w:rPr>
      </w:pPr>
      <w:ins w:id="24140" w:author="Тамара" w:date="2015-11-04T08:51:00Z">
        <w:r>
          <w:rPr>
            <w:rFonts w:cs="Times New Roman"/>
            <w:color w:val="000000"/>
            <w:sz w:val="24"/>
            <w:szCs w:val="24"/>
          </w:rPr>
        </w:r>
      </w:ins>
    </w:p>
    <w:p>
      <w:pPr>
        <w:pStyle w:val="Normal"/>
        <w:autoSpaceDE w:val="false"/>
        <w:jc w:val="center"/>
        <w:rPr>
          <w:b/>
          <w:b/>
          <w:bCs/>
          <w:lang w:eastAsia="en-US"/>
          <w:ins w:id="24146" w:author="Тамара" w:date="2015-11-22T17:25:00Z"/>
        </w:rPr>
      </w:pPr>
      <w:ins w:id="24142" w:author="Тамара" w:date="2015-11-22T17:25:00Z">
        <w:r>
          <w:rPr>
            <w:b/>
            <w:bCs/>
            <w:lang w:eastAsia="en-US"/>
          </w:rPr>
          <w:t xml:space="preserve">ИЗОБРАЗИТЕЛЬНОЕ ИСКУССТВО («Начальная школа </w:t>
        </w:r>
      </w:ins>
      <w:ins w:id="24143" w:author="Тамара" w:date="2015-11-22T17:25:00Z">
        <w:r>
          <w:rPr>
            <w:b/>
            <w:bCs/>
            <w:lang w:val="en-US" w:eastAsia="en-US"/>
          </w:rPr>
          <w:t>XXI</w:t>
        </w:r>
      </w:ins>
      <w:ins w:id="24144" w:author="Тамара" w:date="2015-11-22T17:25:00Z">
        <w:r>
          <w:rPr>
            <w:b/>
            <w:bCs/>
            <w:lang w:val="ru-RU" w:eastAsia="en-US"/>
          </w:rPr>
          <w:t xml:space="preserve"> </w:t>
        </w:r>
      </w:ins>
      <w:ins w:id="24145" w:author="Тамара" w:date="2015-11-22T17:25:00Z">
        <w:r>
          <w:rPr>
            <w:b/>
            <w:bCs/>
            <w:lang w:eastAsia="en-US"/>
          </w:rPr>
          <w:t>века»)</w:t>
        </w:r>
      </w:ins>
    </w:p>
    <w:p>
      <w:pPr>
        <w:pStyle w:val="Normal"/>
        <w:autoSpaceDE w:val="false"/>
        <w:jc w:val="center"/>
        <w:rPr>
          <w:b/>
          <w:b/>
          <w:bCs/>
          <w:lang w:eastAsia="en-US"/>
          <w:ins w:id="24148" w:author="Тамара" w:date="2015-11-22T17:25:00Z"/>
        </w:rPr>
      </w:pPr>
      <w:ins w:id="24147" w:author="Тамара" w:date="2015-11-22T17:25:00Z">
        <w:r>
          <w:rPr>
            <w:b/>
            <w:bCs/>
            <w:lang w:eastAsia="en-US"/>
          </w:rPr>
        </w:r>
      </w:ins>
    </w:p>
    <w:p>
      <w:pPr>
        <w:pStyle w:val="Normal"/>
        <w:autoSpaceDE w:val="false"/>
        <w:jc w:val="center"/>
        <w:rPr>
          <w:b/>
          <w:b/>
          <w:bCs/>
          <w:lang w:eastAsia="en-US"/>
          <w:ins w:id="24150" w:author="Тамара" w:date="2015-11-22T17:25:00Z"/>
        </w:rPr>
      </w:pPr>
      <w:ins w:id="24149" w:author="Тамара" w:date="2015-11-22T17:25:00Z">
        <w:r>
          <w:rPr>
            <w:b/>
            <w:bCs/>
            <w:lang w:eastAsia="en-US"/>
          </w:rPr>
          <w:t>Пояснительная записка</w:t>
        </w:r>
      </w:ins>
    </w:p>
    <w:p>
      <w:pPr>
        <w:pStyle w:val="Normal"/>
        <w:autoSpaceDE w:val="false"/>
        <w:ind w:firstLine="567"/>
        <w:jc w:val="center"/>
        <w:rPr>
          <w:b/>
          <w:b/>
          <w:bCs/>
          <w:lang w:eastAsia="en-US"/>
          <w:ins w:id="24152" w:author="Тамара" w:date="2015-11-22T17:25:00Z"/>
        </w:rPr>
      </w:pPr>
      <w:ins w:id="24151" w:author="Тамара" w:date="2015-11-22T17:25:00Z">
        <w:r>
          <w:rPr>
            <w:b/>
            <w:bCs/>
            <w:lang w:eastAsia="en-US"/>
          </w:rPr>
        </w:r>
      </w:ins>
    </w:p>
    <w:p>
      <w:pPr>
        <w:pStyle w:val="29"/>
        <w:spacing w:lineRule="auto" w:line="240"/>
        <w:ind w:firstLine="851"/>
        <w:jc w:val="both"/>
        <w:rPr>
          <w:ins w:id="24155" w:author="Тамара" w:date="2015-11-22T17:25:00Z"/>
        </w:rPr>
      </w:pPr>
      <w:ins w:id="24153" w:author="Тамара" w:date="2015-11-22T17:25:00Z">
        <w:r>
          <w:rPr>
            <w:rFonts w:eastAsia="TimesNewRomanPSMT;MS Mincho"/>
            <w:lang w:eastAsia="en-US"/>
          </w:rPr>
          <w:t>Определяющими характеристиками данной программы являются интеграция искусств и полихудожественное развитие школьника. 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опираются на концепцию образовательной области «Искусство» Федерального государственного образовательного стандарта 2009г.</w:t>
        </w:r>
      </w:ins>
      <w:ins w:id="24154" w:author="Тамара" w:date="2015-11-22T17:25:00Z">
        <w:r>
          <w:rPr/>
          <w:t xml:space="preserve"> </w:t>
        </w:r>
      </w:ins>
    </w:p>
    <w:p>
      <w:pPr>
        <w:pStyle w:val="29"/>
        <w:spacing w:lineRule="auto" w:line="240"/>
        <w:ind w:firstLine="851"/>
        <w:jc w:val="both"/>
        <w:rPr>
          <w:ins w:id="24157" w:author="Тамара" w:date="2015-11-22T17:25:00Z"/>
        </w:rPr>
      </w:pPr>
      <w:ins w:id="24156" w:author="Тамара" w:date="2015-11-22T17:25:00Z">
        <w:r>
          <w:rPr/>
          <w:t xml:space="preserve">Новизна стандарта второго поколения образовательной области «Искусство» заключается в том, что в нем предлагается развернутое определение целей художественного образования, для которых приоритетом является формирование художественных и культурных компетенций обучающихся, расширение кругозора, развитие образного, ассоциативно-критического мышления, приобретение личностного художественно-творческого опыта, а также выбора путей собственного культурного развития. </w:t>
        </w:r>
      </w:ins>
    </w:p>
    <w:p>
      <w:pPr>
        <w:pStyle w:val="29"/>
        <w:spacing w:lineRule="auto" w:line="240"/>
        <w:ind w:firstLine="851"/>
        <w:jc w:val="both"/>
        <w:rPr>
          <w:ins w:id="24159" w:author="Тамара" w:date="2015-11-22T17:25:00Z"/>
        </w:rPr>
      </w:pPr>
      <w:ins w:id="24158" w:author="Тамара" w:date="2015-11-22T17:25:00Z">
        <w:r>
          <w:rPr/>
          <w:t>Приобретенные на базе учебного предмета «Изобразительное искусство» компетенции в комплексе могут стать основой для духовно-нравственного,  гражданского становления личности, ее социализации на базе гуманистических и общечеловеческих ценностей.</w:t>
        </w:r>
      </w:ins>
    </w:p>
    <w:p>
      <w:pPr>
        <w:pStyle w:val="Normal"/>
        <w:autoSpaceDE w:val="false"/>
        <w:ind w:firstLine="567"/>
        <w:jc w:val="both"/>
        <w:rPr>
          <w:rFonts w:eastAsia="TimesNewRomanPSMT;MS Mincho"/>
          <w:lang w:eastAsia="en-US"/>
          <w:ins w:id="24161" w:author="Тамара" w:date="2015-11-22T17:25:00Z"/>
        </w:rPr>
      </w:pPr>
      <w:ins w:id="24160" w:author="Тамара" w:date="2015-11-22T17:25:00Z">
        <w:r>
          <w:rPr>
            <w:rFonts w:eastAsia="TimesNewRomanPSMT;MS Mincho"/>
            <w:lang w:eastAsia="en-US"/>
          </w:rPr>
        </w:r>
      </w:ins>
    </w:p>
    <w:p>
      <w:pPr>
        <w:pStyle w:val="29"/>
        <w:spacing w:lineRule="auto" w:line="240"/>
        <w:jc w:val="both"/>
        <w:rPr>
          <w:b/>
          <w:b/>
          <w:bCs/>
          <w:ins w:id="24164" w:author="Тамара" w:date="2015-11-22T17:25:00Z"/>
        </w:rPr>
      </w:pPr>
      <w:ins w:id="24162" w:author="Тамара" w:date="2015-11-22T17:25:00Z">
        <w:r>
          <w:rPr>
            <w:rFonts w:eastAsia="Times New Roman"/>
            <w:b/>
            <w:bCs/>
          </w:rPr>
          <w:t xml:space="preserve">                         </w:t>
        </w:r>
      </w:ins>
      <w:ins w:id="24163" w:author="Тамара" w:date="2015-11-22T17:25:00Z">
        <w:r>
          <w:rPr>
            <w:b/>
            <w:bCs/>
          </w:rPr>
          <w:t xml:space="preserve">Общая характеристика учебного предмета   </w:t>
        </w:r>
      </w:ins>
    </w:p>
    <w:p>
      <w:pPr>
        <w:pStyle w:val="29"/>
        <w:spacing w:lineRule="auto" w:line="240"/>
        <w:jc w:val="both"/>
        <w:rPr>
          <w:ins w:id="24169" w:author="Тамара" w:date="2015-11-22T17:25:00Z"/>
        </w:rPr>
      </w:pPr>
      <w:ins w:id="24165" w:author="Тамара" w:date="2015-11-22T17:25:00Z">
        <w:r>
          <w:rPr>
            <w:rFonts w:eastAsia="Times New Roman"/>
          </w:rPr>
          <w:t xml:space="preserve">                </w:t>
        </w:r>
      </w:ins>
      <w:ins w:id="24166" w:author="Тамара" w:date="2015-11-22T17:25:00Z">
        <w:r>
          <w:rPr/>
          <w:t xml:space="preserve">Для учебного курса «Изобразительное искусство» на базовом уровне </w:t>
        </w:r>
      </w:ins>
      <w:ins w:id="24167" w:author="Тамара" w:date="2015-11-22T17:25:00Z">
        <w:r>
          <w:rPr>
            <w:b/>
            <w:bCs/>
            <w:i/>
            <w:iCs/>
          </w:rPr>
          <w:t>приоритетом</w:t>
        </w:r>
      </w:ins>
      <w:ins w:id="24168" w:author="Тамара" w:date="2015-11-22T17:25:00Z">
        <w:r>
          <w:rPr/>
          <w:t xml:space="preserve"> является: умение самостоятельно и мотивированно организовывать свою познавательную деятельность; устанавливать несложные реальные связи и зависимости; сопоставлять, классифицировать, оценивать феномены культуры и искусства; осуществлять поиск, отбор и обработку необходимой информации в источниках различного типа; использовать мультимедийные ресурсы и компьютерные технологии для оформления творческих работ; понимать ценность художественного образования как средства развития культуры личности; определять собственное отношение к  произведениям классического и современного искусства; осознавать свою культурную и национальную принадлежность.</w:t>
        </w:r>
      </w:ins>
    </w:p>
    <w:p>
      <w:pPr>
        <w:pStyle w:val="29"/>
        <w:spacing w:lineRule="auto" w:line="240"/>
        <w:ind w:firstLine="993"/>
        <w:jc w:val="both"/>
        <w:rPr>
          <w:ins w:id="24173" w:author="Тамара" w:date="2015-11-22T17:25:00Z"/>
        </w:rPr>
      </w:pPr>
      <w:ins w:id="24170" w:author="Тамара" w:date="2015-11-22T17:25:00Z">
        <w:r>
          <w:rPr/>
          <w:t xml:space="preserve">Ведущими </w:t>
        </w:r>
      </w:ins>
      <w:ins w:id="24171" w:author="Тамара" w:date="2015-11-22T17:25:00Z">
        <w:r>
          <w:rPr>
            <w:b/>
            <w:bCs/>
            <w:i/>
            <w:iCs/>
          </w:rPr>
          <w:t>подходами</w:t>
        </w:r>
      </w:ins>
      <w:ins w:id="24172" w:author="Тамара" w:date="2015-11-22T17:25:00Z">
        <w:r>
          <w:rPr/>
          <w:t xml:space="preserve"> при изучении предмета являются деятельностный и проблемный. Особое значение необходимо придавать формированию основ критического мышления на основе восприятия и анализа произведений изобразительного искусства, а также понимания роли искусства в жизни человека.</w:t>
        </w:r>
      </w:ins>
    </w:p>
    <w:p>
      <w:pPr>
        <w:pStyle w:val="29"/>
        <w:spacing w:lineRule="auto" w:line="240"/>
        <w:ind w:firstLine="993"/>
        <w:jc w:val="both"/>
        <w:rPr>
          <w:ins w:id="24177" w:author="Тамара" w:date="2015-11-22T17:25:00Z"/>
        </w:rPr>
      </w:pPr>
      <w:ins w:id="24174" w:author="Тамара" w:date="2015-11-22T17:25:00Z">
        <w:r>
          <w:rPr/>
          <w:t xml:space="preserve">Изучение изобразительного искусства располагает возможностями реальной </w:t>
        </w:r>
      </w:ins>
      <w:ins w:id="24175" w:author="Тамара" w:date="2015-11-22T17:25:00Z">
        <w:r>
          <w:rPr>
            <w:b/>
            <w:bCs/>
            <w:i/>
            <w:iCs/>
          </w:rPr>
          <w:t>интеграции</w:t>
        </w:r>
      </w:ins>
      <w:ins w:id="24176" w:author="Тамара" w:date="2015-11-22T17:25:00Z">
        <w:r>
          <w:rPr/>
          <w:t xml:space="preserve"> со смежными предметными областями (музыка, история и обществоведение, русский язык и литература, технология и др.). Появляется возможность выстраивания системы межпредметных и надпредметных связей, интеграции основного и дополнительного образования посредством обращения к реализации художественно-творческого потенциала учащихся, синтезу обучения и воспитания, реализуемому в проектной деятельности. </w:t>
        </w:r>
      </w:ins>
    </w:p>
    <w:p>
      <w:pPr>
        <w:pStyle w:val="29"/>
        <w:spacing w:lineRule="auto" w:line="240"/>
        <w:ind w:firstLine="993"/>
        <w:jc w:val="both"/>
        <w:rPr>
          <w:ins w:id="24181" w:author="Тамара" w:date="2015-11-22T17:25:00Z"/>
        </w:rPr>
      </w:pPr>
      <w:ins w:id="24178" w:author="Тамара" w:date="2015-11-22T17:25:00Z">
        <w:r>
          <w:rPr/>
          <w:t xml:space="preserve">Творческая деятельность с использованием различных художественных материалов и техник может быть дополнена творческими </w:t>
        </w:r>
      </w:ins>
      <w:ins w:id="24179" w:author="Тамара" w:date="2015-11-22T17:25:00Z">
        <w:r>
          <w:rPr>
            <w:b/>
            <w:bCs/>
            <w:i/>
            <w:iCs/>
          </w:rPr>
          <w:t>проектами</w:t>
        </w:r>
      </w:ins>
      <w:ins w:id="24180" w:author="Тамара" w:date="2015-11-22T17:25:00Z">
        <w:r>
          <w:rPr/>
          <w:t xml:space="preserve"> на основе компьютерных мультимедийных технологий, с использованием  музейной педагогики и т.п.</w:t>
        </w:r>
      </w:ins>
    </w:p>
    <w:p>
      <w:pPr>
        <w:pStyle w:val="Normal"/>
        <w:jc w:val="center"/>
        <w:rPr>
          <w:b/>
          <w:b/>
          <w:bCs/>
          <w:ins w:id="24183" w:author="Тамара" w:date="2015-11-22T17:25:00Z"/>
        </w:rPr>
      </w:pPr>
      <w:ins w:id="24182" w:author="Тамара" w:date="2015-11-22T17:25:00Z">
        <w:r>
          <w:rPr>
            <w:b/>
            <w:bCs/>
          </w:rPr>
        </w:r>
      </w:ins>
    </w:p>
    <w:p>
      <w:pPr>
        <w:pStyle w:val="Normal"/>
        <w:jc w:val="center"/>
        <w:rPr>
          <w:b/>
          <w:b/>
          <w:bCs/>
          <w:ins w:id="24185" w:author="Тамара" w:date="2015-11-22T17:25:00Z"/>
        </w:rPr>
      </w:pPr>
      <w:ins w:id="24184" w:author="Тамара" w:date="2015-11-22T17:25:00Z">
        <w:r>
          <w:rPr>
            <w:b/>
            <w:bCs/>
          </w:rPr>
          <w:t>Основные содержательные линии</w:t>
        </w:r>
      </w:ins>
    </w:p>
    <w:p>
      <w:pPr>
        <w:pStyle w:val="Normal"/>
        <w:ind w:firstLine="993"/>
        <w:jc w:val="both"/>
        <w:rPr>
          <w:ins w:id="24187" w:author="Тамара" w:date="2015-11-22T17:25:00Z"/>
        </w:rPr>
      </w:pPr>
      <w:ins w:id="24186" w:author="Тамара" w:date="2015-11-22T17:25:00Z">
        <w:r>
          <w:rPr/>
          <w:t xml:space="preserve">В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w:t>
        </w:r>
      </w:ins>
    </w:p>
    <w:p>
      <w:pPr>
        <w:pStyle w:val="Normal"/>
        <w:ind w:firstLine="993"/>
        <w:jc w:val="both"/>
        <w:rPr>
          <w:ins w:id="24189" w:author="Тамара" w:date="2015-11-22T17:25:00Z"/>
        </w:rPr>
      </w:pPr>
      <w:ins w:id="24188" w:author="Тамара" w:date="2015-11-22T17:25:00Z">
        <w:r>
          <w:rPr/>
          <w:t xml:space="preserve">«Мир изобразительных (пластических) искусств»; </w:t>
        </w:r>
      </w:ins>
    </w:p>
    <w:p>
      <w:pPr>
        <w:pStyle w:val="Normal"/>
        <w:ind w:firstLine="993"/>
        <w:jc w:val="both"/>
        <w:rPr>
          <w:ins w:id="24191" w:author="Тамара" w:date="2015-11-22T17:25:00Z"/>
        </w:rPr>
      </w:pPr>
      <w:ins w:id="24190" w:author="Тамара" w:date="2015-11-22T17:25:00Z">
        <w:r>
          <w:rPr/>
          <w:t xml:space="preserve">«Художественный язык изобразительного искусства»; </w:t>
        </w:r>
      </w:ins>
    </w:p>
    <w:p>
      <w:pPr>
        <w:pStyle w:val="Normal"/>
        <w:ind w:firstLine="993"/>
        <w:jc w:val="both"/>
        <w:rPr>
          <w:ins w:id="24193" w:author="Тамара" w:date="2015-11-22T17:25:00Z"/>
        </w:rPr>
      </w:pPr>
      <w:ins w:id="24192" w:author="Тамара" w:date="2015-11-22T17:25:00Z">
        <w:r>
          <w:rPr/>
          <w:t>«Художественное творчество и его связь с окружающей жизнью».</w:t>
        </w:r>
      </w:ins>
    </w:p>
    <w:p>
      <w:pPr>
        <w:pStyle w:val="Normal"/>
        <w:jc w:val="center"/>
        <w:rPr>
          <w:b/>
          <w:b/>
          <w:bCs/>
          <w:ins w:id="24195" w:author="Тамара" w:date="2015-11-22T17:25:00Z"/>
        </w:rPr>
      </w:pPr>
      <w:ins w:id="24194" w:author="Тамара" w:date="2015-11-22T17:25:00Z">
        <w:r>
          <w:rPr>
            <w:b/>
            <w:bCs/>
          </w:rPr>
        </w:r>
      </w:ins>
    </w:p>
    <w:p>
      <w:pPr>
        <w:pStyle w:val="Normal"/>
        <w:jc w:val="center"/>
        <w:rPr>
          <w:b/>
          <w:b/>
          <w:bCs/>
          <w:ins w:id="24197" w:author="Тамара" w:date="2015-11-22T17:25:00Z"/>
        </w:rPr>
      </w:pPr>
      <w:ins w:id="24196" w:author="Тамара" w:date="2015-11-22T17:25:00Z">
        <w:r>
          <w:rPr>
            <w:b/>
            <w:bCs/>
          </w:rPr>
          <w:t>Цели обучения</w:t>
        </w:r>
      </w:ins>
    </w:p>
    <w:p>
      <w:pPr>
        <w:pStyle w:val="Normal"/>
        <w:ind w:firstLine="993"/>
        <w:jc w:val="both"/>
        <w:rPr>
          <w:ins w:id="24199" w:author="Тамара" w:date="2015-11-22T17:25:00Z"/>
        </w:rPr>
      </w:pPr>
      <w:ins w:id="24198" w:author="Тамара" w:date="2015-11-22T17:25:00Z">
        <w:r>
          <w:rPr/>
          <w:t>В результате изучения изобразительного искусства реализуются следующие цели:</w:t>
        </w:r>
      </w:ins>
    </w:p>
    <w:p>
      <w:pPr>
        <w:pStyle w:val="Normal"/>
        <w:jc w:val="both"/>
        <w:rPr>
          <w:ins w:id="24204" w:author="Тамара" w:date="2015-11-22T17:25:00Z"/>
        </w:rPr>
      </w:pPr>
      <w:ins w:id="24200" w:author="Тамара" w:date="2015-11-22T17:25:00Z">
        <w:r>
          <w:rPr/>
          <w:t>•</w:t>
        </w:r>
      </w:ins>
      <w:ins w:id="24201" w:author="Тамара" w:date="2015-11-22T17:25:00Z">
        <w:r>
          <w:rPr>
            <w:b/>
            <w:bCs/>
          </w:rPr>
          <w:t xml:space="preserve"> </w:t>
        </w:r>
      </w:ins>
      <w:ins w:id="24202" w:author="Тамара" w:date="2015-11-22T17:25:00Z">
        <w:r>
          <w:rPr>
            <w:b/>
            <w:bCs/>
          </w:rPr>
          <w:t>развитие</w:t>
        </w:r>
      </w:ins>
      <w:ins w:id="24203" w:author="Тамара" w:date="2015-11-22T17:25:00Z">
        <w:r>
          <w:rPr/>
          <w:t xml:space="preserve">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ins>
    </w:p>
    <w:p>
      <w:pPr>
        <w:pStyle w:val="Normal"/>
        <w:jc w:val="both"/>
        <w:rPr>
          <w:ins w:id="24208" w:author="Тамара" w:date="2015-11-22T17:25:00Z"/>
        </w:rPr>
      </w:pPr>
      <w:ins w:id="24205" w:author="Тамара" w:date="2015-11-22T17:25:00Z">
        <w:r>
          <w:rPr>
            <w:b/>
            <w:bCs/>
          </w:rPr>
          <w:t xml:space="preserve">• </w:t>
        </w:r>
      </w:ins>
      <w:ins w:id="24206" w:author="Тамара" w:date="2015-11-22T17:25:00Z">
        <w:r>
          <w:rPr>
            <w:b/>
            <w:bCs/>
          </w:rPr>
          <w:t>освоение</w:t>
        </w:r>
      </w:ins>
      <w:ins w:id="24207" w:author="Тамара" w:date="2015-11-22T17:25:00Z">
        <w:r>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ins>
    </w:p>
    <w:p>
      <w:pPr>
        <w:pStyle w:val="Normal"/>
        <w:jc w:val="both"/>
        <w:rPr>
          <w:ins w:id="24212" w:author="Тамара" w:date="2015-11-22T17:25:00Z"/>
        </w:rPr>
      </w:pPr>
      <w:ins w:id="24209" w:author="Тамара" w:date="2015-11-22T17:25:00Z">
        <w:r>
          <w:rPr>
            <w:b/>
            <w:bCs/>
          </w:rPr>
          <w:t xml:space="preserve">• </w:t>
        </w:r>
      </w:ins>
      <w:ins w:id="24210" w:author="Тамара" w:date="2015-11-22T17:25:00Z">
        <w:r>
          <w:rPr>
            <w:b/>
            <w:bCs/>
          </w:rPr>
          <w:t>овладение</w:t>
        </w:r>
      </w:ins>
      <w:ins w:id="24211" w:author="Тамара" w:date="2015-11-22T17:25:00Z">
        <w:r>
          <w:rPr/>
          <w:t xml:space="preserve"> элементарными умениями, навыками, способами художественной деятельности;</w:t>
        </w:r>
      </w:ins>
    </w:p>
    <w:p>
      <w:pPr>
        <w:pStyle w:val="Normal"/>
        <w:jc w:val="both"/>
        <w:rPr>
          <w:ins w:id="24216" w:author="Тамара" w:date="2015-11-22T17:25:00Z"/>
        </w:rPr>
      </w:pPr>
      <w:ins w:id="24213" w:author="Тамара" w:date="2015-11-22T17:25:00Z">
        <w:r>
          <w:rPr>
            <w:b/>
            <w:bCs/>
          </w:rPr>
          <w:t xml:space="preserve">• </w:t>
        </w:r>
      </w:ins>
      <w:ins w:id="24214" w:author="Тамара" w:date="2015-11-22T17:25:00Z">
        <w:r>
          <w:rPr>
            <w:b/>
            <w:bCs/>
          </w:rPr>
          <w:t>воспитание</w:t>
        </w:r>
      </w:ins>
      <w:ins w:id="24215" w:author="Тамара" w:date="2015-11-22T17:25:00Z">
        <w:r>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ins>
    </w:p>
    <w:p>
      <w:pPr>
        <w:pStyle w:val="Normal"/>
        <w:jc w:val="both"/>
        <w:rPr>
          <w:ins w:id="24218" w:author="Тамара" w:date="2015-11-22T17:25:00Z"/>
        </w:rPr>
      </w:pPr>
      <w:ins w:id="24217" w:author="Тамара" w:date="2015-11-22T17:25:00Z">
        <w:r>
          <w:rPr/>
        </w:r>
      </w:ins>
    </w:p>
    <w:p>
      <w:pPr>
        <w:pStyle w:val="Normal"/>
        <w:jc w:val="center"/>
        <w:rPr>
          <w:ins w:id="24221" w:author="Тамара" w:date="2015-11-22T17:25:00Z"/>
        </w:rPr>
      </w:pPr>
      <w:ins w:id="24219" w:author="Тамара" w:date="2015-11-22T17:25:00Z">
        <w:r>
          <w:rPr>
            <w:b/>
            <w:bCs/>
          </w:rPr>
          <w:t>Основные  задачи</w:t>
        </w:r>
      </w:ins>
      <w:ins w:id="24220" w:author="Тамара" w:date="2015-11-22T17:25:00Z">
        <w:r>
          <w:rPr/>
          <w:t>:</w:t>
        </w:r>
      </w:ins>
    </w:p>
    <w:p>
      <w:pPr>
        <w:pStyle w:val="Normal"/>
        <w:jc w:val="both"/>
        <w:rPr>
          <w:ins w:id="24225" w:author="Тамара" w:date="2015-11-22T17:25:00Z"/>
        </w:rPr>
      </w:pPr>
      <w:ins w:id="24222" w:author="Тамара" w:date="2015-11-22T17:25:00Z">
        <w:r>
          <w:rPr/>
          <w:t xml:space="preserve">- </w:t>
        </w:r>
      </w:ins>
      <w:ins w:id="24223" w:author="Тамара" w:date="2015-11-22T17:25:00Z">
        <w:r>
          <w:rPr>
            <w:b/>
            <w:bCs/>
          </w:rPr>
          <w:t>учить</w:t>
        </w:r>
      </w:ins>
      <w:ins w:id="24224" w:author="Тамара" w:date="2015-11-22T17:25:00Z">
        <w:r>
          <w:rPr/>
          <w:t xml:space="preserve"> детей элементарным основам реалистического рисунка, формировать навыки рисования с натуры, по памяти, по представлению, знакомить с особенностями работы в области декоративно-прикладного и народного искусства, лепки и аппликации;</w:t>
        </w:r>
      </w:ins>
    </w:p>
    <w:p>
      <w:pPr>
        <w:pStyle w:val="Normal"/>
        <w:jc w:val="both"/>
        <w:rPr>
          <w:ins w:id="24229" w:author="Тамара" w:date="2015-11-22T17:25:00Z"/>
        </w:rPr>
      </w:pPr>
      <w:ins w:id="24226" w:author="Тамара" w:date="2015-11-22T17:25:00Z">
        <w:r>
          <w:rPr/>
          <w:t xml:space="preserve">- </w:t>
        </w:r>
      </w:ins>
      <w:ins w:id="24227" w:author="Тамара" w:date="2015-11-22T17:25:00Z">
        <w:r>
          <w:rPr>
            <w:b/>
            <w:bCs/>
          </w:rPr>
          <w:t xml:space="preserve">развивать </w:t>
        </w:r>
      </w:ins>
      <w:ins w:id="24228" w:author="Тамара" w:date="2015-11-22T17:25:00Z">
        <w:r>
          <w:rPr/>
          <w:t>у детей изобразительные способности, художественный вкус, творческое воображение, пространственное мышление, эстетические чувства и понимание прекрасного, воспитывать интерес и любовь к искусству.</w:t>
        </w:r>
      </w:ins>
    </w:p>
    <w:p>
      <w:pPr>
        <w:pStyle w:val="Normal"/>
        <w:jc w:val="both"/>
        <w:rPr>
          <w:ins w:id="24231" w:author="Тамара" w:date="2015-11-22T17:25:00Z"/>
        </w:rPr>
      </w:pPr>
      <w:ins w:id="24230" w:author="Тамара" w:date="2015-11-22T17:25:00Z">
        <w:r>
          <w:rPr/>
        </w:r>
      </w:ins>
    </w:p>
    <w:p>
      <w:pPr>
        <w:pStyle w:val="Normal"/>
        <w:jc w:val="center"/>
        <w:rPr>
          <w:b/>
          <w:b/>
          <w:bCs/>
          <w:ins w:id="24233" w:author="Тамара" w:date="2015-11-22T17:25:00Z"/>
        </w:rPr>
      </w:pPr>
      <w:ins w:id="24232" w:author="Тамара" w:date="2015-11-22T17:25:00Z">
        <w:r>
          <w:rPr>
            <w:b/>
            <w:bCs/>
          </w:rPr>
          <w:t>Место предмета в  учебном плане</w:t>
        </w:r>
      </w:ins>
    </w:p>
    <w:p>
      <w:pPr>
        <w:pStyle w:val="Normal"/>
        <w:jc w:val="center"/>
        <w:rPr>
          <w:b/>
          <w:b/>
          <w:bCs/>
          <w:ins w:id="24235" w:author="Тамара" w:date="2015-11-22T17:25:00Z"/>
        </w:rPr>
      </w:pPr>
      <w:ins w:id="24234" w:author="Тамара" w:date="2015-11-22T17:25:00Z">
        <w:r>
          <w:rPr>
            <w:b/>
            <w:bCs/>
          </w:rPr>
        </w:r>
      </w:ins>
    </w:p>
    <w:p>
      <w:pPr>
        <w:pStyle w:val="Normal"/>
        <w:ind w:firstLine="851"/>
        <w:jc w:val="both"/>
        <w:rPr>
          <w:ins w:id="24239" w:author="Тамара" w:date="2015-11-22T17:25:00Z"/>
        </w:rPr>
      </w:pPr>
      <w:ins w:id="24236" w:author="Тамара" w:date="2015-11-22T17:25:00Z">
        <w:r>
          <w:rPr/>
          <w:t xml:space="preserve">В учебном плане на изучение «Изобразительного искусства» отводится </w:t>
        </w:r>
      </w:ins>
      <w:ins w:id="24237" w:author="Тамара" w:date="2015-11-22T17:25:00Z">
        <w:r>
          <w:rPr>
            <w:b/>
            <w:bCs/>
          </w:rPr>
          <w:t>1 час в неделю</w:t>
        </w:r>
      </w:ins>
      <w:ins w:id="24238" w:author="Тамара" w:date="2015-11-22T17:25:00Z">
        <w:r>
          <w:rPr/>
          <w:t xml:space="preserve"> с I по IV класс. Всего – 135 час.</w:t>
        </w:r>
      </w:ins>
    </w:p>
    <w:p>
      <w:pPr>
        <w:pStyle w:val="Normal"/>
        <w:ind w:firstLine="851"/>
        <w:jc w:val="both"/>
        <w:rPr>
          <w:ins w:id="24241" w:author="Тамара" w:date="2015-11-22T17:25:00Z"/>
        </w:rPr>
      </w:pPr>
      <w:ins w:id="24240" w:author="Тамара" w:date="2015-11-22T17:25:00Z">
        <w:r>
          <w:rPr/>
        </w:r>
      </w:ins>
    </w:p>
    <w:p>
      <w:pPr>
        <w:pStyle w:val="Normal"/>
        <w:jc w:val="center"/>
        <w:rPr>
          <w:b/>
          <w:b/>
          <w:bCs/>
          <w:ins w:id="24243" w:author="Тамара" w:date="2015-11-22T17:25:00Z"/>
        </w:rPr>
      </w:pPr>
      <w:ins w:id="24242" w:author="Тамара" w:date="2015-11-22T17:25:00Z">
        <w:r>
          <w:rPr>
            <w:b/>
            <w:bCs/>
          </w:rPr>
          <w:t>Описание ценностных ориентиров содержания учебного предмета</w:t>
        </w:r>
      </w:ins>
    </w:p>
    <w:p>
      <w:pPr>
        <w:pStyle w:val="213"/>
        <w:rPr>
          <w:ins w:id="24246" w:author="Тамара" w:date="2015-11-22T17:25:00Z"/>
        </w:rPr>
      </w:pPr>
      <w:ins w:id="24244" w:author="Тамара" w:date="2015-11-22T17:25:00Z">
        <w:r>
          <w:rPr>
            <w:b/>
            <w:bCs/>
          </w:rPr>
          <w:t>Ценность жизни</w:t>
        </w:r>
      </w:ins>
      <w:ins w:id="24245" w:author="Тамара" w:date="2015-11-22T17:25:00Z">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ins>
    </w:p>
    <w:p>
      <w:pPr>
        <w:pStyle w:val="213"/>
        <w:rPr>
          <w:ins w:id="24251" w:author="Тамара" w:date="2015-11-22T17:25:00Z"/>
        </w:rPr>
      </w:pPr>
      <w:ins w:id="24247" w:author="Тамара" w:date="2015-11-22T17:25:00Z">
        <w:r>
          <w:rPr>
            <w:b/>
            <w:bCs/>
          </w:rPr>
          <w:t>Ценность природы</w:t>
        </w:r>
      </w:ins>
      <w:ins w:id="24248" w:author="Тамара" w:date="2015-11-22T17:25:00Z">
        <w:r>
          <w:rPr/>
          <w:t xml:space="preserve"> основывается на общечеловеческой ценности жизни, на осознании себя частью природного мира </w:t>
        </w:r>
      </w:ins>
      <w:ins w:id="24249" w:author="Тамара" w:date="2015-11-22T17:25:00Z">
        <w:r>
          <w:rPr>
            <w:spacing w:val="4"/>
          </w:rPr>
          <w:t>-</w:t>
        </w:r>
      </w:ins>
      <w:ins w:id="24250" w:author="Тамара" w:date="2015-11-22T17:25:00Z">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ins>
    </w:p>
    <w:p>
      <w:pPr>
        <w:pStyle w:val="213"/>
        <w:rPr>
          <w:ins w:id="24254" w:author="Тамара" w:date="2015-11-22T17:25:00Z"/>
        </w:rPr>
      </w:pPr>
      <w:ins w:id="24252" w:author="Тамара" w:date="2015-11-22T17:25:00Z">
        <w:r>
          <w:rPr>
            <w:b/>
            <w:bCs/>
          </w:rPr>
          <w:t>Ценность человека</w:t>
        </w:r>
      </w:ins>
      <w:ins w:id="24253" w:author="Тамара" w:date="2015-11-22T17:25:00Z">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ins>
    </w:p>
    <w:p>
      <w:pPr>
        <w:pStyle w:val="213"/>
        <w:rPr>
          <w:ins w:id="24257" w:author="Тамара" w:date="2015-11-22T17:25:00Z"/>
        </w:rPr>
      </w:pPr>
      <w:ins w:id="24255" w:author="Тамара" w:date="2015-11-22T17:25:00Z">
        <w:r>
          <w:rPr>
            <w:b/>
            <w:bCs/>
          </w:rPr>
          <w:t>Ценность добра</w:t>
        </w:r>
      </w:ins>
      <w:ins w:id="24256" w:author="Тамара" w:date="2015-11-22T17:25:00Z">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ins>
    </w:p>
    <w:p>
      <w:pPr>
        <w:pStyle w:val="213"/>
        <w:rPr>
          <w:ins w:id="24260" w:author="Тамара" w:date="2015-11-22T17:25:00Z"/>
        </w:rPr>
      </w:pPr>
      <w:ins w:id="24258" w:author="Тамара" w:date="2015-11-22T17:25:00Z">
        <w:r>
          <w:rPr>
            <w:b/>
            <w:bCs/>
          </w:rPr>
          <w:t>Ценность истины</w:t>
        </w:r>
      </w:ins>
      <w:ins w:id="24259" w:author="Тамара" w:date="2015-11-22T17:25:00Z">
        <w:r>
          <w:rPr/>
          <w:t xml:space="preserve"> – это ценность научного познания как части культуры человечества, разума, понимания сущности бытия, мироздания. </w:t>
        </w:r>
      </w:ins>
    </w:p>
    <w:p>
      <w:pPr>
        <w:pStyle w:val="213"/>
        <w:rPr>
          <w:ins w:id="24265" w:author="Тамара" w:date="2015-11-22T17:25:00Z"/>
        </w:rPr>
      </w:pPr>
      <w:ins w:id="24261" w:author="Тамара" w:date="2015-11-22T17:25:00Z">
        <w:r>
          <w:rPr>
            <w:b/>
            <w:bCs/>
          </w:rPr>
          <w:t xml:space="preserve">Ценность семьи </w:t>
        </w:r>
      </w:ins>
      <w:ins w:id="24262" w:author="Тамара" w:date="2015-11-22T17:25:00Z">
        <w:r>
          <w:rPr/>
          <w:t>как</w:t>
        </w:r>
      </w:ins>
      <w:ins w:id="24263" w:author="Тамара" w:date="2015-11-22T17:25:00Z">
        <w:r>
          <w:rPr>
            <w:b/>
            <w:bCs/>
          </w:rPr>
          <w:t xml:space="preserve"> </w:t>
        </w:r>
      </w:ins>
      <w:ins w:id="24264" w:author="Тамара" w:date="2015-11-22T17:25:00Z">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ins>
    </w:p>
    <w:p>
      <w:pPr>
        <w:pStyle w:val="213"/>
        <w:rPr>
          <w:ins w:id="24268" w:author="Тамара" w:date="2015-11-22T17:25:00Z"/>
        </w:rPr>
      </w:pPr>
      <w:ins w:id="24266" w:author="Тамара" w:date="2015-11-22T17:25:00Z">
        <w:r>
          <w:rPr>
            <w:b/>
            <w:bCs/>
          </w:rPr>
          <w:t>Ценность труда и творчества</w:t>
        </w:r>
      </w:ins>
      <w:ins w:id="24267" w:author="Тамара" w:date="2015-11-22T17:25:00Z">
        <w:r>
          <w:rPr/>
          <w:t xml:space="preserve"> как естественного условия человеческой жизни, состояния нормального человеческого существования. </w:t>
        </w:r>
      </w:ins>
    </w:p>
    <w:p>
      <w:pPr>
        <w:pStyle w:val="213"/>
        <w:rPr>
          <w:ins w:id="24271" w:author="Тамара" w:date="2015-11-22T17:25:00Z"/>
        </w:rPr>
      </w:pPr>
      <w:ins w:id="24269" w:author="Тамара" w:date="2015-11-22T17:25:00Z">
        <w:r>
          <w:rPr>
            <w:b/>
            <w:bCs/>
          </w:rPr>
          <w:t>Ценность свободы</w:t>
        </w:r>
      </w:ins>
      <w:ins w:id="24270" w:author="Тамара" w:date="2015-11-22T17:25:00Z">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ins>
    </w:p>
    <w:p>
      <w:pPr>
        <w:pStyle w:val="Normal"/>
        <w:jc w:val="center"/>
        <w:rPr>
          <w:b/>
          <w:b/>
          <w:bCs/>
          <w:ins w:id="24273" w:author="Тамара" w:date="2015-11-22T17:25:00Z"/>
        </w:rPr>
      </w:pPr>
      <w:ins w:id="24272" w:author="Тамара" w:date="2015-11-22T17:25:00Z">
        <w:r>
          <w:rPr>
            <w:b/>
            <w:bCs/>
          </w:rPr>
          <w:t>Результаты освоения курса ИЗО</w:t>
        </w:r>
      </w:ins>
    </w:p>
    <w:p>
      <w:pPr>
        <w:pStyle w:val="Normal"/>
        <w:jc w:val="center"/>
        <w:rPr>
          <w:b/>
          <w:b/>
          <w:bCs/>
          <w:ins w:id="24275" w:author="Тамара" w:date="2015-11-22T17:25:00Z"/>
        </w:rPr>
      </w:pPr>
      <w:ins w:id="24274" w:author="Тамара" w:date="2015-11-22T17:25:00Z">
        <w:r>
          <w:rPr>
            <w:b/>
            <w:bCs/>
          </w:rPr>
        </w:r>
      </w:ins>
    </w:p>
    <w:p>
      <w:pPr>
        <w:pStyle w:val="Normal"/>
        <w:jc w:val="both"/>
        <w:rPr>
          <w:b/>
          <w:b/>
          <w:bCs/>
          <w:ins w:id="24277" w:author="Тамара" w:date="2015-11-22T17:25:00Z"/>
        </w:rPr>
      </w:pPr>
      <w:ins w:id="24276" w:author="Тамара" w:date="2015-11-22T17:25:00Z">
        <w:r>
          <w:rPr>
            <w:b/>
            <w:bCs/>
          </w:rPr>
          <w:t>Личностные результаты:</w:t>
        </w:r>
      </w:ins>
    </w:p>
    <w:p>
      <w:pPr>
        <w:pStyle w:val="Normal"/>
        <w:jc w:val="both"/>
        <w:rPr>
          <w:ins w:id="24279" w:author="Тамара" w:date="2015-11-22T17:25:00Z"/>
        </w:rPr>
      </w:pPr>
      <w:ins w:id="24278" w:author="Тамара" w:date="2015-11-22T17:25:00Z">
        <w:r>
          <w:rPr/>
          <w:t>а) формирование у ребёнка ценностных ориентиров в области изобразительного искусства;</w:t>
        </w:r>
      </w:ins>
    </w:p>
    <w:p>
      <w:pPr>
        <w:pStyle w:val="Normal"/>
        <w:jc w:val="both"/>
        <w:rPr>
          <w:ins w:id="24281" w:author="Тамара" w:date="2015-11-22T17:25:00Z"/>
        </w:rPr>
      </w:pPr>
      <w:ins w:id="24280" w:author="Тамара" w:date="2015-11-22T17:25:00Z">
        <w:r>
          <w:rPr/>
          <w:t>б) воспитание уважительного отношения к творчеству, как своему, так и других людей;</w:t>
        </w:r>
      </w:ins>
    </w:p>
    <w:p>
      <w:pPr>
        <w:pStyle w:val="Normal"/>
        <w:jc w:val="both"/>
        <w:rPr>
          <w:ins w:id="24283" w:author="Тамара" w:date="2015-11-22T17:25:00Z"/>
        </w:rPr>
      </w:pPr>
      <w:ins w:id="24282" w:author="Тамара" w:date="2015-11-22T17:25:00Z">
        <w:r>
          <w:rPr/>
          <w:t>в) развитие самостоятельности в поиске решения различных изобразительных задач;</w:t>
        </w:r>
      </w:ins>
    </w:p>
    <w:p>
      <w:pPr>
        <w:pStyle w:val="Normal"/>
        <w:jc w:val="both"/>
        <w:rPr>
          <w:ins w:id="24285" w:author="Тамара" w:date="2015-11-22T17:25:00Z"/>
        </w:rPr>
      </w:pPr>
      <w:ins w:id="24284" w:author="Тамара" w:date="2015-11-22T17:25:00Z">
        <w:r>
          <w:rPr/>
          <w:t>г) формирование духовных и эстетических потребностей;</w:t>
        </w:r>
      </w:ins>
    </w:p>
    <w:p>
      <w:pPr>
        <w:pStyle w:val="Normal"/>
        <w:jc w:val="both"/>
        <w:rPr>
          <w:ins w:id="24287" w:author="Тамара" w:date="2015-11-22T17:25:00Z"/>
        </w:rPr>
      </w:pPr>
      <w:ins w:id="24286" w:author="Тамара" w:date="2015-11-22T17:25:00Z">
        <w:r>
          <w:rPr/>
          <w:t>д) овладение различными приёмами и техниками изобразительной деятельности;</w:t>
        </w:r>
      </w:ins>
    </w:p>
    <w:p>
      <w:pPr>
        <w:pStyle w:val="Normal"/>
        <w:jc w:val="both"/>
        <w:rPr>
          <w:ins w:id="24289" w:author="Тамара" w:date="2015-11-22T17:25:00Z"/>
        </w:rPr>
      </w:pPr>
      <w:ins w:id="24288" w:author="Тамара" w:date="2015-11-22T17:25:00Z">
        <w:r>
          <w:rPr/>
          <w:t>е) воспитание готовности к отстаиванию своего эстетического идеала;</w:t>
        </w:r>
      </w:ins>
    </w:p>
    <w:p>
      <w:pPr>
        <w:pStyle w:val="Normal"/>
        <w:jc w:val="both"/>
        <w:rPr>
          <w:ins w:id="24291" w:author="Тамара" w:date="2015-11-22T17:25:00Z"/>
        </w:rPr>
      </w:pPr>
      <w:ins w:id="24290" w:author="Тамара" w:date="2015-11-22T17:25:00Z">
        <w:r>
          <w:rPr/>
          <w:t>ж) отработка навыков самостоятельной и групповой работы.</w:t>
        </w:r>
      </w:ins>
    </w:p>
    <w:p>
      <w:pPr>
        <w:pStyle w:val="Normal"/>
        <w:jc w:val="both"/>
        <w:rPr>
          <w:b/>
          <w:b/>
          <w:bCs/>
          <w:ins w:id="24293" w:author="Тамара" w:date="2015-11-22T17:25:00Z"/>
        </w:rPr>
      </w:pPr>
      <w:ins w:id="24292" w:author="Тамара" w:date="2015-11-22T17:25:00Z">
        <w:r>
          <w:rPr>
            <w:b/>
            <w:bCs/>
          </w:rPr>
        </w:r>
      </w:ins>
    </w:p>
    <w:p>
      <w:pPr>
        <w:pStyle w:val="Normal"/>
        <w:jc w:val="both"/>
        <w:rPr>
          <w:b/>
          <w:b/>
          <w:bCs/>
          <w:ins w:id="24295" w:author="Тамара" w:date="2015-11-22T17:25:00Z"/>
        </w:rPr>
      </w:pPr>
      <w:ins w:id="24294" w:author="Тамара" w:date="2015-11-22T17:25:00Z">
        <w:r>
          <w:rPr>
            <w:b/>
            <w:bCs/>
          </w:rPr>
          <w:t>Метапредметные результаты</w:t>
        </w:r>
      </w:ins>
    </w:p>
    <w:p>
      <w:pPr>
        <w:pStyle w:val="Normal"/>
        <w:ind w:firstLine="709"/>
        <w:jc w:val="both"/>
        <w:rPr>
          <w:ins w:id="24297" w:author="Тамара" w:date="2015-11-22T17:25:00Z"/>
        </w:rPr>
      </w:pPr>
      <w:ins w:id="24296" w:author="Тамара" w:date="2015-11-22T17:25:00Z">
        <w:r>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ins>
    </w:p>
    <w:p>
      <w:pPr>
        <w:pStyle w:val="Normal"/>
        <w:ind w:firstLine="709"/>
        <w:jc w:val="both"/>
        <w:rPr>
          <w:ins w:id="24299" w:author="Тамара" w:date="2015-11-22T17:25:00Z"/>
        </w:rPr>
      </w:pPr>
      <w:ins w:id="24298" w:author="Тамара" w:date="2015-11-22T17:25:00Z">
        <w:r>
          <w:rPr/>
          <w:t>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ins>
    </w:p>
    <w:p>
      <w:pPr>
        <w:pStyle w:val="Normal"/>
        <w:jc w:val="both"/>
        <w:rPr>
          <w:b/>
          <w:b/>
          <w:bCs/>
          <w:ins w:id="24301" w:author="Тамара" w:date="2015-11-22T17:25:00Z"/>
        </w:rPr>
      </w:pPr>
      <w:ins w:id="24300" w:author="Тамара" w:date="2015-11-22T17:25:00Z">
        <w:r>
          <w:rPr>
            <w:b/>
            <w:bCs/>
          </w:rPr>
          <w:t>Регулятивные УУД</w:t>
        </w:r>
      </w:ins>
    </w:p>
    <w:p>
      <w:pPr>
        <w:pStyle w:val="Normal"/>
        <w:jc w:val="both"/>
        <w:rPr>
          <w:ins w:id="24304" w:author="Тамара" w:date="2015-11-22T17:25:00Z"/>
        </w:rPr>
      </w:pPr>
      <w:ins w:id="24302" w:author="Тамара" w:date="2015-11-22T17:25:00Z">
        <w:r>
          <w:rPr/>
          <w:t xml:space="preserve">• </w:t>
        </w:r>
      </w:ins>
      <w:ins w:id="24303" w:author="Тамара" w:date="2015-11-22T17:25:00Z">
        <w:r>
          <w:rPr/>
          <w:t>Проговаривать последовательность действий на уроке.</w:t>
        </w:r>
      </w:ins>
    </w:p>
    <w:p>
      <w:pPr>
        <w:pStyle w:val="Normal"/>
        <w:jc w:val="both"/>
        <w:rPr>
          <w:ins w:id="24307" w:author="Тамара" w:date="2015-11-22T17:25:00Z"/>
        </w:rPr>
      </w:pPr>
      <w:ins w:id="24305" w:author="Тамара" w:date="2015-11-22T17:25:00Z">
        <w:r>
          <w:rPr/>
          <w:t xml:space="preserve">• </w:t>
        </w:r>
      </w:ins>
      <w:ins w:id="24306" w:author="Тамара" w:date="2015-11-22T17:25:00Z">
        <w:r>
          <w:rPr/>
          <w:t>Учиться работать по предложенному учителем плану.</w:t>
        </w:r>
      </w:ins>
    </w:p>
    <w:p>
      <w:pPr>
        <w:pStyle w:val="Normal"/>
        <w:jc w:val="both"/>
        <w:rPr>
          <w:ins w:id="24310" w:author="Тамара" w:date="2015-11-22T17:25:00Z"/>
        </w:rPr>
      </w:pPr>
      <w:ins w:id="24308" w:author="Тамара" w:date="2015-11-22T17:25:00Z">
        <w:r>
          <w:rPr/>
          <w:t xml:space="preserve">• </w:t>
        </w:r>
      </w:ins>
      <w:ins w:id="24309" w:author="Тамара" w:date="2015-11-22T17:25:00Z">
        <w:r>
          <w:rPr/>
          <w:t>Учиться отличать верно выполненное задание от неверного.</w:t>
        </w:r>
      </w:ins>
    </w:p>
    <w:p>
      <w:pPr>
        <w:pStyle w:val="Normal"/>
        <w:jc w:val="both"/>
        <w:rPr>
          <w:ins w:id="24313" w:author="Тамара" w:date="2015-11-22T17:25:00Z"/>
        </w:rPr>
      </w:pPr>
      <w:ins w:id="24311" w:author="Тамара" w:date="2015-11-22T17:25:00Z">
        <w:r>
          <w:rPr/>
          <w:t xml:space="preserve">• </w:t>
        </w:r>
      </w:ins>
      <w:ins w:id="24312" w:author="Тамара" w:date="2015-11-22T17:25:00Z">
        <w:r>
          <w:rPr/>
          <w:t>Учиться совместно с учителем и другими учениками давать эмоциональную оценку деятельности класса на уроке.</w:t>
        </w:r>
      </w:ins>
    </w:p>
    <w:p>
      <w:pPr>
        <w:pStyle w:val="Normal"/>
        <w:jc w:val="both"/>
        <w:rPr>
          <w:ins w:id="24315" w:author="Тамара" w:date="2015-11-22T17:25:00Z"/>
        </w:rPr>
      </w:pPr>
      <w:ins w:id="24314" w:author="Тамара" w:date="2015-11-22T17:25:00Z">
        <w:r>
          <w:rPr/>
          <w:t>Основой для формирования этих действий служит соблюдение технологии оценивания образовательных достижений.</w:t>
        </w:r>
      </w:ins>
    </w:p>
    <w:p>
      <w:pPr>
        <w:pStyle w:val="Normal"/>
        <w:jc w:val="both"/>
        <w:rPr>
          <w:b/>
          <w:b/>
          <w:bCs/>
          <w:ins w:id="24317" w:author="Тамара" w:date="2015-11-22T17:25:00Z"/>
        </w:rPr>
      </w:pPr>
      <w:ins w:id="24316" w:author="Тамара" w:date="2015-11-22T17:25:00Z">
        <w:r>
          <w:rPr>
            <w:b/>
            <w:bCs/>
          </w:rPr>
          <w:t>Познавательные УУД</w:t>
        </w:r>
      </w:ins>
    </w:p>
    <w:p>
      <w:pPr>
        <w:pStyle w:val="Normal"/>
        <w:jc w:val="both"/>
        <w:rPr>
          <w:ins w:id="24320" w:author="Тамара" w:date="2015-11-22T17:25:00Z"/>
        </w:rPr>
      </w:pPr>
      <w:ins w:id="24318" w:author="Тамара" w:date="2015-11-22T17:25:00Z">
        <w:r>
          <w:rPr/>
          <w:t xml:space="preserve">• </w:t>
        </w:r>
      </w:ins>
      <w:ins w:id="24319" w:author="Тамара" w:date="2015-11-22T17:25:00Z">
        <w:r>
          <w:rPr/>
          <w:t>Ориентироваться в своей системе знаний: отличать новое от уже известного с помощью учителя.</w:t>
        </w:r>
      </w:ins>
    </w:p>
    <w:p>
      <w:pPr>
        <w:pStyle w:val="Normal"/>
        <w:jc w:val="both"/>
        <w:rPr>
          <w:ins w:id="24323" w:author="Тамара" w:date="2015-11-22T17:25:00Z"/>
        </w:rPr>
      </w:pPr>
      <w:ins w:id="24321" w:author="Тамара" w:date="2015-11-22T17:25:00Z">
        <w:r>
          <w:rPr/>
          <w:t xml:space="preserve">• </w:t>
        </w:r>
      </w:ins>
      <w:ins w:id="24322" w:author="Тамара" w:date="2015-11-22T17:25:00Z">
        <w:r>
          <w:rPr/>
          <w:t>Делать предварительный отбор источников информации: ориентироваться в учебнике (на развороте, в оглавлении, в словаре).</w:t>
        </w:r>
      </w:ins>
    </w:p>
    <w:p>
      <w:pPr>
        <w:pStyle w:val="Normal"/>
        <w:jc w:val="both"/>
        <w:rPr>
          <w:ins w:id="24326" w:author="Тамара" w:date="2015-11-22T17:25:00Z"/>
        </w:rPr>
      </w:pPr>
      <w:ins w:id="24324" w:author="Тамара" w:date="2015-11-22T17:25:00Z">
        <w:r>
          <w:rPr/>
          <w:t xml:space="preserve">• </w:t>
        </w:r>
      </w:ins>
      <w:ins w:id="24325" w:author="Тамара" w:date="2015-11-22T17:25:00Z">
        <w:r>
          <w:rPr/>
          <w:t>Добывать новые знания: находить ответы на вопросы, используя учебник, свой жизненный опыт и информацию, полученную на уроке.</w:t>
        </w:r>
      </w:ins>
    </w:p>
    <w:p>
      <w:pPr>
        <w:pStyle w:val="Normal"/>
        <w:jc w:val="both"/>
        <w:rPr>
          <w:ins w:id="24329" w:author="Тамара" w:date="2015-11-22T17:25:00Z"/>
        </w:rPr>
      </w:pPr>
      <w:ins w:id="24327" w:author="Тамара" w:date="2015-11-22T17:25:00Z">
        <w:r>
          <w:rPr/>
          <w:t xml:space="preserve">• </w:t>
        </w:r>
      </w:ins>
      <w:ins w:id="24328" w:author="Тамара" w:date="2015-11-22T17:25:00Z">
        <w:r>
          <w:rPr/>
          <w:t>Перерабатывать полученную информацию: делать выводы в результате совместной работы всего класса.</w:t>
        </w:r>
      </w:ins>
    </w:p>
    <w:p>
      <w:pPr>
        <w:pStyle w:val="Normal"/>
        <w:jc w:val="both"/>
        <w:rPr>
          <w:ins w:id="24332" w:author="Тамара" w:date="2015-11-22T17:25:00Z"/>
        </w:rPr>
      </w:pPr>
      <w:ins w:id="24330" w:author="Тамара" w:date="2015-11-22T17:25:00Z">
        <w:r>
          <w:rPr/>
          <w:t xml:space="preserve">• </w:t>
        </w:r>
      </w:ins>
      <w:ins w:id="24331" w:author="Тамара" w:date="2015-11-22T17:25:00Z">
        <w:r>
          <w:rPr/>
          <w:t>Сравнивать и группировать произведения изобразительного искусства (по изобразительным средствам, жанрам и т.д.).</w:t>
        </w:r>
      </w:ins>
    </w:p>
    <w:p>
      <w:pPr>
        <w:pStyle w:val="Normal"/>
        <w:jc w:val="both"/>
        <w:rPr>
          <w:ins w:id="24335" w:author="Тамара" w:date="2015-11-22T17:25:00Z"/>
        </w:rPr>
      </w:pPr>
      <w:ins w:id="24333" w:author="Тамара" w:date="2015-11-22T17:25:00Z">
        <w:r>
          <w:rPr/>
          <w:t xml:space="preserve">• </w:t>
        </w:r>
      </w:ins>
      <w:ins w:id="24334" w:author="Тамара" w:date="2015-11-22T17:25:00Z">
        <w:r>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ins>
    </w:p>
    <w:p>
      <w:pPr>
        <w:pStyle w:val="Normal"/>
        <w:jc w:val="both"/>
        <w:rPr>
          <w:b/>
          <w:b/>
          <w:bCs/>
          <w:ins w:id="24337" w:author="Тамара" w:date="2015-11-22T17:25:00Z"/>
        </w:rPr>
      </w:pPr>
      <w:ins w:id="24336" w:author="Тамара" w:date="2015-11-22T17:25:00Z">
        <w:r>
          <w:rPr>
            <w:b/>
            <w:bCs/>
          </w:rPr>
          <w:t>Коммуникативные УУД</w:t>
        </w:r>
      </w:ins>
    </w:p>
    <w:p>
      <w:pPr>
        <w:pStyle w:val="Normal"/>
        <w:jc w:val="both"/>
        <w:rPr>
          <w:ins w:id="24340" w:author="Тамара" w:date="2015-11-22T17:25:00Z"/>
        </w:rPr>
      </w:pPr>
      <w:ins w:id="24338" w:author="Тамара" w:date="2015-11-22T17:25:00Z">
        <w:r>
          <w:rPr/>
          <w:t xml:space="preserve">• </w:t>
        </w:r>
      </w:ins>
      <w:ins w:id="24339" w:author="Тамара" w:date="2015-11-22T17:25:00Z">
        <w:r>
          <w:rPr/>
          <w:t>Уметь пользоваться языком изобразительного искусства:</w:t>
        </w:r>
      </w:ins>
    </w:p>
    <w:p>
      <w:pPr>
        <w:pStyle w:val="Normal"/>
        <w:jc w:val="both"/>
        <w:rPr>
          <w:ins w:id="24342" w:author="Тамара" w:date="2015-11-22T17:25:00Z"/>
        </w:rPr>
      </w:pPr>
      <w:ins w:id="24341" w:author="Тамара" w:date="2015-11-22T17:25:00Z">
        <w:r>
          <w:rPr/>
          <w:t>а) донести свою позицию до собеседника;</w:t>
        </w:r>
      </w:ins>
    </w:p>
    <w:p>
      <w:pPr>
        <w:pStyle w:val="Normal"/>
        <w:jc w:val="both"/>
        <w:rPr>
          <w:ins w:id="24344" w:author="Тамара" w:date="2015-11-22T17:25:00Z"/>
        </w:rPr>
      </w:pPr>
      <w:ins w:id="24343" w:author="Тамара" w:date="2015-11-22T17:25:00Z">
        <w:r>
          <w:rPr/>
          <w:t>б) оформить свою мысль в устной и письменной форме (на уровне одного предложения или небольшого текста).</w:t>
        </w:r>
      </w:ins>
    </w:p>
    <w:p>
      <w:pPr>
        <w:pStyle w:val="Normal"/>
        <w:jc w:val="both"/>
        <w:rPr>
          <w:ins w:id="24347" w:author="Тамара" w:date="2015-11-22T17:25:00Z"/>
        </w:rPr>
      </w:pPr>
      <w:ins w:id="24345" w:author="Тамара" w:date="2015-11-22T17:25:00Z">
        <w:r>
          <w:rPr/>
          <w:t xml:space="preserve">• </w:t>
        </w:r>
      </w:ins>
      <w:ins w:id="24346" w:author="Тамара" w:date="2015-11-22T17:25:00Z">
        <w:r>
          <w:rPr/>
          <w:t>Уметь слушать и понимать высказывания собеседников.</w:t>
        </w:r>
      </w:ins>
    </w:p>
    <w:p>
      <w:pPr>
        <w:pStyle w:val="Normal"/>
        <w:jc w:val="both"/>
        <w:rPr>
          <w:ins w:id="24350" w:author="Тамара" w:date="2015-11-22T17:25:00Z"/>
        </w:rPr>
      </w:pPr>
      <w:ins w:id="24348" w:author="Тамара" w:date="2015-11-22T17:25:00Z">
        <w:r>
          <w:rPr/>
          <w:t xml:space="preserve">• </w:t>
        </w:r>
      </w:ins>
      <w:ins w:id="24349" w:author="Тамара" w:date="2015-11-22T17:25:00Z">
        <w:r>
          <w:rPr/>
          <w:t>Уметь выразительно читать и пересказывать содержание текста.</w:t>
        </w:r>
      </w:ins>
    </w:p>
    <w:p>
      <w:pPr>
        <w:pStyle w:val="Normal"/>
        <w:jc w:val="both"/>
        <w:rPr>
          <w:ins w:id="24353" w:author="Тамара" w:date="2015-11-22T17:25:00Z"/>
        </w:rPr>
      </w:pPr>
      <w:ins w:id="24351" w:author="Тамара" w:date="2015-11-22T17:25:00Z">
        <w:r>
          <w:rPr/>
          <w:t xml:space="preserve">• </w:t>
        </w:r>
      </w:ins>
      <w:ins w:id="24352" w:author="Тамара" w:date="2015-11-22T17:25:00Z">
        <w:r>
          <w:rPr/>
          <w:t>Совместно договариваться о правилах общения и поведения в школе и на уроках изобразительного искусства и следовать им.</w:t>
        </w:r>
      </w:ins>
    </w:p>
    <w:p>
      <w:pPr>
        <w:pStyle w:val="Normal"/>
        <w:jc w:val="both"/>
        <w:rPr>
          <w:ins w:id="24356" w:author="Тамара" w:date="2015-11-22T17:25:00Z"/>
        </w:rPr>
      </w:pPr>
      <w:ins w:id="24354" w:author="Тамара" w:date="2015-11-22T17:25:00Z">
        <w:r>
          <w:rPr/>
          <w:t xml:space="preserve">• </w:t>
        </w:r>
      </w:ins>
      <w:ins w:id="24355" w:author="Тамара" w:date="2015-11-22T17:25:00Z">
        <w:r>
          <w:rPr/>
          <w:t>Учиться согласованно работать в группе:</w:t>
        </w:r>
      </w:ins>
    </w:p>
    <w:p>
      <w:pPr>
        <w:pStyle w:val="Normal"/>
        <w:jc w:val="both"/>
        <w:rPr>
          <w:ins w:id="24358" w:author="Тамара" w:date="2015-11-22T17:25:00Z"/>
        </w:rPr>
      </w:pPr>
      <w:ins w:id="24357" w:author="Тамара" w:date="2015-11-22T17:25:00Z">
        <w:r>
          <w:rPr/>
          <w:t>а) учиться планировать работу в группе;</w:t>
        </w:r>
      </w:ins>
    </w:p>
    <w:p>
      <w:pPr>
        <w:pStyle w:val="Normal"/>
        <w:jc w:val="both"/>
        <w:rPr>
          <w:ins w:id="24360" w:author="Тамара" w:date="2015-11-22T17:25:00Z"/>
        </w:rPr>
      </w:pPr>
      <w:ins w:id="24359" w:author="Тамара" w:date="2015-11-22T17:25:00Z">
        <w:r>
          <w:rPr/>
          <w:t>б) учиться распределять работу между участниками проекта;</w:t>
        </w:r>
      </w:ins>
    </w:p>
    <w:p>
      <w:pPr>
        <w:pStyle w:val="Normal"/>
        <w:jc w:val="both"/>
        <w:rPr>
          <w:ins w:id="24362" w:author="Тамара" w:date="2015-11-22T17:25:00Z"/>
        </w:rPr>
      </w:pPr>
      <w:ins w:id="24361" w:author="Тамара" w:date="2015-11-22T17:25:00Z">
        <w:r>
          <w:rPr/>
          <w:t>в) понимать общую задачу проекта и точно выполнять свою часть работы;</w:t>
        </w:r>
      </w:ins>
    </w:p>
    <w:p>
      <w:pPr>
        <w:pStyle w:val="Normal"/>
        <w:jc w:val="both"/>
        <w:rPr>
          <w:ins w:id="24364" w:author="Тамара" w:date="2015-11-22T17:25:00Z"/>
        </w:rPr>
      </w:pPr>
      <w:ins w:id="24363" w:author="Тамара" w:date="2015-11-22T17:25:00Z">
        <w:r>
          <w:rPr/>
          <w:t>г) уметь выполнять различные роли в группе (лидера, исполнителя, критика).</w:t>
        </w:r>
      </w:ins>
    </w:p>
    <w:p>
      <w:pPr>
        <w:pStyle w:val="Normal"/>
        <w:jc w:val="both"/>
        <w:rPr>
          <w:ins w:id="24366" w:author="Тамара" w:date="2015-11-22T17:25:00Z"/>
        </w:rPr>
      </w:pPr>
      <w:ins w:id="24365" w:author="Тамара" w:date="2015-11-22T17:25:00Z">
        <w:r>
          <w:rPr/>
        </w:r>
      </w:ins>
    </w:p>
    <w:p>
      <w:pPr>
        <w:pStyle w:val="Normal"/>
        <w:jc w:val="both"/>
        <w:rPr>
          <w:b/>
          <w:b/>
          <w:bCs/>
          <w:ins w:id="24368" w:author="Тамара" w:date="2015-11-22T17:25:00Z"/>
        </w:rPr>
      </w:pPr>
      <w:ins w:id="24367" w:author="Тамара" w:date="2015-11-22T17:25:00Z">
        <w:r>
          <w:rPr>
            <w:b/>
            <w:bCs/>
          </w:rPr>
          <w:t>Предметные результаты:</w:t>
        </w:r>
      </w:ins>
    </w:p>
    <w:p>
      <w:pPr>
        <w:pStyle w:val="Normal"/>
        <w:jc w:val="both"/>
        <w:rPr>
          <w:ins w:id="24370" w:author="Тамара" w:date="2015-11-22T17:25:00Z"/>
        </w:rPr>
      </w:pPr>
      <w:ins w:id="24369" w:author="Тамара" w:date="2015-11-22T17:25:00Z">
        <w:r>
          <w:rPr/>
          <w:t>а) сформированность первоначальных представлений о роли изобразительного искусства в жизни и духовно-нравственном развитии человека;</w:t>
        </w:r>
      </w:ins>
    </w:p>
    <w:p>
      <w:pPr>
        <w:pStyle w:val="Normal"/>
        <w:jc w:val="both"/>
        <w:rPr>
          <w:ins w:id="24372" w:author="Тамара" w:date="2015-11-22T17:25:00Z"/>
        </w:rPr>
      </w:pPr>
      <w:ins w:id="24371" w:author="Тамара" w:date="2015-11-22T17:25:00Z">
        <w:r>
          <w:rPr/>
          <w:t>б) ознакомление учащихся с выразительными средствами различных видов изобразительного искусства и освоение некоторых из них;</w:t>
        </w:r>
      </w:ins>
    </w:p>
    <w:p>
      <w:pPr>
        <w:pStyle w:val="Normal"/>
        <w:jc w:val="both"/>
        <w:rPr>
          <w:ins w:id="24374" w:author="Тамара" w:date="2015-11-22T17:25:00Z"/>
        </w:rPr>
      </w:pPr>
      <w:ins w:id="24373" w:author="Тамара" w:date="2015-11-22T17:25:00Z">
        <w:r>
          <w:rPr/>
          <w:t>в) ознакомление учащихся с терминологией и классификацией изобразительного искусства;</w:t>
        </w:r>
      </w:ins>
    </w:p>
    <w:p>
      <w:pPr>
        <w:pStyle w:val="Normal"/>
        <w:jc w:val="both"/>
        <w:rPr>
          <w:ins w:id="24376" w:author="Тамара" w:date="2015-11-22T17:25:00Z"/>
        </w:rPr>
      </w:pPr>
      <w:ins w:id="24375" w:author="Тамара" w:date="2015-11-22T17:25:00Z">
        <w:r>
          <w:rPr/>
          <w:t>в) первичное ознакомление учащихся с отечественной и мировой культурой;</w:t>
        </w:r>
      </w:ins>
    </w:p>
    <w:p>
      <w:pPr>
        <w:pStyle w:val="Normal"/>
        <w:jc w:val="both"/>
        <w:rPr>
          <w:ins w:id="24378" w:author="Тамара" w:date="2015-11-22T17:25:00Z"/>
        </w:rPr>
      </w:pPr>
      <w:ins w:id="24377" w:author="Тамара" w:date="2015-11-22T17:25:00Z">
        <w:r>
          <w:rPr/>
          <w:t>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ins>
    </w:p>
    <w:p>
      <w:pPr>
        <w:pStyle w:val="Normal"/>
        <w:rPr>
          <w:b/>
          <w:b/>
          <w:bCs/>
          <w:ins w:id="24380" w:author="Тамара" w:date="2015-11-22T17:25:00Z"/>
        </w:rPr>
      </w:pPr>
      <w:ins w:id="24379" w:author="Тамара" w:date="2015-11-22T17:25:00Z">
        <w:r>
          <w:rPr>
            <w:b/>
            <w:bCs/>
          </w:rPr>
        </w:r>
      </w:ins>
    </w:p>
    <w:p>
      <w:pPr>
        <w:pStyle w:val="Normal"/>
        <w:jc w:val="both"/>
        <w:rPr>
          <w:b/>
          <w:b/>
          <w:bCs/>
          <w:ins w:id="24382" w:author="Тамара" w:date="2015-11-22T17:25:00Z"/>
        </w:rPr>
      </w:pPr>
      <w:ins w:id="24381" w:author="Тамара" w:date="2015-11-22T17:25:00Z">
        <w:r>
          <w:rPr>
            <w:b/>
            <w:bCs/>
          </w:rPr>
          <w:t>Восприятие искусства и виды художественной деятельности</w:t>
        </w:r>
      </w:ins>
    </w:p>
    <w:p>
      <w:pPr>
        <w:pStyle w:val="Normal"/>
        <w:jc w:val="both"/>
        <w:rPr>
          <w:b/>
          <w:b/>
          <w:bCs/>
          <w:ins w:id="24384" w:author="Тамара" w:date="2015-11-22T17:25:00Z"/>
        </w:rPr>
      </w:pPr>
      <w:ins w:id="24383" w:author="Тамара" w:date="2015-11-22T17:25:00Z">
        <w:r>
          <w:rPr>
            <w:b/>
            <w:bCs/>
          </w:rPr>
        </w:r>
      </w:ins>
    </w:p>
    <w:p>
      <w:pPr>
        <w:pStyle w:val="Normal"/>
        <w:jc w:val="both"/>
        <w:rPr>
          <w:b/>
          <w:b/>
          <w:bCs/>
          <w:i/>
          <w:i/>
          <w:iCs/>
          <w:ins w:id="24386" w:author="Тамара" w:date="2015-11-22T17:25:00Z"/>
        </w:rPr>
      </w:pPr>
      <w:ins w:id="24385" w:author="Тамара" w:date="2015-11-22T17:25:00Z">
        <w:r>
          <w:rPr>
            <w:b/>
            <w:bCs/>
            <w:i/>
            <w:iCs/>
          </w:rPr>
          <w:t>Выпускник научится:</w:t>
        </w:r>
      </w:ins>
    </w:p>
    <w:p>
      <w:pPr>
        <w:pStyle w:val="Normal"/>
        <w:jc w:val="both"/>
        <w:rPr>
          <w:ins w:id="24389" w:author="Тамара" w:date="2015-11-22T17:25:00Z"/>
        </w:rPr>
      </w:pPr>
      <w:ins w:id="24387" w:author="Тамара" w:date="2015-11-22T17:25:00Z">
        <w:r>
          <w:rPr/>
          <w:t xml:space="preserve">• </w:t>
        </w:r>
      </w:ins>
      <w:ins w:id="24388" w:author="Тамара" w:date="2015-11-22T17:25:00Z">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ins>
    </w:p>
    <w:p>
      <w:pPr>
        <w:pStyle w:val="Normal"/>
        <w:jc w:val="both"/>
        <w:rPr>
          <w:ins w:id="24392" w:author="Тамара" w:date="2015-11-22T17:25:00Z"/>
        </w:rPr>
      </w:pPr>
      <w:ins w:id="24390" w:author="Тамара" w:date="2015-11-22T17:25:00Z">
        <w:r>
          <w:rPr/>
          <w:t xml:space="preserve">• </w:t>
        </w:r>
      </w:ins>
      <w:ins w:id="24391" w:author="Тамара" w:date="2015-11-22T17:25:00Z">
        <w:r>
          <w:rPr/>
          <w:t>различать основные виды и жанры пластических искусств, понимать их специфику;</w:t>
        </w:r>
      </w:ins>
    </w:p>
    <w:p>
      <w:pPr>
        <w:pStyle w:val="Normal"/>
        <w:jc w:val="both"/>
        <w:rPr>
          <w:ins w:id="24395" w:author="Тамара" w:date="2015-11-22T17:25:00Z"/>
        </w:rPr>
      </w:pPr>
      <w:ins w:id="24393" w:author="Тамара" w:date="2015-11-22T17:25:00Z">
        <w:r>
          <w:rPr/>
          <w:t xml:space="preserve">• </w:t>
        </w:r>
      </w:ins>
      <w:ins w:id="24394" w:author="Тамара" w:date="2015-11-22T17:25:00Z">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ins>
    </w:p>
    <w:p>
      <w:pPr>
        <w:pStyle w:val="Normal"/>
        <w:jc w:val="both"/>
        <w:rPr>
          <w:ins w:id="24398" w:author="Тамара" w:date="2015-11-22T17:25:00Z"/>
        </w:rPr>
      </w:pPr>
      <w:ins w:id="24396" w:author="Тамара" w:date="2015-11-22T17:25:00Z">
        <w:r>
          <w:rPr/>
          <w:t xml:space="preserve">• </w:t>
        </w:r>
      </w:ins>
      <w:ins w:id="24397" w:author="Тамара" w:date="2015-11-22T17:25:00Z">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ins>
    </w:p>
    <w:p>
      <w:pPr>
        <w:pStyle w:val="Normal"/>
        <w:jc w:val="both"/>
        <w:rPr>
          <w:ins w:id="24401" w:author="Тамара" w:date="2015-11-22T17:25:00Z"/>
        </w:rPr>
      </w:pPr>
      <w:ins w:id="24399" w:author="Тамара" w:date="2015-11-22T17:25:00Z">
        <w:r>
          <w:rPr/>
          <w:t xml:space="preserve">• </w:t>
        </w:r>
      </w:ins>
      <w:ins w:id="24400" w:author="Тамара" w:date="2015-11-22T17:25:00Z">
        <w:r>
          <w:rPr/>
          <w:t>приводить примеры ведущих художественных музеев России и художественных музеев своего региона, показывать на примерах их роль и назначение.</w:t>
        </w:r>
      </w:ins>
    </w:p>
    <w:p>
      <w:pPr>
        <w:pStyle w:val="Normal"/>
        <w:jc w:val="both"/>
        <w:rPr>
          <w:ins w:id="24403" w:author="Тамара" w:date="2015-11-22T17:25:00Z"/>
        </w:rPr>
      </w:pPr>
      <w:ins w:id="24402" w:author="Тамара" w:date="2015-11-22T17:25:00Z">
        <w:r>
          <w:rPr/>
        </w:r>
      </w:ins>
    </w:p>
    <w:p>
      <w:pPr>
        <w:pStyle w:val="Normal"/>
        <w:jc w:val="both"/>
        <w:rPr>
          <w:b/>
          <w:b/>
          <w:bCs/>
          <w:i/>
          <w:i/>
          <w:iCs/>
          <w:ins w:id="24405" w:author="Тамара" w:date="2015-11-22T17:25:00Z"/>
        </w:rPr>
      </w:pPr>
      <w:ins w:id="24404" w:author="Тамара" w:date="2015-11-22T17:25:00Z">
        <w:r>
          <w:rPr>
            <w:b/>
            <w:bCs/>
            <w:i/>
            <w:iCs/>
          </w:rPr>
          <w:t>Выпускник получит возможность научиться:</w:t>
        </w:r>
      </w:ins>
    </w:p>
    <w:p>
      <w:pPr>
        <w:pStyle w:val="Normal"/>
        <w:jc w:val="both"/>
        <w:rPr>
          <w:ins w:id="24408" w:author="Тамара" w:date="2015-11-22T17:25:00Z"/>
        </w:rPr>
      </w:pPr>
      <w:ins w:id="24406" w:author="Тамара" w:date="2015-11-22T17:25:00Z">
        <w:r>
          <w:rPr/>
          <w:t xml:space="preserve">• </w:t>
        </w:r>
      </w:ins>
      <w:ins w:id="24407" w:author="Тамара" w:date="2015-11-22T17:25:00Z">
        <w:r>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ins>
    </w:p>
    <w:p>
      <w:pPr>
        <w:pStyle w:val="Normal"/>
        <w:jc w:val="both"/>
        <w:rPr>
          <w:ins w:id="24411" w:author="Тамара" w:date="2015-11-22T17:25:00Z"/>
        </w:rPr>
      </w:pPr>
      <w:ins w:id="24409" w:author="Тамара" w:date="2015-11-22T17:25:00Z">
        <w:r>
          <w:rPr/>
          <w:t xml:space="preserve">• </w:t>
        </w:r>
      </w:ins>
      <w:ins w:id="24410" w:author="Тамара" w:date="2015-11-22T17:25:00Z">
        <w:r>
          <w:rPr/>
          <w:t>видеть проявления прекрасного в произведениях искусства (картины, архитектура, скульптура и т. д. в природе, на улице, в быту);</w:t>
        </w:r>
      </w:ins>
    </w:p>
    <w:p>
      <w:pPr>
        <w:pStyle w:val="Normal"/>
        <w:jc w:val="both"/>
        <w:rPr>
          <w:ins w:id="24414" w:author="Тамара" w:date="2015-11-22T17:25:00Z"/>
        </w:rPr>
      </w:pPr>
      <w:ins w:id="24412" w:author="Тамара" w:date="2015-11-22T17:25:00Z">
        <w:r>
          <w:rPr/>
          <w:t xml:space="preserve">• </w:t>
        </w:r>
      </w:ins>
      <w:ins w:id="24413" w:author="Тамара" w:date="2015-11-22T17:25:00Z">
        <w:r>
          <w:rPr/>
          <w:t>высказывать аргументированное суждение о художественных произведениях, изображающих природу и человека в различных эмоциональных состояниях.</w:t>
        </w:r>
      </w:ins>
    </w:p>
    <w:p>
      <w:pPr>
        <w:pStyle w:val="Normal"/>
        <w:jc w:val="both"/>
        <w:rPr>
          <w:ins w:id="24416" w:author="Тамара" w:date="2015-11-22T17:25:00Z"/>
        </w:rPr>
      </w:pPr>
      <w:ins w:id="24415" w:author="Тамара" w:date="2015-11-22T17:25:00Z">
        <w:r>
          <w:rPr/>
        </w:r>
      </w:ins>
    </w:p>
    <w:p>
      <w:pPr>
        <w:pStyle w:val="Normal"/>
        <w:jc w:val="both"/>
        <w:rPr>
          <w:b/>
          <w:b/>
          <w:bCs/>
          <w:ins w:id="24418" w:author="Тамара" w:date="2015-11-22T17:25:00Z"/>
        </w:rPr>
      </w:pPr>
      <w:ins w:id="24417" w:author="Тамара" w:date="2015-11-22T17:25:00Z">
        <w:r>
          <w:rPr>
            <w:b/>
            <w:bCs/>
          </w:rPr>
          <w:t>Азбука искусства. Как говорит искусство?</w:t>
        </w:r>
      </w:ins>
    </w:p>
    <w:p>
      <w:pPr>
        <w:pStyle w:val="Normal"/>
        <w:jc w:val="both"/>
        <w:rPr>
          <w:b/>
          <w:b/>
          <w:bCs/>
          <w:ins w:id="24420" w:author="Тамара" w:date="2015-11-22T17:25:00Z"/>
        </w:rPr>
      </w:pPr>
      <w:ins w:id="24419" w:author="Тамара" w:date="2015-11-22T17:25:00Z">
        <w:r>
          <w:rPr>
            <w:b/>
            <w:bCs/>
          </w:rPr>
        </w:r>
      </w:ins>
    </w:p>
    <w:p>
      <w:pPr>
        <w:pStyle w:val="Normal"/>
        <w:jc w:val="both"/>
        <w:rPr>
          <w:b/>
          <w:b/>
          <w:bCs/>
          <w:i/>
          <w:i/>
          <w:iCs/>
          <w:ins w:id="24422" w:author="Тамара" w:date="2015-11-22T17:25:00Z"/>
        </w:rPr>
      </w:pPr>
      <w:ins w:id="24421" w:author="Тамара" w:date="2015-11-22T17:25:00Z">
        <w:r>
          <w:rPr>
            <w:b/>
            <w:bCs/>
            <w:i/>
            <w:iCs/>
          </w:rPr>
          <w:t>Выпускник научится:</w:t>
        </w:r>
      </w:ins>
    </w:p>
    <w:p>
      <w:pPr>
        <w:pStyle w:val="Normal"/>
        <w:jc w:val="both"/>
        <w:rPr>
          <w:ins w:id="24425" w:author="Тамара" w:date="2015-11-22T17:25:00Z"/>
        </w:rPr>
      </w:pPr>
      <w:ins w:id="24423" w:author="Тамара" w:date="2015-11-22T17:25:00Z">
        <w:r>
          <w:rPr/>
          <w:t xml:space="preserve">• </w:t>
        </w:r>
      </w:ins>
      <w:ins w:id="24424" w:author="Тамара" w:date="2015-11-22T17:25:00Z">
        <w:r>
          <w:rPr/>
          <w:t>создавать простые композиции на заданную тему на плоскости и в пространстве;</w:t>
        </w:r>
      </w:ins>
    </w:p>
    <w:p>
      <w:pPr>
        <w:pStyle w:val="Normal"/>
        <w:jc w:val="both"/>
        <w:rPr>
          <w:ins w:id="24428" w:author="Тамара" w:date="2015-11-22T17:25:00Z"/>
        </w:rPr>
      </w:pPr>
      <w:ins w:id="24426" w:author="Тамара" w:date="2015-11-22T17:25:00Z">
        <w:r>
          <w:rPr/>
          <w:t xml:space="preserve">• </w:t>
        </w:r>
      </w:ins>
      <w:ins w:id="24427" w:author="Тамара" w:date="2015-11-22T17:25:00Z">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ins>
    </w:p>
    <w:p>
      <w:pPr>
        <w:pStyle w:val="Normal"/>
        <w:jc w:val="both"/>
        <w:rPr>
          <w:ins w:id="24431" w:author="Тамара" w:date="2015-11-22T17:25:00Z"/>
        </w:rPr>
      </w:pPr>
      <w:ins w:id="24429" w:author="Тамара" w:date="2015-11-22T17:25:00Z">
        <w:r>
          <w:rPr/>
          <w:t xml:space="preserve">• </w:t>
        </w:r>
      </w:ins>
      <w:ins w:id="24430" w:author="Тамара" w:date="2015-11-22T17:25:00Z">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w:t>
        </w:r>
      </w:ins>
    </w:p>
    <w:p>
      <w:pPr>
        <w:pStyle w:val="Normal"/>
        <w:jc w:val="both"/>
        <w:rPr>
          <w:ins w:id="24433" w:author="Тамара" w:date="2015-11-22T17:25:00Z"/>
        </w:rPr>
      </w:pPr>
      <w:ins w:id="24432" w:author="Тамара" w:date="2015-11-22T17:25:00Z">
        <w:r>
          <w:rPr/>
          <w:t>их для передачи художественного замысла в собственной учебно-творческой деятельности;</w:t>
        </w:r>
      </w:ins>
    </w:p>
    <w:p>
      <w:pPr>
        <w:pStyle w:val="Normal"/>
        <w:jc w:val="both"/>
        <w:rPr>
          <w:ins w:id="24436" w:author="Тамара" w:date="2015-11-22T17:25:00Z"/>
        </w:rPr>
      </w:pPr>
      <w:ins w:id="24434" w:author="Тамара" w:date="2015-11-22T17:25:00Z">
        <w:r>
          <w:rPr/>
          <w:t xml:space="preserve">• </w:t>
        </w:r>
      </w:ins>
      <w:ins w:id="24435" w:author="Тамара" w:date="2015-11-22T17:25:00Z">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ins>
    </w:p>
    <w:p>
      <w:pPr>
        <w:pStyle w:val="Normal"/>
        <w:jc w:val="both"/>
        <w:rPr>
          <w:ins w:id="24439" w:author="Тамара" w:date="2015-11-22T17:25:00Z"/>
        </w:rPr>
      </w:pPr>
      <w:ins w:id="24437" w:author="Тамара" w:date="2015-11-22T17:25:00Z">
        <w:r>
          <w:rPr/>
          <w:t xml:space="preserve">• </w:t>
        </w:r>
      </w:ins>
      <w:ins w:id="24438" w:author="Тамара" w:date="2015-11-22T17:25:00Z">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w:t>
        </w:r>
      </w:ins>
    </w:p>
    <w:p>
      <w:pPr>
        <w:pStyle w:val="Normal"/>
        <w:jc w:val="both"/>
        <w:rPr>
          <w:ins w:id="24441" w:author="Тамара" w:date="2015-11-22T17:25:00Z"/>
        </w:rPr>
      </w:pPr>
      <w:ins w:id="24440" w:author="Тамара" w:date="2015-11-22T17:25:00Z">
        <w:r>
          <w:rPr/>
          <w:t>выразительных образов в живописи, скульптуре, графике, художественном конструировании;</w:t>
        </w:r>
      </w:ins>
    </w:p>
    <w:p>
      <w:pPr>
        <w:pStyle w:val="Normal"/>
        <w:jc w:val="both"/>
        <w:rPr>
          <w:ins w:id="24444" w:author="Тамара" w:date="2015-11-22T17:25:00Z"/>
        </w:rPr>
      </w:pPr>
      <w:ins w:id="24442" w:author="Тамара" w:date="2015-11-22T17:25:00Z">
        <w:r>
          <w:rPr/>
          <w:t xml:space="preserve">• </w:t>
        </w:r>
      </w:ins>
      <w:ins w:id="24443" w:author="Тамара" w:date="2015-11-22T17:25:00Z">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ins>
    </w:p>
    <w:p>
      <w:pPr>
        <w:pStyle w:val="Normal"/>
        <w:jc w:val="both"/>
        <w:rPr>
          <w:ins w:id="24446" w:author="Тамара" w:date="2015-11-22T17:25:00Z"/>
        </w:rPr>
      </w:pPr>
      <w:ins w:id="24445" w:author="Тамара" w:date="2015-11-22T17:25:00Z">
        <w:r>
          <w:rPr/>
        </w:r>
      </w:ins>
    </w:p>
    <w:p>
      <w:pPr>
        <w:pStyle w:val="Normal"/>
        <w:jc w:val="both"/>
        <w:rPr>
          <w:b/>
          <w:b/>
          <w:bCs/>
          <w:i/>
          <w:i/>
          <w:iCs/>
          <w:ins w:id="24448" w:author="Тамара" w:date="2015-11-22T17:25:00Z"/>
        </w:rPr>
      </w:pPr>
      <w:ins w:id="24447" w:author="Тамара" w:date="2015-11-22T17:25:00Z">
        <w:r>
          <w:rPr>
            <w:b/>
            <w:bCs/>
            <w:i/>
            <w:iCs/>
          </w:rPr>
          <w:t>Выпускник получит возможность научиться:</w:t>
        </w:r>
      </w:ins>
    </w:p>
    <w:p>
      <w:pPr>
        <w:pStyle w:val="Normal"/>
        <w:jc w:val="both"/>
        <w:rPr>
          <w:ins w:id="24451" w:author="Тамара" w:date="2015-11-22T17:25:00Z"/>
        </w:rPr>
      </w:pPr>
      <w:ins w:id="24449" w:author="Тамара" w:date="2015-11-22T17:25:00Z">
        <w:r>
          <w:rPr/>
          <w:t xml:space="preserve">• </w:t>
        </w:r>
      </w:ins>
      <w:ins w:id="24450" w:author="Тамара" w:date="2015-11-22T17:25:00Z">
        <w:r>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ins>
    </w:p>
    <w:p>
      <w:pPr>
        <w:pStyle w:val="Normal"/>
        <w:jc w:val="both"/>
        <w:rPr>
          <w:ins w:id="24454" w:author="Тамара" w:date="2015-11-22T17:25:00Z"/>
        </w:rPr>
      </w:pPr>
      <w:ins w:id="24452" w:author="Тамара" w:date="2015-11-22T17:25:00Z">
        <w:r>
          <w:rPr/>
          <w:t xml:space="preserve">• </w:t>
        </w:r>
      </w:ins>
      <w:ins w:id="24453" w:author="Тамара" w:date="2015-11-22T17:25:00Z">
        <w:r>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ins>
    </w:p>
    <w:p>
      <w:pPr>
        <w:pStyle w:val="Normal"/>
        <w:jc w:val="both"/>
        <w:rPr>
          <w:ins w:id="24457" w:author="Тамара" w:date="2015-11-22T17:25:00Z"/>
        </w:rPr>
      </w:pPr>
      <w:ins w:id="24455" w:author="Тамара" w:date="2015-11-22T17:25:00Z">
        <w:r>
          <w:rPr/>
          <w:t xml:space="preserve">• </w:t>
        </w:r>
      </w:ins>
      <w:ins w:id="24456" w:author="Тамара" w:date="2015-11-22T17:25:00Z">
        <w:r>
          <w:rPr/>
          <w:t>выполнять простые рисунки и орнаментальные композиции, используя язык компьютерной графики в программе Paint.</w:t>
        </w:r>
      </w:ins>
    </w:p>
    <w:p>
      <w:pPr>
        <w:pStyle w:val="Normal"/>
        <w:jc w:val="both"/>
        <w:rPr>
          <w:ins w:id="24459" w:author="Тамара" w:date="2015-11-22T17:25:00Z"/>
        </w:rPr>
      </w:pPr>
      <w:ins w:id="24458" w:author="Тамара" w:date="2015-11-22T17:25:00Z">
        <w:r>
          <w:rPr/>
        </w:r>
      </w:ins>
    </w:p>
    <w:p>
      <w:pPr>
        <w:pStyle w:val="Normal"/>
        <w:jc w:val="both"/>
        <w:rPr>
          <w:b/>
          <w:b/>
          <w:bCs/>
          <w:ins w:id="24461" w:author="Тамара" w:date="2015-11-22T17:25:00Z"/>
        </w:rPr>
      </w:pPr>
      <w:ins w:id="24460" w:author="Тамара" w:date="2015-11-22T17:25:00Z">
        <w:r>
          <w:rPr>
            <w:b/>
            <w:bCs/>
          </w:rPr>
          <w:t>Значимые темы искусства.</w:t>
        </w:r>
      </w:ins>
    </w:p>
    <w:p>
      <w:pPr>
        <w:pStyle w:val="Normal"/>
        <w:jc w:val="both"/>
        <w:rPr>
          <w:b/>
          <w:b/>
          <w:bCs/>
          <w:ins w:id="24463" w:author="Тамара" w:date="2015-11-22T17:25:00Z"/>
        </w:rPr>
      </w:pPr>
      <w:ins w:id="24462" w:author="Тамара" w:date="2015-11-22T17:25:00Z">
        <w:r>
          <w:rPr>
            <w:b/>
            <w:bCs/>
          </w:rPr>
          <w:t>О чём говорит искусство?</w:t>
        </w:r>
      </w:ins>
    </w:p>
    <w:p>
      <w:pPr>
        <w:pStyle w:val="Normal"/>
        <w:jc w:val="both"/>
        <w:rPr>
          <w:b/>
          <w:b/>
          <w:bCs/>
          <w:ins w:id="24465" w:author="Тамара" w:date="2015-11-22T17:25:00Z"/>
        </w:rPr>
      </w:pPr>
      <w:ins w:id="24464" w:author="Тамара" w:date="2015-11-22T17:25:00Z">
        <w:r>
          <w:rPr>
            <w:b/>
            <w:bCs/>
          </w:rPr>
        </w:r>
      </w:ins>
    </w:p>
    <w:p>
      <w:pPr>
        <w:pStyle w:val="Normal"/>
        <w:jc w:val="both"/>
        <w:rPr>
          <w:b/>
          <w:b/>
          <w:bCs/>
          <w:i/>
          <w:i/>
          <w:iCs/>
          <w:ins w:id="24467" w:author="Тамара" w:date="2015-11-22T17:25:00Z"/>
        </w:rPr>
      </w:pPr>
      <w:ins w:id="24466" w:author="Тамара" w:date="2015-11-22T17:25:00Z">
        <w:r>
          <w:rPr>
            <w:b/>
            <w:bCs/>
            <w:i/>
            <w:iCs/>
          </w:rPr>
          <w:t>Выпускник научится:</w:t>
        </w:r>
      </w:ins>
    </w:p>
    <w:p>
      <w:pPr>
        <w:pStyle w:val="Normal"/>
        <w:jc w:val="both"/>
        <w:rPr>
          <w:ins w:id="24470" w:author="Тамара" w:date="2015-11-22T17:25:00Z"/>
        </w:rPr>
      </w:pPr>
      <w:ins w:id="24468" w:author="Тамара" w:date="2015-11-22T17:25:00Z">
        <w:r>
          <w:rPr/>
          <w:t xml:space="preserve">• </w:t>
        </w:r>
      </w:ins>
      <w:ins w:id="24469" w:author="Тамара" w:date="2015-11-22T17:25:00Z">
        <w:r>
          <w:rPr/>
          <w:t>осознавать значимые темы искусства и отражать их в собственной художественно-творческой деятельности;</w:t>
        </w:r>
      </w:ins>
    </w:p>
    <w:p>
      <w:pPr>
        <w:pStyle w:val="Normal"/>
        <w:jc w:val="both"/>
        <w:rPr>
          <w:ins w:id="24473" w:author="Тамара" w:date="2015-11-22T17:25:00Z"/>
        </w:rPr>
      </w:pPr>
      <w:ins w:id="24471" w:author="Тамара" w:date="2015-11-22T17:25:00Z">
        <w:r>
          <w:rPr/>
          <w:t xml:space="preserve">• </w:t>
        </w:r>
      </w:ins>
      <w:ins w:id="24472" w:author="Тамара" w:date="2015-11-22T17:25:00Z">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ins>
    </w:p>
    <w:p>
      <w:pPr>
        <w:pStyle w:val="Normal"/>
        <w:jc w:val="both"/>
        <w:rPr>
          <w:b/>
          <w:b/>
          <w:bCs/>
          <w:i/>
          <w:i/>
          <w:iCs/>
          <w:ins w:id="24475" w:author="Тамара" w:date="2015-11-22T17:25:00Z"/>
        </w:rPr>
      </w:pPr>
      <w:ins w:id="24474" w:author="Тамара" w:date="2015-11-22T17:25:00Z">
        <w:r>
          <w:rPr>
            <w:b/>
            <w:bCs/>
            <w:i/>
            <w:iCs/>
          </w:rPr>
          <w:t>Выпускник получит возможность научиться:</w:t>
        </w:r>
      </w:ins>
    </w:p>
    <w:p>
      <w:pPr>
        <w:pStyle w:val="Normal"/>
        <w:jc w:val="both"/>
        <w:rPr>
          <w:ins w:id="24478" w:author="Тамара" w:date="2015-11-22T17:25:00Z"/>
        </w:rPr>
      </w:pPr>
      <w:ins w:id="24476" w:author="Тамара" w:date="2015-11-22T17:25:00Z">
        <w:r>
          <w:rPr/>
          <w:t xml:space="preserve">• </w:t>
        </w:r>
      </w:ins>
      <w:ins w:id="24477" w:author="Тамара" w:date="2015-11-22T17:25:00Z">
        <w:r>
          <w:rPr/>
          <w:t>видеть, чувствовать и изображать красоту и разнообразие природы, человека, зданий, предметов;</w:t>
        </w:r>
      </w:ins>
    </w:p>
    <w:p>
      <w:pPr>
        <w:pStyle w:val="Normal"/>
        <w:jc w:val="both"/>
        <w:rPr>
          <w:ins w:id="24481" w:author="Тамара" w:date="2015-11-22T17:25:00Z"/>
        </w:rPr>
      </w:pPr>
      <w:ins w:id="24479" w:author="Тамара" w:date="2015-11-22T17:25:00Z">
        <w:r>
          <w:rPr/>
          <w:t xml:space="preserve">• </w:t>
        </w:r>
      </w:ins>
      <w:ins w:id="24480" w:author="Тамара" w:date="2015-11-22T17:25:00Z">
        <w:r>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ins>
    </w:p>
    <w:p>
      <w:pPr>
        <w:pStyle w:val="Normal"/>
        <w:jc w:val="both"/>
        <w:rPr>
          <w:ins w:id="24484" w:author="Тамара" w:date="2015-11-22T17:25:00Z"/>
        </w:rPr>
      </w:pPr>
      <w:ins w:id="24482" w:author="Тамара" w:date="2015-11-22T17:25:00Z">
        <w:r>
          <w:rPr/>
          <w:t xml:space="preserve">• </w:t>
        </w:r>
      </w:ins>
      <w:ins w:id="24483" w:author="Тамара" w:date="2015-11-22T17:25:00Z">
        <w:r>
          <w:rPr/>
          <w:t>изображать пейзажи, натюрморты, портреты, выражая к ним своё отношение;</w:t>
        </w:r>
      </w:ins>
    </w:p>
    <w:p>
      <w:pPr>
        <w:pStyle w:val="Normal"/>
        <w:jc w:val="both"/>
        <w:rPr>
          <w:ins w:id="24487" w:author="Тамара" w:date="2015-11-22T17:25:00Z"/>
        </w:rPr>
      </w:pPr>
      <w:ins w:id="24485" w:author="Тамара" w:date="2015-11-22T17:25:00Z">
        <w:r>
          <w:rPr/>
          <w:t xml:space="preserve">• </w:t>
        </w:r>
      </w:ins>
      <w:ins w:id="24486" w:author="Тамара" w:date="2015-11-22T17:25:00Z">
        <w:r>
          <w:rPr/>
          <w:t>изображать многофигурные композиции на значимые жизненные темы и участвовать в коллективных работах на эти темы.</w:t>
        </w:r>
      </w:ins>
    </w:p>
    <w:p>
      <w:pPr>
        <w:pStyle w:val="Normal"/>
        <w:jc w:val="center"/>
        <w:rPr>
          <w:b/>
          <w:b/>
          <w:bCs/>
          <w:ins w:id="24489" w:author="Тамара" w:date="2015-11-22T17:25:00Z"/>
        </w:rPr>
      </w:pPr>
      <w:ins w:id="24488" w:author="Тамара" w:date="2015-11-22T17:25:00Z">
        <w:r>
          <w:rPr>
            <w:b/>
            <w:bCs/>
          </w:rPr>
          <w:t>ОСНОВНОЕ СОДЕРЖАНИЕ КУРСА</w:t>
        </w:r>
      </w:ins>
    </w:p>
    <w:p>
      <w:pPr>
        <w:pStyle w:val="Normal"/>
        <w:jc w:val="both"/>
        <w:rPr>
          <w:b/>
          <w:b/>
          <w:bCs/>
          <w:ins w:id="24491" w:author="Тамара" w:date="2015-11-22T17:25:00Z"/>
        </w:rPr>
      </w:pPr>
      <w:ins w:id="24490" w:author="Тамара" w:date="2015-11-22T17:25:00Z">
        <w:r>
          <w:rPr>
            <w:b/>
            <w:bCs/>
          </w:rPr>
        </w:r>
      </w:ins>
    </w:p>
    <w:p>
      <w:pPr>
        <w:pStyle w:val="Normal"/>
        <w:jc w:val="both"/>
        <w:rPr>
          <w:b/>
          <w:b/>
          <w:bCs/>
          <w:i/>
          <w:i/>
          <w:iCs/>
          <w:u w:val="single"/>
          <w:ins w:id="24493" w:author="Тамара" w:date="2015-11-22T17:25:00Z"/>
        </w:rPr>
      </w:pPr>
      <w:ins w:id="24492" w:author="Тамара" w:date="2015-11-22T17:25:00Z">
        <w:r>
          <w:rPr>
            <w:b/>
            <w:bCs/>
            <w:i/>
            <w:iCs/>
            <w:u w:val="single"/>
          </w:rPr>
          <w:t>Мир изобразительных (пластических) искусств (20 -25 часов)</w:t>
        </w:r>
      </w:ins>
    </w:p>
    <w:p>
      <w:pPr>
        <w:pStyle w:val="Normal"/>
        <w:jc w:val="both"/>
        <w:rPr>
          <w:b/>
          <w:b/>
          <w:bCs/>
          <w:i/>
          <w:i/>
          <w:iCs/>
          <w:u w:val="single"/>
          <w:ins w:id="24495" w:author="Тамара" w:date="2015-11-22T17:25:00Z"/>
        </w:rPr>
      </w:pPr>
      <w:ins w:id="24494" w:author="Тамара" w:date="2015-11-22T17:25:00Z">
        <w:r>
          <w:rPr>
            <w:b/>
            <w:bCs/>
            <w:i/>
            <w:iCs/>
            <w:u w:val="single"/>
          </w:rPr>
        </w:r>
      </w:ins>
    </w:p>
    <w:p>
      <w:pPr>
        <w:pStyle w:val="Normal"/>
        <w:ind w:firstLine="709"/>
        <w:jc w:val="both"/>
        <w:rPr>
          <w:ins w:id="24497" w:author="Тамара" w:date="2015-11-22T17:25:00Z"/>
        </w:rPr>
      </w:pPr>
      <w:ins w:id="24496" w:author="Тамара" w:date="2015-11-22T17:25:00Z">
        <w:r>
          <w:rPr/>
          <w:t xml:space="preserve">Изобразительное искусство – диалог художника и зрителя. Образное содержание искусства. Отражение в произведениях изобразительных (пластических) искусств человеческих чувств, идей, отношений к природе, человеку и обществу на примере произведений отечественных и зарубежных художников. </w:t>
        </w:r>
      </w:ins>
    </w:p>
    <w:p>
      <w:pPr>
        <w:pStyle w:val="Normal"/>
        <w:ind w:firstLine="709"/>
        <w:jc w:val="both"/>
        <w:rPr>
          <w:ins w:id="24499" w:author="Тамара" w:date="2015-11-22T17:25:00Z"/>
        </w:rPr>
      </w:pPr>
      <w:ins w:id="24498" w:author="Тамара" w:date="2015-11-22T17:25:00Z">
        <w:r>
          <w:rPr/>
          <w:t xml:space="preserve">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 </w:t>
        </w:r>
      </w:ins>
    </w:p>
    <w:p>
      <w:pPr>
        <w:pStyle w:val="Normal"/>
        <w:ind w:firstLine="709"/>
        <w:jc w:val="both"/>
        <w:rPr>
          <w:ins w:id="24501" w:author="Тамара" w:date="2015-11-22T17:25:00Z"/>
        </w:rPr>
      </w:pPr>
      <w:ins w:id="24500" w:author="Тамара" w:date="2015-11-22T17:25:00Z">
        <w:r>
          <w:rPr/>
          <w:t xml:space="preserve">Жанры изобразительных искусств: портрет (на примере произведений И.Е.Репина, В.И.Сурикова, В.А.Серова, Леонардо да Винчи, Рафаэля Санти, Рембрандта ванн Рейна); пейзаж (на примере произведений А.К.Саврасова, И.А.Шишкина, И.Э.Грабаря, И.И.Левитана, К.Ф.Юона, К.Моне, В.ВанГога); натюрморт и анималистический жанр (в произведениях русских и зарубежных художников – по выбору). </w:t>
        </w:r>
      </w:ins>
    </w:p>
    <w:p>
      <w:pPr>
        <w:pStyle w:val="Normal"/>
        <w:ind w:firstLine="709"/>
        <w:jc w:val="both"/>
        <w:rPr>
          <w:ins w:id="24503" w:author="Тамара" w:date="2015-11-22T17:25:00Z"/>
        </w:rPr>
      </w:pPr>
      <w:ins w:id="24502" w:author="Тамара" w:date="2015-11-22T17:25:00Z">
        <w:r>
          <w:rPr/>
          <w:t>Виды художественной деятельности (изобразительная, декоративная, конструктивная). Взаимосвязи изобразительного искусства с музыкой, литературой, театром, кино. Богатство и разнообразие художественной культуры России (образы архитектуры, живописи, декоративно-прикладного народного искусства) и мира (образы архитектуры и живописи). Патриотическая тема в произведениях отечественных художников (на примере произведений В.М.Васнецова, А.А.Дейнеки, А.А.Пластова).</w:t>
        </w:r>
      </w:ins>
    </w:p>
    <w:p>
      <w:pPr>
        <w:pStyle w:val="Normal"/>
        <w:ind w:firstLine="709"/>
        <w:jc w:val="both"/>
        <w:rPr>
          <w:ins w:id="24506" w:author="Тамара" w:date="2015-11-22T17:25:00Z"/>
        </w:rPr>
      </w:pPr>
      <w:ins w:id="24504" w:author="Тамара" w:date="2015-11-22T17:25:00Z">
        <w:r>
          <w:rPr>
            <w:b/>
            <w:bCs/>
          </w:rPr>
          <w:t>Расширение кругозора:</w:t>
        </w:r>
      </w:ins>
      <w:ins w:id="24505" w:author="Тамара" w:date="2015-11-22T17:25:00Z">
        <w:r>
          <w:rPr/>
          <w:t xml:space="preserve"> знакомство с ведущими художественными музеями России: Государственной Третьяковской галереей, Русским музеем, Эрмитажем, Музеем изобразительных искусств имени А.С. Пушкина.</w:t>
        </w:r>
      </w:ins>
    </w:p>
    <w:p>
      <w:pPr>
        <w:pStyle w:val="Normal"/>
        <w:jc w:val="both"/>
        <w:rPr>
          <w:b/>
          <w:b/>
          <w:bCs/>
          <w:i/>
          <w:i/>
          <w:iCs/>
          <w:ins w:id="24508" w:author="Тамара" w:date="2015-11-22T17:25:00Z"/>
        </w:rPr>
      </w:pPr>
      <w:ins w:id="24507" w:author="Тамара" w:date="2015-11-22T17:25:00Z">
        <w:r>
          <w:rPr>
            <w:b/>
            <w:bCs/>
            <w:i/>
            <w:iCs/>
          </w:rPr>
        </w:r>
      </w:ins>
    </w:p>
    <w:p>
      <w:pPr>
        <w:pStyle w:val="Normal"/>
        <w:jc w:val="both"/>
        <w:rPr>
          <w:b/>
          <w:b/>
          <w:bCs/>
          <w:i/>
          <w:i/>
          <w:iCs/>
          <w:u w:val="single"/>
          <w:ins w:id="24510" w:author="Тамара" w:date="2015-11-22T17:25:00Z"/>
        </w:rPr>
      </w:pPr>
      <w:ins w:id="24509" w:author="Тамара" w:date="2015-11-22T17:25:00Z">
        <w:r>
          <w:rPr>
            <w:b/>
            <w:bCs/>
            <w:i/>
            <w:iCs/>
            <w:u w:val="single"/>
          </w:rPr>
          <w:t>Художественный язык изобразительного искусства(55 часов)</w:t>
        </w:r>
      </w:ins>
    </w:p>
    <w:p>
      <w:pPr>
        <w:pStyle w:val="Normal"/>
        <w:ind w:firstLine="709"/>
        <w:jc w:val="both"/>
        <w:rPr>
          <w:b/>
          <w:b/>
          <w:bCs/>
          <w:i/>
          <w:i/>
          <w:iCs/>
          <w:u w:val="single"/>
          <w:ins w:id="24512" w:author="Тамара" w:date="2015-11-22T17:25:00Z"/>
        </w:rPr>
      </w:pPr>
      <w:ins w:id="24511" w:author="Тамара" w:date="2015-11-22T17:25:00Z">
        <w:r>
          <w:rPr>
            <w:b/>
            <w:bCs/>
            <w:i/>
            <w:iCs/>
            <w:u w:val="single"/>
          </w:rPr>
        </w:r>
      </w:ins>
    </w:p>
    <w:p>
      <w:pPr>
        <w:pStyle w:val="Normal"/>
        <w:ind w:firstLine="709"/>
        <w:jc w:val="both"/>
        <w:rPr>
          <w:b/>
          <w:b/>
          <w:bCs/>
          <w:i/>
          <w:i/>
          <w:iCs/>
          <w:u w:val="single"/>
          <w:ins w:id="24514" w:author="Тамара" w:date="2015-11-22T17:25:00Z"/>
        </w:rPr>
      </w:pPr>
      <w:ins w:id="24513" w:author="Тамара" w:date="2015-11-22T17:25:00Z">
        <w:r>
          <w:rPr/>
          <w:t>Основы изобразительного языка искусства: рисунок, цвет, композиция, объем, пропорции. Элементарные основы рисунка (характер линии, штриха; соотношение черного и белого, композиция); живописи (основные и составные, теплые и холодные цвета, изменение характера цвета); скульптуры (объем, ритм, фактура); архитектуры (объем, соотношение частей, ритм, силуэт); декоративно-прикладного искусства и дизайна (обобщение, роль ритма и цвета) на примерах произведений отечественных и зарубежных художников.</w:t>
        </w:r>
      </w:ins>
    </w:p>
    <w:p>
      <w:pPr>
        <w:pStyle w:val="Normal"/>
        <w:ind w:firstLine="709"/>
        <w:jc w:val="both"/>
        <w:rPr>
          <w:b/>
          <w:b/>
          <w:bCs/>
          <w:i/>
          <w:i/>
          <w:iCs/>
          <w:u w:val="single"/>
          <w:ins w:id="24517" w:author="Тамара" w:date="2015-11-22T17:25:00Z"/>
        </w:rPr>
      </w:pPr>
      <w:ins w:id="24515" w:author="Тамара" w:date="2015-11-22T17:25:00Z">
        <w:r>
          <w:rPr>
            <w:b/>
            <w:bCs/>
          </w:rPr>
          <w:t>Расширение кругозора:</w:t>
        </w:r>
      </w:ins>
      <w:ins w:id="24516" w:author="Тамара" w:date="2015-11-22T17:25:00Z">
        <w:r>
          <w:rPr/>
          <w:t xml:space="preserve"> восприятие, эмоциональная оценка шедевров русского и мирового искусства на основе представлений о языке изобразительных (пластических) искусств.</w:t>
        </w:r>
      </w:ins>
    </w:p>
    <w:p>
      <w:pPr>
        <w:pStyle w:val="Normal"/>
        <w:jc w:val="both"/>
        <w:rPr>
          <w:b/>
          <w:b/>
          <w:bCs/>
          <w:i/>
          <w:i/>
          <w:iCs/>
          <w:u w:val="single"/>
          <w:ins w:id="24519" w:author="Тамара" w:date="2015-11-22T17:25:00Z"/>
        </w:rPr>
      </w:pPr>
      <w:ins w:id="24518" w:author="Тамара" w:date="2015-11-22T17:25:00Z">
        <w:r>
          <w:rPr>
            <w:b/>
            <w:bCs/>
            <w:i/>
            <w:iCs/>
            <w:u w:val="single"/>
          </w:rPr>
        </w:r>
      </w:ins>
    </w:p>
    <w:p>
      <w:pPr>
        <w:pStyle w:val="Normal"/>
        <w:jc w:val="both"/>
        <w:rPr>
          <w:b/>
          <w:b/>
          <w:bCs/>
          <w:i/>
          <w:i/>
          <w:iCs/>
          <w:u w:val="single"/>
          <w:ins w:id="24521" w:author="Тамара" w:date="2015-11-22T17:25:00Z"/>
        </w:rPr>
      </w:pPr>
      <w:ins w:id="24520" w:author="Тамара" w:date="2015-11-22T17:25:00Z">
        <w:r>
          <w:rPr>
            <w:b/>
            <w:bCs/>
            <w:i/>
            <w:iCs/>
            <w:u w:val="single"/>
          </w:rPr>
          <w:t>Художественное творчество и его связь с окружающей жизнью(55 часов).</w:t>
        </w:r>
      </w:ins>
    </w:p>
    <w:p>
      <w:pPr>
        <w:pStyle w:val="Normal"/>
        <w:jc w:val="both"/>
        <w:rPr>
          <w:b/>
          <w:b/>
          <w:bCs/>
          <w:i/>
          <w:i/>
          <w:iCs/>
          <w:u w:val="single"/>
          <w:ins w:id="24523" w:author="Тамара" w:date="2015-11-22T17:25:00Z"/>
        </w:rPr>
      </w:pPr>
      <w:ins w:id="24522" w:author="Тамара" w:date="2015-11-22T17:25:00Z">
        <w:r>
          <w:rPr>
            <w:b/>
            <w:bCs/>
            <w:i/>
            <w:iCs/>
            <w:u w:val="single"/>
          </w:rPr>
        </w:r>
      </w:ins>
    </w:p>
    <w:p>
      <w:pPr>
        <w:pStyle w:val="Normal"/>
        <w:ind w:firstLine="567"/>
        <w:jc w:val="both"/>
        <w:rPr>
          <w:ins w:id="24525" w:author="Тамара" w:date="2015-11-22T17:25:00Z"/>
        </w:rPr>
      </w:pPr>
      <w:ins w:id="24524" w:author="Тамара" w:date="2015-11-22T17:25:00Z">
        <w:r>
          <w:rPr/>
          <w:t xml:space="preserve">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w:t>
        </w:r>
      </w:ins>
    </w:p>
    <w:p>
      <w:pPr>
        <w:pStyle w:val="Normal"/>
        <w:ind w:firstLine="567"/>
        <w:jc w:val="both"/>
        <w:rPr>
          <w:ins w:id="24527" w:author="Тамара" w:date="2015-11-22T17:25:00Z"/>
        </w:rPr>
      </w:pPr>
      <w:ins w:id="24526" w:author="Тамара" w:date="2015-11-22T17:25:00Z">
        <w:r>
          <w:rPr/>
          <w:t xml:space="preserve">Работа в различных видах изобразительной (живопись, графика, скульптура), декоративно-прикладной (орнаменты, росписи, эскизы оформления изделий) и художественно конструктивной (бумагопластика, лепка) деятельности. </w:t>
        </w:r>
      </w:ins>
    </w:p>
    <w:p>
      <w:pPr>
        <w:pStyle w:val="Normal"/>
        <w:ind w:firstLine="567"/>
        <w:jc w:val="both"/>
        <w:rPr>
          <w:ins w:id="24529" w:author="Тамара" w:date="2015-11-22T17:25:00Z"/>
        </w:rPr>
      </w:pPr>
      <w:ins w:id="24528" w:author="Тамара" w:date="2015-11-22T17:25:00Z">
        <w:r>
          <w:rPr/>
          <w:t xml:space="preserve">Первичные навыки рисования с натуры, по памяти и воображению (натюрморт, пейзаж, животные, человек). </w:t>
        </w:r>
      </w:ins>
    </w:p>
    <w:p>
      <w:pPr>
        <w:pStyle w:val="Normal"/>
        <w:ind w:firstLine="567"/>
        <w:jc w:val="both"/>
        <w:rPr>
          <w:ins w:id="24531" w:author="Тамара" w:date="2015-11-22T17:25:00Z"/>
        </w:rPr>
      </w:pPr>
      <w:ins w:id="24530" w:author="Тамара" w:date="2015-11-22T17:25:00Z">
        <w:r>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ins>
    </w:p>
    <w:p>
      <w:pPr>
        <w:pStyle w:val="Normal"/>
        <w:ind w:firstLine="567"/>
        <w:jc w:val="both"/>
        <w:rPr>
          <w:ins w:id="24533" w:author="Тамара" w:date="2015-11-22T17:25:00Z"/>
        </w:rPr>
      </w:pPr>
      <w:ins w:id="24532" w:author="Тамара" w:date="2015-11-22T17:25:00Z">
        <w:r>
          <w:rPr/>
          <w:t xml:space="preserve">Передача настроения в творческой работе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 (на примерах работ русских и зарубежных художников, изделий народного искусства, дизайна). Выбор и применение выразительных средств для реализации собственного замысла в рисунке, аппликации, художественном изделии. </w:t>
        </w:r>
      </w:ins>
    </w:p>
    <w:p>
      <w:pPr>
        <w:pStyle w:val="Normal"/>
        <w:ind w:firstLine="567"/>
        <w:jc w:val="both"/>
        <w:rPr>
          <w:ins w:id="24535" w:author="Тамара" w:date="2015-11-22T17:25:00Z"/>
        </w:rPr>
      </w:pPr>
      <w:ins w:id="24534" w:author="Тамара" w:date="2015-11-22T17:25:00Z">
        <w:r>
          <w:rPr/>
          <w:t>Роль изобразительных (пластических) искусств в организации материального окружения человека (вторая природа), его повседневной жизни (архитектура зданий, планировка парков, оформление интерьера квартиры, школы; дизайн одежды, мебели, посуды, игрушек, оформление книг, роспись тканей и др.).</w:t>
        </w:r>
      </w:ins>
    </w:p>
    <w:p>
      <w:pPr>
        <w:pStyle w:val="Normal"/>
        <w:ind w:firstLine="567"/>
        <w:jc w:val="both"/>
        <w:rPr>
          <w:ins w:id="24537" w:author="Тамара" w:date="2015-11-22T17:25:00Z"/>
        </w:rPr>
      </w:pPr>
      <w:ins w:id="24536" w:author="Тамара" w:date="2015-11-22T17:25:00Z">
        <w:r>
          <w:rPr/>
          <w:t>Знакомство с произведениями народных художественных промыслов России (основные центры) с учетом местных условий, их связь с традиционной жизнью народа.</w:t>
        </w:r>
      </w:ins>
    </w:p>
    <w:p>
      <w:pPr>
        <w:pStyle w:val="Normal"/>
        <w:ind w:firstLine="567"/>
        <w:jc w:val="both"/>
        <w:rPr>
          <w:ins w:id="24539" w:author="Тамара" w:date="2015-11-22T17:25:00Z"/>
        </w:rPr>
      </w:pPr>
      <w:ins w:id="24538" w:author="Тамара" w:date="2015-11-22T17:25:00Z">
        <w:r>
          <w:rPr/>
          <w:t>Восприятие, эмоциональная оценка изделий народного искусства и выполнение работ по мотивам произведений художественных промыслов.</w:t>
        </w:r>
      </w:ins>
    </w:p>
    <w:p>
      <w:pPr>
        <w:pStyle w:val="Normal"/>
        <w:ind w:firstLine="567"/>
        <w:jc w:val="both"/>
        <w:rPr>
          <w:ins w:id="24541" w:author="Тамара" w:date="2015-11-22T17:25:00Z"/>
        </w:rPr>
      </w:pPr>
      <w:ins w:id="24540" w:author="Тамара" w:date="2015-11-22T17:25:00Z">
        <w:r>
          <w:rPr/>
          <w:t>Овладение навыками бумагопластики. Моделирование предметов бытового окружения человека (игровой площадки, микрорайона, города, мебели для пластилиновых человечков, елочных игрушек, посуды, машин и др.) – связь с «Технологией».</w:t>
        </w:r>
      </w:ins>
    </w:p>
    <w:p>
      <w:pPr>
        <w:pStyle w:val="Normal"/>
        <w:ind w:firstLine="567"/>
        <w:jc w:val="both"/>
        <w:rPr>
          <w:ins w:id="24545" w:author="Тамара" w:date="2015-11-22T17:25:00Z"/>
        </w:rPr>
      </w:pPr>
      <w:ins w:id="24542" w:author="Тамара" w:date="2015-11-22T17:25:00Z">
        <w:r>
          <w:rPr>
            <w:b/>
            <w:bCs/>
          </w:rPr>
          <w:t>Расширение кругозора:</w:t>
        </w:r>
      </w:ins>
      <w:ins w:id="24543" w:author="Тамара" w:date="2015-11-22T17:25:00Z">
        <w:r>
          <w:rPr/>
          <w:t xml:space="preserve"> экскурсии к архитектурным памятникам, по улицам города, на игрушечную, посудную, текстильную фабрику или комбинат, в краеведческий музей, музей народного быта и т.д. (с учетом местных условий).</w:t>
        </w:r>
      </w:ins>
      <w:ins w:id="24544" w:author="Тамара" w:date="2015-11-22T17:25:00Z">
        <w:r>
          <w:rPr>
            <w:b/>
            <w:bCs/>
          </w:rPr>
          <w:t xml:space="preserve"> </w:t>
        </w:r>
      </w:ins>
    </w:p>
    <w:p>
      <w:pPr>
        <w:pStyle w:val="Normal"/>
        <w:jc w:val="both"/>
        <w:rPr>
          <w:b/>
          <w:b/>
          <w:bCs/>
          <w:ins w:id="24547" w:author="Тамара" w:date="2015-11-22T17:25:00Z"/>
        </w:rPr>
      </w:pPr>
      <w:ins w:id="24546" w:author="Тамара" w:date="2015-11-22T17:25:00Z">
        <w:r>
          <w:rPr>
            <w:b/>
            <w:bCs/>
          </w:rPr>
        </w:r>
      </w:ins>
    </w:p>
    <w:p>
      <w:pPr>
        <w:pStyle w:val="Normal"/>
        <w:jc w:val="both"/>
        <w:rPr>
          <w:b/>
          <w:b/>
          <w:bCs/>
          <w:ins w:id="24549" w:author="Тамара" w:date="2015-11-22T17:25:00Z"/>
        </w:rPr>
      </w:pPr>
      <w:ins w:id="24548" w:author="Тамара" w:date="2015-11-22T17:25:00Z">
        <w:r>
          <w:rPr>
            <w:b/>
            <w:bCs/>
          </w:rPr>
        </w:r>
      </w:ins>
    </w:p>
    <w:p>
      <w:pPr>
        <w:pStyle w:val="Normal"/>
        <w:ind w:firstLine="567"/>
        <w:jc w:val="both"/>
        <w:rPr>
          <w:ins w:id="24557" w:author="Тамара" w:date="2015-11-22T17:25:00Z"/>
        </w:rPr>
      </w:pPr>
      <w:ins w:id="24550" w:author="Тамара" w:date="2015-11-22T17:25:00Z">
        <w:r>
          <w:rPr/>
          <w:t xml:space="preserve">Ниже представлено </w:t>
        </w:r>
      </w:ins>
      <w:ins w:id="24551" w:author="Тамара" w:date="2015-11-22T17:25:00Z">
        <w:r>
          <w:rPr>
            <w:b/>
            <w:bCs/>
          </w:rPr>
          <w:t>тематическое планирование</w:t>
        </w:r>
      </w:ins>
      <w:ins w:id="24552" w:author="Тамара" w:date="2015-11-22T17:25:00Z">
        <w:r>
          <w:rPr/>
          <w:t xml:space="preserve"> в соответ</w:t>
          <w:softHyphen/>
          <w:t xml:space="preserve">ствии с учебником для общеобразовательных учреждений </w:t>
        </w:r>
      </w:ins>
      <w:ins w:id="24553" w:author="Тамара" w:date="2015-11-22T17:25:00Z">
        <w:r>
          <w:rPr>
            <w:b/>
            <w:bCs/>
            <w:i/>
            <w:iCs/>
          </w:rPr>
          <w:t xml:space="preserve">авторов: </w:t>
        </w:r>
      </w:ins>
      <w:ins w:id="24554" w:author="Тамара" w:date="2015-11-22T17:25:00Z">
        <w:r>
          <w:rPr/>
          <w:t xml:space="preserve"> </w:t>
        </w:r>
      </w:ins>
      <w:ins w:id="24555" w:author="Тамара" w:date="2015-11-22T17:25:00Z">
        <w:r>
          <w:rPr>
            <w:b/>
            <w:bCs/>
            <w:i/>
            <w:iCs/>
          </w:rPr>
          <w:t xml:space="preserve">Савенковой Л.Г., Ермолинской Е.А. </w:t>
        </w:r>
      </w:ins>
      <w:ins w:id="24556" w:author="Тамара" w:date="2015-11-22T17:25:00Z">
        <w:r>
          <w:rPr/>
          <w:t>«Изобразительное искусство» (М.: Вентана-Граф, 2011).</w:t>
        </w:r>
      </w:ins>
    </w:p>
    <w:p>
      <w:pPr>
        <w:pStyle w:val="Normal"/>
        <w:autoSpaceDE w:val="false"/>
        <w:jc w:val="both"/>
        <w:rPr>
          <w:rFonts w:eastAsia="TimesNewRomanPSMT;MS Mincho"/>
          <w:lang w:eastAsia="en-US"/>
          <w:ins w:id="24559" w:author="Тамара" w:date="2015-11-22T17:25:00Z"/>
        </w:rPr>
      </w:pPr>
      <w:ins w:id="24558" w:author="Тамара" w:date="2015-11-22T17:25:00Z">
        <w:r>
          <w:rPr>
            <w:rFonts w:eastAsia="TimesNewRomanPSMT;MS Mincho"/>
            <w:lang w:eastAsia="en-US"/>
          </w:rPr>
        </w:r>
      </w:ins>
    </w:p>
    <w:p>
      <w:pPr>
        <w:pStyle w:val="Normal"/>
        <w:jc w:val="center"/>
        <w:rPr>
          <w:b/>
          <w:b/>
          <w:bCs/>
          <w:ins w:id="24561" w:author="Тамара" w:date="2015-11-22T17:25:00Z"/>
        </w:rPr>
      </w:pPr>
      <w:ins w:id="24560" w:author="Тамара" w:date="2015-11-22T17:25:00Z">
        <w:r>
          <w:rPr>
            <w:b/>
            <w:bCs/>
          </w:rPr>
          <w:t xml:space="preserve">Тематическое планирование. 1 класс </w:t>
        </w:r>
      </w:ins>
    </w:p>
    <w:p>
      <w:pPr>
        <w:pStyle w:val="Normal"/>
        <w:jc w:val="center"/>
        <w:rPr>
          <w:b/>
          <w:b/>
          <w:bCs/>
        </w:rPr>
      </w:pPr>
      <w:r>
        <w:rPr>
          <w:b/>
          <w:bCs/>
        </w:rPr>
      </w:r>
    </w:p>
    <w:tbl>
      <w:tblPr>
        <w:tblW w:w="9463" w:type="dxa"/>
        <w:jc w:val="left"/>
        <w:tblInd w:w="-5" w:type="dxa"/>
        <w:tblLayout w:type="fixed"/>
        <w:tblCellMar>
          <w:top w:w="0" w:type="dxa"/>
          <w:left w:w="108" w:type="dxa"/>
          <w:bottom w:w="0" w:type="dxa"/>
          <w:right w:w="108" w:type="dxa"/>
        </w:tblCellMar>
      </w:tblPr>
      <w:tblGrid>
        <w:gridCol w:w="458"/>
        <w:gridCol w:w="1931"/>
        <w:gridCol w:w="828"/>
        <w:gridCol w:w="3146"/>
        <w:gridCol w:w="31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ins w:id="24562" w:author="Тамара" w:date="2015-11-22T17:25:00Z">
              <w:r>
                <w:rPr>
                  <w:b/>
                  <w:bCs/>
                </w:rPr>
                <w:t>№</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ins w:id="24563" w:author="Тамара" w:date="2015-11-22T17:25:00Z">
              <w:r>
                <w:rPr>
                  <w:b/>
                  <w:bCs/>
                </w:rPr>
                <w:t>Название темы</w:t>
              </w:r>
            </w:ins>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ins w:id="24564" w:author="Тамара" w:date="2015-11-22T17:25:00Z">
              <w:r>
                <w:rPr>
                  <w:b/>
                  <w:bCs/>
                </w:rPr>
                <w:t>Кол-во часов</w:t>
              </w:r>
            </w:ins>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rPr>
            </w:pPr>
            <w:ins w:id="24565" w:author="Тамара" w:date="2015-11-22T17:25:00Z">
              <w:r>
                <w:rPr>
                  <w:b/>
                  <w:bCs/>
                </w:rPr>
                <w:t>Содержание изучаемого материала темы</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bCs/>
              </w:rPr>
            </w:pPr>
            <w:ins w:id="24566" w:author="Тамара" w:date="2015-11-22T17:25:00Z">
              <w:r>
                <w:rPr>
                  <w:b/>
                  <w:bCs/>
                </w:rPr>
                <w:t>Учебные действия</w:t>
              </w:r>
            </w:ins>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ins w:id="24567" w:author="Тамара" w:date="2015-11-22T17:25:00Z">
              <w:r>
                <w:rPr/>
                <w:t>1.</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24568" w:author="Тамара" w:date="2015-11-22T17:25:00Z">
              <w:r>
                <w:rPr/>
                <w:t>Форма</w:t>
              </w:r>
            </w:ins>
          </w:p>
        </w:tc>
        <w:tc>
          <w:tcPr>
            <w:tcW w:w="828" w:type="dxa"/>
            <w:tcBorders>
              <w:top w:val="single" w:sz="4" w:space="0" w:color="000000"/>
              <w:left w:val="single" w:sz="4" w:space="0" w:color="000000"/>
              <w:bottom w:val="single" w:sz="4" w:space="0" w:color="000000"/>
              <w:right w:val="single" w:sz="4" w:space="0" w:color="000000"/>
            </w:tcBorders>
          </w:tcPr>
          <w:p>
            <w:pPr>
              <w:pStyle w:val="Normal"/>
              <w:rPr/>
            </w:pPr>
            <w:ins w:id="24569" w:author="Тамара" w:date="2015-11-22T17:25:00Z">
              <w:r>
                <w:rPr/>
                <w:t>9 часов</w:t>
              </w:r>
            </w:ins>
          </w:p>
        </w:tc>
        <w:tc>
          <w:tcPr>
            <w:tcW w:w="3146" w:type="dxa"/>
            <w:tcBorders>
              <w:top w:val="single" w:sz="4" w:space="0" w:color="000000"/>
              <w:left w:val="single" w:sz="4" w:space="0" w:color="000000"/>
              <w:bottom w:val="single" w:sz="4" w:space="0" w:color="000000"/>
              <w:right w:val="single" w:sz="4" w:space="0" w:color="000000"/>
            </w:tcBorders>
          </w:tcPr>
          <w:p>
            <w:pPr>
              <w:pStyle w:val="Normal"/>
              <w:rPr/>
            </w:pPr>
            <w:ins w:id="24570" w:author="Тамара" w:date="2015-11-22T17:25:00Z">
              <w:r>
                <w:rPr/>
                <w:t>Понятие «форма следует рассматривать через конкретизацию понятия «силуэт». С целью отработки умений создавать различные формы  предметов изображение: дерева, листа дерева, узоров в полосе, круге и т.д., букв русского алфавита, различных видов зданий, различных животных, человека, его костюма и т.д.</w:t>
              </w:r>
            </w:ins>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ins w:id="24572" w:author="Тамара" w:date="2015-11-22T17:25:00Z"/>
              </w:rPr>
            </w:pPr>
            <w:ins w:id="24571" w:author="Тамара" w:date="2015-11-22T17:25:00Z">
              <w:r>
                <w:rPr/>
                <w:t>1. Изображать линию горизонта и по возможности пользоваться приёмом загораживания;</w:t>
              </w:r>
            </w:ins>
          </w:p>
          <w:p>
            <w:pPr>
              <w:pStyle w:val="Normal"/>
              <w:autoSpaceDE w:val="false"/>
              <w:rPr>
                <w:ins w:id="24574" w:author="Тамара" w:date="2015-11-22T17:25:00Z"/>
              </w:rPr>
            </w:pPr>
            <w:ins w:id="24573" w:author="Тамара" w:date="2015-11-22T17:25:00Z">
              <w:r>
                <w:rPr/>
                <w:t>2. Понимать важность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ins>
          </w:p>
          <w:p>
            <w:pPr>
              <w:pStyle w:val="Normal"/>
              <w:autoSpaceDE w:val="false"/>
              <w:rPr>
                <w:ins w:id="24576" w:author="Тамара" w:date="2015-11-22T17:25:00Z"/>
              </w:rPr>
            </w:pPr>
            <w:ins w:id="24575" w:author="Тамара" w:date="2015-11-22T17:25:00Z">
              <w:r>
                <w:rPr/>
                <w:t>3. Правильно сидеть за партой (столом), верно держать лист бумаги и карандаш;</w:t>
              </w:r>
            </w:ins>
          </w:p>
          <w:p>
            <w:pPr>
              <w:pStyle w:val="Normal"/>
              <w:autoSpaceDE w:val="false"/>
              <w:rPr>
                <w:ins w:id="24578" w:author="Тамара" w:date="2015-11-22T17:25:00Z"/>
              </w:rPr>
            </w:pPr>
            <w:ins w:id="24577" w:author="Тамара" w:date="2015-11-22T17:25:00Z">
              <w:r>
                <w:rPr/>
                <w:t>4. Свободно работать карандашом: без напряжения проводить линии в нужных направлениях, не вращая при этом лист бумаги;</w:t>
              </w:r>
            </w:ins>
          </w:p>
          <w:p>
            <w:pPr>
              <w:pStyle w:val="Normal"/>
              <w:autoSpaceDE w:val="false"/>
              <w:rPr>
                <w:ins w:id="24580" w:author="Тамара" w:date="2015-11-22T17:25:00Z"/>
              </w:rPr>
            </w:pPr>
            <w:ins w:id="24579" w:author="Тамара" w:date="2015-11-22T17:25:00Z">
              <w:r>
                <w:rPr/>
                <w:t>5. Передавать в рисунке форму, общее пространственное положение, основной цвет простых предметов;</w:t>
              </w:r>
            </w:ins>
          </w:p>
          <w:p>
            <w:pPr>
              <w:pStyle w:val="Normal"/>
              <w:autoSpaceDE w:val="false"/>
              <w:rPr>
                <w:ins w:id="24582" w:author="Тамара" w:date="2015-11-22T17:25:00Z"/>
              </w:rPr>
            </w:pPr>
            <w:ins w:id="24581" w:author="Тамара" w:date="2015-11-22T17:25:00Z">
              <w:r>
                <w:rPr/>
                <w:t>6. Правильно работать акварельными и гуашевыми красками: разводить и смешивать краски, ровно закрывать ими нужную поверхность (не выходя за пределы очертаний этой поверхности);</w:t>
              </w:r>
            </w:ins>
          </w:p>
          <w:p>
            <w:pPr>
              <w:pStyle w:val="Normal"/>
              <w:autoSpaceDE w:val="false"/>
              <w:rPr>
                <w:ins w:id="24584" w:author="Тамара" w:date="2015-11-22T17:25:00Z"/>
              </w:rPr>
            </w:pPr>
            <w:ins w:id="24583" w:author="Тамара" w:date="2015-11-22T17:25:00Z">
              <w:r>
                <w:rPr/>
                <w:t>7. Выполнять простейшие узоры в полосе, круге из декоративных форм растительного мира (карандашом, акварельными и гуашевыми красками);</w:t>
              </w:r>
            </w:ins>
          </w:p>
          <w:p>
            <w:pPr>
              <w:pStyle w:val="Normal"/>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ins w:id="24585" w:author="Тамара" w:date="2015-11-22T17:25:00Z">
              <w:r>
                <w:rPr/>
                <w:t>2.</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24586" w:author="Тамара" w:date="2015-11-22T17:25:00Z">
              <w:r>
                <w:rPr/>
                <w:t>Цвет</w:t>
              </w:r>
            </w:ins>
          </w:p>
        </w:tc>
        <w:tc>
          <w:tcPr>
            <w:tcW w:w="828" w:type="dxa"/>
            <w:tcBorders>
              <w:top w:val="single" w:sz="4" w:space="0" w:color="000000"/>
              <w:left w:val="single" w:sz="4" w:space="0" w:color="000000"/>
              <w:bottom w:val="single" w:sz="4" w:space="0" w:color="000000"/>
              <w:right w:val="single" w:sz="4" w:space="0" w:color="000000"/>
            </w:tcBorders>
          </w:tcPr>
          <w:p>
            <w:pPr>
              <w:pStyle w:val="Normal"/>
              <w:rPr/>
            </w:pPr>
            <w:ins w:id="24587" w:author="Тамара" w:date="2015-11-22T17:25:00Z">
              <w:r>
                <w:rPr/>
                <w:t>7 часов</w:t>
              </w:r>
            </w:ins>
          </w:p>
        </w:tc>
        <w:tc>
          <w:tcPr>
            <w:tcW w:w="3146" w:type="dxa"/>
            <w:tcBorders>
              <w:top w:val="single" w:sz="4" w:space="0" w:color="000000"/>
              <w:left w:val="single" w:sz="4" w:space="0" w:color="000000"/>
              <w:bottom w:val="single" w:sz="4" w:space="0" w:color="000000"/>
              <w:right w:val="single" w:sz="4" w:space="0" w:color="000000"/>
            </w:tcBorders>
          </w:tcPr>
          <w:p>
            <w:pPr>
              <w:pStyle w:val="Normal"/>
              <w:rPr/>
            </w:pPr>
            <w:ins w:id="24588" w:author="Тамара" w:date="2015-11-22T17:25:00Z">
              <w:r>
                <w:rPr/>
                <w:t>С помощью цвета художник  передаёт разное настроение, создаёт нужный образ, выражает своё отношение к миру. Дети учатся рисовать: осенний, зимний, весенний, летний пейзажи; передавать различное настроение в природе(солнечное и пасмурное, спокойное и тревожное, грустное и радостное)</w:t>
              </w:r>
            </w:ins>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ins w:id="24590" w:author="Тамара" w:date="2015-11-22T17:25:00Z"/>
              </w:rPr>
            </w:pPr>
            <w:ins w:id="24589" w:author="Тамара" w:date="2015-11-22T17:25:00Z">
              <w:r>
                <w:rPr/>
                <w:t>1. Называть семь цветов спектра (красный, оранжевый, жёлтый, зелёный, голубой, синий, фиолетовый), а также стараться определять названия сложных цветовых состояний поверхности предметов (светло-зелёный, серо-голубой);</w:t>
              </w:r>
            </w:ins>
          </w:p>
          <w:p>
            <w:pPr>
              <w:pStyle w:val="Normal"/>
              <w:autoSpaceDE w:val="false"/>
              <w:rPr>
                <w:ins w:id="24592" w:author="Тамара" w:date="2015-11-22T17:25:00Z"/>
              </w:rPr>
            </w:pPr>
            <w:ins w:id="24591" w:author="Тамара" w:date="2015-11-22T17:25:00Z">
              <w:r>
                <w:rPr/>
                <w:t>2. Понимать и использовать элементарные правила получения новых цветов путём смешения основных цветов (красный и синий цвета дают в смеси фиолетовый; синий и жёлтый – зелёный и т.д.);</w:t>
              </w:r>
            </w:ins>
          </w:p>
          <w:p>
            <w:pPr>
              <w:pStyle w:val="Normal"/>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ins w:id="24593" w:author="Тамара" w:date="2015-11-22T17:25:00Z">
              <w:r>
                <w:rPr/>
                <w:t>3.</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24594" w:author="Тамара" w:date="2015-11-22T17:25:00Z">
              <w:r>
                <w:rPr/>
                <w:t>Композиция</w:t>
              </w:r>
            </w:ins>
          </w:p>
        </w:tc>
        <w:tc>
          <w:tcPr>
            <w:tcW w:w="828" w:type="dxa"/>
            <w:tcBorders>
              <w:top w:val="single" w:sz="4" w:space="0" w:color="000000"/>
              <w:left w:val="single" w:sz="4" w:space="0" w:color="000000"/>
              <w:bottom w:val="single" w:sz="4" w:space="0" w:color="000000"/>
              <w:right w:val="single" w:sz="4" w:space="0" w:color="000000"/>
            </w:tcBorders>
          </w:tcPr>
          <w:p>
            <w:pPr>
              <w:pStyle w:val="Normal"/>
              <w:rPr/>
            </w:pPr>
            <w:ins w:id="24595" w:author="Тамара" w:date="2015-11-22T17:25:00Z">
              <w:r>
                <w:rPr/>
                <w:t>9 часов</w:t>
              </w:r>
            </w:ins>
          </w:p>
        </w:tc>
        <w:tc>
          <w:tcPr>
            <w:tcW w:w="3146" w:type="dxa"/>
            <w:tcBorders>
              <w:top w:val="single" w:sz="4" w:space="0" w:color="000000"/>
              <w:left w:val="single" w:sz="4" w:space="0" w:color="000000"/>
              <w:bottom w:val="single" w:sz="4" w:space="0" w:color="000000"/>
              <w:right w:val="single" w:sz="4" w:space="0" w:color="000000"/>
            </w:tcBorders>
          </w:tcPr>
          <w:p>
            <w:pPr>
              <w:pStyle w:val="Normal"/>
              <w:rPr/>
            </w:pPr>
            <w:ins w:id="24596" w:author="Тамара" w:date="2015-11-22T17:25:00Z">
              <w:r>
                <w:rPr/>
                <w:t>Композиция – главное слово для художника. Дети учатся правильно располагать изображение на листе бумаги, то есть компоновать. Ими могут быть выполнены следующие работы: иллюстрации к сказкам А.С.Пушкина, русским народным сказкам; рисование снежинок на окне; изображение аквариума с его жителями; узоры в круге, квадрате, полосе; украшение зданий.</w:t>
              </w:r>
            </w:ins>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ins w:id="24598" w:author="Тамара" w:date="2015-11-22T17:25:00Z"/>
              </w:rPr>
            </w:pPr>
            <w:ins w:id="24597" w:author="Тамара" w:date="2015-11-22T17:25:00Z">
              <w:r>
                <w:rPr/>
                <w:t>1. Свободно работать карандашом: без напряжения проводить линии в нужных направлениях, не вращая при этом лист бумаги;</w:t>
              </w:r>
            </w:ins>
          </w:p>
          <w:p>
            <w:pPr>
              <w:pStyle w:val="Normal"/>
              <w:autoSpaceDE w:val="false"/>
              <w:rPr>
                <w:ins w:id="24600" w:author="Тамара" w:date="2015-11-22T17:25:00Z"/>
              </w:rPr>
            </w:pPr>
            <w:ins w:id="24599" w:author="Тамара" w:date="2015-11-22T17:25:00Z">
              <w:r>
                <w:rPr/>
                <w:t>2. Правильно работать акварельными и гуашевыми красками: разводить и смешивать краски, ровно закрывать ими нужную поверхность (не выходя за пределы очертаний этой поверхности);</w:t>
              </w:r>
            </w:ins>
          </w:p>
          <w:p>
            <w:pPr>
              <w:pStyle w:val="Normal"/>
              <w:autoSpaceDE w:val="false"/>
              <w:rPr>
                <w:ins w:id="24602" w:author="Тамара" w:date="2015-11-22T17:25:00Z"/>
              </w:rPr>
            </w:pPr>
            <w:ins w:id="24601" w:author="Тамара" w:date="2015-11-22T17:25:00Z">
              <w:r>
                <w:rPr/>
                <w:t>3.  Выполнять простейшие узоры в полосе, круге из декоративных форм растительного мира (карандашом, акварельными и гуашевыми красками);</w:t>
              </w:r>
            </w:ins>
          </w:p>
          <w:p>
            <w:pPr>
              <w:pStyle w:val="Normal"/>
              <w:rPr/>
            </w:pPr>
            <w:ins w:id="24603" w:author="Тамара" w:date="2015-11-22T17:25:00Z">
              <w:r>
                <w:rPr/>
                <w:t>4. Применять  приёмы рисования кистью элементов декоративных изображений на основе народной росписи (Городец, Хохлома</w:t>
              </w:r>
            </w:ins>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ins w:id="24604" w:author="Тамара" w:date="2015-11-22T17:25:00Z">
              <w:r>
                <w:rPr/>
                <w:t>4.</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24605" w:author="Тамара" w:date="2015-11-22T17:25:00Z">
              <w:r>
                <w:rPr/>
                <w:t>Фантазия</w:t>
              </w:r>
            </w:ins>
          </w:p>
        </w:tc>
        <w:tc>
          <w:tcPr>
            <w:tcW w:w="828" w:type="dxa"/>
            <w:tcBorders>
              <w:top w:val="single" w:sz="4" w:space="0" w:color="000000"/>
              <w:left w:val="single" w:sz="4" w:space="0" w:color="000000"/>
              <w:bottom w:val="single" w:sz="4" w:space="0" w:color="000000"/>
              <w:right w:val="single" w:sz="4" w:space="0" w:color="000000"/>
            </w:tcBorders>
          </w:tcPr>
          <w:p>
            <w:pPr>
              <w:pStyle w:val="Normal"/>
              <w:rPr/>
            </w:pPr>
            <w:ins w:id="24606" w:author="Тамара" w:date="2015-11-22T17:25:00Z">
              <w:r>
                <w:rPr/>
                <w:t>8 часов</w:t>
              </w:r>
            </w:ins>
          </w:p>
        </w:tc>
        <w:tc>
          <w:tcPr>
            <w:tcW w:w="3146" w:type="dxa"/>
            <w:tcBorders>
              <w:top w:val="single" w:sz="4" w:space="0" w:color="000000"/>
              <w:left w:val="single" w:sz="4" w:space="0" w:color="000000"/>
              <w:bottom w:val="single" w:sz="4" w:space="0" w:color="000000"/>
              <w:right w:val="single" w:sz="4" w:space="0" w:color="000000"/>
            </w:tcBorders>
          </w:tcPr>
          <w:p>
            <w:pPr>
              <w:pStyle w:val="Normal"/>
              <w:rPr/>
            </w:pPr>
            <w:ins w:id="24607" w:author="Тамара" w:date="2015-11-22T17:25:00Z">
              <w:r>
                <w:rPr/>
                <w:t>Первоклассники учатся фантазировать, мечтать и превращать свои мечты в интересные рисунки и поделки. Они  придумывают и изображают: свои сказки в нескольких картинах; необычную шляпу для сказочного героя; узор для калейдоскопа; волшебный лист; сказочную рыбу; цветы- песенки; волшебные  камни; планету-яблоко и др.</w:t>
              </w:r>
            </w:ins>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ins w:id="24609" w:author="Тамара" w:date="2015-11-22T17:25:00Z"/>
              </w:rPr>
            </w:pPr>
            <w:ins w:id="24608" w:author="Тамара" w:date="2015-11-22T17:25:00Z">
              <w:r>
                <w:rPr/>
                <w:t>1. Устно описывать изображённые на картине или  иллюстрации предметы, явления (человек,  дом,  животное, машина, время года, погода и т.д.),  действия (идут,  сидят, разговаривают и т.д.); выражать своё отношение;</w:t>
              </w:r>
            </w:ins>
          </w:p>
          <w:p>
            <w:pPr>
              <w:pStyle w:val="Normal"/>
              <w:autoSpaceDE w:val="false"/>
              <w:rPr>
                <w:ins w:id="24611" w:author="Тамара" w:date="2015-11-22T17:25:00Z"/>
              </w:rPr>
            </w:pPr>
            <w:ins w:id="24610" w:author="Тамара" w:date="2015-11-22T17:25:00Z">
              <w:r>
                <w:rPr/>
                <w:t>2. Пользоваться простейшими приёмами лепки (пластилин, глина);</w:t>
              </w:r>
            </w:ins>
          </w:p>
          <w:p>
            <w:pPr>
              <w:pStyle w:val="Normal"/>
              <w:autoSpaceDE w:val="false"/>
              <w:rPr>
                <w:ins w:id="24613" w:author="Тамара" w:date="2015-11-22T17:25:00Z"/>
              </w:rPr>
            </w:pPr>
            <w:ins w:id="24612" w:author="Тамара" w:date="2015-11-22T17:25:00Z">
              <w:r>
                <w:rPr/>
                <w:t>3. Выполнять простые по композиции аппликации.</w:t>
              </w:r>
            </w:ins>
          </w:p>
          <w:p>
            <w:pPr>
              <w:pStyle w:val="Normal"/>
              <w:rPr/>
            </w:pPr>
            <w:r>
              <w:rPr/>
            </w:r>
          </w:p>
        </w:tc>
      </w:tr>
    </w:tbl>
    <w:p>
      <w:pPr>
        <w:pStyle w:val="Normal"/>
        <w:rPr>
          <w:b/>
          <w:b/>
          <w:bCs/>
          <w:ins w:id="24615" w:author="Тамара" w:date="2015-11-22T17:25:00Z"/>
        </w:rPr>
      </w:pPr>
      <w:ins w:id="24614" w:author="Тамара" w:date="2015-11-22T17:25:00Z">
        <w:r>
          <w:rPr>
            <w:b/>
            <w:bCs/>
          </w:rPr>
        </w:r>
      </w:ins>
    </w:p>
    <w:p>
      <w:pPr>
        <w:pStyle w:val="Normal"/>
        <w:jc w:val="center"/>
        <w:rPr>
          <w:rFonts w:ascii="Arial" w:hAnsi="Arial" w:cs="Arial"/>
          <w:color w:val="000000"/>
          <w:ins w:id="24617" w:author="Тамара" w:date="2015-11-22T17:25:00Z"/>
        </w:rPr>
      </w:pPr>
      <w:ins w:id="24616" w:author="Тамара" w:date="2015-11-22T17:25:00Z">
        <w:r>
          <w:rPr>
            <w:b/>
            <w:bCs/>
            <w:color w:val="000000"/>
          </w:rPr>
          <w:t>Материально – техническое обеспечение</w:t>
        </w:r>
      </w:ins>
    </w:p>
    <w:p>
      <w:pPr>
        <w:pStyle w:val="Normal"/>
        <w:rPr>
          <w:rFonts w:ascii="Arial" w:hAnsi="Arial" w:cs="Arial"/>
          <w:color w:val="000000"/>
          <w:ins w:id="24619" w:author="Тамара" w:date="2015-11-22T17:25:00Z"/>
        </w:rPr>
      </w:pPr>
      <w:ins w:id="24618" w:author="Тамара" w:date="2015-11-22T17:25:00Z">
        <w:r>
          <w:rPr>
            <w:b/>
            <w:bCs/>
            <w:color w:val="000000"/>
          </w:rPr>
          <w:t>УМК</w:t>
        </w:r>
      </w:ins>
    </w:p>
    <w:p>
      <w:pPr>
        <w:pStyle w:val="Normal"/>
        <w:numPr>
          <w:ilvl w:val="0"/>
          <w:numId w:val="89"/>
        </w:numPr>
        <w:ind w:left="756" w:hanging="360"/>
        <w:rPr>
          <w:rFonts w:ascii="Arial" w:hAnsi="Arial" w:cs="Arial"/>
          <w:color w:val="000000"/>
          <w:ins w:id="24622" w:author="Тамара" w:date="2015-11-22T17:25:00Z"/>
        </w:rPr>
      </w:pPr>
      <w:ins w:id="24620" w:author="Тамара" w:date="2015-11-22T17:25:00Z">
        <w:r>
          <w:rPr>
            <w:b/>
            <w:bCs/>
            <w:color w:val="000000"/>
          </w:rPr>
          <w:t>Программа</w:t>
        </w:r>
      </w:ins>
      <w:ins w:id="24621" w:author="Тамара" w:date="2015-11-22T17:25:00Z">
        <w:r>
          <w:rPr>
            <w:color w:val="000000"/>
          </w:rPr>
          <w:t> «Изобразительное искусство» для 1-4  классов  Л.Г. Савенкова, Е.А. Ермолинская, Ю.Н.Протопопов.</w:t>
        </w:r>
      </w:ins>
    </w:p>
    <w:p>
      <w:pPr>
        <w:pStyle w:val="Normal"/>
        <w:rPr>
          <w:rFonts w:ascii="Calibri" w:hAnsi="Calibri" w:cs="Calibri"/>
          <w:color w:val="000000"/>
          <w:ins w:id="24624" w:author="Тамара" w:date="2015-11-22T17:25:00Z"/>
        </w:rPr>
      </w:pPr>
      <w:ins w:id="24623" w:author="Тамара" w:date="2015-11-22T17:25:00Z">
        <w:r>
          <w:rPr>
            <w:b/>
            <w:bCs/>
            <w:color w:val="000000"/>
          </w:rPr>
          <w:t>Учебно – методический комплекс:</w:t>
        </w:r>
      </w:ins>
    </w:p>
    <w:p>
      <w:pPr>
        <w:pStyle w:val="Normal"/>
        <w:numPr>
          <w:ilvl w:val="0"/>
          <w:numId w:val="89"/>
        </w:numPr>
        <w:rPr>
          <w:rFonts w:ascii="Calibri" w:hAnsi="Calibri" w:cs="Calibri"/>
          <w:color w:val="000000"/>
          <w:ins w:id="24626" w:author="Тамара" w:date="2015-11-22T17:25:00Z"/>
        </w:rPr>
      </w:pPr>
      <w:ins w:id="24625" w:author="Тамара" w:date="2015-11-22T17:25:00Z">
        <w:r>
          <w:rPr>
            <w:color w:val="000000"/>
          </w:rPr>
          <w:t>Учебник  Л.Г.Савенкова, Е.А. Ермолинская. Изобразительное искусство. 1 Учебник  Л.Г.Савенкова, Е.А. Ермолинская. Изобразительное искусство. 2  класс: учебник для учащихся общеобразовательных учреждений. – М.: Вентана - Граф, 2012г.</w:t>
        </w:r>
      </w:ins>
    </w:p>
    <w:p>
      <w:pPr>
        <w:pStyle w:val="Normal"/>
        <w:numPr>
          <w:ilvl w:val="0"/>
          <w:numId w:val="89"/>
        </w:numPr>
        <w:rPr>
          <w:rFonts w:ascii="Calibri" w:hAnsi="Calibri" w:cs="Calibri"/>
          <w:color w:val="000000"/>
          <w:ins w:id="24629" w:author="Тамара" w:date="2015-11-22T17:25:00Z"/>
        </w:rPr>
      </w:pPr>
      <w:ins w:id="24627" w:author="Тамара" w:date="2015-11-22T17:25:00Z">
        <w:r>
          <w:rPr>
            <w:color w:val="000000"/>
          </w:rPr>
          <w:t xml:space="preserve">  </w:t>
        </w:r>
      </w:ins>
      <w:ins w:id="24628" w:author="Тамара" w:date="2015-11-22T17:25:00Z">
        <w:r>
          <w:rPr>
            <w:color w:val="000000"/>
          </w:rPr>
          <w:t>класс: учебник для учащихся общеобразовательных учреждений. – М.: Вентана - Граф, 2012г.</w:t>
        </w:r>
      </w:ins>
    </w:p>
    <w:p>
      <w:pPr>
        <w:pStyle w:val="Normal"/>
        <w:numPr>
          <w:ilvl w:val="0"/>
          <w:numId w:val="89"/>
        </w:numPr>
        <w:rPr>
          <w:rFonts w:ascii="Calibri" w:hAnsi="Calibri" w:cs="Calibri"/>
          <w:color w:val="000000"/>
          <w:ins w:id="24631" w:author="Тамара" w:date="2015-11-22T17:25:00Z"/>
        </w:rPr>
      </w:pPr>
      <w:ins w:id="24630" w:author="Тамара" w:date="2015-11-22T17:25:00Z">
        <w:r>
          <w:rPr>
            <w:color w:val="000000"/>
          </w:rPr>
          <w:t>Учебник  Л.Г.Савенкова, Е.А. Ермолинская. Изобразительное искусство. 3  класс: учебник для учащихся общеобразовательных учреждений. – М.: Вентана - Граф, 2012г.</w:t>
        </w:r>
      </w:ins>
    </w:p>
    <w:p>
      <w:pPr>
        <w:pStyle w:val="Normal"/>
        <w:numPr>
          <w:ilvl w:val="0"/>
          <w:numId w:val="89"/>
        </w:numPr>
        <w:rPr>
          <w:rFonts w:ascii="Calibri" w:hAnsi="Calibri" w:cs="Calibri"/>
          <w:color w:val="000000"/>
          <w:ins w:id="24633" w:author="Тамара" w:date="2015-11-22T17:25:00Z"/>
        </w:rPr>
      </w:pPr>
      <w:ins w:id="24632" w:author="Тамара" w:date="2015-11-22T17:25:00Z">
        <w:r>
          <w:rPr>
            <w:color w:val="000000"/>
          </w:rPr>
          <w:t>Учебник  Л.Г.Савенкова, Е.А. Ермолинская. Изобразительное искусство. 4  класс: учебник для учащихся общеобразовательных учреждений. – М.: Вентана - Граф, 2012г.</w:t>
        </w:r>
      </w:ins>
    </w:p>
    <w:p>
      <w:pPr>
        <w:pStyle w:val="Normal"/>
        <w:rPr>
          <w:rFonts w:ascii="Calibri" w:hAnsi="Calibri" w:cs="Calibri"/>
          <w:color w:val="000000"/>
          <w:ins w:id="24635" w:author="Тамара" w:date="2015-11-22T17:25:00Z"/>
        </w:rPr>
      </w:pPr>
      <w:ins w:id="24634" w:author="Тамара" w:date="2015-11-22T17:25:00Z">
        <w:r>
          <w:rPr>
            <w:b/>
            <w:bCs/>
            <w:color w:val="000000"/>
          </w:rPr>
          <w:t>Рабочие тетради</w:t>
        </w:r>
      </w:ins>
    </w:p>
    <w:p>
      <w:pPr>
        <w:pStyle w:val="Normal"/>
        <w:numPr>
          <w:ilvl w:val="0"/>
          <w:numId w:val="89"/>
        </w:numPr>
        <w:rPr>
          <w:rFonts w:ascii="Calibri" w:hAnsi="Calibri" w:cs="Calibri"/>
          <w:color w:val="000000"/>
          <w:ins w:id="24637" w:author="Тамара" w:date="2015-11-22T17:25:00Z"/>
        </w:rPr>
      </w:pPr>
      <w:ins w:id="24636" w:author="Тамара" w:date="2015-11-22T17:25:00Z">
        <w:r>
          <w:rPr>
            <w:color w:val="000000"/>
          </w:rPr>
          <w:t>Л.Г.Савенкова, Е.А. Ермолинская. Рабочая тетрадь. 1 класс. – М.: Вентана - Граф, 2012 г.</w:t>
        </w:r>
      </w:ins>
    </w:p>
    <w:p>
      <w:pPr>
        <w:pStyle w:val="Normal"/>
        <w:numPr>
          <w:ilvl w:val="0"/>
          <w:numId w:val="89"/>
        </w:numPr>
        <w:rPr>
          <w:rFonts w:ascii="Calibri" w:hAnsi="Calibri" w:cs="Calibri"/>
          <w:color w:val="000000"/>
          <w:ins w:id="24639" w:author="Тамара" w:date="2015-11-22T17:25:00Z"/>
        </w:rPr>
      </w:pPr>
      <w:ins w:id="24638" w:author="Тамара" w:date="2015-11-22T17:25:00Z">
        <w:r>
          <w:rPr>
            <w:color w:val="000000"/>
          </w:rPr>
          <w:t>Л.Г.Савенкова, Е.А. Ермолинская. Рабочая тетрадь. 2  класс. – М.: Вентана - Граф, 2012 г.</w:t>
        </w:r>
      </w:ins>
    </w:p>
    <w:p>
      <w:pPr>
        <w:pStyle w:val="Normal"/>
        <w:numPr>
          <w:ilvl w:val="0"/>
          <w:numId w:val="89"/>
        </w:numPr>
        <w:rPr>
          <w:rFonts w:ascii="Calibri" w:hAnsi="Calibri" w:cs="Calibri"/>
          <w:color w:val="000000"/>
          <w:ins w:id="24641" w:author="Тамара" w:date="2015-11-22T17:25:00Z"/>
        </w:rPr>
      </w:pPr>
      <w:ins w:id="24640" w:author="Тамара" w:date="2015-11-22T17:25:00Z">
        <w:r>
          <w:rPr>
            <w:color w:val="000000"/>
          </w:rPr>
          <w:t>Л.Г.Савенкова, Е.А. Ермолинская. Рабочая тетрадь. 3  класс. – М.: Вентана - Граф, 2012 г.</w:t>
        </w:r>
      </w:ins>
    </w:p>
    <w:p>
      <w:pPr>
        <w:pStyle w:val="Normal"/>
        <w:numPr>
          <w:ilvl w:val="0"/>
          <w:numId w:val="89"/>
        </w:numPr>
        <w:rPr>
          <w:rFonts w:ascii="Calibri" w:hAnsi="Calibri" w:cs="Calibri"/>
          <w:color w:val="000000"/>
          <w:ins w:id="24643" w:author="Тамара" w:date="2015-11-22T17:25:00Z"/>
        </w:rPr>
      </w:pPr>
      <w:ins w:id="24642" w:author="Тамара" w:date="2015-11-22T17:25:00Z">
        <w:r>
          <w:rPr>
            <w:color w:val="000000"/>
          </w:rPr>
          <w:t>Л.Г.Савенкова, Е.А. Ермолинская. Рабочая тетрадь. 4  класс. – М.: Вентана - Граф, 2012 г.</w:t>
        </w:r>
      </w:ins>
    </w:p>
    <w:p>
      <w:pPr>
        <w:pStyle w:val="Normal"/>
        <w:rPr>
          <w:rFonts w:ascii="Arial" w:hAnsi="Arial" w:cs="Arial"/>
          <w:color w:val="000000"/>
          <w:ins w:id="24645" w:author="Тамара" w:date="2015-11-22T17:25:00Z"/>
        </w:rPr>
      </w:pPr>
      <w:ins w:id="24644" w:author="Тамара" w:date="2015-11-22T17:25:00Z">
        <w:r>
          <w:rPr>
            <w:b/>
            <w:bCs/>
            <w:color w:val="000000"/>
          </w:rPr>
          <w:t>Печатные пособия</w:t>
        </w:r>
      </w:ins>
    </w:p>
    <w:p>
      <w:pPr>
        <w:pStyle w:val="Normal"/>
        <w:numPr>
          <w:ilvl w:val="0"/>
          <w:numId w:val="17"/>
        </w:numPr>
        <w:ind w:left="756" w:hanging="360"/>
        <w:rPr>
          <w:rFonts w:ascii="Arial" w:hAnsi="Arial" w:cs="Arial"/>
          <w:color w:val="000000"/>
          <w:ins w:id="24647" w:author="Тамара" w:date="2015-11-22T17:25:00Z"/>
        </w:rPr>
      </w:pPr>
      <w:ins w:id="24646" w:author="Тамара" w:date="2015-11-22T17:25:00Z">
        <w:r>
          <w:rPr>
            <w:color w:val="000000"/>
          </w:rPr>
          <w:t>Искусство. Основы декоративно – прикладного искусства: учебный альбом. М: Спектр, 2009</w:t>
        </w:r>
      </w:ins>
    </w:p>
    <w:p>
      <w:pPr>
        <w:pStyle w:val="Normal"/>
        <w:numPr>
          <w:ilvl w:val="0"/>
          <w:numId w:val="17"/>
        </w:numPr>
        <w:ind w:left="756" w:hanging="360"/>
        <w:rPr>
          <w:rFonts w:ascii="Arial" w:hAnsi="Arial" w:cs="Arial"/>
          <w:color w:val="000000"/>
          <w:ins w:id="24649" w:author="Тамара" w:date="2015-11-22T17:25:00Z"/>
        </w:rPr>
      </w:pPr>
      <w:ins w:id="24648" w:author="Тамара" w:date="2015-11-22T17:25:00Z">
        <w:r>
          <w:rPr>
            <w:color w:val="000000"/>
          </w:rPr>
          <w:t>Искусство. Введение в цветоведение: учебный альбом. М: Спектр, 2009</w:t>
        </w:r>
      </w:ins>
    </w:p>
    <w:p>
      <w:pPr>
        <w:pStyle w:val="Normal"/>
        <w:rPr>
          <w:rFonts w:ascii="Arial" w:hAnsi="Arial" w:cs="Arial"/>
          <w:color w:val="000000"/>
          <w:ins w:id="24651" w:author="Тамара" w:date="2015-11-22T17:25:00Z"/>
        </w:rPr>
      </w:pPr>
      <w:ins w:id="24650" w:author="Тамара" w:date="2015-11-22T17:25:00Z">
        <w:r>
          <w:rPr>
            <w:b/>
            <w:bCs/>
            <w:color w:val="000000"/>
          </w:rPr>
          <w:t>Технические средства обучения</w:t>
        </w:r>
      </w:ins>
    </w:p>
    <w:p>
      <w:pPr>
        <w:pStyle w:val="Normal"/>
        <w:numPr>
          <w:ilvl w:val="0"/>
          <w:numId w:val="16"/>
        </w:numPr>
        <w:rPr>
          <w:rFonts w:ascii="Arial" w:hAnsi="Arial" w:cs="Arial"/>
          <w:color w:val="000000"/>
          <w:ins w:id="24653" w:author="Тамара" w:date="2015-11-22T17:25:00Z"/>
        </w:rPr>
      </w:pPr>
      <w:ins w:id="24652" w:author="Тамара" w:date="2015-11-22T17:25:00Z">
        <w:r>
          <w:rPr>
            <w:color w:val="000000"/>
          </w:rPr>
          <w:t>Компьютер</w:t>
        </w:r>
      </w:ins>
    </w:p>
    <w:p>
      <w:pPr>
        <w:pStyle w:val="Normal"/>
        <w:rPr>
          <w:rFonts w:ascii="Arial" w:hAnsi="Arial" w:cs="Arial"/>
          <w:color w:val="000000"/>
          <w:ins w:id="24655" w:author="Тамара" w:date="2015-11-22T17:25:00Z"/>
        </w:rPr>
      </w:pPr>
      <w:ins w:id="24654" w:author="Тамара" w:date="2015-11-22T17:25:00Z">
        <w:r>
          <w:rPr>
            <w:b/>
            <w:bCs/>
            <w:color w:val="000000"/>
          </w:rPr>
          <w:t>Экранно- звуковые пособия</w:t>
        </w:r>
      </w:ins>
    </w:p>
    <w:p>
      <w:pPr>
        <w:pStyle w:val="Normal"/>
        <w:numPr>
          <w:ilvl w:val="0"/>
          <w:numId w:val="31"/>
        </w:numPr>
        <w:rPr>
          <w:rFonts w:ascii="Arial" w:hAnsi="Arial" w:cs="Arial"/>
          <w:color w:val="000000"/>
          <w:ins w:id="24657" w:author="Тамара" w:date="2015-11-22T17:25:00Z"/>
        </w:rPr>
      </w:pPr>
      <w:ins w:id="24656" w:author="Тамара" w:date="2015-11-22T17:25:00Z">
        <w:r>
          <w:rPr>
            <w:color w:val="000000"/>
          </w:rPr>
          <w:t>Познавательная коллекция. Сокровища мирового искусства. (СД)</w:t>
        </w:r>
      </w:ins>
    </w:p>
    <w:p>
      <w:pPr>
        <w:pStyle w:val="Normal"/>
        <w:numPr>
          <w:ilvl w:val="0"/>
          <w:numId w:val="31"/>
        </w:numPr>
        <w:rPr>
          <w:rFonts w:ascii="Arial" w:hAnsi="Arial" w:cs="Arial"/>
          <w:color w:val="000000"/>
          <w:ins w:id="24659" w:author="Тамара" w:date="2015-11-22T17:25:00Z"/>
        </w:rPr>
      </w:pPr>
      <w:ins w:id="24658" w:author="Тамара" w:date="2015-11-22T17:25:00Z">
        <w:r>
          <w:rPr>
            <w:color w:val="000000"/>
          </w:rPr>
          <w:t>Живопись акварелью Базовый уровень.  (ДВД)  </w:t>
        </w:r>
      </w:ins>
    </w:p>
    <w:p>
      <w:pPr>
        <w:pStyle w:val="Normal"/>
        <w:numPr>
          <w:ilvl w:val="0"/>
          <w:numId w:val="31"/>
        </w:numPr>
        <w:rPr>
          <w:rFonts w:ascii="Arial" w:hAnsi="Arial" w:cs="Arial"/>
          <w:color w:val="000000"/>
          <w:ins w:id="24661" w:author="Тамара" w:date="2015-11-22T17:25:00Z"/>
        </w:rPr>
      </w:pPr>
      <w:ins w:id="24660" w:author="Тамара" w:date="2015-11-22T17:25:00Z">
        <w:r>
          <w:rPr>
            <w:color w:val="000000"/>
          </w:rPr>
          <w:t>Познавательная коллекция. Энциклопедия. (СД)</w:t>
        </w:r>
      </w:ins>
    </w:p>
    <w:p>
      <w:pPr>
        <w:pStyle w:val="Normal"/>
        <w:numPr>
          <w:ilvl w:val="0"/>
          <w:numId w:val="31"/>
        </w:numPr>
        <w:rPr>
          <w:rFonts w:ascii="Arial" w:hAnsi="Arial" w:cs="Arial"/>
          <w:color w:val="000000"/>
          <w:ins w:id="24663" w:author="Тамара" w:date="2015-11-22T17:25:00Z"/>
        </w:rPr>
      </w:pPr>
      <w:ins w:id="24662" w:author="Тамара" w:date="2015-11-22T17:25:00Z">
        <w:r>
          <w:rPr>
            <w:color w:val="000000"/>
          </w:rPr>
          <w:t>Наглядно – дидактический материал (СД), Волгоград: Учитель, 2010)      </w:t>
        </w:r>
      </w:ins>
    </w:p>
    <w:p>
      <w:pPr>
        <w:pStyle w:val="Normal"/>
        <w:rPr>
          <w:rFonts w:ascii="Arial" w:hAnsi="Arial" w:cs="Arial"/>
          <w:color w:val="000000"/>
          <w:ins w:id="24665" w:author="Тамара" w:date="2015-11-22T17:25:00Z"/>
        </w:rPr>
      </w:pPr>
      <w:ins w:id="24664" w:author="Тамара" w:date="2015-11-22T17:25:00Z">
        <w:r>
          <w:rPr>
            <w:rFonts w:cs="Arial" w:ascii="Arial" w:hAnsi="Arial"/>
            <w:color w:val="000000"/>
          </w:rPr>
        </w:r>
      </w:ins>
    </w:p>
    <w:p>
      <w:pPr>
        <w:pStyle w:val="Normal"/>
        <w:ind w:left="0" w:hanging="0"/>
        <w:rPr>
          <w:del w:id="24667" w:author="Тамара" w:date="2015-11-04T08:51:00Z"/>
        </w:rPr>
      </w:pPr>
      <w:del w:id="24666" w:author="Тамара" w:date="2015-11-04T08:51:00Z">
        <w:r>
          <w:rPr/>
        </w:r>
      </w:del>
    </w:p>
    <w:p>
      <w:pPr>
        <w:pStyle w:val="Normal"/>
        <w:spacing w:lineRule="auto" w:line="240"/>
        <w:ind w:firstLine="454"/>
        <w:rPr>
          <w:rFonts w:ascii="Times New Roman" w:hAnsi="Times New Roman" w:cs="Times New Roman"/>
          <w:b/>
          <w:b/>
          <w:bCs/>
          <w:iCs/>
          <w:color w:val="000000"/>
          <w:sz w:val="24"/>
          <w:szCs w:val="24"/>
          <w:del w:id="24669" w:author="Тамара" w:date="2015-11-04T08:17:00Z"/>
        </w:rPr>
      </w:pPr>
      <w:del w:id="24668" w:author="Тамара" w:date="2015-11-04T08:17:00Z">
        <w:r>
          <w:rPr>
            <w:rFonts w:cs="Times New Roman" w:ascii="Times New Roman" w:hAnsi="Times New Roman"/>
            <w:b/>
            <w:bCs/>
            <w:iCs/>
            <w:color w:val="000000"/>
            <w:sz w:val="24"/>
            <w:szCs w:val="24"/>
          </w:rPr>
          <w:delText>Виды художественной деятельности</w:delText>
        </w:r>
      </w:del>
    </w:p>
    <w:p>
      <w:pPr>
        <w:pStyle w:val="Style21"/>
        <w:spacing w:lineRule="auto" w:line="240"/>
        <w:ind w:firstLine="454"/>
        <w:rPr>
          <w:rFonts w:ascii="Times New Roman" w:hAnsi="Times New Roman" w:cs="Times New Roman"/>
          <w:b/>
          <w:b/>
          <w:bCs/>
          <w:color w:val="000000"/>
          <w:sz w:val="24"/>
          <w:szCs w:val="24"/>
          <w:del w:id="24678" w:author="Тамара" w:date="2015-11-04T08:17:00Z"/>
        </w:rPr>
      </w:pPr>
      <w:del w:id="24670" w:author="Тамара" w:date="2015-11-04T08:17:00Z">
        <w:r>
          <w:rPr>
            <w:rFonts w:cs="Times New Roman" w:ascii="Times New Roman" w:hAnsi="Times New Roman"/>
            <w:b/>
            <w:bCs/>
            <w:color w:val="000000"/>
            <w:sz w:val="24"/>
            <w:szCs w:val="24"/>
          </w:rPr>
          <w:delText xml:space="preserve">Восприятие произведений искусства. </w:delText>
        </w:r>
      </w:del>
      <w:del w:id="24671" w:author="Тамара" w:date="2015-11-04T08:17:00Z">
        <w:r>
          <w:rPr>
            <w:rFonts w:cs="Times New Roman" w:ascii="Times New Roman" w:hAnsi="Times New Roman"/>
            <w:color w:val="000000"/>
            <w:sz w:val="24"/>
            <w:szCs w:val="24"/>
          </w:rPr>
          <w:delTex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delText>
        </w:r>
      </w:del>
      <w:del w:id="24672" w:author="Тамара" w:date="2015-11-04T08:17:00Z">
        <w:r>
          <w:rPr>
            <w:rFonts w:cs="Times New Roman" w:ascii="Times New Roman" w:hAnsi="Times New Roman"/>
            <w:color w:val="000000"/>
            <w:spacing w:val="2"/>
            <w:sz w:val="24"/>
            <w:szCs w:val="24"/>
          </w:rPr>
          <w:delText>ству. Фотография и произведение изобразительного искус</w:delText>
        </w:r>
      </w:del>
      <w:del w:id="24673" w:author="Тамара" w:date="2015-11-04T08:17:00Z">
        <w:r>
          <w:rPr>
            <w:rFonts w:cs="Times New Roman" w:ascii="Times New Roman" w:hAnsi="Times New Roman"/>
            <w:color w:val="000000"/>
            <w:sz w:val="24"/>
            <w:szCs w:val="24"/>
          </w:rPr>
          <w:delText xml:space="preserve">ства: сходство и различия. Человек, мир природы в реальной жизни: образ человека, природы в искусстве. Представления </w:delText>
        </w:r>
      </w:del>
      <w:del w:id="24674" w:author="Тамара" w:date="2015-11-04T08:17:00Z">
        <w:r>
          <w:rPr>
            <w:rFonts w:cs="Times New Roman" w:ascii="Times New Roman" w:hAnsi="Times New Roman"/>
            <w:color w:val="000000"/>
            <w:spacing w:val="2"/>
            <w:sz w:val="24"/>
            <w:szCs w:val="24"/>
          </w:rPr>
          <w:delText>о богатстве и разнообразии художественной культуры (на примере культуры народов России). Выдающиеся предста</w:delText>
        </w:r>
      </w:del>
      <w:del w:id="24675" w:author="Тамара" w:date="2015-11-04T08:17:00Z">
        <w:r>
          <w:rPr>
            <w:rFonts w:cs="Times New Roman" w:ascii="Times New Roman" w:hAnsi="Times New Roman"/>
            <w:color w:val="000000"/>
            <w:sz w:val="24"/>
            <w:szCs w:val="24"/>
          </w:rPr>
          <w:delTex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delText>
        </w:r>
      </w:del>
      <w:del w:id="24676" w:author="Тамара" w:date="2015-11-04T08:17:00Z">
        <w:r>
          <w:rPr>
            <w:rFonts w:cs="Times New Roman" w:ascii="Times New Roman" w:hAnsi="Times New Roman"/>
            <w:color w:val="000000"/>
            <w:spacing w:val="2"/>
            <w:sz w:val="24"/>
            <w:szCs w:val="24"/>
          </w:rPr>
          <w:delText>циональная оценка шедевров национального, российского</w:delText>
        </w:r>
      </w:del>
      <w:del w:id="24677" w:author="Тамара" w:date="2015-11-04T08:17:00Z">
        <w:r>
          <w:rPr>
            <w:rFonts w:cs="Times New Roman" w:ascii="Times New Roman" w:hAnsi="Times New Roman"/>
            <w:color w:val="000000"/>
            <w:sz w:val="24"/>
            <w:szCs w:val="24"/>
          </w:rPr>
          <w:delText xml:space="preserve">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delText>
        </w:r>
      </w:del>
    </w:p>
    <w:p>
      <w:pPr>
        <w:pStyle w:val="Style21"/>
        <w:spacing w:lineRule="auto" w:line="240"/>
        <w:ind w:firstLine="454"/>
        <w:rPr>
          <w:rFonts w:ascii="Times New Roman" w:hAnsi="Times New Roman" w:cs="Times New Roman"/>
          <w:b/>
          <w:b/>
          <w:bCs/>
          <w:color w:val="000000"/>
          <w:sz w:val="24"/>
          <w:szCs w:val="24"/>
          <w:del w:id="24683" w:author="Тамара" w:date="2015-11-04T08:17:00Z"/>
        </w:rPr>
      </w:pPr>
      <w:del w:id="24679" w:author="Тамара" w:date="2015-11-04T08:17:00Z">
        <w:r>
          <w:rPr>
            <w:rFonts w:cs="Times New Roman" w:ascii="Times New Roman" w:hAnsi="Times New Roman"/>
            <w:b/>
            <w:bCs/>
            <w:color w:val="000000"/>
            <w:sz w:val="24"/>
            <w:szCs w:val="24"/>
          </w:rPr>
          <w:delText xml:space="preserve">Рисунок. </w:delText>
        </w:r>
      </w:del>
      <w:del w:id="24680" w:author="Тамара" w:date="2015-11-04T08:17:00Z">
        <w:r>
          <w:rPr>
            <w:rFonts w:cs="Times New Roman" w:ascii="Times New Roman" w:hAnsi="Times New Roman"/>
            <w:color w:val="000000"/>
            <w:sz w:val="24"/>
            <w:szCs w:val="24"/>
          </w:rPr>
          <w:delTex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delText>
        </w:r>
      </w:del>
      <w:del w:id="24681" w:author="Тамара" w:date="2015-11-04T08:17:00Z">
        <w:r>
          <w:rPr>
            <w:rFonts w:cs="Times New Roman" w:ascii="Times New Roman" w:hAnsi="Times New Roman"/>
            <w:color w:val="000000"/>
            <w:spacing w:val="2"/>
            <w:sz w:val="24"/>
            <w:szCs w:val="24"/>
          </w:rPr>
          <w:delText xml:space="preserve">природы, человека, зданий, предметов, выраженные средствами рисунка. Изображение деревьев, птиц, животных: </w:delText>
        </w:r>
      </w:del>
      <w:del w:id="24682" w:author="Тамара" w:date="2015-11-04T08:17:00Z">
        <w:r>
          <w:rPr>
            <w:rFonts w:cs="Times New Roman" w:ascii="Times New Roman" w:hAnsi="Times New Roman"/>
            <w:color w:val="000000"/>
            <w:sz w:val="24"/>
            <w:szCs w:val="24"/>
          </w:rPr>
          <w:delText>общие и характерные черты.</w:delText>
        </w:r>
      </w:del>
    </w:p>
    <w:p>
      <w:pPr>
        <w:pStyle w:val="Style21"/>
        <w:spacing w:lineRule="auto" w:line="240"/>
        <w:ind w:firstLine="454"/>
        <w:rPr>
          <w:rFonts w:ascii="Times New Roman" w:hAnsi="Times New Roman" w:cs="Times New Roman"/>
          <w:b/>
          <w:b/>
          <w:bCs/>
          <w:color w:val="000000"/>
          <w:sz w:val="24"/>
          <w:szCs w:val="24"/>
          <w:del w:id="24689" w:author="Тамара" w:date="2015-11-04T08:17:00Z"/>
        </w:rPr>
      </w:pPr>
      <w:del w:id="24684" w:author="Тамара" w:date="2015-11-04T08:17:00Z">
        <w:r>
          <w:rPr>
            <w:rFonts w:cs="Times New Roman" w:ascii="Times New Roman" w:hAnsi="Times New Roman"/>
            <w:b/>
            <w:bCs/>
            <w:color w:val="000000"/>
            <w:spacing w:val="2"/>
            <w:sz w:val="24"/>
            <w:szCs w:val="24"/>
          </w:rPr>
          <w:delText xml:space="preserve">Живопись. </w:delText>
        </w:r>
      </w:del>
      <w:del w:id="24685" w:author="Тамара" w:date="2015-11-04T08:17:00Z">
        <w:r>
          <w:rPr>
            <w:rFonts w:cs="Times New Roman" w:ascii="Times New Roman" w:hAnsi="Times New Roman"/>
            <w:color w:val="000000"/>
            <w:spacing w:val="2"/>
            <w:sz w:val="24"/>
            <w:szCs w:val="24"/>
          </w:rPr>
          <w:delText xml:space="preserve">Живописные материалы. Красота и разнообразие природы, человека, зданий, предметов, выраженные </w:delText>
        </w:r>
      </w:del>
      <w:del w:id="24686" w:author="Тамара" w:date="2015-11-04T08:17:00Z">
        <w:r>
          <w:rPr>
            <w:rFonts w:cs="Times New Roman" w:ascii="Times New Roman" w:hAnsi="Times New Roman"/>
            <w:color w:val="000000"/>
            <w:sz w:val="24"/>
            <w:szCs w:val="24"/>
          </w:rPr>
          <w:delText>средствами живописи. Цвет основа языка живописи.</w:delText>
        </w:r>
      </w:del>
      <w:del w:id="24687" w:author="Тамара" w:date="2015-11-04T08:17:00Z">
        <w:r>
          <w:rPr>
            <w:rFonts w:cs="Times New Roman" w:ascii="Times New Roman" w:hAnsi="Times New Roman"/>
            <w:color w:val="000000"/>
            <w:spacing w:val="2"/>
            <w:sz w:val="24"/>
            <w:szCs w:val="24"/>
          </w:rPr>
          <w:delText xml:space="preserve"> Выбор средств художественной выразительности для создания живописного образа в соответствии с поставленными </w:delText>
        </w:r>
      </w:del>
      <w:del w:id="24688" w:author="Тамара" w:date="2015-11-04T08:17:00Z">
        <w:r>
          <w:rPr>
            <w:rFonts w:cs="Times New Roman" w:ascii="Times New Roman" w:hAnsi="Times New Roman"/>
            <w:color w:val="000000"/>
            <w:sz w:val="24"/>
            <w:szCs w:val="24"/>
          </w:rPr>
          <w:delText>задачами. Образы природы и человека в живописи.</w:delText>
        </w:r>
      </w:del>
    </w:p>
    <w:p>
      <w:pPr>
        <w:pStyle w:val="Style21"/>
        <w:spacing w:lineRule="auto" w:line="240"/>
        <w:ind w:firstLine="454"/>
        <w:rPr>
          <w:rFonts w:ascii="Times New Roman" w:hAnsi="Times New Roman" w:cs="Times New Roman"/>
          <w:b/>
          <w:b/>
          <w:bCs/>
          <w:color w:val="000000"/>
          <w:sz w:val="24"/>
          <w:szCs w:val="24"/>
          <w:del w:id="24695" w:author="Тамара" w:date="2015-11-04T08:17:00Z"/>
        </w:rPr>
      </w:pPr>
      <w:del w:id="24690" w:author="Тамара" w:date="2015-11-04T08:17:00Z">
        <w:r>
          <w:rPr>
            <w:rFonts w:cs="Times New Roman" w:ascii="Times New Roman" w:hAnsi="Times New Roman"/>
            <w:b/>
            <w:bCs/>
            <w:color w:val="000000"/>
            <w:spacing w:val="2"/>
            <w:sz w:val="24"/>
            <w:szCs w:val="24"/>
          </w:rPr>
          <w:delText xml:space="preserve">Скульптура. </w:delText>
        </w:r>
      </w:del>
      <w:del w:id="24691" w:author="Тамара" w:date="2015-11-04T08:17:00Z">
        <w:r>
          <w:rPr>
            <w:rFonts w:cs="Times New Roman" w:ascii="Times New Roman" w:hAnsi="Times New Roman"/>
            <w:color w:val="000000"/>
            <w:spacing w:val="2"/>
            <w:sz w:val="24"/>
            <w:szCs w:val="24"/>
          </w:rPr>
          <w:delText xml:space="preserve">Материалы скульптуры и их роль в создании выразительного образа. Элементарные приёмы работы </w:delText>
        </w:r>
      </w:del>
      <w:del w:id="24692" w:author="Тамара" w:date="2015-11-04T08:17:00Z">
        <w:r>
          <w:rPr>
            <w:rFonts w:cs="Times New Roman" w:ascii="Times New Roman" w:hAnsi="Times New Roman"/>
            <w:color w:val="000000"/>
            <w:sz w:val="24"/>
            <w:szCs w:val="24"/>
          </w:rPr>
          <w:delText xml:space="preserve">с пластическими скульптурными материалами для создания </w:delText>
        </w:r>
      </w:del>
      <w:del w:id="24693" w:author="Тамара" w:date="2015-11-04T08:17:00Z">
        <w:r>
          <w:rPr>
            <w:rFonts w:cs="Times New Roman" w:ascii="Times New Roman" w:hAnsi="Times New Roman"/>
            <w:color w:val="000000"/>
            <w:spacing w:val="2"/>
            <w:sz w:val="24"/>
            <w:szCs w:val="24"/>
          </w:rPr>
          <w:delText xml:space="preserve">выразительного образа (пластилин, глина — раскатывание, </w:delText>
        </w:r>
      </w:del>
      <w:del w:id="24694" w:author="Тамара" w:date="2015-11-04T08:17:00Z">
        <w:r>
          <w:rPr>
            <w:rFonts w:cs="Times New Roman" w:ascii="Times New Roman" w:hAnsi="Times New Roman"/>
            <w:color w:val="000000"/>
            <w:sz w:val="24"/>
            <w:szCs w:val="24"/>
          </w:rPr>
          <w:delText>набор объёма, вытягивание формы). Объём — основа языка скульптуры. Основные темы скульптуры. Красота человека и животных, выраженная средствами скульптуры.</w:delText>
        </w:r>
      </w:del>
    </w:p>
    <w:p>
      <w:pPr>
        <w:pStyle w:val="Style21"/>
        <w:spacing w:lineRule="auto" w:line="240"/>
        <w:ind w:firstLine="454"/>
        <w:rPr>
          <w:rFonts w:ascii="Times New Roman" w:hAnsi="Times New Roman" w:cs="Times New Roman"/>
          <w:b/>
          <w:b/>
          <w:bCs/>
          <w:color w:val="000000"/>
          <w:sz w:val="24"/>
          <w:szCs w:val="24"/>
          <w:del w:id="24702" w:author="Тамара" w:date="2015-11-04T08:17:00Z"/>
        </w:rPr>
      </w:pPr>
      <w:del w:id="24696" w:author="Тамара" w:date="2015-11-04T08:17:00Z">
        <w:r>
          <w:rPr>
            <w:rFonts w:cs="Times New Roman" w:ascii="Times New Roman" w:hAnsi="Times New Roman"/>
            <w:b/>
            <w:bCs/>
            <w:color w:val="000000"/>
            <w:sz w:val="24"/>
            <w:szCs w:val="24"/>
          </w:rPr>
          <w:delText xml:space="preserve">Художественное конструирование и дизайн. </w:delText>
        </w:r>
      </w:del>
      <w:del w:id="24697" w:author="Тамара" w:date="2015-11-04T08:17:00Z">
        <w:r>
          <w:rPr>
            <w:rFonts w:cs="Times New Roman" w:ascii="Times New Roman" w:hAnsi="Times New Roman"/>
            <w:color w:val="000000"/>
            <w:sz w:val="24"/>
            <w:szCs w:val="24"/>
          </w:rPr>
          <w:delTex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delText>
        </w:r>
      </w:del>
      <w:del w:id="24698" w:author="Тамара" w:date="2015-11-04T08:17:00Z">
        <w:r>
          <w:rPr>
            <w:rFonts w:cs="Times New Roman" w:ascii="Times New Roman" w:hAnsi="Times New Roman"/>
            <w:color w:val="000000"/>
            <w:spacing w:val="2"/>
            <w:sz w:val="24"/>
            <w:szCs w:val="24"/>
          </w:rPr>
          <w:delText xml:space="preserve">выразительного образа (пластилин — раскатывание, набор </w:delText>
        </w:r>
      </w:del>
      <w:del w:id="24699" w:author="Тамара" w:date="2015-11-04T08:17:00Z">
        <w:r>
          <w:rPr>
            <w:rFonts w:cs="Times New Roman" w:ascii="Times New Roman" w:hAnsi="Times New Roman"/>
            <w:color w:val="000000"/>
            <w:sz w:val="24"/>
            <w:szCs w:val="24"/>
          </w:rPr>
          <w:delText xml:space="preserve">объёма, вытягивание формы; бумага и картон — сгибание, </w:delText>
        </w:r>
      </w:del>
      <w:del w:id="24700" w:author="Тамара" w:date="2015-11-04T08:17:00Z">
        <w:r>
          <w:rPr>
            <w:rFonts w:cs="Times New Roman" w:ascii="Times New Roman" w:hAnsi="Times New Roman"/>
            <w:color w:val="000000"/>
            <w:spacing w:val="2"/>
            <w:sz w:val="24"/>
            <w:szCs w:val="24"/>
          </w:rPr>
          <w:delText xml:space="preserve">вырезание). Представление о возможностях использования </w:delText>
        </w:r>
      </w:del>
      <w:del w:id="24701" w:author="Тамара" w:date="2015-11-04T08:17:00Z">
        <w:r>
          <w:rPr>
            <w:rFonts w:cs="Times New Roman" w:ascii="Times New Roman" w:hAnsi="Times New Roman"/>
            <w:color w:val="000000"/>
            <w:sz w:val="24"/>
            <w:szCs w:val="24"/>
          </w:rPr>
          <w:delText>навыков художественного конструирования и моделирования в жизни человека.</w:delText>
        </w:r>
      </w:del>
    </w:p>
    <w:p>
      <w:pPr>
        <w:pStyle w:val="Style21"/>
        <w:spacing w:lineRule="auto" w:line="240"/>
        <w:ind w:firstLine="454"/>
        <w:rPr>
          <w:del w:id="24712" w:author="Тамара" w:date="2015-11-04T08:17:00Z"/>
        </w:rPr>
      </w:pPr>
      <w:del w:id="24703" w:author="Тамара" w:date="2015-11-04T08:17:00Z">
        <w:r>
          <w:rPr>
            <w:rFonts w:cs="Times New Roman" w:ascii="Times New Roman" w:hAnsi="Times New Roman"/>
            <w:b/>
            <w:bCs/>
            <w:color w:val="000000"/>
            <w:spacing w:val="-4"/>
            <w:sz w:val="24"/>
            <w:szCs w:val="24"/>
          </w:rPr>
          <w:delText>Декоративно</w:delText>
          <w:softHyphen/>
          <w:delText xml:space="preserve">прикладное искусство. </w:delText>
        </w:r>
      </w:del>
      <w:del w:id="24704" w:author="Тамара" w:date="2015-11-04T08:17:00Z">
        <w:r>
          <w:rPr>
            <w:rFonts w:cs="Times New Roman" w:ascii="Times New Roman" w:hAnsi="Times New Roman"/>
            <w:color w:val="000000"/>
            <w:spacing w:val="-4"/>
            <w:sz w:val="24"/>
            <w:szCs w:val="24"/>
          </w:rPr>
          <w:delText>Истоки декоративно</w:delText>
          <w:softHyphen/>
        </w:r>
      </w:del>
      <w:del w:id="24705" w:author="Тамара" w:date="2015-11-04T08:17:00Z">
        <w:r>
          <w:rPr>
            <w:rFonts w:cs="Times New Roman" w:ascii="Times New Roman" w:hAnsi="Times New Roman"/>
            <w:color w:val="000000"/>
            <w:sz w:val="24"/>
            <w:szCs w:val="24"/>
          </w:rPr>
          <w:delText>прикладного искусства и его роль в жизни человека. Понятие о синтетичном характере народной культуры (украшение</w:delText>
        </w:r>
      </w:del>
      <w:del w:id="24706" w:author="Тамара" w:date="2015-11-04T08:17:00Z">
        <w:r>
          <w:rPr>
            <w:rFonts w:cs="Times New Roman" w:ascii="Times New Roman" w:hAnsi="Times New Roman"/>
            <w:color w:val="000000"/>
            <w:spacing w:val="2"/>
            <w:sz w:val="24"/>
            <w:szCs w:val="24"/>
          </w:rPr>
          <w:delText xml:space="preserve"> жилища, предметов быта, орудий труда, костюма; музыка, </w:delText>
        </w:r>
      </w:del>
      <w:del w:id="24707" w:author="Тамара" w:date="2015-11-04T08:17:00Z">
        <w:r>
          <w:rPr>
            <w:rFonts w:cs="Times New Roman" w:ascii="Times New Roman" w:hAnsi="Times New Roman"/>
            <w:color w:val="000000"/>
            <w:sz w:val="24"/>
            <w:szCs w:val="24"/>
          </w:rPr>
          <w:delText>песни, хороводы; былины, сказания, сказки). Образ человека в традиционной культуре. Представления народа о мужской</w:delText>
        </w:r>
      </w:del>
      <w:del w:id="24708" w:author="Тамара" w:date="2015-11-04T08:17:00Z">
        <w:r>
          <w:rPr>
            <w:rFonts w:cs="Times New Roman" w:ascii="Times New Roman" w:hAnsi="Times New Roman"/>
            <w:color w:val="000000"/>
            <w:spacing w:val="2"/>
            <w:sz w:val="24"/>
            <w:szCs w:val="24"/>
          </w:rPr>
          <w:delText xml:space="preserve"> и женской красоте, отражённые в изобразительном искус</w:delText>
        </w:r>
      </w:del>
      <w:del w:id="24709" w:author="Тамара" w:date="2015-11-04T08:17:00Z">
        <w:r>
          <w:rPr>
            <w:rFonts w:cs="Times New Roman" w:ascii="Times New Roman" w:hAnsi="Times New Roman"/>
            <w:color w:val="000000"/>
            <w:sz w:val="24"/>
            <w:szCs w:val="24"/>
          </w:rPr>
          <w:delText>стве, сказках, песнях. Сказочные образы в народной культуре и декоративно</w:delText>
          <w:softHyphen/>
          <w:delText>прикладном искусстве. Разнообразие форм</w:delText>
        </w:r>
      </w:del>
      <w:del w:id="24710" w:author="Тамара" w:date="2015-11-04T08:17:00Z">
        <w:r>
          <w:rPr>
            <w:rFonts w:cs="Times New Roman" w:ascii="Times New Roman" w:hAnsi="Times New Roman"/>
            <w:color w:val="000000"/>
            <w:spacing w:val="2"/>
            <w:sz w:val="24"/>
            <w:szCs w:val="24"/>
          </w:rPr>
          <w:delText xml:space="preserve"> в природе как основа декоративных форм в прикладном искусстве (цветы, раскраска бабочек, переплетение ветвей </w:delText>
        </w:r>
      </w:del>
      <w:del w:id="24711" w:author="Тамара" w:date="2015-11-04T08:17:00Z">
        <w:r>
          <w:rPr>
            <w:rFonts w:cs="Times New Roman" w:ascii="Times New Roman" w:hAnsi="Times New Roman"/>
            <w:color w:val="000000"/>
            <w:sz w:val="24"/>
            <w:szCs w:val="24"/>
          </w:rPr>
          <w:delText>деревьев, морозные узоры на стекле и т. д.). Ознакомление с произведениями народных художественных промыслов в России (с учётом местных условий).</w:delText>
        </w:r>
      </w:del>
    </w:p>
    <w:p>
      <w:pPr>
        <w:pStyle w:val="Style21"/>
        <w:spacing w:lineRule="auto" w:line="240"/>
        <w:ind w:firstLine="454"/>
        <w:rPr>
          <w:rFonts w:ascii="Times New Roman" w:hAnsi="Times New Roman" w:cs="Times New Roman"/>
          <w:b/>
          <w:b/>
          <w:bCs/>
          <w:iCs/>
          <w:color w:val="000000"/>
          <w:sz w:val="24"/>
          <w:szCs w:val="24"/>
          <w:del w:id="24714" w:author="Тамара" w:date="2015-11-04T08:17:00Z"/>
        </w:rPr>
      </w:pPr>
      <w:del w:id="24713" w:author="Тамара" w:date="2015-11-04T08:17:00Z">
        <w:r>
          <w:rPr>
            <w:rFonts w:cs="Times New Roman" w:ascii="Times New Roman" w:hAnsi="Times New Roman"/>
            <w:b/>
            <w:bCs/>
            <w:iCs/>
            <w:color w:val="000000"/>
            <w:sz w:val="24"/>
            <w:szCs w:val="24"/>
          </w:rPr>
          <w:delText>Азбука искусства. Как говорит искусство?</w:delText>
        </w:r>
      </w:del>
    </w:p>
    <w:p>
      <w:pPr>
        <w:pStyle w:val="Style21"/>
        <w:spacing w:lineRule="auto" w:line="240"/>
        <w:ind w:firstLine="454"/>
        <w:rPr>
          <w:rFonts w:ascii="Times New Roman" w:hAnsi="Times New Roman" w:cs="Times New Roman"/>
          <w:b/>
          <w:b/>
          <w:bCs/>
          <w:color w:val="000000"/>
          <w:sz w:val="24"/>
          <w:szCs w:val="24"/>
          <w:del w:id="24719" w:author="Тамара" w:date="2015-11-04T08:17:00Z"/>
        </w:rPr>
      </w:pPr>
      <w:del w:id="24715" w:author="Тамара" w:date="2015-11-04T08:17:00Z">
        <w:r>
          <w:rPr>
            <w:rFonts w:cs="Times New Roman" w:ascii="Times New Roman" w:hAnsi="Times New Roman"/>
            <w:b/>
            <w:bCs/>
            <w:color w:val="000000"/>
            <w:spacing w:val="-2"/>
            <w:sz w:val="24"/>
            <w:szCs w:val="24"/>
          </w:rPr>
          <w:delText xml:space="preserve">Композиция. </w:delText>
        </w:r>
      </w:del>
      <w:del w:id="24716" w:author="Тамара" w:date="2015-11-04T08:17:00Z">
        <w:r>
          <w:rPr>
            <w:rFonts w:cs="Times New Roman" w:ascii="Times New Roman" w:hAnsi="Times New Roman"/>
            <w:color w:val="000000"/>
            <w:spacing w:val="-2"/>
            <w:sz w:val="24"/>
            <w:szCs w:val="24"/>
          </w:rPr>
          <w:delText>Элементарные приёмы композиции на плос</w:delText>
        </w:r>
      </w:del>
      <w:del w:id="24717" w:author="Тамара" w:date="2015-11-04T08:17:00Z">
        <w:r>
          <w:rPr>
            <w:rFonts w:cs="Times New Roman" w:ascii="Times New Roman" w:hAnsi="Times New Roman"/>
            <w:color w:val="000000"/>
            <w:spacing w:val="2"/>
            <w:sz w:val="24"/>
            <w:szCs w:val="24"/>
          </w:rPr>
          <w:delText xml:space="preserve">кости и в пространстве. Понятия: горизонталь, вертикаль </w:delText>
        </w:r>
      </w:del>
      <w:del w:id="24718" w:author="Тамара" w:date="2015-11-04T08:17:00Z">
        <w:r>
          <w:rPr>
            <w:rFonts w:cs="Times New Roman" w:ascii="Times New Roman" w:hAnsi="Times New Roman"/>
            <w:color w:val="000000"/>
            <w:sz w:val="24"/>
            <w:szCs w:val="24"/>
          </w:rPr>
          <w:delTex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delText>
        </w:r>
      </w:del>
    </w:p>
    <w:p>
      <w:pPr>
        <w:pStyle w:val="Style21"/>
        <w:spacing w:lineRule="auto" w:line="240"/>
        <w:ind w:firstLine="454"/>
        <w:rPr>
          <w:rFonts w:ascii="Times New Roman" w:hAnsi="Times New Roman" w:cs="Times New Roman"/>
          <w:b/>
          <w:b/>
          <w:bCs/>
          <w:color w:val="000000"/>
          <w:sz w:val="24"/>
          <w:szCs w:val="24"/>
          <w:del w:id="24724" w:author="Тамара" w:date="2015-11-04T08:17:00Z"/>
        </w:rPr>
      </w:pPr>
      <w:del w:id="24720" w:author="Тамара" w:date="2015-11-04T08:17:00Z">
        <w:r>
          <w:rPr>
            <w:rFonts w:cs="Times New Roman" w:ascii="Times New Roman" w:hAnsi="Times New Roman"/>
            <w:b/>
            <w:bCs/>
            <w:color w:val="000000"/>
            <w:sz w:val="24"/>
            <w:szCs w:val="24"/>
          </w:rPr>
          <w:delText xml:space="preserve">Цвет. </w:delText>
        </w:r>
      </w:del>
      <w:del w:id="24721" w:author="Тамара" w:date="2015-11-04T08:17:00Z">
        <w:r>
          <w:rPr>
            <w:rFonts w:cs="Times New Roman" w:ascii="Times New Roman" w:hAnsi="Times New Roman"/>
            <w:color w:val="000000"/>
            <w:sz w:val="24"/>
            <w:szCs w:val="24"/>
          </w:rPr>
          <w:delText xml:space="preserve">Основные и составные цвета. Тёплые и холодные </w:delText>
        </w:r>
      </w:del>
      <w:del w:id="24722" w:author="Тамара" w:date="2015-11-04T08:17:00Z">
        <w:r>
          <w:rPr>
            <w:rFonts w:cs="Times New Roman" w:ascii="Times New Roman" w:hAnsi="Times New Roman"/>
            <w:color w:val="000000"/>
            <w:spacing w:val="2"/>
            <w:sz w:val="24"/>
            <w:szCs w:val="24"/>
          </w:rPr>
          <w:delTex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delText>
        </w:r>
      </w:del>
      <w:del w:id="24723" w:author="Тамара" w:date="2015-11-04T08:17:00Z">
        <w:r>
          <w:rPr>
            <w:rFonts w:cs="Times New Roman" w:ascii="Times New Roman" w:hAnsi="Times New Roman"/>
            <w:color w:val="000000"/>
            <w:sz w:val="24"/>
            <w:szCs w:val="24"/>
          </w:rPr>
          <w:delText>новами цветоведения. Передача с помощью цвета характера персонажа, его эмоционального состояния.</w:delText>
        </w:r>
      </w:del>
    </w:p>
    <w:p>
      <w:pPr>
        <w:pStyle w:val="Style21"/>
        <w:spacing w:lineRule="auto" w:line="240"/>
        <w:ind w:firstLine="454"/>
        <w:rPr>
          <w:rFonts w:ascii="Times New Roman" w:hAnsi="Times New Roman" w:cs="Times New Roman"/>
          <w:b/>
          <w:b/>
          <w:bCs/>
          <w:color w:val="000000"/>
          <w:sz w:val="24"/>
          <w:szCs w:val="24"/>
          <w:del w:id="24728" w:author="Тамара" w:date="2015-11-04T08:17:00Z"/>
        </w:rPr>
      </w:pPr>
      <w:del w:id="24725" w:author="Тамара" w:date="2015-11-04T08:17:00Z">
        <w:r>
          <w:rPr>
            <w:rFonts w:cs="Times New Roman" w:ascii="Times New Roman" w:hAnsi="Times New Roman"/>
            <w:b/>
            <w:bCs/>
            <w:color w:val="000000"/>
            <w:spacing w:val="2"/>
            <w:sz w:val="24"/>
            <w:szCs w:val="24"/>
          </w:rPr>
          <w:delText xml:space="preserve">Линия. </w:delText>
        </w:r>
      </w:del>
      <w:del w:id="24726" w:author="Тамара" w:date="2015-11-04T08:17:00Z">
        <w:r>
          <w:rPr>
            <w:rFonts w:cs="Times New Roman" w:ascii="Times New Roman" w:hAnsi="Times New Roman"/>
            <w:color w:val="000000"/>
            <w:spacing w:val="2"/>
            <w:sz w:val="24"/>
            <w:szCs w:val="24"/>
          </w:rPr>
          <w:delText xml:space="preserve">Многообразие линий (тонкие, толстые, прямые, </w:delText>
        </w:r>
      </w:del>
      <w:del w:id="24727" w:author="Тамара" w:date="2015-11-04T08:17:00Z">
        <w:r>
          <w:rPr>
            <w:rFonts w:cs="Times New Roman" w:ascii="Times New Roman" w:hAnsi="Times New Roman"/>
            <w:color w:val="000000"/>
            <w:sz w:val="24"/>
            <w:szCs w:val="24"/>
          </w:rPr>
          <w:delTex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delText>
        </w:r>
      </w:del>
    </w:p>
    <w:p>
      <w:pPr>
        <w:pStyle w:val="Style21"/>
        <w:spacing w:lineRule="auto" w:line="240"/>
        <w:ind w:firstLine="454"/>
        <w:rPr>
          <w:rFonts w:ascii="Times New Roman" w:hAnsi="Times New Roman" w:cs="Times New Roman"/>
          <w:b/>
          <w:b/>
          <w:bCs/>
          <w:color w:val="000000"/>
          <w:sz w:val="24"/>
          <w:szCs w:val="24"/>
          <w:del w:id="24733" w:author="Тамара" w:date="2015-11-04T08:17:00Z"/>
        </w:rPr>
      </w:pPr>
      <w:del w:id="24729" w:author="Тамара" w:date="2015-11-04T08:17:00Z">
        <w:r>
          <w:rPr>
            <w:rFonts w:cs="Times New Roman" w:ascii="Times New Roman" w:hAnsi="Times New Roman"/>
            <w:b/>
            <w:bCs/>
            <w:color w:val="000000"/>
            <w:sz w:val="24"/>
            <w:szCs w:val="24"/>
          </w:rPr>
          <w:delText xml:space="preserve">Форма. </w:delText>
        </w:r>
      </w:del>
      <w:del w:id="24730" w:author="Тамара" w:date="2015-11-04T08:17:00Z">
        <w:r>
          <w:rPr>
            <w:rFonts w:cs="Times New Roman" w:ascii="Times New Roman" w:hAnsi="Times New Roman"/>
            <w:color w:val="000000"/>
            <w:sz w:val="24"/>
            <w:szCs w:val="24"/>
          </w:rPr>
          <w:delTex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delText>
        </w:r>
      </w:del>
      <w:del w:id="24731" w:author="Тамара" w:date="2015-11-04T08:17:00Z">
        <w:r>
          <w:rPr>
            <w:rFonts w:cs="Times New Roman" w:ascii="Times New Roman" w:hAnsi="Times New Roman"/>
            <w:color w:val="000000"/>
            <w:spacing w:val="2"/>
            <w:sz w:val="24"/>
            <w:szCs w:val="24"/>
          </w:rPr>
          <w:delText>Трансформация форм. Влияние формы предмета на пред</w:delText>
        </w:r>
      </w:del>
      <w:del w:id="24732" w:author="Тамара" w:date="2015-11-04T08:17:00Z">
        <w:r>
          <w:rPr>
            <w:rFonts w:cs="Times New Roman" w:ascii="Times New Roman" w:hAnsi="Times New Roman"/>
            <w:color w:val="000000"/>
            <w:sz w:val="24"/>
            <w:szCs w:val="24"/>
          </w:rPr>
          <w:delText>ставление о его характере. Силуэт.</w:delText>
        </w:r>
      </w:del>
    </w:p>
    <w:p>
      <w:pPr>
        <w:pStyle w:val="Style21"/>
        <w:spacing w:lineRule="auto" w:line="240"/>
        <w:ind w:firstLine="454"/>
        <w:rPr>
          <w:rFonts w:ascii="Times New Roman" w:hAnsi="Times New Roman" w:cs="Times New Roman"/>
          <w:b/>
          <w:b/>
          <w:bCs/>
          <w:color w:val="000000"/>
          <w:sz w:val="24"/>
          <w:szCs w:val="24"/>
          <w:del w:id="24737" w:author="Тамара" w:date="2015-11-04T08:17:00Z"/>
        </w:rPr>
      </w:pPr>
      <w:del w:id="24734" w:author="Тамара" w:date="2015-11-04T08:17:00Z">
        <w:r>
          <w:rPr>
            <w:rFonts w:cs="Times New Roman" w:ascii="Times New Roman" w:hAnsi="Times New Roman"/>
            <w:b/>
            <w:bCs/>
            <w:color w:val="000000"/>
            <w:spacing w:val="2"/>
            <w:sz w:val="24"/>
            <w:szCs w:val="24"/>
          </w:rPr>
          <w:delText xml:space="preserve">Объём. </w:delText>
        </w:r>
      </w:del>
      <w:del w:id="24735" w:author="Тамара" w:date="2015-11-04T08:17:00Z">
        <w:r>
          <w:rPr>
            <w:rFonts w:cs="Times New Roman" w:ascii="Times New Roman" w:hAnsi="Times New Roman"/>
            <w:color w:val="000000"/>
            <w:spacing w:val="2"/>
            <w:sz w:val="24"/>
            <w:szCs w:val="24"/>
          </w:rPr>
          <w:delText xml:space="preserve">Объём в пространстве и объём на плоскости. </w:delText>
        </w:r>
      </w:del>
      <w:del w:id="24736" w:author="Тамара" w:date="2015-11-04T08:17:00Z">
        <w:r>
          <w:rPr>
            <w:rFonts w:cs="Times New Roman" w:ascii="Times New Roman" w:hAnsi="Times New Roman"/>
            <w:color w:val="000000"/>
            <w:sz w:val="24"/>
            <w:szCs w:val="24"/>
          </w:rPr>
          <w:delText>Способы передачи объёма. Выразительность объёмных композиций.</w:delText>
        </w:r>
      </w:del>
    </w:p>
    <w:p>
      <w:pPr>
        <w:pStyle w:val="Style21"/>
        <w:spacing w:lineRule="auto" w:line="240"/>
        <w:ind w:firstLine="454"/>
        <w:rPr>
          <w:del w:id="24741" w:author="Тамара" w:date="2015-11-04T08:17:00Z"/>
        </w:rPr>
      </w:pPr>
      <w:del w:id="24738" w:author="Тамара" w:date="2015-11-04T08:17:00Z">
        <w:r>
          <w:rPr>
            <w:rFonts w:cs="Times New Roman" w:ascii="Times New Roman" w:hAnsi="Times New Roman"/>
            <w:b/>
            <w:bCs/>
            <w:color w:val="000000"/>
            <w:spacing w:val="2"/>
            <w:sz w:val="24"/>
            <w:szCs w:val="24"/>
          </w:rPr>
          <w:delText xml:space="preserve">Ритм. </w:delText>
        </w:r>
      </w:del>
      <w:del w:id="24739" w:author="Тамара" w:date="2015-11-04T08:17:00Z">
        <w:r>
          <w:rPr>
            <w:rFonts w:cs="Times New Roman" w:ascii="Times New Roman" w:hAnsi="Times New Roman"/>
            <w:color w:val="000000"/>
            <w:spacing w:val="2"/>
            <w:sz w:val="24"/>
            <w:szCs w:val="24"/>
          </w:rPr>
          <w:delText>Виды ритма (спокойный, замедленный, порыви</w:delText>
        </w:r>
      </w:del>
      <w:del w:id="24740" w:author="Тамара" w:date="2015-11-04T08:17:00Z">
        <w:r>
          <w:rPr>
            <w:rFonts w:cs="Times New Roman" w:ascii="Times New Roman" w:hAnsi="Times New Roman"/>
            <w:color w:val="000000"/>
            <w:sz w:val="24"/>
            <w:szCs w:val="24"/>
          </w:rPr>
          <w:delTex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delText>
          <w:softHyphen/>
          <w:delText>прикладном искусстве.</w:delText>
        </w:r>
      </w:del>
    </w:p>
    <w:p>
      <w:pPr>
        <w:pStyle w:val="Style21"/>
        <w:spacing w:lineRule="auto" w:line="240"/>
        <w:ind w:firstLine="454"/>
        <w:rPr>
          <w:rFonts w:ascii="Times New Roman" w:hAnsi="Times New Roman" w:cs="Times New Roman"/>
          <w:b/>
          <w:b/>
          <w:bCs/>
          <w:iCs/>
          <w:color w:val="000000"/>
          <w:spacing w:val="-2"/>
          <w:sz w:val="24"/>
          <w:szCs w:val="24"/>
          <w:del w:id="24743" w:author="Тамара" w:date="2015-11-04T08:17:00Z"/>
        </w:rPr>
      </w:pPr>
      <w:del w:id="24742" w:author="Тамара" w:date="2015-11-04T08:17:00Z">
        <w:r>
          <w:rPr>
            <w:rFonts w:cs="Times New Roman" w:ascii="Times New Roman" w:hAnsi="Times New Roman"/>
            <w:b/>
            <w:bCs/>
            <w:iCs/>
            <w:color w:val="000000"/>
            <w:spacing w:val="-2"/>
            <w:sz w:val="24"/>
            <w:szCs w:val="24"/>
          </w:rPr>
          <w:delText>Значимые темы искусства. О чём говорит искусство?</w:delText>
        </w:r>
      </w:del>
    </w:p>
    <w:p>
      <w:pPr>
        <w:pStyle w:val="Style21"/>
        <w:spacing w:lineRule="auto" w:line="240"/>
        <w:ind w:firstLine="454"/>
        <w:rPr>
          <w:del w:id="24748" w:author="Тамара" w:date="2015-11-04T08:17:00Z"/>
        </w:rPr>
      </w:pPr>
      <w:del w:id="24744" w:author="Тамара" w:date="2015-11-04T08:17:00Z">
        <w:r>
          <w:rPr>
            <w:rFonts w:cs="Times New Roman" w:ascii="Times New Roman" w:hAnsi="Times New Roman"/>
            <w:b/>
            <w:bCs/>
            <w:color w:val="000000"/>
            <w:sz w:val="24"/>
            <w:szCs w:val="24"/>
          </w:rPr>
          <w:delText xml:space="preserve">Земля — наш общий дом. </w:delText>
        </w:r>
      </w:del>
      <w:del w:id="24745" w:author="Тамара" w:date="2015-11-04T08:17:00Z">
        <w:r>
          <w:rPr>
            <w:rFonts w:cs="Times New Roman" w:ascii="Times New Roman" w:hAnsi="Times New Roman"/>
            <w:color w:val="000000"/>
            <w:sz w:val="24"/>
            <w:szCs w:val="24"/>
          </w:rPr>
          <w:delTex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delText>
        </w:r>
      </w:del>
      <w:del w:id="24746" w:author="Тамара" w:date="2015-11-04T08:17:00Z">
        <w:r>
          <w:rPr>
            <w:rFonts w:cs="Times New Roman" w:ascii="Times New Roman" w:hAnsi="Times New Roman"/>
            <w:color w:val="000000"/>
            <w:spacing w:val="2"/>
            <w:sz w:val="24"/>
            <w:szCs w:val="24"/>
          </w:rPr>
          <w:delText xml:space="preserve">художественных материалов и средств для создания выразительных образов природы. Постройки в природе: птичьи </w:delText>
        </w:r>
      </w:del>
      <w:del w:id="24747" w:author="Тамара" w:date="2015-11-04T08:17:00Z">
        <w:r>
          <w:rPr>
            <w:rFonts w:cs="Times New Roman" w:ascii="Times New Roman" w:hAnsi="Times New Roman"/>
            <w:color w:val="000000"/>
            <w:sz w:val="24"/>
            <w:szCs w:val="24"/>
          </w:rPr>
          <w:delText>гнёзда, норы, ульи, панцирь черепахи, домик улитки и т.д.</w:delText>
        </w:r>
      </w:del>
    </w:p>
    <w:p>
      <w:pPr>
        <w:pStyle w:val="Style21"/>
        <w:spacing w:lineRule="auto" w:line="240"/>
        <w:ind w:firstLine="454"/>
        <w:rPr>
          <w:del w:id="24775" w:author="Тамара" w:date="2015-11-04T08:17:00Z"/>
        </w:rPr>
      </w:pPr>
      <w:del w:id="24749" w:author="Тамара" w:date="2015-11-04T08:17:00Z">
        <w:r>
          <w:rPr>
            <w:rFonts w:cs="Times New Roman" w:ascii="Times New Roman" w:hAnsi="Times New Roman"/>
            <w:color w:val="000000"/>
            <w:spacing w:val="2"/>
            <w:sz w:val="24"/>
            <w:szCs w:val="24"/>
          </w:rPr>
          <w:delText>Восприятие и эмоциональная оценка шедевров русского</w:delText>
          <w:br/>
        </w:r>
      </w:del>
      <w:del w:id="24750" w:author="Тамара" w:date="2015-11-04T08:17:00Z">
        <w:r>
          <w:rPr>
            <w:rFonts w:cs="Times New Roman" w:ascii="Times New Roman" w:hAnsi="Times New Roman"/>
            <w:color w:val="000000"/>
            <w:spacing w:val="-2"/>
            <w:sz w:val="24"/>
            <w:szCs w:val="24"/>
          </w:rPr>
          <w:delText xml:space="preserve">и зарубежного искусства, изображающих природу. Общность </w:delText>
        </w:r>
      </w:del>
      <w:del w:id="24751" w:author="Тамара" w:date="2015-11-04T08:17:00Z">
        <w:r>
          <w:rPr>
            <w:rFonts w:cs="Times New Roman" w:ascii="Times New Roman" w:hAnsi="Times New Roman"/>
            <w:color w:val="000000"/>
            <w:spacing w:val="-3"/>
            <w:sz w:val="24"/>
            <w:szCs w:val="24"/>
          </w:rPr>
          <w:delText>тематики, передаваемых чувств, отношения к природе в произ</w:delText>
        </w:r>
      </w:del>
      <w:del w:id="24752" w:author="Тамара" w:date="2015-11-04T08:17:00Z">
        <w:r>
          <w:rPr>
            <w:rFonts w:cs="Times New Roman" w:ascii="Times New Roman" w:hAnsi="Times New Roman"/>
            <w:color w:val="000000"/>
            <w:spacing w:val="-2"/>
            <w:sz w:val="24"/>
            <w:szCs w:val="24"/>
          </w:rPr>
          <w:delText>ведениях авторов — представителей разных культур, народов, стран (например, А.</w:delText>
        </w:r>
      </w:del>
      <w:del w:id="24753" w:author="Тамара" w:date="2015-11-04T08:17:00Z">
        <w:r>
          <w:rPr>
            <w:rFonts w:eastAsia="MS Mincho;ＭＳ 明朝" w:cs="Times New Roman" w:ascii="Times New Roman" w:hAnsi="Times New Roman"/>
            <w:color w:val="000000"/>
            <w:spacing w:val="-2"/>
            <w:sz w:val="24"/>
            <w:szCs w:val="24"/>
          </w:rPr>
          <w:delText> </w:delText>
        </w:r>
      </w:del>
      <w:del w:id="24754" w:author="Тамара" w:date="2015-11-04T08:17:00Z">
        <w:r>
          <w:rPr>
            <w:rFonts w:cs="Times New Roman" w:ascii="Times New Roman" w:hAnsi="Times New Roman"/>
            <w:color w:val="000000"/>
            <w:spacing w:val="-2"/>
            <w:sz w:val="24"/>
            <w:szCs w:val="24"/>
          </w:rPr>
          <w:delText>К.</w:delText>
        </w:r>
      </w:del>
      <w:del w:id="24755" w:author="Тамара" w:date="2015-11-04T08:17:00Z">
        <w:r>
          <w:rPr>
            <w:rFonts w:eastAsia="MS Mincho;ＭＳ 明朝" w:cs="Times New Roman" w:ascii="Times New Roman" w:hAnsi="Times New Roman"/>
            <w:color w:val="000000"/>
            <w:spacing w:val="-2"/>
            <w:sz w:val="24"/>
            <w:szCs w:val="24"/>
          </w:rPr>
          <w:delText> </w:delText>
        </w:r>
      </w:del>
      <w:del w:id="24756" w:author="Тамара" w:date="2015-11-04T08:17:00Z">
        <w:r>
          <w:rPr>
            <w:rFonts w:cs="Times New Roman" w:ascii="Times New Roman" w:hAnsi="Times New Roman"/>
            <w:color w:val="000000"/>
            <w:spacing w:val="-2"/>
            <w:sz w:val="24"/>
            <w:szCs w:val="24"/>
          </w:rPr>
          <w:delText>Саврасов, И.</w:delText>
        </w:r>
      </w:del>
      <w:del w:id="24757" w:author="Тамара" w:date="2015-11-04T08:17:00Z">
        <w:r>
          <w:rPr>
            <w:rFonts w:eastAsia="MS Mincho;ＭＳ 明朝" w:cs="Times New Roman" w:ascii="Times New Roman" w:hAnsi="Times New Roman"/>
            <w:color w:val="000000"/>
            <w:spacing w:val="-2"/>
            <w:sz w:val="24"/>
            <w:szCs w:val="24"/>
          </w:rPr>
          <w:delText> </w:delText>
        </w:r>
      </w:del>
      <w:del w:id="24758" w:author="Тамара" w:date="2015-11-04T08:17:00Z">
        <w:r>
          <w:rPr>
            <w:rFonts w:cs="Times New Roman" w:ascii="Times New Roman" w:hAnsi="Times New Roman"/>
            <w:color w:val="000000"/>
            <w:spacing w:val="-2"/>
            <w:sz w:val="24"/>
            <w:szCs w:val="24"/>
          </w:rPr>
          <w:delText>И.</w:delText>
        </w:r>
      </w:del>
      <w:del w:id="24759" w:author="Тамара" w:date="2015-11-04T08:17:00Z">
        <w:r>
          <w:rPr>
            <w:rFonts w:eastAsia="MS Mincho;ＭＳ 明朝" w:cs="Times New Roman" w:ascii="Times New Roman" w:hAnsi="Times New Roman"/>
            <w:color w:val="000000"/>
            <w:spacing w:val="-2"/>
            <w:sz w:val="24"/>
            <w:szCs w:val="24"/>
          </w:rPr>
          <w:delText> </w:delText>
        </w:r>
      </w:del>
      <w:del w:id="24760" w:author="Тамара" w:date="2015-11-04T08:17:00Z">
        <w:r>
          <w:rPr>
            <w:rFonts w:cs="Times New Roman" w:ascii="Times New Roman" w:hAnsi="Times New Roman"/>
            <w:color w:val="000000"/>
            <w:spacing w:val="-2"/>
            <w:sz w:val="24"/>
            <w:szCs w:val="24"/>
          </w:rPr>
          <w:delText>Левитан, И.</w:delText>
        </w:r>
      </w:del>
      <w:del w:id="24761" w:author="Тамара" w:date="2015-11-04T08:17:00Z">
        <w:r>
          <w:rPr>
            <w:rFonts w:eastAsia="MS Mincho;ＭＳ 明朝" w:cs="Times New Roman" w:ascii="Times New Roman" w:hAnsi="Times New Roman"/>
            <w:color w:val="000000"/>
            <w:spacing w:val="-2"/>
            <w:sz w:val="24"/>
            <w:szCs w:val="24"/>
          </w:rPr>
          <w:delText> </w:delText>
        </w:r>
      </w:del>
      <w:del w:id="24762" w:author="Тамара" w:date="2015-11-04T08:17:00Z">
        <w:r>
          <w:rPr>
            <w:rFonts w:cs="Times New Roman" w:ascii="Times New Roman" w:hAnsi="Times New Roman"/>
            <w:color w:val="000000"/>
            <w:spacing w:val="-2"/>
            <w:sz w:val="24"/>
            <w:szCs w:val="24"/>
          </w:rPr>
          <w:delText>И.</w:delText>
        </w:r>
      </w:del>
      <w:del w:id="24763" w:author="Тамара" w:date="2015-11-04T08:17:00Z">
        <w:r>
          <w:rPr>
            <w:rFonts w:eastAsia="MS Mincho;ＭＳ 明朝" w:cs="Times New Roman" w:ascii="Times New Roman" w:hAnsi="Times New Roman"/>
            <w:color w:val="000000"/>
            <w:spacing w:val="-2"/>
            <w:sz w:val="24"/>
            <w:szCs w:val="24"/>
          </w:rPr>
          <w:delText> </w:delText>
        </w:r>
      </w:del>
      <w:del w:id="24764" w:author="Тамара" w:date="2015-11-04T08:17:00Z">
        <w:r>
          <w:rPr>
            <w:rFonts w:cs="Times New Roman" w:ascii="Times New Roman" w:hAnsi="Times New Roman"/>
            <w:color w:val="000000"/>
            <w:spacing w:val="-2"/>
            <w:sz w:val="24"/>
            <w:szCs w:val="24"/>
          </w:rPr>
          <w:delText>Шишкин, Н.</w:delText>
        </w:r>
      </w:del>
      <w:del w:id="24765" w:author="Тамара" w:date="2015-11-04T08:17:00Z">
        <w:r>
          <w:rPr>
            <w:rFonts w:eastAsia="MS Mincho;ＭＳ 明朝" w:cs="Times New Roman" w:ascii="Times New Roman" w:hAnsi="Times New Roman"/>
            <w:color w:val="000000"/>
            <w:spacing w:val="-2"/>
            <w:sz w:val="24"/>
            <w:szCs w:val="24"/>
          </w:rPr>
          <w:delText> </w:delText>
        </w:r>
      </w:del>
      <w:del w:id="24766" w:author="Тамара" w:date="2015-11-04T08:17:00Z">
        <w:r>
          <w:rPr>
            <w:rFonts w:cs="Times New Roman" w:ascii="Times New Roman" w:hAnsi="Times New Roman"/>
            <w:color w:val="000000"/>
            <w:spacing w:val="-2"/>
            <w:sz w:val="24"/>
            <w:szCs w:val="24"/>
          </w:rPr>
          <w:delText>К.</w:delText>
        </w:r>
      </w:del>
      <w:del w:id="24767" w:author="Тамара" w:date="2015-11-04T08:17:00Z">
        <w:r>
          <w:rPr>
            <w:rFonts w:eastAsia="MS Mincho;ＭＳ 明朝" w:cs="Times New Roman" w:ascii="Times New Roman" w:hAnsi="Times New Roman"/>
            <w:color w:val="000000"/>
            <w:spacing w:val="-2"/>
            <w:sz w:val="24"/>
            <w:szCs w:val="24"/>
          </w:rPr>
          <w:delText> </w:delText>
        </w:r>
      </w:del>
      <w:del w:id="24768" w:author="Тамара" w:date="2015-11-04T08:17:00Z">
        <w:r>
          <w:rPr>
            <w:rFonts w:cs="Times New Roman" w:ascii="Times New Roman" w:hAnsi="Times New Roman"/>
            <w:color w:val="000000"/>
            <w:spacing w:val="-2"/>
            <w:sz w:val="24"/>
            <w:szCs w:val="24"/>
          </w:rPr>
          <w:delText>Рерих, К.</w:delText>
        </w:r>
      </w:del>
      <w:del w:id="24769" w:author="Тамара" w:date="2015-11-04T08:17:00Z">
        <w:r>
          <w:rPr>
            <w:rFonts w:eastAsia="MS Mincho;ＭＳ 明朝" w:cs="Times New Roman" w:ascii="Times New Roman" w:hAnsi="Times New Roman"/>
            <w:color w:val="000000"/>
            <w:spacing w:val="-2"/>
            <w:sz w:val="24"/>
            <w:szCs w:val="24"/>
          </w:rPr>
          <w:delText> </w:delText>
        </w:r>
      </w:del>
      <w:del w:id="24770" w:author="Тамара" w:date="2015-11-04T08:17:00Z">
        <w:r>
          <w:rPr>
            <w:rFonts w:cs="Times New Roman" w:ascii="Times New Roman" w:hAnsi="Times New Roman"/>
            <w:color w:val="000000"/>
            <w:spacing w:val="-2"/>
            <w:sz w:val="24"/>
            <w:szCs w:val="24"/>
          </w:rPr>
          <w:delText>Моне, П.</w:delText>
        </w:r>
      </w:del>
      <w:del w:id="24771" w:author="Тамара" w:date="2015-11-04T08:17:00Z">
        <w:r>
          <w:rPr>
            <w:rFonts w:eastAsia="MS Mincho;ＭＳ 明朝" w:cs="Times New Roman" w:ascii="Times New Roman" w:hAnsi="Times New Roman"/>
            <w:color w:val="000000"/>
            <w:spacing w:val="-2"/>
            <w:sz w:val="24"/>
            <w:szCs w:val="24"/>
          </w:rPr>
          <w:delText> </w:delText>
        </w:r>
      </w:del>
      <w:del w:id="24772" w:author="Тамара" w:date="2015-11-04T08:17:00Z">
        <w:r>
          <w:rPr>
            <w:rFonts w:cs="Times New Roman" w:ascii="Times New Roman" w:hAnsi="Times New Roman"/>
            <w:color w:val="000000"/>
            <w:spacing w:val="-2"/>
            <w:sz w:val="24"/>
            <w:szCs w:val="24"/>
          </w:rPr>
          <w:delText>Сезанн, В.</w:delText>
        </w:r>
      </w:del>
      <w:del w:id="24773" w:author="Тамара" w:date="2015-11-04T08:17:00Z">
        <w:r>
          <w:rPr>
            <w:rFonts w:eastAsia="MS Mincho;ＭＳ 明朝" w:cs="Times New Roman" w:ascii="Times New Roman" w:hAnsi="Times New Roman"/>
            <w:color w:val="000000"/>
            <w:spacing w:val="-2"/>
            <w:sz w:val="24"/>
            <w:szCs w:val="24"/>
          </w:rPr>
          <w:delText> </w:delText>
        </w:r>
      </w:del>
      <w:del w:id="24774" w:author="Тамара" w:date="2015-11-04T08:17:00Z">
        <w:r>
          <w:rPr>
            <w:rFonts w:cs="Times New Roman" w:ascii="Times New Roman" w:hAnsi="Times New Roman"/>
            <w:color w:val="000000"/>
            <w:spacing w:val="-2"/>
            <w:sz w:val="24"/>
            <w:szCs w:val="24"/>
          </w:rPr>
          <w:delText>Ван Гог и др.).</w:delText>
        </w:r>
      </w:del>
    </w:p>
    <w:p>
      <w:pPr>
        <w:pStyle w:val="Style21"/>
        <w:spacing w:lineRule="auto" w:line="240"/>
        <w:ind w:firstLine="454"/>
        <w:rPr>
          <w:rFonts w:ascii="Times New Roman" w:hAnsi="Times New Roman" w:cs="Times New Roman"/>
          <w:b/>
          <w:b/>
          <w:bCs/>
          <w:color w:val="000000"/>
          <w:sz w:val="24"/>
          <w:szCs w:val="24"/>
          <w:del w:id="24780" w:author="Тамара" w:date="2015-11-04T08:17:00Z"/>
        </w:rPr>
      </w:pPr>
      <w:del w:id="24776" w:author="Тамара" w:date="2015-11-04T08:17:00Z">
        <w:r>
          <w:rPr>
            <w:rFonts w:cs="Times New Roman" w:ascii="Times New Roman" w:hAnsi="Times New Roman"/>
            <w:color w:val="000000"/>
            <w:spacing w:val="2"/>
            <w:sz w:val="24"/>
            <w:szCs w:val="24"/>
          </w:rPr>
          <w:delText xml:space="preserve">Знакомство с несколькими наиболее яркими культурами </w:delText>
        </w:r>
      </w:del>
      <w:del w:id="24777" w:author="Тамара" w:date="2015-11-04T08:17:00Z">
        <w:r>
          <w:rPr>
            <w:rFonts w:cs="Times New Roman" w:ascii="Times New Roman" w:hAnsi="Times New Roman"/>
            <w:color w:val="000000"/>
            <w:spacing w:val="-2"/>
            <w:sz w:val="24"/>
            <w:szCs w:val="24"/>
          </w:rPr>
          <w:delText xml:space="preserve">мира, представляющими разные народы и эпохи (например, </w:delText>
        </w:r>
      </w:del>
      <w:del w:id="24778" w:author="Тамара" w:date="2015-11-04T08:17:00Z">
        <w:r>
          <w:rPr>
            <w:rFonts w:cs="Times New Roman" w:ascii="Times New Roman" w:hAnsi="Times New Roman"/>
            <w:color w:val="000000"/>
            <w:spacing w:val="-4"/>
            <w:sz w:val="24"/>
            <w:szCs w:val="24"/>
          </w:rPr>
          <w:delTex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delText>
        </w:r>
      </w:del>
      <w:del w:id="24779" w:author="Тамара" w:date="2015-11-04T08:17:00Z">
        <w:r>
          <w:rPr>
            <w:rFonts w:cs="Times New Roman" w:ascii="Times New Roman" w:hAnsi="Times New Roman"/>
            <w:color w:val="000000"/>
            <w:sz w:val="24"/>
            <w:szCs w:val="24"/>
          </w:rPr>
          <w:delText>Образы архитектуры и декоративно</w:delText>
          <w:softHyphen/>
          <w:delText>прикладного искусства.</w:delText>
        </w:r>
      </w:del>
    </w:p>
    <w:p>
      <w:pPr>
        <w:pStyle w:val="Style21"/>
        <w:spacing w:lineRule="auto" w:line="240"/>
        <w:ind w:firstLine="454"/>
        <w:rPr>
          <w:rFonts w:ascii="Times New Roman" w:hAnsi="Times New Roman" w:cs="Times New Roman"/>
          <w:b/>
          <w:b/>
          <w:bCs/>
          <w:color w:val="000000"/>
          <w:sz w:val="24"/>
          <w:szCs w:val="24"/>
          <w:del w:id="24785" w:author="Тамара" w:date="2015-11-04T08:17:00Z"/>
        </w:rPr>
      </w:pPr>
      <w:del w:id="24781" w:author="Тамара" w:date="2015-11-04T08:17:00Z">
        <w:r>
          <w:rPr>
            <w:rFonts w:cs="Times New Roman" w:ascii="Times New Roman" w:hAnsi="Times New Roman"/>
            <w:b/>
            <w:bCs/>
            <w:color w:val="000000"/>
            <w:sz w:val="24"/>
            <w:szCs w:val="24"/>
          </w:rPr>
          <w:delText xml:space="preserve">Родина моя — Россия. </w:delText>
        </w:r>
      </w:del>
      <w:del w:id="24782" w:author="Тамара" w:date="2015-11-04T08:17:00Z">
        <w:r>
          <w:rPr>
            <w:rFonts w:cs="Times New Roman" w:ascii="Times New Roman" w:hAnsi="Times New Roman"/>
            <w:color w:val="000000"/>
            <w:sz w:val="24"/>
            <w:szCs w:val="24"/>
          </w:rPr>
          <w:delText>Роль природных условий в ха</w:delText>
        </w:r>
      </w:del>
      <w:del w:id="24783" w:author="Тамара" w:date="2015-11-04T08:17:00Z">
        <w:r>
          <w:rPr>
            <w:rFonts w:cs="Times New Roman" w:ascii="Times New Roman" w:hAnsi="Times New Roman"/>
            <w:color w:val="000000"/>
            <w:spacing w:val="2"/>
            <w:sz w:val="24"/>
            <w:szCs w:val="24"/>
          </w:rPr>
          <w:delText xml:space="preserve">рактере традиционной культуры народов России. Пейзажи </w:delText>
        </w:r>
      </w:del>
      <w:del w:id="24784" w:author="Тамара" w:date="2015-11-04T08:17:00Z">
        <w:r>
          <w:rPr>
            <w:rFonts w:cs="Times New Roman" w:ascii="Times New Roman" w:hAnsi="Times New Roman"/>
            <w:color w:val="000000"/>
            <w:sz w:val="24"/>
            <w:szCs w:val="24"/>
          </w:rPr>
          <w:delTex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delText>
        </w:r>
      </w:del>
    </w:p>
    <w:p>
      <w:pPr>
        <w:pStyle w:val="Style21"/>
        <w:spacing w:lineRule="auto" w:line="240"/>
        <w:ind w:firstLine="454"/>
        <w:rPr>
          <w:rFonts w:ascii="Times New Roman" w:hAnsi="Times New Roman" w:cs="Times New Roman"/>
          <w:b/>
          <w:b/>
          <w:bCs/>
          <w:color w:val="000000"/>
          <w:sz w:val="24"/>
          <w:szCs w:val="24"/>
          <w:del w:id="24789" w:author="Тамара" w:date="2015-11-04T08:17:00Z"/>
        </w:rPr>
      </w:pPr>
      <w:del w:id="24786" w:author="Тамара" w:date="2015-11-04T08:17:00Z">
        <w:r>
          <w:rPr>
            <w:rFonts w:cs="Times New Roman" w:ascii="Times New Roman" w:hAnsi="Times New Roman"/>
            <w:b/>
            <w:bCs/>
            <w:color w:val="000000"/>
            <w:spacing w:val="2"/>
            <w:sz w:val="24"/>
            <w:szCs w:val="24"/>
          </w:rPr>
          <w:delText xml:space="preserve">Человек и человеческие взаимоотношения. </w:delText>
        </w:r>
      </w:del>
      <w:del w:id="24787" w:author="Тамара" w:date="2015-11-04T08:17:00Z">
        <w:r>
          <w:rPr>
            <w:rFonts w:cs="Times New Roman" w:ascii="Times New Roman" w:hAnsi="Times New Roman"/>
            <w:color w:val="000000"/>
            <w:spacing w:val="2"/>
            <w:sz w:val="24"/>
            <w:szCs w:val="24"/>
          </w:rPr>
          <w:delText>Образ че</w:delText>
        </w:r>
      </w:del>
      <w:del w:id="24788" w:author="Тамара" w:date="2015-11-04T08:17:00Z">
        <w:r>
          <w:rPr>
            <w:rFonts w:cs="Times New Roman" w:ascii="Times New Roman" w:hAnsi="Times New Roman"/>
            <w:color w:val="000000"/>
            <w:sz w:val="24"/>
            <w:szCs w:val="24"/>
          </w:rPr>
          <w:delTex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delText>
        </w:r>
      </w:del>
    </w:p>
    <w:p>
      <w:pPr>
        <w:pStyle w:val="Style21"/>
        <w:spacing w:lineRule="auto" w:line="240"/>
        <w:ind w:firstLine="454"/>
        <w:rPr>
          <w:del w:id="24801" w:author="Тамара" w:date="2015-11-04T08:17:00Z"/>
        </w:rPr>
      </w:pPr>
      <w:del w:id="24790" w:author="Тамара" w:date="2015-11-04T08:17:00Z">
        <w:r>
          <w:rPr>
            <w:rFonts w:cs="Times New Roman" w:ascii="Times New Roman" w:hAnsi="Times New Roman"/>
            <w:b/>
            <w:bCs/>
            <w:color w:val="000000"/>
            <w:sz w:val="24"/>
            <w:szCs w:val="24"/>
          </w:rPr>
          <w:delText xml:space="preserve">Искусство дарит людям красоту. </w:delText>
        </w:r>
      </w:del>
      <w:del w:id="24791" w:author="Тамара" w:date="2015-11-04T08:17:00Z">
        <w:r>
          <w:rPr>
            <w:rFonts w:cs="Times New Roman" w:ascii="Times New Roman" w:hAnsi="Times New Roman"/>
            <w:color w:val="000000"/>
            <w:sz w:val="24"/>
            <w:szCs w:val="24"/>
          </w:rPr>
          <w:delText>Искусство вокруг нас сегодня. Использование различных художественных матери</w:delText>
        </w:r>
      </w:del>
      <w:del w:id="24792" w:author="Тамара" w:date="2015-11-04T08:17:00Z">
        <w:r>
          <w:rPr>
            <w:rFonts w:cs="Times New Roman" w:ascii="Times New Roman" w:hAnsi="Times New Roman"/>
            <w:color w:val="000000"/>
            <w:spacing w:val="2"/>
            <w:sz w:val="24"/>
            <w:szCs w:val="24"/>
          </w:rPr>
          <w:delText xml:space="preserve">алов и средств для создания проектов красивых, удобных </w:delText>
        </w:r>
      </w:del>
      <w:del w:id="24793" w:author="Тамара" w:date="2015-11-04T08:17:00Z">
        <w:r>
          <w:rPr>
            <w:rFonts w:cs="Times New Roman" w:ascii="Times New Roman" w:hAnsi="Times New Roman"/>
            <w:color w:val="000000"/>
            <w:sz w:val="24"/>
            <w:szCs w:val="24"/>
          </w:rPr>
          <w:delText>и выразительных предметов быта, видов транспорта. Пред</w:delText>
        </w:r>
      </w:del>
      <w:del w:id="24794" w:author="Тамара" w:date="2015-11-04T08:17:00Z">
        <w:r>
          <w:rPr>
            <w:rFonts w:cs="Times New Roman" w:ascii="Times New Roman" w:hAnsi="Times New Roman"/>
            <w:color w:val="000000"/>
            <w:spacing w:val="2"/>
            <w:sz w:val="24"/>
            <w:szCs w:val="24"/>
          </w:rPr>
          <w:delText xml:space="preserve">ставление о роли изобразительных (пластических) искусств </w:delText>
        </w:r>
      </w:del>
      <w:del w:id="24795" w:author="Тамара" w:date="2015-11-04T08:17:00Z">
        <w:r>
          <w:rPr>
            <w:rFonts w:cs="Times New Roman" w:ascii="Times New Roman" w:hAnsi="Times New Roman"/>
            <w:color w:val="000000"/>
            <w:sz w:val="24"/>
            <w:szCs w:val="24"/>
          </w:rPr>
          <w:delText>в повседневной жизни человека, в организации его матери</w:delText>
        </w:r>
      </w:del>
      <w:del w:id="24796" w:author="Тамара" w:date="2015-11-04T08:17:00Z">
        <w:r>
          <w:rPr>
            <w:rFonts w:cs="Times New Roman" w:ascii="Times New Roman" w:hAnsi="Times New Roman"/>
            <w:color w:val="000000"/>
            <w:spacing w:val="2"/>
            <w:sz w:val="24"/>
            <w:szCs w:val="24"/>
          </w:rPr>
          <w:delText xml:space="preserve">ального окружения. Отражение в пластических искусствах </w:delText>
        </w:r>
      </w:del>
      <w:del w:id="24797" w:author="Тамара" w:date="2015-11-04T08:17:00Z">
        <w:r>
          <w:rPr>
            <w:rFonts w:cs="Times New Roman" w:ascii="Times New Roman" w:hAnsi="Times New Roman"/>
            <w:color w:val="000000"/>
            <w:sz w:val="24"/>
            <w:szCs w:val="24"/>
          </w:rPr>
          <w:delText xml:space="preserve">природных, географических условий, традиций, религиозных </w:delText>
        </w:r>
      </w:del>
      <w:del w:id="24798" w:author="Тамара" w:date="2015-11-04T08:17:00Z">
        <w:r>
          <w:rPr>
            <w:rFonts w:cs="Times New Roman" w:ascii="Times New Roman" w:hAnsi="Times New Roman"/>
            <w:color w:val="000000"/>
            <w:spacing w:val="2"/>
            <w:sz w:val="24"/>
            <w:szCs w:val="24"/>
          </w:rPr>
          <w:delText>верований разных народов (на примере изобразительного</w:delText>
        </w:r>
      </w:del>
      <w:del w:id="24799" w:author="Тамара" w:date="2015-11-04T08:17:00Z">
        <w:r>
          <w:rPr>
            <w:rFonts w:cs="Times New Roman" w:ascii="Times New Roman" w:hAnsi="Times New Roman"/>
            <w:color w:val="000000"/>
            <w:spacing w:val="-2"/>
            <w:sz w:val="24"/>
            <w:szCs w:val="24"/>
          </w:rPr>
          <w:delText xml:space="preserve"> и декоративно</w:delText>
          <w:softHyphen/>
          <w:delText xml:space="preserve">прикладного искусства народов России). Жанр </w:delText>
        </w:r>
      </w:del>
      <w:del w:id="24800" w:author="Тамара" w:date="2015-11-04T08:17:00Z">
        <w:r>
          <w:rPr>
            <w:rFonts w:cs="Times New Roman" w:ascii="Times New Roman" w:hAnsi="Times New Roman"/>
            <w:color w:val="000000"/>
            <w:sz w:val="24"/>
            <w:szCs w:val="24"/>
          </w:rPr>
          <w:delText>натюрморта. Художественное конструирование и оформление помещений и парков, транспорта и посуды, мебели и одежды, книг и игрушек.</w:delText>
        </w:r>
      </w:del>
    </w:p>
    <w:p>
      <w:pPr>
        <w:pStyle w:val="Style21"/>
        <w:spacing w:lineRule="auto" w:line="240"/>
        <w:ind w:firstLine="454"/>
        <w:rPr>
          <w:rFonts w:ascii="Times New Roman" w:hAnsi="Times New Roman" w:cs="Times New Roman"/>
          <w:b/>
          <w:b/>
          <w:bCs/>
          <w:iCs/>
          <w:color w:val="000000"/>
          <w:sz w:val="24"/>
          <w:szCs w:val="24"/>
          <w:del w:id="24803" w:author="Тамара" w:date="2015-11-04T08:17:00Z"/>
        </w:rPr>
      </w:pPr>
      <w:del w:id="24802" w:author="Тамара" w:date="2015-11-04T08:17:00Z">
        <w:r>
          <w:rPr>
            <w:rFonts w:cs="Times New Roman" w:ascii="Times New Roman" w:hAnsi="Times New Roman"/>
            <w:b/>
            <w:bCs/>
            <w:iCs/>
            <w:color w:val="000000"/>
            <w:sz w:val="24"/>
            <w:szCs w:val="24"/>
          </w:rPr>
          <w:delText>Опыт художественно</w:delText>
          <w:softHyphen/>
          <w:delText>творческой деятельности</w:delText>
        </w:r>
      </w:del>
    </w:p>
    <w:p>
      <w:pPr>
        <w:pStyle w:val="Style21"/>
        <w:spacing w:lineRule="auto" w:line="240"/>
        <w:ind w:firstLine="454"/>
        <w:rPr>
          <w:rFonts w:ascii="Times New Roman" w:hAnsi="Times New Roman" w:cs="Times New Roman"/>
          <w:color w:val="000000"/>
          <w:sz w:val="24"/>
          <w:szCs w:val="24"/>
          <w:del w:id="24805" w:author="Тамара" w:date="2015-11-04T08:17:00Z"/>
        </w:rPr>
      </w:pPr>
      <w:del w:id="24804" w:author="Тамара" w:date="2015-11-04T08:17:00Z">
        <w:r>
          <w:rPr>
            <w:rFonts w:cs="Times New Roman" w:ascii="Times New Roman" w:hAnsi="Times New Roman"/>
            <w:color w:val="000000"/>
            <w:sz w:val="24"/>
            <w:szCs w:val="24"/>
          </w:rPr>
          <w:delText>Участие в различных видах изобразительной, декоративно</w:delText>
          <w:softHyphen/>
          <w:delText>прикладной и художественно</w:delText>
          <w:softHyphen/>
          <w:delText>конструкторской деятельности.</w:delText>
        </w:r>
      </w:del>
    </w:p>
    <w:p>
      <w:pPr>
        <w:pStyle w:val="Style21"/>
        <w:spacing w:lineRule="auto" w:line="240"/>
        <w:ind w:firstLine="454"/>
        <w:rPr>
          <w:del w:id="24808" w:author="Тамара" w:date="2015-11-04T08:17:00Z"/>
        </w:rPr>
      </w:pPr>
      <w:del w:id="24806" w:author="Тамара" w:date="2015-11-04T08:17:00Z">
        <w:r>
          <w:rPr>
            <w:rFonts w:cs="Times New Roman" w:ascii="Times New Roman" w:hAnsi="Times New Roman"/>
            <w:color w:val="000000"/>
            <w:spacing w:val="2"/>
            <w:sz w:val="24"/>
            <w:szCs w:val="24"/>
          </w:rPr>
          <w:delText>Освоение основ рисунка, живописи, скульптуры, деко</w:delText>
        </w:r>
      </w:del>
      <w:del w:id="24807" w:author="Тамара" w:date="2015-11-04T08:17:00Z">
        <w:r>
          <w:rPr>
            <w:rFonts w:cs="Times New Roman" w:ascii="Times New Roman" w:hAnsi="Times New Roman"/>
            <w:color w:val="000000"/>
            <w:sz w:val="24"/>
            <w:szCs w:val="24"/>
          </w:rPr>
          <w:delText>ративно</w:delText>
          <w:softHyphen/>
          <w:delText>прикладного искусства. Изображение с натуры, по памяти и воображению (натюрморт, пейзаж, человек, животные, растения).</w:delText>
        </w:r>
      </w:del>
    </w:p>
    <w:p>
      <w:pPr>
        <w:pStyle w:val="Style21"/>
        <w:spacing w:lineRule="auto" w:line="240"/>
        <w:ind w:firstLine="454"/>
        <w:rPr>
          <w:del w:id="24811" w:author="Тамара" w:date="2015-11-04T08:17:00Z"/>
        </w:rPr>
      </w:pPr>
      <w:del w:id="24809" w:author="Тамара" w:date="2015-11-04T08:17:00Z">
        <w:r>
          <w:rPr>
            <w:rFonts w:cs="Times New Roman" w:ascii="Times New Roman" w:hAnsi="Times New Roman"/>
            <w:color w:val="000000"/>
            <w:spacing w:val="2"/>
            <w:sz w:val="24"/>
            <w:szCs w:val="24"/>
          </w:rPr>
          <w:delText>Овладение основами художественной грамоты: компози</w:delText>
        </w:r>
      </w:del>
      <w:del w:id="24810" w:author="Тамара" w:date="2015-11-04T08:17:00Z">
        <w:r>
          <w:rPr>
            <w:rFonts w:cs="Times New Roman" w:ascii="Times New Roman" w:hAnsi="Times New Roman"/>
            <w:color w:val="000000"/>
            <w:sz w:val="24"/>
            <w:szCs w:val="24"/>
          </w:rPr>
          <w:delText xml:space="preserve">цией, формой, ритмом, линией, цветом, объёмом, фактурой. </w:delText>
        </w:r>
      </w:del>
    </w:p>
    <w:p>
      <w:pPr>
        <w:pStyle w:val="Style21"/>
        <w:spacing w:lineRule="auto" w:line="240"/>
        <w:ind w:firstLine="454"/>
        <w:rPr>
          <w:rFonts w:ascii="Times New Roman" w:hAnsi="Times New Roman" w:cs="Times New Roman"/>
          <w:color w:val="000000"/>
          <w:sz w:val="24"/>
          <w:szCs w:val="24"/>
          <w:del w:id="24813" w:author="Тамара" w:date="2015-11-04T08:17:00Z"/>
        </w:rPr>
      </w:pPr>
      <w:del w:id="24812" w:author="Тамара" w:date="2015-11-04T08:17:00Z">
        <w:r>
          <w:rPr>
            <w:rFonts w:cs="Times New Roman" w:ascii="Times New Roman" w:hAnsi="Times New Roman"/>
            <w:color w:val="000000"/>
            <w:sz w:val="24"/>
            <w:szCs w:val="24"/>
          </w:rPr>
          <w:delText>Создание моделей предметов бытового окружения человека. Овладение элементарными навыками лепки и бумагопластики.</w:delText>
        </w:r>
      </w:del>
    </w:p>
    <w:p>
      <w:pPr>
        <w:pStyle w:val="Style21"/>
        <w:spacing w:lineRule="auto" w:line="240"/>
        <w:ind w:firstLine="454"/>
        <w:rPr>
          <w:del w:id="24816" w:author="Тамара" w:date="2015-11-04T08:17:00Z"/>
        </w:rPr>
      </w:pPr>
      <w:del w:id="24814" w:author="Тамара" w:date="2015-11-04T08:17:00Z">
        <w:r>
          <w:rPr>
            <w:rFonts w:cs="Times New Roman" w:ascii="Times New Roman" w:hAnsi="Times New Roman"/>
            <w:color w:val="000000"/>
            <w:spacing w:val="2"/>
            <w:sz w:val="24"/>
            <w:szCs w:val="24"/>
          </w:rPr>
          <w:delText>Выбор и применение выразительных средств для реали</w:delText>
        </w:r>
      </w:del>
      <w:del w:id="24815" w:author="Тамара" w:date="2015-11-04T08:17:00Z">
        <w:r>
          <w:rPr>
            <w:rFonts w:cs="Times New Roman" w:ascii="Times New Roman" w:hAnsi="Times New Roman"/>
            <w:color w:val="000000"/>
            <w:sz w:val="24"/>
            <w:szCs w:val="24"/>
          </w:rPr>
          <w:delText>зации собственного замысла в рисунке, живописи, аппликации, скульптуре, художественном конструировании.</w:delText>
        </w:r>
      </w:del>
    </w:p>
    <w:p>
      <w:pPr>
        <w:pStyle w:val="Style21"/>
        <w:spacing w:lineRule="auto" w:line="240"/>
        <w:ind w:firstLine="454"/>
        <w:rPr>
          <w:del w:id="24822" w:author="Тамара" w:date="2015-11-04T08:17:00Z"/>
        </w:rPr>
      </w:pPr>
      <w:del w:id="24817" w:author="Тамара" w:date="2015-11-04T08:17:00Z">
        <w:r>
          <w:rPr>
            <w:rFonts w:cs="Times New Roman" w:ascii="Times New Roman" w:hAnsi="Times New Roman"/>
            <w:color w:val="000000"/>
            <w:sz w:val="24"/>
            <w:szCs w:val="24"/>
          </w:rPr>
          <w:delText xml:space="preserve">Передача настроения в творческой работе с помощью цвета, </w:delText>
        </w:r>
      </w:del>
      <w:del w:id="24818" w:author="Тамара" w:date="2015-11-04T08:17:00Z">
        <w:r>
          <w:rPr>
            <w:rFonts w:cs="Times New Roman" w:ascii="Times New Roman" w:hAnsi="Times New Roman"/>
            <w:iCs/>
            <w:color w:val="000000"/>
            <w:sz w:val="24"/>
            <w:szCs w:val="24"/>
          </w:rPr>
          <w:delText>тона</w:delText>
        </w:r>
      </w:del>
      <w:del w:id="24819" w:author="Тамара" w:date="2015-11-04T08:17:00Z">
        <w:r>
          <w:rPr>
            <w:rFonts w:cs="Times New Roman" w:ascii="Times New Roman" w:hAnsi="Times New Roman"/>
            <w:color w:val="000000"/>
            <w:sz w:val="24"/>
            <w:szCs w:val="24"/>
          </w:rPr>
          <w:delText xml:space="preserve">, композиции, пространства, линии, штриха, пятна, объёма, </w:delText>
        </w:r>
      </w:del>
      <w:del w:id="24820" w:author="Тамара" w:date="2015-11-04T08:17:00Z">
        <w:r>
          <w:rPr>
            <w:rFonts w:cs="Times New Roman" w:ascii="Times New Roman" w:hAnsi="Times New Roman"/>
            <w:iCs/>
            <w:color w:val="000000"/>
            <w:sz w:val="24"/>
            <w:szCs w:val="24"/>
          </w:rPr>
          <w:delText>фактуры материала</w:delText>
        </w:r>
      </w:del>
      <w:del w:id="24821" w:author="Тамара" w:date="2015-11-04T08:17:00Z">
        <w:r>
          <w:rPr>
            <w:rFonts w:cs="Times New Roman" w:ascii="Times New Roman" w:hAnsi="Times New Roman"/>
            <w:color w:val="000000"/>
            <w:sz w:val="24"/>
            <w:szCs w:val="24"/>
          </w:rPr>
          <w:delText>.</w:delText>
        </w:r>
      </w:del>
    </w:p>
    <w:p>
      <w:pPr>
        <w:pStyle w:val="Style21"/>
        <w:spacing w:lineRule="auto" w:line="240"/>
        <w:ind w:firstLine="454"/>
        <w:rPr>
          <w:del w:id="24840" w:author="Тамара" w:date="2015-11-04T08:17:00Z"/>
        </w:rPr>
      </w:pPr>
      <w:del w:id="24823" w:author="Тамара" w:date="2015-11-04T08:17:00Z">
        <w:r>
          <w:rPr>
            <w:rFonts w:cs="Times New Roman" w:ascii="Times New Roman" w:hAnsi="Times New Roman"/>
            <w:color w:val="000000"/>
            <w:spacing w:val="2"/>
            <w:sz w:val="24"/>
            <w:szCs w:val="24"/>
          </w:rPr>
          <w:delText>Использование в индивидуальной и коллективной дея</w:delText>
        </w:r>
      </w:del>
      <w:del w:id="24824" w:author="Тамара" w:date="2015-11-04T08:17:00Z">
        <w:r>
          <w:rPr>
            <w:rFonts w:cs="Times New Roman" w:ascii="Times New Roman" w:hAnsi="Times New Roman"/>
            <w:color w:val="000000"/>
            <w:sz w:val="24"/>
            <w:szCs w:val="24"/>
          </w:rPr>
          <w:delText xml:space="preserve">тельности различных художественных техник и материалов: </w:delText>
        </w:r>
      </w:del>
      <w:del w:id="24825" w:author="Тамара" w:date="2015-11-04T08:17:00Z">
        <w:r>
          <w:rPr>
            <w:rFonts w:cs="Times New Roman" w:ascii="Times New Roman" w:hAnsi="Times New Roman"/>
            <w:iCs/>
            <w:color w:val="000000"/>
            <w:spacing w:val="2"/>
            <w:sz w:val="24"/>
            <w:szCs w:val="24"/>
          </w:rPr>
          <w:delText>коллажа</w:delText>
        </w:r>
      </w:del>
      <w:del w:id="24826" w:author="Тамара" w:date="2015-11-04T08:17:00Z">
        <w:r>
          <w:rPr>
            <w:rFonts w:cs="Times New Roman" w:ascii="Times New Roman" w:hAnsi="Times New Roman"/>
            <w:color w:val="000000"/>
            <w:spacing w:val="2"/>
            <w:sz w:val="24"/>
            <w:szCs w:val="24"/>
          </w:rPr>
          <w:delText xml:space="preserve">, </w:delText>
        </w:r>
      </w:del>
      <w:del w:id="24827" w:author="Тамара" w:date="2015-11-04T08:17:00Z">
        <w:r>
          <w:rPr>
            <w:rFonts w:cs="Times New Roman" w:ascii="Times New Roman" w:hAnsi="Times New Roman"/>
            <w:iCs/>
            <w:color w:val="000000"/>
            <w:spacing w:val="2"/>
            <w:sz w:val="24"/>
            <w:szCs w:val="24"/>
          </w:rPr>
          <w:delText>граттажа</w:delText>
        </w:r>
      </w:del>
      <w:del w:id="24828" w:author="Тамара" w:date="2015-11-04T08:17:00Z">
        <w:r>
          <w:rPr>
            <w:rFonts w:cs="Times New Roman" w:ascii="Times New Roman" w:hAnsi="Times New Roman"/>
            <w:color w:val="000000"/>
            <w:spacing w:val="2"/>
            <w:sz w:val="24"/>
            <w:szCs w:val="24"/>
          </w:rPr>
          <w:delText xml:space="preserve">, аппликации, компьютерной анимации, натурной мультипликации, фотографии, видеосъёмки, бумажной пластики, гуаши, акварели, </w:delText>
        </w:r>
      </w:del>
      <w:del w:id="24829" w:author="Тамара" w:date="2015-11-04T08:17:00Z">
        <w:r>
          <w:rPr>
            <w:rFonts w:cs="Times New Roman" w:ascii="Times New Roman" w:hAnsi="Times New Roman"/>
            <w:iCs/>
            <w:color w:val="000000"/>
            <w:spacing w:val="2"/>
            <w:sz w:val="24"/>
            <w:szCs w:val="24"/>
          </w:rPr>
          <w:delText>пастели</w:delText>
        </w:r>
      </w:del>
      <w:del w:id="24830" w:author="Тамара" w:date="2015-11-04T08:17:00Z">
        <w:r>
          <w:rPr>
            <w:rFonts w:cs="Times New Roman" w:ascii="Times New Roman" w:hAnsi="Times New Roman"/>
            <w:color w:val="000000"/>
            <w:spacing w:val="2"/>
            <w:sz w:val="24"/>
            <w:szCs w:val="24"/>
          </w:rPr>
          <w:delText xml:space="preserve">, </w:delText>
        </w:r>
      </w:del>
      <w:del w:id="24831" w:author="Тамара" w:date="2015-11-04T08:17:00Z">
        <w:r>
          <w:rPr>
            <w:rFonts w:cs="Times New Roman" w:ascii="Times New Roman" w:hAnsi="Times New Roman"/>
            <w:iCs/>
            <w:color w:val="000000"/>
            <w:spacing w:val="2"/>
            <w:sz w:val="24"/>
            <w:szCs w:val="24"/>
          </w:rPr>
          <w:delText>восковых</w:delText>
        </w:r>
      </w:del>
      <w:del w:id="24832" w:author="Тамара" w:date="2015-11-04T08:17:00Z">
        <w:r>
          <w:rPr>
            <w:rFonts w:cs="Times New Roman" w:ascii="Times New Roman" w:hAnsi="Times New Roman"/>
            <w:iCs/>
            <w:color w:val="000000"/>
            <w:sz w:val="24"/>
            <w:szCs w:val="24"/>
          </w:rPr>
          <w:delText xml:space="preserve"> мелков</w:delText>
        </w:r>
      </w:del>
      <w:del w:id="24833" w:author="Тамара" w:date="2015-11-04T08:17:00Z">
        <w:r>
          <w:rPr>
            <w:rFonts w:cs="Times New Roman" w:ascii="Times New Roman" w:hAnsi="Times New Roman"/>
            <w:color w:val="000000"/>
            <w:sz w:val="24"/>
            <w:szCs w:val="24"/>
          </w:rPr>
          <w:delText xml:space="preserve">, </w:delText>
        </w:r>
      </w:del>
      <w:del w:id="24834" w:author="Тамара" w:date="2015-11-04T08:17:00Z">
        <w:r>
          <w:rPr>
            <w:rFonts w:cs="Times New Roman" w:ascii="Times New Roman" w:hAnsi="Times New Roman"/>
            <w:iCs/>
            <w:color w:val="000000"/>
            <w:sz w:val="24"/>
            <w:szCs w:val="24"/>
          </w:rPr>
          <w:delText>туши</w:delText>
        </w:r>
      </w:del>
      <w:del w:id="24835" w:author="Тамара" w:date="2015-11-04T08:17:00Z">
        <w:r>
          <w:rPr>
            <w:rFonts w:cs="Times New Roman" w:ascii="Times New Roman" w:hAnsi="Times New Roman"/>
            <w:color w:val="000000"/>
            <w:sz w:val="24"/>
            <w:szCs w:val="24"/>
          </w:rPr>
          <w:delText xml:space="preserve">, карандаша, фломастеров, </w:delText>
        </w:r>
      </w:del>
      <w:del w:id="24836" w:author="Тамара" w:date="2015-11-04T08:17:00Z">
        <w:r>
          <w:rPr>
            <w:rFonts w:cs="Times New Roman" w:ascii="Times New Roman" w:hAnsi="Times New Roman"/>
            <w:iCs/>
            <w:color w:val="000000"/>
            <w:sz w:val="24"/>
            <w:szCs w:val="24"/>
          </w:rPr>
          <w:delText>пластилина</w:delText>
        </w:r>
      </w:del>
      <w:del w:id="24837" w:author="Тамара" w:date="2015-11-04T08:17:00Z">
        <w:r>
          <w:rPr>
            <w:rFonts w:cs="Times New Roman" w:ascii="Times New Roman" w:hAnsi="Times New Roman"/>
            <w:color w:val="000000"/>
            <w:sz w:val="24"/>
            <w:szCs w:val="24"/>
          </w:rPr>
          <w:delText xml:space="preserve">, </w:delText>
        </w:r>
      </w:del>
      <w:del w:id="24838" w:author="Тамара" w:date="2015-11-04T08:17:00Z">
        <w:r>
          <w:rPr>
            <w:rFonts w:cs="Times New Roman" w:ascii="Times New Roman" w:hAnsi="Times New Roman"/>
            <w:iCs/>
            <w:color w:val="000000"/>
            <w:sz w:val="24"/>
            <w:szCs w:val="24"/>
          </w:rPr>
          <w:delText>глины</w:delText>
        </w:r>
      </w:del>
      <w:del w:id="24839" w:author="Тамара" w:date="2015-11-04T08:17:00Z">
        <w:r>
          <w:rPr>
            <w:rFonts w:cs="Times New Roman" w:ascii="Times New Roman" w:hAnsi="Times New Roman"/>
            <w:color w:val="000000"/>
            <w:sz w:val="24"/>
            <w:szCs w:val="24"/>
          </w:rPr>
          <w:delText>, подручных и природных материалов.</w:delText>
        </w:r>
      </w:del>
    </w:p>
    <w:p>
      <w:pPr>
        <w:pStyle w:val="Style21"/>
        <w:spacing w:lineRule="auto" w:line="240"/>
        <w:ind w:firstLine="454"/>
        <w:rPr>
          <w:rFonts w:ascii="Times New Roman" w:hAnsi="Times New Roman" w:cs="Times New Roman"/>
          <w:color w:val="000000"/>
          <w:sz w:val="24"/>
          <w:szCs w:val="24"/>
          <w:del w:id="24843" w:author="Тамара" w:date="2015-11-04T08:17:00Z"/>
        </w:rPr>
      </w:pPr>
      <w:del w:id="24841" w:author="Тамара" w:date="2015-11-04T08:17:00Z">
        <w:r>
          <w:rPr>
            <w:rFonts w:cs="Times New Roman" w:ascii="Times New Roman" w:hAnsi="Times New Roman"/>
            <w:color w:val="000000"/>
            <w:spacing w:val="-2"/>
            <w:sz w:val="24"/>
            <w:szCs w:val="24"/>
          </w:rPr>
          <w:delText xml:space="preserve">Участие в обсуждении содержания и выразительных средств </w:delText>
        </w:r>
      </w:del>
      <w:del w:id="24842" w:author="Тамара" w:date="2015-11-04T08:17:00Z">
        <w:r>
          <w:rPr>
            <w:rFonts w:cs="Times New Roman" w:ascii="Times New Roman" w:hAnsi="Times New Roman"/>
            <w:color w:val="000000"/>
            <w:sz w:val="24"/>
            <w:szCs w:val="24"/>
          </w:rPr>
          <w:delText>произведений изобразительного искусства, выражение своего отношения к произведению.</w:delText>
        </w:r>
      </w:del>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0"/>
        </w:numPr>
        <w:spacing w:lineRule="auto" w:line="240"/>
        <w:ind w:left="0" w:hanging="0"/>
        <w:rPr>
          <w:sz w:val="24"/>
          <w:ins w:id="24846" w:author="Тамара" w:date="2015-11-04T08:18:00Z"/>
        </w:rPr>
      </w:pPr>
      <w:ins w:id="24844" w:author="Тамара" w:date="2015-11-22T18:41:00Z">
        <w:bookmarkStart w:id="41" w:name="__RefHeading___Toc418108330"/>
        <w:r>
          <w:rPr>
            <w:sz w:val="24"/>
          </w:rPr>
          <w:t>2.2.2.8.</w:t>
        </w:r>
      </w:ins>
      <w:r>
        <w:rPr>
          <w:sz w:val="24"/>
        </w:rPr>
        <w:t>Музыка</w:t>
      </w:r>
      <w:ins w:id="24845" w:author="Тамара" w:date="2015-11-22T18:36:00Z">
        <w:bookmarkEnd w:id="41"/>
        <w:r>
          <w:rPr>
            <w:sz w:val="24"/>
          </w:rPr>
          <w:t xml:space="preserve"> ( «Школа России»)</w:t>
        </w:r>
      </w:ins>
    </w:p>
    <w:p>
      <w:pPr>
        <w:pStyle w:val="Normal"/>
        <w:autoSpaceDE w:val="false"/>
        <w:jc w:val="center"/>
        <w:rPr>
          <w:b/>
          <w:b/>
          <w:bCs/>
          <w:color w:val="000000"/>
          <w:ins w:id="24848" w:author="Тамара" w:date="2015-11-04T08:18:00Z"/>
        </w:rPr>
      </w:pPr>
      <w:ins w:id="24847" w:author="Тамара" w:date="2015-11-04T08:18:00Z">
        <w:r>
          <w:rPr>
            <w:b/>
            <w:bCs/>
            <w:color w:val="000000"/>
          </w:rPr>
          <w:t>Пояснительная записка</w:t>
        </w:r>
      </w:ins>
    </w:p>
    <w:p>
      <w:pPr>
        <w:pStyle w:val="Normal"/>
        <w:autoSpaceDE w:val="false"/>
        <w:rPr>
          <w:b/>
          <w:b/>
          <w:bCs/>
          <w:color w:val="000000"/>
          <w:ins w:id="24850" w:author="Тамара" w:date="2015-11-04T08:18:00Z"/>
        </w:rPr>
      </w:pPr>
      <w:ins w:id="24849" w:author="Тамара" w:date="2015-11-04T08:18:00Z">
        <w:r>
          <w:rPr>
            <w:b/>
            <w:bCs/>
            <w:color w:val="000000"/>
          </w:rPr>
        </w:r>
      </w:ins>
    </w:p>
    <w:p>
      <w:pPr>
        <w:pStyle w:val="Normal"/>
        <w:autoSpaceDE w:val="false"/>
        <w:ind w:firstLine="567"/>
        <w:jc w:val="both"/>
        <w:rPr>
          <w:ins w:id="24852" w:author="Тамара" w:date="2015-11-04T08:18:00Z"/>
        </w:rPr>
      </w:pPr>
      <w:ins w:id="24851" w:author="Тамара" w:date="2015-11-04T08:18:00Z">
        <w:r>
          <w:rPr>
            <w:color w:val="000000"/>
          </w:rPr>
          <w:t xml:space="preserve">Программа по предмету «Музыка» для I–IV классов общеобразовательных учреждений разработана в соответствии с Федеральным государственным образовательным стандартом начального общего образования, примерными программами и основными положениями художественно-педагогической концепции Д. Б. Кабалевского. </w:t>
        </w:r>
      </w:ins>
    </w:p>
    <w:p>
      <w:pPr>
        <w:pStyle w:val="Normal"/>
        <w:autoSpaceDE w:val="false"/>
        <w:ind w:firstLine="567"/>
        <w:jc w:val="both"/>
        <w:rPr>
          <w:ins w:id="24858" w:author="Тамара" w:date="2015-11-04T08:18:00Z"/>
        </w:rPr>
      </w:pPr>
      <w:ins w:id="24853" w:author="Тамара" w:date="2015-11-04T08:18:00Z">
        <w:r>
          <w:rPr>
            <w:b/>
            <w:bCs/>
            <w:i/>
            <w:color w:val="000000"/>
          </w:rPr>
          <w:t>Цель</w:t>
        </w:r>
      </w:ins>
      <w:ins w:id="24854" w:author="Тамара" w:date="2015-11-04T08:18:00Z">
        <w:r>
          <w:rPr>
            <w:b/>
            <w:bCs/>
            <w:color w:val="000000"/>
          </w:rPr>
          <w:t xml:space="preserve"> </w:t>
        </w:r>
      </w:ins>
      <w:ins w:id="24855" w:author="Тамара" w:date="2015-11-04T08:18:00Z">
        <w:r>
          <w:rPr>
            <w:color w:val="000000"/>
          </w:rPr>
          <w:t xml:space="preserve">массового музыкального образования и воспитания — </w:t>
        </w:r>
      </w:ins>
      <w:ins w:id="24856" w:author="Тамара" w:date="2015-11-04T08:18:00Z">
        <w:r>
          <w:rPr>
            <w:i/>
            <w:iCs/>
            <w:color w:val="000000"/>
          </w:rPr>
          <w:t xml:space="preserve">формирование музыкальной культуры как неотъемлемой части духовной культуры школьников </w:t>
        </w:r>
      </w:ins>
      <w:ins w:id="24857" w:author="Тамара" w:date="2015-11-04T08:18:00Z">
        <w:r>
          <w:rPr>
            <w:color w:val="000000"/>
          </w:rPr>
          <w:t>— наиболее полно отражает интересы современного общества в развитии духовного потенциала подрастающего поколения.</w:t>
        </w:r>
      </w:ins>
    </w:p>
    <w:p>
      <w:pPr>
        <w:pStyle w:val="Normal"/>
        <w:autoSpaceDE w:val="false"/>
        <w:ind w:firstLine="567"/>
        <w:jc w:val="both"/>
        <w:rPr>
          <w:ins w:id="24862" w:author="Тамара" w:date="2015-11-04T08:18:00Z"/>
        </w:rPr>
      </w:pPr>
      <w:ins w:id="24859" w:author="Тамара" w:date="2015-11-04T08:18:00Z">
        <w:r>
          <w:rPr>
            <w:b/>
            <w:bCs/>
            <w:i/>
            <w:color w:val="000000"/>
          </w:rPr>
          <w:t>Задачи</w:t>
        </w:r>
      </w:ins>
      <w:ins w:id="24860" w:author="Тамара" w:date="2015-11-04T08:18:00Z">
        <w:r>
          <w:rPr>
            <w:b/>
            <w:bCs/>
            <w:color w:val="000000"/>
          </w:rPr>
          <w:t xml:space="preserve"> </w:t>
        </w:r>
      </w:ins>
      <w:ins w:id="24861" w:author="Тамара" w:date="2015-11-04T08:18:00Z">
        <w:r>
          <w:rPr>
            <w:color w:val="000000"/>
          </w:rPr>
          <w:t>музыкального образования младших школьников:</w:t>
        </w:r>
      </w:ins>
    </w:p>
    <w:p>
      <w:pPr>
        <w:pStyle w:val="Style44"/>
        <w:numPr>
          <w:ilvl w:val="0"/>
          <w:numId w:val="18"/>
        </w:numPr>
        <w:autoSpaceDE w:val="false"/>
        <w:rPr>
          <w:ins w:id="24864" w:author="Тамара" w:date="2015-11-04T08:18:00Z"/>
        </w:rPr>
      </w:pPr>
      <w:ins w:id="24863" w:author="Тамара" w:date="2015-11-04T08:18:00Z">
        <w:r>
          <w:rPr>
            <w:color w:val="000000"/>
            <w:lang w:val="ru-RU"/>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ins>
    </w:p>
    <w:p>
      <w:pPr>
        <w:pStyle w:val="Style44"/>
        <w:numPr>
          <w:ilvl w:val="0"/>
          <w:numId w:val="18"/>
        </w:numPr>
        <w:autoSpaceDE w:val="false"/>
        <w:rPr>
          <w:color w:val="000000"/>
          <w:lang w:val="ru-RU"/>
          <w:ins w:id="24866" w:author="Тамара" w:date="2015-11-04T08:18:00Z"/>
        </w:rPr>
      </w:pPr>
      <w:ins w:id="24865" w:author="Тамара" w:date="2015-11-04T08:18:00Z">
        <w:r>
          <w:rPr>
            <w:color w:val="000000"/>
            <w:lang w:val="ru-RU"/>
          </w:rPr>
          <w:t>воспитание чувства музыки как основы музыкальной грамотности;</w:t>
        </w:r>
      </w:ins>
    </w:p>
    <w:p>
      <w:pPr>
        <w:pStyle w:val="Style44"/>
        <w:numPr>
          <w:ilvl w:val="0"/>
          <w:numId w:val="18"/>
        </w:numPr>
        <w:autoSpaceDE w:val="false"/>
        <w:rPr>
          <w:ins w:id="24868" w:author="Тамара" w:date="2015-11-04T08:18:00Z"/>
        </w:rPr>
      </w:pPr>
      <w:ins w:id="24867" w:author="Тамара" w:date="2015-11-04T08:18:00Z">
        <w:r>
          <w:rPr>
            <w:color w:val="000000"/>
            <w:lang w:val="ru-RU"/>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ins>
    </w:p>
    <w:p>
      <w:pPr>
        <w:pStyle w:val="Style44"/>
        <w:numPr>
          <w:ilvl w:val="0"/>
          <w:numId w:val="18"/>
        </w:numPr>
        <w:autoSpaceDE w:val="false"/>
        <w:rPr>
          <w:ins w:id="24870" w:author="Тамара" w:date="2015-11-04T08:18:00Z"/>
        </w:rPr>
      </w:pPr>
      <w:ins w:id="24869" w:author="Тамара" w:date="2015-11-04T08:18:00Z">
        <w:r>
          <w:rPr>
            <w:color w:val="000000"/>
            <w:lang w:val="ru-RU"/>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ins>
    </w:p>
    <w:p>
      <w:pPr>
        <w:pStyle w:val="Normal"/>
        <w:autoSpaceDE w:val="false"/>
        <w:jc w:val="both"/>
        <w:rPr>
          <w:color w:val="000000"/>
          <w:lang w:val="ru-RU"/>
          <w:ins w:id="24872" w:author="Тамара" w:date="2015-11-04T08:18:00Z"/>
        </w:rPr>
      </w:pPr>
      <w:ins w:id="24871" w:author="Тамара" w:date="2015-11-04T08:18:00Z">
        <w:r>
          <w:rPr>
            <w:color w:val="000000"/>
            <w:lang w:val="ru-RU"/>
          </w:rPr>
        </w:r>
      </w:ins>
    </w:p>
    <w:p>
      <w:pPr>
        <w:pStyle w:val="Normal"/>
        <w:autoSpaceDE w:val="false"/>
        <w:jc w:val="center"/>
        <w:rPr>
          <w:b/>
          <w:b/>
          <w:bCs/>
          <w:color w:val="000000"/>
          <w:ins w:id="24874" w:author="Тамара" w:date="2015-11-04T08:18:00Z"/>
        </w:rPr>
      </w:pPr>
      <w:ins w:id="24873" w:author="Тамара" w:date="2015-11-04T08:18:00Z">
        <w:r>
          <w:rPr>
            <w:b/>
            <w:bCs/>
            <w:color w:val="000000"/>
          </w:rPr>
          <w:t>ОБЩАЯ ХАРАКТЕРИСТИКА УЧЕБНОГО КУРСА</w:t>
        </w:r>
      </w:ins>
    </w:p>
    <w:p>
      <w:pPr>
        <w:pStyle w:val="Normal"/>
        <w:autoSpaceDE w:val="false"/>
        <w:rPr>
          <w:b/>
          <w:b/>
          <w:bCs/>
          <w:color w:val="000000"/>
          <w:ins w:id="24876" w:author="Тамара" w:date="2015-11-04T08:18:00Z"/>
        </w:rPr>
      </w:pPr>
      <w:ins w:id="24875" w:author="Тамара" w:date="2015-11-04T08:18:00Z">
        <w:r>
          <w:rPr>
            <w:b/>
            <w:bCs/>
            <w:color w:val="000000"/>
          </w:rPr>
        </w:r>
      </w:ins>
    </w:p>
    <w:p>
      <w:pPr>
        <w:pStyle w:val="Normal"/>
        <w:autoSpaceDE w:val="false"/>
        <w:ind w:firstLine="567"/>
        <w:jc w:val="both"/>
        <w:rPr>
          <w:ins w:id="24879" w:author="Тамара" w:date="2015-11-04T08:18:00Z"/>
        </w:rPr>
      </w:pPr>
      <w:ins w:id="24877" w:author="Тамара" w:date="2015-11-04T08:18:00Z">
        <w:r>
          <w:rPr>
            <w:b/>
            <w:bCs/>
            <w:color w:val="000000"/>
          </w:rPr>
          <w:t xml:space="preserve">Содержание программы </w:t>
        </w:r>
      </w:ins>
      <w:ins w:id="24878" w:author="Тамара" w:date="2015-11-04T08:18:00Z">
        <w:r>
          <w:rPr>
            <w:color w:val="000000"/>
          </w:rPr>
          <w:t xml:space="preserve">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w:t>
        </w:r>
      </w:ins>
    </w:p>
    <w:p>
      <w:pPr>
        <w:pStyle w:val="Normal"/>
        <w:autoSpaceDE w:val="false"/>
        <w:ind w:firstLine="567"/>
        <w:jc w:val="both"/>
        <w:rPr>
          <w:ins w:id="24881" w:author="Тамара" w:date="2015-11-04T08:18:00Z"/>
        </w:rPr>
      </w:pPr>
      <w:ins w:id="24880" w:author="Тамара" w:date="2015-11-04T08:18:00Z">
        <w:r>
          <w:rPr>
            <w:color w:val="000000"/>
          </w:rPr>
          <w:t xml:space="preserve">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w:t>
        </w:r>
      </w:ins>
    </w:p>
    <w:p>
      <w:pPr>
        <w:pStyle w:val="Normal"/>
        <w:autoSpaceDE w:val="false"/>
        <w:ind w:firstLine="567"/>
        <w:jc w:val="both"/>
        <w:rPr>
          <w:ins w:id="24889" w:author="Тамара" w:date="2015-11-04T08:18:00Z"/>
        </w:rPr>
      </w:pPr>
      <w:ins w:id="24882" w:author="Тамара" w:date="2015-11-04T08:18:00Z">
        <w:r>
          <w:rPr>
            <w:b/>
            <w:bCs/>
            <w:color w:val="000000"/>
          </w:rPr>
          <w:t xml:space="preserve">Критерии отбора </w:t>
        </w:r>
      </w:ins>
      <w:ins w:id="24883" w:author="Тамара" w:date="2015-11-04T08:18:00Z">
        <w:r>
          <w:rPr>
            <w:color w:val="000000"/>
          </w:rPr>
          <w:t xml:space="preserve">музыкального материала в данную программу заимствованы из концепции Д. Б. Кабалевского — это </w:t>
        </w:r>
      </w:ins>
      <w:ins w:id="24884" w:author="Тамара" w:date="2015-11-04T08:18:00Z">
        <w:r>
          <w:rPr>
            <w:i/>
            <w:iCs/>
            <w:color w:val="000000"/>
          </w:rPr>
          <w:t xml:space="preserve">художественная ценность </w:t>
        </w:r>
      </w:ins>
      <w:ins w:id="24885" w:author="Тамара" w:date="2015-11-04T08:18:00Z">
        <w:r>
          <w:rPr>
            <w:color w:val="000000"/>
          </w:rPr>
          <w:t xml:space="preserve">музыкальных произведений, их </w:t>
        </w:r>
      </w:ins>
      <w:ins w:id="24886" w:author="Тамара" w:date="2015-11-04T08:18:00Z">
        <w:r>
          <w:rPr>
            <w:i/>
            <w:iCs/>
            <w:color w:val="000000"/>
          </w:rPr>
          <w:t xml:space="preserve">воспитательная значимость </w:t>
        </w:r>
      </w:ins>
      <w:ins w:id="24887" w:author="Тамара" w:date="2015-11-04T08:18:00Z">
        <w:r>
          <w:rPr>
            <w:color w:val="000000"/>
          </w:rPr>
          <w:t xml:space="preserve">и </w:t>
        </w:r>
      </w:ins>
      <w:ins w:id="24888" w:author="Тамара" w:date="2015-11-04T08:18:00Z">
        <w:r>
          <w:rPr>
            <w:i/>
            <w:iCs/>
            <w:color w:val="000000"/>
          </w:rPr>
          <w:t>педагогическая целесообразность.</w:t>
        </w:r>
      </w:ins>
    </w:p>
    <w:p>
      <w:pPr>
        <w:pStyle w:val="Normal"/>
        <w:autoSpaceDE w:val="false"/>
        <w:ind w:firstLine="567"/>
        <w:jc w:val="both"/>
        <w:rPr>
          <w:ins w:id="24893" w:author="Тамара" w:date="2015-11-04T08:18:00Z"/>
        </w:rPr>
      </w:pPr>
      <w:ins w:id="24890" w:author="Тамара" w:date="2015-11-04T08:18:00Z">
        <w:r>
          <w:rPr>
            <w:color w:val="000000"/>
          </w:rPr>
          <w:t xml:space="preserve">Основными </w:t>
        </w:r>
      </w:ins>
      <w:ins w:id="24891" w:author="Тамара" w:date="2015-11-04T08:18:00Z">
        <w:r>
          <w:rPr>
            <w:b/>
            <w:bCs/>
            <w:color w:val="000000"/>
          </w:rPr>
          <w:t xml:space="preserve">методическими принципами </w:t>
        </w:r>
      </w:ins>
      <w:ins w:id="24892" w:author="Тамара" w:date="2015-11-04T08:18:00Z">
        <w:r>
          <w:rPr>
            <w:color w:val="000000"/>
          </w:rPr>
          <w:t xml:space="preserve">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w:t>
        </w:r>
      </w:ins>
    </w:p>
    <w:p>
      <w:pPr>
        <w:pStyle w:val="Normal"/>
        <w:autoSpaceDE w:val="false"/>
        <w:ind w:firstLine="567"/>
        <w:jc w:val="both"/>
        <w:rPr>
          <w:ins w:id="24895" w:author="Тамара" w:date="2015-11-04T08:18:00Z"/>
        </w:rPr>
      </w:pPr>
      <w:ins w:id="24894" w:author="Тамара" w:date="2015-11-04T08:18:00Z">
        <w:r>
          <w:rPr>
            <w:color w:val="000000"/>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w:t>
        </w:r>
      </w:ins>
    </w:p>
    <w:p>
      <w:pPr>
        <w:pStyle w:val="Normal"/>
        <w:autoSpaceDE w:val="false"/>
        <w:ind w:firstLine="567"/>
        <w:jc w:val="both"/>
        <w:rPr>
          <w:ins w:id="24898" w:author="Тамара" w:date="2015-11-04T08:18:00Z"/>
        </w:rPr>
      </w:pPr>
      <w:ins w:id="24896" w:author="Тамара" w:date="2015-11-04T08:18:00Z">
        <w:r>
          <w:rPr>
            <w:b/>
            <w:bCs/>
            <w:color w:val="000000"/>
          </w:rPr>
          <w:t xml:space="preserve">Виды музыкальной деятельности </w:t>
        </w:r>
      </w:ins>
      <w:ins w:id="24897" w:author="Тамара" w:date="2015-11-04T08:18:00Z">
        <w:r>
          <w:rPr>
            <w:color w:val="000000"/>
          </w:rPr>
          <w:t xml:space="preserve">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 </w:t>
        </w:r>
      </w:ins>
    </w:p>
    <w:p>
      <w:pPr>
        <w:pStyle w:val="Style44"/>
        <w:numPr>
          <w:ilvl w:val="0"/>
          <w:numId w:val="113"/>
        </w:numPr>
        <w:autoSpaceDE w:val="false"/>
        <w:rPr>
          <w:ins w:id="24900" w:author="Тамара" w:date="2015-11-04T08:18:00Z"/>
        </w:rPr>
      </w:pPr>
      <w:ins w:id="24899" w:author="Тамара" w:date="2015-11-04T08:18:00Z">
        <w:r>
          <w:rPr>
            <w:color w:val="000000"/>
            <w:lang w:val="ru-RU"/>
          </w:rPr>
          <w:t>хоровое, ансамблевое и сольное пение; пластическое интонирование и музыкальноритмические движения; игра на музыкальных инструментах;</w:t>
        </w:r>
      </w:ins>
    </w:p>
    <w:p>
      <w:pPr>
        <w:pStyle w:val="Style44"/>
        <w:numPr>
          <w:ilvl w:val="0"/>
          <w:numId w:val="113"/>
        </w:numPr>
        <w:autoSpaceDE w:val="false"/>
        <w:rPr>
          <w:color w:val="000000"/>
          <w:ins w:id="24902" w:author="Тамара" w:date="2015-11-04T08:18:00Z"/>
        </w:rPr>
      </w:pPr>
      <w:ins w:id="24901" w:author="Тамара" w:date="2015-11-04T08:18:00Z">
        <w:r>
          <w:rPr>
            <w:color w:val="000000"/>
          </w:rPr>
          <w:t>инсценирование (разыгрывание) песен, сказок, музыкальных</w:t>
        </w:r>
      </w:ins>
    </w:p>
    <w:p>
      <w:pPr>
        <w:pStyle w:val="Style44"/>
        <w:numPr>
          <w:ilvl w:val="0"/>
          <w:numId w:val="113"/>
        </w:numPr>
        <w:autoSpaceDE w:val="false"/>
        <w:rPr>
          <w:ins w:id="24904" w:author="Тамара" w:date="2015-11-04T08:18:00Z"/>
        </w:rPr>
      </w:pPr>
      <w:ins w:id="24903" w:author="Тамара" w:date="2015-11-04T08:18:00Z">
        <w:r>
          <w:rPr>
            <w:color w:val="000000"/>
            <w:lang w:val="ru-RU"/>
          </w:rPr>
          <w:t>пьес программного характера; освоение элементов музыкальной грамоты как средства фиксации музыкальной речи.</w:t>
        </w:r>
      </w:ins>
    </w:p>
    <w:p>
      <w:pPr>
        <w:pStyle w:val="Normal"/>
        <w:autoSpaceDE w:val="false"/>
        <w:jc w:val="both"/>
        <w:rPr>
          <w:color w:val="000000"/>
          <w:lang w:val="ru-RU"/>
          <w:ins w:id="24906" w:author="Тамара" w:date="2015-11-04T08:18:00Z"/>
        </w:rPr>
      </w:pPr>
      <w:ins w:id="24905" w:author="Тамара" w:date="2015-11-04T08:18:00Z">
        <w:r>
          <w:rPr>
            <w:color w:val="000000"/>
            <w:lang w:val="ru-RU"/>
          </w:rPr>
        </w:r>
      </w:ins>
    </w:p>
    <w:p>
      <w:pPr>
        <w:pStyle w:val="Normal"/>
        <w:autoSpaceDE w:val="false"/>
        <w:jc w:val="center"/>
        <w:rPr>
          <w:b/>
          <w:b/>
          <w:bCs/>
          <w:color w:val="000000"/>
          <w:ins w:id="24908" w:author="Тамара" w:date="2015-11-04T08:18:00Z"/>
        </w:rPr>
      </w:pPr>
      <w:ins w:id="24907" w:author="Тамара" w:date="2015-11-04T08:18:00Z">
        <w:r>
          <w:rPr>
            <w:b/>
            <w:bCs/>
            <w:color w:val="000000"/>
          </w:rPr>
          <w:t>МЕСТО УЧЕБНОГО ПРЕДМЕТА В УЧЕБНОМ ПЛАНЕ</w:t>
        </w:r>
      </w:ins>
    </w:p>
    <w:p>
      <w:pPr>
        <w:pStyle w:val="Normal"/>
        <w:autoSpaceDE w:val="false"/>
        <w:jc w:val="center"/>
        <w:rPr>
          <w:b/>
          <w:b/>
          <w:bCs/>
          <w:color w:val="000000"/>
          <w:ins w:id="24910" w:author="Тамара" w:date="2015-11-04T08:18:00Z"/>
        </w:rPr>
      </w:pPr>
      <w:ins w:id="24909" w:author="Тамара" w:date="2015-11-04T08:18:00Z">
        <w:r>
          <w:rPr>
            <w:b/>
            <w:bCs/>
            <w:color w:val="000000"/>
          </w:rPr>
        </w:r>
      </w:ins>
    </w:p>
    <w:p>
      <w:pPr>
        <w:pStyle w:val="Normal"/>
        <w:autoSpaceDE w:val="false"/>
        <w:ind w:firstLine="567"/>
        <w:jc w:val="both"/>
        <w:rPr>
          <w:ins w:id="24914" w:author="Тамара" w:date="2015-11-04T08:18:00Z"/>
        </w:rPr>
      </w:pPr>
      <w:ins w:id="24911" w:author="Тамара" w:date="2015-11-04T08:18:00Z">
        <w:r>
          <w:rPr>
            <w:color w:val="000000"/>
          </w:rPr>
          <w:t xml:space="preserve">Программа основного общего образования по музыке составлена в соответствии с количеством часов, указанным в Базисном учебном плане образовательных учреждений общего образования. Предмет «Музыка» изучается в I–IV классах в объеме не менее </w:t>
        </w:r>
      </w:ins>
      <w:ins w:id="24912" w:author="Тамара" w:date="2015-11-04T08:18:00Z">
        <w:r>
          <w:rPr>
            <w:b/>
            <w:color w:val="000000"/>
          </w:rPr>
          <w:t>135 часов</w:t>
        </w:r>
      </w:ins>
      <w:ins w:id="24913" w:author="Тамара" w:date="2015-11-04T08:18:00Z">
        <w:r>
          <w:rPr>
            <w:color w:val="000000"/>
          </w:rPr>
          <w:t xml:space="preserve"> (33 часа в I классе, по 34 часа – во II–IV классах).</w:t>
        </w:r>
      </w:ins>
    </w:p>
    <w:p>
      <w:pPr>
        <w:pStyle w:val="Normal"/>
        <w:autoSpaceDE w:val="false"/>
        <w:jc w:val="both"/>
        <w:rPr>
          <w:color w:val="000000"/>
          <w:ins w:id="24916" w:author="Тамара" w:date="2015-11-04T08:18:00Z"/>
        </w:rPr>
      </w:pPr>
      <w:ins w:id="24915" w:author="Тамара" w:date="2015-11-04T08:18:00Z">
        <w:r>
          <w:rPr>
            <w:color w:val="000000"/>
          </w:rPr>
        </w:r>
      </w:ins>
    </w:p>
    <w:p>
      <w:pPr>
        <w:pStyle w:val="Normal"/>
        <w:autoSpaceDE w:val="false"/>
        <w:jc w:val="center"/>
        <w:rPr>
          <w:b/>
          <w:b/>
          <w:bCs/>
          <w:color w:val="000000"/>
          <w:ins w:id="24918" w:author="Тамара" w:date="2015-11-04T08:18:00Z"/>
        </w:rPr>
      </w:pPr>
      <w:ins w:id="24917" w:author="Тамара" w:date="2015-11-04T08:18:00Z">
        <w:r>
          <w:rPr>
            <w:b/>
            <w:bCs/>
            <w:color w:val="000000"/>
          </w:rPr>
        </w:r>
      </w:ins>
    </w:p>
    <w:p>
      <w:pPr>
        <w:pStyle w:val="Normal"/>
        <w:autoSpaceDE w:val="false"/>
        <w:jc w:val="center"/>
        <w:rPr>
          <w:b/>
          <w:b/>
          <w:bCs/>
          <w:color w:val="000000"/>
          <w:ins w:id="24920" w:author="Тамара" w:date="2015-11-04T08:18:00Z"/>
        </w:rPr>
      </w:pPr>
      <w:ins w:id="24919" w:author="Тамара" w:date="2015-11-04T08:18:00Z">
        <w:r>
          <w:rPr>
            <w:b/>
            <w:bCs/>
            <w:color w:val="000000"/>
          </w:rPr>
        </w:r>
      </w:ins>
    </w:p>
    <w:p>
      <w:pPr>
        <w:pStyle w:val="Normal"/>
        <w:autoSpaceDE w:val="false"/>
        <w:jc w:val="center"/>
        <w:rPr>
          <w:b/>
          <w:b/>
          <w:bCs/>
          <w:color w:val="000000"/>
          <w:ins w:id="24922" w:author="Тамара" w:date="2015-11-04T08:18:00Z"/>
        </w:rPr>
      </w:pPr>
      <w:ins w:id="24921" w:author="Тамара" w:date="2015-11-04T08:18:00Z">
        <w:r>
          <w:rPr>
            <w:b/>
            <w:bCs/>
            <w:color w:val="000000"/>
          </w:rPr>
          <w:t>ЦЕННОСТНЫЕ ОРИЕНТИРЫ СОДЕРЖАНИЯ УЧЕБНОГО ПРЕДМЕТА</w:t>
        </w:r>
      </w:ins>
    </w:p>
    <w:p>
      <w:pPr>
        <w:pStyle w:val="Normal"/>
        <w:autoSpaceDE w:val="false"/>
        <w:ind w:firstLine="567"/>
        <w:jc w:val="both"/>
        <w:rPr>
          <w:ins w:id="24925" w:author="Тамара" w:date="2015-11-04T08:18:00Z"/>
        </w:rPr>
      </w:pPr>
      <w:ins w:id="24923" w:author="Тамара" w:date="2015-11-04T08:18:00Z">
        <w:r>
          <w:rPr>
            <w:color w:val="000000"/>
          </w:rPr>
          <w:t xml:space="preserve">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w:t>
        </w:r>
      </w:ins>
      <w:ins w:id="24924" w:author="Тамара" w:date="2015-11-04T08:18:00Z">
        <w:r>
          <w:rPr>
            <w:b/>
            <w:i/>
            <w:color w:val="000000"/>
          </w:rPr>
          <w:t>взаимосвязь образования, культуры и искусства.</w:t>
        </w:r>
      </w:ins>
    </w:p>
    <w:p>
      <w:pPr>
        <w:pStyle w:val="Normal"/>
        <w:autoSpaceDE w:val="false"/>
        <w:ind w:firstLine="567"/>
        <w:jc w:val="both"/>
        <w:rPr>
          <w:ins w:id="24931" w:author="Тамара" w:date="2015-11-04T08:18:00Z"/>
        </w:rPr>
      </w:pPr>
      <w:ins w:id="24926" w:author="Тамара" w:date="2015-11-04T08:18:00Z">
        <w:r>
          <w:rPr>
            <w:color w:val="000000"/>
          </w:rPr>
          <w:t xml:space="preserve">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w:t>
        </w:r>
      </w:ins>
      <w:ins w:id="24927" w:author="Тамара" w:date="2015-11-04T08:18:00Z">
        <w:r>
          <w:rPr>
            <w:b/>
            <w:i/>
            <w:color w:val="000000"/>
          </w:rPr>
          <w:t>универсальными учебными действиями</w:t>
        </w:r>
      </w:ins>
      <w:ins w:id="24928" w:author="Тамара" w:date="2015-11-04T08:18:00Z">
        <w:r>
          <w:rPr>
            <w:color w:val="000000"/>
          </w:rPr>
          <w:t xml:space="preserve">,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w:t>
        </w:r>
      </w:ins>
      <w:ins w:id="24929" w:author="Тамара" w:date="2015-11-04T08:18:00Z">
        <w:r>
          <w:rPr>
            <w:b/>
            <w:i/>
            <w:color w:val="000000"/>
          </w:rPr>
          <w:t>связи музыки и жизни</w:t>
        </w:r>
      </w:ins>
      <w:ins w:id="24930" w:author="Тамара" w:date="2015-11-04T08:18:00Z">
        <w:r>
          <w:rPr>
            <w:color w:val="000000"/>
          </w:rPr>
          <w:t>.</w:t>
        </w:r>
      </w:ins>
    </w:p>
    <w:p>
      <w:pPr>
        <w:pStyle w:val="Normal"/>
        <w:autoSpaceDE w:val="false"/>
        <w:ind w:firstLine="567"/>
        <w:jc w:val="both"/>
        <w:rPr>
          <w:ins w:id="24936" w:author="Тамара" w:date="2015-11-04T08:18:00Z"/>
        </w:rPr>
      </w:pPr>
      <w:ins w:id="24932" w:author="Тамара" w:date="2015-11-04T08:18:00Z">
        <w:r>
          <w:rPr>
            <w:color w:val="000000"/>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ins>
      <w:ins w:id="24933" w:author="Тамара" w:date="2015-11-04T08:18:00Z">
        <w:r>
          <w:rPr>
            <w:b/>
            <w:i/>
            <w:iCs/>
            <w:color w:val="000000"/>
          </w:rPr>
          <w:t>личностному, коммуникативному, познавательному и социальному развитию</w:t>
        </w:r>
      </w:ins>
      <w:ins w:id="24934" w:author="Тамара" w:date="2015-11-04T08:18:00Z">
        <w:r>
          <w:rPr>
            <w:i/>
            <w:iCs/>
            <w:color w:val="000000"/>
          </w:rPr>
          <w:t xml:space="preserve"> </w:t>
        </w:r>
      </w:ins>
      <w:ins w:id="24935" w:author="Тамара" w:date="2015-11-04T08:18:00Z">
        <w:r>
          <w:rPr>
            <w:color w:val="000000"/>
          </w:rPr>
          <w:t xml:space="preserve">растущего человека. </w:t>
        </w:r>
      </w:ins>
    </w:p>
    <w:p>
      <w:pPr>
        <w:pStyle w:val="Normal"/>
        <w:autoSpaceDE w:val="false"/>
        <w:ind w:firstLine="567"/>
        <w:jc w:val="both"/>
        <w:rPr>
          <w:ins w:id="24941" w:author="Тамара" w:date="2015-11-04T08:18:00Z"/>
        </w:rPr>
      </w:pPr>
      <w:ins w:id="24937" w:author="Тамара" w:date="2015-11-04T08:18:00Z">
        <w:r>
          <w:rPr>
            <w:color w:val="000000"/>
          </w:rPr>
          <w:t xml:space="preserve">Предмет «Музыка», </w:t>
        </w:r>
      </w:ins>
      <w:ins w:id="24938" w:author="Тамара" w:date="2015-11-04T08:18:00Z">
        <w:r>
          <w:rPr>
            <w:b/>
            <w:i/>
            <w:iCs/>
            <w:color w:val="000000"/>
          </w:rPr>
          <w:t>развивая умение учиться</w:t>
        </w:r>
      </w:ins>
      <w:ins w:id="24939" w:author="Тамара" w:date="2015-11-04T08:18:00Z">
        <w:r>
          <w:rPr>
            <w:i/>
            <w:iCs/>
            <w:color w:val="000000"/>
          </w:rPr>
          <w:t xml:space="preserve">, </w:t>
        </w:r>
      </w:ins>
      <w:ins w:id="24940" w:author="Тамара" w:date="2015-11-04T08:18:00Z">
        <w:r>
          <w:rPr>
            <w:color w:val="000000"/>
          </w:rPr>
          <w:t>призван формировать у ребенка современную картину мира.</w:t>
        </w:r>
      </w:ins>
    </w:p>
    <w:p>
      <w:pPr>
        <w:pStyle w:val="Normal"/>
        <w:autoSpaceDE w:val="false"/>
        <w:rPr>
          <w:color w:val="000000"/>
          <w:ins w:id="24943" w:author="Тамара" w:date="2015-11-04T08:18:00Z"/>
        </w:rPr>
      </w:pPr>
      <w:ins w:id="24942" w:author="Тамара" w:date="2015-11-04T08:18:00Z">
        <w:r>
          <w:rPr>
            <w:color w:val="000000"/>
          </w:rPr>
        </w:r>
      </w:ins>
    </w:p>
    <w:p>
      <w:pPr>
        <w:pStyle w:val="Normal"/>
        <w:autoSpaceDE w:val="false"/>
        <w:jc w:val="center"/>
        <w:rPr>
          <w:b/>
          <w:b/>
          <w:bCs/>
          <w:color w:val="000000"/>
          <w:ins w:id="24945" w:author="Тамара" w:date="2015-11-04T08:18:00Z"/>
        </w:rPr>
      </w:pPr>
      <w:ins w:id="24944" w:author="Тамара" w:date="2015-11-04T08:18:00Z">
        <w:r>
          <w:rPr>
            <w:b/>
            <w:bCs/>
            <w:color w:val="000000"/>
          </w:rPr>
        </w:r>
      </w:ins>
    </w:p>
    <w:p>
      <w:pPr>
        <w:pStyle w:val="Normal"/>
        <w:autoSpaceDE w:val="false"/>
        <w:jc w:val="center"/>
        <w:rPr>
          <w:b/>
          <w:b/>
          <w:bCs/>
          <w:color w:val="000000"/>
          <w:ins w:id="24947" w:author="Тамара" w:date="2015-11-04T08:18:00Z"/>
        </w:rPr>
      </w:pPr>
      <w:ins w:id="24946" w:author="Тамара" w:date="2015-11-04T08:18:00Z">
        <w:r>
          <w:rPr>
            <w:b/>
            <w:bCs/>
            <w:color w:val="000000"/>
          </w:rPr>
          <w:t>РЕЗУЛЬТАТЫ ОСВОЕНИЯ УЧЕБНОГО ПРЕДМЕТА</w:t>
        </w:r>
      </w:ins>
    </w:p>
    <w:p>
      <w:pPr>
        <w:pStyle w:val="Normal"/>
        <w:autoSpaceDE w:val="false"/>
        <w:ind w:firstLine="567"/>
        <w:jc w:val="both"/>
        <w:rPr>
          <w:color w:val="000000"/>
          <w:ins w:id="24949" w:author="Тамара" w:date="2015-11-04T08:18:00Z"/>
        </w:rPr>
      </w:pPr>
      <w:ins w:id="24948" w:author="Тамара" w:date="2015-11-04T08:18:00Z">
        <w:r>
          <w:rPr>
            <w:color w:val="000000"/>
          </w:rPr>
          <w:t>В результате изучения курса «Музыка» в начальной школе должны быть достигнуты определенные результаты.</w:t>
        </w:r>
      </w:ins>
    </w:p>
    <w:p>
      <w:pPr>
        <w:pStyle w:val="Normal"/>
        <w:autoSpaceDE w:val="false"/>
        <w:ind w:firstLine="567"/>
        <w:jc w:val="both"/>
        <w:rPr>
          <w:color w:val="000000"/>
          <w:ins w:id="24951" w:author="Тамара" w:date="2015-11-04T08:18:00Z"/>
        </w:rPr>
      </w:pPr>
      <w:ins w:id="24950" w:author="Тамара" w:date="2015-11-04T08:18:00Z">
        <w:r>
          <w:rPr>
            <w:color w:val="000000"/>
          </w:rPr>
        </w:r>
      </w:ins>
    </w:p>
    <w:p>
      <w:pPr>
        <w:pStyle w:val="Normal"/>
        <w:autoSpaceDE w:val="false"/>
        <w:jc w:val="both"/>
        <w:rPr>
          <w:ins w:id="24955" w:author="Тамара" w:date="2015-11-04T08:18:00Z"/>
        </w:rPr>
      </w:pPr>
      <w:ins w:id="24952" w:author="Тамара" w:date="2015-11-04T08:18:00Z">
        <w:r>
          <w:rPr>
            <w:b/>
            <w:bCs/>
            <w:i/>
            <w:color w:val="000000"/>
          </w:rPr>
          <w:t>Личностные результаты</w:t>
        </w:r>
      </w:ins>
      <w:ins w:id="24953" w:author="Тамара" w:date="2015-11-04T08:18:00Z">
        <w:r>
          <w:rPr>
            <w:b/>
            <w:bCs/>
            <w:color w:val="000000"/>
          </w:rPr>
          <w:t xml:space="preserve"> </w:t>
        </w:r>
      </w:ins>
      <w:ins w:id="24954" w:author="Тамара" w:date="2015-11-04T08:18:00Z">
        <w:r>
          <w:rPr>
            <w:color w:val="000000"/>
          </w:rPr>
          <w:t>отражаются в индивидуальных качественных свойствах учащихся, которые они должны приобрести в процессе освоения учебного предмета «Музыка»:</w:t>
        </w:r>
      </w:ins>
    </w:p>
    <w:p>
      <w:pPr>
        <w:pStyle w:val="Normal"/>
        <w:autoSpaceDE w:val="false"/>
        <w:jc w:val="both"/>
        <w:rPr>
          <w:ins w:id="24958" w:author="Тамара" w:date="2015-11-04T08:18:00Z"/>
        </w:rPr>
      </w:pPr>
      <w:ins w:id="24956" w:author="Тамара" w:date="2015-11-04T08:18:00Z">
        <w:r>
          <w:rPr>
            <w:color w:val="000000"/>
          </w:rPr>
          <w:t xml:space="preserve">— </w:t>
        </w:r>
      </w:ins>
      <w:ins w:id="24957" w:author="Тамара" w:date="2015-11-04T08:18:00Z">
        <w:r>
          <w:rPr>
            <w:color w:val="000000"/>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ins>
    </w:p>
    <w:p>
      <w:pPr>
        <w:pStyle w:val="Normal"/>
        <w:autoSpaceDE w:val="false"/>
        <w:jc w:val="both"/>
        <w:rPr>
          <w:ins w:id="24961" w:author="Тамара" w:date="2015-11-04T08:18:00Z"/>
        </w:rPr>
      </w:pPr>
      <w:ins w:id="24959" w:author="Тамара" w:date="2015-11-04T08:18:00Z">
        <w:r>
          <w:rPr>
            <w:color w:val="000000"/>
          </w:rPr>
          <w:t xml:space="preserve">– </w:t>
        </w:r>
      </w:ins>
      <w:ins w:id="24960" w:author="Тамара" w:date="2015-11-04T08:18:00Z">
        <w:r>
          <w:rPr>
            <w:color w:val="000000"/>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ins>
    </w:p>
    <w:p>
      <w:pPr>
        <w:pStyle w:val="Normal"/>
        <w:autoSpaceDE w:val="false"/>
        <w:jc w:val="both"/>
        <w:rPr>
          <w:ins w:id="24964" w:author="Тамара" w:date="2015-11-04T08:18:00Z"/>
        </w:rPr>
      </w:pPr>
      <w:ins w:id="24962" w:author="Тамара" w:date="2015-11-04T08:18:00Z">
        <w:r>
          <w:rPr>
            <w:color w:val="000000"/>
          </w:rPr>
          <w:t xml:space="preserve">– </w:t>
        </w:r>
      </w:ins>
      <w:ins w:id="24963" w:author="Тамара" w:date="2015-11-04T08:18:00Z">
        <w:r>
          <w:rPr>
            <w:color w:val="000000"/>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ins>
    </w:p>
    <w:p>
      <w:pPr>
        <w:pStyle w:val="Normal"/>
        <w:autoSpaceDE w:val="false"/>
        <w:jc w:val="both"/>
        <w:rPr>
          <w:color w:val="000000"/>
          <w:ins w:id="24967" w:author="Тамара" w:date="2015-11-04T08:18:00Z"/>
        </w:rPr>
      </w:pPr>
      <w:ins w:id="24965" w:author="Тамара" w:date="2015-11-04T08:18:00Z">
        <w:r>
          <w:rPr>
            <w:color w:val="000000"/>
          </w:rPr>
          <w:t xml:space="preserve">– </w:t>
        </w:r>
      </w:ins>
      <w:ins w:id="24966" w:author="Тамара" w:date="2015-11-04T08:18:00Z">
        <w:r>
          <w:rPr>
            <w:color w:val="000000"/>
          </w:rPr>
          <w:t>уважительное отношение к культуре других народов; сформированность эстетических потребностей, ценностей и чувств;</w:t>
        </w:r>
      </w:ins>
    </w:p>
    <w:p>
      <w:pPr>
        <w:pStyle w:val="Normal"/>
        <w:autoSpaceDE w:val="false"/>
        <w:jc w:val="both"/>
        <w:rPr>
          <w:ins w:id="24970" w:author="Тамара" w:date="2015-11-04T08:18:00Z"/>
        </w:rPr>
      </w:pPr>
      <w:ins w:id="24968" w:author="Тамара" w:date="2015-11-04T08:18:00Z">
        <w:r>
          <w:rPr>
            <w:color w:val="000000"/>
          </w:rPr>
          <w:t xml:space="preserve">– </w:t>
        </w:r>
      </w:ins>
      <w:ins w:id="24969" w:author="Тамара" w:date="2015-11-04T08:18:00Z">
        <w:r>
          <w:rPr>
            <w:color w:val="000000"/>
          </w:rPr>
          <w:t>развитие мотивов учебной деятельности и личностного смысла учения; овладение навыками сотрудничества с учителем и сверстниками.</w:t>
        </w:r>
      </w:ins>
    </w:p>
    <w:p>
      <w:pPr>
        <w:pStyle w:val="Normal"/>
        <w:autoSpaceDE w:val="false"/>
        <w:jc w:val="both"/>
        <w:rPr>
          <w:color w:val="000000"/>
          <w:ins w:id="24972" w:author="Тамара" w:date="2015-11-04T08:18:00Z"/>
        </w:rPr>
      </w:pPr>
      <w:ins w:id="24971" w:author="Тамара" w:date="2015-11-04T08:18:00Z">
        <w:r>
          <w:rPr>
            <w:color w:val="000000"/>
          </w:rPr>
        </w:r>
      </w:ins>
    </w:p>
    <w:p>
      <w:pPr>
        <w:pStyle w:val="Normal"/>
        <w:autoSpaceDE w:val="false"/>
        <w:jc w:val="both"/>
        <w:rPr>
          <w:ins w:id="24976" w:author="Тамара" w:date="2015-11-04T08:18:00Z"/>
        </w:rPr>
      </w:pPr>
      <w:ins w:id="24973" w:author="Тамара" w:date="2015-11-04T08:18:00Z">
        <w:r>
          <w:rPr>
            <w:b/>
            <w:bCs/>
            <w:i/>
            <w:color w:val="000000"/>
          </w:rPr>
          <w:t>Метапредметные результаты</w:t>
        </w:r>
      </w:ins>
      <w:ins w:id="24974" w:author="Тамара" w:date="2015-11-04T08:18:00Z">
        <w:r>
          <w:rPr>
            <w:b/>
            <w:bCs/>
            <w:color w:val="000000"/>
          </w:rPr>
          <w:t xml:space="preserve"> </w:t>
        </w:r>
      </w:ins>
      <w:ins w:id="24975" w:author="Тамара" w:date="2015-11-04T08:18:00Z">
        <w:r>
          <w:rPr>
            <w:color w:val="000000"/>
          </w:rPr>
          <w:t>характеризуют уровень сформированности универсальных учебных действий учащихся, проявляющихся в познавательной и практической деятельности:</w:t>
        </w:r>
      </w:ins>
    </w:p>
    <w:p>
      <w:pPr>
        <w:pStyle w:val="Normal"/>
        <w:autoSpaceDE w:val="false"/>
        <w:jc w:val="both"/>
        <w:rPr>
          <w:ins w:id="24979" w:author="Тамара" w:date="2015-11-04T08:18:00Z"/>
        </w:rPr>
      </w:pPr>
      <w:ins w:id="24977" w:author="Тамара" w:date="2015-11-04T08:18:00Z">
        <w:r>
          <w:rPr>
            <w:color w:val="000000"/>
          </w:rPr>
          <w:t xml:space="preserve">– </w:t>
        </w:r>
      </w:ins>
      <w:ins w:id="24978" w:author="Тамара" w:date="2015-11-04T08:18:00Z">
        <w:r>
          <w:rPr>
            <w:color w:val="000000"/>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ins>
    </w:p>
    <w:p>
      <w:pPr>
        <w:pStyle w:val="Normal"/>
        <w:autoSpaceDE w:val="false"/>
        <w:jc w:val="both"/>
        <w:rPr>
          <w:color w:val="000000"/>
          <w:ins w:id="24982" w:author="Тамара" w:date="2015-11-04T08:18:00Z"/>
        </w:rPr>
      </w:pPr>
      <w:ins w:id="24980" w:author="Тамара" w:date="2015-11-04T08:18:00Z">
        <w:r>
          <w:rPr>
            <w:color w:val="000000"/>
          </w:rPr>
          <w:t xml:space="preserve">– </w:t>
        </w:r>
      </w:ins>
      <w:ins w:id="24981" w:author="Тамара" w:date="2015-11-04T08:18:00Z">
        <w:r>
          <w:rPr>
            <w:color w:val="000000"/>
          </w:rPr>
          <w:t>освоение способов решения проблем творческого и поискового характера в процессе восприятия, исполнения, оценки музыкальных сочинений;</w:t>
        </w:r>
      </w:ins>
    </w:p>
    <w:p>
      <w:pPr>
        <w:pStyle w:val="Normal"/>
        <w:autoSpaceDE w:val="false"/>
        <w:jc w:val="both"/>
        <w:rPr>
          <w:ins w:id="24985" w:author="Тамара" w:date="2015-11-04T08:18:00Z"/>
        </w:rPr>
      </w:pPr>
      <w:ins w:id="24983" w:author="Тамара" w:date="2015-11-04T08:18:00Z">
        <w:r>
          <w:rPr>
            <w:color w:val="000000"/>
          </w:rPr>
          <w:t xml:space="preserve">– </w:t>
        </w:r>
      </w:ins>
      <w:ins w:id="24984" w:author="Тамара" w:date="2015-11-04T08:18:00Z">
        <w:r>
          <w:rPr>
            <w:color w:val="000000"/>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ins>
    </w:p>
    <w:p>
      <w:pPr>
        <w:pStyle w:val="Normal"/>
        <w:autoSpaceDE w:val="false"/>
        <w:jc w:val="both"/>
        <w:rPr>
          <w:ins w:id="24988" w:author="Тамара" w:date="2015-11-04T08:18:00Z"/>
        </w:rPr>
      </w:pPr>
      <w:ins w:id="24986" w:author="Тамара" w:date="2015-11-04T08:18:00Z">
        <w:r>
          <w:rPr>
            <w:color w:val="000000"/>
          </w:rPr>
          <w:t xml:space="preserve">– </w:t>
        </w:r>
      </w:ins>
      <w:ins w:id="24987" w:author="Тамара" w:date="2015-11-04T08:18:00Z">
        <w:r>
          <w:rPr>
            <w:color w:val="000000"/>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ins>
    </w:p>
    <w:p>
      <w:pPr>
        <w:pStyle w:val="Normal"/>
        <w:autoSpaceDE w:val="false"/>
        <w:jc w:val="both"/>
        <w:rPr>
          <w:color w:val="000000"/>
          <w:ins w:id="24991" w:author="Тамара" w:date="2015-11-04T08:18:00Z"/>
        </w:rPr>
      </w:pPr>
      <w:ins w:id="24989" w:author="Тамара" w:date="2015-11-04T08:18:00Z">
        <w:r>
          <w:rPr>
            <w:color w:val="000000"/>
          </w:rPr>
          <w:t xml:space="preserve">– </w:t>
        </w:r>
      </w:ins>
      <w:ins w:id="24990" w:author="Тамара" w:date="2015-11-04T08:18:00Z">
        <w:r>
          <w:rPr>
            <w:color w:val="000000"/>
          </w:rPr>
          <w:t>освоение начальных форм познавательной и личностной</w:t>
        </w:r>
      </w:ins>
    </w:p>
    <w:p>
      <w:pPr>
        <w:pStyle w:val="Normal"/>
        <w:autoSpaceDE w:val="false"/>
        <w:jc w:val="both"/>
        <w:rPr>
          <w:ins w:id="24993" w:author="Тамара" w:date="2015-11-04T08:18:00Z"/>
        </w:rPr>
      </w:pPr>
      <w:ins w:id="24992" w:author="Тамара" w:date="2015-11-04T08:18:00Z">
        <w:r>
          <w:rPr>
            <w:color w:val="000000"/>
          </w:rPr>
          <w:t>рефлексии; позитивная самооценка своих музыкально-творческих возможностей.</w:t>
        </w:r>
      </w:ins>
    </w:p>
    <w:p>
      <w:pPr>
        <w:pStyle w:val="Normal"/>
        <w:autoSpaceDE w:val="false"/>
        <w:jc w:val="both"/>
        <w:rPr>
          <w:b/>
          <w:b/>
          <w:bCs/>
          <w:color w:val="000000"/>
          <w:ins w:id="24995" w:author="Тамара" w:date="2015-11-04T08:18:00Z"/>
        </w:rPr>
      </w:pPr>
      <w:ins w:id="24994" w:author="Тамара" w:date="2015-11-04T08:18:00Z">
        <w:r>
          <w:rPr>
            <w:b/>
            <w:bCs/>
            <w:color w:val="000000"/>
          </w:rPr>
        </w:r>
      </w:ins>
    </w:p>
    <w:p>
      <w:pPr>
        <w:pStyle w:val="Normal"/>
        <w:widowControl w:val="false"/>
        <w:tabs>
          <w:tab w:val="clear" w:pos="708"/>
          <w:tab w:val="left" w:pos="142" w:leader="none"/>
          <w:tab w:val="left" w:pos="993" w:leader="none"/>
        </w:tabs>
        <w:spacing w:lineRule="auto" w:line="240"/>
        <w:ind w:firstLine="709"/>
        <w:jc w:val="both"/>
        <w:rPr>
          <w:b/>
          <w:b/>
          <w:bCs/>
          <w:i/>
          <w:i/>
          <w:color w:val="000000"/>
          <w:ins w:id="24997" w:author="Тамара" w:date="2015-11-04T08:18:00Z"/>
        </w:rPr>
      </w:pPr>
      <w:ins w:id="24996" w:author="Тамара" w:date="2015-11-04T08:18:00Z">
        <w:r>
          <w:rPr>
            <w:b/>
            <w:bCs/>
            <w:i/>
            <w:color w:val="000000"/>
          </w:rPr>
          <w:t xml:space="preserve">Предметные результаты изучения музыки </w:t>
        </w:r>
      </w:ins>
    </w:p>
    <w:p>
      <w:pPr>
        <w:pStyle w:val="Normal"/>
        <w:spacing w:lineRule="auto" w:line="240"/>
        <w:ind w:firstLine="709"/>
        <w:jc w:val="center"/>
        <w:rPr>
          <w:b/>
          <w:b/>
          <w:ins w:id="24999" w:author="Тамара" w:date="2015-11-04T08:18:00Z"/>
        </w:rPr>
      </w:pPr>
      <w:ins w:id="24998" w:author="Тамара" w:date="2015-11-04T08:18:00Z">
        <w:r>
          <w:rPr>
            <w:b/>
          </w:rPr>
          <w:t>Слушание музыки</w:t>
        </w:r>
      </w:ins>
    </w:p>
    <w:p>
      <w:pPr>
        <w:pStyle w:val="Normal"/>
        <w:spacing w:lineRule="auto" w:line="240"/>
        <w:ind w:firstLine="709"/>
        <w:jc w:val="both"/>
        <w:rPr>
          <w:ins w:id="25001" w:author="Тамара" w:date="2015-11-04T08:18:00Z"/>
        </w:rPr>
      </w:pPr>
      <w:ins w:id="25000" w:author="Тамара" w:date="2015-11-04T08:18:00Z">
        <w:r>
          <w:rPr/>
          <w:t>Обучающийся:</w:t>
        </w:r>
      </w:ins>
    </w:p>
    <w:p>
      <w:pPr>
        <w:pStyle w:val="Normal"/>
        <w:spacing w:lineRule="auto" w:line="240"/>
        <w:ind w:firstLine="709"/>
        <w:jc w:val="both"/>
        <w:rPr>
          <w:ins w:id="25003" w:author="Тамара" w:date="2015-11-04T08:18:00Z"/>
        </w:rPr>
      </w:pPr>
      <w:ins w:id="25002" w:author="Тамара" w:date="2015-11-04T08:18:00Z">
        <w:r>
          <w:rPr/>
          <w:t>1. Узнает изученные музыкальные произведения и называет имена их авторов.</w:t>
        </w:r>
      </w:ins>
    </w:p>
    <w:p>
      <w:pPr>
        <w:pStyle w:val="Normal"/>
        <w:spacing w:lineRule="auto" w:line="240"/>
        <w:ind w:firstLine="709"/>
        <w:jc w:val="both"/>
        <w:rPr>
          <w:ins w:id="25005" w:author="Тамара" w:date="2015-11-04T08:18:00Z"/>
        </w:rPr>
      </w:pPr>
      <w:ins w:id="25004" w:author="Тамара" w:date="2015-11-04T08:18:00Z">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ins>
    </w:p>
    <w:p>
      <w:pPr>
        <w:pStyle w:val="Normal"/>
        <w:spacing w:lineRule="auto" w:line="240"/>
        <w:ind w:firstLine="709"/>
        <w:jc w:val="both"/>
        <w:rPr>
          <w:ins w:id="25007" w:author="Тамара" w:date="2015-11-04T08:18:00Z"/>
        </w:rPr>
      </w:pPr>
      <w:ins w:id="25006" w:author="Тамара" w:date="2015-11-04T08:18:00Z">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ins>
    </w:p>
    <w:p>
      <w:pPr>
        <w:pStyle w:val="Normal"/>
        <w:spacing w:lineRule="auto" w:line="240"/>
        <w:ind w:firstLine="709"/>
        <w:jc w:val="both"/>
        <w:rPr>
          <w:ins w:id="25009" w:author="Тамара" w:date="2015-11-04T08:18:00Z"/>
        </w:rPr>
      </w:pPr>
      <w:ins w:id="25008" w:author="Тамара" w:date="2015-11-04T08:18:00Z">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ins>
    </w:p>
    <w:p>
      <w:pPr>
        <w:pStyle w:val="Normal"/>
        <w:shd w:fill="FFFFFF" w:val="clear"/>
        <w:tabs>
          <w:tab w:val="clear" w:pos="708"/>
          <w:tab w:val="left" w:pos="851" w:leader="none"/>
        </w:tabs>
        <w:spacing w:lineRule="auto" w:line="240"/>
        <w:ind w:firstLine="709"/>
        <w:jc w:val="both"/>
        <w:rPr>
          <w:ins w:id="25014" w:author="Тамара" w:date="2015-11-04T08:18:00Z"/>
        </w:rPr>
      </w:pPr>
      <w:ins w:id="25010" w:author="Тамара" w:date="2015-11-04T08:18:00Z">
        <w:r>
          <w:rPr/>
          <w:t>5. Знает особенности тембрового звучания различных певческих голосов (детских, женских, мужских), хоров (детских, женских, мужских, смешанных,</w:t>
        </w:r>
      </w:ins>
      <w:ins w:id="25011" w:author="Тамара" w:date="2015-11-04T08:18:00Z">
        <w:r>
          <w:rPr>
            <w:bCs/>
            <w:iCs/>
          </w:rPr>
          <w:t xml:space="preserve"> а также </w:t>
        </w:r>
      </w:ins>
      <w:ins w:id="25012" w:author="Тамара" w:date="2015-11-04T08:18:00Z">
        <w:r>
          <w:rPr/>
          <w:t>народного, академического, церковного) и их исполнительских возможностей и особенностей репертуара.</w:t>
        </w:r>
      </w:ins>
      <w:ins w:id="25013" w:author="Тамара" w:date="2015-11-04T08:18:00Z">
        <w:r>
          <w:rPr>
            <w:bCs/>
            <w:iCs/>
          </w:rPr>
          <w:t xml:space="preserve"> </w:t>
        </w:r>
      </w:ins>
    </w:p>
    <w:p>
      <w:pPr>
        <w:pStyle w:val="Normal"/>
        <w:spacing w:lineRule="auto" w:line="240"/>
        <w:ind w:firstLine="709"/>
        <w:jc w:val="both"/>
        <w:rPr>
          <w:ins w:id="25016" w:author="Тамара" w:date="2015-11-04T08:18:00Z"/>
        </w:rPr>
      </w:pPr>
      <w:ins w:id="25015" w:author="Тамара" w:date="2015-11-04T08:18:00Z">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ins>
    </w:p>
    <w:p>
      <w:pPr>
        <w:pStyle w:val="Normal"/>
        <w:tabs>
          <w:tab w:val="clear" w:pos="708"/>
          <w:tab w:val="left" w:pos="271" w:leader="none"/>
        </w:tabs>
        <w:spacing w:lineRule="auto" w:line="240"/>
        <w:ind w:firstLine="709"/>
        <w:jc w:val="both"/>
        <w:rPr>
          <w:ins w:id="25018" w:author="Тамара" w:date="2015-11-04T08:18:00Z"/>
        </w:rPr>
      </w:pPr>
      <w:ins w:id="25017" w:author="Тамара" w:date="2015-11-04T08:18:00Z">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ins>
    </w:p>
    <w:p>
      <w:pPr>
        <w:pStyle w:val="Normal"/>
        <w:spacing w:lineRule="auto" w:line="240"/>
        <w:ind w:firstLine="709"/>
        <w:jc w:val="both"/>
        <w:rPr>
          <w:ins w:id="25020" w:author="Тамара" w:date="2015-11-04T08:18:00Z"/>
        </w:rPr>
      </w:pPr>
      <w:ins w:id="25019" w:author="Тамара" w:date="2015-11-04T08:18:00Z">
        <w:r>
          <w:rPr/>
          <w:t>8. Определяет жанровую основу в пройденных музыкальных произведениях.</w:t>
        </w:r>
      </w:ins>
    </w:p>
    <w:p>
      <w:pPr>
        <w:pStyle w:val="Normal"/>
        <w:spacing w:lineRule="auto" w:line="240"/>
        <w:ind w:firstLine="709"/>
        <w:jc w:val="both"/>
        <w:rPr>
          <w:ins w:id="25022" w:author="Тамара" w:date="2015-11-04T08:18:00Z"/>
        </w:rPr>
      </w:pPr>
      <w:ins w:id="25021" w:author="Тамара" w:date="2015-11-04T08:18:00Z">
        <w:r>
          <w:rPr/>
          <w:t xml:space="preserve">9. Имеет слуховой багаж из прослушанных произведений народной музыки, отечественной и зарубежной классики. </w:t>
        </w:r>
      </w:ins>
    </w:p>
    <w:p>
      <w:pPr>
        <w:pStyle w:val="Normal"/>
        <w:spacing w:lineRule="auto" w:line="240"/>
        <w:ind w:firstLine="709"/>
        <w:jc w:val="both"/>
        <w:rPr>
          <w:ins w:id="25024" w:author="Тамара" w:date="2015-11-04T08:18:00Z"/>
        </w:rPr>
      </w:pPr>
      <w:ins w:id="25023" w:author="Тамара" w:date="2015-11-04T08:18:00Z">
        <w:r>
          <w:rPr/>
          <w:t>10. Умеет импровизировать под музыку с использованием танцевальных, маршеобразных движений, пластического интонирования.</w:t>
        </w:r>
      </w:ins>
    </w:p>
    <w:p>
      <w:pPr>
        <w:pStyle w:val="Normal"/>
        <w:spacing w:lineRule="auto" w:line="240"/>
        <w:ind w:firstLine="709"/>
        <w:jc w:val="center"/>
        <w:rPr>
          <w:b/>
          <w:b/>
          <w:ins w:id="25026" w:author="Тамара" w:date="2015-11-04T08:18:00Z"/>
        </w:rPr>
      </w:pPr>
      <w:ins w:id="25025" w:author="Тамара" w:date="2015-11-04T08:18:00Z">
        <w:r>
          <w:rPr>
            <w:b/>
          </w:rPr>
          <w:t>Хоровое пение</w:t>
        </w:r>
      </w:ins>
    </w:p>
    <w:p>
      <w:pPr>
        <w:pStyle w:val="Normal"/>
        <w:spacing w:lineRule="auto" w:line="240"/>
        <w:ind w:firstLine="709"/>
        <w:jc w:val="both"/>
        <w:rPr>
          <w:ins w:id="25028" w:author="Тамара" w:date="2015-11-04T08:18:00Z"/>
        </w:rPr>
      </w:pPr>
      <w:ins w:id="25027" w:author="Тамара" w:date="2015-11-04T08:18:00Z">
        <w:r>
          <w:rPr/>
          <w:t>Обучающийся:</w:t>
        </w:r>
      </w:ins>
    </w:p>
    <w:p>
      <w:pPr>
        <w:pStyle w:val="Normal"/>
        <w:tabs>
          <w:tab w:val="clear" w:pos="708"/>
          <w:tab w:val="left" w:pos="310" w:leader="none"/>
        </w:tabs>
        <w:spacing w:lineRule="auto" w:line="240"/>
        <w:ind w:firstLine="709"/>
        <w:jc w:val="both"/>
        <w:rPr>
          <w:ins w:id="25030" w:author="Тамара" w:date="2015-11-04T08:18:00Z"/>
        </w:rPr>
      </w:pPr>
      <w:ins w:id="25029" w:author="Тамара" w:date="2015-11-04T08:18:00Z">
        <w:r>
          <w:rPr/>
          <w:t>1. Знает слова и мелодию Гимна Российской Федерации.</w:t>
        </w:r>
      </w:ins>
    </w:p>
    <w:p>
      <w:pPr>
        <w:pStyle w:val="Normal"/>
        <w:tabs>
          <w:tab w:val="clear" w:pos="708"/>
          <w:tab w:val="left" w:pos="310" w:leader="none"/>
        </w:tabs>
        <w:spacing w:lineRule="auto" w:line="240"/>
        <w:ind w:firstLine="709"/>
        <w:jc w:val="both"/>
        <w:rPr>
          <w:ins w:id="25032" w:author="Тамара" w:date="2015-11-04T08:18:00Z"/>
        </w:rPr>
      </w:pPr>
      <w:ins w:id="25031" w:author="Тамара" w:date="2015-11-04T08:18:00Z">
        <w:r>
          <w:rPr/>
          <w:t>2. Грамотно и выразительно исполняет песни с сопровождением и без сопровождения в соответствии с их образным строем и содержанием.</w:t>
        </w:r>
      </w:ins>
    </w:p>
    <w:p>
      <w:pPr>
        <w:pStyle w:val="Normal"/>
        <w:tabs>
          <w:tab w:val="clear" w:pos="708"/>
          <w:tab w:val="left" w:pos="310" w:leader="none"/>
        </w:tabs>
        <w:spacing w:lineRule="auto" w:line="240"/>
        <w:ind w:firstLine="709"/>
        <w:jc w:val="both"/>
        <w:rPr>
          <w:ins w:id="25034" w:author="Тамара" w:date="2015-11-04T08:18:00Z"/>
        </w:rPr>
      </w:pPr>
      <w:ins w:id="25033" w:author="Тамара" w:date="2015-11-04T08:18:00Z">
        <w:r>
          <w:rPr/>
          <w:t>3. Знает о способах и приемах выразительного музыкального интонирования.</w:t>
        </w:r>
      </w:ins>
    </w:p>
    <w:p>
      <w:pPr>
        <w:pStyle w:val="Normal"/>
        <w:spacing w:lineRule="auto" w:line="240"/>
        <w:ind w:firstLine="709"/>
        <w:jc w:val="both"/>
        <w:rPr>
          <w:ins w:id="25036" w:author="Тамара" w:date="2015-11-04T08:18:00Z"/>
        </w:rPr>
      </w:pPr>
      <w:ins w:id="25035" w:author="Тамара" w:date="2015-11-04T08:18:00Z">
        <w:r>
          <w:rPr/>
          <w:t>4. Соблюдает при пении певческую установку. Использует в процессе пения правильное певческое дыхание.</w:t>
        </w:r>
      </w:ins>
    </w:p>
    <w:p>
      <w:pPr>
        <w:pStyle w:val="Normal"/>
        <w:tabs>
          <w:tab w:val="clear" w:pos="708"/>
          <w:tab w:val="left" w:pos="310" w:leader="none"/>
        </w:tabs>
        <w:spacing w:lineRule="auto" w:line="240"/>
        <w:ind w:firstLine="709"/>
        <w:jc w:val="both"/>
        <w:rPr>
          <w:ins w:id="25038" w:author="Тамара" w:date="2015-11-04T08:18:00Z"/>
        </w:rPr>
      </w:pPr>
      <w:ins w:id="25037" w:author="Тамара" w:date="2015-11-04T08:18:00Z">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ins>
    </w:p>
    <w:p>
      <w:pPr>
        <w:pStyle w:val="Normal"/>
        <w:spacing w:lineRule="auto" w:line="240"/>
        <w:ind w:firstLine="709"/>
        <w:jc w:val="both"/>
        <w:rPr>
          <w:ins w:id="25040" w:author="Тамара" w:date="2015-11-04T08:18:00Z"/>
        </w:rPr>
      </w:pPr>
      <w:ins w:id="25039" w:author="Тамара" w:date="2015-11-04T08:18:00Z">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ins>
    </w:p>
    <w:p>
      <w:pPr>
        <w:pStyle w:val="Normal"/>
        <w:spacing w:lineRule="auto" w:line="240"/>
        <w:ind w:firstLine="709"/>
        <w:jc w:val="both"/>
        <w:rPr>
          <w:ins w:id="25042" w:author="Тамара" w:date="2015-11-04T08:18:00Z"/>
        </w:rPr>
      </w:pPr>
      <w:ins w:id="25041" w:author="Тамара" w:date="2015-11-04T08:18:00Z">
        <w:r>
          <w:rPr/>
          <w:t>7. Исполняет одноголосные произведения, а также произведения с элементами двухголосия.</w:t>
        </w:r>
      </w:ins>
    </w:p>
    <w:p>
      <w:pPr>
        <w:pStyle w:val="Normal"/>
        <w:spacing w:lineRule="auto" w:line="240"/>
        <w:ind w:firstLine="709"/>
        <w:jc w:val="center"/>
        <w:rPr>
          <w:b/>
          <w:b/>
          <w:ins w:id="25044" w:author="Тамара" w:date="2015-11-04T08:18:00Z"/>
        </w:rPr>
      </w:pPr>
      <w:ins w:id="25043" w:author="Тамара" w:date="2015-11-04T08:18:00Z">
        <w:r>
          <w:rPr>
            <w:b/>
          </w:rPr>
          <w:t>Игра в детском инструментальном оркестре (ансамбле)</w:t>
        </w:r>
      </w:ins>
    </w:p>
    <w:p>
      <w:pPr>
        <w:pStyle w:val="Normal"/>
        <w:spacing w:lineRule="auto" w:line="240"/>
        <w:ind w:firstLine="709"/>
        <w:jc w:val="both"/>
        <w:rPr>
          <w:ins w:id="25046" w:author="Тамара" w:date="2015-11-04T08:18:00Z"/>
        </w:rPr>
      </w:pPr>
      <w:ins w:id="25045" w:author="Тамара" w:date="2015-11-04T08:18:00Z">
        <w:r>
          <w:rPr/>
          <w:t>Обучающийся:</w:t>
        </w:r>
      </w:ins>
    </w:p>
    <w:p>
      <w:pPr>
        <w:pStyle w:val="Normal"/>
        <w:spacing w:lineRule="auto" w:line="240"/>
        <w:ind w:firstLine="709"/>
        <w:jc w:val="both"/>
        <w:rPr>
          <w:ins w:id="25048" w:author="Тамара" w:date="2015-11-04T08:18:00Z"/>
        </w:rPr>
      </w:pPr>
      <w:ins w:id="25047" w:author="Тамара" w:date="2015-11-04T08:18:00Z">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ins>
    </w:p>
    <w:p>
      <w:pPr>
        <w:pStyle w:val="Normal"/>
        <w:spacing w:lineRule="auto" w:line="240"/>
        <w:ind w:firstLine="709"/>
        <w:jc w:val="both"/>
        <w:rPr>
          <w:ins w:id="25050" w:author="Тамара" w:date="2015-11-04T08:18:00Z"/>
        </w:rPr>
      </w:pPr>
      <w:ins w:id="25049" w:author="Тамара" w:date="2015-11-04T08:18:00Z">
        <w:r>
          <w:rPr/>
          <w:t>2. Умеет исполнять различные ритмические группы в оркестровых партиях.</w:t>
        </w:r>
      </w:ins>
    </w:p>
    <w:p>
      <w:pPr>
        <w:pStyle w:val="Normal"/>
        <w:spacing w:lineRule="auto" w:line="240"/>
        <w:ind w:firstLine="709"/>
        <w:jc w:val="both"/>
        <w:rPr>
          <w:ins w:id="25052" w:author="Тамара" w:date="2015-11-04T08:18:00Z"/>
        </w:rPr>
      </w:pPr>
      <w:ins w:id="25051" w:author="Тамара" w:date="2015-11-04T08:18:00Z">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ins>
    </w:p>
    <w:p>
      <w:pPr>
        <w:pStyle w:val="Normal"/>
        <w:spacing w:lineRule="auto" w:line="240"/>
        <w:ind w:firstLine="709"/>
        <w:jc w:val="both"/>
        <w:rPr>
          <w:ins w:id="25054" w:author="Тамара" w:date="2015-11-04T08:18:00Z"/>
        </w:rPr>
      </w:pPr>
      <w:ins w:id="25053" w:author="Тамара" w:date="2015-11-04T08:18:00Z">
        <w:r>
          <w:rPr/>
          <w:t>4. Использует возможности различных инструментов в ансамбле и оркестре, в том числе тембровые возможности синтезатора.</w:t>
        </w:r>
      </w:ins>
    </w:p>
    <w:p>
      <w:pPr>
        <w:pStyle w:val="Normal"/>
        <w:spacing w:lineRule="auto" w:line="240"/>
        <w:ind w:firstLine="709"/>
        <w:jc w:val="center"/>
        <w:rPr>
          <w:b/>
          <w:b/>
          <w:ins w:id="25056" w:author="Тамара" w:date="2015-11-04T08:18:00Z"/>
        </w:rPr>
      </w:pPr>
      <w:ins w:id="25055" w:author="Тамара" w:date="2015-11-04T08:18:00Z">
        <w:r>
          <w:rPr>
            <w:b/>
          </w:rPr>
          <w:t>Основы музыкальной грамоты</w:t>
        </w:r>
      </w:ins>
    </w:p>
    <w:p>
      <w:pPr>
        <w:pStyle w:val="Normal"/>
        <w:spacing w:lineRule="auto" w:line="240"/>
        <w:ind w:firstLine="709"/>
        <w:jc w:val="both"/>
        <w:rPr>
          <w:ins w:id="25058" w:author="Тамара" w:date="2015-11-04T08:18:00Z"/>
        </w:rPr>
      </w:pPr>
      <w:ins w:id="25057" w:author="Тамара" w:date="2015-11-04T08:18:00Z">
        <w:r>
          <w:rPr/>
          <w:t xml:space="preserve">Объем музыкальной грамоты и теоретических понятий: </w:t>
        </w:r>
      </w:ins>
    </w:p>
    <w:p>
      <w:pPr>
        <w:pStyle w:val="Normal"/>
        <w:spacing w:lineRule="auto" w:line="240"/>
        <w:ind w:firstLine="709"/>
        <w:jc w:val="both"/>
        <w:rPr>
          <w:ins w:id="25062" w:author="Тамара" w:date="2015-11-04T08:18:00Z"/>
        </w:rPr>
      </w:pPr>
      <w:ins w:id="25059" w:author="Тамара" w:date="2015-11-04T08:18:00Z">
        <w:r>
          <w:rPr/>
          <w:t>1.</w:t>
        </w:r>
      </w:ins>
      <w:ins w:id="25060" w:author="Тамара" w:date="2015-11-04T08:18:00Z">
        <w:r>
          <w:rPr>
            <w:b/>
          </w:rPr>
          <w:t xml:space="preserve"> Звук.</w:t>
        </w:r>
      </w:ins>
      <w:ins w:id="25061" w:author="Тамара" w:date="2015-11-04T08:18:00Z">
        <w:r>
          <w:rPr/>
          <w:t xml:space="preserve"> Свойства музыкального звука: высота, длительность, тембр, громкость.</w:t>
        </w:r>
      </w:ins>
    </w:p>
    <w:p>
      <w:pPr>
        <w:pStyle w:val="Normal"/>
        <w:spacing w:lineRule="auto" w:line="240"/>
        <w:ind w:firstLine="709"/>
        <w:jc w:val="both"/>
        <w:rPr>
          <w:ins w:id="25066" w:author="Тамара" w:date="2015-11-04T08:18:00Z"/>
        </w:rPr>
      </w:pPr>
      <w:ins w:id="25063" w:author="Тамара" w:date="2015-11-04T08:18:00Z">
        <w:r>
          <w:rPr/>
          <w:t>2.</w:t>
        </w:r>
      </w:ins>
      <w:ins w:id="25064" w:author="Тамара" w:date="2015-11-04T08:18:00Z">
        <w:r>
          <w:rPr>
            <w:b/>
          </w:rPr>
          <w:t xml:space="preserve"> Мелодия.</w:t>
        </w:r>
      </w:ins>
      <w:ins w:id="25065" w:author="Тамара" w:date="2015-11-04T08:18:00Z">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ins>
    </w:p>
    <w:p>
      <w:pPr>
        <w:pStyle w:val="Normal"/>
        <w:spacing w:lineRule="auto" w:line="240"/>
        <w:ind w:firstLine="709"/>
        <w:jc w:val="both"/>
        <w:rPr>
          <w:ins w:id="25070" w:author="Тамара" w:date="2015-11-04T08:18:00Z"/>
        </w:rPr>
      </w:pPr>
      <w:ins w:id="25067" w:author="Тамара" w:date="2015-11-04T08:18:00Z">
        <w:r>
          <w:rPr/>
          <w:t>3.</w:t>
        </w:r>
      </w:ins>
      <w:ins w:id="25068" w:author="Тамара" w:date="2015-11-04T08:18:00Z">
        <w:r>
          <w:rPr>
            <w:b/>
          </w:rPr>
          <w:t xml:space="preserve"> Метроритм.</w:t>
        </w:r>
      </w:ins>
      <w:ins w:id="25069" w:author="Тамара" w:date="2015-11-04T08:18:00Z">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ins>
    </w:p>
    <w:p>
      <w:pPr>
        <w:pStyle w:val="Normal"/>
        <w:spacing w:lineRule="auto" w:line="240"/>
        <w:ind w:firstLine="709"/>
        <w:jc w:val="both"/>
        <w:rPr>
          <w:ins w:id="25074" w:author="Тамара" w:date="2015-11-04T08:18:00Z"/>
        </w:rPr>
      </w:pPr>
      <w:ins w:id="25071" w:author="Тамара" w:date="2015-11-04T08:18:00Z">
        <w:r>
          <w:rPr/>
          <w:t xml:space="preserve">4. </w:t>
        </w:r>
      </w:ins>
      <w:ins w:id="25072" w:author="Тамара" w:date="2015-11-04T08:18:00Z">
        <w:r>
          <w:rPr>
            <w:b/>
          </w:rPr>
          <w:t xml:space="preserve">Лад: </w:t>
        </w:r>
      </w:ins>
      <w:ins w:id="25073" w:author="Тамара" w:date="2015-11-04T08:18:00Z">
        <w:r>
          <w:rPr/>
          <w:t xml:space="preserve">мажор, минор; тональность, тоника. </w:t>
        </w:r>
      </w:ins>
    </w:p>
    <w:p>
      <w:pPr>
        <w:pStyle w:val="Normal"/>
        <w:spacing w:lineRule="auto" w:line="240"/>
        <w:ind w:firstLine="709"/>
        <w:jc w:val="both"/>
        <w:rPr>
          <w:ins w:id="25078" w:author="Тамара" w:date="2015-11-04T08:18:00Z"/>
        </w:rPr>
      </w:pPr>
      <w:ins w:id="25075" w:author="Тамара" w:date="2015-11-04T08:18:00Z">
        <w:r>
          <w:rPr/>
          <w:t>5.</w:t>
        </w:r>
      </w:ins>
      <w:ins w:id="25076" w:author="Тамара" w:date="2015-11-04T08:18:00Z">
        <w:r>
          <w:rPr>
            <w:b/>
          </w:rPr>
          <w:t xml:space="preserve"> Нотная грамота.</w:t>
        </w:r>
      </w:ins>
      <w:ins w:id="25077" w:author="Тамара" w:date="2015-11-04T08:18:00Z">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ins>
    </w:p>
    <w:p>
      <w:pPr>
        <w:pStyle w:val="Normal"/>
        <w:tabs>
          <w:tab w:val="clear" w:pos="708"/>
          <w:tab w:val="left" w:pos="201" w:leader="none"/>
        </w:tabs>
        <w:spacing w:lineRule="auto" w:line="240"/>
        <w:ind w:firstLine="709"/>
        <w:jc w:val="both"/>
        <w:rPr>
          <w:ins w:id="25084" w:author="Тамара" w:date="2015-11-04T08:18:00Z"/>
        </w:rPr>
      </w:pPr>
      <w:ins w:id="25079" w:author="Тамара" w:date="2015-11-04T08:18:00Z">
        <w:r>
          <w:rPr/>
          <w:t xml:space="preserve">6. </w:t>
        </w:r>
      </w:ins>
      <w:ins w:id="25080" w:author="Тамара" w:date="2015-11-04T08:18:00Z">
        <w:r>
          <w:rPr>
            <w:b/>
          </w:rPr>
          <w:t xml:space="preserve">Интервалы </w:t>
        </w:r>
      </w:ins>
      <w:ins w:id="25081" w:author="Тамара" w:date="2015-11-04T08:18:00Z">
        <w:r>
          <w:rPr/>
          <w:t xml:space="preserve">в пределах октавы. </w:t>
        </w:r>
      </w:ins>
      <w:ins w:id="25082" w:author="Тамара" w:date="2015-11-04T08:18:00Z">
        <w:r>
          <w:rPr>
            <w:b/>
          </w:rPr>
          <w:t>Трезвучия</w:t>
        </w:r>
      </w:ins>
      <w:ins w:id="25083" w:author="Тамара" w:date="2015-11-04T08:18:00Z">
        <w:r>
          <w:rPr/>
          <w:t>: мажорное и минорное. Интервалы и трезвучия в игровых упражнениях, песнях и аккомпанементах, произведениях для слушания музыки.</w:t>
        </w:r>
      </w:ins>
    </w:p>
    <w:p>
      <w:pPr>
        <w:pStyle w:val="Normal"/>
        <w:tabs>
          <w:tab w:val="clear" w:pos="708"/>
          <w:tab w:val="left" w:pos="201" w:leader="none"/>
        </w:tabs>
        <w:spacing w:lineRule="auto" w:line="240"/>
        <w:ind w:firstLine="709"/>
        <w:jc w:val="both"/>
        <w:rPr>
          <w:ins w:id="25088" w:author="Тамара" w:date="2015-11-04T08:18:00Z"/>
        </w:rPr>
      </w:pPr>
      <w:ins w:id="25085" w:author="Тамара" w:date="2015-11-04T08:18:00Z">
        <w:r>
          <w:rPr/>
          <w:t>7.</w:t>
        </w:r>
      </w:ins>
      <w:ins w:id="25086" w:author="Тамара" w:date="2015-11-04T08:18:00Z">
        <w:r>
          <w:rPr>
            <w:b/>
          </w:rPr>
          <w:t xml:space="preserve"> Музыкальные жанры.</w:t>
        </w:r>
      </w:ins>
      <w:ins w:id="25087" w:author="Тамара" w:date="2015-11-04T08:18:00Z">
        <w:r>
          <w:rPr/>
          <w:t xml:space="preserve"> Песня, танец, марш. Инструментальный концерт. Музыкально-сценические жанры: балет, опера, мюзикл.</w:t>
        </w:r>
      </w:ins>
    </w:p>
    <w:p>
      <w:pPr>
        <w:pStyle w:val="Normal"/>
        <w:spacing w:lineRule="auto" w:line="240"/>
        <w:ind w:firstLine="709"/>
        <w:jc w:val="both"/>
        <w:rPr>
          <w:ins w:id="25092" w:author="Тамара" w:date="2015-11-04T08:18:00Z"/>
        </w:rPr>
      </w:pPr>
      <w:ins w:id="25089" w:author="Тамара" w:date="2015-11-04T08:18:00Z">
        <w:r>
          <w:rPr/>
          <w:t xml:space="preserve">8. </w:t>
        </w:r>
      </w:ins>
      <w:ins w:id="25090" w:author="Тамара" w:date="2015-11-04T08:18:00Z">
        <w:r>
          <w:rPr>
            <w:b/>
          </w:rPr>
          <w:t>Музыкальные формы.</w:t>
        </w:r>
      </w:ins>
      <w:ins w:id="25091" w:author="Тамара" w:date="2015-11-04T08:18:00Z">
        <w:r>
          <w:rPr/>
          <w:t xml:space="preserve"> Виды развития: повтор, контраст. Вступление, заключение. Простые двухчастная и трехчастная формы, куплетная форма, вариации, рондо.</w:t>
        </w:r>
      </w:ins>
    </w:p>
    <w:p>
      <w:pPr>
        <w:pStyle w:val="Normal"/>
        <w:spacing w:lineRule="auto" w:line="240"/>
        <w:ind w:firstLine="709"/>
        <w:jc w:val="both"/>
        <w:rPr>
          <w:ins w:id="25096" w:author="Тамара" w:date="2015-11-04T08:18:00Z"/>
        </w:rPr>
      </w:pPr>
      <w:ins w:id="25093" w:author="Тамара" w:date="2015-11-04T08:18:00Z">
        <w:r>
          <w:rPr/>
          <w:t xml:space="preserve">В результате изучения музыки на уровне начального общего образования обучающийся </w:t>
        </w:r>
      </w:ins>
      <w:ins w:id="25094" w:author="Тамара" w:date="2015-11-04T08:18:00Z">
        <w:r>
          <w:rPr>
            <w:b/>
          </w:rPr>
          <w:t>получит возможность научиться</w:t>
        </w:r>
      </w:ins>
      <w:ins w:id="25095" w:author="Тамара" w:date="2015-11-04T08:18:00Z">
        <w:r>
          <w:rPr/>
          <w:t>:</w:t>
        </w:r>
      </w:ins>
    </w:p>
    <w:p>
      <w:pPr>
        <w:pStyle w:val="Normal"/>
        <w:spacing w:lineRule="auto" w:line="240"/>
        <w:ind w:firstLine="709"/>
        <w:jc w:val="both"/>
        <w:rPr>
          <w:i/>
          <w:i/>
          <w:ins w:id="25098" w:author="Тамара" w:date="2015-11-04T08:18:00Z"/>
        </w:rPr>
      </w:pPr>
      <w:ins w:id="25097" w:author="Тамара" w:date="2015-11-04T08:18:00Z">
        <w:r>
          <w:rPr>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ins>
    </w:p>
    <w:p>
      <w:pPr>
        <w:pStyle w:val="Normal"/>
        <w:spacing w:lineRule="auto" w:line="240"/>
        <w:ind w:firstLine="709"/>
        <w:jc w:val="both"/>
        <w:rPr>
          <w:i/>
          <w:i/>
          <w:ins w:id="25100" w:author="Тамара" w:date="2015-11-04T08:18:00Z"/>
        </w:rPr>
      </w:pPr>
      <w:ins w:id="25099" w:author="Тамара" w:date="2015-11-04T08:18:00Z">
        <w:r>
          <w:rPr>
            <w:i/>
          </w:rPr>
          <w:t>организовывать культурный досуг, самостоятельную музыкально-творческую деятельность; музицировать;</w:t>
        </w:r>
      </w:ins>
    </w:p>
    <w:p>
      <w:pPr>
        <w:pStyle w:val="Normal"/>
        <w:spacing w:lineRule="auto" w:line="240"/>
        <w:ind w:firstLine="709"/>
        <w:jc w:val="both"/>
        <w:rPr>
          <w:i/>
          <w:i/>
          <w:ins w:id="25102" w:author="Тамара" w:date="2015-11-04T08:18:00Z"/>
        </w:rPr>
      </w:pPr>
      <w:ins w:id="25101" w:author="Тамара" w:date="2015-11-04T08:18:00Z">
        <w:r>
          <w:rPr>
            <w:i/>
          </w:rPr>
          <w:t>использовать систему графических знаков для ориентации в нотном письме при пении простейших мелодий;</w:t>
        </w:r>
      </w:ins>
    </w:p>
    <w:p>
      <w:pPr>
        <w:pStyle w:val="Normal"/>
        <w:spacing w:lineRule="auto" w:line="240"/>
        <w:ind w:firstLine="709"/>
        <w:jc w:val="both"/>
        <w:rPr>
          <w:i/>
          <w:i/>
          <w:ins w:id="25104" w:author="Тамара" w:date="2015-11-04T08:18:00Z"/>
        </w:rPr>
      </w:pPr>
      <w:ins w:id="25103" w:author="Тамара" w:date="2015-11-04T08:18:00Z">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ins>
    </w:p>
    <w:p>
      <w:pPr>
        <w:pStyle w:val="Normal"/>
        <w:spacing w:lineRule="auto" w:line="240"/>
        <w:ind w:firstLine="709"/>
        <w:jc w:val="both"/>
        <w:rPr>
          <w:i/>
          <w:i/>
          <w:ins w:id="25106" w:author="Тамара" w:date="2015-11-04T08:18:00Z"/>
        </w:rPr>
      </w:pPr>
      <w:ins w:id="25105" w:author="Тамара" w:date="2015-11-04T08:18:00Z">
        <w:r>
          <w:rPr>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ins>
    </w:p>
    <w:p>
      <w:pPr>
        <w:pStyle w:val="Normal"/>
        <w:spacing w:lineRule="auto" w:line="240"/>
        <w:ind w:firstLine="709"/>
        <w:jc w:val="both"/>
        <w:rPr>
          <w:i/>
          <w:i/>
          <w:ins w:id="25108" w:author="Тамара" w:date="2015-11-04T08:18:00Z"/>
        </w:rPr>
      </w:pPr>
      <w:ins w:id="25107" w:author="Тамара" w:date="2015-11-04T08:18:00Z">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ins>
    </w:p>
    <w:p>
      <w:pPr>
        <w:pStyle w:val="211"/>
        <w:numPr>
          <w:ilvl w:val="0"/>
          <w:numId w:val="0"/>
        </w:numPr>
        <w:spacing w:lineRule="auto" w:line="240"/>
        <w:ind w:left="680" w:hanging="0"/>
        <w:rPr>
          <w:i/>
          <w:i/>
          <w:spacing w:val="-2"/>
          <w:sz w:val="24"/>
          <w:ins w:id="25110" w:author="Тамара" w:date="2015-11-04T08:18:00Z"/>
        </w:rPr>
      </w:pPr>
      <w:ins w:id="25109" w:author="Тамара" w:date="2015-11-04T08:18:00Z">
        <w:r>
          <w:rPr>
            <w:i/>
            <w:spacing w:val="-2"/>
            <w:sz w:val="24"/>
          </w:rPr>
        </w:r>
      </w:ins>
    </w:p>
    <w:p>
      <w:pPr>
        <w:pStyle w:val="Normal"/>
        <w:autoSpaceDE w:val="false"/>
        <w:jc w:val="center"/>
        <w:rPr>
          <w:b/>
          <w:b/>
          <w:bCs/>
          <w:color w:val="000000"/>
          <w:ins w:id="25112" w:author="Тамара" w:date="2015-11-04T08:18:00Z"/>
        </w:rPr>
      </w:pPr>
      <w:ins w:id="25111" w:author="Тамара" w:date="2015-11-04T08:18:00Z">
        <w:r>
          <w:rPr>
            <w:b/>
            <w:bCs/>
            <w:color w:val="000000"/>
          </w:rPr>
          <w:t>СОДЕРЖАНИЕ КУРСА</w:t>
        </w:r>
      </w:ins>
    </w:p>
    <w:p>
      <w:pPr>
        <w:pStyle w:val="Normal"/>
        <w:autoSpaceDE w:val="false"/>
        <w:ind w:firstLine="567"/>
        <w:jc w:val="both"/>
        <w:rPr>
          <w:ins w:id="25114" w:author="Тамара" w:date="2015-11-04T08:18:00Z"/>
        </w:rPr>
      </w:pPr>
      <w:ins w:id="25113" w:author="Тамара" w:date="2015-11-04T08:18:00Z">
        <w:r>
          <w:rPr>
            <w:color w:val="000000"/>
          </w:rPr>
          <w:t>Основное содержание курса представлено следующими содержательными линиями: «Музыка в жизни человека»,«Основные закономерности музыкального искусства», «Музыкальная картина мира».</w:t>
        </w:r>
      </w:ins>
    </w:p>
    <w:p>
      <w:pPr>
        <w:pStyle w:val="Normal"/>
        <w:autoSpaceDE w:val="false"/>
        <w:jc w:val="both"/>
        <w:rPr>
          <w:b/>
          <w:b/>
          <w:bCs/>
          <w:color w:val="000000"/>
          <w:ins w:id="25116" w:author="Тамара" w:date="2015-11-04T08:18:00Z"/>
        </w:rPr>
      </w:pPr>
      <w:ins w:id="25115" w:author="Тамара" w:date="2015-11-04T08:18:00Z">
        <w:r>
          <w:rPr>
            <w:b/>
            <w:bCs/>
            <w:color w:val="000000"/>
          </w:rPr>
          <w:t xml:space="preserve">Музыка в жизни человека. </w:t>
        </w:r>
      </w:ins>
    </w:p>
    <w:p>
      <w:pPr>
        <w:pStyle w:val="Normal"/>
        <w:autoSpaceDE w:val="false"/>
        <w:ind w:firstLine="567"/>
        <w:jc w:val="both"/>
        <w:rPr>
          <w:ins w:id="25118" w:author="Тамара" w:date="2015-11-04T08:18:00Z"/>
        </w:rPr>
      </w:pPr>
      <w:ins w:id="25117" w:author="Тамара" w:date="2015-11-04T08:18:00Z">
        <w:r>
          <w:rPr>
            <w:color w:val="000000"/>
          </w:rPr>
          <w:t xml:space="preserve">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w:t>
        </w:r>
      </w:ins>
    </w:p>
    <w:p>
      <w:pPr>
        <w:pStyle w:val="Normal"/>
        <w:autoSpaceDE w:val="false"/>
        <w:ind w:firstLine="567"/>
        <w:jc w:val="both"/>
        <w:rPr>
          <w:ins w:id="25120" w:author="Тамара" w:date="2015-11-04T08:18:00Z"/>
        </w:rPr>
      </w:pPr>
      <w:ins w:id="25119" w:author="Тамара" w:date="2015-11-04T08:18:00Z">
        <w:r>
          <w:rPr>
            <w:color w:val="000000"/>
          </w:rPr>
          <w:t xml:space="preserve">Обобщенное представление об основных образно-эмоциональных сферах музыки и о многообразии музыкальных жанров и стилей. </w:t>
        </w:r>
      </w:ins>
    </w:p>
    <w:p>
      <w:pPr>
        <w:pStyle w:val="Normal"/>
        <w:autoSpaceDE w:val="false"/>
        <w:ind w:firstLine="567"/>
        <w:jc w:val="both"/>
        <w:rPr>
          <w:color w:val="000000"/>
          <w:ins w:id="25122" w:author="Тамара" w:date="2015-11-04T08:18:00Z"/>
        </w:rPr>
      </w:pPr>
      <w:ins w:id="25121" w:author="Тамара" w:date="2015-11-04T08:18:00Z">
        <w:r>
          <w:rPr>
            <w:color w:val="000000"/>
          </w:rPr>
          <w:t xml:space="preserve">Песня, танец, марш и их разновидности. Песенность, танцевальность, маршевость. Опера, балет, симфония, концерт, сюита, кантата, мюзикл. </w:t>
        </w:r>
      </w:ins>
    </w:p>
    <w:p>
      <w:pPr>
        <w:pStyle w:val="Normal"/>
        <w:autoSpaceDE w:val="false"/>
        <w:ind w:firstLine="567"/>
        <w:jc w:val="both"/>
        <w:rPr>
          <w:ins w:id="25124" w:author="Тамара" w:date="2015-11-04T08:18:00Z"/>
        </w:rPr>
      </w:pPr>
      <w:ins w:id="25123" w:author="Тамара" w:date="2015-11-04T08:18:00Z">
        <w:r>
          <w:rPr>
            <w:color w:val="000000"/>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ins>
    </w:p>
    <w:p>
      <w:pPr>
        <w:pStyle w:val="Normal"/>
        <w:autoSpaceDE w:val="false"/>
        <w:ind w:firstLine="567"/>
        <w:jc w:val="both"/>
        <w:rPr>
          <w:color w:val="000000"/>
          <w:ins w:id="25126" w:author="Тамара" w:date="2015-11-04T08:18:00Z"/>
        </w:rPr>
      </w:pPr>
      <w:ins w:id="25125" w:author="Тамара" w:date="2015-11-04T08:18:00Z">
        <w:r>
          <w:rPr>
            <w:color w:val="000000"/>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ins>
    </w:p>
    <w:p>
      <w:pPr>
        <w:pStyle w:val="Normal"/>
        <w:autoSpaceDE w:val="false"/>
        <w:rPr>
          <w:b/>
          <w:b/>
          <w:bCs/>
          <w:color w:val="000000"/>
          <w:ins w:id="25128" w:author="Тамара" w:date="2015-11-04T08:18:00Z"/>
        </w:rPr>
      </w:pPr>
      <w:ins w:id="25127" w:author="Тамара" w:date="2015-11-04T08:18:00Z">
        <w:r>
          <w:rPr>
            <w:b/>
            <w:bCs/>
            <w:color w:val="000000"/>
          </w:rPr>
          <w:t>Основные закономерности музыкального искусства.</w:t>
        </w:r>
      </w:ins>
    </w:p>
    <w:p>
      <w:pPr>
        <w:pStyle w:val="Normal"/>
        <w:autoSpaceDE w:val="false"/>
        <w:ind w:firstLine="567"/>
        <w:jc w:val="both"/>
        <w:rPr>
          <w:ins w:id="25130" w:author="Тамара" w:date="2015-11-04T08:18:00Z"/>
        </w:rPr>
      </w:pPr>
      <w:ins w:id="25129" w:author="Тамара" w:date="2015-11-04T08:18:00Z">
        <w:r>
          <w:rPr>
            <w:color w:val="000000"/>
          </w:rPr>
          <w:t xml:space="preserve">Интонационно-образная природа музыкального искусства. Выразительность и изобразительность в музыке. </w:t>
        </w:r>
      </w:ins>
    </w:p>
    <w:p>
      <w:pPr>
        <w:pStyle w:val="Normal"/>
        <w:autoSpaceDE w:val="false"/>
        <w:ind w:firstLine="567"/>
        <w:jc w:val="both"/>
        <w:rPr>
          <w:ins w:id="25132" w:author="Тамара" w:date="2015-11-04T08:18:00Z"/>
        </w:rPr>
      </w:pPr>
      <w:ins w:id="25131" w:author="Тамара" w:date="2015-11-04T08:18:00Z">
        <w:r>
          <w:rPr>
            <w:color w:val="000000"/>
          </w:rPr>
          <w:t xml:space="preserve">Интонация как озвученное состояние, выражение эмоций и мыслей. Интонации музыкальные и речевые. Сходство и различие. </w:t>
        </w:r>
      </w:ins>
    </w:p>
    <w:p>
      <w:pPr>
        <w:pStyle w:val="Normal"/>
        <w:autoSpaceDE w:val="false"/>
        <w:ind w:firstLine="567"/>
        <w:jc w:val="both"/>
        <w:rPr>
          <w:ins w:id="25134" w:author="Тамара" w:date="2015-11-04T08:18:00Z"/>
        </w:rPr>
      </w:pPr>
      <w:ins w:id="25133" w:author="Тамара" w:date="2015-11-04T08:18:00Z">
        <w:r>
          <w:rPr>
            <w:color w:val="000000"/>
          </w:rPr>
          <w:t xml:space="preserve">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w:t>
        </w:r>
      </w:ins>
    </w:p>
    <w:p>
      <w:pPr>
        <w:pStyle w:val="Normal"/>
        <w:autoSpaceDE w:val="false"/>
        <w:ind w:firstLine="567"/>
        <w:jc w:val="both"/>
        <w:rPr>
          <w:ins w:id="25136" w:author="Тамара" w:date="2015-11-04T08:18:00Z"/>
        </w:rPr>
      </w:pPr>
      <w:ins w:id="25135" w:author="Тамара" w:date="2015-11-04T08:18:00Z">
        <w:r>
          <w:rPr>
            <w:color w:val="000000"/>
          </w:rPr>
          <w:t xml:space="preserve">Композитор – исполнитель – слушатель. Особенности музыкальной речи в сочинениях композиторов, ее выразительный смысл. </w:t>
        </w:r>
      </w:ins>
    </w:p>
    <w:p>
      <w:pPr>
        <w:pStyle w:val="Normal"/>
        <w:autoSpaceDE w:val="false"/>
        <w:ind w:firstLine="567"/>
        <w:jc w:val="both"/>
        <w:rPr>
          <w:ins w:id="25138" w:author="Тамара" w:date="2015-11-04T08:18:00Z"/>
        </w:rPr>
      </w:pPr>
      <w:ins w:id="25137" w:author="Тамара" w:date="2015-11-04T08:18:00Z">
        <w:r>
          <w:rPr>
            <w:color w:val="000000"/>
          </w:rPr>
          <w:t xml:space="preserve">Нотная запись как способ фиксации музыкальной речи. Элементы нотной грамоты. </w:t>
        </w:r>
      </w:ins>
    </w:p>
    <w:p>
      <w:pPr>
        <w:pStyle w:val="Normal"/>
        <w:autoSpaceDE w:val="false"/>
        <w:ind w:firstLine="567"/>
        <w:jc w:val="both"/>
        <w:rPr>
          <w:ins w:id="25140" w:author="Тамара" w:date="2015-11-04T08:18:00Z"/>
        </w:rPr>
      </w:pPr>
      <w:ins w:id="25139" w:author="Тамара" w:date="2015-11-04T08:18:00Z">
        <w:r>
          <w:rPr>
            <w:color w:val="000000"/>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ins>
    </w:p>
    <w:p>
      <w:pPr>
        <w:pStyle w:val="Normal"/>
        <w:autoSpaceDE w:val="false"/>
        <w:ind w:firstLine="567"/>
        <w:jc w:val="both"/>
        <w:rPr>
          <w:ins w:id="25142" w:author="Тамара" w:date="2015-11-04T08:18:00Z"/>
        </w:rPr>
      </w:pPr>
      <w:ins w:id="25141" w:author="Тамара" w:date="2015-11-04T08:18:00Z">
        <w:r>
          <w:rPr>
            <w:color w:val="000000"/>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w:t>
        </w:r>
      </w:ins>
    </w:p>
    <w:p>
      <w:pPr>
        <w:pStyle w:val="Normal"/>
        <w:autoSpaceDE w:val="false"/>
        <w:jc w:val="both"/>
        <w:rPr>
          <w:b/>
          <w:b/>
          <w:bCs/>
          <w:color w:val="000000"/>
          <w:ins w:id="25144" w:author="Тамара" w:date="2015-11-04T08:18:00Z"/>
        </w:rPr>
      </w:pPr>
      <w:ins w:id="25143" w:author="Тамара" w:date="2015-11-04T08:18:00Z">
        <w:r>
          <w:rPr>
            <w:b/>
            <w:bCs/>
            <w:color w:val="000000"/>
          </w:rPr>
          <w:t>Музыкальная картина мира.</w:t>
        </w:r>
      </w:ins>
    </w:p>
    <w:p>
      <w:pPr>
        <w:pStyle w:val="Normal"/>
        <w:autoSpaceDE w:val="false"/>
        <w:ind w:firstLine="567"/>
        <w:jc w:val="both"/>
        <w:rPr>
          <w:color w:val="000000"/>
          <w:ins w:id="25146" w:author="Тамара" w:date="2015-11-04T08:18:00Z"/>
        </w:rPr>
      </w:pPr>
      <w:ins w:id="25145" w:author="Тамара" w:date="2015-11-04T08:18:00Z">
        <w:r>
          <w:rPr>
            <w:color w:val="000000"/>
          </w:rPr>
          <w:t xml:space="preserve">Интонационное богатство музыкального мира. Общие представления о музыкальной жизни страны. </w:t>
        </w:r>
      </w:ins>
    </w:p>
    <w:p>
      <w:pPr>
        <w:pStyle w:val="Normal"/>
        <w:autoSpaceDE w:val="false"/>
        <w:ind w:firstLine="567"/>
        <w:jc w:val="both"/>
        <w:rPr>
          <w:ins w:id="25148" w:author="Тамара" w:date="2015-11-04T08:18:00Z"/>
        </w:rPr>
      </w:pPr>
      <w:ins w:id="25147" w:author="Тамара" w:date="2015-11-04T08:18:00Z">
        <w:r>
          <w:rPr>
            <w:color w:val="000000"/>
          </w:rPr>
          <w:t xml:space="preserve">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w:t>
        </w:r>
      </w:ins>
    </w:p>
    <w:p>
      <w:pPr>
        <w:pStyle w:val="Normal"/>
        <w:autoSpaceDE w:val="false"/>
        <w:ind w:firstLine="567"/>
        <w:jc w:val="both"/>
        <w:rPr>
          <w:color w:val="000000"/>
          <w:ins w:id="25150" w:author="Тамара" w:date="2015-11-04T08:18:00Z"/>
        </w:rPr>
      </w:pPr>
      <w:ins w:id="25149" w:author="Тамара" w:date="2015-11-04T08:18:00Z">
        <w:r>
          <w:rPr>
            <w:color w:val="000000"/>
          </w:rPr>
          <w:t xml:space="preserve">Музыка для детей: радио и телепередачи, видеофильмы, звукозаписи (CD, DVD). Различные виды музыки: вокальная, инструментальная, сольная, хоровая, оркестровая. </w:t>
        </w:r>
      </w:ins>
    </w:p>
    <w:p>
      <w:pPr>
        <w:pStyle w:val="Normal"/>
        <w:autoSpaceDE w:val="false"/>
        <w:ind w:firstLine="567"/>
        <w:jc w:val="both"/>
        <w:rPr>
          <w:color w:val="000000"/>
          <w:ins w:id="25152" w:author="Тамара" w:date="2015-11-04T08:18:00Z"/>
        </w:rPr>
      </w:pPr>
      <w:ins w:id="25151" w:author="Тамара" w:date="2015-11-04T08:18:00Z">
        <w:r>
          <w:rPr>
            <w:color w:val="000000"/>
          </w:rPr>
          <w:t xml:space="preserve">Певческие голоса: детские, женские, мужские. Хоры: детский, женский, мужской, смешанный. Музыкальные инструменты. </w:t>
        </w:r>
      </w:ins>
    </w:p>
    <w:p>
      <w:pPr>
        <w:pStyle w:val="Normal"/>
        <w:autoSpaceDE w:val="false"/>
        <w:ind w:firstLine="567"/>
        <w:jc w:val="both"/>
        <w:rPr>
          <w:ins w:id="25154" w:author="Тамара" w:date="2015-11-04T08:18:00Z"/>
        </w:rPr>
      </w:pPr>
      <w:ins w:id="25153" w:author="Тамара" w:date="2015-11-04T08:18:00Z">
        <w:r>
          <w:rPr>
            <w:color w:val="000000"/>
          </w:rPr>
          <w:t xml:space="preserve">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w:t>
        </w:r>
      </w:ins>
    </w:p>
    <w:p>
      <w:pPr>
        <w:pStyle w:val="Normal"/>
        <w:autoSpaceDE w:val="false"/>
        <w:ind w:firstLine="567"/>
        <w:jc w:val="both"/>
        <w:rPr>
          <w:ins w:id="25156" w:author="Тамара" w:date="2015-11-04T08:18:00Z"/>
        </w:rPr>
      </w:pPr>
      <w:ins w:id="25155" w:author="Тамара" w:date="2015-11-04T08:18:00Z">
        <w:r>
          <w:rPr>
            <w:color w:val="000000"/>
          </w:rPr>
          <w:t xml:space="preserve">Региональные музыкально-поэтические традиции: содержание, образная сфера и музыкальный язык. </w:t>
        </w:r>
      </w:ins>
    </w:p>
    <w:p>
      <w:pPr>
        <w:pStyle w:val="Normal"/>
        <w:autoSpaceDE w:val="false"/>
        <w:ind w:firstLine="567"/>
        <w:jc w:val="both"/>
        <w:rPr>
          <w:color w:val="000000"/>
          <w:ins w:id="25158" w:author="Тамара" w:date="2015-11-04T08:18:00Z"/>
        </w:rPr>
      </w:pPr>
      <w:ins w:id="25157" w:author="Тамара" w:date="2015-11-04T08:18:00Z">
        <w:r>
          <w:rPr>
            <w:color w:val="000000"/>
          </w:rPr>
        </w:r>
      </w:ins>
    </w:p>
    <w:p>
      <w:pPr>
        <w:pStyle w:val="Normal"/>
        <w:ind w:left="0" w:hanging="0"/>
        <w:rPr>
          <w:color w:val="000000"/>
          <w:del w:id="25160" w:author="Тамара" w:date="2015-11-04T08:21:00Z"/>
        </w:rPr>
      </w:pPr>
      <w:del w:id="25159" w:author="Тамара" w:date="2015-11-04T08:21:00Z">
        <w:r>
          <w:rPr>
            <w:color w:val="000000"/>
          </w:rPr>
        </w:r>
      </w:del>
    </w:p>
    <w:p>
      <w:pPr>
        <w:pStyle w:val="Normal"/>
        <w:spacing w:lineRule="auto" w:line="240"/>
        <w:jc w:val="both"/>
        <w:rPr>
          <w:b/>
          <w:b/>
          <w:sz w:val="24"/>
          <w:szCs w:val="24"/>
          <w:lang w:eastAsia="en-US"/>
        </w:rPr>
      </w:pPr>
      <w:r>
        <w:rPr>
          <w:b/>
          <w:sz w:val="24"/>
          <w:szCs w:val="24"/>
          <w:lang w:eastAsia="en-US"/>
        </w:rPr>
        <w:t>1 класс</w:t>
      </w:r>
    </w:p>
    <w:p>
      <w:pPr>
        <w:pStyle w:val="Normal"/>
        <w:spacing w:lineRule="auto" w:line="240"/>
        <w:ind w:firstLine="709"/>
        <w:jc w:val="both"/>
        <w:rPr>
          <w:b/>
          <w:b/>
          <w:sz w:val="24"/>
          <w:szCs w:val="24"/>
          <w:lang w:eastAsia="en-US"/>
        </w:rPr>
      </w:pPr>
      <w:r>
        <w:rPr>
          <w:b/>
          <w:sz w:val="24"/>
          <w:szCs w:val="24"/>
          <w:lang w:eastAsia="en-US"/>
        </w:rPr>
        <w:t>Мир музыкальных звуков</w:t>
      </w:r>
    </w:p>
    <w:p>
      <w:pPr>
        <w:pStyle w:val="Normal"/>
        <w:spacing w:lineRule="auto" w:line="240"/>
        <w:ind w:firstLine="709"/>
        <w:jc w:val="both"/>
        <w:rPr>
          <w:sz w:val="24"/>
          <w:szCs w:val="24"/>
          <w:lang w:eastAsia="en-US"/>
        </w:rPr>
      </w:pPr>
      <w:r>
        <w:rPr>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Восприятие и воспроизведение звуков окружающего мира во всем многообразии.</w:t>
      </w:r>
      <w:r>
        <w:rPr>
          <w:sz w:val="24"/>
          <w:szCs w:val="24"/>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ind w:firstLine="709"/>
        <w:jc w:val="both"/>
        <w:rPr/>
      </w:pPr>
      <w:r>
        <w:rPr>
          <w:b/>
          <w:sz w:val="24"/>
          <w:szCs w:val="24"/>
          <w:lang w:eastAsia="en-US"/>
        </w:rPr>
        <w:t>Игра на элементарных музыкальных инструментах в ансамбле.</w:t>
      </w:r>
      <w:r>
        <w:rPr>
          <w:sz w:val="24"/>
          <w:szCs w:val="24"/>
          <w:lang w:eastAsia="en-US"/>
        </w:rPr>
        <w:t xml:space="preserve"> Первые опыты игры детей на инструментах, различных по способам звукоизвлечения, тембрам. </w:t>
      </w:r>
    </w:p>
    <w:p>
      <w:pPr>
        <w:pStyle w:val="Normal"/>
        <w:spacing w:lineRule="auto" w:line="240"/>
        <w:ind w:firstLine="709"/>
        <w:jc w:val="both"/>
        <w:rPr/>
      </w:pPr>
      <w:r>
        <w:rPr>
          <w:b/>
          <w:sz w:val="24"/>
          <w:szCs w:val="24"/>
          <w:lang w:eastAsia="en-US"/>
        </w:rPr>
        <w:t>Пение попевок и простых песен.</w:t>
      </w:r>
      <w:r>
        <w:rPr>
          <w:sz w:val="24"/>
          <w:szCs w:val="24"/>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ind w:firstLine="709"/>
        <w:jc w:val="both"/>
        <w:rPr>
          <w:b/>
          <w:b/>
          <w:sz w:val="24"/>
          <w:szCs w:val="24"/>
          <w:lang w:eastAsia="en-US"/>
        </w:rPr>
      </w:pPr>
      <w:r>
        <w:rPr>
          <w:b/>
          <w:sz w:val="24"/>
          <w:szCs w:val="24"/>
          <w:lang w:eastAsia="en-US"/>
        </w:rPr>
        <w:t>Ритм – движение жизни</w:t>
      </w:r>
    </w:p>
    <w:p>
      <w:pPr>
        <w:pStyle w:val="Normal"/>
        <w:spacing w:lineRule="auto" w:line="240"/>
        <w:ind w:firstLine="709"/>
        <w:jc w:val="both"/>
        <w:rPr>
          <w:sz w:val="24"/>
          <w:szCs w:val="24"/>
          <w:lang w:eastAsia="en-US"/>
        </w:rPr>
      </w:pPr>
      <w:r>
        <w:rPr>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 xml:space="preserve">Восприятие и воспроизведение ритмов окружающего мира. Ритмические игры. </w:t>
      </w:r>
      <w:r>
        <w:rPr>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ind w:firstLine="709"/>
        <w:jc w:val="both"/>
        <w:rPr/>
      </w:pPr>
      <w:r>
        <w:rPr>
          <w:b/>
          <w:sz w:val="24"/>
          <w:szCs w:val="24"/>
          <w:lang w:eastAsia="en-US"/>
        </w:rPr>
        <w:t>Игра в детском шумовом оркестре.</w:t>
      </w:r>
      <w:r>
        <w:rPr>
          <w:sz w:val="24"/>
          <w:szCs w:val="24"/>
          <w:lang w:eastAsia="en-US"/>
        </w:rPr>
        <w:t xml:space="preserve"> Простые ритмические аккомпанементы к музыкальным произведениям.</w:t>
      </w:r>
    </w:p>
    <w:p>
      <w:pPr>
        <w:pStyle w:val="Normal"/>
        <w:spacing w:lineRule="auto" w:line="240"/>
        <w:ind w:firstLine="709"/>
        <w:jc w:val="both"/>
        <w:rPr>
          <w:sz w:val="24"/>
          <w:szCs w:val="24"/>
          <w:lang w:eastAsia="en-US"/>
        </w:rPr>
      </w:pPr>
      <w:r>
        <w:rPr>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ind w:firstLine="709"/>
        <w:jc w:val="both"/>
        <w:rPr>
          <w:sz w:val="24"/>
          <w:szCs w:val="24"/>
          <w:lang w:eastAsia="en-US"/>
        </w:rPr>
      </w:pPr>
      <w:r>
        <w:rPr>
          <w:b/>
          <w:sz w:val="24"/>
          <w:szCs w:val="24"/>
          <w:lang w:eastAsia="en-US"/>
        </w:rPr>
        <w:t>Мелодия – царица музыки</w:t>
      </w:r>
    </w:p>
    <w:p>
      <w:pPr>
        <w:pStyle w:val="Normal"/>
        <w:spacing w:lineRule="auto" w:line="240"/>
        <w:ind w:firstLine="709"/>
        <w:jc w:val="both"/>
        <w:rPr/>
      </w:pPr>
      <w:r>
        <w:rPr>
          <w:sz w:val="24"/>
          <w:szCs w:val="24"/>
          <w:lang w:eastAsia="en-US"/>
        </w:rPr>
        <w:t>Мелодия – главный носитель содержания в музыке. Интонация в музыке и в речи.</w:t>
      </w:r>
      <w:r>
        <w:rPr>
          <w:b/>
          <w:sz w:val="24"/>
          <w:szCs w:val="24"/>
          <w:lang w:eastAsia="en-US"/>
        </w:rPr>
        <w:t xml:space="preserve"> </w:t>
      </w:r>
      <w:r>
        <w:rPr>
          <w:sz w:val="24"/>
          <w:szCs w:val="24"/>
          <w:lang w:eastAsia="en-US"/>
        </w:rPr>
        <w:t>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Слушание музыкальных произведений яркого интонационно-образного содержания.</w:t>
      </w:r>
      <w:r>
        <w:rPr>
          <w:sz w:val="24"/>
          <w:szCs w:val="24"/>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ind w:firstLine="709"/>
        <w:jc w:val="both"/>
        <w:rPr>
          <w:sz w:val="24"/>
          <w:szCs w:val="24"/>
          <w:lang w:eastAsia="en-US"/>
        </w:rPr>
      </w:pPr>
      <w:r>
        <w:rPr>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ind w:firstLine="709"/>
        <w:jc w:val="both"/>
        <w:rPr>
          <w:sz w:val="24"/>
          <w:szCs w:val="24"/>
          <w:lang w:eastAsia="en-US"/>
        </w:rPr>
      </w:pPr>
      <w:r>
        <w:rPr>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ind w:firstLine="709"/>
        <w:jc w:val="both"/>
        <w:rPr>
          <w:sz w:val="24"/>
          <w:szCs w:val="24"/>
          <w:lang w:eastAsia="en-US"/>
        </w:rPr>
      </w:pPr>
      <w:r>
        <w:rPr>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ind w:firstLine="709"/>
        <w:jc w:val="both"/>
        <w:rPr>
          <w:sz w:val="24"/>
          <w:szCs w:val="24"/>
          <w:lang w:eastAsia="en-US"/>
        </w:rPr>
      </w:pPr>
      <w:r>
        <w:rPr>
          <w:b/>
          <w:sz w:val="24"/>
          <w:szCs w:val="24"/>
          <w:lang w:eastAsia="en-US"/>
        </w:rPr>
        <w:t>Музыкальные краски</w:t>
      </w:r>
    </w:p>
    <w:p>
      <w:pPr>
        <w:pStyle w:val="Normal"/>
        <w:spacing w:lineRule="auto" w:line="240"/>
        <w:ind w:firstLine="709"/>
        <w:jc w:val="both"/>
        <w:rPr>
          <w:sz w:val="24"/>
          <w:szCs w:val="24"/>
          <w:lang w:eastAsia="en-US"/>
        </w:rPr>
      </w:pPr>
      <w:r>
        <w:rPr>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Слушание музыкальных произведений с контрастными образами, пьес различного ладового наклонения.</w:t>
      </w:r>
      <w:r>
        <w:rPr>
          <w:sz w:val="24"/>
          <w:szCs w:val="24"/>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ind w:firstLine="709"/>
        <w:jc w:val="both"/>
        <w:rPr/>
      </w:pPr>
      <w:r>
        <w:rPr>
          <w:b/>
          <w:sz w:val="24"/>
          <w:szCs w:val="24"/>
          <w:lang w:eastAsia="en-US"/>
        </w:rPr>
        <w:t>Пластическое интонирование, двигательная импровизация под музыку разного характера.</w:t>
      </w:r>
      <w:r>
        <w:rPr>
          <w:sz w:val="24"/>
          <w:szCs w:val="24"/>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ind w:firstLine="709"/>
        <w:jc w:val="both"/>
        <w:rPr/>
      </w:pPr>
      <w:r>
        <w:rPr>
          <w:b/>
          <w:sz w:val="24"/>
          <w:szCs w:val="24"/>
          <w:lang w:eastAsia="en-US"/>
        </w:rPr>
        <w:t>Исполнение песен, написанных в разных ладах.</w:t>
      </w:r>
      <w:r>
        <w:rPr>
          <w:sz w:val="24"/>
          <w:szCs w:val="24"/>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ind w:firstLine="709"/>
        <w:jc w:val="both"/>
        <w:rPr/>
      </w:pPr>
      <w:r>
        <w:rPr>
          <w:b/>
          <w:sz w:val="24"/>
          <w:szCs w:val="24"/>
          <w:lang w:eastAsia="en-US"/>
        </w:rPr>
        <w:t>Игры-драматизации</w:t>
      </w:r>
      <w:r>
        <w:rPr>
          <w:sz w:val="24"/>
          <w:szCs w:val="24"/>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ind w:firstLine="709"/>
        <w:jc w:val="both"/>
        <w:rPr>
          <w:b/>
          <w:b/>
          <w:sz w:val="24"/>
          <w:szCs w:val="24"/>
          <w:lang w:eastAsia="en-US"/>
        </w:rPr>
      </w:pPr>
      <w:r>
        <w:rPr>
          <w:b/>
          <w:sz w:val="24"/>
          <w:szCs w:val="24"/>
          <w:lang w:eastAsia="en-US"/>
        </w:rPr>
        <w:t>Музыкальные жанры: песня, танец, марш</w:t>
      </w:r>
    </w:p>
    <w:p>
      <w:pPr>
        <w:pStyle w:val="Normal"/>
        <w:spacing w:lineRule="auto" w:line="240"/>
        <w:ind w:firstLine="709"/>
        <w:jc w:val="both"/>
        <w:rPr>
          <w:sz w:val="24"/>
          <w:szCs w:val="24"/>
          <w:lang w:eastAsia="en-US"/>
        </w:rPr>
      </w:pPr>
      <w:r>
        <w:rPr>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Слушание музыкальных произведений, имеющих ярко выраженную жанровую основу.</w:t>
      </w:r>
      <w:r>
        <w:rPr>
          <w:sz w:val="24"/>
          <w:szCs w:val="24"/>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ind w:firstLine="709"/>
        <w:jc w:val="both"/>
        <w:rPr/>
      </w:pPr>
      <w:r>
        <w:rPr>
          <w:b/>
          <w:sz w:val="24"/>
          <w:szCs w:val="24"/>
          <w:lang w:eastAsia="en-US"/>
        </w:rPr>
        <w:t>Сочинение простых инструментальных аккомпанементов как сопровождения к песенной, танцевальной и маршевой музыке.</w:t>
      </w:r>
      <w:r>
        <w:rPr>
          <w:sz w:val="24"/>
          <w:szCs w:val="24"/>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ind w:firstLine="709"/>
        <w:jc w:val="both"/>
        <w:rPr/>
      </w:pPr>
      <w:r>
        <w:rPr>
          <w:b/>
          <w:sz w:val="24"/>
          <w:szCs w:val="24"/>
          <w:lang w:eastAsia="en-US"/>
        </w:rPr>
        <w:t>Исполнение хоровых и инструментальных произведений разных жанров. Двигательная импровизация.</w:t>
      </w:r>
      <w:r>
        <w:rPr>
          <w:sz w:val="24"/>
          <w:szCs w:val="24"/>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ind w:firstLine="709"/>
        <w:jc w:val="both"/>
        <w:rPr>
          <w:sz w:val="24"/>
          <w:szCs w:val="24"/>
          <w:lang w:eastAsia="en-US"/>
        </w:rPr>
      </w:pPr>
      <w:r>
        <w:rPr>
          <w:b/>
          <w:sz w:val="24"/>
          <w:szCs w:val="24"/>
          <w:lang w:eastAsia="en-US"/>
        </w:rPr>
        <w:t>Музыкальная азбука или где живут ноты</w:t>
      </w:r>
    </w:p>
    <w:p>
      <w:pPr>
        <w:pStyle w:val="Normal"/>
        <w:spacing w:lineRule="auto" w:line="240"/>
        <w:ind w:firstLine="709"/>
        <w:jc w:val="both"/>
        <w:rPr>
          <w:sz w:val="24"/>
          <w:szCs w:val="24"/>
          <w:lang w:eastAsia="en-US"/>
        </w:rPr>
      </w:pPr>
      <w:r>
        <w:rPr>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Игровые дидактические упражнения с использованием наглядного материала.</w:t>
      </w:r>
      <w:r>
        <w:rPr>
          <w:sz w:val="24"/>
          <w:szCs w:val="24"/>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ind w:firstLine="709"/>
        <w:jc w:val="both"/>
        <w:rPr/>
      </w:pPr>
      <w:r>
        <w:rPr>
          <w:b/>
          <w:sz w:val="24"/>
          <w:szCs w:val="24"/>
          <w:lang w:eastAsia="en-US"/>
        </w:rPr>
        <w:t>Слушание музыкальных произведений с использованием элементарной графической записи.</w:t>
      </w:r>
      <w:r>
        <w:rPr>
          <w:sz w:val="24"/>
          <w:szCs w:val="24"/>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ind w:firstLine="709"/>
        <w:jc w:val="both"/>
        <w:rPr/>
      </w:pPr>
      <w:r>
        <w:rPr>
          <w:b/>
          <w:sz w:val="24"/>
          <w:szCs w:val="24"/>
          <w:lang w:eastAsia="en-US"/>
        </w:rPr>
        <w:t xml:space="preserve">Пение с применением ручных знаков. Пение простейших песен по нотам. </w:t>
      </w:r>
      <w:r>
        <w:rPr>
          <w:sz w:val="24"/>
          <w:szCs w:val="24"/>
          <w:lang w:eastAsia="en-US"/>
        </w:rPr>
        <w:t>Разучивание и исполнение песен с применением ручных знаков. Пение разученных ранее песен по нотам.</w:t>
      </w:r>
    </w:p>
    <w:p>
      <w:pPr>
        <w:pStyle w:val="Normal"/>
        <w:spacing w:lineRule="auto" w:line="240"/>
        <w:ind w:firstLine="709"/>
        <w:jc w:val="both"/>
        <w:rPr/>
      </w:pPr>
      <w:r>
        <w:rPr>
          <w:b/>
          <w:sz w:val="24"/>
          <w:szCs w:val="24"/>
          <w:lang w:eastAsia="en-US"/>
        </w:rPr>
        <w:t>Игра на элементарных музыкальных инструментах в ансамбле</w:t>
      </w:r>
      <w:r>
        <w:rPr>
          <w:sz w:val="24"/>
          <w:szCs w:val="24"/>
          <w:lang w:eastAsia="en-US"/>
        </w:rPr>
        <w:t>. Первые навыки игры по нотам.</w:t>
      </w:r>
    </w:p>
    <w:p>
      <w:pPr>
        <w:pStyle w:val="Normal"/>
        <w:spacing w:lineRule="auto" w:line="240"/>
        <w:ind w:firstLine="709"/>
        <w:jc w:val="both"/>
        <w:rPr>
          <w:b/>
          <w:b/>
          <w:sz w:val="24"/>
          <w:szCs w:val="24"/>
          <w:lang w:eastAsia="en-US"/>
        </w:rPr>
      </w:pPr>
      <w:r>
        <w:rPr>
          <w:b/>
          <w:sz w:val="24"/>
          <w:szCs w:val="24"/>
          <w:lang w:eastAsia="en-US"/>
        </w:rPr>
        <w:t>Я – артист</w:t>
      </w:r>
    </w:p>
    <w:p>
      <w:pPr>
        <w:pStyle w:val="Normal"/>
        <w:spacing w:lineRule="auto" w:line="240"/>
        <w:ind w:firstLine="709"/>
        <w:jc w:val="both"/>
        <w:rPr>
          <w:sz w:val="24"/>
          <w:szCs w:val="24"/>
          <w:lang w:eastAsia="en-US"/>
        </w:rPr>
      </w:pPr>
      <w:r>
        <w:rPr>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w:t>
      </w:r>
    </w:p>
    <w:p>
      <w:pPr>
        <w:pStyle w:val="Normal"/>
        <w:spacing w:lineRule="auto" w:line="240"/>
        <w:ind w:firstLine="709"/>
        <w:jc w:val="both"/>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ind w:firstLine="709"/>
        <w:jc w:val="both"/>
        <w:rPr/>
      </w:pPr>
      <w:r>
        <w:rPr>
          <w:b/>
          <w:sz w:val="24"/>
          <w:szCs w:val="24"/>
          <w:lang w:eastAsia="en-US"/>
        </w:rPr>
        <w:t>Развитие навыка импровизации</w:t>
      </w:r>
      <w:r>
        <w:rPr>
          <w:sz w:val="24"/>
          <w:szCs w:val="24"/>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ind w:firstLine="709"/>
        <w:jc w:val="both"/>
        <w:rPr>
          <w:b/>
          <w:b/>
          <w:sz w:val="24"/>
          <w:szCs w:val="24"/>
          <w:lang w:eastAsia="en-US"/>
        </w:rPr>
      </w:pPr>
      <w:r>
        <w:rPr>
          <w:b/>
          <w:sz w:val="24"/>
          <w:szCs w:val="24"/>
          <w:lang w:eastAsia="en-US"/>
        </w:rPr>
        <w:t>Музыкально-театрализованное представление</w:t>
      </w:r>
    </w:p>
    <w:p>
      <w:pPr>
        <w:pStyle w:val="Normal"/>
        <w:spacing w:lineRule="auto" w:line="240"/>
        <w:ind w:firstLine="709"/>
        <w:jc w:val="both"/>
        <w:rPr>
          <w:sz w:val="24"/>
          <w:szCs w:val="24"/>
          <w:lang w:eastAsia="en-US"/>
        </w:rPr>
      </w:pPr>
      <w:r>
        <w:rPr>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sz w:val="24"/>
          <w:szCs w:val="24"/>
          <w:lang w:eastAsia="en-US"/>
        </w:rPr>
      </w:pPr>
      <w:r>
        <w:rPr>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ind w:firstLine="709"/>
        <w:jc w:val="both"/>
        <w:rPr>
          <w:b/>
          <w:b/>
          <w:sz w:val="24"/>
          <w:szCs w:val="24"/>
          <w:lang w:eastAsia="en-US"/>
        </w:rPr>
      </w:pPr>
      <w:r>
        <w:rPr>
          <w:b/>
          <w:sz w:val="24"/>
          <w:szCs w:val="24"/>
          <w:lang w:eastAsia="en-US"/>
        </w:rPr>
        <w:t>2 класс</w:t>
      </w:r>
    </w:p>
    <w:p>
      <w:pPr>
        <w:pStyle w:val="Normal"/>
        <w:spacing w:lineRule="auto" w:line="240"/>
        <w:ind w:firstLine="709"/>
        <w:jc w:val="both"/>
        <w:rPr>
          <w:b/>
          <w:b/>
          <w:sz w:val="24"/>
          <w:szCs w:val="24"/>
          <w:lang w:eastAsia="en-US"/>
        </w:rPr>
      </w:pPr>
      <w:r>
        <w:rPr>
          <w:b/>
          <w:sz w:val="24"/>
          <w:szCs w:val="24"/>
          <w:lang w:eastAsia="en-US"/>
        </w:rPr>
        <w:t xml:space="preserve">Народное музыкальное искусство. Традиции и обряды </w:t>
      </w:r>
    </w:p>
    <w:p>
      <w:pPr>
        <w:pStyle w:val="Normal"/>
        <w:spacing w:lineRule="auto" w:line="240"/>
        <w:ind w:firstLine="709"/>
        <w:jc w:val="both"/>
        <w:rPr>
          <w:sz w:val="24"/>
          <w:szCs w:val="24"/>
          <w:lang w:eastAsia="en-US"/>
        </w:rPr>
      </w:pPr>
      <w:r>
        <w:rPr>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sz w:val="24"/>
          <w:szCs w:val="24"/>
          <w:lang w:eastAsia="en-US"/>
        </w:rPr>
      </w:pPr>
      <w:r>
        <w:rPr>
          <w:b/>
          <w:sz w:val="24"/>
          <w:szCs w:val="24"/>
          <w:lang w:eastAsia="en-US"/>
        </w:rPr>
        <w:t>Музыкально-игровая деятельность</w:t>
      </w:r>
      <w:r>
        <w:rPr>
          <w:sz w:val="24"/>
          <w:szCs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4"/>
          <w:szCs w:val="24"/>
          <w:lang w:eastAsia="hi-IN" w:bidi="hi-IN"/>
        </w:rPr>
        <w:t xml:space="preserve">риобщение детей к игровой традиционной народной культуре: </w:t>
      </w:r>
      <w:r>
        <w:rPr>
          <w:sz w:val="24"/>
          <w:szCs w:val="24"/>
          <w:lang w:eastAsia="en-US"/>
        </w:rPr>
        <w:t xml:space="preserve">народные игры с музыкальным сопровождением. Примеры: </w:t>
      </w:r>
      <w:r>
        <w:rPr>
          <w:rFonts w:eastAsia="SimSun;宋体"/>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ind w:firstLine="709"/>
        <w:jc w:val="both"/>
        <w:rPr/>
      </w:pPr>
      <w:r>
        <w:rPr>
          <w:b/>
          <w:sz w:val="24"/>
          <w:szCs w:val="24"/>
          <w:lang w:eastAsia="en-US"/>
        </w:rPr>
        <w:t>Игра на народных инструментах</w:t>
      </w:r>
      <w:r>
        <w:rPr>
          <w:sz w:val="24"/>
          <w:szCs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ind w:firstLine="709"/>
        <w:jc w:val="both"/>
        <w:rPr/>
      </w:pPr>
      <w:r>
        <w:rPr>
          <w:b/>
          <w:sz w:val="24"/>
          <w:szCs w:val="24"/>
          <w:lang w:eastAsia="en-US"/>
        </w:rPr>
        <w:t>Слушание произведений в исполнении фольклорных коллективов</w:t>
      </w:r>
      <w:r>
        <w:rPr>
          <w:sz w:val="24"/>
          <w:szCs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ind w:firstLine="709"/>
        <w:jc w:val="both"/>
        <w:rPr>
          <w:b/>
          <w:b/>
          <w:sz w:val="24"/>
          <w:szCs w:val="24"/>
          <w:lang w:eastAsia="en-US"/>
        </w:rPr>
      </w:pPr>
      <w:r>
        <w:rPr>
          <w:b/>
          <w:sz w:val="24"/>
          <w:szCs w:val="24"/>
          <w:lang w:eastAsia="en-US"/>
        </w:rPr>
        <w:t>Широка страна моя родная</w:t>
      </w:r>
    </w:p>
    <w:p>
      <w:pPr>
        <w:pStyle w:val="Normal"/>
        <w:spacing w:lineRule="auto" w:line="240"/>
        <w:ind w:firstLine="709"/>
        <w:jc w:val="both"/>
        <w:rPr>
          <w:sz w:val="24"/>
          <w:szCs w:val="24"/>
          <w:lang w:eastAsia="en-US"/>
        </w:rPr>
      </w:pPr>
      <w:r>
        <w:rPr>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ind w:firstLine="709"/>
        <w:jc w:val="both"/>
        <w:rPr>
          <w:sz w:val="24"/>
          <w:szCs w:val="24"/>
          <w:lang w:eastAsia="en-US"/>
        </w:rPr>
      </w:pPr>
      <w:r>
        <w:rPr>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Разучивание и исполнение Гимна Российской Федерации. Исполнение гимна своей республики, города, школы</w:t>
      </w:r>
      <w:r>
        <w:rPr>
          <w:sz w:val="24"/>
          <w:szCs w:val="24"/>
          <w:lang w:eastAsia="en-US"/>
        </w:rPr>
        <w:t>. Применение знаний о способах и приемах выразительного пения.</w:t>
      </w:r>
    </w:p>
    <w:p>
      <w:pPr>
        <w:pStyle w:val="Normal"/>
        <w:spacing w:lineRule="auto" w:line="240"/>
        <w:ind w:firstLine="709"/>
        <w:jc w:val="both"/>
        <w:rPr/>
      </w:pPr>
      <w:r>
        <w:rPr>
          <w:b/>
          <w:sz w:val="24"/>
          <w:szCs w:val="24"/>
          <w:lang w:eastAsia="en-US"/>
        </w:rPr>
        <w:t>Слушание музыки отечественных композиторов. Элементарный анализ особенностей мелодии.</w:t>
      </w:r>
      <w:r>
        <w:rPr>
          <w:sz w:val="24"/>
          <w:szCs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ind w:firstLine="709"/>
        <w:jc w:val="both"/>
        <w:rPr>
          <w:i/>
          <w:i/>
          <w:sz w:val="24"/>
          <w:szCs w:val="24"/>
          <w:lang w:eastAsia="en-US"/>
        </w:rPr>
      </w:pPr>
      <w:r>
        <w:rPr>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ind w:firstLine="709"/>
        <w:jc w:val="both"/>
        <w:rPr/>
      </w:pPr>
      <w:r>
        <w:rPr>
          <w:b/>
          <w:sz w:val="24"/>
          <w:szCs w:val="24"/>
          <w:lang w:eastAsia="en-US"/>
        </w:rPr>
        <w:t>Игра на элементарных музыкальных инструментах в ансамбле</w:t>
      </w:r>
      <w:r>
        <w:rPr>
          <w:sz w:val="24"/>
          <w:szCs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ind w:firstLine="709"/>
        <w:jc w:val="both"/>
        <w:rPr>
          <w:b/>
          <w:b/>
          <w:sz w:val="24"/>
          <w:szCs w:val="24"/>
          <w:lang w:eastAsia="en-US"/>
        </w:rPr>
      </w:pPr>
      <w:r>
        <w:rPr>
          <w:b/>
          <w:sz w:val="24"/>
          <w:szCs w:val="24"/>
          <w:lang w:eastAsia="en-US"/>
        </w:rPr>
        <w:t>Музыкальное время и его особенности</w:t>
      </w:r>
    </w:p>
    <w:p>
      <w:pPr>
        <w:pStyle w:val="Normal"/>
        <w:spacing w:lineRule="auto" w:line="240"/>
        <w:ind w:firstLine="709"/>
        <w:jc w:val="both"/>
        <w:rPr>
          <w:sz w:val="24"/>
          <w:szCs w:val="24"/>
          <w:lang w:eastAsia="en-US"/>
        </w:rPr>
      </w:pPr>
      <w:r>
        <w:rPr>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Игровые дидактические упражнения с использованием наглядного материала.</w:t>
      </w:r>
      <w:r>
        <w:rPr>
          <w:sz w:val="24"/>
          <w:szCs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ind w:firstLine="709"/>
        <w:jc w:val="both"/>
        <w:rPr/>
      </w:pPr>
      <w:r>
        <w:rPr>
          <w:b/>
          <w:sz w:val="24"/>
          <w:szCs w:val="24"/>
          <w:lang w:eastAsia="en-US"/>
        </w:rPr>
        <w:t>Ритмические игры.</w:t>
      </w:r>
      <w:r>
        <w:rPr>
          <w:sz w:val="24"/>
          <w:szCs w:val="24"/>
          <w:lang w:eastAsia="en-US"/>
        </w:rPr>
        <w:t xml:space="preserve"> Ритмические «паззлы», ритмическая эстафета, ритмическое эхо, простые ритмические каноны. </w:t>
      </w:r>
    </w:p>
    <w:p>
      <w:pPr>
        <w:pStyle w:val="Normal"/>
        <w:spacing w:lineRule="auto" w:line="240"/>
        <w:ind w:firstLine="709"/>
        <w:jc w:val="both"/>
        <w:rPr/>
      </w:pPr>
      <w:r>
        <w:rPr>
          <w:b/>
          <w:sz w:val="24"/>
          <w:szCs w:val="24"/>
          <w:lang w:eastAsia="en-US"/>
        </w:rPr>
        <w:t>Игра на элементарных музыкальных инструментах в ансамбле</w:t>
      </w:r>
      <w:r>
        <w:rPr>
          <w:sz w:val="24"/>
          <w:szCs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ind w:firstLine="709"/>
        <w:jc w:val="both"/>
        <w:rPr/>
      </w:pPr>
      <w:r>
        <w:rPr>
          <w:b/>
          <w:sz w:val="24"/>
          <w:szCs w:val="24"/>
          <w:lang w:eastAsia="en-US"/>
        </w:rPr>
        <w:t>Разучивание и исполнение хоровых и инструментальных произведений</w:t>
      </w:r>
      <w:r>
        <w:rPr>
          <w:sz w:val="24"/>
          <w:szCs w:val="24"/>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ind w:firstLine="709"/>
        <w:jc w:val="both"/>
        <w:rPr>
          <w:sz w:val="24"/>
          <w:szCs w:val="24"/>
          <w:lang w:eastAsia="en-US"/>
        </w:rPr>
      </w:pPr>
      <w:r>
        <w:rPr>
          <w:b/>
          <w:sz w:val="24"/>
          <w:szCs w:val="24"/>
          <w:lang w:eastAsia="en-US"/>
        </w:rPr>
        <w:t>Музыкальная грамота</w:t>
      </w:r>
    </w:p>
    <w:p>
      <w:pPr>
        <w:pStyle w:val="Normal"/>
        <w:spacing w:lineRule="auto" w:line="240"/>
        <w:ind w:firstLine="709"/>
        <w:jc w:val="both"/>
        <w:rPr>
          <w:sz w:val="24"/>
          <w:szCs w:val="24"/>
          <w:lang w:eastAsia="en-US"/>
        </w:rPr>
      </w:pPr>
      <w:r>
        <w:rPr>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Чтение нотной записи</w:t>
      </w:r>
      <w:r>
        <w:rPr>
          <w:sz w:val="24"/>
          <w:szCs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ind w:firstLine="709"/>
        <w:jc w:val="both"/>
        <w:rPr/>
      </w:pPr>
      <w:r>
        <w:rPr>
          <w:b/>
          <w:sz w:val="24"/>
          <w:szCs w:val="24"/>
          <w:lang w:eastAsia="en-US"/>
        </w:rPr>
        <w:t xml:space="preserve">Игровые дидактические упражнения с использованием наглядного материала. </w:t>
      </w:r>
      <w:r>
        <w:rPr>
          <w:sz w:val="24"/>
          <w:szCs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ind w:firstLine="709"/>
        <w:jc w:val="both"/>
        <w:rPr/>
      </w:pPr>
      <w:r>
        <w:rPr>
          <w:b/>
          <w:sz w:val="24"/>
          <w:szCs w:val="24"/>
          <w:lang w:eastAsia="en-US"/>
        </w:rPr>
        <w:t>Пение мелодических интервалов</w:t>
      </w:r>
      <w:r>
        <w:rPr>
          <w:sz w:val="24"/>
          <w:szCs w:val="24"/>
          <w:lang w:eastAsia="en-US"/>
        </w:rPr>
        <w:t xml:space="preserve"> с использованием ручных знаков.</w:t>
      </w:r>
    </w:p>
    <w:p>
      <w:pPr>
        <w:pStyle w:val="Normal"/>
        <w:spacing w:lineRule="auto" w:line="240"/>
        <w:ind w:firstLine="709"/>
        <w:jc w:val="both"/>
        <w:rPr/>
      </w:pPr>
      <w:r>
        <w:rPr>
          <w:b/>
          <w:sz w:val="24"/>
          <w:szCs w:val="24"/>
          <w:lang w:eastAsia="en-US"/>
        </w:rPr>
        <w:t>Прослушивание и узнавание</w:t>
      </w:r>
      <w:r>
        <w:rPr>
          <w:sz w:val="24"/>
          <w:szCs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ind w:firstLine="709"/>
        <w:jc w:val="both"/>
        <w:rPr/>
      </w:pPr>
      <w:r>
        <w:rPr>
          <w:b/>
          <w:sz w:val="24"/>
          <w:szCs w:val="24"/>
          <w:lang w:eastAsia="en-US"/>
        </w:rPr>
        <w:t>Игра на элементарных музыкальных инструментах в ансамбле.</w:t>
      </w:r>
      <w:r>
        <w:rPr>
          <w:sz w:val="24"/>
          <w:szCs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ind w:firstLine="709"/>
        <w:jc w:val="both"/>
        <w:rPr>
          <w:b/>
          <w:b/>
          <w:sz w:val="24"/>
          <w:szCs w:val="24"/>
          <w:lang w:eastAsia="en-US"/>
        </w:rPr>
      </w:pPr>
      <w:r>
        <w:rPr>
          <w:b/>
          <w:sz w:val="24"/>
          <w:szCs w:val="24"/>
          <w:lang w:eastAsia="en-US"/>
        </w:rPr>
        <w:t xml:space="preserve"> </w:t>
      </w:r>
      <w:r>
        <w:rPr>
          <w:b/>
          <w:sz w:val="24"/>
          <w:szCs w:val="24"/>
          <w:lang w:eastAsia="en-US"/>
        </w:rPr>
        <w:t>«Музыкальный конструктор»</w:t>
      </w:r>
    </w:p>
    <w:p>
      <w:pPr>
        <w:pStyle w:val="Normal"/>
        <w:spacing w:lineRule="auto" w:line="240"/>
        <w:ind w:firstLine="709"/>
        <w:jc w:val="both"/>
        <w:rPr>
          <w:sz w:val="24"/>
          <w:szCs w:val="24"/>
          <w:lang w:eastAsia="en-US"/>
        </w:rPr>
      </w:pPr>
      <w:r>
        <w:rPr>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Слушание музыкальных произведений</w:t>
      </w:r>
      <w:r>
        <w:rPr>
          <w:sz w:val="24"/>
          <w:szCs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ind w:firstLine="709"/>
        <w:jc w:val="both"/>
        <w:rPr/>
      </w:pPr>
      <w:r>
        <w:rPr>
          <w:b/>
          <w:sz w:val="24"/>
          <w:szCs w:val="24"/>
          <w:lang w:eastAsia="en-US"/>
        </w:rPr>
        <w:t xml:space="preserve">Игра на элементарных музыкальных инструментах в ансамбле. </w:t>
      </w:r>
      <w:r>
        <w:rPr>
          <w:sz w:val="24"/>
          <w:szCs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ind w:firstLine="709"/>
        <w:jc w:val="both"/>
        <w:rPr/>
      </w:pPr>
      <w:r>
        <w:rPr>
          <w:b/>
          <w:sz w:val="24"/>
          <w:szCs w:val="24"/>
          <w:lang w:eastAsia="en-US"/>
        </w:rPr>
        <w:t>Сочинение простейших мелодий</w:t>
      </w:r>
      <w:r>
        <w:rPr>
          <w:sz w:val="24"/>
          <w:szCs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ind w:firstLine="709"/>
        <w:jc w:val="both"/>
        <w:rPr/>
      </w:pPr>
      <w:r>
        <w:rPr>
          <w:b/>
          <w:sz w:val="24"/>
          <w:szCs w:val="24"/>
          <w:lang w:eastAsia="en-US"/>
        </w:rPr>
        <w:t>Исполнение песен</w:t>
      </w:r>
      <w:r>
        <w:rPr>
          <w:sz w:val="24"/>
          <w:szCs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ind w:firstLine="709"/>
        <w:jc w:val="both"/>
        <w:rPr>
          <w:b/>
          <w:b/>
          <w:sz w:val="24"/>
          <w:szCs w:val="24"/>
          <w:lang w:eastAsia="en-US"/>
        </w:rPr>
      </w:pPr>
      <w:r>
        <w:rPr>
          <w:b/>
          <w:sz w:val="24"/>
          <w:szCs w:val="24"/>
          <w:lang w:eastAsia="en-US"/>
        </w:rPr>
        <w:t>Жанровое разнообразие в музыке</w:t>
      </w:r>
    </w:p>
    <w:p>
      <w:pPr>
        <w:pStyle w:val="Normal"/>
        <w:spacing w:lineRule="auto" w:line="240"/>
        <w:ind w:firstLine="709"/>
        <w:jc w:val="both"/>
        <w:rPr>
          <w:sz w:val="24"/>
          <w:szCs w:val="24"/>
          <w:lang w:eastAsia="en-US"/>
        </w:rPr>
      </w:pPr>
      <w:r>
        <w:rPr>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Слушание классических музыкальных произведений с определением их жанровой основы.</w:t>
      </w:r>
      <w:r>
        <w:rPr>
          <w:sz w:val="24"/>
          <w:szCs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ind w:firstLine="709"/>
        <w:jc w:val="both"/>
        <w:rPr/>
      </w:pPr>
      <w:r>
        <w:rPr>
          <w:b/>
          <w:sz w:val="24"/>
          <w:szCs w:val="24"/>
          <w:lang w:eastAsia="en-US"/>
        </w:rPr>
        <w:t>Пластическое интонирование</w:t>
      </w:r>
      <w:r>
        <w:rPr>
          <w:sz w:val="24"/>
          <w:szCs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ind w:firstLine="709"/>
        <w:jc w:val="both"/>
        <w:rPr/>
      </w:pPr>
      <w:r>
        <w:rPr>
          <w:b/>
          <w:sz w:val="24"/>
          <w:szCs w:val="24"/>
          <w:lang w:eastAsia="en-US"/>
        </w:rPr>
        <w:t>Создание презентации</w:t>
      </w:r>
      <w:r>
        <w:rPr>
          <w:sz w:val="24"/>
          <w:szCs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ind w:firstLine="709"/>
        <w:jc w:val="both"/>
        <w:rPr/>
      </w:pPr>
      <w:r>
        <w:rPr>
          <w:b/>
          <w:sz w:val="24"/>
          <w:szCs w:val="24"/>
          <w:lang w:eastAsia="en-US"/>
        </w:rPr>
        <w:t>Исполнение песен</w:t>
      </w:r>
      <w:r>
        <w:rPr>
          <w:sz w:val="24"/>
          <w:szCs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ind w:firstLine="709"/>
        <w:jc w:val="both"/>
        <w:rPr>
          <w:sz w:val="24"/>
          <w:szCs w:val="24"/>
          <w:lang w:eastAsia="en-US"/>
        </w:rPr>
      </w:pPr>
      <w:r>
        <w:rPr>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ind w:firstLine="709"/>
        <w:jc w:val="both"/>
        <w:rPr>
          <w:b/>
          <w:b/>
          <w:sz w:val="24"/>
          <w:szCs w:val="24"/>
          <w:lang w:eastAsia="en-US"/>
        </w:rPr>
      </w:pPr>
      <w:r>
        <w:rPr>
          <w:b/>
          <w:sz w:val="24"/>
          <w:szCs w:val="24"/>
          <w:lang w:eastAsia="en-US"/>
        </w:rPr>
        <w:t>Я – артист</w:t>
      </w:r>
    </w:p>
    <w:p>
      <w:pPr>
        <w:pStyle w:val="Normal"/>
        <w:spacing w:lineRule="auto" w:line="240"/>
        <w:ind w:firstLine="709"/>
        <w:jc w:val="both"/>
        <w:rPr>
          <w:sz w:val="24"/>
          <w:szCs w:val="24"/>
          <w:lang w:eastAsia="en-US"/>
        </w:rPr>
      </w:pPr>
      <w:r>
        <w:rPr>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ind w:firstLine="709"/>
        <w:jc w:val="both"/>
        <w:rPr>
          <w:sz w:val="24"/>
          <w:szCs w:val="24"/>
          <w:lang w:eastAsia="en-US"/>
        </w:rPr>
      </w:pPr>
      <w:r>
        <w:rPr>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 посвященных праздникам, торжественным событиям. </w:t>
      </w:r>
    </w:p>
    <w:p>
      <w:pPr>
        <w:pStyle w:val="Normal"/>
        <w:spacing w:lineRule="auto" w:line="240"/>
        <w:ind w:firstLine="709"/>
        <w:jc w:val="both"/>
        <w:rPr/>
      </w:pPr>
      <w:r>
        <w:rPr>
          <w:b/>
          <w:sz w:val="24"/>
          <w:szCs w:val="24"/>
          <w:lang w:eastAsia="en-US"/>
        </w:rPr>
        <w:t>Подготовка концертных программ</w:t>
      </w:r>
      <w:r>
        <w:rPr>
          <w:sz w:val="24"/>
          <w:szCs w:val="24"/>
          <w:lang w:eastAsia="en-US"/>
        </w:rPr>
        <w:t xml:space="preserve">, включающих произведения для хорового и инструментального (либо совместного) музицирования. </w:t>
      </w:r>
    </w:p>
    <w:p>
      <w:pPr>
        <w:pStyle w:val="Normal"/>
        <w:spacing w:lineRule="auto" w:line="240"/>
        <w:ind w:firstLine="709"/>
        <w:jc w:val="both"/>
        <w:rPr>
          <w:i/>
          <w:i/>
          <w:sz w:val="24"/>
          <w:szCs w:val="24"/>
          <w:lang w:eastAsia="en-US"/>
        </w:rPr>
      </w:pPr>
      <w:r>
        <w:rPr>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ind w:firstLine="709"/>
        <w:jc w:val="both"/>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ind w:firstLine="709"/>
        <w:jc w:val="both"/>
        <w:rPr/>
      </w:pPr>
      <w:r>
        <w:rPr>
          <w:b/>
          <w:sz w:val="24"/>
          <w:szCs w:val="24"/>
          <w:lang w:eastAsia="en-US"/>
        </w:rPr>
        <w:t>Игра на элементарных музыкальных инструментах в ансамбле. Совершенствование навыка импровизации</w:t>
      </w:r>
      <w:r>
        <w:rPr>
          <w:sz w:val="24"/>
          <w:szCs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ind w:firstLine="709"/>
        <w:jc w:val="both"/>
        <w:rPr>
          <w:b/>
          <w:b/>
          <w:sz w:val="24"/>
          <w:szCs w:val="24"/>
          <w:lang w:eastAsia="en-US"/>
        </w:rPr>
      </w:pPr>
      <w:r>
        <w:rPr>
          <w:b/>
          <w:sz w:val="24"/>
          <w:szCs w:val="24"/>
          <w:lang w:eastAsia="en-US"/>
        </w:rPr>
        <w:t>Музыкально-театрализованное представление</w:t>
      </w:r>
    </w:p>
    <w:p>
      <w:pPr>
        <w:pStyle w:val="Normal"/>
        <w:spacing w:lineRule="auto" w:line="240"/>
        <w:ind w:firstLine="709"/>
        <w:jc w:val="both"/>
        <w:rPr>
          <w:sz w:val="24"/>
          <w:szCs w:val="24"/>
          <w:lang w:eastAsia="en-US"/>
        </w:rPr>
      </w:pPr>
      <w:r>
        <w:rPr>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sz w:val="24"/>
          <w:szCs w:val="24"/>
          <w:lang w:eastAsia="en-US"/>
        </w:rPr>
      </w:pPr>
      <w:r>
        <w:rPr>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ind w:firstLine="709"/>
        <w:jc w:val="both"/>
        <w:rPr>
          <w:b/>
          <w:b/>
          <w:sz w:val="24"/>
          <w:szCs w:val="24"/>
          <w:lang w:eastAsia="en-US"/>
        </w:rPr>
      </w:pPr>
      <w:r>
        <w:rPr>
          <w:b/>
          <w:sz w:val="24"/>
          <w:szCs w:val="24"/>
          <w:lang w:eastAsia="en-US"/>
        </w:rPr>
        <w:t>3 класс</w:t>
      </w:r>
    </w:p>
    <w:p>
      <w:pPr>
        <w:pStyle w:val="Normal"/>
        <w:spacing w:lineRule="auto" w:line="240"/>
        <w:ind w:firstLine="709"/>
        <w:jc w:val="both"/>
        <w:rPr>
          <w:b/>
          <w:b/>
          <w:sz w:val="24"/>
          <w:szCs w:val="24"/>
          <w:lang w:eastAsia="en-US"/>
        </w:rPr>
      </w:pPr>
      <w:r>
        <w:rPr>
          <w:b/>
          <w:sz w:val="24"/>
          <w:szCs w:val="24"/>
          <w:lang w:eastAsia="en-US"/>
        </w:rPr>
        <w:t xml:space="preserve">Музыкальный проект «Сочиняем сказку». </w:t>
      </w:r>
    </w:p>
    <w:p>
      <w:pPr>
        <w:pStyle w:val="Normal"/>
        <w:spacing w:lineRule="auto" w:line="240"/>
        <w:ind w:firstLine="709"/>
        <w:jc w:val="both"/>
        <w:rPr>
          <w:sz w:val="24"/>
          <w:szCs w:val="24"/>
          <w:lang w:eastAsia="en-US"/>
        </w:rPr>
      </w:pPr>
      <w:r>
        <w:rPr>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Разработка плана</w:t>
      </w:r>
      <w:r>
        <w:rPr>
          <w:sz w:val="24"/>
          <w:szCs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ind w:firstLine="709"/>
        <w:jc w:val="both"/>
        <w:rPr/>
      </w:pPr>
      <w:r>
        <w:rPr>
          <w:b/>
          <w:sz w:val="24"/>
          <w:szCs w:val="24"/>
          <w:lang w:eastAsia="en-US"/>
        </w:rPr>
        <w:t>Создание информационного сопровождения проекта</w:t>
      </w:r>
      <w:r>
        <w:rPr>
          <w:sz w:val="24"/>
          <w:szCs w:val="24"/>
          <w:lang w:eastAsia="en-US"/>
        </w:rPr>
        <w:t xml:space="preserve"> (афиша, презентация, пригласительные билеты и т.д.).</w:t>
      </w:r>
      <w:r>
        <w:rPr>
          <w:b/>
          <w:sz w:val="24"/>
          <w:szCs w:val="24"/>
          <w:lang w:eastAsia="en-US"/>
        </w:rPr>
        <w:t xml:space="preserve"> </w:t>
      </w:r>
    </w:p>
    <w:p>
      <w:pPr>
        <w:pStyle w:val="Normal"/>
        <w:spacing w:lineRule="auto" w:line="240"/>
        <w:ind w:firstLine="709"/>
        <w:jc w:val="both"/>
        <w:rPr/>
      </w:pPr>
      <w:r>
        <w:rPr>
          <w:b/>
          <w:sz w:val="24"/>
          <w:szCs w:val="24"/>
          <w:lang w:eastAsia="en-US"/>
        </w:rPr>
        <w:t>Разучивание и исполнение песенного ансамблевого и хорового материала как части проекта.</w:t>
      </w:r>
      <w:r>
        <w:rPr>
          <w:sz w:val="24"/>
          <w:szCs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ind w:firstLine="709"/>
        <w:jc w:val="both"/>
        <w:rPr/>
      </w:pPr>
      <w:r>
        <w:rPr>
          <w:b/>
          <w:sz w:val="24"/>
          <w:szCs w:val="24"/>
          <w:lang w:eastAsia="en-US"/>
        </w:rPr>
        <w:t>Практическое освоение и применение элементов музыкальной грамоты</w:t>
      </w:r>
      <w:r>
        <w:rPr>
          <w:sz w:val="24"/>
          <w:szCs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ind w:firstLine="709"/>
        <w:jc w:val="both"/>
        <w:rPr/>
      </w:pPr>
      <w:r>
        <w:rPr>
          <w:b/>
          <w:sz w:val="24"/>
          <w:szCs w:val="24"/>
          <w:lang w:eastAsia="en-US"/>
        </w:rPr>
        <w:t>Работа над метроритмом</w:t>
      </w:r>
      <w:r>
        <w:rPr>
          <w:sz w:val="24"/>
          <w:szCs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ind w:firstLine="709"/>
        <w:jc w:val="both"/>
        <w:rPr/>
      </w:pPr>
      <w:r>
        <w:rPr>
          <w:b/>
          <w:sz w:val="24"/>
          <w:szCs w:val="24"/>
          <w:lang w:eastAsia="en-US"/>
        </w:rPr>
        <w:t>Игра на элементарных музыкальных инструментах в ансамбле</w:t>
      </w:r>
      <w:r>
        <w:rPr>
          <w:sz w:val="24"/>
          <w:szCs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ind w:firstLine="709"/>
        <w:jc w:val="both"/>
        <w:rPr/>
      </w:pPr>
      <w:r>
        <w:rPr>
          <w:b/>
          <w:sz w:val="24"/>
          <w:szCs w:val="24"/>
          <w:lang w:eastAsia="en-US"/>
        </w:rPr>
        <w:t>Соревнование классов</w:t>
      </w:r>
      <w:r>
        <w:rPr>
          <w:sz w:val="24"/>
          <w:szCs w:val="24"/>
          <w:lang w:eastAsia="en-US"/>
        </w:rPr>
        <w:t xml:space="preserve"> на лучший музыкальный проект «Сочиняем сказку».</w:t>
      </w:r>
    </w:p>
    <w:p>
      <w:pPr>
        <w:pStyle w:val="Normal"/>
        <w:spacing w:lineRule="auto" w:line="240"/>
        <w:ind w:firstLine="709"/>
        <w:jc w:val="both"/>
        <w:rPr>
          <w:sz w:val="24"/>
          <w:szCs w:val="24"/>
          <w:lang w:eastAsia="en-US"/>
        </w:rPr>
      </w:pPr>
      <w:r>
        <w:rPr>
          <w:b/>
          <w:sz w:val="24"/>
          <w:szCs w:val="24"/>
          <w:lang w:eastAsia="en-US"/>
        </w:rPr>
        <w:t>Широка страна моя родная</w:t>
      </w:r>
    </w:p>
    <w:p>
      <w:pPr>
        <w:pStyle w:val="Normal"/>
        <w:spacing w:lineRule="auto" w:line="240"/>
        <w:ind w:firstLine="709"/>
        <w:jc w:val="both"/>
        <w:rPr>
          <w:sz w:val="24"/>
          <w:szCs w:val="24"/>
          <w:lang w:eastAsia="en-US"/>
        </w:rPr>
      </w:pPr>
      <w:r>
        <w:rPr>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sz w:val="24"/>
          <w:szCs w:val="24"/>
          <w:lang w:eastAsia="en-US"/>
        </w:rPr>
      </w:pPr>
      <w:r>
        <w:rPr>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ind w:firstLine="709"/>
        <w:jc w:val="both"/>
        <w:rPr/>
      </w:pPr>
      <w:r>
        <w:rPr>
          <w:b/>
          <w:sz w:val="24"/>
          <w:szCs w:val="24"/>
          <w:lang w:eastAsia="en-US"/>
        </w:rPr>
        <w:t>Исполнение песен</w:t>
      </w:r>
      <w:r>
        <w:rPr>
          <w:sz w:val="24"/>
          <w:szCs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4"/>
          <w:szCs w:val="24"/>
          <w:lang w:val="en-US" w:eastAsia="en-US"/>
        </w:rPr>
        <w:t>a</w:t>
      </w:r>
      <w:r>
        <w:rPr>
          <w:sz w:val="24"/>
          <w:szCs w:val="24"/>
          <w:lang w:eastAsia="en-US"/>
        </w:rPr>
        <w:t xml:space="preserve"> </w:t>
      </w:r>
      <w:r>
        <w:rPr>
          <w:sz w:val="24"/>
          <w:szCs w:val="24"/>
          <w:lang w:val="en-US" w:eastAsia="en-US"/>
        </w:rPr>
        <w:t>capella</w:t>
      </w:r>
      <w:r>
        <w:rPr>
          <w:sz w:val="24"/>
          <w:szCs w:val="24"/>
          <w:lang w:eastAsia="en-US"/>
        </w:rPr>
        <w:t>, канонов, включение элементов двухголосия. Разучивание песен по нотам.</w:t>
      </w:r>
    </w:p>
    <w:p>
      <w:pPr>
        <w:pStyle w:val="Normal"/>
        <w:spacing w:lineRule="auto" w:line="240"/>
        <w:ind w:firstLine="709"/>
        <w:jc w:val="both"/>
        <w:rPr/>
      </w:pPr>
      <w:r>
        <w:rPr>
          <w:b/>
          <w:sz w:val="24"/>
          <w:szCs w:val="24"/>
          <w:lang w:eastAsia="en-US"/>
        </w:rPr>
        <w:t>Игра на музыкальных инструментах в ансамбле</w:t>
      </w:r>
      <w:r>
        <w:rPr>
          <w:sz w:val="24"/>
          <w:szCs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ind w:firstLine="709"/>
        <w:jc w:val="both"/>
        <w:rPr/>
      </w:pPr>
      <w:r>
        <w:rPr>
          <w:b/>
          <w:sz w:val="24"/>
          <w:szCs w:val="24"/>
          <w:lang w:eastAsia="en-US"/>
        </w:rPr>
        <w:t>Игры-драматизации</w:t>
      </w:r>
      <w:r>
        <w:rPr>
          <w:sz w:val="24"/>
          <w:szCs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ind w:firstLine="709"/>
        <w:jc w:val="both"/>
        <w:rPr>
          <w:b/>
          <w:b/>
          <w:sz w:val="24"/>
          <w:szCs w:val="24"/>
          <w:lang w:eastAsia="en-US"/>
        </w:rPr>
      </w:pPr>
      <w:r>
        <w:rPr>
          <w:b/>
          <w:sz w:val="24"/>
          <w:szCs w:val="24"/>
          <w:lang w:eastAsia="en-US"/>
        </w:rPr>
        <w:t>Хоровая планета</w:t>
      </w:r>
    </w:p>
    <w:p>
      <w:pPr>
        <w:pStyle w:val="Normal"/>
        <w:spacing w:lineRule="auto" w:line="240"/>
        <w:ind w:firstLine="709"/>
        <w:jc w:val="both"/>
        <w:rPr>
          <w:sz w:val="24"/>
          <w:szCs w:val="24"/>
          <w:lang w:eastAsia="en-US"/>
        </w:rPr>
      </w:pPr>
      <w:r>
        <w:rPr>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uppressAutoHyphens w:val="true"/>
        <w:spacing w:lineRule="auto" w:line="240"/>
        <w:ind w:firstLine="709"/>
        <w:jc w:val="both"/>
        <w:rPr/>
      </w:pPr>
      <w:r>
        <w:rPr>
          <w:rFonts w:cs="Tahoma"/>
          <w:b/>
          <w:kern w:val="2"/>
          <w:sz w:val="24"/>
          <w:szCs w:val="24"/>
          <w:lang w:eastAsia="zh-CN" w:bidi="hi-IN"/>
        </w:rPr>
        <w:t>Слушание произведений</w:t>
      </w:r>
      <w:r>
        <w:rPr>
          <w:rFonts w:cs="Tahoma"/>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ahoma"/>
          <w:kern w:val="2"/>
          <w:sz w:val="24"/>
          <w:szCs w:val="24"/>
          <w:lang w:bidi="hi-IN"/>
        </w:rPr>
        <w:t>усского народного хора им. М.Е. Пятницкого</w:t>
      </w:r>
      <w:r>
        <w:rPr>
          <w:rFonts w:cs="Tahoma"/>
          <w:kern w:val="2"/>
          <w:sz w:val="24"/>
          <w:szCs w:val="24"/>
          <w:lang w:eastAsia="zh-CN" w:bidi="hi-IN"/>
        </w:rPr>
        <w:t xml:space="preserve">; Большого детского хора имени В. С. Попова и др. </w:t>
      </w:r>
      <w:r>
        <w:rPr>
          <w:kern w:val="2"/>
          <w:sz w:val="24"/>
          <w:szCs w:val="24"/>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ind w:firstLine="709"/>
        <w:jc w:val="both"/>
        <w:rPr/>
      </w:pPr>
      <w:r>
        <w:rPr>
          <w:b/>
          <w:sz w:val="24"/>
          <w:szCs w:val="24"/>
          <w:lang w:eastAsia="en-US"/>
        </w:rPr>
        <w:t>Совершенствование хорового исполнения</w:t>
      </w:r>
      <w:r>
        <w:rPr>
          <w:sz w:val="24"/>
          <w:szCs w:val="24"/>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r>
        <w:rPr>
          <w:b/>
          <w:sz w:val="24"/>
          <w:szCs w:val="24"/>
          <w:lang w:eastAsia="en-US"/>
        </w:rPr>
        <w:t xml:space="preserve"> </w:t>
      </w:r>
    </w:p>
    <w:p>
      <w:pPr>
        <w:pStyle w:val="Normal"/>
        <w:spacing w:lineRule="auto" w:line="240"/>
        <w:ind w:firstLine="709"/>
        <w:jc w:val="both"/>
        <w:rPr>
          <w:b/>
          <w:b/>
          <w:sz w:val="24"/>
          <w:szCs w:val="24"/>
          <w:lang w:eastAsia="en-US"/>
        </w:rPr>
      </w:pPr>
      <w:r>
        <w:rPr>
          <w:b/>
          <w:sz w:val="24"/>
          <w:szCs w:val="24"/>
          <w:lang w:eastAsia="en-US"/>
        </w:rPr>
        <w:t>Мир оркестра</w:t>
      </w:r>
    </w:p>
    <w:p>
      <w:pPr>
        <w:pStyle w:val="Normal"/>
        <w:spacing w:lineRule="auto" w:line="240"/>
        <w:ind w:firstLine="709"/>
        <w:jc w:val="both"/>
        <w:rPr>
          <w:sz w:val="24"/>
          <w:szCs w:val="24"/>
          <w:lang w:eastAsia="en-US"/>
        </w:rPr>
      </w:pPr>
      <w:r>
        <w:rPr>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Слушание фрагментов произведений мировой музыкальной классики</w:t>
      </w:r>
      <w:r>
        <w:rPr>
          <w:sz w:val="24"/>
          <w:szCs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ind w:firstLine="709"/>
        <w:jc w:val="both"/>
        <w:rPr/>
      </w:pPr>
      <w:r>
        <w:rPr>
          <w:b/>
          <w:sz w:val="24"/>
          <w:szCs w:val="24"/>
          <w:lang w:eastAsia="en-US"/>
        </w:rPr>
        <w:t>Музыкальная викторина</w:t>
      </w:r>
      <w:r>
        <w:rPr>
          <w:sz w:val="24"/>
          <w:szCs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ind w:firstLine="709"/>
        <w:jc w:val="both"/>
        <w:rPr/>
      </w:pPr>
      <w:r>
        <w:rPr>
          <w:b/>
          <w:sz w:val="24"/>
          <w:szCs w:val="24"/>
          <w:lang w:eastAsia="en-US"/>
        </w:rPr>
        <w:t>Игра на музыкальных инструментах в ансамбле</w:t>
      </w:r>
      <w:r>
        <w:rPr>
          <w:sz w:val="24"/>
          <w:szCs w:val="24"/>
          <w:lang w:eastAsia="en-US"/>
        </w:rPr>
        <w:t xml:space="preserve">. Исполнение инструментальных миниатюр «соло-тутти» оркестром элементарных инструментов. </w:t>
      </w:r>
    </w:p>
    <w:p>
      <w:pPr>
        <w:pStyle w:val="Normal"/>
        <w:spacing w:lineRule="auto" w:line="240"/>
        <w:ind w:firstLine="709"/>
        <w:jc w:val="both"/>
        <w:rPr/>
      </w:pPr>
      <w:r>
        <w:rPr>
          <w:b/>
          <w:sz w:val="24"/>
          <w:szCs w:val="24"/>
          <w:lang w:eastAsia="en-US"/>
        </w:rPr>
        <w:t>Исполнение песен</w:t>
      </w:r>
      <w:r>
        <w:rPr>
          <w:sz w:val="24"/>
          <w:szCs w:val="24"/>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40"/>
        <w:ind w:firstLine="709"/>
        <w:jc w:val="both"/>
        <w:rPr>
          <w:b/>
          <w:b/>
          <w:sz w:val="24"/>
          <w:szCs w:val="24"/>
          <w:lang w:eastAsia="en-US"/>
        </w:rPr>
      </w:pPr>
      <w:r>
        <w:rPr>
          <w:b/>
          <w:sz w:val="24"/>
          <w:szCs w:val="24"/>
          <w:lang w:eastAsia="en-US"/>
        </w:rPr>
        <w:t>Музыкальная грамота</w:t>
      </w:r>
    </w:p>
    <w:p>
      <w:pPr>
        <w:pStyle w:val="Normal"/>
        <w:spacing w:lineRule="auto" w:line="240"/>
        <w:ind w:firstLine="709"/>
        <w:jc w:val="both"/>
        <w:rPr>
          <w:sz w:val="24"/>
          <w:szCs w:val="24"/>
          <w:lang w:eastAsia="en-US"/>
        </w:rPr>
      </w:pPr>
      <w:r>
        <w:rPr>
          <w:sz w:val="24"/>
          <w:szCs w:val="24"/>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Чтение нот</w:t>
      </w:r>
      <w:r>
        <w:rPr>
          <w:sz w:val="24"/>
          <w:szCs w:val="24"/>
          <w:lang w:eastAsia="en-US"/>
        </w:rPr>
        <w:t xml:space="preserve"> хоровых и оркестровых партий.</w:t>
      </w:r>
    </w:p>
    <w:p>
      <w:pPr>
        <w:pStyle w:val="Normal"/>
        <w:spacing w:lineRule="auto" w:line="240"/>
        <w:ind w:firstLine="709"/>
        <w:jc w:val="both"/>
        <w:rPr/>
      </w:pPr>
      <w:r>
        <w:rPr>
          <w:b/>
          <w:sz w:val="24"/>
          <w:szCs w:val="24"/>
          <w:lang w:eastAsia="en-US"/>
        </w:rPr>
        <w:t>Освоение новых элементов</w:t>
      </w:r>
      <w:r>
        <w:rPr>
          <w:sz w:val="24"/>
          <w:szCs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ind w:firstLine="709"/>
        <w:jc w:val="both"/>
        <w:rPr/>
      </w:pPr>
      <w:r>
        <w:rPr>
          <w:b/>
          <w:sz w:val="24"/>
          <w:szCs w:val="24"/>
          <w:lang w:eastAsia="en-US"/>
        </w:rPr>
        <w:t>Подбор по слуху</w:t>
      </w:r>
      <w:r>
        <w:rPr>
          <w:sz w:val="24"/>
          <w:szCs w:val="24"/>
          <w:lang w:eastAsia="en-US"/>
        </w:rPr>
        <w:t xml:space="preserve"> с помощью учителя пройденных песен на металлофоне, ксилофоне, синтезаторе. </w:t>
      </w:r>
    </w:p>
    <w:p>
      <w:pPr>
        <w:pStyle w:val="Normal"/>
        <w:spacing w:lineRule="auto" w:line="240"/>
        <w:ind w:firstLine="709"/>
        <w:jc w:val="both"/>
        <w:rPr/>
      </w:pPr>
      <w:r>
        <w:rPr>
          <w:b/>
          <w:sz w:val="24"/>
          <w:szCs w:val="24"/>
          <w:lang w:eastAsia="en-US"/>
        </w:rPr>
        <w:t>Музыкально-игровая деятельность</w:t>
      </w:r>
      <w:r>
        <w:rPr>
          <w:sz w:val="24"/>
          <w:szCs w:val="24"/>
          <w:lang w:eastAsia="en-US"/>
        </w:rPr>
        <w:t xml:space="preserve">: двигательные, ритмические и мелодические каноны-эстафеты в коллективном музицировании. </w:t>
      </w:r>
    </w:p>
    <w:p>
      <w:pPr>
        <w:pStyle w:val="Normal"/>
        <w:spacing w:lineRule="auto" w:line="240"/>
        <w:ind w:firstLine="709"/>
        <w:jc w:val="both"/>
        <w:rPr/>
      </w:pPr>
      <w:r>
        <w:rPr>
          <w:b/>
          <w:sz w:val="24"/>
          <w:szCs w:val="24"/>
          <w:lang w:eastAsia="en-US"/>
        </w:rPr>
        <w:t>Сочинение ритмических рисунков</w:t>
      </w:r>
      <w:r>
        <w:rPr>
          <w:sz w:val="24"/>
          <w:szCs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ind w:firstLine="709"/>
        <w:jc w:val="both"/>
        <w:rPr/>
      </w:pPr>
      <w:r>
        <w:rPr>
          <w:b/>
          <w:sz w:val="24"/>
          <w:szCs w:val="24"/>
          <w:lang w:eastAsia="en-US"/>
        </w:rPr>
        <w:t>Игра на элементарных музыкальных инструментах в ансамбле. Импровизация</w:t>
      </w:r>
      <w:r>
        <w:rPr>
          <w:sz w:val="24"/>
          <w:szCs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ind w:firstLine="709"/>
        <w:jc w:val="both"/>
        <w:rPr/>
      </w:pPr>
      <w:r>
        <w:rPr>
          <w:b/>
          <w:sz w:val="24"/>
          <w:szCs w:val="24"/>
          <w:lang w:eastAsia="en-US"/>
        </w:rPr>
        <w:t>Разучивание</w:t>
      </w:r>
      <w:r>
        <w:rPr>
          <w:sz w:val="24"/>
          <w:szCs w:val="24"/>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ind w:firstLine="709"/>
        <w:jc w:val="both"/>
        <w:rPr/>
      </w:pPr>
      <w:r>
        <w:rPr>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r>
        <w:rPr>
          <w:b/>
          <w:sz w:val="24"/>
          <w:szCs w:val="24"/>
          <w:lang w:eastAsia="en-US"/>
        </w:rPr>
        <w:t xml:space="preserve"> </w:t>
      </w:r>
    </w:p>
    <w:p>
      <w:pPr>
        <w:pStyle w:val="Normal"/>
        <w:spacing w:lineRule="auto" w:line="240"/>
        <w:ind w:firstLine="709"/>
        <w:jc w:val="both"/>
        <w:rPr>
          <w:b/>
          <w:b/>
          <w:sz w:val="24"/>
          <w:szCs w:val="24"/>
          <w:lang w:eastAsia="en-US"/>
        </w:rPr>
      </w:pPr>
      <w:r>
        <w:rPr>
          <w:b/>
          <w:sz w:val="24"/>
          <w:szCs w:val="24"/>
          <w:lang w:eastAsia="en-US"/>
        </w:rPr>
        <w:t>Формы и жанры в музыке</w:t>
      </w:r>
    </w:p>
    <w:p>
      <w:pPr>
        <w:pStyle w:val="Normal"/>
        <w:spacing w:lineRule="auto" w:line="240"/>
        <w:ind w:firstLine="709"/>
        <w:jc w:val="both"/>
        <w:rPr>
          <w:sz w:val="24"/>
          <w:szCs w:val="24"/>
          <w:lang w:eastAsia="en-US"/>
        </w:rPr>
      </w:pPr>
      <w:r>
        <w:rPr>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sz w:val="24"/>
          <w:szCs w:val="24"/>
          <w:lang w:eastAsia="en-US"/>
        </w:rPr>
      </w:pPr>
      <w:r>
        <w:rPr>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ind w:firstLine="709"/>
        <w:jc w:val="both"/>
        <w:rPr/>
      </w:pPr>
      <w:r>
        <w:rPr>
          <w:b/>
          <w:sz w:val="24"/>
          <w:szCs w:val="24"/>
          <w:lang w:eastAsia="en-US"/>
        </w:rPr>
        <w:t>Музыкально-игровая деятельность</w:t>
      </w:r>
      <w:r>
        <w:rPr>
          <w:sz w:val="24"/>
          <w:szCs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ind w:firstLine="709"/>
        <w:jc w:val="both"/>
        <w:rPr/>
      </w:pPr>
      <w:r>
        <w:rPr>
          <w:b/>
          <w:sz w:val="24"/>
          <w:szCs w:val="24"/>
          <w:lang w:eastAsia="en-US"/>
        </w:rPr>
        <w:t>Исполнение хоровых произведений</w:t>
      </w:r>
      <w:r>
        <w:rPr>
          <w:sz w:val="24"/>
          <w:szCs w:val="24"/>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ind w:firstLine="709"/>
        <w:jc w:val="both"/>
        <w:rPr/>
      </w:pPr>
      <w:r>
        <w:rPr>
          <w:b/>
          <w:sz w:val="24"/>
          <w:szCs w:val="24"/>
          <w:lang w:eastAsia="en-US"/>
        </w:rPr>
        <w:t>Игра на элементарных музыкальных инструментах в ансамбле</w:t>
      </w:r>
      <w:r>
        <w:rPr>
          <w:sz w:val="24"/>
          <w:szCs w:val="24"/>
          <w:lang w:eastAsia="en-US"/>
        </w:rPr>
        <w:t xml:space="preserve">. </w:t>
      </w:r>
    </w:p>
    <w:p>
      <w:pPr>
        <w:pStyle w:val="Normal"/>
        <w:spacing w:lineRule="auto" w:line="240"/>
        <w:ind w:firstLine="709"/>
        <w:jc w:val="both"/>
        <w:rPr/>
      </w:pPr>
      <w:r>
        <w:rPr>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r>
        <w:rPr>
          <w:b/>
          <w:sz w:val="24"/>
          <w:szCs w:val="24"/>
          <w:lang w:eastAsia="en-US"/>
        </w:rPr>
        <w:t xml:space="preserve"> </w:t>
      </w:r>
    </w:p>
    <w:p>
      <w:pPr>
        <w:pStyle w:val="Normal"/>
        <w:spacing w:lineRule="auto" w:line="240"/>
        <w:ind w:firstLine="709"/>
        <w:jc w:val="both"/>
        <w:rPr>
          <w:b/>
          <w:b/>
          <w:sz w:val="24"/>
          <w:szCs w:val="24"/>
          <w:lang w:eastAsia="en-US"/>
        </w:rPr>
      </w:pPr>
      <w:r>
        <w:rPr>
          <w:b/>
          <w:sz w:val="24"/>
          <w:szCs w:val="24"/>
          <w:lang w:eastAsia="en-US"/>
        </w:rPr>
        <w:t>Я – артист</w:t>
      </w:r>
    </w:p>
    <w:p>
      <w:pPr>
        <w:pStyle w:val="Normal"/>
        <w:spacing w:lineRule="auto" w:line="240"/>
        <w:ind w:firstLine="709"/>
        <w:jc w:val="both"/>
        <w:rPr>
          <w:sz w:val="24"/>
          <w:szCs w:val="24"/>
          <w:lang w:eastAsia="en-US"/>
        </w:rPr>
      </w:pPr>
      <w:r>
        <w:rPr>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ind w:firstLine="709"/>
        <w:jc w:val="both"/>
        <w:rPr>
          <w:sz w:val="24"/>
          <w:szCs w:val="24"/>
          <w:lang w:eastAsia="en-US"/>
        </w:rPr>
      </w:pPr>
      <w:r>
        <w:rPr>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 посвященных праздникам, торжественным событиям. </w:t>
      </w:r>
    </w:p>
    <w:p>
      <w:pPr>
        <w:pStyle w:val="Normal"/>
        <w:spacing w:lineRule="auto" w:line="240"/>
        <w:ind w:firstLine="709"/>
        <w:jc w:val="both"/>
        <w:rPr/>
      </w:pPr>
      <w:r>
        <w:rPr>
          <w:b/>
          <w:sz w:val="24"/>
          <w:szCs w:val="24"/>
          <w:lang w:eastAsia="en-US"/>
        </w:rPr>
        <w:t>Подготовка концертных программ</w:t>
      </w:r>
      <w:r>
        <w:rPr>
          <w:sz w:val="24"/>
          <w:szCs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ind w:firstLine="709"/>
        <w:jc w:val="both"/>
        <w:rPr>
          <w:i/>
          <w:i/>
          <w:sz w:val="24"/>
          <w:szCs w:val="24"/>
          <w:lang w:eastAsia="en-US"/>
        </w:rPr>
      </w:pPr>
      <w:r>
        <w:rPr>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ind w:firstLine="709"/>
        <w:jc w:val="both"/>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ind w:firstLine="709"/>
        <w:jc w:val="both"/>
        <w:rPr/>
      </w:pPr>
      <w:r>
        <w:rPr>
          <w:b/>
          <w:sz w:val="24"/>
          <w:szCs w:val="24"/>
          <w:lang w:eastAsia="en-US"/>
        </w:rPr>
        <w:t>Игра на элементарных музыкальных инструментах в ансамбле. Совершенствование навыка импровизации.</w:t>
      </w:r>
      <w:r>
        <w:rPr>
          <w:sz w:val="24"/>
          <w:szCs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ind w:firstLine="709"/>
        <w:jc w:val="both"/>
        <w:rPr>
          <w:b/>
          <w:b/>
          <w:sz w:val="24"/>
          <w:szCs w:val="24"/>
          <w:lang w:eastAsia="en-US"/>
        </w:rPr>
      </w:pPr>
      <w:r>
        <w:rPr>
          <w:b/>
          <w:sz w:val="24"/>
          <w:szCs w:val="24"/>
          <w:lang w:eastAsia="en-US"/>
        </w:rPr>
        <w:t>Музыкально-театрализованное представление</w:t>
      </w:r>
    </w:p>
    <w:p>
      <w:pPr>
        <w:pStyle w:val="Normal"/>
        <w:spacing w:lineRule="auto" w:line="240"/>
        <w:ind w:firstLine="709"/>
        <w:jc w:val="both"/>
        <w:rPr>
          <w:sz w:val="24"/>
          <w:szCs w:val="24"/>
          <w:lang w:eastAsia="en-US"/>
        </w:rPr>
      </w:pPr>
      <w:r>
        <w:rPr>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sz w:val="24"/>
          <w:szCs w:val="24"/>
          <w:lang w:eastAsia="en-US"/>
        </w:rPr>
      </w:pPr>
      <w:r>
        <w:rPr>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ind w:firstLine="709"/>
        <w:jc w:val="both"/>
        <w:rPr>
          <w:b/>
          <w:b/>
          <w:sz w:val="24"/>
          <w:szCs w:val="24"/>
          <w:lang w:eastAsia="en-US"/>
        </w:rPr>
      </w:pPr>
      <w:r>
        <w:rPr>
          <w:b/>
          <w:sz w:val="24"/>
          <w:szCs w:val="24"/>
          <w:lang w:eastAsia="en-US"/>
        </w:rPr>
        <w:t>4 класс</w:t>
      </w:r>
    </w:p>
    <w:p>
      <w:pPr>
        <w:pStyle w:val="Normal"/>
        <w:spacing w:lineRule="auto" w:line="240"/>
        <w:ind w:firstLine="709"/>
        <w:jc w:val="both"/>
        <w:rPr>
          <w:b/>
          <w:b/>
          <w:sz w:val="24"/>
          <w:szCs w:val="24"/>
          <w:lang w:eastAsia="en-US"/>
        </w:rPr>
      </w:pPr>
      <w:r>
        <w:rPr>
          <w:b/>
          <w:sz w:val="24"/>
          <w:szCs w:val="24"/>
          <w:lang w:eastAsia="en-US"/>
        </w:rPr>
        <w:t xml:space="preserve">Песни народов мира </w:t>
      </w:r>
    </w:p>
    <w:p>
      <w:pPr>
        <w:pStyle w:val="Normal"/>
        <w:spacing w:lineRule="auto" w:line="240"/>
        <w:ind w:firstLine="709"/>
        <w:jc w:val="both"/>
        <w:rPr>
          <w:sz w:val="24"/>
          <w:szCs w:val="24"/>
          <w:lang w:eastAsia="en-US"/>
        </w:rPr>
      </w:pPr>
      <w:r>
        <w:rPr>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Слушание песен народов мира</w:t>
      </w:r>
      <w:r>
        <w:rPr>
          <w:sz w:val="24"/>
          <w:szCs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ind w:firstLine="709"/>
        <w:jc w:val="both"/>
        <w:rPr/>
      </w:pPr>
      <w:r>
        <w:rPr>
          <w:b/>
          <w:sz w:val="24"/>
          <w:szCs w:val="24"/>
          <w:lang w:eastAsia="en-US"/>
        </w:rPr>
        <w:t>Исполнение песен</w:t>
      </w:r>
      <w:r>
        <w:rPr>
          <w:sz w:val="24"/>
          <w:szCs w:val="24"/>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ind w:firstLine="709"/>
        <w:jc w:val="both"/>
        <w:rPr/>
      </w:pPr>
      <w:r>
        <w:rPr>
          <w:b/>
          <w:sz w:val="24"/>
          <w:szCs w:val="24"/>
          <w:lang w:eastAsia="en-US"/>
        </w:rPr>
        <w:t>Игра на элементарных музыкальных инструментах в ансамбле</w:t>
      </w:r>
      <w:r>
        <w:rPr>
          <w:sz w:val="24"/>
          <w:szCs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ind w:firstLine="709"/>
        <w:jc w:val="both"/>
        <w:rPr>
          <w:sz w:val="24"/>
          <w:szCs w:val="24"/>
          <w:lang w:eastAsia="en-US"/>
        </w:rPr>
      </w:pPr>
      <w:r>
        <w:rPr>
          <w:b/>
          <w:sz w:val="24"/>
          <w:szCs w:val="24"/>
          <w:lang w:eastAsia="en-US"/>
        </w:rPr>
        <w:t>Музыкальная грамота</w:t>
      </w:r>
    </w:p>
    <w:p>
      <w:pPr>
        <w:pStyle w:val="Normal"/>
        <w:spacing w:lineRule="auto" w:line="240"/>
        <w:ind w:firstLine="709"/>
        <w:jc w:val="both"/>
        <w:rPr>
          <w:sz w:val="24"/>
          <w:szCs w:val="24"/>
          <w:lang w:eastAsia="en-US"/>
        </w:rPr>
      </w:pPr>
      <w:r>
        <w:rPr>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Чтение нот</w:t>
      </w:r>
      <w:r>
        <w:rPr>
          <w:sz w:val="24"/>
          <w:szCs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ind w:firstLine="709"/>
        <w:jc w:val="both"/>
        <w:rPr/>
      </w:pPr>
      <w:r>
        <w:rPr>
          <w:b/>
          <w:sz w:val="24"/>
          <w:szCs w:val="24"/>
          <w:lang w:eastAsia="en-US"/>
        </w:rPr>
        <w:t>Подбор по слуху</w:t>
      </w:r>
      <w:r>
        <w:rPr>
          <w:sz w:val="24"/>
          <w:szCs w:val="24"/>
          <w:lang w:eastAsia="en-US"/>
        </w:rPr>
        <w:t xml:space="preserve"> с помощью учителя пройденных песен.</w:t>
      </w:r>
    </w:p>
    <w:p>
      <w:pPr>
        <w:pStyle w:val="Normal"/>
        <w:spacing w:lineRule="auto" w:line="240"/>
        <w:ind w:firstLine="709"/>
        <w:jc w:val="both"/>
        <w:rPr/>
      </w:pPr>
      <w:r>
        <w:rPr>
          <w:b/>
          <w:sz w:val="24"/>
          <w:szCs w:val="24"/>
          <w:lang w:eastAsia="en-US"/>
        </w:rPr>
        <w:t>Игра на элементарных музыкальных инструментах в ансамбле</w:t>
      </w:r>
      <w:r>
        <w:rPr>
          <w:sz w:val="24"/>
          <w:szCs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ind w:firstLine="709"/>
        <w:jc w:val="both"/>
        <w:rPr/>
      </w:pPr>
      <w:r>
        <w:rPr>
          <w:b/>
          <w:sz w:val="24"/>
          <w:szCs w:val="24"/>
          <w:lang w:eastAsia="en-US"/>
        </w:rPr>
        <w:t>Инструментальная и вокальная импровизация</w:t>
      </w:r>
      <w:r>
        <w:rPr>
          <w:sz w:val="24"/>
          <w:szCs w:val="24"/>
          <w:lang w:eastAsia="en-US"/>
        </w:rPr>
        <w:t xml:space="preserve"> с использованием простых интервалов, мажорного и минорного трезвучий.</w:t>
      </w:r>
    </w:p>
    <w:p>
      <w:pPr>
        <w:pStyle w:val="Normal"/>
        <w:spacing w:lineRule="auto" w:line="240"/>
        <w:ind w:firstLine="709"/>
        <w:jc w:val="both"/>
        <w:rPr>
          <w:b/>
          <w:b/>
          <w:sz w:val="24"/>
          <w:szCs w:val="24"/>
          <w:lang w:eastAsia="en-US"/>
        </w:rPr>
      </w:pPr>
      <w:r>
        <w:rPr>
          <w:b/>
          <w:sz w:val="24"/>
          <w:szCs w:val="24"/>
          <w:lang w:eastAsia="en-US"/>
        </w:rPr>
        <w:t>Оркестровая музыка</w:t>
      </w:r>
    </w:p>
    <w:p>
      <w:pPr>
        <w:pStyle w:val="Normal"/>
        <w:spacing w:lineRule="auto" w:line="240"/>
        <w:ind w:firstLine="709"/>
        <w:jc w:val="both"/>
        <w:rPr>
          <w:sz w:val="24"/>
          <w:szCs w:val="24"/>
          <w:lang w:eastAsia="en-US"/>
        </w:rPr>
      </w:pPr>
      <w:r>
        <w:rPr>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Слушание произведений для симфонического, камерного, духового, народного оркестров</w:t>
      </w:r>
      <w:r>
        <w:rPr>
          <w:sz w:val="24"/>
          <w:szCs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ind w:firstLine="709"/>
        <w:jc w:val="both"/>
        <w:rPr/>
      </w:pPr>
      <w:r>
        <w:rPr>
          <w:b/>
          <w:sz w:val="24"/>
          <w:szCs w:val="24"/>
          <w:lang w:eastAsia="en-US"/>
        </w:rPr>
        <w:t>Игра на элементарных музыкальных инструментах в ансамбле.</w:t>
      </w:r>
      <w:r>
        <w:rPr>
          <w:sz w:val="24"/>
          <w:szCs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ind w:firstLine="709"/>
        <w:jc w:val="both"/>
        <w:rPr>
          <w:b/>
          <w:b/>
          <w:sz w:val="24"/>
          <w:szCs w:val="24"/>
          <w:lang w:eastAsia="en-US"/>
        </w:rPr>
      </w:pPr>
      <w:r>
        <w:rPr>
          <w:b/>
          <w:sz w:val="24"/>
          <w:szCs w:val="24"/>
          <w:lang w:eastAsia="en-US"/>
        </w:rPr>
        <w:t>Музыкально-сценические жанры</w:t>
      </w:r>
    </w:p>
    <w:p>
      <w:pPr>
        <w:pStyle w:val="Normal"/>
        <w:spacing w:lineRule="auto" w:line="240"/>
        <w:ind w:firstLine="709"/>
        <w:jc w:val="both"/>
        <w:rPr/>
      </w:pPr>
      <w:r>
        <w:rPr>
          <w:sz w:val="24"/>
          <w:szCs w:val="24"/>
          <w:lang w:eastAsia="en-US"/>
        </w:rPr>
        <w:t>Балет, опера, мюзикл.</w:t>
      </w:r>
      <w:r>
        <w:rPr>
          <w:b/>
          <w:sz w:val="24"/>
          <w:szCs w:val="24"/>
          <w:lang w:eastAsia="en-US"/>
        </w:rPr>
        <w:t xml:space="preserve"> </w:t>
      </w:r>
      <w:r>
        <w:rPr>
          <w:sz w:val="24"/>
          <w:szCs w:val="24"/>
          <w:lang w:eastAsia="en-US"/>
        </w:rPr>
        <w:t xml:space="preserve">Ознакомление с жанровыми и структурными особенностями и разнообразием музыкально-театральных произведений. </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Слушание и просмотр фрагментов из классических опер, балетов и мюзиклов</w:t>
      </w:r>
      <w:r>
        <w:rPr>
          <w:sz w:val="24"/>
          <w:szCs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ind w:firstLine="709"/>
        <w:jc w:val="both"/>
        <w:rPr/>
      </w:pPr>
      <w:r>
        <w:rPr>
          <w:b/>
          <w:sz w:val="24"/>
          <w:szCs w:val="24"/>
          <w:lang w:eastAsia="en-US"/>
        </w:rPr>
        <w:t>Драматизация отдельных фрагментов музыкально-сценических произведений.</w:t>
      </w:r>
      <w:r>
        <w:rPr>
          <w:sz w:val="24"/>
          <w:szCs w:val="24"/>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ind w:firstLine="709"/>
        <w:jc w:val="both"/>
        <w:rPr>
          <w:b/>
          <w:b/>
          <w:sz w:val="24"/>
          <w:szCs w:val="24"/>
          <w:lang w:eastAsia="en-US"/>
        </w:rPr>
      </w:pPr>
      <w:r>
        <w:rPr>
          <w:b/>
          <w:sz w:val="24"/>
          <w:szCs w:val="24"/>
          <w:lang w:eastAsia="en-US"/>
        </w:rPr>
        <w:t>Музыка кино</w:t>
      </w:r>
    </w:p>
    <w:p>
      <w:pPr>
        <w:pStyle w:val="Normal"/>
        <w:spacing w:lineRule="auto" w:line="240"/>
        <w:ind w:firstLine="709"/>
        <w:jc w:val="both"/>
        <w:rPr>
          <w:sz w:val="24"/>
          <w:szCs w:val="24"/>
          <w:lang w:eastAsia="en-US"/>
        </w:rPr>
      </w:pPr>
      <w:r>
        <w:rPr>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Просмотр фрагментов детских кинофильмов и мультфильмов</w:t>
      </w:r>
      <w:r>
        <w:rPr>
          <w:sz w:val="24"/>
          <w:szCs w:val="24"/>
          <w:lang w:eastAsia="en-US"/>
        </w:rPr>
        <w:t xml:space="preserve">. Анализ функций и эмоционально-образного содержания музыкального сопровождения: </w:t>
      </w:r>
    </w:p>
    <w:p>
      <w:pPr>
        <w:pStyle w:val="Normal"/>
        <w:numPr>
          <w:ilvl w:val="0"/>
          <w:numId w:val="26"/>
        </w:numPr>
        <w:spacing w:lineRule="auto" w:line="240"/>
        <w:ind w:left="0" w:firstLine="709"/>
        <w:jc w:val="both"/>
        <w:rPr>
          <w:sz w:val="24"/>
          <w:szCs w:val="24"/>
          <w:lang w:eastAsia="en-US"/>
        </w:rPr>
      </w:pPr>
      <w:r>
        <w:rPr>
          <w:sz w:val="24"/>
          <w:szCs w:val="24"/>
          <w:lang w:eastAsia="en-US"/>
        </w:rPr>
        <w:t xml:space="preserve">характеристика действующих лиц (лейтмотивы), времени и среды действия; </w:t>
      </w:r>
    </w:p>
    <w:p>
      <w:pPr>
        <w:pStyle w:val="Normal"/>
        <w:numPr>
          <w:ilvl w:val="0"/>
          <w:numId w:val="26"/>
        </w:numPr>
        <w:spacing w:lineRule="auto" w:line="240"/>
        <w:ind w:left="0" w:firstLine="709"/>
        <w:jc w:val="both"/>
        <w:rPr>
          <w:sz w:val="24"/>
          <w:szCs w:val="24"/>
          <w:lang w:eastAsia="en-US"/>
        </w:rPr>
      </w:pPr>
      <w:r>
        <w:rPr>
          <w:sz w:val="24"/>
          <w:szCs w:val="24"/>
          <w:lang w:eastAsia="en-US"/>
        </w:rPr>
        <w:t>создание эмоционального фона;</w:t>
      </w:r>
    </w:p>
    <w:p>
      <w:pPr>
        <w:pStyle w:val="Normal"/>
        <w:numPr>
          <w:ilvl w:val="0"/>
          <w:numId w:val="26"/>
        </w:numPr>
        <w:spacing w:lineRule="auto" w:line="240"/>
        <w:ind w:left="0" w:firstLine="709"/>
        <w:jc w:val="both"/>
        <w:rPr>
          <w:sz w:val="24"/>
          <w:szCs w:val="24"/>
          <w:lang w:eastAsia="en-US"/>
        </w:rPr>
      </w:pPr>
      <w:r>
        <w:rPr>
          <w:sz w:val="24"/>
          <w:szCs w:val="24"/>
          <w:lang w:eastAsia="en-US"/>
        </w:rPr>
        <w:t xml:space="preserve">выражение общего смыслового контекста фильма. </w:t>
      </w:r>
    </w:p>
    <w:p>
      <w:pPr>
        <w:pStyle w:val="Normal"/>
        <w:spacing w:lineRule="auto" w:line="240"/>
        <w:ind w:firstLine="709"/>
        <w:jc w:val="both"/>
        <w:rPr>
          <w:sz w:val="24"/>
          <w:szCs w:val="24"/>
          <w:lang w:eastAsia="en-US"/>
        </w:rPr>
      </w:pPr>
      <w:r>
        <w:rPr>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ind w:firstLine="709"/>
        <w:jc w:val="both"/>
        <w:rPr/>
      </w:pPr>
      <w:r>
        <w:rPr>
          <w:b/>
          <w:sz w:val="24"/>
          <w:szCs w:val="24"/>
          <w:lang w:eastAsia="en-US"/>
        </w:rPr>
        <w:t>Исполнение песен</w:t>
      </w:r>
      <w:r>
        <w:rPr>
          <w:sz w:val="24"/>
          <w:szCs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ind w:firstLine="709"/>
        <w:jc w:val="both"/>
        <w:rPr/>
      </w:pPr>
      <w:r>
        <w:rPr>
          <w:b/>
          <w:sz w:val="24"/>
          <w:szCs w:val="24"/>
          <w:lang w:eastAsia="en-US"/>
        </w:rPr>
        <w:t>Создание музыкальных композиций</w:t>
      </w:r>
      <w:r>
        <w:rPr>
          <w:sz w:val="24"/>
          <w:szCs w:val="24"/>
          <w:lang w:eastAsia="en-US"/>
        </w:rPr>
        <w:t xml:space="preserve"> на основе сюжетов различных кинофильмов и мультфильмов. </w:t>
      </w:r>
    </w:p>
    <w:p>
      <w:pPr>
        <w:pStyle w:val="Normal"/>
        <w:spacing w:lineRule="auto" w:line="240"/>
        <w:ind w:firstLine="709"/>
        <w:jc w:val="both"/>
        <w:rPr>
          <w:b/>
          <w:b/>
          <w:sz w:val="24"/>
          <w:szCs w:val="24"/>
          <w:lang w:eastAsia="en-US"/>
        </w:rPr>
      </w:pPr>
      <w:r>
        <w:rPr>
          <w:b/>
          <w:sz w:val="24"/>
          <w:szCs w:val="24"/>
          <w:lang w:eastAsia="en-US"/>
        </w:rPr>
        <w:t>Учимся, играя</w:t>
      </w:r>
    </w:p>
    <w:p>
      <w:pPr>
        <w:pStyle w:val="Normal"/>
        <w:spacing w:lineRule="auto" w:line="240"/>
        <w:ind w:firstLine="709"/>
        <w:jc w:val="both"/>
        <w:rPr>
          <w:sz w:val="24"/>
          <w:szCs w:val="24"/>
          <w:lang w:eastAsia="en-US"/>
        </w:rPr>
      </w:pPr>
      <w:r>
        <w:rPr>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Музыкально-игровая деятельность</w:t>
      </w:r>
      <w:r>
        <w:rPr>
          <w:sz w:val="24"/>
          <w:szCs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ind w:firstLine="709"/>
        <w:jc w:val="both"/>
        <w:rPr>
          <w:b/>
          <w:b/>
          <w:sz w:val="24"/>
          <w:szCs w:val="24"/>
          <w:lang w:eastAsia="en-US"/>
        </w:rPr>
      </w:pPr>
      <w:r>
        <w:rPr>
          <w:b/>
          <w:sz w:val="24"/>
          <w:szCs w:val="24"/>
          <w:lang w:eastAsia="en-US"/>
        </w:rPr>
        <w:t>Я – артист</w:t>
      </w:r>
    </w:p>
    <w:p>
      <w:pPr>
        <w:pStyle w:val="Normal"/>
        <w:spacing w:lineRule="auto" w:line="240"/>
        <w:ind w:firstLine="709"/>
        <w:jc w:val="both"/>
        <w:rPr>
          <w:sz w:val="24"/>
          <w:szCs w:val="24"/>
          <w:lang w:eastAsia="en-US"/>
        </w:rPr>
      </w:pPr>
      <w:r>
        <w:rPr>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ind w:firstLine="709"/>
        <w:jc w:val="both"/>
        <w:rPr>
          <w:sz w:val="24"/>
          <w:szCs w:val="24"/>
          <w:lang w:eastAsia="en-US"/>
        </w:rPr>
      </w:pPr>
      <w:r>
        <w:rPr>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ind w:firstLine="709"/>
        <w:jc w:val="both"/>
        <w:rPr/>
      </w:pPr>
      <w:r>
        <w:rPr>
          <w:b/>
          <w:sz w:val="24"/>
          <w:szCs w:val="24"/>
          <w:lang w:eastAsia="en-US"/>
        </w:rPr>
        <w:t>Подготовка концертных программ</w:t>
      </w:r>
      <w:r>
        <w:rPr>
          <w:sz w:val="24"/>
          <w:szCs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ind w:firstLine="709"/>
        <w:jc w:val="both"/>
        <w:rPr>
          <w:i/>
          <w:i/>
          <w:sz w:val="24"/>
          <w:szCs w:val="24"/>
          <w:lang w:eastAsia="en-US"/>
        </w:rPr>
      </w:pPr>
      <w:r>
        <w:rPr>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ind w:firstLine="709"/>
        <w:jc w:val="both"/>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ind w:firstLine="709"/>
        <w:jc w:val="both"/>
        <w:rPr/>
      </w:pPr>
      <w:r>
        <w:rPr>
          <w:b/>
          <w:sz w:val="24"/>
          <w:szCs w:val="24"/>
          <w:lang w:eastAsia="en-US"/>
        </w:rPr>
        <w:t>Игра на элементарных музыкальных инструментах в ансамбле, оркестре</w:t>
      </w:r>
      <w:r>
        <w:rPr>
          <w:sz w:val="24"/>
          <w:szCs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ind w:firstLine="709"/>
        <w:jc w:val="both"/>
        <w:rPr/>
      </w:pPr>
      <w:r>
        <w:rPr>
          <w:b/>
          <w:sz w:val="24"/>
          <w:szCs w:val="24"/>
          <w:lang w:eastAsia="en-US"/>
        </w:rPr>
        <w:t>Соревнование классов</w:t>
      </w:r>
      <w:r>
        <w:rPr>
          <w:sz w:val="24"/>
          <w:szCs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ind w:firstLine="709"/>
        <w:jc w:val="both"/>
        <w:rPr>
          <w:b/>
          <w:b/>
          <w:sz w:val="24"/>
          <w:szCs w:val="24"/>
          <w:lang w:eastAsia="en-US"/>
        </w:rPr>
      </w:pPr>
      <w:r>
        <w:rPr>
          <w:b/>
          <w:sz w:val="24"/>
          <w:szCs w:val="24"/>
          <w:lang w:eastAsia="en-US"/>
        </w:rPr>
        <w:t>Музыкально-театрализованное представление</w:t>
      </w:r>
    </w:p>
    <w:p>
      <w:pPr>
        <w:pStyle w:val="Normal"/>
        <w:spacing w:lineRule="auto" w:line="240"/>
        <w:ind w:firstLine="709"/>
        <w:jc w:val="both"/>
        <w:rPr>
          <w:sz w:val="24"/>
          <w:szCs w:val="24"/>
          <w:lang w:eastAsia="en-US"/>
        </w:rPr>
      </w:pPr>
      <w:r>
        <w:rPr>
          <w:sz w:val="24"/>
          <w:szCs w:val="24"/>
          <w:lang w:eastAsia="en-US"/>
        </w:rPr>
        <w:t>Музыкально-театрализованное представление как итоговый результат освоения программы.</w:t>
      </w:r>
    </w:p>
    <w:p>
      <w:pPr>
        <w:pStyle w:val="Normal"/>
        <w:spacing w:lineRule="auto" w:line="24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ind w:firstLine="709"/>
        <w:jc w:val="both"/>
        <w:rPr>
          <w:sz w:val="24"/>
          <w:szCs w:val="24"/>
          <w:lang w:eastAsia="en-US"/>
        </w:rPr>
      </w:pPr>
      <w:r>
        <w:rPr>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autoSpaceDE w:val="false"/>
        <w:jc w:val="center"/>
        <w:rPr>
          <w:b/>
          <w:b/>
          <w:bCs/>
          <w:lang w:eastAsia="en-US"/>
          <w:ins w:id="25167" w:author="Тамара" w:date="2015-11-22T17:28:00Z"/>
        </w:rPr>
      </w:pPr>
      <w:ins w:id="25161" w:author="Тамара" w:date="2015-11-22T18:38:00Z">
        <w:r>
          <w:rPr>
            <w:b/>
            <w:bCs/>
            <w:lang w:eastAsia="en-US"/>
          </w:rPr>
          <w:t>М</w:t>
        </w:r>
      </w:ins>
      <w:ins w:id="25162" w:author="Тамара" w:date="2015-11-22T17:28:00Z">
        <w:r>
          <w:rPr>
            <w:b/>
            <w:bCs/>
            <w:lang w:eastAsia="en-US"/>
          </w:rPr>
          <w:t>узыка</w:t>
        </w:r>
      </w:ins>
      <w:ins w:id="25163" w:author="Тамара" w:date="2015-11-22T18:38:00Z">
        <w:r>
          <w:rPr>
            <w:b/>
            <w:bCs/>
            <w:lang w:eastAsia="en-US"/>
          </w:rPr>
          <w:t xml:space="preserve"> ( «Начальная школа </w:t>
        </w:r>
      </w:ins>
      <w:ins w:id="25164" w:author="Тамара" w:date="2015-11-22T18:38:00Z">
        <w:r>
          <w:rPr>
            <w:b/>
            <w:bCs/>
            <w:lang w:val="en-US" w:eastAsia="en-US"/>
          </w:rPr>
          <w:t>XXI</w:t>
        </w:r>
      </w:ins>
      <w:ins w:id="25165" w:author="Тамара" w:date="2015-11-22T18:38:00Z">
        <w:r>
          <w:rPr>
            <w:b/>
            <w:bCs/>
            <w:lang w:val="ru-RU" w:eastAsia="en-US"/>
          </w:rPr>
          <w:t xml:space="preserve"> </w:t>
        </w:r>
      </w:ins>
      <w:ins w:id="25166" w:author="Тамара" w:date="2015-11-22T18:38:00Z">
        <w:r>
          <w:rPr>
            <w:b/>
            <w:bCs/>
            <w:lang w:eastAsia="en-US"/>
          </w:rPr>
          <w:t>века»)</w:t>
        </w:r>
      </w:ins>
    </w:p>
    <w:p>
      <w:pPr>
        <w:pStyle w:val="Normal"/>
        <w:autoSpaceDE w:val="false"/>
        <w:jc w:val="center"/>
        <w:rPr>
          <w:b/>
          <w:b/>
          <w:bCs/>
          <w:lang w:eastAsia="en-US"/>
          <w:ins w:id="25169" w:author="Тамара" w:date="2015-11-22T17:28:00Z"/>
        </w:rPr>
      </w:pPr>
      <w:ins w:id="25168" w:author="Тамара" w:date="2015-11-22T17:28:00Z">
        <w:r>
          <w:rPr>
            <w:b/>
            <w:bCs/>
            <w:lang w:eastAsia="en-US"/>
          </w:rPr>
        </w:r>
      </w:ins>
    </w:p>
    <w:p>
      <w:pPr>
        <w:pStyle w:val="Normal"/>
        <w:autoSpaceDE w:val="false"/>
        <w:jc w:val="center"/>
        <w:rPr>
          <w:b/>
          <w:b/>
          <w:bCs/>
          <w:lang w:eastAsia="en-US"/>
          <w:ins w:id="25171" w:author="Тамара" w:date="2015-11-22T17:28:00Z"/>
        </w:rPr>
      </w:pPr>
      <w:ins w:id="25170" w:author="Тамара" w:date="2015-11-22T17:28:00Z">
        <w:r>
          <w:rPr>
            <w:b/>
            <w:bCs/>
            <w:lang w:eastAsia="en-US"/>
          </w:rPr>
          <w:t>Пояснительная записка</w:t>
        </w:r>
      </w:ins>
    </w:p>
    <w:p>
      <w:pPr>
        <w:pStyle w:val="Normal"/>
        <w:autoSpaceDE w:val="false"/>
        <w:jc w:val="center"/>
        <w:rPr>
          <w:b/>
          <w:b/>
          <w:bCs/>
          <w:lang w:eastAsia="en-US"/>
          <w:ins w:id="25173" w:author="Тамара" w:date="2015-11-22T17:28:00Z"/>
        </w:rPr>
      </w:pPr>
      <w:ins w:id="25172" w:author="Тамара" w:date="2015-11-22T17:28:00Z">
        <w:r>
          <w:rPr>
            <w:b/>
            <w:bCs/>
            <w:lang w:eastAsia="en-US"/>
          </w:rPr>
        </w:r>
      </w:ins>
    </w:p>
    <w:p>
      <w:pPr>
        <w:pStyle w:val="Normal"/>
        <w:autoSpaceDE w:val="false"/>
        <w:ind w:firstLine="567"/>
        <w:jc w:val="both"/>
        <w:rPr>
          <w:rFonts w:eastAsia="TimesNewRomanPSMT;MS Mincho"/>
          <w:lang w:eastAsia="en-US"/>
          <w:ins w:id="25175" w:author="Тамара" w:date="2015-11-22T17:28:00Z"/>
        </w:rPr>
      </w:pPr>
      <w:ins w:id="25174" w:author="Тамара" w:date="2015-11-22T17:28:00Z">
        <w:r>
          <w:rPr>
            <w:rFonts w:eastAsia="TimesNewRomanPSMT;MS Mincho"/>
            <w:lang w:eastAsia="en-US"/>
          </w:rPr>
          <w:t xml:space="preserve">Предлагаемая программа отражает один из возможных вариантов раскрытия Федерального государственного стандарта начального общего образования по предметным областям «Искусство. Музыка». </w:t>
        </w:r>
      </w:ins>
    </w:p>
    <w:p>
      <w:pPr>
        <w:pStyle w:val="Normal"/>
        <w:autoSpaceDE w:val="false"/>
        <w:ind w:firstLine="567"/>
        <w:jc w:val="both"/>
        <w:rPr>
          <w:rFonts w:eastAsia="TimesNewRomanPSMT;MS Mincho"/>
          <w:lang w:eastAsia="en-US"/>
          <w:ins w:id="25177" w:author="Тамара" w:date="2015-11-22T17:28:00Z"/>
        </w:rPr>
      </w:pPr>
      <w:ins w:id="25176" w:author="Тамара" w:date="2015-11-22T17:28:00Z">
        <w:r>
          <w:rPr>
            <w:rFonts w:eastAsia="TimesNewRomanPSMT;MS Mincho"/>
            <w:lang w:eastAsia="en-US"/>
          </w:rPr>
        </w:r>
      </w:ins>
    </w:p>
    <w:p>
      <w:pPr>
        <w:pStyle w:val="Normal"/>
        <w:autoSpaceDE w:val="false"/>
        <w:ind w:firstLine="567"/>
        <w:jc w:val="both"/>
        <w:rPr>
          <w:ins w:id="25180" w:author="Тамара" w:date="2015-11-22T17:28:00Z"/>
        </w:rPr>
      </w:pPr>
      <w:ins w:id="25178" w:author="Тамара" w:date="2015-11-22T17:28:00Z">
        <w:r>
          <w:rPr>
            <w:rFonts w:eastAsia="TimesNewRomanPSMT;MS Mincho"/>
            <w:b/>
            <w:bCs/>
            <w:lang w:eastAsia="en-US"/>
          </w:rPr>
          <w:t>Основой отбора содержания</w:t>
        </w:r>
      </w:ins>
      <w:ins w:id="25179" w:author="Тамара" w:date="2015-11-22T17:28:00Z">
        <w:r>
          <w:rPr>
            <w:rFonts w:eastAsia="TimesNewRomanPSMT;MS Mincho"/>
            <w:lang w:eastAsia="en-US"/>
          </w:rPr>
          <w:t xml:space="preserve"> данного учебного курса является идея самоценности музыкального искусства как человеческого творения, помогающего ребенку познавать мир и самого себя в этом мире.</w:t>
        </w:r>
      </w:ins>
    </w:p>
    <w:p>
      <w:pPr>
        <w:pStyle w:val="Normal"/>
        <w:autoSpaceDE w:val="false"/>
        <w:jc w:val="both"/>
        <w:rPr>
          <w:rFonts w:eastAsia="TimesNewRomanPSMT;MS Mincho"/>
          <w:ins w:id="25182" w:author="Тамара" w:date="2015-11-22T17:28:00Z"/>
        </w:rPr>
      </w:pPr>
      <w:ins w:id="25181" w:author="Тамара" w:date="2015-11-22T17:28:00Z">
        <w:r>
          <w:rPr>
            <w:rFonts w:eastAsia="Times New Roman"/>
            <w:lang w:eastAsia="en-US"/>
          </w:rPr>
          <w:t xml:space="preserve"> </w:t>
        </w:r>
      </w:ins>
    </w:p>
    <w:p>
      <w:pPr>
        <w:pStyle w:val="Normal"/>
        <w:autoSpaceDE w:val="false"/>
        <w:ind w:firstLine="567"/>
        <w:jc w:val="both"/>
        <w:rPr>
          <w:ins w:id="25185" w:author="Тамара" w:date="2015-11-22T17:28:00Z"/>
        </w:rPr>
      </w:pPr>
      <w:ins w:id="25183" w:author="Тамара" w:date="2015-11-22T17:28:00Z">
        <w:r>
          <w:rPr>
            <w:b/>
            <w:bCs/>
            <w:lang w:eastAsia="en-US"/>
          </w:rPr>
          <w:t xml:space="preserve">Содержание музыкального образования </w:t>
        </w:r>
      </w:ins>
      <w:ins w:id="25184" w:author="Тамара" w:date="2015-11-22T17:28:00Z">
        <w:r>
          <w:rPr>
            <w:rFonts w:eastAsia="TimesNewRomanPSMT;MS Mincho"/>
            <w:lang w:eastAsia="en-US"/>
          </w:rPr>
          <w:t>в начальной школе — это запечатленный в музыке духовный опыт человечества, в котором отражены вопросы смысла жизни, существования человека на Земле с эстетических и нравственных позиций.</w:t>
        </w:r>
      </w:ins>
    </w:p>
    <w:p>
      <w:pPr>
        <w:pStyle w:val="Normal"/>
        <w:autoSpaceDE w:val="false"/>
        <w:ind w:firstLine="567"/>
        <w:jc w:val="both"/>
        <w:rPr>
          <w:rFonts w:eastAsia="TimesNewRomanPSMT;MS Mincho"/>
          <w:lang w:eastAsia="en-US"/>
          <w:ins w:id="25187" w:author="Тамара" w:date="2015-11-22T17:28:00Z"/>
        </w:rPr>
      </w:pPr>
      <w:ins w:id="25186" w:author="Тамара" w:date="2015-11-22T17:28:00Z">
        <w:r>
          <w:rPr>
            <w:rFonts w:eastAsia="TimesNewRomanPSMT;MS Mincho"/>
            <w:lang w:eastAsia="en-US"/>
          </w:rPr>
        </w:r>
      </w:ins>
    </w:p>
    <w:p>
      <w:pPr>
        <w:pStyle w:val="Normal"/>
        <w:autoSpaceDE w:val="false"/>
        <w:ind w:firstLine="567"/>
        <w:jc w:val="both"/>
        <w:rPr>
          <w:ins w:id="25194" w:author="Тамара" w:date="2015-11-22T17:28:00Z"/>
        </w:rPr>
      </w:pPr>
      <w:ins w:id="25188" w:author="Тамара" w:date="2015-11-22T17:28:00Z">
        <w:r>
          <w:rPr>
            <w:rFonts w:eastAsia="TimesNewRomanPSMT;MS Mincho"/>
            <w:b/>
            <w:bCs/>
            <w:lang w:eastAsia="en-US"/>
          </w:rPr>
          <w:t xml:space="preserve">Цели общего музыкального образования </w:t>
        </w:r>
      </w:ins>
      <w:ins w:id="25189" w:author="Тамара" w:date="2015-11-22T17:28:00Z">
        <w:r>
          <w:rPr>
            <w:rFonts w:eastAsia="TimesNewRomanPSMT;MS Mincho"/>
            <w:lang w:eastAsia="en-US"/>
          </w:rPr>
          <w:t xml:space="preserve">осуществляются через систему ключевых задач </w:t>
        </w:r>
      </w:ins>
      <w:ins w:id="25190" w:author="Тамара" w:date="2015-11-22T17:28:00Z">
        <w:r>
          <w:rPr>
            <w:rFonts w:eastAsia="TimesNewRomanPSMT;MS Mincho"/>
            <w:i/>
            <w:iCs/>
            <w:lang w:eastAsia="en-US"/>
          </w:rPr>
          <w:t>личностного, познавательного, коммуникативного</w:t>
        </w:r>
      </w:ins>
      <w:ins w:id="25191" w:author="Тамара" w:date="2015-11-22T17:28:00Z">
        <w:r>
          <w:rPr>
            <w:rFonts w:eastAsia="TimesNewRomanPSMT;MS Mincho"/>
            <w:lang w:eastAsia="en-US"/>
          </w:rPr>
          <w:t xml:space="preserve"> </w:t>
        </w:r>
      </w:ins>
      <w:ins w:id="25192" w:author="Тамара" w:date="2015-11-22T17:28:00Z">
        <w:r>
          <w:rPr>
            <w:rFonts w:eastAsia="TimesNewRomanPSMT;MS Mincho"/>
            <w:i/>
            <w:iCs/>
            <w:lang w:eastAsia="en-US"/>
          </w:rPr>
          <w:t xml:space="preserve">и социального </w:t>
        </w:r>
      </w:ins>
      <w:ins w:id="25193" w:author="Тамара" w:date="2015-11-22T17:28:00Z">
        <w:r>
          <w:rPr>
            <w:rFonts w:eastAsia="TimesNewRomanPSMT;MS Mincho"/>
            <w:lang w:eastAsia="en-US"/>
          </w:rPr>
          <w:t>развития. Это позволяет реализовать содержание обучения во взаимосвязи с теми способами действий, формами общения с музыкой, которые должны быть сформированы в учебном процессе.</w:t>
        </w:r>
      </w:ins>
    </w:p>
    <w:p>
      <w:pPr>
        <w:pStyle w:val="Normal"/>
        <w:autoSpaceDE w:val="false"/>
        <w:ind w:firstLine="567"/>
        <w:jc w:val="both"/>
        <w:rPr>
          <w:rFonts w:eastAsia="TimesNewRomanPSMT;MS Mincho"/>
          <w:lang w:eastAsia="en-US"/>
          <w:ins w:id="25196" w:author="Тамара" w:date="2015-11-22T17:28:00Z"/>
        </w:rPr>
      </w:pPr>
      <w:ins w:id="25195" w:author="Тамара" w:date="2015-11-22T17:28:00Z">
        <w:r>
          <w:rPr>
            <w:rFonts w:eastAsia="TimesNewRomanPSMT;MS Mincho"/>
            <w:lang w:eastAsia="en-US"/>
          </w:rPr>
        </w:r>
      </w:ins>
    </w:p>
    <w:p>
      <w:pPr>
        <w:pStyle w:val="Normal"/>
        <w:autoSpaceDE w:val="false"/>
        <w:ind w:firstLine="567"/>
        <w:jc w:val="center"/>
        <w:rPr>
          <w:rFonts w:eastAsia="TimesNewRomanPSMT;MS Mincho"/>
          <w:b/>
          <w:b/>
          <w:bCs/>
          <w:lang w:eastAsia="en-US"/>
          <w:ins w:id="25198" w:author="Тамара" w:date="2015-11-22T17:28:00Z"/>
        </w:rPr>
      </w:pPr>
      <w:ins w:id="25197" w:author="Тамара" w:date="2015-11-22T17:28:00Z">
        <w:r>
          <w:rPr>
            <w:rFonts w:eastAsia="TimesNewRomanPSMT;MS Mincho"/>
            <w:b/>
            <w:bCs/>
            <w:lang w:eastAsia="en-US"/>
          </w:rPr>
          <w:t>Общая характеристика предмета</w:t>
        </w:r>
      </w:ins>
    </w:p>
    <w:p>
      <w:pPr>
        <w:pStyle w:val="Normal"/>
        <w:autoSpaceDE w:val="false"/>
        <w:ind w:firstLine="567"/>
        <w:jc w:val="center"/>
        <w:rPr>
          <w:rFonts w:eastAsia="TimesNewRomanPSMT;MS Mincho"/>
          <w:b/>
          <w:b/>
          <w:bCs/>
          <w:lang w:eastAsia="en-US"/>
          <w:ins w:id="25200" w:author="Тамара" w:date="2015-11-22T17:28:00Z"/>
        </w:rPr>
      </w:pPr>
      <w:ins w:id="25199" w:author="Тамара" w:date="2015-11-22T17:28:00Z">
        <w:r>
          <w:rPr>
            <w:rFonts w:eastAsia="TimesNewRomanPSMT;MS Mincho"/>
            <w:b/>
            <w:bCs/>
            <w:lang w:eastAsia="en-US"/>
          </w:rPr>
        </w:r>
      </w:ins>
    </w:p>
    <w:p>
      <w:pPr>
        <w:pStyle w:val="Normal"/>
        <w:autoSpaceDE w:val="false"/>
        <w:ind w:firstLine="567"/>
        <w:jc w:val="both"/>
        <w:rPr>
          <w:ins w:id="25203" w:author="Тамара" w:date="2015-11-22T17:28:00Z"/>
        </w:rPr>
      </w:pPr>
      <w:ins w:id="25201" w:author="Тамара" w:date="2015-11-22T17:28:00Z">
        <w:r>
          <w:rPr>
            <w:rFonts w:eastAsia="TimesNewRomanPSMT;MS Mincho"/>
            <w:b/>
            <w:bCs/>
            <w:lang w:eastAsia="en-US"/>
          </w:rPr>
          <w:t xml:space="preserve">Специфика музыкальных занятий в начальной школе </w:t>
        </w:r>
      </w:ins>
      <w:ins w:id="25202" w:author="Тамара" w:date="2015-11-22T17:28:00Z">
        <w:r>
          <w:rPr>
            <w:rFonts w:eastAsia="TimesNewRomanPSMT;MS Mincho"/>
            <w:lang w:eastAsia="en-US"/>
          </w:rPr>
          <w:t>заключается в овладении общими способами постижения музыкального искусства, позволяющими как можно раньше представить в сознании учащихся целостный образ музыки, приобщить к музыкальной культуре, осуществить выход в проблемное поле музыки.</w:t>
        </w:r>
      </w:ins>
    </w:p>
    <w:p>
      <w:pPr>
        <w:pStyle w:val="Normal"/>
        <w:autoSpaceDE w:val="false"/>
        <w:ind w:firstLine="567"/>
        <w:jc w:val="both"/>
        <w:rPr>
          <w:rFonts w:eastAsia="TimesNewRomanPSMT;MS Mincho"/>
          <w:lang w:eastAsia="en-US"/>
          <w:ins w:id="25205" w:author="Тамара" w:date="2015-11-22T17:28:00Z"/>
        </w:rPr>
      </w:pPr>
      <w:ins w:id="25204" w:author="Тамара" w:date="2015-11-22T17:28:00Z">
        <w:r>
          <w:rPr>
            <w:rFonts w:eastAsia="TimesNewRomanPSMT;MS Mincho"/>
            <w:lang w:eastAsia="en-US"/>
          </w:rPr>
        </w:r>
      </w:ins>
    </w:p>
    <w:p>
      <w:pPr>
        <w:pStyle w:val="Normal"/>
        <w:autoSpaceDE w:val="false"/>
        <w:ind w:firstLine="567"/>
        <w:jc w:val="both"/>
        <w:rPr>
          <w:ins w:id="25209" w:author="Тамара" w:date="2015-11-22T17:28:00Z"/>
        </w:rPr>
      </w:pPr>
      <w:ins w:id="25206" w:author="Тамара" w:date="2015-11-22T17:28:00Z">
        <w:r>
          <w:rPr>
            <w:rFonts w:eastAsia="TimesNewRomanPSMT;MS Mincho"/>
            <w:lang w:eastAsia="en-US"/>
          </w:rPr>
          <w:t xml:space="preserve">В качестве </w:t>
        </w:r>
      </w:ins>
      <w:ins w:id="25207" w:author="Тамара" w:date="2015-11-22T17:28:00Z">
        <w:r>
          <w:rPr>
            <w:rFonts w:eastAsia="TimesNewRomanPSMT;MS Mincho"/>
            <w:b/>
            <w:bCs/>
            <w:lang w:eastAsia="en-US"/>
          </w:rPr>
          <w:t xml:space="preserve">методологического основания концепции </w:t>
        </w:r>
      </w:ins>
      <w:ins w:id="25208" w:author="Тамара" w:date="2015-11-22T17:28:00Z">
        <w:r>
          <w:rPr>
            <w:rFonts w:eastAsia="TimesNewRomanPSMT;MS Mincho"/>
            <w:lang w:eastAsia="en-US"/>
          </w:rPr>
          <w:t>учебного курса «Музыка» выступает идея преподавания искусства сообразно природе ребенка, природе искусства и природе художественного творчества.</w:t>
        </w:r>
      </w:ins>
    </w:p>
    <w:p>
      <w:pPr>
        <w:pStyle w:val="Normal"/>
        <w:autoSpaceDE w:val="false"/>
        <w:ind w:firstLine="567"/>
        <w:jc w:val="both"/>
        <w:rPr>
          <w:ins w:id="25213" w:author="Тамара" w:date="2015-11-22T17:28:00Z"/>
        </w:rPr>
      </w:pPr>
      <w:ins w:id="25210" w:author="Тамара" w:date="2015-11-22T17:28:00Z">
        <w:r>
          <w:rPr>
            <w:rFonts w:eastAsia="TimesNewRomanPSMT;MS Mincho"/>
            <w:lang w:eastAsia="en-US"/>
          </w:rPr>
          <w:t xml:space="preserve">С учетом этого программа опирается на следующие </w:t>
        </w:r>
      </w:ins>
      <w:ins w:id="25211" w:author="Тамара" w:date="2015-11-22T17:28:00Z">
        <w:r>
          <w:rPr>
            <w:rFonts w:eastAsia="TimesNewRomanPSMT;MS Mincho"/>
            <w:b/>
            <w:bCs/>
            <w:lang w:eastAsia="en-US"/>
          </w:rPr>
          <w:t>принципы</w:t>
        </w:r>
      </w:ins>
      <w:ins w:id="25212" w:author="Тамара" w:date="2015-11-22T17:28:00Z">
        <w:r>
          <w:rPr>
            <w:rFonts w:eastAsia="TimesNewRomanPSMT;MS Mincho"/>
            <w:lang w:eastAsia="en-US"/>
          </w:rPr>
          <w:t>:</w:t>
        </w:r>
      </w:ins>
    </w:p>
    <w:p>
      <w:pPr>
        <w:pStyle w:val="Normal"/>
        <w:autoSpaceDE w:val="false"/>
        <w:jc w:val="both"/>
        <w:rPr>
          <w:rFonts w:eastAsia="TimesNewRomanPSMT;MS Mincho"/>
          <w:lang w:eastAsia="en-US"/>
          <w:ins w:id="25215" w:author="Тамара" w:date="2015-11-22T17:28:00Z"/>
        </w:rPr>
      </w:pPr>
      <w:ins w:id="25214" w:author="Тамара" w:date="2015-11-22T17:28:00Z">
        <w:r>
          <w:rPr>
            <w:rFonts w:eastAsia="TimesNewRomanPSMT;MS Mincho"/>
            <w:lang w:eastAsia="en-US"/>
          </w:rPr>
          <w:t>1. преподавание музыки в школе как живого образного искусства;</w:t>
        </w:r>
      </w:ins>
    </w:p>
    <w:p>
      <w:pPr>
        <w:pStyle w:val="Normal"/>
        <w:autoSpaceDE w:val="false"/>
        <w:jc w:val="both"/>
        <w:rPr>
          <w:rFonts w:eastAsia="TimesNewRomanPSMT;MS Mincho"/>
          <w:lang w:eastAsia="en-US"/>
          <w:ins w:id="25217" w:author="Тамара" w:date="2015-11-22T17:28:00Z"/>
        </w:rPr>
      </w:pPr>
      <w:ins w:id="25216" w:author="Тамара" w:date="2015-11-22T17:28:00Z">
        <w:r>
          <w:rPr>
            <w:rFonts w:eastAsia="TimesNewRomanPSMT;MS Mincho"/>
            <w:lang w:eastAsia="en-US"/>
          </w:rPr>
          <w:t>2. возвышение ребенка до философско-эстетической сущности искусства</w:t>
        </w:r>
      </w:ins>
    </w:p>
    <w:p>
      <w:pPr>
        <w:pStyle w:val="Normal"/>
        <w:autoSpaceDE w:val="false"/>
        <w:jc w:val="both"/>
        <w:rPr>
          <w:rFonts w:eastAsia="TimesNewRomanPSMT;MS Mincho"/>
          <w:lang w:eastAsia="en-US"/>
          <w:ins w:id="25219" w:author="Тамара" w:date="2015-11-22T17:28:00Z"/>
        </w:rPr>
      </w:pPr>
      <w:ins w:id="25218" w:author="Тамара" w:date="2015-11-22T17:28:00Z">
        <w:r>
          <w:rPr>
            <w:rFonts w:eastAsia="TimesNewRomanPSMT;MS Mincho"/>
            <w:lang w:eastAsia="en-US"/>
          </w:rPr>
          <w:t>(проблематизация содержания музыкального образования);</w:t>
        </w:r>
      </w:ins>
    </w:p>
    <w:p>
      <w:pPr>
        <w:pStyle w:val="Normal"/>
        <w:autoSpaceDE w:val="false"/>
        <w:jc w:val="both"/>
        <w:rPr>
          <w:rFonts w:eastAsia="TimesNewRomanPSMT;MS Mincho"/>
          <w:lang w:eastAsia="en-US"/>
          <w:ins w:id="25221" w:author="Тамара" w:date="2015-11-22T17:28:00Z"/>
        </w:rPr>
      </w:pPr>
      <w:ins w:id="25220" w:author="Тамара" w:date="2015-11-22T17:28:00Z">
        <w:r>
          <w:rPr>
            <w:rFonts w:eastAsia="TimesNewRomanPSMT;MS Mincho"/>
            <w:lang w:eastAsia="en-US"/>
          </w:rPr>
          <w:t>3. деятельностное освоение искусства;</w:t>
        </w:r>
      </w:ins>
    </w:p>
    <w:p>
      <w:pPr>
        <w:pStyle w:val="Normal"/>
        <w:autoSpaceDE w:val="false"/>
        <w:jc w:val="both"/>
        <w:rPr>
          <w:rFonts w:eastAsia="TimesNewRomanPSMT;MS Mincho"/>
          <w:lang w:eastAsia="en-US"/>
          <w:ins w:id="25223" w:author="Тамара" w:date="2015-11-22T17:28:00Z"/>
        </w:rPr>
      </w:pPr>
      <w:ins w:id="25222" w:author="Тамара" w:date="2015-11-22T17:28:00Z">
        <w:r>
          <w:rPr>
            <w:rFonts w:eastAsia="TimesNewRomanPSMT;MS Mincho"/>
            <w:lang w:eastAsia="en-US"/>
          </w:rPr>
          <w:t>4. проникновение в природу искусства и его закономерностей;</w:t>
        </w:r>
      </w:ins>
    </w:p>
    <w:p>
      <w:pPr>
        <w:pStyle w:val="Normal"/>
        <w:autoSpaceDE w:val="false"/>
        <w:jc w:val="both"/>
        <w:rPr>
          <w:rFonts w:eastAsia="TimesNewRomanPSMT;MS Mincho"/>
          <w:lang w:eastAsia="en-US"/>
          <w:ins w:id="25225" w:author="Тамара" w:date="2015-11-22T17:28:00Z"/>
        </w:rPr>
      </w:pPr>
      <w:ins w:id="25224" w:author="Тамара" w:date="2015-11-22T17:28:00Z">
        <w:r>
          <w:rPr>
            <w:rFonts w:eastAsia="TimesNewRomanPSMT;MS Mincho"/>
            <w:lang w:eastAsia="en-US"/>
          </w:rPr>
          <w:t>5. моделирование художественно-творческого процесса.</w:t>
        </w:r>
      </w:ins>
    </w:p>
    <w:p>
      <w:pPr>
        <w:pStyle w:val="Normal"/>
        <w:autoSpaceDE w:val="false"/>
        <w:jc w:val="both"/>
        <w:rPr>
          <w:rFonts w:eastAsia="TimesNewRomanPSMT;MS Mincho"/>
          <w:lang w:eastAsia="en-US"/>
          <w:ins w:id="25227" w:author="Тамара" w:date="2015-11-22T17:28:00Z"/>
        </w:rPr>
      </w:pPr>
      <w:ins w:id="25226" w:author="Тамара" w:date="2015-11-22T17:28:00Z">
        <w:r>
          <w:rPr>
            <w:rFonts w:eastAsia="TimesNewRomanPSMT;MS Mincho"/>
            <w:lang w:eastAsia="en-US"/>
          </w:rPr>
        </w:r>
      </w:ins>
    </w:p>
    <w:p>
      <w:pPr>
        <w:pStyle w:val="Normal"/>
        <w:autoSpaceDE w:val="false"/>
        <w:ind w:firstLine="567"/>
        <w:jc w:val="both"/>
        <w:rPr>
          <w:ins w:id="25233" w:author="Тамара" w:date="2015-11-22T17:28:00Z"/>
        </w:rPr>
      </w:pPr>
      <w:ins w:id="25228" w:author="Тамара" w:date="2015-11-22T17:28:00Z">
        <w:r>
          <w:rPr>
            <w:rFonts w:eastAsia="TimesNewRomanPSMT;MS Mincho"/>
            <w:lang w:eastAsia="en-US"/>
          </w:rPr>
          <w:t xml:space="preserve">В данной программе вокально-хоровое исполнительство детей, игра на музыкальных инструментах, исполнение музыки в движении, слушание музыки выступают не как виды музыкальной деятельности, а рассматриваются в качестве </w:t>
        </w:r>
      </w:ins>
      <w:ins w:id="25229" w:author="Тамара" w:date="2015-11-22T17:28:00Z">
        <w:r>
          <w:rPr>
            <w:rFonts w:eastAsia="TimesNewRomanPSMT;MS Mincho"/>
            <w:b/>
            <w:bCs/>
            <w:lang w:eastAsia="en-US"/>
          </w:rPr>
          <w:t>форм приобщения к музыке</w:t>
        </w:r>
      </w:ins>
      <w:ins w:id="25230" w:author="Тамара" w:date="2015-11-22T17:28:00Z">
        <w:r>
          <w:rPr>
            <w:rFonts w:eastAsia="TimesNewRomanPSMT;MS Mincho"/>
            <w:lang w:eastAsia="en-US"/>
          </w:rPr>
          <w:t xml:space="preserve">, являющихся лишь частным случаем по отношению к исполнительству как категории более общего порядка. В качестве же </w:t>
        </w:r>
      </w:ins>
      <w:ins w:id="25231" w:author="Тамара" w:date="2015-11-22T17:28:00Z">
        <w:r>
          <w:rPr>
            <w:rFonts w:eastAsia="TimesNewRomanPSMT;MS Mincho"/>
            <w:b/>
            <w:bCs/>
            <w:lang w:eastAsia="en-US"/>
          </w:rPr>
          <w:t>видов музыкальной деятельности</w:t>
        </w:r>
      </w:ins>
      <w:ins w:id="25232" w:author="Тамара" w:date="2015-11-22T17:28:00Z">
        <w:r>
          <w:rPr>
            <w:rFonts w:eastAsia="TimesNewRomanPSMT;MS Mincho"/>
            <w:lang w:eastAsia="en-US"/>
          </w:rPr>
          <w:t xml:space="preserve"> выдвигаются деятельность композитора, исполнителя, слушателя, которые представлены в неразрывном единстве. </w:t>
        </w:r>
      </w:ins>
    </w:p>
    <w:p>
      <w:pPr>
        <w:pStyle w:val="Normal"/>
        <w:autoSpaceDE w:val="false"/>
        <w:ind w:firstLine="567"/>
        <w:jc w:val="both"/>
        <w:rPr>
          <w:rFonts w:eastAsia="TimesNewRomanPSMT;MS Mincho"/>
          <w:lang w:eastAsia="en-US"/>
          <w:ins w:id="25235" w:author="Тамара" w:date="2015-11-22T17:28:00Z"/>
        </w:rPr>
      </w:pPr>
      <w:ins w:id="25234" w:author="Тамара" w:date="2015-11-22T17:28:00Z">
        <w:r>
          <w:rPr>
            <w:rFonts w:eastAsia="TimesNewRomanPSMT;MS Mincho"/>
            <w:lang w:eastAsia="en-US"/>
          </w:rPr>
        </w:r>
      </w:ins>
    </w:p>
    <w:p>
      <w:pPr>
        <w:pStyle w:val="Normal"/>
        <w:autoSpaceDE w:val="false"/>
        <w:ind w:firstLine="567"/>
        <w:jc w:val="both"/>
        <w:rPr>
          <w:ins w:id="25238" w:author="Тамара" w:date="2015-11-22T17:28:00Z"/>
        </w:rPr>
      </w:pPr>
      <w:ins w:id="25236" w:author="Тамара" w:date="2015-11-22T17:28:00Z">
        <w:r>
          <w:rPr>
            <w:b/>
            <w:bCs/>
            <w:lang w:eastAsia="en-US"/>
          </w:rPr>
          <w:t>Основные задачи уроков музыки</w:t>
        </w:r>
      </w:ins>
      <w:ins w:id="25237" w:author="Тамара" w:date="2015-11-22T17:28:00Z">
        <w:r>
          <w:rPr>
            <w:rFonts w:eastAsia="TimesNewRomanPSMT;MS Mincho"/>
            <w:lang w:eastAsia="en-US"/>
          </w:rPr>
          <w:t>:</w:t>
        </w:r>
      </w:ins>
    </w:p>
    <w:p>
      <w:pPr>
        <w:pStyle w:val="Normal"/>
        <w:autoSpaceDE w:val="false"/>
        <w:jc w:val="both"/>
        <w:rPr>
          <w:rFonts w:eastAsia="TimesNewRomanPSMT;MS Mincho"/>
          <w:lang w:eastAsia="en-US"/>
          <w:ins w:id="25240" w:author="Тамара" w:date="2015-11-22T17:28:00Z"/>
        </w:rPr>
      </w:pPr>
      <w:ins w:id="25239" w:author="Тамара" w:date="2015-11-22T17:28:00Z">
        <w:r>
          <w:rPr>
            <w:rFonts w:eastAsia="TimesNewRomanPSMT;MS Mincho"/>
            <w:lang w:eastAsia="en-US"/>
          </w:rPr>
          <w:t>1. Раскрытие природы музыкального искусства как результата творческой деятельности человека-творца.</w:t>
        </w:r>
      </w:ins>
    </w:p>
    <w:p>
      <w:pPr>
        <w:pStyle w:val="Normal"/>
        <w:autoSpaceDE w:val="false"/>
        <w:jc w:val="both"/>
        <w:rPr>
          <w:rFonts w:eastAsia="TimesNewRomanPSMT;MS Mincho"/>
          <w:lang w:eastAsia="en-US"/>
          <w:ins w:id="25242" w:author="Тамара" w:date="2015-11-22T17:28:00Z"/>
        </w:rPr>
      </w:pPr>
      <w:ins w:id="25241" w:author="Тамара" w:date="2015-11-22T17:28:00Z">
        <w:r>
          <w:rPr>
            <w:rFonts w:eastAsia="TimesNewRomanPSMT;MS Mincho"/>
            <w:lang w:eastAsia="en-US"/>
          </w:rPr>
          <w:t>2. Формирование у учащихся эмоционально-ценностного отношения к музыке.</w:t>
        </w:r>
      </w:ins>
    </w:p>
    <w:p>
      <w:pPr>
        <w:pStyle w:val="Normal"/>
        <w:autoSpaceDE w:val="false"/>
        <w:jc w:val="both"/>
        <w:rPr>
          <w:rFonts w:eastAsia="TimesNewRomanPSMT;MS Mincho"/>
          <w:lang w:eastAsia="en-US"/>
          <w:ins w:id="25244" w:author="Тамара" w:date="2015-11-22T17:28:00Z"/>
        </w:rPr>
      </w:pPr>
      <w:ins w:id="25243" w:author="Тамара" w:date="2015-11-22T17:28:00Z">
        <w:r>
          <w:rPr>
            <w:rFonts w:eastAsia="TimesNewRomanPSMT;MS Mincho"/>
            <w:lang w:eastAsia="en-US"/>
          </w:rPr>
          <w:t>3. Воспитание устойчивого интереса к деятельности музыканта — человека, сочиняющего, исполняющего и слушающего музыку.</w:t>
        </w:r>
      </w:ins>
    </w:p>
    <w:p>
      <w:pPr>
        <w:pStyle w:val="Normal"/>
        <w:autoSpaceDE w:val="false"/>
        <w:jc w:val="both"/>
        <w:rPr>
          <w:rFonts w:eastAsia="TimesNewRomanPSMT;MS Mincho"/>
          <w:lang w:eastAsia="en-US"/>
          <w:ins w:id="25246" w:author="Тамара" w:date="2015-11-22T17:28:00Z"/>
        </w:rPr>
      </w:pPr>
      <w:ins w:id="25245" w:author="Тамара" w:date="2015-11-22T17:28:00Z">
        <w:r>
          <w:rPr>
            <w:rFonts w:eastAsia="TimesNewRomanPSMT;MS Mincho"/>
            <w:lang w:eastAsia="en-US"/>
          </w:rPr>
          <w:t>4. Развитие музыкального восприятия как творческого процесса — основы приобщения к искусству.</w:t>
        </w:r>
      </w:ins>
    </w:p>
    <w:p>
      <w:pPr>
        <w:pStyle w:val="Normal"/>
        <w:autoSpaceDE w:val="false"/>
        <w:jc w:val="both"/>
        <w:rPr>
          <w:rFonts w:eastAsia="TimesNewRomanPSMT;MS Mincho"/>
          <w:lang w:eastAsia="en-US"/>
          <w:ins w:id="25248" w:author="Тамара" w:date="2015-11-22T17:28:00Z"/>
        </w:rPr>
      </w:pPr>
      <w:ins w:id="25247" w:author="Тамара" w:date="2015-11-22T17:28:00Z">
        <w:r>
          <w:rPr>
            <w:rFonts w:eastAsia="TimesNewRomanPSMT;MS Mincho"/>
            <w:lang w:eastAsia="en-US"/>
          </w:rPr>
          <w:t>5. Овладение интонационно-образным языком музыки на основе складывающегося опыта творческой деятельности и взаимосвязей между различными видами искусства.</w:t>
        </w:r>
      </w:ins>
    </w:p>
    <w:p>
      <w:pPr>
        <w:pStyle w:val="Normal"/>
        <w:autoSpaceDE w:val="false"/>
        <w:jc w:val="both"/>
        <w:rPr>
          <w:rFonts w:eastAsia="TimesNewRomanPSMT;MS Mincho"/>
          <w:lang w:eastAsia="en-US"/>
          <w:ins w:id="25250" w:author="Тамара" w:date="2015-11-22T17:28:00Z"/>
        </w:rPr>
      </w:pPr>
      <w:ins w:id="25249" w:author="Тамара" w:date="2015-11-22T17:28:00Z">
        <w:r>
          <w:rPr>
            <w:rFonts w:eastAsia="TimesNewRomanPSMT;MS Mincho"/>
            <w:lang w:eastAsia="en-US"/>
          </w:rPr>
          <w:t>6. Воспитание эмоционально- ценностного отношения к искусству, художественному вкуса, нравственных и эстетических чувств: любви к ближнему, своему народу, Родине; уважения к истории, традициям, музыкальной культуре разных народов мира.</w:t>
        </w:r>
      </w:ins>
    </w:p>
    <w:p>
      <w:pPr>
        <w:pStyle w:val="Normal"/>
        <w:autoSpaceDE w:val="false"/>
        <w:jc w:val="both"/>
        <w:rPr>
          <w:rFonts w:eastAsia="TimesNewRomanPSMT;MS Mincho"/>
          <w:lang w:eastAsia="en-US"/>
          <w:ins w:id="25252" w:author="Тамара" w:date="2015-11-22T17:28:00Z"/>
        </w:rPr>
      </w:pPr>
      <w:ins w:id="25251" w:author="Тамара" w:date="2015-11-22T17:28:00Z">
        <w:r>
          <w:rPr>
            <w:rFonts w:eastAsia="TimesNewRomanPSMT;MS Mincho"/>
            <w:lang w:eastAsia="en-US"/>
          </w:rPr>
          <w:t>7. Освоение музыкальных произведений и знаний о музыке.</w:t>
        </w:r>
      </w:ins>
    </w:p>
    <w:p>
      <w:pPr>
        <w:pStyle w:val="Normal"/>
        <w:autoSpaceDE w:val="false"/>
        <w:jc w:val="both"/>
        <w:rPr>
          <w:rFonts w:eastAsia="TimesNewRomanPSMT;MS Mincho"/>
          <w:lang w:eastAsia="en-US"/>
          <w:ins w:id="25254" w:author="Тамара" w:date="2015-11-22T17:28:00Z"/>
        </w:rPr>
      </w:pPr>
      <w:ins w:id="25253" w:author="Тамара" w:date="2015-11-22T17:28:00Z">
        <w:r>
          <w:rPr>
            <w:rFonts w:eastAsia="TimesNewRomanPSMT;MS Mincho"/>
            <w:lang w:eastAsia="en-US"/>
          </w:rPr>
          <w:t>8. 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 пластическом движении и импровизации.</w:t>
        </w:r>
      </w:ins>
    </w:p>
    <w:p>
      <w:pPr>
        <w:pStyle w:val="Normal"/>
        <w:autoSpaceDE w:val="false"/>
        <w:jc w:val="both"/>
        <w:rPr>
          <w:rFonts w:eastAsia="TimesNewRomanPSMT;MS Mincho"/>
          <w:lang w:eastAsia="en-US"/>
          <w:ins w:id="25256" w:author="Тамара" w:date="2015-11-22T17:28:00Z"/>
        </w:rPr>
      </w:pPr>
      <w:ins w:id="25255" w:author="Тамара" w:date="2015-11-22T17:28:00Z">
        <w:r>
          <w:rPr>
            <w:rFonts w:eastAsia="TimesNewRomanPSMT;MS Mincho"/>
            <w:lang w:eastAsia="en-US"/>
          </w:rPr>
        </w:r>
      </w:ins>
    </w:p>
    <w:p>
      <w:pPr>
        <w:pStyle w:val="Normal"/>
        <w:autoSpaceDE w:val="false"/>
        <w:ind w:firstLine="567"/>
        <w:jc w:val="both"/>
        <w:rPr>
          <w:ins w:id="25259" w:author="Тамара" w:date="2015-11-22T17:28:00Z"/>
        </w:rPr>
      </w:pPr>
      <w:ins w:id="25257" w:author="Тамара" w:date="2015-11-22T17:28:00Z">
        <w:r>
          <w:rPr>
            <w:rFonts w:eastAsia="TimesNewRomanPSMT;MS Mincho"/>
            <w:b/>
            <w:bCs/>
            <w:lang w:eastAsia="en-US"/>
          </w:rPr>
          <w:t>Основу программы</w:t>
        </w:r>
      </w:ins>
      <w:ins w:id="25258" w:author="Тамара" w:date="2015-11-22T17:28:00Z">
        <w:r>
          <w:rPr>
            <w:rFonts w:eastAsia="TimesNewRomanPSMT;MS Mincho"/>
            <w:lang w:eastAsia="en-US"/>
          </w:rPr>
          <w:t xml:space="preserve"> составляет русское и зарубежное классическое музыкальное наследие, отражающее «вечные» проблемы жизни; народная музыка, музыкальный и поэтический фольклор; духовная (церковная) и современная музыка. </w:t>
        </w:r>
      </w:ins>
    </w:p>
    <w:p>
      <w:pPr>
        <w:pStyle w:val="Normal"/>
        <w:autoSpaceDE w:val="false"/>
        <w:ind w:firstLine="567"/>
        <w:jc w:val="both"/>
        <w:rPr>
          <w:rFonts w:eastAsia="TimesNewRomanPSMT;MS Mincho"/>
          <w:lang w:eastAsia="en-US"/>
          <w:ins w:id="25261" w:author="Тамара" w:date="2015-11-22T17:28:00Z"/>
        </w:rPr>
      </w:pPr>
      <w:ins w:id="25260" w:author="Тамара" w:date="2015-11-22T17:28:00Z">
        <w:r>
          <w:rPr>
            <w:rFonts w:eastAsia="TimesNewRomanPSMT;MS Mincho"/>
            <w:lang w:eastAsia="en-US"/>
          </w:rPr>
        </w:r>
      </w:ins>
    </w:p>
    <w:p>
      <w:pPr>
        <w:pStyle w:val="Normal"/>
        <w:autoSpaceDE w:val="false"/>
        <w:jc w:val="center"/>
        <w:rPr>
          <w:rFonts w:eastAsia="TimesNewRomanPSMT;MS Mincho"/>
          <w:b/>
          <w:b/>
          <w:bCs/>
          <w:lang w:eastAsia="en-US"/>
          <w:ins w:id="25263" w:author="Тамара" w:date="2015-11-22T17:28:00Z"/>
        </w:rPr>
      </w:pPr>
      <w:ins w:id="25262" w:author="Тамара" w:date="2015-11-22T17:28:00Z">
        <w:r>
          <w:rPr>
            <w:rFonts w:eastAsia="TimesNewRomanPSMT;MS Mincho"/>
            <w:b/>
            <w:bCs/>
            <w:lang w:eastAsia="en-US"/>
          </w:rPr>
          <w:t>Место предмета в учебном плане</w:t>
        </w:r>
      </w:ins>
    </w:p>
    <w:p>
      <w:pPr>
        <w:pStyle w:val="Normal"/>
        <w:autoSpaceDE w:val="false"/>
        <w:ind w:firstLine="567"/>
        <w:jc w:val="both"/>
        <w:rPr>
          <w:rFonts w:eastAsia="TimesNewRomanPSMT;MS Mincho"/>
          <w:b/>
          <w:b/>
          <w:bCs/>
          <w:lang w:eastAsia="en-US"/>
          <w:ins w:id="25265" w:author="Тамара" w:date="2015-11-22T17:28:00Z"/>
        </w:rPr>
      </w:pPr>
      <w:ins w:id="25264" w:author="Тамара" w:date="2015-11-22T17:28:00Z">
        <w:r>
          <w:rPr>
            <w:rFonts w:eastAsia="TimesNewRomanPSMT;MS Mincho"/>
            <w:b/>
            <w:bCs/>
            <w:lang w:eastAsia="en-US"/>
          </w:rPr>
        </w:r>
      </w:ins>
    </w:p>
    <w:p>
      <w:pPr>
        <w:pStyle w:val="Normal"/>
        <w:autoSpaceDE w:val="false"/>
        <w:ind w:firstLine="567"/>
        <w:jc w:val="both"/>
        <w:rPr>
          <w:ins w:id="25268" w:author="Тамара" w:date="2015-11-22T17:28:00Z"/>
        </w:rPr>
      </w:pPr>
      <w:ins w:id="25266" w:author="Тамара" w:date="2015-11-22T17:28:00Z">
        <w:r>
          <w:rPr>
            <w:rFonts w:eastAsia="TimesNewRomanPSMT;MS Mincho"/>
            <w:b/>
            <w:bCs/>
            <w:lang w:eastAsia="en-US"/>
          </w:rPr>
          <w:t>Предмет музыка изучается в начальной школе 135 часов</w:t>
        </w:r>
      </w:ins>
      <w:ins w:id="25267" w:author="Тамара" w:date="2015-11-22T17:28:00Z">
        <w:r>
          <w:rPr>
            <w:rFonts w:eastAsia="TimesNewRomanPSMT;MS Mincho"/>
            <w:lang w:eastAsia="en-US"/>
          </w:rPr>
          <w:t>, из расчета 1 час в неделю в каждом классе, а именно: в 1 классе 33 часа, во 2,3,4 классах по 34 часа в каждом.</w:t>
        </w:r>
      </w:ins>
    </w:p>
    <w:p>
      <w:pPr>
        <w:pStyle w:val="Normal"/>
        <w:autoSpaceDE w:val="false"/>
        <w:ind w:firstLine="567"/>
        <w:jc w:val="both"/>
        <w:rPr>
          <w:rFonts w:eastAsia="TimesNewRomanPSMT;MS Mincho"/>
          <w:lang w:eastAsia="en-US"/>
          <w:ins w:id="25270" w:author="Тамара" w:date="2015-11-22T17:28:00Z"/>
        </w:rPr>
      </w:pPr>
      <w:ins w:id="25269" w:author="Тамара" w:date="2015-11-22T17:28:00Z">
        <w:r>
          <w:rPr>
            <w:rFonts w:eastAsia="TimesNewRomanPSMT;MS Mincho"/>
            <w:lang w:eastAsia="en-US"/>
          </w:rPr>
        </w:r>
      </w:ins>
    </w:p>
    <w:p>
      <w:pPr>
        <w:pStyle w:val="Normal"/>
        <w:ind w:firstLine="567"/>
        <w:jc w:val="center"/>
        <w:rPr>
          <w:b/>
          <w:b/>
          <w:bCs/>
          <w:ins w:id="25272" w:author="Тамара" w:date="2015-11-22T17:28:00Z"/>
        </w:rPr>
      </w:pPr>
      <w:ins w:id="25271" w:author="Тамара" w:date="2015-11-22T17:28:00Z">
        <w:r>
          <w:rPr>
            <w:b/>
            <w:bCs/>
          </w:rPr>
          <w:t>Описание ценностных ориентиров содержания учебного предмета</w:t>
        </w:r>
      </w:ins>
    </w:p>
    <w:p>
      <w:pPr>
        <w:pStyle w:val="Normal"/>
        <w:ind w:firstLine="567"/>
        <w:jc w:val="both"/>
        <w:rPr>
          <w:ins w:id="25275" w:author="Тамара" w:date="2015-11-22T17:28:00Z"/>
        </w:rPr>
      </w:pPr>
      <w:ins w:id="25273" w:author="Тамара" w:date="2015-11-22T17:28:00Z">
        <w:r>
          <w:rPr>
            <w:b/>
            <w:bCs/>
          </w:rPr>
          <w:tab/>
          <w:t>Ценность жизни</w:t>
        </w:r>
      </w:ins>
      <w:ins w:id="25274" w:author="Тамара" w:date="2015-11-22T17:28:00Z">
        <w:r>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ins>
    </w:p>
    <w:p>
      <w:pPr>
        <w:pStyle w:val="Normal"/>
        <w:ind w:firstLine="567"/>
        <w:jc w:val="both"/>
        <w:rPr>
          <w:ins w:id="25278" w:author="Тамара" w:date="2015-11-22T17:28:00Z"/>
        </w:rPr>
      </w:pPr>
      <w:ins w:id="25276" w:author="Тамара" w:date="2015-11-22T17:28:00Z">
        <w:r>
          <w:rPr>
            <w:b/>
            <w:bCs/>
          </w:rPr>
          <w:tab/>
          <w:t>Ценность природы</w:t>
        </w:r>
      </w:ins>
      <w:ins w:id="25277" w:author="Тамара" w:date="2015-11-22T17:28:00Z">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ins>
    </w:p>
    <w:p>
      <w:pPr>
        <w:pStyle w:val="Normal"/>
        <w:ind w:firstLine="567"/>
        <w:jc w:val="both"/>
        <w:rPr>
          <w:ins w:id="25281" w:author="Тамара" w:date="2015-11-22T17:28:00Z"/>
        </w:rPr>
      </w:pPr>
      <w:ins w:id="25279" w:author="Тамара" w:date="2015-11-22T17:28:00Z">
        <w:r>
          <w:rPr>
            <w:b/>
            <w:bCs/>
          </w:rPr>
          <w:tab/>
          <w:t>Ценность человека</w:t>
        </w:r>
      </w:ins>
      <w:ins w:id="25280" w:author="Тамара" w:date="2015-11-22T17:28:00Z">
        <w:r>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ins>
    </w:p>
    <w:p>
      <w:pPr>
        <w:pStyle w:val="Normal"/>
        <w:ind w:firstLine="567"/>
        <w:jc w:val="both"/>
        <w:rPr>
          <w:ins w:id="25284" w:author="Тамара" w:date="2015-11-22T17:28:00Z"/>
        </w:rPr>
      </w:pPr>
      <w:ins w:id="25282" w:author="Тамара" w:date="2015-11-22T17:28:00Z">
        <w:r>
          <w:rPr>
            <w:b/>
            <w:bCs/>
          </w:rPr>
          <w:tab/>
          <w:t>Ценность добра</w:t>
        </w:r>
      </w:ins>
      <w:ins w:id="25283" w:author="Тамара" w:date="2015-11-22T17:28:00Z">
        <w:r>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ins>
    </w:p>
    <w:p>
      <w:pPr>
        <w:pStyle w:val="Normal"/>
        <w:ind w:firstLine="567"/>
        <w:jc w:val="both"/>
        <w:rPr>
          <w:ins w:id="25289" w:author="Тамара" w:date="2015-11-22T17:28:00Z"/>
        </w:rPr>
      </w:pPr>
      <w:ins w:id="25285" w:author="Тамара" w:date="2015-11-22T17:28:00Z">
        <w:r>
          <w:rPr>
            <w:b/>
            <w:bCs/>
          </w:rPr>
          <w:tab/>
          <w:t xml:space="preserve">Ценность семьи </w:t>
        </w:r>
      </w:ins>
      <w:ins w:id="25286" w:author="Тамара" w:date="2015-11-22T17:28:00Z">
        <w:r>
          <w:rPr/>
          <w:t>как</w:t>
        </w:r>
      </w:ins>
      <w:ins w:id="25287" w:author="Тамара" w:date="2015-11-22T17:28:00Z">
        <w:r>
          <w:rPr>
            <w:b/>
            <w:bCs/>
          </w:rPr>
          <w:t xml:space="preserve"> </w:t>
        </w:r>
      </w:ins>
      <w:ins w:id="25288" w:author="Тамара" w:date="2015-11-22T17:28:00Z">
        <w:r>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ins>
    </w:p>
    <w:p>
      <w:pPr>
        <w:pStyle w:val="Normal"/>
        <w:ind w:firstLine="567"/>
        <w:jc w:val="both"/>
        <w:rPr>
          <w:ins w:id="25292" w:author="Тамара" w:date="2015-11-22T17:28:00Z"/>
        </w:rPr>
      </w:pPr>
      <w:ins w:id="25290" w:author="Тамара" w:date="2015-11-22T17:28:00Z">
        <w:r>
          <w:rPr>
            <w:b/>
            <w:bCs/>
          </w:rPr>
          <w:tab/>
          <w:t>Ценность труда и творчества</w:t>
        </w:r>
      </w:ins>
      <w:ins w:id="25291" w:author="Тамара" w:date="2015-11-22T17:28:00Z">
        <w:r>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ins>
    </w:p>
    <w:p>
      <w:pPr>
        <w:pStyle w:val="Normal"/>
        <w:ind w:firstLine="567"/>
        <w:jc w:val="both"/>
        <w:rPr>
          <w:ins w:id="25295" w:author="Тамара" w:date="2015-11-22T17:28:00Z"/>
        </w:rPr>
      </w:pPr>
      <w:ins w:id="25293" w:author="Тамара" w:date="2015-11-22T17:28:00Z">
        <w:r>
          <w:rPr>
            <w:b/>
            <w:bCs/>
          </w:rPr>
          <w:tab/>
          <w:t xml:space="preserve">Ценность социальной солидарности </w:t>
        </w:r>
      </w:ins>
      <w:ins w:id="25294" w:author="Тамара" w:date="2015-11-22T17:28:00Z">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ins>
    </w:p>
    <w:p>
      <w:pPr>
        <w:pStyle w:val="Normal"/>
        <w:ind w:firstLine="567"/>
        <w:jc w:val="both"/>
        <w:rPr>
          <w:ins w:id="25298" w:author="Тамара" w:date="2015-11-22T17:28:00Z"/>
        </w:rPr>
      </w:pPr>
      <w:ins w:id="25296" w:author="Тамара" w:date="2015-11-22T17:28:00Z">
        <w:r>
          <w:rPr>
            <w:b/>
            <w:bCs/>
          </w:rPr>
          <w:tab/>
          <w:t xml:space="preserve">Ценность гражданственности </w:t>
        </w:r>
      </w:ins>
      <w:ins w:id="25297" w:author="Тамара" w:date="2015-11-22T17:28:00Z">
        <w:r>
          <w:rPr/>
          <w:t>– осознание человеком себя как члена общества, народа, представителя страны и государства.</w:t>
        </w:r>
      </w:ins>
    </w:p>
    <w:p>
      <w:pPr>
        <w:pStyle w:val="Normal"/>
        <w:ind w:firstLine="567"/>
        <w:jc w:val="both"/>
        <w:rPr>
          <w:ins w:id="25303" w:author="Тамара" w:date="2015-11-22T17:28:00Z"/>
        </w:rPr>
      </w:pPr>
      <w:ins w:id="25299" w:author="Тамара" w:date="2015-11-22T17:28:00Z">
        <w:r>
          <w:rPr>
            <w:b/>
            <w:bCs/>
          </w:rPr>
          <w:tab/>
          <w:t xml:space="preserve">Ценность патриотизма </w:t>
        </w:r>
      </w:ins>
      <w:ins w:id="25300" w:author="Тамара" w:date="2015-11-22T17:28:00Z">
        <w:r>
          <w:rPr/>
          <w:t>-</w:t>
        </w:r>
      </w:ins>
      <w:ins w:id="25301" w:author="Тамара" w:date="2015-11-22T17:28:00Z">
        <w:r>
          <w:rPr>
            <w:b/>
            <w:bCs/>
          </w:rPr>
          <w:t xml:space="preserve"> </w:t>
        </w:r>
      </w:ins>
      <w:ins w:id="25302" w:author="Тамара" w:date="2015-11-22T17:28:00Z">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ins>
    </w:p>
    <w:p>
      <w:pPr>
        <w:pStyle w:val="Normal"/>
        <w:autoSpaceDE w:val="false"/>
        <w:ind w:firstLine="567"/>
        <w:jc w:val="center"/>
        <w:rPr>
          <w:rFonts w:eastAsia="TimesNewRomanPSMT;MS Mincho"/>
          <w:b/>
          <w:b/>
          <w:bCs/>
          <w:lang w:eastAsia="en-US"/>
          <w:ins w:id="25305" w:author="Тамара" w:date="2015-11-22T17:28:00Z"/>
        </w:rPr>
      </w:pPr>
      <w:ins w:id="25304" w:author="Тамара" w:date="2015-11-22T17:28:00Z">
        <w:r>
          <w:rPr>
            <w:rFonts w:eastAsia="TimesNewRomanPSMT;MS Mincho"/>
            <w:b/>
            <w:bCs/>
            <w:lang w:eastAsia="en-US"/>
          </w:rPr>
          <w:t>Результаты освоения предмета</w:t>
        </w:r>
      </w:ins>
    </w:p>
    <w:p>
      <w:pPr>
        <w:pStyle w:val="Normal"/>
        <w:autoSpaceDE w:val="false"/>
        <w:ind w:firstLine="567"/>
        <w:jc w:val="center"/>
        <w:rPr>
          <w:rFonts w:eastAsia="TimesNewRomanPSMT;MS Mincho"/>
          <w:b/>
          <w:b/>
          <w:bCs/>
          <w:lang w:eastAsia="en-US"/>
          <w:ins w:id="25307" w:author="Тамара" w:date="2015-11-22T17:28:00Z"/>
        </w:rPr>
      </w:pPr>
      <w:ins w:id="25306" w:author="Тамара" w:date="2015-11-22T17:28:00Z">
        <w:r>
          <w:rPr>
            <w:rFonts w:eastAsia="TimesNewRomanPSMT;MS Mincho"/>
            <w:b/>
            <w:bCs/>
            <w:lang w:eastAsia="en-US"/>
          </w:rPr>
        </w:r>
      </w:ins>
    </w:p>
    <w:p>
      <w:pPr>
        <w:pStyle w:val="Normal"/>
        <w:autoSpaceDE w:val="false"/>
        <w:ind w:firstLine="567"/>
        <w:jc w:val="both"/>
        <w:rPr>
          <w:ins w:id="25311" w:author="Тамара" w:date="2015-11-22T17:28:00Z"/>
        </w:rPr>
      </w:pPr>
      <w:ins w:id="25308" w:author="Тамара" w:date="2015-11-22T17:28:00Z">
        <w:r>
          <w:rPr>
            <w:rFonts w:eastAsia="TimesNewRomanPSMT;MS Mincho"/>
            <w:lang w:eastAsia="en-US"/>
          </w:rPr>
          <w:t xml:space="preserve">Изучение музыки позволяет достичь </w:t>
        </w:r>
      </w:ins>
      <w:ins w:id="25309" w:author="Тамара" w:date="2015-11-22T17:28:00Z">
        <w:r>
          <w:rPr>
            <w:rFonts w:eastAsia="TimesNewRomanPSMT;MS Mincho"/>
            <w:b/>
            <w:bCs/>
            <w:lang w:eastAsia="en-US"/>
          </w:rPr>
          <w:t xml:space="preserve">личностных, метапредметных и предметных </w:t>
        </w:r>
      </w:ins>
      <w:ins w:id="25310" w:author="Тамара" w:date="2015-11-22T17:28:00Z">
        <w:r>
          <w:rPr>
            <w:rFonts w:eastAsia="TimesNewRomanPSMT;MS Mincho"/>
            <w:lang w:eastAsia="en-US"/>
          </w:rPr>
          <w:t>результатов освоения учебного предмета.</w:t>
        </w:r>
      </w:ins>
    </w:p>
    <w:p>
      <w:pPr>
        <w:pStyle w:val="Normal"/>
        <w:autoSpaceDE w:val="false"/>
        <w:ind w:firstLine="567"/>
        <w:jc w:val="both"/>
        <w:rPr>
          <w:rFonts w:eastAsia="TimesNewRomanPSMT;MS Mincho"/>
          <w:b/>
          <w:b/>
          <w:bCs/>
          <w:lang w:eastAsia="en-US"/>
          <w:ins w:id="25313" w:author="Тамара" w:date="2015-11-22T17:28:00Z"/>
        </w:rPr>
      </w:pPr>
      <w:ins w:id="25312" w:author="Тамара" w:date="2015-11-22T17:28:00Z">
        <w:r>
          <w:rPr>
            <w:rFonts w:eastAsia="TimesNewRomanPSMT;MS Mincho"/>
            <w:b/>
            <w:bCs/>
            <w:lang w:eastAsia="en-US"/>
          </w:rPr>
        </w:r>
      </w:ins>
    </w:p>
    <w:p>
      <w:pPr>
        <w:pStyle w:val="Normal"/>
        <w:autoSpaceDE w:val="false"/>
        <w:jc w:val="both"/>
        <w:rPr>
          <w:rFonts w:eastAsia="TimesNewRomanPSMT;MS Mincho"/>
          <w:b/>
          <w:b/>
          <w:bCs/>
          <w:i/>
          <w:i/>
          <w:iCs/>
          <w:lang w:eastAsia="en-US"/>
          <w:ins w:id="25315" w:author="Тамара" w:date="2015-11-22T17:28:00Z"/>
        </w:rPr>
      </w:pPr>
      <w:ins w:id="25314" w:author="Тамара" w:date="2015-11-22T17:28:00Z">
        <w:r>
          <w:rPr>
            <w:rFonts w:eastAsia="TimesNewRomanPSMT;MS Mincho"/>
            <w:b/>
            <w:bCs/>
            <w:i/>
            <w:iCs/>
            <w:lang w:eastAsia="en-US"/>
          </w:rPr>
          <w:t>Личностные результаты:</w:t>
        </w:r>
      </w:ins>
    </w:p>
    <w:p>
      <w:pPr>
        <w:pStyle w:val="Normal"/>
        <w:autoSpaceDE w:val="false"/>
        <w:jc w:val="both"/>
        <w:rPr>
          <w:rFonts w:eastAsia="TimesNewRomanPSMT;MS Mincho"/>
          <w:lang w:eastAsia="en-US"/>
          <w:ins w:id="25317" w:author="Тамара" w:date="2015-11-22T17:28:00Z"/>
        </w:rPr>
      </w:pPr>
      <w:ins w:id="25316" w:author="Тамара" w:date="2015-11-22T17:28:00Z">
        <w:r>
          <w:rPr>
            <w:rFonts w:eastAsia="TimesNewRomanPSMT;MS Mincho"/>
            <w:lang w:eastAsia="en-US"/>
          </w:rPr>
          <w:t>1) Формирование основ гражданской идентичности, чувства гордости за свою Родину, осознание своей этнической и национальной принадлежности;</w:t>
        </w:r>
      </w:ins>
    </w:p>
    <w:p>
      <w:pPr>
        <w:pStyle w:val="Normal"/>
        <w:autoSpaceDE w:val="false"/>
        <w:jc w:val="both"/>
        <w:rPr>
          <w:rFonts w:eastAsia="TimesNewRomanPSMT;MS Mincho"/>
          <w:lang w:eastAsia="en-US"/>
          <w:ins w:id="25319" w:author="Тамара" w:date="2015-11-22T17:28:00Z"/>
        </w:rPr>
      </w:pPr>
      <w:ins w:id="25318" w:author="Тамара" w:date="2015-11-22T17:28:00Z">
        <w:r>
          <w:rPr>
            <w:rFonts w:eastAsia="TimesNewRomanPSMT;MS Mincho"/>
            <w:lang w:eastAsia="en-US"/>
          </w:rPr>
          <w:t>2) формирование основ национальных ценностей российского общества;</w:t>
        </w:r>
      </w:ins>
    </w:p>
    <w:p>
      <w:pPr>
        <w:pStyle w:val="Normal"/>
        <w:autoSpaceDE w:val="false"/>
        <w:jc w:val="both"/>
        <w:rPr>
          <w:rFonts w:eastAsia="TimesNewRomanPSMT;MS Mincho"/>
          <w:lang w:eastAsia="en-US"/>
          <w:ins w:id="25321" w:author="Тамара" w:date="2015-11-22T17:28:00Z"/>
        </w:rPr>
      </w:pPr>
      <w:ins w:id="25320" w:author="Тамара" w:date="2015-11-22T17:28:00Z">
        <w:r>
          <w:rPr>
            <w:rFonts w:eastAsia="TimesNewRomanPSMT;MS Mincho"/>
            <w:lang w:eastAsia="en-US"/>
          </w:rPr>
          <w:t>3) формирование целостного, социально ориентированного взгляда на мир в его органичном единстве и разнообразии природы, народов, культур и религий;</w:t>
        </w:r>
      </w:ins>
    </w:p>
    <w:p>
      <w:pPr>
        <w:pStyle w:val="Normal"/>
        <w:autoSpaceDE w:val="false"/>
        <w:jc w:val="both"/>
        <w:rPr>
          <w:rFonts w:eastAsia="TimesNewRomanPSMT;MS Mincho"/>
          <w:lang w:eastAsia="en-US"/>
          <w:ins w:id="25323" w:author="Тамара" w:date="2015-11-22T17:28:00Z"/>
        </w:rPr>
      </w:pPr>
      <w:ins w:id="25322" w:author="Тамара" w:date="2015-11-22T17:28:00Z">
        <w:r>
          <w:rPr>
            <w:rFonts w:eastAsia="TimesNewRomanPSMT;MS Mincho"/>
            <w:lang w:eastAsia="en-US"/>
          </w:rPr>
          <w:t>4) формирование уважительного отношения к истории и культуре других народов;</w:t>
        </w:r>
      </w:ins>
    </w:p>
    <w:p>
      <w:pPr>
        <w:pStyle w:val="Normal"/>
        <w:autoSpaceDE w:val="false"/>
        <w:jc w:val="both"/>
        <w:rPr>
          <w:rFonts w:eastAsia="TimesNewRomanPSMT;MS Mincho"/>
          <w:lang w:eastAsia="en-US"/>
          <w:ins w:id="25325" w:author="Тамара" w:date="2015-11-22T17:28:00Z"/>
        </w:rPr>
      </w:pPr>
      <w:ins w:id="25324" w:author="Тамара" w:date="2015-11-22T17:28:00Z">
        <w:r>
          <w:rPr>
            <w:rFonts w:eastAsia="TimesNewRomanPSMT;MS Mincho"/>
            <w:lang w:eastAsia="en-US"/>
          </w:rPr>
          <w:t>5) развитие мотивов учебной деятельнос ти и формирование личностного смысла учения;</w:t>
        </w:r>
      </w:ins>
    </w:p>
    <w:p>
      <w:pPr>
        <w:pStyle w:val="Normal"/>
        <w:autoSpaceDE w:val="false"/>
        <w:jc w:val="both"/>
        <w:rPr>
          <w:rFonts w:eastAsia="TimesNewRomanPSMT;MS Mincho"/>
          <w:lang w:eastAsia="en-US"/>
          <w:ins w:id="25327" w:author="Тамара" w:date="2015-11-22T17:28:00Z"/>
        </w:rPr>
      </w:pPr>
      <w:ins w:id="25326" w:author="Тамара" w:date="2015-11-22T17:28:00Z">
        <w:r>
          <w:rPr>
            <w:rFonts w:eastAsia="TimesNewRomanPSMT;MS Mincho"/>
            <w:lang w:eastAsia="en-US"/>
          </w:rPr>
          <w:t>6) формирование эстетических потребностей, ценностей и чувств;</w:t>
        </w:r>
      </w:ins>
    </w:p>
    <w:p>
      <w:pPr>
        <w:pStyle w:val="Normal"/>
        <w:autoSpaceDE w:val="false"/>
        <w:jc w:val="both"/>
        <w:rPr>
          <w:rFonts w:eastAsia="TimesNewRomanPSMT;MS Mincho"/>
          <w:lang w:eastAsia="en-US"/>
          <w:ins w:id="25329" w:author="Тамара" w:date="2015-11-22T17:28:00Z"/>
        </w:rPr>
      </w:pPr>
      <w:ins w:id="25328" w:author="Тамара" w:date="2015-11-22T17:28:00Z">
        <w:r>
          <w:rPr>
            <w:rFonts w:eastAsia="TimesNewRomanPSMT;MS Mincho"/>
            <w:lang w:eastAsia="en-US"/>
          </w:rPr>
          <w:t>7) развитие навыков сотрудничества со взрослыми и сверстниками в разных социальных ситуациях, умения избегать конфликтов;</w:t>
        </w:r>
      </w:ins>
    </w:p>
    <w:p>
      <w:pPr>
        <w:pStyle w:val="Normal"/>
        <w:autoSpaceDE w:val="false"/>
        <w:jc w:val="both"/>
        <w:rPr>
          <w:rFonts w:eastAsia="TimesNewRomanPSMT;MS Mincho"/>
          <w:lang w:eastAsia="en-US"/>
          <w:ins w:id="25331" w:author="Тамара" w:date="2015-11-22T17:28:00Z"/>
        </w:rPr>
      </w:pPr>
      <w:ins w:id="25330" w:author="Тамара" w:date="2015-11-22T17:28:00Z">
        <w:r>
          <w:rPr>
            <w:rFonts w:eastAsia="TimesNewRomanPSMT;MS Mincho"/>
            <w:lang w:eastAsia="en-US"/>
          </w:rPr>
          <w:t>8) развитие этических чувств, доброжелательности и эмоционально-нравственной отзывчивости, понимания и сопереживания чувствам других людей;</w:t>
        </w:r>
      </w:ins>
    </w:p>
    <w:p>
      <w:pPr>
        <w:pStyle w:val="Normal"/>
        <w:autoSpaceDE w:val="false"/>
        <w:jc w:val="both"/>
        <w:rPr>
          <w:rFonts w:eastAsia="TimesNewRomanPSMT;MS Mincho"/>
          <w:lang w:eastAsia="en-US"/>
          <w:ins w:id="25333" w:author="Тамара" w:date="2015-11-22T17:28:00Z"/>
        </w:rPr>
      </w:pPr>
      <w:ins w:id="25332" w:author="Тамара" w:date="2015-11-22T17:28:00Z">
        <w:r>
          <w:rPr>
            <w:rFonts w:eastAsia="TimesNewRomanPSMT;MS Mincho"/>
            <w:lang w:eastAsia="en-US"/>
          </w:rPr>
          <w:t>9) наличие мотивации к творческому труду, работе на результат, бережному отношению к материальным и духовным ценностям.</w:t>
        </w:r>
      </w:ins>
    </w:p>
    <w:p>
      <w:pPr>
        <w:pStyle w:val="Normal"/>
        <w:autoSpaceDE w:val="false"/>
        <w:jc w:val="both"/>
        <w:rPr>
          <w:rFonts w:eastAsia="TimesNewRomanPSMT;MS Mincho"/>
          <w:b/>
          <w:b/>
          <w:bCs/>
          <w:i/>
          <w:i/>
          <w:iCs/>
          <w:lang w:eastAsia="en-US"/>
          <w:ins w:id="25335" w:author="Тамара" w:date="2015-11-22T17:28:00Z"/>
        </w:rPr>
      </w:pPr>
      <w:ins w:id="25334" w:author="Тамара" w:date="2015-11-22T17:28:00Z">
        <w:r>
          <w:rPr>
            <w:rFonts w:eastAsia="TimesNewRomanPSMT;MS Mincho"/>
            <w:b/>
            <w:bCs/>
            <w:i/>
            <w:iCs/>
            <w:lang w:eastAsia="en-US"/>
          </w:rPr>
          <w:t>Метапредметные результаты:</w:t>
        </w:r>
      </w:ins>
    </w:p>
    <w:p>
      <w:pPr>
        <w:pStyle w:val="Normal"/>
        <w:autoSpaceDE w:val="false"/>
        <w:jc w:val="both"/>
        <w:rPr>
          <w:rFonts w:eastAsia="TimesNewRomanPSMT;MS Mincho"/>
          <w:lang w:eastAsia="en-US"/>
          <w:ins w:id="25337" w:author="Тамара" w:date="2015-11-22T17:28:00Z"/>
        </w:rPr>
      </w:pPr>
      <w:ins w:id="25336" w:author="Тамара" w:date="2015-11-22T17:28:00Z">
        <w:r>
          <w:rPr>
            <w:rFonts w:eastAsia="TimesNewRomanPSMT;MS Mincho"/>
            <w:lang w:eastAsia="en-US"/>
          </w:rPr>
          <w:t>1) Овладение способностью принимать и сохранять цели и задачи учебной деятельности, поиска средств ее осуществления;</w:t>
        </w:r>
      </w:ins>
    </w:p>
    <w:p>
      <w:pPr>
        <w:pStyle w:val="Normal"/>
        <w:autoSpaceDE w:val="false"/>
        <w:jc w:val="both"/>
        <w:rPr>
          <w:rFonts w:eastAsia="TimesNewRomanPSMT;MS Mincho"/>
          <w:lang w:eastAsia="en-US"/>
          <w:ins w:id="25339" w:author="Тамара" w:date="2015-11-22T17:28:00Z"/>
        </w:rPr>
      </w:pPr>
      <w:ins w:id="25338" w:author="Тамара" w:date="2015-11-22T17:28:00Z">
        <w:r>
          <w:rPr>
            <w:rFonts w:eastAsia="TimesNewRomanPSMT;MS Mincho"/>
            <w:lang w:eastAsia="en-US"/>
          </w:rPr>
          <w:t>2) освоение способов решения проблем творческого и поискового характера;</w:t>
        </w:r>
      </w:ins>
    </w:p>
    <w:p>
      <w:pPr>
        <w:pStyle w:val="Normal"/>
        <w:autoSpaceDE w:val="false"/>
        <w:jc w:val="both"/>
        <w:rPr>
          <w:rFonts w:eastAsia="TimesNewRomanPSMT;MS Mincho"/>
          <w:lang w:eastAsia="en-US"/>
          <w:ins w:id="25341" w:author="Тамара" w:date="2015-11-22T17:28:00Z"/>
        </w:rPr>
      </w:pPr>
      <w:ins w:id="25340" w:author="Тамара" w:date="2015-11-22T17:28:00Z">
        <w:r>
          <w:rPr>
            <w:rFonts w:eastAsia="TimesNewRomanPSMT;MS Mincho"/>
            <w:lang w:eastAsia="en-US"/>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решения;</w:t>
        </w:r>
      </w:ins>
    </w:p>
    <w:p>
      <w:pPr>
        <w:pStyle w:val="Normal"/>
        <w:autoSpaceDE w:val="false"/>
        <w:jc w:val="both"/>
        <w:rPr>
          <w:rFonts w:eastAsia="TimesNewRomanPSMT;MS Mincho"/>
          <w:lang w:eastAsia="en-US"/>
          <w:ins w:id="25343" w:author="Тамара" w:date="2015-11-22T17:28:00Z"/>
        </w:rPr>
      </w:pPr>
      <w:ins w:id="25342" w:author="Тамара" w:date="2015-11-22T17:28:00Z">
        <w:r>
          <w:rPr>
            <w:rFonts w:eastAsia="TimesNewRomanPSMT;MS Mincho"/>
            <w:lang w:eastAsia="en-US"/>
          </w:rPr>
          <w:t>4) формирование умения понимать причины успеха/неуспеха учебной деятельности и способности конструктивно действовать в ситуациях неуспеха;</w:t>
        </w:r>
      </w:ins>
    </w:p>
    <w:p>
      <w:pPr>
        <w:pStyle w:val="Normal"/>
        <w:autoSpaceDE w:val="false"/>
        <w:jc w:val="both"/>
        <w:rPr>
          <w:rFonts w:eastAsia="TimesNewRomanPSMT;MS Mincho"/>
          <w:lang w:eastAsia="en-US"/>
          <w:ins w:id="25345" w:author="Тамара" w:date="2015-11-22T17:28:00Z"/>
        </w:rPr>
      </w:pPr>
      <w:ins w:id="25344" w:author="Тамара" w:date="2015-11-22T17:28:00Z">
        <w:r>
          <w:rPr>
            <w:rFonts w:eastAsia="TimesNewRomanPSMT;MS Mincho"/>
            <w:lang w:eastAsia="en-US"/>
          </w:rPr>
          <w:t>5)освоение начальных форм познавательной и личнос тной рефлексии;</w:t>
        </w:r>
      </w:ins>
    </w:p>
    <w:p>
      <w:pPr>
        <w:pStyle w:val="Normal"/>
        <w:autoSpaceDE w:val="false"/>
        <w:jc w:val="both"/>
        <w:rPr>
          <w:rFonts w:eastAsia="TimesNewRomanPSMT;MS Mincho"/>
          <w:lang w:eastAsia="en-US"/>
          <w:ins w:id="25347" w:author="Тамара" w:date="2015-11-22T17:28:00Z"/>
        </w:rPr>
      </w:pPr>
      <w:ins w:id="25346" w:author="Тамара" w:date="2015-11-22T17:28:00Z">
        <w:r>
          <w:rPr>
            <w:rFonts w:eastAsia="TimesNewRomanPSMT;MS Mincho"/>
            <w:lang w:eastAsia="en-US"/>
          </w:rPr>
          <w:t>6)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ins>
    </w:p>
    <w:p>
      <w:pPr>
        <w:pStyle w:val="Normal"/>
        <w:autoSpaceDE w:val="false"/>
        <w:jc w:val="both"/>
        <w:rPr>
          <w:rFonts w:eastAsia="TimesNewRomanPSMT;MS Mincho"/>
          <w:lang w:eastAsia="en-US"/>
          <w:ins w:id="25349" w:author="Тамара" w:date="2015-11-22T17:28:00Z"/>
        </w:rPr>
      </w:pPr>
      <w:ins w:id="25348" w:author="Тамара" w:date="2015-11-22T17:28:00Z">
        <w:r>
          <w:rPr>
            <w:rFonts w:eastAsia="TimesNewRomanPSMT;MS Mincho"/>
            <w:lang w:eastAsia="en-US"/>
          </w:rPr>
          <w:t>7)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ins>
    </w:p>
    <w:p>
      <w:pPr>
        <w:pStyle w:val="Normal"/>
        <w:autoSpaceDE w:val="false"/>
        <w:jc w:val="both"/>
        <w:rPr>
          <w:rFonts w:eastAsia="TimesNewRomanPSMT;MS Mincho"/>
          <w:lang w:eastAsia="en-US"/>
          <w:ins w:id="25351" w:author="Тамара" w:date="2015-11-22T17:28:00Z"/>
        </w:rPr>
      </w:pPr>
      <w:ins w:id="25350" w:author="Тамара" w:date="2015-11-22T17:28:00Z">
        <w:r>
          <w:rPr>
            <w:rFonts w:eastAsia="TimesNewRomanPSMT;MS Mincho"/>
            <w:lang w:eastAsia="en-US"/>
          </w:rPr>
          <w:t xml:space="preserve">8)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музыка»; </w:t>
        </w:r>
      </w:ins>
    </w:p>
    <w:p>
      <w:pPr>
        <w:pStyle w:val="Normal"/>
        <w:autoSpaceDE w:val="false"/>
        <w:jc w:val="both"/>
        <w:rPr>
          <w:rFonts w:eastAsia="TimesNewRomanPSMT;MS Mincho"/>
          <w:lang w:eastAsia="en-US"/>
          <w:ins w:id="25353" w:author="Тамара" w:date="2015-11-22T17:28:00Z"/>
        </w:rPr>
      </w:pPr>
      <w:ins w:id="25352" w:author="Тамара" w:date="2015-11-22T17:28:00Z">
        <w:r>
          <w:rPr>
            <w:rFonts w:eastAsia="TimesNewRomanPSMT;MS Mincho"/>
            <w:lang w:eastAsia="en-US"/>
          </w:rPr>
          <w:t>9)овладение навыками смыслового чтения текстов различных стилей и жанров в соответствии с целями и задачами;</w:t>
        </w:r>
      </w:ins>
    </w:p>
    <w:p>
      <w:pPr>
        <w:pStyle w:val="Normal"/>
        <w:autoSpaceDE w:val="false"/>
        <w:jc w:val="both"/>
        <w:rPr>
          <w:rFonts w:eastAsia="TimesNewRomanPSMT;MS Mincho"/>
          <w:lang w:eastAsia="en-US"/>
          <w:ins w:id="25355" w:author="Тамара" w:date="2015-11-22T17:28:00Z"/>
        </w:rPr>
      </w:pPr>
      <w:ins w:id="25354" w:author="Тамара" w:date="2015-11-22T17:28:00Z">
        <w:r>
          <w:rPr>
            <w:rFonts w:eastAsia="TimesNewRomanPSMT;MS Mincho"/>
            <w:lang w:eastAsia="en-US"/>
          </w:rPr>
          <w:t>10) осознанно строить речевое высказывание в соответствии с задачами коммуникации и составлять тексты в устной и письменной формах;</w:t>
        </w:r>
      </w:ins>
    </w:p>
    <w:p>
      <w:pPr>
        <w:pStyle w:val="Normal"/>
        <w:autoSpaceDE w:val="false"/>
        <w:jc w:val="both"/>
        <w:rPr>
          <w:rFonts w:eastAsia="TimesNewRomanPSMT;MS Mincho"/>
          <w:lang w:eastAsia="en-US"/>
          <w:ins w:id="25357" w:author="Тамара" w:date="2015-11-22T17:28:00Z"/>
        </w:rPr>
      </w:pPr>
      <w:ins w:id="25356" w:author="Тамара" w:date="2015-11-22T17:28:00Z">
        <w:r>
          <w:rPr>
            <w:rFonts w:eastAsia="TimesNewRomanPSMT;MS Mincho"/>
            <w:lang w:eastAsia="en-US"/>
          </w:rPr>
          <w:t>11)овладение логическими дейс 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ins>
    </w:p>
    <w:p>
      <w:pPr>
        <w:pStyle w:val="Normal"/>
        <w:autoSpaceDE w:val="false"/>
        <w:jc w:val="both"/>
        <w:rPr>
          <w:rFonts w:eastAsia="TimesNewRomanPSMT;MS Mincho"/>
          <w:lang w:eastAsia="en-US"/>
          <w:ins w:id="25359" w:author="Тамара" w:date="2015-11-22T17:28:00Z"/>
        </w:rPr>
      </w:pPr>
      <w:ins w:id="25358" w:author="Тамара" w:date="2015-11-22T17:28:00Z">
        <w:r>
          <w:rPr>
            <w:rFonts w:eastAsia="TimesNewRomanPSMT;MS Mincho"/>
            <w:lang w:eastAsia="en-US"/>
          </w:rPr>
          <w:t>12)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ins>
    </w:p>
    <w:p>
      <w:pPr>
        <w:pStyle w:val="Normal"/>
        <w:autoSpaceDE w:val="false"/>
        <w:jc w:val="both"/>
        <w:rPr>
          <w:rFonts w:eastAsia="TimesNewRomanPSMT;MS Mincho"/>
          <w:lang w:eastAsia="en-US"/>
          <w:ins w:id="25361" w:author="Тамара" w:date="2015-11-22T17:28:00Z"/>
        </w:rPr>
      </w:pPr>
      <w:ins w:id="25360" w:author="Тамара" w:date="2015-11-22T17:28:00Z">
        <w:r>
          <w:rPr>
            <w:rFonts w:eastAsia="TimesNewRomanPSMT;MS Mincho"/>
            <w:lang w:eastAsia="en-US"/>
          </w:rPr>
          <w:t>12)определение общей цели и путей ее достиж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ins>
    </w:p>
    <w:p>
      <w:pPr>
        <w:pStyle w:val="Normal"/>
        <w:autoSpaceDE w:val="false"/>
        <w:jc w:val="both"/>
        <w:rPr>
          <w:rFonts w:eastAsia="TimesNewRomanPSMT;MS Mincho"/>
          <w:lang w:eastAsia="en-US"/>
          <w:ins w:id="25363" w:author="Тамара" w:date="2015-11-22T17:28:00Z"/>
        </w:rPr>
      </w:pPr>
      <w:ins w:id="25362" w:author="Тамара" w:date="2015-11-22T17:28:00Z">
        <w:r>
          <w:rPr>
            <w:rFonts w:eastAsia="TimesNewRomanPSMT;MS Mincho"/>
            <w:lang w:eastAsia="en-US"/>
          </w:rPr>
          <w:t>13)готовность конструктивно разрешать конфликты посредством компромисса и сотрудничества;</w:t>
        </w:r>
      </w:ins>
    </w:p>
    <w:p>
      <w:pPr>
        <w:pStyle w:val="Normal"/>
        <w:autoSpaceDE w:val="false"/>
        <w:jc w:val="both"/>
        <w:rPr>
          <w:rFonts w:eastAsia="TimesNewRomanPSMT;MS Mincho"/>
          <w:lang w:eastAsia="en-US"/>
          <w:ins w:id="25365" w:author="Тамара" w:date="2015-11-22T17:28:00Z"/>
        </w:rPr>
      </w:pPr>
      <w:ins w:id="25364" w:author="Тамара" w:date="2015-11-22T17:28:00Z">
        <w:r>
          <w:rPr>
            <w:rFonts w:eastAsia="TimesNewRomanPSMT;MS Mincho"/>
            <w:lang w:eastAsia="en-US"/>
          </w:rPr>
          <w:t>14)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музыка»;</w:t>
        </w:r>
      </w:ins>
    </w:p>
    <w:p>
      <w:pPr>
        <w:pStyle w:val="Normal"/>
        <w:autoSpaceDE w:val="false"/>
        <w:jc w:val="both"/>
        <w:rPr>
          <w:rFonts w:eastAsia="TimesNewRomanPSMT;MS Mincho"/>
          <w:lang w:eastAsia="en-US"/>
          <w:ins w:id="25367" w:author="Тамара" w:date="2015-11-22T17:28:00Z"/>
        </w:rPr>
      </w:pPr>
      <w:ins w:id="25366" w:author="Тамара" w:date="2015-11-22T17:28:00Z">
        <w:r>
          <w:rPr>
            <w:rFonts w:eastAsia="TimesNewRomanPSMT;MS Mincho"/>
            <w:lang w:eastAsia="en-US"/>
          </w:rPr>
          <w:t>15)овладение базовыми предметными и межпредметными понятиями, отражающими существенные связи и отношения между объектами и процессами;</w:t>
        </w:r>
      </w:ins>
    </w:p>
    <w:p>
      <w:pPr>
        <w:pStyle w:val="Normal"/>
        <w:autoSpaceDE w:val="false"/>
        <w:jc w:val="both"/>
        <w:rPr>
          <w:rFonts w:eastAsia="TimesNewRomanPSMT;MS Mincho"/>
          <w:lang w:eastAsia="en-US"/>
          <w:ins w:id="25369" w:author="Тамара" w:date="2015-11-22T17:28:00Z"/>
        </w:rPr>
      </w:pPr>
      <w:ins w:id="25368" w:author="Тамара" w:date="2015-11-22T17:28:00Z">
        <w:r>
          <w:rPr>
            <w:rFonts w:eastAsia="TimesNewRomanPSMT;MS Mincho"/>
            <w:lang w:eastAsia="en-US"/>
          </w:rPr>
          <w:t>16)умение работать в материальной и информационной среде начального общего образования (в том числе с учебными моделями).</w:t>
        </w:r>
      </w:ins>
    </w:p>
    <w:p>
      <w:pPr>
        <w:pStyle w:val="Normal"/>
        <w:autoSpaceDE w:val="false"/>
        <w:jc w:val="both"/>
        <w:rPr>
          <w:rFonts w:eastAsia="TimesNewRomanPSMT;MS Mincho"/>
          <w:b/>
          <w:b/>
          <w:bCs/>
          <w:i/>
          <w:i/>
          <w:iCs/>
          <w:lang w:eastAsia="en-US"/>
          <w:ins w:id="25371" w:author="Тамара" w:date="2015-11-22T17:28:00Z"/>
        </w:rPr>
      </w:pPr>
      <w:ins w:id="25370" w:author="Тамара" w:date="2015-11-22T17:28:00Z">
        <w:r>
          <w:rPr>
            <w:rFonts w:eastAsia="TimesNewRomanPSMT;MS Mincho"/>
            <w:b/>
            <w:bCs/>
            <w:i/>
            <w:iCs/>
            <w:lang w:eastAsia="en-US"/>
          </w:rPr>
          <w:t>Предметные результаты:</w:t>
        </w:r>
      </w:ins>
    </w:p>
    <w:p>
      <w:pPr>
        <w:pStyle w:val="Normal"/>
        <w:widowControl w:val="false"/>
        <w:tabs>
          <w:tab w:val="clear" w:pos="708"/>
          <w:tab w:val="left" w:pos="142" w:leader="none"/>
          <w:tab w:val="left" w:pos="993" w:leader="none"/>
        </w:tabs>
        <w:ind w:firstLine="709"/>
        <w:jc w:val="both"/>
        <w:rPr>
          <w:rFonts w:eastAsia="TimesNewRomanPSMT;MS Mincho"/>
          <w:b/>
          <w:b/>
          <w:bCs/>
          <w:i/>
          <w:i/>
          <w:iCs/>
          <w:lang w:eastAsia="en-US"/>
          <w:ins w:id="25373" w:author="Тамара" w:date="2015-11-22T17:28:00Z"/>
        </w:rPr>
      </w:pPr>
      <w:ins w:id="25372" w:author="Тамара" w:date="2015-11-22T17:28:00Z">
        <w:r>
          <w:rPr>
            <w:rFonts w:eastAsia="TimesNewRomanPSMT;MS Mincho"/>
            <w:b/>
            <w:bCs/>
            <w:i/>
            <w:iCs/>
            <w:lang w:eastAsia="en-US"/>
          </w:rPr>
        </w:r>
      </w:ins>
    </w:p>
    <w:p>
      <w:pPr>
        <w:pStyle w:val="Normal"/>
        <w:ind w:firstLine="709"/>
        <w:jc w:val="center"/>
        <w:rPr>
          <w:b/>
          <w:b/>
          <w:ins w:id="25375" w:author="Тамара" w:date="2015-11-22T17:28:00Z"/>
        </w:rPr>
      </w:pPr>
      <w:ins w:id="25374" w:author="Тамара" w:date="2015-11-22T17:28:00Z">
        <w:r>
          <w:rPr>
            <w:b/>
          </w:rPr>
          <w:t>Слушание музыки</w:t>
        </w:r>
      </w:ins>
    </w:p>
    <w:p>
      <w:pPr>
        <w:pStyle w:val="Normal"/>
        <w:ind w:firstLine="709"/>
        <w:jc w:val="both"/>
        <w:rPr>
          <w:ins w:id="25377" w:author="Тамара" w:date="2015-11-22T17:28:00Z"/>
        </w:rPr>
      </w:pPr>
      <w:ins w:id="25376" w:author="Тамара" w:date="2015-11-22T17:28:00Z">
        <w:r>
          <w:rPr/>
          <w:t>Обучающийся:</w:t>
        </w:r>
      </w:ins>
    </w:p>
    <w:p>
      <w:pPr>
        <w:pStyle w:val="Normal"/>
        <w:ind w:firstLine="709"/>
        <w:jc w:val="both"/>
        <w:rPr>
          <w:ins w:id="25379" w:author="Тамара" w:date="2015-11-22T17:28:00Z"/>
        </w:rPr>
      </w:pPr>
      <w:ins w:id="25378" w:author="Тамара" w:date="2015-11-22T17:28:00Z">
        <w:r>
          <w:rPr/>
          <w:t>1. Узнает изученные музыкальные произведения и называет имена их авторов.</w:t>
        </w:r>
      </w:ins>
    </w:p>
    <w:p>
      <w:pPr>
        <w:pStyle w:val="Normal"/>
        <w:ind w:firstLine="709"/>
        <w:jc w:val="both"/>
        <w:rPr>
          <w:ins w:id="25381" w:author="Тамара" w:date="2015-11-22T17:28:00Z"/>
        </w:rPr>
      </w:pPr>
      <w:ins w:id="25380" w:author="Тамара" w:date="2015-11-22T17:28:00Z">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ins>
    </w:p>
    <w:p>
      <w:pPr>
        <w:pStyle w:val="Normal"/>
        <w:ind w:firstLine="709"/>
        <w:jc w:val="both"/>
        <w:rPr>
          <w:ins w:id="25383" w:author="Тамара" w:date="2015-11-22T17:28:00Z"/>
        </w:rPr>
      </w:pPr>
      <w:ins w:id="25382" w:author="Тамара" w:date="2015-11-22T17:28:00Z">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ins>
    </w:p>
    <w:p>
      <w:pPr>
        <w:pStyle w:val="Normal"/>
        <w:ind w:firstLine="709"/>
        <w:jc w:val="both"/>
        <w:rPr>
          <w:ins w:id="25385" w:author="Тамара" w:date="2015-11-22T17:28:00Z"/>
        </w:rPr>
      </w:pPr>
      <w:ins w:id="25384" w:author="Тамара" w:date="2015-11-22T17:28:00Z">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ins>
    </w:p>
    <w:p>
      <w:pPr>
        <w:pStyle w:val="Normal"/>
        <w:shd w:fill="FFFFFF" w:val="clear"/>
        <w:tabs>
          <w:tab w:val="clear" w:pos="708"/>
          <w:tab w:val="left" w:pos="851" w:leader="none"/>
        </w:tabs>
        <w:ind w:firstLine="709"/>
        <w:jc w:val="both"/>
        <w:rPr>
          <w:ins w:id="25390" w:author="Тамара" w:date="2015-11-22T17:28:00Z"/>
        </w:rPr>
      </w:pPr>
      <w:ins w:id="25386" w:author="Тамара" w:date="2015-11-22T17:28:00Z">
        <w:r>
          <w:rPr/>
          <w:t>5. Знает особенности тембрового звучания различных певческих голосов (детских, женских, мужских), хоров (детских, женских, мужских, смешанных,</w:t>
        </w:r>
      </w:ins>
      <w:ins w:id="25387" w:author="Тамара" w:date="2015-11-22T17:28:00Z">
        <w:r>
          <w:rPr>
            <w:bCs/>
            <w:iCs/>
          </w:rPr>
          <w:t xml:space="preserve"> а также </w:t>
        </w:r>
      </w:ins>
      <w:ins w:id="25388" w:author="Тамара" w:date="2015-11-22T17:28:00Z">
        <w:r>
          <w:rPr/>
          <w:t>народного, академического, церковного) и их исполнительских возможностей и особенностей репертуара.</w:t>
        </w:r>
      </w:ins>
      <w:ins w:id="25389" w:author="Тамара" w:date="2015-11-22T17:28:00Z">
        <w:r>
          <w:rPr>
            <w:bCs/>
            <w:iCs/>
          </w:rPr>
          <w:t xml:space="preserve"> </w:t>
        </w:r>
      </w:ins>
    </w:p>
    <w:p>
      <w:pPr>
        <w:pStyle w:val="Normal"/>
        <w:ind w:firstLine="709"/>
        <w:jc w:val="both"/>
        <w:rPr>
          <w:ins w:id="25392" w:author="Тамара" w:date="2015-11-22T17:28:00Z"/>
        </w:rPr>
      </w:pPr>
      <w:ins w:id="25391" w:author="Тамара" w:date="2015-11-22T17:28:00Z">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ins>
    </w:p>
    <w:p>
      <w:pPr>
        <w:pStyle w:val="Normal"/>
        <w:tabs>
          <w:tab w:val="clear" w:pos="708"/>
          <w:tab w:val="left" w:pos="271" w:leader="none"/>
        </w:tabs>
        <w:ind w:firstLine="709"/>
        <w:jc w:val="both"/>
        <w:rPr>
          <w:ins w:id="25394" w:author="Тамара" w:date="2015-11-22T17:28:00Z"/>
        </w:rPr>
      </w:pPr>
      <w:ins w:id="25393" w:author="Тамара" w:date="2015-11-22T17:28:00Z">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ins>
    </w:p>
    <w:p>
      <w:pPr>
        <w:pStyle w:val="Normal"/>
        <w:ind w:firstLine="709"/>
        <w:jc w:val="both"/>
        <w:rPr>
          <w:ins w:id="25396" w:author="Тамара" w:date="2015-11-22T17:28:00Z"/>
        </w:rPr>
      </w:pPr>
      <w:ins w:id="25395" w:author="Тамара" w:date="2015-11-22T17:28:00Z">
        <w:r>
          <w:rPr/>
          <w:t>8. Определяет жанровую основу в пройденных музыкальных произведениях.</w:t>
        </w:r>
      </w:ins>
    </w:p>
    <w:p>
      <w:pPr>
        <w:pStyle w:val="Normal"/>
        <w:ind w:firstLine="709"/>
        <w:jc w:val="both"/>
        <w:rPr>
          <w:ins w:id="25398" w:author="Тамара" w:date="2015-11-22T17:28:00Z"/>
        </w:rPr>
      </w:pPr>
      <w:ins w:id="25397" w:author="Тамара" w:date="2015-11-22T17:28:00Z">
        <w:r>
          <w:rPr/>
          <w:t xml:space="preserve">9. Имеет слуховой багаж из прослушанных произведений народной музыки, отечественной и зарубежной классики. </w:t>
        </w:r>
      </w:ins>
    </w:p>
    <w:p>
      <w:pPr>
        <w:pStyle w:val="Normal"/>
        <w:ind w:firstLine="709"/>
        <w:jc w:val="both"/>
        <w:rPr>
          <w:ins w:id="25400" w:author="Тамара" w:date="2015-11-22T17:28:00Z"/>
        </w:rPr>
      </w:pPr>
      <w:ins w:id="25399" w:author="Тамара" w:date="2015-11-22T17:28:00Z">
        <w:r>
          <w:rPr/>
          <w:t>10. Умеет импровизировать под музыку с использованием танцевальных, маршеобразных движений, пластического интонирования.</w:t>
        </w:r>
      </w:ins>
    </w:p>
    <w:p>
      <w:pPr>
        <w:pStyle w:val="Normal"/>
        <w:ind w:firstLine="709"/>
        <w:jc w:val="center"/>
        <w:rPr>
          <w:b/>
          <w:b/>
          <w:ins w:id="25402" w:author="Тамара" w:date="2015-11-22T17:28:00Z"/>
        </w:rPr>
      </w:pPr>
      <w:ins w:id="25401" w:author="Тамара" w:date="2015-11-22T17:28:00Z">
        <w:r>
          <w:rPr>
            <w:b/>
          </w:rPr>
          <w:t>Хоровое пение</w:t>
        </w:r>
      </w:ins>
    </w:p>
    <w:p>
      <w:pPr>
        <w:pStyle w:val="Normal"/>
        <w:ind w:firstLine="709"/>
        <w:jc w:val="both"/>
        <w:rPr>
          <w:ins w:id="25404" w:author="Тамара" w:date="2015-11-22T17:28:00Z"/>
        </w:rPr>
      </w:pPr>
      <w:ins w:id="25403" w:author="Тамара" w:date="2015-11-22T17:28:00Z">
        <w:r>
          <w:rPr/>
          <w:t>Обучающийся:</w:t>
        </w:r>
      </w:ins>
    </w:p>
    <w:p>
      <w:pPr>
        <w:pStyle w:val="Normal"/>
        <w:tabs>
          <w:tab w:val="clear" w:pos="708"/>
          <w:tab w:val="left" w:pos="310" w:leader="none"/>
        </w:tabs>
        <w:ind w:firstLine="709"/>
        <w:jc w:val="both"/>
        <w:rPr>
          <w:ins w:id="25406" w:author="Тамара" w:date="2015-11-22T17:28:00Z"/>
        </w:rPr>
      </w:pPr>
      <w:ins w:id="25405" w:author="Тамара" w:date="2015-11-22T17:28:00Z">
        <w:r>
          <w:rPr/>
          <w:t>1. Знает слова и мелодию Гимна Российской Федерации.</w:t>
        </w:r>
      </w:ins>
    </w:p>
    <w:p>
      <w:pPr>
        <w:pStyle w:val="Normal"/>
        <w:tabs>
          <w:tab w:val="clear" w:pos="708"/>
          <w:tab w:val="left" w:pos="310" w:leader="none"/>
        </w:tabs>
        <w:ind w:firstLine="709"/>
        <w:jc w:val="both"/>
        <w:rPr>
          <w:ins w:id="25408" w:author="Тамара" w:date="2015-11-22T17:28:00Z"/>
        </w:rPr>
      </w:pPr>
      <w:ins w:id="25407" w:author="Тамара" w:date="2015-11-22T17:28:00Z">
        <w:r>
          <w:rPr/>
          <w:t>2. Грамотно и выразительно исполняет песни с сопровождением и без сопровождения в соответствии с их образным строем и содержанием.</w:t>
        </w:r>
      </w:ins>
    </w:p>
    <w:p>
      <w:pPr>
        <w:pStyle w:val="Normal"/>
        <w:tabs>
          <w:tab w:val="clear" w:pos="708"/>
          <w:tab w:val="left" w:pos="310" w:leader="none"/>
        </w:tabs>
        <w:ind w:firstLine="709"/>
        <w:jc w:val="both"/>
        <w:rPr>
          <w:ins w:id="25410" w:author="Тамара" w:date="2015-11-22T17:28:00Z"/>
        </w:rPr>
      </w:pPr>
      <w:ins w:id="25409" w:author="Тамара" w:date="2015-11-22T17:28:00Z">
        <w:r>
          <w:rPr/>
          <w:t>3. Знает о способах и приемах выразительного музыкального интонирования.</w:t>
        </w:r>
      </w:ins>
    </w:p>
    <w:p>
      <w:pPr>
        <w:pStyle w:val="Normal"/>
        <w:ind w:firstLine="709"/>
        <w:jc w:val="both"/>
        <w:rPr>
          <w:ins w:id="25412" w:author="Тамара" w:date="2015-11-22T17:28:00Z"/>
        </w:rPr>
      </w:pPr>
      <w:ins w:id="25411" w:author="Тамара" w:date="2015-11-22T17:28:00Z">
        <w:r>
          <w:rPr/>
          <w:t>4. Соблюдает при пении певческую установку. Использует в процессе пения правильное певческое дыхание.</w:t>
        </w:r>
      </w:ins>
    </w:p>
    <w:p>
      <w:pPr>
        <w:pStyle w:val="Normal"/>
        <w:tabs>
          <w:tab w:val="clear" w:pos="708"/>
          <w:tab w:val="left" w:pos="310" w:leader="none"/>
        </w:tabs>
        <w:ind w:firstLine="709"/>
        <w:jc w:val="both"/>
        <w:rPr>
          <w:ins w:id="25414" w:author="Тамара" w:date="2015-11-22T17:28:00Z"/>
        </w:rPr>
      </w:pPr>
      <w:ins w:id="25413" w:author="Тамара" w:date="2015-11-22T17:28:00Z">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ins>
    </w:p>
    <w:p>
      <w:pPr>
        <w:pStyle w:val="Normal"/>
        <w:ind w:firstLine="709"/>
        <w:jc w:val="both"/>
        <w:rPr>
          <w:ins w:id="25416" w:author="Тамара" w:date="2015-11-22T17:28:00Z"/>
        </w:rPr>
      </w:pPr>
      <w:ins w:id="25415" w:author="Тамара" w:date="2015-11-22T17:28:00Z">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ins>
    </w:p>
    <w:p>
      <w:pPr>
        <w:pStyle w:val="Normal"/>
        <w:ind w:firstLine="709"/>
        <w:jc w:val="both"/>
        <w:rPr>
          <w:ins w:id="25418" w:author="Тамара" w:date="2015-11-22T17:28:00Z"/>
        </w:rPr>
      </w:pPr>
      <w:ins w:id="25417" w:author="Тамара" w:date="2015-11-22T17:28:00Z">
        <w:r>
          <w:rPr/>
          <w:t>7. Исполняет одноголосные произведения, а также произведения с элементами двухголосия.</w:t>
        </w:r>
      </w:ins>
    </w:p>
    <w:p>
      <w:pPr>
        <w:pStyle w:val="Normal"/>
        <w:ind w:firstLine="709"/>
        <w:jc w:val="center"/>
        <w:rPr>
          <w:b/>
          <w:b/>
          <w:ins w:id="25420" w:author="Тамара" w:date="2015-11-22T17:28:00Z"/>
        </w:rPr>
      </w:pPr>
      <w:ins w:id="25419" w:author="Тамара" w:date="2015-11-22T17:28:00Z">
        <w:r>
          <w:rPr>
            <w:b/>
          </w:rPr>
          <w:t>Игра в детском инструментальном оркестре (ансамбле)</w:t>
        </w:r>
      </w:ins>
    </w:p>
    <w:p>
      <w:pPr>
        <w:pStyle w:val="Normal"/>
        <w:ind w:firstLine="709"/>
        <w:jc w:val="both"/>
        <w:rPr>
          <w:ins w:id="25422" w:author="Тамара" w:date="2015-11-22T17:28:00Z"/>
        </w:rPr>
      </w:pPr>
      <w:ins w:id="25421" w:author="Тамара" w:date="2015-11-22T17:28:00Z">
        <w:r>
          <w:rPr/>
          <w:t>Обучающийся:</w:t>
        </w:r>
      </w:ins>
    </w:p>
    <w:p>
      <w:pPr>
        <w:pStyle w:val="Normal"/>
        <w:ind w:firstLine="709"/>
        <w:jc w:val="both"/>
        <w:rPr>
          <w:ins w:id="25424" w:author="Тамара" w:date="2015-11-22T17:28:00Z"/>
        </w:rPr>
      </w:pPr>
      <w:ins w:id="25423" w:author="Тамара" w:date="2015-11-22T17:28:00Z">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ins>
    </w:p>
    <w:p>
      <w:pPr>
        <w:pStyle w:val="Normal"/>
        <w:ind w:firstLine="709"/>
        <w:jc w:val="both"/>
        <w:rPr>
          <w:ins w:id="25426" w:author="Тамара" w:date="2015-11-22T17:28:00Z"/>
        </w:rPr>
      </w:pPr>
      <w:ins w:id="25425" w:author="Тамара" w:date="2015-11-22T17:28:00Z">
        <w:r>
          <w:rPr/>
          <w:t>2. Умеет исполнять различные ритмические группы в оркестровых партиях.</w:t>
        </w:r>
      </w:ins>
    </w:p>
    <w:p>
      <w:pPr>
        <w:pStyle w:val="Normal"/>
        <w:ind w:firstLine="709"/>
        <w:jc w:val="both"/>
        <w:rPr>
          <w:ins w:id="25428" w:author="Тамара" w:date="2015-11-22T17:28:00Z"/>
        </w:rPr>
      </w:pPr>
      <w:ins w:id="25427" w:author="Тамара" w:date="2015-11-22T17:28:00Z">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ins>
    </w:p>
    <w:p>
      <w:pPr>
        <w:pStyle w:val="Normal"/>
        <w:ind w:firstLine="709"/>
        <w:jc w:val="both"/>
        <w:rPr>
          <w:ins w:id="25430" w:author="Тамара" w:date="2015-11-22T17:28:00Z"/>
        </w:rPr>
      </w:pPr>
      <w:ins w:id="25429" w:author="Тамара" w:date="2015-11-22T17:28:00Z">
        <w:r>
          <w:rPr/>
          <w:t>4. Использует возможности различных инструментов в ансамбле и оркестре, в том числе тембровые возможности синтезатора.</w:t>
        </w:r>
      </w:ins>
    </w:p>
    <w:p>
      <w:pPr>
        <w:pStyle w:val="Normal"/>
        <w:ind w:firstLine="709"/>
        <w:jc w:val="center"/>
        <w:rPr>
          <w:b/>
          <w:b/>
          <w:ins w:id="25432" w:author="Тамара" w:date="2015-11-22T17:28:00Z"/>
        </w:rPr>
      </w:pPr>
      <w:ins w:id="25431" w:author="Тамара" w:date="2015-11-22T17:28:00Z">
        <w:r>
          <w:rPr>
            <w:b/>
          </w:rPr>
          <w:t>Основы музыкальной грамоты</w:t>
        </w:r>
      </w:ins>
    </w:p>
    <w:p>
      <w:pPr>
        <w:pStyle w:val="Normal"/>
        <w:ind w:firstLine="709"/>
        <w:jc w:val="both"/>
        <w:rPr>
          <w:ins w:id="25434" w:author="Тамара" w:date="2015-11-22T17:28:00Z"/>
        </w:rPr>
      </w:pPr>
      <w:ins w:id="25433" w:author="Тамара" w:date="2015-11-22T17:28:00Z">
        <w:r>
          <w:rPr/>
          <w:t xml:space="preserve">Объем музыкальной грамоты и теоретических понятий: </w:t>
        </w:r>
      </w:ins>
    </w:p>
    <w:p>
      <w:pPr>
        <w:pStyle w:val="Normal"/>
        <w:ind w:firstLine="709"/>
        <w:jc w:val="both"/>
        <w:rPr>
          <w:ins w:id="25438" w:author="Тамара" w:date="2015-11-22T17:28:00Z"/>
        </w:rPr>
      </w:pPr>
      <w:ins w:id="25435" w:author="Тамара" w:date="2015-11-22T17:28:00Z">
        <w:r>
          <w:rPr/>
          <w:t>1.</w:t>
        </w:r>
      </w:ins>
      <w:ins w:id="25436" w:author="Тамара" w:date="2015-11-22T17:28:00Z">
        <w:r>
          <w:rPr>
            <w:b/>
          </w:rPr>
          <w:t xml:space="preserve"> Звук.</w:t>
        </w:r>
      </w:ins>
      <w:ins w:id="25437" w:author="Тамара" w:date="2015-11-22T17:28:00Z">
        <w:r>
          <w:rPr/>
          <w:t xml:space="preserve"> Свойства музыкального звука: высота, длительность, тембр, громкость.</w:t>
        </w:r>
      </w:ins>
    </w:p>
    <w:p>
      <w:pPr>
        <w:pStyle w:val="Normal"/>
        <w:ind w:firstLine="709"/>
        <w:jc w:val="both"/>
        <w:rPr>
          <w:ins w:id="25442" w:author="Тамара" w:date="2015-11-22T17:28:00Z"/>
        </w:rPr>
      </w:pPr>
      <w:ins w:id="25439" w:author="Тамара" w:date="2015-11-22T17:28:00Z">
        <w:r>
          <w:rPr/>
          <w:t>2.</w:t>
        </w:r>
      </w:ins>
      <w:ins w:id="25440" w:author="Тамара" w:date="2015-11-22T17:28:00Z">
        <w:r>
          <w:rPr>
            <w:b/>
          </w:rPr>
          <w:t xml:space="preserve"> Мелодия.</w:t>
        </w:r>
      </w:ins>
      <w:ins w:id="25441" w:author="Тамара" w:date="2015-11-22T17:28:00Z">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ins>
    </w:p>
    <w:p>
      <w:pPr>
        <w:pStyle w:val="Normal"/>
        <w:ind w:firstLine="709"/>
        <w:jc w:val="both"/>
        <w:rPr>
          <w:ins w:id="25446" w:author="Тамара" w:date="2015-11-22T17:28:00Z"/>
        </w:rPr>
      </w:pPr>
      <w:ins w:id="25443" w:author="Тамара" w:date="2015-11-22T17:28:00Z">
        <w:r>
          <w:rPr/>
          <w:t>3.</w:t>
        </w:r>
      </w:ins>
      <w:ins w:id="25444" w:author="Тамара" w:date="2015-11-22T17:28:00Z">
        <w:r>
          <w:rPr>
            <w:b/>
          </w:rPr>
          <w:t xml:space="preserve"> Метроритм.</w:t>
        </w:r>
      </w:ins>
      <w:ins w:id="25445" w:author="Тамара" w:date="2015-11-22T17:28:00Z">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ins>
    </w:p>
    <w:p>
      <w:pPr>
        <w:pStyle w:val="Normal"/>
        <w:ind w:firstLine="709"/>
        <w:jc w:val="both"/>
        <w:rPr>
          <w:ins w:id="25450" w:author="Тамара" w:date="2015-11-22T17:28:00Z"/>
        </w:rPr>
      </w:pPr>
      <w:ins w:id="25447" w:author="Тамара" w:date="2015-11-22T17:28:00Z">
        <w:r>
          <w:rPr/>
          <w:t xml:space="preserve">4. </w:t>
        </w:r>
      </w:ins>
      <w:ins w:id="25448" w:author="Тамара" w:date="2015-11-22T17:28:00Z">
        <w:r>
          <w:rPr>
            <w:b/>
          </w:rPr>
          <w:t xml:space="preserve">Лад: </w:t>
        </w:r>
      </w:ins>
      <w:ins w:id="25449" w:author="Тамара" w:date="2015-11-22T17:28:00Z">
        <w:r>
          <w:rPr/>
          <w:t xml:space="preserve">мажор, минор; тональность, тоника. </w:t>
        </w:r>
      </w:ins>
    </w:p>
    <w:p>
      <w:pPr>
        <w:pStyle w:val="Normal"/>
        <w:ind w:firstLine="709"/>
        <w:jc w:val="both"/>
        <w:rPr>
          <w:ins w:id="25454" w:author="Тамара" w:date="2015-11-22T17:28:00Z"/>
        </w:rPr>
      </w:pPr>
      <w:ins w:id="25451" w:author="Тамара" w:date="2015-11-22T17:28:00Z">
        <w:r>
          <w:rPr/>
          <w:t>5.</w:t>
        </w:r>
      </w:ins>
      <w:ins w:id="25452" w:author="Тамара" w:date="2015-11-22T17:28:00Z">
        <w:r>
          <w:rPr>
            <w:b/>
          </w:rPr>
          <w:t xml:space="preserve"> Нотная грамота.</w:t>
        </w:r>
      </w:ins>
      <w:ins w:id="25453" w:author="Тамара" w:date="2015-11-22T17:28:00Z">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ins>
    </w:p>
    <w:p>
      <w:pPr>
        <w:pStyle w:val="Normal"/>
        <w:tabs>
          <w:tab w:val="clear" w:pos="708"/>
          <w:tab w:val="left" w:pos="201" w:leader="none"/>
        </w:tabs>
        <w:ind w:firstLine="709"/>
        <w:jc w:val="both"/>
        <w:rPr>
          <w:ins w:id="25460" w:author="Тамара" w:date="2015-11-22T17:28:00Z"/>
        </w:rPr>
      </w:pPr>
      <w:ins w:id="25455" w:author="Тамара" w:date="2015-11-22T17:28:00Z">
        <w:r>
          <w:rPr/>
          <w:t xml:space="preserve">6. </w:t>
        </w:r>
      </w:ins>
      <w:ins w:id="25456" w:author="Тамара" w:date="2015-11-22T17:28:00Z">
        <w:r>
          <w:rPr>
            <w:b/>
          </w:rPr>
          <w:t xml:space="preserve">Интервалы </w:t>
        </w:r>
      </w:ins>
      <w:ins w:id="25457" w:author="Тамара" w:date="2015-11-22T17:28:00Z">
        <w:r>
          <w:rPr/>
          <w:t xml:space="preserve">в пределах октавы. </w:t>
        </w:r>
      </w:ins>
      <w:ins w:id="25458" w:author="Тамара" w:date="2015-11-22T17:28:00Z">
        <w:r>
          <w:rPr>
            <w:b/>
          </w:rPr>
          <w:t>Трезвучия</w:t>
        </w:r>
      </w:ins>
      <w:ins w:id="25459" w:author="Тамара" w:date="2015-11-22T17:28:00Z">
        <w:r>
          <w:rPr/>
          <w:t>: мажорное и минорное. Интервалы и трезвучия в игровых упражнениях, песнях и аккомпанементах, произведениях для слушания музыки.</w:t>
        </w:r>
      </w:ins>
    </w:p>
    <w:p>
      <w:pPr>
        <w:pStyle w:val="Normal"/>
        <w:tabs>
          <w:tab w:val="clear" w:pos="708"/>
          <w:tab w:val="left" w:pos="201" w:leader="none"/>
        </w:tabs>
        <w:ind w:firstLine="709"/>
        <w:jc w:val="both"/>
        <w:rPr>
          <w:ins w:id="25464" w:author="Тамара" w:date="2015-11-22T17:28:00Z"/>
        </w:rPr>
      </w:pPr>
      <w:ins w:id="25461" w:author="Тамара" w:date="2015-11-22T17:28:00Z">
        <w:r>
          <w:rPr/>
          <w:t>7.</w:t>
        </w:r>
      </w:ins>
      <w:ins w:id="25462" w:author="Тамара" w:date="2015-11-22T17:28:00Z">
        <w:r>
          <w:rPr>
            <w:b/>
          </w:rPr>
          <w:t xml:space="preserve"> Музыкальные жанры.</w:t>
        </w:r>
      </w:ins>
      <w:ins w:id="25463" w:author="Тамара" w:date="2015-11-22T17:28:00Z">
        <w:r>
          <w:rPr/>
          <w:t xml:space="preserve"> Песня, танец, марш. Инструментальный концерт. Музыкально-сценические жанры: балет, опера, мюзикл.</w:t>
        </w:r>
      </w:ins>
    </w:p>
    <w:p>
      <w:pPr>
        <w:pStyle w:val="Normal"/>
        <w:ind w:firstLine="709"/>
        <w:jc w:val="both"/>
        <w:rPr>
          <w:ins w:id="25468" w:author="Тамара" w:date="2015-11-22T17:28:00Z"/>
        </w:rPr>
      </w:pPr>
      <w:ins w:id="25465" w:author="Тамара" w:date="2015-11-22T17:28:00Z">
        <w:r>
          <w:rPr/>
          <w:t xml:space="preserve">8. </w:t>
        </w:r>
      </w:ins>
      <w:ins w:id="25466" w:author="Тамара" w:date="2015-11-22T17:28:00Z">
        <w:r>
          <w:rPr>
            <w:b/>
          </w:rPr>
          <w:t>Музыкальные формы.</w:t>
        </w:r>
      </w:ins>
      <w:ins w:id="25467" w:author="Тамара" w:date="2015-11-22T17:28:00Z">
        <w:r>
          <w:rPr/>
          <w:t xml:space="preserve"> Виды развития: повтор, контраст. Вступление, заключение. Простые двухчастная и трехчастная формы, куплетная форма, вариации, рондо.</w:t>
        </w:r>
      </w:ins>
    </w:p>
    <w:p>
      <w:pPr>
        <w:pStyle w:val="Normal"/>
        <w:ind w:firstLine="709"/>
        <w:jc w:val="both"/>
        <w:rPr>
          <w:ins w:id="25472" w:author="Тамара" w:date="2015-11-22T17:28:00Z"/>
        </w:rPr>
      </w:pPr>
      <w:ins w:id="25469" w:author="Тамара" w:date="2015-11-22T17:28:00Z">
        <w:r>
          <w:rPr/>
          <w:t xml:space="preserve">В результате изучения музыки на уровне начального общего образования обучающийся </w:t>
        </w:r>
      </w:ins>
      <w:ins w:id="25470" w:author="Тамара" w:date="2015-11-22T17:28:00Z">
        <w:r>
          <w:rPr>
            <w:b/>
          </w:rPr>
          <w:t>получит возможность научиться</w:t>
        </w:r>
      </w:ins>
      <w:ins w:id="25471" w:author="Тамара" w:date="2015-11-22T17:28:00Z">
        <w:r>
          <w:rPr/>
          <w:t>:</w:t>
        </w:r>
      </w:ins>
    </w:p>
    <w:p>
      <w:pPr>
        <w:pStyle w:val="Normal"/>
        <w:ind w:firstLine="709"/>
        <w:jc w:val="both"/>
        <w:rPr>
          <w:i/>
          <w:i/>
          <w:ins w:id="25474" w:author="Тамара" w:date="2015-11-22T17:28:00Z"/>
        </w:rPr>
      </w:pPr>
      <w:ins w:id="25473" w:author="Тамара" w:date="2015-11-22T17:28:00Z">
        <w:r>
          <w:rPr>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ins>
    </w:p>
    <w:p>
      <w:pPr>
        <w:pStyle w:val="Normal"/>
        <w:ind w:firstLine="709"/>
        <w:jc w:val="both"/>
        <w:rPr>
          <w:i/>
          <w:i/>
          <w:ins w:id="25476" w:author="Тамара" w:date="2015-11-22T17:28:00Z"/>
        </w:rPr>
      </w:pPr>
      <w:ins w:id="25475" w:author="Тамара" w:date="2015-11-22T17:28:00Z">
        <w:r>
          <w:rPr>
            <w:i/>
          </w:rPr>
          <w:t>организовывать культурный досуг, самостоятельную музыкально-творческую деятельность; музицировать;</w:t>
        </w:r>
      </w:ins>
    </w:p>
    <w:p>
      <w:pPr>
        <w:pStyle w:val="Normal"/>
        <w:ind w:firstLine="709"/>
        <w:jc w:val="both"/>
        <w:rPr>
          <w:i/>
          <w:i/>
          <w:ins w:id="25478" w:author="Тамара" w:date="2015-11-22T17:28:00Z"/>
        </w:rPr>
      </w:pPr>
      <w:ins w:id="25477" w:author="Тамара" w:date="2015-11-22T17:28:00Z">
        <w:r>
          <w:rPr>
            <w:i/>
          </w:rPr>
          <w:t>использовать систему графических знаков для ориентации в нотном письме при пении простейших мелодий;</w:t>
        </w:r>
      </w:ins>
    </w:p>
    <w:p>
      <w:pPr>
        <w:pStyle w:val="Normal"/>
        <w:ind w:firstLine="709"/>
        <w:jc w:val="both"/>
        <w:rPr>
          <w:i/>
          <w:i/>
          <w:ins w:id="25480" w:author="Тамара" w:date="2015-11-22T17:28:00Z"/>
        </w:rPr>
      </w:pPr>
      <w:ins w:id="25479" w:author="Тамара" w:date="2015-11-22T17:28:00Z">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ins>
    </w:p>
    <w:p>
      <w:pPr>
        <w:pStyle w:val="Normal"/>
        <w:ind w:firstLine="709"/>
        <w:jc w:val="both"/>
        <w:rPr>
          <w:i/>
          <w:i/>
          <w:ins w:id="25482" w:author="Тамара" w:date="2015-11-22T17:28:00Z"/>
        </w:rPr>
      </w:pPr>
      <w:ins w:id="25481" w:author="Тамара" w:date="2015-11-22T17:28:00Z">
        <w:r>
          <w:rPr>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ins>
    </w:p>
    <w:p>
      <w:pPr>
        <w:pStyle w:val="Normal"/>
        <w:ind w:firstLine="709"/>
        <w:jc w:val="both"/>
        <w:rPr>
          <w:i/>
          <w:i/>
          <w:ins w:id="25484" w:author="Тамара" w:date="2015-11-22T17:28:00Z"/>
        </w:rPr>
      </w:pPr>
      <w:ins w:id="25483" w:author="Тамара" w:date="2015-11-22T17:28:00Z">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ins>
    </w:p>
    <w:p>
      <w:pPr>
        <w:pStyle w:val="Normal"/>
        <w:autoSpaceDE w:val="false"/>
        <w:jc w:val="center"/>
        <w:rPr>
          <w:rFonts w:eastAsia="TimesNewRomanPSMT;MS Mincho"/>
          <w:b/>
          <w:b/>
          <w:bCs/>
          <w:lang w:eastAsia="en-US"/>
          <w:ins w:id="25486" w:author="Тамара" w:date="2015-11-22T17:28:00Z"/>
        </w:rPr>
      </w:pPr>
      <w:ins w:id="25485" w:author="Тамара" w:date="2015-11-22T17:28:00Z">
        <w:r>
          <w:rPr>
            <w:rFonts w:eastAsia="TimesNewRomanPSMT;MS Mincho"/>
            <w:b/>
            <w:bCs/>
            <w:lang w:eastAsia="en-US"/>
          </w:rPr>
          <w:t>Содержание программы</w:t>
        </w:r>
      </w:ins>
    </w:p>
    <w:p>
      <w:pPr>
        <w:pStyle w:val="Normal"/>
        <w:autoSpaceDE w:val="false"/>
        <w:jc w:val="center"/>
        <w:rPr>
          <w:rFonts w:eastAsia="TimesNewRomanPSMT;MS Mincho"/>
          <w:b/>
          <w:b/>
          <w:bCs/>
          <w:lang w:eastAsia="en-US"/>
          <w:ins w:id="25488" w:author="Тамара" w:date="2015-11-22T17:28:00Z"/>
        </w:rPr>
      </w:pPr>
      <w:ins w:id="25487" w:author="Тамара" w:date="2015-11-22T17:28:00Z">
        <w:r>
          <w:rPr>
            <w:rFonts w:eastAsia="TimesNewRomanPSMT;MS Mincho"/>
            <w:b/>
            <w:bCs/>
            <w:lang w:eastAsia="en-US"/>
          </w:rPr>
        </w:r>
      </w:ins>
    </w:p>
    <w:p>
      <w:pPr>
        <w:pStyle w:val="Normal"/>
        <w:autoSpaceDE w:val="false"/>
        <w:ind w:firstLine="567"/>
        <w:jc w:val="both"/>
        <w:rPr>
          <w:rFonts w:eastAsia="TimesNewRomanPSMT;MS Mincho"/>
          <w:lang w:eastAsia="en-US"/>
          <w:ins w:id="25490" w:author="Тамара" w:date="2015-11-22T17:28:00Z"/>
        </w:rPr>
      </w:pPr>
      <w:ins w:id="25489" w:author="Тамара" w:date="2015-11-22T17:28:00Z">
        <w:r>
          <w:rPr>
            <w:rFonts w:eastAsia="TimesNewRomanPSMT;MS Mincho"/>
            <w:lang w:eastAsia="en-US"/>
          </w:rPr>
          <w:t>Идея первого года обучения — дать обобщенный образ музыки, который раскрывается в трех содержательных линиях.</w:t>
        </w:r>
      </w:ins>
    </w:p>
    <w:p>
      <w:pPr>
        <w:pStyle w:val="Normal"/>
        <w:autoSpaceDE w:val="false"/>
        <w:ind w:firstLine="567"/>
        <w:jc w:val="both"/>
        <w:rPr>
          <w:rFonts w:eastAsia="TimesNewRomanPSMT;MS Mincho"/>
          <w:lang w:eastAsia="en-US"/>
          <w:ins w:id="25492" w:author="Тамара" w:date="2015-11-22T17:28:00Z"/>
        </w:rPr>
      </w:pPr>
      <w:ins w:id="25491" w:author="Тамара" w:date="2015-11-22T17:28:00Z">
        <w:r>
          <w:rPr>
            <w:rFonts w:eastAsia="TimesNewRomanPSMT;MS Mincho"/>
            <w:lang w:eastAsia="en-US"/>
          </w:rPr>
          <w:t xml:space="preserve">Первая связана с происхождением музыки как философского обобщения жизни, как явления, объективно существующего в мире независимо от нашего к нему отношения. Размышления об этом должны подвести ребят к осознанию (пока еще интуитивному) роли музыкального искусства в жизни вообще и в жизни каждого человека. </w:t>
        </w:r>
      </w:ins>
    </w:p>
    <w:p>
      <w:pPr>
        <w:pStyle w:val="Normal"/>
        <w:autoSpaceDE w:val="false"/>
        <w:ind w:firstLine="567"/>
        <w:jc w:val="both"/>
        <w:rPr>
          <w:rFonts w:eastAsia="TimesNewRomanPSMT;MS Mincho"/>
          <w:lang w:eastAsia="en-US"/>
          <w:ins w:id="25494" w:author="Тамара" w:date="2015-11-22T17:28:00Z"/>
        </w:rPr>
      </w:pPr>
      <w:ins w:id="25493" w:author="Тамара" w:date="2015-11-22T17:28:00Z">
        <w:r>
          <w:rPr>
            <w:rFonts w:eastAsia="TimesNewRomanPSMT;MS Mincho"/>
            <w:lang w:eastAsia="en-US"/>
          </w:rPr>
          <w:t>Вторая содержательная линия связана с раскрытием перед школьниками истоков музыкального искусства, широкого разнообразия форм его бытования. Для этой линии характерно, во-первых, вхождение в музыку как целостное явление через первое представление об атрибутах искусства: содержание, форма, язык музыки. Во-вторых, осознание природы музыки путем погружения в музыкальные образы.</w:t>
        </w:r>
      </w:ins>
    </w:p>
    <w:p>
      <w:pPr>
        <w:pStyle w:val="Normal"/>
        <w:autoSpaceDE w:val="false"/>
        <w:ind w:firstLine="567"/>
        <w:jc w:val="both"/>
        <w:rPr>
          <w:rFonts w:eastAsia="TimesNewRomanPSMT;MS Mincho"/>
          <w:lang w:eastAsia="en-US"/>
          <w:ins w:id="25496" w:author="Тамара" w:date="2015-11-22T17:28:00Z"/>
        </w:rPr>
      </w:pPr>
      <w:ins w:id="25495" w:author="Тамара" w:date="2015-11-22T17:28:00Z">
        <w:r>
          <w:rPr>
            <w:rFonts w:eastAsia="TimesNewRomanPSMT;MS Mincho"/>
            <w:lang w:eastAsia="en-US"/>
          </w:rPr>
          <w:t xml:space="preserve">Третья содержательная линия — методическая или творческо-поисковая, когда школьники вводятся в музыкально-художественную деятельность с позиций композитора, исполнителя, слушателя. </w:t>
        </w:r>
      </w:ins>
    </w:p>
    <w:p>
      <w:pPr>
        <w:pStyle w:val="Normal"/>
        <w:autoSpaceDE w:val="false"/>
        <w:jc w:val="center"/>
        <w:rPr>
          <w:rFonts w:eastAsia="TimesNewRomanPSMT;MS Mincho"/>
          <w:b/>
          <w:b/>
          <w:bCs/>
          <w:lang w:eastAsia="en-US"/>
          <w:ins w:id="25498" w:author="Тамара" w:date="2015-11-22T17:28:00Z"/>
        </w:rPr>
      </w:pPr>
      <w:ins w:id="25497" w:author="Тамара" w:date="2015-11-22T17:28:00Z">
        <w:r>
          <w:rPr>
            <w:rFonts w:eastAsia="TimesNewRomanPSMT;MS Mincho"/>
            <w:b/>
            <w:bCs/>
            <w:lang w:eastAsia="en-US"/>
          </w:rPr>
          <w:t>1 класс (33 ч)</w:t>
        </w:r>
      </w:ins>
    </w:p>
    <w:p>
      <w:pPr>
        <w:pStyle w:val="Normal"/>
        <w:autoSpaceDE w:val="false"/>
        <w:jc w:val="both"/>
        <w:rPr>
          <w:rFonts w:eastAsia="TimesNewRomanPSMT;MS Mincho"/>
          <w:b/>
          <w:b/>
          <w:bCs/>
          <w:lang w:eastAsia="en-US"/>
          <w:ins w:id="25500" w:author="Тамара" w:date="2015-11-22T17:28:00Z"/>
        </w:rPr>
      </w:pPr>
      <w:ins w:id="25499" w:author="Тамара" w:date="2015-11-22T17:28:00Z">
        <w:r>
          <w:rPr>
            <w:rFonts w:eastAsia="TimesNewRomanPSMT;MS Mincho"/>
            <w:b/>
            <w:bCs/>
            <w:lang w:eastAsia="en-US"/>
          </w:rPr>
          <w:t>Истоки возникновения музыки (8 ч)</w:t>
        </w:r>
      </w:ins>
    </w:p>
    <w:p>
      <w:pPr>
        <w:pStyle w:val="Normal"/>
        <w:autoSpaceDE w:val="false"/>
        <w:jc w:val="both"/>
        <w:rPr>
          <w:rFonts w:eastAsia="TimesNewRomanPSMT;MS Mincho"/>
          <w:lang w:eastAsia="en-US"/>
          <w:ins w:id="25502" w:author="Тамара" w:date="2015-11-22T17:28:00Z"/>
        </w:rPr>
      </w:pPr>
      <w:ins w:id="25501" w:author="Тамара" w:date="2015-11-22T17:28:00Z">
        <w:r>
          <w:rPr>
            <w:rFonts w:eastAsia="TimesNewRomanPSMT;MS Mincho"/>
            <w:lang w:eastAsia="en-US"/>
          </w:rPr>
          <w:t>Исследование звучания окружающего мира: природы, музыкальных инструментов, самого себя. Жанры музыки, как исторически сложившиеся обобщения типических музыкально- языковых и образно- эмоциональных сфер: «маршевый порядок», «человек танцующий», «песенное дыхание».</w:t>
        </w:r>
      </w:ins>
    </w:p>
    <w:p>
      <w:pPr>
        <w:pStyle w:val="Normal"/>
        <w:autoSpaceDE w:val="false"/>
        <w:jc w:val="both"/>
        <w:rPr>
          <w:rFonts w:eastAsia="TimesNewRomanPSMT;MS Mincho"/>
          <w:lang w:eastAsia="en-US"/>
          <w:ins w:id="25504" w:author="Тамара" w:date="2015-11-22T17:28:00Z"/>
        </w:rPr>
      </w:pPr>
      <w:ins w:id="25503" w:author="Тамара" w:date="2015-11-22T17:28:00Z">
        <w:r>
          <w:rPr>
            <w:rFonts w:eastAsia="TimesNewRomanPSMT;MS Mincho"/>
            <w:lang w:eastAsia="en-US"/>
          </w:rPr>
          <w:t>Экспериментируя со «звучащей материей», в собственной музыкально- художественной деятельности ищем общечеловеческие истоки музыкального искусства. Сущность деятельности музыканта: искусство выражения в музыкально-художественных образах жизненных явлений.</w:t>
        </w:r>
      </w:ins>
    </w:p>
    <w:p>
      <w:pPr>
        <w:pStyle w:val="Normal"/>
        <w:autoSpaceDE w:val="false"/>
        <w:jc w:val="both"/>
        <w:rPr>
          <w:rFonts w:eastAsia="TimesNewRomanPSMT;MS Mincho"/>
          <w:b/>
          <w:b/>
          <w:bCs/>
          <w:lang w:eastAsia="en-US"/>
          <w:ins w:id="25506" w:author="Тамара" w:date="2015-11-22T17:28:00Z"/>
        </w:rPr>
      </w:pPr>
      <w:ins w:id="25505" w:author="Тамара" w:date="2015-11-22T17:28:00Z">
        <w:r>
          <w:rPr>
            <w:rFonts w:eastAsia="TimesNewRomanPSMT;MS Mincho"/>
            <w:b/>
            <w:bCs/>
            <w:lang w:eastAsia="en-US"/>
          </w:rPr>
          <w:t>Содержание и формы бытования музыки (16 ч)</w:t>
        </w:r>
      </w:ins>
    </w:p>
    <w:p>
      <w:pPr>
        <w:pStyle w:val="Normal"/>
        <w:autoSpaceDE w:val="false"/>
        <w:jc w:val="both"/>
        <w:rPr>
          <w:rFonts w:eastAsia="TimesNewRomanPSMT;MS Mincho"/>
          <w:lang w:eastAsia="en-US"/>
          <w:ins w:id="25508" w:author="Тамара" w:date="2015-11-22T17:28:00Z"/>
        </w:rPr>
      </w:pPr>
      <w:ins w:id="25507" w:author="Тамара" w:date="2015-11-22T17:28:00Z">
        <w:r>
          <w:rPr>
            <w:rFonts w:eastAsia="TimesNewRomanPSMT;MS Mincho"/>
            <w:lang w:eastAsia="en-US"/>
          </w:rPr>
          <w:t>Неоднозначность, диалектическая противоречивость жизненных явлений-добро и зло, жизнь и смерть, любовь и ненависть, прекрасное и безобразное, день и ночь, осень и весна- в музыке отражен весь мир.</w:t>
        </w:r>
      </w:ins>
    </w:p>
    <w:p>
      <w:pPr>
        <w:pStyle w:val="Normal"/>
        <w:autoSpaceDE w:val="false"/>
        <w:jc w:val="both"/>
        <w:rPr>
          <w:rFonts w:eastAsia="TimesNewRomanPSMT;MS Mincho"/>
          <w:lang w:eastAsia="en-US"/>
          <w:ins w:id="25510" w:author="Тамара" w:date="2015-11-22T17:28:00Z"/>
        </w:rPr>
      </w:pPr>
      <w:ins w:id="25509" w:author="Тамара" w:date="2015-11-22T17:28:00Z">
        <w:r>
          <w:rPr>
            <w:rFonts w:eastAsia="TimesNewRomanPSMT;MS Mincho"/>
            <w:lang w:eastAsia="en-US"/>
          </w:rPr>
          <w:t>Многообразие и многообразность отражения мира в конкретных жанрах и формах; общее и различное при соотнесении произведений малых (камерных) и крупных (синтетических) форм: песня, опера, танец, балет, марш, симфония, концерт и т. д.</w:t>
        </w:r>
      </w:ins>
    </w:p>
    <w:p>
      <w:pPr>
        <w:pStyle w:val="Normal"/>
        <w:autoSpaceDE w:val="false"/>
        <w:jc w:val="both"/>
        <w:rPr>
          <w:rFonts w:eastAsia="TimesNewRomanPSMT;MS Mincho"/>
          <w:b/>
          <w:b/>
          <w:bCs/>
          <w:lang w:eastAsia="en-US"/>
          <w:ins w:id="25512" w:author="Тамара" w:date="2015-11-22T17:28:00Z"/>
        </w:rPr>
      </w:pPr>
      <w:ins w:id="25511" w:author="Тамара" w:date="2015-11-22T17:28:00Z">
        <w:r>
          <w:rPr>
            <w:rFonts w:eastAsia="TimesNewRomanPSMT;MS Mincho"/>
            <w:b/>
            <w:bCs/>
            <w:lang w:eastAsia="en-US"/>
          </w:rPr>
          <w:t>Язык музыки (6 ч)</w:t>
        </w:r>
      </w:ins>
    </w:p>
    <w:p>
      <w:pPr>
        <w:pStyle w:val="Normal"/>
        <w:autoSpaceDE w:val="false"/>
        <w:jc w:val="both"/>
        <w:rPr>
          <w:rFonts w:eastAsia="TimesNewRomanPSMT;MS Mincho"/>
          <w:lang w:eastAsia="en-US"/>
          <w:ins w:id="25514" w:author="Тамара" w:date="2015-11-22T17:28:00Z"/>
        </w:rPr>
      </w:pPr>
      <w:ins w:id="25513" w:author="Тамара" w:date="2015-11-22T17:28:00Z">
        <w:r>
          <w:rPr>
            <w:rFonts w:eastAsia="TimesNewRomanPSMT;MS Mincho"/>
            <w:lang w:eastAsia="en-US"/>
          </w:rPr>
          <w:t>Музыкально-выразительные средства: мелодические, метро- ритмические и фактурные особенности, с точки зрения их выразительных возможностей, лад, тембр, регистр, музыкальный инс трументарий. Введение в язык музыки как знаковой системы (где звук-нота выступает в одном ряду с буквой и цифрой).</w:t>
        </w:r>
      </w:ins>
    </w:p>
    <w:p>
      <w:pPr>
        <w:pStyle w:val="Normal"/>
        <w:autoSpaceDE w:val="false"/>
        <w:jc w:val="both"/>
        <w:rPr>
          <w:rFonts w:eastAsia="TimesNewRomanPSMT;MS Mincho"/>
          <w:b/>
          <w:b/>
          <w:bCs/>
          <w:i/>
          <w:i/>
          <w:iCs/>
          <w:lang w:eastAsia="en-US"/>
          <w:ins w:id="25516" w:author="Тамара" w:date="2015-11-22T17:28:00Z"/>
        </w:rPr>
      </w:pPr>
      <w:ins w:id="25515" w:author="Тамара" w:date="2015-11-22T17:28:00Z">
        <w:r>
          <w:rPr>
            <w:rFonts w:eastAsia="TimesNewRomanPSMT;MS Mincho"/>
            <w:b/>
            <w:bCs/>
            <w:i/>
            <w:iCs/>
            <w:lang w:eastAsia="en-US"/>
          </w:rPr>
          <w:t>Резерв 3 часа</w:t>
        </w:r>
      </w:ins>
    </w:p>
    <w:p>
      <w:pPr>
        <w:pStyle w:val="Normal"/>
        <w:autoSpaceDE w:val="false"/>
        <w:jc w:val="center"/>
        <w:rPr>
          <w:rFonts w:eastAsia="TimesNewRomanPSMT;MS Mincho"/>
          <w:b/>
          <w:b/>
          <w:bCs/>
          <w:i/>
          <w:i/>
          <w:iCs/>
          <w:lang w:eastAsia="en-US"/>
          <w:ins w:id="25518" w:author="Тамара" w:date="2015-11-22T17:28:00Z"/>
        </w:rPr>
      </w:pPr>
      <w:ins w:id="25517" w:author="Тамара" w:date="2015-11-22T17:28:00Z">
        <w:r>
          <w:rPr>
            <w:rFonts w:eastAsia="TimesNewRomanPSMT;MS Mincho"/>
            <w:b/>
            <w:bCs/>
            <w:i/>
            <w:iCs/>
            <w:lang w:eastAsia="en-US"/>
          </w:rPr>
        </w:r>
      </w:ins>
    </w:p>
    <w:p>
      <w:pPr>
        <w:pStyle w:val="Normal"/>
        <w:autoSpaceDE w:val="false"/>
        <w:jc w:val="center"/>
        <w:rPr>
          <w:rFonts w:eastAsia="TimesNewRomanPSMT;MS Mincho"/>
          <w:b/>
          <w:b/>
          <w:bCs/>
          <w:lang w:eastAsia="en-US"/>
          <w:ins w:id="25520" w:author="Тамара" w:date="2015-11-22T17:28:00Z"/>
        </w:rPr>
      </w:pPr>
      <w:ins w:id="25519" w:author="Тамара" w:date="2015-11-22T17:28:00Z">
        <w:r>
          <w:rPr>
            <w:rFonts w:eastAsia="TimesNewRomanPSMT;MS Mincho"/>
            <w:b/>
            <w:bCs/>
            <w:lang w:eastAsia="en-US"/>
          </w:rPr>
          <w:t>2 класс (34 ч)</w:t>
        </w:r>
      </w:ins>
    </w:p>
    <w:p>
      <w:pPr>
        <w:pStyle w:val="Normal"/>
        <w:autoSpaceDE w:val="false"/>
        <w:jc w:val="both"/>
        <w:rPr>
          <w:rFonts w:eastAsia="TimesNewRomanPSMT;MS Mincho"/>
          <w:b/>
          <w:b/>
          <w:bCs/>
          <w:lang w:eastAsia="en-US"/>
          <w:ins w:id="25522" w:author="Тамара" w:date="2015-11-22T17:28:00Z"/>
        </w:rPr>
      </w:pPr>
      <w:ins w:id="25521" w:author="Тамара" w:date="2015-11-22T17:28:00Z">
        <w:r>
          <w:rPr>
            <w:rFonts w:eastAsia="TimesNewRomanPSMT;MS Mincho"/>
            <w:b/>
            <w:bCs/>
            <w:lang w:eastAsia="en-US"/>
          </w:rPr>
          <w:t>Всеобщее в жизни и в музыке (8 ч)</w:t>
        </w:r>
      </w:ins>
    </w:p>
    <w:p>
      <w:pPr>
        <w:pStyle w:val="Normal"/>
        <w:autoSpaceDE w:val="false"/>
        <w:jc w:val="both"/>
        <w:rPr>
          <w:rFonts w:eastAsia="TimesNewRomanPSMT;MS Mincho"/>
          <w:lang w:eastAsia="en-US"/>
          <w:ins w:id="25524" w:author="Тамара" w:date="2015-11-22T17:28:00Z"/>
        </w:rPr>
      </w:pPr>
      <w:ins w:id="25523" w:author="Тамара" w:date="2015-11-22T17:28:00Z">
        <w:r>
          <w:rPr>
            <w:rFonts w:eastAsia="TimesNewRomanPSMT;MS Mincho"/>
            <w:lang w:eastAsia="en-US"/>
          </w:rPr>
          <w:t>От исследования происхождения всеобщих для музыки языковых сфер (жанров) песенности, танцевальности, маршевости как состояний природы, человека, искусства, через отношения сходного и различного, их взаимодействие в жизни и в музыке к пониманию того, как в музыке обыденное становится художественным, изучения самих себя к воплощению в музыке сложности, богатства внутреннего мира.</w:t>
        </w:r>
      </w:ins>
    </w:p>
    <w:p>
      <w:pPr>
        <w:pStyle w:val="Normal"/>
        <w:autoSpaceDE w:val="false"/>
        <w:jc w:val="both"/>
        <w:rPr>
          <w:rFonts w:eastAsia="TimesNewRomanPSMT;MS Mincho"/>
          <w:b/>
          <w:b/>
          <w:bCs/>
          <w:lang w:eastAsia="en-US"/>
          <w:ins w:id="25526" w:author="Тамара" w:date="2015-11-22T17:28:00Z"/>
        </w:rPr>
      </w:pPr>
      <w:ins w:id="25525" w:author="Тамара" w:date="2015-11-22T17:28:00Z">
        <w:r>
          <w:rPr>
            <w:rFonts w:eastAsia="TimesNewRomanPSMT;MS Mincho"/>
            <w:b/>
            <w:bCs/>
            <w:lang w:eastAsia="en-US"/>
          </w:rPr>
          <w:t>Музыка — искусство интонируемого смысла (10 ч)</w:t>
        </w:r>
      </w:ins>
    </w:p>
    <w:p>
      <w:pPr>
        <w:pStyle w:val="Normal"/>
        <w:autoSpaceDE w:val="false"/>
        <w:jc w:val="both"/>
        <w:rPr>
          <w:rFonts w:eastAsia="TimesNewRomanPSMT;MS Mincho"/>
          <w:lang w:eastAsia="en-US"/>
          <w:ins w:id="25528" w:author="Тамара" w:date="2015-11-22T17:28:00Z"/>
        </w:rPr>
      </w:pPr>
      <w:ins w:id="25527" w:author="Тамара" w:date="2015-11-22T17:28:00Z">
        <w:r>
          <w:rPr>
            <w:rFonts w:eastAsia="TimesNewRomanPSMT;MS Mincho"/>
            <w:lang w:eastAsia="en-US"/>
          </w:rPr>
          <w:t>Интонация как феномен человеческой речи и музыки, как их смысловая единица. Интонация — «звукокомплекс», выступающий как единство содержания и формы. Исполнительская интонация (прочтение и воплощение авторского интонационного замысла).</w:t>
        </w:r>
      </w:ins>
    </w:p>
    <w:p>
      <w:pPr>
        <w:pStyle w:val="Normal"/>
        <w:autoSpaceDE w:val="false"/>
        <w:jc w:val="both"/>
        <w:rPr>
          <w:rFonts w:eastAsia="TimesNewRomanPSMT;MS Mincho"/>
          <w:b/>
          <w:b/>
          <w:bCs/>
          <w:lang w:eastAsia="en-US"/>
          <w:ins w:id="25530" w:author="Тамара" w:date="2015-11-22T17:28:00Z"/>
        </w:rPr>
      </w:pPr>
      <w:ins w:id="25529" w:author="Тамара" w:date="2015-11-22T17:28:00Z">
        <w:r>
          <w:rPr>
            <w:rFonts w:eastAsia="TimesNewRomanPSMT;MS Mincho"/>
            <w:b/>
            <w:bCs/>
            <w:lang w:eastAsia="en-US"/>
          </w:rPr>
          <w:t>«Тема» и «развитие» — жизнь художественного образа (10 ч)</w:t>
        </w:r>
      </w:ins>
    </w:p>
    <w:p>
      <w:pPr>
        <w:pStyle w:val="Normal"/>
        <w:autoSpaceDE w:val="false"/>
        <w:jc w:val="both"/>
        <w:rPr>
          <w:rFonts w:eastAsia="TimesNewRomanPSMT;MS Mincho"/>
          <w:lang w:eastAsia="en-US"/>
          <w:ins w:id="25532" w:author="Тамара" w:date="2015-11-22T17:28:00Z"/>
        </w:rPr>
      </w:pPr>
      <w:ins w:id="25531" w:author="Тамара" w:date="2015-11-22T17:28:00Z">
        <w:r>
          <w:rPr>
            <w:rFonts w:eastAsia="TimesNewRomanPSMT;MS Mincho"/>
            <w:lang w:eastAsia="en-US"/>
          </w:rPr>
          <w:t>Одно из основных понятий музыки — «Тема» — единство жизненного содержания и его интонационного воплощения. Диалектичность понятия «музыкальная тема».</w:t>
        </w:r>
      </w:ins>
    </w:p>
    <w:p>
      <w:pPr>
        <w:pStyle w:val="Normal"/>
        <w:autoSpaceDE w:val="false"/>
        <w:jc w:val="both"/>
        <w:rPr>
          <w:rFonts w:eastAsia="TimesNewRomanPSMT;MS Mincho"/>
          <w:lang w:eastAsia="en-US"/>
          <w:ins w:id="25534" w:author="Тамара" w:date="2015-11-22T17:28:00Z"/>
        </w:rPr>
      </w:pPr>
      <w:ins w:id="25533" w:author="Тамара" w:date="2015-11-22T17:28:00Z">
        <w:r>
          <w:rPr>
            <w:rFonts w:eastAsia="TimesNewRomanPSMT;MS Mincho"/>
            <w:lang w:eastAsia="en-US"/>
          </w:rPr>
          <w:t>«Развитие» как отражение сложности жизни, богатства человеческих чувств, как процесс взаимодействия музыкальных образов (тем), образных сфер (частей) на основе тождества и контраста (Б.В. Ас тафьев), сходства и различия (Д.Б. Кабалевский).</w:t>
        </w:r>
      </w:ins>
    </w:p>
    <w:p>
      <w:pPr>
        <w:pStyle w:val="Normal"/>
        <w:autoSpaceDE w:val="false"/>
        <w:jc w:val="both"/>
        <w:rPr>
          <w:rFonts w:eastAsia="TimesNewRomanPSMT;MS Mincho"/>
          <w:b/>
          <w:b/>
          <w:bCs/>
          <w:lang w:eastAsia="en-US"/>
          <w:ins w:id="25536" w:author="Тамара" w:date="2015-11-22T17:28:00Z"/>
        </w:rPr>
      </w:pPr>
      <w:ins w:id="25535" w:author="Тамара" w:date="2015-11-22T17:28:00Z">
        <w:r>
          <w:rPr>
            <w:rFonts w:eastAsia="TimesNewRomanPSMT;MS Mincho"/>
            <w:b/>
            <w:bCs/>
            <w:lang w:eastAsia="en-US"/>
          </w:rPr>
          <w:t>Развитие как становление художественной формы (6 ч)</w:t>
        </w:r>
      </w:ins>
    </w:p>
    <w:p>
      <w:pPr>
        <w:pStyle w:val="Normal"/>
        <w:autoSpaceDE w:val="false"/>
        <w:jc w:val="both"/>
        <w:rPr>
          <w:rFonts w:eastAsia="TimesNewRomanPSMT;MS Mincho"/>
          <w:lang w:eastAsia="en-US"/>
          <w:ins w:id="25538" w:author="Тамара" w:date="2015-11-22T17:28:00Z"/>
        </w:rPr>
      </w:pPr>
      <w:ins w:id="25537" w:author="Тамара" w:date="2015-11-22T17:28:00Z">
        <w:r>
          <w:rPr>
            <w:rFonts w:eastAsia="TimesNewRomanPSMT;MS Mincho"/>
            <w:lang w:eastAsia="en-US"/>
          </w:rPr>
          <w:t>Форма (построение музыки) как процесс закономерной организации всего комплекса музыкальных средств для выражения содержания. Исторически сложившиеся музыкальные формы — двухчастная, трехчастная, рондо, вариации.</w:t>
        </w:r>
      </w:ins>
    </w:p>
    <w:p>
      <w:pPr>
        <w:pStyle w:val="Normal"/>
        <w:autoSpaceDE w:val="false"/>
        <w:jc w:val="both"/>
        <w:rPr>
          <w:rFonts w:eastAsia="TimesNewRomanPSMT;MS Mincho"/>
          <w:b/>
          <w:b/>
          <w:bCs/>
          <w:i/>
          <w:i/>
          <w:iCs/>
          <w:lang w:eastAsia="en-US"/>
          <w:ins w:id="25540" w:author="Тамара" w:date="2015-11-22T17:28:00Z"/>
        </w:rPr>
      </w:pPr>
      <w:ins w:id="25539" w:author="Тамара" w:date="2015-11-22T17:28:00Z">
        <w:r>
          <w:rPr>
            <w:rFonts w:eastAsia="TimesNewRomanPSMT;MS Mincho"/>
            <w:b/>
            <w:bCs/>
            <w:i/>
            <w:iCs/>
            <w:lang w:eastAsia="en-US"/>
          </w:rPr>
          <w:t>Резерва нет.</w:t>
        </w:r>
      </w:ins>
    </w:p>
    <w:p>
      <w:pPr>
        <w:pStyle w:val="Normal"/>
        <w:autoSpaceDE w:val="false"/>
        <w:jc w:val="both"/>
        <w:rPr>
          <w:rFonts w:eastAsia="TimesNewRomanPSMT;MS Mincho"/>
          <w:b/>
          <w:b/>
          <w:bCs/>
          <w:i/>
          <w:i/>
          <w:iCs/>
          <w:lang w:eastAsia="en-US"/>
          <w:ins w:id="25542" w:author="Тамара" w:date="2015-11-22T17:28:00Z"/>
        </w:rPr>
      </w:pPr>
      <w:ins w:id="25541" w:author="Тамара" w:date="2015-11-22T17:28:00Z">
        <w:r>
          <w:rPr>
            <w:rFonts w:eastAsia="TimesNewRomanPSMT;MS Mincho"/>
            <w:b/>
            <w:bCs/>
            <w:i/>
            <w:iCs/>
            <w:lang w:eastAsia="en-US"/>
          </w:rPr>
        </w:r>
      </w:ins>
    </w:p>
    <w:p>
      <w:pPr>
        <w:pStyle w:val="Normal"/>
        <w:autoSpaceDE w:val="false"/>
        <w:jc w:val="center"/>
        <w:rPr>
          <w:rFonts w:eastAsia="TimesNewRomanPSMT;MS Mincho"/>
          <w:b/>
          <w:b/>
          <w:bCs/>
          <w:lang w:eastAsia="en-US"/>
          <w:ins w:id="25544" w:author="Тамара" w:date="2015-11-22T17:28:00Z"/>
        </w:rPr>
      </w:pPr>
      <w:ins w:id="25543" w:author="Тамара" w:date="2015-11-22T17:28:00Z">
        <w:r>
          <w:rPr>
            <w:rFonts w:eastAsia="TimesNewRomanPSMT;MS Mincho"/>
            <w:b/>
            <w:bCs/>
            <w:lang w:eastAsia="en-US"/>
          </w:rPr>
          <w:t>3 класс (34 ч)</w:t>
        </w:r>
      </w:ins>
    </w:p>
    <w:p>
      <w:pPr>
        <w:pStyle w:val="Normal"/>
        <w:autoSpaceDE w:val="false"/>
        <w:jc w:val="both"/>
        <w:rPr>
          <w:rFonts w:eastAsia="TimesNewRomanPSMT;MS Mincho"/>
          <w:b/>
          <w:b/>
          <w:bCs/>
          <w:lang w:eastAsia="en-US"/>
          <w:ins w:id="25546" w:author="Тамара" w:date="2015-11-22T17:28:00Z"/>
        </w:rPr>
      </w:pPr>
      <w:ins w:id="25545" w:author="Тамара" w:date="2015-11-22T17:28:00Z">
        <w:r>
          <w:rPr>
            <w:rFonts w:eastAsia="TimesNewRomanPSMT;MS Mincho"/>
            <w:b/>
            <w:bCs/>
            <w:lang w:eastAsia="en-US"/>
          </w:rPr>
          <w:t>Характерные черты русской музыки (8 ч)</w:t>
        </w:r>
      </w:ins>
    </w:p>
    <w:p>
      <w:pPr>
        <w:pStyle w:val="Normal"/>
        <w:autoSpaceDE w:val="false"/>
        <w:jc w:val="both"/>
        <w:rPr>
          <w:rFonts w:eastAsia="TimesNewRomanPSMT;MS Mincho"/>
          <w:lang w:eastAsia="en-US"/>
          <w:ins w:id="25548" w:author="Тамара" w:date="2015-11-22T17:28:00Z"/>
        </w:rPr>
      </w:pPr>
      <w:ins w:id="25547" w:author="Тамара" w:date="2015-11-22T17:28:00Z">
        <w:r>
          <w:rPr>
            <w:rFonts w:eastAsia="TimesNewRomanPSMT;MS Mincho"/>
            <w:lang w:eastAsia="en-US"/>
          </w:rPr>
          <w:t>Введение: интонационно-образный язык музыки М.И. Глинки, П.И. Чайковского, М.П. Мусоргского (музыкальные портреты).</w:t>
        </w:r>
      </w:ins>
    </w:p>
    <w:p>
      <w:pPr>
        <w:pStyle w:val="Normal"/>
        <w:autoSpaceDE w:val="false"/>
        <w:jc w:val="both"/>
        <w:rPr>
          <w:rFonts w:eastAsia="TimesNewRomanPSMT;MS Mincho"/>
          <w:lang w:eastAsia="en-US"/>
          <w:ins w:id="25550" w:author="Тамара" w:date="2015-11-22T17:28:00Z"/>
        </w:rPr>
      </w:pPr>
      <w:ins w:id="25549" w:author="Тамара" w:date="2015-11-22T17:28:00Z">
        <w:r>
          <w:rPr>
            <w:rFonts w:eastAsia="TimesNewRomanPSMT;MS Mincho"/>
            <w:lang w:eastAsia="en-US"/>
          </w:rPr>
          <w:t>Понятия «русская» и «российская» музыка — различное и общее. Различное: яркая многоголосная ткань Юга России, холодноватая скромная «вязь» Севера, особенная лихость, сила и стройнос ть казачьей песни и «многоголосица» других музыкальных культур внутри России. Общее — интонационные корни.</w:t>
        </w:r>
      </w:ins>
    </w:p>
    <w:p>
      <w:pPr>
        <w:pStyle w:val="Normal"/>
        <w:autoSpaceDE w:val="false"/>
        <w:jc w:val="both"/>
        <w:rPr>
          <w:rFonts w:eastAsia="TimesNewRomanPSMT;MS Mincho"/>
          <w:b/>
          <w:b/>
          <w:bCs/>
          <w:lang w:eastAsia="en-US"/>
          <w:ins w:id="25552" w:author="Тамара" w:date="2015-11-22T17:28:00Z"/>
        </w:rPr>
      </w:pPr>
      <w:ins w:id="25551" w:author="Тамара" w:date="2015-11-22T17:28:00Z">
        <w:r>
          <w:rPr>
            <w:rFonts w:eastAsia="TimesNewRomanPSMT;MS Mincho"/>
            <w:b/>
            <w:bCs/>
            <w:lang w:eastAsia="en-US"/>
          </w:rPr>
          <w:t>Народное музыкальное творчество — «энциклопедия» русской</w:t>
        </w:r>
      </w:ins>
    </w:p>
    <w:p>
      <w:pPr>
        <w:pStyle w:val="Normal"/>
        <w:autoSpaceDE w:val="false"/>
        <w:jc w:val="both"/>
        <w:rPr>
          <w:rFonts w:eastAsia="TimesNewRomanPSMT;MS Mincho"/>
          <w:b/>
          <w:b/>
          <w:bCs/>
          <w:lang w:eastAsia="en-US"/>
          <w:ins w:id="25554" w:author="Тамара" w:date="2015-11-22T17:28:00Z"/>
        </w:rPr>
      </w:pPr>
      <w:ins w:id="25553" w:author="Тамара" w:date="2015-11-22T17:28:00Z">
        <w:r>
          <w:rPr>
            <w:rFonts w:eastAsia="TimesNewRomanPSMT;MS Mincho"/>
            <w:b/>
            <w:bCs/>
            <w:lang w:eastAsia="en-US"/>
          </w:rPr>
          <w:t>интонационности (12 ч)</w:t>
        </w:r>
      </w:ins>
    </w:p>
    <w:p>
      <w:pPr>
        <w:pStyle w:val="Normal"/>
        <w:autoSpaceDE w:val="false"/>
        <w:jc w:val="both"/>
        <w:rPr>
          <w:rFonts w:eastAsia="TimesNewRomanPSMT;MS Mincho"/>
          <w:lang w:eastAsia="en-US"/>
          <w:ins w:id="25556" w:author="Тамара" w:date="2015-11-22T17:28:00Z"/>
        </w:rPr>
      </w:pPr>
      <w:ins w:id="25555" w:author="Тамара" w:date="2015-11-22T17:28:00Z">
        <w:r>
          <w:rPr>
            <w:rFonts w:eastAsia="TimesNewRomanPSMT;MS Mincho"/>
            <w:lang w:eastAsia="en-US"/>
          </w:rPr>
          <w:t>Обрядовость как сущность русского фольклора. Своеобразие героики в народном былинном эпосе. Знаменный распев. Протяжная песня как особый интонационный склад русской музыки. Частушки и страдания. Танцевальные жанры. Инструментальные плясовые наигрыши.</w:t>
        </w:r>
      </w:ins>
    </w:p>
    <w:p>
      <w:pPr>
        <w:pStyle w:val="Normal"/>
        <w:autoSpaceDE w:val="false"/>
        <w:jc w:val="both"/>
        <w:rPr>
          <w:rFonts w:eastAsia="TimesNewRomanPSMT;MS Mincho"/>
          <w:b/>
          <w:b/>
          <w:bCs/>
          <w:lang w:eastAsia="en-US"/>
          <w:ins w:id="25558" w:author="Тамара" w:date="2015-11-22T17:28:00Z"/>
        </w:rPr>
      </w:pPr>
      <w:ins w:id="25557" w:author="Тамара" w:date="2015-11-22T17:28:00Z">
        <w:r>
          <w:rPr>
            <w:rFonts w:eastAsia="TimesNewRomanPSMT;MS Mincho"/>
            <w:b/>
            <w:bCs/>
            <w:lang w:eastAsia="en-US"/>
          </w:rPr>
          <w:t>Истоки русского классического романса (6 ч)</w:t>
        </w:r>
      </w:ins>
    </w:p>
    <w:p>
      <w:pPr>
        <w:pStyle w:val="Normal"/>
        <w:autoSpaceDE w:val="false"/>
        <w:jc w:val="both"/>
        <w:rPr>
          <w:rFonts w:eastAsia="TimesNewRomanPSMT;MS Mincho"/>
          <w:lang w:eastAsia="en-US"/>
          <w:ins w:id="25560" w:author="Тамара" w:date="2015-11-22T17:28:00Z"/>
        </w:rPr>
      </w:pPr>
      <w:ins w:id="25559" w:author="Тамара" w:date="2015-11-22T17:28:00Z">
        <w:r>
          <w:rPr>
            <w:rFonts w:eastAsia="TimesNewRomanPSMT;MS Mincho"/>
            <w:lang w:eastAsia="en-US"/>
          </w:rPr>
          <w:t>Интонационная сфера городского музицирования: взаимодействие крестьянской песни и городского салонного романса, городская лирика (популярная), старинный романс.</w:t>
        </w:r>
      </w:ins>
    </w:p>
    <w:p>
      <w:pPr>
        <w:pStyle w:val="Normal"/>
        <w:autoSpaceDE w:val="false"/>
        <w:jc w:val="both"/>
        <w:rPr>
          <w:rFonts w:eastAsia="TimesNewRomanPSMT;MS Mincho"/>
          <w:b/>
          <w:b/>
          <w:bCs/>
          <w:lang w:eastAsia="en-US"/>
          <w:ins w:id="25562" w:author="Тамара" w:date="2015-11-22T17:28:00Z"/>
        </w:rPr>
      </w:pPr>
      <w:ins w:id="25561" w:author="Тамара" w:date="2015-11-22T17:28:00Z">
        <w:r>
          <w:rPr>
            <w:rFonts w:eastAsia="TimesNewRomanPSMT;MS Mincho"/>
            <w:b/>
            <w:bCs/>
            <w:lang w:eastAsia="en-US"/>
          </w:rPr>
          <w:t>Композиторская музыка для церкви (2 ч)</w:t>
        </w:r>
      </w:ins>
    </w:p>
    <w:p>
      <w:pPr>
        <w:pStyle w:val="Normal"/>
        <w:autoSpaceDE w:val="false"/>
        <w:jc w:val="both"/>
        <w:rPr>
          <w:rFonts w:eastAsia="TimesNewRomanPSMT;MS Mincho"/>
          <w:b/>
          <w:b/>
          <w:bCs/>
          <w:lang w:eastAsia="en-US"/>
          <w:ins w:id="25564" w:author="Тамара" w:date="2015-11-22T17:28:00Z"/>
        </w:rPr>
      </w:pPr>
      <w:ins w:id="25563" w:author="Тамара" w:date="2015-11-22T17:28:00Z">
        <w:r>
          <w:rPr>
            <w:rFonts w:eastAsia="TimesNewRomanPSMT;MS Mincho"/>
            <w:b/>
            <w:bCs/>
            <w:lang w:eastAsia="en-US"/>
          </w:rPr>
          <w:t>Народная и профессионально-композиторская музыка в русской музыкальной культуре (6 ч)</w:t>
        </w:r>
      </w:ins>
    </w:p>
    <w:p>
      <w:pPr>
        <w:pStyle w:val="Normal"/>
        <w:autoSpaceDE w:val="false"/>
        <w:jc w:val="both"/>
        <w:rPr>
          <w:rFonts w:eastAsia="TimesNewRomanPSMT;MS Mincho"/>
          <w:lang w:eastAsia="en-US"/>
          <w:ins w:id="25566" w:author="Тамара" w:date="2015-11-22T17:28:00Z"/>
        </w:rPr>
      </w:pPr>
      <w:ins w:id="25565" w:author="Тамара" w:date="2015-11-22T17:28:00Z">
        <w:r>
          <w:rPr>
            <w:rFonts w:eastAsia="TimesNewRomanPSMT;MS Mincho"/>
            <w:lang w:eastAsia="en-US"/>
          </w:rPr>
          <w:t>Обработки народных песен. Переосмысление интонационной сферы русской песенности в творчестве композиторов: два пути — точное цитирование и сочинение музыки в народном духе. Величие России в музыке русских классиков.</w:t>
        </w:r>
      </w:ins>
    </w:p>
    <w:p>
      <w:pPr>
        <w:pStyle w:val="Normal"/>
        <w:autoSpaceDE w:val="false"/>
        <w:jc w:val="both"/>
        <w:rPr>
          <w:rFonts w:eastAsia="TimesNewRomanPSMT;MS Mincho"/>
          <w:b/>
          <w:b/>
          <w:bCs/>
          <w:i/>
          <w:i/>
          <w:iCs/>
          <w:lang w:eastAsia="en-US"/>
          <w:ins w:id="25568" w:author="Тамара" w:date="2015-11-22T17:28:00Z"/>
        </w:rPr>
      </w:pPr>
      <w:ins w:id="25567" w:author="Тамара" w:date="2015-11-22T17:28:00Z">
        <w:r>
          <w:rPr>
            <w:rFonts w:eastAsia="TimesNewRomanPSMT;MS Mincho"/>
            <w:b/>
            <w:bCs/>
            <w:i/>
            <w:iCs/>
            <w:lang w:eastAsia="en-US"/>
          </w:rPr>
          <w:t>Резерва нет.</w:t>
        </w:r>
      </w:ins>
    </w:p>
    <w:p>
      <w:pPr>
        <w:pStyle w:val="Normal"/>
        <w:autoSpaceDE w:val="false"/>
        <w:jc w:val="both"/>
        <w:rPr>
          <w:rFonts w:eastAsia="TimesNewRomanPSMT;MS Mincho"/>
          <w:b/>
          <w:b/>
          <w:bCs/>
          <w:i/>
          <w:i/>
          <w:iCs/>
          <w:lang w:eastAsia="en-US"/>
          <w:ins w:id="25570" w:author="Тамара" w:date="2015-11-22T17:28:00Z"/>
        </w:rPr>
      </w:pPr>
      <w:ins w:id="25569" w:author="Тамара" w:date="2015-11-22T17:28:00Z">
        <w:r>
          <w:rPr>
            <w:rFonts w:eastAsia="TimesNewRomanPSMT;MS Mincho"/>
            <w:b/>
            <w:bCs/>
            <w:i/>
            <w:iCs/>
            <w:lang w:eastAsia="en-US"/>
          </w:rPr>
        </w:r>
      </w:ins>
    </w:p>
    <w:p>
      <w:pPr>
        <w:pStyle w:val="Normal"/>
        <w:autoSpaceDE w:val="false"/>
        <w:jc w:val="center"/>
        <w:rPr>
          <w:rFonts w:eastAsia="TimesNewRomanPSMT;MS Mincho"/>
          <w:b/>
          <w:b/>
          <w:bCs/>
          <w:lang w:eastAsia="en-US"/>
          <w:ins w:id="25572" w:author="Тамара" w:date="2015-11-22T17:28:00Z"/>
        </w:rPr>
      </w:pPr>
      <w:ins w:id="25571" w:author="Тамара" w:date="2015-11-22T17:28:00Z">
        <w:r>
          <w:rPr>
            <w:rFonts w:eastAsia="TimesNewRomanPSMT;MS Mincho"/>
            <w:b/>
            <w:bCs/>
            <w:lang w:eastAsia="en-US"/>
          </w:rPr>
        </w:r>
      </w:ins>
    </w:p>
    <w:p>
      <w:pPr>
        <w:pStyle w:val="Normal"/>
        <w:autoSpaceDE w:val="false"/>
        <w:jc w:val="center"/>
        <w:rPr>
          <w:rFonts w:eastAsia="TimesNewRomanPSMT;MS Mincho"/>
          <w:b/>
          <w:b/>
          <w:bCs/>
          <w:lang w:eastAsia="en-US"/>
          <w:ins w:id="25574" w:author="Тамара" w:date="2015-11-22T17:28:00Z"/>
        </w:rPr>
      </w:pPr>
      <w:ins w:id="25573" w:author="Тамара" w:date="2015-11-22T17:28:00Z">
        <w:r>
          <w:rPr>
            <w:rFonts w:eastAsia="TimesNewRomanPSMT;MS Mincho"/>
            <w:b/>
            <w:bCs/>
            <w:lang w:eastAsia="en-US"/>
          </w:rPr>
        </w:r>
      </w:ins>
    </w:p>
    <w:p>
      <w:pPr>
        <w:pStyle w:val="Normal"/>
        <w:autoSpaceDE w:val="false"/>
        <w:jc w:val="center"/>
        <w:rPr>
          <w:rFonts w:eastAsia="TimesNewRomanPSMT;MS Mincho"/>
          <w:b/>
          <w:b/>
          <w:bCs/>
          <w:lang w:eastAsia="en-US"/>
          <w:ins w:id="25576" w:author="Тамара" w:date="2015-11-22T17:28:00Z"/>
        </w:rPr>
      </w:pPr>
      <w:ins w:id="25575" w:author="Тамара" w:date="2015-11-22T17:28:00Z">
        <w:r>
          <w:rPr>
            <w:rFonts w:eastAsia="TimesNewRomanPSMT;MS Mincho"/>
            <w:b/>
            <w:bCs/>
            <w:lang w:eastAsia="en-US"/>
          </w:rPr>
          <w:t>4 класс (34 ч)</w:t>
        </w:r>
      </w:ins>
    </w:p>
    <w:p>
      <w:pPr>
        <w:pStyle w:val="Normal"/>
        <w:autoSpaceDE w:val="false"/>
        <w:jc w:val="both"/>
        <w:rPr>
          <w:rFonts w:eastAsia="TimesNewRomanPSMT;MS Mincho"/>
          <w:b/>
          <w:b/>
          <w:bCs/>
          <w:lang w:eastAsia="en-US"/>
          <w:ins w:id="25578" w:author="Тамара" w:date="2015-11-22T17:28:00Z"/>
        </w:rPr>
      </w:pPr>
      <w:ins w:id="25577" w:author="Тамара" w:date="2015-11-22T17:28:00Z">
        <w:r>
          <w:rPr>
            <w:rFonts w:eastAsia="TimesNewRomanPSMT;MS Mincho"/>
            <w:b/>
            <w:bCs/>
            <w:lang w:eastAsia="en-US"/>
          </w:rPr>
          <w:t>Многоцветие музыкальной картины мира (7 ч)</w:t>
        </w:r>
      </w:ins>
    </w:p>
    <w:p>
      <w:pPr>
        <w:pStyle w:val="Normal"/>
        <w:autoSpaceDE w:val="false"/>
        <w:jc w:val="both"/>
        <w:rPr>
          <w:rFonts w:eastAsia="TimesNewRomanPSMT;MS Mincho"/>
          <w:lang w:eastAsia="en-US"/>
          <w:ins w:id="25580" w:author="Тамара" w:date="2015-11-22T17:28:00Z"/>
        </w:rPr>
      </w:pPr>
      <w:ins w:id="25579" w:author="Тамара" w:date="2015-11-22T17:28:00Z">
        <w:r>
          <w:rPr>
            <w:rFonts w:eastAsia="TimesNewRomanPSMT;MS Mincho"/>
            <w:lang w:eastAsia="en-US"/>
          </w:rPr>
          <w:t>Знакомство с музыкальной речью стран мира: Германии, Польши, Венгрии, Испании, Норвегии, США. Специфика музыкального высказывания. Взаимосвязь музыкального языка и фонетического звучания национальной разговорной речи. Соотнесение особенностей западноевропейской музыки со славянскими корнями русской музыки.</w:t>
        </w:r>
      </w:ins>
    </w:p>
    <w:p>
      <w:pPr>
        <w:pStyle w:val="Normal"/>
        <w:autoSpaceDE w:val="false"/>
        <w:jc w:val="both"/>
        <w:rPr>
          <w:rFonts w:eastAsia="TimesNewRomanPSMT;MS Mincho"/>
          <w:b/>
          <w:b/>
          <w:bCs/>
          <w:lang w:eastAsia="en-US"/>
          <w:ins w:id="25582" w:author="Тамара" w:date="2015-11-22T17:28:00Z"/>
        </w:rPr>
      </w:pPr>
      <w:ins w:id="25581" w:author="Тамара" w:date="2015-11-22T17:28:00Z">
        <w:r>
          <w:rPr>
            <w:rFonts w:eastAsia="TimesNewRomanPSMT;MS Mincho"/>
            <w:b/>
            <w:bCs/>
            <w:lang w:eastAsia="en-US"/>
          </w:rPr>
          <w:t>Музыка мира сквозь «призму» русской классики (8 ч)</w:t>
        </w:r>
      </w:ins>
    </w:p>
    <w:p>
      <w:pPr>
        <w:pStyle w:val="Normal"/>
        <w:autoSpaceDE w:val="false"/>
        <w:jc w:val="both"/>
        <w:rPr>
          <w:rFonts w:eastAsia="TimesNewRomanPSMT;MS Mincho"/>
          <w:lang w:eastAsia="en-US"/>
          <w:ins w:id="25584" w:author="Тамара" w:date="2015-11-22T17:28:00Z"/>
        </w:rPr>
      </w:pPr>
      <w:ins w:id="25583" w:author="Тамара" w:date="2015-11-22T17:28:00Z">
        <w:r>
          <w:rPr>
            <w:rFonts w:eastAsia="TimesNewRomanPSMT;MS Mincho"/>
            <w:lang w:eastAsia="en-US"/>
          </w:rPr>
          <w:t>Роль восточных мотивов в становлении русской музыкальной классики. Музыкальное «путешествие» русских классиков в Италию и Испанию, Японию и Украину. «Русское» как характерное — через взаимодействие музыкальных культур, через выведение интонационного общего и частного, традиционного и специфического.</w:t>
        </w:r>
      </w:ins>
    </w:p>
    <w:p>
      <w:pPr>
        <w:pStyle w:val="Normal"/>
        <w:autoSpaceDE w:val="false"/>
        <w:jc w:val="both"/>
        <w:rPr>
          <w:rFonts w:eastAsia="TimesNewRomanPSMT;MS Mincho"/>
          <w:b/>
          <w:b/>
          <w:bCs/>
          <w:lang w:eastAsia="en-US"/>
          <w:ins w:id="25586" w:author="Тамара" w:date="2015-11-22T17:28:00Z"/>
        </w:rPr>
      </w:pPr>
      <w:ins w:id="25585" w:author="Тамара" w:date="2015-11-22T17:28:00Z">
        <w:r>
          <w:rPr>
            <w:rFonts w:eastAsia="TimesNewRomanPSMT;MS Mincho"/>
            <w:b/>
            <w:bCs/>
            <w:lang w:eastAsia="en-US"/>
          </w:rPr>
          <w:t>Музыкальное общение без границ (10 ч)</w:t>
        </w:r>
      </w:ins>
    </w:p>
    <w:p>
      <w:pPr>
        <w:pStyle w:val="Normal"/>
        <w:autoSpaceDE w:val="false"/>
        <w:jc w:val="both"/>
        <w:rPr>
          <w:rFonts w:eastAsia="TimesNewRomanPSMT;MS Mincho"/>
          <w:lang w:eastAsia="en-US"/>
          <w:ins w:id="25588" w:author="Тамара" w:date="2015-11-22T17:28:00Z"/>
        </w:rPr>
      </w:pPr>
      <w:ins w:id="25587" w:author="Тамара" w:date="2015-11-22T17:28:00Z">
        <w:r>
          <w:rPr>
            <w:rFonts w:eastAsia="TimesNewRomanPSMT;MS Mincho"/>
            <w:lang w:eastAsia="en-US"/>
          </w:rPr>
          <w:t>Знакомство с музыкой ближнего зарубежья — Беларуси, Украины, Молдовы, Казахстана, стран Балтии и др., общее и различное. Выдающиеся представители зарубежных национальных музыкальных культур — Бах, Моцарт, Шуберт, Шуман, Шопен, Лист, Дебюсси. «Музыкальный салон» как форма музыкального представительства.</w:t>
        </w:r>
      </w:ins>
    </w:p>
    <w:p>
      <w:pPr>
        <w:pStyle w:val="Normal"/>
        <w:autoSpaceDE w:val="false"/>
        <w:jc w:val="both"/>
        <w:rPr>
          <w:rFonts w:eastAsia="TimesNewRomanPSMT;MS Mincho"/>
          <w:b/>
          <w:b/>
          <w:bCs/>
          <w:lang w:eastAsia="en-US"/>
          <w:ins w:id="25590" w:author="Тамара" w:date="2015-11-22T17:28:00Z"/>
        </w:rPr>
      </w:pPr>
      <w:ins w:id="25589" w:author="Тамара" w:date="2015-11-22T17:28:00Z">
        <w:r>
          <w:rPr>
            <w:rFonts w:eastAsia="TimesNewRomanPSMT;MS Mincho"/>
            <w:b/>
            <w:bCs/>
            <w:lang w:eastAsia="en-US"/>
          </w:rPr>
          <w:t>Искусство слышать музыку (9 ч)</w:t>
        </w:r>
      </w:ins>
    </w:p>
    <w:p>
      <w:pPr>
        <w:pStyle w:val="Normal"/>
        <w:autoSpaceDE w:val="false"/>
        <w:jc w:val="both"/>
        <w:rPr>
          <w:rFonts w:eastAsia="TimesNewRomanPSMT;MS Mincho"/>
          <w:lang w:eastAsia="en-US"/>
          <w:ins w:id="25592" w:author="Тамара" w:date="2015-11-22T17:28:00Z"/>
        </w:rPr>
      </w:pPr>
      <w:ins w:id="25591" w:author="Тамара" w:date="2015-11-22T17:28:00Z">
        <w:r>
          <w:rPr>
            <w:rFonts w:eastAsia="TimesNewRomanPSMT;MS Mincho"/>
            <w:lang w:eastAsia="en-US"/>
          </w:rPr>
          <w:t>Восприятие произведений крупной формы как критерий сформированности музыкальной культуры человека. Обобщение проблематики начальной школы от родовых истоков музыкального искусства до основ музыкальной драматургии.</w:t>
        </w:r>
      </w:ins>
    </w:p>
    <w:p>
      <w:pPr>
        <w:pStyle w:val="Normal"/>
        <w:autoSpaceDE w:val="false"/>
        <w:jc w:val="both"/>
        <w:rPr>
          <w:rFonts w:eastAsia="TimesNewRomanPSMT;MS Mincho"/>
          <w:b/>
          <w:b/>
          <w:bCs/>
          <w:i/>
          <w:i/>
          <w:iCs/>
          <w:lang w:eastAsia="en-US"/>
          <w:ins w:id="25594" w:author="Тамара" w:date="2015-11-22T17:28:00Z"/>
        </w:rPr>
      </w:pPr>
      <w:ins w:id="25593" w:author="Тамара" w:date="2015-11-22T17:28:00Z">
        <w:r>
          <w:rPr>
            <w:rFonts w:eastAsia="TimesNewRomanPSMT;MS Mincho"/>
            <w:b/>
            <w:bCs/>
            <w:i/>
            <w:iCs/>
            <w:lang w:eastAsia="en-US"/>
          </w:rPr>
          <w:t>Резерва нет.</w:t>
        </w:r>
      </w:ins>
    </w:p>
    <w:p>
      <w:pPr>
        <w:pStyle w:val="Normal"/>
        <w:autoSpaceDE w:val="false"/>
        <w:jc w:val="both"/>
        <w:rPr>
          <w:rFonts w:eastAsia="TimesNewRomanPSMT;MS Mincho"/>
          <w:b/>
          <w:b/>
          <w:bCs/>
          <w:i/>
          <w:i/>
          <w:iCs/>
          <w:lang w:eastAsia="en-US"/>
          <w:ins w:id="25596" w:author="Тамара" w:date="2015-11-22T17:28:00Z"/>
        </w:rPr>
      </w:pPr>
      <w:ins w:id="25595" w:author="Тамара" w:date="2015-11-22T17:28:00Z">
        <w:r>
          <w:rPr>
            <w:rFonts w:eastAsia="TimesNewRomanPSMT;MS Mincho"/>
            <w:b/>
            <w:bCs/>
            <w:i/>
            <w:iCs/>
            <w:lang w:eastAsia="en-US"/>
          </w:rPr>
        </w:r>
      </w:ins>
    </w:p>
    <w:p>
      <w:pPr>
        <w:pStyle w:val="Normal"/>
        <w:autoSpaceDE w:val="false"/>
        <w:jc w:val="both"/>
        <w:rPr>
          <w:rFonts w:eastAsia="TimesNewRomanPSMT;MS Mincho"/>
          <w:b/>
          <w:b/>
          <w:bCs/>
          <w:lang w:eastAsia="en-US"/>
          <w:ins w:id="25598" w:author="Тамара" w:date="2015-11-22T17:28:00Z"/>
        </w:rPr>
      </w:pPr>
      <w:ins w:id="25597" w:author="Тамара" w:date="2015-11-22T17:28:00Z">
        <w:r>
          <w:rPr>
            <w:rFonts w:eastAsia="TimesNewRomanPSMT;MS Mincho"/>
            <w:b/>
            <w:bCs/>
            <w:lang w:eastAsia="en-US"/>
          </w:rPr>
        </w:r>
      </w:ins>
    </w:p>
    <w:p>
      <w:pPr>
        <w:pStyle w:val="Normal"/>
        <w:ind w:firstLine="567"/>
        <w:jc w:val="both"/>
        <w:rPr>
          <w:ins w:id="25606" w:author="Тамара" w:date="2015-11-22T17:28:00Z"/>
        </w:rPr>
      </w:pPr>
      <w:ins w:id="25599" w:author="Тамара" w:date="2015-11-22T17:28:00Z">
        <w:r>
          <w:rPr/>
          <w:t xml:space="preserve">Ниже представлено </w:t>
        </w:r>
      </w:ins>
      <w:ins w:id="25600" w:author="Тамара" w:date="2015-11-22T17:28:00Z">
        <w:r>
          <w:rPr>
            <w:b/>
            <w:bCs/>
          </w:rPr>
          <w:t>тематическое планирование</w:t>
        </w:r>
      </w:ins>
      <w:ins w:id="25601" w:author="Тамара" w:date="2015-11-22T17:28:00Z">
        <w:r>
          <w:rPr/>
          <w:t xml:space="preserve"> в соответ</w:t>
          <w:softHyphen/>
          <w:t xml:space="preserve">ствии с учебником для общеобразовательных учреждений </w:t>
        </w:r>
      </w:ins>
      <w:ins w:id="25602" w:author="Тамара" w:date="2015-11-22T17:28:00Z">
        <w:r>
          <w:rPr>
            <w:b/>
            <w:bCs/>
            <w:i/>
            <w:iCs/>
          </w:rPr>
          <w:t xml:space="preserve">авторов: </w:t>
        </w:r>
      </w:ins>
      <w:ins w:id="25603" w:author="Тамара" w:date="2015-11-22T17:28:00Z">
        <w:r>
          <w:rPr/>
          <w:t xml:space="preserve"> </w:t>
        </w:r>
      </w:ins>
      <w:ins w:id="25604" w:author="Тамара" w:date="2015-11-22T17:28:00Z">
        <w:r>
          <w:rPr>
            <w:b/>
            <w:bCs/>
            <w:i/>
            <w:iCs/>
          </w:rPr>
          <w:t xml:space="preserve">Усачевой В.О., Школяр Л.Р. </w:t>
        </w:r>
      </w:ins>
      <w:ins w:id="25605" w:author="Тамара" w:date="2015-11-22T17:28:00Z">
        <w:r>
          <w:rPr/>
          <w:t>«Музыка» (М.: Вентана-Граф, 2011).</w:t>
        </w:r>
      </w:ins>
    </w:p>
    <w:p>
      <w:pPr>
        <w:pStyle w:val="Normal"/>
        <w:autoSpaceDE w:val="false"/>
        <w:jc w:val="both"/>
        <w:rPr>
          <w:rFonts w:eastAsia="TimesNewRomanPSMT;MS Mincho"/>
          <w:lang w:eastAsia="en-US"/>
          <w:ins w:id="25608" w:author="Тамара" w:date="2015-11-22T17:28:00Z"/>
        </w:rPr>
      </w:pPr>
      <w:ins w:id="25607" w:author="Тамара" w:date="2015-11-22T17:28:00Z">
        <w:r>
          <w:rPr>
            <w:rFonts w:eastAsia="TimesNewRomanPSMT;MS Mincho"/>
            <w:lang w:eastAsia="en-US"/>
          </w:rPr>
        </w:r>
      </w:ins>
    </w:p>
    <w:p>
      <w:pPr>
        <w:pStyle w:val="Normal"/>
        <w:autoSpaceDE w:val="false"/>
        <w:jc w:val="both"/>
        <w:rPr>
          <w:rFonts w:eastAsia="TimesNewRomanPSMT;MS Mincho"/>
          <w:lang w:eastAsia="en-US"/>
          <w:ins w:id="25610" w:author="Тамара" w:date="2015-11-22T17:28:00Z"/>
        </w:rPr>
      </w:pPr>
      <w:ins w:id="25609" w:author="Тамара" w:date="2015-11-22T17:28:00Z">
        <w:r>
          <w:rPr>
            <w:rFonts w:eastAsia="TimesNewRomanPSMT;MS Mincho"/>
            <w:lang w:eastAsia="en-US"/>
          </w:rPr>
        </w:r>
      </w:ins>
    </w:p>
    <w:p>
      <w:pPr>
        <w:pStyle w:val="Normal"/>
        <w:autoSpaceDE w:val="false"/>
        <w:jc w:val="center"/>
        <w:rPr>
          <w:rFonts w:eastAsia="TimesNewRomanPSMT;MS Mincho"/>
          <w:b/>
          <w:b/>
          <w:bCs/>
          <w:lang w:eastAsia="en-US"/>
          <w:ins w:id="25612" w:author="Тамара" w:date="2015-11-22T17:28:00Z"/>
        </w:rPr>
      </w:pPr>
      <w:ins w:id="25611" w:author="Тамара" w:date="2015-11-22T17:28:00Z">
        <w:r>
          <w:rPr>
            <w:rFonts w:eastAsia="TimesNewRomanPSMT;MS Mincho"/>
            <w:b/>
            <w:bCs/>
            <w:lang w:eastAsia="en-US"/>
          </w:rPr>
          <w:t>Тематическое планирование. 1 класс.</w:t>
        </w:r>
      </w:ins>
    </w:p>
    <w:p>
      <w:pPr>
        <w:pStyle w:val="Normal"/>
        <w:autoSpaceDE w:val="false"/>
        <w:jc w:val="both"/>
        <w:rPr>
          <w:rFonts w:eastAsia="TimesNewRomanPSMT;MS Mincho"/>
          <w:b/>
          <w:b/>
          <w:bCs/>
          <w:lang w:eastAsia="en-US"/>
        </w:rPr>
      </w:pPr>
      <w:r>
        <w:rPr>
          <w:rFonts w:eastAsia="TimesNewRomanPSMT;MS Mincho"/>
          <w:b/>
          <w:bCs/>
          <w:lang w:eastAsia="en-US"/>
        </w:rPr>
      </w:r>
    </w:p>
    <w:tbl>
      <w:tblPr>
        <w:tblW w:w="9720" w:type="dxa"/>
        <w:jc w:val="left"/>
        <w:tblInd w:w="-5" w:type="dxa"/>
        <w:tblLayout w:type="fixed"/>
        <w:tblCellMar>
          <w:top w:w="0" w:type="dxa"/>
          <w:left w:w="108" w:type="dxa"/>
          <w:bottom w:w="0" w:type="dxa"/>
          <w:right w:w="108" w:type="dxa"/>
        </w:tblCellMar>
      </w:tblPr>
      <w:tblGrid>
        <w:gridCol w:w="1985"/>
        <w:gridCol w:w="3827"/>
        <w:gridCol w:w="390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lang w:eastAsia="en-US"/>
              </w:rPr>
            </w:pPr>
            <w:ins w:id="25613" w:author="Тамара" w:date="2015-11-22T17:28:00Z">
              <w:r>
                <w:rPr>
                  <w:rFonts w:eastAsia="TimesNewRomanPSMT;MS Mincho"/>
                  <w:b/>
                  <w:bCs/>
                  <w:lang w:eastAsia="en-US"/>
                </w:rPr>
                <w:t>Содержание курса</w:t>
              </w:r>
            </w:ins>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lang w:eastAsia="en-US"/>
              </w:rPr>
            </w:pPr>
            <w:ins w:id="25614" w:author="Тамара" w:date="2015-11-22T17:28:00Z">
              <w:r>
                <w:rPr>
                  <w:rFonts w:eastAsia="TimesNewRomanPSMT;MS Mincho"/>
                  <w:b/>
                  <w:bCs/>
                  <w:lang w:eastAsia="en-US"/>
                </w:rPr>
                <w:t>Тематическое планирование</w:t>
              </w:r>
            </w:ins>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lang w:eastAsia="en-US"/>
              </w:rPr>
            </w:pPr>
            <w:ins w:id="25615" w:author="Тамара" w:date="2015-11-22T17:28:00Z">
              <w:r>
                <w:rPr>
                  <w:rFonts w:eastAsia="TimesNewRomanPSMT;MS Mincho"/>
                  <w:b/>
                  <w:bCs/>
                  <w:lang w:eastAsia="en-US"/>
                </w:rPr>
                <w:t>Характеристика деятельности учащихся</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25617" w:author="Тамара" w:date="2015-11-22T17:28:00Z"/>
              </w:rPr>
            </w:pPr>
            <w:ins w:id="25616" w:author="Тамара" w:date="2015-11-22T17:28:00Z">
              <w:r>
                <w:rPr>
                  <w:b/>
                  <w:bCs/>
                  <w:lang w:eastAsia="en-US"/>
                </w:rPr>
                <w:t>Истоки возникновения музыки.</w:t>
              </w:r>
            </w:ins>
          </w:p>
          <w:p>
            <w:pPr>
              <w:pStyle w:val="Normal"/>
              <w:autoSpaceDE w:val="false"/>
              <w:jc w:val="both"/>
              <w:rPr>
                <w:rFonts w:eastAsia="TimesNewRomanPSMT;MS Mincho"/>
                <w:lang w:eastAsia="en-US"/>
              </w:rPr>
            </w:pPr>
            <w:ins w:id="25618" w:author="Тамара" w:date="2015-11-22T17:28:00Z">
              <w:r>
                <w:rPr>
                  <w:b/>
                  <w:bCs/>
                  <w:lang w:eastAsia="en-US"/>
                </w:rPr>
                <w:t>(8 ч)</w:t>
              </w:r>
            </w:ins>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25620" w:author="Тамара" w:date="2015-11-22T17:28:00Z"/>
              </w:rPr>
            </w:pPr>
            <w:ins w:id="25619" w:author="Тамара" w:date="2015-11-22T17:28:00Z">
              <w:r>
                <w:rPr>
                  <w:rFonts w:eastAsia="TimesNewRomanPSMT;MS Mincho"/>
                  <w:lang w:eastAsia="en-US"/>
                </w:rPr>
                <w:t>Общее представление о музыке и ее роли в окружающей жизни и в</w:t>
              </w:r>
            </w:ins>
          </w:p>
          <w:p>
            <w:pPr>
              <w:pStyle w:val="Normal"/>
              <w:autoSpaceDE w:val="false"/>
              <w:rPr>
                <w:rFonts w:eastAsia="TimesNewRomanPSMT;MS Mincho"/>
                <w:lang w:eastAsia="en-US"/>
                <w:ins w:id="25622" w:author="Тамара" w:date="2015-11-22T17:28:00Z"/>
              </w:rPr>
            </w:pPr>
            <w:ins w:id="25621" w:author="Тамара" w:date="2015-11-22T17:28:00Z">
              <w:r>
                <w:rPr>
                  <w:rFonts w:eastAsia="TimesNewRomanPSMT;MS Mincho"/>
                  <w:lang w:eastAsia="en-US"/>
                </w:rPr>
                <w:t>жизни человека.</w:t>
              </w:r>
            </w:ins>
          </w:p>
          <w:p>
            <w:pPr>
              <w:pStyle w:val="Normal"/>
              <w:autoSpaceDE w:val="false"/>
              <w:rPr>
                <w:rFonts w:eastAsia="TimesNewRomanPSMT;MS Mincho"/>
                <w:lang w:eastAsia="en-US"/>
                <w:ins w:id="25624" w:author="Тамара" w:date="2015-11-22T17:28:00Z"/>
              </w:rPr>
            </w:pPr>
            <w:ins w:id="25623" w:author="Тамара" w:date="2015-11-22T17:28:00Z">
              <w:r>
                <w:rPr>
                  <w:rFonts w:eastAsia="TimesNewRomanPSMT;MS Mincho"/>
                  <w:lang w:eastAsia="en-US"/>
                </w:rPr>
                <w:t>Исследование звучания окружающего мира: природы, музыкальных инструментов, самих себя.</w:t>
              </w:r>
            </w:ins>
          </w:p>
          <w:p>
            <w:pPr>
              <w:pStyle w:val="Normal"/>
              <w:autoSpaceDE w:val="false"/>
              <w:rPr>
                <w:rFonts w:eastAsia="TimesNewRomanPSMT;MS Mincho"/>
                <w:lang w:eastAsia="en-US"/>
                <w:ins w:id="25626" w:author="Тамара" w:date="2015-11-22T17:28:00Z"/>
              </w:rPr>
            </w:pPr>
            <w:ins w:id="25625" w:author="Тамара" w:date="2015-11-22T17:28:00Z">
              <w:r>
                <w:rPr>
                  <w:rFonts w:eastAsia="TimesNewRomanPSMT;MS Mincho"/>
                  <w:lang w:eastAsia="en-US"/>
                </w:rPr>
                <w:t>Жанры музыки: песня, танец, марш – средство общения между людьми, способ передачи состояния человека, природы, всего живого и неживого в окружающем мире.</w:t>
              </w:r>
            </w:ins>
          </w:p>
          <w:p>
            <w:pPr>
              <w:pStyle w:val="Normal"/>
              <w:autoSpaceDE w:val="false"/>
              <w:rPr>
                <w:rFonts w:eastAsia="TimesNewRomanPSMT;MS Mincho"/>
                <w:lang w:eastAsia="en-US"/>
                <w:ins w:id="25628" w:author="Тамара" w:date="2015-11-22T17:28:00Z"/>
              </w:rPr>
            </w:pPr>
            <w:ins w:id="25627" w:author="Тамара" w:date="2015-11-22T17:28:00Z">
              <w:r>
                <w:rPr>
                  <w:rFonts w:eastAsia="TimesNewRomanPSMT;MS Mincho"/>
                  <w:lang w:eastAsia="en-US"/>
                </w:rPr>
                <w:t>«Маршевый порядок»,</w:t>
              </w:r>
            </w:ins>
          </w:p>
          <w:p>
            <w:pPr>
              <w:pStyle w:val="Normal"/>
              <w:autoSpaceDE w:val="false"/>
              <w:rPr>
                <w:rFonts w:eastAsia="TimesNewRomanPSMT;MS Mincho"/>
                <w:lang w:eastAsia="en-US"/>
                <w:ins w:id="25630" w:author="Тамара" w:date="2015-11-22T17:28:00Z"/>
              </w:rPr>
            </w:pPr>
            <w:ins w:id="25629" w:author="Тамара" w:date="2015-11-22T17:28:00Z">
              <w:r>
                <w:rPr>
                  <w:rFonts w:eastAsia="TimesNewRomanPSMT;MS Mincho"/>
                  <w:lang w:eastAsia="en-US"/>
                </w:rPr>
                <w:t>«Человек танцующий»,</w:t>
              </w:r>
            </w:ins>
          </w:p>
          <w:p>
            <w:pPr>
              <w:pStyle w:val="Normal"/>
              <w:autoSpaceDE w:val="false"/>
              <w:jc w:val="both"/>
              <w:rPr>
                <w:rFonts w:eastAsia="TimesNewRomanPSMT;MS Mincho"/>
                <w:lang w:eastAsia="en-US"/>
              </w:rPr>
            </w:pPr>
            <w:ins w:id="25631" w:author="Тамара" w:date="2015-11-22T17:28:00Z">
              <w:r>
                <w:rPr>
                  <w:rFonts w:eastAsia="TimesNewRomanPSMT;MS Mincho"/>
                  <w:lang w:eastAsia="en-US"/>
                </w:rPr>
                <w:t>«Песенное дыхание».</w:t>
              </w:r>
            </w:ins>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25634" w:author="Тамара" w:date="2015-11-22T17:28:00Z"/>
              </w:rPr>
            </w:pPr>
            <w:ins w:id="25632" w:author="Тамара" w:date="2015-11-22T17:28:00Z">
              <w:r>
                <w:rPr>
                  <w:b/>
                  <w:bCs/>
                  <w:lang w:eastAsia="en-US"/>
                </w:rPr>
                <w:t xml:space="preserve">Воспринимать </w:t>
              </w:r>
            </w:ins>
            <w:ins w:id="25633" w:author="Тамара" w:date="2015-11-22T17:28:00Z">
              <w:r>
                <w:rPr>
                  <w:rFonts w:eastAsia="TimesNewRomanPSMT;MS Mincho"/>
                  <w:lang w:eastAsia="en-US"/>
                </w:rPr>
                <w:t>окружающий мир,</w:t>
              </w:r>
            </w:ins>
          </w:p>
          <w:p>
            <w:pPr>
              <w:pStyle w:val="Normal"/>
              <w:autoSpaceDE w:val="false"/>
              <w:rPr>
                <w:rFonts w:eastAsia="TimesNewRomanPSMT;MS Mincho"/>
                <w:lang w:eastAsia="en-US"/>
                <w:ins w:id="25636" w:author="Тамара" w:date="2015-11-22T17:28:00Z"/>
              </w:rPr>
            </w:pPr>
            <w:ins w:id="25635" w:author="Тамара" w:date="2015-11-22T17:28:00Z">
              <w:r>
                <w:rPr>
                  <w:rFonts w:eastAsia="TimesNewRomanPSMT;MS Mincho"/>
                  <w:lang w:eastAsia="en-US"/>
                </w:rPr>
                <w:t>выделяя в его звучании отдельные</w:t>
              </w:r>
            </w:ins>
          </w:p>
          <w:p>
            <w:pPr>
              <w:pStyle w:val="Normal"/>
              <w:autoSpaceDE w:val="false"/>
              <w:rPr>
                <w:rFonts w:eastAsia="TimesNewRomanPSMT;MS Mincho"/>
                <w:lang w:eastAsia="en-US"/>
                <w:ins w:id="25638" w:author="Тамара" w:date="2015-11-22T17:28:00Z"/>
              </w:rPr>
            </w:pPr>
            <w:ins w:id="25637" w:author="Тамара" w:date="2015-11-22T17:28:00Z">
              <w:r>
                <w:rPr>
                  <w:rFonts w:eastAsia="TimesNewRomanPSMT;MS Mincho"/>
                  <w:lang w:eastAsia="en-US"/>
                </w:rPr>
                <w:t>музыкальные звуки, мелодии, фразы.</w:t>
              </w:r>
            </w:ins>
          </w:p>
          <w:p>
            <w:pPr>
              <w:pStyle w:val="Normal"/>
              <w:autoSpaceDE w:val="false"/>
              <w:rPr>
                <w:ins w:id="25641" w:author="Тамара" w:date="2015-11-22T17:28:00Z"/>
              </w:rPr>
            </w:pPr>
            <w:ins w:id="25639" w:author="Тамара" w:date="2015-11-22T17:28:00Z">
              <w:r>
                <w:rPr>
                  <w:b/>
                  <w:bCs/>
                  <w:lang w:eastAsia="en-US"/>
                </w:rPr>
                <w:t xml:space="preserve">Размышлять </w:t>
              </w:r>
            </w:ins>
            <w:ins w:id="25640" w:author="Тамара" w:date="2015-11-22T17:28:00Z">
              <w:r>
                <w:rPr>
                  <w:rFonts w:eastAsia="TimesNewRomanPSMT;MS Mincho"/>
                  <w:lang w:eastAsia="en-US"/>
                </w:rPr>
                <w:t>о роли музыки в окружающей жизни и в собственной</w:t>
              </w:r>
            </w:ins>
          </w:p>
          <w:p>
            <w:pPr>
              <w:pStyle w:val="Normal"/>
              <w:autoSpaceDE w:val="false"/>
              <w:rPr>
                <w:rFonts w:eastAsia="TimesNewRomanPSMT;MS Mincho"/>
                <w:lang w:eastAsia="en-US"/>
                <w:ins w:id="25643" w:author="Тамара" w:date="2015-11-22T17:28:00Z"/>
              </w:rPr>
            </w:pPr>
            <w:ins w:id="25642" w:author="Тамара" w:date="2015-11-22T17:28:00Z">
              <w:r>
                <w:rPr>
                  <w:rFonts w:eastAsia="TimesNewRomanPSMT;MS Mincho"/>
                  <w:lang w:eastAsia="en-US"/>
                </w:rPr>
                <w:t>жизни детей (класса, школы, республики, страны).</w:t>
              </w:r>
            </w:ins>
          </w:p>
          <w:p>
            <w:pPr>
              <w:pStyle w:val="Normal"/>
              <w:autoSpaceDE w:val="false"/>
              <w:rPr>
                <w:b/>
                <w:b/>
                <w:bCs/>
                <w:lang w:eastAsia="en-US"/>
                <w:ins w:id="25650" w:author="Тамара" w:date="2015-11-22T17:28:00Z"/>
              </w:rPr>
            </w:pPr>
            <w:ins w:id="25644" w:author="Тамара" w:date="2015-11-22T17:28:00Z">
              <w:r>
                <w:rPr>
                  <w:b/>
                  <w:bCs/>
                  <w:lang w:eastAsia="en-US"/>
                </w:rPr>
                <w:t xml:space="preserve">Различать </w:t>
              </w:r>
            </w:ins>
            <w:ins w:id="25645" w:author="Тамара" w:date="2015-11-22T17:28:00Z">
              <w:r>
                <w:rPr>
                  <w:rFonts w:eastAsia="TimesNewRomanPSMT;MS Mincho"/>
                  <w:lang w:eastAsia="en-US"/>
                </w:rPr>
                <w:t>характерные признакиосновных жанров</w:t>
              </w:r>
            </w:ins>
            <w:ins w:id="25646" w:author="Тамара" w:date="2015-11-22T17:28:00Z">
              <w:r>
                <w:rPr>
                  <w:b/>
                  <w:bCs/>
                  <w:lang w:eastAsia="en-US"/>
                </w:rPr>
                <w:t xml:space="preserve"> </w:t>
              </w:r>
            </w:ins>
            <w:ins w:id="25647" w:author="Тамара" w:date="2015-11-22T17:28:00Z">
              <w:r>
                <w:rPr>
                  <w:rFonts w:eastAsia="TimesNewRomanPSMT;MS Mincho"/>
                  <w:lang w:eastAsia="en-US"/>
                </w:rPr>
                <w:t>музыки - «песня»,</w:t>
              </w:r>
            </w:ins>
            <w:ins w:id="25648" w:author="Тамара" w:date="2015-11-22T17:28:00Z">
              <w:r>
                <w:rPr>
                  <w:b/>
                  <w:bCs/>
                  <w:lang w:eastAsia="en-US"/>
                </w:rPr>
                <w:t xml:space="preserve"> </w:t>
              </w:r>
            </w:ins>
            <w:ins w:id="25649" w:author="Тамара" w:date="2015-11-22T17:28:00Z">
              <w:r>
                <w:rPr>
                  <w:rFonts w:eastAsia="TimesNewRomanPSMT;MS Mincho"/>
                  <w:lang w:eastAsia="en-US"/>
                </w:rPr>
                <w:t>«танец», «марш».</w:t>
              </w:r>
            </w:ins>
          </w:p>
          <w:p>
            <w:pPr>
              <w:pStyle w:val="Normal"/>
              <w:autoSpaceDE w:val="false"/>
              <w:rPr>
                <w:rFonts w:eastAsia="TimesNewRomanPSMT;MS Mincho"/>
                <w:b/>
                <w:b/>
                <w:bCs/>
                <w:lang w:eastAsia="en-US"/>
              </w:rPr>
            </w:pPr>
            <w:ins w:id="25651" w:author="Тамара" w:date="2015-11-22T17:28:00Z">
              <w:r>
                <w:rPr>
                  <w:rFonts w:eastAsia="TimesNewRomanPSMT;MS Mincho"/>
                  <w:b/>
                  <w:bCs/>
                  <w:lang w:eastAsia="en-US"/>
                </w:rPr>
                <w:t xml:space="preserve">Приводить примеры </w:t>
              </w:r>
            </w:ins>
            <w:ins w:id="25652" w:author="Тамара" w:date="2015-11-22T17:28:00Z">
              <w:r>
                <w:rPr>
                  <w:rFonts w:eastAsia="TimesNewRomanPSMT;MS Mincho"/>
                  <w:lang w:eastAsia="en-US"/>
                </w:rPr>
                <w:t>песен, танцев, маршей</w:t>
              </w:r>
            </w:ins>
            <w:ins w:id="25653" w:author="Тамара" w:date="2015-11-22T17:28:00Z">
              <w:r>
                <w:rPr>
                  <w:rFonts w:eastAsia="TimesNewRomanPSMT;MS Mincho"/>
                  <w:b/>
                  <w:bCs/>
                  <w:lang w:eastAsia="en-US"/>
                </w:rPr>
                <w:t xml:space="preserve"> </w:t>
              </w:r>
            </w:ins>
            <w:ins w:id="25654" w:author="Тамара" w:date="2015-11-22T17:28:00Z">
              <w:r>
                <w:rPr>
                  <w:rFonts w:eastAsia="TimesNewRomanPSMT;MS Mincho"/>
                  <w:lang w:eastAsia="en-US"/>
                </w:rPr>
                <w:t>из собственного</w:t>
              </w:r>
            </w:ins>
            <w:ins w:id="25655" w:author="Тамара" w:date="2015-11-22T17:28:00Z">
              <w:r>
                <w:rPr>
                  <w:rFonts w:eastAsia="TimesNewRomanPSMT;MS Mincho"/>
                  <w:b/>
                  <w:bCs/>
                  <w:lang w:eastAsia="en-US"/>
                </w:rPr>
                <w:t xml:space="preserve"> </w:t>
              </w:r>
            </w:ins>
            <w:ins w:id="25656" w:author="Тамара" w:date="2015-11-22T17:28:00Z">
              <w:r>
                <w:rPr>
                  <w:rFonts w:eastAsia="TimesNewRomanPSMT;MS Mincho"/>
                  <w:lang w:eastAsia="en-US"/>
                </w:rPr>
                <w:t>жизненного опыта.</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lang w:eastAsia="en-US"/>
              </w:rPr>
            </w:pPr>
            <w:r>
              <w:rPr>
                <w:rFonts w:eastAsia="TimesNewRomanPSMT;MS Mincho"/>
                <w:b/>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25658" w:author="Тамара" w:date="2015-11-22T17:28:00Z"/>
              </w:rPr>
            </w:pPr>
            <w:ins w:id="25657" w:author="Тамара" w:date="2015-11-22T17:28:00Z">
              <w:r>
                <w:rPr>
                  <w:rFonts w:eastAsia="TimesNewRomanPSMT;MS Mincho"/>
                  <w:lang w:eastAsia="en-US"/>
                </w:rPr>
                <w:t>Сущность деятельности музыканта: искусство выражения в</w:t>
              </w:r>
            </w:ins>
          </w:p>
          <w:p>
            <w:pPr>
              <w:pStyle w:val="Normal"/>
              <w:autoSpaceDE w:val="false"/>
              <w:rPr>
                <w:rFonts w:eastAsia="TimesNewRomanPSMT;MS Mincho"/>
                <w:lang w:eastAsia="en-US"/>
                <w:ins w:id="25660" w:author="Тамара" w:date="2015-11-22T17:28:00Z"/>
              </w:rPr>
            </w:pPr>
            <w:ins w:id="25659" w:author="Тамара" w:date="2015-11-22T17:28:00Z">
              <w:r>
                <w:rPr>
                  <w:rFonts w:eastAsia="TimesNewRomanPSMT;MS Mincho"/>
                  <w:lang w:eastAsia="en-US"/>
                </w:rPr>
                <w:t>музыкально- художественных</w:t>
              </w:r>
            </w:ins>
          </w:p>
          <w:p>
            <w:pPr>
              <w:pStyle w:val="Normal"/>
              <w:autoSpaceDE w:val="false"/>
              <w:rPr>
                <w:rFonts w:eastAsia="TimesNewRomanPSMT;MS Mincho"/>
                <w:lang w:eastAsia="en-US"/>
              </w:rPr>
            </w:pPr>
            <w:ins w:id="25661" w:author="Тамара" w:date="2015-11-22T17:28:00Z">
              <w:r>
                <w:rPr>
                  <w:rFonts w:eastAsia="TimesNewRomanPSMT;MS Mincho"/>
                  <w:lang w:eastAsia="en-US"/>
                </w:rPr>
                <w:t>образах жизненных явлений. Композитор, исполнитель, слушатель.</w:t>
              </w:r>
            </w:ins>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rPr>
                <w:ins w:id="25664" w:author="Тамара" w:date="2015-11-22T17:28:00Z"/>
              </w:rPr>
            </w:pPr>
            <w:ins w:id="25662" w:author="Тамара" w:date="2015-11-22T17:28:00Z">
              <w:r>
                <w:rPr>
                  <w:b/>
                  <w:bCs/>
                  <w:lang w:eastAsia="en-US"/>
                </w:rPr>
                <w:t xml:space="preserve">Переносить </w:t>
              </w:r>
            </w:ins>
            <w:ins w:id="25663" w:author="Тамара" w:date="2015-11-22T17:28:00Z">
              <w:r>
                <w:rPr>
                  <w:rFonts w:eastAsia="TimesNewRomanPSMT;MS Mincho"/>
                  <w:lang w:eastAsia="en-US"/>
                </w:rPr>
                <w:t>признаки музыкальных жанров на явления, события, факты окружающей жизни.</w:t>
              </w:r>
            </w:ins>
          </w:p>
          <w:p>
            <w:pPr>
              <w:pStyle w:val="Normal"/>
              <w:autoSpaceDE w:val="false"/>
              <w:rPr>
                <w:b/>
                <w:b/>
                <w:bCs/>
                <w:lang w:eastAsia="en-US"/>
                <w:ins w:id="25667" w:author="Тамара" w:date="2015-11-22T17:28:00Z"/>
              </w:rPr>
            </w:pPr>
            <w:ins w:id="25665" w:author="Тамара" w:date="2015-11-22T17:28:00Z">
              <w:r>
                <w:rPr>
                  <w:b/>
                  <w:bCs/>
                  <w:lang w:eastAsia="en-US"/>
                </w:rPr>
                <w:t xml:space="preserve">Характеризовать </w:t>
              </w:r>
            </w:ins>
            <w:ins w:id="25666" w:author="Тамара" w:date="2015-11-22T17:28:00Z">
              <w:r>
                <w:rPr>
                  <w:rFonts w:eastAsia="TimesNewRomanPSMT;MS Mincho"/>
                  <w:lang w:eastAsia="en-US"/>
                </w:rPr>
                <w:t>деятельность</w:t>
              </w:r>
            </w:ins>
          </w:p>
          <w:p>
            <w:pPr>
              <w:pStyle w:val="Normal"/>
              <w:autoSpaceDE w:val="false"/>
              <w:rPr>
                <w:rFonts w:eastAsia="TimesNewRomanPSMT;MS Mincho"/>
                <w:lang w:eastAsia="en-US"/>
                <w:ins w:id="25669" w:author="Тамара" w:date="2015-11-22T17:28:00Z"/>
              </w:rPr>
            </w:pPr>
            <w:ins w:id="25668" w:author="Тамара" w:date="2015-11-22T17:28:00Z">
              <w:r>
                <w:rPr>
                  <w:rFonts w:eastAsia="TimesNewRomanPSMT;MS Mincho"/>
                  <w:lang w:eastAsia="en-US"/>
                </w:rPr>
                <w:t>композитора, исполнителя, слушателя.</w:t>
              </w:r>
            </w:ins>
          </w:p>
          <w:p>
            <w:pPr>
              <w:pStyle w:val="Normal"/>
              <w:autoSpaceDE w:val="false"/>
              <w:rPr>
                <w:b/>
                <w:b/>
                <w:bCs/>
                <w:lang w:eastAsia="en-US"/>
                <w:ins w:id="25676" w:author="Тамара" w:date="2015-11-22T17:28:00Z"/>
              </w:rPr>
            </w:pPr>
            <w:ins w:id="25670" w:author="Тамара" w:date="2015-11-22T17:28:00Z">
              <w:r>
                <w:rPr>
                  <w:b/>
                  <w:bCs/>
                  <w:lang w:eastAsia="en-US"/>
                </w:rPr>
                <w:t xml:space="preserve">Слушать и исполнять </w:t>
              </w:r>
            </w:ins>
            <w:ins w:id="25671" w:author="Тамара" w:date="2015-11-22T17:28:00Z">
              <w:r>
                <w:rPr>
                  <w:rFonts w:eastAsia="TimesNewRomanPSMT;MS Mincho"/>
                  <w:lang w:eastAsia="en-US"/>
                </w:rPr>
                <w:t>музыкальные произведения разных</w:t>
              </w:r>
            </w:ins>
            <w:ins w:id="25672" w:author="Тамара" w:date="2015-11-22T17:28:00Z">
              <w:r>
                <w:rPr>
                  <w:b/>
                  <w:bCs/>
                  <w:lang w:eastAsia="en-US"/>
                </w:rPr>
                <w:t xml:space="preserve"> </w:t>
              </w:r>
            </w:ins>
            <w:ins w:id="25673" w:author="Тамара" w:date="2015-11-22T17:28:00Z">
              <w:r>
                <w:rPr>
                  <w:rFonts w:eastAsia="TimesNewRomanPSMT;MS Mincho"/>
                  <w:lang w:eastAsia="en-US"/>
                </w:rPr>
                <w:t>жанров, разыгрывать  песни,</w:t>
              </w:r>
            </w:ins>
            <w:ins w:id="25674" w:author="Тамара" w:date="2015-11-22T17:28:00Z">
              <w:r>
                <w:rPr>
                  <w:b/>
                  <w:bCs/>
                  <w:lang w:eastAsia="en-US"/>
                </w:rPr>
                <w:t xml:space="preserve"> </w:t>
              </w:r>
            </w:ins>
            <w:ins w:id="25675" w:author="Тамара" w:date="2015-11-22T17:28:00Z">
              <w:r>
                <w:rPr>
                  <w:rFonts w:eastAsia="TimesNewRomanPSMT;MS Mincho"/>
                  <w:lang w:eastAsia="en-US"/>
                </w:rPr>
                <w:t>пословицы, поговорки, загадки.</w:t>
              </w:r>
            </w:ins>
          </w:p>
          <w:p>
            <w:pPr>
              <w:pStyle w:val="Normal"/>
              <w:autoSpaceDE w:val="false"/>
              <w:rPr>
                <w:rFonts w:eastAsia="TimesNewRomanPSMT;MS Mincho"/>
                <w:b/>
                <w:b/>
                <w:bCs/>
                <w:lang w:eastAsia="en-US"/>
                <w:ins w:id="25679" w:author="Тамара" w:date="2015-11-22T17:28:00Z"/>
              </w:rPr>
            </w:pPr>
            <w:ins w:id="25677" w:author="Тамара" w:date="2015-11-22T17:28:00Z">
              <w:r>
                <w:rPr>
                  <w:rFonts w:eastAsia="TimesNewRomanPSMT;MS Mincho"/>
                  <w:b/>
                  <w:bCs/>
                  <w:lang w:eastAsia="en-US"/>
                </w:rPr>
                <w:t xml:space="preserve">Экспериментировать </w:t>
              </w:r>
            </w:ins>
            <w:ins w:id="25678" w:author="Тамара" w:date="2015-11-22T17:28:00Z">
              <w:r>
                <w:rPr>
                  <w:rFonts w:eastAsia="TimesNewRomanPSMT;MS Mincho"/>
                  <w:lang w:eastAsia="en-US"/>
                </w:rPr>
                <w:t>со звучащими</w:t>
              </w:r>
            </w:ins>
          </w:p>
          <w:p>
            <w:pPr>
              <w:pStyle w:val="Normal"/>
              <w:autoSpaceDE w:val="false"/>
              <w:rPr>
                <w:rFonts w:eastAsia="TimesNewRomanPSMT;MS Mincho"/>
                <w:lang w:eastAsia="en-US"/>
                <w:ins w:id="25681" w:author="Тамара" w:date="2015-11-22T17:28:00Z"/>
              </w:rPr>
            </w:pPr>
            <w:ins w:id="25680" w:author="Тамара" w:date="2015-11-22T17:28:00Z">
              <w:r>
                <w:rPr>
                  <w:rFonts w:eastAsia="TimesNewRomanPSMT;MS Mincho"/>
                  <w:lang w:eastAsia="en-US"/>
                </w:rPr>
                <w:t>предметами, простейшими музыкальными инструментами, подбирать ритмический</w:t>
              </w:r>
            </w:ins>
          </w:p>
          <w:p>
            <w:pPr>
              <w:pStyle w:val="Normal"/>
              <w:autoSpaceDE w:val="false"/>
              <w:rPr>
                <w:rFonts w:eastAsia="TimesNewRomanPSMT;MS Mincho"/>
                <w:lang w:eastAsia="en-US"/>
              </w:rPr>
            </w:pPr>
            <w:ins w:id="25682" w:author="Тамара" w:date="2015-11-22T17:28:00Z">
              <w:r>
                <w:rPr>
                  <w:rFonts w:eastAsia="TimesNewRomanPSMT;MS Mincho"/>
                  <w:lang w:eastAsia="en-US"/>
                </w:rPr>
                <w:t>аккомпанемент к исполняемым детским песням.</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lang w:eastAsia="en-US"/>
                <w:ins w:id="25684" w:author="Тамара" w:date="2015-11-22T17:28:00Z"/>
              </w:rPr>
            </w:pPr>
            <w:ins w:id="25683" w:author="Тамара" w:date="2015-11-22T17:28:00Z">
              <w:r>
                <w:rPr>
                  <w:rFonts w:eastAsia="TimesNewRomanPSMT;MS Mincho"/>
                  <w:b/>
                  <w:bCs/>
                  <w:lang w:eastAsia="en-US"/>
                </w:rPr>
                <w:t>Содержание и формы</w:t>
              </w:r>
            </w:ins>
          </w:p>
          <w:p>
            <w:pPr>
              <w:pStyle w:val="Normal"/>
              <w:autoSpaceDE w:val="false"/>
              <w:rPr>
                <w:rFonts w:eastAsia="TimesNewRomanPSMT;MS Mincho"/>
                <w:b/>
                <w:b/>
                <w:bCs/>
                <w:lang w:eastAsia="en-US"/>
                <w:ins w:id="25686" w:author="Тамара" w:date="2015-11-22T17:28:00Z"/>
              </w:rPr>
            </w:pPr>
            <w:ins w:id="25685" w:author="Тамара" w:date="2015-11-22T17:28:00Z">
              <w:r>
                <w:rPr>
                  <w:rFonts w:eastAsia="TimesNewRomanPSMT;MS Mincho"/>
                  <w:b/>
                  <w:bCs/>
                  <w:lang w:eastAsia="en-US"/>
                </w:rPr>
                <w:t>бытования музыки.</w:t>
              </w:r>
            </w:ins>
          </w:p>
          <w:p>
            <w:pPr>
              <w:pStyle w:val="Normal"/>
              <w:autoSpaceDE w:val="false"/>
              <w:rPr>
                <w:rFonts w:eastAsia="TimesNewRomanPSMT;MS Mincho"/>
                <w:b/>
                <w:b/>
                <w:bCs/>
                <w:lang w:eastAsia="en-US"/>
                <w:ins w:id="25688" w:author="Тамара" w:date="2015-11-22T17:28:00Z"/>
              </w:rPr>
            </w:pPr>
            <w:ins w:id="25687" w:author="Тамара" w:date="2015-11-22T17:28:00Z">
              <w:r>
                <w:rPr>
                  <w:rFonts w:eastAsia="TimesNewRomanPSMT;MS Mincho"/>
                  <w:b/>
                  <w:bCs/>
                  <w:lang w:eastAsia="en-US"/>
                </w:rPr>
                <w:t>(16 ч)</w:t>
              </w:r>
            </w:ins>
          </w:p>
          <w:p>
            <w:pPr>
              <w:pStyle w:val="Normal"/>
              <w:autoSpaceDE w:val="false"/>
              <w:jc w:val="both"/>
              <w:rPr>
                <w:rFonts w:eastAsia="TimesNewRomanPSMT;MS Mincho"/>
                <w:b/>
                <w:b/>
                <w:bCs/>
                <w:lang w:eastAsia="en-US"/>
              </w:rPr>
            </w:pPr>
            <w:r>
              <w:rPr>
                <w:rFonts w:eastAsia="TimesNewRomanPSMT;MS Mincho"/>
                <w:b/>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25690" w:author="Тамара" w:date="2015-11-22T17:28:00Z"/>
              </w:rPr>
            </w:pPr>
            <w:ins w:id="25689" w:author="Тамара" w:date="2015-11-22T17:28:00Z">
              <w:r>
                <w:rPr>
                  <w:rFonts w:eastAsia="TimesNewRomanPSMT;MS Mincho"/>
                  <w:lang w:eastAsia="en-US"/>
                </w:rPr>
                <w:t>Раскрытие содержания музыкального</w:t>
              </w:r>
            </w:ins>
          </w:p>
          <w:p>
            <w:pPr>
              <w:pStyle w:val="Normal"/>
              <w:autoSpaceDE w:val="false"/>
              <w:rPr>
                <w:rFonts w:eastAsia="TimesNewRomanPSMT;MS Mincho"/>
                <w:lang w:eastAsia="en-US"/>
                <w:ins w:id="25692" w:author="Тамара" w:date="2015-11-22T17:28:00Z"/>
              </w:rPr>
            </w:pPr>
            <w:ins w:id="25691" w:author="Тамара" w:date="2015-11-22T17:28:00Z">
              <w:r>
                <w:rPr>
                  <w:rFonts w:eastAsia="TimesNewRomanPSMT;MS Mincho"/>
                  <w:lang w:eastAsia="en-US"/>
                </w:rPr>
                <w:t>искусства как процесса  воспроизведения (передачи)</w:t>
              </w:r>
            </w:ins>
          </w:p>
          <w:p>
            <w:pPr>
              <w:pStyle w:val="Normal"/>
              <w:autoSpaceDE w:val="false"/>
              <w:rPr>
                <w:rFonts w:eastAsia="TimesNewRomanPSMT;MS Mincho"/>
                <w:lang w:eastAsia="en-US"/>
                <w:ins w:id="25694" w:author="Тамара" w:date="2015-11-22T17:28:00Z"/>
              </w:rPr>
            </w:pPr>
            <w:ins w:id="25693" w:author="Тамара" w:date="2015-11-22T17:28:00Z">
              <w:r>
                <w:rPr>
                  <w:rFonts w:eastAsia="TimesNewRomanPSMT;MS Mincho"/>
                  <w:lang w:eastAsia="en-US"/>
                </w:rPr>
                <w:t>запечатленного в нем ценностного опыта человечества.</w:t>
              </w:r>
            </w:ins>
          </w:p>
          <w:p>
            <w:pPr>
              <w:pStyle w:val="Normal"/>
              <w:autoSpaceDE w:val="false"/>
              <w:rPr>
                <w:rFonts w:eastAsia="TimesNewRomanPSMT;MS Mincho"/>
                <w:lang w:eastAsia="en-US"/>
                <w:ins w:id="25696" w:author="Тамара" w:date="2015-11-22T17:28:00Z"/>
              </w:rPr>
            </w:pPr>
            <w:ins w:id="25695" w:author="Тамара" w:date="2015-11-22T17:28:00Z">
              <w:r>
                <w:rPr>
                  <w:rFonts w:eastAsia="TimesNewRomanPSMT;MS Mincho"/>
                  <w:lang w:eastAsia="en-US"/>
                </w:rPr>
                <w:t>Представление о «вечных» проблемах</w:t>
              </w:r>
            </w:ins>
          </w:p>
          <w:p>
            <w:pPr>
              <w:pStyle w:val="Normal"/>
              <w:autoSpaceDE w:val="false"/>
              <w:rPr>
                <w:rFonts w:eastAsia="TimesNewRomanPSMT;MS Mincho"/>
                <w:lang w:eastAsia="en-US"/>
                <w:ins w:id="25698" w:author="Тамара" w:date="2015-11-22T17:28:00Z"/>
              </w:rPr>
            </w:pPr>
            <w:ins w:id="25697" w:author="Тамара" w:date="2015-11-22T17:28:00Z">
              <w:r>
                <w:rPr>
                  <w:rFonts w:eastAsia="TimesNewRomanPSMT;MS Mincho"/>
                  <w:lang w:eastAsia="en-US"/>
                </w:rPr>
                <w:t>Существования человека на земле,</w:t>
              </w:r>
            </w:ins>
          </w:p>
          <w:p>
            <w:pPr>
              <w:pStyle w:val="Normal"/>
              <w:autoSpaceDE w:val="false"/>
              <w:rPr>
                <w:rFonts w:eastAsia="TimesNewRomanPSMT;MS Mincho"/>
                <w:lang w:eastAsia="en-US"/>
                <w:ins w:id="25700" w:author="Тамара" w:date="2015-11-22T17:28:00Z"/>
              </w:rPr>
            </w:pPr>
            <w:ins w:id="25699" w:author="Тамара" w:date="2015-11-22T17:28:00Z">
              <w:r>
                <w:rPr>
                  <w:rFonts w:eastAsia="TimesNewRomanPSMT;MS Mincho"/>
                  <w:lang w:eastAsia="en-US"/>
                </w:rPr>
                <w:t>смысла жизни с нравственно-</w:t>
              </w:r>
            </w:ins>
          </w:p>
          <w:p>
            <w:pPr>
              <w:pStyle w:val="Normal"/>
              <w:autoSpaceDE w:val="false"/>
              <w:rPr>
                <w:rFonts w:eastAsia="TimesNewRomanPSMT;MS Mincho"/>
                <w:lang w:eastAsia="en-US"/>
                <w:ins w:id="25702" w:author="Тамара" w:date="2015-11-22T17:28:00Z"/>
              </w:rPr>
            </w:pPr>
            <w:ins w:id="25701" w:author="Тамара" w:date="2015-11-22T17:28:00Z">
              <w:r>
                <w:rPr>
                  <w:rFonts w:eastAsia="TimesNewRomanPSMT;MS Mincho"/>
                  <w:lang w:eastAsia="en-US"/>
                </w:rPr>
                <w:t>этических позиций.</w:t>
              </w:r>
            </w:ins>
          </w:p>
          <w:p>
            <w:pPr>
              <w:pStyle w:val="Normal"/>
              <w:autoSpaceDE w:val="false"/>
              <w:rPr>
                <w:rFonts w:eastAsia="TimesNewRomanPSMT;MS Mincho"/>
                <w:lang w:eastAsia="en-US"/>
                <w:ins w:id="25704" w:author="Тамара" w:date="2015-11-22T17:28:00Z"/>
              </w:rPr>
            </w:pPr>
            <w:ins w:id="25703" w:author="Тамара" w:date="2015-11-22T17:28:00Z">
              <w:r>
                <w:rPr>
                  <w:rFonts w:eastAsia="TimesNewRomanPSMT;MS Mincho"/>
                  <w:lang w:eastAsia="en-US"/>
                </w:rPr>
                <w:t>Прикосновение к диалектике жизни</w:t>
              </w:r>
            </w:ins>
          </w:p>
          <w:p>
            <w:pPr>
              <w:pStyle w:val="Normal"/>
              <w:autoSpaceDE w:val="false"/>
              <w:rPr>
                <w:rFonts w:eastAsia="TimesNewRomanPSMT;MS Mincho"/>
                <w:lang w:eastAsia="en-US"/>
                <w:ins w:id="25706" w:author="Тамара" w:date="2015-11-22T17:28:00Z"/>
              </w:rPr>
            </w:pPr>
            <w:ins w:id="25705" w:author="Тамара" w:date="2015-11-22T17:28:00Z">
              <w:r>
                <w:rPr>
                  <w:rFonts w:eastAsia="TimesNewRomanPSMT;MS Mincho"/>
                  <w:lang w:eastAsia="en-US"/>
                </w:rPr>
                <w:t>через противостояния: добро и зло, жизнь и смерть, любовь и ненависть, прекрасное и безобразное,</w:t>
              </w:r>
            </w:ins>
          </w:p>
          <w:p>
            <w:pPr>
              <w:pStyle w:val="Normal"/>
              <w:autoSpaceDE w:val="false"/>
              <w:rPr>
                <w:rFonts w:eastAsia="TimesNewRomanPSMT;MS Mincho"/>
                <w:lang w:eastAsia="en-US"/>
                <w:ins w:id="25708" w:author="Тамара" w:date="2015-11-22T17:28:00Z"/>
              </w:rPr>
            </w:pPr>
            <w:ins w:id="25707" w:author="Тамара" w:date="2015-11-22T17:28:00Z">
              <w:r>
                <w:rPr>
                  <w:rFonts w:eastAsia="TimesNewRomanPSMT;MS Mincho"/>
                  <w:lang w:eastAsia="en-US"/>
                </w:rPr>
                <w:t>комическое и трагическое, возвышенное и низменное.</w:t>
              </w:r>
            </w:ins>
          </w:p>
          <w:p>
            <w:pPr>
              <w:pStyle w:val="Normal"/>
              <w:autoSpaceDE w:val="false"/>
              <w:rPr>
                <w:rFonts w:eastAsia="TimesNewRomanPSMT;MS Mincho"/>
                <w:lang w:eastAsia="en-US"/>
                <w:ins w:id="25710" w:author="Тамара" w:date="2015-11-22T17:28:00Z"/>
              </w:rPr>
            </w:pPr>
            <w:ins w:id="25709" w:author="Тамара" w:date="2015-11-22T17:28:00Z">
              <w:r>
                <w:rPr>
                  <w:rFonts w:eastAsia="TimesNewRomanPSMT;MS Mincho"/>
                  <w:lang w:eastAsia="en-US"/>
                </w:rPr>
                <w:t>Многообразие и многообразность</w:t>
              </w:r>
            </w:ins>
          </w:p>
          <w:p>
            <w:pPr>
              <w:pStyle w:val="Normal"/>
              <w:autoSpaceDE w:val="false"/>
              <w:rPr>
                <w:rFonts w:eastAsia="TimesNewRomanPSMT;MS Mincho"/>
                <w:lang w:eastAsia="en-US"/>
                <w:ins w:id="25712" w:author="Тамара" w:date="2015-11-22T17:28:00Z"/>
              </w:rPr>
            </w:pPr>
            <w:ins w:id="25711" w:author="Тамара" w:date="2015-11-22T17:28:00Z">
              <w:r>
                <w:rPr>
                  <w:rFonts w:eastAsia="TimesNewRomanPSMT;MS Mincho"/>
                  <w:lang w:eastAsia="en-US"/>
                </w:rPr>
                <w:t>Отражения окружающего мира и человека в нем в конкретных жанрах и формах музыки.</w:t>
              </w:r>
            </w:ins>
          </w:p>
          <w:p>
            <w:pPr>
              <w:pStyle w:val="Normal"/>
              <w:autoSpaceDE w:val="false"/>
              <w:rPr>
                <w:rFonts w:eastAsia="TimesNewRomanPSMT;MS Mincho"/>
                <w:lang w:eastAsia="en-US"/>
                <w:ins w:id="25714" w:author="Тамара" w:date="2015-11-22T17:28:00Z"/>
              </w:rPr>
            </w:pPr>
            <w:ins w:id="25713" w:author="Тамара" w:date="2015-11-22T17:28:00Z">
              <w:r>
                <w:rPr>
                  <w:rFonts w:eastAsia="TimesNewRomanPSMT;MS Mincho"/>
                  <w:lang w:eastAsia="en-US"/>
                </w:rPr>
                <w:t>Общее и различное при соотнесении</w:t>
              </w:r>
            </w:ins>
          </w:p>
          <w:p>
            <w:pPr>
              <w:pStyle w:val="Normal"/>
              <w:autoSpaceDE w:val="false"/>
              <w:rPr>
                <w:rFonts w:eastAsia="TimesNewRomanPSMT;MS Mincho"/>
                <w:lang w:eastAsia="en-US"/>
                <w:ins w:id="25716" w:author="Тамара" w:date="2015-11-22T17:28:00Z"/>
              </w:rPr>
            </w:pPr>
            <w:ins w:id="25715" w:author="Тамара" w:date="2015-11-22T17:28:00Z">
              <w:r>
                <w:rPr>
                  <w:rFonts w:eastAsia="TimesNewRomanPSMT;MS Mincho"/>
                  <w:lang w:eastAsia="en-US"/>
                </w:rPr>
                <w:t>произведений малых (камерных) и крупных (синтетических) форм:</w:t>
              </w:r>
            </w:ins>
          </w:p>
          <w:p>
            <w:pPr>
              <w:pStyle w:val="Normal"/>
              <w:autoSpaceDE w:val="false"/>
              <w:rPr>
                <w:rFonts w:eastAsia="TimesNewRomanPSMT;MS Mincho"/>
                <w:lang w:eastAsia="en-US"/>
                <w:ins w:id="25718" w:author="Тамара" w:date="2015-11-22T17:28:00Z"/>
              </w:rPr>
            </w:pPr>
            <w:ins w:id="25717" w:author="Тамара" w:date="2015-11-22T17:28:00Z">
              <w:r>
                <w:rPr>
                  <w:rFonts w:eastAsia="TimesNewRomanPSMT;MS Mincho"/>
                  <w:lang w:eastAsia="en-US"/>
                </w:rPr>
                <w:t>песня, опера, танец, балет, марш, симфония, концерт…</w:t>
              </w:r>
            </w:ins>
          </w:p>
          <w:p>
            <w:pPr>
              <w:pStyle w:val="Normal"/>
              <w:autoSpaceDE w:val="false"/>
              <w:rPr>
                <w:rFonts w:eastAsia="TimesNewRomanPSMT;MS Mincho"/>
                <w:lang w:eastAsia="en-US"/>
              </w:rPr>
            </w:pPr>
            <w:r>
              <w:rPr>
                <w:rFonts w:eastAsia="TimesNewRomanPSMT;MS Mincho"/>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rPr>
                <w:ins w:id="25721" w:author="Тамара" w:date="2015-11-22T17:28:00Z"/>
              </w:rPr>
            </w:pPr>
            <w:ins w:id="25719" w:author="Тамара" w:date="2015-11-22T17:28:00Z">
              <w:r>
                <w:rPr>
                  <w:rFonts w:eastAsia="TimesNewRomanPSMT;MS Mincho"/>
                  <w:b/>
                  <w:bCs/>
                  <w:lang w:eastAsia="en-US"/>
                </w:rPr>
                <w:t xml:space="preserve">Различать </w:t>
              </w:r>
            </w:ins>
            <w:ins w:id="25720" w:author="Тамара" w:date="2015-11-22T17:28:00Z">
              <w:r>
                <w:rPr>
                  <w:rFonts w:eastAsia="TimesNewRomanPSMT;MS Mincho"/>
                  <w:lang w:eastAsia="en-US"/>
                </w:rPr>
                <w:t>наслух малые и развитые</w:t>
              </w:r>
            </w:ins>
          </w:p>
          <w:p>
            <w:pPr>
              <w:pStyle w:val="Normal"/>
              <w:autoSpaceDE w:val="false"/>
              <w:rPr>
                <w:rFonts w:eastAsia="TimesNewRomanPSMT;MS Mincho"/>
                <w:lang w:eastAsia="en-US"/>
                <w:ins w:id="25723" w:author="Тамара" w:date="2015-11-22T17:28:00Z"/>
              </w:rPr>
            </w:pPr>
            <w:ins w:id="25722" w:author="Тамара" w:date="2015-11-22T17:28:00Z">
              <w:r>
                <w:rPr>
                  <w:rFonts w:eastAsia="TimesNewRomanPSMT;MS Mincho"/>
                  <w:lang w:eastAsia="en-US"/>
                </w:rPr>
                <w:t>музыкальные формы.</w:t>
              </w:r>
            </w:ins>
          </w:p>
          <w:p>
            <w:pPr>
              <w:pStyle w:val="Normal"/>
              <w:autoSpaceDE w:val="false"/>
              <w:rPr>
                <w:ins w:id="25726" w:author="Тамара" w:date="2015-11-22T17:28:00Z"/>
              </w:rPr>
            </w:pPr>
            <w:ins w:id="25724" w:author="Тамара" w:date="2015-11-22T17:28:00Z">
              <w:r>
                <w:rPr>
                  <w:rFonts w:eastAsia="TimesNewRomanPSMT;MS Mincho"/>
                  <w:b/>
                  <w:bCs/>
                  <w:lang w:eastAsia="en-US"/>
                </w:rPr>
                <w:t xml:space="preserve">Распознавать </w:t>
              </w:r>
            </w:ins>
            <w:ins w:id="25725" w:author="Тамара" w:date="2015-11-22T17:28:00Z">
              <w:r>
                <w:rPr>
                  <w:rFonts w:eastAsia="TimesNewRomanPSMT;MS Mincho"/>
                  <w:lang w:eastAsia="en-US"/>
                </w:rPr>
                <w:t>в музыкальном</w:t>
              </w:r>
            </w:ins>
          </w:p>
          <w:p>
            <w:pPr>
              <w:pStyle w:val="Normal"/>
              <w:autoSpaceDE w:val="false"/>
              <w:rPr>
                <w:rFonts w:eastAsia="TimesNewRomanPSMT;MS Mincho"/>
                <w:lang w:eastAsia="en-US"/>
                <w:ins w:id="25728" w:author="Тамара" w:date="2015-11-22T17:28:00Z"/>
              </w:rPr>
            </w:pPr>
            <w:ins w:id="25727" w:author="Тамара" w:date="2015-11-22T17:28:00Z">
              <w:r>
                <w:rPr>
                  <w:rFonts w:eastAsia="TimesNewRomanPSMT;MS Mincho"/>
                  <w:lang w:eastAsia="en-US"/>
                </w:rPr>
                <w:t>Содержании жизненные образы,</w:t>
              </w:r>
            </w:ins>
          </w:p>
          <w:p>
            <w:pPr>
              <w:pStyle w:val="Normal"/>
              <w:autoSpaceDE w:val="false"/>
              <w:rPr>
                <w:rFonts w:eastAsia="TimesNewRomanPSMT;MS Mincho"/>
                <w:lang w:eastAsia="en-US"/>
                <w:ins w:id="25730" w:author="Тамара" w:date="2015-11-22T17:28:00Z"/>
              </w:rPr>
            </w:pPr>
            <w:ins w:id="25729" w:author="Тамара" w:date="2015-11-22T17:28:00Z">
              <w:r>
                <w:rPr>
                  <w:rFonts w:eastAsia="TimesNewRomanPSMT;MS Mincho"/>
                  <w:lang w:eastAsia="en-US"/>
                </w:rPr>
                <w:t>Человеческие взаимоотношения и</w:t>
              </w:r>
            </w:ins>
          </w:p>
          <w:p>
            <w:pPr>
              <w:pStyle w:val="Normal"/>
              <w:autoSpaceDE w:val="false"/>
              <w:rPr>
                <w:rFonts w:eastAsia="TimesNewRomanPSMT;MS Mincho"/>
                <w:lang w:eastAsia="en-US"/>
                <w:ins w:id="25732" w:author="Тамара" w:date="2015-11-22T17:28:00Z"/>
              </w:rPr>
            </w:pPr>
            <w:ins w:id="25731" w:author="Тамара" w:date="2015-11-22T17:28:00Z">
              <w:r>
                <w:rPr>
                  <w:rFonts w:eastAsia="TimesNewRomanPSMT;MS Mincho"/>
                  <w:lang w:eastAsia="en-US"/>
                </w:rPr>
                <w:t>характеры, мысли и чувства человека.</w:t>
              </w:r>
            </w:ins>
          </w:p>
          <w:p>
            <w:pPr>
              <w:pStyle w:val="Normal"/>
              <w:autoSpaceDE w:val="false"/>
              <w:rPr>
                <w:ins w:id="25735" w:author="Тамара" w:date="2015-11-22T17:28:00Z"/>
              </w:rPr>
            </w:pPr>
            <w:ins w:id="25733" w:author="Тамара" w:date="2015-11-22T17:28:00Z">
              <w:r>
                <w:rPr>
                  <w:rFonts w:eastAsia="TimesNewRomanPSMT;MS Mincho"/>
                  <w:b/>
                  <w:bCs/>
                  <w:lang w:eastAsia="en-US"/>
                </w:rPr>
                <w:t xml:space="preserve">Наделять </w:t>
              </w:r>
            </w:ins>
            <w:ins w:id="25734" w:author="Тамара" w:date="2015-11-22T17:28:00Z">
              <w:r>
                <w:rPr>
                  <w:rFonts w:eastAsia="TimesNewRomanPSMT;MS Mincho"/>
                  <w:lang w:eastAsia="en-US"/>
                </w:rPr>
                <w:t>музыку свойствами всего</w:t>
              </w:r>
            </w:ins>
          </w:p>
          <w:p>
            <w:pPr>
              <w:pStyle w:val="Normal"/>
              <w:autoSpaceDE w:val="false"/>
              <w:rPr>
                <w:rFonts w:eastAsia="TimesNewRomanPSMT;MS Mincho"/>
                <w:lang w:eastAsia="en-US"/>
                <w:ins w:id="25737" w:author="Тамара" w:date="2015-11-22T17:28:00Z"/>
              </w:rPr>
            </w:pPr>
            <w:ins w:id="25736" w:author="Тамара" w:date="2015-11-22T17:28:00Z">
              <w:r>
                <w:rPr>
                  <w:rFonts w:eastAsia="TimesNewRomanPSMT;MS Mincho"/>
                  <w:lang w:eastAsia="en-US"/>
                </w:rPr>
                <w:t>живого: рождается, дышит, двигается,</w:t>
              </w:r>
            </w:ins>
          </w:p>
          <w:p>
            <w:pPr>
              <w:pStyle w:val="Normal"/>
              <w:autoSpaceDE w:val="false"/>
              <w:rPr>
                <w:rFonts w:eastAsia="TimesNewRomanPSMT;MS Mincho"/>
                <w:lang w:eastAsia="en-US"/>
                <w:ins w:id="25739" w:author="Тамара" w:date="2015-11-22T17:28:00Z"/>
              </w:rPr>
            </w:pPr>
            <w:ins w:id="25738" w:author="Тамара" w:date="2015-11-22T17:28:00Z">
              <w:r>
                <w:rPr>
                  <w:rFonts w:eastAsia="TimesNewRomanPSMT;MS Mincho"/>
                  <w:lang w:eastAsia="en-US"/>
                </w:rPr>
                <w:t>рассказывает, помогает, утешает,</w:t>
              </w:r>
            </w:ins>
          </w:p>
          <w:p>
            <w:pPr>
              <w:pStyle w:val="Normal"/>
              <w:autoSpaceDE w:val="false"/>
              <w:rPr>
                <w:rFonts w:eastAsia="TimesNewRomanPSMT;MS Mincho"/>
                <w:lang w:eastAsia="en-US"/>
                <w:ins w:id="25741" w:author="Тамара" w:date="2015-11-22T17:28:00Z"/>
              </w:rPr>
            </w:pPr>
            <w:ins w:id="25740" w:author="Тамара" w:date="2015-11-22T17:28:00Z">
              <w:r>
                <w:rPr>
                  <w:rFonts w:eastAsia="TimesNewRomanPSMT;MS Mincho"/>
                  <w:lang w:eastAsia="en-US"/>
                </w:rPr>
                <w:t>успокаивает, заражает энергией, зовет,</w:t>
              </w:r>
            </w:ins>
          </w:p>
          <w:p>
            <w:pPr>
              <w:pStyle w:val="Normal"/>
              <w:autoSpaceDE w:val="false"/>
              <w:rPr>
                <w:rFonts w:eastAsia="TimesNewRomanPSMT;MS Mincho"/>
                <w:lang w:eastAsia="en-US"/>
                <w:ins w:id="25743" w:author="Тамара" w:date="2015-11-22T17:28:00Z"/>
              </w:rPr>
            </w:pPr>
            <w:ins w:id="25742" w:author="Тамара" w:date="2015-11-22T17:28:00Z">
              <w:r>
                <w:rPr>
                  <w:rFonts w:eastAsia="TimesNewRomanPSMT;MS Mincho"/>
                  <w:lang w:eastAsia="en-US"/>
                </w:rPr>
                <w:t>призывает…</w:t>
              </w:r>
            </w:ins>
          </w:p>
          <w:p>
            <w:pPr>
              <w:pStyle w:val="Normal"/>
              <w:autoSpaceDE w:val="false"/>
              <w:rPr>
                <w:ins w:id="25746" w:author="Тамара" w:date="2015-11-22T17:28:00Z"/>
              </w:rPr>
            </w:pPr>
            <w:ins w:id="25744" w:author="Тамара" w:date="2015-11-22T17:28:00Z">
              <w:r>
                <w:rPr>
                  <w:rFonts w:eastAsia="TimesNewRomanPSMT;MS Mincho"/>
                  <w:b/>
                  <w:bCs/>
                  <w:lang w:eastAsia="en-US"/>
                </w:rPr>
                <w:t xml:space="preserve">Выражать </w:t>
              </w:r>
            </w:ins>
            <w:ins w:id="25745" w:author="Тамара" w:date="2015-11-22T17:28:00Z">
              <w:r>
                <w:rPr>
                  <w:rFonts w:eastAsia="TimesNewRomanPSMT;MS Mincho"/>
                  <w:lang w:eastAsia="en-US"/>
                </w:rPr>
                <w:t>характер музыки в разных видах творческой деятельности:</w:t>
              </w:r>
            </w:ins>
          </w:p>
          <w:p>
            <w:pPr>
              <w:pStyle w:val="Normal"/>
              <w:autoSpaceDE w:val="false"/>
              <w:rPr>
                <w:rFonts w:eastAsia="TimesNewRomanPSMT;MS Mincho"/>
                <w:lang w:eastAsia="en-US"/>
                <w:ins w:id="25748" w:author="Тамара" w:date="2015-11-22T17:28:00Z"/>
              </w:rPr>
            </w:pPr>
            <w:ins w:id="25747" w:author="Тамара" w:date="2015-11-22T17:28:00Z">
              <w:r>
                <w:rPr>
                  <w:rFonts w:eastAsia="TimesNewRomanPSMT;MS Mincho"/>
                  <w:lang w:eastAsia="en-US"/>
                </w:rPr>
                <w:t>выразительном пении, игре на детских</w:t>
              </w:r>
            </w:ins>
          </w:p>
          <w:p>
            <w:pPr>
              <w:pStyle w:val="Normal"/>
              <w:autoSpaceDE w:val="false"/>
              <w:rPr>
                <w:rFonts w:eastAsia="TimesNewRomanPSMT;MS Mincho"/>
                <w:lang w:eastAsia="en-US"/>
                <w:ins w:id="25750" w:author="Тамара" w:date="2015-11-22T17:28:00Z"/>
              </w:rPr>
            </w:pPr>
            <w:ins w:id="25749" w:author="Тамара" w:date="2015-11-22T17:28:00Z">
              <w:r>
                <w:rPr>
                  <w:rFonts w:eastAsia="TimesNewRomanPSMT;MS Mincho"/>
                  <w:lang w:eastAsia="en-US"/>
                </w:rPr>
                <w:t>музыкальных инструментах,</w:t>
              </w:r>
            </w:ins>
          </w:p>
          <w:p>
            <w:pPr>
              <w:pStyle w:val="Normal"/>
              <w:autoSpaceDE w:val="false"/>
              <w:rPr>
                <w:rFonts w:eastAsia="TimesNewRomanPSMT;MS Mincho"/>
                <w:lang w:eastAsia="en-US"/>
                <w:ins w:id="25752" w:author="Тамара" w:date="2015-11-22T17:28:00Z"/>
              </w:rPr>
            </w:pPr>
            <w:ins w:id="25751" w:author="Тамара" w:date="2015-11-22T17:28:00Z">
              <w:r>
                <w:rPr>
                  <w:rFonts w:eastAsia="TimesNewRomanPSMT;MS Mincho"/>
                  <w:lang w:eastAsia="en-US"/>
                </w:rPr>
                <w:t>художественном движении, рисунках,</w:t>
              </w:r>
            </w:ins>
          </w:p>
          <w:p>
            <w:pPr>
              <w:pStyle w:val="Normal"/>
              <w:autoSpaceDE w:val="false"/>
              <w:rPr>
                <w:rFonts w:eastAsia="TimesNewRomanPSMT;MS Mincho"/>
                <w:lang w:eastAsia="en-US"/>
              </w:rPr>
            </w:pPr>
            <w:ins w:id="25753" w:author="Тамара" w:date="2015-11-22T17:28:00Z">
              <w:r>
                <w:rPr>
                  <w:rFonts w:eastAsia="TimesNewRomanPSMT;MS Mincho"/>
                  <w:lang w:eastAsia="en-US"/>
                </w:rPr>
                <w:t>графических партитурах.</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25755" w:author="Тамара" w:date="2015-11-22T17:28:00Z"/>
              </w:rPr>
            </w:pPr>
            <w:ins w:id="25754" w:author="Тамара" w:date="2015-11-22T17:28:00Z">
              <w:r>
                <w:rPr>
                  <w:b/>
                  <w:bCs/>
                  <w:lang w:eastAsia="en-US"/>
                </w:rPr>
                <w:t>Язык музыки.</w:t>
              </w:r>
            </w:ins>
          </w:p>
          <w:p>
            <w:pPr>
              <w:pStyle w:val="Normal"/>
              <w:autoSpaceDE w:val="false"/>
              <w:jc w:val="both"/>
              <w:rPr>
                <w:rFonts w:eastAsia="TimesNewRomanPSMT;MS Mincho"/>
                <w:lang w:eastAsia="en-US"/>
              </w:rPr>
            </w:pPr>
            <w:ins w:id="25756" w:author="Тамара" w:date="2015-11-22T17:28:00Z">
              <w:r>
                <w:rPr>
                  <w:b/>
                  <w:bCs/>
                  <w:lang w:eastAsia="en-US"/>
                </w:rPr>
                <w:t>(6 ч)</w:t>
              </w:r>
            </w:ins>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en-US"/>
                <w:ins w:id="25758" w:author="Тамара" w:date="2015-11-22T17:28:00Z"/>
              </w:rPr>
            </w:pPr>
            <w:ins w:id="25757" w:author="Тамара" w:date="2015-11-22T17:28:00Z">
              <w:r>
                <w:rPr>
                  <w:rFonts w:eastAsia="TimesNewRomanPSMT;MS Mincho"/>
                  <w:lang w:eastAsia="en-US"/>
                </w:rPr>
                <w:t>Значение музыкального языка в сфере</w:t>
              </w:r>
            </w:ins>
          </w:p>
          <w:p>
            <w:pPr>
              <w:pStyle w:val="Normal"/>
              <w:autoSpaceDE w:val="false"/>
              <w:rPr>
                <w:rFonts w:eastAsia="TimesNewRomanPSMT;MS Mincho"/>
                <w:lang w:eastAsia="en-US"/>
                <w:ins w:id="25760" w:author="Тамара" w:date="2015-11-22T17:28:00Z"/>
              </w:rPr>
            </w:pPr>
            <w:ins w:id="25759" w:author="Тамара" w:date="2015-11-22T17:28:00Z">
              <w:r>
                <w:rPr>
                  <w:rFonts w:eastAsia="TimesNewRomanPSMT;MS Mincho"/>
                  <w:lang w:eastAsia="en-US"/>
                </w:rPr>
                <w:t>Человеческого общения.</w:t>
              </w:r>
            </w:ins>
          </w:p>
          <w:p>
            <w:pPr>
              <w:pStyle w:val="Normal"/>
              <w:autoSpaceDE w:val="false"/>
              <w:rPr>
                <w:rFonts w:eastAsia="TimesNewRomanPSMT;MS Mincho"/>
                <w:lang w:eastAsia="en-US"/>
                <w:ins w:id="25762" w:author="Тамара" w:date="2015-11-22T17:28:00Z"/>
              </w:rPr>
            </w:pPr>
            <w:ins w:id="25761" w:author="Тамара" w:date="2015-11-22T17:28:00Z">
              <w:r>
                <w:rPr>
                  <w:rFonts w:eastAsia="TimesNewRomanPSMT;MS Mincho"/>
                  <w:lang w:eastAsia="en-US"/>
                </w:rPr>
                <w:t>Музыкальные средства: мелодические, метроритмические, фактурные особенности с точки зрения их выразительных возможностей.</w:t>
              </w:r>
            </w:ins>
          </w:p>
          <w:p>
            <w:pPr>
              <w:pStyle w:val="Normal"/>
              <w:autoSpaceDE w:val="false"/>
              <w:rPr>
                <w:rFonts w:eastAsia="TimesNewRomanPSMT;MS Mincho"/>
                <w:lang w:eastAsia="en-US"/>
                <w:ins w:id="25764" w:author="Тамара" w:date="2015-11-22T17:28:00Z"/>
              </w:rPr>
            </w:pPr>
            <w:ins w:id="25763" w:author="Тамара" w:date="2015-11-22T17:28:00Z">
              <w:r>
                <w:rPr>
                  <w:rFonts w:eastAsia="TimesNewRomanPSMT;MS Mincho"/>
                  <w:lang w:eastAsia="en-US"/>
                </w:rPr>
                <w:t>Лад, тембр, регистр, музыкальный</w:t>
              </w:r>
            </w:ins>
          </w:p>
          <w:p>
            <w:pPr>
              <w:pStyle w:val="Normal"/>
              <w:autoSpaceDE w:val="false"/>
              <w:rPr>
                <w:rFonts w:eastAsia="TimesNewRomanPSMT;MS Mincho"/>
                <w:lang w:eastAsia="en-US"/>
                <w:ins w:id="25766" w:author="Тамара" w:date="2015-11-22T17:28:00Z"/>
              </w:rPr>
            </w:pPr>
            <w:ins w:id="25765" w:author="Тамара" w:date="2015-11-22T17:28:00Z">
              <w:r>
                <w:rPr>
                  <w:rFonts w:eastAsia="TimesNewRomanPSMT;MS Mincho"/>
                  <w:lang w:eastAsia="en-US"/>
                </w:rPr>
                <w:t>инструментарий – их роль в создании</w:t>
              </w:r>
            </w:ins>
          </w:p>
          <w:p>
            <w:pPr>
              <w:pStyle w:val="Normal"/>
              <w:autoSpaceDE w:val="false"/>
              <w:rPr>
                <w:rFonts w:eastAsia="TimesNewRomanPSMT;MS Mincho"/>
                <w:lang w:eastAsia="en-US"/>
                <w:ins w:id="25768" w:author="Тамара" w:date="2015-11-22T17:28:00Z"/>
              </w:rPr>
            </w:pPr>
            <w:ins w:id="25767" w:author="Тамара" w:date="2015-11-22T17:28:00Z">
              <w:r>
                <w:rPr>
                  <w:rFonts w:eastAsia="TimesNewRomanPSMT;MS Mincho"/>
                  <w:lang w:eastAsia="en-US"/>
                </w:rPr>
                <w:t>неповторимости художественного</w:t>
              </w:r>
            </w:ins>
          </w:p>
          <w:p>
            <w:pPr>
              <w:pStyle w:val="Normal"/>
              <w:autoSpaceDE w:val="false"/>
              <w:rPr>
                <w:rFonts w:eastAsia="TimesNewRomanPSMT;MS Mincho"/>
                <w:lang w:eastAsia="en-US"/>
                <w:ins w:id="25770" w:author="Тамара" w:date="2015-11-22T17:28:00Z"/>
              </w:rPr>
            </w:pPr>
            <w:ins w:id="25769" w:author="Тамара" w:date="2015-11-22T17:28:00Z">
              <w:r>
                <w:rPr>
                  <w:rFonts w:eastAsia="TimesNewRomanPSMT;MS Mincho"/>
                  <w:lang w:eastAsia="en-US"/>
                </w:rPr>
                <w:t>образа музыкального сочинения. Исследование выразительнос ти жеста, звучания слова, движения, позы на материале фрагментов опер, балетов, театральных постановок,</w:t>
              </w:r>
            </w:ins>
          </w:p>
          <w:p>
            <w:pPr>
              <w:pStyle w:val="Normal"/>
              <w:autoSpaceDE w:val="false"/>
              <w:rPr>
                <w:rFonts w:eastAsia="TimesNewRomanPSMT;MS Mincho"/>
                <w:lang w:eastAsia="en-US"/>
                <w:ins w:id="25772" w:author="Тамара" w:date="2015-11-22T17:28:00Z"/>
              </w:rPr>
            </w:pPr>
            <w:ins w:id="25771" w:author="Тамара" w:date="2015-11-22T17:28:00Z">
              <w:r>
                <w:rPr>
                  <w:rFonts w:eastAsia="TimesNewRomanPSMT;MS Mincho"/>
                  <w:lang w:eastAsia="en-US"/>
                </w:rPr>
                <w:t>поэтического народного фольклора.</w:t>
              </w:r>
            </w:ins>
          </w:p>
          <w:p>
            <w:pPr>
              <w:pStyle w:val="Normal"/>
              <w:autoSpaceDE w:val="false"/>
              <w:rPr>
                <w:rFonts w:eastAsia="TimesNewRomanPSMT;MS Mincho"/>
                <w:lang w:eastAsia="en-US"/>
              </w:rPr>
            </w:pPr>
            <w:ins w:id="25773" w:author="Тамара" w:date="2015-11-22T17:28:00Z">
              <w:r>
                <w:rPr>
                  <w:rFonts w:eastAsia="TimesNewRomanPSMT;MS Mincho"/>
                  <w:lang w:eastAsia="en-US"/>
                </w:rPr>
                <w:t>Введение в язык музыки знаковой системы, где звук-нота выступает в одном ряду с буквой и цифрой.</w:t>
              </w:r>
            </w:ins>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ins w:id="25776" w:author="Тамара" w:date="2015-11-22T17:28:00Z"/>
              </w:rPr>
            </w:pPr>
            <w:ins w:id="25774" w:author="Тамара" w:date="2015-11-22T17:28:00Z">
              <w:r>
                <w:rPr>
                  <w:b/>
                  <w:bCs/>
                  <w:lang w:eastAsia="en-US"/>
                </w:rPr>
                <w:t xml:space="preserve">Анализировать </w:t>
              </w:r>
            </w:ins>
            <w:ins w:id="25775" w:author="Тамара" w:date="2015-11-22T17:28:00Z">
              <w:r>
                <w:rPr>
                  <w:rFonts w:eastAsia="TimesNewRomanPSMT;MS Mincho"/>
                  <w:lang w:eastAsia="en-US"/>
                </w:rPr>
                <w:t>выразительные</w:t>
              </w:r>
            </w:ins>
          </w:p>
          <w:p>
            <w:pPr>
              <w:pStyle w:val="Normal"/>
              <w:autoSpaceDE w:val="false"/>
              <w:rPr>
                <w:rFonts w:eastAsia="TimesNewRomanPSMT;MS Mincho"/>
                <w:lang w:eastAsia="en-US"/>
                <w:ins w:id="25778" w:author="Тамара" w:date="2015-11-22T17:28:00Z"/>
              </w:rPr>
            </w:pPr>
            <w:ins w:id="25777" w:author="Тамара" w:date="2015-11-22T17:28:00Z">
              <w:r>
                <w:rPr>
                  <w:rFonts w:eastAsia="TimesNewRomanPSMT;MS Mincho"/>
                  <w:lang w:eastAsia="en-US"/>
                </w:rPr>
                <w:t>средства музыкальных произведений,</w:t>
              </w:r>
            </w:ins>
          </w:p>
          <w:p>
            <w:pPr>
              <w:pStyle w:val="Normal"/>
              <w:autoSpaceDE w:val="false"/>
              <w:rPr>
                <w:rFonts w:eastAsia="TimesNewRomanPSMT;MS Mincho"/>
                <w:lang w:eastAsia="en-US"/>
                <w:ins w:id="25780" w:author="Тамара" w:date="2015-11-22T17:28:00Z"/>
              </w:rPr>
            </w:pPr>
            <w:ins w:id="25779" w:author="Тамара" w:date="2015-11-22T17:28:00Z">
              <w:r>
                <w:rPr>
                  <w:rFonts w:eastAsia="TimesNewRomanPSMT;MS Mincho"/>
                  <w:lang w:eastAsia="en-US"/>
                </w:rPr>
                <w:t>определять их роль в раскрытии и</w:t>
              </w:r>
            </w:ins>
          </w:p>
          <w:p>
            <w:pPr>
              <w:pStyle w:val="Normal"/>
              <w:autoSpaceDE w:val="false"/>
              <w:rPr>
                <w:rFonts w:eastAsia="TimesNewRomanPSMT;MS Mincho"/>
                <w:lang w:eastAsia="en-US"/>
                <w:ins w:id="25782" w:author="Тамара" w:date="2015-11-22T17:28:00Z"/>
              </w:rPr>
            </w:pPr>
            <w:ins w:id="25781" w:author="Тамара" w:date="2015-11-22T17:28:00Z">
              <w:r>
                <w:rPr>
                  <w:rFonts w:eastAsia="TimesNewRomanPSMT;MS Mincho"/>
                  <w:lang w:eastAsia="en-US"/>
                </w:rPr>
                <w:t>понимании жизненного содержания искусства.</w:t>
              </w:r>
            </w:ins>
          </w:p>
          <w:p>
            <w:pPr>
              <w:pStyle w:val="Normal"/>
              <w:autoSpaceDE w:val="false"/>
              <w:rPr>
                <w:b/>
                <w:b/>
                <w:bCs/>
                <w:lang w:eastAsia="en-US"/>
                <w:ins w:id="25785" w:author="Тамара" w:date="2015-11-22T17:28:00Z"/>
              </w:rPr>
            </w:pPr>
            <w:ins w:id="25783" w:author="Тамара" w:date="2015-11-22T17:28:00Z">
              <w:r>
                <w:rPr>
                  <w:b/>
                  <w:bCs/>
                  <w:lang w:eastAsia="en-US"/>
                </w:rPr>
                <w:t xml:space="preserve">Сравнивать </w:t>
              </w:r>
            </w:ins>
            <w:ins w:id="25784" w:author="Тамара" w:date="2015-11-22T17:28:00Z">
              <w:r>
                <w:rPr>
                  <w:rFonts w:eastAsia="TimesNewRomanPSMT;MS Mincho"/>
                  <w:lang w:eastAsia="en-US"/>
                </w:rPr>
                <w:t>мелодические,</w:t>
              </w:r>
            </w:ins>
          </w:p>
          <w:p>
            <w:pPr>
              <w:pStyle w:val="Normal"/>
              <w:autoSpaceDE w:val="false"/>
              <w:rPr>
                <w:rFonts w:eastAsia="TimesNewRomanPSMT;MS Mincho"/>
                <w:lang w:eastAsia="en-US"/>
                <w:ins w:id="25787" w:author="Тамара" w:date="2015-11-22T17:28:00Z"/>
              </w:rPr>
            </w:pPr>
            <w:ins w:id="25786" w:author="Тамара" w:date="2015-11-22T17:28:00Z">
              <w:r>
                <w:rPr>
                  <w:rFonts w:eastAsia="TimesNewRomanPSMT;MS Mincho"/>
                  <w:lang w:eastAsia="en-US"/>
                </w:rPr>
                <w:t>метроритмические, тембровые и пр.</w:t>
              </w:r>
            </w:ins>
          </w:p>
          <w:p>
            <w:pPr>
              <w:pStyle w:val="Normal"/>
              <w:autoSpaceDE w:val="false"/>
              <w:rPr>
                <w:rFonts w:eastAsia="TimesNewRomanPSMT;MS Mincho"/>
                <w:lang w:eastAsia="en-US"/>
                <w:ins w:id="25789" w:author="Тамара" w:date="2015-11-22T17:28:00Z"/>
              </w:rPr>
            </w:pPr>
            <w:ins w:id="25788" w:author="Тамара" w:date="2015-11-22T17:28:00Z">
              <w:r>
                <w:rPr>
                  <w:rFonts w:eastAsia="TimesNewRomanPSMT;MS Mincho"/>
                  <w:lang w:eastAsia="en-US"/>
                </w:rPr>
                <w:t>особенности музыки, выявлять их значение в создании конкретного художественного образа.</w:t>
              </w:r>
            </w:ins>
          </w:p>
          <w:p>
            <w:pPr>
              <w:pStyle w:val="Normal"/>
              <w:autoSpaceDE w:val="false"/>
              <w:rPr>
                <w:ins w:id="25792" w:author="Тамара" w:date="2015-11-22T17:28:00Z"/>
              </w:rPr>
            </w:pPr>
            <w:ins w:id="25790" w:author="Тамара" w:date="2015-11-22T17:28:00Z">
              <w:r>
                <w:rPr>
                  <w:rFonts w:eastAsia="TimesNewRomanPSMT;MS Mincho"/>
                  <w:b/>
                  <w:bCs/>
                  <w:lang w:eastAsia="en-US"/>
                </w:rPr>
                <w:t xml:space="preserve">Различать </w:t>
              </w:r>
            </w:ins>
            <w:ins w:id="25791" w:author="Тамара" w:date="2015-11-22T17:28:00Z">
              <w:r>
                <w:rPr>
                  <w:rFonts w:eastAsia="TimesNewRomanPSMT;MS Mincho"/>
                  <w:lang w:eastAsia="en-US"/>
                </w:rPr>
                <w:t>в процессе знакомства с нотными прописями знаковые системы, выделяя нотную запись.</w:t>
              </w:r>
            </w:ins>
          </w:p>
          <w:p>
            <w:pPr>
              <w:pStyle w:val="Normal"/>
              <w:autoSpaceDE w:val="false"/>
              <w:rPr>
                <w:ins w:id="25795" w:author="Тамара" w:date="2015-11-22T17:28:00Z"/>
              </w:rPr>
            </w:pPr>
            <w:ins w:id="25793" w:author="Тамара" w:date="2015-11-22T17:28:00Z">
              <w:r>
                <w:rPr>
                  <w:rFonts w:eastAsia="TimesNewRomanPSMT;MS Mincho"/>
                  <w:b/>
                  <w:bCs/>
                  <w:lang w:eastAsia="en-US"/>
                </w:rPr>
                <w:t xml:space="preserve">Определять </w:t>
              </w:r>
            </w:ins>
            <w:ins w:id="25794" w:author="Тамара" w:date="2015-11-22T17:28:00Z">
              <w:r>
                <w:rPr>
                  <w:rFonts w:eastAsia="TimesNewRomanPSMT;MS Mincho"/>
                  <w:lang w:eastAsia="en-US"/>
                </w:rPr>
                <w:t>на слух звучание отдельных музыкальных инструментов симфонического и народного оркестров.</w:t>
              </w:r>
            </w:ins>
          </w:p>
          <w:p>
            <w:pPr>
              <w:pStyle w:val="Normal"/>
              <w:autoSpaceDE w:val="false"/>
              <w:rPr>
                <w:ins w:id="25798" w:author="Тамара" w:date="2015-11-22T17:28:00Z"/>
              </w:rPr>
            </w:pPr>
            <w:ins w:id="25796" w:author="Тамара" w:date="2015-11-22T17:28:00Z">
              <w:r>
                <w:rPr>
                  <w:rFonts w:eastAsia="TimesNewRomanPSMT;MS Mincho"/>
                  <w:b/>
                  <w:bCs/>
                  <w:lang w:eastAsia="en-US"/>
                </w:rPr>
                <w:t xml:space="preserve">Участвовать </w:t>
              </w:r>
            </w:ins>
            <w:ins w:id="25797" w:author="Тамара" w:date="2015-11-22T17:28:00Z">
              <w:r>
                <w:rPr>
                  <w:rFonts w:eastAsia="TimesNewRomanPSMT;MS Mincho"/>
                  <w:lang w:eastAsia="en-US"/>
                </w:rPr>
                <w:t>в народных праздниках,</w:t>
              </w:r>
            </w:ins>
          </w:p>
          <w:p>
            <w:pPr>
              <w:pStyle w:val="Normal"/>
              <w:autoSpaceDE w:val="false"/>
              <w:rPr>
                <w:rFonts w:eastAsia="TimesNewRomanPSMT;MS Mincho"/>
                <w:lang w:eastAsia="en-US"/>
              </w:rPr>
            </w:pPr>
            <w:ins w:id="25799" w:author="Тамара" w:date="2015-11-22T17:28:00Z">
              <w:r>
                <w:rPr>
                  <w:rFonts w:eastAsia="TimesNewRomanPSMT;MS Mincho"/>
                  <w:lang w:eastAsia="en-US"/>
                </w:rPr>
                <w:t>обрядах (хороводы, заклички, народные игры).</w:t>
              </w:r>
            </w:ins>
          </w:p>
        </w:tc>
      </w:tr>
    </w:tbl>
    <w:p>
      <w:pPr>
        <w:pStyle w:val="214"/>
        <w:spacing w:lineRule="auto" w:line="240"/>
        <w:ind w:left="0" w:hanging="0"/>
        <w:rPr>
          <w:rFonts w:ascii="Times New Roman" w:hAnsi="Times New Roman" w:cs="Times New Roman"/>
          <w:sz w:val="24"/>
          <w:szCs w:val="24"/>
          <w:ins w:id="25801" w:author="Тамара" w:date="2015-11-22T17:28:00Z"/>
        </w:rPr>
      </w:pPr>
      <w:ins w:id="25800" w:author="Тамара" w:date="2015-11-22T17:28:00Z">
        <w:r>
          <w:rPr>
            <w:rFonts w:cs="Times New Roman" w:ascii="Times New Roman" w:hAnsi="Times New Roman"/>
            <w:b/>
            <w:bCs/>
            <w:sz w:val="24"/>
            <w:szCs w:val="24"/>
          </w:rPr>
          <w:t>Материально-техническое обеспечените</w:t>
        </w:r>
      </w:ins>
    </w:p>
    <w:p>
      <w:pPr>
        <w:pStyle w:val="Normal"/>
        <w:autoSpaceDE w:val="false"/>
        <w:jc w:val="both"/>
        <w:rPr>
          <w:rFonts w:ascii="Times New Roman" w:hAnsi="Times New Roman" w:eastAsia="TimesNewRomanPSMT;MS Mincho" w:cs="Times New Roman"/>
          <w:sz w:val="24"/>
          <w:szCs w:val="24"/>
          <w:lang w:eastAsia="en-US"/>
          <w:ins w:id="25803" w:author="Тамара" w:date="2015-11-22T17:28:00Z"/>
        </w:rPr>
      </w:pPr>
      <w:ins w:id="25802" w:author="Тамара" w:date="2015-11-22T17:28:00Z">
        <w:r>
          <w:rPr>
            <w:rFonts w:eastAsia="TimesNewRomanPSMT;MS Mincho" w:cs="Times New Roman"/>
            <w:sz w:val="24"/>
            <w:szCs w:val="24"/>
            <w:lang w:eastAsia="en-US"/>
          </w:rPr>
        </w:r>
      </w:ins>
    </w:p>
    <w:p>
      <w:pPr>
        <w:pStyle w:val="214"/>
        <w:spacing w:lineRule="auto" w:line="240"/>
        <w:ind w:left="0" w:hanging="0"/>
        <w:rPr>
          <w:rFonts w:ascii="Times New Roman" w:hAnsi="Times New Roman" w:cs="Times New Roman"/>
          <w:sz w:val="24"/>
          <w:szCs w:val="24"/>
          <w:ins w:id="25805" w:author="Тамара" w:date="2015-11-22T17:28:00Z"/>
        </w:rPr>
      </w:pPr>
      <w:ins w:id="25804" w:author="Тамара" w:date="2015-11-22T17:28:00Z">
        <w:r>
          <w:rPr>
            <w:rFonts w:cs="Times New Roman" w:ascii="Times New Roman" w:hAnsi="Times New Roman"/>
            <w:sz w:val="24"/>
            <w:szCs w:val="24"/>
          </w:rPr>
          <w:t>MULTIMEDIA-поддержка предмета</w:t>
        </w:r>
      </w:ins>
    </w:p>
    <w:p>
      <w:pPr>
        <w:pStyle w:val="214"/>
        <w:spacing w:lineRule="auto" w:line="240"/>
        <w:ind w:left="0" w:hanging="0"/>
        <w:rPr>
          <w:rFonts w:ascii="Times New Roman" w:hAnsi="Times New Roman" w:cs="Times New Roman"/>
          <w:sz w:val="24"/>
          <w:szCs w:val="24"/>
          <w:ins w:id="25807" w:author="Тамара" w:date="2015-11-22T17:28:00Z"/>
        </w:rPr>
      </w:pPr>
      <w:ins w:id="25806" w:author="Тамара" w:date="2015-11-22T17:28:00Z">
        <w:r>
          <w:rPr>
            <w:rFonts w:cs="Times New Roman" w:ascii="Times New Roman" w:hAnsi="Times New Roman"/>
            <w:sz w:val="24"/>
            <w:szCs w:val="24"/>
          </w:rPr>
          <w:t>Единая коллекция - http://collection.cross-edu.ru/catalog/rubr/f544b3b7-f1f4-5b76-f453-552f31d9b164</w:t>
        </w:r>
      </w:ins>
    </w:p>
    <w:p>
      <w:pPr>
        <w:pStyle w:val="214"/>
        <w:spacing w:lineRule="auto" w:line="240"/>
        <w:ind w:left="0" w:hanging="0"/>
        <w:rPr>
          <w:rFonts w:ascii="Times New Roman" w:hAnsi="Times New Roman" w:cs="Times New Roman"/>
          <w:sz w:val="24"/>
          <w:szCs w:val="24"/>
          <w:ins w:id="25809" w:author="Тамара" w:date="2015-11-22T17:28:00Z"/>
        </w:rPr>
      </w:pPr>
      <w:ins w:id="25808" w:author="Тамара" w:date="2015-11-22T17:28:00Z">
        <w:r>
          <w:rPr>
            <w:rFonts w:cs="Times New Roman" w:ascii="Times New Roman" w:hAnsi="Times New Roman"/>
            <w:sz w:val="24"/>
            <w:szCs w:val="24"/>
          </w:rPr>
          <w:t>Российский общеобразовательный портал - http://music.edu.ru/</w:t>
        </w:r>
      </w:ins>
    </w:p>
    <w:p>
      <w:pPr>
        <w:pStyle w:val="214"/>
        <w:spacing w:lineRule="auto" w:line="240"/>
        <w:ind w:left="0" w:hanging="0"/>
        <w:rPr>
          <w:rFonts w:ascii="Times New Roman" w:hAnsi="Times New Roman" w:cs="Times New Roman"/>
          <w:sz w:val="24"/>
          <w:szCs w:val="24"/>
          <w:ins w:id="25811" w:author="Тамара" w:date="2015-11-22T17:28:00Z"/>
        </w:rPr>
      </w:pPr>
      <w:ins w:id="25810" w:author="Тамара" w:date="2015-11-22T17:28:00Z">
        <w:r>
          <w:rPr>
            <w:rFonts w:cs="Times New Roman" w:ascii="Times New Roman" w:hAnsi="Times New Roman"/>
            <w:sz w:val="24"/>
            <w:szCs w:val="24"/>
          </w:rPr>
          <w:t>Детские электронные книги и презентации - http://viki.rdf.ru/</w:t>
        </w:r>
      </w:ins>
    </w:p>
    <w:p>
      <w:pPr>
        <w:pStyle w:val="Normal"/>
        <w:widowControl w:val="false"/>
        <w:rPr>
          <w:b/>
          <w:b/>
          <w:bCs/>
          <w:ins w:id="25813" w:author="Тамара" w:date="2015-11-22T17:28:00Z"/>
        </w:rPr>
      </w:pPr>
      <w:ins w:id="25812" w:author="Тамара" w:date="2015-11-22T17:28:00Z">
        <w:r>
          <w:rPr>
            <w:b/>
            <w:bCs/>
          </w:rPr>
          <w:t>Для учителя</w:t>
        </w:r>
      </w:ins>
    </w:p>
    <w:p>
      <w:pPr>
        <w:pStyle w:val="Normal"/>
        <w:autoSpaceDE w:val="false"/>
        <w:spacing w:before="0" w:after="200"/>
        <w:rPr>
          <w:ins w:id="25815" w:author="Тамара" w:date="2015-11-22T17:28:00Z"/>
        </w:rPr>
      </w:pPr>
      <w:ins w:id="25814" w:author="Тамара" w:date="2015-11-22T17:28:00Z">
        <w:r>
          <w:rPr/>
          <w:t>Школяр Л.В. Музыкальное образование в школе. – М.: Издательский центр «Академия», 2010.Список методической литературы для учителя:</w:t>
        </w:r>
      </w:ins>
    </w:p>
    <w:p>
      <w:pPr>
        <w:pStyle w:val="Normal"/>
        <w:autoSpaceDE w:val="false"/>
        <w:spacing w:before="0" w:after="200"/>
        <w:rPr>
          <w:ins w:id="25817" w:author="Тамара" w:date="2015-11-22T17:28:00Z"/>
        </w:rPr>
      </w:pPr>
      <w:ins w:id="25816" w:author="Тамара" w:date="2015-11-22T17:28:00Z">
        <w:r>
          <w:rPr/>
          <w:t xml:space="preserve">В.О. Усачёва, Л.В. Школяр, В.А.Школяр, «Музыкальное искусство. 1- 2 классы. Методическое пособие», - М.:Вентана-Граф, 2009; </w:t>
        </w:r>
      </w:ins>
    </w:p>
    <w:p>
      <w:pPr>
        <w:pStyle w:val="Normal"/>
        <w:autoSpaceDE w:val="false"/>
        <w:spacing w:before="0" w:after="200"/>
        <w:rPr>
          <w:ins w:id="25819" w:author="Тамара" w:date="2015-11-22T17:28:00Z"/>
        </w:rPr>
      </w:pPr>
      <w:ins w:id="25818" w:author="Тамара" w:date="2015-11-22T17:28:00Z">
        <w:r>
          <w:rPr/>
          <w:t>Поурочные планы по учебнику «Музыкальное искусство» В.О.Усачевой, Л.В.Школяр;</w:t>
        </w:r>
      </w:ins>
    </w:p>
    <w:p>
      <w:pPr>
        <w:pStyle w:val="Normal"/>
        <w:autoSpaceDE w:val="false"/>
        <w:spacing w:before="0" w:after="200"/>
        <w:rPr>
          <w:ins w:id="25821" w:author="Тамара" w:date="2015-11-22T17:28:00Z"/>
        </w:rPr>
      </w:pPr>
      <w:ins w:id="25820" w:author="Тамара" w:date="2015-11-22T17:28:00Z">
        <w:r>
          <w:rPr/>
          <w:t xml:space="preserve">Алиев Ю.Б. Настольная книга школьного учителя-музыканта. – М.: Гуманит. Изд. Центр ВЛАДОС, 2010. </w:t>
        </w:r>
      </w:ins>
    </w:p>
    <w:p>
      <w:pPr>
        <w:pStyle w:val="Normal"/>
        <w:autoSpaceDE w:val="false"/>
        <w:spacing w:before="0" w:after="200"/>
        <w:rPr>
          <w:ins w:id="25823" w:author="Тамара" w:date="2015-11-22T17:28:00Z"/>
        </w:rPr>
      </w:pPr>
      <w:ins w:id="25822" w:author="Тамара" w:date="2015-11-22T17:28:00Z">
        <w:r>
          <w:rPr/>
          <w:t>Дик Н.Ф. Лучшие инновационные формы внеучебной деятельности в начальной школе / Н.Ф. Дик. – Ростов н/Д: Феникс, 2009.</w:t>
        </w:r>
      </w:ins>
    </w:p>
    <w:p>
      <w:pPr>
        <w:pStyle w:val="Normal"/>
        <w:autoSpaceDE w:val="false"/>
        <w:spacing w:before="0" w:after="200"/>
        <w:rPr>
          <w:ins w:id="25825" w:author="Тамара" w:date="2015-11-22T17:28:00Z"/>
        </w:rPr>
      </w:pPr>
      <w:ins w:id="25824" w:author="Тамара" w:date="2015-11-22T17:28:00Z">
        <w:r>
          <w:rPr/>
          <w:t>Критская Е.Д. Хрестоматия музыкального материала к учебнику «Музыка». Пособие для учителя. М.: Просвещение, 2011г.</w:t>
        </w:r>
      </w:ins>
    </w:p>
    <w:p>
      <w:pPr>
        <w:pStyle w:val="Normal"/>
        <w:autoSpaceDE w:val="false"/>
        <w:spacing w:before="0" w:after="200"/>
        <w:rPr>
          <w:ins w:id="25827" w:author="Тамара" w:date="2015-11-22T17:28:00Z"/>
        </w:rPr>
      </w:pPr>
      <w:ins w:id="25826" w:author="Тамара" w:date="2015-11-22T17:28:00Z">
        <w:r>
          <w:rPr/>
          <w:t>Критская Е.Д. Методическое пособие: «Музыка». М.: Просвещение, 2011г.</w:t>
        </w:r>
      </w:ins>
    </w:p>
    <w:p>
      <w:pPr>
        <w:pStyle w:val="Normal"/>
        <w:autoSpaceDE w:val="false"/>
        <w:spacing w:before="0" w:after="200"/>
        <w:rPr>
          <w:ins w:id="25829" w:author="Тамара" w:date="2015-11-22T17:28:00Z"/>
        </w:rPr>
      </w:pPr>
      <w:ins w:id="25828" w:author="Тамара" w:date="2015-11-22T17:28:00Z">
        <w:r>
          <w:rPr/>
          <w:t>Оценка достижения планируемых результатов в начальной школе. Система заданий. В 2 ч. Ч.1 / [М.Ю. Демидова, С.В. Иванов, О.А. Карабанова и др.]; под ред. Г.С. Ковалевой, О.Б. Логиновой. – М.: Просвещение, 2009.</w:t>
        </w:r>
      </w:ins>
    </w:p>
    <w:p>
      <w:pPr>
        <w:pStyle w:val="Normal"/>
        <w:autoSpaceDE w:val="false"/>
        <w:spacing w:before="0" w:after="200"/>
        <w:rPr>
          <w:b/>
          <w:b/>
          <w:bCs/>
          <w:ins w:id="25831" w:author="Тамара" w:date="2015-11-22T17:28:00Z"/>
        </w:rPr>
      </w:pPr>
      <w:ins w:id="25830" w:author="Тамара" w:date="2015-11-22T17:28:00Z">
        <w:r>
          <w:rPr>
            <w:b/>
            <w:bCs/>
          </w:rPr>
          <w:t>Для учащихся</w:t>
        </w:r>
      </w:ins>
    </w:p>
    <w:p>
      <w:pPr>
        <w:pStyle w:val="Normal"/>
        <w:autoSpaceDE w:val="false"/>
        <w:spacing w:before="0" w:after="200"/>
        <w:rPr>
          <w:ins w:id="25833" w:author="Тамара" w:date="2015-11-22T17:28:00Z"/>
        </w:rPr>
      </w:pPr>
      <w:ins w:id="25832" w:author="Тамара" w:date="2015-11-22T17:28:00Z">
        <w:r>
          <w:rPr/>
          <w:t>Музыка 1-4 классы В.О.Усачёва,  Л.В.Школяр, В.А.Школяр  2013г:  М.  : Вентана- Граф</w:t>
        </w:r>
      </w:ins>
    </w:p>
    <w:p>
      <w:pPr>
        <w:pStyle w:val="Normal"/>
        <w:spacing w:lineRule="auto" w:line="240"/>
        <w:ind w:firstLine="709"/>
        <w:jc w:val="both"/>
        <w:rPr>
          <w:lang w:eastAsia="en-US"/>
          <w:ins w:id="25835" w:author="Тамара" w:date="2015-11-22T18:39:00Z"/>
        </w:rPr>
      </w:pPr>
      <w:ins w:id="25834" w:author="Тамара" w:date="2015-11-22T18:39:00Z">
        <w:r>
          <w:rPr>
            <w:lang w:eastAsia="en-US"/>
          </w:rPr>
        </w:r>
      </w:ins>
    </w:p>
    <w:p>
      <w:pPr>
        <w:pStyle w:val="Normal"/>
        <w:spacing w:lineRule="auto" w:line="240"/>
        <w:ind w:firstLine="709"/>
        <w:jc w:val="both"/>
        <w:rPr>
          <w:lang w:eastAsia="en-US"/>
          <w:ins w:id="25837" w:author="Тамара" w:date="2015-11-22T18:39:00Z"/>
        </w:rPr>
      </w:pPr>
      <w:ins w:id="25836" w:author="Тамара" w:date="2015-11-22T18:39:00Z">
        <w:r>
          <w:rPr>
            <w:lang w:eastAsia="en-US"/>
          </w:rPr>
        </w:r>
      </w:ins>
    </w:p>
    <w:p>
      <w:pPr>
        <w:pStyle w:val="Normal"/>
        <w:spacing w:lineRule="auto" w:line="240"/>
        <w:ind w:firstLine="709"/>
        <w:jc w:val="both"/>
        <w:rPr>
          <w:lang w:eastAsia="en-US"/>
          <w:ins w:id="25839" w:author="Тамара" w:date="2015-11-22T18:39:00Z"/>
        </w:rPr>
      </w:pPr>
      <w:ins w:id="25838" w:author="Тамара" w:date="2015-11-22T18:39:00Z">
        <w:r>
          <w:rPr>
            <w:lang w:eastAsia="en-US"/>
          </w:rPr>
        </w:r>
      </w:ins>
    </w:p>
    <w:p>
      <w:pPr>
        <w:pStyle w:val="Normal"/>
        <w:spacing w:lineRule="auto" w:line="240"/>
        <w:ind w:firstLine="709"/>
        <w:jc w:val="both"/>
        <w:rPr>
          <w:lang w:eastAsia="en-US"/>
          <w:ins w:id="25841" w:author="Тамара" w:date="2015-11-22T18:39:00Z"/>
        </w:rPr>
      </w:pPr>
      <w:ins w:id="25840" w:author="Тамара" w:date="2015-11-22T18:39:00Z">
        <w:r>
          <w:rPr>
            <w:lang w:eastAsia="en-US"/>
          </w:rPr>
        </w:r>
      </w:ins>
    </w:p>
    <w:p>
      <w:pPr>
        <w:pStyle w:val="Normal"/>
        <w:spacing w:lineRule="auto" w:line="240"/>
        <w:ind w:firstLine="709"/>
        <w:jc w:val="both"/>
        <w:rPr>
          <w:lang w:eastAsia="en-US"/>
          <w:ins w:id="25843" w:author="Тамара" w:date="2015-11-22T18:39:00Z"/>
        </w:rPr>
      </w:pPr>
      <w:ins w:id="25842" w:author="Тамара" w:date="2015-11-22T18:39:00Z">
        <w:r>
          <w:rPr>
            <w:lang w:eastAsia="en-US"/>
          </w:rPr>
        </w:r>
      </w:ins>
    </w:p>
    <w:p>
      <w:pPr>
        <w:pStyle w:val="Normal"/>
        <w:spacing w:lineRule="auto" w:line="240"/>
        <w:ind w:firstLine="709"/>
        <w:jc w:val="both"/>
        <w:rPr>
          <w:lang w:eastAsia="en-US"/>
          <w:ins w:id="25845" w:author="Тамара" w:date="2015-11-22T18:39:00Z"/>
        </w:rPr>
      </w:pPr>
      <w:ins w:id="25844" w:author="Тамара" w:date="2015-11-22T18:39:00Z">
        <w:r>
          <w:rPr>
            <w:lang w:eastAsia="en-US"/>
          </w:rPr>
        </w:r>
      </w:ins>
    </w:p>
    <w:p>
      <w:pPr>
        <w:pStyle w:val="Normal"/>
        <w:spacing w:lineRule="auto" w:line="240"/>
        <w:ind w:firstLine="709"/>
        <w:jc w:val="both"/>
        <w:rPr>
          <w:lang w:eastAsia="en-US"/>
          <w:ins w:id="25847" w:author="Тамара" w:date="2015-11-22T18:39:00Z"/>
        </w:rPr>
      </w:pPr>
      <w:ins w:id="25846" w:author="Тамара" w:date="2015-11-22T18:39:00Z">
        <w:r>
          <w:rPr>
            <w:lang w:eastAsia="en-US"/>
          </w:rPr>
        </w:r>
      </w:ins>
    </w:p>
    <w:p>
      <w:pPr>
        <w:pStyle w:val="Normal"/>
        <w:spacing w:lineRule="auto" w:line="240"/>
        <w:ind w:firstLine="709"/>
        <w:jc w:val="both"/>
        <w:rPr>
          <w:lang w:eastAsia="en-US"/>
          <w:ins w:id="25849" w:author="Тамара" w:date="2015-11-22T18:39:00Z"/>
        </w:rPr>
      </w:pPr>
      <w:ins w:id="25848" w:author="Тамара" w:date="2015-11-22T18:39:00Z">
        <w:r>
          <w:rPr>
            <w:lang w:eastAsia="en-US"/>
          </w:rPr>
        </w:r>
      </w:ins>
    </w:p>
    <w:p>
      <w:pPr>
        <w:pStyle w:val="Normal"/>
        <w:spacing w:lineRule="auto" w:line="240"/>
        <w:ind w:firstLine="709"/>
        <w:jc w:val="both"/>
        <w:rPr>
          <w:lang w:eastAsia="en-US"/>
          <w:ins w:id="25851" w:author="Тамара" w:date="2015-11-22T18:39:00Z"/>
        </w:rPr>
      </w:pPr>
      <w:ins w:id="25850" w:author="Тамара" w:date="2015-11-22T18:39:00Z">
        <w:r>
          <w:rPr>
            <w:lang w:eastAsia="en-US"/>
          </w:rPr>
        </w:r>
      </w:ins>
    </w:p>
    <w:p>
      <w:pPr>
        <w:pStyle w:val="Normal"/>
        <w:spacing w:lineRule="auto" w:line="240"/>
        <w:ind w:firstLine="709"/>
        <w:jc w:val="both"/>
        <w:rPr>
          <w:lang w:eastAsia="en-US"/>
          <w:ins w:id="25853" w:author="Тамара" w:date="2015-11-22T18:39:00Z"/>
        </w:rPr>
      </w:pPr>
      <w:ins w:id="25852" w:author="Тамара" w:date="2015-11-22T18:39:00Z">
        <w:r>
          <w:rPr>
            <w:lang w:eastAsia="en-US"/>
          </w:rPr>
        </w:r>
      </w:ins>
    </w:p>
    <w:p>
      <w:pPr>
        <w:pStyle w:val="Normal"/>
        <w:spacing w:lineRule="auto" w:line="240"/>
        <w:ind w:firstLine="709"/>
        <w:jc w:val="both"/>
        <w:rPr>
          <w:lang w:eastAsia="en-US"/>
          <w:ins w:id="25855" w:author="Тамара" w:date="2015-11-22T18:39:00Z"/>
        </w:rPr>
      </w:pPr>
      <w:ins w:id="25854" w:author="Тамара" w:date="2015-11-22T18:39:00Z">
        <w:r>
          <w:rPr>
            <w:lang w:eastAsia="en-US"/>
          </w:rPr>
        </w:r>
      </w:ins>
    </w:p>
    <w:p>
      <w:pPr>
        <w:pStyle w:val="Normal"/>
        <w:spacing w:lineRule="auto" w:line="240"/>
        <w:ind w:firstLine="709"/>
        <w:jc w:val="both"/>
        <w:rPr>
          <w:lang w:eastAsia="en-US"/>
          <w:ins w:id="25857" w:author="Тамара" w:date="2015-11-22T18:39:00Z"/>
        </w:rPr>
      </w:pPr>
      <w:ins w:id="25856" w:author="Тамара" w:date="2015-11-22T18:39:00Z">
        <w:r>
          <w:rPr>
            <w:lang w:eastAsia="en-US"/>
          </w:rPr>
        </w:r>
      </w:ins>
    </w:p>
    <w:p>
      <w:pPr>
        <w:pStyle w:val="Normal"/>
        <w:spacing w:lineRule="auto" w:line="240"/>
        <w:ind w:firstLine="709"/>
        <w:jc w:val="both"/>
        <w:rPr>
          <w:lang w:eastAsia="en-US"/>
          <w:ins w:id="25859" w:author="Тамара" w:date="2015-11-22T18:39:00Z"/>
        </w:rPr>
      </w:pPr>
      <w:ins w:id="25858" w:author="Тамара" w:date="2015-11-22T18:39:00Z">
        <w:r>
          <w:rPr>
            <w:lang w:eastAsia="en-US"/>
          </w:rPr>
        </w:r>
      </w:ins>
    </w:p>
    <w:p>
      <w:pPr>
        <w:pStyle w:val="Normal"/>
        <w:spacing w:lineRule="auto" w:line="240"/>
        <w:ind w:firstLine="709"/>
        <w:jc w:val="both"/>
        <w:rPr>
          <w:lang w:eastAsia="en-US"/>
          <w:ins w:id="25861" w:author="Тамара" w:date="2015-11-22T18:39:00Z"/>
        </w:rPr>
      </w:pPr>
      <w:ins w:id="25860" w:author="Тамара" w:date="2015-11-22T18:39:00Z">
        <w:r>
          <w:rPr>
            <w:lang w:eastAsia="en-US"/>
          </w:rPr>
        </w:r>
      </w:ins>
    </w:p>
    <w:p>
      <w:pPr>
        <w:pStyle w:val="Normal"/>
        <w:spacing w:lineRule="auto" w:line="240"/>
        <w:ind w:firstLine="709"/>
        <w:jc w:val="both"/>
        <w:rPr>
          <w:lang w:eastAsia="en-US"/>
          <w:ins w:id="25863" w:author="Тамара" w:date="2015-11-22T18:39:00Z"/>
        </w:rPr>
      </w:pPr>
      <w:ins w:id="25862" w:author="Тамара" w:date="2015-11-22T18:39:00Z">
        <w:r>
          <w:rPr>
            <w:lang w:eastAsia="en-US"/>
          </w:rPr>
        </w:r>
      </w:ins>
    </w:p>
    <w:p>
      <w:pPr>
        <w:pStyle w:val="Normal"/>
        <w:spacing w:lineRule="auto" w:line="240"/>
        <w:ind w:firstLine="709"/>
        <w:jc w:val="both"/>
        <w:rPr>
          <w:lang w:eastAsia="en-US"/>
          <w:ins w:id="25865" w:author="Тамара" w:date="2015-11-22T18:39:00Z"/>
        </w:rPr>
      </w:pPr>
      <w:ins w:id="25864" w:author="Тамара" w:date="2015-11-22T18:39:00Z">
        <w:r>
          <w:rPr>
            <w:lang w:eastAsia="en-US"/>
          </w:rPr>
        </w:r>
      </w:ins>
    </w:p>
    <w:p>
      <w:pPr>
        <w:pStyle w:val="Normal"/>
        <w:spacing w:lineRule="auto" w:line="240"/>
        <w:ind w:firstLine="709"/>
        <w:jc w:val="both"/>
        <w:rPr>
          <w:lang w:eastAsia="en-US"/>
          <w:ins w:id="25867" w:author="Тамара" w:date="2015-11-22T18:39:00Z"/>
        </w:rPr>
      </w:pPr>
      <w:ins w:id="25866" w:author="Тамара" w:date="2015-11-22T18:39:00Z">
        <w:r>
          <w:rPr>
            <w:lang w:eastAsia="en-US"/>
          </w:rPr>
        </w:r>
      </w:ins>
    </w:p>
    <w:p>
      <w:pPr>
        <w:pStyle w:val="Normal"/>
        <w:spacing w:lineRule="auto" w:line="240"/>
        <w:ind w:firstLine="709"/>
        <w:jc w:val="both"/>
        <w:rPr>
          <w:sz w:val="24"/>
          <w:szCs w:val="24"/>
          <w:lang w:eastAsia="en-US"/>
        </w:rPr>
      </w:pPr>
      <w:r>
        <w:rPr>
          <w:sz w:val="24"/>
          <w:szCs w:val="24"/>
          <w:lang w:eastAsia="en-US"/>
        </w:rPr>
      </w:r>
    </w:p>
    <w:p>
      <w:pPr>
        <w:pStyle w:val="Subtitle"/>
        <w:numPr>
          <w:ilvl w:val="0"/>
          <w:numId w:val="0"/>
        </w:numPr>
        <w:spacing w:lineRule="auto" w:line="240"/>
        <w:ind w:left="0" w:hanging="0"/>
        <w:rPr>
          <w:sz w:val="24"/>
          <w:ins w:id="25869" w:author="Тамара" w:date="2015-11-04T08:23:00Z"/>
        </w:rPr>
      </w:pPr>
      <w:ins w:id="25868" w:author="Тамара" w:date="2015-11-22T18:41:00Z">
        <w:bookmarkStart w:id="42" w:name="__RefHeading___Toc418108331"/>
        <w:bookmarkEnd w:id="42"/>
        <w:r>
          <w:rPr>
            <w:sz w:val="24"/>
          </w:rPr>
          <w:t>2.2.2.9.</w:t>
        </w:r>
      </w:ins>
      <w:r>
        <w:rPr>
          <w:sz w:val="24"/>
        </w:rPr>
        <w:t>Технология</w:t>
      </w:r>
    </w:p>
    <w:p>
      <w:pPr>
        <w:pStyle w:val="Heading"/>
        <w:spacing w:before="0" w:after="119"/>
        <w:rPr>
          <w:rFonts w:ascii="Times New Roman" w:hAnsi="Times New Roman" w:eastAsia="Times New Roman" w:cs="Times New Roman"/>
          <w:bCs w:val="false"/>
          <w:sz w:val="24"/>
          <w:ins w:id="25875" w:author="Тамара" w:date="2015-11-04T08:23:00Z"/>
        </w:rPr>
      </w:pPr>
      <w:ins w:id="25870" w:author="Тамара" w:date="2015-11-04T08:23:00Z">
        <w:r>
          <w:rPr>
            <w:rFonts w:cs="Times New Roman" w:ascii="Times New Roman" w:hAnsi="Times New Roman"/>
            <w:sz w:val="24"/>
          </w:rPr>
          <w:t>ТЕХНОЛОГИЯ</w:t>
        </w:r>
      </w:ins>
      <w:ins w:id="25871" w:author="Тамара" w:date="2015-11-04T08:23:00Z">
        <w:r>
          <w:rPr>
            <w:rFonts w:cs="Times New Roman" w:ascii="Times New Roman" w:hAnsi="Times New Roman"/>
          </w:rPr>
          <w:t xml:space="preserve"> </w:t>
        </w:r>
      </w:ins>
      <w:ins w:id="25872" w:author="Тамара" w:date="2015-11-22T18:39:00Z">
        <w:r>
          <w:rPr>
            <w:rFonts w:cs="Times New Roman" w:ascii="Times New Roman" w:hAnsi="Times New Roman"/>
          </w:rPr>
          <w:t>( «Школа России»)</w:t>
        </w:r>
      </w:ins>
      <w:ins w:id="25873" w:author="Тамара" w:date="2015-11-04T08:23:00Z">
        <w:r>
          <w:rPr>
            <w:rFonts w:cs="Times New Roman" w:ascii="Times New Roman" w:hAnsi="Times New Roman"/>
          </w:rPr>
          <w:t xml:space="preserve">              </w:t>
        </w:r>
      </w:ins>
      <w:ins w:id="25874" w:author="Тамара" w:date="2015-11-04T08:23:00Z">
        <w:r>
          <w:rPr>
            <w:rFonts w:eastAsia="Times New Roman" w:cs="Times New Roman" w:ascii="Times New Roman" w:hAnsi="Times New Roman"/>
            <w:bCs w:val="false"/>
          </w:rPr>
          <w:t xml:space="preserve">                      </w:t>
        </w:r>
      </w:ins>
    </w:p>
    <w:p>
      <w:pPr>
        <w:pStyle w:val="Normal"/>
        <w:numPr>
          <w:ilvl w:val="0"/>
          <w:numId w:val="0"/>
        </w:numPr>
        <w:jc w:val="center"/>
        <w:outlineLvl w:val="0"/>
        <w:rPr>
          <w:b/>
          <w:b/>
          <w:sz w:val="24"/>
          <w:ins w:id="25880" w:author="Тамара" w:date="2015-11-04T08:23:00Z"/>
        </w:rPr>
      </w:pPr>
      <w:ins w:id="25876" w:author="Тамара" w:date="2015-11-04T08:23:00Z">
        <w:r>
          <w:rPr>
            <w:b/>
            <w:sz w:val="24"/>
          </w:rPr>
          <w:t>Пояснительная записка</w:t>
          <w:br/>
          <w:t xml:space="preserve">     </w:t>
        </w:r>
      </w:ins>
      <w:ins w:id="25877" w:author="Тамара" w:date="2015-11-04T08:23:00Z">
        <w:r>
          <w:rPr>
            <w:sz w:val="24"/>
          </w:rPr>
          <w:t xml:space="preserve">Программа разработана </w:t>
        </w:r>
      </w:ins>
      <w:ins w:id="25878" w:author="Тамара" w:date="2015-11-04T08:23:00Z">
        <w:r>
          <w:rPr>
            <w:b/>
            <w:i/>
            <w:sz w:val="24"/>
          </w:rPr>
          <w:t>на основе</w:t>
        </w:r>
      </w:ins>
      <w:ins w:id="25879" w:author="Тамара" w:date="2015-11-04T08:23:00Z">
        <w:r>
          <w:rPr>
            <w:sz w:val="24"/>
          </w:rPr>
          <w:t xml:space="preserve">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ins>
    </w:p>
    <w:p>
      <w:pPr>
        <w:pStyle w:val="Normal"/>
        <w:ind w:left="360" w:hanging="0"/>
        <w:jc w:val="both"/>
        <w:rPr>
          <w:ins w:id="25885" w:author="Тамара" w:date="2015-11-04T08:23:00Z"/>
        </w:rPr>
      </w:pPr>
      <w:ins w:id="25881" w:author="Тамара" w:date="2015-11-04T08:23:00Z">
        <w:r>
          <w:rPr>
            <w:color w:val="008000"/>
            <w:sz w:val="24"/>
          </w:rPr>
          <w:t xml:space="preserve">    </w:t>
        </w:r>
      </w:ins>
      <w:ins w:id="25882" w:author="Тамара" w:date="2015-11-04T08:23:00Z">
        <w:r>
          <w:rPr>
            <w:b/>
            <w:sz w:val="24"/>
          </w:rPr>
          <w:t xml:space="preserve">Цели </w:t>
        </w:r>
      </w:ins>
      <w:ins w:id="25883" w:author="Тамара" w:date="2015-11-04T08:23:00Z">
        <w:r>
          <w:rPr>
            <w:sz w:val="24"/>
          </w:rPr>
          <w:t>изучения технологии в начальной школе</w:t>
        </w:r>
      </w:ins>
      <w:ins w:id="25884" w:author="Тамара" w:date="2015-11-04T08:23:00Z">
        <w:r>
          <w:rPr>
            <w:color w:val="008000"/>
            <w:sz w:val="24"/>
          </w:rPr>
          <w:t>:</w:t>
        </w:r>
      </w:ins>
    </w:p>
    <w:p>
      <w:pPr>
        <w:pStyle w:val="Normal"/>
        <w:numPr>
          <w:ilvl w:val="0"/>
          <w:numId w:val="36"/>
        </w:numPr>
        <w:jc w:val="both"/>
        <w:rPr>
          <w:ins w:id="25887" w:author="Тамара" w:date="2015-11-04T08:23:00Z"/>
        </w:rPr>
      </w:pPr>
      <w:ins w:id="25886" w:author="Тамара" w:date="2015-11-04T08:23:00Z">
        <w:r>
          <w:rPr>
            <w:bCs/>
            <w:sz w:val="24"/>
          </w:rPr>
          <w:t>Овладение технологическими знаниями и технико-технологическими умениями.</w:t>
        </w:r>
      </w:ins>
    </w:p>
    <w:p>
      <w:pPr>
        <w:pStyle w:val="Normal"/>
        <w:numPr>
          <w:ilvl w:val="0"/>
          <w:numId w:val="36"/>
        </w:numPr>
        <w:jc w:val="both"/>
        <w:rPr>
          <w:bCs/>
          <w:sz w:val="24"/>
          <w:ins w:id="25889" w:author="Тамара" w:date="2015-11-04T08:23:00Z"/>
        </w:rPr>
      </w:pPr>
      <w:ins w:id="25888" w:author="Тамара" w:date="2015-11-04T08:23:00Z">
        <w:r>
          <w:rPr>
            <w:bCs/>
            <w:sz w:val="24"/>
          </w:rPr>
          <w:t>Освоение продуктивной проектной деятельности.</w:t>
        </w:r>
      </w:ins>
    </w:p>
    <w:p>
      <w:pPr>
        <w:pStyle w:val="Normal"/>
        <w:numPr>
          <w:ilvl w:val="0"/>
          <w:numId w:val="36"/>
        </w:numPr>
        <w:jc w:val="both"/>
        <w:rPr>
          <w:bCs/>
          <w:sz w:val="24"/>
          <w:ins w:id="25891" w:author="Тамара" w:date="2015-11-04T08:23:00Z"/>
        </w:rPr>
      </w:pPr>
      <w:ins w:id="25890" w:author="Тамара" w:date="2015-11-04T08:23:00Z">
        <w:r>
          <w:rPr>
            <w:bCs/>
            <w:sz w:val="24"/>
          </w:rPr>
          <w:t>Формирование позитивного эмоционально-ценностного отношения к труду и людям труда.</w:t>
        </w:r>
      </w:ins>
    </w:p>
    <w:p>
      <w:pPr>
        <w:pStyle w:val="Normal"/>
        <w:ind w:left="360" w:hanging="0"/>
        <w:jc w:val="both"/>
        <w:rPr>
          <w:b/>
          <w:b/>
          <w:bCs/>
          <w:color w:val="008000"/>
          <w:sz w:val="24"/>
          <w:ins w:id="25893" w:author="Тамара" w:date="2015-11-04T08:23:00Z"/>
        </w:rPr>
      </w:pPr>
      <w:ins w:id="25892" w:author="Тамара" w:date="2015-11-04T08:23:00Z">
        <w:r>
          <w:rPr>
            <w:b/>
            <w:bCs/>
            <w:color w:val="008000"/>
            <w:sz w:val="24"/>
          </w:rPr>
        </w:r>
      </w:ins>
    </w:p>
    <w:p>
      <w:pPr>
        <w:pStyle w:val="Normal"/>
        <w:shd w:fill="B3B3B3" w:val="clear"/>
        <w:ind w:left="360" w:hanging="0"/>
        <w:jc w:val="center"/>
        <w:rPr>
          <w:b/>
          <w:b/>
          <w:ins w:id="25895" w:author="Тамара" w:date="2015-11-04T08:23:00Z"/>
        </w:rPr>
      </w:pPr>
      <w:ins w:id="25894" w:author="Тамара" w:date="2015-11-04T08:23:00Z">
        <w:r>
          <w:rPr>
            <w:b/>
            <w:sz w:val="24"/>
          </w:rPr>
          <w:t>Общая характеристика курса</w:t>
        </w:r>
      </w:ins>
    </w:p>
    <w:p>
      <w:pPr>
        <w:pStyle w:val="Normal"/>
        <w:numPr>
          <w:ilvl w:val="0"/>
          <w:numId w:val="0"/>
        </w:numPr>
        <w:jc w:val="both"/>
        <w:outlineLvl w:val="0"/>
        <w:rPr>
          <w:b/>
          <w:b/>
          <w:ins w:id="25897" w:author="Тамара" w:date="2015-11-04T08:23:00Z"/>
        </w:rPr>
      </w:pPr>
      <w:ins w:id="25896" w:author="Тамара" w:date="2015-11-04T08:23:00Z">
        <w:r>
          <w:rPr>
            <w:b/>
          </w:rPr>
        </w:r>
      </w:ins>
    </w:p>
    <w:p>
      <w:pPr>
        <w:pStyle w:val="Normal"/>
        <w:numPr>
          <w:ilvl w:val="0"/>
          <w:numId w:val="0"/>
        </w:numPr>
        <w:ind w:firstLine="567"/>
        <w:jc w:val="both"/>
        <w:outlineLvl w:val="0"/>
        <w:rPr>
          <w:ins w:id="25900" w:author="Тамара" w:date="2015-11-04T08:23:00Z"/>
        </w:rPr>
      </w:pPr>
      <w:ins w:id="25898" w:author="Тамара" w:date="2015-11-04T08:23:00Z">
        <w:r>
          <w:rPr>
            <w:b/>
            <w:sz w:val="24"/>
          </w:rPr>
          <w:t>Теоретической основой</w:t>
        </w:r>
      </w:ins>
      <w:ins w:id="25899" w:author="Тамара" w:date="2015-11-04T08:23:00Z">
        <w:r>
          <w:rPr>
            <w:sz w:val="24"/>
          </w:rPr>
          <w:t xml:space="preserve"> данной программы являются:</w:t>
        </w:r>
      </w:ins>
    </w:p>
    <w:p>
      <w:pPr>
        <w:pStyle w:val="Normal"/>
        <w:jc w:val="both"/>
        <w:rPr>
          <w:sz w:val="24"/>
          <w:ins w:id="25912" w:author="Тамара" w:date="2015-11-04T08:23:00Z"/>
        </w:rPr>
      </w:pPr>
      <w:ins w:id="25901" w:author="Тамара" w:date="2015-11-04T08:23:00Z">
        <w:r>
          <w:rPr>
            <w:b/>
            <w:sz w:val="24"/>
          </w:rPr>
          <w:t xml:space="preserve">-  </w:t>
        </w:r>
      </w:ins>
      <w:ins w:id="25902" w:author="Тамара" w:date="2015-11-04T08:23:00Z">
        <w:r>
          <w:rPr>
            <w:b/>
            <w:i/>
            <w:sz w:val="24"/>
          </w:rPr>
          <w:t>Системно</w:t>
        </w:r>
      </w:ins>
      <w:ins w:id="25903" w:author="Тамара" w:date="2015-11-04T08:23:00Z">
        <w:r>
          <w:rPr>
            <w:b/>
            <w:sz w:val="24"/>
          </w:rPr>
          <w:t>-</w:t>
        </w:r>
      </w:ins>
      <w:ins w:id="25904" w:author="Тамара" w:date="2015-11-04T08:23:00Z">
        <w:r>
          <w:rPr>
            <w:b/>
            <w:i/>
            <w:sz w:val="24"/>
          </w:rPr>
          <w:t>деятельностный</w:t>
        </w:r>
      </w:ins>
      <w:ins w:id="25905" w:author="Тамара" w:date="2015-11-04T08:23:00Z">
        <w:r>
          <w:rPr>
            <w:b/>
            <w:sz w:val="24"/>
          </w:rPr>
          <w:t xml:space="preserve"> </w:t>
        </w:r>
      </w:ins>
      <w:ins w:id="25906" w:author="Тамара" w:date="2015-11-04T08:23:00Z">
        <w:r>
          <w:rPr>
            <w:b/>
            <w:i/>
            <w:sz w:val="24"/>
          </w:rPr>
          <w:t>подход</w:t>
        </w:r>
      </w:ins>
      <w:ins w:id="25907" w:author="Тамара" w:date="2015-11-04T08:23:00Z">
        <w:r>
          <w:rPr>
            <w:b/>
            <w:sz w:val="24"/>
          </w:rPr>
          <w:t>:</w:t>
        </w:r>
      </w:ins>
      <w:ins w:id="25908" w:author="Тамара" w:date="2015-11-04T08:23:00Z">
        <w:r>
          <w:rPr>
            <w:sz w:val="24"/>
          </w:rPr>
          <w:t xml:space="preserve"> </w:t>
        </w:r>
      </w:ins>
      <w:ins w:id="25909" w:author="Тамара" w:date="2015-11-04T08:23:00Z">
        <w:r>
          <w:rPr>
            <w:spacing w:val="-2"/>
            <w:sz w:val="24"/>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ins>
      <w:ins w:id="25910" w:author="Тамара" w:date="2015-11-04T08:23:00Z">
        <w:r>
          <w:rPr>
            <w:sz w:val="24"/>
          </w:rPr>
          <w:t>материальных (материализованных) действий с последующей их интериоризацией (П.Я.Гальперин, Н.Ф.Талызина и др</w:t>
        </w:r>
      </w:ins>
      <w:ins w:id="25911" w:author="Тамара" w:date="2015-11-04T08:23:00Z">
        <w:r>
          <w:rPr>
            <w:spacing w:val="-2"/>
            <w:sz w:val="24"/>
          </w:rPr>
          <w:t>.).</w:t>
        </w:r>
      </w:ins>
    </w:p>
    <w:p>
      <w:pPr>
        <w:pStyle w:val="Normal"/>
        <w:jc w:val="both"/>
        <w:rPr>
          <w:ins w:id="25926" w:author="Тамара" w:date="2015-11-04T08:23:00Z"/>
        </w:rPr>
      </w:pPr>
      <w:ins w:id="25913" w:author="Тамара" w:date="2015-11-04T08:23:00Z">
        <w:r>
          <w:rPr>
            <w:b/>
            <w:spacing w:val="6"/>
            <w:sz w:val="24"/>
          </w:rPr>
          <w:t xml:space="preserve">- </w:t>
        </w:r>
      </w:ins>
      <w:ins w:id="25914" w:author="Тамара" w:date="2015-11-04T08:23:00Z">
        <w:r>
          <w:rPr>
            <w:b/>
            <w:i/>
            <w:spacing w:val="6"/>
            <w:sz w:val="24"/>
          </w:rPr>
          <w:t>Теория</w:t>
        </w:r>
      </w:ins>
      <w:ins w:id="25915" w:author="Тамара" w:date="2015-11-04T08:23:00Z">
        <w:r>
          <w:rPr>
            <w:b/>
            <w:spacing w:val="6"/>
            <w:sz w:val="24"/>
          </w:rPr>
          <w:t xml:space="preserve"> </w:t>
        </w:r>
      </w:ins>
      <w:ins w:id="25916" w:author="Тамара" w:date="2015-11-04T08:23:00Z">
        <w:r>
          <w:rPr>
            <w:b/>
            <w:i/>
            <w:spacing w:val="6"/>
            <w:sz w:val="24"/>
          </w:rPr>
          <w:t>развития</w:t>
        </w:r>
      </w:ins>
      <w:ins w:id="25917" w:author="Тамара" w:date="2015-11-04T08:23:00Z">
        <w:r>
          <w:rPr>
            <w:b/>
            <w:spacing w:val="6"/>
            <w:sz w:val="24"/>
          </w:rPr>
          <w:t xml:space="preserve"> </w:t>
        </w:r>
      </w:ins>
      <w:ins w:id="25918" w:author="Тамара" w:date="2015-11-04T08:23:00Z">
        <w:r>
          <w:rPr>
            <w:b/>
            <w:i/>
            <w:spacing w:val="6"/>
            <w:sz w:val="24"/>
          </w:rPr>
          <w:t>личности</w:t>
        </w:r>
      </w:ins>
      <w:ins w:id="25919" w:author="Тамара" w:date="2015-11-04T08:23:00Z">
        <w:r>
          <w:rPr>
            <w:spacing w:val="6"/>
            <w:sz w:val="24"/>
          </w:rPr>
          <w:t xml:space="preserve"> </w:t>
        </w:r>
      </w:ins>
      <w:ins w:id="25920" w:author="Тамара" w:date="2015-11-04T08:23:00Z">
        <w:r>
          <w:rPr>
            <w:i/>
            <w:spacing w:val="6"/>
            <w:sz w:val="24"/>
          </w:rPr>
          <w:t>учащегося на основе освоения универсальных</w:t>
        </w:r>
      </w:ins>
      <w:ins w:id="25921" w:author="Тамара" w:date="2015-11-04T08:23:00Z">
        <w:r>
          <w:rPr>
            <w:spacing w:val="6"/>
            <w:sz w:val="24"/>
          </w:rPr>
          <w:t xml:space="preserve"> </w:t>
        </w:r>
      </w:ins>
      <w:ins w:id="25922" w:author="Тамара" w:date="2015-11-04T08:23:00Z">
        <w:r>
          <w:rPr>
            <w:i/>
            <w:spacing w:val="6"/>
            <w:sz w:val="24"/>
          </w:rPr>
          <w:t>способов</w:t>
        </w:r>
      </w:ins>
      <w:ins w:id="25923" w:author="Тамара" w:date="2015-11-04T08:23:00Z">
        <w:r>
          <w:rPr>
            <w:spacing w:val="6"/>
            <w:sz w:val="24"/>
          </w:rPr>
          <w:t xml:space="preserve"> </w:t>
        </w:r>
      </w:ins>
      <w:ins w:id="25924" w:author="Тамара" w:date="2015-11-04T08:23:00Z">
        <w:r>
          <w:rPr>
            <w:i/>
            <w:spacing w:val="6"/>
            <w:sz w:val="24"/>
          </w:rPr>
          <w:t>деятельности</w:t>
        </w:r>
      </w:ins>
      <w:ins w:id="25925" w:author="Тамара" w:date="2015-11-04T08:23:00Z">
        <w:r>
          <w:rPr>
            <w:spacing w:val="6"/>
            <w:sz w:val="24"/>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ins>
    </w:p>
    <w:p>
      <w:pPr>
        <w:pStyle w:val="TextBodyIndent"/>
        <w:ind w:left="0" w:hanging="0"/>
        <w:jc w:val="center"/>
        <w:rPr>
          <w:b/>
          <w:b/>
          <w:sz w:val="24"/>
          <w:ins w:id="25928" w:author="Тамара" w:date="2015-11-04T08:23:00Z"/>
        </w:rPr>
      </w:pPr>
      <w:ins w:id="25927" w:author="Тамара" w:date="2015-11-04T08:23:00Z">
        <w:r>
          <w:rPr>
            <w:b/>
            <w:sz w:val="24"/>
          </w:rPr>
          <w:t>Основные задачи курса:</w:t>
        </w:r>
      </w:ins>
    </w:p>
    <w:p>
      <w:pPr>
        <w:pStyle w:val="Normal"/>
        <w:jc w:val="both"/>
        <w:rPr>
          <w:ins w:id="25930" w:author="Тамара" w:date="2015-11-04T08:23:00Z"/>
        </w:rPr>
      </w:pPr>
      <w:ins w:id="25929" w:author="Тамара" w:date="2015-11-04T08:23:00Z">
        <w:r>
          <w:rPr>
            <w:sz w:val="24"/>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ins>
    </w:p>
    <w:p>
      <w:pPr>
        <w:pStyle w:val="Normal"/>
        <w:jc w:val="both"/>
        <w:rPr>
          <w:ins w:id="25933" w:author="Тамара" w:date="2015-11-04T08:23:00Z"/>
        </w:rPr>
      </w:pPr>
      <w:ins w:id="25931" w:author="Тамара" w:date="2015-11-04T08:23:00Z">
        <w:r>
          <w:rPr>
            <w:sz w:val="24"/>
          </w:rPr>
          <w:t xml:space="preserve"> </w:t>
        </w:r>
      </w:ins>
      <w:ins w:id="25932" w:author="Тамара" w:date="2015-11-04T08:23:00Z">
        <w:r>
          <w:rPr>
            <w:sz w:val="24"/>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ins>
    </w:p>
    <w:p>
      <w:pPr>
        <w:pStyle w:val="Normal"/>
        <w:autoSpaceDE w:val="false"/>
        <w:jc w:val="both"/>
        <w:rPr>
          <w:ins w:id="25935" w:author="Тамара" w:date="2015-11-04T08:23:00Z"/>
        </w:rPr>
      </w:pPr>
      <w:ins w:id="25934" w:author="Тамара" w:date="2015-11-04T08:23:00Z">
        <w:r>
          <w:rPr>
            <w:sz w:val="24"/>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ins>
    </w:p>
    <w:p>
      <w:pPr>
        <w:pStyle w:val="Normal"/>
        <w:jc w:val="both"/>
        <w:rPr>
          <w:ins w:id="25937" w:author="Тамара" w:date="2015-11-04T08:23:00Z"/>
        </w:rPr>
      </w:pPr>
      <w:ins w:id="25936" w:author="Тамара" w:date="2015-11-04T08:23:00Z">
        <w:r>
          <w:rPr>
            <w:sz w:val="24"/>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ins>
    </w:p>
    <w:p>
      <w:pPr>
        <w:pStyle w:val="Normal"/>
        <w:jc w:val="both"/>
        <w:rPr>
          <w:sz w:val="24"/>
          <w:ins w:id="25939" w:author="Тамара" w:date="2015-11-04T08:23:00Z"/>
        </w:rPr>
      </w:pPr>
      <w:ins w:id="25938" w:author="Тамара" w:date="2015-11-04T08:23:00Z">
        <w:r>
          <w:rPr>
            <w:sz w:val="24"/>
          </w:rPr>
          <w:t>качества продукции,   работе над изделием в формате и логике проекта;</w:t>
        </w:r>
      </w:ins>
    </w:p>
    <w:p>
      <w:pPr>
        <w:pStyle w:val="Normal"/>
        <w:jc w:val="both"/>
        <w:rPr>
          <w:sz w:val="24"/>
          <w:ins w:id="25942" w:author="Тамара" w:date="2015-11-04T08:23:00Z"/>
        </w:rPr>
      </w:pPr>
      <w:ins w:id="25940" w:author="Тамара" w:date="2015-11-04T08:23:00Z">
        <w:r>
          <w:rPr>
            <w:sz w:val="24"/>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ins>
      <w:ins w:id="25941" w:author="Тамара" w:date="2015-11-04T08:23:00Z">
        <w:r>
          <w:rPr/>
          <w:t xml:space="preserve">       </w:t>
        </w:r>
      </w:ins>
    </w:p>
    <w:p>
      <w:pPr>
        <w:pStyle w:val="Normal"/>
        <w:jc w:val="both"/>
        <w:rPr>
          <w:sz w:val="24"/>
          <w:ins w:id="25944" w:author="Тамара" w:date="2015-11-04T08:23:00Z"/>
        </w:rPr>
      </w:pPr>
      <w:ins w:id="25943" w:author="Тамара" w:date="2015-11-04T08:23:00Z">
        <w:r>
          <w:rPr>
            <w:sz w:val="24"/>
          </w:rPr>
        </w:r>
      </w:ins>
    </w:p>
    <w:p>
      <w:pPr>
        <w:pStyle w:val="Normal"/>
        <w:jc w:val="center"/>
        <w:rPr>
          <w:b/>
          <w:b/>
          <w:sz w:val="24"/>
          <w:shd w:fill="B3B3B3" w:val="clear"/>
          <w:ins w:id="25946" w:author="Тамара" w:date="2015-11-04T08:23:00Z"/>
        </w:rPr>
      </w:pPr>
      <w:ins w:id="25945" w:author="Тамара" w:date="2015-11-04T08:23:00Z">
        <w:r>
          <w:rPr>
            <w:b/>
            <w:sz w:val="24"/>
            <w:shd w:fill="B3B3B3" w:val="clear"/>
          </w:rPr>
          <w:t>Место курса «Технология» в учебном плане</w:t>
        </w:r>
      </w:ins>
    </w:p>
    <w:p>
      <w:pPr>
        <w:pStyle w:val="Normal"/>
        <w:jc w:val="center"/>
        <w:rPr>
          <w:b/>
          <w:b/>
          <w:sz w:val="24"/>
          <w:shd w:fill="B3B3B3" w:val="clear"/>
          <w:ins w:id="25948" w:author="Тамара" w:date="2015-11-04T08:23:00Z"/>
        </w:rPr>
      </w:pPr>
      <w:ins w:id="25947" w:author="Тамара" w:date="2015-11-04T08:23:00Z">
        <w:r>
          <w:rPr>
            <w:b/>
            <w:sz w:val="24"/>
            <w:shd w:fill="B3B3B3" w:val="clear"/>
          </w:rPr>
        </w:r>
      </w:ins>
    </w:p>
    <w:p>
      <w:pPr>
        <w:pStyle w:val="Normal"/>
        <w:ind w:firstLine="357"/>
        <w:jc w:val="both"/>
        <w:rPr>
          <w:ins w:id="25954" w:author="Тамара" w:date="2015-11-04T08:23:00Z"/>
        </w:rPr>
      </w:pPr>
      <w:ins w:id="25949" w:author="Тамара" w:date="2015-11-04T08:23:00Z">
        <w:r>
          <w:rPr>
            <w:sz w:val="24"/>
          </w:rPr>
          <w:t xml:space="preserve">На изучение технологии в начальной школе отводится </w:t>
        </w:r>
      </w:ins>
      <w:ins w:id="25950" w:author="Тамара" w:date="2015-11-04T08:23:00Z">
        <w:r>
          <w:rPr>
            <w:b/>
            <w:sz w:val="24"/>
          </w:rPr>
          <w:t>1 ч в неделю.</w:t>
        </w:r>
      </w:ins>
      <w:ins w:id="25951" w:author="Тамара" w:date="2015-11-04T08:23:00Z">
        <w:r>
          <w:rPr>
            <w:sz w:val="24"/>
          </w:rPr>
          <w:t xml:space="preserve"> Курс рассчитан  на </w:t>
        </w:r>
      </w:ins>
      <w:ins w:id="25952" w:author="Тамара" w:date="2015-11-04T08:23:00Z">
        <w:r>
          <w:rPr>
            <w:b/>
            <w:sz w:val="24"/>
          </w:rPr>
          <w:t>135 ч:</w:t>
        </w:r>
      </w:ins>
      <w:ins w:id="25953" w:author="Тамара" w:date="2015-11-04T08:23:00Z">
        <w:r>
          <w:rPr>
            <w:sz w:val="24"/>
          </w:rPr>
          <w:t xml:space="preserve"> 33 ч - в 1 классе  (33 учебные недели), по 34 ч - во 2, 3 и 4 классах (34 учебные недели в каждом классе).</w:t>
        </w:r>
      </w:ins>
    </w:p>
    <w:p>
      <w:pPr>
        <w:pStyle w:val="Normal"/>
        <w:jc w:val="both"/>
        <w:rPr>
          <w:sz w:val="24"/>
          <w:ins w:id="25956" w:author="Тамара" w:date="2015-11-04T08:23:00Z"/>
        </w:rPr>
      </w:pPr>
      <w:ins w:id="25955" w:author="Тамара" w:date="2015-11-04T08:23:00Z">
        <w:r>
          <w:rPr>
            <w:sz w:val="24"/>
          </w:rPr>
        </w:r>
      </w:ins>
    </w:p>
    <w:p>
      <w:pPr>
        <w:pStyle w:val="Normal"/>
        <w:ind w:firstLine="357"/>
        <w:jc w:val="both"/>
        <w:rPr>
          <w:sz w:val="24"/>
          <w:ins w:id="25958" w:author="Тамара" w:date="2015-11-04T08:23:00Z"/>
        </w:rPr>
      </w:pPr>
      <w:ins w:id="25957" w:author="Тамара" w:date="2015-11-04T08:23:00Z">
        <w:r>
          <w:rPr>
            <w:sz w:val="24"/>
          </w:rPr>
        </w:r>
      </w:ins>
    </w:p>
    <w:p>
      <w:pPr>
        <w:pStyle w:val="Normal"/>
        <w:ind w:firstLine="357"/>
        <w:jc w:val="center"/>
        <w:rPr>
          <w:b/>
          <w:b/>
          <w:sz w:val="24"/>
          <w:ins w:id="25960" w:author="Тамара" w:date="2015-11-04T08:23:00Z"/>
        </w:rPr>
      </w:pPr>
      <w:ins w:id="25959" w:author="Тамара" w:date="2015-11-04T08:23:00Z">
        <w:r>
          <w:rPr>
            <w:b/>
            <w:sz w:val="24"/>
            <w:shd w:fill="B3B3B3" w:val="clear"/>
          </w:rPr>
          <w:t>Результаты изучения курса</w:t>
        </w:r>
      </w:ins>
    </w:p>
    <w:p>
      <w:pPr>
        <w:pStyle w:val="Normal"/>
        <w:ind w:firstLine="357"/>
        <w:jc w:val="both"/>
        <w:rPr>
          <w:b/>
          <w:b/>
          <w:sz w:val="24"/>
          <w:ins w:id="25962" w:author="Тамара" w:date="2015-11-04T08:23:00Z"/>
        </w:rPr>
      </w:pPr>
      <w:ins w:id="25961" w:author="Тамара" w:date="2015-11-04T08:23:00Z">
        <w:r>
          <w:rPr>
            <w:b/>
            <w:sz w:val="24"/>
          </w:rPr>
        </w:r>
      </w:ins>
    </w:p>
    <w:p>
      <w:pPr>
        <w:pStyle w:val="Normal"/>
        <w:ind w:firstLine="360"/>
        <w:jc w:val="both"/>
        <w:rPr>
          <w:ins w:id="25964" w:author="Тамара" w:date="2015-11-04T08:23:00Z"/>
        </w:rPr>
      </w:pPr>
      <w:ins w:id="25963" w:author="Тамара" w:date="2015-11-04T08:23:00Z">
        <w:r>
          <w:rPr>
            <w:sz w:val="24"/>
          </w:rPr>
          <w:t>Освоение данной программы обеспечивает достижение  следующих  результатов:</w:t>
        </w:r>
      </w:ins>
    </w:p>
    <w:p>
      <w:pPr>
        <w:pStyle w:val="Style41"/>
        <w:ind w:firstLine="567"/>
        <w:jc w:val="both"/>
        <w:rPr>
          <w:rFonts w:ascii="Times New Roman" w:hAnsi="Times New Roman" w:eastAsia="MS Mincho;ＭＳ 明朝" w:cs="Times New Roman"/>
          <w:b/>
          <w:b/>
          <w:bCs/>
          <w:iCs/>
          <w:sz w:val="24"/>
          <w:szCs w:val="24"/>
          <w:ins w:id="25966" w:author="Тамара" w:date="2015-11-04T08:23:00Z"/>
        </w:rPr>
      </w:pPr>
      <w:ins w:id="25965" w:author="Тамара" w:date="2015-11-04T08:23:00Z">
        <w:r>
          <w:rPr>
            <w:rFonts w:eastAsia="MS Mincho;ＭＳ 明朝" w:cs="Times New Roman" w:ascii="Times New Roman" w:hAnsi="Times New Roman"/>
            <w:b/>
            <w:bCs/>
            <w:iCs/>
            <w:sz w:val="24"/>
            <w:szCs w:val="24"/>
          </w:rPr>
        </w:r>
      </w:ins>
    </w:p>
    <w:p>
      <w:pPr>
        <w:pStyle w:val="Style41"/>
        <w:ind w:firstLine="567"/>
        <w:jc w:val="both"/>
        <w:rPr>
          <w:rFonts w:ascii="Times New Roman" w:hAnsi="Times New Roman" w:eastAsia="MS Mincho;ＭＳ 明朝" w:cs="Times New Roman"/>
          <w:b/>
          <w:b/>
          <w:bCs/>
          <w:i/>
          <w:i/>
          <w:iCs/>
          <w:sz w:val="24"/>
          <w:szCs w:val="24"/>
          <w:ins w:id="25968" w:author="Тамара" w:date="2015-11-04T08:23:00Z"/>
        </w:rPr>
      </w:pPr>
      <w:ins w:id="25967" w:author="Тамара" w:date="2015-11-04T08:23:00Z">
        <w:r>
          <w:rPr>
            <w:rFonts w:eastAsia="MS Mincho;ＭＳ 明朝" w:cs="Times New Roman" w:ascii="Times New Roman" w:hAnsi="Times New Roman"/>
            <w:b/>
            <w:bCs/>
            <w:i/>
            <w:iCs/>
            <w:sz w:val="24"/>
            <w:szCs w:val="24"/>
          </w:rPr>
          <w:t>Личностные результаты:</w:t>
        </w:r>
      </w:ins>
    </w:p>
    <w:p>
      <w:pPr>
        <w:pStyle w:val="Normal"/>
        <w:tabs>
          <w:tab w:val="clear" w:pos="708"/>
          <w:tab w:val="left" w:pos="993" w:leader="none"/>
        </w:tabs>
        <w:autoSpaceDE w:val="false"/>
        <w:ind w:firstLine="567"/>
        <w:jc w:val="both"/>
        <w:rPr>
          <w:ins w:id="25970" w:author="Тамара" w:date="2015-11-04T08:23:00Z"/>
        </w:rPr>
      </w:pPr>
      <w:ins w:id="25969" w:author="Тамара" w:date="2015-11-04T08:23:00Z">
        <w:r>
          <w:rPr>
            <w:sz w:val="24"/>
          </w:rPr>
          <w:t>- Воспитание патриотизма, чувства гордости за свою Родину, российский народ и историю России.</w:t>
        </w:r>
      </w:ins>
    </w:p>
    <w:p>
      <w:pPr>
        <w:pStyle w:val="Normal"/>
        <w:tabs>
          <w:tab w:val="clear" w:pos="708"/>
          <w:tab w:val="left" w:pos="993" w:leader="none"/>
        </w:tabs>
        <w:autoSpaceDE w:val="false"/>
        <w:ind w:firstLine="567"/>
        <w:jc w:val="both"/>
        <w:rPr>
          <w:ins w:id="25972" w:author="Тамара" w:date="2015-11-04T08:23:00Z"/>
        </w:rPr>
      </w:pPr>
      <w:ins w:id="25971" w:author="Тамара" w:date="2015-11-04T08:23:00Z">
        <w:r>
          <w:rPr>
            <w:sz w:val="24"/>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ins>
    </w:p>
    <w:p>
      <w:pPr>
        <w:pStyle w:val="Normal"/>
        <w:ind w:firstLine="567"/>
        <w:jc w:val="both"/>
        <w:rPr>
          <w:sz w:val="24"/>
          <w:ins w:id="25974" w:author="Тамара" w:date="2015-11-04T08:23:00Z"/>
        </w:rPr>
      </w:pPr>
      <w:ins w:id="25973" w:author="Тамара" w:date="2015-11-04T08:23:00Z">
        <w:r>
          <w:rPr>
            <w:sz w:val="24"/>
          </w:rPr>
          <w:t>-  Формирование уважительного отношения к иному мнению, истории и культуре других народов.</w:t>
        </w:r>
      </w:ins>
    </w:p>
    <w:p>
      <w:pPr>
        <w:pStyle w:val="Normal"/>
        <w:tabs>
          <w:tab w:val="clear" w:pos="708"/>
          <w:tab w:val="left" w:pos="993" w:leader="none"/>
        </w:tabs>
        <w:autoSpaceDE w:val="false"/>
        <w:ind w:firstLine="567"/>
        <w:jc w:val="both"/>
        <w:rPr>
          <w:ins w:id="25976" w:author="Тамара" w:date="2015-11-04T08:23:00Z"/>
        </w:rPr>
      </w:pPr>
      <w:ins w:id="25975" w:author="Тамара" w:date="2015-11-04T08:23:00Z">
        <w:r>
          <w:rPr>
            <w:sz w:val="24"/>
          </w:rPr>
          <w:t>- Принятие и освоение социальной роли обучающегося, развитие мотивов учебной деятельности и формирование личностного смысла учения.</w:t>
        </w:r>
      </w:ins>
    </w:p>
    <w:p>
      <w:pPr>
        <w:pStyle w:val="Normal"/>
        <w:ind w:firstLine="567"/>
        <w:jc w:val="both"/>
        <w:rPr>
          <w:ins w:id="25978" w:author="Тамара" w:date="2015-11-04T08:23:00Z"/>
        </w:rPr>
      </w:pPr>
      <w:ins w:id="25977" w:author="Тамара" w:date="2015-11-04T08:23:00Z">
        <w:r>
          <w:rPr>
            <w:sz w:val="24"/>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ins>
    </w:p>
    <w:p>
      <w:pPr>
        <w:pStyle w:val="Normal"/>
        <w:ind w:firstLine="567"/>
        <w:jc w:val="both"/>
        <w:rPr>
          <w:sz w:val="24"/>
          <w:ins w:id="25980" w:author="Тамара" w:date="2015-11-04T08:23:00Z"/>
        </w:rPr>
      </w:pPr>
      <w:ins w:id="25979" w:author="Тамара" w:date="2015-11-04T08:23:00Z">
        <w:r>
          <w:rPr>
            <w:sz w:val="24"/>
          </w:rPr>
          <w:t>- Формирование установки на безопасный и здоровый образ жизни.</w:t>
        </w:r>
      </w:ins>
    </w:p>
    <w:p>
      <w:pPr>
        <w:pStyle w:val="Normal"/>
        <w:ind w:firstLine="567"/>
        <w:jc w:val="both"/>
        <w:rPr>
          <w:sz w:val="24"/>
          <w:ins w:id="25982" w:author="Тамара" w:date="2015-11-04T08:23:00Z"/>
        </w:rPr>
      </w:pPr>
      <w:ins w:id="25981" w:author="Тамара" w:date="2015-11-04T08:23:00Z">
        <w:r>
          <w:rPr>
            <w:sz w:val="24"/>
          </w:rPr>
        </w:r>
      </w:ins>
    </w:p>
    <w:p>
      <w:pPr>
        <w:pStyle w:val="Normal"/>
        <w:ind w:firstLine="567"/>
        <w:jc w:val="both"/>
        <w:rPr>
          <w:b/>
          <w:b/>
          <w:i/>
          <w:i/>
          <w:sz w:val="24"/>
          <w:ins w:id="25985" w:author="Тамара" w:date="2015-11-04T08:23:00Z"/>
        </w:rPr>
      </w:pPr>
      <w:ins w:id="25983" w:author="Тамара" w:date="2015-11-04T08:23:00Z">
        <w:r>
          <w:rPr>
            <w:b/>
            <w:i/>
            <w:sz w:val="24"/>
          </w:rPr>
          <w:t xml:space="preserve"> </w:t>
        </w:r>
      </w:ins>
      <w:ins w:id="25984" w:author="Тамара" w:date="2015-11-04T08:23:00Z">
        <w:r>
          <w:rPr>
            <w:b/>
            <w:i/>
            <w:sz w:val="24"/>
          </w:rPr>
          <w:t>Метапредметные результаты:</w:t>
        </w:r>
      </w:ins>
    </w:p>
    <w:p>
      <w:pPr>
        <w:pStyle w:val="Normal"/>
        <w:tabs>
          <w:tab w:val="clear" w:pos="708"/>
          <w:tab w:val="left" w:pos="0" w:leader="none"/>
        </w:tabs>
        <w:ind w:firstLine="567"/>
        <w:jc w:val="both"/>
        <w:rPr>
          <w:ins w:id="25987" w:author="Тамара" w:date="2015-11-04T08:23:00Z"/>
        </w:rPr>
      </w:pPr>
      <w:ins w:id="25986" w:author="Тамара" w:date="2015-11-04T08:23:00Z">
        <w:r>
          <w:rPr>
            <w:sz w:val="24"/>
          </w:rPr>
          <w:t>- Овладение способностью принимать и сохранять цели и задачи учебной деятельности, поиска средств ее осуществления.</w:t>
        </w:r>
      </w:ins>
    </w:p>
    <w:p>
      <w:pPr>
        <w:pStyle w:val="Normal"/>
        <w:ind w:firstLine="567"/>
        <w:jc w:val="both"/>
        <w:rPr>
          <w:sz w:val="24"/>
          <w:ins w:id="25989" w:author="Тамара" w:date="2015-11-04T08:23:00Z"/>
        </w:rPr>
      </w:pPr>
      <w:ins w:id="25988" w:author="Тамара" w:date="2015-11-04T08:23:00Z">
        <w:r>
          <w:rPr>
            <w:sz w:val="24"/>
          </w:rPr>
          <w:t>- Освоение  способов  решения  проблем  творческого  и  поискового  характера.</w:t>
        </w:r>
      </w:ins>
    </w:p>
    <w:p>
      <w:pPr>
        <w:pStyle w:val="Normal"/>
        <w:ind w:firstLine="567"/>
        <w:jc w:val="both"/>
        <w:rPr>
          <w:ins w:id="25991" w:author="Тамара" w:date="2015-11-04T08:23:00Z"/>
        </w:rPr>
      </w:pPr>
      <w:ins w:id="25990" w:author="Тамара" w:date="2015-11-04T08:23:00Z">
        <w:r>
          <w:rPr>
            <w:sz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ins>
    </w:p>
    <w:p>
      <w:pPr>
        <w:pStyle w:val="Normal"/>
        <w:ind w:firstLine="567"/>
        <w:jc w:val="both"/>
        <w:rPr>
          <w:ins w:id="25993" w:author="Тамара" w:date="2015-11-04T08:23:00Z"/>
        </w:rPr>
      </w:pPr>
      <w:ins w:id="25992" w:author="Тамара" w:date="2015-11-04T08:23:00Z">
        <w:r>
          <w:rPr>
            <w:sz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ins>
    </w:p>
    <w:p>
      <w:pPr>
        <w:pStyle w:val="Normal"/>
        <w:ind w:firstLine="567"/>
        <w:jc w:val="both"/>
        <w:rPr>
          <w:ins w:id="25995" w:author="Тамара" w:date="2015-11-04T08:23:00Z"/>
        </w:rPr>
      </w:pPr>
      <w:ins w:id="25994" w:author="Тамара" w:date="2015-11-04T08:23:00Z">
        <w:r>
          <w:rPr>
            <w:sz w:val="24"/>
          </w:rPr>
          <w:t>- Овладение базовыми предметными и межпредметными понятиями, отражающими существенные связи и отношения между объектами и процессами.</w:t>
        </w:r>
      </w:ins>
    </w:p>
    <w:p>
      <w:pPr>
        <w:pStyle w:val="Normal"/>
        <w:ind w:hanging="0"/>
        <w:jc w:val="both"/>
        <w:rPr>
          <w:b/>
          <w:b/>
          <w:i/>
          <w:i/>
          <w:sz w:val="24"/>
          <w:ins w:id="25997" w:author="Тамара" w:date="2015-11-04T08:23:00Z"/>
        </w:rPr>
      </w:pPr>
      <w:ins w:id="25996" w:author="Тамара" w:date="2015-11-04T08:23:00Z">
        <w:r>
          <w:rPr>
            <w:b/>
            <w:i/>
            <w:sz w:val="24"/>
          </w:rPr>
        </w:r>
      </w:ins>
    </w:p>
    <w:p>
      <w:pPr>
        <w:pStyle w:val="Normal"/>
        <w:ind w:firstLine="567"/>
        <w:jc w:val="both"/>
        <w:rPr>
          <w:b/>
          <w:b/>
          <w:i/>
          <w:i/>
          <w:sz w:val="24"/>
          <w:ins w:id="25999" w:author="Тамара" w:date="2015-11-04T08:23:00Z"/>
        </w:rPr>
      </w:pPr>
      <w:ins w:id="25998" w:author="Тамара" w:date="2015-11-04T08:23:00Z">
        <w:r>
          <w:rPr>
            <w:b/>
            <w:i/>
            <w:sz w:val="24"/>
          </w:rPr>
          <w:t xml:space="preserve">Предметные результаты: </w:t>
        </w:r>
      </w:ins>
    </w:p>
    <w:p>
      <w:pPr>
        <w:pStyle w:val="42"/>
        <w:spacing w:lineRule="auto" w:line="240" w:before="0" w:after="0"/>
        <w:ind w:firstLine="454"/>
        <w:jc w:val="both"/>
        <w:rPr>
          <w:rFonts w:ascii="Times New Roman" w:hAnsi="Times New Roman" w:cs="Times New Roman"/>
          <w:b/>
          <w:b/>
          <w:sz w:val="24"/>
          <w:szCs w:val="24"/>
          <w:ins w:id="26001" w:author="Тамара" w:date="2015-11-04T08:23:00Z"/>
        </w:rPr>
      </w:pPr>
      <w:ins w:id="26000" w:author="Тамара" w:date="2015-11-04T08:23:00Z">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ins>
    </w:p>
    <w:p>
      <w:pPr>
        <w:pStyle w:val="Style21"/>
        <w:spacing w:lineRule="auto" w:line="240"/>
        <w:ind w:firstLine="454"/>
        <w:rPr>
          <w:rFonts w:ascii="Times New Roman" w:hAnsi="Times New Roman" w:cs="Times New Roman"/>
          <w:b/>
          <w:b/>
          <w:color w:val="000000"/>
          <w:sz w:val="24"/>
          <w:szCs w:val="24"/>
          <w:ins w:id="26003" w:author="Тамара" w:date="2015-11-04T08:23:00Z"/>
        </w:rPr>
      </w:pPr>
      <w:ins w:id="26002" w:author="Тамара" w:date="2015-11-04T08:23: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26005" w:author="Тамара" w:date="2015-11-04T08:23:00Z"/>
        </w:rPr>
      </w:pPr>
      <w:ins w:id="26004" w:author="Тамара" w:date="2015-11-04T08:23:00Z">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ins>
    </w:p>
    <w:p>
      <w:pPr>
        <w:pStyle w:val="211"/>
        <w:numPr>
          <w:ilvl w:val="0"/>
          <w:numId w:val="2"/>
        </w:numPr>
        <w:spacing w:lineRule="auto" w:line="240"/>
        <w:rPr>
          <w:sz w:val="24"/>
          <w:ins w:id="26007" w:author="Тамара" w:date="2015-11-04T08:23:00Z"/>
        </w:rPr>
      </w:pPr>
      <w:ins w:id="26006" w:author="Тамара" w:date="2015-11-04T08:23:00Z">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ins>
    </w:p>
    <w:p>
      <w:pPr>
        <w:pStyle w:val="211"/>
        <w:numPr>
          <w:ilvl w:val="0"/>
          <w:numId w:val="2"/>
        </w:numPr>
        <w:spacing w:lineRule="auto" w:line="240"/>
        <w:rPr>
          <w:sz w:val="24"/>
          <w:ins w:id="26009" w:author="Тамара" w:date="2015-11-04T08:23:00Z"/>
        </w:rPr>
      </w:pPr>
      <w:ins w:id="26008" w:author="Тамара" w:date="2015-11-04T08:23:00Z">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ins>
    </w:p>
    <w:p>
      <w:pPr>
        <w:pStyle w:val="211"/>
        <w:numPr>
          <w:ilvl w:val="0"/>
          <w:numId w:val="2"/>
        </w:numPr>
        <w:spacing w:lineRule="auto" w:line="240"/>
        <w:rPr>
          <w:sz w:val="24"/>
          <w:ins w:id="26011" w:author="Тамара" w:date="2015-11-04T08:23:00Z"/>
        </w:rPr>
      </w:pPr>
      <w:ins w:id="26010" w:author="Тамара" w:date="2015-11-04T08:23:00Z">
        <w:r>
          <w:rPr>
            <w:sz w:val="24"/>
          </w:rPr>
          <w:t>выполнять доступные действия по самообслуживанию и доступные виды домашнего труда.</w:t>
        </w:r>
      </w:ins>
    </w:p>
    <w:p>
      <w:pPr>
        <w:pStyle w:val="Style28"/>
        <w:spacing w:lineRule="auto" w:line="240"/>
        <w:ind w:firstLine="454"/>
        <w:rPr>
          <w:rFonts w:ascii="Times New Roman" w:hAnsi="Times New Roman" w:cs="Times New Roman"/>
          <w:b/>
          <w:b/>
          <w:i w:val="false"/>
          <w:i w:val="false"/>
          <w:color w:val="000000"/>
          <w:sz w:val="24"/>
          <w:szCs w:val="24"/>
          <w:ins w:id="26013" w:author="Тамара" w:date="2015-11-04T08:23:00Z"/>
        </w:rPr>
      </w:pPr>
      <w:ins w:id="26012" w:author="Тамара" w:date="2015-11-04T08:23: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
          <w:i/>
          <w:sz w:val="24"/>
          <w:ins w:id="26015" w:author="Тамара" w:date="2015-11-04T08:23:00Z"/>
        </w:rPr>
      </w:pPr>
      <w:ins w:id="26014" w:author="Тамара" w:date="2015-11-04T08:23:00Z">
        <w:r>
          <w:rPr>
            <w:i/>
            <w:sz w:val="24"/>
          </w:rPr>
          <w:t>уважительно относиться к труду людей;</w:t>
        </w:r>
      </w:ins>
    </w:p>
    <w:p>
      <w:pPr>
        <w:pStyle w:val="211"/>
        <w:numPr>
          <w:ilvl w:val="0"/>
          <w:numId w:val="2"/>
        </w:numPr>
        <w:spacing w:lineRule="auto" w:line="240"/>
        <w:rPr>
          <w:ins w:id="26018" w:author="Тамара" w:date="2015-11-04T08:23:00Z"/>
        </w:rPr>
      </w:pPr>
      <w:ins w:id="26016" w:author="Тамара" w:date="2015-11-04T08:23:00Z">
        <w:r>
          <w:rPr>
            <w:i/>
            <w:spacing w:val="2"/>
            <w:sz w:val="24"/>
          </w:rPr>
          <w:t>понимать культурно</w:t>
          <w:softHyphen/>
          <w:t>историческую ценность тради</w:t>
        </w:r>
      </w:ins>
      <w:ins w:id="26017" w:author="Тамара" w:date="2015-11-04T08:23:00Z">
        <w:r>
          <w:rPr>
            <w:i/>
            <w:sz w:val="24"/>
          </w:rPr>
          <w:t>ций, отражённых в предметном мире, в том числе традиций трудовых династий как своего региона, так и страны, и уважать их;</w:t>
        </w:r>
      </w:ins>
    </w:p>
    <w:p>
      <w:pPr>
        <w:pStyle w:val="211"/>
        <w:numPr>
          <w:ilvl w:val="0"/>
          <w:numId w:val="2"/>
        </w:numPr>
        <w:spacing w:lineRule="auto" w:line="240"/>
        <w:rPr>
          <w:ins w:id="26022" w:author="Тамара" w:date="2015-11-04T08:23:00Z"/>
        </w:rPr>
      </w:pPr>
      <w:ins w:id="26019" w:author="Тамара" w:date="2015-11-04T08:23:00Z">
        <w:r>
          <w:rPr>
            <w:i/>
            <w:sz w:val="24"/>
          </w:rPr>
          <w:t>понимать особенности проектной деятельности, осуществлять под руководством учителя элементарную прое</w:t>
        </w:r>
      </w:ins>
      <w:ins w:id="26020" w:author="Тамара" w:date="2015-11-04T08:23:00Z">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ins>
      <w:ins w:id="26021" w:author="Тамара" w:date="2015-11-04T08:23:00Z">
        <w:r>
          <w:rPr>
            <w:i/>
            <w:sz w:val="24"/>
          </w:rPr>
          <w:t>комплексные работы, социальные услуги).</w:t>
        </w:r>
      </w:ins>
    </w:p>
    <w:p>
      <w:pPr>
        <w:pStyle w:val="42"/>
        <w:spacing w:lineRule="auto" w:line="240" w:before="0" w:after="0"/>
        <w:ind w:firstLine="454"/>
        <w:jc w:val="both"/>
        <w:rPr>
          <w:rFonts w:ascii="Times New Roman" w:hAnsi="Times New Roman" w:cs="Times New Roman"/>
          <w:b/>
          <w:b/>
          <w:i w:val="false"/>
          <w:i w:val="false"/>
          <w:color w:val="000000"/>
          <w:sz w:val="24"/>
          <w:szCs w:val="24"/>
          <w:ins w:id="26024" w:author="Тамара" w:date="2015-11-04T08:23:00Z"/>
        </w:rPr>
      </w:pPr>
      <w:ins w:id="26023" w:author="Тамара" w:date="2015-11-04T08:23:00Z">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ins>
    </w:p>
    <w:p>
      <w:pPr>
        <w:pStyle w:val="Style21"/>
        <w:spacing w:lineRule="auto" w:line="240"/>
        <w:ind w:firstLine="454"/>
        <w:rPr>
          <w:rFonts w:ascii="Times New Roman" w:hAnsi="Times New Roman" w:cs="Times New Roman"/>
          <w:b/>
          <w:b/>
          <w:color w:val="000000"/>
          <w:sz w:val="24"/>
          <w:szCs w:val="24"/>
          <w:ins w:id="26026" w:author="Тамара" w:date="2015-11-04T08:23:00Z"/>
        </w:rPr>
      </w:pPr>
      <w:ins w:id="26025" w:author="Тамара" w:date="2015-11-04T08:23: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ins w:id="26029" w:author="Тамара" w:date="2015-11-04T08:23:00Z"/>
        </w:rPr>
      </w:pPr>
      <w:ins w:id="26027" w:author="Тамара" w:date="2015-11-04T08:23:00Z">
        <w:r>
          <w:rPr>
            <w:spacing w:val="2"/>
            <w:sz w:val="24"/>
          </w:rPr>
          <w:t xml:space="preserve">на основе полученных представлений о многообразии </w:t>
        </w:r>
      </w:ins>
      <w:ins w:id="26028" w:author="Тамара" w:date="2015-11-04T08:23:00Z">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ins>
    </w:p>
    <w:p>
      <w:pPr>
        <w:pStyle w:val="211"/>
        <w:numPr>
          <w:ilvl w:val="0"/>
          <w:numId w:val="2"/>
        </w:numPr>
        <w:spacing w:lineRule="auto" w:line="240"/>
        <w:rPr>
          <w:spacing w:val="-4"/>
          <w:sz w:val="24"/>
          <w:ins w:id="26031" w:author="Тамара" w:date="2015-11-04T08:23:00Z"/>
        </w:rPr>
      </w:pPr>
      <w:ins w:id="26030" w:author="Тамара" w:date="2015-11-04T08:23:00Z">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ins>
    </w:p>
    <w:p>
      <w:pPr>
        <w:pStyle w:val="211"/>
        <w:numPr>
          <w:ilvl w:val="0"/>
          <w:numId w:val="2"/>
        </w:numPr>
        <w:spacing w:lineRule="auto" w:line="240"/>
        <w:rPr>
          <w:spacing w:val="-2"/>
          <w:sz w:val="24"/>
          <w:ins w:id="26033" w:author="Тамара" w:date="2015-11-04T08:23:00Z"/>
        </w:rPr>
      </w:pPr>
      <w:ins w:id="26032" w:author="Тамара" w:date="2015-11-04T08:23:00Z">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ins>
    </w:p>
    <w:p>
      <w:pPr>
        <w:pStyle w:val="211"/>
        <w:numPr>
          <w:ilvl w:val="0"/>
          <w:numId w:val="2"/>
        </w:numPr>
        <w:spacing w:lineRule="auto" w:line="240"/>
        <w:rPr>
          <w:ins w:id="26037" w:author="Тамара" w:date="2015-11-04T08:23:00Z"/>
        </w:rPr>
      </w:pPr>
      <w:ins w:id="26034" w:author="Тамара" w:date="2015-11-04T08:23:00Z">
        <w:r>
          <w:rPr>
            <w:spacing w:val="-2"/>
            <w:sz w:val="24"/>
          </w:rPr>
          <w:t>выполнять символические действия моделирования и пре</w:t>
        </w:r>
      </w:ins>
      <w:ins w:id="26035" w:author="Тамара" w:date="2015-11-04T08:23:00Z">
        <w:r>
          <w:rPr>
            <w:spacing w:val="2"/>
            <w:sz w:val="24"/>
          </w:rPr>
          <w:t>образования модели и работать с простейшей технической</w:t>
        </w:r>
      </w:ins>
      <w:ins w:id="26036" w:author="Тамара" w:date="2015-11-04T08:23:00Z">
        <w:r>
          <w:rPr>
            <w:spacing w:val="-2"/>
            <w:sz w:val="24"/>
          </w:rPr>
          <w:t xml:space="preserve">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ins>
    </w:p>
    <w:p>
      <w:pPr>
        <w:pStyle w:val="Style28"/>
        <w:spacing w:lineRule="auto" w:line="240"/>
        <w:ind w:firstLine="454"/>
        <w:rPr>
          <w:rFonts w:ascii="Times New Roman" w:hAnsi="Times New Roman" w:cs="Times New Roman"/>
          <w:b/>
          <w:b/>
          <w:i w:val="false"/>
          <w:i w:val="false"/>
          <w:color w:val="000000"/>
          <w:sz w:val="24"/>
          <w:szCs w:val="24"/>
          <w:ins w:id="26039" w:author="Тамара" w:date="2015-11-04T08:23:00Z"/>
        </w:rPr>
      </w:pPr>
      <w:ins w:id="26038" w:author="Тамара" w:date="2015-11-04T08:23: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
          <w:i/>
          <w:sz w:val="24"/>
          <w:ins w:id="26041" w:author="Тамара" w:date="2015-11-04T08:23:00Z"/>
        </w:rPr>
      </w:pPr>
      <w:ins w:id="26040" w:author="Тамара" w:date="2015-11-04T08:23:00Z">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ins>
    </w:p>
    <w:p>
      <w:pPr>
        <w:pStyle w:val="211"/>
        <w:numPr>
          <w:ilvl w:val="0"/>
          <w:numId w:val="2"/>
        </w:numPr>
        <w:spacing w:lineRule="auto" w:line="240"/>
        <w:rPr>
          <w:i/>
          <w:i/>
          <w:sz w:val="24"/>
          <w:ins w:id="26043" w:author="Тамара" w:date="2015-11-04T08:23:00Z"/>
        </w:rPr>
      </w:pPr>
      <w:ins w:id="26042" w:author="Тамара" w:date="2015-11-04T08:23:00Z">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ins>
    </w:p>
    <w:p>
      <w:pPr>
        <w:pStyle w:val="42"/>
        <w:spacing w:lineRule="auto" w:line="240" w:before="0" w:after="0"/>
        <w:ind w:firstLine="454"/>
        <w:jc w:val="both"/>
        <w:rPr>
          <w:rFonts w:ascii="Times New Roman" w:hAnsi="Times New Roman" w:cs="Times New Roman"/>
          <w:b/>
          <w:b/>
          <w:i w:val="false"/>
          <w:i w:val="false"/>
          <w:color w:val="000000"/>
          <w:sz w:val="24"/>
          <w:szCs w:val="24"/>
          <w:ins w:id="26045" w:author="Тамара" w:date="2015-11-04T08:23:00Z"/>
        </w:rPr>
      </w:pPr>
      <w:ins w:id="26044" w:author="Тамара" w:date="2015-11-04T08:23:00Z">
        <w:r>
          <w:rPr>
            <w:rFonts w:cs="Times New Roman" w:ascii="Times New Roman" w:hAnsi="Times New Roman"/>
            <w:b/>
            <w:i w:val="false"/>
            <w:color w:val="000000"/>
            <w:sz w:val="24"/>
            <w:szCs w:val="24"/>
          </w:rPr>
          <w:t>Конструирование и моделирование</w:t>
        </w:r>
      </w:ins>
    </w:p>
    <w:p>
      <w:pPr>
        <w:pStyle w:val="Style21"/>
        <w:spacing w:lineRule="auto" w:line="240"/>
        <w:ind w:firstLine="454"/>
        <w:rPr>
          <w:rFonts w:ascii="Times New Roman" w:hAnsi="Times New Roman" w:cs="Times New Roman"/>
          <w:b/>
          <w:b/>
          <w:color w:val="000000"/>
          <w:sz w:val="24"/>
          <w:szCs w:val="24"/>
          <w:ins w:id="26047" w:author="Тамара" w:date="2015-11-04T08:23:00Z"/>
        </w:rPr>
      </w:pPr>
      <w:ins w:id="26046" w:author="Тамара" w:date="2015-11-04T08:23: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ins w:id="26050" w:author="Тамара" w:date="2015-11-04T08:23:00Z"/>
        </w:rPr>
      </w:pPr>
      <w:ins w:id="26048" w:author="Тамара" w:date="2015-11-04T08:23:00Z">
        <w:r>
          <w:rPr>
            <w:spacing w:val="2"/>
            <w:sz w:val="24"/>
          </w:rPr>
          <w:t xml:space="preserve">анализировать устройство изделия: выделять детали, их </w:t>
        </w:r>
      </w:ins>
      <w:ins w:id="26049" w:author="Тамара" w:date="2015-11-04T08:23:00Z">
        <w:r>
          <w:rPr>
            <w:sz w:val="24"/>
          </w:rPr>
          <w:t>форму, определять взаимное расположение, виды соединения деталей;</w:t>
        </w:r>
      </w:ins>
    </w:p>
    <w:p>
      <w:pPr>
        <w:pStyle w:val="211"/>
        <w:numPr>
          <w:ilvl w:val="0"/>
          <w:numId w:val="2"/>
        </w:numPr>
        <w:spacing w:lineRule="auto" w:line="240"/>
        <w:rPr>
          <w:sz w:val="24"/>
          <w:ins w:id="26052" w:author="Тамара" w:date="2015-11-04T08:23:00Z"/>
        </w:rPr>
      </w:pPr>
      <w:ins w:id="26051" w:author="Тамара" w:date="2015-11-04T08:23:00Z">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ins>
    </w:p>
    <w:p>
      <w:pPr>
        <w:pStyle w:val="211"/>
        <w:numPr>
          <w:ilvl w:val="0"/>
          <w:numId w:val="2"/>
        </w:numPr>
        <w:spacing w:lineRule="auto" w:line="240"/>
        <w:rPr>
          <w:ins w:id="26055" w:author="Тамара" w:date="2015-11-04T08:23:00Z"/>
        </w:rPr>
      </w:pPr>
      <w:ins w:id="26053" w:author="Тамара" w:date="2015-11-04T08:23:00Z">
        <w:r>
          <w:rPr>
            <w:spacing w:val="2"/>
            <w:sz w:val="24"/>
          </w:rPr>
          <w:t>изготавливать несложные конструкции изделий по ри</w:t>
        </w:r>
      </w:ins>
      <w:ins w:id="26054" w:author="Тамара" w:date="2015-11-04T08:23:00Z">
        <w:r>
          <w:rPr>
            <w:sz w:val="24"/>
          </w:rPr>
          <w:t>сунку, простейшему чертежу или эскизу, образцу и доступным заданным условиям.</w:t>
        </w:r>
      </w:ins>
    </w:p>
    <w:p>
      <w:pPr>
        <w:pStyle w:val="Style28"/>
        <w:spacing w:lineRule="auto" w:line="240"/>
        <w:ind w:firstLine="454"/>
        <w:rPr>
          <w:rFonts w:ascii="Times New Roman" w:hAnsi="Times New Roman" w:cs="Times New Roman"/>
          <w:b/>
          <w:b/>
          <w:i w:val="false"/>
          <w:i w:val="false"/>
          <w:color w:val="000000"/>
          <w:sz w:val="24"/>
          <w:szCs w:val="24"/>
          <w:ins w:id="26057" w:author="Тамара" w:date="2015-11-04T08:23:00Z"/>
        </w:rPr>
      </w:pPr>
      <w:ins w:id="26056" w:author="Тамара" w:date="2015-11-04T08:23: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
          <w:i/>
          <w:sz w:val="24"/>
          <w:ins w:id="26059" w:author="Тамара" w:date="2015-11-04T08:23:00Z"/>
        </w:rPr>
      </w:pPr>
      <w:ins w:id="26058" w:author="Тамара" w:date="2015-11-04T08:23:00Z">
        <w:r>
          <w:rPr>
            <w:i/>
            <w:sz w:val="24"/>
          </w:rPr>
          <w:t>соотносить объёмную конструкцию, основанную на правильных геометрических формах, с изображениями их развёрток;</w:t>
        </w:r>
      </w:ins>
    </w:p>
    <w:p>
      <w:pPr>
        <w:pStyle w:val="211"/>
        <w:numPr>
          <w:ilvl w:val="0"/>
          <w:numId w:val="2"/>
        </w:numPr>
        <w:spacing w:lineRule="auto" w:line="240"/>
        <w:rPr>
          <w:ins w:id="26063" w:author="Тамара" w:date="2015-11-04T08:23:00Z"/>
        </w:rPr>
      </w:pPr>
      <w:ins w:id="26060" w:author="Тамара" w:date="2015-11-04T08:23:00Z">
        <w:r>
          <w:rPr>
            <w:i/>
            <w:sz w:val="24"/>
          </w:rPr>
          <w:t xml:space="preserve">создавать мысленный образ конструкции с целью решения определённой конструкторской задачи или передачи </w:t>
        </w:r>
      </w:ins>
      <w:ins w:id="26061" w:author="Тамара" w:date="2015-11-04T08:23:00Z">
        <w:r>
          <w:rPr>
            <w:i/>
            <w:spacing w:val="-2"/>
            <w:sz w:val="24"/>
          </w:rPr>
          <w:t>определённой художественно</w:t>
          <w:softHyphen/>
          <w:t xml:space="preserve">эстетической информации; </w:t>
        </w:r>
      </w:ins>
      <w:ins w:id="26062" w:author="Тамара" w:date="2015-11-04T08:23:00Z">
        <w:r>
          <w:rPr>
            <w:i/>
            <w:sz w:val="24"/>
          </w:rPr>
          <w:t>воплощать этот образ в материале.</w:t>
        </w:r>
      </w:ins>
    </w:p>
    <w:p>
      <w:pPr>
        <w:pStyle w:val="42"/>
        <w:spacing w:lineRule="auto" w:line="240" w:before="0" w:after="0"/>
        <w:ind w:firstLine="454"/>
        <w:jc w:val="both"/>
        <w:rPr>
          <w:rFonts w:ascii="Times New Roman" w:hAnsi="Times New Roman" w:cs="Times New Roman"/>
          <w:b/>
          <w:b/>
          <w:i w:val="false"/>
          <w:i w:val="false"/>
          <w:color w:val="000000"/>
          <w:sz w:val="24"/>
          <w:szCs w:val="24"/>
          <w:ins w:id="26065" w:author="Тамара" w:date="2015-11-04T08:23:00Z"/>
        </w:rPr>
      </w:pPr>
      <w:ins w:id="26064" w:author="Тамара" w:date="2015-11-04T08:23:00Z">
        <w:r>
          <w:rPr>
            <w:rFonts w:cs="Times New Roman" w:ascii="Times New Roman" w:hAnsi="Times New Roman"/>
            <w:b/>
            <w:i w:val="false"/>
            <w:color w:val="000000"/>
            <w:sz w:val="24"/>
            <w:szCs w:val="24"/>
          </w:rPr>
          <w:t>Практика работы на компьютере</w:t>
        </w:r>
      </w:ins>
    </w:p>
    <w:p>
      <w:pPr>
        <w:pStyle w:val="Style21"/>
        <w:spacing w:lineRule="auto" w:line="240"/>
        <w:ind w:firstLine="454"/>
        <w:rPr>
          <w:rFonts w:ascii="Times New Roman" w:hAnsi="Times New Roman" w:cs="Times New Roman"/>
          <w:b/>
          <w:b/>
          <w:color w:val="000000"/>
          <w:sz w:val="24"/>
          <w:szCs w:val="24"/>
          <w:ins w:id="26067" w:author="Тамара" w:date="2015-11-04T08:23:00Z"/>
        </w:rPr>
      </w:pPr>
      <w:ins w:id="26066" w:author="Тамара" w:date="2015-11-04T08:23: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ins w:id="26075" w:author="Тамара" w:date="2015-11-04T08:23:00Z"/>
        </w:rPr>
      </w:pPr>
      <w:ins w:id="26068" w:author="Тамара" w:date="2015-11-04T08:23:00Z">
        <w:r>
          <w:rPr>
            <w:sz w:val="24"/>
          </w:rPr>
          <w:t>выполнять на основе знакомства с персональным ком</w:t>
        </w:r>
      </w:ins>
      <w:ins w:id="26069" w:author="Тамара" w:date="2015-11-04T08:23:00Z">
        <w:r>
          <w:rPr>
            <w:spacing w:val="-2"/>
            <w:sz w:val="24"/>
          </w:rPr>
          <w:t>пьютером как техническим средством, его основными устрой</w:t>
        </w:r>
      </w:ins>
      <w:ins w:id="26070" w:author="Тамара" w:date="2015-11-04T08:23:00Z">
        <w:r>
          <w:rPr>
            <w:sz w:val="24"/>
          </w:rPr>
          <w:t xml:space="preserve">ствами и их назначением базовые действия с компьютером и другими средствами ИКТ, используя безопасные для органов </w:t>
        </w:r>
      </w:ins>
      <w:ins w:id="26071" w:author="Тамара" w:date="2015-11-04T08:23:00Z">
        <w:r>
          <w:rPr>
            <w:spacing w:val="2"/>
            <w:sz w:val="24"/>
          </w:rPr>
          <w:t>зрения, нервной системы, опорно</w:t>
          <w:softHyphen/>
          <w:t xml:space="preserve">двигательного аппарата </w:t>
        </w:r>
      </w:ins>
      <w:ins w:id="26072" w:author="Тамара" w:date="2015-11-04T08:23:00Z">
        <w:r>
          <w:rPr>
            <w:sz w:val="24"/>
          </w:rPr>
          <w:t>эр</w:t>
        </w:r>
      </w:ins>
      <w:ins w:id="26073" w:author="Тамара" w:date="2015-11-04T08:23:00Z">
        <w:r>
          <w:rPr>
            <w:spacing w:val="2"/>
            <w:sz w:val="24"/>
          </w:rPr>
          <w:t xml:space="preserve">гономичные приёмы работы; выполнять компенсирующие </w:t>
        </w:r>
      </w:ins>
      <w:ins w:id="26074" w:author="Тамара" w:date="2015-11-04T08:23:00Z">
        <w:r>
          <w:rPr>
            <w:sz w:val="24"/>
          </w:rPr>
          <w:t>физические упражнения (мини</w:t>
          <w:softHyphen/>
          <w:t>зарядку);</w:t>
        </w:r>
      </w:ins>
    </w:p>
    <w:p>
      <w:pPr>
        <w:pStyle w:val="211"/>
        <w:numPr>
          <w:ilvl w:val="0"/>
          <w:numId w:val="2"/>
        </w:numPr>
        <w:spacing w:lineRule="auto" w:line="240"/>
        <w:rPr>
          <w:sz w:val="24"/>
          <w:ins w:id="26077" w:author="Тамара" w:date="2015-11-04T08:23:00Z"/>
        </w:rPr>
      </w:pPr>
      <w:ins w:id="26076" w:author="Тамара" w:date="2015-11-04T08:23:00Z">
        <w:r>
          <w:rPr>
            <w:sz w:val="24"/>
          </w:rPr>
          <w:t>пользоваться компьютером для поиска и воспроизведения необходимой информации;</w:t>
        </w:r>
      </w:ins>
    </w:p>
    <w:p>
      <w:pPr>
        <w:pStyle w:val="211"/>
        <w:numPr>
          <w:ilvl w:val="0"/>
          <w:numId w:val="2"/>
        </w:numPr>
        <w:spacing w:lineRule="auto" w:line="240"/>
        <w:rPr>
          <w:ins w:id="26081" w:author="Тамара" w:date="2015-11-04T08:23:00Z"/>
        </w:rPr>
      </w:pPr>
      <w:ins w:id="26078" w:author="Тамара" w:date="2015-11-04T08:23:00Z">
        <w:r>
          <w:rPr>
            <w:sz w:val="24"/>
          </w:rPr>
          <w:t>пользоваться компьютером для решения доступных учеб</w:t>
        </w:r>
      </w:ins>
      <w:ins w:id="26079" w:author="Тамара" w:date="2015-11-04T08:23:00Z">
        <w:r>
          <w:rPr>
            <w:spacing w:val="2"/>
            <w:sz w:val="24"/>
          </w:rPr>
          <w:t>ных задач с простыми информационными объектами (тек</w:t>
        </w:r>
      </w:ins>
      <w:ins w:id="26080" w:author="Тамара" w:date="2015-11-04T08:23:00Z">
        <w:r>
          <w:rPr>
            <w:sz w:val="24"/>
          </w:rPr>
          <w:t>стом, рисунками, доступными электронными ресурсами).</w:t>
        </w:r>
      </w:ins>
    </w:p>
    <w:p>
      <w:pPr>
        <w:pStyle w:val="Style21"/>
        <w:spacing w:lineRule="auto" w:line="240"/>
        <w:ind w:firstLine="454"/>
        <w:rPr>
          <w:ins w:id="26086" w:author="Тамара" w:date="2015-11-04T08:23:00Z"/>
        </w:rPr>
      </w:pPr>
      <w:ins w:id="26082" w:author="Тамара" w:date="2015-11-04T08:23:00Z">
        <w:r>
          <w:rPr>
            <w:rFonts w:cs="Times New Roman" w:ascii="Times New Roman" w:hAnsi="Times New Roman"/>
            <w:b/>
            <w:iCs/>
            <w:color w:val="000000"/>
            <w:spacing w:val="2"/>
            <w:sz w:val="24"/>
            <w:szCs w:val="24"/>
          </w:rPr>
          <w:t>Выпускник получит возможность научиться</w:t>
        </w:r>
      </w:ins>
      <w:ins w:id="26083" w:author="Тамара" w:date="2015-11-04T08:23:00Z">
        <w:r>
          <w:rPr>
            <w:rFonts w:cs="Times New Roman" w:ascii="Times New Roman" w:hAnsi="Times New Roman"/>
            <w:iCs/>
            <w:color w:val="000000"/>
            <w:spacing w:val="2"/>
            <w:sz w:val="24"/>
            <w:szCs w:val="24"/>
          </w:rPr>
          <w:t xml:space="preserve"> </w:t>
        </w:r>
      </w:ins>
      <w:ins w:id="26084" w:author="Тамара" w:date="2015-11-04T08:23:00Z">
        <w:r>
          <w:rPr>
            <w:rFonts w:cs="Times New Roman" w:ascii="Times New Roman" w:hAnsi="Times New Roman"/>
            <w:i/>
            <w:iCs/>
            <w:color w:val="000000"/>
            <w:spacing w:val="2"/>
            <w:sz w:val="24"/>
            <w:szCs w:val="24"/>
          </w:rPr>
          <w:t>пользо</w:t>
        </w:r>
      </w:ins>
      <w:ins w:id="26085" w:author="Тамара" w:date="2015-11-04T08:23:00Z">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ins>
    </w:p>
    <w:p>
      <w:pPr>
        <w:pStyle w:val="Normal"/>
        <w:jc w:val="center"/>
        <w:rPr>
          <w:rFonts w:ascii="Times New Roman" w:hAnsi="Times New Roman" w:cs="Times New Roman"/>
          <w:b/>
          <w:b/>
          <w:i/>
          <w:i/>
          <w:iCs/>
          <w:color w:val="000000"/>
          <w:sz w:val="24"/>
          <w:szCs w:val="24"/>
          <w:ins w:id="26088" w:author="Тамара" w:date="2015-11-04T08:23:00Z"/>
        </w:rPr>
      </w:pPr>
      <w:ins w:id="26087" w:author="Тамара" w:date="2015-11-04T08:23:00Z">
        <w:r>
          <w:rPr>
            <w:rFonts w:cs="Times New Roman"/>
            <w:b/>
            <w:i/>
            <w:iCs/>
            <w:color w:val="000000"/>
            <w:sz w:val="24"/>
            <w:szCs w:val="24"/>
          </w:rPr>
        </w:r>
      </w:ins>
    </w:p>
    <w:p>
      <w:pPr>
        <w:pStyle w:val="Normal"/>
        <w:jc w:val="center"/>
        <w:rPr>
          <w:b/>
          <w:b/>
          <w:bCs/>
          <w:sz w:val="24"/>
          <w:szCs w:val="24"/>
          <w:ins w:id="26090" w:author="Тамара" w:date="2015-11-04T08:47:00Z"/>
        </w:rPr>
      </w:pPr>
      <w:ins w:id="26089" w:author="Тамара" w:date="2015-11-04T08:47:00Z">
        <w:r>
          <w:rPr>
            <w:b/>
            <w:bCs/>
            <w:sz w:val="24"/>
            <w:szCs w:val="24"/>
          </w:rPr>
          <w:t>Содержание курса</w:t>
        </w:r>
      </w:ins>
    </w:p>
    <w:p>
      <w:pPr>
        <w:pStyle w:val="Normal"/>
        <w:ind w:firstLine="360"/>
        <w:jc w:val="both"/>
        <w:rPr>
          <w:b/>
          <w:b/>
          <w:bCs/>
          <w:sz w:val="24"/>
          <w:szCs w:val="24"/>
          <w:ins w:id="26092" w:author="Тамара" w:date="2015-11-04T08:47:00Z"/>
        </w:rPr>
      </w:pPr>
      <w:ins w:id="26091" w:author="Тамара" w:date="2015-11-04T08:47:00Z">
        <w:r>
          <w:rPr>
            <w:b/>
            <w:bCs/>
            <w:sz w:val="24"/>
            <w:szCs w:val="24"/>
          </w:rPr>
          <w:t xml:space="preserve"> </w:t>
        </w:r>
      </w:ins>
    </w:p>
    <w:p>
      <w:pPr>
        <w:pStyle w:val="Normal"/>
        <w:ind w:firstLine="360"/>
        <w:jc w:val="both"/>
        <w:rPr>
          <w:b/>
          <w:b/>
          <w:bCs/>
          <w:ins w:id="26094" w:author="Тамара" w:date="2015-11-04T08:47:00Z"/>
        </w:rPr>
      </w:pPr>
      <w:ins w:id="26093" w:author="Тамара" w:date="2015-11-04T08:47:00Z">
        <w:r>
          <w:rPr>
            <w:b/>
            <w:bCs/>
          </w:rPr>
          <w:t xml:space="preserve">1. Общекультурные и общетрудовые компетенции (знания, умения и способы деятельности). Основы культуры труда, самообслуживания </w:t>
        </w:r>
      </w:ins>
    </w:p>
    <w:p>
      <w:pPr>
        <w:pStyle w:val="Normal"/>
        <w:ind w:firstLine="360"/>
        <w:jc w:val="both"/>
        <w:rPr>
          <w:ins w:id="26096" w:author="Тамара" w:date="2015-11-04T08:47:00Z"/>
        </w:rPr>
      </w:pPr>
      <w:ins w:id="26095" w:author="Тамара" w:date="2015-11-04T08:47:00Z">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ins>
    </w:p>
    <w:p>
      <w:pPr>
        <w:pStyle w:val="Normal"/>
        <w:ind w:firstLine="360"/>
        <w:jc w:val="both"/>
        <w:rPr>
          <w:ins w:id="26098" w:author="Тамара" w:date="2015-11-04T08:47:00Z"/>
        </w:rPr>
      </w:pPr>
      <w:ins w:id="26097" w:author="Тамара" w:date="2015-11-04T08:47:00Z">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ins>
    </w:p>
    <w:p>
      <w:pPr>
        <w:pStyle w:val="Normal"/>
        <w:ind w:firstLine="360"/>
        <w:jc w:val="both"/>
        <w:rPr>
          <w:ins w:id="26100" w:author="Тамара" w:date="2015-11-04T08:47:00Z"/>
        </w:rPr>
      </w:pPr>
      <w:ins w:id="26099" w:author="Тамара" w:date="2015-11-04T08:47:00Z">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ins>
    </w:p>
    <w:p>
      <w:pPr>
        <w:pStyle w:val="Normal"/>
        <w:ind w:firstLine="360"/>
        <w:jc w:val="both"/>
        <w:rPr>
          <w:ins w:id="26102" w:author="Тамара" w:date="2015-11-04T08:47:00Z"/>
        </w:rPr>
      </w:pPr>
      <w:ins w:id="26101" w:author="Тамара" w:date="2015-11-04T08:47:00Z">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ins>
    </w:p>
    <w:p>
      <w:pPr>
        <w:pStyle w:val="Normal"/>
        <w:ind w:firstLine="708"/>
        <w:jc w:val="both"/>
        <w:rPr>
          <w:ins w:id="26104" w:author="Тамара" w:date="2015-11-04T08:47:00Z"/>
        </w:rPr>
      </w:pPr>
      <w:ins w:id="26103" w:author="Тамара" w:date="2015-11-04T08:47:00Z">
        <w:r>
          <w:rPr/>
          <w:t>Выполнение элементарных расчетов стоимости изготавливаемого изделия.</w:t>
        </w:r>
      </w:ins>
    </w:p>
    <w:p>
      <w:pPr>
        <w:pStyle w:val="Normal"/>
        <w:ind w:firstLine="708"/>
        <w:jc w:val="both"/>
        <w:rPr>
          <w:ins w:id="26106" w:author="Тамара" w:date="2015-11-04T08:47:00Z"/>
        </w:rPr>
      </w:pPr>
      <w:ins w:id="26105" w:author="Тамара" w:date="2015-11-04T08:47:00Z">
        <w:r>
          <w:rPr/>
        </w:r>
      </w:ins>
    </w:p>
    <w:p>
      <w:pPr>
        <w:pStyle w:val="Normal"/>
        <w:ind w:firstLine="360"/>
        <w:jc w:val="both"/>
        <w:rPr>
          <w:b/>
          <w:b/>
          <w:bCs/>
          <w:ins w:id="26108" w:author="Тамара" w:date="2015-11-04T08:47:00Z"/>
        </w:rPr>
      </w:pPr>
      <w:ins w:id="26107" w:author="Тамара" w:date="2015-11-04T08:47:00Z">
        <w:r>
          <w:rPr>
            <w:b/>
            <w:bCs/>
          </w:rPr>
          <w:t xml:space="preserve">2. Технология ручной обработки материалов. Элементы графической грамоты </w:t>
        </w:r>
      </w:ins>
    </w:p>
    <w:p>
      <w:pPr>
        <w:pStyle w:val="Normal"/>
        <w:ind w:firstLine="360"/>
        <w:jc w:val="both"/>
        <w:rPr>
          <w:ins w:id="26110" w:author="Тамара" w:date="2015-11-04T08:47:00Z"/>
        </w:rPr>
      </w:pPr>
      <w:ins w:id="26109" w:author="Тамара" w:date="2015-11-04T08:47:00Z">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ins>
    </w:p>
    <w:p>
      <w:pPr>
        <w:pStyle w:val="Normal"/>
        <w:ind w:firstLine="360"/>
        <w:jc w:val="both"/>
        <w:rPr>
          <w:ins w:id="26114" w:author="Тамара" w:date="2015-11-04T08:47:00Z"/>
        </w:rPr>
      </w:pPr>
      <w:ins w:id="26111" w:author="Тамара" w:date="2015-11-04T08:47:00Z">
        <w:r>
          <w:rPr/>
          <w:t xml:space="preserve">Подготовка материалов к работе. Экономное расходование материалов. Выбор </w:t>
        </w:r>
      </w:ins>
      <w:ins w:id="26112" w:author="Тамара" w:date="2015-11-04T08:47:00Z">
        <w:r>
          <w:rPr>
            <w:b/>
            <w:bCs/>
            <w:i/>
            <w:iCs/>
          </w:rPr>
          <w:t>и замена</w:t>
        </w:r>
      </w:ins>
      <w:ins w:id="26113" w:author="Тамара" w:date="2015-11-04T08:47:00Z">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ins>
    </w:p>
    <w:p>
      <w:pPr>
        <w:pStyle w:val="Normal"/>
        <w:ind w:firstLine="360"/>
        <w:jc w:val="both"/>
        <w:rPr>
          <w:ins w:id="26116" w:author="Тамара" w:date="2015-11-04T08:47:00Z"/>
        </w:rPr>
      </w:pPr>
      <w:ins w:id="26115" w:author="Тамара" w:date="2015-11-04T08:47:00Z">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ins>
    </w:p>
    <w:p>
      <w:pPr>
        <w:pStyle w:val="Normal"/>
        <w:ind w:firstLine="360"/>
        <w:jc w:val="both"/>
        <w:rPr>
          <w:ins w:id="26118" w:author="Тамара" w:date="2015-11-04T08:47:00Z"/>
        </w:rPr>
      </w:pPr>
      <w:ins w:id="26117" w:author="Тамара" w:date="2015-11-04T08:47:00Z">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ins>
    </w:p>
    <w:p>
      <w:pPr>
        <w:pStyle w:val="Normal"/>
        <w:ind w:firstLine="360"/>
        <w:jc w:val="both"/>
        <w:rPr>
          <w:ins w:id="26120" w:author="Тамара" w:date="2015-11-04T08:47:00Z"/>
        </w:rPr>
      </w:pPr>
      <w:ins w:id="26119" w:author="Тамара" w:date="2015-11-04T08:47:00Z">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ins>
    </w:p>
    <w:p>
      <w:pPr>
        <w:pStyle w:val="Normal"/>
        <w:ind w:firstLine="360"/>
        <w:jc w:val="both"/>
        <w:rPr>
          <w:ins w:id="26122" w:author="Тамара" w:date="2015-11-04T08:47:00Z"/>
        </w:rPr>
      </w:pPr>
      <w:ins w:id="26121" w:author="Тамара" w:date="2015-11-04T08:47:00Z">
        <w:r>
          <w:rPr/>
        </w:r>
      </w:ins>
    </w:p>
    <w:p>
      <w:pPr>
        <w:pStyle w:val="Normal"/>
        <w:ind w:firstLine="360"/>
        <w:jc w:val="both"/>
        <w:rPr>
          <w:b/>
          <w:b/>
          <w:bCs/>
          <w:ins w:id="26124" w:author="Тамара" w:date="2015-11-04T08:47:00Z"/>
        </w:rPr>
      </w:pPr>
      <w:ins w:id="26123" w:author="Тамара" w:date="2015-11-04T08:47:00Z">
        <w:r>
          <w:rPr>
            <w:b/>
            <w:bCs/>
          </w:rPr>
          <w:t xml:space="preserve">3. Конструирование и моделирование </w:t>
        </w:r>
      </w:ins>
    </w:p>
    <w:p>
      <w:pPr>
        <w:pStyle w:val="Normal"/>
        <w:ind w:firstLine="357"/>
        <w:jc w:val="both"/>
        <w:rPr>
          <w:ins w:id="26126" w:author="Тамара" w:date="2015-11-04T08:47:00Z"/>
        </w:rPr>
      </w:pPr>
      <w:ins w:id="26125" w:author="Тамара" w:date="2015-11-04T08:47:00Z">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ins>
    </w:p>
    <w:p>
      <w:pPr>
        <w:pStyle w:val="Normal"/>
        <w:ind w:firstLine="357"/>
        <w:jc w:val="both"/>
        <w:rPr>
          <w:ins w:id="26128" w:author="Тамара" w:date="2015-11-04T08:47:00Z"/>
        </w:rPr>
      </w:pPr>
      <w:ins w:id="26127" w:author="Тамара" w:date="2015-11-04T08:47:00Z">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ins>
    </w:p>
    <w:p>
      <w:pPr>
        <w:pStyle w:val="Normal"/>
        <w:ind w:firstLine="357"/>
        <w:jc w:val="both"/>
        <w:rPr>
          <w:ins w:id="26130" w:author="Тамара" w:date="2015-11-04T08:47:00Z"/>
        </w:rPr>
      </w:pPr>
      <w:ins w:id="26129" w:author="Тамара" w:date="2015-11-04T08:47:00Z">
        <w:r>
          <w:rPr/>
        </w:r>
      </w:ins>
    </w:p>
    <w:p>
      <w:pPr>
        <w:pStyle w:val="Normal"/>
        <w:ind w:firstLine="357"/>
        <w:jc w:val="both"/>
        <w:rPr>
          <w:b/>
          <w:b/>
          <w:bCs/>
          <w:ins w:id="26132" w:author="Тамара" w:date="2015-11-04T08:47:00Z"/>
        </w:rPr>
      </w:pPr>
      <w:ins w:id="26131" w:author="Тамара" w:date="2015-11-04T08:47:00Z">
        <w:r>
          <w:rPr>
            <w:b/>
            <w:bCs/>
          </w:rPr>
          <w:t xml:space="preserve">4. Практика работы на компьютере </w:t>
        </w:r>
      </w:ins>
    </w:p>
    <w:p>
      <w:pPr>
        <w:pStyle w:val="Normal"/>
        <w:ind w:firstLine="357"/>
        <w:jc w:val="both"/>
        <w:rPr>
          <w:ins w:id="26134" w:author="Тамара" w:date="2015-11-04T08:47:00Z"/>
        </w:rPr>
      </w:pPr>
      <w:ins w:id="26133" w:author="Тамара" w:date="2015-11-04T08:47:00Z">
        <w:r>
          <w:rPr/>
          <w:t xml:space="preserve">Информация, её отбор, анализ и систематизация. Способы получения, хранения, переработки информации. </w:t>
        </w:r>
      </w:ins>
    </w:p>
    <w:p>
      <w:pPr>
        <w:pStyle w:val="Normal"/>
        <w:ind w:firstLine="360"/>
        <w:jc w:val="both"/>
        <w:rPr>
          <w:ins w:id="26136" w:author="Тамара" w:date="2015-11-04T08:47:00Z"/>
        </w:rPr>
      </w:pPr>
      <w:ins w:id="26135" w:author="Тамара" w:date="2015-11-04T08:47:00Z">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ins>
    </w:p>
    <w:p>
      <w:pPr>
        <w:pStyle w:val="Normal"/>
        <w:ind w:firstLine="360"/>
        <w:jc w:val="both"/>
        <w:rPr>
          <w:ins w:id="26138" w:author="Тамара" w:date="2015-11-04T08:47:00Z"/>
        </w:rPr>
      </w:pPr>
      <w:ins w:id="26137" w:author="Тамара" w:date="2015-11-04T08:47:00Z">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ins>
    </w:p>
    <w:p>
      <w:pPr>
        <w:pStyle w:val="Normal"/>
        <w:ind w:firstLine="360"/>
        <w:jc w:val="both"/>
        <w:rPr>
          <w:ins w:id="26140" w:author="Тамара" w:date="2015-11-04T08:47:00Z"/>
        </w:rPr>
      </w:pPr>
      <w:ins w:id="26139" w:author="Тамара" w:date="2015-11-04T08:47:00Z">
        <w:r>
          <w:rPr/>
        </w:r>
      </w:ins>
    </w:p>
    <w:p>
      <w:pPr>
        <w:pStyle w:val="Normal"/>
        <w:ind w:firstLine="567"/>
        <w:jc w:val="both"/>
        <w:rPr>
          <w:ins w:id="26147" w:author="Тамара" w:date="2015-11-04T08:47:00Z"/>
        </w:rPr>
      </w:pPr>
      <w:ins w:id="26141" w:author="Тамара" w:date="2015-11-04T08:47:00Z">
        <w:r>
          <w:rPr>
            <w:color w:val="000000"/>
          </w:rPr>
          <w:t xml:space="preserve">Ниже представлено </w:t>
        </w:r>
      </w:ins>
      <w:ins w:id="26142" w:author="Тамара" w:date="2015-11-04T08:47:00Z">
        <w:r>
          <w:rPr>
            <w:b/>
            <w:bCs/>
            <w:color w:val="000000"/>
            <w:sz w:val="24"/>
            <w:szCs w:val="24"/>
          </w:rPr>
          <w:t>тематическое планирование</w:t>
        </w:r>
      </w:ins>
      <w:ins w:id="26143" w:author="Тамара" w:date="2015-11-04T08:47:00Z">
        <w:r>
          <w:rPr>
            <w:color w:val="000000"/>
            <w:sz w:val="24"/>
            <w:szCs w:val="24"/>
          </w:rPr>
          <w:t xml:space="preserve"> </w:t>
        </w:r>
      </w:ins>
      <w:ins w:id="26144" w:author="Тамара" w:date="2015-11-04T08:47:00Z">
        <w:r>
          <w:rPr>
            <w:color w:val="000000"/>
          </w:rPr>
          <w:t xml:space="preserve">в соответствии с учебником для общеобразовательных учреждений </w:t>
        </w:r>
      </w:ins>
      <w:ins w:id="26145" w:author="Тамара" w:date="2015-11-04T08:47:00Z">
        <w:r>
          <w:rPr>
            <w:b/>
            <w:bCs/>
            <w:i/>
            <w:iCs/>
            <w:color w:val="000000"/>
          </w:rPr>
          <w:t>автора Роговцевой Н.И.:</w:t>
        </w:r>
      </w:ins>
      <w:ins w:id="26146" w:author="Тамара" w:date="2015-11-04T08:47:00Z">
        <w:r>
          <w:rPr>
            <w:color w:val="000000"/>
          </w:rPr>
          <w:t xml:space="preserve"> «Технология. 1 класс».</w:t>
        </w:r>
      </w:ins>
    </w:p>
    <w:p>
      <w:pPr>
        <w:pStyle w:val="Normal"/>
        <w:ind w:firstLine="567"/>
        <w:jc w:val="both"/>
        <w:rPr>
          <w:color w:val="000000"/>
          <w:ins w:id="26149" w:author="Тамара" w:date="2015-11-04T08:47:00Z"/>
        </w:rPr>
      </w:pPr>
      <w:ins w:id="26148" w:author="Тамара" w:date="2015-11-04T08:47:00Z">
        <w:r>
          <w:rPr>
            <w:color w:val="000000"/>
          </w:rPr>
        </w:r>
      </w:ins>
    </w:p>
    <w:p>
      <w:pPr>
        <w:pStyle w:val="Normal"/>
        <w:ind w:firstLine="567"/>
        <w:jc w:val="both"/>
        <w:rPr>
          <w:color w:val="000000"/>
          <w:ins w:id="26151" w:author="Тамара" w:date="2015-11-04T08:47:00Z"/>
        </w:rPr>
      </w:pPr>
      <w:ins w:id="26150" w:author="Тамара" w:date="2015-11-04T08:47:00Z">
        <w:r>
          <w:rPr>
            <w:color w:val="000000"/>
          </w:rPr>
        </w:r>
      </w:ins>
    </w:p>
    <w:p>
      <w:pPr>
        <w:pStyle w:val="Normal"/>
        <w:ind w:firstLine="360"/>
        <w:jc w:val="center"/>
        <w:rPr>
          <w:b/>
          <w:b/>
          <w:bCs/>
          <w:color w:val="000000"/>
          <w:sz w:val="24"/>
          <w:szCs w:val="24"/>
          <w:ins w:id="26153" w:author="Тамара" w:date="2015-11-04T08:47:00Z"/>
        </w:rPr>
      </w:pPr>
      <w:ins w:id="26152" w:author="Тамара" w:date="2015-11-04T08:47:00Z">
        <w:r>
          <w:rPr>
            <w:b/>
            <w:bCs/>
            <w:color w:val="000000"/>
            <w:sz w:val="24"/>
            <w:szCs w:val="24"/>
          </w:rPr>
          <w:t>Тематическое планирование. 1 класс</w:t>
        </w:r>
      </w:ins>
    </w:p>
    <w:p>
      <w:pPr>
        <w:pStyle w:val="Normal"/>
        <w:ind w:firstLine="360"/>
        <w:jc w:val="both"/>
        <w:rPr/>
      </w:pPr>
      <w:r>
        <w:rPr/>
      </w:r>
    </w:p>
    <w:tbl>
      <w:tblPr>
        <w:tblW w:w="9463" w:type="dxa"/>
        <w:jc w:val="left"/>
        <w:tblInd w:w="-5" w:type="dxa"/>
        <w:tblLayout w:type="fixed"/>
        <w:tblCellMar>
          <w:top w:w="0" w:type="dxa"/>
          <w:left w:w="108" w:type="dxa"/>
          <w:bottom w:w="0" w:type="dxa"/>
          <w:right w:w="108" w:type="dxa"/>
        </w:tblCellMar>
      </w:tblPr>
      <w:tblGrid>
        <w:gridCol w:w="3846"/>
        <w:gridCol w:w="5617"/>
      </w:tblGrid>
      <w:tr>
        <w:trPr>
          <w:trHeight w:val="63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ins w:id="26156" w:author="Тамара" w:date="2015-11-04T08:47:00Z"/>
              </w:rPr>
            </w:pPr>
            <w:ins w:id="26154" w:author="Тамара" w:date="2015-11-04T08:47:00Z">
              <w:r>
                <w:rPr>
                  <w:b/>
                  <w:bCs/>
                  <w:sz w:val="24"/>
                  <w:szCs w:val="24"/>
                </w:rPr>
                <w:t xml:space="preserve">                   </w:t>
              </w:r>
            </w:ins>
            <w:ins w:id="26155" w:author="Тамара" w:date="2015-11-04T08:47:00Z">
              <w:r>
                <w:rPr>
                  <w:b/>
                  <w:bCs/>
                  <w:sz w:val="24"/>
                  <w:szCs w:val="24"/>
                </w:rPr>
                <w:t>Тематическое планирование</w:t>
              </w:r>
            </w:ins>
          </w:p>
          <w:p>
            <w:pPr>
              <w:pStyle w:val="Normal"/>
              <w:jc w:val="both"/>
              <w:rPr>
                <w:b/>
                <w:b/>
                <w:bCs/>
              </w:rPr>
            </w:pPr>
            <w:r>
              <w:rPr>
                <w:b/>
                <w:bCs/>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ins w:id="26157" w:author="Тамара" w:date="2015-11-04T08:47:00Z">
              <w:r>
                <w:rPr>
                  <w:b/>
                  <w:bCs/>
                  <w:sz w:val="24"/>
                  <w:szCs w:val="24"/>
                </w:rPr>
                <w:t xml:space="preserve">                  </w:t>
              </w:r>
            </w:ins>
            <w:ins w:id="26158" w:author="Тамара" w:date="2015-11-04T08:47:00Z">
              <w:r>
                <w:rPr>
                  <w:b/>
                  <w:bCs/>
                  <w:sz w:val="24"/>
                  <w:szCs w:val="24"/>
                </w:rPr>
                <w:t>Характеристика деятельности учащихся</w:t>
              </w:r>
            </w:ins>
          </w:p>
        </w:tc>
      </w:tr>
      <w:tr>
        <w:trPr>
          <w:trHeight w:val="648"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ins w:id="26160" w:author="Тамара" w:date="2015-11-04T08:47:00Z"/>
              </w:rPr>
            </w:pPr>
            <w:ins w:id="26159" w:author="Тамара" w:date="2015-11-04T08:47:00Z">
              <w:r>
                <w:rPr>
                  <w:b/>
                  <w:bCs/>
                  <w:sz w:val="24"/>
                  <w:szCs w:val="24"/>
                </w:rPr>
                <w:t>Давайте познакомимся (3 ч)</w:t>
              </w:r>
            </w:ins>
          </w:p>
          <w:p>
            <w:pPr>
              <w:pStyle w:val="Normal"/>
              <w:rPr>
                <w:b/>
                <w:b/>
                <w:bCs/>
              </w:rPr>
            </w:pPr>
            <w:r>
              <w:rPr>
                <w:b/>
                <w:bCs/>
              </w:rPr>
            </w:r>
          </w:p>
        </w:tc>
      </w:tr>
      <w:tr>
        <w:trPr>
          <w:trHeight w:val="354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ins w:id="26162" w:author="Тамара" w:date="2015-11-04T08:47:00Z"/>
              </w:rPr>
            </w:pPr>
            <w:ins w:id="26161" w:author="Тамара" w:date="2015-11-04T08:47:00Z">
              <w:r>
                <w:rPr>
                  <w:b/>
                  <w:bCs/>
                  <w:sz w:val="24"/>
                  <w:szCs w:val="24"/>
                </w:rPr>
                <w:t>Как работать с учебником. (1 час)</w:t>
              </w:r>
            </w:ins>
          </w:p>
          <w:p>
            <w:pPr>
              <w:pStyle w:val="Normal"/>
              <w:rPr>
                <w:sz w:val="24"/>
                <w:szCs w:val="24"/>
                <w:ins w:id="26165" w:author="Тамара" w:date="2015-11-04T08:47:00Z"/>
              </w:rPr>
            </w:pPr>
            <w:ins w:id="26163" w:author="Тамара" w:date="2015-11-04T08:47:00Z">
              <w:r>
                <w:rPr>
                  <w:sz w:val="24"/>
                  <w:szCs w:val="24"/>
                </w:rPr>
                <w:t xml:space="preserve"> </w:t>
              </w:r>
            </w:ins>
            <w:ins w:id="26164" w:author="Тамара" w:date="2015-11-04T08:47:00Z">
              <w:r>
                <w:rPr>
                  <w:sz w:val="24"/>
                  <w:szCs w:val="24"/>
                </w:rPr>
                <w:t xml:space="preserve">Знакомство с учебником и рабочей тетрадью; условными обозначениями;  критериями оценки   изделия по разным основаниям. </w:t>
              </w:r>
            </w:ins>
          </w:p>
          <w:p>
            <w:pPr>
              <w:pStyle w:val="Normal"/>
              <w:rPr>
                <w:b/>
                <w:b/>
                <w:bCs/>
                <w:ins w:id="26167" w:author="Тамара" w:date="2015-11-04T08:47:00Z"/>
              </w:rPr>
            </w:pPr>
            <w:ins w:id="26166" w:author="Тамара" w:date="2015-11-04T08:47:00Z">
              <w:r>
                <w:rPr>
                  <w:b/>
                  <w:bCs/>
                  <w:sz w:val="24"/>
                  <w:szCs w:val="24"/>
                </w:rPr>
                <w:t xml:space="preserve">Я и мои друзья </w:t>
              </w:r>
            </w:ins>
          </w:p>
          <w:p>
            <w:pPr>
              <w:pStyle w:val="Normal"/>
              <w:jc w:val="both"/>
              <w:rPr>
                <w:sz w:val="24"/>
                <w:szCs w:val="24"/>
              </w:rPr>
            </w:pPr>
            <w:ins w:id="26168" w:author="Тамара" w:date="2015-11-04T08:47:00Z">
              <w:r>
                <w:rPr>
                  <w:sz w:val="24"/>
                  <w:szCs w:val="24"/>
                </w:rPr>
                <w:t xml:space="preserve"> </w:t>
              </w:r>
            </w:ins>
            <w:ins w:id="26169" w:author="Тамара" w:date="2015-11-04T08:47:00Z">
              <w:r>
                <w:rPr>
                  <w:sz w:val="24"/>
                  <w:szCs w:val="24"/>
                </w:rPr>
                <w:t>Знакомство  с соседом по парте, сбор информации о  круге его интересов, осмысление собственных интересов и предпочтений и  заполнение анкеты.</w:t>
              </w:r>
            </w:ins>
          </w:p>
        </w:tc>
        <w:tc>
          <w:tcPr>
            <w:tcW w:w="5617" w:type="dxa"/>
            <w:tcBorders>
              <w:top w:val="single" w:sz="4" w:space="0" w:color="000000"/>
              <w:left w:val="single" w:sz="4" w:space="0" w:color="000000"/>
              <w:bottom w:val="single" w:sz="4" w:space="0" w:color="000000"/>
              <w:right w:val="single" w:sz="4" w:space="0" w:color="000000"/>
            </w:tcBorders>
          </w:tcPr>
          <w:p>
            <w:pPr>
              <w:pStyle w:val="Normal"/>
              <w:rPr>
                <w:ins w:id="26179" w:author="Тамара" w:date="2015-11-04T08:47:00Z"/>
              </w:rPr>
            </w:pPr>
            <w:ins w:id="26170" w:author="Тамара" w:date="2015-11-04T08:47:00Z">
              <w:r>
                <w:rPr>
                  <w:sz w:val="24"/>
                  <w:szCs w:val="24"/>
                </w:rPr>
                <w:t>С</w:t>
              </w:r>
            </w:ins>
            <w:ins w:id="26171" w:author="Тамара" w:date="2015-11-04T08:47:00Z">
              <w:r>
                <w:rPr>
                  <w:b/>
                  <w:bCs/>
                  <w:sz w:val="24"/>
                  <w:szCs w:val="24"/>
                </w:rPr>
                <w:t>равнивать</w:t>
              </w:r>
            </w:ins>
            <w:ins w:id="26172" w:author="Тамара" w:date="2015-11-04T08:47:00Z">
              <w:r>
                <w:rPr>
                  <w:sz w:val="24"/>
                  <w:szCs w:val="24"/>
                </w:rPr>
                <w:t xml:space="preserve"> учебник, рабочую тетрадь, </w:t>
              </w:r>
            </w:ins>
            <w:ins w:id="26173" w:author="Тамара" w:date="2015-11-04T08:47:00Z">
              <w:r>
                <w:rPr>
                  <w:b/>
                  <w:bCs/>
                  <w:sz w:val="24"/>
                  <w:szCs w:val="24"/>
                </w:rPr>
                <w:t>объяснять</w:t>
              </w:r>
            </w:ins>
            <w:ins w:id="26174" w:author="Тамара" w:date="2015-11-04T08:47:00Z">
              <w:r>
                <w:rPr>
                  <w:sz w:val="24"/>
                  <w:szCs w:val="24"/>
                </w:rPr>
                <w:t xml:space="preserve"> значение каждого пособия. </w:t>
              </w:r>
            </w:ins>
            <w:ins w:id="26175" w:author="Тамара" w:date="2015-11-04T08:47:00Z">
              <w:r>
                <w:rPr>
                  <w:b/>
                  <w:bCs/>
                  <w:sz w:val="24"/>
                  <w:szCs w:val="24"/>
                </w:rPr>
                <w:t xml:space="preserve">Осваивать </w:t>
              </w:r>
            </w:ins>
            <w:ins w:id="26176" w:author="Тамара" w:date="2015-11-04T08:47:00Z">
              <w:r>
                <w:rPr>
                  <w:sz w:val="24"/>
                  <w:szCs w:val="24"/>
                </w:rPr>
                <w:t xml:space="preserve">  критерии выполнения изделия и навигационную систему учебника (систему</w:t>
              </w:r>
            </w:ins>
            <w:ins w:id="26177" w:author="Тамара" w:date="2015-11-04T08:47:00Z">
              <w:r>
                <w:rPr>
                  <w:b/>
                  <w:bCs/>
                  <w:sz w:val="24"/>
                  <w:szCs w:val="24"/>
                </w:rPr>
                <w:t xml:space="preserve"> </w:t>
              </w:r>
            </w:ins>
            <w:ins w:id="26178" w:author="Тамара" w:date="2015-11-04T08:47:00Z">
              <w:r>
                <w:rPr>
                  <w:sz w:val="24"/>
                  <w:szCs w:val="24"/>
                </w:rPr>
                <w:t xml:space="preserve">  условных знаков).</w:t>
              </w:r>
            </w:ins>
          </w:p>
          <w:p>
            <w:pPr>
              <w:pStyle w:val="Normal"/>
              <w:rPr>
                <w:ins w:id="26181" w:author="Тамара" w:date="2015-11-04T08:47:00Z"/>
              </w:rPr>
            </w:pPr>
            <w:ins w:id="26180" w:author="Тамара" w:date="2015-11-04T08:47:00Z">
              <w:r>
                <w:rPr/>
              </w:r>
            </w:ins>
          </w:p>
          <w:p>
            <w:pPr>
              <w:pStyle w:val="Normal"/>
              <w:rPr>
                <w:ins w:id="26183" w:author="Тамара" w:date="2015-11-04T08:47:00Z"/>
              </w:rPr>
            </w:pPr>
            <w:ins w:id="26182" w:author="Тамара" w:date="2015-11-04T08:47:00Z">
              <w:r>
                <w:rPr/>
              </w:r>
            </w:ins>
          </w:p>
          <w:p>
            <w:pPr>
              <w:pStyle w:val="Normal"/>
              <w:rPr>
                <w:ins w:id="26185" w:author="Тамара" w:date="2015-11-04T08:47:00Z"/>
              </w:rPr>
            </w:pPr>
            <w:ins w:id="26184" w:author="Тамара" w:date="2015-11-04T08:47:00Z">
              <w:r>
                <w:rPr/>
              </w:r>
            </w:ins>
          </w:p>
          <w:p>
            <w:pPr>
              <w:pStyle w:val="Normal"/>
              <w:rPr>
                <w:ins w:id="26198" w:author="Тамара" w:date="2015-11-04T08:47:00Z"/>
              </w:rPr>
            </w:pPr>
            <w:ins w:id="26186" w:author="Тамара" w:date="2015-11-04T08:47:00Z">
              <w:r>
                <w:rPr>
                  <w:b/>
                  <w:bCs/>
                  <w:sz w:val="24"/>
                  <w:szCs w:val="24"/>
                </w:rPr>
                <w:t>Осуществлят</w:t>
              </w:r>
            </w:ins>
            <w:ins w:id="26187" w:author="Тамара" w:date="2015-11-04T08:47:00Z">
              <w:r>
                <w:rPr>
                  <w:sz w:val="24"/>
                  <w:szCs w:val="24"/>
                </w:rPr>
                <w:t>ь поиск необходимой информации (</w:t>
              </w:r>
            </w:ins>
            <w:ins w:id="26188" w:author="Тамара" w:date="2015-11-04T08:47:00Z">
              <w:r>
                <w:rPr>
                  <w:b/>
                  <w:bCs/>
                  <w:sz w:val="24"/>
                  <w:szCs w:val="24"/>
                </w:rPr>
                <w:t>задавать</w:t>
              </w:r>
            </w:ins>
            <w:ins w:id="26189" w:author="Тамара" w:date="2015-11-04T08:47:00Z">
              <w:r>
                <w:rPr>
                  <w:sz w:val="24"/>
                  <w:szCs w:val="24"/>
                </w:rPr>
                <w:t xml:space="preserve">  и </w:t>
              </w:r>
            </w:ins>
            <w:ins w:id="26190" w:author="Тамара" w:date="2015-11-04T08:47:00Z">
              <w:r>
                <w:rPr>
                  <w:b/>
                  <w:bCs/>
                  <w:sz w:val="24"/>
                  <w:szCs w:val="24"/>
                </w:rPr>
                <w:t xml:space="preserve">отвечать </w:t>
              </w:r>
            </w:ins>
            <w:ins w:id="26191" w:author="Тамара" w:date="2015-11-04T08:47:00Z">
              <w:r>
                <w:rPr>
                  <w:sz w:val="24"/>
                  <w:szCs w:val="24"/>
                </w:rPr>
                <w:t xml:space="preserve">на вопросы о круге интересов). </w:t>
              </w:r>
            </w:ins>
            <w:ins w:id="26192" w:author="Тамара" w:date="2015-11-04T08:47:00Z">
              <w:r>
                <w:rPr>
                  <w:b/>
                  <w:bCs/>
                  <w:sz w:val="24"/>
                  <w:szCs w:val="24"/>
                </w:rPr>
                <w:t>Анализировать,</w:t>
              </w:r>
            </w:ins>
            <w:ins w:id="26193" w:author="Тамара" w:date="2015-11-04T08:47:00Z">
              <w:r>
                <w:rPr>
                  <w:sz w:val="24"/>
                  <w:szCs w:val="24"/>
                </w:rPr>
                <w:t xml:space="preserve"> </w:t>
              </w:r>
            </w:ins>
            <w:ins w:id="26194" w:author="Тамара" w:date="2015-11-04T08:47:00Z">
              <w:r>
                <w:rPr>
                  <w:b/>
                  <w:bCs/>
                  <w:sz w:val="24"/>
                  <w:szCs w:val="24"/>
                </w:rPr>
                <w:t>отбирать, обобщать</w:t>
              </w:r>
            </w:ins>
            <w:ins w:id="26195" w:author="Тамара" w:date="2015-11-04T08:47:00Z">
              <w:r>
                <w:rPr>
                  <w:sz w:val="24"/>
                  <w:szCs w:val="24"/>
                </w:rPr>
                <w:t xml:space="preserve">  полученную информацию и </w:t>
              </w:r>
            </w:ins>
            <w:ins w:id="26196" w:author="Тамара" w:date="2015-11-04T08:47:00Z">
              <w:r>
                <w:rPr>
                  <w:b/>
                  <w:bCs/>
                  <w:sz w:val="24"/>
                  <w:szCs w:val="24"/>
                </w:rPr>
                <w:t xml:space="preserve">переводить </w:t>
              </w:r>
            </w:ins>
            <w:ins w:id="26197" w:author="Тамара" w:date="2015-11-04T08:47:00Z">
              <w:r>
                <w:rPr>
                  <w:sz w:val="24"/>
                  <w:szCs w:val="24"/>
                </w:rPr>
                <w:t xml:space="preserve">ее в  знаково-символическую систему (рисунок- пиктограмму). </w:t>
              </w:r>
            </w:ins>
          </w:p>
          <w:p>
            <w:pPr>
              <w:pStyle w:val="Normal"/>
              <w:rPr>
                <w:b/>
                <w:b/>
                <w:bCs/>
              </w:rPr>
            </w:pPr>
            <w:r>
              <w:rPr>
                <w:b/>
                <w:bCs/>
              </w:rPr>
            </w:r>
          </w:p>
        </w:tc>
      </w:tr>
      <w:tr>
        <w:trPr>
          <w:trHeight w:val="195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ins w:id="26200" w:author="Тамара" w:date="2015-11-04T08:47:00Z"/>
              </w:rPr>
            </w:pPr>
            <w:ins w:id="26199" w:author="Тамара" w:date="2015-11-04T08:47:00Z">
              <w:r>
                <w:rPr>
                  <w:b/>
                  <w:bCs/>
                  <w:sz w:val="24"/>
                  <w:szCs w:val="24"/>
                </w:rPr>
                <w:t>Материалы и инструменты. (1 час)</w:t>
              </w:r>
            </w:ins>
          </w:p>
          <w:p>
            <w:pPr>
              <w:pStyle w:val="Normal"/>
              <w:rPr>
                <w:b/>
                <w:b/>
                <w:bCs/>
                <w:ins w:id="26202" w:author="Тамара" w:date="2015-11-04T08:47:00Z"/>
              </w:rPr>
            </w:pPr>
            <w:ins w:id="26201" w:author="Тамара" w:date="2015-11-04T08:47:00Z">
              <w:r>
                <w:rPr>
                  <w:sz w:val="24"/>
                  <w:szCs w:val="24"/>
                </w:rPr>
                <w:t xml:space="preserve">Знакомство с понятиями: «материалы» и «инструменты».  </w:t>
              </w:r>
            </w:ins>
          </w:p>
          <w:p>
            <w:pPr>
              <w:pStyle w:val="Normal"/>
              <w:rPr>
                <w:b/>
                <w:b/>
                <w:bCs/>
                <w:ins w:id="26204" w:author="Тамара" w:date="2015-11-04T08:47:00Z"/>
              </w:rPr>
            </w:pPr>
            <w:ins w:id="26203" w:author="Тамара" w:date="2015-11-04T08:47:00Z">
              <w:r>
                <w:rPr>
                  <w:b/>
                  <w:bCs/>
                  <w:sz w:val="24"/>
                  <w:szCs w:val="24"/>
                </w:rPr>
                <w:t>Организация рабочего места.</w:t>
              </w:r>
            </w:ins>
          </w:p>
          <w:p>
            <w:pPr>
              <w:pStyle w:val="Normal"/>
              <w:rPr>
                <w:b/>
                <w:b/>
                <w:bCs/>
              </w:rPr>
            </w:pPr>
            <w:ins w:id="26205" w:author="Тамара" w:date="2015-11-04T08:47:00Z">
              <w:r>
                <w:rPr>
                  <w:sz w:val="24"/>
                  <w:szCs w:val="24"/>
                </w:rPr>
                <w:t>Рабочее место. Подготовка рабочего места. Размещение инструментов и материалов. Уборка рабочего места</w:t>
              </w:r>
            </w:ins>
          </w:p>
        </w:tc>
        <w:tc>
          <w:tcPr>
            <w:tcW w:w="5617" w:type="dxa"/>
            <w:tcBorders>
              <w:top w:val="single" w:sz="4" w:space="0" w:color="000000"/>
              <w:left w:val="single" w:sz="4" w:space="0" w:color="000000"/>
              <w:bottom w:val="single" w:sz="4" w:space="0" w:color="000000"/>
              <w:right w:val="single" w:sz="4" w:space="0" w:color="000000"/>
            </w:tcBorders>
          </w:tcPr>
          <w:p>
            <w:pPr>
              <w:pStyle w:val="Normal"/>
              <w:rPr>
                <w:ins w:id="26212" w:author="Тамара" w:date="2015-11-04T08:47:00Z"/>
              </w:rPr>
            </w:pPr>
            <w:ins w:id="26206" w:author="Тамара" w:date="2015-11-04T08:47:00Z">
              <w:r>
                <w:rPr>
                  <w:b/>
                  <w:bCs/>
                  <w:sz w:val="24"/>
                  <w:szCs w:val="24"/>
                </w:rPr>
                <w:t>Находить</w:t>
              </w:r>
            </w:ins>
            <w:ins w:id="26207" w:author="Тамара" w:date="2015-11-04T08:47:00Z">
              <w:r>
                <w:rPr>
                  <w:sz w:val="24"/>
                  <w:szCs w:val="24"/>
                </w:rPr>
                <w:t xml:space="preserve"> и </w:t>
              </w:r>
            </w:ins>
            <w:ins w:id="26208" w:author="Тамара" w:date="2015-11-04T08:47:00Z">
              <w:r>
                <w:rPr>
                  <w:b/>
                  <w:bCs/>
                  <w:sz w:val="24"/>
                  <w:szCs w:val="24"/>
                </w:rPr>
                <w:t>различать</w:t>
              </w:r>
            </w:ins>
            <w:ins w:id="26209" w:author="Тамара" w:date="2015-11-04T08:47:00Z">
              <w:r>
                <w:rPr>
                  <w:sz w:val="24"/>
                  <w:szCs w:val="24"/>
                </w:rPr>
                <w:t xml:space="preserve"> инструменты, материалы. </w:t>
              </w:r>
            </w:ins>
            <w:ins w:id="26210" w:author="Тамара" w:date="2015-11-04T08:47:00Z">
              <w:r>
                <w:rPr>
                  <w:b/>
                  <w:bCs/>
                  <w:sz w:val="24"/>
                  <w:szCs w:val="24"/>
                </w:rPr>
                <w:t xml:space="preserve">Устанавливать </w:t>
              </w:r>
            </w:ins>
            <w:ins w:id="26211" w:author="Тамара" w:date="2015-11-04T08:47:00Z">
              <w:r>
                <w:rPr>
                  <w:sz w:val="24"/>
                  <w:szCs w:val="24"/>
                </w:rPr>
                <w:t xml:space="preserve">связи между видом работы и используемыми материалами и инструментами.  </w:t>
              </w:r>
            </w:ins>
          </w:p>
          <w:p>
            <w:pPr>
              <w:pStyle w:val="Normal"/>
              <w:rPr>
                <w:ins w:id="26220" w:author="Тамара" w:date="2015-11-04T08:47:00Z"/>
              </w:rPr>
            </w:pPr>
            <w:ins w:id="26213" w:author="Тамара" w:date="2015-11-04T08:47:00Z">
              <w:r>
                <w:rPr>
                  <w:b/>
                  <w:bCs/>
                  <w:sz w:val="24"/>
                  <w:szCs w:val="24"/>
                </w:rPr>
                <w:t>Организовывать</w:t>
              </w:r>
            </w:ins>
            <w:ins w:id="26214" w:author="Тамара" w:date="2015-11-04T08:47:00Z">
              <w:r>
                <w:rPr>
                  <w:sz w:val="24"/>
                  <w:szCs w:val="24"/>
                </w:rPr>
                <w:t xml:space="preserve">  свою деятельность: подготавливать рабочее место, правильно и рационально </w:t>
              </w:r>
            </w:ins>
            <w:ins w:id="26215" w:author="Тамара" w:date="2015-11-04T08:47:00Z">
              <w:r>
                <w:rPr>
                  <w:b/>
                  <w:bCs/>
                  <w:sz w:val="24"/>
                  <w:szCs w:val="24"/>
                </w:rPr>
                <w:t>размещать</w:t>
              </w:r>
            </w:ins>
            <w:ins w:id="26216" w:author="Тамара" w:date="2015-11-04T08:47:00Z">
              <w:r>
                <w:rPr>
                  <w:sz w:val="24"/>
                  <w:szCs w:val="24"/>
                </w:rPr>
                <w:t xml:space="preserve"> инструменты и материалы, </w:t>
              </w:r>
            </w:ins>
            <w:ins w:id="26217" w:author="Тамара" w:date="2015-11-04T08:47:00Z">
              <w:r>
                <w:rPr>
                  <w:b/>
                  <w:bCs/>
                  <w:sz w:val="24"/>
                  <w:szCs w:val="24"/>
                </w:rPr>
                <w:t>убирать</w:t>
              </w:r>
            </w:ins>
            <w:ins w:id="26218" w:author="Тамара" w:date="2015-11-04T08:47:00Z">
              <w:r>
                <w:rPr>
                  <w:sz w:val="24"/>
                  <w:szCs w:val="24"/>
                </w:rPr>
                <w:t xml:space="preserve"> рабочее место.</w:t>
              </w:r>
            </w:ins>
            <w:ins w:id="26219" w:author="Тамара" w:date="2015-11-04T08:47:00Z">
              <w:r>
                <w:rPr>
                  <w:rStyle w:val="FootnoteCharacters"/>
                  <w:rStyle w:val="FootnoteAnchor"/>
                  <w:sz w:val="24"/>
                  <w:szCs w:val="24"/>
                </w:rPr>
                <w:footnoteReference w:id="8"/>
              </w:r>
            </w:ins>
          </w:p>
          <w:p>
            <w:pPr>
              <w:pStyle w:val="Normal"/>
              <w:rPr>
                <w:b/>
                <w:b/>
                <w:bCs/>
              </w:rPr>
            </w:pPr>
            <w:r>
              <w:rPr>
                <w:b/>
                <w:bCs/>
              </w:rPr>
            </w:r>
          </w:p>
        </w:tc>
      </w:tr>
      <w:tr>
        <w:trPr>
          <w:trHeight w:val="1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ins w:id="26222" w:author="Тамара" w:date="2015-11-04T08:47:00Z"/>
              </w:rPr>
            </w:pPr>
            <w:ins w:id="26221" w:author="Тамара" w:date="2015-11-04T08:47:00Z">
              <w:r>
                <w:rPr>
                  <w:b/>
                  <w:bCs/>
                  <w:sz w:val="24"/>
                  <w:szCs w:val="24"/>
                </w:rPr>
                <w:t>Что такое технология. (1 час)</w:t>
              </w:r>
            </w:ins>
          </w:p>
          <w:p>
            <w:pPr>
              <w:pStyle w:val="Normal"/>
              <w:rPr>
                <w:sz w:val="24"/>
                <w:szCs w:val="24"/>
                <w:ins w:id="26225" w:author="Тамара" w:date="2015-11-04T08:47:00Z"/>
              </w:rPr>
            </w:pPr>
            <w:ins w:id="26223" w:author="Тамара" w:date="2015-11-04T08:47:00Z">
              <w:r>
                <w:rPr>
                  <w:sz w:val="24"/>
                  <w:szCs w:val="24"/>
                </w:rPr>
                <w:t xml:space="preserve"> </w:t>
              </w:r>
            </w:ins>
            <w:ins w:id="26224" w:author="Тамара" w:date="2015-11-04T08:47:00Z">
              <w:r>
                <w:rPr>
                  <w:sz w:val="24"/>
                  <w:szCs w:val="24"/>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ins>
          </w:p>
          <w:p>
            <w:pPr>
              <w:pStyle w:val="Normal"/>
              <w:rPr>
                <w:ins w:id="26227" w:author="Тамара" w:date="2015-11-04T08:47:00Z"/>
              </w:rPr>
            </w:pPr>
            <w:ins w:id="26226" w:author="Тамара" w:date="2015-11-04T08:47:00Z">
              <w:r>
                <w:rPr/>
              </w:r>
            </w:ins>
          </w:p>
          <w:p>
            <w:pPr>
              <w:pStyle w:val="Normal"/>
              <w:rPr>
                <w:b/>
                <w:b/>
                <w:bCs/>
              </w:rPr>
            </w:pPr>
            <w:ins w:id="26228" w:author="Тамара" w:date="2015-11-04T08:47:00Z">
              <w:r>
                <w:rPr>
                  <w:sz w:val="24"/>
                  <w:szCs w:val="24"/>
                </w:rPr>
                <w:t xml:space="preserve"> </w:t>
              </w:r>
            </w:ins>
            <w:ins w:id="26229" w:author="Тамара" w:date="2015-11-04T08:47:00Z">
              <w:r>
                <w:rPr>
                  <w:sz w:val="24"/>
                  <w:szCs w:val="24"/>
                </w:rPr>
                <w:t>Понятие: «технология».</w:t>
              </w:r>
            </w:ins>
          </w:p>
        </w:tc>
        <w:tc>
          <w:tcPr>
            <w:tcW w:w="5617" w:type="dxa"/>
            <w:tcBorders>
              <w:top w:val="single" w:sz="4" w:space="0" w:color="000000"/>
              <w:left w:val="single" w:sz="4" w:space="0" w:color="000000"/>
              <w:bottom w:val="single" w:sz="4" w:space="0" w:color="000000"/>
              <w:right w:val="single" w:sz="4" w:space="0" w:color="000000"/>
            </w:tcBorders>
          </w:tcPr>
          <w:p>
            <w:pPr>
              <w:pStyle w:val="Normal"/>
              <w:rPr>
                <w:ins w:id="26232" w:author="Тамара" w:date="2015-11-04T08:47:00Z"/>
              </w:rPr>
            </w:pPr>
            <w:ins w:id="26230" w:author="Тамара" w:date="2015-11-04T08:47:00Z">
              <w:r>
                <w:rPr>
                  <w:b/>
                  <w:bCs/>
                  <w:sz w:val="24"/>
                  <w:szCs w:val="24"/>
                </w:rPr>
                <w:t>Объяснять значение слово «технология», осуществлять</w:t>
              </w:r>
            </w:ins>
            <w:ins w:id="26231" w:author="Тамара" w:date="2015-11-04T08:47:00Z">
              <w:r>
                <w:rPr>
                  <w:sz w:val="24"/>
                  <w:szCs w:val="24"/>
                </w:rPr>
                <w:t xml:space="preserve"> поиск информации в словаре из учебника.</w:t>
              </w:r>
            </w:ins>
          </w:p>
          <w:p>
            <w:pPr>
              <w:pStyle w:val="Normal"/>
              <w:rPr>
                <w:b/>
                <w:b/>
                <w:bCs/>
              </w:rPr>
            </w:pPr>
            <w:ins w:id="26233" w:author="Тамара" w:date="2015-11-04T08:47:00Z">
              <w:r>
                <w:rPr>
                  <w:sz w:val="24"/>
                  <w:szCs w:val="24"/>
                </w:rPr>
                <w:t xml:space="preserve"> </w:t>
              </w:r>
            </w:ins>
            <w:ins w:id="26234" w:author="Тамара" w:date="2015-11-04T08:47:00Z">
              <w:r>
                <w:rPr>
                  <w:b/>
                  <w:bCs/>
                  <w:sz w:val="24"/>
                  <w:szCs w:val="24"/>
                </w:rPr>
                <w:t>Называть</w:t>
              </w:r>
            </w:ins>
            <w:ins w:id="26235" w:author="Тамара" w:date="2015-11-04T08:47:00Z">
              <w:r>
                <w:rPr>
                  <w:sz w:val="24"/>
                  <w:szCs w:val="24"/>
                </w:rPr>
                <w:t xml:space="preserve">  виды деятельности,  которыми  школьники  </w:t>
              </w:r>
            </w:ins>
            <w:ins w:id="26236" w:author="Тамара" w:date="2015-11-04T08:47:00Z">
              <w:r>
                <w:rPr>
                  <w:b/>
                  <w:bCs/>
                  <w:sz w:val="24"/>
                  <w:szCs w:val="24"/>
                </w:rPr>
                <w:t xml:space="preserve">овладеют </w:t>
              </w:r>
            </w:ins>
            <w:ins w:id="26237" w:author="Тамара" w:date="2015-11-04T08:47:00Z">
              <w:r>
                <w:rPr>
                  <w:sz w:val="24"/>
                  <w:szCs w:val="24"/>
                </w:rPr>
                <w:t xml:space="preserve">на уроках «Технологии», </w:t>
              </w:r>
            </w:ins>
            <w:ins w:id="26238" w:author="Тамара" w:date="2015-11-04T08:47:00Z">
              <w:r>
                <w:rPr>
                  <w:b/>
                  <w:bCs/>
                  <w:sz w:val="24"/>
                  <w:szCs w:val="24"/>
                </w:rPr>
                <w:t>соотносить</w:t>
              </w:r>
            </w:ins>
            <w:ins w:id="26239" w:author="Тамара" w:date="2015-11-04T08:47:00Z">
              <w:r>
                <w:rPr>
                  <w:sz w:val="24"/>
                  <w:szCs w:val="24"/>
                </w:rPr>
                <w:t xml:space="preserve"> их с освоенными умениями.  </w:t>
              </w:r>
            </w:ins>
            <w:ins w:id="26240" w:author="Тамара" w:date="2015-11-04T08:47:00Z">
              <w:r>
                <w:rPr>
                  <w:b/>
                  <w:bCs/>
                  <w:sz w:val="24"/>
                  <w:szCs w:val="24"/>
                </w:rPr>
                <w:t xml:space="preserve"> Прогнозировать</w:t>
              </w:r>
            </w:ins>
            <w:ins w:id="26241" w:author="Тамара" w:date="2015-11-04T08:47:00Z">
              <w:r>
                <w:rPr>
                  <w:sz w:val="24"/>
                  <w:szCs w:val="24"/>
                </w:rPr>
                <w:t xml:space="preserve">  результат своей деятельности. (чему научатся).</w:t>
              </w:r>
            </w:ins>
          </w:p>
        </w:tc>
      </w:tr>
      <w:tr>
        <w:trPr>
          <w:trHeight w:val="14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ns w:id="26245" w:author="Тамара" w:date="2015-11-04T08:47:00Z"/>
              </w:rPr>
            </w:pPr>
            <w:ins w:id="26242" w:author="Тамара" w:date="2015-11-04T08:47:00Z">
              <w:r>
                <w:rPr>
                  <w:b/>
                  <w:bCs/>
                  <w:sz w:val="24"/>
                  <w:szCs w:val="24"/>
                </w:rPr>
                <w:t xml:space="preserve">                                                                          </w:t>
              </w:r>
            </w:ins>
            <w:ins w:id="26243" w:author="Тамара" w:date="2015-11-04T08:47:00Z">
              <w:r>
                <w:rPr>
                  <w:b/>
                  <w:bCs/>
                  <w:sz w:val="24"/>
                  <w:szCs w:val="24"/>
                </w:rPr>
                <w:t xml:space="preserve">Человек и земля (21 ч)  </w:t>
              </w:r>
            </w:ins>
            <w:ins w:id="26244" w:author="Тамара" w:date="2015-11-04T08:47:00Z">
              <w:r>
                <w:rPr>
                  <w:rStyle w:val="FootnoteCharacters"/>
                  <w:rStyle w:val="FootnoteAnchor"/>
                  <w:b/>
                  <w:bCs/>
                  <w:sz w:val="24"/>
                  <w:szCs w:val="24"/>
                </w:rPr>
                <w:footnoteReference w:id="9"/>
              </w:r>
            </w:ins>
          </w:p>
          <w:p>
            <w:pPr>
              <w:pStyle w:val="Normal"/>
              <w:rPr>
                <w:b/>
                <w:b/>
                <w:bCs/>
              </w:rPr>
            </w:pPr>
            <w:r>
              <w:rPr>
                <w:b/>
                <w:bCs/>
              </w:rPr>
            </w:r>
          </w:p>
        </w:tc>
      </w:tr>
      <w:tr>
        <w:trPr>
          <w:trHeight w:val="1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ins w:id="26248" w:author="Тамара" w:date="2015-11-04T08:47:00Z"/>
              </w:rPr>
            </w:pPr>
            <w:ins w:id="26246" w:author="Тамара" w:date="2015-11-04T08:47:00Z">
              <w:r>
                <w:rPr>
                  <w:b/>
                  <w:bCs/>
                  <w:sz w:val="24"/>
                  <w:szCs w:val="24"/>
                </w:rPr>
                <w:t>Природный материал</w:t>
              </w:r>
            </w:ins>
            <w:ins w:id="26247" w:author="Тамара" w:date="2015-11-04T08:47:00Z">
              <w:r>
                <w:rPr>
                  <w:sz w:val="24"/>
                  <w:szCs w:val="24"/>
                </w:rPr>
                <w:t>. (1 час)</w:t>
              </w:r>
            </w:ins>
          </w:p>
          <w:p>
            <w:pPr>
              <w:pStyle w:val="Normal"/>
              <w:jc w:val="both"/>
              <w:rPr>
                <w:sz w:val="24"/>
                <w:szCs w:val="24"/>
                <w:ins w:id="26250" w:author="Тамара" w:date="2015-11-04T08:47:00Z"/>
              </w:rPr>
            </w:pPr>
            <w:ins w:id="26249" w:author="Тамара" w:date="2015-11-04T08:47:00Z">
              <w:r>
                <w:rPr>
                  <w:sz w:val="24"/>
                  <w:szCs w:val="24"/>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ins>
          </w:p>
          <w:p>
            <w:pPr>
              <w:pStyle w:val="Normal"/>
              <w:jc w:val="both"/>
              <w:rPr>
                <w:ins w:id="26252" w:author="Тамара" w:date="2015-11-04T08:47:00Z"/>
              </w:rPr>
            </w:pPr>
            <w:ins w:id="26251" w:author="Тамара" w:date="2015-11-04T08:47:00Z">
              <w:r>
                <w:rPr/>
              </w:r>
            </w:ins>
          </w:p>
          <w:p>
            <w:pPr>
              <w:pStyle w:val="Normal"/>
              <w:jc w:val="both"/>
              <w:rPr>
                <w:sz w:val="24"/>
                <w:szCs w:val="24"/>
                <w:ins w:id="26254" w:author="Тамара" w:date="2015-11-04T08:47:00Z"/>
              </w:rPr>
            </w:pPr>
            <w:ins w:id="26253" w:author="Тамара" w:date="2015-11-04T08:47:00Z">
              <w:r>
                <w:rPr>
                  <w:sz w:val="24"/>
                  <w:szCs w:val="24"/>
                </w:rPr>
                <w:t>Понятия: «аппликация», «пресс», «природные материалы», «план выполнения работы» (текстовый и слайдовый).</w:t>
              </w:r>
            </w:ins>
          </w:p>
          <w:p>
            <w:pPr>
              <w:pStyle w:val="Normal"/>
              <w:jc w:val="both"/>
              <w:rPr>
                <w:ins w:id="26256" w:author="Тамара" w:date="2015-11-04T08:47:00Z"/>
              </w:rPr>
            </w:pPr>
            <w:ins w:id="26255" w:author="Тамара" w:date="2015-11-04T08:47:00Z">
              <w:r>
                <w:rPr/>
              </w:r>
            </w:ins>
          </w:p>
          <w:p>
            <w:pPr>
              <w:pStyle w:val="Normal"/>
              <w:jc w:val="both"/>
              <w:rPr>
                <w:i/>
                <w:i/>
                <w:iCs/>
                <w:ins w:id="26258" w:author="Тамара" w:date="2015-11-04T08:47:00Z"/>
              </w:rPr>
            </w:pPr>
            <w:ins w:id="26257" w:author="Тамара" w:date="2015-11-04T08:47:00Z">
              <w:r>
                <w:rPr>
                  <w:i/>
                  <w:iCs/>
                  <w:sz w:val="24"/>
                  <w:szCs w:val="24"/>
                </w:rPr>
                <w:t xml:space="preserve">Изделие: « Аппликация из листьев». </w:t>
              </w:r>
            </w:ins>
          </w:p>
          <w:p>
            <w:pPr>
              <w:pStyle w:val="Normal"/>
              <w:jc w:val="both"/>
              <w:rPr>
                <w:i/>
                <w:i/>
                <w:iCs/>
              </w:rPr>
            </w:pPr>
            <w:r>
              <w:rPr>
                <w:i/>
                <w:iCs/>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ins w:id="26277" w:author="Тамара" w:date="2015-11-04T08:47:00Z"/>
              </w:rPr>
            </w:pPr>
            <w:ins w:id="26259" w:author="Тамара" w:date="2015-11-04T08:47:00Z">
              <w:r>
                <w:rPr>
                  <w:b/>
                  <w:bCs/>
                  <w:sz w:val="24"/>
                  <w:szCs w:val="24"/>
                </w:rPr>
                <w:t>Исследовать, наблюдать, сравнивать, сопоставлять</w:t>
              </w:r>
            </w:ins>
            <w:ins w:id="26260" w:author="Тамара" w:date="2015-11-04T08:47:00Z">
              <w:r>
                <w:rPr>
                  <w:sz w:val="24"/>
                  <w:szCs w:val="24"/>
                </w:rPr>
                <w:t xml:space="preserve"> природные материалы их  виды и свойства (цвет, фактура, форма и др.). </w:t>
              </w:r>
            </w:ins>
            <w:ins w:id="26261" w:author="Тамара" w:date="2015-11-04T08:47:00Z">
              <w:r>
                <w:rPr>
                  <w:b/>
                  <w:bCs/>
                  <w:sz w:val="24"/>
                  <w:szCs w:val="24"/>
                </w:rPr>
                <w:t>Осваивать</w:t>
              </w:r>
            </w:ins>
            <w:ins w:id="26262" w:author="Тамара" w:date="2015-11-04T08:47:00Z">
              <w:r>
                <w:rPr>
                  <w:sz w:val="24"/>
                  <w:szCs w:val="24"/>
                </w:rPr>
                <w:t xml:space="preserve"> правила  сбора и хранения природных материалов. </w:t>
              </w:r>
            </w:ins>
            <w:ins w:id="26263" w:author="Тамара" w:date="2015-11-04T08:47:00Z">
              <w:r>
                <w:rPr>
                  <w:b/>
                  <w:bCs/>
                  <w:sz w:val="24"/>
                  <w:szCs w:val="24"/>
                </w:rPr>
                <w:t>Осмысливать</w:t>
              </w:r>
            </w:ins>
            <w:ins w:id="26264" w:author="Тамара" w:date="2015-11-04T08:47:00Z">
              <w:r>
                <w:rPr>
                  <w:sz w:val="24"/>
                  <w:szCs w:val="24"/>
                </w:rPr>
                <w:t xml:space="preserve"> значение бережного отношения к природе.  </w:t>
              </w:r>
            </w:ins>
            <w:ins w:id="26265" w:author="Тамара" w:date="2015-11-04T08:47:00Z">
              <w:r>
                <w:rPr>
                  <w:b/>
                  <w:bCs/>
                  <w:sz w:val="24"/>
                  <w:szCs w:val="24"/>
                </w:rPr>
                <w:t xml:space="preserve">Соотносить </w:t>
              </w:r>
            </w:ins>
            <w:ins w:id="26266" w:author="Тамара" w:date="2015-11-04T08:47:00Z">
              <w:r>
                <w:rPr>
                  <w:sz w:val="24"/>
                  <w:szCs w:val="24"/>
                </w:rPr>
                <w:t>природные материалы по форме и цвету с реальными объектами.</w:t>
              </w:r>
            </w:ins>
            <w:ins w:id="26267" w:author="Тамара" w:date="2015-11-04T08:47:00Z">
              <w:r>
                <w:rPr>
                  <w:b/>
                  <w:bCs/>
                  <w:sz w:val="24"/>
                  <w:szCs w:val="24"/>
                </w:rPr>
                <w:t xml:space="preserve"> Выполнять</w:t>
              </w:r>
            </w:ins>
            <w:ins w:id="26268" w:author="Тамара" w:date="2015-11-04T08:47:00Z">
              <w:r>
                <w:rPr>
                  <w:sz w:val="24"/>
                  <w:szCs w:val="24"/>
                </w:rPr>
                <w:t xml:space="preserve"> практическую работу  из природных материалов: </w:t>
              </w:r>
            </w:ins>
            <w:ins w:id="26269" w:author="Тамара" w:date="2015-11-04T08:47:00Z">
              <w:r>
                <w:rPr>
                  <w:b/>
                  <w:bCs/>
                  <w:sz w:val="24"/>
                  <w:szCs w:val="24"/>
                </w:rPr>
                <w:t>собрать</w:t>
              </w:r>
            </w:ins>
            <w:ins w:id="26270" w:author="Тамара" w:date="2015-11-04T08:47:00Z">
              <w:r>
                <w:rPr>
                  <w:sz w:val="24"/>
                  <w:szCs w:val="24"/>
                </w:rPr>
                <w:t xml:space="preserve"> листья </w:t>
              </w:r>
            </w:ins>
            <w:ins w:id="26271" w:author="Тамара" w:date="2015-11-04T08:47:00Z">
              <w:r>
                <w:rPr>
                  <w:b/>
                  <w:bCs/>
                  <w:sz w:val="24"/>
                  <w:szCs w:val="24"/>
                </w:rPr>
                <w:t xml:space="preserve">высушить </w:t>
              </w:r>
            </w:ins>
            <w:ins w:id="26272" w:author="Тамара" w:date="2015-11-04T08:47:00Z">
              <w:r>
                <w:rPr>
                  <w:sz w:val="24"/>
                  <w:szCs w:val="24"/>
                </w:rPr>
                <w:t xml:space="preserve">под прессом и </w:t>
              </w:r>
            </w:ins>
            <w:ins w:id="26273" w:author="Тамара" w:date="2015-11-04T08:47:00Z">
              <w:r>
                <w:rPr>
                  <w:b/>
                  <w:bCs/>
                  <w:sz w:val="24"/>
                  <w:szCs w:val="24"/>
                </w:rPr>
                <w:t xml:space="preserve">создавать </w:t>
              </w:r>
            </w:ins>
            <w:ins w:id="26274" w:author="Тамара" w:date="2015-11-04T08:47:00Z">
              <w:r>
                <w:rPr>
                  <w:sz w:val="24"/>
                  <w:szCs w:val="24"/>
                </w:rPr>
                <w:t xml:space="preserve"> аппликацию из сухих листьев по заданному образцу, </w:t>
              </w:r>
            </w:ins>
            <w:ins w:id="26275" w:author="Тамара" w:date="2015-11-04T08:47:00Z">
              <w:r>
                <w:rPr>
                  <w:b/>
                  <w:bCs/>
                  <w:sz w:val="24"/>
                  <w:szCs w:val="24"/>
                </w:rPr>
                <w:t>заменять</w:t>
              </w:r>
            </w:ins>
            <w:ins w:id="26276" w:author="Тамара" w:date="2015-11-04T08:47:00Z">
              <w:r>
                <w:rPr>
                  <w:sz w:val="24"/>
                  <w:szCs w:val="24"/>
                </w:rPr>
                <w:t xml:space="preserve">  листья  похожими по форме и размеру на образец.</w:t>
              </w:r>
            </w:ins>
          </w:p>
          <w:p>
            <w:pPr>
              <w:pStyle w:val="Normal"/>
              <w:rPr>
                <w:ins w:id="26282" w:author="Тамара" w:date="2015-11-04T08:47:00Z"/>
              </w:rPr>
            </w:pPr>
            <w:ins w:id="26278" w:author="Тамара" w:date="2015-11-04T08:47:00Z">
              <w:r>
                <w:rPr>
                  <w:b/>
                  <w:bCs/>
                  <w:sz w:val="24"/>
                  <w:szCs w:val="24"/>
                </w:rPr>
                <w:t xml:space="preserve">Выполнять </w:t>
              </w:r>
            </w:ins>
            <w:ins w:id="26279" w:author="Тамара" w:date="2015-11-04T08:47:00Z">
              <w:r>
                <w:rPr>
                  <w:sz w:val="24"/>
                  <w:szCs w:val="24"/>
                </w:rPr>
                <w:t xml:space="preserve">работу с опорой на  слайдовый  или  текстовый план. </w:t>
              </w:r>
            </w:ins>
            <w:ins w:id="26280" w:author="Тамара" w:date="2015-11-04T08:47:00Z">
              <w:r>
                <w:rPr>
                  <w:b/>
                  <w:bCs/>
                  <w:sz w:val="24"/>
                  <w:szCs w:val="24"/>
                </w:rPr>
                <w:t xml:space="preserve">Соотносить  </w:t>
              </w:r>
            </w:ins>
            <w:ins w:id="26281" w:author="Тамара" w:date="2015-11-04T08:47:00Z">
              <w:r>
                <w:rPr>
                  <w:sz w:val="24"/>
                  <w:szCs w:val="24"/>
                </w:rPr>
                <w:t xml:space="preserve">план  с собственными действиями.  </w:t>
              </w:r>
            </w:ins>
          </w:p>
          <w:p>
            <w:pPr>
              <w:pStyle w:val="Normal"/>
              <w:rPr>
                <w:b/>
                <w:b/>
                <w:bCs/>
              </w:rPr>
            </w:pPr>
            <w:r>
              <w:rPr>
                <w:b/>
                <w:bCs/>
              </w:rPr>
            </w:r>
          </w:p>
        </w:tc>
      </w:tr>
      <w:tr>
        <w:trPr>
          <w:trHeight w:val="3250" w:hRule="atLeast"/>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ns w:id="26286" w:author="Тамара" w:date="2015-11-04T08:47:00Z"/>
              </w:rPr>
            </w:pPr>
            <w:ins w:id="26283" w:author="Тамара" w:date="2015-11-04T08:47:00Z">
              <w:r>
                <w:rPr>
                  <w:b/>
                  <w:bCs/>
                  <w:sz w:val="24"/>
                  <w:szCs w:val="24"/>
                </w:rPr>
                <w:t xml:space="preserve">  </w:t>
              </w:r>
            </w:ins>
            <w:ins w:id="26284" w:author="Тамара" w:date="2015-11-04T08:47:00Z">
              <w:r>
                <w:rPr>
                  <w:b/>
                  <w:bCs/>
                  <w:sz w:val="24"/>
                  <w:szCs w:val="24"/>
                </w:rPr>
                <w:t>Пластилин</w:t>
              </w:r>
            </w:ins>
            <w:ins w:id="26285" w:author="Тамара" w:date="2015-11-04T08:47:00Z">
              <w:r>
                <w:rPr>
                  <w:sz w:val="24"/>
                  <w:szCs w:val="24"/>
                </w:rPr>
                <w:t>. (2 часа)</w:t>
              </w:r>
            </w:ins>
          </w:p>
          <w:p>
            <w:pPr>
              <w:pStyle w:val="Normal"/>
              <w:jc w:val="both"/>
              <w:rPr>
                <w:sz w:val="24"/>
                <w:szCs w:val="24"/>
                <w:ins w:id="26288" w:author="Тамара" w:date="2015-11-04T08:47:00Z"/>
              </w:rPr>
            </w:pPr>
            <w:ins w:id="26287" w:author="Тамара" w:date="2015-11-04T08:47:00Z">
              <w:r>
                <w:rPr>
                  <w:sz w:val="24"/>
                  <w:szCs w:val="24"/>
                </w:rPr>
                <w:t xml:space="preserve">Знакомство со свойствами пластилина.  Инструменты, используемые при работе с пластилином. Приемы работы с пластилином.  </w:t>
              </w:r>
            </w:ins>
          </w:p>
          <w:p>
            <w:pPr>
              <w:pStyle w:val="Normal"/>
              <w:jc w:val="both"/>
              <w:rPr>
                <w:sz w:val="24"/>
                <w:szCs w:val="24"/>
                <w:ins w:id="26290" w:author="Тамара" w:date="2015-11-04T08:47:00Z"/>
              </w:rPr>
            </w:pPr>
            <w:ins w:id="26289" w:author="Тамара" w:date="2015-11-04T08:47:00Z">
              <w:r>
                <w:rPr>
                  <w:sz w:val="24"/>
                  <w:szCs w:val="24"/>
                </w:rPr>
                <w:t>Выполнение аппликации из пластилина. Использование «Вопросов юного технолога» для организации своей деятельности и ее рефлексии.</w:t>
              </w:r>
            </w:ins>
          </w:p>
          <w:p>
            <w:pPr>
              <w:pStyle w:val="Normal"/>
              <w:jc w:val="both"/>
              <w:rPr>
                <w:sz w:val="24"/>
                <w:szCs w:val="24"/>
                <w:ins w:id="26293" w:author="Тамара" w:date="2015-11-04T08:47:00Z"/>
              </w:rPr>
            </w:pPr>
            <w:ins w:id="26291" w:author="Тамара" w:date="2015-11-04T08:47:00Z">
              <w:r>
                <w:rPr>
                  <w:sz w:val="24"/>
                  <w:szCs w:val="24"/>
                </w:rPr>
                <w:t xml:space="preserve"> </w:t>
              </w:r>
            </w:ins>
            <w:ins w:id="26292" w:author="Тамара" w:date="2015-11-04T08:47:00Z">
              <w:r>
                <w:rPr>
                  <w:sz w:val="24"/>
                  <w:szCs w:val="24"/>
                </w:rPr>
                <w:t>Понятия: «эскиз», «сборка».</w:t>
              </w:r>
            </w:ins>
          </w:p>
          <w:p>
            <w:pPr>
              <w:pStyle w:val="Normal"/>
              <w:jc w:val="both"/>
              <w:rPr>
                <w:ins w:id="26295" w:author="Тамара" w:date="2015-11-04T08:47:00Z"/>
              </w:rPr>
            </w:pPr>
            <w:ins w:id="26294" w:author="Тамара" w:date="2015-11-04T08:47:00Z">
              <w:r>
                <w:rPr/>
              </w:r>
            </w:ins>
          </w:p>
          <w:p>
            <w:pPr>
              <w:pStyle w:val="Normal"/>
              <w:jc w:val="both"/>
              <w:rPr>
                <w:ins w:id="26298" w:author="Тамара" w:date="2015-11-04T08:47:00Z"/>
              </w:rPr>
            </w:pPr>
            <w:ins w:id="26296" w:author="Тамара" w:date="2015-11-04T08:47:00Z">
              <w:r>
                <w:rPr>
                  <w:i/>
                  <w:iCs/>
                  <w:sz w:val="24"/>
                  <w:szCs w:val="24"/>
                </w:rPr>
                <w:t>Изделие: аппликация  из пластилина «Ромашковая поляна».</w:t>
              </w:r>
            </w:ins>
            <w:ins w:id="26297" w:author="Тамара" w:date="2015-11-04T08:47:00Z">
              <w:r>
                <w:rPr>
                  <w:sz w:val="24"/>
                  <w:szCs w:val="24"/>
                </w:rPr>
                <w:t xml:space="preserve"> </w:t>
              </w:r>
            </w:ins>
          </w:p>
          <w:p>
            <w:pPr>
              <w:pStyle w:val="Normal"/>
              <w:jc w:val="both"/>
              <w:rPr>
                <w:sz w:val="24"/>
                <w:szCs w:val="24"/>
                <w:ins w:id="26300" w:author="Тамара" w:date="2015-11-04T08:47:00Z"/>
              </w:rPr>
            </w:pPr>
            <w:ins w:id="26299" w:author="Тамара" w:date="2015-11-04T08:47:00Z">
              <w:r>
                <w:rPr>
                  <w:sz w:val="24"/>
                  <w:szCs w:val="24"/>
                </w:rPr>
                <w:t>Выполнение изделия из природного материала с использованием техники соединения пластилином. Составление тематической композиции.</w:t>
              </w:r>
            </w:ins>
          </w:p>
          <w:p>
            <w:pPr>
              <w:pStyle w:val="Normal"/>
              <w:jc w:val="both"/>
              <w:rPr>
                <w:ins w:id="26302" w:author="Тамара" w:date="2015-11-04T08:47:00Z"/>
              </w:rPr>
            </w:pPr>
            <w:ins w:id="26301" w:author="Тамара" w:date="2015-11-04T08:47:00Z">
              <w:r>
                <w:rPr/>
              </w:r>
            </w:ins>
          </w:p>
          <w:p>
            <w:pPr>
              <w:pStyle w:val="Normal"/>
              <w:jc w:val="both"/>
              <w:rPr>
                <w:sz w:val="24"/>
                <w:szCs w:val="24"/>
                <w:ins w:id="26304" w:author="Тамара" w:date="2015-11-04T08:47:00Z"/>
              </w:rPr>
            </w:pPr>
            <w:ins w:id="26303" w:author="Тамара" w:date="2015-11-04T08:47:00Z">
              <w:r>
                <w:rPr>
                  <w:sz w:val="24"/>
                  <w:szCs w:val="24"/>
                </w:rPr>
                <w:t>Понятие: «композиция».</w:t>
              </w:r>
            </w:ins>
          </w:p>
          <w:p>
            <w:pPr>
              <w:pStyle w:val="Normal"/>
              <w:jc w:val="both"/>
              <w:rPr>
                <w:ins w:id="26306" w:author="Тамара" w:date="2015-11-04T08:47:00Z"/>
              </w:rPr>
            </w:pPr>
            <w:ins w:id="26305" w:author="Тамара" w:date="2015-11-04T08:47:00Z">
              <w:r>
                <w:rPr/>
              </w:r>
            </w:ins>
          </w:p>
          <w:p>
            <w:pPr>
              <w:pStyle w:val="Normal"/>
              <w:jc w:val="both"/>
              <w:rPr>
                <w:i/>
                <w:i/>
                <w:iCs/>
                <w:ins w:id="26308" w:author="Тамара" w:date="2015-11-04T08:47:00Z"/>
              </w:rPr>
            </w:pPr>
            <w:ins w:id="26307" w:author="Тамара" w:date="2015-11-04T08:47:00Z">
              <w:r>
                <w:rPr>
                  <w:i/>
                  <w:iCs/>
                  <w:sz w:val="24"/>
                  <w:szCs w:val="24"/>
                </w:rPr>
                <w:t>Изделие «Мудрая сова».</w:t>
              </w:r>
            </w:ins>
          </w:p>
          <w:p>
            <w:pPr>
              <w:pStyle w:val="Normal"/>
              <w:jc w:val="both"/>
              <w:rPr>
                <w:i/>
                <w:i/>
                <w:iCs/>
              </w:rPr>
            </w:pPr>
            <w:r>
              <w:rPr>
                <w:i/>
                <w:iCs/>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bCs/>
                <w:ins w:id="26321" w:author="Тамара" w:date="2015-11-04T08:47:00Z"/>
              </w:rPr>
            </w:pPr>
            <w:ins w:id="26309" w:author="Тамара" w:date="2015-11-04T08:47:00Z">
              <w:r>
                <w:rPr>
                  <w:b/>
                  <w:bCs/>
                  <w:sz w:val="24"/>
                  <w:szCs w:val="24"/>
                </w:rPr>
                <w:t xml:space="preserve">Исследовать (наблюдать, сравнивать, сопоставлять) </w:t>
              </w:r>
            </w:ins>
            <w:ins w:id="26310" w:author="Тамара" w:date="2015-11-04T08:47:00Z">
              <w:r>
                <w:rPr>
                  <w:sz w:val="24"/>
                  <w:szCs w:val="24"/>
                </w:rPr>
                <w:t xml:space="preserve"> свойства пластичных материалов. </w:t>
              </w:r>
            </w:ins>
            <w:ins w:id="26311" w:author="Тамара" w:date="2015-11-04T08:47:00Z">
              <w:r>
                <w:rPr>
                  <w:b/>
                  <w:bCs/>
                  <w:sz w:val="24"/>
                  <w:szCs w:val="24"/>
                </w:rPr>
                <w:t>Осваивать</w:t>
              </w:r>
            </w:ins>
            <w:ins w:id="26312" w:author="Тамара" w:date="2015-11-04T08:47:00Z">
              <w:r>
                <w:rPr>
                  <w:sz w:val="24"/>
                  <w:szCs w:val="24"/>
                </w:rPr>
                <w:t xml:space="preserve">  способы  и правила  работы с пластичными материалами.</w:t>
              </w:r>
            </w:ins>
            <w:ins w:id="26313" w:author="Тамара" w:date="2015-11-04T08:47:00Z">
              <w:r>
                <w:rPr>
                  <w:b/>
                  <w:bCs/>
                  <w:sz w:val="24"/>
                  <w:szCs w:val="24"/>
                </w:rPr>
                <w:t xml:space="preserve">   Анализировать </w:t>
              </w:r>
            </w:ins>
            <w:ins w:id="26314" w:author="Тамара" w:date="2015-11-04T08:47:00Z">
              <w:r>
                <w:rPr>
                  <w:sz w:val="24"/>
                  <w:szCs w:val="24"/>
                </w:rPr>
                <w:t xml:space="preserve">изделие, </w:t>
              </w:r>
            </w:ins>
            <w:ins w:id="26315" w:author="Тамара" w:date="2015-11-04T08:47:00Z">
              <w:r>
                <w:rPr>
                  <w:b/>
                  <w:bCs/>
                  <w:sz w:val="24"/>
                  <w:szCs w:val="24"/>
                </w:rPr>
                <w:t>планировать</w:t>
              </w:r>
            </w:ins>
            <w:ins w:id="26316" w:author="Тамара" w:date="2015-11-04T08:47:00Z">
              <w:r>
                <w:rPr>
                  <w:sz w:val="24"/>
                  <w:szCs w:val="24"/>
                </w:rPr>
                <w:t xml:space="preserve"> последовательность его выполнения  под руководством  учителя. </w:t>
              </w:r>
            </w:ins>
            <w:ins w:id="26317" w:author="Тамара" w:date="2015-11-04T08:47:00Z">
              <w:r>
                <w:rPr>
                  <w:b/>
                  <w:bCs/>
                  <w:sz w:val="24"/>
                  <w:szCs w:val="24"/>
                </w:rPr>
                <w:t>Корректировать</w:t>
              </w:r>
            </w:ins>
            <w:ins w:id="26318" w:author="Тамара" w:date="2015-11-04T08:47:00Z">
              <w:r>
                <w:rPr>
                  <w:sz w:val="24"/>
                  <w:szCs w:val="24"/>
                </w:rPr>
                <w:t xml:space="preserve"> выполнение изделия.    </w:t>
              </w:r>
            </w:ins>
            <w:ins w:id="26319" w:author="Тамара" w:date="2015-11-04T08:47:00Z">
              <w:r>
                <w:rPr>
                  <w:b/>
                  <w:bCs/>
                  <w:sz w:val="24"/>
                  <w:szCs w:val="24"/>
                </w:rPr>
                <w:t>Оценивать</w:t>
              </w:r>
            </w:ins>
            <w:ins w:id="26320" w:author="Тамара" w:date="2015-11-04T08:47:00Z">
              <w:r>
                <w:rPr>
                  <w:sz w:val="24"/>
                  <w:szCs w:val="24"/>
                </w:rPr>
                <w:t xml:space="preserve"> выполняемое изделие на основе «Вопросов юного технолога».</w:t>
              </w:r>
            </w:ins>
          </w:p>
          <w:p>
            <w:pPr>
              <w:pStyle w:val="Normal"/>
              <w:rPr>
                <w:ins w:id="26327" w:author="Тамара" w:date="2015-11-04T08:47:00Z"/>
              </w:rPr>
            </w:pPr>
            <w:ins w:id="26322" w:author="Тамара" w:date="2015-11-04T08:47:00Z">
              <w:r>
                <w:rPr>
                  <w:b/>
                  <w:bCs/>
                  <w:sz w:val="24"/>
                  <w:szCs w:val="24"/>
                </w:rPr>
                <w:t>Планировать и осуществлять</w:t>
              </w:r>
            </w:ins>
            <w:ins w:id="26323" w:author="Тамара" w:date="2015-11-04T08:47:00Z">
              <w:r>
                <w:rPr>
                  <w:sz w:val="24"/>
                  <w:szCs w:val="24"/>
                </w:rPr>
                <w:t xml:space="preserve"> работу,  на основе представленных  в учебнике слайдов и текстовых планов, </w:t>
              </w:r>
            </w:ins>
            <w:ins w:id="26324" w:author="Тамара" w:date="2015-11-04T08:47:00Z">
              <w:r>
                <w:rPr>
                  <w:b/>
                  <w:bCs/>
                  <w:sz w:val="24"/>
                  <w:szCs w:val="24"/>
                </w:rPr>
                <w:t>сопоставлять</w:t>
              </w:r>
            </w:ins>
            <w:ins w:id="26325" w:author="Тамара" w:date="2015-11-04T08:47:00Z">
              <w:r>
                <w:rPr>
                  <w:sz w:val="24"/>
                  <w:szCs w:val="24"/>
                </w:rPr>
                <w:t xml:space="preserve"> эти виды планов. </w:t>
              </w:r>
            </w:ins>
            <w:ins w:id="26326" w:author="Тамара" w:date="2015-11-04T08:47:00Z">
              <w:r>
                <w:rPr>
                  <w:rStyle w:val="FootnoteCharacters"/>
                  <w:rStyle w:val="FootnoteAnchor"/>
                  <w:sz w:val="24"/>
                  <w:szCs w:val="24"/>
                </w:rPr>
                <w:footnoteReference w:id="10"/>
              </w:r>
            </w:ins>
          </w:p>
          <w:p>
            <w:pPr>
              <w:pStyle w:val="Normal"/>
              <w:rPr>
                <w:b/>
                <w:b/>
                <w:bCs/>
                <w:ins w:id="26329" w:author="Тамара" w:date="2015-11-04T08:47:00Z"/>
              </w:rPr>
            </w:pPr>
            <w:ins w:id="26328" w:author="Тамара" w:date="2015-11-04T08:47:00Z">
              <w:r>
                <w:rPr>
                  <w:b/>
                  <w:bCs/>
                </w:rPr>
              </w:r>
            </w:ins>
          </w:p>
          <w:p>
            <w:pPr>
              <w:pStyle w:val="Normal"/>
              <w:tabs>
                <w:tab w:val="clear" w:pos="708"/>
                <w:tab w:val="left" w:pos="9900" w:leader="none"/>
              </w:tabs>
              <w:rPr>
                <w:b/>
                <w:b/>
                <w:bCs/>
                <w:ins w:id="26331" w:author="Тамара" w:date="2015-11-04T08:47:00Z"/>
              </w:rPr>
            </w:pPr>
            <w:ins w:id="26330" w:author="Тамара" w:date="2015-11-04T08:47:00Z">
              <w:r>
                <w:rPr>
                  <w:b/>
                  <w:bCs/>
                </w:rPr>
              </w:r>
            </w:ins>
          </w:p>
          <w:p>
            <w:pPr>
              <w:pStyle w:val="Normal"/>
              <w:tabs>
                <w:tab w:val="clear" w:pos="708"/>
                <w:tab w:val="left" w:pos="9900" w:leader="none"/>
              </w:tabs>
              <w:rPr>
                <w:b/>
                <w:b/>
                <w:bCs/>
              </w:rPr>
            </w:pPr>
            <w:r>
              <w:rPr>
                <w:b/>
                <w:bCs/>
              </w:rPr>
            </w:r>
          </w:p>
        </w:tc>
      </w:tr>
      <w:tr>
        <w:trPr>
          <w:trHeight w:val="4045" w:hRule="atLeast"/>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ins w:id="26332" w:author="Тамара" w:date="2015-11-04T08:47:00Z">
              <w:r>
                <w:rPr>
                  <w:sz w:val="24"/>
                  <w:szCs w:val="24"/>
                </w:rPr>
                <w:t xml:space="preserve"> </w:t>
              </w:r>
            </w:ins>
            <w:ins w:id="26333" w:author="Тамара" w:date="2015-11-04T08:47:00Z">
              <w:r>
                <w:rPr>
                  <w:b/>
                  <w:bCs/>
                  <w:sz w:val="24"/>
                  <w:szCs w:val="24"/>
                </w:rPr>
                <w:t>Сравнивать</w:t>
              </w:r>
            </w:ins>
            <w:ins w:id="26334" w:author="Тамара" w:date="2015-11-04T08:47:00Z">
              <w:r>
                <w:rPr>
                  <w:sz w:val="24"/>
                  <w:szCs w:val="24"/>
                </w:rPr>
                <w:t xml:space="preserve"> свойства различных    природных материалов листьев, шишек, веточек, кленовых крылаток, желудей, каштанов. </w:t>
              </w:r>
            </w:ins>
            <w:ins w:id="26335" w:author="Тамара" w:date="2015-11-04T08:47:00Z">
              <w:r>
                <w:rPr>
                  <w:b/>
                  <w:bCs/>
                  <w:sz w:val="24"/>
                  <w:szCs w:val="24"/>
                </w:rPr>
                <w:t>Соотносить</w:t>
              </w:r>
            </w:ins>
            <w:ins w:id="26336" w:author="Тамара" w:date="2015-11-04T08:47:00Z">
              <w:r>
                <w:rPr>
                  <w:sz w:val="24"/>
                  <w:szCs w:val="24"/>
                </w:rPr>
                <w:t xml:space="preserve"> форму и цвет природных материалов с реальными объектами, </w:t>
              </w:r>
            </w:ins>
            <w:ins w:id="26337" w:author="Тамара" w:date="2015-11-04T08:47:00Z">
              <w:r>
                <w:rPr>
                  <w:b/>
                  <w:bCs/>
                  <w:sz w:val="24"/>
                  <w:szCs w:val="24"/>
                </w:rPr>
                <w:t>отбирать</w:t>
              </w:r>
            </w:ins>
            <w:ins w:id="26338" w:author="Тамара" w:date="2015-11-04T08:47:00Z">
              <w:r>
                <w:rPr>
                  <w:sz w:val="24"/>
                  <w:szCs w:val="24"/>
                </w:rPr>
                <w:t xml:space="preserve"> необходимые  материалы для выполнения изделия. </w:t>
              </w:r>
            </w:ins>
            <w:ins w:id="26339" w:author="Тамара" w:date="2015-11-04T08:47:00Z">
              <w:r>
                <w:rPr>
                  <w:b/>
                  <w:bCs/>
                  <w:sz w:val="24"/>
                  <w:szCs w:val="24"/>
                </w:rPr>
                <w:t xml:space="preserve">Осваивать </w:t>
              </w:r>
            </w:ins>
            <w:ins w:id="26340" w:author="Тамара" w:date="2015-11-04T08:47:00Z">
              <w:r>
                <w:rPr>
                  <w:sz w:val="24"/>
                  <w:szCs w:val="24"/>
                </w:rPr>
                <w:t>приемы  соединения  природных материалов при помощи пластилина</w:t>
              </w:r>
            </w:ins>
            <w:ins w:id="26341" w:author="Тамара" w:date="2015-11-04T08:47:00Z">
              <w:r>
                <w:rPr>
                  <w:b/>
                  <w:bCs/>
                  <w:sz w:val="24"/>
                  <w:szCs w:val="24"/>
                </w:rPr>
                <w:t>.    Составлять</w:t>
              </w:r>
            </w:ins>
            <w:ins w:id="26342" w:author="Тамара" w:date="2015-11-04T08:47:00Z">
              <w:r>
                <w:rPr>
                  <w:sz w:val="24"/>
                  <w:szCs w:val="24"/>
                </w:rPr>
                <w:t xml:space="preserve"> композицию их природных материалов</w:t>
              </w:r>
            </w:ins>
            <w:ins w:id="26343" w:author="Тамара" w:date="2015-11-04T08:47:00Z">
              <w:r>
                <w:rPr>
                  <w:b/>
                  <w:bCs/>
                  <w:sz w:val="24"/>
                  <w:szCs w:val="24"/>
                </w:rPr>
                <w:t>.   Составлять</w:t>
              </w:r>
            </w:ins>
            <w:ins w:id="26344" w:author="Тамара" w:date="2015-11-04T08:47:00Z">
              <w:r>
                <w:rPr>
                  <w:sz w:val="24"/>
                  <w:szCs w:val="24"/>
                </w:rPr>
                <w:t xml:space="preserve"> план работы над изделием при помощи «Вопросов юного технолога» </w:t>
              </w:r>
            </w:ins>
            <w:ins w:id="26345" w:author="Тамара" w:date="2015-11-04T08:47:00Z">
              <w:r>
                <w:rPr>
                  <w:b/>
                  <w:bCs/>
                  <w:sz w:val="24"/>
                  <w:szCs w:val="24"/>
                </w:rPr>
                <w:t>Осмысливать</w:t>
              </w:r>
            </w:ins>
            <w:ins w:id="26346" w:author="Тамара" w:date="2015-11-04T08:47:00Z">
              <w:r>
                <w:rPr>
                  <w:sz w:val="24"/>
                  <w:szCs w:val="24"/>
                </w:rPr>
                <w:t xml:space="preserve"> значение бережного отношения к природе.</w:t>
              </w:r>
            </w:ins>
          </w:p>
        </w:tc>
      </w:tr>
      <w:tr>
        <w:trPr>
          <w:trHeight w:val="2102" w:hRule="atLeast"/>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ns w:id="26349" w:author="Тамара" w:date="2015-11-04T08:47:00Z"/>
              </w:rPr>
            </w:pPr>
            <w:ins w:id="26347" w:author="Тамара" w:date="2015-11-04T08:47:00Z">
              <w:r>
                <w:rPr>
                  <w:b/>
                  <w:bCs/>
                  <w:sz w:val="24"/>
                  <w:szCs w:val="24"/>
                </w:rPr>
                <w:t xml:space="preserve">Растения. </w:t>
              </w:r>
            </w:ins>
            <w:ins w:id="26348" w:author="Тамара" w:date="2015-11-04T08:47:00Z">
              <w:r>
                <w:rPr>
                  <w:sz w:val="24"/>
                  <w:szCs w:val="24"/>
                </w:rPr>
                <w:t>(2 часа)</w:t>
              </w:r>
            </w:ins>
          </w:p>
          <w:p>
            <w:pPr>
              <w:pStyle w:val="Normal"/>
              <w:jc w:val="both"/>
              <w:rPr>
                <w:sz w:val="24"/>
                <w:szCs w:val="24"/>
                <w:ins w:id="26351" w:author="Тамара" w:date="2015-11-04T08:47:00Z"/>
              </w:rPr>
            </w:pPr>
            <w:ins w:id="26350" w:author="Тамара" w:date="2015-11-04T08:47:00Z">
              <w:r>
                <w:rPr>
                  <w:sz w:val="24"/>
                  <w:szCs w:val="24"/>
                </w:rPr>
                <w:t>Использование растений человеком. Знакомство с частями растений. Знакомство с профессиями  связанными с земледелием. Получение и сушка семян.</w:t>
              </w:r>
            </w:ins>
          </w:p>
          <w:p>
            <w:pPr>
              <w:pStyle w:val="Normal"/>
              <w:jc w:val="both"/>
              <w:rPr>
                <w:ins w:id="26353" w:author="Тамара" w:date="2015-11-04T08:47:00Z"/>
              </w:rPr>
            </w:pPr>
            <w:ins w:id="26352" w:author="Тамара" w:date="2015-11-04T08:47:00Z">
              <w:r>
                <w:rPr/>
              </w:r>
            </w:ins>
          </w:p>
          <w:p>
            <w:pPr>
              <w:pStyle w:val="Normal"/>
              <w:jc w:val="both"/>
              <w:rPr>
                <w:sz w:val="24"/>
                <w:szCs w:val="24"/>
                <w:ins w:id="26355" w:author="Тамара" w:date="2015-11-04T08:47:00Z"/>
              </w:rPr>
            </w:pPr>
            <w:ins w:id="26354" w:author="Тамара" w:date="2015-11-04T08:47:00Z">
              <w:r>
                <w:rPr>
                  <w:sz w:val="24"/>
                  <w:szCs w:val="24"/>
                </w:rPr>
                <w:t xml:space="preserve">Понятие: «земледелие», </w:t>
              </w:r>
            </w:ins>
          </w:p>
          <w:p>
            <w:pPr>
              <w:pStyle w:val="Normal"/>
              <w:jc w:val="both"/>
              <w:rPr>
                <w:ins w:id="26357" w:author="Тамара" w:date="2015-11-04T08:47:00Z"/>
              </w:rPr>
            </w:pPr>
            <w:ins w:id="26356" w:author="Тамара" w:date="2015-11-04T08:47:00Z">
              <w:r>
                <w:rPr/>
              </w:r>
            </w:ins>
          </w:p>
          <w:p>
            <w:pPr>
              <w:pStyle w:val="Normal"/>
              <w:jc w:val="both"/>
              <w:rPr>
                <w:i/>
                <w:i/>
                <w:iCs/>
                <w:ins w:id="26359" w:author="Тамара" w:date="2015-11-04T08:47:00Z"/>
              </w:rPr>
            </w:pPr>
            <w:ins w:id="26358" w:author="Тамара" w:date="2015-11-04T08:47:00Z">
              <w:r>
                <w:rPr>
                  <w:i/>
                  <w:iCs/>
                  <w:sz w:val="24"/>
                  <w:szCs w:val="24"/>
                </w:rPr>
                <w:t>Изделие: «заготовка семян»</w:t>
              </w:r>
            </w:ins>
          </w:p>
          <w:p>
            <w:pPr>
              <w:pStyle w:val="Normal"/>
              <w:jc w:val="both"/>
              <w:rPr>
                <w:i/>
                <w:i/>
                <w:iCs/>
                <w:ins w:id="26361" w:author="Тамара" w:date="2015-11-04T08:47:00Z"/>
              </w:rPr>
            </w:pPr>
            <w:ins w:id="26360" w:author="Тамара" w:date="2015-11-04T08:47:00Z">
              <w:r>
                <w:rPr>
                  <w:i/>
                  <w:iCs/>
                </w:rPr>
              </w:r>
            </w:ins>
          </w:p>
          <w:p>
            <w:pPr>
              <w:pStyle w:val="Normal"/>
              <w:jc w:val="both"/>
              <w:rPr>
                <w:i/>
                <w:i/>
                <w:iCs/>
                <w:ins w:id="26363" w:author="Тамара" w:date="2015-11-04T08:47:00Z"/>
              </w:rPr>
            </w:pPr>
            <w:ins w:id="26362" w:author="Тамара" w:date="2015-11-04T08:47:00Z">
              <w:r>
                <w:rPr>
                  <w:i/>
                  <w:iCs/>
                </w:rPr>
              </w:r>
            </w:ins>
          </w:p>
          <w:p>
            <w:pPr>
              <w:pStyle w:val="Normal"/>
              <w:jc w:val="both"/>
              <w:rPr>
                <w:i/>
                <w:i/>
                <w:iCs/>
                <w:ins w:id="26365" w:author="Тамара" w:date="2015-11-04T08:47:00Z"/>
              </w:rPr>
            </w:pPr>
            <w:ins w:id="26364" w:author="Тамара" w:date="2015-11-04T08:47:00Z">
              <w:r>
                <w:rPr>
                  <w:i/>
                  <w:iCs/>
                </w:rPr>
              </w:r>
            </w:ins>
          </w:p>
          <w:p>
            <w:pPr>
              <w:pStyle w:val="Normal"/>
              <w:jc w:val="both"/>
              <w:rPr>
                <w:ins w:id="26368" w:author="Тамара" w:date="2015-11-04T08:47:00Z"/>
              </w:rPr>
            </w:pPr>
            <w:ins w:id="26366" w:author="Тамара" w:date="2015-11-04T08:47:00Z">
              <w:r>
                <w:rPr>
                  <w:b/>
                  <w:bCs/>
                  <w:sz w:val="24"/>
                  <w:szCs w:val="24"/>
                </w:rPr>
                <w:t>Проект «Осенний урожай».</w:t>
              </w:r>
            </w:ins>
            <w:ins w:id="26367" w:author="Тамара" w:date="2015-11-04T08:47:00Z">
              <w:r>
                <w:rPr>
                  <w:sz w:val="24"/>
                  <w:szCs w:val="24"/>
                </w:rPr>
                <w:t xml:space="preserve"> </w:t>
              </w:r>
            </w:ins>
          </w:p>
          <w:p>
            <w:pPr>
              <w:pStyle w:val="Normal"/>
              <w:jc w:val="both"/>
              <w:rPr>
                <w:sz w:val="24"/>
                <w:szCs w:val="24"/>
                <w:ins w:id="26370" w:author="Тамара" w:date="2015-11-04T08:47:00Z"/>
              </w:rPr>
            </w:pPr>
            <w:ins w:id="26369" w:author="Тамара" w:date="2015-11-04T08:47:00Z">
              <w:r>
                <w:rPr>
                  <w:sz w:val="24"/>
                  <w:szCs w:val="24"/>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ins>
          </w:p>
          <w:p>
            <w:pPr>
              <w:pStyle w:val="Normal"/>
              <w:jc w:val="both"/>
              <w:rPr>
                <w:ins w:id="26372" w:author="Тамара" w:date="2015-11-04T08:47:00Z"/>
              </w:rPr>
            </w:pPr>
            <w:ins w:id="26371" w:author="Тамара" w:date="2015-11-04T08:47:00Z">
              <w:r>
                <w:rPr/>
              </w:r>
            </w:ins>
          </w:p>
          <w:p>
            <w:pPr>
              <w:pStyle w:val="Normal"/>
              <w:jc w:val="both"/>
              <w:rPr>
                <w:sz w:val="24"/>
                <w:szCs w:val="24"/>
                <w:ins w:id="26374" w:author="Тамара" w:date="2015-11-04T08:47:00Z"/>
              </w:rPr>
            </w:pPr>
            <w:ins w:id="26373" w:author="Тамара" w:date="2015-11-04T08:47:00Z">
              <w:r>
                <w:rPr>
                  <w:sz w:val="24"/>
                  <w:szCs w:val="24"/>
                </w:rPr>
                <w:t>Понятие: «проект».</w:t>
              </w:r>
            </w:ins>
          </w:p>
          <w:p>
            <w:pPr>
              <w:pStyle w:val="Normal"/>
              <w:jc w:val="both"/>
              <w:rPr>
                <w:ins w:id="26376" w:author="Тамара" w:date="2015-11-04T08:47:00Z"/>
              </w:rPr>
            </w:pPr>
            <w:ins w:id="26375" w:author="Тамара" w:date="2015-11-04T08:47:00Z">
              <w:r>
                <w:rPr/>
              </w:r>
            </w:ins>
          </w:p>
          <w:p>
            <w:pPr>
              <w:pStyle w:val="Normal"/>
              <w:jc w:val="both"/>
              <w:rPr>
                <w:ins w:id="26379" w:author="Тамара" w:date="2015-11-04T08:47:00Z"/>
              </w:rPr>
            </w:pPr>
            <w:ins w:id="26377" w:author="Тамара" w:date="2015-11-04T08:47:00Z">
              <w:r>
                <w:rPr>
                  <w:i/>
                  <w:iCs/>
                  <w:sz w:val="24"/>
                  <w:szCs w:val="24"/>
                </w:rPr>
                <w:t>Изделие. «Овощи из пластилина».</w:t>
              </w:r>
            </w:ins>
            <w:ins w:id="26378" w:author="Тамара" w:date="2015-11-04T08:47:00Z">
              <w:r>
                <w:rPr>
                  <w:sz w:val="24"/>
                  <w:szCs w:val="24"/>
                </w:rPr>
                <w:t xml:space="preserve"> </w:t>
              </w:r>
            </w:ins>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ins w:id="26384" w:author="Тамара" w:date="2015-11-04T08:47:00Z"/>
              </w:rPr>
            </w:pPr>
            <w:ins w:id="26380" w:author="Тамара" w:date="2015-11-04T08:47:00Z">
              <w:r>
                <w:rPr>
                  <w:b/>
                  <w:bCs/>
                  <w:sz w:val="24"/>
                  <w:szCs w:val="24"/>
                </w:rPr>
                <w:t>Актуализировать</w:t>
              </w:r>
            </w:ins>
            <w:ins w:id="26381" w:author="Тамара" w:date="2015-11-04T08:47:00Z">
              <w:r>
                <w:rPr>
                  <w:sz w:val="24"/>
                  <w:szCs w:val="24"/>
                </w:rPr>
                <w:t xml:space="preserve"> знания  об овощах. </w:t>
              </w:r>
            </w:ins>
            <w:ins w:id="26382" w:author="Тамара" w:date="2015-11-04T08:47:00Z">
              <w:r>
                <w:rPr>
                  <w:b/>
                  <w:bCs/>
                  <w:sz w:val="24"/>
                  <w:szCs w:val="24"/>
                </w:rPr>
                <w:t>Осмысливать</w:t>
              </w:r>
            </w:ins>
            <w:ins w:id="26383" w:author="Тамара" w:date="2015-11-04T08:47:00Z">
              <w:r>
                <w:rPr>
                  <w:sz w:val="24"/>
                  <w:szCs w:val="24"/>
                </w:rPr>
                <w:t xml:space="preserve"> значение растений для человека.  </w:t>
              </w:r>
            </w:ins>
          </w:p>
          <w:p>
            <w:pPr>
              <w:pStyle w:val="Normal"/>
              <w:rPr>
                <w:ins w:id="26387" w:author="Тамара" w:date="2015-11-04T08:47:00Z"/>
              </w:rPr>
            </w:pPr>
            <w:ins w:id="26385" w:author="Тамара" w:date="2015-11-04T08:47:00Z">
              <w:r>
                <w:rPr>
                  <w:b/>
                  <w:bCs/>
                  <w:sz w:val="24"/>
                  <w:szCs w:val="24"/>
                </w:rPr>
                <w:t>Выполнять</w:t>
              </w:r>
            </w:ins>
            <w:ins w:id="26386" w:author="Тамара" w:date="2015-11-04T08:47:00Z">
              <w:r>
                <w:rPr>
                  <w:sz w:val="24"/>
                  <w:szCs w:val="24"/>
                </w:rPr>
                <w:t xml:space="preserve"> практическую работу по получению и сушке семян. </w:t>
              </w:r>
            </w:ins>
          </w:p>
          <w:p>
            <w:pPr>
              <w:pStyle w:val="Normal"/>
              <w:rPr>
                <w:b/>
                <w:b/>
                <w:bCs/>
                <w:ins w:id="26389" w:author="Тамара" w:date="2015-11-04T08:47:00Z"/>
              </w:rPr>
            </w:pPr>
            <w:ins w:id="26388" w:author="Тамара" w:date="2015-11-04T08:47:00Z">
              <w:r>
                <w:rPr>
                  <w:b/>
                  <w:bCs/>
                </w:rPr>
              </w:r>
            </w:ins>
          </w:p>
          <w:p>
            <w:pPr>
              <w:pStyle w:val="Normal"/>
              <w:rPr>
                <w:b/>
                <w:b/>
                <w:bCs/>
                <w:ins w:id="26391" w:author="Тамара" w:date="2015-11-04T08:47:00Z"/>
              </w:rPr>
            </w:pPr>
            <w:ins w:id="26390" w:author="Тамара" w:date="2015-11-04T08:47:00Z">
              <w:r>
                <w:rPr>
                  <w:b/>
                  <w:bCs/>
                </w:rPr>
              </w:r>
            </w:ins>
          </w:p>
          <w:p>
            <w:pPr>
              <w:pStyle w:val="Normal"/>
              <w:rPr>
                <w:b/>
                <w:b/>
                <w:bCs/>
                <w:ins w:id="26393" w:author="Тамара" w:date="2015-11-04T08:47:00Z"/>
              </w:rPr>
            </w:pPr>
            <w:ins w:id="26392" w:author="Тамара" w:date="2015-11-04T08:47:00Z">
              <w:r>
                <w:rPr>
                  <w:b/>
                  <w:bCs/>
                </w:rPr>
              </w:r>
            </w:ins>
          </w:p>
          <w:p>
            <w:pPr>
              <w:pStyle w:val="Normal"/>
              <w:rPr>
                <w:b/>
                <w:b/>
                <w:bCs/>
                <w:ins w:id="26395" w:author="Тамара" w:date="2015-11-04T08:47:00Z"/>
              </w:rPr>
            </w:pPr>
            <w:ins w:id="26394" w:author="Тамара" w:date="2015-11-04T08:47:00Z">
              <w:r>
                <w:rPr>
                  <w:b/>
                  <w:bCs/>
                </w:rPr>
              </w:r>
            </w:ins>
          </w:p>
          <w:p>
            <w:pPr>
              <w:pStyle w:val="Normal"/>
              <w:rPr>
                <w:b/>
                <w:b/>
                <w:bCs/>
                <w:ins w:id="26397" w:author="Тамара" w:date="2015-11-04T08:47:00Z"/>
              </w:rPr>
            </w:pPr>
            <w:ins w:id="26396" w:author="Тамара" w:date="2015-11-04T08:47:00Z">
              <w:r>
                <w:rPr>
                  <w:b/>
                  <w:bCs/>
                </w:rPr>
              </w:r>
            </w:ins>
          </w:p>
          <w:p>
            <w:pPr>
              <w:pStyle w:val="Normal"/>
              <w:rPr>
                <w:b/>
                <w:b/>
                <w:bCs/>
                <w:ins w:id="26399" w:author="Тамара" w:date="2015-11-04T08:47:00Z"/>
              </w:rPr>
            </w:pPr>
            <w:ins w:id="26398" w:author="Тамара" w:date="2015-11-04T08:47:00Z">
              <w:r>
                <w:rPr>
                  <w:b/>
                  <w:bCs/>
                </w:rPr>
              </w:r>
            </w:ins>
          </w:p>
          <w:p>
            <w:pPr>
              <w:pStyle w:val="Normal"/>
              <w:rPr>
                <w:b/>
                <w:b/>
                <w:bCs/>
                <w:ins w:id="26401" w:author="Тамара" w:date="2015-11-04T08:47:00Z"/>
              </w:rPr>
            </w:pPr>
            <w:ins w:id="26400" w:author="Тамара" w:date="2015-11-04T08:47:00Z">
              <w:r>
                <w:rPr>
                  <w:b/>
                  <w:bCs/>
                </w:rPr>
              </w:r>
            </w:ins>
          </w:p>
          <w:p>
            <w:pPr>
              <w:pStyle w:val="Normal"/>
              <w:rPr>
                <w:b/>
                <w:b/>
                <w:bCs/>
              </w:rPr>
            </w:pPr>
            <w:r>
              <w:rPr>
                <w:b/>
                <w:bCs/>
              </w:rPr>
            </w:r>
          </w:p>
        </w:tc>
      </w:tr>
      <w:tr>
        <w:trPr>
          <w:trHeight w:val="2101" w:hRule="atLeast"/>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rPr>
                <w:ins w:id="26430" w:author="Тамара" w:date="2015-11-04T08:47:00Z"/>
              </w:rPr>
            </w:pPr>
            <w:ins w:id="26402" w:author="Тамара" w:date="2015-11-04T08:47:00Z">
              <w:r>
                <w:rPr>
                  <w:b/>
                  <w:bCs/>
                  <w:sz w:val="24"/>
                  <w:szCs w:val="24"/>
                </w:rPr>
                <w:t>Осваивать</w:t>
              </w:r>
            </w:ins>
            <w:ins w:id="26403" w:author="Тамара" w:date="2015-11-04T08:47:00Z">
              <w:r>
                <w:rPr>
                  <w:sz w:val="24"/>
                  <w:szCs w:val="24"/>
                </w:rPr>
                <w:t xml:space="preserve"> приемы работы с пластилином (скатывание, сплющивание, вытягивание). </w:t>
              </w:r>
            </w:ins>
            <w:ins w:id="26404" w:author="Тамара" w:date="2015-11-04T08:47:00Z">
              <w:r>
                <w:rPr>
                  <w:b/>
                  <w:bCs/>
                  <w:sz w:val="24"/>
                  <w:szCs w:val="24"/>
                </w:rPr>
                <w:t xml:space="preserve"> Подбирать</w:t>
              </w:r>
            </w:ins>
            <w:ins w:id="26405" w:author="Тамара" w:date="2015-11-04T08:47:00Z">
              <w:r>
                <w:rPr>
                  <w:sz w:val="24"/>
                  <w:szCs w:val="24"/>
                </w:rPr>
                <w:t xml:space="preserve">  материал для выполнения изделия.  </w:t>
              </w:r>
            </w:ins>
            <w:ins w:id="26406" w:author="Тамара" w:date="2015-11-04T08:47:00Z">
              <w:r>
                <w:rPr>
                  <w:b/>
                  <w:bCs/>
                  <w:sz w:val="24"/>
                  <w:szCs w:val="24"/>
                </w:rPr>
                <w:t>Осваивать</w:t>
              </w:r>
            </w:ins>
            <w:ins w:id="26407" w:author="Тамара" w:date="2015-11-04T08:47:00Z">
              <w:r>
                <w:rPr>
                  <w:sz w:val="24"/>
                  <w:szCs w:val="24"/>
                </w:rPr>
                <w:t xml:space="preserve"> первичные навыки работы над проектом под руководством учителя: </w:t>
              </w:r>
            </w:ins>
            <w:ins w:id="26408" w:author="Тамара" w:date="2015-11-04T08:47:00Z">
              <w:r>
                <w:rPr>
                  <w:b/>
                  <w:bCs/>
                  <w:sz w:val="24"/>
                  <w:szCs w:val="24"/>
                </w:rPr>
                <w:t>ставить</w:t>
              </w:r>
            </w:ins>
            <w:ins w:id="26409" w:author="Тамара" w:date="2015-11-04T08:47:00Z">
              <w:r>
                <w:rPr>
                  <w:sz w:val="24"/>
                  <w:szCs w:val="24"/>
                </w:rPr>
                <w:t xml:space="preserve"> цель, </w:t>
              </w:r>
            </w:ins>
            <w:ins w:id="26410" w:author="Тамара" w:date="2015-11-04T08:47:00Z">
              <w:r>
                <w:rPr>
                  <w:b/>
                  <w:bCs/>
                  <w:sz w:val="24"/>
                  <w:szCs w:val="24"/>
                </w:rPr>
                <w:t>составлять</w:t>
              </w:r>
            </w:ins>
            <w:ins w:id="26411" w:author="Тамара" w:date="2015-11-04T08:47:00Z">
              <w:r>
                <w:rPr>
                  <w:sz w:val="24"/>
                  <w:szCs w:val="24"/>
                </w:rPr>
                <w:t xml:space="preserve"> план, </w:t>
              </w:r>
            </w:ins>
            <w:ins w:id="26412" w:author="Тамара" w:date="2015-11-04T08:47:00Z">
              <w:r>
                <w:rPr>
                  <w:b/>
                  <w:bCs/>
                  <w:sz w:val="24"/>
                  <w:szCs w:val="24"/>
                </w:rPr>
                <w:t xml:space="preserve">использовать </w:t>
              </w:r>
            </w:ins>
            <w:ins w:id="26413" w:author="Тамара" w:date="2015-11-04T08:47:00Z">
              <w:r>
                <w:rPr>
                  <w:sz w:val="24"/>
                  <w:szCs w:val="24"/>
                </w:rPr>
                <w:t xml:space="preserve"> «Вопросы юного технолога», </w:t>
              </w:r>
            </w:ins>
            <w:ins w:id="26414" w:author="Тамара" w:date="2015-11-04T08:47:00Z">
              <w:r>
                <w:rPr>
                  <w:b/>
                  <w:bCs/>
                  <w:sz w:val="24"/>
                  <w:szCs w:val="24"/>
                </w:rPr>
                <w:t>распределять</w:t>
              </w:r>
            </w:ins>
            <w:ins w:id="26415" w:author="Тамара" w:date="2015-11-04T08:47:00Z">
              <w:r>
                <w:rPr>
                  <w:sz w:val="24"/>
                  <w:szCs w:val="24"/>
                </w:rPr>
                <w:t xml:space="preserve"> роли,   </w:t>
              </w:r>
            </w:ins>
            <w:ins w:id="26416" w:author="Тамара" w:date="2015-11-04T08:47:00Z">
              <w:r>
                <w:rPr>
                  <w:b/>
                  <w:bCs/>
                  <w:sz w:val="24"/>
                  <w:szCs w:val="24"/>
                </w:rPr>
                <w:t>проводить</w:t>
              </w:r>
            </w:ins>
            <w:ins w:id="26417" w:author="Тамара" w:date="2015-11-04T08:47:00Z">
              <w:r>
                <w:rPr>
                  <w:sz w:val="24"/>
                  <w:szCs w:val="24"/>
                </w:rPr>
                <w:t xml:space="preserve"> самооценку. </w:t>
              </w:r>
            </w:ins>
            <w:ins w:id="26418" w:author="Тамара" w:date="2015-11-04T08:47:00Z">
              <w:r>
                <w:rPr>
                  <w:b/>
                  <w:bCs/>
                  <w:sz w:val="24"/>
                  <w:szCs w:val="24"/>
                </w:rPr>
                <w:t>Слушать</w:t>
              </w:r>
            </w:ins>
            <w:ins w:id="26419" w:author="Тамара" w:date="2015-11-04T08:47:00Z">
              <w:r>
                <w:rPr>
                  <w:sz w:val="24"/>
                  <w:szCs w:val="24"/>
                </w:rPr>
                <w:t xml:space="preserve"> собеседника, излагать свое мнение, </w:t>
              </w:r>
            </w:ins>
            <w:ins w:id="26420" w:author="Тамара" w:date="2015-11-04T08:47:00Z">
              <w:r>
                <w:rPr>
                  <w:b/>
                  <w:bCs/>
                  <w:sz w:val="24"/>
                  <w:szCs w:val="24"/>
                </w:rPr>
                <w:t xml:space="preserve">осуществлять </w:t>
              </w:r>
            </w:ins>
            <w:ins w:id="26421" w:author="Тамара" w:date="2015-11-04T08:47:00Z">
              <w:r>
                <w:rPr>
                  <w:sz w:val="24"/>
                  <w:szCs w:val="24"/>
                </w:rPr>
                <w:t xml:space="preserve">совместную практическую деятельность, </w:t>
              </w:r>
            </w:ins>
            <w:ins w:id="26422" w:author="Тамара" w:date="2015-11-04T08:47:00Z">
              <w:r>
                <w:rPr>
                  <w:b/>
                  <w:bCs/>
                  <w:sz w:val="24"/>
                  <w:szCs w:val="24"/>
                </w:rPr>
                <w:t>анализировать</w:t>
              </w:r>
            </w:ins>
            <w:ins w:id="26423" w:author="Тамара" w:date="2015-11-04T08:47:00Z">
              <w:r>
                <w:rPr>
                  <w:sz w:val="24"/>
                  <w:szCs w:val="24"/>
                </w:rPr>
                <w:t xml:space="preserve"> свою деятельность. </w:t>
              </w:r>
            </w:ins>
            <w:ins w:id="26424" w:author="Тамара" w:date="2015-11-04T08:47:00Z">
              <w:r>
                <w:rPr>
                  <w:b/>
                  <w:bCs/>
                  <w:sz w:val="24"/>
                  <w:szCs w:val="24"/>
                </w:rPr>
                <w:t>Анализировать</w:t>
              </w:r>
            </w:ins>
            <w:ins w:id="26425" w:author="Тамара" w:date="2015-11-04T08:47:00Z">
              <w:r>
                <w:rPr>
                  <w:sz w:val="24"/>
                  <w:szCs w:val="24"/>
                </w:rPr>
                <w:t xml:space="preserve"> план работы над изделием, </w:t>
              </w:r>
            </w:ins>
            <w:ins w:id="26426" w:author="Тамара" w:date="2015-11-04T08:47:00Z">
              <w:r>
                <w:rPr>
                  <w:b/>
                  <w:bCs/>
                  <w:sz w:val="24"/>
                  <w:szCs w:val="24"/>
                </w:rPr>
                <w:t>сопоставлять</w:t>
              </w:r>
            </w:ins>
            <w:ins w:id="26427" w:author="Тамара" w:date="2015-11-04T08:47:00Z">
              <w:r>
                <w:rPr>
                  <w:sz w:val="24"/>
                  <w:szCs w:val="24"/>
                </w:rPr>
                <w:t xml:space="preserve"> с ними свои действия и </w:t>
              </w:r>
            </w:ins>
            <w:ins w:id="26428" w:author="Тамара" w:date="2015-11-04T08:47:00Z">
              <w:r>
                <w:rPr>
                  <w:b/>
                  <w:bCs/>
                  <w:sz w:val="24"/>
                  <w:szCs w:val="24"/>
                </w:rPr>
                <w:t>дополнять</w:t>
              </w:r>
            </w:ins>
            <w:ins w:id="26429" w:author="Тамара" w:date="2015-11-04T08:47:00Z">
              <w:r>
                <w:rPr>
                  <w:sz w:val="24"/>
                  <w:szCs w:val="24"/>
                </w:rPr>
                <w:t xml:space="preserve"> недостающие этапы выполнения изделия.</w:t>
              </w:r>
            </w:ins>
          </w:p>
          <w:p>
            <w:pPr>
              <w:pStyle w:val="Normal"/>
              <w:autoSpaceDE w:val="false"/>
              <w:rPr>
                <w:b/>
                <w:b/>
                <w:bCs/>
              </w:rPr>
            </w:pPr>
            <w:r>
              <w:rPr>
                <w:b/>
                <w:bCs/>
              </w:rPr>
            </w:r>
          </w:p>
        </w:tc>
      </w:tr>
      <w:tr>
        <w:trPr>
          <w:trHeight w:val="1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ins w:id="26433" w:author="Тамара" w:date="2015-11-04T08:47:00Z"/>
              </w:rPr>
            </w:pPr>
            <w:ins w:id="26431" w:author="Тамара" w:date="2015-11-04T08:47:00Z">
              <w:r>
                <w:rPr>
                  <w:b/>
                  <w:bCs/>
                  <w:sz w:val="24"/>
                  <w:szCs w:val="24"/>
                </w:rPr>
                <w:t xml:space="preserve">Бумага. </w:t>
              </w:r>
            </w:ins>
            <w:ins w:id="26432" w:author="Тамара" w:date="2015-11-04T08:47:00Z">
              <w:r>
                <w:rPr>
                  <w:sz w:val="24"/>
                  <w:szCs w:val="24"/>
                </w:rPr>
                <w:t>(1 час)</w:t>
              </w:r>
            </w:ins>
          </w:p>
          <w:p>
            <w:pPr>
              <w:pStyle w:val="Normal"/>
              <w:jc w:val="both"/>
              <w:rPr>
                <w:ins w:id="26441" w:author="Тамара" w:date="2015-11-04T08:47:00Z"/>
              </w:rPr>
            </w:pPr>
            <w:ins w:id="26434" w:author="Тамара" w:date="2015-11-04T08:47:00Z">
              <w:r>
                <w:rPr>
                  <w:sz w:val="24"/>
                  <w:szCs w:val="24"/>
                </w:rPr>
                <w:t>Знакомство с видами  и  свойствами бумаги. Приемы</w:t>
              </w:r>
            </w:ins>
            <w:ins w:id="26435" w:author="Тамара" w:date="2015-11-04T08:47:00Z">
              <w:r>
                <w:rPr>
                  <w:b/>
                  <w:bCs/>
                  <w:sz w:val="24"/>
                  <w:szCs w:val="24"/>
                </w:rPr>
                <w:t xml:space="preserve"> </w:t>
              </w:r>
            </w:ins>
            <w:ins w:id="26436" w:author="Тамара" w:date="2015-11-04T08:47:00Z">
              <w:r>
                <w:rPr>
                  <w:sz w:val="24"/>
                  <w:szCs w:val="24"/>
                </w:rPr>
                <w:t>и способы работы с</w:t>
              </w:r>
            </w:ins>
            <w:ins w:id="26437" w:author="Тамара" w:date="2015-11-04T08:47:00Z">
              <w:r>
                <w:rPr>
                  <w:b/>
                  <w:bCs/>
                  <w:sz w:val="24"/>
                  <w:szCs w:val="24"/>
                </w:rPr>
                <w:t xml:space="preserve"> </w:t>
              </w:r>
            </w:ins>
            <w:ins w:id="26438" w:author="Тамара" w:date="2015-11-04T08:47:00Z">
              <w:r>
                <w:rPr>
                  <w:sz w:val="24"/>
                  <w:szCs w:val="24"/>
                </w:rPr>
                <w:t>бумагой. Правила безопасной работы с ножницами.</w:t>
              </w:r>
            </w:ins>
            <w:ins w:id="26439" w:author="Тамара" w:date="2015-11-04T08:47:00Z">
              <w:r>
                <w:rPr>
                  <w:b/>
                  <w:bCs/>
                  <w:sz w:val="24"/>
                  <w:szCs w:val="24"/>
                </w:rPr>
                <w:t xml:space="preserve"> </w:t>
              </w:r>
            </w:ins>
            <w:ins w:id="26440" w:author="Тамара" w:date="2015-11-04T08:47:00Z">
              <w:r>
                <w:rPr>
                  <w:sz w:val="24"/>
                  <w:szCs w:val="24"/>
                </w:rPr>
                <w:t xml:space="preserve">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w:t>
              </w:r>
            </w:ins>
          </w:p>
          <w:p>
            <w:pPr>
              <w:pStyle w:val="Normal"/>
              <w:rPr>
                <w:sz w:val="24"/>
                <w:szCs w:val="24"/>
                <w:ins w:id="26443" w:author="Тамара" w:date="2015-11-04T08:47:00Z"/>
              </w:rPr>
            </w:pPr>
            <w:ins w:id="26442" w:author="Тамара" w:date="2015-11-04T08:47:00Z">
              <w:r>
                <w:rPr>
                  <w:sz w:val="24"/>
                  <w:szCs w:val="24"/>
                </w:rPr>
                <w:t>Знакомство с использованием  бумаги и правилами экономного расходования ее.</w:t>
              </w:r>
            </w:ins>
          </w:p>
          <w:p>
            <w:pPr>
              <w:pStyle w:val="Normal"/>
              <w:rPr>
                <w:ins w:id="26445" w:author="Тамара" w:date="2015-11-04T08:47:00Z"/>
              </w:rPr>
            </w:pPr>
            <w:ins w:id="26444" w:author="Тамара" w:date="2015-11-04T08:47:00Z">
              <w:r>
                <w:rPr/>
              </w:r>
            </w:ins>
          </w:p>
          <w:p>
            <w:pPr>
              <w:pStyle w:val="Normal"/>
              <w:rPr>
                <w:sz w:val="24"/>
                <w:szCs w:val="24"/>
                <w:ins w:id="26447" w:author="Тамара" w:date="2015-11-04T08:47:00Z"/>
              </w:rPr>
            </w:pPr>
            <w:ins w:id="26446" w:author="Тамара" w:date="2015-11-04T08:47:00Z">
              <w:r>
                <w:rPr>
                  <w:sz w:val="24"/>
                  <w:szCs w:val="24"/>
                </w:rPr>
                <w:t>Понятия: «шаблон». «симметрия», «правила безопасной работы».</w:t>
              </w:r>
            </w:ins>
          </w:p>
          <w:p>
            <w:pPr>
              <w:pStyle w:val="Normal"/>
              <w:rPr>
                <w:ins w:id="26449" w:author="Тамара" w:date="2015-11-04T08:47:00Z"/>
              </w:rPr>
            </w:pPr>
            <w:ins w:id="26448" w:author="Тамара" w:date="2015-11-04T08:47:00Z">
              <w:r>
                <w:rPr/>
              </w:r>
            </w:ins>
          </w:p>
          <w:p>
            <w:pPr>
              <w:pStyle w:val="Normal"/>
              <w:jc w:val="both"/>
              <w:rPr/>
            </w:pPr>
            <w:ins w:id="26450" w:author="Тамара" w:date="2015-11-04T08:47:00Z">
              <w:r>
                <w:rPr>
                  <w:i/>
                  <w:iCs/>
                  <w:sz w:val="24"/>
                  <w:szCs w:val="24"/>
                </w:rPr>
                <w:t xml:space="preserve"> </w:t>
              </w:r>
            </w:ins>
            <w:ins w:id="26451" w:author="Тамара" w:date="2015-11-04T08:47:00Z">
              <w:r>
                <w:rPr>
                  <w:i/>
                  <w:iCs/>
                  <w:sz w:val="24"/>
                  <w:szCs w:val="24"/>
                </w:rPr>
                <w:t>Изделие. Закладка из бумаги.</w:t>
              </w:r>
            </w:ins>
            <w:ins w:id="26452" w:author="Тамара" w:date="2015-11-04T08:47:00Z">
              <w:r>
                <w:rPr>
                  <w:sz w:val="24"/>
                  <w:szCs w:val="24"/>
                  <w:highlight w:val="yellow"/>
                </w:rPr>
                <w:t xml:space="preserve"> </w:t>
              </w:r>
            </w:ins>
          </w:p>
        </w:tc>
        <w:tc>
          <w:tcPr>
            <w:tcW w:w="5617" w:type="dxa"/>
            <w:tcBorders>
              <w:top w:val="single" w:sz="4" w:space="0" w:color="000000"/>
              <w:left w:val="single" w:sz="4" w:space="0" w:color="000000"/>
              <w:bottom w:val="single" w:sz="4" w:space="0" w:color="000000"/>
              <w:right w:val="single" w:sz="4" w:space="0" w:color="000000"/>
            </w:tcBorders>
          </w:tcPr>
          <w:p>
            <w:pPr>
              <w:pStyle w:val="Normal"/>
              <w:rPr>
                <w:ins w:id="26463" w:author="Тамара" w:date="2015-11-04T08:47:00Z"/>
              </w:rPr>
            </w:pPr>
            <w:ins w:id="26453" w:author="Тамара" w:date="2015-11-04T08:47:00Z">
              <w:r>
                <w:rPr>
                  <w:b/>
                  <w:bCs/>
                  <w:sz w:val="24"/>
                  <w:szCs w:val="24"/>
                </w:rPr>
                <w:t>Исследовать, наблюдать, сравнивать, сопоставлять</w:t>
              </w:r>
            </w:ins>
            <w:ins w:id="26454" w:author="Тамара" w:date="2015-11-04T08:47:00Z">
              <w:r>
                <w:rPr>
                  <w:sz w:val="24"/>
                  <w:szCs w:val="24"/>
                </w:rPr>
                <w:t xml:space="preserve">  свойства бумаги</w:t>
              </w:r>
            </w:ins>
            <w:ins w:id="26455" w:author="Тамара" w:date="2015-11-04T08:47:00Z">
              <w:r>
                <w:rPr>
                  <w:b/>
                  <w:bCs/>
                  <w:sz w:val="24"/>
                  <w:szCs w:val="24"/>
                </w:rPr>
                <w:t xml:space="preserve"> </w:t>
              </w:r>
            </w:ins>
            <w:ins w:id="26456" w:author="Тамара" w:date="2015-11-04T08:47:00Z">
              <w:r>
                <w:rPr>
                  <w:sz w:val="24"/>
                  <w:szCs w:val="24"/>
                </w:rPr>
                <w:t xml:space="preserve">  (состав, цвет, прочность);  определять виды бумаги  по цвету и толщине.   </w:t>
              </w:r>
            </w:ins>
            <w:ins w:id="26457" w:author="Тамара" w:date="2015-11-04T08:47:00Z">
              <w:r>
                <w:rPr>
                  <w:b/>
                  <w:bCs/>
                  <w:sz w:val="24"/>
                  <w:szCs w:val="24"/>
                </w:rPr>
                <w:t xml:space="preserve">Осваивать </w:t>
              </w:r>
            </w:ins>
            <w:ins w:id="26458" w:author="Тамара" w:date="2015-11-04T08:47:00Z">
              <w:r>
                <w:rPr>
                  <w:sz w:val="24"/>
                  <w:szCs w:val="24"/>
                </w:rPr>
                <w:t xml:space="preserve">приемы работы с бумагой, правила работы с ножницами, разметки деталей по шаблону и  сгибанием, правила соединения деталей  изделия при помощи клея.  </w:t>
              </w:r>
            </w:ins>
            <w:ins w:id="26459" w:author="Тамара" w:date="2015-11-04T08:47:00Z">
              <w:r>
                <w:rPr>
                  <w:b/>
                  <w:bCs/>
                  <w:sz w:val="24"/>
                  <w:szCs w:val="24"/>
                </w:rPr>
                <w:t>Планировать</w:t>
              </w:r>
            </w:ins>
            <w:ins w:id="26460" w:author="Тамара" w:date="2015-11-04T08:47:00Z">
              <w:r>
                <w:rPr>
                  <w:sz w:val="24"/>
                  <w:szCs w:val="24"/>
                </w:rPr>
                <w:t xml:space="preserve"> и осуществлять работу,  на основе представленных  в учебнике слайдов и текстовых планов, </w:t>
              </w:r>
            </w:ins>
            <w:ins w:id="26461" w:author="Тамара" w:date="2015-11-04T08:47:00Z">
              <w:r>
                <w:rPr>
                  <w:b/>
                  <w:bCs/>
                  <w:sz w:val="24"/>
                  <w:szCs w:val="24"/>
                </w:rPr>
                <w:t>сопоставлять</w:t>
              </w:r>
            </w:ins>
            <w:ins w:id="26462" w:author="Тамара" w:date="2015-11-04T08:47:00Z">
              <w:r>
                <w:rPr>
                  <w:sz w:val="24"/>
                  <w:szCs w:val="24"/>
                </w:rPr>
                <w:t xml:space="preserve"> эти виды планов. </w:t>
              </w:r>
            </w:ins>
          </w:p>
          <w:p>
            <w:pPr>
              <w:pStyle w:val="Normal"/>
              <w:rPr>
                <w:ins w:id="26466" w:author="Тамара" w:date="2015-11-04T08:47:00Z"/>
              </w:rPr>
            </w:pPr>
            <w:ins w:id="26464" w:author="Тамара" w:date="2015-11-04T08:47:00Z">
              <w:r>
                <w:rPr>
                  <w:b/>
                  <w:bCs/>
                  <w:sz w:val="24"/>
                  <w:szCs w:val="24"/>
                </w:rPr>
                <w:t>Выполнять</w:t>
              </w:r>
            </w:ins>
            <w:ins w:id="26465" w:author="Тамара" w:date="2015-11-04T08:47:00Z">
              <w:r>
                <w:rPr>
                  <w:sz w:val="24"/>
                  <w:szCs w:val="24"/>
                </w:rPr>
                <w:t xml:space="preserve"> симметричную аппликацию из геометрических фигур по заданному образцу.  </w:t>
              </w:r>
            </w:ins>
          </w:p>
          <w:p>
            <w:pPr>
              <w:pStyle w:val="Normal"/>
              <w:jc w:val="both"/>
              <w:rPr>
                <w:b/>
                <w:b/>
                <w:bCs/>
              </w:rPr>
            </w:pPr>
            <w:r>
              <w:rPr>
                <w:b/>
                <w:bCs/>
              </w:rPr>
            </w:r>
          </w:p>
        </w:tc>
      </w:tr>
      <w:tr>
        <w:trPr>
          <w:trHeight w:val="1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ins w:id="26469" w:author="Тамара" w:date="2015-11-04T08:47:00Z"/>
              </w:rPr>
            </w:pPr>
            <w:ins w:id="26467" w:author="Тамара" w:date="2015-11-04T08:47:00Z">
              <w:r>
                <w:rPr>
                  <w:b/>
                  <w:bCs/>
                  <w:sz w:val="24"/>
                  <w:szCs w:val="24"/>
                </w:rPr>
                <w:t xml:space="preserve">Насекомые. </w:t>
              </w:r>
            </w:ins>
            <w:ins w:id="26468" w:author="Тамара" w:date="2015-11-04T08:47:00Z">
              <w:r>
                <w:rPr>
                  <w:sz w:val="24"/>
                  <w:szCs w:val="24"/>
                </w:rPr>
                <w:t>(1 час)</w:t>
              </w:r>
            </w:ins>
          </w:p>
          <w:p>
            <w:pPr>
              <w:pStyle w:val="Normal"/>
              <w:jc w:val="both"/>
              <w:rPr>
                <w:sz w:val="24"/>
                <w:szCs w:val="24"/>
                <w:ins w:id="26471" w:author="Тамара" w:date="2015-11-04T08:47:00Z"/>
              </w:rPr>
            </w:pPr>
            <w:ins w:id="26470" w:author="Тамара" w:date="2015-11-04T08:47:00Z">
              <w:r>
                <w:rPr>
                  <w:sz w:val="24"/>
                  <w:szCs w:val="24"/>
                </w:rPr>
                <w:t xml:space="preserve">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 </w:t>
              </w:r>
            </w:ins>
          </w:p>
          <w:p>
            <w:pPr>
              <w:pStyle w:val="Normal"/>
              <w:jc w:val="both"/>
              <w:rPr>
                <w:ins w:id="26473" w:author="Тамара" w:date="2015-11-04T08:47:00Z"/>
              </w:rPr>
            </w:pPr>
            <w:ins w:id="26472" w:author="Тамара" w:date="2015-11-04T08:47:00Z">
              <w:r>
                <w:rPr/>
              </w:r>
            </w:ins>
          </w:p>
          <w:p>
            <w:pPr>
              <w:pStyle w:val="Normal"/>
              <w:jc w:val="both"/>
              <w:rPr/>
            </w:pPr>
            <w:ins w:id="26474" w:author="Тамара" w:date="2015-11-04T08:47:00Z">
              <w:r>
                <w:rPr>
                  <w:i/>
                  <w:iCs/>
                  <w:sz w:val="24"/>
                  <w:szCs w:val="24"/>
                </w:rPr>
                <w:t>Изделие «Пчелы и соты».</w:t>
              </w:r>
            </w:ins>
            <w:ins w:id="26475" w:author="Тамара" w:date="2015-11-04T08:47:00Z">
              <w:r>
                <w:rPr>
                  <w:sz w:val="24"/>
                  <w:szCs w:val="24"/>
                </w:rPr>
                <w:t xml:space="preserve"> </w:t>
              </w:r>
            </w:ins>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bCs/>
                <w:i/>
                <w:i/>
                <w:iCs/>
                <w:ins w:id="26484" w:author="Тамара" w:date="2015-11-04T08:47:00Z"/>
              </w:rPr>
            </w:pPr>
            <w:ins w:id="26476" w:author="Тамара" w:date="2015-11-04T08:47:00Z">
              <w:r>
                <w:rPr>
                  <w:sz w:val="24"/>
                  <w:szCs w:val="24"/>
                </w:rPr>
                <w:t xml:space="preserve">  </w:t>
              </w:r>
            </w:ins>
            <w:ins w:id="26477" w:author="Тамара" w:date="2015-11-04T08:47:00Z">
              <w:r>
                <w:rPr>
                  <w:b/>
                  <w:bCs/>
                  <w:sz w:val="24"/>
                  <w:szCs w:val="24"/>
                </w:rPr>
                <w:t xml:space="preserve">Использовать  </w:t>
              </w:r>
            </w:ins>
            <w:ins w:id="26478" w:author="Тамара" w:date="2015-11-04T08:47:00Z">
              <w:r>
                <w:rPr>
                  <w:sz w:val="24"/>
                  <w:szCs w:val="24"/>
                </w:rPr>
                <w:t xml:space="preserve">различные виды материалов при выполнении изделий (природные, бытовые и пластичные материалы).  </w:t>
              </w:r>
            </w:ins>
            <w:ins w:id="26479" w:author="Тамара" w:date="2015-11-04T08:47:00Z">
              <w:r>
                <w:rPr>
                  <w:b/>
                  <w:bCs/>
                  <w:sz w:val="24"/>
                  <w:szCs w:val="24"/>
                </w:rPr>
                <w:t xml:space="preserve">Соотносить </w:t>
              </w:r>
            </w:ins>
            <w:ins w:id="26480" w:author="Тамара" w:date="2015-11-04T08:47:00Z">
              <w:r>
                <w:rPr>
                  <w:sz w:val="24"/>
                  <w:szCs w:val="24"/>
                </w:rPr>
                <w:t xml:space="preserve">форму и цвет природных материалов с реальными объектами и находить общее. </w:t>
              </w:r>
            </w:ins>
            <w:ins w:id="26481" w:author="Тамара" w:date="2015-11-04T08:47:00Z">
              <w:r>
                <w:rPr>
                  <w:b/>
                  <w:bCs/>
                  <w:sz w:val="24"/>
                  <w:szCs w:val="24"/>
                </w:rPr>
                <w:t>Осваивать</w:t>
              </w:r>
            </w:ins>
            <w:ins w:id="26482" w:author="Тамара" w:date="2015-11-04T08:47:00Z">
              <w:r>
                <w:rPr>
                  <w:b/>
                  <w:bCs/>
                  <w:i/>
                  <w:iCs/>
                  <w:sz w:val="24"/>
                  <w:szCs w:val="24"/>
                </w:rPr>
                <w:t xml:space="preserve"> </w:t>
              </w:r>
            </w:ins>
            <w:ins w:id="26483" w:author="Тамара" w:date="2015-11-04T08:47:00Z">
              <w:r>
                <w:rPr>
                  <w:sz w:val="24"/>
                  <w:szCs w:val="24"/>
                </w:rPr>
                <w:t xml:space="preserve">приемы  соединения  природных материалов при помощи пластилина.  </w:t>
              </w:r>
            </w:ins>
          </w:p>
          <w:p>
            <w:pPr>
              <w:pStyle w:val="Normal"/>
              <w:rPr>
                <w:ins w:id="26494" w:author="Тамара" w:date="2015-11-04T08:47:00Z"/>
              </w:rPr>
            </w:pPr>
            <w:ins w:id="26485" w:author="Тамара" w:date="2015-11-04T08:47:00Z">
              <w:r>
                <w:rPr>
                  <w:sz w:val="24"/>
                  <w:szCs w:val="24"/>
                </w:rPr>
                <w:t xml:space="preserve">Самостоятельно </w:t>
              </w:r>
            </w:ins>
            <w:ins w:id="26486" w:author="Тамара" w:date="2015-11-04T08:47:00Z">
              <w:r>
                <w:rPr>
                  <w:b/>
                  <w:bCs/>
                  <w:sz w:val="24"/>
                  <w:szCs w:val="24"/>
                </w:rPr>
                <w:t>планировать</w:t>
              </w:r>
            </w:ins>
            <w:ins w:id="26487" w:author="Тамара" w:date="2015-11-04T08:47:00Z">
              <w:r>
                <w:rPr>
                  <w:sz w:val="24"/>
                  <w:szCs w:val="24"/>
                </w:rPr>
                <w:t xml:space="preserve"> </w:t>
              </w:r>
            </w:ins>
            <w:ins w:id="26488" w:author="Тамара" w:date="2015-11-04T08:47:00Z">
              <w:r>
                <w:rPr>
                  <w:b/>
                  <w:bCs/>
                  <w:sz w:val="24"/>
                  <w:szCs w:val="24"/>
                </w:rPr>
                <w:t>контролировать</w:t>
              </w:r>
            </w:ins>
            <w:ins w:id="26489" w:author="Тамара" w:date="2015-11-04T08:47:00Z">
              <w:r>
                <w:rPr>
                  <w:sz w:val="24"/>
                  <w:szCs w:val="24"/>
                </w:rPr>
                <w:t xml:space="preserve"> и </w:t>
              </w:r>
            </w:ins>
            <w:ins w:id="26490" w:author="Тамара" w:date="2015-11-04T08:47:00Z">
              <w:r>
                <w:rPr>
                  <w:b/>
                  <w:bCs/>
                  <w:sz w:val="24"/>
                  <w:szCs w:val="24"/>
                </w:rPr>
                <w:t>корректировать</w:t>
              </w:r>
            </w:ins>
            <w:ins w:id="26491" w:author="Тамара" w:date="2015-11-04T08:47:00Z">
              <w:r>
                <w:rPr>
                  <w:sz w:val="24"/>
                  <w:szCs w:val="24"/>
                </w:rPr>
                <w:t xml:space="preserve"> свою деятельность  при выполнении изделия по слайдовому плану. </w:t>
              </w:r>
            </w:ins>
            <w:ins w:id="26492" w:author="Тамара" w:date="2015-11-04T08:47:00Z">
              <w:r>
                <w:rPr>
                  <w:b/>
                  <w:bCs/>
                  <w:sz w:val="24"/>
                  <w:szCs w:val="24"/>
                </w:rPr>
                <w:t xml:space="preserve">Оценивать </w:t>
              </w:r>
            </w:ins>
            <w:ins w:id="26493" w:author="Тамара" w:date="2015-11-04T08:47:00Z">
              <w:r>
                <w:rPr>
                  <w:sz w:val="24"/>
                  <w:szCs w:val="24"/>
                </w:rPr>
                <w:t xml:space="preserve">качество выполнения работы, используя «Вопросы юного технолога». </w:t>
              </w:r>
            </w:ins>
          </w:p>
          <w:p>
            <w:pPr>
              <w:pStyle w:val="Normal"/>
              <w:rPr>
                <w:b/>
                <w:b/>
                <w:bCs/>
              </w:rPr>
            </w:pPr>
            <w:r>
              <w:rPr>
                <w:b/>
                <w:bCs/>
              </w:rPr>
            </w:r>
          </w:p>
        </w:tc>
      </w:tr>
      <w:tr>
        <w:trPr>
          <w:trHeight w:val="1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ins w:id="26497" w:author="Тамара" w:date="2015-11-04T08:47:00Z"/>
              </w:rPr>
            </w:pPr>
            <w:ins w:id="26495" w:author="Тамара" w:date="2015-11-04T08:47:00Z">
              <w:r>
                <w:rPr>
                  <w:b/>
                  <w:bCs/>
                  <w:sz w:val="24"/>
                  <w:szCs w:val="24"/>
                </w:rPr>
                <w:t xml:space="preserve">Дикие животные. </w:t>
              </w:r>
            </w:ins>
            <w:ins w:id="26496" w:author="Тамара" w:date="2015-11-04T08:47:00Z">
              <w:r>
                <w:rPr>
                  <w:sz w:val="24"/>
                  <w:szCs w:val="24"/>
                </w:rPr>
                <w:t>(1 час)</w:t>
              </w:r>
            </w:ins>
          </w:p>
          <w:p>
            <w:pPr>
              <w:pStyle w:val="Normal"/>
              <w:jc w:val="both"/>
              <w:rPr>
                <w:sz w:val="24"/>
                <w:szCs w:val="24"/>
                <w:ins w:id="26499" w:author="Тамара" w:date="2015-11-04T08:47:00Z"/>
              </w:rPr>
            </w:pPr>
            <w:ins w:id="26498" w:author="Тамара" w:date="2015-11-04T08:47:00Z">
              <w:r>
                <w:rPr>
                  <w:sz w:val="24"/>
                  <w:szCs w:val="24"/>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ins>
          </w:p>
          <w:p>
            <w:pPr>
              <w:pStyle w:val="Normal"/>
              <w:jc w:val="both"/>
              <w:rPr>
                <w:ins w:id="26501" w:author="Тамара" w:date="2015-11-04T08:47:00Z"/>
              </w:rPr>
            </w:pPr>
            <w:ins w:id="26500" w:author="Тамара" w:date="2015-11-04T08:47:00Z">
              <w:r>
                <w:rPr/>
              </w:r>
            </w:ins>
          </w:p>
          <w:p>
            <w:pPr>
              <w:pStyle w:val="Normal"/>
              <w:jc w:val="both"/>
              <w:rPr>
                <w:i/>
                <w:i/>
                <w:iCs/>
                <w:ins w:id="26503" w:author="Тамара" w:date="2015-11-04T08:47:00Z"/>
              </w:rPr>
            </w:pPr>
            <w:ins w:id="26502" w:author="Тамара" w:date="2015-11-04T08:47:00Z">
              <w:r>
                <w:rPr>
                  <w:i/>
                  <w:iCs/>
                  <w:sz w:val="24"/>
                  <w:szCs w:val="24"/>
                </w:rPr>
                <w:t xml:space="preserve">Проект «Дикие животные». </w:t>
              </w:r>
            </w:ins>
          </w:p>
          <w:p>
            <w:pPr>
              <w:pStyle w:val="Normal"/>
              <w:jc w:val="both"/>
              <w:rPr>
                <w:sz w:val="24"/>
                <w:szCs w:val="24"/>
                <w:ins w:id="26505" w:author="Тамара" w:date="2015-11-04T08:47:00Z"/>
              </w:rPr>
            </w:pPr>
            <w:ins w:id="26504" w:author="Тамара" w:date="2015-11-04T08:47:00Z">
              <w:r>
                <w:rPr>
                  <w:sz w:val="24"/>
                  <w:szCs w:val="24"/>
                </w:rPr>
                <w:t xml:space="preserve"> </w:t>
              </w:r>
            </w:ins>
          </w:p>
          <w:p>
            <w:pPr>
              <w:pStyle w:val="Normal"/>
              <w:rPr>
                <w:i/>
                <w:i/>
                <w:iCs/>
                <w:ins w:id="26507" w:author="Тамара" w:date="2015-11-04T08:47:00Z"/>
              </w:rPr>
            </w:pPr>
            <w:ins w:id="26506" w:author="Тамара" w:date="2015-11-04T08:47:00Z">
              <w:r>
                <w:rPr>
                  <w:i/>
                  <w:iCs/>
                  <w:sz w:val="24"/>
                  <w:szCs w:val="24"/>
                </w:rPr>
                <w:t>Изделие: «Коллаж «Дикие животные»»</w:t>
              </w:r>
            </w:ins>
          </w:p>
          <w:p>
            <w:pPr>
              <w:pStyle w:val="Normal"/>
              <w:rPr>
                <w:b/>
                <w:b/>
                <w:bCs/>
                <w:i/>
                <w:i/>
                <w:iCs/>
                <w:ins w:id="26509" w:author="Тамара" w:date="2015-11-04T08:47:00Z"/>
              </w:rPr>
            </w:pPr>
            <w:ins w:id="26508" w:author="Тамара" w:date="2015-11-04T08:47:00Z">
              <w:r>
                <w:rPr>
                  <w:b/>
                  <w:bCs/>
                  <w:i/>
                  <w:iCs/>
                </w:rPr>
              </w:r>
            </w:ins>
          </w:p>
          <w:p>
            <w:pPr>
              <w:pStyle w:val="Normal"/>
              <w:jc w:val="both"/>
              <w:rPr>
                <w:b/>
                <w:b/>
                <w:bCs/>
              </w:rPr>
            </w:pPr>
            <w:r>
              <w:rPr>
                <w:b/>
                <w:bCs/>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ins w:id="26537" w:author="Тамара" w:date="2015-11-04T08:47:00Z"/>
              </w:rPr>
            </w:pPr>
            <w:ins w:id="26510" w:author="Тамара" w:date="2015-11-04T08:47:00Z">
              <w:r>
                <w:rPr>
                  <w:sz w:val="24"/>
                  <w:szCs w:val="24"/>
                </w:rPr>
                <w:t xml:space="preserve"> </w:t>
              </w:r>
            </w:ins>
            <w:ins w:id="26511" w:author="Тамара" w:date="2015-11-04T08:47:00Z">
              <w:r>
                <w:rPr>
                  <w:b/>
                  <w:bCs/>
                  <w:sz w:val="24"/>
                  <w:szCs w:val="24"/>
                </w:rPr>
                <w:t xml:space="preserve">Осваивать </w:t>
              </w:r>
            </w:ins>
            <w:ins w:id="26512" w:author="Тамара" w:date="2015-11-04T08:47:00Z">
              <w:r>
                <w:rPr>
                  <w:sz w:val="24"/>
                  <w:szCs w:val="24"/>
                </w:rPr>
                <w:t xml:space="preserve">приемы  создания  изделия в технике коллажа. </w:t>
              </w:r>
            </w:ins>
            <w:ins w:id="26513" w:author="Тамара" w:date="2015-11-04T08:47:00Z">
              <w:r>
                <w:rPr>
                  <w:b/>
                  <w:bCs/>
                  <w:sz w:val="24"/>
                  <w:szCs w:val="24"/>
                </w:rPr>
                <w:t xml:space="preserve">Осваивать </w:t>
              </w:r>
            </w:ins>
            <w:ins w:id="26514" w:author="Тамара" w:date="2015-11-04T08:47:00Z">
              <w:r>
                <w:rPr>
                  <w:sz w:val="24"/>
                  <w:szCs w:val="24"/>
                </w:rPr>
                <w:t xml:space="preserve">первичные навыки работы над проектом под руководством учителя: </w:t>
              </w:r>
            </w:ins>
            <w:ins w:id="26515" w:author="Тамара" w:date="2015-11-04T08:47:00Z">
              <w:r>
                <w:rPr>
                  <w:b/>
                  <w:bCs/>
                  <w:sz w:val="24"/>
                  <w:szCs w:val="24"/>
                </w:rPr>
                <w:t>распределять</w:t>
              </w:r>
            </w:ins>
            <w:ins w:id="26516" w:author="Тамара" w:date="2015-11-04T08:47:00Z">
              <w:r>
                <w:rPr>
                  <w:sz w:val="24"/>
                  <w:szCs w:val="24"/>
                </w:rPr>
                <w:t xml:space="preserve"> роли, </w:t>
              </w:r>
            </w:ins>
            <w:ins w:id="26517" w:author="Тамара" w:date="2015-11-04T08:47:00Z">
              <w:r>
                <w:rPr>
                  <w:b/>
                  <w:bCs/>
                  <w:sz w:val="24"/>
                  <w:szCs w:val="24"/>
                </w:rPr>
                <w:t>составлять</w:t>
              </w:r>
            </w:ins>
            <w:ins w:id="26518" w:author="Тамара" w:date="2015-11-04T08:47:00Z">
              <w:r>
                <w:rPr>
                  <w:sz w:val="24"/>
                  <w:szCs w:val="24"/>
                </w:rPr>
                <w:t xml:space="preserve"> план на основе  «Вопросов юного технолога», </w:t>
              </w:r>
            </w:ins>
            <w:ins w:id="26519" w:author="Тамара" w:date="2015-11-04T08:47:00Z">
              <w:r>
                <w:rPr>
                  <w:b/>
                  <w:bCs/>
                  <w:sz w:val="24"/>
                  <w:szCs w:val="24"/>
                </w:rPr>
                <w:t>обсуждать</w:t>
              </w:r>
            </w:ins>
            <w:ins w:id="26520" w:author="Тамара" w:date="2015-11-04T08:47:00Z">
              <w:r>
                <w:rPr>
                  <w:sz w:val="24"/>
                  <w:szCs w:val="24"/>
                </w:rPr>
                <w:t xml:space="preserve"> план  в паре; </w:t>
              </w:r>
            </w:ins>
            <w:ins w:id="26521" w:author="Тамара" w:date="2015-11-04T08:47:00Z">
              <w:r>
                <w:rPr>
                  <w:b/>
                  <w:bCs/>
                  <w:sz w:val="24"/>
                  <w:szCs w:val="24"/>
                </w:rPr>
                <w:t>корректировать</w:t>
              </w:r>
            </w:ins>
            <w:ins w:id="26522" w:author="Тамара" w:date="2015-11-04T08:47:00Z">
              <w:r>
                <w:rPr>
                  <w:sz w:val="24"/>
                  <w:szCs w:val="24"/>
                </w:rPr>
                <w:t xml:space="preserve"> свою деятельность и деятельность партнера при выполнении изделия;  </w:t>
              </w:r>
            </w:ins>
            <w:ins w:id="26523" w:author="Тамара" w:date="2015-11-04T08:47:00Z">
              <w:r>
                <w:rPr>
                  <w:b/>
                  <w:bCs/>
                  <w:sz w:val="24"/>
                  <w:szCs w:val="24"/>
                </w:rPr>
                <w:t>проводить</w:t>
              </w:r>
            </w:ins>
            <w:ins w:id="26524" w:author="Тамара" w:date="2015-11-04T08:47:00Z">
              <w:r>
                <w:rPr>
                  <w:sz w:val="24"/>
                  <w:szCs w:val="24"/>
                </w:rPr>
                <w:t xml:space="preserve"> оценки и самооценку. </w:t>
              </w:r>
            </w:ins>
            <w:ins w:id="26525" w:author="Тамара" w:date="2015-11-04T08:47:00Z">
              <w:r>
                <w:rPr>
                  <w:b/>
                  <w:bCs/>
                  <w:sz w:val="24"/>
                  <w:szCs w:val="24"/>
                </w:rPr>
                <w:t>Слушать</w:t>
              </w:r>
            </w:ins>
            <w:ins w:id="26526" w:author="Тамара" w:date="2015-11-04T08:47:00Z">
              <w:r>
                <w:rPr>
                  <w:sz w:val="24"/>
                  <w:szCs w:val="24"/>
                </w:rPr>
                <w:t xml:space="preserve"> собеседника, </w:t>
              </w:r>
            </w:ins>
            <w:ins w:id="26527" w:author="Тамара" w:date="2015-11-04T08:47:00Z">
              <w:r>
                <w:rPr>
                  <w:b/>
                  <w:bCs/>
                  <w:sz w:val="24"/>
                  <w:szCs w:val="24"/>
                </w:rPr>
                <w:t>излагать</w:t>
              </w:r>
            </w:ins>
            <w:ins w:id="26528" w:author="Тамара" w:date="2015-11-04T08:47:00Z">
              <w:r>
                <w:rPr>
                  <w:sz w:val="24"/>
                  <w:szCs w:val="24"/>
                </w:rPr>
                <w:t xml:space="preserve"> свое мнение. </w:t>
              </w:r>
            </w:ins>
            <w:ins w:id="26529" w:author="Тамара" w:date="2015-11-04T08:47:00Z">
              <w:r>
                <w:rPr>
                  <w:b/>
                  <w:bCs/>
                  <w:sz w:val="24"/>
                  <w:szCs w:val="24"/>
                </w:rPr>
                <w:t>Отбирать</w:t>
              </w:r>
            </w:ins>
            <w:ins w:id="26530" w:author="Тамара" w:date="2015-11-04T08:47:00Z">
              <w:r>
                <w:rPr>
                  <w:sz w:val="24"/>
                  <w:szCs w:val="24"/>
                </w:rPr>
                <w:t xml:space="preserve"> материал для выполнения изделия по тематике,  цвету, размеру, </w:t>
              </w:r>
            </w:ins>
            <w:ins w:id="26531" w:author="Тамара" w:date="2015-11-04T08:47:00Z">
              <w:r>
                <w:rPr>
                  <w:b/>
                  <w:bCs/>
                  <w:sz w:val="24"/>
                  <w:szCs w:val="24"/>
                </w:rPr>
                <w:t xml:space="preserve">проявлять </w:t>
              </w:r>
            </w:ins>
            <w:ins w:id="26532" w:author="Тамара" w:date="2015-11-04T08:47:00Z">
              <w:r>
                <w:rPr>
                  <w:sz w:val="24"/>
                  <w:szCs w:val="24"/>
                </w:rPr>
                <w:t xml:space="preserve">творчество. </w:t>
              </w:r>
            </w:ins>
            <w:ins w:id="26533" w:author="Тамара" w:date="2015-11-04T08:47:00Z">
              <w:r>
                <w:rPr>
                  <w:b/>
                  <w:bCs/>
                  <w:sz w:val="24"/>
                  <w:szCs w:val="24"/>
                </w:rPr>
                <w:t xml:space="preserve">Использовать </w:t>
              </w:r>
            </w:ins>
            <w:ins w:id="26534" w:author="Тамара" w:date="2015-11-04T08:47:00Z">
              <w:r>
                <w:rPr>
                  <w:sz w:val="24"/>
                  <w:szCs w:val="24"/>
                </w:rPr>
                <w:t xml:space="preserve">правила работы с бумагой, ножницами и клеем. </w:t>
              </w:r>
            </w:ins>
            <w:ins w:id="26535" w:author="Тамара" w:date="2015-11-04T08:47:00Z">
              <w:r>
                <w:rPr>
                  <w:b/>
                  <w:bCs/>
                  <w:sz w:val="24"/>
                  <w:szCs w:val="24"/>
                </w:rPr>
                <w:t>Оформлять</w:t>
              </w:r>
            </w:ins>
            <w:ins w:id="26536" w:author="Тамара" w:date="2015-11-04T08:47:00Z">
              <w:r>
                <w:rPr>
                  <w:sz w:val="24"/>
                  <w:szCs w:val="24"/>
                </w:rPr>
                <w:t xml:space="preserve"> изделие. </w:t>
              </w:r>
            </w:ins>
          </w:p>
          <w:p>
            <w:pPr>
              <w:pStyle w:val="Normal"/>
              <w:rPr>
                <w:b/>
                <w:b/>
                <w:bCs/>
              </w:rPr>
            </w:pPr>
            <w:r>
              <w:rPr>
                <w:b/>
                <w:bCs/>
              </w:rPr>
            </w:r>
          </w:p>
        </w:tc>
      </w:tr>
      <w:tr>
        <w:trPr>
          <w:trHeight w:val="1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ins w:id="26540" w:author="Тамара" w:date="2015-11-04T08:47:00Z"/>
              </w:rPr>
            </w:pPr>
            <w:ins w:id="26538" w:author="Тамара" w:date="2015-11-04T08:47:00Z">
              <w:r>
                <w:rPr>
                  <w:b/>
                  <w:bCs/>
                  <w:sz w:val="24"/>
                  <w:szCs w:val="24"/>
                </w:rPr>
                <w:t>Новый год</w:t>
              </w:r>
            </w:ins>
            <w:ins w:id="26539" w:author="Тамара" w:date="2015-11-04T08:47:00Z">
              <w:r>
                <w:rPr>
                  <w:sz w:val="24"/>
                  <w:szCs w:val="24"/>
                </w:rPr>
                <w:t>. (1 часа)</w:t>
              </w:r>
            </w:ins>
          </w:p>
          <w:p>
            <w:pPr>
              <w:pStyle w:val="Normal"/>
              <w:jc w:val="both"/>
              <w:rPr>
                <w:b/>
                <w:b/>
                <w:bCs/>
                <w:ins w:id="26542" w:author="Тамара" w:date="2015-11-04T08:47:00Z"/>
              </w:rPr>
            </w:pPr>
            <w:ins w:id="26541" w:author="Тамара" w:date="2015-11-04T08:47:00Z">
              <w:r>
                <w:rPr>
                  <w:b/>
                  <w:bCs/>
                  <w:sz w:val="24"/>
                  <w:szCs w:val="24"/>
                </w:rPr>
                <w:t>Проект «Украшаем класс к новому году».</w:t>
              </w:r>
            </w:ins>
          </w:p>
          <w:p>
            <w:pPr>
              <w:pStyle w:val="Normal"/>
              <w:jc w:val="both"/>
              <w:rPr>
                <w:sz w:val="24"/>
                <w:szCs w:val="24"/>
                <w:ins w:id="26544" w:author="Тамара" w:date="2015-11-04T08:47:00Z"/>
              </w:rPr>
            </w:pPr>
            <w:ins w:id="26543" w:author="Тамара" w:date="2015-11-04T08:47:00Z">
              <w:r>
                <w:rPr>
                  <w:sz w:val="24"/>
                  <w:szCs w:val="24"/>
                </w:rPr>
                <w:t>Освоение проектной деятельности: работа в парах, распределение ролей, представление работы классу, оценка готового изделия.</w:t>
              </w:r>
            </w:ins>
          </w:p>
          <w:p>
            <w:pPr>
              <w:pStyle w:val="Normal"/>
              <w:jc w:val="both"/>
              <w:rPr>
                <w:ins w:id="26547" w:author="Тамара" w:date="2015-11-04T08:47:00Z"/>
              </w:rPr>
            </w:pPr>
            <w:ins w:id="26545" w:author="Тамара" w:date="2015-11-04T08:47:00Z">
              <w:r>
                <w:rPr>
                  <w:b/>
                  <w:bCs/>
                  <w:sz w:val="24"/>
                  <w:szCs w:val="24"/>
                </w:rPr>
                <w:t>Украшение на елку.</w:t>
              </w:r>
            </w:ins>
            <w:ins w:id="26546" w:author="Тамара" w:date="2015-11-04T08:47:00Z">
              <w:r>
                <w:rPr>
                  <w:sz w:val="24"/>
                  <w:szCs w:val="24"/>
                </w:rPr>
                <w:t xml:space="preserve">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ins>
          </w:p>
          <w:p>
            <w:pPr>
              <w:pStyle w:val="Normal"/>
              <w:jc w:val="both"/>
              <w:rPr>
                <w:ins w:id="26549" w:author="Тамара" w:date="2015-11-04T08:47:00Z"/>
              </w:rPr>
            </w:pPr>
            <w:ins w:id="26548" w:author="Тамара" w:date="2015-11-04T08:47:00Z">
              <w:r>
                <w:rPr/>
              </w:r>
            </w:ins>
          </w:p>
          <w:p>
            <w:pPr>
              <w:pStyle w:val="Normal"/>
              <w:jc w:val="both"/>
              <w:rPr>
                <w:i/>
                <w:i/>
                <w:iCs/>
                <w:ins w:id="26551" w:author="Тамара" w:date="2015-11-04T08:47:00Z"/>
              </w:rPr>
            </w:pPr>
            <w:ins w:id="26550" w:author="Тамара" w:date="2015-11-04T08:47:00Z">
              <w:r>
                <w:rPr>
                  <w:i/>
                  <w:iCs/>
                  <w:sz w:val="24"/>
                  <w:szCs w:val="24"/>
                </w:rPr>
                <w:t>Изделие: «украшение на елку»</w:t>
              </w:r>
            </w:ins>
          </w:p>
          <w:p>
            <w:pPr>
              <w:pStyle w:val="Normal"/>
              <w:jc w:val="both"/>
              <w:rPr>
                <w:i/>
                <w:i/>
                <w:iCs/>
                <w:ins w:id="26553" w:author="Тамара" w:date="2015-11-04T08:47:00Z"/>
              </w:rPr>
            </w:pPr>
            <w:ins w:id="26552" w:author="Тамара" w:date="2015-11-04T08:47:00Z">
              <w:r>
                <w:rPr>
                  <w:i/>
                  <w:iCs/>
                </w:rPr>
              </w:r>
            </w:ins>
          </w:p>
          <w:p>
            <w:pPr>
              <w:pStyle w:val="Normal"/>
              <w:jc w:val="both"/>
              <w:rPr>
                <w:ins w:id="26556" w:author="Тамара" w:date="2015-11-04T08:47:00Z"/>
              </w:rPr>
            </w:pPr>
            <w:ins w:id="26554" w:author="Тамара" w:date="2015-11-04T08:47:00Z">
              <w:r>
                <w:rPr>
                  <w:b/>
                  <w:bCs/>
                  <w:sz w:val="24"/>
                  <w:szCs w:val="24"/>
                </w:rPr>
                <w:t xml:space="preserve">Украшение на окно. </w:t>
              </w:r>
            </w:ins>
            <w:ins w:id="26555" w:author="Тамара" w:date="2015-11-04T08:47:00Z">
              <w:r>
                <w:rPr>
                  <w:sz w:val="24"/>
                  <w:szCs w:val="24"/>
                </w:rPr>
                <w:t>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ins>
          </w:p>
          <w:p>
            <w:pPr>
              <w:pStyle w:val="Normal"/>
              <w:jc w:val="both"/>
              <w:rPr>
                <w:ins w:id="26558" w:author="Тамара" w:date="2015-11-04T08:47:00Z"/>
              </w:rPr>
            </w:pPr>
            <w:ins w:id="26557" w:author="Тамара" w:date="2015-11-04T08:47:00Z">
              <w:r>
                <w:rPr/>
              </w:r>
            </w:ins>
          </w:p>
          <w:p>
            <w:pPr>
              <w:pStyle w:val="Normal"/>
              <w:jc w:val="both"/>
              <w:rPr>
                <w:i/>
                <w:i/>
                <w:iCs/>
                <w:ins w:id="26560" w:author="Тамара" w:date="2015-11-04T08:47:00Z"/>
              </w:rPr>
            </w:pPr>
            <w:ins w:id="26559" w:author="Тамара" w:date="2015-11-04T08:47:00Z">
              <w:r>
                <w:rPr>
                  <w:i/>
                  <w:iCs/>
                  <w:sz w:val="24"/>
                  <w:szCs w:val="24"/>
                </w:rPr>
                <w:t>Изделие: «украшение на окно»</w:t>
              </w:r>
            </w:ins>
          </w:p>
          <w:p>
            <w:pPr>
              <w:pStyle w:val="Normal"/>
              <w:jc w:val="both"/>
              <w:rPr>
                <w:i/>
                <w:i/>
                <w:iCs/>
              </w:rPr>
            </w:pPr>
            <w:r>
              <w:rPr>
                <w:i/>
                <w:iCs/>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ins w:id="26578" w:author="Тамара" w:date="2015-11-04T08:47:00Z"/>
              </w:rPr>
            </w:pPr>
            <w:ins w:id="26561" w:author="Тамара" w:date="2015-11-04T08:47:00Z">
              <w:r>
                <w:rPr>
                  <w:b/>
                  <w:bCs/>
                  <w:sz w:val="24"/>
                  <w:szCs w:val="24"/>
                </w:rPr>
                <w:t xml:space="preserve">  </w:t>
              </w:r>
            </w:ins>
            <w:ins w:id="26562" w:author="Тамара" w:date="2015-11-04T08:47:00Z">
              <w:r>
                <w:rPr>
                  <w:b/>
                  <w:bCs/>
                  <w:sz w:val="24"/>
                  <w:szCs w:val="24"/>
                </w:rPr>
                <w:t>Использовать</w:t>
              </w:r>
            </w:ins>
            <w:ins w:id="26563" w:author="Тамара" w:date="2015-11-04T08:47:00Z">
              <w:r>
                <w:rPr>
                  <w:sz w:val="24"/>
                  <w:szCs w:val="24"/>
                </w:rPr>
                <w:t xml:space="preserve"> умения работать  над проектом под руководством учителя:  </w:t>
              </w:r>
            </w:ins>
            <w:ins w:id="26564" w:author="Тамара" w:date="2015-11-04T08:47:00Z">
              <w:r>
                <w:rPr>
                  <w:b/>
                  <w:bCs/>
                  <w:sz w:val="24"/>
                  <w:szCs w:val="24"/>
                </w:rPr>
                <w:t>составлять</w:t>
              </w:r>
            </w:ins>
            <w:ins w:id="26565" w:author="Тамара" w:date="2015-11-04T08:47:00Z">
              <w:r>
                <w:rPr>
                  <w:sz w:val="24"/>
                  <w:szCs w:val="24"/>
                </w:rPr>
                <w:t xml:space="preserve"> план, используя  «Вопросы юного технолога»; </w:t>
              </w:r>
            </w:ins>
            <w:ins w:id="26566" w:author="Тамара" w:date="2015-11-04T08:47:00Z">
              <w:r>
                <w:rPr>
                  <w:b/>
                  <w:bCs/>
                  <w:sz w:val="24"/>
                  <w:szCs w:val="24"/>
                </w:rPr>
                <w:t xml:space="preserve">распределять </w:t>
              </w:r>
            </w:ins>
            <w:ins w:id="26567" w:author="Тамара" w:date="2015-11-04T08:47:00Z">
              <w:r>
                <w:rPr>
                  <w:sz w:val="24"/>
                  <w:szCs w:val="24"/>
                </w:rPr>
                <w:t xml:space="preserve">роли,   </w:t>
              </w:r>
            </w:ins>
            <w:ins w:id="26568" w:author="Тамара" w:date="2015-11-04T08:47:00Z">
              <w:r>
                <w:rPr>
                  <w:b/>
                  <w:bCs/>
                  <w:sz w:val="24"/>
                  <w:szCs w:val="24"/>
                </w:rPr>
                <w:t xml:space="preserve">проводить </w:t>
              </w:r>
            </w:ins>
            <w:ins w:id="26569" w:author="Тамара" w:date="2015-11-04T08:47:00Z">
              <w:r>
                <w:rPr>
                  <w:sz w:val="24"/>
                  <w:szCs w:val="24"/>
                </w:rPr>
                <w:t xml:space="preserve">самооценку. </w:t>
              </w:r>
            </w:ins>
            <w:ins w:id="26570" w:author="Тамара" w:date="2015-11-04T08:47:00Z">
              <w:r>
                <w:rPr>
                  <w:b/>
                  <w:bCs/>
                  <w:sz w:val="24"/>
                  <w:szCs w:val="24"/>
                </w:rPr>
                <w:t>Слушать</w:t>
              </w:r>
            </w:ins>
            <w:ins w:id="26571" w:author="Тамара" w:date="2015-11-04T08:47:00Z">
              <w:r>
                <w:rPr>
                  <w:sz w:val="24"/>
                  <w:szCs w:val="24"/>
                </w:rPr>
                <w:t xml:space="preserve"> собеседника, </w:t>
              </w:r>
            </w:ins>
            <w:ins w:id="26572" w:author="Тамара" w:date="2015-11-04T08:47:00Z">
              <w:r>
                <w:rPr>
                  <w:b/>
                  <w:bCs/>
                  <w:sz w:val="24"/>
                  <w:szCs w:val="24"/>
                </w:rPr>
                <w:t>излагать</w:t>
              </w:r>
            </w:ins>
            <w:ins w:id="26573" w:author="Тамара" w:date="2015-11-04T08:47:00Z">
              <w:r>
                <w:rPr>
                  <w:sz w:val="24"/>
                  <w:szCs w:val="24"/>
                </w:rPr>
                <w:t xml:space="preserve"> свое мнение, </w:t>
              </w:r>
            </w:ins>
            <w:ins w:id="26574" w:author="Тамара" w:date="2015-11-04T08:47:00Z">
              <w:r>
                <w:rPr>
                  <w:b/>
                  <w:bCs/>
                  <w:sz w:val="24"/>
                  <w:szCs w:val="24"/>
                </w:rPr>
                <w:t xml:space="preserve">осуществлять </w:t>
              </w:r>
            </w:ins>
            <w:ins w:id="26575" w:author="Тамара" w:date="2015-11-04T08:47:00Z">
              <w:r>
                <w:rPr>
                  <w:sz w:val="24"/>
                  <w:szCs w:val="24"/>
                </w:rPr>
                <w:t xml:space="preserve">совместную практическую деятельность, </w:t>
              </w:r>
            </w:ins>
            <w:ins w:id="26576" w:author="Тамара" w:date="2015-11-04T08:47:00Z">
              <w:r>
                <w:rPr>
                  <w:b/>
                  <w:bCs/>
                  <w:sz w:val="24"/>
                  <w:szCs w:val="24"/>
                </w:rPr>
                <w:t xml:space="preserve">анализировать </w:t>
              </w:r>
            </w:ins>
            <w:ins w:id="26577" w:author="Тамара" w:date="2015-11-04T08:47:00Z">
              <w:r>
                <w:rPr>
                  <w:sz w:val="24"/>
                  <w:szCs w:val="24"/>
                </w:rPr>
                <w:t xml:space="preserve">свою деятельность. </w:t>
              </w:r>
            </w:ins>
          </w:p>
          <w:p>
            <w:pPr>
              <w:pStyle w:val="Normal"/>
              <w:jc w:val="both"/>
              <w:rPr>
                <w:ins w:id="26587" w:author="Тамара" w:date="2015-11-04T08:47:00Z"/>
              </w:rPr>
            </w:pPr>
            <w:ins w:id="26579" w:author="Тамара" w:date="2015-11-04T08:47:00Z">
              <w:r>
                <w:rPr>
                  <w:b/>
                  <w:bCs/>
                  <w:sz w:val="24"/>
                  <w:szCs w:val="24"/>
                </w:rPr>
                <w:t>Выбирать</w:t>
              </w:r>
            </w:ins>
            <w:ins w:id="26580" w:author="Тамара" w:date="2015-11-04T08:47:00Z">
              <w:r>
                <w:rPr>
                  <w:sz w:val="24"/>
                  <w:szCs w:val="24"/>
                </w:rPr>
                <w:t xml:space="preserve"> необходимые инструменты, материалы и приемы работы. </w:t>
              </w:r>
            </w:ins>
            <w:ins w:id="26581" w:author="Тамара" w:date="2015-11-04T08:47:00Z">
              <w:r>
                <w:rPr>
                  <w:b/>
                  <w:bCs/>
                  <w:sz w:val="24"/>
                  <w:szCs w:val="24"/>
                </w:rPr>
                <w:t>Осваивать</w:t>
              </w:r>
            </w:ins>
            <w:ins w:id="26582" w:author="Тамара" w:date="2015-11-04T08:47:00Z">
              <w:r>
                <w:rPr>
                  <w:sz w:val="24"/>
                  <w:szCs w:val="24"/>
                </w:rPr>
                <w:t xml:space="preserve"> способы работы с бумагой: </w:t>
              </w:r>
            </w:ins>
            <w:ins w:id="26583" w:author="Тамара" w:date="2015-11-04T08:47:00Z">
              <w:r>
                <w:rPr>
                  <w:b/>
                  <w:bCs/>
                  <w:sz w:val="24"/>
                  <w:szCs w:val="24"/>
                </w:rPr>
                <w:t xml:space="preserve">выполнять </w:t>
              </w:r>
            </w:ins>
            <w:ins w:id="26584" w:author="Тамара" w:date="2015-11-04T08:47:00Z">
              <w:r>
                <w:rPr>
                  <w:sz w:val="24"/>
                  <w:szCs w:val="24"/>
                </w:rPr>
                <w:t xml:space="preserve">разметку  деталей по шаблону и </w:t>
              </w:r>
            </w:ins>
            <w:ins w:id="26585" w:author="Тамара" w:date="2015-11-04T08:47:00Z">
              <w:r>
                <w:rPr>
                  <w:b/>
                  <w:bCs/>
                  <w:sz w:val="24"/>
                  <w:szCs w:val="24"/>
                </w:rPr>
                <w:t xml:space="preserve"> </w:t>
              </w:r>
            </w:ins>
            <w:ins w:id="26586" w:author="Тамара" w:date="2015-11-04T08:47:00Z">
              <w:r>
                <w:rPr>
                  <w:sz w:val="24"/>
                  <w:szCs w:val="24"/>
                </w:rPr>
                <w:t xml:space="preserve">раскрой бумаги без ножниц в технике обрывания по контуру. </w:t>
              </w:r>
            </w:ins>
          </w:p>
          <w:p>
            <w:pPr>
              <w:pStyle w:val="Normal"/>
              <w:rPr>
                <w:ins w:id="26590" w:author="Тамара" w:date="2015-11-04T08:47:00Z"/>
              </w:rPr>
            </w:pPr>
            <w:ins w:id="26588" w:author="Тамара" w:date="2015-11-04T08:47:00Z">
              <w:r>
                <w:rPr>
                  <w:b/>
                  <w:bCs/>
                  <w:sz w:val="24"/>
                  <w:szCs w:val="24"/>
                </w:rPr>
                <w:t xml:space="preserve">Создавать </w:t>
              </w:r>
            </w:ins>
            <w:ins w:id="26589" w:author="Тамара" w:date="2015-11-04T08:47:00Z">
              <w:r>
                <w:rPr>
                  <w:sz w:val="24"/>
                  <w:szCs w:val="24"/>
                </w:rPr>
                <w:t>на основе заданной технологии и приведенных образцов  собственного изделия.</w:t>
              </w:r>
            </w:ins>
          </w:p>
          <w:p>
            <w:pPr>
              <w:pStyle w:val="Normal"/>
              <w:jc w:val="both"/>
              <w:rPr/>
            </w:pPr>
            <w:ins w:id="26591" w:author="Тамара" w:date="2015-11-04T08:47:00Z">
              <w:r>
                <w:rPr>
                  <w:b/>
                  <w:bCs/>
                  <w:sz w:val="24"/>
                  <w:szCs w:val="24"/>
                </w:rPr>
                <w:t>Оформлять</w:t>
              </w:r>
            </w:ins>
            <w:ins w:id="26592" w:author="Тамара" w:date="2015-11-04T08:47:00Z">
              <w:r>
                <w:rPr>
                  <w:sz w:val="24"/>
                  <w:szCs w:val="24"/>
                </w:rPr>
                <w:t xml:space="preserve"> класс. </w:t>
              </w:r>
            </w:ins>
            <w:ins w:id="26593" w:author="Тамара" w:date="2015-11-04T08:47:00Z">
              <w:r>
                <w:rPr>
                  <w:b/>
                  <w:bCs/>
                  <w:sz w:val="24"/>
                  <w:szCs w:val="24"/>
                </w:rPr>
                <w:t>Участвовать</w:t>
              </w:r>
            </w:ins>
            <w:ins w:id="26594" w:author="Тамара" w:date="2015-11-04T08:47:00Z">
              <w:r>
                <w:rPr>
                  <w:sz w:val="24"/>
                  <w:szCs w:val="24"/>
                </w:rPr>
                <w:t xml:space="preserve"> в творческой деятельности по украшению класса.</w:t>
              </w:r>
            </w:ins>
          </w:p>
        </w:tc>
      </w:tr>
      <w:tr>
        <w:trPr>
          <w:trHeight w:val="1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ins w:id="26597" w:author="Тамара" w:date="2015-11-04T08:47:00Z"/>
              </w:rPr>
            </w:pPr>
            <w:ins w:id="26595" w:author="Тамара" w:date="2015-11-04T08:47:00Z">
              <w:r>
                <w:rPr>
                  <w:b/>
                  <w:bCs/>
                  <w:sz w:val="24"/>
                  <w:szCs w:val="24"/>
                </w:rPr>
                <w:t xml:space="preserve">Домашние животные. </w:t>
              </w:r>
            </w:ins>
            <w:ins w:id="26596" w:author="Тамара" w:date="2015-11-04T08:47:00Z">
              <w:r>
                <w:rPr>
                  <w:sz w:val="24"/>
                  <w:szCs w:val="24"/>
                </w:rPr>
                <w:t>(1 час)</w:t>
              </w:r>
            </w:ins>
          </w:p>
          <w:p>
            <w:pPr>
              <w:pStyle w:val="Normal"/>
              <w:jc w:val="both"/>
              <w:rPr>
                <w:sz w:val="24"/>
                <w:szCs w:val="24"/>
                <w:ins w:id="26599" w:author="Тамара" w:date="2015-11-04T08:47:00Z"/>
              </w:rPr>
            </w:pPr>
            <w:ins w:id="26598" w:author="Тамара" w:date="2015-11-04T08:47:00Z">
              <w:r>
                <w:rPr>
                  <w:sz w:val="24"/>
                  <w:szCs w:val="24"/>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ins>
          </w:p>
          <w:p>
            <w:pPr>
              <w:pStyle w:val="Normal"/>
              <w:jc w:val="both"/>
              <w:rPr>
                <w:ins w:id="26601" w:author="Тамара" w:date="2015-11-04T08:47:00Z"/>
              </w:rPr>
            </w:pPr>
            <w:ins w:id="26600" w:author="Тамара" w:date="2015-11-04T08:47:00Z">
              <w:r>
                <w:rPr/>
              </w:r>
            </w:ins>
          </w:p>
          <w:p>
            <w:pPr>
              <w:pStyle w:val="Normal"/>
              <w:autoSpaceDE w:val="false"/>
              <w:rPr>
                <w:i/>
                <w:i/>
                <w:iCs/>
              </w:rPr>
            </w:pPr>
            <w:ins w:id="26602" w:author="Тамара" w:date="2015-11-04T08:47:00Z">
              <w:r>
                <w:rPr>
                  <w:i/>
                  <w:iCs/>
                  <w:sz w:val="24"/>
                  <w:szCs w:val="24"/>
                </w:rPr>
                <w:t>Изделие: «Котенок».</w:t>
              </w:r>
            </w:ins>
          </w:p>
        </w:tc>
        <w:tc>
          <w:tcPr>
            <w:tcW w:w="5617" w:type="dxa"/>
            <w:tcBorders>
              <w:top w:val="single" w:sz="4" w:space="0" w:color="000000"/>
              <w:left w:val="single" w:sz="4" w:space="0" w:color="000000"/>
              <w:bottom w:val="single" w:sz="4" w:space="0" w:color="000000"/>
              <w:right w:val="single" w:sz="4" w:space="0" w:color="000000"/>
            </w:tcBorders>
          </w:tcPr>
          <w:p>
            <w:pPr>
              <w:pStyle w:val="Normal"/>
              <w:rPr>
                <w:i/>
                <w:i/>
                <w:iCs/>
                <w:ins w:id="26607" w:author="Тамара" w:date="2015-11-04T08:47:00Z"/>
              </w:rPr>
            </w:pPr>
            <w:ins w:id="26603" w:author="Тамара" w:date="2015-11-04T08:47:00Z">
              <w:r>
                <w:rPr>
                  <w:b/>
                  <w:bCs/>
                  <w:sz w:val="24"/>
                  <w:szCs w:val="24"/>
                </w:rPr>
                <w:t xml:space="preserve">Использовать </w:t>
              </w:r>
            </w:ins>
            <w:ins w:id="26604" w:author="Тамара" w:date="2015-11-04T08:47:00Z">
              <w:r>
                <w:rPr>
                  <w:sz w:val="24"/>
                  <w:szCs w:val="24"/>
                </w:rPr>
                <w:t xml:space="preserve">приемы работы с пластилином:  скатывание, сплющивание, вытягивание. </w:t>
              </w:r>
            </w:ins>
            <w:ins w:id="26605" w:author="Тамара" w:date="2015-11-04T08:47:00Z">
              <w:r>
                <w:rPr>
                  <w:b/>
                  <w:bCs/>
                  <w:sz w:val="24"/>
                  <w:szCs w:val="24"/>
                </w:rPr>
                <w:t>Анализировать</w:t>
              </w:r>
            </w:ins>
            <w:ins w:id="26606" w:author="Тамара" w:date="2015-11-04T08:47:00Z">
              <w:r>
                <w:rPr>
                  <w:sz w:val="24"/>
                  <w:szCs w:val="24"/>
                </w:rPr>
                <w:t xml:space="preserve">  форму и цвет  реальных объектов (домашних животных), соблюдать их при выполнении изделий. </w:t>
              </w:r>
            </w:ins>
          </w:p>
          <w:p>
            <w:pPr>
              <w:pStyle w:val="Normal"/>
              <w:rPr>
                <w:ins w:id="26614" w:author="Тамара" w:date="2015-11-04T08:47:00Z"/>
              </w:rPr>
            </w:pPr>
            <w:ins w:id="26608" w:author="Тамара" w:date="2015-11-04T08:47:00Z">
              <w:r>
                <w:rPr>
                  <w:b/>
                  <w:bCs/>
                  <w:sz w:val="24"/>
                  <w:szCs w:val="24"/>
                </w:rPr>
                <w:t>Планировать</w:t>
              </w:r>
            </w:ins>
            <w:ins w:id="26609" w:author="Тамара" w:date="2015-11-04T08:47:00Z">
              <w:r>
                <w:rPr>
                  <w:sz w:val="24"/>
                  <w:szCs w:val="24"/>
                </w:rPr>
                <w:t xml:space="preserve"> и </w:t>
              </w:r>
            </w:ins>
            <w:ins w:id="26610" w:author="Тамара" w:date="2015-11-04T08:47:00Z">
              <w:r>
                <w:rPr>
                  <w:b/>
                  <w:bCs/>
                  <w:sz w:val="24"/>
                  <w:szCs w:val="24"/>
                </w:rPr>
                <w:t>осуществлять</w:t>
              </w:r>
            </w:ins>
            <w:ins w:id="26611" w:author="Тамара" w:date="2015-11-04T08:47:00Z">
              <w:r>
                <w:rPr>
                  <w:sz w:val="24"/>
                  <w:szCs w:val="24"/>
                </w:rPr>
                <w:t xml:space="preserve"> работу,  на основе представленных  в учебнике слайдов и текстовых планов, </w:t>
              </w:r>
            </w:ins>
            <w:ins w:id="26612" w:author="Тамара" w:date="2015-11-04T08:47:00Z">
              <w:r>
                <w:rPr>
                  <w:b/>
                  <w:bCs/>
                  <w:sz w:val="24"/>
                  <w:szCs w:val="24"/>
                </w:rPr>
                <w:t>сопоставлять</w:t>
              </w:r>
            </w:ins>
            <w:ins w:id="26613" w:author="Тамара" w:date="2015-11-04T08:47:00Z">
              <w:r>
                <w:rPr>
                  <w:sz w:val="24"/>
                  <w:szCs w:val="24"/>
                </w:rPr>
                <w:t xml:space="preserve"> эти виды планов. </w:t>
              </w:r>
            </w:ins>
          </w:p>
          <w:p>
            <w:pPr>
              <w:pStyle w:val="Normal"/>
              <w:jc w:val="both"/>
              <w:rPr>
                <w:spacing w:val="1"/>
              </w:rPr>
            </w:pPr>
            <w:ins w:id="26615" w:author="Тамара" w:date="2015-11-04T08:47:00Z">
              <w:r>
                <w:rPr>
                  <w:b/>
                  <w:bCs/>
                  <w:spacing w:val="1"/>
                  <w:sz w:val="24"/>
                  <w:szCs w:val="24"/>
                </w:rPr>
                <w:t>Определять</w:t>
              </w:r>
            </w:ins>
            <w:ins w:id="26616" w:author="Тамара" w:date="2015-11-04T08:47:00Z">
              <w:r>
                <w:rPr>
                  <w:spacing w:val="1"/>
                  <w:sz w:val="24"/>
                  <w:szCs w:val="24"/>
                </w:rPr>
                <w:t xml:space="preserve"> по слайдовому плану </w:t>
              </w:r>
            </w:ins>
            <w:ins w:id="26617" w:author="Тамара" w:date="2015-11-04T08:47:00Z">
              <w:r>
                <w:rPr>
                  <w:b/>
                  <w:bCs/>
                  <w:spacing w:val="1"/>
                  <w:sz w:val="24"/>
                  <w:szCs w:val="24"/>
                </w:rPr>
                <w:t xml:space="preserve">последовательность </w:t>
              </w:r>
            </w:ins>
            <w:ins w:id="26618" w:author="Тамара" w:date="2015-11-04T08:47:00Z">
              <w:r>
                <w:rPr>
                  <w:spacing w:val="1"/>
                  <w:sz w:val="24"/>
                  <w:szCs w:val="24"/>
                </w:rPr>
                <w:t xml:space="preserve">выполнения  изделия. </w:t>
              </w:r>
            </w:ins>
            <w:ins w:id="26619" w:author="Тамара" w:date="2015-11-04T08:47:00Z">
              <w:r>
                <w:rPr>
                  <w:b/>
                  <w:bCs/>
                  <w:spacing w:val="1"/>
                  <w:sz w:val="24"/>
                  <w:szCs w:val="24"/>
                </w:rPr>
                <w:t xml:space="preserve">Определять и использовать </w:t>
              </w:r>
            </w:ins>
            <w:ins w:id="26620" w:author="Тамара" w:date="2015-11-04T08:47:00Z">
              <w:r>
                <w:rPr>
                  <w:spacing w:val="1"/>
                  <w:sz w:val="24"/>
                  <w:szCs w:val="24"/>
                </w:rPr>
                <w:t>приемы работы с пластилином, необходимые для выполнения изделия.</w:t>
              </w:r>
            </w:ins>
            <w:ins w:id="26621" w:author="Тамара" w:date="2015-11-04T08:47:00Z">
              <w:r>
                <w:rPr>
                  <w:sz w:val="24"/>
                  <w:szCs w:val="24"/>
                </w:rPr>
                <w:t xml:space="preserve"> </w:t>
              </w:r>
            </w:ins>
            <w:ins w:id="26622" w:author="Тамара" w:date="2015-11-04T08:47:00Z">
              <w:r>
                <w:rPr>
                  <w:b/>
                  <w:bCs/>
                  <w:sz w:val="24"/>
                  <w:szCs w:val="24"/>
                </w:rPr>
                <w:t>Понимать</w:t>
              </w:r>
            </w:ins>
            <w:ins w:id="26623" w:author="Тамара" w:date="2015-11-04T08:47:00Z">
              <w:r>
                <w:rPr>
                  <w:sz w:val="24"/>
                  <w:szCs w:val="24"/>
                </w:rPr>
                <w:t xml:space="preserve"> значение домашних животных в жизни человека.  </w:t>
              </w:r>
            </w:ins>
          </w:p>
        </w:tc>
      </w:tr>
      <w:tr>
        <w:trPr>
          <w:trHeight w:val="453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ns w:id="26626" w:author="Тамара" w:date="2015-11-04T08:47:00Z"/>
              </w:rPr>
            </w:pPr>
            <w:ins w:id="26624" w:author="Тамара" w:date="2015-11-04T08:47:00Z">
              <w:r>
                <w:rPr>
                  <w:b/>
                  <w:bCs/>
                  <w:sz w:val="24"/>
                  <w:szCs w:val="24"/>
                </w:rPr>
                <w:t xml:space="preserve">Такие разные дома. </w:t>
              </w:r>
            </w:ins>
            <w:ins w:id="26625" w:author="Тамара" w:date="2015-11-04T08:47:00Z">
              <w:r>
                <w:rPr>
                  <w:sz w:val="24"/>
                  <w:szCs w:val="24"/>
                </w:rPr>
                <w:t>(1 час)</w:t>
              </w:r>
            </w:ins>
          </w:p>
          <w:p>
            <w:pPr>
              <w:pStyle w:val="Normal"/>
              <w:autoSpaceDE w:val="false"/>
              <w:rPr>
                <w:sz w:val="24"/>
                <w:szCs w:val="24"/>
                <w:ins w:id="26628" w:author="Тамара" w:date="2015-11-04T08:47:00Z"/>
              </w:rPr>
            </w:pPr>
            <w:ins w:id="26627" w:author="Тамара" w:date="2015-11-04T08:47:00Z">
              <w:r>
                <w:rPr>
                  <w:sz w:val="24"/>
                  <w:szCs w:val="24"/>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   </w:t>
              </w:r>
            </w:ins>
          </w:p>
          <w:p>
            <w:pPr>
              <w:pStyle w:val="Normal"/>
              <w:autoSpaceDE w:val="false"/>
              <w:rPr>
                <w:ins w:id="26630" w:author="Тамара" w:date="2015-11-04T08:47:00Z"/>
              </w:rPr>
            </w:pPr>
            <w:ins w:id="26629" w:author="Тамара" w:date="2015-11-04T08:47:00Z">
              <w:r>
                <w:rPr/>
              </w:r>
            </w:ins>
          </w:p>
          <w:p>
            <w:pPr>
              <w:pStyle w:val="Normal"/>
              <w:rPr>
                <w:sz w:val="24"/>
                <w:szCs w:val="24"/>
                <w:ins w:id="26632" w:author="Тамара" w:date="2015-11-04T08:47:00Z"/>
              </w:rPr>
            </w:pPr>
            <w:ins w:id="26631" w:author="Тамара" w:date="2015-11-04T08:47:00Z">
              <w:r>
                <w:rPr>
                  <w:sz w:val="24"/>
                  <w:szCs w:val="24"/>
                </w:rPr>
                <w:t xml:space="preserve">Понятия: «макет», «гофрированный картон». </w:t>
              </w:r>
            </w:ins>
          </w:p>
          <w:p>
            <w:pPr>
              <w:pStyle w:val="Normal"/>
              <w:rPr>
                <w:ins w:id="26634" w:author="Тамара" w:date="2015-11-04T08:47:00Z"/>
              </w:rPr>
            </w:pPr>
            <w:ins w:id="26633" w:author="Тамара" w:date="2015-11-04T08:47:00Z">
              <w:r>
                <w:rPr/>
              </w:r>
            </w:ins>
          </w:p>
          <w:p>
            <w:pPr>
              <w:pStyle w:val="Normal"/>
              <w:rPr>
                <w:b/>
                <w:b/>
                <w:bCs/>
              </w:rPr>
            </w:pPr>
            <w:ins w:id="26635" w:author="Тамара" w:date="2015-11-04T08:47:00Z">
              <w:r>
                <w:rPr>
                  <w:i/>
                  <w:iCs/>
                  <w:sz w:val="24"/>
                  <w:szCs w:val="24"/>
                </w:rPr>
                <w:t>Изделие: « Домик из веток».</w:t>
              </w:r>
            </w:ins>
            <w:ins w:id="26636" w:author="Тамара" w:date="2015-11-04T08:47:00Z">
              <w:r>
                <w:rPr>
                  <w:sz w:val="24"/>
                  <w:szCs w:val="24"/>
                </w:rPr>
                <w:t xml:space="preserve"> </w:t>
              </w:r>
            </w:ins>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FF0000"/>
                <w:ins w:id="26654" w:author="Тамара" w:date="2015-11-04T08:47:00Z"/>
              </w:rPr>
            </w:pPr>
            <w:ins w:id="26637" w:author="Тамара" w:date="2015-11-04T08:47:00Z">
              <w:r>
                <w:rPr>
                  <w:b/>
                  <w:bCs/>
                  <w:sz w:val="24"/>
                  <w:szCs w:val="24"/>
                </w:rPr>
                <w:t>Исследовать, наблюдать, сравнивать</w:t>
              </w:r>
            </w:ins>
            <w:ins w:id="26638" w:author="Тамара" w:date="2015-11-04T08:47:00Z">
              <w:r>
                <w:rPr>
                  <w:sz w:val="24"/>
                  <w:szCs w:val="24"/>
                </w:rPr>
                <w:t xml:space="preserve">, </w:t>
              </w:r>
            </w:ins>
            <w:ins w:id="26639" w:author="Тамара" w:date="2015-11-04T08:47:00Z">
              <w:r>
                <w:rPr>
                  <w:b/>
                  <w:bCs/>
                  <w:sz w:val="24"/>
                  <w:szCs w:val="24"/>
                </w:rPr>
                <w:t xml:space="preserve">сопоставлять </w:t>
              </w:r>
            </w:ins>
            <w:ins w:id="26640" w:author="Тамара" w:date="2015-11-04T08:47:00Z">
              <w:r>
                <w:rPr>
                  <w:sz w:val="24"/>
                  <w:szCs w:val="24"/>
                </w:rPr>
                <w:t>различные виды домов.</w:t>
              </w:r>
            </w:ins>
            <w:ins w:id="26641" w:author="Тамара" w:date="2015-11-04T08:47:00Z">
              <w:r>
                <w:rPr>
                  <w:b/>
                  <w:bCs/>
                  <w:sz w:val="24"/>
                  <w:szCs w:val="24"/>
                </w:rPr>
                <w:t xml:space="preserve"> </w:t>
              </w:r>
            </w:ins>
            <w:ins w:id="26642" w:author="Тамара" w:date="2015-11-04T08:47:00Z">
              <w:r>
                <w:rPr>
                  <w:sz w:val="24"/>
                  <w:szCs w:val="24"/>
                </w:rPr>
                <w:t>По иллюстрации учебника и собственным наблюдениям</w:t>
              </w:r>
            </w:ins>
            <w:ins w:id="26643" w:author="Тамара" w:date="2015-11-04T08:47:00Z">
              <w:r>
                <w:rPr>
                  <w:b/>
                  <w:bCs/>
                  <w:sz w:val="24"/>
                  <w:szCs w:val="24"/>
                </w:rPr>
                <w:t xml:space="preserve"> составлять</w:t>
              </w:r>
            </w:ins>
            <w:ins w:id="26644" w:author="Тамара" w:date="2015-11-04T08:47:00Z">
              <w:r>
                <w:rPr>
                  <w:sz w:val="24"/>
                  <w:szCs w:val="24"/>
                </w:rPr>
                <w:t xml:space="preserve"> рассказ о материалах,  используемых при строительстве домов. </w:t>
              </w:r>
            </w:ins>
            <w:ins w:id="26645" w:author="Тамара" w:date="2015-11-04T08:47:00Z">
              <w:r>
                <w:rPr>
                  <w:b/>
                  <w:bCs/>
                  <w:sz w:val="24"/>
                  <w:szCs w:val="24"/>
                </w:rPr>
                <w:t>Исследовать, наблюдать, сравнивать, сопоставлять</w:t>
              </w:r>
            </w:ins>
            <w:ins w:id="26646" w:author="Тамара" w:date="2015-11-04T08:47:00Z">
              <w:r>
                <w:rPr>
                  <w:sz w:val="24"/>
                  <w:szCs w:val="24"/>
                </w:rPr>
                <w:t xml:space="preserve"> свойства гофрированного картона. </w:t>
              </w:r>
            </w:ins>
            <w:ins w:id="26647" w:author="Тамара" w:date="2015-11-04T08:47:00Z">
              <w:r>
                <w:rPr>
                  <w:b/>
                  <w:bCs/>
                  <w:sz w:val="24"/>
                  <w:szCs w:val="24"/>
                </w:rPr>
                <w:t>Проводить эксперимент</w:t>
              </w:r>
            </w:ins>
            <w:ins w:id="26648" w:author="Тамара" w:date="2015-11-04T08:47:00Z">
              <w:r>
                <w:rPr>
                  <w:sz w:val="24"/>
                  <w:szCs w:val="24"/>
                </w:rPr>
                <w:t xml:space="preserve"> по определению способа сгибания гофрированного картона (вдоль линий). </w:t>
              </w:r>
            </w:ins>
            <w:ins w:id="26649" w:author="Тамара" w:date="2015-11-04T08:47:00Z">
              <w:r>
                <w:rPr>
                  <w:b/>
                  <w:bCs/>
                  <w:sz w:val="24"/>
                  <w:szCs w:val="24"/>
                </w:rPr>
                <w:t>Создавать</w:t>
              </w:r>
            </w:ins>
            <w:ins w:id="26650" w:author="Тамара" w:date="2015-11-04T08:47:00Z">
              <w:r>
                <w:rPr>
                  <w:sz w:val="24"/>
                  <w:szCs w:val="24"/>
                </w:rPr>
                <w:t xml:space="preserve"> макет  дома из разных материалов (гофрированный картон и природные материалы)</w:t>
              </w:r>
            </w:ins>
            <w:ins w:id="26651" w:author="Тамара" w:date="2015-11-04T08:47:00Z">
              <w:r>
                <w:rPr>
                  <w:b/>
                  <w:bCs/>
                  <w:sz w:val="24"/>
                  <w:szCs w:val="24"/>
                </w:rPr>
                <w:t xml:space="preserve"> Осваивать</w:t>
              </w:r>
            </w:ins>
            <w:ins w:id="26652" w:author="Тамара" w:date="2015-11-04T08:47:00Z">
              <w:r>
                <w:rPr>
                  <w:b/>
                  <w:bCs/>
                  <w:color w:val="FF6600"/>
                  <w:sz w:val="24"/>
                  <w:szCs w:val="24"/>
                </w:rPr>
                <w:t xml:space="preserve"> </w:t>
              </w:r>
            </w:ins>
            <w:ins w:id="26653" w:author="Тамара" w:date="2015-11-04T08:47:00Z">
              <w:r>
                <w:rPr>
                  <w:sz w:val="24"/>
                  <w:szCs w:val="24"/>
                </w:rPr>
                <w:t>способы работы с шаблоном и соединение деталей при помощи пластилина.</w:t>
              </w:r>
            </w:ins>
          </w:p>
          <w:p>
            <w:pPr>
              <w:pStyle w:val="Normal"/>
              <w:rPr>
                <w:ins w:id="26663" w:author="Тамара" w:date="2015-11-04T08:47:00Z"/>
              </w:rPr>
            </w:pPr>
            <w:ins w:id="26655" w:author="Тамара" w:date="2015-11-04T08:47:00Z">
              <w:r>
                <w:rPr>
                  <w:b/>
                  <w:bCs/>
                  <w:sz w:val="24"/>
                  <w:szCs w:val="24"/>
                </w:rPr>
                <w:t>Планировать и осуществлять</w:t>
              </w:r>
            </w:ins>
            <w:ins w:id="26656" w:author="Тамара" w:date="2015-11-04T08:47:00Z">
              <w:r>
                <w:rPr>
                  <w:sz w:val="24"/>
                  <w:szCs w:val="24"/>
                </w:rPr>
                <w:t xml:space="preserve"> работу, на основе представленных в учебнике слайдов и текстовых планов, </w:t>
              </w:r>
            </w:ins>
            <w:ins w:id="26657" w:author="Тамара" w:date="2015-11-04T08:47:00Z">
              <w:r>
                <w:rPr>
                  <w:b/>
                  <w:bCs/>
                  <w:sz w:val="24"/>
                  <w:szCs w:val="24"/>
                </w:rPr>
                <w:t>сопоставлять</w:t>
              </w:r>
            </w:ins>
            <w:ins w:id="26658" w:author="Тамара" w:date="2015-11-04T08:47:00Z">
              <w:r>
                <w:rPr>
                  <w:sz w:val="24"/>
                  <w:szCs w:val="24"/>
                </w:rPr>
                <w:t xml:space="preserve"> эти виды планов.  </w:t>
              </w:r>
            </w:ins>
            <w:ins w:id="26659" w:author="Тамара" w:date="2015-11-04T08:47:00Z">
              <w:r>
                <w:rPr>
                  <w:b/>
                  <w:bCs/>
                  <w:sz w:val="24"/>
                  <w:szCs w:val="24"/>
                </w:rPr>
                <w:t>Контролировать</w:t>
              </w:r>
            </w:ins>
            <w:ins w:id="26660" w:author="Тамара" w:date="2015-11-04T08:47:00Z">
              <w:r>
                <w:rPr>
                  <w:sz w:val="24"/>
                  <w:szCs w:val="24"/>
                </w:rPr>
                <w:t xml:space="preserve"> и </w:t>
              </w:r>
            </w:ins>
            <w:ins w:id="26661" w:author="Тамара" w:date="2015-11-04T08:47:00Z">
              <w:r>
                <w:rPr>
                  <w:b/>
                  <w:bCs/>
                  <w:sz w:val="24"/>
                  <w:szCs w:val="24"/>
                </w:rPr>
                <w:t>корректировать</w:t>
              </w:r>
            </w:ins>
            <w:ins w:id="26662" w:author="Тамара" w:date="2015-11-04T08:47:00Z">
              <w:r>
                <w:rPr>
                  <w:sz w:val="24"/>
                  <w:szCs w:val="24"/>
                </w:rPr>
                <w:t xml:space="preserve"> выполнение работы на основе сайдового плана.</w:t>
              </w:r>
            </w:ins>
          </w:p>
          <w:p>
            <w:pPr>
              <w:pStyle w:val="Normal"/>
              <w:jc w:val="both"/>
              <w:rPr>
                <w:b/>
                <w:b/>
                <w:bCs/>
              </w:rPr>
            </w:pPr>
            <w:r>
              <w:rPr>
                <w:b/>
                <w:bCs/>
              </w:rPr>
            </w:r>
          </w:p>
        </w:tc>
      </w:tr>
      <w:tr>
        <w:trPr>
          <w:trHeight w:val="4198"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ins w:id="26666" w:author="Тамара" w:date="2015-11-04T08:47:00Z"/>
              </w:rPr>
            </w:pPr>
            <w:ins w:id="26664" w:author="Тамара" w:date="2015-11-04T08:47:00Z">
              <w:r>
                <w:rPr>
                  <w:b/>
                  <w:bCs/>
                  <w:sz w:val="24"/>
                  <w:szCs w:val="24"/>
                </w:rPr>
                <w:t xml:space="preserve">Посуда. </w:t>
              </w:r>
            </w:ins>
            <w:ins w:id="26665" w:author="Тамара" w:date="2015-11-04T08:47:00Z">
              <w:r>
                <w:rPr>
                  <w:sz w:val="24"/>
                  <w:szCs w:val="24"/>
                </w:rPr>
                <w:t>(2 часа)</w:t>
              </w:r>
            </w:ins>
          </w:p>
          <w:p>
            <w:pPr>
              <w:pStyle w:val="Normal"/>
              <w:jc w:val="both"/>
              <w:rPr>
                <w:sz w:val="24"/>
                <w:szCs w:val="24"/>
                <w:ins w:id="26668" w:author="Тамара" w:date="2015-11-04T08:47:00Z"/>
              </w:rPr>
            </w:pPr>
            <w:ins w:id="26667" w:author="Тамара" w:date="2015-11-04T08:47:00Z">
              <w:r>
                <w:rPr>
                  <w:sz w:val="24"/>
                  <w:szCs w:val="24"/>
                </w:rPr>
                <w:t xml:space="preserve">Знакомство с видами посуды и. материалами, из которых ее производят. Использование посуды. Сервировка стола и правила поведения за столом при чаепитии. Выполнение разных изделий по одной технологии из пластилина. Работа в группах при выполнении изделий для чайного сервиза. </w:t>
              </w:r>
            </w:ins>
          </w:p>
          <w:p>
            <w:pPr>
              <w:pStyle w:val="Normal"/>
              <w:jc w:val="both"/>
              <w:rPr>
                <w:ins w:id="26670" w:author="Тамара" w:date="2015-11-04T08:47:00Z"/>
              </w:rPr>
            </w:pPr>
            <w:ins w:id="26669" w:author="Тамара" w:date="2015-11-04T08:47:00Z">
              <w:r>
                <w:rPr/>
              </w:r>
            </w:ins>
          </w:p>
          <w:p>
            <w:pPr>
              <w:pStyle w:val="Normal"/>
              <w:jc w:val="both"/>
              <w:rPr>
                <w:sz w:val="24"/>
                <w:szCs w:val="24"/>
                <w:ins w:id="26672" w:author="Тамара" w:date="2015-11-04T08:47:00Z"/>
              </w:rPr>
            </w:pPr>
            <w:ins w:id="26671" w:author="Тамара" w:date="2015-11-04T08:47:00Z">
              <w:r>
                <w:rPr>
                  <w:sz w:val="24"/>
                  <w:szCs w:val="24"/>
                </w:rPr>
                <w:t>Понятия: «сервировка»,  «сервиз».</w:t>
              </w:r>
            </w:ins>
          </w:p>
          <w:p>
            <w:pPr>
              <w:pStyle w:val="Normal"/>
              <w:jc w:val="both"/>
              <w:rPr>
                <w:ins w:id="26674" w:author="Тамара" w:date="2015-11-04T08:47:00Z"/>
              </w:rPr>
            </w:pPr>
            <w:ins w:id="26673" w:author="Тамара" w:date="2015-11-04T08:47:00Z">
              <w:r>
                <w:rPr/>
              </w:r>
            </w:ins>
          </w:p>
          <w:p>
            <w:pPr>
              <w:pStyle w:val="Normal"/>
              <w:rPr>
                <w:i/>
                <w:i/>
                <w:iCs/>
                <w:ins w:id="26676" w:author="Тамара" w:date="2015-11-04T08:47:00Z"/>
              </w:rPr>
            </w:pPr>
            <w:ins w:id="26675" w:author="Тамара" w:date="2015-11-04T08:47:00Z">
              <w:r>
                <w:rPr>
                  <w:i/>
                  <w:iCs/>
                  <w:sz w:val="24"/>
                  <w:szCs w:val="24"/>
                </w:rPr>
                <w:t>Проект «Чайный сервиз»</w:t>
              </w:r>
            </w:ins>
          </w:p>
          <w:p>
            <w:pPr>
              <w:pStyle w:val="Normal"/>
              <w:rPr>
                <w:i/>
                <w:i/>
                <w:iCs/>
                <w:ins w:id="26678" w:author="Тамара" w:date="2015-11-04T08:47:00Z"/>
              </w:rPr>
            </w:pPr>
            <w:ins w:id="26677" w:author="Тамара" w:date="2015-11-04T08:47:00Z">
              <w:r>
                <w:rPr>
                  <w:i/>
                  <w:iCs/>
                  <w:sz w:val="24"/>
                  <w:szCs w:val="24"/>
                </w:rPr>
                <w:t>Изделия: «чашка», « чайник», « сахарница»</w:t>
              </w:r>
            </w:ins>
          </w:p>
          <w:p>
            <w:pPr>
              <w:pStyle w:val="Normal"/>
              <w:jc w:val="both"/>
              <w:rPr>
                <w:i/>
                <w:i/>
                <w:iCs/>
                <w:color w:val="FF6600"/>
              </w:rPr>
            </w:pPr>
            <w:r>
              <w:rPr>
                <w:i/>
                <w:iCs/>
                <w:color w:val="FF66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ins w:id="26703" w:author="Тамара" w:date="2015-11-04T08:47:00Z"/>
              </w:rPr>
            </w:pPr>
            <w:ins w:id="26679" w:author="Тамара" w:date="2015-11-04T08:47:00Z">
              <w:r>
                <w:rPr>
                  <w:b/>
                  <w:bCs/>
                  <w:sz w:val="24"/>
                  <w:szCs w:val="24"/>
                </w:rPr>
                <w:t>Использовать</w:t>
              </w:r>
            </w:ins>
            <w:ins w:id="26680" w:author="Тамара" w:date="2015-11-04T08:47:00Z">
              <w:r>
                <w:rPr>
                  <w:sz w:val="24"/>
                  <w:szCs w:val="24"/>
                </w:rPr>
                <w:t xml:space="preserve"> умения работать  над проектом под руководством учителя: </w:t>
              </w:r>
            </w:ins>
            <w:ins w:id="26681" w:author="Тамара" w:date="2015-11-04T08:47:00Z">
              <w:r>
                <w:rPr>
                  <w:b/>
                  <w:bCs/>
                  <w:sz w:val="24"/>
                  <w:szCs w:val="24"/>
                </w:rPr>
                <w:t>ставить</w:t>
              </w:r>
            </w:ins>
            <w:ins w:id="26682" w:author="Тамара" w:date="2015-11-04T08:47:00Z">
              <w:r>
                <w:rPr>
                  <w:sz w:val="24"/>
                  <w:szCs w:val="24"/>
                </w:rPr>
                <w:t xml:space="preserve"> цель, </w:t>
              </w:r>
            </w:ins>
            <w:ins w:id="26683" w:author="Тамара" w:date="2015-11-04T08:47:00Z">
              <w:r>
                <w:rPr>
                  <w:b/>
                  <w:bCs/>
                  <w:sz w:val="24"/>
                  <w:szCs w:val="24"/>
                </w:rPr>
                <w:t>составлять и обсуждать</w:t>
              </w:r>
            </w:ins>
            <w:ins w:id="26684" w:author="Тамара" w:date="2015-11-04T08:47:00Z">
              <w:r>
                <w:rPr>
                  <w:sz w:val="24"/>
                  <w:szCs w:val="24"/>
                </w:rPr>
                <w:t xml:space="preserve"> план выполнения изделия, используя  «Вопросы юного технолога», </w:t>
              </w:r>
            </w:ins>
            <w:ins w:id="26685" w:author="Тамара" w:date="2015-11-04T08:47:00Z">
              <w:r>
                <w:rPr>
                  <w:b/>
                  <w:bCs/>
                  <w:sz w:val="24"/>
                  <w:szCs w:val="24"/>
                </w:rPr>
                <w:t>распределять</w:t>
              </w:r>
            </w:ins>
            <w:ins w:id="26686" w:author="Тамара" w:date="2015-11-04T08:47:00Z">
              <w:r>
                <w:rPr>
                  <w:sz w:val="24"/>
                  <w:szCs w:val="24"/>
                </w:rPr>
                <w:t xml:space="preserve"> роли, </w:t>
              </w:r>
            </w:ins>
            <w:ins w:id="26687" w:author="Тамара" w:date="2015-11-04T08:47:00Z">
              <w:r>
                <w:rPr>
                  <w:b/>
                  <w:bCs/>
                  <w:sz w:val="24"/>
                  <w:szCs w:val="24"/>
                </w:rPr>
                <w:t>проводить</w:t>
              </w:r>
            </w:ins>
            <w:ins w:id="26688" w:author="Тамара" w:date="2015-11-04T08:47:00Z">
              <w:r>
                <w:rPr>
                  <w:sz w:val="24"/>
                  <w:szCs w:val="24"/>
                </w:rPr>
                <w:t xml:space="preserve"> оценку качества выполнения изделия. </w:t>
              </w:r>
            </w:ins>
            <w:ins w:id="26689" w:author="Тамара" w:date="2015-11-04T08:47:00Z">
              <w:r>
                <w:rPr>
                  <w:b/>
                  <w:bCs/>
                  <w:sz w:val="24"/>
                  <w:szCs w:val="24"/>
                </w:rPr>
                <w:t>Слушать</w:t>
              </w:r>
            </w:ins>
            <w:ins w:id="26690" w:author="Тамара" w:date="2015-11-04T08:47:00Z">
              <w:r>
                <w:rPr>
                  <w:sz w:val="24"/>
                  <w:szCs w:val="24"/>
                </w:rPr>
                <w:t xml:space="preserve"> собеседника, </w:t>
              </w:r>
            </w:ins>
            <w:ins w:id="26691" w:author="Тамара" w:date="2015-11-04T08:47:00Z">
              <w:r>
                <w:rPr>
                  <w:b/>
                  <w:bCs/>
                  <w:sz w:val="24"/>
                  <w:szCs w:val="24"/>
                </w:rPr>
                <w:t>излагать</w:t>
              </w:r>
            </w:ins>
            <w:ins w:id="26692" w:author="Тамара" w:date="2015-11-04T08:47:00Z">
              <w:r>
                <w:rPr>
                  <w:sz w:val="24"/>
                  <w:szCs w:val="24"/>
                </w:rPr>
                <w:t xml:space="preserve"> свое мнение, </w:t>
              </w:r>
            </w:ins>
            <w:ins w:id="26693" w:author="Тамара" w:date="2015-11-04T08:47:00Z">
              <w:r>
                <w:rPr>
                  <w:b/>
                  <w:bCs/>
                  <w:sz w:val="24"/>
                  <w:szCs w:val="24"/>
                </w:rPr>
                <w:t>осуществлять</w:t>
              </w:r>
            </w:ins>
            <w:ins w:id="26694" w:author="Тамара" w:date="2015-11-04T08:47:00Z">
              <w:r>
                <w:rPr>
                  <w:sz w:val="24"/>
                  <w:szCs w:val="24"/>
                </w:rPr>
                <w:t xml:space="preserve"> совместную практическую деятельность, </w:t>
              </w:r>
            </w:ins>
            <w:ins w:id="26695" w:author="Тамара" w:date="2015-11-04T08:47:00Z">
              <w:r>
                <w:rPr>
                  <w:b/>
                  <w:bCs/>
                  <w:sz w:val="24"/>
                  <w:szCs w:val="24"/>
                </w:rPr>
                <w:t>анализировать</w:t>
              </w:r>
            </w:ins>
            <w:ins w:id="26696" w:author="Тамара" w:date="2015-11-04T08:47:00Z">
              <w:r>
                <w:rPr>
                  <w:sz w:val="24"/>
                  <w:szCs w:val="24"/>
                </w:rPr>
                <w:t xml:space="preserve"> свою деятельность. </w:t>
              </w:r>
            </w:ins>
            <w:ins w:id="26697" w:author="Тамара" w:date="2015-11-04T08:47:00Z">
              <w:r>
                <w:rPr>
                  <w:b/>
                  <w:bCs/>
                  <w:sz w:val="24"/>
                  <w:szCs w:val="24"/>
                </w:rPr>
                <w:t>Создавать</w:t>
              </w:r>
            </w:ins>
            <w:ins w:id="26698" w:author="Тамара" w:date="2015-11-04T08:47:00Z">
              <w:r>
                <w:rPr>
                  <w:sz w:val="24"/>
                  <w:szCs w:val="24"/>
                </w:rPr>
                <w:t xml:space="preserve"> разные изделия на основе одной технологии, самостоятельно составляя план их выполнения. </w:t>
              </w:r>
            </w:ins>
            <w:ins w:id="26699" w:author="Тамара" w:date="2015-11-04T08:47:00Z">
              <w:r>
                <w:rPr>
                  <w:b/>
                  <w:bCs/>
                  <w:sz w:val="24"/>
                  <w:szCs w:val="24"/>
                </w:rPr>
                <w:t>Использовать</w:t>
              </w:r>
            </w:ins>
            <w:ins w:id="26700" w:author="Тамара" w:date="2015-11-04T08:47:00Z">
              <w:r>
                <w:rPr>
                  <w:sz w:val="24"/>
                  <w:szCs w:val="24"/>
                </w:rPr>
                <w:t xml:space="preserve"> приемы работы с пластилином: скатывание, сплющивание, вытягивание, скручивание,  вдавливание. </w:t>
              </w:r>
            </w:ins>
            <w:ins w:id="26701" w:author="Тамара" w:date="2015-11-04T08:47:00Z">
              <w:r>
                <w:rPr>
                  <w:b/>
                  <w:bCs/>
                  <w:sz w:val="24"/>
                  <w:szCs w:val="24"/>
                </w:rPr>
                <w:t>Анализировать</w:t>
              </w:r>
            </w:ins>
            <w:ins w:id="26702" w:author="Тамара" w:date="2015-11-04T08:47:00Z">
              <w:r>
                <w:rPr>
                  <w:sz w:val="24"/>
                  <w:szCs w:val="24"/>
                </w:rPr>
                <w:t xml:space="preserve"> форму, цвет и размер реальных объектов, соблюдать их при выполнении изделий.</w:t>
              </w:r>
            </w:ins>
          </w:p>
          <w:p>
            <w:pPr>
              <w:pStyle w:val="Normal"/>
              <w:rPr/>
            </w:pPr>
            <w:ins w:id="26704" w:author="Тамара" w:date="2015-11-04T08:47:00Z">
              <w:r>
                <w:rPr>
                  <w:b/>
                  <w:bCs/>
                  <w:sz w:val="24"/>
                  <w:szCs w:val="24"/>
                </w:rPr>
                <w:t xml:space="preserve">Использовать </w:t>
              </w:r>
            </w:ins>
            <w:ins w:id="26705" w:author="Тамара" w:date="2015-11-04T08:47:00Z">
              <w:r>
                <w:rPr>
                  <w:sz w:val="24"/>
                  <w:szCs w:val="24"/>
                </w:rPr>
                <w:t>правила сервировки стола для чаепития при создании композиции «Чайный сервиз».</w:t>
              </w:r>
            </w:ins>
            <w:ins w:id="26706" w:author="Тамара" w:date="2015-11-04T08:47:00Z">
              <w:r>
                <w:rPr>
                  <w:color w:val="FF6600"/>
                  <w:sz w:val="24"/>
                  <w:szCs w:val="24"/>
                </w:rPr>
                <w:t xml:space="preserve">   </w:t>
              </w:r>
            </w:ins>
            <w:ins w:id="26707" w:author="Тамара" w:date="2015-11-04T08:47:00Z">
              <w:r>
                <w:rPr>
                  <w:b/>
                  <w:bCs/>
                  <w:sz w:val="24"/>
                  <w:szCs w:val="24"/>
                </w:rPr>
                <w:t xml:space="preserve">Осваивать </w:t>
              </w:r>
            </w:ins>
            <w:ins w:id="26708" w:author="Тамара" w:date="2015-11-04T08:47:00Z">
              <w:r>
                <w:rPr>
                  <w:sz w:val="24"/>
                  <w:szCs w:val="24"/>
                </w:rPr>
                <w:t xml:space="preserve">правила поведения за столом. </w:t>
              </w:r>
            </w:ins>
          </w:p>
        </w:tc>
      </w:tr>
      <w:tr>
        <w:trPr>
          <w:trHeight w:val="1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ins w:id="26711" w:author="Тамара" w:date="2015-11-04T08:47:00Z"/>
              </w:rPr>
            </w:pPr>
            <w:ins w:id="26709" w:author="Тамара" w:date="2015-11-04T08:47:00Z">
              <w:r>
                <w:rPr>
                  <w:b/>
                  <w:bCs/>
                  <w:sz w:val="24"/>
                  <w:szCs w:val="24"/>
                </w:rPr>
                <w:t xml:space="preserve">Свет в доме. </w:t>
              </w:r>
            </w:ins>
            <w:ins w:id="26710" w:author="Тамара" w:date="2015-11-04T08:47:00Z">
              <w:r>
                <w:rPr>
                  <w:sz w:val="24"/>
                  <w:szCs w:val="24"/>
                </w:rPr>
                <w:t>(1 час)</w:t>
              </w:r>
            </w:ins>
          </w:p>
          <w:p>
            <w:pPr>
              <w:pStyle w:val="Normal"/>
              <w:jc w:val="both"/>
              <w:rPr>
                <w:sz w:val="24"/>
                <w:szCs w:val="24"/>
                <w:ins w:id="26714" w:author="Тамара" w:date="2015-11-04T08:47:00Z"/>
              </w:rPr>
            </w:pPr>
            <w:ins w:id="26712" w:author="Тамара" w:date="2015-11-04T08:47:00Z">
              <w:r>
                <w:rPr>
                  <w:sz w:val="24"/>
                  <w:szCs w:val="24"/>
                </w:rPr>
                <w:t xml:space="preserve"> </w:t>
              </w:r>
            </w:ins>
            <w:ins w:id="26713" w:author="Тамара" w:date="2015-11-04T08:47:00Z">
              <w:r>
                <w:rPr>
                  <w:sz w:val="24"/>
                  <w:szCs w:val="24"/>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w:t>
              </w:r>
            </w:ins>
          </w:p>
          <w:p>
            <w:pPr>
              <w:pStyle w:val="Normal"/>
              <w:jc w:val="both"/>
              <w:rPr>
                <w:ins w:id="26716" w:author="Тамара" w:date="2015-11-04T08:47:00Z"/>
              </w:rPr>
            </w:pPr>
            <w:ins w:id="26715" w:author="Тамара" w:date="2015-11-04T08:47:00Z">
              <w:r>
                <w:rPr/>
              </w:r>
            </w:ins>
          </w:p>
          <w:p>
            <w:pPr>
              <w:pStyle w:val="Normal"/>
              <w:jc w:val="both"/>
              <w:rPr>
                <w:i/>
                <w:i/>
                <w:iCs/>
                <w:ins w:id="26718" w:author="Тамара" w:date="2015-11-04T08:47:00Z"/>
              </w:rPr>
            </w:pPr>
            <w:ins w:id="26717" w:author="Тамара" w:date="2015-11-04T08:47:00Z">
              <w:r>
                <w:rPr>
                  <w:i/>
                  <w:iCs/>
                  <w:sz w:val="24"/>
                  <w:szCs w:val="24"/>
                </w:rPr>
                <w:t xml:space="preserve">Изделие: « Торшер». </w:t>
              </w:r>
            </w:ins>
          </w:p>
          <w:p>
            <w:pPr>
              <w:pStyle w:val="Normal"/>
              <w:jc w:val="both"/>
              <w:rPr>
                <w:i/>
                <w:i/>
                <w:iCs/>
              </w:rPr>
            </w:pPr>
            <w:r>
              <w:rPr>
                <w:i/>
                <w:iCs/>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ins w:id="26739" w:author="Тамара" w:date="2015-11-04T08:47:00Z"/>
              </w:rPr>
            </w:pPr>
            <w:ins w:id="26719" w:author="Тамара" w:date="2015-11-04T08:47:00Z">
              <w:r>
                <w:rPr>
                  <w:b/>
                  <w:bCs/>
                  <w:sz w:val="24"/>
                  <w:szCs w:val="24"/>
                </w:rPr>
                <w:t>Исследовать, наблюдать, сравнивать, сопоставлять</w:t>
              </w:r>
            </w:ins>
            <w:ins w:id="26720" w:author="Тамара" w:date="2015-11-04T08:47:00Z">
              <w:r>
                <w:rPr>
                  <w:sz w:val="24"/>
                  <w:szCs w:val="24"/>
                </w:rPr>
                <w:t xml:space="preserve"> различные виды осветительных приборов. На основе иллюстраций учебника </w:t>
              </w:r>
            </w:ins>
            <w:ins w:id="26721" w:author="Тамара" w:date="2015-11-04T08:47:00Z">
              <w:r>
                <w:rPr>
                  <w:b/>
                  <w:bCs/>
                  <w:sz w:val="24"/>
                  <w:szCs w:val="24"/>
                </w:rPr>
                <w:t>составлять</w:t>
              </w:r>
            </w:ins>
            <w:ins w:id="26722" w:author="Тамара" w:date="2015-11-04T08:47:00Z">
              <w:r>
                <w:rPr>
                  <w:sz w:val="24"/>
                  <w:szCs w:val="24"/>
                </w:rPr>
                <w:t xml:space="preserve"> рассказ о старинных и современных способах освещения жилищ, </w:t>
              </w:r>
            </w:ins>
            <w:ins w:id="26723" w:author="Тамара" w:date="2015-11-04T08:47:00Z">
              <w:r>
                <w:rPr>
                  <w:b/>
                  <w:bCs/>
                  <w:sz w:val="24"/>
                  <w:szCs w:val="24"/>
                </w:rPr>
                <w:t>находить</w:t>
              </w:r>
            </w:ins>
            <w:ins w:id="26724" w:author="Тамара" w:date="2015-11-04T08:47:00Z">
              <w:r>
                <w:rPr>
                  <w:sz w:val="24"/>
                  <w:szCs w:val="24"/>
                </w:rPr>
                <w:t xml:space="preserve"> элементарные причинно-следственные связи.</w:t>
              </w:r>
            </w:ins>
            <w:ins w:id="26725" w:author="Тамара" w:date="2015-11-04T08:47:00Z">
              <w:r>
                <w:rPr>
                  <w:b/>
                  <w:bCs/>
                  <w:sz w:val="24"/>
                  <w:szCs w:val="24"/>
                </w:rPr>
                <w:t xml:space="preserve"> Анализировать </w:t>
              </w:r>
            </w:ins>
            <w:ins w:id="26726" w:author="Тамара" w:date="2015-11-04T08:47:00Z">
              <w:r>
                <w:rPr>
                  <w:sz w:val="24"/>
                  <w:szCs w:val="24"/>
                </w:rPr>
                <w:t xml:space="preserve">конструктивные особенности торшера. </w:t>
              </w:r>
            </w:ins>
            <w:ins w:id="26727" w:author="Тамара" w:date="2015-11-04T08:47:00Z">
              <w:r>
                <w:rPr>
                  <w:b/>
                  <w:bCs/>
                  <w:sz w:val="24"/>
                  <w:szCs w:val="24"/>
                </w:rPr>
                <w:t xml:space="preserve">Планировать и осуществлять </w:t>
              </w:r>
            </w:ins>
            <w:ins w:id="26728" w:author="Тамара" w:date="2015-11-04T08:47:00Z">
              <w:r>
                <w:rPr>
                  <w:sz w:val="24"/>
                  <w:szCs w:val="24"/>
                </w:rPr>
                <w:t xml:space="preserve">работу,  на основе представленных  в учебнике слайдов и текстовых планов, </w:t>
              </w:r>
            </w:ins>
            <w:ins w:id="26729" w:author="Тамара" w:date="2015-11-04T08:47:00Z">
              <w:r>
                <w:rPr>
                  <w:b/>
                  <w:bCs/>
                  <w:sz w:val="24"/>
                  <w:szCs w:val="24"/>
                </w:rPr>
                <w:t xml:space="preserve">сопоставлять </w:t>
              </w:r>
            </w:ins>
            <w:ins w:id="26730" w:author="Тамара" w:date="2015-11-04T08:47:00Z">
              <w:r>
                <w:rPr>
                  <w:sz w:val="24"/>
                  <w:szCs w:val="24"/>
                </w:rPr>
                <w:t xml:space="preserve">эти виды планов. </w:t>
              </w:r>
            </w:ins>
            <w:ins w:id="26731" w:author="Тамара" w:date="2015-11-04T08:47:00Z">
              <w:r>
                <w:rPr>
                  <w:b/>
                  <w:bCs/>
                  <w:sz w:val="24"/>
                  <w:szCs w:val="24"/>
                </w:rPr>
                <w:t>Осваивать</w:t>
              </w:r>
            </w:ins>
            <w:ins w:id="26732" w:author="Тамара" w:date="2015-11-04T08:47:00Z">
              <w:r>
                <w:rPr>
                  <w:sz w:val="24"/>
                  <w:szCs w:val="24"/>
                </w:rPr>
                <w:t xml:space="preserve"> правила работы с шилом и </w:t>
              </w:r>
            </w:ins>
            <w:ins w:id="26733" w:author="Тамара" w:date="2015-11-04T08:47:00Z">
              <w:r>
                <w:rPr>
                  <w:b/>
                  <w:bCs/>
                  <w:sz w:val="24"/>
                  <w:szCs w:val="24"/>
                </w:rPr>
                <w:t>подготавливать</w:t>
              </w:r>
            </w:ins>
            <w:ins w:id="26734" w:author="Тамара" w:date="2015-11-04T08:47:00Z">
              <w:r>
                <w:rPr>
                  <w:sz w:val="24"/>
                  <w:szCs w:val="24"/>
                </w:rPr>
                <w:t xml:space="preserve"> рабочее место. </w:t>
              </w:r>
            </w:ins>
            <w:ins w:id="26735" w:author="Тамара" w:date="2015-11-04T08:47:00Z">
              <w:r>
                <w:rPr>
                  <w:b/>
                  <w:bCs/>
                  <w:sz w:val="24"/>
                  <w:szCs w:val="24"/>
                </w:rPr>
                <w:t>Выполнять</w:t>
              </w:r>
            </w:ins>
            <w:ins w:id="26736" w:author="Тамара" w:date="2015-11-04T08:47:00Z">
              <w:r>
                <w:rPr>
                  <w:sz w:val="24"/>
                  <w:szCs w:val="24"/>
                </w:rPr>
                <w:t xml:space="preserve"> раскрой деталей изделия с использованием шаблона и соединение деталей при помощи клея и пластилина. </w:t>
              </w:r>
            </w:ins>
            <w:ins w:id="26737" w:author="Тамара" w:date="2015-11-04T08:47:00Z">
              <w:r>
                <w:rPr>
                  <w:b/>
                  <w:bCs/>
                  <w:sz w:val="24"/>
                  <w:szCs w:val="24"/>
                </w:rPr>
                <w:t xml:space="preserve">Выбирать </w:t>
              </w:r>
            </w:ins>
            <w:ins w:id="26738" w:author="Тамара" w:date="2015-11-04T08:47:00Z">
              <w:r>
                <w:rPr>
                  <w:sz w:val="24"/>
                  <w:szCs w:val="24"/>
                </w:rPr>
                <w:t>удобный для себя план работы над изделием.</w:t>
              </w:r>
            </w:ins>
          </w:p>
          <w:p>
            <w:pPr>
              <w:pStyle w:val="Normal"/>
              <w:jc w:val="both"/>
              <w:rPr/>
            </w:pPr>
            <w:r>
              <w:rPr/>
            </w:r>
          </w:p>
        </w:tc>
      </w:tr>
      <w:tr>
        <w:trPr>
          <w:trHeight w:val="1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ins w:id="26742" w:author="Тамара" w:date="2015-11-04T08:47:00Z"/>
              </w:rPr>
            </w:pPr>
            <w:ins w:id="26740" w:author="Тамара" w:date="2015-11-04T08:47:00Z">
              <w:r>
                <w:rPr>
                  <w:b/>
                  <w:bCs/>
                  <w:sz w:val="24"/>
                  <w:szCs w:val="24"/>
                </w:rPr>
                <w:t xml:space="preserve">Мебель </w:t>
              </w:r>
            </w:ins>
            <w:ins w:id="26741" w:author="Тамара" w:date="2015-11-04T08:47:00Z">
              <w:r>
                <w:rPr>
                  <w:sz w:val="24"/>
                  <w:szCs w:val="24"/>
                </w:rPr>
                <w:t>(1 час)</w:t>
              </w:r>
            </w:ins>
          </w:p>
          <w:p>
            <w:pPr>
              <w:pStyle w:val="Normal"/>
              <w:rPr>
                <w:sz w:val="24"/>
                <w:szCs w:val="24"/>
                <w:ins w:id="26744" w:author="Тамара" w:date="2015-11-04T08:47:00Z"/>
              </w:rPr>
            </w:pPr>
            <w:ins w:id="26743" w:author="Тамара" w:date="2015-11-04T08:47:00Z">
              <w:r>
                <w:rPr>
                  <w:sz w:val="24"/>
                  <w:szCs w:val="24"/>
                </w:rPr>
                <w:t xml:space="preserve">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 </w:t>
              </w:r>
            </w:ins>
          </w:p>
          <w:p>
            <w:pPr>
              <w:pStyle w:val="Normal"/>
              <w:rPr>
                <w:ins w:id="26746" w:author="Тамара" w:date="2015-11-04T08:47:00Z"/>
              </w:rPr>
            </w:pPr>
            <w:ins w:id="26745" w:author="Тамара" w:date="2015-11-04T08:47:00Z">
              <w:r>
                <w:rPr/>
              </w:r>
            </w:ins>
          </w:p>
          <w:p>
            <w:pPr>
              <w:pStyle w:val="Normal"/>
              <w:jc w:val="both"/>
              <w:rPr>
                <w:i/>
                <w:i/>
                <w:iCs/>
              </w:rPr>
            </w:pPr>
            <w:ins w:id="26747" w:author="Тамара" w:date="2015-11-04T08:47:00Z">
              <w:r>
                <w:rPr>
                  <w:i/>
                  <w:iCs/>
                  <w:sz w:val="24"/>
                  <w:szCs w:val="24"/>
                </w:rPr>
                <w:t>Изделие: «Стул»</w:t>
              </w:r>
            </w:ins>
          </w:p>
        </w:tc>
        <w:tc>
          <w:tcPr>
            <w:tcW w:w="5617" w:type="dxa"/>
            <w:tcBorders>
              <w:top w:val="single" w:sz="4" w:space="0" w:color="000000"/>
              <w:left w:val="single" w:sz="4" w:space="0" w:color="000000"/>
              <w:bottom w:val="single" w:sz="4" w:space="0" w:color="000000"/>
              <w:right w:val="single" w:sz="4" w:space="0" w:color="000000"/>
            </w:tcBorders>
          </w:tcPr>
          <w:p>
            <w:pPr>
              <w:pStyle w:val="Normal"/>
              <w:rPr/>
            </w:pPr>
            <w:ins w:id="26748" w:author="Тамара" w:date="2015-11-04T08:47:00Z">
              <w:r>
                <w:rPr>
                  <w:b/>
                  <w:bCs/>
                  <w:sz w:val="24"/>
                  <w:szCs w:val="24"/>
                </w:rPr>
                <w:t>Планировать и осуществлять</w:t>
              </w:r>
            </w:ins>
            <w:ins w:id="26749" w:author="Тамара" w:date="2015-11-04T08:47:00Z">
              <w:r>
                <w:rPr>
                  <w:sz w:val="24"/>
                  <w:szCs w:val="24"/>
                </w:rPr>
                <w:t xml:space="preserve"> работу, на основе представленных в учебнике слайдовых и текстовых планов, сопоставлять эти виды планов. </w:t>
              </w:r>
            </w:ins>
            <w:ins w:id="26750" w:author="Тамара" w:date="2015-11-04T08:47:00Z">
              <w:r>
                <w:rPr>
                  <w:b/>
                  <w:bCs/>
                  <w:sz w:val="24"/>
                  <w:szCs w:val="24"/>
                </w:rPr>
                <w:t xml:space="preserve">Выбирать </w:t>
              </w:r>
            </w:ins>
            <w:ins w:id="26751" w:author="Тамара" w:date="2015-11-04T08:47:00Z">
              <w:r>
                <w:rPr>
                  <w:sz w:val="24"/>
                  <w:szCs w:val="24"/>
                </w:rPr>
                <w:t xml:space="preserve">необходимые инструменты, материалы и приемы работы. </w:t>
              </w:r>
            </w:ins>
            <w:ins w:id="26752" w:author="Тамара" w:date="2015-11-04T08:47:00Z">
              <w:r>
                <w:rPr>
                  <w:b/>
                  <w:bCs/>
                  <w:sz w:val="24"/>
                  <w:szCs w:val="24"/>
                </w:rPr>
                <w:t>Использовать</w:t>
              </w:r>
            </w:ins>
            <w:ins w:id="26753" w:author="Тамара" w:date="2015-11-04T08:47:00Z">
              <w:r>
                <w:rPr>
                  <w:sz w:val="24"/>
                  <w:szCs w:val="24"/>
                </w:rPr>
                <w:t xml:space="preserve"> способы работы с бумагой, </w:t>
              </w:r>
            </w:ins>
            <w:ins w:id="26754" w:author="Тамара" w:date="2015-11-04T08:47:00Z">
              <w:r>
                <w:rPr>
                  <w:b/>
                  <w:bCs/>
                  <w:sz w:val="24"/>
                  <w:szCs w:val="24"/>
                </w:rPr>
                <w:t>выполнять</w:t>
              </w:r>
            </w:ins>
            <w:ins w:id="26755" w:author="Тамара" w:date="2015-11-04T08:47:00Z">
              <w:r>
                <w:rPr>
                  <w:sz w:val="24"/>
                  <w:szCs w:val="24"/>
                </w:rPr>
                <w:t xml:space="preserve"> раскрой деталей по шаблону, </w:t>
              </w:r>
            </w:ins>
            <w:ins w:id="26756" w:author="Тамара" w:date="2015-11-04T08:47:00Z">
              <w:r>
                <w:rPr>
                  <w:b/>
                  <w:bCs/>
                  <w:sz w:val="24"/>
                  <w:szCs w:val="24"/>
                </w:rPr>
                <w:t>оформлять</w:t>
              </w:r>
            </w:ins>
            <w:ins w:id="26757" w:author="Тамара" w:date="2015-11-04T08:47:00Z">
              <w:r>
                <w:rPr>
                  <w:sz w:val="24"/>
                  <w:szCs w:val="24"/>
                </w:rPr>
                <w:t xml:space="preserve"> изделие по собственному эскизу. </w:t>
              </w:r>
            </w:ins>
            <w:ins w:id="26758" w:author="Тамара" w:date="2015-11-04T08:47:00Z">
              <w:r>
                <w:rPr>
                  <w:b/>
                  <w:bCs/>
                  <w:sz w:val="24"/>
                  <w:szCs w:val="24"/>
                </w:rPr>
                <w:t>Осваивать</w:t>
              </w:r>
            </w:ins>
            <w:ins w:id="26759" w:author="Тамара" w:date="2015-11-04T08:47:00Z">
              <w:r>
                <w:rPr>
                  <w:sz w:val="24"/>
                  <w:szCs w:val="24"/>
                </w:rPr>
                <w:t xml:space="preserve"> правила ухода за мебелью и уборки квартиры. </w:t>
              </w:r>
            </w:ins>
            <w:ins w:id="26760" w:author="Тамара" w:date="2015-11-04T08:47:00Z">
              <w:r>
                <w:rPr>
                  <w:b/>
                  <w:bCs/>
                  <w:sz w:val="24"/>
                  <w:szCs w:val="24"/>
                </w:rPr>
                <w:t xml:space="preserve">Составлять </w:t>
              </w:r>
            </w:ins>
            <w:ins w:id="26761" w:author="Тамара" w:date="2015-11-04T08:47:00Z">
              <w:r>
                <w:rPr>
                  <w:sz w:val="24"/>
                  <w:szCs w:val="24"/>
                </w:rPr>
                <w:t xml:space="preserve">рассказ, основываясь на своем опыте, об инструментах, приспособлениях и материалах, необходимых для уборки квартиры. </w:t>
              </w:r>
            </w:ins>
          </w:p>
        </w:tc>
      </w:tr>
      <w:tr>
        <w:trPr>
          <w:trHeight w:val="4046" w:hRule="atLeast"/>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ins w:id="26764" w:author="Тамара" w:date="2015-11-04T08:47:00Z"/>
              </w:rPr>
            </w:pPr>
            <w:ins w:id="26762" w:author="Тамара" w:date="2015-11-04T08:47:00Z">
              <w:r>
                <w:rPr>
                  <w:b/>
                  <w:bCs/>
                  <w:sz w:val="24"/>
                  <w:szCs w:val="24"/>
                </w:rPr>
                <w:t xml:space="preserve">Одежда Ткань, Нитки </w:t>
              </w:r>
            </w:ins>
            <w:ins w:id="26763" w:author="Тамара" w:date="2015-11-04T08:47:00Z">
              <w:r>
                <w:rPr>
                  <w:sz w:val="24"/>
                  <w:szCs w:val="24"/>
                </w:rPr>
                <w:t>(1 час)</w:t>
              </w:r>
            </w:ins>
          </w:p>
          <w:p>
            <w:pPr>
              <w:pStyle w:val="Normal"/>
              <w:rPr>
                <w:sz w:val="24"/>
                <w:szCs w:val="24"/>
                <w:ins w:id="26766" w:author="Тамара" w:date="2015-11-04T08:47:00Z"/>
              </w:rPr>
            </w:pPr>
            <w:ins w:id="26765" w:author="Тамара" w:date="2015-11-04T08:47:00Z">
              <w:r>
                <w:rPr>
                  <w:sz w:val="24"/>
                  <w:szCs w:val="24"/>
                </w:rPr>
                <w:t xml:space="preserve">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w:t>
              </w:r>
            </w:ins>
          </w:p>
          <w:p>
            <w:pPr>
              <w:pStyle w:val="Normal"/>
              <w:rPr>
                <w:sz w:val="24"/>
                <w:szCs w:val="24"/>
                <w:ins w:id="26768" w:author="Тамара" w:date="2015-11-04T08:47:00Z"/>
              </w:rPr>
            </w:pPr>
            <w:ins w:id="26767" w:author="Тамара" w:date="2015-11-04T08:47:00Z">
              <w:r>
                <w:rPr>
                  <w:sz w:val="24"/>
                  <w:szCs w:val="24"/>
                </w:rPr>
                <w:t xml:space="preserve">Создание разных видов кукол из ниток по одной технологии. </w:t>
              </w:r>
            </w:ins>
          </w:p>
          <w:p>
            <w:pPr>
              <w:pStyle w:val="Normal"/>
              <w:rPr>
                <w:sz w:val="24"/>
                <w:szCs w:val="24"/>
                <w:ins w:id="26770" w:author="Тамара" w:date="2015-11-04T08:47:00Z"/>
              </w:rPr>
            </w:pPr>
            <w:ins w:id="26769" w:author="Тамара" w:date="2015-11-04T08:47:00Z">
              <w:r>
                <w:rPr>
                  <w:sz w:val="24"/>
                  <w:szCs w:val="24"/>
                </w:rPr>
                <w:t>Понятия: «выкройка», «модель»</w:t>
              </w:r>
            </w:ins>
          </w:p>
          <w:p>
            <w:pPr>
              <w:pStyle w:val="Normal"/>
              <w:rPr>
                <w:ins w:id="26772" w:author="Тамара" w:date="2015-11-04T08:47:00Z"/>
              </w:rPr>
            </w:pPr>
            <w:ins w:id="26771" w:author="Тамара" w:date="2015-11-04T08:47:00Z">
              <w:r>
                <w:rPr/>
              </w:r>
            </w:ins>
          </w:p>
          <w:p>
            <w:pPr>
              <w:pStyle w:val="Normal"/>
              <w:rPr>
                <w:i/>
                <w:i/>
                <w:iCs/>
                <w:ins w:id="26774" w:author="Тамара" w:date="2015-11-04T08:47:00Z"/>
              </w:rPr>
            </w:pPr>
            <w:ins w:id="26773" w:author="Тамара" w:date="2015-11-04T08:47:00Z">
              <w:r>
                <w:rPr>
                  <w:i/>
                  <w:iCs/>
                  <w:sz w:val="24"/>
                  <w:szCs w:val="24"/>
                </w:rPr>
                <w:t>Изделие: «Кукла из ниток»</w:t>
              </w:r>
            </w:ins>
          </w:p>
          <w:p>
            <w:pPr>
              <w:pStyle w:val="Normal"/>
              <w:rPr>
                <w:i/>
                <w:i/>
                <w:iCs/>
                <w:ins w:id="26776" w:author="Тамара" w:date="2015-11-04T08:47:00Z"/>
              </w:rPr>
            </w:pPr>
            <w:ins w:id="26775" w:author="Тамара" w:date="2015-11-04T08:47:00Z">
              <w:r>
                <w:rPr>
                  <w:i/>
                  <w:iCs/>
                </w:rPr>
              </w:r>
            </w:ins>
          </w:p>
          <w:p>
            <w:pPr>
              <w:pStyle w:val="Normal"/>
              <w:rPr>
                <w:ins w:id="26779" w:author="Тамара" w:date="2015-11-04T08:47:00Z"/>
              </w:rPr>
            </w:pPr>
            <w:ins w:id="26777" w:author="Тамара" w:date="2015-11-04T08:47:00Z">
              <w:r>
                <w:rPr>
                  <w:b/>
                  <w:bCs/>
                  <w:sz w:val="24"/>
                  <w:szCs w:val="24"/>
                </w:rPr>
                <w:t xml:space="preserve">Учимся шить </w:t>
              </w:r>
            </w:ins>
            <w:ins w:id="26778" w:author="Тамара" w:date="2015-11-04T08:47:00Z">
              <w:r>
                <w:rPr>
                  <w:sz w:val="24"/>
                  <w:szCs w:val="24"/>
                </w:rPr>
                <w:t>(2 часа)</w:t>
              </w:r>
            </w:ins>
          </w:p>
          <w:p>
            <w:pPr>
              <w:pStyle w:val="Normal"/>
              <w:rPr>
                <w:sz w:val="24"/>
                <w:szCs w:val="24"/>
                <w:ins w:id="26782" w:author="Тамара" w:date="2015-11-04T08:47:00Z"/>
              </w:rPr>
            </w:pPr>
            <w:ins w:id="26780" w:author="Тамара" w:date="2015-11-04T08:47:00Z">
              <w:r>
                <w:rPr>
                  <w:sz w:val="24"/>
                  <w:szCs w:val="24"/>
                </w:rPr>
                <w:t xml:space="preserve"> </w:t>
              </w:r>
            </w:ins>
            <w:ins w:id="26781" w:author="Тамара" w:date="2015-11-04T08:47:00Z">
              <w:r>
                <w:rPr>
                  <w:sz w:val="24"/>
                  <w:szCs w:val="24"/>
                </w:rPr>
                <w:t>Знакомство с правилами работы с иглой. Освоение строчки прямых стежков, строчки стежков с перевивом змейкой, строчки стежков с перевивом спиралью,</w:t>
              </w:r>
            </w:ins>
          </w:p>
          <w:p>
            <w:pPr>
              <w:pStyle w:val="Normal"/>
              <w:rPr>
                <w:sz w:val="24"/>
                <w:szCs w:val="24"/>
                <w:ins w:id="26784" w:author="Тамара" w:date="2015-11-04T08:47:00Z"/>
              </w:rPr>
            </w:pPr>
            <w:ins w:id="26783" w:author="Тамара" w:date="2015-11-04T08:47:00Z">
              <w:r>
                <w:rPr>
                  <w:sz w:val="24"/>
                  <w:szCs w:val="24"/>
                </w:rPr>
                <w:t>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ins>
          </w:p>
          <w:p>
            <w:pPr>
              <w:pStyle w:val="Normal"/>
              <w:rPr>
                <w:b/>
                <w:b/>
                <w:bCs/>
                <w:ins w:id="26786" w:author="Тамара" w:date="2015-11-04T08:47:00Z"/>
              </w:rPr>
            </w:pPr>
            <w:ins w:id="26785" w:author="Тамара" w:date="2015-11-04T08:47:00Z">
              <w:r>
                <w:rPr>
                  <w:b/>
                  <w:bCs/>
                </w:rPr>
              </w:r>
            </w:ins>
          </w:p>
          <w:p>
            <w:pPr>
              <w:pStyle w:val="Normal"/>
              <w:rPr>
                <w:i/>
                <w:i/>
                <w:iCs/>
                <w:ins w:id="26788" w:author="Тамара" w:date="2015-11-04T08:47:00Z"/>
              </w:rPr>
            </w:pPr>
            <w:ins w:id="26787" w:author="Тамара" w:date="2015-11-04T08:47:00Z">
              <w:r>
                <w:rPr>
                  <w:i/>
                  <w:iCs/>
                  <w:sz w:val="24"/>
                  <w:szCs w:val="24"/>
                </w:rPr>
                <w:t>Изделия: «Закладка с вышивкой»,</w:t>
              </w:r>
            </w:ins>
          </w:p>
          <w:p>
            <w:pPr>
              <w:pStyle w:val="Normal"/>
              <w:rPr>
                <w:i/>
                <w:i/>
                <w:iCs/>
                <w:ins w:id="26791" w:author="Тамара" w:date="2015-11-04T08:47:00Z"/>
              </w:rPr>
            </w:pPr>
            <w:ins w:id="26789" w:author="Тамара" w:date="2015-11-04T08:47:00Z">
              <w:r>
                <w:rPr>
                  <w:i/>
                  <w:iCs/>
                  <w:sz w:val="24"/>
                  <w:szCs w:val="24"/>
                </w:rPr>
                <w:t xml:space="preserve"> </w:t>
              </w:r>
            </w:ins>
            <w:ins w:id="26790" w:author="Тамара" w:date="2015-11-04T08:47:00Z">
              <w:r>
                <w:rPr>
                  <w:i/>
                  <w:iCs/>
                  <w:sz w:val="24"/>
                  <w:szCs w:val="24"/>
                </w:rPr>
                <w:t>« Медвежонок»,</w:t>
              </w:r>
            </w:ins>
          </w:p>
          <w:p>
            <w:pPr>
              <w:pStyle w:val="Normal"/>
              <w:rPr>
                <w:i/>
                <w:i/>
                <w:iCs/>
                <w:ins w:id="26793" w:author="Тамара" w:date="2015-11-04T08:47:00Z"/>
              </w:rPr>
            </w:pPr>
            <w:ins w:id="26792" w:author="Тамара" w:date="2015-11-04T08:47:00Z">
              <w:r>
                <w:rPr>
                  <w:i/>
                  <w:iCs/>
                </w:rPr>
              </w:r>
            </w:ins>
          </w:p>
          <w:p>
            <w:pPr>
              <w:pStyle w:val="Normal"/>
              <w:rPr>
                <w:i/>
                <w:i/>
                <w:iCs/>
              </w:rPr>
            </w:pPr>
            <w:r>
              <w:rPr>
                <w:i/>
                <w:iCs/>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bCs/>
                <w:ins w:id="26795" w:author="Тамара" w:date="2015-11-04T08:47:00Z"/>
              </w:rPr>
            </w:pPr>
            <w:ins w:id="26794" w:author="Тамара" w:date="2015-11-04T08:47:00Z">
              <w:r>
                <w:rPr>
                  <w:b/>
                  <w:bCs/>
                  <w:sz w:val="24"/>
                  <w:szCs w:val="24"/>
                </w:rPr>
                <w:t xml:space="preserve">Исследовать (наблюдать, сравнивать, сопоставлять)  </w:t>
              </w:r>
            </w:ins>
          </w:p>
          <w:p>
            <w:pPr>
              <w:pStyle w:val="Normal"/>
              <w:numPr>
                <w:ilvl w:val="0"/>
                <w:numId w:val="0"/>
              </w:numPr>
              <w:outlineLvl w:val="0"/>
              <w:rPr>
                <w:ins w:id="26799" w:author="Тамара" w:date="2015-11-04T08:47:00Z"/>
              </w:rPr>
            </w:pPr>
            <w:ins w:id="26796" w:author="Тамара" w:date="2015-11-04T08:47:00Z">
              <w:r>
                <w:rPr>
                  <w:sz w:val="24"/>
                  <w:szCs w:val="24"/>
                </w:rPr>
                <w:t xml:space="preserve">текстильные и волокнистые материалы. Под руководством учителя  </w:t>
              </w:r>
            </w:ins>
            <w:ins w:id="26797" w:author="Тамара" w:date="2015-11-04T08:47:00Z">
              <w:r>
                <w:rPr>
                  <w:b/>
                  <w:bCs/>
                  <w:sz w:val="24"/>
                  <w:szCs w:val="24"/>
                </w:rPr>
                <w:t>определять</w:t>
              </w:r>
            </w:ins>
            <w:ins w:id="26798" w:author="Тамара" w:date="2015-11-04T08:47:00Z">
              <w:r>
                <w:rPr>
                  <w:sz w:val="24"/>
                  <w:szCs w:val="24"/>
                </w:rPr>
                <w:t xml:space="preserve"> виды тканей и нитей, их состав, свойства, назначение и  применение в быту и на производстве. </w:t>
              </w:r>
            </w:ins>
          </w:p>
          <w:p>
            <w:pPr>
              <w:pStyle w:val="Normal"/>
              <w:rPr>
                <w:ins w:id="26807" w:author="Тамара" w:date="2015-11-04T08:47:00Z"/>
              </w:rPr>
            </w:pPr>
            <w:ins w:id="26800" w:author="Тамара" w:date="2015-11-04T08:47:00Z">
              <w:r>
                <w:rPr>
                  <w:sz w:val="24"/>
                  <w:szCs w:val="24"/>
                </w:rPr>
                <w:t xml:space="preserve"> </w:t>
              </w:r>
            </w:ins>
            <w:ins w:id="26801" w:author="Тамара" w:date="2015-11-04T08:47:00Z">
              <w:r>
                <w:rPr>
                  <w:b/>
                  <w:bCs/>
                  <w:sz w:val="24"/>
                  <w:szCs w:val="24"/>
                </w:rPr>
                <w:t>Осуществлять</w:t>
              </w:r>
            </w:ins>
            <w:ins w:id="26802" w:author="Тамара" w:date="2015-11-04T08:47:00Z">
              <w:r>
                <w:rPr>
                  <w:sz w:val="24"/>
                  <w:szCs w:val="24"/>
                </w:rPr>
                <w:t xml:space="preserve"> подбор  тканей и ниток в зависимости от выполняемых изделий. </w:t>
              </w:r>
            </w:ins>
            <w:ins w:id="26803" w:author="Тамара" w:date="2015-11-04T08:47:00Z">
              <w:r>
                <w:rPr>
                  <w:b/>
                  <w:bCs/>
                  <w:sz w:val="24"/>
                  <w:szCs w:val="24"/>
                </w:rPr>
                <w:t xml:space="preserve">Определять </w:t>
              </w:r>
            </w:ins>
            <w:ins w:id="26804" w:author="Тамара" w:date="2015-11-04T08:47:00Z">
              <w:r>
                <w:rPr>
                  <w:sz w:val="24"/>
                  <w:szCs w:val="24"/>
                </w:rPr>
                <w:t xml:space="preserve">инструменты и приспособления необходимые для работы. </w:t>
              </w:r>
            </w:ins>
            <w:ins w:id="26805" w:author="Тамара" w:date="2015-11-04T08:47:00Z">
              <w:r>
                <w:rPr>
                  <w:b/>
                  <w:bCs/>
                  <w:sz w:val="24"/>
                  <w:szCs w:val="24"/>
                </w:rPr>
                <w:t xml:space="preserve">Осваивать </w:t>
              </w:r>
            </w:ins>
            <w:ins w:id="26806" w:author="Тамара" w:date="2015-11-04T08:47:00Z">
              <w:r>
                <w:rPr>
                  <w:sz w:val="24"/>
                  <w:szCs w:val="24"/>
                </w:rPr>
                <w:t xml:space="preserve">умение наматывать нитки, связывать их и разрезать. </w:t>
              </w:r>
            </w:ins>
          </w:p>
          <w:p>
            <w:pPr>
              <w:pStyle w:val="Normal"/>
              <w:rPr>
                <w:b/>
                <w:b/>
                <w:bCs/>
              </w:rPr>
            </w:pPr>
            <w:ins w:id="26808" w:author="Тамара" w:date="2015-11-04T08:47:00Z">
              <w:r>
                <w:rPr>
                  <w:sz w:val="24"/>
                  <w:szCs w:val="24"/>
                </w:rPr>
                <w:t xml:space="preserve"> </w:t>
              </w:r>
            </w:ins>
            <w:ins w:id="26809" w:author="Тамара" w:date="2015-11-04T08:47:00Z">
              <w:r>
                <w:rPr>
                  <w:b/>
                  <w:bCs/>
                  <w:sz w:val="24"/>
                  <w:szCs w:val="24"/>
                </w:rPr>
                <w:t>Планировать и осуществлять</w:t>
              </w:r>
            </w:ins>
            <w:ins w:id="26810" w:author="Тамара" w:date="2015-11-04T08:47:00Z">
              <w:r>
                <w:rPr>
                  <w:sz w:val="24"/>
                  <w:szCs w:val="24"/>
                </w:rPr>
                <w:t xml:space="preserve"> работу, на основе представленных  в учебнике слайдов и текстовых планов, </w:t>
              </w:r>
            </w:ins>
            <w:ins w:id="26811" w:author="Тамара" w:date="2015-11-04T08:47:00Z">
              <w:r>
                <w:rPr>
                  <w:b/>
                  <w:bCs/>
                  <w:sz w:val="24"/>
                  <w:szCs w:val="24"/>
                </w:rPr>
                <w:t>сопоставлять</w:t>
              </w:r>
            </w:ins>
            <w:ins w:id="26812" w:author="Тамара" w:date="2015-11-04T08:47:00Z">
              <w:r>
                <w:rPr>
                  <w:sz w:val="24"/>
                  <w:szCs w:val="24"/>
                </w:rPr>
                <w:t xml:space="preserve"> эти виды планов. </w:t>
              </w:r>
            </w:ins>
            <w:ins w:id="26813" w:author="Тамара" w:date="2015-11-04T08:47:00Z">
              <w:r>
                <w:rPr>
                  <w:b/>
                  <w:bCs/>
                  <w:sz w:val="24"/>
                  <w:szCs w:val="24"/>
                </w:rPr>
                <w:t xml:space="preserve">Осмысливать </w:t>
              </w:r>
            </w:ins>
            <w:ins w:id="26814" w:author="Тамара" w:date="2015-11-04T08:47:00Z">
              <w:r>
                <w:rPr>
                  <w:sz w:val="24"/>
                  <w:szCs w:val="24"/>
                </w:rPr>
                <w:t>способы изготовления одежды и ее назначение.</w:t>
              </w:r>
            </w:ins>
          </w:p>
        </w:tc>
      </w:tr>
      <w:tr>
        <w:trPr>
          <w:trHeight w:val="4045" w:hRule="atLeast"/>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ins w:id="26827" w:author="Тамара" w:date="2015-11-04T08:47:00Z"/>
              </w:rPr>
            </w:pPr>
            <w:ins w:id="26815" w:author="Тамара" w:date="2015-11-04T08:47:00Z">
              <w:r>
                <w:rPr>
                  <w:b/>
                  <w:bCs/>
                  <w:sz w:val="24"/>
                  <w:szCs w:val="24"/>
                </w:rPr>
                <w:t xml:space="preserve">Осваивать </w:t>
              </w:r>
            </w:ins>
            <w:ins w:id="26816" w:author="Тамара" w:date="2015-11-04T08:47:00Z">
              <w:r>
                <w:rPr>
                  <w:sz w:val="24"/>
                  <w:szCs w:val="24"/>
                </w:rPr>
                <w:t xml:space="preserve">правила безопасной работы с иглой и шилом при выполнении изделий. </w:t>
              </w:r>
            </w:ins>
            <w:ins w:id="26817" w:author="Тамара" w:date="2015-11-04T08:47:00Z">
              <w:r>
                <w:rPr>
                  <w:b/>
                  <w:bCs/>
                  <w:sz w:val="24"/>
                  <w:szCs w:val="24"/>
                </w:rPr>
                <w:t>Осваивать</w:t>
              </w:r>
            </w:ins>
            <w:ins w:id="26818" w:author="Тамара" w:date="2015-11-04T08:47:00Z">
              <w:r>
                <w:rPr>
                  <w:sz w:val="24"/>
                  <w:szCs w:val="24"/>
                </w:rPr>
                <w:t xml:space="preserve"> виды стежков и способы пришивания пуговиц и </w:t>
              </w:r>
            </w:ins>
            <w:ins w:id="26819" w:author="Тамара" w:date="2015-11-04T08:47:00Z">
              <w:r>
                <w:rPr>
                  <w:b/>
                  <w:bCs/>
                  <w:sz w:val="24"/>
                  <w:szCs w:val="24"/>
                </w:rPr>
                <w:t>использовать</w:t>
              </w:r>
            </w:ins>
            <w:ins w:id="26820" w:author="Тамара" w:date="2015-11-04T08:47:00Z">
              <w:r>
                <w:rPr>
                  <w:sz w:val="24"/>
                  <w:szCs w:val="24"/>
                </w:rPr>
                <w:t xml:space="preserve"> их для оформления изделий. </w:t>
              </w:r>
            </w:ins>
            <w:ins w:id="26821" w:author="Тамара" w:date="2015-11-04T08:47:00Z">
              <w:r>
                <w:rPr>
                  <w:b/>
                  <w:bCs/>
                  <w:sz w:val="24"/>
                  <w:szCs w:val="24"/>
                </w:rPr>
                <w:t xml:space="preserve">Сравнивать </w:t>
              </w:r>
            </w:ins>
            <w:ins w:id="26822" w:author="Тамара" w:date="2015-11-04T08:47:00Z">
              <w:r>
                <w:rPr>
                  <w:sz w:val="24"/>
                  <w:szCs w:val="24"/>
                </w:rPr>
                <w:t xml:space="preserve">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w:t>
              </w:r>
            </w:ins>
            <w:ins w:id="26823" w:author="Тамара" w:date="2015-11-04T08:47:00Z">
              <w:r>
                <w:rPr>
                  <w:b/>
                  <w:bCs/>
                  <w:sz w:val="24"/>
                  <w:szCs w:val="24"/>
                </w:rPr>
                <w:t xml:space="preserve">Осуществлять </w:t>
              </w:r>
            </w:ins>
            <w:ins w:id="26824" w:author="Тамара" w:date="2015-11-04T08:47:00Z">
              <w:r>
                <w:rPr>
                  <w:sz w:val="24"/>
                  <w:szCs w:val="24"/>
                </w:rPr>
                <w:t xml:space="preserve">выбор ниток и пуговиц для выполнения изделия по контрасту. </w:t>
              </w:r>
            </w:ins>
            <w:ins w:id="26825" w:author="Тамара" w:date="2015-11-04T08:47:00Z">
              <w:r>
                <w:rPr>
                  <w:b/>
                  <w:bCs/>
                  <w:sz w:val="24"/>
                  <w:szCs w:val="24"/>
                </w:rPr>
                <w:t>Организовывать</w:t>
              </w:r>
            </w:ins>
            <w:ins w:id="26826" w:author="Тамара" w:date="2015-11-04T08:47:00Z">
              <w:r>
                <w:rPr>
                  <w:sz w:val="24"/>
                  <w:szCs w:val="24"/>
                </w:rPr>
                <w:t xml:space="preserve"> рабочее место. </w:t>
              </w:r>
            </w:ins>
          </w:p>
          <w:p>
            <w:pPr>
              <w:pStyle w:val="Normal"/>
              <w:rPr>
                <w:ins w:id="26834" w:author="Тамара" w:date="2015-11-04T08:47:00Z"/>
              </w:rPr>
            </w:pPr>
            <w:ins w:id="26828" w:author="Тамара" w:date="2015-11-04T08:47:00Z">
              <w:r>
                <w:rPr>
                  <w:b/>
                  <w:bCs/>
                  <w:sz w:val="24"/>
                  <w:szCs w:val="24"/>
                </w:rPr>
                <w:t xml:space="preserve">Осваивать </w:t>
              </w:r>
            </w:ins>
            <w:ins w:id="26829" w:author="Тамара" w:date="2015-11-04T08:47:00Z">
              <w:r>
                <w:rPr>
                  <w:sz w:val="24"/>
                  <w:szCs w:val="24"/>
                </w:rPr>
                <w:t xml:space="preserve">правила экономного расходования тканей и нитей при выполнении изделия. </w:t>
              </w:r>
            </w:ins>
            <w:ins w:id="26830" w:author="Тамара" w:date="2015-11-04T08:47:00Z">
              <w:r>
                <w:rPr>
                  <w:b/>
                  <w:bCs/>
                  <w:sz w:val="24"/>
                  <w:szCs w:val="24"/>
                </w:rPr>
                <w:t>Планировать и осуществлять</w:t>
              </w:r>
            </w:ins>
            <w:ins w:id="26831" w:author="Тамара" w:date="2015-11-04T08:47:00Z">
              <w:r>
                <w:rPr>
                  <w:sz w:val="24"/>
                  <w:szCs w:val="24"/>
                </w:rPr>
                <w:t xml:space="preserve"> работу, на основе представленных в учебнике слайдов и текстовых планов, </w:t>
              </w:r>
            </w:ins>
            <w:ins w:id="26832" w:author="Тамара" w:date="2015-11-04T08:47:00Z">
              <w:r>
                <w:rPr>
                  <w:b/>
                  <w:bCs/>
                  <w:sz w:val="24"/>
                  <w:szCs w:val="24"/>
                </w:rPr>
                <w:t>сопоставлять</w:t>
              </w:r>
            </w:ins>
            <w:ins w:id="26833" w:author="Тамара" w:date="2015-11-04T08:47:00Z">
              <w:r>
                <w:rPr>
                  <w:sz w:val="24"/>
                  <w:szCs w:val="24"/>
                </w:rPr>
                <w:t xml:space="preserve"> эти виды планов.</w:t>
              </w:r>
            </w:ins>
          </w:p>
          <w:p>
            <w:pPr>
              <w:pStyle w:val="Normal"/>
              <w:rPr>
                <w:b/>
                <w:b/>
                <w:bCs/>
              </w:rPr>
            </w:pPr>
            <w:r>
              <w:rPr>
                <w:b/>
                <w:bCs/>
              </w:rPr>
            </w:r>
          </w:p>
        </w:tc>
      </w:tr>
      <w:tr>
        <w:trPr>
          <w:trHeight w:val="3558"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ins w:id="26837" w:author="Тамара" w:date="2015-11-04T08:47:00Z"/>
              </w:rPr>
            </w:pPr>
            <w:ins w:id="26835" w:author="Тамара" w:date="2015-11-04T08:47:00Z">
              <w:r>
                <w:rPr>
                  <w:b/>
                  <w:bCs/>
                  <w:sz w:val="24"/>
                  <w:szCs w:val="24"/>
                </w:rPr>
                <w:t xml:space="preserve">Передвижение по земле </w:t>
              </w:r>
            </w:ins>
            <w:ins w:id="26836" w:author="Тамара" w:date="2015-11-04T08:47:00Z">
              <w:r>
                <w:rPr>
                  <w:sz w:val="24"/>
                  <w:szCs w:val="24"/>
                </w:rPr>
                <w:t>(1 часа)</w:t>
              </w:r>
            </w:ins>
          </w:p>
          <w:p>
            <w:pPr>
              <w:pStyle w:val="Normal"/>
              <w:rPr>
                <w:sz w:val="24"/>
                <w:szCs w:val="24"/>
                <w:ins w:id="26839" w:author="Тамара" w:date="2015-11-04T08:47:00Z"/>
              </w:rPr>
            </w:pPr>
            <w:ins w:id="26838" w:author="Тамара" w:date="2015-11-04T08:47:00Z">
              <w:r>
                <w:rPr>
                  <w:sz w:val="24"/>
                  <w:szCs w:val="24"/>
                </w:rPr>
                <w:t xml:space="preserve">Знакомство со средствами передвижения в различных климатических условиях. Значение средств передвижения для жизни человека. </w:t>
              </w:r>
            </w:ins>
          </w:p>
          <w:p>
            <w:pPr>
              <w:pStyle w:val="Normal"/>
              <w:rPr>
                <w:sz w:val="24"/>
                <w:szCs w:val="24"/>
                <w:ins w:id="26841" w:author="Тамара" w:date="2015-11-04T08:47:00Z"/>
              </w:rPr>
            </w:pPr>
            <w:ins w:id="26840" w:author="Тамара" w:date="2015-11-04T08:47:00Z">
              <w:r>
                <w:rPr>
                  <w:sz w:val="24"/>
                  <w:szCs w:val="24"/>
                </w:rPr>
                <w:t>Знакомство с конструктором его деталями и правилами соединения деталей.</w:t>
              </w:r>
            </w:ins>
          </w:p>
          <w:p>
            <w:pPr>
              <w:pStyle w:val="Normal"/>
              <w:rPr>
                <w:sz w:val="24"/>
                <w:szCs w:val="24"/>
                <w:ins w:id="26844" w:author="Тамара" w:date="2015-11-04T08:47:00Z"/>
              </w:rPr>
            </w:pPr>
            <w:ins w:id="26842" w:author="Тамара" w:date="2015-11-04T08:47:00Z">
              <w:r>
                <w:rPr>
                  <w:sz w:val="24"/>
                  <w:szCs w:val="24"/>
                </w:rPr>
                <w:t xml:space="preserve"> </w:t>
              </w:r>
            </w:ins>
            <w:ins w:id="26843" w:author="Тамара" w:date="2015-11-04T08:47:00Z">
              <w:r>
                <w:rPr>
                  <w:sz w:val="24"/>
                  <w:szCs w:val="24"/>
                </w:rPr>
                <w:t xml:space="preserve">Выполнение из конструктора модели тачки. </w:t>
              </w:r>
            </w:ins>
          </w:p>
          <w:p>
            <w:pPr>
              <w:pStyle w:val="Normal"/>
              <w:rPr>
                <w:sz w:val="24"/>
                <w:szCs w:val="24"/>
                <w:ins w:id="26846" w:author="Тамара" w:date="2015-11-04T08:47:00Z"/>
              </w:rPr>
            </w:pPr>
            <w:ins w:id="26845" w:author="Тамара" w:date="2015-11-04T08:47:00Z">
              <w:r>
                <w:rPr>
                  <w:sz w:val="24"/>
                  <w:szCs w:val="24"/>
                </w:rPr>
                <w:t xml:space="preserve"> </w:t>
              </w:r>
            </w:ins>
          </w:p>
          <w:p>
            <w:pPr>
              <w:pStyle w:val="Normal"/>
              <w:rPr>
                <w:i/>
                <w:i/>
                <w:iCs/>
              </w:rPr>
            </w:pPr>
            <w:ins w:id="26847" w:author="Тамара" w:date="2015-11-04T08:47:00Z">
              <w:r>
                <w:rPr>
                  <w:i/>
                  <w:iCs/>
                  <w:sz w:val="24"/>
                  <w:szCs w:val="24"/>
                </w:rPr>
                <w:t>Изделие: «Тачка».</w:t>
              </w:r>
            </w:ins>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rPr>
                <w:ins w:id="26864" w:author="Тамара" w:date="2015-11-04T08:47:00Z"/>
              </w:rPr>
            </w:pPr>
            <w:ins w:id="26848" w:author="Тамара" w:date="2015-11-04T08:47:00Z">
              <w:r>
                <w:rPr>
                  <w:b/>
                  <w:bCs/>
                  <w:sz w:val="24"/>
                  <w:szCs w:val="24"/>
                </w:rPr>
                <w:t xml:space="preserve">Осваивать </w:t>
              </w:r>
            </w:ins>
            <w:ins w:id="26849" w:author="Тамара" w:date="2015-11-04T08:47:00Z">
              <w:r>
                <w:rPr>
                  <w:sz w:val="24"/>
                  <w:szCs w:val="24"/>
                </w:rPr>
                <w:t xml:space="preserve">приемы работы с конструктором: знакомство с видами  деталей и способами  их соединения. </w:t>
              </w:r>
            </w:ins>
            <w:ins w:id="26850" w:author="Тамара" w:date="2015-11-04T08:47:00Z">
              <w:r>
                <w:rPr>
                  <w:b/>
                  <w:bCs/>
                  <w:sz w:val="24"/>
                  <w:szCs w:val="24"/>
                </w:rPr>
                <w:t xml:space="preserve">Конструировать </w:t>
              </w:r>
            </w:ins>
            <w:ins w:id="26851" w:author="Тамара" w:date="2015-11-04T08:47:00Z">
              <w:r>
                <w:rPr>
                  <w:sz w:val="24"/>
                  <w:szCs w:val="24"/>
                </w:rPr>
                <w:t xml:space="preserve">изделие на основе предложенного плана, </w:t>
              </w:r>
            </w:ins>
            <w:ins w:id="26852" w:author="Тамара" w:date="2015-11-04T08:47:00Z">
              <w:r>
                <w:rPr>
                  <w:b/>
                  <w:bCs/>
                  <w:sz w:val="24"/>
                  <w:szCs w:val="24"/>
                </w:rPr>
                <w:t>искать и заменять</w:t>
              </w:r>
            </w:ins>
            <w:ins w:id="26853" w:author="Тамара" w:date="2015-11-04T08:47:00Z">
              <w:r>
                <w:rPr>
                  <w:sz w:val="24"/>
                  <w:szCs w:val="24"/>
                </w:rPr>
                <w:t xml:space="preserve"> детали конструкции, </w:t>
              </w:r>
            </w:ins>
            <w:ins w:id="26854" w:author="Тамара" w:date="2015-11-04T08:47:00Z">
              <w:r>
                <w:rPr>
                  <w:b/>
                  <w:bCs/>
                  <w:sz w:val="24"/>
                  <w:szCs w:val="24"/>
                </w:rPr>
                <w:t xml:space="preserve">выбирать </w:t>
              </w:r>
            </w:ins>
            <w:ins w:id="26855" w:author="Тамара" w:date="2015-11-04T08:47:00Z">
              <w:r>
                <w:rPr>
                  <w:sz w:val="24"/>
                  <w:szCs w:val="24"/>
                </w:rPr>
                <w:t xml:space="preserve">способы сборки. </w:t>
              </w:r>
            </w:ins>
            <w:ins w:id="26856" w:author="Тамара" w:date="2015-11-04T08:47:00Z">
              <w:r>
                <w:rPr>
                  <w:b/>
                  <w:bCs/>
                  <w:sz w:val="24"/>
                  <w:szCs w:val="24"/>
                </w:rPr>
                <w:t xml:space="preserve">Применять </w:t>
              </w:r>
            </w:ins>
            <w:ins w:id="26857" w:author="Тамара" w:date="2015-11-04T08:47:00Z">
              <w:r>
                <w:rPr>
                  <w:sz w:val="24"/>
                  <w:szCs w:val="24"/>
                </w:rPr>
                <w:t>«правило винта» при" сборке и разборке моделей (завинчивать по часовой стрелке, отвинчивать против часовой  стрелки</w:t>
              </w:r>
            </w:ins>
            <w:ins w:id="26858" w:author="Тамара" w:date="2015-11-04T08:47:00Z">
              <w:r>
                <w:rPr>
                  <w:b/>
                  <w:bCs/>
                  <w:sz w:val="24"/>
                  <w:szCs w:val="24"/>
                </w:rPr>
                <w:t>). Осваивать</w:t>
              </w:r>
            </w:ins>
            <w:ins w:id="26859" w:author="Тамара" w:date="2015-11-04T08:47:00Z">
              <w:r>
                <w:rPr>
                  <w:sz w:val="24"/>
                  <w:szCs w:val="24"/>
                </w:rPr>
                <w:t xml:space="preserve"> разные виды соединений деталей (подвижное и неподвижное). </w:t>
              </w:r>
            </w:ins>
            <w:ins w:id="26860" w:author="Тамара" w:date="2015-11-04T08:47:00Z">
              <w:r>
                <w:rPr>
                  <w:b/>
                  <w:bCs/>
                  <w:sz w:val="24"/>
                  <w:szCs w:val="24"/>
                </w:rPr>
                <w:t>Моделировать и собирать</w:t>
              </w:r>
            </w:ins>
            <w:ins w:id="26861" w:author="Тамара" w:date="2015-11-04T08:47:00Z">
              <w:r>
                <w:rPr>
                  <w:sz w:val="24"/>
                  <w:szCs w:val="24"/>
                </w:rPr>
                <w:t xml:space="preserve"> изделие из конструктора, </w:t>
              </w:r>
            </w:ins>
            <w:ins w:id="26862" w:author="Тамара" w:date="2015-11-04T08:47:00Z">
              <w:r>
                <w:rPr>
                  <w:b/>
                  <w:bCs/>
                  <w:sz w:val="24"/>
                  <w:szCs w:val="24"/>
                </w:rPr>
                <w:t>проектировать</w:t>
              </w:r>
            </w:ins>
            <w:ins w:id="26863" w:author="Тамара" w:date="2015-11-04T08:47:00Z">
              <w:r>
                <w:rPr>
                  <w:sz w:val="24"/>
                  <w:szCs w:val="24"/>
                </w:rPr>
                <w:t xml:space="preserve"> конструкцию простого бытового механизма - тачки.</w:t>
              </w:r>
            </w:ins>
          </w:p>
          <w:p>
            <w:pPr>
              <w:pStyle w:val="Normal"/>
              <w:rPr>
                <w:ins w:id="26869" w:author="Тамара" w:date="2015-11-04T08:47:00Z"/>
              </w:rPr>
            </w:pPr>
            <w:ins w:id="26865" w:author="Тамара" w:date="2015-11-04T08:47:00Z">
              <w:r>
                <w:rPr>
                  <w:b/>
                  <w:bCs/>
                  <w:sz w:val="24"/>
                  <w:szCs w:val="24"/>
                </w:rPr>
                <w:t>Планировать и осуществлять</w:t>
              </w:r>
            </w:ins>
            <w:ins w:id="26866" w:author="Тамара" w:date="2015-11-04T08:47:00Z">
              <w:r>
                <w:rPr>
                  <w:sz w:val="24"/>
                  <w:szCs w:val="24"/>
                </w:rPr>
                <w:t xml:space="preserve"> работу,  на основе представленных  в учебнике слайдов и текстовых планов, сопоставлять эти виды планов. </w:t>
              </w:r>
            </w:ins>
            <w:ins w:id="26867" w:author="Тамара" w:date="2015-11-04T08:47:00Z">
              <w:r>
                <w:rPr>
                  <w:b/>
                  <w:bCs/>
                  <w:sz w:val="24"/>
                  <w:szCs w:val="24"/>
                </w:rPr>
                <w:t>Находить</w:t>
              </w:r>
            </w:ins>
            <w:ins w:id="26868" w:author="Тамара" w:date="2015-11-04T08:47:00Z">
              <w:r>
                <w:rPr>
                  <w:sz w:val="24"/>
                  <w:szCs w:val="24"/>
                </w:rPr>
                <w:t xml:space="preserve"> необходимую информацию в тексте.</w:t>
              </w:r>
            </w:ins>
          </w:p>
          <w:p>
            <w:pPr>
              <w:pStyle w:val="Normal"/>
              <w:rPr/>
            </w:pPr>
            <w:r>
              <w:rPr/>
            </w:r>
          </w:p>
        </w:tc>
      </w:tr>
      <w:tr>
        <w:trPr>
          <w:trHeight w:val="14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ins w:id="26871" w:author="Тамара" w:date="2015-11-04T08:47:00Z"/>
              </w:rPr>
            </w:pPr>
            <w:ins w:id="26870" w:author="Тамара" w:date="2015-11-04T08:47:00Z">
              <w:r>
                <w:rPr>
                  <w:b/>
                  <w:bCs/>
                  <w:sz w:val="24"/>
                  <w:szCs w:val="24"/>
                </w:rPr>
                <w:t>«Человек и вода» 3 часа</w:t>
              </w:r>
            </w:ins>
          </w:p>
          <w:p>
            <w:pPr>
              <w:pStyle w:val="Normal"/>
              <w:jc w:val="both"/>
              <w:rPr>
                <w:b/>
                <w:b/>
                <w:bCs/>
              </w:rPr>
            </w:pPr>
            <w:r>
              <w:rPr>
                <w:b/>
                <w:bCs/>
              </w:rPr>
            </w:r>
          </w:p>
        </w:tc>
      </w:tr>
      <w:tr>
        <w:trPr>
          <w:trHeight w:val="486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ins w:id="26874" w:author="Тамара" w:date="2015-11-04T08:47:00Z"/>
              </w:rPr>
            </w:pPr>
            <w:ins w:id="26872" w:author="Тамара" w:date="2015-11-04T08:47:00Z">
              <w:r>
                <w:rPr>
                  <w:b/>
                  <w:bCs/>
                  <w:sz w:val="24"/>
                  <w:szCs w:val="24"/>
                </w:rPr>
                <w:t>Вода в жизни человека.  (</w:t>
              </w:r>
            </w:ins>
            <w:ins w:id="26873" w:author="Тамара" w:date="2015-11-04T08:47:00Z">
              <w:r>
                <w:rPr>
                  <w:sz w:val="24"/>
                  <w:szCs w:val="24"/>
                </w:rPr>
                <w:t>1 час)</w:t>
              </w:r>
            </w:ins>
          </w:p>
          <w:p>
            <w:pPr>
              <w:pStyle w:val="Normal"/>
              <w:rPr>
                <w:b/>
                <w:b/>
                <w:bCs/>
                <w:ins w:id="26876" w:author="Тамара" w:date="2015-11-04T08:47:00Z"/>
              </w:rPr>
            </w:pPr>
            <w:ins w:id="26875" w:author="Тамара" w:date="2015-11-04T08:47:00Z">
              <w:r>
                <w:rPr>
                  <w:b/>
                  <w:bCs/>
                  <w:sz w:val="24"/>
                  <w:szCs w:val="24"/>
                </w:rPr>
                <w:t xml:space="preserve">Вода в жизни растений. </w:t>
              </w:r>
            </w:ins>
          </w:p>
          <w:p>
            <w:pPr>
              <w:pStyle w:val="Normal"/>
              <w:rPr>
                <w:sz w:val="24"/>
                <w:szCs w:val="24"/>
                <w:ins w:id="26878" w:author="Тамара" w:date="2015-11-04T08:47:00Z"/>
              </w:rPr>
            </w:pPr>
            <w:ins w:id="26877" w:author="Тамара" w:date="2015-11-04T08:47:00Z">
              <w:r>
                <w:rPr>
                  <w:sz w:val="24"/>
                  <w:szCs w:val="24"/>
                </w:rPr>
                <w:t>Осмысление значимости воды для человека и растений. Выращивание растений и уход за комнатными растениями.</w:t>
              </w:r>
            </w:ins>
          </w:p>
          <w:p>
            <w:pPr>
              <w:pStyle w:val="Normal"/>
              <w:rPr>
                <w:sz w:val="24"/>
                <w:szCs w:val="24"/>
                <w:ins w:id="26880" w:author="Тамара" w:date="2015-11-04T08:47:00Z"/>
              </w:rPr>
            </w:pPr>
            <w:ins w:id="26879" w:author="Тамара" w:date="2015-11-04T08:47:00Z">
              <w:r>
                <w:rPr>
                  <w:sz w:val="24"/>
                  <w:szCs w:val="24"/>
                </w:rPr>
                <w:t>Проведение эксперимента по определению всхожести семян. Проращивание семян.</w:t>
              </w:r>
            </w:ins>
          </w:p>
          <w:p>
            <w:pPr>
              <w:pStyle w:val="Normal"/>
              <w:rPr>
                <w:ins w:id="26882" w:author="Тамара" w:date="2015-11-04T08:47:00Z"/>
              </w:rPr>
            </w:pPr>
            <w:ins w:id="26881" w:author="Тамара" w:date="2015-11-04T08:47:00Z">
              <w:r>
                <w:rPr/>
              </w:r>
            </w:ins>
          </w:p>
          <w:p>
            <w:pPr>
              <w:pStyle w:val="Normal"/>
              <w:rPr>
                <w:sz w:val="24"/>
                <w:szCs w:val="24"/>
                <w:ins w:id="26884" w:author="Тамара" w:date="2015-11-04T08:47:00Z"/>
              </w:rPr>
            </w:pPr>
            <w:ins w:id="26883" w:author="Тамара" w:date="2015-11-04T08:47:00Z">
              <w:r>
                <w:rPr>
                  <w:sz w:val="24"/>
                  <w:szCs w:val="24"/>
                </w:rPr>
                <w:t>Понятие: «рассада».</w:t>
              </w:r>
            </w:ins>
          </w:p>
          <w:p>
            <w:pPr>
              <w:pStyle w:val="Normal"/>
              <w:rPr>
                <w:sz w:val="24"/>
                <w:szCs w:val="24"/>
                <w:ins w:id="26886" w:author="Тамара" w:date="2015-11-04T08:47:00Z"/>
              </w:rPr>
            </w:pPr>
            <w:ins w:id="26885" w:author="Тамара" w:date="2015-11-04T08:47:00Z">
              <w:r>
                <w:rPr>
                  <w:sz w:val="24"/>
                  <w:szCs w:val="24"/>
                </w:rPr>
                <w:t xml:space="preserve"> </w:t>
              </w:r>
            </w:ins>
          </w:p>
          <w:p>
            <w:pPr>
              <w:pStyle w:val="Normal"/>
              <w:rPr/>
            </w:pPr>
            <w:ins w:id="26887" w:author="Тамара" w:date="2015-11-04T08:47:00Z">
              <w:r>
                <w:rPr>
                  <w:i/>
                  <w:iCs/>
                  <w:sz w:val="24"/>
                  <w:szCs w:val="24"/>
                </w:rPr>
                <w:t>Изделие: «Проращивание семян», «Уход за комнатными растениями</w:t>
              </w:r>
            </w:ins>
            <w:ins w:id="26888" w:author="Тамара" w:date="2015-11-04T08:47:00Z">
              <w:r>
                <w:rPr>
                  <w:sz w:val="24"/>
                  <w:szCs w:val="24"/>
                </w:rPr>
                <w:t>»</w:t>
              </w:r>
            </w:ins>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bCs/>
                <w:ins w:id="26896" w:author="Тамара" w:date="2015-11-04T08:47:00Z"/>
              </w:rPr>
            </w:pPr>
            <w:ins w:id="26889" w:author="Тамара" w:date="2015-11-04T08:47:00Z">
              <w:r>
                <w:rPr>
                  <w:b/>
                  <w:bCs/>
                  <w:sz w:val="24"/>
                  <w:szCs w:val="24"/>
                </w:rPr>
                <w:t xml:space="preserve">Исследовать </w:t>
              </w:r>
            </w:ins>
            <w:ins w:id="26890" w:author="Тамара" w:date="2015-11-04T08:47:00Z">
              <w:r>
                <w:rPr>
                  <w:sz w:val="24"/>
                  <w:szCs w:val="24"/>
                </w:rPr>
                <w:t xml:space="preserve"> значение воды в жизни человека, животных, растений. </w:t>
              </w:r>
            </w:ins>
            <w:ins w:id="26891" w:author="Тамара" w:date="2015-11-04T08:47:00Z">
              <w:r>
                <w:rPr>
                  <w:b/>
                  <w:bCs/>
                  <w:sz w:val="24"/>
                  <w:szCs w:val="24"/>
                </w:rPr>
                <w:t>Осуществлять</w:t>
              </w:r>
            </w:ins>
            <w:ins w:id="26892" w:author="Тамара" w:date="2015-11-04T08:47:00Z">
              <w:r>
                <w:rPr>
                  <w:sz w:val="24"/>
                  <w:szCs w:val="24"/>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ins>
            <w:ins w:id="26893" w:author="Тамара" w:date="2015-11-04T08:47:00Z">
              <w:r>
                <w:rPr>
                  <w:b/>
                  <w:bCs/>
                  <w:sz w:val="24"/>
                  <w:szCs w:val="24"/>
                </w:rPr>
                <w:t>Сравнивать</w:t>
              </w:r>
            </w:ins>
            <w:ins w:id="26894" w:author="Тамара" w:date="2015-11-04T08:47:00Z">
              <w:r>
                <w:rPr>
                  <w:sz w:val="24"/>
                  <w:szCs w:val="24"/>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ins>
            <w:ins w:id="26895" w:author="Тамара" w:date="2015-11-04T08:47:00Z">
              <w:r>
                <w:rPr>
                  <w:b/>
                  <w:bCs/>
                  <w:sz w:val="24"/>
                  <w:szCs w:val="24"/>
                </w:rPr>
                <w:t>делать выводы и обобщения.</w:t>
              </w:r>
            </w:ins>
          </w:p>
          <w:p>
            <w:pPr>
              <w:pStyle w:val="Normal"/>
              <w:rPr>
                <w:ins w:id="26913" w:author="Тамара" w:date="2015-11-04T08:47:00Z"/>
              </w:rPr>
            </w:pPr>
            <w:ins w:id="26897" w:author="Тамара" w:date="2015-11-04T08:47:00Z">
              <w:r>
                <w:rPr>
                  <w:b/>
                  <w:bCs/>
                  <w:sz w:val="24"/>
                  <w:szCs w:val="24"/>
                </w:rPr>
                <w:t xml:space="preserve">Осваивать </w:t>
              </w:r>
            </w:ins>
            <w:ins w:id="26898" w:author="Тамара" w:date="2015-11-04T08:47:00Z">
              <w:r>
                <w:rPr>
                  <w:sz w:val="24"/>
                  <w:szCs w:val="24"/>
                </w:rPr>
                <w:t xml:space="preserve">способы проращивания семян в воде. </w:t>
              </w:r>
            </w:ins>
            <w:ins w:id="26899" w:author="Тамара" w:date="2015-11-04T08:47:00Z">
              <w:r>
                <w:rPr>
                  <w:b/>
                  <w:bCs/>
                  <w:sz w:val="24"/>
                  <w:szCs w:val="24"/>
                </w:rPr>
                <w:t>Проводить</w:t>
              </w:r>
            </w:ins>
            <w:ins w:id="26900" w:author="Тамара" w:date="2015-11-04T08:47:00Z">
              <w:r>
                <w:rPr>
                  <w:sz w:val="24"/>
                  <w:szCs w:val="24"/>
                </w:rPr>
                <w:t xml:space="preserve"> эксперимент, </w:t>
              </w:r>
            </w:ins>
            <w:ins w:id="26901" w:author="Тамара" w:date="2015-11-04T08:47:00Z">
              <w:r>
                <w:rPr>
                  <w:b/>
                  <w:bCs/>
                  <w:sz w:val="24"/>
                  <w:szCs w:val="24"/>
                </w:rPr>
                <w:t>исследовать</w:t>
              </w:r>
            </w:ins>
            <w:ins w:id="26902" w:author="Тамара" w:date="2015-11-04T08:47:00Z">
              <w:r>
                <w:rPr>
                  <w:sz w:val="24"/>
                  <w:szCs w:val="24"/>
                </w:rPr>
                <w:t xml:space="preserve"> всхожесть семян, </w:t>
              </w:r>
            </w:ins>
            <w:ins w:id="26903" w:author="Тамара" w:date="2015-11-04T08:47:00Z">
              <w:r>
                <w:rPr>
                  <w:b/>
                  <w:bCs/>
                  <w:sz w:val="24"/>
                  <w:szCs w:val="24"/>
                </w:rPr>
                <w:t>наблюдать</w:t>
              </w:r>
            </w:ins>
            <w:ins w:id="26904" w:author="Тамара" w:date="2015-11-04T08:47:00Z">
              <w:r>
                <w:rPr>
                  <w:sz w:val="24"/>
                  <w:szCs w:val="24"/>
                </w:rPr>
                <w:t xml:space="preserve"> и </w:t>
              </w:r>
            </w:ins>
            <w:ins w:id="26905" w:author="Тамара" w:date="2015-11-04T08:47:00Z">
              <w:r>
                <w:rPr>
                  <w:b/>
                  <w:bCs/>
                  <w:sz w:val="24"/>
                  <w:szCs w:val="24"/>
                </w:rPr>
                <w:t xml:space="preserve">фиксировать </w:t>
              </w:r>
            </w:ins>
            <w:ins w:id="26906" w:author="Тамара" w:date="2015-11-04T08:47:00Z">
              <w:r>
                <w:rPr>
                  <w:sz w:val="24"/>
                  <w:szCs w:val="24"/>
                </w:rPr>
                <w:t xml:space="preserve">наблюдения. </w:t>
              </w:r>
            </w:ins>
            <w:ins w:id="26907" w:author="Тамара" w:date="2015-11-04T08:47:00Z">
              <w:r>
                <w:rPr>
                  <w:b/>
                  <w:bCs/>
                  <w:sz w:val="24"/>
                  <w:szCs w:val="24"/>
                </w:rPr>
                <w:t>Определять</w:t>
              </w:r>
            </w:ins>
            <w:ins w:id="26908" w:author="Тамара" w:date="2015-11-04T08:47:00Z">
              <w:r>
                <w:rPr>
                  <w:sz w:val="24"/>
                  <w:szCs w:val="24"/>
                </w:rPr>
                <w:t xml:space="preserve"> и </w:t>
              </w:r>
            </w:ins>
            <w:ins w:id="26909" w:author="Тамара" w:date="2015-11-04T08:47:00Z">
              <w:r>
                <w:rPr>
                  <w:b/>
                  <w:bCs/>
                  <w:sz w:val="24"/>
                  <w:szCs w:val="24"/>
                </w:rPr>
                <w:t xml:space="preserve">использовать </w:t>
              </w:r>
            </w:ins>
            <w:ins w:id="26910" w:author="Тамара" w:date="2015-11-04T08:47:00Z">
              <w:r>
                <w:rPr>
                  <w:sz w:val="24"/>
                  <w:szCs w:val="24"/>
                </w:rPr>
                <w:t xml:space="preserve">инструменты и приспособления необходимые для ухода за комнатными растениями. В практической деятельности </w:t>
              </w:r>
            </w:ins>
            <w:ins w:id="26911" w:author="Тамара" w:date="2015-11-04T08:47:00Z">
              <w:r>
                <w:rPr>
                  <w:b/>
                  <w:bCs/>
                  <w:sz w:val="24"/>
                  <w:szCs w:val="24"/>
                </w:rPr>
                <w:t xml:space="preserve">осваивать </w:t>
              </w:r>
            </w:ins>
            <w:ins w:id="26912" w:author="Тамара" w:date="2015-11-04T08:47:00Z">
              <w:r>
                <w:rPr>
                  <w:sz w:val="24"/>
                  <w:szCs w:val="24"/>
                </w:rPr>
                <w:t>правила ухода за комнатными растениями.</w:t>
              </w:r>
            </w:ins>
          </w:p>
          <w:p>
            <w:pPr>
              <w:pStyle w:val="Normal"/>
              <w:rPr/>
            </w:pPr>
            <w:r>
              <w:rPr/>
            </w:r>
          </w:p>
        </w:tc>
      </w:tr>
      <w:tr>
        <w:trPr>
          <w:trHeight w:val="1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FF9900"/>
                <w:ins w:id="26917" w:author="Тамара" w:date="2015-11-04T08:47:00Z"/>
              </w:rPr>
            </w:pPr>
            <w:ins w:id="26914" w:author="Тамара" w:date="2015-11-04T08:47:00Z">
              <w:r>
                <w:rPr>
                  <w:b/>
                  <w:bCs/>
                  <w:sz w:val="24"/>
                  <w:szCs w:val="24"/>
                </w:rPr>
                <w:t>Питьевая вода</w:t>
              </w:r>
            </w:ins>
            <w:ins w:id="26915" w:author="Тамара" w:date="2015-11-04T08:47:00Z">
              <w:r>
                <w:rPr>
                  <w:sz w:val="24"/>
                  <w:szCs w:val="24"/>
                </w:rPr>
                <w:t>. (1 час)</w:t>
              </w:r>
            </w:ins>
            <w:ins w:id="26916" w:author="Тамара" w:date="2015-11-04T08:47:00Z">
              <w:r>
                <w:rPr>
                  <w:color w:val="FF9900"/>
                  <w:sz w:val="24"/>
                  <w:szCs w:val="24"/>
                </w:rPr>
                <w:t xml:space="preserve"> </w:t>
              </w:r>
            </w:ins>
          </w:p>
          <w:p>
            <w:pPr>
              <w:pStyle w:val="Normal"/>
              <w:rPr>
                <w:sz w:val="24"/>
                <w:szCs w:val="24"/>
                <w:ins w:id="26919" w:author="Тамара" w:date="2015-11-04T08:47:00Z"/>
              </w:rPr>
            </w:pPr>
            <w:ins w:id="26918" w:author="Тамара" w:date="2015-11-04T08:47:00Z">
              <w:r>
                <w:rPr>
                  <w:sz w:val="24"/>
                  <w:szCs w:val="24"/>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ins>
          </w:p>
          <w:p>
            <w:pPr>
              <w:pStyle w:val="Normal"/>
              <w:rPr>
                <w:ins w:id="26921" w:author="Тамара" w:date="2015-11-04T08:47:00Z"/>
              </w:rPr>
            </w:pPr>
            <w:ins w:id="26920" w:author="Тамара" w:date="2015-11-04T08:47:00Z">
              <w:r>
                <w:rPr/>
              </w:r>
            </w:ins>
          </w:p>
          <w:p>
            <w:pPr>
              <w:pStyle w:val="Normal"/>
              <w:rPr>
                <w:i/>
                <w:i/>
                <w:iCs/>
                <w:ins w:id="26923" w:author="Тамара" w:date="2015-11-04T08:47:00Z"/>
              </w:rPr>
            </w:pPr>
            <w:ins w:id="26922" w:author="Тамара" w:date="2015-11-04T08:47:00Z">
              <w:r>
                <w:rPr>
                  <w:i/>
                  <w:iCs/>
                  <w:sz w:val="24"/>
                  <w:szCs w:val="24"/>
                </w:rPr>
                <w:t>Изделие: «Колодец»</w:t>
              </w:r>
            </w:ins>
          </w:p>
          <w:p>
            <w:pPr>
              <w:pStyle w:val="Normal"/>
              <w:jc w:val="both"/>
              <w:rPr>
                <w:i/>
                <w:i/>
                <w:iCs/>
              </w:rPr>
            </w:pPr>
            <w:r>
              <w:rPr>
                <w:i/>
                <w:iCs/>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ins w:id="26928" w:author="Тамара" w:date="2015-11-04T08:47:00Z"/>
              </w:rPr>
            </w:pPr>
            <w:ins w:id="26924" w:author="Тамара" w:date="2015-11-04T08:47:00Z">
              <w:r>
                <w:rPr>
                  <w:b/>
                  <w:bCs/>
                  <w:sz w:val="24"/>
                  <w:szCs w:val="24"/>
                </w:rPr>
                <w:t>Отбирать</w:t>
              </w:r>
            </w:ins>
            <w:ins w:id="26925" w:author="Тамара" w:date="2015-11-04T08:47:00Z">
              <w:r>
                <w:rPr>
                  <w:sz w:val="24"/>
                  <w:szCs w:val="24"/>
                </w:rPr>
                <w:t xml:space="preserve"> материалы, инструменты и приспособления для работы по иллюстрациям в учебнике. </w:t>
              </w:r>
            </w:ins>
            <w:ins w:id="26926" w:author="Тамара" w:date="2015-11-04T08:47:00Z">
              <w:r>
                <w:rPr>
                  <w:b/>
                  <w:bCs/>
                  <w:sz w:val="24"/>
                  <w:szCs w:val="24"/>
                </w:rPr>
                <w:t>Осваивать</w:t>
              </w:r>
            </w:ins>
            <w:ins w:id="26927" w:author="Тамара" w:date="2015-11-04T08:47:00Z">
              <w:r>
                <w:rPr>
                  <w:sz w:val="24"/>
                  <w:szCs w:val="24"/>
                </w:rPr>
                <w:t xml:space="preserve"> последовательность создания модели куба  из бумаги при помощи шаблона развертки и природного материала (палочек.).</w:t>
              </w:r>
            </w:ins>
          </w:p>
          <w:p>
            <w:pPr>
              <w:pStyle w:val="Normal"/>
              <w:rPr>
                <w:ins w:id="26943" w:author="Тамара" w:date="2015-11-04T08:47:00Z"/>
              </w:rPr>
            </w:pPr>
            <w:ins w:id="26929" w:author="Тамара" w:date="2015-11-04T08:47:00Z">
              <w:r>
                <w:rPr>
                  <w:sz w:val="24"/>
                  <w:szCs w:val="24"/>
                </w:rPr>
                <w:t xml:space="preserve"> </w:t>
              </w:r>
            </w:ins>
            <w:ins w:id="26930" w:author="Тамара" w:date="2015-11-04T08:47:00Z">
              <w:r>
                <w:rPr>
                  <w:sz w:val="24"/>
                  <w:szCs w:val="24"/>
                </w:rPr>
                <w:t xml:space="preserve">Самостоятельно </w:t>
              </w:r>
            </w:ins>
            <w:ins w:id="26931" w:author="Тамара" w:date="2015-11-04T08:47:00Z">
              <w:r>
                <w:rPr>
                  <w:b/>
                  <w:bCs/>
                  <w:sz w:val="24"/>
                  <w:szCs w:val="24"/>
                </w:rPr>
                <w:t xml:space="preserve">анализировать </w:t>
              </w:r>
            </w:ins>
            <w:ins w:id="26932" w:author="Тамара" w:date="2015-11-04T08:47:00Z">
              <w:r>
                <w:rPr>
                  <w:sz w:val="24"/>
                  <w:szCs w:val="24"/>
                </w:rPr>
                <w:t xml:space="preserve">образец. </w:t>
              </w:r>
            </w:ins>
            <w:ins w:id="26933" w:author="Тамара" w:date="2015-11-04T08:47:00Z">
              <w:r>
                <w:rPr>
                  <w:b/>
                  <w:bCs/>
                  <w:sz w:val="24"/>
                  <w:szCs w:val="24"/>
                </w:rPr>
                <w:t>Конструировать</w:t>
              </w:r>
            </w:ins>
            <w:ins w:id="26934" w:author="Тамара" w:date="2015-11-04T08:47:00Z">
              <w:r>
                <w:rPr>
                  <w:sz w:val="24"/>
                  <w:szCs w:val="24"/>
                </w:rPr>
                <w:t xml:space="preserve"> макет колодца.</w:t>
              </w:r>
            </w:ins>
            <w:ins w:id="26935" w:author="Тамара" w:date="2015-11-04T08:47:00Z">
              <w:r>
                <w:rPr>
                  <w:b/>
                  <w:bCs/>
                  <w:sz w:val="24"/>
                  <w:szCs w:val="24"/>
                </w:rPr>
                <w:t xml:space="preserve"> Использовать </w:t>
              </w:r>
            </w:ins>
            <w:ins w:id="26936" w:author="Тамара" w:date="2015-11-04T08:47:00Z">
              <w:r>
                <w:rPr>
                  <w:sz w:val="24"/>
                  <w:szCs w:val="24"/>
                </w:rPr>
                <w:t xml:space="preserve">известные свойства материалов при определении приемов выполнения изделия. </w:t>
              </w:r>
            </w:ins>
            <w:ins w:id="26937" w:author="Тамара" w:date="2015-11-04T08:47:00Z">
              <w:r>
                <w:rPr>
                  <w:b/>
                  <w:bCs/>
                  <w:sz w:val="24"/>
                  <w:szCs w:val="24"/>
                </w:rPr>
                <w:t>Сравнивать</w:t>
              </w:r>
            </w:ins>
            <w:ins w:id="26938" w:author="Тамара" w:date="2015-11-04T08:47:00Z">
              <w:r>
                <w:rPr>
                  <w:sz w:val="24"/>
                  <w:szCs w:val="24"/>
                </w:rPr>
                <w:t xml:space="preserve"> способы и приемы выполнения изделия.</w:t>
              </w:r>
            </w:ins>
            <w:ins w:id="26939" w:author="Тамара" w:date="2015-11-04T08:47:00Z">
              <w:r>
                <w:rPr>
                  <w:b/>
                  <w:bCs/>
                  <w:sz w:val="24"/>
                  <w:szCs w:val="24"/>
                </w:rPr>
                <w:t xml:space="preserve"> Составлять и оформлять</w:t>
              </w:r>
            </w:ins>
            <w:ins w:id="26940" w:author="Тамара" w:date="2015-11-04T08:47:00Z">
              <w:r>
                <w:rPr>
                  <w:sz w:val="24"/>
                  <w:szCs w:val="24"/>
                </w:rPr>
                <w:t xml:space="preserve"> композицию по образцу или собственному замыслу. </w:t>
              </w:r>
            </w:ins>
            <w:ins w:id="26941" w:author="Тамара" w:date="2015-11-04T08:47:00Z">
              <w:r>
                <w:rPr>
                  <w:b/>
                  <w:bCs/>
                  <w:sz w:val="24"/>
                  <w:szCs w:val="24"/>
                </w:rPr>
                <w:t>Использовать</w:t>
              </w:r>
            </w:ins>
            <w:ins w:id="26942" w:author="Тамара" w:date="2015-11-04T08:47:00Z">
              <w:r>
                <w:rPr>
                  <w:sz w:val="24"/>
                  <w:szCs w:val="24"/>
                </w:rPr>
                <w:t xml:space="preserve"> различные виды материалов для создания композиции и ее оформления.</w:t>
              </w:r>
            </w:ins>
          </w:p>
          <w:p>
            <w:pPr>
              <w:pStyle w:val="Normal"/>
              <w:rPr>
                <w:sz w:val="24"/>
                <w:szCs w:val="24"/>
              </w:rPr>
            </w:pPr>
            <w:ins w:id="26944" w:author="Тамара" w:date="2015-11-04T08:47:00Z">
              <w:r>
                <w:rPr>
                  <w:sz w:val="24"/>
                  <w:szCs w:val="24"/>
                </w:rPr>
                <w:t xml:space="preserve"> </w:t>
              </w:r>
            </w:ins>
          </w:p>
        </w:tc>
      </w:tr>
      <w:tr>
        <w:trPr>
          <w:trHeight w:val="1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FF9900"/>
                <w:ins w:id="26947" w:author="Тамара" w:date="2015-11-04T08:47:00Z"/>
              </w:rPr>
            </w:pPr>
            <w:ins w:id="26945" w:author="Тамара" w:date="2015-11-04T08:47:00Z">
              <w:r>
                <w:rPr>
                  <w:b/>
                  <w:bCs/>
                  <w:sz w:val="24"/>
                  <w:szCs w:val="24"/>
                </w:rPr>
                <w:t>Передвижение по воде</w:t>
              </w:r>
            </w:ins>
            <w:ins w:id="26946" w:author="Тамара" w:date="2015-11-04T08:47:00Z">
              <w:r>
                <w:rPr>
                  <w:sz w:val="24"/>
                  <w:szCs w:val="24"/>
                </w:rPr>
                <w:t xml:space="preserve">. (1 час) </w:t>
              </w:r>
            </w:ins>
          </w:p>
          <w:p>
            <w:pPr>
              <w:pStyle w:val="Normal"/>
              <w:rPr>
                <w:sz w:val="24"/>
                <w:szCs w:val="24"/>
                <w:ins w:id="26949" w:author="Тамара" w:date="2015-11-04T08:47:00Z"/>
              </w:rPr>
            </w:pPr>
            <w:ins w:id="26948" w:author="Тамара" w:date="2015-11-04T08:47:00Z">
              <w:r>
                <w:rPr>
                  <w:sz w:val="24"/>
                  <w:szCs w:val="24"/>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w:t>
              </w:r>
            </w:ins>
          </w:p>
          <w:p>
            <w:pPr>
              <w:pStyle w:val="Normal"/>
              <w:rPr>
                <w:sz w:val="24"/>
                <w:szCs w:val="24"/>
                <w:ins w:id="26951" w:author="Тамара" w:date="2015-11-04T08:47:00Z"/>
              </w:rPr>
            </w:pPr>
            <w:ins w:id="26950" w:author="Тамара" w:date="2015-11-04T08:47:00Z">
              <w:r>
                <w:rPr>
                  <w:sz w:val="24"/>
                  <w:szCs w:val="24"/>
                </w:rPr>
                <w:t>Проводить исследование различных материалов на плавучесть. Знакомство со способами и приемами выполнения  изделий в технике оригами.</w:t>
              </w:r>
            </w:ins>
          </w:p>
          <w:p>
            <w:pPr>
              <w:pStyle w:val="Normal"/>
              <w:rPr>
                <w:sz w:val="24"/>
                <w:szCs w:val="24"/>
                <w:ins w:id="26953" w:author="Тамара" w:date="2015-11-04T08:47:00Z"/>
              </w:rPr>
            </w:pPr>
            <w:ins w:id="26952" w:author="Тамара" w:date="2015-11-04T08:47:00Z">
              <w:r>
                <w:rPr>
                  <w:sz w:val="24"/>
                  <w:szCs w:val="24"/>
                </w:rPr>
                <w:t>Осуществление работы над проектом.</w:t>
              </w:r>
            </w:ins>
          </w:p>
          <w:p>
            <w:pPr>
              <w:pStyle w:val="Normal"/>
              <w:rPr>
                <w:ins w:id="26955" w:author="Тамара" w:date="2015-11-04T08:47:00Z"/>
              </w:rPr>
            </w:pPr>
            <w:ins w:id="26954" w:author="Тамара" w:date="2015-11-04T08:47:00Z">
              <w:r>
                <w:rPr/>
              </w:r>
            </w:ins>
          </w:p>
          <w:p>
            <w:pPr>
              <w:pStyle w:val="Normal"/>
              <w:rPr>
                <w:sz w:val="24"/>
                <w:szCs w:val="24"/>
                <w:ins w:id="26957" w:author="Тамара" w:date="2015-11-04T08:47:00Z"/>
              </w:rPr>
            </w:pPr>
            <w:ins w:id="26956" w:author="Тамара" w:date="2015-11-04T08:47:00Z">
              <w:r>
                <w:rPr>
                  <w:sz w:val="24"/>
                  <w:szCs w:val="24"/>
                </w:rPr>
                <w:t>Понятие: «оригами».</w:t>
              </w:r>
            </w:ins>
          </w:p>
          <w:p>
            <w:pPr>
              <w:pStyle w:val="Normal"/>
              <w:rPr>
                <w:b/>
                <w:b/>
                <w:bCs/>
                <w:ins w:id="26959" w:author="Тамара" w:date="2015-11-04T08:47:00Z"/>
              </w:rPr>
            </w:pPr>
            <w:ins w:id="26958" w:author="Тамара" w:date="2015-11-04T08:47:00Z">
              <w:r>
                <w:rPr>
                  <w:b/>
                  <w:bCs/>
                </w:rPr>
              </w:r>
            </w:ins>
          </w:p>
          <w:p>
            <w:pPr>
              <w:pStyle w:val="Normal"/>
              <w:rPr>
                <w:i/>
                <w:i/>
                <w:iCs/>
                <w:ins w:id="26961" w:author="Тамара" w:date="2015-11-04T08:47:00Z"/>
              </w:rPr>
            </w:pPr>
            <w:ins w:id="26960" w:author="Тамара" w:date="2015-11-04T08:47:00Z">
              <w:r>
                <w:rPr>
                  <w:i/>
                  <w:iCs/>
                  <w:sz w:val="24"/>
                  <w:szCs w:val="24"/>
                </w:rPr>
                <w:t xml:space="preserve">Проект:  «Речной флот», </w:t>
              </w:r>
            </w:ins>
          </w:p>
          <w:p>
            <w:pPr>
              <w:pStyle w:val="Normal"/>
              <w:rPr>
                <w:i/>
                <w:i/>
                <w:iCs/>
                <w:ins w:id="26963" w:author="Тамара" w:date="2015-11-04T08:47:00Z"/>
              </w:rPr>
            </w:pPr>
            <w:ins w:id="26962" w:author="Тамара" w:date="2015-11-04T08:47:00Z">
              <w:r>
                <w:rPr>
                  <w:i/>
                  <w:iCs/>
                  <w:sz w:val="24"/>
                  <w:szCs w:val="24"/>
                </w:rPr>
                <w:t>Изделия: «Кораблик из бумаги», «Плот»</w:t>
              </w:r>
            </w:ins>
          </w:p>
          <w:p>
            <w:pPr>
              <w:pStyle w:val="Normal"/>
              <w:jc w:val="both"/>
              <w:rPr>
                <w:i/>
                <w:i/>
                <w:iCs/>
              </w:rPr>
            </w:pPr>
            <w:r>
              <w:rPr>
                <w:i/>
                <w:iCs/>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ins w:id="26972" w:author="Тамара" w:date="2015-11-04T08:47:00Z"/>
              </w:rPr>
            </w:pPr>
            <w:ins w:id="26964" w:author="Тамара" w:date="2015-11-04T08:47:00Z">
              <w:r>
                <w:rPr>
                  <w:b/>
                  <w:bCs/>
                  <w:sz w:val="24"/>
                  <w:szCs w:val="24"/>
                </w:rPr>
                <w:t xml:space="preserve">Анализировать </w:t>
              </w:r>
            </w:ins>
            <w:ins w:id="26965" w:author="Тамара" w:date="2015-11-04T08:47:00Z">
              <w:r>
                <w:rPr>
                  <w:sz w:val="24"/>
                  <w:szCs w:val="24"/>
                </w:rPr>
                <w:t>процесс</w:t>
              </w:r>
            </w:ins>
            <w:ins w:id="26966" w:author="Тамара" w:date="2015-11-04T08:47:00Z">
              <w:r>
                <w:rPr>
                  <w:b/>
                  <w:bCs/>
                  <w:sz w:val="24"/>
                  <w:szCs w:val="24"/>
                </w:rPr>
                <w:t xml:space="preserve"> </w:t>
              </w:r>
            </w:ins>
            <w:ins w:id="26967" w:author="Тамара" w:date="2015-11-04T08:47:00Z">
              <w:r>
                <w:rPr>
                  <w:sz w:val="24"/>
                  <w:szCs w:val="24"/>
                </w:rPr>
                <w:t>сборки реального объекта (плота),</w:t>
              </w:r>
            </w:ins>
            <w:ins w:id="26968" w:author="Тамара" w:date="2015-11-04T08:47:00Z">
              <w:r>
                <w:rPr>
                  <w:b/>
                  <w:bCs/>
                  <w:sz w:val="24"/>
                  <w:szCs w:val="24"/>
                </w:rPr>
                <w:t xml:space="preserve"> конструировать </w:t>
              </w:r>
            </w:ins>
            <w:ins w:id="26969" w:author="Тамара" w:date="2015-11-04T08:47:00Z">
              <w:r>
                <w:rPr>
                  <w:sz w:val="24"/>
                  <w:szCs w:val="24"/>
                </w:rPr>
                <w:t xml:space="preserve">макет плота с использованием данной технологии. </w:t>
              </w:r>
            </w:ins>
            <w:ins w:id="26970" w:author="Тамара" w:date="2015-11-04T08:47:00Z">
              <w:r>
                <w:rPr>
                  <w:b/>
                  <w:bCs/>
                  <w:sz w:val="24"/>
                  <w:szCs w:val="24"/>
                </w:rPr>
                <w:t>Осваивать</w:t>
              </w:r>
            </w:ins>
            <w:ins w:id="26971" w:author="Тамара" w:date="2015-11-04T08:47:00Z">
              <w:r>
                <w:rPr>
                  <w:sz w:val="24"/>
                  <w:szCs w:val="24"/>
                </w:rPr>
                <w:t xml:space="preserve"> новые способы соединения деталей, технику работы с бумагой — «оригами»</w:t>
              </w:r>
            </w:ins>
          </w:p>
          <w:p>
            <w:pPr>
              <w:pStyle w:val="Normal"/>
              <w:rPr>
                <w:ins w:id="26983" w:author="Тамара" w:date="2015-11-04T08:47:00Z"/>
              </w:rPr>
            </w:pPr>
            <w:ins w:id="26973" w:author="Тамара" w:date="2015-11-04T08:47:00Z">
              <w:r>
                <w:rPr>
                  <w:b/>
                  <w:bCs/>
                  <w:sz w:val="24"/>
                  <w:szCs w:val="24"/>
                </w:rPr>
                <w:t>Составлять и оформлять</w:t>
              </w:r>
            </w:ins>
            <w:ins w:id="26974" w:author="Тамара" w:date="2015-11-04T08:47:00Z">
              <w:r>
                <w:rPr>
                  <w:sz w:val="24"/>
                  <w:szCs w:val="24"/>
                </w:rPr>
                <w:t xml:space="preserve"> композиции по образцу. Самостоятельно а</w:t>
              </w:r>
            </w:ins>
            <w:ins w:id="26975" w:author="Тамара" w:date="2015-11-04T08:47:00Z">
              <w:r>
                <w:rPr>
                  <w:b/>
                  <w:bCs/>
                  <w:sz w:val="24"/>
                  <w:szCs w:val="24"/>
                </w:rPr>
                <w:t>нализировать</w:t>
              </w:r>
            </w:ins>
            <w:ins w:id="26976" w:author="Тамара" w:date="2015-11-04T08:47:00Z">
              <w:r>
                <w:rPr>
                  <w:sz w:val="24"/>
                  <w:szCs w:val="24"/>
                </w:rPr>
                <w:t xml:space="preserve"> образец, </w:t>
              </w:r>
            </w:ins>
            <w:ins w:id="26977" w:author="Тамара" w:date="2015-11-04T08:47:00Z">
              <w:r>
                <w:rPr>
                  <w:b/>
                  <w:bCs/>
                  <w:sz w:val="24"/>
                  <w:szCs w:val="24"/>
                </w:rPr>
                <w:t xml:space="preserve">определять </w:t>
              </w:r>
            </w:ins>
            <w:ins w:id="26978" w:author="Тамара" w:date="2015-11-04T08:47:00Z">
              <w:r>
                <w:rPr>
                  <w:sz w:val="24"/>
                  <w:szCs w:val="24"/>
                </w:rPr>
                <w:t xml:space="preserve">недостающие этапы его выполнения детали. </w:t>
              </w:r>
            </w:ins>
            <w:ins w:id="26979" w:author="Тамара" w:date="2015-11-04T08:47:00Z">
              <w:r>
                <w:rPr>
                  <w:b/>
                  <w:bCs/>
                  <w:sz w:val="24"/>
                  <w:szCs w:val="24"/>
                </w:rPr>
                <w:t xml:space="preserve">Исследовать </w:t>
              </w:r>
            </w:ins>
            <w:ins w:id="26980" w:author="Тамара" w:date="2015-11-04T08:47:00Z">
              <w:r>
                <w:rPr>
                  <w:sz w:val="24"/>
                  <w:szCs w:val="24"/>
                </w:rPr>
                <w:t xml:space="preserve">различные материалы на плавучесть. </w:t>
              </w:r>
            </w:ins>
            <w:ins w:id="26981" w:author="Тамара" w:date="2015-11-04T08:47:00Z">
              <w:r>
                <w:rPr>
                  <w:b/>
                  <w:bCs/>
                  <w:sz w:val="24"/>
                  <w:szCs w:val="24"/>
                </w:rPr>
                <w:t xml:space="preserve">Использовать </w:t>
              </w:r>
            </w:ins>
            <w:ins w:id="26982" w:author="Тамара" w:date="2015-11-04T08:47:00Z">
              <w:r>
                <w:rPr>
                  <w:sz w:val="24"/>
                  <w:szCs w:val="24"/>
                </w:rPr>
                <w:t xml:space="preserve"> известные  свойства материалов при определении приемов выполнения изделия. </w:t>
              </w:r>
            </w:ins>
          </w:p>
          <w:p>
            <w:pPr>
              <w:pStyle w:val="Normal"/>
              <w:rPr>
                <w:ins w:id="26993" w:author="Тамара" w:date="2015-11-04T08:47:00Z"/>
              </w:rPr>
            </w:pPr>
            <w:ins w:id="26984" w:author="Тамара" w:date="2015-11-04T08:47:00Z">
              <w:r>
                <w:rPr>
                  <w:b/>
                  <w:bCs/>
                  <w:sz w:val="24"/>
                  <w:szCs w:val="24"/>
                </w:rPr>
                <w:t>Определять</w:t>
              </w:r>
            </w:ins>
            <w:ins w:id="26985" w:author="Тамара" w:date="2015-11-04T08:47:00Z">
              <w:r>
                <w:rPr>
                  <w:sz w:val="24"/>
                  <w:szCs w:val="24"/>
                </w:rPr>
                <w:t xml:space="preserve"> используемые материалы и инструменты по слайдам готовых изделий</w:t>
              </w:r>
            </w:ins>
            <w:ins w:id="26986" w:author="Тамара" w:date="2015-11-04T08:47:00Z">
              <w:r>
                <w:rPr>
                  <w:color w:val="FF9900"/>
                  <w:sz w:val="24"/>
                  <w:szCs w:val="24"/>
                </w:rPr>
                <w:t xml:space="preserve">. </w:t>
              </w:r>
            </w:ins>
            <w:ins w:id="26987" w:author="Тамара" w:date="2015-11-04T08:47:00Z">
              <w:r>
                <w:rPr>
                  <w:b/>
                  <w:bCs/>
                  <w:sz w:val="24"/>
                  <w:szCs w:val="24"/>
                </w:rPr>
                <w:t xml:space="preserve">Осваивать </w:t>
              </w:r>
            </w:ins>
            <w:ins w:id="26988" w:author="Тамара" w:date="2015-11-04T08:47:00Z">
              <w:r>
                <w:rPr>
                  <w:sz w:val="24"/>
                  <w:szCs w:val="24"/>
                </w:rPr>
                <w:t>приемы</w:t>
              </w:r>
            </w:ins>
            <w:ins w:id="26989" w:author="Тамара" w:date="2015-11-04T08:47:00Z">
              <w:r>
                <w:rPr>
                  <w:b/>
                  <w:bCs/>
                  <w:sz w:val="24"/>
                  <w:szCs w:val="24"/>
                </w:rPr>
                <w:t xml:space="preserve"> </w:t>
              </w:r>
            </w:ins>
            <w:ins w:id="26990" w:author="Тамара" w:date="2015-11-04T08:47:00Z">
              <w:r>
                <w:rPr>
                  <w:sz w:val="24"/>
                  <w:szCs w:val="24"/>
                </w:rPr>
                <w:t xml:space="preserve">техники «оригами». </w:t>
              </w:r>
            </w:ins>
            <w:ins w:id="26991" w:author="Тамара" w:date="2015-11-04T08:47:00Z">
              <w:r>
                <w:rPr>
                  <w:b/>
                  <w:bCs/>
                  <w:sz w:val="24"/>
                  <w:szCs w:val="24"/>
                </w:rPr>
                <w:t xml:space="preserve">Сравнивать </w:t>
              </w:r>
            </w:ins>
            <w:ins w:id="26992" w:author="Тамара" w:date="2015-11-04T08:47:00Z">
              <w:r>
                <w:rPr>
                  <w:sz w:val="24"/>
                  <w:szCs w:val="24"/>
                </w:rPr>
                <w:t>модели одного изделия, выполненные из разных материалов.</w:t>
              </w:r>
            </w:ins>
          </w:p>
          <w:p>
            <w:pPr>
              <w:pStyle w:val="Normal"/>
              <w:jc w:val="both"/>
              <w:rPr>
                <w:ins w:id="27014" w:author="Тамара" w:date="2015-11-04T08:47:00Z"/>
              </w:rPr>
            </w:pPr>
            <w:ins w:id="26994" w:author="Тамара" w:date="2015-11-04T08:47:00Z">
              <w:r>
                <w:rPr>
                  <w:b/>
                  <w:bCs/>
                  <w:sz w:val="24"/>
                  <w:szCs w:val="24"/>
                </w:rPr>
                <w:t>Использовать</w:t>
              </w:r>
            </w:ins>
            <w:ins w:id="26995" w:author="Тамара" w:date="2015-11-04T08:47:00Z">
              <w:r>
                <w:rPr>
                  <w:sz w:val="24"/>
                  <w:szCs w:val="24"/>
                </w:rPr>
                <w:t xml:space="preserve"> умения работать над проектом под руководством учителя: </w:t>
              </w:r>
            </w:ins>
            <w:ins w:id="26996" w:author="Тамара" w:date="2015-11-04T08:47:00Z">
              <w:r>
                <w:rPr>
                  <w:b/>
                  <w:bCs/>
                  <w:sz w:val="24"/>
                  <w:szCs w:val="24"/>
                </w:rPr>
                <w:t>ставить</w:t>
              </w:r>
            </w:ins>
            <w:ins w:id="26997" w:author="Тамара" w:date="2015-11-04T08:47:00Z">
              <w:r>
                <w:rPr>
                  <w:sz w:val="24"/>
                  <w:szCs w:val="24"/>
                </w:rPr>
                <w:t xml:space="preserve"> цель, </w:t>
              </w:r>
            </w:ins>
            <w:ins w:id="26998" w:author="Тамара" w:date="2015-11-04T08:47:00Z">
              <w:r>
                <w:rPr>
                  <w:b/>
                  <w:bCs/>
                  <w:sz w:val="24"/>
                  <w:szCs w:val="24"/>
                </w:rPr>
                <w:t>составлять</w:t>
              </w:r>
            </w:ins>
            <w:ins w:id="26999" w:author="Тамара" w:date="2015-11-04T08:47:00Z">
              <w:r>
                <w:rPr>
                  <w:sz w:val="24"/>
                  <w:szCs w:val="24"/>
                </w:rPr>
                <w:t xml:space="preserve"> план, используя «Вопросы юного технолога», </w:t>
              </w:r>
            </w:ins>
            <w:ins w:id="27000" w:author="Тамара" w:date="2015-11-04T08:47:00Z">
              <w:r>
                <w:rPr>
                  <w:b/>
                  <w:bCs/>
                  <w:sz w:val="24"/>
                  <w:szCs w:val="24"/>
                </w:rPr>
                <w:t>распределять</w:t>
              </w:r>
            </w:ins>
            <w:ins w:id="27001" w:author="Тамара" w:date="2015-11-04T08:47:00Z">
              <w:r>
                <w:rPr>
                  <w:sz w:val="24"/>
                  <w:szCs w:val="24"/>
                </w:rPr>
                <w:t xml:space="preserve"> роли, </w:t>
              </w:r>
            </w:ins>
            <w:ins w:id="27002" w:author="Тамара" w:date="2015-11-04T08:47:00Z">
              <w:r>
                <w:rPr>
                  <w:b/>
                  <w:bCs/>
                  <w:sz w:val="24"/>
                  <w:szCs w:val="24"/>
                </w:rPr>
                <w:t>проводить</w:t>
              </w:r>
            </w:ins>
            <w:ins w:id="27003" w:author="Тамара" w:date="2015-11-04T08:47:00Z">
              <w:r>
                <w:rPr>
                  <w:sz w:val="24"/>
                  <w:szCs w:val="24"/>
                </w:rPr>
                <w:t xml:space="preserve"> самооценку, </w:t>
              </w:r>
            </w:ins>
            <w:ins w:id="27004" w:author="Тамара" w:date="2015-11-04T08:47:00Z">
              <w:r>
                <w:rPr>
                  <w:b/>
                  <w:bCs/>
                  <w:sz w:val="24"/>
                  <w:szCs w:val="24"/>
                </w:rPr>
                <w:t>обсуждать</w:t>
              </w:r>
            </w:ins>
            <w:ins w:id="27005" w:author="Тамара" w:date="2015-11-04T08:47:00Z">
              <w:r>
                <w:rPr>
                  <w:sz w:val="24"/>
                  <w:szCs w:val="24"/>
                </w:rPr>
                <w:t xml:space="preserve"> план. </w:t>
              </w:r>
            </w:ins>
            <w:ins w:id="27006" w:author="Тамара" w:date="2015-11-04T08:47:00Z">
              <w:r>
                <w:rPr>
                  <w:b/>
                  <w:bCs/>
                  <w:sz w:val="24"/>
                  <w:szCs w:val="24"/>
                </w:rPr>
                <w:t>Слушать</w:t>
              </w:r>
            </w:ins>
            <w:ins w:id="27007" w:author="Тамара" w:date="2015-11-04T08:47:00Z">
              <w:r>
                <w:rPr>
                  <w:sz w:val="24"/>
                  <w:szCs w:val="24"/>
                </w:rPr>
                <w:t xml:space="preserve"> собеседника, </w:t>
              </w:r>
            </w:ins>
            <w:ins w:id="27008" w:author="Тамара" w:date="2015-11-04T08:47:00Z">
              <w:r>
                <w:rPr>
                  <w:b/>
                  <w:bCs/>
                  <w:sz w:val="24"/>
                  <w:szCs w:val="24"/>
                </w:rPr>
                <w:t xml:space="preserve">излагать </w:t>
              </w:r>
            </w:ins>
            <w:ins w:id="27009" w:author="Тамара" w:date="2015-11-04T08:47:00Z">
              <w:r>
                <w:rPr>
                  <w:sz w:val="24"/>
                  <w:szCs w:val="24"/>
                </w:rPr>
                <w:t xml:space="preserve">свое мнение, </w:t>
              </w:r>
            </w:ins>
            <w:ins w:id="27010" w:author="Тамара" w:date="2015-11-04T08:47:00Z">
              <w:r>
                <w:rPr>
                  <w:b/>
                  <w:bCs/>
                  <w:sz w:val="24"/>
                  <w:szCs w:val="24"/>
                </w:rPr>
                <w:t xml:space="preserve">осуществлять </w:t>
              </w:r>
            </w:ins>
            <w:ins w:id="27011" w:author="Тамара" w:date="2015-11-04T08:47:00Z">
              <w:r>
                <w:rPr>
                  <w:sz w:val="24"/>
                  <w:szCs w:val="24"/>
                </w:rPr>
                <w:t xml:space="preserve">совместную практическую деятельность, </w:t>
              </w:r>
            </w:ins>
            <w:ins w:id="27012" w:author="Тамара" w:date="2015-11-04T08:47:00Z">
              <w:r>
                <w:rPr>
                  <w:b/>
                  <w:bCs/>
                  <w:sz w:val="24"/>
                  <w:szCs w:val="24"/>
                </w:rPr>
                <w:t>анализировать</w:t>
              </w:r>
            </w:ins>
            <w:ins w:id="27013" w:author="Тамара" w:date="2015-11-04T08:47:00Z">
              <w:r>
                <w:rPr>
                  <w:sz w:val="24"/>
                  <w:szCs w:val="24"/>
                </w:rPr>
                <w:t xml:space="preserve"> свою деятельность.</w:t>
              </w:r>
            </w:ins>
          </w:p>
          <w:p>
            <w:pPr>
              <w:pStyle w:val="Normal"/>
              <w:jc w:val="both"/>
              <w:rPr/>
            </w:pPr>
            <w:r>
              <w:rPr/>
            </w:r>
          </w:p>
        </w:tc>
      </w:tr>
      <w:tr>
        <w:trPr>
          <w:trHeight w:val="14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ins w:id="27016" w:author="Тамара" w:date="2015-11-04T08:47:00Z"/>
              </w:rPr>
            </w:pPr>
            <w:ins w:id="27015" w:author="Тамара" w:date="2015-11-04T08:47:00Z">
              <w:r>
                <w:rPr>
                  <w:b/>
                  <w:bCs/>
                  <w:sz w:val="24"/>
                  <w:szCs w:val="24"/>
                </w:rPr>
                <w:t>«Человек и воздух» 3 часа.</w:t>
              </w:r>
            </w:ins>
          </w:p>
          <w:p>
            <w:pPr>
              <w:pStyle w:val="Normal"/>
              <w:jc w:val="center"/>
              <w:rPr>
                <w:b/>
                <w:b/>
                <w:bCs/>
              </w:rPr>
            </w:pPr>
            <w:r>
              <w:rPr>
                <w:b/>
                <w:bCs/>
              </w:rPr>
            </w:r>
          </w:p>
        </w:tc>
      </w:tr>
      <w:tr>
        <w:trPr>
          <w:trHeight w:val="2268"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ins w:id="27019" w:author="Тамара" w:date="2015-11-04T08:47:00Z"/>
              </w:rPr>
            </w:pPr>
            <w:ins w:id="27017" w:author="Тамара" w:date="2015-11-04T08:47:00Z">
              <w:r>
                <w:rPr>
                  <w:b/>
                  <w:bCs/>
                  <w:sz w:val="24"/>
                  <w:szCs w:val="24"/>
                </w:rPr>
                <w:t>Использование ветра. (</w:t>
              </w:r>
            </w:ins>
            <w:ins w:id="27018" w:author="Тамара" w:date="2015-11-04T08:47:00Z">
              <w:r>
                <w:rPr>
                  <w:sz w:val="24"/>
                  <w:szCs w:val="24"/>
                </w:rPr>
                <w:t>1 час)</w:t>
              </w:r>
            </w:ins>
          </w:p>
          <w:p>
            <w:pPr>
              <w:pStyle w:val="Normal"/>
              <w:rPr>
                <w:sz w:val="24"/>
                <w:szCs w:val="24"/>
                <w:ins w:id="27021" w:author="Тамара" w:date="2015-11-04T08:47:00Z"/>
              </w:rPr>
            </w:pPr>
            <w:ins w:id="27020" w:author="Тамара" w:date="2015-11-04T08:47:00Z">
              <w:r>
                <w:rPr>
                  <w:sz w:val="24"/>
                  <w:szCs w:val="24"/>
                </w:rPr>
                <w:t xml:space="preserve">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 </w:t>
              </w:r>
            </w:ins>
          </w:p>
          <w:p>
            <w:pPr>
              <w:pStyle w:val="Normal"/>
              <w:rPr>
                <w:ins w:id="27023" w:author="Тамара" w:date="2015-11-04T08:47:00Z"/>
              </w:rPr>
            </w:pPr>
            <w:ins w:id="27022" w:author="Тамара" w:date="2015-11-04T08:47:00Z">
              <w:r>
                <w:rPr/>
              </w:r>
            </w:ins>
          </w:p>
          <w:p>
            <w:pPr>
              <w:pStyle w:val="Normal"/>
              <w:rPr>
                <w:sz w:val="24"/>
                <w:szCs w:val="24"/>
                <w:ins w:id="27025" w:author="Тамара" w:date="2015-11-04T08:47:00Z"/>
              </w:rPr>
            </w:pPr>
            <w:ins w:id="27024" w:author="Тамара" w:date="2015-11-04T08:47:00Z">
              <w:r>
                <w:rPr>
                  <w:sz w:val="24"/>
                  <w:szCs w:val="24"/>
                </w:rPr>
                <w:t>Понятие: «флюгер».</w:t>
              </w:r>
            </w:ins>
          </w:p>
          <w:p>
            <w:pPr>
              <w:pStyle w:val="Normal"/>
              <w:rPr>
                <w:i/>
                <w:i/>
                <w:iCs/>
                <w:sz w:val="24"/>
                <w:szCs w:val="24"/>
              </w:rPr>
            </w:pPr>
            <w:ins w:id="27026" w:author="Тамара" w:date="2015-11-04T08:47:00Z">
              <w:r>
                <w:rPr>
                  <w:i/>
                  <w:iCs/>
                  <w:sz w:val="24"/>
                  <w:szCs w:val="24"/>
                </w:rPr>
                <w:t>Изделие: «Вертушка»</w:t>
              </w:r>
            </w:ins>
          </w:p>
        </w:tc>
        <w:tc>
          <w:tcPr>
            <w:tcW w:w="5617" w:type="dxa"/>
            <w:tcBorders>
              <w:top w:val="single" w:sz="4" w:space="0" w:color="000000"/>
              <w:left w:val="single" w:sz="4" w:space="0" w:color="000000"/>
              <w:bottom w:val="single" w:sz="4" w:space="0" w:color="000000"/>
              <w:right w:val="single" w:sz="4" w:space="0" w:color="000000"/>
            </w:tcBorders>
          </w:tcPr>
          <w:p>
            <w:pPr>
              <w:pStyle w:val="Normal"/>
              <w:rPr>
                <w:ins w:id="27035" w:author="Тамара" w:date="2015-11-04T08:47:00Z"/>
              </w:rPr>
            </w:pPr>
            <w:ins w:id="27027" w:author="Тамара" w:date="2015-11-04T08:47:00Z">
              <w:r>
                <w:rPr>
                  <w:b/>
                  <w:bCs/>
                  <w:sz w:val="24"/>
                  <w:szCs w:val="24"/>
                </w:rPr>
                <w:t xml:space="preserve">Осуществлять </w:t>
              </w:r>
            </w:ins>
            <w:ins w:id="27028" w:author="Тамара" w:date="2015-11-04T08:47:00Z">
              <w:r>
                <w:rPr>
                  <w:sz w:val="24"/>
                  <w:szCs w:val="24"/>
                </w:rPr>
                <w:t xml:space="preserve">поиск необходимой информации об использовании ветра, о птицах, о полетах человека, летательных аппаратах.  </w:t>
              </w:r>
            </w:ins>
            <w:ins w:id="27029" w:author="Тамара" w:date="2015-11-04T08:47:00Z">
              <w:r>
                <w:rPr>
                  <w:b/>
                  <w:bCs/>
                  <w:sz w:val="24"/>
                  <w:szCs w:val="24"/>
                </w:rPr>
                <w:t>Сопоставлять</w:t>
              </w:r>
            </w:ins>
            <w:ins w:id="27030" w:author="Тамара" w:date="2015-11-04T08:47:00Z">
              <w:r>
                <w:rPr>
                  <w:sz w:val="24"/>
                  <w:szCs w:val="24"/>
                </w:rPr>
                <w:t xml:space="preserve"> полученную информацию со знаниями, полученными на других предметах, из собственных наблюдений и прочитанных книг. </w:t>
              </w:r>
            </w:ins>
            <w:ins w:id="27031" w:author="Тамара" w:date="2015-11-04T08:47:00Z">
              <w:r>
                <w:rPr>
                  <w:b/>
                  <w:bCs/>
                  <w:sz w:val="24"/>
                  <w:szCs w:val="24"/>
                </w:rPr>
                <w:t xml:space="preserve">Сравнивать </w:t>
              </w:r>
            </w:ins>
            <w:ins w:id="27032" w:author="Тамара" w:date="2015-11-04T08:47:00Z">
              <w:r>
                <w:rPr>
                  <w:sz w:val="24"/>
                  <w:szCs w:val="24"/>
                </w:rPr>
                <w:t>современные и старинные  виды летательных аппаратов.</w:t>
              </w:r>
            </w:ins>
            <w:ins w:id="27033" w:author="Тамара" w:date="2015-11-04T08:47:00Z">
              <w:r>
                <w:rPr>
                  <w:b/>
                  <w:bCs/>
                  <w:sz w:val="24"/>
                  <w:szCs w:val="24"/>
                </w:rPr>
                <w:t xml:space="preserve"> Приводить </w:t>
              </w:r>
            </w:ins>
            <w:ins w:id="27034" w:author="Тамара" w:date="2015-11-04T08:47:00Z">
              <w:r>
                <w:rPr>
                  <w:sz w:val="24"/>
                  <w:szCs w:val="24"/>
                </w:rPr>
                <w:t xml:space="preserve"> собственные примеры, делать выводы и обобщения, аргументировать свои ответы.</w:t>
              </w:r>
            </w:ins>
          </w:p>
          <w:p>
            <w:pPr>
              <w:pStyle w:val="Normal"/>
              <w:rPr>
                <w:b/>
                <w:b/>
                <w:bCs/>
              </w:rPr>
            </w:pPr>
            <w:ins w:id="27036" w:author="Тамара" w:date="2015-11-04T08:47:00Z">
              <w:r>
                <w:rPr>
                  <w:b/>
                  <w:bCs/>
                  <w:sz w:val="24"/>
                  <w:szCs w:val="24"/>
                </w:rPr>
                <w:t>Осваивать</w:t>
              </w:r>
            </w:ins>
            <w:ins w:id="27037" w:author="Тамара" w:date="2015-11-04T08:47:00Z">
              <w:r>
                <w:rPr>
                  <w:sz w:val="24"/>
                  <w:szCs w:val="24"/>
                </w:rPr>
                <w:t xml:space="preserve"> технологию моделирования в практической деятельности при изготовлении вертушки. </w:t>
              </w:r>
            </w:ins>
            <w:ins w:id="27038" w:author="Тамара" w:date="2015-11-04T08:47:00Z">
              <w:r>
                <w:rPr>
                  <w:b/>
                  <w:bCs/>
                  <w:sz w:val="24"/>
                  <w:szCs w:val="24"/>
                </w:rPr>
                <w:t>Выполнять</w:t>
              </w:r>
            </w:ins>
            <w:ins w:id="27039" w:author="Тамара" w:date="2015-11-04T08:47:00Z">
              <w:r>
                <w:rPr>
                  <w:sz w:val="24"/>
                  <w:szCs w:val="24"/>
                </w:rPr>
                <w:t xml:space="preserve"> разметку деталей по линейке. </w:t>
              </w:r>
            </w:ins>
            <w:ins w:id="27040" w:author="Тамара" w:date="2015-11-04T08:47:00Z">
              <w:r>
                <w:rPr>
                  <w:b/>
                  <w:bCs/>
                  <w:sz w:val="24"/>
                  <w:szCs w:val="24"/>
                </w:rPr>
                <w:t xml:space="preserve">Осваивать </w:t>
              </w:r>
            </w:ins>
            <w:ins w:id="27041" w:author="Тамара" w:date="2015-11-04T08:47:00Z">
              <w:r>
                <w:rPr>
                  <w:sz w:val="24"/>
                  <w:szCs w:val="24"/>
                </w:rPr>
                <w:t xml:space="preserve">соединение деталей с помощью кнопки. </w:t>
              </w:r>
            </w:ins>
            <w:ins w:id="27042" w:author="Тамара" w:date="2015-11-04T08:47:00Z">
              <w:r>
                <w:rPr>
                  <w:b/>
                  <w:bCs/>
                  <w:sz w:val="24"/>
                  <w:szCs w:val="24"/>
                </w:rPr>
                <w:t xml:space="preserve">Использовать </w:t>
              </w:r>
            </w:ins>
            <w:ins w:id="27043" w:author="Тамара" w:date="2015-11-04T08:47:00Z">
              <w:r>
                <w:rPr>
                  <w:sz w:val="24"/>
                  <w:szCs w:val="24"/>
                </w:rPr>
                <w:t>приемы работы с бумагой.</w:t>
              </w:r>
            </w:ins>
            <w:ins w:id="27044" w:author="Тамара" w:date="2015-11-04T08:47:00Z">
              <w:r>
                <w:rPr>
                  <w:b/>
                  <w:bCs/>
                  <w:sz w:val="24"/>
                  <w:szCs w:val="24"/>
                </w:rPr>
                <w:t xml:space="preserve"> Выполнять</w:t>
              </w:r>
            </w:ins>
            <w:ins w:id="27045" w:author="Тамара" w:date="2015-11-04T08:47:00Z">
              <w:r>
                <w:rPr>
                  <w:sz w:val="24"/>
                  <w:szCs w:val="24"/>
                </w:rPr>
                <w:t xml:space="preserve"> украшение изделия по собственному замыслу.</w:t>
              </w:r>
            </w:ins>
          </w:p>
        </w:tc>
      </w:tr>
      <w:tr>
        <w:trPr>
          <w:trHeight w:val="1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ins w:id="27048" w:author="Тамара" w:date="2015-11-04T08:47:00Z"/>
              </w:rPr>
            </w:pPr>
            <w:ins w:id="27046" w:author="Тамара" w:date="2015-11-04T08:47:00Z">
              <w:r>
                <w:rPr>
                  <w:b/>
                  <w:bCs/>
                  <w:sz w:val="24"/>
                  <w:szCs w:val="24"/>
                </w:rPr>
                <w:t>Полеты птиц</w:t>
              </w:r>
            </w:ins>
            <w:ins w:id="27047" w:author="Тамара" w:date="2015-11-04T08:47:00Z">
              <w:r>
                <w:rPr>
                  <w:sz w:val="24"/>
                  <w:szCs w:val="24"/>
                </w:rPr>
                <w:t>. ( 1 час)</w:t>
              </w:r>
            </w:ins>
          </w:p>
          <w:p>
            <w:pPr>
              <w:pStyle w:val="Normal"/>
              <w:rPr>
                <w:sz w:val="24"/>
                <w:szCs w:val="24"/>
                <w:ins w:id="27050" w:author="Тамара" w:date="2015-11-04T08:47:00Z"/>
              </w:rPr>
            </w:pPr>
            <w:ins w:id="27049" w:author="Тамара" w:date="2015-11-04T08:47:00Z">
              <w:r>
                <w:rPr>
                  <w:sz w:val="24"/>
                  <w:szCs w:val="24"/>
                </w:rPr>
                <w:t xml:space="preserve">Знакомство с видами птиц. </w:t>
              </w:r>
            </w:ins>
          </w:p>
          <w:p>
            <w:pPr>
              <w:pStyle w:val="Normal"/>
              <w:rPr>
                <w:sz w:val="24"/>
                <w:szCs w:val="24"/>
                <w:ins w:id="27052" w:author="Тамара" w:date="2015-11-04T08:47:00Z"/>
              </w:rPr>
            </w:pPr>
            <w:ins w:id="27051" w:author="Тамара" w:date="2015-11-04T08:47:00Z">
              <w:r>
                <w:rPr>
                  <w:sz w:val="24"/>
                  <w:szCs w:val="24"/>
                </w:rPr>
                <w:t xml:space="preserve">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 </w:t>
              </w:r>
            </w:ins>
          </w:p>
          <w:p>
            <w:pPr>
              <w:pStyle w:val="Normal"/>
              <w:rPr>
                <w:sz w:val="24"/>
                <w:szCs w:val="24"/>
                <w:ins w:id="27054" w:author="Тамара" w:date="2015-11-04T08:47:00Z"/>
              </w:rPr>
            </w:pPr>
            <w:ins w:id="27053" w:author="Тамара" w:date="2015-11-04T08:47:00Z">
              <w:r>
                <w:rPr>
                  <w:sz w:val="24"/>
                  <w:szCs w:val="24"/>
                </w:rPr>
                <w:t>Понятие: «мозаика».</w:t>
              </w:r>
            </w:ins>
          </w:p>
          <w:p>
            <w:pPr>
              <w:pStyle w:val="Normal"/>
              <w:rPr>
                <w:i/>
                <w:i/>
                <w:iCs/>
                <w:ins w:id="27056" w:author="Тамара" w:date="2015-11-04T08:47:00Z"/>
              </w:rPr>
            </w:pPr>
            <w:ins w:id="27055" w:author="Тамара" w:date="2015-11-04T08:47:00Z">
              <w:r>
                <w:rPr>
                  <w:i/>
                  <w:iCs/>
                </w:rPr>
              </w:r>
            </w:ins>
          </w:p>
          <w:p>
            <w:pPr>
              <w:pStyle w:val="Normal"/>
              <w:rPr>
                <w:i/>
                <w:i/>
                <w:iCs/>
              </w:rPr>
            </w:pPr>
            <w:ins w:id="27057" w:author="Тамара" w:date="2015-11-04T08:47:00Z">
              <w:r>
                <w:rPr>
                  <w:i/>
                  <w:iCs/>
                  <w:sz w:val="24"/>
                  <w:szCs w:val="24"/>
                </w:rPr>
                <w:t>Изделие: «Попугай»</w:t>
              </w:r>
            </w:ins>
          </w:p>
        </w:tc>
        <w:tc>
          <w:tcPr>
            <w:tcW w:w="5617" w:type="dxa"/>
            <w:tcBorders>
              <w:top w:val="single" w:sz="4" w:space="0" w:color="000000"/>
              <w:left w:val="single" w:sz="4" w:space="0" w:color="000000"/>
              <w:bottom w:val="single" w:sz="4" w:space="0" w:color="000000"/>
              <w:right w:val="single" w:sz="4" w:space="0" w:color="000000"/>
            </w:tcBorders>
          </w:tcPr>
          <w:p>
            <w:pPr>
              <w:pStyle w:val="Normal"/>
              <w:rPr>
                <w:ins w:id="27070" w:author="Тамара" w:date="2015-11-04T08:47:00Z"/>
              </w:rPr>
            </w:pPr>
            <w:ins w:id="27058" w:author="Тамара" w:date="2015-11-04T08:47:00Z">
              <w:r>
                <w:rPr>
                  <w:b/>
                  <w:bCs/>
                  <w:sz w:val="24"/>
                  <w:szCs w:val="24"/>
                </w:rPr>
                <w:t xml:space="preserve">Осваивать </w:t>
              </w:r>
            </w:ins>
            <w:ins w:id="27059" w:author="Тамара" w:date="2015-11-04T08:47:00Z">
              <w:r>
                <w:rPr>
                  <w:sz w:val="24"/>
                  <w:szCs w:val="24"/>
                </w:rPr>
                <w:t xml:space="preserve">новый способ изготовления  мозаики, применяя технику «рваной бумаги». </w:t>
              </w:r>
            </w:ins>
            <w:ins w:id="27060" w:author="Тамара" w:date="2015-11-04T08:47:00Z">
              <w:r>
                <w:rPr>
                  <w:b/>
                  <w:bCs/>
                  <w:sz w:val="24"/>
                  <w:szCs w:val="24"/>
                </w:rPr>
                <w:t xml:space="preserve">Подготавливать </w:t>
              </w:r>
            </w:ins>
            <w:ins w:id="27061" w:author="Тамара" w:date="2015-11-04T08:47:00Z">
              <w:r>
                <w:rPr>
                  <w:sz w:val="24"/>
                  <w:szCs w:val="24"/>
                </w:rPr>
                <w:t xml:space="preserve">своё рабочее место, рационально </w:t>
              </w:r>
            </w:ins>
            <w:ins w:id="27062" w:author="Тамара" w:date="2015-11-04T08:47:00Z">
              <w:r>
                <w:rPr>
                  <w:b/>
                  <w:bCs/>
                  <w:sz w:val="24"/>
                  <w:szCs w:val="24"/>
                </w:rPr>
                <w:t>размещать</w:t>
              </w:r>
            </w:ins>
            <w:ins w:id="27063" w:author="Тамара" w:date="2015-11-04T08:47:00Z">
              <w:r>
                <w:rPr>
                  <w:sz w:val="24"/>
                  <w:szCs w:val="24"/>
                </w:rPr>
                <w:t xml:space="preserve"> материалы и инструменты, </w:t>
              </w:r>
            </w:ins>
            <w:ins w:id="27064" w:author="Тамара" w:date="2015-11-04T08:47:00Z">
              <w:r>
                <w:rPr>
                  <w:b/>
                  <w:bCs/>
                  <w:sz w:val="24"/>
                  <w:szCs w:val="24"/>
                </w:rPr>
                <w:t xml:space="preserve">соблюдать </w:t>
              </w:r>
            </w:ins>
            <w:ins w:id="27065" w:author="Тамара" w:date="2015-11-04T08:47:00Z">
              <w:r>
                <w:rPr>
                  <w:sz w:val="24"/>
                  <w:szCs w:val="24"/>
                </w:rPr>
                <w:t xml:space="preserve">технику безопасности, </w:t>
              </w:r>
            </w:ins>
            <w:ins w:id="27066" w:author="Тамара" w:date="2015-11-04T08:47:00Z">
              <w:r>
                <w:rPr>
                  <w:b/>
                  <w:bCs/>
                  <w:sz w:val="24"/>
                  <w:szCs w:val="24"/>
                </w:rPr>
                <w:t xml:space="preserve">закреплять </w:t>
              </w:r>
            </w:ins>
            <w:ins w:id="27067" w:author="Тамара" w:date="2015-11-04T08:47:00Z">
              <w:r>
                <w:rPr>
                  <w:sz w:val="24"/>
                  <w:szCs w:val="24"/>
                </w:rPr>
                <w:t xml:space="preserve">навыки работы с бумагой и клеем. </w:t>
              </w:r>
            </w:ins>
            <w:ins w:id="27068" w:author="Тамара" w:date="2015-11-04T08:47:00Z">
              <w:r>
                <w:rPr>
                  <w:b/>
                  <w:bCs/>
                  <w:sz w:val="24"/>
                  <w:szCs w:val="24"/>
                </w:rPr>
                <w:t xml:space="preserve">Осваивать и использовать </w:t>
              </w:r>
            </w:ins>
            <w:ins w:id="27069" w:author="Тамара" w:date="2015-11-04T08:47:00Z">
              <w:r>
                <w:rPr>
                  <w:sz w:val="24"/>
                  <w:szCs w:val="24"/>
                </w:rPr>
                <w:t xml:space="preserve">способы экономного расходования бумаги при выполнении техники «равной бумаги». </w:t>
              </w:r>
            </w:ins>
          </w:p>
          <w:p>
            <w:pPr>
              <w:pStyle w:val="Normal"/>
              <w:rPr>
                <w:ins w:id="27077" w:author="Тамара" w:date="2015-11-04T08:47:00Z"/>
              </w:rPr>
            </w:pPr>
            <w:ins w:id="27071" w:author="Тамара" w:date="2015-11-04T08:47:00Z">
              <w:r>
                <w:rPr>
                  <w:b/>
                  <w:bCs/>
                  <w:sz w:val="24"/>
                  <w:szCs w:val="24"/>
                </w:rPr>
                <w:t>Изготавливать</w:t>
              </w:r>
            </w:ins>
            <w:ins w:id="27072" w:author="Тамара" w:date="2015-11-04T08:47:00Z">
              <w:r>
                <w:rPr>
                  <w:sz w:val="24"/>
                  <w:szCs w:val="24"/>
                </w:rPr>
                <w:t xml:space="preserve"> по образцу в соответствии с планом аппликацию из бумаги, </w:t>
              </w:r>
            </w:ins>
            <w:ins w:id="27073" w:author="Тамара" w:date="2015-11-04T08:47:00Z">
              <w:r>
                <w:rPr>
                  <w:b/>
                  <w:bCs/>
                  <w:sz w:val="24"/>
                  <w:szCs w:val="24"/>
                </w:rPr>
                <w:t xml:space="preserve">корректировать  и контролировать </w:t>
              </w:r>
            </w:ins>
            <w:ins w:id="27074" w:author="Тамара" w:date="2015-11-04T08:47:00Z">
              <w:r>
                <w:rPr>
                  <w:sz w:val="24"/>
                  <w:szCs w:val="24"/>
                </w:rPr>
                <w:t xml:space="preserve">последовательность выполнения. </w:t>
              </w:r>
            </w:ins>
            <w:ins w:id="27075" w:author="Тамара" w:date="2015-11-04T08:47:00Z">
              <w:r>
                <w:rPr>
                  <w:b/>
                  <w:bCs/>
                  <w:sz w:val="24"/>
                  <w:szCs w:val="24"/>
                </w:rPr>
                <w:t>Выполнять</w:t>
              </w:r>
            </w:ins>
            <w:ins w:id="27076" w:author="Тамара" w:date="2015-11-04T08:47:00Z">
              <w:r>
                <w:rPr>
                  <w:sz w:val="24"/>
                  <w:szCs w:val="24"/>
                </w:rPr>
                <w:t xml:space="preserve"> заготовки для мозаики в группе.</w:t>
              </w:r>
            </w:ins>
          </w:p>
          <w:p>
            <w:pPr>
              <w:pStyle w:val="Normal"/>
              <w:jc w:val="both"/>
              <w:rPr>
                <w:b/>
                <w:b/>
                <w:bCs/>
              </w:rPr>
            </w:pPr>
            <w:r>
              <w:rPr>
                <w:b/>
                <w:bCs/>
              </w:rPr>
            </w:r>
          </w:p>
        </w:tc>
      </w:tr>
      <w:tr>
        <w:trPr>
          <w:trHeight w:val="1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ins w:id="27081" w:author="Тамара" w:date="2015-11-04T08:47:00Z"/>
              </w:rPr>
            </w:pPr>
            <w:ins w:id="27078" w:author="Тамара" w:date="2015-11-04T08:47:00Z">
              <w:r>
                <w:rPr>
                  <w:b/>
                  <w:bCs/>
                  <w:sz w:val="24"/>
                  <w:szCs w:val="24"/>
                </w:rPr>
                <w:t>Полеты человека</w:t>
              </w:r>
            </w:ins>
            <w:ins w:id="27079" w:author="Тамара" w:date="2015-11-04T08:47:00Z">
              <w:r>
                <w:rPr>
                  <w:sz w:val="24"/>
                  <w:szCs w:val="24"/>
                </w:rPr>
                <w:t>.( 1 час)</w:t>
              </w:r>
            </w:ins>
            <w:ins w:id="27080" w:author="Тамара" w:date="2015-11-04T08:47:00Z">
              <w:r>
                <w:rPr>
                  <w:b/>
                  <w:bCs/>
                  <w:sz w:val="24"/>
                  <w:szCs w:val="24"/>
                </w:rPr>
                <w:t xml:space="preserve"> </w:t>
              </w:r>
            </w:ins>
          </w:p>
          <w:p>
            <w:pPr>
              <w:pStyle w:val="Normal"/>
              <w:rPr>
                <w:sz w:val="24"/>
                <w:szCs w:val="24"/>
                <w:ins w:id="27083" w:author="Тамара" w:date="2015-11-04T08:47:00Z"/>
              </w:rPr>
            </w:pPr>
            <w:ins w:id="27082" w:author="Тамара" w:date="2015-11-04T08:47:00Z">
              <w:r>
                <w:rPr>
                  <w:sz w:val="24"/>
                  <w:szCs w:val="24"/>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ins>
          </w:p>
          <w:p>
            <w:pPr>
              <w:pStyle w:val="Normal"/>
              <w:rPr>
                <w:ins w:id="27085" w:author="Тамара" w:date="2015-11-04T08:47:00Z"/>
              </w:rPr>
            </w:pPr>
            <w:ins w:id="27084" w:author="Тамара" w:date="2015-11-04T08:47:00Z">
              <w:r>
                <w:rPr/>
              </w:r>
            </w:ins>
          </w:p>
          <w:p>
            <w:pPr>
              <w:pStyle w:val="Normal"/>
              <w:rPr>
                <w:sz w:val="24"/>
                <w:szCs w:val="24"/>
                <w:ins w:id="27087" w:author="Тамара" w:date="2015-11-04T08:47:00Z"/>
              </w:rPr>
            </w:pPr>
            <w:ins w:id="27086" w:author="Тамара" w:date="2015-11-04T08:47:00Z">
              <w:r>
                <w:rPr>
                  <w:sz w:val="24"/>
                  <w:szCs w:val="24"/>
                </w:rPr>
                <w:t>Понятия: «летательные аппараты».</w:t>
              </w:r>
            </w:ins>
          </w:p>
          <w:p>
            <w:pPr>
              <w:pStyle w:val="Normal"/>
              <w:rPr>
                <w:i/>
                <w:i/>
                <w:iCs/>
                <w:ins w:id="27089" w:author="Тамара" w:date="2015-11-04T08:47:00Z"/>
              </w:rPr>
            </w:pPr>
            <w:ins w:id="27088" w:author="Тамара" w:date="2015-11-04T08:47:00Z">
              <w:r>
                <w:rPr>
                  <w:i/>
                  <w:iCs/>
                </w:rPr>
              </w:r>
            </w:ins>
          </w:p>
          <w:p>
            <w:pPr>
              <w:pStyle w:val="Normal"/>
              <w:rPr>
                <w:i/>
                <w:i/>
                <w:iCs/>
                <w:ins w:id="27091" w:author="Тамара" w:date="2015-11-04T08:47:00Z"/>
              </w:rPr>
            </w:pPr>
            <w:ins w:id="27090" w:author="Тамара" w:date="2015-11-04T08:47:00Z">
              <w:r>
                <w:rPr>
                  <w:i/>
                  <w:iCs/>
                  <w:sz w:val="24"/>
                  <w:szCs w:val="24"/>
                </w:rPr>
                <w:t>Изделие: «Самолет», «Парашют»</w:t>
              </w:r>
            </w:ins>
          </w:p>
          <w:p>
            <w:pPr>
              <w:pStyle w:val="Normal"/>
              <w:jc w:val="both"/>
              <w:rPr>
                <w:i/>
                <w:i/>
                <w:iCs/>
              </w:rPr>
            </w:pPr>
            <w:r>
              <w:rPr>
                <w:i/>
                <w:iCs/>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bCs/>
                <w:ins w:id="27098" w:author="Тамара" w:date="2015-11-04T08:47:00Z"/>
              </w:rPr>
            </w:pPr>
            <w:ins w:id="27092" w:author="Тамара" w:date="2015-11-04T08:47:00Z">
              <w:r>
                <w:rPr>
                  <w:b/>
                  <w:bCs/>
                  <w:sz w:val="24"/>
                  <w:szCs w:val="24"/>
                </w:rPr>
                <w:t>Подготавливать</w:t>
              </w:r>
            </w:ins>
            <w:ins w:id="27093" w:author="Тамара" w:date="2015-11-04T08:47:00Z">
              <w:r>
                <w:rPr>
                  <w:sz w:val="24"/>
                  <w:szCs w:val="24"/>
                </w:rPr>
                <w:t xml:space="preserve"> своё рабочее место, </w:t>
              </w:r>
            </w:ins>
            <w:ins w:id="27094" w:author="Тамара" w:date="2015-11-04T08:47:00Z">
              <w:r>
                <w:rPr>
                  <w:b/>
                  <w:bCs/>
                  <w:sz w:val="24"/>
                  <w:szCs w:val="24"/>
                </w:rPr>
                <w:t xml:space="preserve">размещать </w:t>
              </w:r>
            </w:ins>
            <w:ins w:id="27095" w:author="Тамара" w:date="2015-11-04T08:47:00Z">
              <w:r>
                <w:rPr>
                  <w:sz w:val="24"/>
                  <w:szCs w:val="24"/>
                </w:rPr>
                <w:t xml:space="preserve">материалы и инструменты, </w:t>
              </w:r>
            </w:ins>
            <w:ins w:id="27096" w:author="Тамара" w:date="2015-11-04T08:47:00Z">
              <w:r>
                <w:rPr>
                  <w:b/>
                  <w:bCs/>
                  <w:sz w:val="24"/>
                  <w:szCs w:val="24"/>
                </w:rPr>
                <w:t>соблюдать</w:t>
              </w:r>
            </w:ins>
            <w:ins w:id="27097" w:author="Тамара" w:date="2015-11-04T08:47:00Z">
              <w:r>
                <w:rPr>
                  <w:sz w:val="24"/>
                  <w:szCs w:val="24"/>
                </w:rPr>
                <w:t xml:space="preserve"> технику безопасности, закрепляя навыки самоорганизации в деятельности.</w:t>
              </w:r>
            </w:ins>
          </w:p>
          <w:p>
            <w:pPr>
              <w:pStyle w:val="Normal"/>
              <w:rPr>
                <w:ins w:id="27107" w:author="Тамара" w:date="2015-11-04T08:47:00Z"/>
              </w:rPr>
            </w:pPr>
            <w:ins w:id="27099" w:author="Тамара" w:date="2015-11-04T08:47:00Z">
              <w:r>
                <w:rPr>
                  <w:b/>
                  <w:bCs/>
                  <w:sz w:val="24"/>
                  <w:szCs w:val="24"/>
                </w:rPr>
                <w:t>Осваивать</w:t>
              </w:r>
            </w:ins>
            <w:ins w:id="27100" w:author="Тамара" w:date="2015-11-04T08:47:00Z">
              <w:r>
                <w:rPr>
                  <w:sz w:val="24"/>
                  <w:szCs w:val="24"/>
                </w:rPr>
                <w:t xml:space="preserve"> технологию моделирования. Использовать навыки работы с бумагой, правила работы с ножницами и клеем. Самостоятельно </w:t>
              </w:r>
            </w:ins>
            <w:ins w:id="27101" w:author="Тамара" w:date="2015-11-04T08:47:00Z">
              <w:r>
                <w:rPr>
                  <w:b/>
                  <w:bCs/>
                  <w:sz w:val="24"/>
                  <w:szCs w:val="24"/>
                </w:rPr>
                <w:t xml:space="preserve">создавать </w:t>
              </w:r>
            </w:ins>
            <w:ins w:id="27102" w:author="Тамара" w:date="2015-11-04T08:47:00Z">
              <w:r>
                <w:rPr>
                  <w:sz w:val="24"/>
                  <w:szCs w:val="24"/>
                </w:rPr>
                <w:t xml:space="preserve">изделие, </w:t>
              </w:r>
            </w:ins>
            <w:ins w:id="27103" w:author="Тамара" w:date="2015-11-04T08:47:00Z">
              <w:r>
                <w:rPr>
                  <w:b/>
                  <w:bCs/>
                  <w:sz w:val="24"/>
                  <w:szCs w:val="24"/>
                </w:rPr>
                <w:t>использовать</w:t>
              </w:r>
            </w:ins>
            <w:ins w:id="27104" w:author="Тамара" w:date="2015-11-04T08:47:00Z">
              <w:r>
                <w:rPr>
                  <w:sz w:val="24"/>
                  <w:szCs w:val="24"/>
                </w:rPr>
                <w:t xml:space="preserve"> технику «оригами». </w:t>
              </w:r>
            </w:ins>
            <w:ins w:id="27105" w:author="Тамара" w:date="2015-11-04T08:47:00Z">
              <w:r>
                <w:rPr>
                  <w:b/>
                  <w:bCs/>
                  <w:sz w:val="24"/>
                  <w:szCs w:val="24"/>
                </w:rPr>
                <w:t>Соотносить</w:t>
              </w:r>
            </w:ins>
            <w:ins w:id="27106" w:author="Тамара" w:date="2015-11-04T08:47:00Z">
              <w:r>
                <w:rPr>
                  <w:sz w:val="24"/>
                  <w:szCs w:val="24"/>
                </w:rPr>
                <w:t xml:space="preserve"> текстовый и слайдовый план.</w:t>
              </w:r>
            </w:ins>
          </w:p>
          <w:p>
            <w:pPr>
              <w:pStyle w:val="Normal"/>
              <w:jc w:val="both"/>
              <w:rPr/>
            </w:pPr>
            <w:ins w:id="27108" w:author="Тамара" w:date="2015-11-04T08:47:00Z">
              <w:r>
                <w:rPr>
                  <w:b/>
                  <w:bCs/>
                  <w:sz w:val="24"/>
                  <w:szCs w:val="24"/>
                </w:rPr>
                <w:t>Проводить</w:t>
              </w:r>
            </w:ins>
            <w:ins w:id="27109" w:author="Тамара" w:date="2015-11-04T08:47:00Z">
              <w:r>
                <w:rPr>
                  <w:sz w:val="24"/>
                  <w:szCs w:val="24"/>
                </w:rPr>
                <w:t xml:space="preserve"> эксперимент, </w:t>
              </w:r>
            </w:ins>
            <w:ins w:id="27110" w:author="Тамара" w:date="2015-11-04T08:47:00Z">
              <w:r>
                <w:rPr>
                  <w:b/>
                  <w:bCs/>
                  <w:sz w:val="24"/>
                  <w:szCs w:val="24"/>
                </w:rPr>
                <w:t xml:space="preserve">определять </w:t>
              </w:r>
            </w:ins>
            <w:ins w:id="27111" w:author="Тамара" w:date="2015-11-04T08:47:00Z">
              <w:r>
                <w:rPr>
                  <w:sz w:val="24"/>
                  <w:szCs w:val="24"/>
                </w:rPr>
                <w:t xml:space="preserve">прямую зависимость (чем тяжелее груз,  тем скорость падения парашюта выше.). </w:t>
              </w:r>
            </w:ins>
          </w:p>
        </w:tc>
      </w:tr>
      <w:tr>
        <w:trPr>
          <w:trHeight w:val="14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ns w:id="27113" w:author="Тамара" w:date="2015-11-04T08:47:00Z"/>
              </w:rPr>
            </w:pPr>
            <w:ins w:id="27112" w:author="Тамара" w:date="2015-11-04T08:47:00Z">
              <w:r>
                <w:rPr>
                  <w:b/>
                  <w:bCs/>
                  <w:sz w:val="24"/>
                  <w:szCs w:val="24"/>
                </w:rPr>
                <w:t>Человек и информация-3часа.</w:t>
              </w:r>
            </w:ins>
          </w:p>
          <w:p>
            <w:pPr>
              <w:pStyle w:val="Normal"/>
              <w:jc w:val="both"/>
              <w:rPr>
                <w:b/>
                <w:b/>
                <w:bCs/>
              </w:rPr>
            </w:pPr>
            <w:r>
              <w:rPr>
                <w:b/>
                <w:bCs/>
              </w:rPr>
            </w:r>
          </w:p>
        </w:tc>
      </w:tr>
      <w:tr>
        <w:trPr>
          <w:trHeight w:val="1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ins w:id="27115" w:author="Тамара" w:date="2015-11-04T08:47:00Z"/>
              </w:rPr>
            </w:pPr>
            <w:ins w:id="27114" w:author="Тамара" w:date="2015-11-04T08:47:00Z">
              <w:r>
                <w:rPr>
                  <w:b/>
                  <w:bCs/>
                  <w:sz w:val="24"/>
                  <w:szCs w:val="24"/>
                </w:rPr>
                <w:t>Способы общения.  1 час</w:t>
              </w:r>
            </w:ins>
          </w:p>
          <w:p>
            <w:pPr>
              <w:pStyle w:val="Normal"/>
              <w:rPr>
                <w:sz w:val="24"/>
                <w:szCs w:val="24"/>
                <w:ins w:id="27117" w:author="Тамара" w:date="2015-11-04T08:47:00Z"/>
              </w:rPr>
            </w:pPr>
            <w:ins w:id="27116" w:author="Тамара" w:date="2015-11-04T08:47:00Z">
              <w:r>
                <w:rPr>
                  <w:sz w:val="24"/>
                  <w:szCs w:val="24"/>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ins>
          </w:p>
          <w:p>
            <w:pPr>
              <w:pStyle w:val="Normal"/>
              <w:rPr>
                <w:ins w:id="27119" w:author="Тамара" w:date="2015-11-04T08:47:00Z"/>
              </w:rPr>
            </w:pPr>
            <w:ins w:id="27118" w:author="Тамара" w:date="2015-11-04T08:47:00Z">
              <w:r>
                <w:rPr/>
              </w:r>
            </w:ins>
          </w:p>
          <w:p>
            <w:pPr>
              <w:pStyle w:val="Normal"/>
              <w:rPr>
                <w:i/>
                <w:i/>
                <w:iCs/>
                <w:ins w:id="27121" w:author="Тамара" w:date="2015-11-04T08:47:00Z"/>
              </w:rPr>
            </w:pPr>
            <w:ins w:id="27120" w:author="Тамара" w:date="2015-11-04T08:47:00Z">
              <w:r>
                <w:rPr>
                  <w:i/>
                  <w:iCs/>
                  <w:sz w:val="24"/>
                  <w:szCs w:val="24"/>
                </w:rPr>
                <w:t xml:space="preserve">Изделия: «Письмо на глиняной дощечке », «Зашифрованное письмо», </w:t>
              </w:r>
            </w:ins>
          </w:p>
          <w:p>
            <w:pPr>
              <w:pStyle w:val="Normal"/>
              <w:jc w:val="both"/>
              <w:rPr>
                <w:i/>
                <w:i/>
                <w:iCs/>
              </w:rPr>
            </w:pPr>
            <w:r>
              <w:rPr>
                <w:i/>
                <w:iCs/>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ins w:id="27130" w:author="Тамара" w:date="2015-11-04T08:47:00Z"/>
              </w:rPr>
            </w:pPr>
            <w:ins w:id="27122" w:author="Тамара" w:date="2015-11-04T08:47:00Z">
              <w:r>
                <w:rPr>
                  <w:b/>
                  <w:bCs/>
                  <w:sz w:val="24"/>
                  <w:szCs w:val="24"/>
                </w:rPr>
                <w:t xml:space="preserve">Осуществлять </w:t>
              </w:r>
            </w:ins>
            <w:ins w:id="27123" w:author="Тамара" w:date="2015-11-04T08:47:00Z">
              <w:r>
                <w:rPr>
                  <w:sz w:val="24"/>
                  <w:szCs w:val="24"/>
                </w:rPr>
                <w:t xml:space="preserve">поиск информации  о способах общения.  </w:t>
              </w:r>
            </w:ins>
            <w:ins w:id="27124" w:author="Тамара" w:date="2015-11-04T08:47:00Z">
              <w:r>
                <w:rPr>
                  <w:b/>
                  <w:bCs/>
                  <w:sz w:val="24"/>
                  <w:szCs w:val="24"/>
                </w:rPr>
                <w:t>Анализировать и сравнивать</w:t>
              </w:r>
            </w:ins>
            <w:ins w:id="27125" w:author="Тамара" w:date="2015-11-04T08:47:00Z">
              <w:r>
                <w:rPr>
                  <w:sz w:val="24"/>
                  <w:szCs w:val="24"/>
                </w:rPr>
                <w:t xml:space="preserve"> способы общения и передачи информации и в разных средах (животный мир, человек), на основании полученного материала самостоятельно </w:t>
              </w:r>
            </w:ins>
            <w:ins w:id="27126" w:author="Тамара" w:date="2015-11-04T08:47:00Z">
              <w:r>
                <w:rPr>
                  <w:b/>
                  <w:bCs/>
                  <w:sz w:val="24"/>
                  <w:szCs w:val="24"/>
                </w:rPr>
                <w:t>делать простые выводы</w:t>
              </w:r>
            </w:ins>
            <w:ins w:id="27127" w:author="Тамара" w:date="2015-11-04T08:47:00Z">
              <w:r>
                <w:rPr>
                  <w:sz w:val="24"/>
                  <w:szCs w:val="24"/>
                </w:rPr>
                <w:t xml:space="preserve"> и </w:t>
              </w:r>
            </w:ins>
            <w:ins w:id="27128" w:author="Тамара" w:date="2015-11-04T08:47:00Z">
              <w:r>
                <w:rPr>
                  <w:b/>
                  <w:bCs/>
                  <w:sz w:val="24"/>
                  <w:szCs w:val="24"/>
                </w:rPr>
                <w:t>обосновывать</w:t>
              </w:r>
            </w:ins>
            <w:ins w:id="27129" w:author="Тамара" w:date="2015-11-04T08:47:00Z">
              <w:r>
                <w:rPr>
                  <w:sz w:val="24"/>
                  <w:szCs w:val="24"/>
                </w:rPr>
                <w:t xml:space="preserve"> их. </w:t>
              </w:r>
            </w:ins>
          </w:p>
          <w:p>
            <w:pPr>
              <w:pStyle w:val="Normal"/>
              <w:rPr>
                <w:ins w:id="27135" w:author="Тамара" w:date="2015-11-04T08:47:00Z"/>
              </w:rPr>
            </w:pPr>
            <w:ins w:id="27131" w:author="Тамара" w:date="2015-11-04T08:47:00Z">
              <w:r>
                <w:rPr>
                  <w:b/>
                  <w:bCs/>
                  <w:sz w:val="24"/>
                  <w:szCs w:val="24"/>
                </w:rPr>
                <w:t xml:space="preserve">Осваивать </w:t>
              </w:r>
            </w:ins>
            <w:ins w:id="27132" w:author="Тамара" w:date="2015-11-04T08:47:00Z">
              <w:r>
                <w:rPr>
                  <w:sz w:val="24"/>
                  <w:szCs w:val="24"/>
                </w:rPr>
                <w:t>способы работы с новым материалом   - глина -  и нанесение на нее рисунка с помощью стеки</w:t>
              </w:r>
            </w:ins>
            <w:ins w:id="27133" w:author="Тамара" w:date="2015-11-04T08:47:00Z">
              <w:r>
                <w:rPr>
                  <w:b/>
                  <w:bCs/>
                  <w:sz w:val="24"/>
                  <w:szCs w:val="24"/>
                </w:rPr>
                <w:t>. Переводить</w:t>
              </w:r>
            </w:ins>
            <w:ins w:id="27134" w:author="Тамара" w:date="2015-11-04T08:47:00Z">
              <w:r>
                <w:rPr>
                  <w:sz w:val="24"/>
                  <w:szCs w:val="24"/>
                </w:rPr>
                <w:t xml:space="preserve"> информацию в разные знаково-символические системы (анаграммы, пиктограммы) .</w:t>
              </w:r>
            </w:ins>
          </w:p>
          <w:p>
            <w:pPr>
              <w:pStyle w:val="Normal"/>
              <w:rPr>
                <w:ins w:id="27143" w:author="Тамара" w:date="2015-11-04T08:47:00Z"/>
              </w:rPr>
            </w:pPr>
            <w:ins w:id="27136" w:author="Тамара" w:date="2015-11-04T08:47:00Z">
              <w:r>
                <w:rPr>
                  <w:sz w:val="24"/>
                  <w:szCs w:val="24"/>
                </w:rPr>
                <w:t xml:space="preserve">Самостоятельно </w:t>
              </w:r>
            </w:ins>
            <w:ins w:id="27137" w:author="Тамара" w:date="2015-11-04T08:47:00Z">
              <w:r>
                <w:rPr>
                  <w:b/>
                  <w:bCs/>
                  <w:sz w:val="24"/>
                  <w:szCs w:val="24"/>
                </w:rPr>
                <w:t>анализировать</w:t>
              </w:r>
            </w:ins>
            <w:ins w:id="27138" w:author="Тамара" w:date="2015-11-04T08:47:00Z">
              <w:r>
                <w:rPr>
                  <w:sz w:val="24"/>
                  <w:szCs w:val="24"/>
                </w:rPr>
                <w:t xml:space="preserve"> образец, </w:t>
              </w:r>
            </w:ins>
            <w:ins w:id="27139" w:author="Тамара" w:date="2015-11-04T08:47:00Z">
              <w:r>
                <w:rPr>
                  <w:b/>
                  <w:bCs/>
                  <w:sz w:val="24"/>
                  <w:szCs w:val="24"/>
                </w:rPr>
                <w:t>определять</w:t>
              </w:r>
            </w:ins>
            <w:ins w:id="27140" w:author="Тамара" w:date="2015-11-04T08:47:00Z">
              <w:r>
                <w:rPr>
                  <w:sz w:val="24"/>
                  <w:szCs w:val="24"/>
                </w:rPr>
                <w:t xml:space="preserve"> недостающие детали. </w:t>
              </w:r>
            </w:ins>
            <w:ins w:id="27141" w:author="Тамара" w:date="2015-11-04T08:47:00Z">
              <w:r>
                <w:rPr>
                  <w:b/>
                  <w:bCs/>
                  <w:sz w:val="24"/>
                  <w:szCs w:val="24"/>
                </w:rPr>
                <w:t>Использовать</w:t>
              </w:r>
            </w:ins>
            <w:ins w:id="27142" w:author="Тамара" w:date="2015-11-04T08:47:00Z">
              <w:r>
                <w:rPr>
                  <w:sz w:val="24"/>
                  <w:szCs w:val="24"/>
                </w:rPr>
                <w:t xml:space="preserve"> известные свойства материалов при определении приемов выполнения изделия </w:t>
              </w:r>
            </w:ins>
          </w:p>
          <w:p>
            <w:pPr>
              <w:pStyle w:val="Normal"/>
              <w:rPr/>
            </w:pPr>
            <w:ins w:id="27144" w:author="Тамара" w:date="2015-11-04T08:47:00Z">
              <w:r>
                <w:rPr>
                  <w:b/>
                  <w:bCs/>
                  <w:sz w:val="24"/>
                  <w:szCs w:val="24"/>
                </w:rPr>
                <w:t xml:space="preserve">Определять </w:t>
              </w:r>
            </w:ins>
            <w:ins w:id="27145" w:author="Тамара" w:date="2015-11-04T08:47:00Z">
              <w:r>
                <w:rPr>
                  <w:sz w:val="24"/>
                  <w:szCs w:val="24"/>
                </w:rPr>
                <w:t>необходимые для выполнения изделия материалы и инструменты по слайдовому плану.</w:t>
              </w:r>
            </w:ins>
          </w:p>
        </w:tc>
      </w:tr>
      <w:tr>
        <w:trPr>
          <w:trHeight w:val="1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ins w:id="27147" w:author="Тамара" w:date="2015-11-04T08:47:00Z"/>
              </w:rPr>
            </w:pPr>
            <w:ins w:id="27146" w:author="Тамара" w:date="2015-11-04T08:47:00Z">
              <w:r>
                <w:rPr>
                  <w:b/>
                  <w:bCs/>
                  <w:sz w:val="24"/>
                  <w:szCs w:val="24"/>
                </w:rPr>
                <w:t>Важные телефонные номера, Правила движение.1 час</w:t>
              </w:r>
            </w:ins>
          </w:p>
          <w:p>
            <w:pPr>
              <w:pStyle w:val="Normal"/>
              <w:rPr>
                <w:sz w:val="24"/>
                <w:szCs w:val="24"/>
                <w:ins w:id="27149" w:author="Тамара" w:date="2015-11-04T08:47:00Z"/>
              </w:rPr>
            </w:pPr>
            <w:ins w:id="27148" w:author="Тамара" w:date="2015-11-04T08:47:00Z">
              <w:r>
                <w:rPr>
                  <w:sz w:val="24"/>
                  <w:szCs w:val="24"/>
                </w:rPr>
                <w:t xml:space="preserve">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 </w:t>
              </w:r>
            </w:ins>
          </w:p>
          <w:p>
            <w:pPr>
              <w:pStyle w:val="Normal"/>
              <w:rPr>
                <w:ins w:id="27151" w:author="Тамара" w:date="2015-11-04T08:47:00Z"/>
              </w:rPr>
            </w:pPr>
            <w:ins w:id="27150" w:author="Тамара" w:date="2015-11-04T08:47:00Z">
              <w:r>
                <w:rPr/>
              </w:r>
            </w:ins>
          </w:p>
          <w:p>
            <w:pPr>
              <w:pStyle w:val="Normal"/>
              <w:rPr>
                <w:i/>
                <w:i/>
                <w:iCs/>
                <w:ins w:id="27153" w:author="Тамара" w:date="2015-11-04T08:47:00Z"/>
              </w:rPr>
            </w:pPr>
            <w:ins w:id="27152" w:author="Тамара" w:date="2015-11-04T08:47:00Z">
              <w:r>
                <w:rPr>
                  <w:i/>
                  <w:iCs/>
                  <w:sz w:val="24"/>
                  <w:szCs w:val="24"/>
                </w:rPr>
                <w:t>Изделие:  Составление маршрута  безопасного  движения от дома до школы.</w:t>
              </w:r>
            </w:ins>
          </w:p>
          <w:p>
            <w:pPr>
              <w:pStyle w:val="Normal"/>
              <w:jc w:val="both"/>
              <w:rPr>
                <w:i/>
                <w:i/>
                <w:iCs/>
              </w:rPr>
            </w:pPr>
            <w:r>
              <w:rPr>
                <w:i/>
                <w:iCs/>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ins w:id="27162" w:author="Тамара" w:date="2015-11-04T08:47:00Z"/>
              </w:rPr>
            </w:pPr>
            <w:ins w:id="27154" w:author="Тамара" w:date="2015-11-04T08:47:00Z">
              <w:r>
                <w:rPr>
                  <w:b/>
                  <w:bCs/>
                  <w:sz w:val="24"/>
                  <w:szCs w:val="24"/>
                </w:rPr>
                <w:t xml:space="preserve">Осуществлять </w:t>
              </w:r>
            </w:ins>
            <w:ins w:id="27155" w:author="Тамара" w:date="2015-11-04T08:47:00Z">
              <w:r>
                <w:rPr>
                  <w:sz w:val="24"/>
                  <w:szCs w:val="24"/>
                </w:rPr>
                <w:t xml:space="preserve">поиск информации  о способах  передачи информации. </w:t>
              </w:r>
            </w:ins>
            <w:ins w:id="27156" w:author="Тамара" w:date="2015-11-04T08:47:00Z">
              <w:r>
                <w:rPr>
                  <w:b/>
                  <w:bCs/>
                  <w:sz w:val="24"/>
                  <w:szCs w:val="24"/>
                </w:rPr>
                <w:t>Анализировать, сравнивать, соотносить</w:t>
              </w:r>
            </w:ins>
            <w:ins w:id="27157" w:author="Тамара" w:date="2015-11-04T08:47:00Z">
              <w:r>
                <w:rPr>
                  <w:sz w:val="24"/>
                  <w:szCs w:val="24"/>
                </w:rPr>
                <w:t xml:space="preserve"> информацию с знаково-символической системой. </w:t>
              </w:r>
            </w:ins>
            <w:ins w:id="27158" w:author="Тамара" w:date="2015-11-04T08:47:00Z">
              <w:r>
                <w:rPr>
                  <w:b/>
                  <w:bCs/>
                  <w:sz w:val="24"/>
                  <w:szCs w:val="24"/>
                </w:rPr>
                <w:t>Ориентироваться</w:t>
              </w:r>
            </w:ins>
            <w:ins w:id="27159" w:author="Тамара" w:date="2015-11-04T08:47:00Z">
              <w:r>
                <w:rPr>
                  <w:sz w:val="24"/>
                  <w:szCs w:val="24"/>
                </w:rPr>
                <w:t xml:space="preserve"> в дорожных знаках. </w:t>
              </w:r>
            </w:ins>
            <w:ins w:id="27160" w:author="Тамара" w:date="2015-11-04T08:47:00Z">
              <w:r>
                <w:rPr>
                  <w:b/>
                  <w:bCs/>
                  <w:sz w:val="24"/>
                  <w:szCs w:val="24"/>
                </w:rPr>
                <w:t xml:space="preserve">Объяснять </w:t>
              </w:r>
            </w:ins>
            <w:ins w:id="27161" w:author="Тамара" w:date="2015-11-04T08:47:00Z">
              <w:r>
                <w:rPr>
                  <w:sz w:val="24"/>
                  <w:szCs w:val="24"/>
                </w:rPr>
                <w:t xml:space="preserve">их значение. </w:t>
              </w:r>
            </w:ins>
          </w:p>
          <w:p>
            <w:pPr>
              <w:pStyle w:val="Normal"/>
              <w:rPr/>
            </w:pPr>
            <w:ins w:id="27163" w:author="Тамара" w:date="2015-11-04T08:47:00Z">
              <w:r>
                <w:rPr>
                  <w:sz w:val="24"/>
                  <w:szCs w:val="24"/>
                </w:rPr>
                <w:t xml:space="preserve"> </w:t>
              </w:r>
            </w:ins>
            <w:ins w:id="27164" w:author="Тамара" w:date="2015-11-04T08:47:00Z">
              <w:r>
                <w:rPr>
                  <w:b/>
                  <w:bCs/>
                  <w:sz w:val="24"/>
                  <w:szCs w:val="24"/>
                </w:rPr>
                <w:t xml:space="preserve">Составлять </w:t>
              </w:r>
            </w:ins>
            <w:ins w:id="27165" w:author="Тамара" w:date="2015-11-04T08:47:00Z">
              <w:r>
                <w:rPr>
                  <w:sz w:val="24"/>
                  <w:szCs w:val="24"/>
                </w:rPr>
                <w:t xml:space="preserve">таблицу важных телефонных номеров, маршрута передвижения от дома до школы, </w:t>
              </w:r>
            </w:ins>
            <w:ins w:id="27166" w:author="Тамара" w:date="2015-11-04T08:47:00Z">
              <w:r>
                <w:rPr>
                  <w:b/>
                  <w:bCs/>
                  <w:sz w:val="24"/>
                  <w:szCs w:val="24"/>
                </w:rPr>
                <w:t>использовать</w:t>
              </w:r>
            </w:ins>
            <w:ins w:id="27167" w:author="Тамара" w:date="2015-11-04T08:47:00Z">
              <w:r>
                <w:rPr>
                  <w:sz w:val="24"/>
                  <w:szCs w:val="24"/>
                </w:rPr>
                <w:t xml:space="preserve"> для этого информацию из учебника ОБЖ и собственный опыт. (Закрепить знания о способах обеспечения собственной безопасности). </w:t>
              </w:r>
            </w:ins>
            <w:ins w:id="27168" w:author="Тамара" w:date="2015-11-04T08:47:00Z">
              <w:r>
                <w:rPr>
                  <w:b/>
                  <w:bCs/>
                  <w:sz w:val="24"/>
                  <w:szCs w:val="24"/>
                </w:rPr>
                <w:t>Составлять</w:t>
              </w:r>
            </w:ins>
            <w:ins w:id="27169" w:author="Тамара" w:date="2015-11-04T08:47:00Z">
              <w:r>
                <w:rPr>
                  <w:sz w:val="24"/>
                  <w:szCs w:val="24"/>
                </w:rPr>
                <w:t xml:space="preserve"> простой графический план местности, </w:t>
              </w:r>
            </w:ins>
            <w:ins w:id="27170" w:author="Тамара" w:date="2015-11-04T08:47:00Z">
              <w:r>
                <w:rPr>
                  <w:b/>
                  <w:bCs/>
                  <w:sz w:val="24"/>
                  <w:szCs w:val="24"/>
                </w:rPr>
                <w:t xml:space="preserve">расставлять </w:t>
              </w:r>
            </w:ins>
            <w:ins w:id="27171" w:author="Тамара" w:date="2015-11-04T08:47:00Z">
              <w:r>
                <w:rPr>
                  <w:sz w:val="24"/>
                  <w:szCs w:val="24"/>
                </w:rPr>
                <w:t xml:space="preserve">дорожные знаки, </w:t>
              </w:r>
            </w:ins>
            <w:ins w:id="27172" w:author="Тамара" w:date="2015-11-04T08:47:00Z">
              <w:r>
                <w:rPr>
                  <w:b/>
                  <w:bCs/>
                  <w:sz w:val="24"/>
                  <w:szCs w:val="24"/>
                </w:rPr>
                <w:t xml:space="preserve">определять </w:t>
              </w:r>
            </w:ins>
            <w:ins w:id="27173" w:author="Тамара" w:date="2015-11-04T08:47:00Z">
              <w:r>
                <w:rPr>
                  <w:sz w:val="24"/>
                  <w:szCs w:val="24"/>
                </w:rPr>
                <w:t xml:space="preserve">маршрут. </w:t>
              </w:r>
            </w:ins>
          </w:p>
        </w:tc>
      </w:tr>
      <w:tr>
        <w:trPr>
          <w:trHeight w:val="1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ins w:id="27175" w:author="Тамара" w:date="2015-11-04T08:47:00Z"/>
              </w:rPr>
            </w:pPr>
            <w:ins w:id="27174" w:author="Тамара" w:date="2015-11-04T08:47:00Z">
              <w:r>
                <w:rPr>
                  <w:b/>
                  <w:bCs/>
                  <w:sz w:val="24"/>
                  <w:szCs w:val="24"/>
                </w:rPr>
                <w:t>Компьютер. 1 час.</w:t>
              </w:r>
            </w:ins>
          </w:p>
          <w:p>
            <w:pPr>
              <w:pStyle w:val="Normal"/>
              <w:rPr>
                <w:sz w:val="24"/>
                <w:szCs w:val="24"/>
                <w:ins w:id="27177" w:author="Тамара" w:date="2015-11-04T08:47:00Z"/>
              </w:rPr>
            </w:pPr>
            <w:ins w:id="27176" w:author="Тамара" w:date="2015-11-04T08:47:00Z">
              <w:r>
                <w:rPr>
                  <w:sz w:val="24"/>
                  <w:szCs w:val="24"/>
                </w:rPr>
                <w:t>Изучение компьютера и его частей. Освоение правил пользования компьютером и поиска информации.</w:t>
              </w:r>
            </w:ins>
          </w:p>
          <w:p>
            <w:pPr>
              <w:pStyle w:val="Normal"/>
              <w:rPr>
                <w:sz w:val="24"/>
                <w:szCs w:val="24"/>
                <w:ins w:id="27179" w:author="Тамара" w:date="2015-11-04T08:47:00Z"/>
              </w:rPr>
            </w:pPr>
            <w:ins w:id="27178" w:author="Тамара" w:date="2015-11-04T08:47:00Z">
              <w:r>
                <w:rPr>
                  <w:sz w:val="24"/>
                  <w:szCs w:val="24"/>
                </w:rPr>
                <w:t xml:space="preserve">Понятия: «компьютер», «интернет» </w:t>
              </w:r>
            </w:ins>
          </w:p>
          <w:p>
            <w:pPr>
              <w:pStyle w:val="Normal"/>
              <w:jc w:val="both"/>
              <w:rPr>
                <w:i/>
                <w:i/>
                <w:iCs/>
              </w:rPr>
            </w:pPr>
            <w:r>
              <w:rPr>
                <w:i/>
                <w:iCs/>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ins w:id="27184" w:author="Тамара" w:date="2015-11-04T08:47:00Z"/>
              </w:rPr>
            </w:pPr>
            <w:ins w:id="27180" w:author="Тамара" w:date="2015-11-04T08:47:00Z">
              <w:r>
                <w:rPr>
                  <w:b/>
                  <w:bCs/>
                  <w:sz w:val="24"/>
                  <w:szCs w:val="24"/>
                </w:rPr>
                <w:t>Осуществлять поиск информации</w:t>
              </w:r>
            </w:ins>
            <w:ins w:id="27181" w:author="Тамара" w:date="2015-11-04T08:47:00Z">
              <w:r>
                <w:rPr>
                  <w:sz w:val="24"/>
                  <w:szCs w:val="24"/>
                </w:rPr>
                <w:t xml:space="preserve">  о компьютере, его составных частях, сферах применения.  </w:t>
              </w:r>
            </w:ins>
            <w:ins w:id="27182" w:author="Тамара" w:date="2015-11-04T08:47:00Z">
              <w:r>
                <w:rPr>
                  <w:b/>
                  <w:bCs/>
                  <w:sz w:val="24"/>
                  <w:szCs w:val="24"/>
                </w:rPr>
                <w:t xml:space="preserve">Осваивать </w:t>
              </w:r>
            </w:ins>
            <w:ins w:id="27183" w:author="Тамара" w:date="2015-11-04T08:47:00Z">
              <w:r>
                <w:rPr>
                  <w:sz w:val="24"/>
                  <w:szCs w:val="24"/>
                </w:rPr>
                <w:t xml:space="preserve">правила безопасного использования компьютера. </w:t>
              </w:r>
            </w:ins>
          </w:p>
          <w:p>
            <w:pPr>
              <w:pStyle w:val="Normal"/>
              <w:rPr>
                <w:ins w:id="27193" w:author="Тамара" w:date="2015-11-04T08:47:00Z"/>
              </w:rPr>
            </w:pPr>
            <w:ins w:id="27185" w:author="Тамара" w:date="2015-11-04T08:47:00Z">
              <w:r>
                <w:rPr>
                  <w:b/>
                  <w:bCs/>
                  <w:sz w:val="24"/>
                  <w:szCs w:val="24"/>
                </w:rPr>
                <w:t xml:space="preserve">Осваивать </w:t>
              </w:r>
            </w:ins>
            <w:ins w:id="27186" w:author="Тамара" w:date="2015-11-04T08:47:00Z">
              <w:r>
                <w:rPr>
                  <w:sz w:val="24"/>
                  <w:szCs w:val="24"/>
                </w:rPr>
                <w:t xml:space="preserve">работу на компьютере: включать и выключать его; </w:t>
              </w:r>
            </w:ins>
            <w:ins w:id="27187" w:author="Тамара" w:date="2015-11-04T08:47:00Z">
              <w:r>
                <w:rPr>
                  <w:b/>
                  <w:bCs/>
                  <w:sz w:val="24"/>
                  <w:szCs w:val="24"/>
                </w:rPr>
                <w:t>называть и</w:t>
              </w:r>
            </w:ins>
            <w:ins w:id="27188" w:author="Тамара" w:date="2015-11-04T08:47:00Z">
              <w:r>
                <w:rPr>
                  <w:sz w:val="24"/>
                  <w:szCs w:val="24"/>
                </w:rPr>
                <w:t xml:space="preserve"> </w:t>
              </w:r>
            </w:ins>
            <w:ins w:id="27189" w:author="Тамара" w:date="2015-11-04T08:47:00Z">
              <w:r>
                <w:rPr>
                  <w:b/>
                  <w:bCs/>
                  <w:sz w:val="24"/>
                  <w:szCs w:val="24"/>
                </w:rPr>
                <w:t>показывать</w:t>
              </w:r>
            </w:ins>
            <w:ins w:id="27190" w:author="Тамара" w:date="2015-11-04T08:47:00Z">
              <w:r>
                <w:rPr>
                  <w:sz w:val="24"/>
                  <w:szCs w:val="24"/>
                </w:rPr>
                <w:t xml:space="preserve"> части компьютера; </w:t>
              </w:r>
            </w:ins>
            <w:ins w:id="27191" w:author="Тамара" w:date="2015-11-04T08:47:00Z">
              <w:r>
                <w:rPr>
                  <w:b/>
                  <w:bCs/>
                  <w:sz w:val="24"/>
                  <w:szCs w:val="24"/>
                </w:rPr>
                <w:t xml:space="preserve">находить </w:t>
              </w:r>
            </w:ins>
            <w:ins w:id="27192" w:author="Тамара" w:date="2015-11-04T08:47:00Z">
              <w:r>
                <w:rPr>
                  <w:sz w:val="24"/>
                  <w:szCs w:val="24"/>
                </w:rPr>
                <w:t>информацию в интернете с помощью взрослого.</w:t>
              </w:r>
            </w:ins>
          </w:p>
          <w:p>
            <w:pPr>
              <w:pStyle w:val="Normal"/>
              <w:jc w:val="both"/>
              <w:rPr>
                <w:b/>
                <w:b/>
                <w:bCs/>
              </w:rPr>
            </w:pPr>
            <w:r>
              <w:rPr>
                <w:b/>
                <w:bCs/>
              </w:rPr>
            </w:r>
          </w:p>
        </w:tc>
      </w:tr>
    </w:tbl>
    <w:p>
      <w:pPr>
        <w:pStyle w:val="Normal"/>
        <w:shd w:fill="FFFFFF" w:val="clear"/>
        <w:ind w:right="11" w:hanging="0"/>
        <w:jc w:val="center"/>
        <w:rPr>
          <w:b/>
          <w:b/>
          <w:bCs/>
          <w:i/>
          <w:i/>
          <w:iCs/>
          <w:sz w:val="24"/>
          <w:szCs w:val="24"/>
          <w:ins w:id="27195" w:author="Тамара" w:date="2015-11-04T08:47:00Z"/>
        </w:rPr>
      </w:pPr>
      <w:ins w:id="27194" w:author="Тамара" w:date="2015-11-04T08:47:00Z">
        <w:r>
          <w:rPr>
            <w:b/>
            <w:bCs/>
            <w:i/>
            <w:iCs/>
            <w:sz w:val="24"/>
            <w:szCs w:val="24"/>
          </w:rPr>
        </w:r>
      </w:ins>
    </w:p>
    <w:p>
      <w:pPr>
        <w:pStyle w:val="Normal"/>
        <w:rPr>
          <w:b/>
          <w:b/>
          <w:bCs/>
          <w:i/>
          <w:i/>
          <w:iCs/>
          <w:sz w:val="24"/>
          <w:szCs w:val="24"/>
          <w:ins w:id="27197" w:author="Тамара" w:date="2015-11-04T08:47:00Z"/>
        </w:rPr>
      </w:pPr>
      <w:ins w:id="27196" w:author="Тамара" w:date="2015-11-04T08:47:00Z">
        <w:r>
          <w:rPr>
            <w:b/>
            <w:bCs/>
            <w:i/>
            <w:iCs/>
            <w:sz w:val="24"/>
            <w:szCs w:val="24"/>
          </w:rPr>
        </w:r>
      </w:ins>
    </w:p>
    <w:p>
      <w:pPr>
        <w:pStyle w:val="Normal"/>
        <w:shd w:fill="FFFFFF" w:val="clear"/>
        <w:spacing w:before="280" w:after="280"/>
        <w:ind w:left="720" w:hanging="0"/>
        <w:rPr/>
      </w:pPr>
      <w:ins w:id="27198" w:author="Тамара" w:date="2015-11-04T08:47:00Z">
        <w:r>
          <w:rPr>
            <w:b/>
            <w:bCs/>
            <w:color w:val="000000"/>
          </w:rPr>
          <w:t>Материально- техническое обеспечение</w:t>
          <w:br/>
          <w:t>1. Роговцева Н.И., Богданова Н.В., Фрейтаг И.П. Технология. 1 кл.</w:t>
          <w:br/>
          <w:t>2. Роговцева Н.И., Богданова Н.В., Добромыслова Н.В. Технология. 2 кл.</w:t>
        </w:r>
      </w:ins>
      <w:ins w:id="27199" w:author="Тамара" w:date="2015-11-04T08:47:00Z">
        <w:r>
          <w:rPr>
            <w:rStyle w:val="Appleconvertedspace"/>
            <w:b/>
            <w:bCs/>
            <w:color w:val="000000"/>
          </w:rPr>
          <w:t> </w:t>
        </w:r>
      </w:ins>
      <w:ins w:id="27200" w:author="Тамара" w:date="2015-11-04T08:47:00Z">
        <w:r>
          <w:rPr>
            <w:b/>
            <w:bCs/>
            <w:color w:val="000000"/>
          </w:rPr>
          <w:br/>
          <w:t>3. Роговцева Н.И., Богданова Н.В., Добромыслова Н.В. Технология. 3 кл.</w:t>
        </w:r>
      </w:ins>
      <w:ins w:id="27201" w:author="Тамара" w:date="2015-11-04T08:47:00Z">
        <w:r>
          <w:rPr>
            <w:rStyle w:val="Appleconvertedspace"/>
            <w:b/>
            <w:bCs/>
            <w:color w:val="000000"/>
          </w:rPr>
          <w:t> </w:t>
        </w:r>
      </w:ins>
      <w:ins w:id="27202" w:author="Тамара" w:date="2015-11-04T08:47:00Z">
        <w:r>
          <w:rPr>
            <w:b/>
            <w:bCs/>
            <w:color w:val="000000"/>
          </w:rPr>
          <w:br/>
          <w:t>4. Роговцева Н.И., Богданова Н.В., Шипилова Н.В. и др. Технология. 4 кл.</w:t>
        </w:r>
      </w:ins>
      <w:ins w:id="27203" w:author="Тамара" w:date="2015-11-04T08:47:00Z">
        <w:r>
          <w:rPr>
            <w:rFonts w:cs="Tahoma" w:ascii="Tahoma" w:hAnsi="Tahoma"/>
            <w:b/>
            <w:bCs/>
            <w:color w:val="000000"/>
            <w:sz w:val="24"/>
            <w:szCs w:val="24"/>
          </w:rPr>
          <w:br/>
        </w:r>
      </w:ins>
    </w:p>
    <w:tbl>
      <w:tblPr>
        <w:tblW w:w="10316" w:type="dxa"/>
        <w:jc w:val="left"/>
        <w:tblInd w:w="-1014" w:type="dxa"/>
        <w:tblLayout w:type="fixed"/>
        <w:tblCellMar>
          <w:top w:w="0" w:type="dxa"/>
          <w:left w:w="108" w:type="dxa"/>
          <w:bottom w:w="0" w:type="dxa"/>
          <w:right w:w="108" w:type="dxa"/>
        </w:tblCellMar>
      </w:tblPr>
      <w:tblGrid>
        <w:gridCol w:w="1620"/>
        <w:gridCol w:w="2880"/>
        <w:gridCol w:w="3656"/>
        <w:gridCol w:w="216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ins w:id="27204" w:author="Тамара" w:date="2015-11-04T08:47:00Z">
              <w:r>
                <w:rPr>
                  <w:sz w:val="24"/>
                  <w:szCs w:val="24"/>
                </w:rPr>
                <w:t>Список литературы</w:t>
              </w:r>
            </w:ins>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hi-IN" w:bidi="hi-IN"/>
              </w:rPr>
            </w:pPr>
            <w:ins w:id="27205" w:author="Тамара" w:date="2015-11-04T08:47:00Z">
              <w:r>
                <w:rPr>
                  <w:sz w:val="24"/>
                  <w:szCs w:val="24"/>
                </w:rPr>
                <w:t>Методические и учебные пособия (таблицы, схемы и др.)</w:t>
              </w:r>
            </w:ins>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hi-IN" w:bidi="hi-IN"/>
              </w:rPr>
            </w:pPr>
            <w:ins w:id="27206" w:author="Тамара" w:date="2015-11-04T08:47:00Z">
              <w:r>
                <w:rPr>
                  <w:sz w:val="24"/>
                  <w:szCs w:val="24"/>
                </w:rPr>
                <w:t>Информационное обеспечение (интерне-источники, ЭОР, образовательные диски идр.)</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kern w:val="2"/>
                <w:lang w:eastAsia="hi-IN" w:bidi="hi-I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hi-IN" w:bidi="hi-IN"/>
              </w:rPr>
            </w:pPr>
            <w:ins w:id="27207" w:author="Тамара" w:date="2015-11-04T08:47:00Z">
              <w:r>
                <w:rPr>
                  <w:sz w:val="24"/>
                  <w:szCs w:val="24"/>
                </w:rPr>
                <w:t>Рекомендуемый для учащихся</w:t>
              </w:r>
            </w:ins>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hi-IN" w:bidi="hi-IN"/>
              </w:rPr>
            </w:pPr>
            <w:r>
              <w:rPr>
                <w:kern w:val="2"/>
                <w:lang w:eastAsia="hi-IN"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hi-IN" w:bidi="hi-IN"/>
              </w:rPr>
            </w:pPr>
            <w:r>
              <w:rPr>
                <w:kern w:val="2"/>
                <w:lang w:eastAsia="hi-IN" w:bidi="hi-IN"/>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hi-IN" w:bidi="hi-IN"/>
                <w:ins w:id="27209" w:author="Тамара" w:date="2015-11-04T08:47:00Z"/>
              </w:rPr>
            </w:pPr>
            <w:ins w:id="27208" w:author="Тамара" w:date="2015-11-04T08:47:00Z">
              <w:r>
                <w:rPr>
                  <w:kern w:val="2"/>
                  <w:lang w:eastAsia="hi-IN" w:bidi="hi-IN"/>
                </w:rPr>
              </w:r>
            </w:ins>
          </w:p>
          <w:p>
            <w:pPr>
              <w:pStyle w:val="Normal"/>
              <w:jc w:val="both"/>
              <w:rPr>
                <w:sz w:val="24"/>
                <w:szCs w:val="24"/>
                <w:ins w:id="27212" w:author="Тамара" w:date="2015-11-04T08:47:00Z"/>
              </w:rPr>
            </w:pPr>
            <w:ins w:id="27210" w:author="Тамара" w:date="2015-11-04T08:47:00Z">
              <w:r>
                <w:rPr>
                  <w:sz w:val="24"/>
                  <w:szCs w:val="24"/>
                </w:rPr>
                <w:t xml:space="preserve"> </w:t>
              </w:r>
            </w:ins>
            <w:ins w:id="27211" w:author="Тамара" w:date="2015-11-04T08:47:00Z">
              <w:r>
                <w:rPr>
                  <w:sz w:val="24"/>
                  <w:szCs w:val="24"/>
                </w:rPr>
                <w:t>Программа по трудовому обучению  «Школа мастеров», автор Т.М. Геронимус, Москва, Просвещение, 2011 год.</w:t>
              </w:r>
            </w:ins>
          </w:p>
          <w:p>
            <w:pPr>
              <w:pStyle w:val="Normal"/>
              <w:widowControl w:val="false"/>
              <w:suppressAutoHyphens w:val="true"/>
              <w:rPr>
                <w:kern w:val="2"/>
                <w:lang w:eastAsia="hi-IN" w:bidi="hi-IN"/>
              </w:rPr>
            </w:pPr>
            <w:r>
              <w:rPr>
                <w:kern w:val="2"/>
                <w:lang w:eastAsia="hi-IN" w:bidi="hi-IN"/>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ins w:id="27214" w:author="Тамара" w:date="2015-11-04T08:47:00Z"/>
              </w:rPr>
            </w:pPr>
            <w:ins w:id="27213" w:author="Тамара" w:date="2015-11-04T08:47:00Z">
              <w:r>
                <w:rPr/>
                <w:t>1. Т. Геронимус  учебник-тетрадь «Я все умею делать сам», М.: «АТС – ПРЕСС ШКОЛА» 2013;</w:t>
              </w:r>
            </w:ins>
          </w:p>
          <w:p>
            <w:pPr>
              <w:pStyle w:val="Normal"/>
              <w:tabs>
                <w:tab w:val="clear" w:pos="708"/>
                <w:tab w:val="left" w:pos="2085" w:leader="none"/>
              </w:tabs>
              <w:rPr>
                <w:sz w:val="24"/>
                <w:szCs w:val="24"/>
                <w:ins w:id="27216" w:author="Тамара" w:date="2015-11-04T08:47:00Z"/>
              </w:rPr>
            </w:pPr>
            <w:ins w:id="27215" w:author="Тамара" w:date="2015-11-04T08:47:00Z">
              <w:r>
                <w:rPr>
                  <w:sz w:val="24"/>
                  <w:szCs w:val="24"/>
                </w:rPr>
                <w:t>2. Т. Геронимус Рабочая тетрадь «Серебряная паутинка» для 3-4 классов, . М.:  «АТС – ПРЕСС ШКОЛА», 2013</w:t>
              </w:r>
            </w:ins>
          </w:p>
          <w:p>
            <w:pPr>
              <w:pStyle w:val="Default"/>
              <w:rPr>
                <w:ins w:id="27218" w:author="Тамара" w:date="2015-11-04T08:47:00Z"/>
              </w:rPr>
            </w:pPr>
            <w:ins w:id="27217" w:author="Тамара" w:date="2015-11-04T08:47:00Z">
              <w:r>
                <w:rPr/>
                <w:t>3. Н. А. Тараканова Трудовое обучение 4 класс. Поурочные планы по учебнику М. Геронимус «Маленький мастер», Волгоград: Учитель, 2012</w:t>
              </w:r>
            </w:ins>
          </w:p>
          <w:p>
            <w:pPr>
              <w:pStyle w:val="Normal"/>
              <w:widowControl w:val="false"/>
              <w:suppressAutoHyphens w:val="true"/>
              <w:rPr>
                <w:kern w:val="2"/>
                <w:lang w:eastAsia="hi-IN" w:bidi="hi-IN"/>
              </w:rPr>
            </w:pPr>
            <w:r>
              <w:rPr>
                <w:kern w:val="2"/>
                <w:lang w:eastAsia="hi-IN" w:bidi="hi-IN"/>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kern w:val="2"/>
                <w:lang w:eastAsia="hi-IN" w:bidi="hi-IN"/>
                <w:ins w:id="27220" w:author="Тамара" w:date="2015-11-04T08:47:00Z"/>
              </w:rPr>
            </w:pPr>
            <w:ins w:id="27219" w:author="Тамара" w:date="2015-11-04T08:47:00Z">
              <w:r>
                <w:rPr>
                  <w:sz w:val="24"/>
                  <w:szCs w:val="24"/>
                </w:rPr>
                <w:t>1. Геронимус  Т.М. Работаем с удовольствием. Уроки труда 1-4 классы. Метод. Рекомендации для учителя. – М.: АСТ – ПРЕСС ШКОЛА, 2002. – 144 с.</w:t>
              </w:r>
            </w:ins>
          </w:p>
          <w:p>
            <w:pPr>
              <w:pStyle w:val="Normal"/>
              <w:autoSpaceDE w:val="false"/>
              <w:rPr>
                <w:rFonts w:eastAsia="TimesNewRomanPSMT;MS Mincho"/>
                <w:ins w:id="27223" w:author="Тамара" w:date="2015-11-04T08:47:00Z"/>
              </w:rPr>
            </w:pPr>
            <w:ins w:id="27221" w:author="Тамара" w:date="2015-11-04T08:47:00Z">
              <w:r>
                <w:rPr>
                  <w:sz w:val="24"/>
                  <w:szCs w:val="24"/>
                </w:rPr>
                <w:t xml:space="preserve">2. </w:t>
              </w:r>
            </w:ins>
            <w:ins w:id="27222" w:author="Тамара" w:date="2015-11-04T08:47:00Z">
              <w:r>
                <w:rPr>
                  <w:rFonts w:eastAsia="TimesNewRomanPSMT;MS Mincho"/>
                  <w:sz w:val="24"/>
                  <w:szCs w:val="24"/>
                </w:rPr>
                <w:t>Набор инструментов для работы с различными материалами в соответствии с программой обучения</w:t>
              </w:r>
            </w:ins>
          </w:p>
          <w:p>
            <w:pPr>
              <w:pStyle w:val="Normal"/>
              <w:autoSpaceDE w:val="false"/>
              <w:rPr>
                <w:rFonts w:eastAsia="TimesNewRomanPSMT;MS Mincho"/>
                <w:ins w:id="27225" w:author="Тамара" w:date="2015-11-04T08:47:00Z"/>
              </w:rPr>
            </w:pPr>
            <w:ins w:id="27224" w:author="Тамара" w:date="2015-11-04T08:47:00Z">
              <w:r>
                <w:rPr>
                  <w:rFonts w:eastAsia="TimesNewRomanPSMT;MS Mincho"/>
                  <w:sz w:val="24"/>
                  <w:szCs w:val="24"/>
                </w:rPr>
                <w:t>3. Конструкторы для изучения простых конструкций и механизмов.</w:t>
              </w:r>
            </w:ins>
          </w:p>
          <w:p>
            <w:pPr>
              <w:pStyle w:val="Normal"/>
              <w:autoSpaceDE w:val="false"/>
              <w:rPr>
                <w:rFonts w:eastAsia="TimesNewRomanPSMT;MS Mincho"/>
                <w:ins w:id="27227" w:author="Тамара" w:date="2015-11-04T08:47:00Z"/>
              </w:rPr>
            </w:pPr>
            <w:ins w:id="27226" w:author="Тамара" w:date="2015-11-04T08:47:00Z">
              <w:r>
                <w:rPr>
                  <w:rFonts w:eastAsia="TimesNewRomanPSMT;MS Mincho"/>
                  <w:sz w:val="24"/>
                  <w:szCs w:val="24"/>
                </w:rPr>
                <w:t>4. Объемные модели геометрических фигур.</w:t>
              </w:r>
            </w:ins>
          </w:p>
          <w:p>
            <w:pPr>
              <w:pStyle w:val="Normal"/>
              <w:widowControl w:val="false"/>
              <w:suppressAutoHyphens w:val="true"/>
              <w:rPr>
                <w:rFonts w:eastAsia="TimesNewRomanPSMT;MS Mincho"/>
                <w:kern w:val="2"/>
                <w:lang w:eastAsia="hi-IN" w:bidi="hi-IN"/>
              </w:rPr>
            </w:pPr>
            <w:r>
              <w:rPr>
                <w:rFonts w:eastAsia="TimesNewRomanPSMT;MS Mincho"/>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hi-IN" w:bidi="hi-IN"/>
                <w:ins w:id="27229" w:author="Тамара" w:date="2015-11-04T08:47:00Z"/>
              </w:rPr>
            </w:pPr>
            <w:ins w:id="27228" w:author="Тамара" w:date="2015-11-04T08:47:00Z">
              <w:r>
                <w:rPr>
                  <w:kern w:val="2"/>
                  <w:lang w:eastAsia="hi-IN" w:bidi="hi-IN"/>
                </w:rPr>
              </w:r>
            </w:ins>
          </w:p>
          <w:p>
            <w:pPr>
              <w:pStyle w:val="Normal"/>
              <w:autoSpaceDE w:val="false"/>
              <w:rPr>
                <w:rFonts w:eastAsia="TimesNewRomanPSMT;MS Mincho"/>
                <w:ins w:id="27232" w:author="Тамара" w:date="2015-11-04T08:47:00Z"/>
              </w:rPr>
            </w:pPr>
            <w:ins w:id="27230" w:author="Тамара" w:date="2015-11-04T08:47:00Z">
              <w:r>
                <w:rPr>
                  <w:sz w:val="24"/>
                  <w:szCs w:val="24"/>
                </w:rPr>
                <w:t xml:space="preserve">1. </w:t>
              </w:r>
            </w:ins>
            <w:ins w:id="27231" w:author="Тамара" w:date="2015-11-04T08:47:00Z">
              <w:r>
                <w:rPr>
                  <w:rFonts w:eastAsia="TimesNewRomanPSMT;MS Mincho"/>
                  <w:sz w:val="24"/>
                  <w:szCs w:val="24"/>
                </w:rPr>
                <w:t>Видеофильмы (труд людей; технологические процессы, народные промыслы)</w:t>
              </w:r>
            </w:ins>
          </w:p>
          <w:p>
            <w:pPr>
              <w:pStyle w:val="Normal"/>
              <w:autoSpaceDE w:val="false"/>
              <w:rPr>
                <w:rFonts w:eastAsia="TimesNewRomanPSMT;MS Mincho"/>
                <w:ins w:id="27235" w:author="Тамара" w:date="2015-11-04T08:47:00Z"/>
              </w:rPr>
            </w:pPr>
            <w:ins w:id="27233" w:author="Тамара" w:date="2015-11-04T08:47:00Z">
              <w:r>
                <w:rPr>
                  <w:sz w:val="24"/>
                  <w:szCs w:val="24"/>
                </w:rPr>
                <w:t xml:space="preserve">2. </w:t>
              </w:r>
            </w:ins>
            <w:ins w:id="27234" w:author="Тамара" w:date="2015-11-04T08:47:00Z">
              <w:r>
                <w:rPr>
                  <w:rFonts w:eastAsia="TimesNewRomanPSMT;MS Mincho"/>
                  <w:sz w:val="24"/>
                  <w:szCs w:val="24"/>
                </w:rPr>
                <w:t>Слайды (диапозитивы) по основным темам.</w:t>
              </w:r>
            </w:ins>
          </w:p>
          <w:p>
            <w:pPr>
              <w:pStyle w:val="Normal"/>
              <w:widowControl w:val="false"/>
              <w:suppressAutoHyphens w:val="true"/>
              <w:rPr>
                <w:rFonts w:eastAsia="TimesNewRomanPSMT;MS Mincho"/>
                <w:kern w:val="2"/>
                <w:lang w:eastAsia="hi-IN" w:bidi="hi-IN"/>
              </w:rPr>
            </w:pPr>
            <w:r>
              <w:rPr>
                <w:rFonts w:eastAsia="TimesNewRomanPSMT;MS Mincho"/>
                <w:kern w:val="2"/>
                <w:lang w:eastAsia="hi-IN" w:bidi="hi-IN"/>
              </w:rPr>
            </w:r>
          </w:p>
        </w:tc>
      </w:tr>
    </w:tbl>
    <w:p>
      <w:pPr>
        <w:pStyle w:val="Normal"/>
        <w:autoSpaceDE w:val="false"/>
        <w:jc w:val="center"/>
        <w:rPr>
          <w:b/>
          <w:b/>
          <w:bCs/>
          <w:lang w:eastAsia="en-US"/>
          <w:ins w:id="27240" w:author="Тамара" w:date="2015-11-22T17:30:00Z"/>
        </w:rPr>
      </w:pPr>
      <w:ins w:id="27236" w:author="Тамара" w:date="2015-11-22T17:30:00Z">
        <w:r>
          <w:rPr>
            <w:b/>
            <w:bCs/>
            <w:lang w:eastAsia="en-US"/>
          </w:rPr>
          <w:t xml:space="preserve">ТЕХНОЛОГИЯ («Начальная школа </w:t>
        </w:r>
      </w:ins>
      <w:ins w:id="27237" w:author="Тамара" w:date="2015-11-22T17:30:00Z">
        <w:r>
          <w:rPr>
            <w:b/>
            <w:bCs/>
            <w:lang w:val="en-US" w:eastAsia="en-US"/>
          </w:rPr>
          <w:t>XXI</w:t>
        </w:r>
      </w:ins>
      <w:ins w:id="27238" w:author="Тамара" w:date="2015-11-22T17:30:00Z">
        <w:r>
          <w:rPr>
            <w:b/>
            <w:bCs/>
            <w:lang w:val="ru-RU" w:eastAsia="en-US"/>
          </w:rPr>
          <w:t xml:space="preserve"> </w:t>
        </w:r>
      </w:ins>
      <w:ins w:id="27239" w:author="Тамара" w:date="2015-11-22T17:30:00Z">
        <w:r>
          <w:rPr>
            <w:b/>
            <w:bCs/>
            <w:lang w:eastAsia="en-US"/>
          </w:rPr>
          <w:t>века»)</w:t>
        </w:r>
      </w:ins>
    </w:p>
    <w:p>
      <w:pPr>
        <w:pStyle w:val="Normal"/>
        <w:autoSpaceDE w:val="false"/>
        <w:jc w:val="center"/>
        <w:rPr>
          <w:b/>
          <w:b/>
          <w:bCs/>
          <w:lang w:eastAsia="en-US"/>
          <w:ins w:id="27242" w:author="Тамара" w:date="2015-11-22T17:30:00Z"/>
        </w:rPr>
      </w:pPr>
      <w:ins w:id="27241" w:author="Тамара" w:date="2015-11-22T17:30:00Z">
        <w:r>
          <w:rPr>
            <w:b/>
            <w:bCs/>
            <w:lang w:eastAsia="en-US"/>
          </w:rPr>
        </w:r>
      </w:ins>
    </w:p>
    <w:p>
      <w:pPr>
        <w:pStyle w:val="Normal"/>
        <w:autoSpaceDE w:val="false"/>
        <w:jc w:val="center"/>
        <w:rPr>
          <w:b/>
          <w:b/>
          <w:bCs/>
          <w:lang w:eastAsia="en-US"/>
          <w:ins w:id="27244" w:author="Тамара" w:date="2015-11-22T17:30:00Z"/>
        </w:rPr>
      </w:pPr>
      <w:ins w:id="27243" w:author="Тамара" w:date="2015-11-22T17:30:00Z">
        <w:r>
          <w:rPr>
            <w:b/>
            <w:bCs/>
            <w:lang w:eastAsia="en-US"/>
          </w:rPr>
          <w:t>Пояснительная записка</w:t>
        </w:r>
      </w:ins>
    </w:p>
    <w:p>
      <w:pPr>
        <w:pStyle w:val="Normal"/>
        <w:autoSpaceDE w:val="false"/>
        <w:jc w:val="center"/>
        <w:rPr>
          <w:b/>
          <w:b/>
          <w:bCs/>
          <w:lang w:eastAsia="en-US"/>
          <w:ins w:id="27246" w:author="Тамара" w:date="2015-11-22T17:30:00Z"/>
        </w:rPr>
      </w:pPr>
      <w:ins w:id="27245" w:author="Тамара" w:date="2015-11-22T17:30:00Z">
        <w:r>
          <w:rPr>
            <w:b/>
            <w:bCs/>
            <w:lang w:eastAsia="en-US"/>
          </w:rPr>
        </w:r>
      </w:ins>
    </w:p>
    <w:p>
      <w:pPr>
        <w:pStyle w:val="Normal"/>
        <w:autoSpaceDE w:val="false"/>
        <w:ind w:firstLine="567"/>
        <w:jc w:val="both"/>
        <w:rPr>
          <w:rFonts w:eastAsia="TimesNewRomanPSMT;MS Mincho"/>
          <w:lang w:eastAsia="en-US"/>
          <w:ins w:id="27248" w:author="Тамара" w:date="2015-11-22T17:30:00Z"/>
        </w:rPr>
      </w:pPr>
      <w:ins w:id="27247" w:author="Тамара" w:date="2015-11-22T17:30:00Z">
        <w:r>
          <w:rPr>
            <w:rFonts w:eastAsia="TimesNewRomanPSMT;MS Mincho"/>
            <w:lang w:eastAsia="en-US"/>
          </w:rPr>
          <w:t>Программа по технологии разработана на основе требований федерального государственного образовательного стандарта начального общего образования (2009 г.).</w:t>
        </w:r>
      </w:ins>
    </w:p>
    <w:p>
      <w:pPr>
        <w:pStyle w:val="Normal"/>
        <w:autoSpaceDE w:val="false"/>
        <w:ind w:firstLine="567"/>
        <w:jc w:val="both"/>
        <w:rPr>
          <w:ins w:id="27256" w:author="Тамара" w:date="2015-11-22T17:30:00Z"/>
        </w:rPr>
      </w:pPr>
      <w:ins w:id="27249" w:author="Тамара" w:date="2015-11-22T17:30:00Z">
        <w:r>
          <w:rPr>
            <w:rFonts w:eastAsia="TimesNewRomanPSMT;MS Mincho"/>
            <w:lang w:eastAsia="en-US"/>
          </w:rPr>
          <w:t xml:space="preserve">В начальной школе закладываются основы технологического образования, позволяющие, во-первых, дать детям первоначальный </w:t>
        </w:r>
      </w:ins>
      <w:ins w:id="27250" w:author="Тамара" w:date="2015-11-22T17:30:00Z">
        <w:r>
          <w:rPr>
            <w:lang w:eastAsia="en-US"/>
          </w:rPr>
          <w:t>опыт</w:t>
        </w:r>
      </w:ins>
      <w:ins w:id="27251" w:author="Тамара" w:date="2015-11-22T17:30:00Z">
        <w:r>
          <w:rPr>
            <w:rFonts w:eastAsia="TimesNewRomanPSMT;MS Mincho"/>
            <w:lang w:eastAsia="en-US"/>
          </w:rPr>
          <w:t xml:space="preserve"> </w:t>
        </w:r>
      </w:ins>
      <w:ins w:id="27252" w:author="Тамара" w:date="2015-11-22T17:30:00Z">
        <w:r>
          <w:rPr>
            <w:lang w:eastAsia="en-US"/>
          </w:rPr>
          <w:t xml:space="preserve">преобразовательной </w:t>
        </w:r>
      </w:ins>
      <w:ins w:id="27253" w:author="Тамара" w:date="2015-11-22T17:30:00Z">
        <w:r>
          <w:rPr>
            <w:rFonts w:eastAsia="TimesNewRomanPSMT;MS Mincho"/>
            <w:lang w:eastAsia="en-US"/>
          </w:rPr>
          <w:t xml:space="preserve">художественно-творческой и технико-технологической </w:t>
        </w:r>
      </w:ins>
      <w:ins w:id="27254" w:author="Тамара" w:date="2015-11-22T17:30:00Z">
        <w:r>
          <w:rPr>
            <w:lang w:eastAsia="en-US"/>
          </w:rPr>
          <w:t>деятельности</w:t>
        </w:r>
      </w:ins>
      <w:ins w:id="27255" w:author="Тамара" w:date="2015-11-22T17:30:00Z">
        <w:r>
          <w:rPr>
            <w:rFonts w:eastAsia="TimesNewRomanPSMT;MS Mincho"/>
            <w:lang w:eastAsia="en-US"/>
          </w:rPr>
          <w:t>,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ins>
    </w:p>
    <w:p>
      <w:pPr>
        <w:pStyle w:val="Normal"/>
        <w:autoSpaceDE w:val="false"/>
        <w:ind w:firstLine="567"/>
        <w:jc w:val="both"/>
        <w:rPr>
          <w:rFonts w:eastAsia="TimesNewRomanPSMT;MS Mincho"/>
          <w:lang w:eastAsia="en-US"/>
          <w:ins w:id="27258" w:author="Тамара" w:date="2015-11-22T17:30:00Z"/>
        </w:rPr>
      </w:pPr>
      <w:ins w:id="27257" w:author="Тамара" w:date="2015-11-22T17:30:00Z">
        <w:r>
          <w:rPr>
            <w:rFonts w:eastAsia="TimesNewRomanPSMT;MS Mincho"/>
            <w:lang w:eastAsia="en-US"/>
          </w:rPr>
        </w:r>
      </w:ins>
    </w:p>
    <w:p>
      <w:pPr>
        <w:pStyle w:val="Normal"/>
        <w:autoSpaceDE w:val="false"/>
        <w:ind w:firstLine="567"/>
        <w:jc w:val="center"/>
        <w:rPr>
          <w:rFonts w:eastAsia="TimesNewRomanPSMT;MS Mincho"/>
          <w:b/>
          <w:b/>
          <w:bCs/>
          <w:lang w:eastAsia="en-US"/>
          <w:ins w:id="27260" w:author="Тамара" w:date="2015-11-22T17:30:00Z"/>
        </w:rPr>
      </w:pPr>
      <w:ins w:id="27259" w:author="Тамара" w:date="2015-11-22T17:30:00Z">
        <w:r>
          <w:rPr>
            <w:rFonts w:eastAsia="TimesNewRomanPSMT;MS Mincho"/>
            <w:b/>
            <w:bCs/>
            <w:lang w:eastAsia="en-US"/>
          </w:rPr>
          <w:t>Общая характеристика курса</w:t>
        </w:r>
      </w:ins>
    </w:p>
    <w:p>
      <w:pPr>
        <w:pStyle w:val="Normal"/>
        <w:autoSpaceDE w:val="false"/>
        <w:ind w:firstLine="567"/>
        <w:jc w:val="center"/>
        <w:rPr>
          <w:rFonts w:eastAsia="TimesNewRomanPSMT;MS Mincho"/>
          <w:b/>
          <w:b/>
          <w:bCs/>
          <w:lang w:eastAsia="en-US"/>
          <w:ins w:id="27262" w:author="Тамара" w:date="2015-11-22T17:30:00Z"/>
        </w:rPr>
      </w:pPr>
      <w:ins w:id="27261" w:author="Тамара" w:date="2015-11-22T17:30:00Z">
        <w:r>
          <w:rPr>
            <w:rFonts w:eastAsia="TimesNewRomanPSMT;MS Mincho"/>
            <w:b/>
            <w:bCs/>
            <w:lang w:eastAsia="en-US"/>
          </w:rPr>
        </w:r>
      </w:ins>
    </w:p>
    <w:p>
      <w:pPr>
        <w:pStyle w:val="Normal"/>
        <w:autoSpaceDE w:val="false"/>
        <w:ind w:firstLine="567"/>
        <w:jc w:val="both"/>
        <w:rPr>
          <w:ins w:id="27270" w:author="Тамара" w:date="2015-11-22T17:30:00Z"/>
        </w:rPr>
      </w:pPr>
      <w:ins w:id="27263" w:author="Тамара" w:date="2015-11-22T17:30:00Z">
        <w:r>
          <w:rPr>
            <w:rFonts w:eastAsia="TimesNewRomanPSMT;MS Mincho"/>
            <w:lang w:eastAsia="en-US"/>
          </w:rPr>
          <w:t xml:space="preserve">Данный курс носит </w:t>
        </w:r>
      </w:ins>
      <w:ins w:id="27264" w:author="Тамара" w:date="2015-11-22T17:30:00Z">
        <w:r>
          <w:rPr>
            <w:rFonts w:eastAsia="TimesNewRomanPSMT;MS Mincho"/>
            <w:b/>
            <w:bCs/>
            <w:i/>
            <w:iCs/>
            <w:lang w:eastAsia="en-US"/>
          </w:rPr>
          <w:t xml:space="preserve">интегрированный </w:t>
        </w:r>
      </w:ins>
      <w:ins w:id="27265" w:author="Тамара" w:date="2015-11-22T17:30:00Z">
        <w:r>
          <w:rPr>
            <w:rFonts w:eastAsia="TimesNewRomanPSMT;MS Mincho"/>
            <w:lang w:eastAsia="en-US"/>
          </w:rPr>
          <w:t xml:space="preserve">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 ориентированная направленность содержания учебного предмета «Технология» обеспечивает </w:t>
        </w:r>
      </w:ins>
      <w:ins w:id="27266" w:author="Тамара" w:date="2015-11-22T17:30:00Z">
        <w:r>
          <w:rPr>
            <w:lang w:eastAsia="en-US"/>
          </w:rPr>
          <w:t>интеграцию знаний, полученных при изучении</w:t>
        </w:r>
      </w:ins>
      <w:ins w:id="27267" w:author="Тамара" w:date="2015-11-22T17:30:00Z">
        <w:r>
          <w:rPr>
            <w:rFonts w:eastAsia="TimesNewRomanPSMT;MS Mincho"/>
            <w:lang w:eastAsia="en-US"/>
          </w:rPr>
          <w:t xml:space="preserve"> </w:t>
        </w:r>
      </w:ins>
      <w:ins w:id="27268" w:author="Тамара" w:date="2015-11-22T17:30:00Z">
        <w:r>
          <w:rPr>
            <w:lang w:eastAsia="en-US"/>
          </w:rPr>
          <w:t xml:space="preserve">других учебных предметов </w:t>
        </w:r>
      </w:ins>
      <w:ins w:id="27269" w:author="Тамара" w:date="2015-11-22T17:30:00Z">
        <w:r>
          <w:rPr>
            <w:rFonts w:eastAsia="TimesNewRomanPSMT;MS Mincho"/>
            <w:lang w:eastAsia="en-US"/>
          </w:rPr>
          <w:t xml:space="preserve">(изобразительног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w:t>
        </w:r>
      </w:ins>
    </w:p>
    <w:p>
      <w:pPr>
        <w:pStyle w:val="Normal"/>
        <w:autoSpaceDE w:val="false"/>
        <w:ind w:firstLine="567"/>
        <w:jc w:val="both"/>
        <w:rPr>
          <w:ins w:id="27273" w:author="Тамара" w:date="2015-11-22T17:30:00Z"/>
        </w:rPr>
      </w:pPr>
      <w:ins w:id="27271" w:author="Тамара" w:date="2015-11-22T17:30:00Z">
        <w:r>
          <w:rPr>
            <w:rFonts w:eastAsia="TimesNewRomanPSMT;MS Mincho"/>
            <w:b/>
            <w:bCs/>
            <w:i/>
            <w:iCs/>
            <w:lang w:eastAsia="en-US"/>
          </w:rPr>
          <w:t>Методическая основа курса</w:t>
        </w:r>
      </w:ins>
      <w:ins w:id="27272" w:author="Тамара" w:date="2015-11-22T17:30:00Z">
        <w:r>
          <w:rPr>
            <w:rFonts w:eastAsia="TimesNewRomanPSMT;MS Mincho"/>
            <w:lang w:eastAsia="en-US"/>
          </w:rPr>
          <w:t xml:space="preserve">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Главная задача курса —научить учащихся добывать знания и применять их в своей повседневной жизни,  а также пользоваться различного рода источниками информации. </w:t>
        </w:r>
      </w:ins>
    </w:p>
    <w:p>
      <w:pPr>
        <w:pStyle w:val="Normal"/>
        <w:autoSpaceDE w:val="false"/>
        <w:ind w:firstLine="567"/>
        <w:jc w:val="both"/>
        <w:rPr>
          <w:rFonts w:eastAsia="TimesNewRomanPSMT;MS Mincho"/>
          <w:lang w:eastAsia="en-US"/>
          <w:ins w:id="27276" w:author="Тамара" w:date="2015-11-22T17:30:00Z"/>
        </w:rPr>
      </w:pPr>
      <w:ins w:id="27274" w:author="Тамара" w:date="2015-11-22T17:30:00Z">
        <w:r>
          <w:rPr>
            <w:rFonts w:eastAsia="TimesNewRomanPSMT;MS Mincho"/>
            <w:lang w:eastAsia="en-US"/>
          </w:rPr>
          <w:t xml:space="preserve">Изучение технологии в начальной школе направлено на решение следующих </w:t>
        </w:r>
      </w:ins>
      <w:ins w:id="27275" w:author="Тамара" w:date="2015-11-22T17:30:00Z">
        <w:r>
          <w:rPr>
            <w:rFonts w:eastAsia="TimesNewRomanPSMT;MS Mincho"/>
            <w:b/>
            <w:bCs/>
            <w:i/>
            <w:iCs/>
            <w:lang w:eastAsia="en-US"/>
          </w:rPr>
          <w:t>задач:</w:t>
        </w:r>
      </w:ins>
    </w:p>
    <w:p>
      <w:pPr>
        <w:pStyle w:val="Normal"/>
        <w:autoSpaceDE w:val="false"/>
        <w:jc w:val="both"/>
        <w:rPr>
          <w:lang w:eastAsia="en-US"/>
          <w:ins w:id="27280" w:author="Тамара" w:date="2015-11-22T17:30:00Z"/>
        </w:rPr>
      </w:pPr>
      <w:ins w:id="27277" w:author="Тамара" w:date="2015-11-22T17:30:00Z">
        <w:r>
          <w:rPr>
            <w:rFonts w:eastAsia="TimesNewRomanPSMT;MS Mincho"/>
            <w:lang w:eastAsia="en-US"/>
          </w:rPr>
          <w:t>●</w:t>
        </w:r>
      </w:ins>
      <w:ins w:id="27278" w:author="Тамара" w:date="2015-11-22T17:30:00Z">
        <w:r>
          <w:rPr>
            <w:rFonts w:eastAsia="Times New Roman"/>
            <w:lang w:eastAsia="en-US"/>
          </w:rPr>
          <w:t xml:space="preserve"> </w:t>
        </w:r>
      </w:ins>
      <w:ins w:id="27279" w:author="Тамара" w:date="2015-11-22T17:30:00Z">
        <w:r>
          <w:rPr>
            <w:rFonts w:eastAsia="TimesNewRomanPSMT;MS Mincho"/>
            <w:lang w:eastAsia="en-US"/>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ins>
    </w:p>
    <w:p>
      <w:pPr>
        <w:pStyle w:val="Normal"/>
        <w:autoSpaceDE w:val="false"/>
        <w:jc w:val="both"/>
        <w:rPr>
          <w:lang w:eastAsia="en-US"/>
          <w:ins w:id="27284" w:author="Тамара" w:date="2015-11-22T17:30:00Z"/>
        </w:rPr>
      </w:pPr>
      <w:ins w:id="27281" w:author="Тамара" w:date="2015-11-22T17:30:00Z">
        <w:r>
          <w:rPr>
            <w:rFonts w:eastAsia="TimesNewRomanPSMT;MS Mincho"/>
            <w:lang w:eastAsia="en-US"/>
          </w:rPr>
          <w:t>●</w:t>
        </w:r>
      </w:ins>
      <w:ins w:id="27282" w:author="Тамара" w:date="2015-11-22T17:30:00Z">
        <w:r>
          <w:rPr>
            <w:rFonts w:eastAsia="Times New Roman"/>
            <w:lang w:eastAsia="en-US"/>
          </w:rPr>
          <w:t xml:space="preserve"> </w:t>
        </w:r>
      </w:ins>
      <w:ins w:id="27283" w:author="Тамара" w:date="2015-11-22T17:30:00Z">
        <w:r>
          <w:rPr>
            <w:rFonts w:eastAsia="TimesNewRomanPSMT;MS Mincho"/>
            <w:lang w:eastAsia="en-US"/>
          </w:rPr>
          <w:t>формирование общих предс тавлений о мире, созданном умом и руками человека, об истории деятельнос 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ins>
    </w:p>
    <w:p>
      <w:pPr>
        <w:pStyle w:val="Normal"/>
        <w:autoSpaceDE w:val="false"/>
        <w:jc w:val="both"/>
        <w:rPr>
          <w:lang w:eastAsia="en-US"/>
          <w:ins w:id="27288" w:author="Тамара" w:date="2015-11-22T17:30:00Z"/>
        </w:rPr>
      </w:pPr>
      <w:ins w:id="27285" w:author="Тамара" w:date="2015-11-22T17:30:00Z">
        <w:r>
          <w:rPr>
            <w:rFonts w:eastAsia="TimesNewRomanPSMT;MS Mincho"/>
            <w:lang w:eastAsia="en-US"/>
          </w:rPr>
          <w:t>●</w:t>
        </w:r>
      </w:ins>
      <w:ins w:id="27286" w:author="Тамара" w:date="2015-11-22T17:30:00Z">
        <w:r>
          <w:rPr>
            <w:rFonts w:eastAsia="Times New Roman"/>
            <w:lang w:eastAsia="en-US"/>
          </w:rPr>
          <w:t xml:space="preserve"> </w:t>
        </w:r>
      </w:ins>
      <w:ins w:id="27287" w:author="Тамара" w:date="2015-11-22T17:30:00Z">
        <w:r>
          <w:rPr>
            <w:rFonts w:eastAsia="TimesNewRomanPSMT;MS Mincho"/>
            <w:lang w:eastAsia="en-US"/>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ins>
    </w:p>
    <w:p>
      <w:pPr>
        <w:pStyle w:val="Normal"/>
        <w:autoSpaceDE w:val="false"/>
        <w:jc w:val="both"/>
        <w:rPr>
          <w:lang w:eastAsia="en-US"/>
          <w:ins w:id="27292" w:author="Тамара" w:date="2015-11-22T17:30:00Z"/>
        </w:rPr>
      </w:pPr>
      <w:ins w:id="27289" w:author="Тамара" w:date="2015-11-22T17:30:00Z">
        <w:r>
          <w:rPr>
            <w:rFonts w:eastAsia="TimesNewRomanPSMT;MS Mincho"/>
            <w:lang w:eastAsia="en-US"/>
          </w:rPr>
          <w:t>●</w:t>
        </w:r>
      </w:ins>
      <w:ins w:id="27290" w:author="Тамара" w:date="2015-11-22T17:30:00Z">
        <w:r>
          <w:rPr>
            <w:rFonts w:eastAsia="Times New Roman"/>
            <w:lang w:eastAsia="en-US"/>
          </w:rPr>
          <w:t xml:space="preserve"> </w:t>
        </w:r>
      </w:ins>
      <w:ins w:id="27291" w:author="Тамара" w:date="2015-11-22T17:30:00Z">
        <w:r>
          <w:rPr>
            <w:rFonts w:eastAsia="TimesNewRomanPSMT;MS Mincho"/>
            <w:lang w:eastAsia="en-US"/>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ins>
    </w:p>
    <w:p>
      <w:pPr>
        <w:pStyle w:val="Normal"/>
        <w:autoSpaceDE w:val="false"/>
        <w:jc w:val="both"/>
        <w:rPr>
          <w:lang w:eastAsia="en-US"/>
          <w:ins w:id="27296" w:author="Тамара" w:date="2015-11-22T17:30:00Z"/>
        </w:rPr>
      </w:pPr>
      <w:ins w:id="27293" w:author="Тамара" w:date="2015-11-22T17:30:00Z">
        <w:r>
          <w:rPr>
            <w:rFonts w:eastAsia="TimesNewRomanPSMT;MS Mincho"/>
            <w:lang w:eastAsia="en-US"/>
          </w:rPr>
          <w:t>●</w:t>
        </w:r>
      </w:ins>
      <w:ins w:id="27294" w:author="Тамара" w:date="2015-11-22T17:30:00Z">
        <w:r>
          <w:rPr>
            <w:rFonts w:eastAsia="Times New Roman"/>
            <w:lang w:eastAsia="en-US"/>
          </w:rPr>
          <w:t xml:space="preserve"> </w:t>
        </w:r>
      </w:ins>
      <w:ins w:id="27295" w:author="Тамара" w:date="2015-11-22T17:30:00Z">
        <w:r>
          <w:rPr>
            <w:rFonts w:eastAsia="TimesNewRomanPSMT;MS Mincho"/>
            <w:lang w:eastAsia="en-US"/>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ins>
    </w:p>
    <w:p>
      <w:pPr>
        <w:pStyle w:val="Normal"/>
        <w:autoSpaceDE w:val="false"/>
        <w:jc w:val="both"/>
        <w:rPr>
          <w:lang w:eastAsia="en-US"/>
          <w:ins w:id="27300" w:author="Тамара" w:date="2015-11-22T17:30:00Z"/>
        </w:rPr>
      </w:pPr>
      <w:ins w:id="27297" w:author="Тамара" w:date="2015-11-22T17:30:00Z">
        <w:r>
          <w:rPr>
            <w:rFonts w:eastAsia="TimesNewRomanPSMT;MS Mincho"/>
            <w:lang w:eastAsia="en-US"/>
          </w:rPr>
          <w:t>●</w:t>
        </w:r>
      </w:ins>
      <w:ins w:id="27298" w:author="Тамара" w:date="2015-11-22T17:30:00Z">
        <w:r>
          <w:rPr>
            <w:rFonts w:eastAsia="Times New Roman"/>
            <w:lang w:eastAsia="en-US"/>
          </w:rPr>
          <w:t xml:space="preserve"> </w:t>
        </w:r>
      </w:ins>
      <w:ins w:id="27299" w:author="Тамара" w:date="2015-11-22T17:30:00Z">
        <w:r>
          <w:rPr>
            <w:rFonts w:eastAsia="TimesNewRomanPSMT;MS Mincho"/>
            <w:lang w:eastAsia="en-US"/>
          </w:rPr>
          <w:t>развитие коммуникативной компетентнос 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 ти, сотрудничества, взаимопомощи, планирования и организации;</w:t>
        </w:r>
      </w:ins>
    </w:p>
    <w:p>
      <w:pPr>
        <w:pStyle w:val="Normal"/>
        <w:autoSpaceDE w:val="false"/>
        <w:jc w:val="both"/>
        <w:rPr>
          <w:lang w:eastAsia="en-US"/>
          <w:ins w:id="27304" w:author="Тамара" w:date="2015-11-22T17:30:00Z"/>
        </w:rPr>
      </w:pPr>
      <w:ins w:id="27301" w:author="Тамара" w:date="2015-11-22T17:30:00Z">
        <w:r>
          <w:rPr>
            <w:rFonts w:eastAsia="TimesNewRomanPSMT;MS Mincho"/>
            <w:lang w:eastAsia="en-US"/>
          </w:rPr>
          <w:t>●</w:t>
        </w:r>
      </w:ins>
      <w:ins w:id="27302" w:author="Тамара" w:date="2015-11-22T17:30:00Z">
        <w:r>
          <w:rPr>
            <w:rFonts w:eastAsia="Times New Roman"/>
            <w:lang w:eastAsia="en-US"/>
          </w:rPr>
          <w:t xml:space="preserve"> </w:t>
        </w:r>
      </w:ins>
      <w:ins w:id="27303" w:author="Тамара" w:date="2015-11-22T17:30:00Z">
        <w:r>
          <w:rPr>
            <w:rFonts w:eastAsia="TimesNewRomanPSMT;MS Mincho"/>
            <w:lang w:eastAsia="en-US"/>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ins>
    </w:p>
    <w:p>
      <w:pPr>
        <w:pStyle w:val="Normal"/>
        <w:autoSpaceDE w:val="false"/>
        <w:ind w:firstLine="567"/>
        <w:jc w:val="both"/>
        <w:rPr>
          <w:ins w:id="27307" w:author="Тамара" w:date="2015-11-22T17:30:00Z"/>
        </w:rPr>
      </w:pPr>
      <w:ins w:id="27305" w:author="Тамара" w:date="2015-11-22T17:30:00Z">
        <w:r>
          <w:rPr>
            <w:rFonts w:eastAsia="TimesNewRomanPSMT;MS Mincho"/>
            <w:b/>
            <w:bCs/>
            <w:lang w:eastAsia="en-US"/>
          </w:rPr>
          <w:t>Итоговая оценка по технологии</w:t>
        </w:r>
      </w:ins>
      <w:ins w:id="27306" w:author="Тамара" w:date="2015-11-22T17:30:00Z">
        <w:r>
          <w:rPr>
            <w:rFonts w:eastAsia="TimesNewRomanPSMT;MS Mincho"/>
            <w:lang w:eastAsia="en-US"/>
          </w:rPr>
          <w:t xml:space="preserve"> проводится в соответствии с требованиями федерального государственного образовательного стандарта начального общего образования.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и проверочных заданий, грамоты, благодарности и т. п. В</w:t>
        </w:r>
      </w:ins>
    </w:p>
    <w:p>
      <w:pPr>
        <w:pStyle w:val="Normal"/>
        <w:autoSpaceDE w:val="false"/>
        <w:jc w:val="both"/>
        <w:rPr>
          <w:rFonts w:eastAsia="TimesNewRomanPSMT;MS Mincho"/>
          <w:lang w:eastAsia="en-US"/>
          <w:ins w:id="27309" w:author="Тамара" w:date="2015-11-22T17:30:00Z"/>
        </w:rPr>
      </w:pPr>
      <w:ins w:id="27308" w:author="Тамара" w:date="2015-11-22T17:30:00Z">
        <w:r>
          <w:rPr>
            <w:rFonts w:eastAsia="TimesNewRomanPSMT;MS Mincho"/>
            <w:lang w:eastAsia="en-US"/>
          </w:rPr>
          <w:t>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 художественной, технической, проектной деятельности.</w:t>
        </w:r>
      </w:ins>
    </w:p>
    <w:p>
      <w:pPr>
        <w:pStyle w:val="Normal"/>
        <w:autoSpaceDE w:val="false"/>
        <w:ind w:firstLine="567"/>
        <w:jc w:val="both"/>
        <w:rPr>
          <w:rFonts w:eastAsia="TimesNewRomanPSMT;MS Mincho"/>
          <w:lang w:eastAsia="en-US"/>
          <w:ins w:id="27311" w:author="Тамара" w:date="2015-11-22T17:30:00Z"/>
        </w:rPr>
      </w:pPr>
      <w:ins w:id="27310" w:author="Тамара" w:date="2015-11-22T17:30:00Z">
        <w:r>
          <w:rPr>
            <w:rFonts w:eastAsia="TimesNewRomanPSMT;MS Mincho"/>
            <w:lang w:eastAsia="en-US"/>
          </w:rPr>
          <w:t>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w:t>
        </w:r>
      </w:ins>
    </w:p>
    <w:p>
      <w:pPr>
        <w:pStyle w:val="Normal"/>
        <w:autoSpaceDE w:val="false"/>
        <w:jc w:val="both"/>
        <w:rPr>
          <w:rFonts w:eastAsia="TimesNewRomanPSMT;MS Mincho"/>
          <w:lang w:eastAsia="en-US"/>
          <w:ins w:id="27313" w:author="Тамара" w:date="2015-11-22T17:30:00Z"/>
        </w:rPr>
      </w:pPr>
      <w:ins w:id="27312" w:author="Тамара" w:date="2015-11-22T17:30:00Z">
        <w:r>
          <w:rPr>
            <w:rFonts w:eastAsia="TimesNewRomanPSMT;MS Mincho"/>
            <w:lang w:eastAsia="en-US"/>
          </w:rPr>
        </w:r>
      </w:ins>
    </w:p>
    <w:p>
      <w:pPr>
        <w:pStyle w:val="Normal"/>
        <w:autoSpaceDE w:val="false"/>
        <w:jc w:val="center"/>
        <w:rPr>
          <w:rFonts w:eastAsia="TimesNewRomanPSMT;MS Mincho"/>
          <w:b/>
          <w:b/>
          <w:bCs/>
          <w:lang w:eastAsia="en-US"/>
          <w:ins w:id="27315" w:author="Тамара" w:date="2015-11-22T17:30:00Z"/>
        </w:rPr>
      </w:pPr>
      <w:ins w:id="27314" w:author="Тамара" w:date="2015-11-22T17:30:00Z">
        <w:r>
          <w:rPr>
            <w:rFonts w:eastAsia="TimesNewRomanPSMT;MS Mincho"/>
            <w:b/>
            <w:bCs/>
            <w:lang w:eastAsia="en-US"/>
          </w:rPr>
          <w:t>Место  предмета в учебном плане</w:t>
        </w:r>
      </w:ins>
    </w:p>
    <w:p>
      <w:pPr>
        <w:pStyle w:val="Normal"/>
        <w:autoSpaceDE w:val="false"/>
        <w:jc w:val="center"/>
        <w:rPr>
          <w:rFonts w:eastAsia="TimesNewRomanPSMT;MS Mincho"/>
          <w:b/>
          <w:b/>
          <w:bCs/>
          <w:lang w:eastAsia="en-US"/>
          <w:ins w:id="27317" w:author="Тамара" w:date="2015-11-22T17:30:00Z"/>
        </w:rPr>
      </w:pPr>
      <w:ins w:id="27316" w:author="Тамара" w:date="2015-11-22T17:30:00Z">
        <w:r>
          <w:rPr>
            <w:rFonts w:eastAsia="TimesNewRomanPSMT;MS Mincho"/>
            <w:b/>
            <w:bCs/>
            <w:lang w:eastAsia="en-US"/>
          </w:rPr>
        </w:r>
      </w:ins>
    </w:p>
    <w:p>
      <w:pPr>
        <w:pStyle w:val="Normal"/>
        <w:autoSpaceDE w:val="false"/>
        <w:ind w:firstLine="567"/>
        <w:jc w:val="both"/>
        <w:rPr>
          <w:ins w:id="27323" w:author="Тамара" w:date="2015-11-22T17:30:00Z"/>
        </w:rPr>
      </w:pPr>
      <w:ins w:id="27318" w:author="Тамара" w:date="2015-11-22T17:30:00Z">
        <w:r>
          <w:rPr>
            <w:rFonts w:eastAsia="TimesNewRomanPSMT;MS Mincho"/>
            <w:lang w:eastAsia="en-US"/>
          </w:rPr>
          <w:t xml:space="preserve">Курс может быть реализован в рамках как </w:t>
        </w:r>
      </w:ins>
      <w:ins w:id="27319" w:author="Тамара" w:date="2015-11-22T17:30:00Z">
        <w:r>
          <w:rPr>
            <w:rFonts w:eastAsia="TimesNewRomanPSMT;MS Mincho"/>
            <w:b/>
            <w:bCs/>
            <w:lang w:eastAsia="en-US"/>
          </w:rPr>
          <w:t>одного</w:t>
        </w:r>
      </w:ins>
      <w:ins w:id="27320" w:author="Тамара" w:date="2015-11-22T17:30:00Z">
        <w:r>
          <w:rPr>
            <w:rFonts w:eastAsia="TimesNewRomanPSMT;MS Mincho"/>
            <w:lang w:eastAsia="en-US"/>
          </w:rPr>
          <w:t xml:space="preserve">, так и </w:t>
        </w:r>
      </w:ins>
      <w:ins w:id="27321" w:author="Тамара" w:date="2015-11-22T17:30:00Z">
        <w:r>
          <w:rPr>
            <w:rFonts w:eastAsia="TimesNewRomanPSMT;MS Mincho"/>
            <w:b/>
            <w:bCs/>
            <w:lang w:eastAsia="en-US"/>
          </w:rPr>
          <w:t>двух часов</w:t>
        </w:r>
      </w:ins>
      <w:ins w:id="27322" w:author="Тамара" w:date="2015-11-22T17:30:00Z">
        <w:r>
          <w:rPr>
            <w:rFonts w:eastAsia="TimesNewRomanPSMT;MS Mincho"/>
            <w:lang w:eastAsia="en-US"/>
          </w:rPr>
          <w:t xml:space="preserve"> в неделю с 1 по 4 класс начальной школы с использованием дополнительных возможностей внеучебного времени (за счет часов, отведенных на художественно-эстетическую, общественно-полезную и проектную деятельность). </w:t>
        </w:r>
      </w:ins>
    </w:p>
    <w:p>
      <w:pPr>
        <w:pStyle w:val="Normal"/>
        <w:autoSpaceDE w:val="false"/>
        <w:rPr>
          <w:b/>
          <w:b/>
          <w:bCs/>
          <w:lang w:eastAsia="en-US"/>
          <w:ins w:id="27326" w:author="Тамара" w:date="2015-11-22T17:30:00Z"/>
        </w:rPr>
      </w:pPr>
      <w:ins w:id="27324" w:author="Тамара" w:date="2015-11-22T17:30:00Z">
        <w:r>
          <w:rPr>
            <w:b/>
            <w:bCs/>
            <w:lang w:eastAsia="en-US"/>
          </w:rPr>
          <w:t xml:space="preserve">                                         </w:t>
        </w:r>
      </w:ins>
      <w:ins w:id="27325" w:author="Тамара" w:date="2015-11-22T17:30:00Z">
        <w:r>
          <w:rPr>
            <w:b/>
            <w:bCs/>
            <w:lang w:eastAsia="en-US"/>
          </w:rPr>
          <w:t>Описание ценностных ориентиров предмета</w:t>
        </w:r>
      </w:ins>
    </w:p>
    <w:p>
      <w:pPr>
        <w:pStyle w:val="Normal"/>
        <w:ind w:firstLine="567"/>
        <w:jc w:val="both"/>
        <w:rPr>
          <w:ins w:id="27329" w:author="Тамара" w:date="2015-11-22T17:30:00Z"/>
        </w:rPr>
      </w:pPr>
      <w:ins w:id="27327" w:author="Тамара" w:date="2015-11-22T17:30:00Z">
        <w:r>
          <w:rPr>
            <w:b/>
            <w:bCs/>
          </w:rPr>
          <w:t>Ценность истины</w:t>
        </w:r>
      </w:ins>
      <w:ins w:id="27328" w:author="Тамара" w:date="2015-11-22T17:30:00Z">
        <w:r>
          <w:rPr/>
          <w:t xml:space="preserve"> – это ценность научного познания как части культуры человечества, разума, понимания сущности бытия, мироздания. </w:t>
        </w:r>
      </w:ins>
    </w:p>
    <w:p>
      <w:pPr>
        <w:pStyle w:val="Normal"/>
        <w:ind w:firstLine="567"/>
        <w:jc w:val="both"/>
        <w:rPr>
          <w:ins w:id="27334" w:author="Тамара" w:date="2015-11-22T17:30:00Z"/>
        </w:rPr>
      </w:pPr>
      <w:ins w:id="27330" w:author="Тамара" w:date="2015-11-22T17:30:00Z">
        <w:r>
          <w:rPr>
            <w:b/>
            <w:bCs/>
          </w:rPr>
          <w:tab/>
          <w:t xml:space="preserve">Ценность семьи </w:t>
        </w:r>
      </w:ins>
      <w:ins w:id="27331" w:author="Тамара" w:date="2015-11-22T17:30:00Z">
        <w:r>
          <w:rPr/>
          <w:t>как</w:t>
        </w:r>
      </w:ins>
      <w:ins w:id="27332" w:author="Тамара" w:date="2015-11-22T17:30:00Z">
        <w:r>
          <w:rPr>
            <w:b/>
            <w:bCs/>
          </w:rPr>
          <w:t xml:space="preserve"> </w:t>
        </w:r>
      </w:ins>
      <w:ins w:id="27333" w:author="Тамара" w:date="2015-11-22T17:30:00Z">
        <w:r>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ins>
    </w:p>
    <w:p>
      <w:pPr>
        <w:pStyle w:val="Normal"/>
        <w:ind w:firstLine="567"/>
        <w:jc w:val="both"/>
        <w:rPr>
          <w:ins w:id="27337" w:author="Тамара" w:date="2015-11-22T17:30:00Z"/>
        </w:rPr>
      </w:pPr>
      <w:ins w:id="27335" w:author="Тамара" w:date="2015-11-22T17:30:00Z">
        <w:r>
          <w:rPr>
            <w:b/>
            <w:bCs/>
          </w:rPr>
          <w:tab/>
          <w:t>Ценность труда и творчества</w:t>
        </w:r>
      </w:ins>
      <w:ins w:id="27336" w:author="Тамара" w:date="2015-11-22T17:30:00Z">
        <w:r>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ins>
    </w:p>
    <w:p>
      <w:pPr>
        <w:pStyle w:val="Normal"/>
        <w:ind w:firstLine="567"/>
        <w:jc w:val="both"/>
        <w:rPr>
          <w:ins w:id="27340" w:author="Тамара" w:date="2015-11-22T17:30:00Z"/>
        </w:rPr>
      </w:pPr>
      <w:ins w:id="27338" w:author="Тамара" w:date="2015-11-22T17:30:00Z">
        <w:r>
          <w:rPr>
            <w:b/>
            <w:bCs/>
          </w:rPr>
          <w:tab/>
          <w:t>Ценность свободы</w:t>
        </w:r>
      </w:ins>
      <w:ins w:id="27339" w:author="Тамара" w:date="2015-11-22T17:30:00Z">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ins>
    </w:p>
    <w:p>
      <w:pPr>
        <w:pStyle w:val="Normal"/>
        <w:ind w:firstLine="567"/>
        <w:jc w:val="both"/>
        <w:rPr>
          <w:ins w:id="27343" w:author="Тамара" w:date="2015-11-22T17:30:00Z"/>
        </w:rPr>
      </w:pPr>
      <w:ins w:id="27341" w:author="Тамара" w:date="2015-11-22T17:30:00Z">
        <w:r>
          <w:rPr>
            <w:b/>
            <w:bCs/>
          </w:rPr>
          <w:tab/>
          <w:t xml:space="preserve">Ценность социальной солидарности </w:t>
        </w:r>
      </w:ins>
      <w:ins w:id="27342" w:author="Тамара" w:date="2015-11-22T17:30:00Z">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ins>
    </w:p>
    <w:p>
      <w:pPr>
        <w:pStyle w:val="Normal"/>
        <w:ind w:firstLine="567"/>
        <w:jc w:val="both"/>
        <w:rPr>
          <w:ins w:id="27346" w:author="Тамара" w:date="2015-11-22T17:30:00Z"/>
        </w:rPr>
      </w:pPr>
      <w:ins w:id="27344" w:author="Тамара" w:date="2015-11-22T17:30:00Z">
        <w:r>
          <w:rPr>
            <w:b/>
            <w:bCs/>
          </w:rPr>
          <w:tab/>
          <w:t xml:space="preserve">Ценность гражданственности </w:t>
        </w:r>
      </w:ins>
      <w:ins w:id="27345" w:author="Тамара" w:date="2015-11-22T17:30:00Z">
        <w:r>
          <w:rPr/>
          <w:t>– осознание человеком себя как члена общества, народа, представителя страны и государства.</w:t>
        </w:r>
      </w:ins>
    </w:p>
    <w:p>
      <w:pPr>
        <w:pStyle w:val="Normal"/>
        <w:autoSpaceDE w:val="false"/>
        <w:jc w:val="both"/>
        <w:rPr>
          <w:rFonts w:eastAsia="TimesNewRomanPSMT;MS Mincho"/>
          <w:lang w:eastAsia="en-US"/>
          <w:ins w:id="27348" w:author="Тамара" w:date="2015-11-22T17:30:00Z"/>
        </w:rPr>
      </w:pPr>
      <w:ins w:id="27347" w:author="Тамара" w:date="2015-11-22T17:30:00Z">
        <w:r>
          <w:rPr>
            <w:lang w:eastAsia="en-US"/>
          </w:rPr>
          <w:t>Личностные результаты:</w:t>
        </w:r>
      </w:ins>
    </w:p>
    <w:p>
      <w:pPr>
        <w:pStyle w:val="Normal"/>
        <w:autoSpaceDE w:val="false"/>
        <w:jc w:val="both"/>
        <w:rPr>
          <w:b/>
          <w:b/>
          <w:bCs/>
          <w:lang w:eastAsia="en-US"/>
          <w:ins w:id="27350" w:author="Тамара" w:date="2015-11-22T17:30:00Z"/>
        </w:rPr>
      </w:pPr>
      <w:ins w:id="27349" w:author="Тамара" w:date="2015-11-22T17:30:00Z">
        <w:r>
          <w:rPr>
            <w:b/>
            <w:bCs/>
            <w:lang w:eastAsia="en-US"/>
          </w:rPr>
          <w:t>1.Результаты изучения технологии в 1 классе</w:t>
        </w:r>
      </w:ins>
    </w:p>
    <w:p>
      <w:pPr>
        <w:pStyle w:val="Normal"/>
        <w:autoSpaceDE w:val="false"/>
        <w:jc w:val="both"/>
        <w:rPr>
          <w:rFonts w:eastAsia="TimesNewRomanPSMT;MS Mincho"/>
          <w:lang w:eastAsia="en-US"/>
          <w:ins w:id="27352" w:author="Тамара" w:date="2015-11-22T17:30:00Z"/>
        </w:rPr>
      </w:pPr>
      <w:ins w:id="27351" w:author="Тамара" w:date="2015-11-22T17:30:00Z">
        <w:r>
          <w:rPr>
            <w:b/>
            <w:bCs/>
            <w:i/>
            <w:iCs/>
            <w:lang w:eastAsia="en-US"/>
          </w:rPr>
          <w:t>Личностные результаты:</w:t>
        </w:r>
      </w:ins>
    </w:p>
    <w:p>
      <w:pPr>
        <w:pStyle w:val="Normal"/>
        <w:autoSpaceDE w:val="false"/>
        <w:jc w:val="both"/>
        <w:rPr>
          <w:rFonts w:eastAsia="TimesNewRomanPSMT;MS Mincho"/>
          <w:lang w:eastAsia="en-US"/>
          <w:ins w:id="27354" w:author="Тамара" w:date="2015-11-22T17:30:00Z"/>
        </w:rPr>
      </w:pPr>
      <w:ins w:id="27353" w:author="Тамара" w:date="2015-11-22T17:30:00Z">
        <w:r>
          <w:rPr>
            <w:rFonts w:eastAsia="TimesNewRomanPSMT;MS Mincho"/>
            <w:lang w:eastAsia="en-US"/>
          </w:rPr>
          <w:t>Создание условий для формирования следующих умений:</w:t>
        </w:r>
      </w:ins>
    </w:p>
    <w:p>
      <w:pPr>
        <w:pStyle w:val="Normal"/>
        <w:autoSpaceDE w:val="false"/>
        <w:jc w:val="both"/>
        <w:rPr>
          <w:ins w:id="27358" w:author="Тамара" w:date="2015-11-22T17:30:00Z"/>
        </w:rPr>
      </w:pPr>
      <w:ins w:id="27355" w:author="Тамара" w:date="2015-11-22T17:30:00Z">
        <w:r>
          <w:rPr>
            <w:rFonts w:eastAsia="SymbolMT;Arial Unicode MS"/>
            <w:lang w:eastAsia="en-US"/>
          </w:rPr>
          <w:t></w:t>
        </w:r>
      </w:ins>
      <w:ins w:id="27356" w:author="Тамара" w:date="2015-11-22T17:30:00Z">
        <w:r>
          <w:rPr>
            <w:rFonts w:eastAsia="Times New Roman"/>
            <w:lang w:eastAsia="en-US"/>
          </w:rPr>
          <w:t xml:space="preserve"> </w:t>
        </w:r>
      </w:ins>
      <w:ins w:id="27357" w:author="Тамара" w:date="2015-11-22T17:30:00Z">
        <w:r>
          <w:rPr>
            <w:rFonts w:eastAsia="TimesNewRomanPSMT;MS Mincho"/>
            <w:lang w:eastAsia="en-US"/>
          </w:rPr>
          <w:t>положительно относиться к учению;</w:t>
        </w:r>
      </w:ins>
    </w:p>
    <w:p>
      <w:pPr>
        <w:pStyle w:val="Normal"/>
        <w:autoSpaceDE w:val="false"/>
        <w:jc w:val="both"/>
        <w:rPr>
          <w:ins w:id="27362" w:author="Тамара" w:date="2015-11-22T17:30:00Z"/>
        </w:rPr>
      </w:pPr>
      <w:ins w:id="27359" w:author="Тамара" w:date="2015-11-22T17:30:00Z">
        <w:r>
          <w:rPr>
            <w:rFonts w:eastAsia="SymbolMT;Arial Unicode MS"/>
            <w:lang w:eastAsia="en-US"/>
          </w:rPr>
          <w:t></w:t>
        </w:r>
      </w:ins>
      <w:ins w:id="27360" w:author="Тамара" w:date="2015-11-22T17:30:00Z">
        <w:r>
          <w:rPr>
            <w:rFonts w:eastAsia="Times New Roman"/>
            <w:lang w:eastAsia="en-US"/>
          </w:rPr>
          <w:t xml:space="preserve"> </w:t>
        </w:r>
      </w:ins>
      <w:ins w:id="27361" w:author="Тамара" w:date="2015-11-22T17:30:00Z">
        <w:r>
          <w:rPr>
            <w:rFonts w:eastAsia="TimesNewRomanPSMT;MS Mincho"/>
            <w:lang w:eastAsia="en-US"/>
          </w:rPr>
          <w:t>проявлять интерес к содержанию предмета технологии;</w:t>
        </w:r>
      </w:ins>
    </w:p>
    <w:p>
      <w:pPr>
        <w:pStyle w:val="Normal"/>
        <w:autoSpaceDE w:val="false"/>
        <w:jc w:val="both"/>
        <w:rPr>
          <w:ins w:id="27366" w:author="Тамара" w:date="2015-11-22T17:30:00Z"/>
        </w:rPr>
      </w:pPr>
      <w:ins w:id="27363" w:author="Тамара" w:date="2015-11-22T17:30:00Z">
        <w:r>
          <w:rPr>
            <w:rFonts w:eastAsia="SymbolMT;Arial Unicode MS"/>
            <w:lang w:eastAsia="en-US"/>
          </w:rPr>
          <w:t></w:t>
        </w:r>
      </w:ins>
      <w:ins w:id="27364" w:author="Тамара" w:date="2015-11-22T17:30:00Z">
        <w:r>
          <w:rPr>
            <w:rFonts w:eastAsia="Times New Roman"/>
            <w:lang w:eastAsia="en-US"/>
          </w:rPr>
          <w:t xml:space="preserve"> </w:t>
        </w:r>
      </w:ins>
      <w:ins w:id="27365" w:author="Тамара" w:date="2015-11-22T17:30:00Z">
        <w:r>
          <w:rPr>
            <w:rFonts w:eastAsia="TimesNewRomanPSMT;MS Mincho"/>
            <w:lang w:eastAsia="en-US"/>
          </w:rPr>
          <w:t>принимать одноклассников, помогать им, отзываться на помощь от взрослого и детей;</w:t>
        </w:r>
      </w:ins>
    </w:p>
    <w:p>
      <w:pPr>
        <w:pStyle w:val="Normal"/>
        <w:autoSpaceDE w:val="false"/>
        <w:jc w:val="both"/>
        <w:rPr>
          <w:ins w:id="27370" w:author="Тамара" w:date="2015-11-22T17:30:00Z"/>
        </w:rPr>
      </w:pPr>
      <w:ins w:id="27367" w:author="Тамара" w:date="2015-11-22T17:30:00Z">
        <w:r>
          <w:rPr>
            <w:rFonts w:eastAsia="SymbolMT;Arial Unicode MS"/>
            <w:lang w:eastAsia="en-US"/>
          </w:rPr>
          <w:t></w:t>
        </w:r>
      </w:ins>
      <w:ins w:id="27368" w:author="Тамара" w:date="2015-11-22T17:30:00Z">
        <w:r>
          <w:rPr>
            <w:rFonts w:eastAsia="Times New Roman"/>
            <w:lang w:eastAsia="en-US"/>
          </w:rPr>
          <w:t xml:space="preserve"> </w:t>
        </w:r>
      </w:ins>
      <w:ins w:id="27369" w:author="Тамара" w:date="2015-11-22T17:30:00Z">
        <w:r>
          <w:rPr>
            <w:rFonts w:eastAsia="TimesNewRomanPSMT;MS Mincho"/>
            <w:lang w:eastAsia="en-US"/>
          </w:rPr>
          <w:t>чувствовать уверенность в себе, верить в свои возможности;</w:t>
        </w:r>
      </w:ins>
    </w:p>
    <w:p>
      <w:pPr>
        <w:pStyle w:val="Normal"/>
        <w:autoSpaceDE w:val="false"/>
        <w:jc w:val="both"/>
        <w:rPr>
          <w:ins w:id="27374" w:author="Тамара" w:date="2015-11-22T17:30:00Z"/>
        </w:rPr>
      </w:pPr>
      <w:ins w:id="27371" w:author="Тамара" w:date="2015-11-22T17:30:00Z">
        <w:r>
          <w:rPr>
            <w:rFonts w:eastAsia="SymbolMT;Arial Unicode MS"/>
            <w:lang w:eastAsia="en-US"/>
          </w:rPr>
          <w:t></w:t>
        </w:r>
      </w:ins>
      <w:ins w:id="27372" w:author="Тамара" w:date="2015-11-22T17:30:00Z">
        <w:r>
          <w:rPr>
            <w:rFonts w:eastAsia="Times New Roman"/>
            <w:lang w:eastAsia="en-US"/>
          </w:rPr>
          <w:t xml:space="preserve"> </w:t>
        </w:r>
      </w:ins>
      <w:ins w:id="27373" w:author="Тамара" w:date="2015-11-22T17:30:00Z">
        <w:r>
          <w:rPr>
            <w:rFonts w:eastAsia="TimesNewRomanPSMT;MS Mincho"/>
            <w:lang w:eastAsia="en-US"/>
          </w:rPr>
          <w:t>самостоятельно определять и объяснять 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w:t>
        </w:r>
      </w:ins>
    </w:p>
    <w:p>
      <w:pPr>
        <w:pStyle w:val="Normal"/>
        <w:autoSpaceDE w:val="false"/>
        <w:jc w:val="both"/>
        <w:rPr>
          <w:ins w:id="27378" w:author="Тамара" w:date="2015-11-22T17:30:00Z"/>
        </w:rPr>
      </w:pPr>
      <w:ins w:id="27375" w:author="Тамара" w:date="2015-11-22T17:30:00Z">
        <w:r>
          <w:rPr>
            <w:rFonts w:eastAsia="SymbolMT;Arial Unicode MS"/>
            <w:lang w:eastAsia="en-US"/>
          </w:rPr>
          <w:t></w:t>
        </w:r>
      </w:ins>
      <w:ins w:id="27376" w:author="Тамара" w:date="2015-11-22T17:30:00Z">
        <w:r>
          <w:rPr>
            <w:rFonts w:eastAsia="Times New Roman"/>
            <w:lang w:eastAsia="en-US"/>
          </w:rPr>
          <w:t xml:space="preserve"> </w:t>
        </w:r>
      </w:ins>
      <w:ins w:id="27377" w:author="Тамара" w:date="2015-11-22T17:30:00Z">
        <w:r>
          <w:rPr>
            <w:rFonts w:eastAsia="TimesNewRomanPSMT;MS Mincho"/>
            <w:lang w:eastAsia="en-US"/>
          </w:rPr>
          <w:t>чувствовать удовлетворение от сделанного или созданного самим для родных, друзей, для себя;</w:t>
        </w:r>
      </w:ins>
    </w:p>
    <w:p>
      <w:pPr>
        <w:pStyle w:val="Normal"/>
        <w:autoSpaceDE w:val="false"/>
        <w:jc w:val="both"/>
        <w:rPr>
          <w:ins w:id="27382" w:author="Тамара" w:date="2015-11-22T17:30:00Z"/>
        </w:rPr>
      </w:pPr>
      <w:ins w:id="27379" w:author="Тамара" w:date="2015-11-22T17:30:00Z">
        <w:r>
          <w:rPr>
            <w:rFonts w:eastAsia="SymbolMT;Arial Unicode MS"/>
            <w:lang w:eastAsia="en-US"/>
          </w:rPr>
          <w:t></w:t>
        </w:r>
      </w:ins>
      <w:ins w:id="27380" w:author="Тамара" w:date="2015-11-22T17:30:00Z">
        <w:r>
          <w:rPr>
            <w:rFonts w:eastAsia="Times New Roman"/>
            <w:lang w:eastAsia="en-US"/>
          </w:rPr>
          <w:t xml:space="preserve"> </w:t>
        </w:r>
      </w:ins>
      <w:ins w:id="27381" w:author="Тамара" w:date="2015-11-22T17:30:00Z">
        <w:r>
          <w:rPr>
            <w:rFonts w:eastAsia="TimesNewRomanPSMT;MS Mincho"/>
            <w:lang w:eastAsia="en-US"/>
          </w:rPr>
          <w:t>бережно относиться к результатам своего труда и труда одноклассников;</w:t>
        </w:r>
      </w:ins>
    </w:p>
    <w:p>
      <w:pPr>
        <w:pStyle w:val="Normal"/>
        <w:autoSpaceDE w:val="false"/>
        <w:jc w:val="both"/>
        <w:rPr>
          <w:ins w:id="27386" w:author="Тамара" w:date="2015-11-22T17:30:00Z"/>
        </w:rPr>
      </w:pPr>
      <w:ins w:id="27383" w:author="Тамара" w:date="2015-11-22T17:30:00Z">
        <w:r>
          <w:rPr>
            <w:rFonts w:eastAsia="SymbolMT;Arial Unicode MS"/>
            <w:lang w:eastAsia="en-US"/>
          </w:rPr>
          <w:t></w:t>
        </w:r>
      </w:ins>
      <w:ins w:id="27384" w:author="Тамара" w:date="2015-11-22T17:30:00Z">
        <w:r>
          <w:rPr>
            <w:rFonts w:eastAsia="Times New Roman"/>
            <w:lang w:eastAsia="en-US"/>
          </w:rPr>
          <w:t xml:space="preserve"> </w:t>
        </w:r>
      </w:ins>
      <w:ins w:id="27385" w:author="Тамара" w:date="2015-11-22T17:30:00Z">
        <w:r>
          <w:rPr>
            <w:rFonts w:eastAsia="TimesNewRomanPSMT;MS Mincho"/>
            <w:lang w:eastAsia="en-US"/>
          </w:rPr>
          <w:t>осознавать уязвимость, хрупкость природы, понимать положительные и негативные последствия деятельности человека;</w:t>
        </w:r>
      </w:ins>
    </w:p>
    <w:p>
      <w:pPr>
        <w:pStyle w:val="Normal"/>
        <w:autoSpaceDE w:val="false"/>
        <w:jc w:val="both"/>
        <w:rPr>
          <w:ins w:id="27390" w:author="Тамара" w:date="2015-11-22T17:30:00Z"/>
        </w:rPr>
      </w:pPr>
      <w:ins w:id="27387" w:author="Тамара" w:date="2015-11-22T17:30:00Z">
        <w:r>
          <w:rPr>
            <w:rFonts w:eastAsia="SymbolMT;Arial Unicode MS"/>
            <w:lang w:eastAsia="en-US"/>
          </w:rPr>
          <w:t></w:t>
        </w:r>
      </w:ins>
      <w:ins w:id="27388" w:author="Тамара" w:date="2015-11-22T17:30:00Z">
        <w:r>
          <w:rPr>
            <w:rFonts w:eastAsia="Times New Roman"/>
            <w:lang w:eastAsia="en-US"/>
          </w:rPr>
          <w:t xml:space="preserve"> </w:t>
        </w:r>
      </w:ins>
      <w:ins w:id="27389" w:author="Тамара" w:date="2015-11-22T17:30:00Z">
        <w:r>
          <w:rPr>
            <w:rFonts w:eastAsia="TimesNewRomanPSMT;MS Mincho"/>
            <w:lang w:eastAsia="en-US"/>
          </w:rPr>
          <w:t>с помощью учителя планировать предстоящую практическую деятельность;</w:t>
        </w:r>
      </w:ins>
    </w:p>
    <w:p>
      <w:pPr>
        <w:pStyle w:val="Normal"/>
        <w:autoSpaceDE w:val="false"/>
        <w:jc w:val="both"/>
        <w:rPr>
          <w:ins w:id="27394" w:author="Тамара" w:date="2015-11-22T17:30:00Z"/>
        </w:rPr>
      </w:pPr>
      <w:ins w:id="27391" w:author="Тамара" w:date="2015-11-22T17:30:00Z">
        <w:r>
          <w:rPr>
            <w:rFonts w:eastAsia="SymbolMT;Arial Unicode MS"/>
            <w:lang w:eastAsia="en-US"/>
          </w:rPr>
          <w:t></w:t>
        </w:r>
      </w:ins>
      <w:ins w:id="27392" w:author="Тамара" w:date="2015-11-22T17:30:00Z">
        <w:r>
          <w:rPr>
            <w:rFonts w:eastAsia="Times New Roman"/>
            <w:lang w:eastAsia="en-US"/>
          </w:rPr>
          <w:t xml:space="preserve"> </w:t>
        </w:r>
      </w:ins>
      <w:ins w:id="27393" w:author="Тамара" w:date="2015-11-22T17:30:00Z">
        <w:r>
          <w:rPr>
            <w:rFonts w:eastAsia="TimesNewRomanPSMT;MS Mincho"/>
            <w:lang w:eastAsia="en-US"/>
          </w:rPr>
          <w:t>под контролем учителя выполнять предлагаемые изделия с опорой на план и образец.</w:t>
        </w:r>
      </w:ins>
    </w:p>
    <w:p>
      <w:pPr>
        <w:pStyle w:val="Normal"/>
        <w:autoSpaceDE w:val="false"/>
        <w:rPr>
          <w:b/>
          <w:b/>
          <w:bCs/>
          <w:lang w:eastAsia="en-US"/>
          <w:ins w:id="27396" w:author="Тамара" w:date="2015-11-22T17:30:00Z"/>
        </w:rPr>
      </w:pPr>
      <w:ins w:id="27395" w:author="Тамара" w:date="2015-11-22T17:30:00Z">
        <w:r>
          <w:rPr>
            <w:b/>
            <w:bCs/>
            <w:lang w:eastAsia="en-US"/>
          </w:rPr>
          <w:t>2. Результаты изучения технологии во 2 классе</w:t>
        </w:r>
      </w:ins>
    </w:p>
    <w:p>
      <w:pPr>
        <w:pStyle w:val="Normal"/>
        <w:autoSpaceDE w:val="false"/>
        <w:jc w:val="both"/>
        <w:rPr>
          <w:rFonts w:eastAsia="TimesNewRomanPSMT;MS Mincho"/>
          <w:lang w:eastAsia="en-US"/>
          <w:ins w:id="27398" w:author="Тамара" w:date="2015-11-22T17:30:00Z"/>
        </w:rPr>
      </w:pPr>
      <w:ins w:id="27397" w:author="Тамара" w:date="2015-11-22T17:30:00Z">
        <w:r>
          <w:rPr>
            <w:b/>
            <w:bCs/>
            <w:i/>
            <w:iCs/>
            <w:lang w:eastAsia="en-US"/>
          </w:rPr>
          <w:t>Личностные результаты</w:t>
        </w:r>
      </w:ins>
    </w:p>
    <w:p>
      <w:pPr>
        <w:pStyle w:val="Normal"/>
        <w:autoSpaceDE w:val="false"/>
        <w:jc w:val="both"/>
        <w:rPr>
          <w:rFonts w:eastAsia="TimesNewRomanPSMT;MS Mincho"/>
          <w:lang w:eastAsia="en-US"/>
          <w:ins w:id="27400" w:author="Тамара" w:date="2015-11-22T17:30:00Z"/>
        </w:rPr>
      </w:pPr>
      <w:ins w:id="27399" w:author="Тамара" w:date="2015-11-22T17:30:00Z">
        <w:r>
          <w:rPr>
            <w:rFonts w:eastAsia="TimesNewRomanPSMT;MS Mincho"/>
            <w:lang w:eastAsia="en-US"/>
          </w:rPr>
          <w:t>Создание условий для формирования следующих умений:</w:t>
        </w:r>
      </w:ins>
    </w:p>
    <w:p>
      <w:pPr>
        <w:pStyle w:val="Normal"/>
        <w:autoSpaceDE w:val="false"/>
        <w:jc w:val="both"/>
        <w:rPr>
          <w:ins w:id="27404" w:author="Тамара" w:date="2015-11-22T17:30:00Z"/>
        </w:rPr>
      </w:pPr>
      <w:ins w:id="27401" w:author="Тамара" w:date="2015-11-22T17:30:00Z">
        <w:r>
          <w:rPr>
            <w:rFonts w:eastAsia="SymbolMT;Arial Unicode MS"/>
            <w:lang w:eastAsia="en-US"/>
          </w:rPr>
          <w:t></w:t>
        </w:r>
      </w:ins>
      <w:ins w:id="27402" w:author="Тамара" w:date="2015-11-22T17:30:00Z">
        <w:r>
          <w:rPr>
            <w:rFonts w:eastAsia="Times New Roman"/>
            <w:lang w:eastAsia="en-US"/>
          </w:rPr>
          <w:t xml:space="preserve"> </w:t>
        </w:r>
      </w:ins>
      <w:ins w:id="27403" w:author="Тамара" w:date="2015-11-22T17:30:00Z">
        <w:r>
          <w:rPr>
            <w:rFonts w:eastAsia="TimesNewRomanPSMT;MS Mincho"/>
            <w:lang w:eastAsia="en-US"/>
          </w:rPr>
          <w:t>объяснять свои чувства и ощущения от восприятия объектов, иллюстраций, результатов трудовой деятельности человека-мастера;</w:t>
        </w:r>
      </w:ins>
    </w:p>
    <w:p>
      <w:pPr>
        <w:pStyle w:val="Normal"/>
        <w:autoSpaceDE w:val="false"/>
        <w:jc w:val="both"/>
        <w:rPr>
          <w:ins w:id="27408" w:author="Тамара" w:date="2015-11-22T17:30:00Z"/>
        </w:rPr>
      </w:pPr>
      <w:ins w:id="27405" w:author="Тамара" w:date="2015-11-22T17:30:00Z">
        <w:r>
          <w:rPr>
            <w:rFonts w:eastAsia="SymbolMT;Arial Unicode MS"/>
            <w:lang w:eastAsia="en-US"/>
          </w:rPr>
          <w:t></w:t>
        </w:r>
      </w:ins>
      <w:ins w:id="27406" w:author="Тамара" w:date="2015-11-22T17:30:00Z">
        <w:r>
          <w:rPr>
            <w:rFonts w:eastAsia="Times New Roman"/>
            <w:lang w:eastAsia="en-US"/>
          </w:rPr>
          <w:t xml:space="preserve"> </w:t>
        </w:r>
      </w:ins>
      <w:ins w:id="27407" w:author="Тамара" w:date="2015-11-22T17:30:00Z">
        <w:r>
          <w:rPr>
            <w:rFonts w:eastAsia="TimesNewRomanPSMT;MS Mincho"/>
            <w:lang w:eastAsia="en-US"/>
          </w:rPr>
          <w:t>уважительно относиться к чужому мнению, к результатам труда мастеров;</w:t>
        </w:r>
      </w:ins>
    </w:p>
    <w:p>
      <w:pPr>
        <w:pStyle w:val="Normal"/>
        <w:autoSpaceDE w:val="false"/>
        <w:jc w:val="both"/>
        <w:rPr>
          <w:ins w:id="27412" w:author="Тамара" w:date="2015-11-22T17:30:00Z"/>
        </w:rPr>
      </w:pPr>
      <w:ins w:id="27409" w:author="Тамара" w:date="2015-11-22T17:30:00Z">
        <w:r>
          <w:rPr>
            <w:rFonts w:eastAsia="SymbolMT;Arial Unicode MS"/>
            <w:lang w:eastAsia="en-US"/>
          </w:rPr>
          <w:t></w:t>
        </w:r>
      </w:ins>
      <w:ins w:id="27410" w:author="Тамара" w:date="2015-11-22T17:30:00Z">
        <w:r>
          <w:rPr>
            <w:rFonts w:eastAsia="Times New Roman"/>
            <w:lang w:eastAsia="en-US"/>
          </w:rPr>
          <w:t xml:space="preserve"> </w:t>
        </w:r>
      </w:ins>
      <w:ins w:id="27411" w:author="Тамара" w:date="2015-11-22T17:30:00Z">
        <w:r>
          <w:rPr>
            <w:rFonts w:eastAsia="TimesNewRomanPSMT;MS Mincho"/>
            <w:lang w:eastAsia="en-US"/>
          </w:rPr>
          <w:t>понимать исторические традиции ремесел, положительно относиться к труду людей ремесленных профессий.</w:t>
        </w:r>
      </w:ins>
    </w:p>
    <w:p>
      <w:pPr>
        <w:pStyle w:val="Normal"/>
        <w:autoSpaceDE w:val="false"/>
        <w:rPr>
          <w:rFonts w:eastAsia="TimesNewRomanPSMT;MS Mincho"/>
          <w:b/>
          <w:b/>
          <w:bCs/>
          <w:lang w:eastAsia="en-US"/>
          <w:ins w:id="27414" w:author="Тамара" w:date="2015-11-22T17:30:00Z"/>
        </w:rPr>
      </w:pPr>
      <w:ins w:id="27413" w:author="Тамара" w:date="2015-11-22T17:30:00Z">
        <w:r>
          <w:rPr>
            <w:rFonts w:eastAsia="TimesNewRomanPSMT;MS Mincho"/>
            <w:b/>
            <w:bCs/>
            <w:lang w:eastAsia="en-US"/>
          </w:rPr>
        </w:r>
      </w:ins>
    </w:p>
    <w:p>
      <w:pPr>
        <w:pStyle w:val="Normal"/>
        <w:autoSpaceDE w:val="false"/>
        <w:rPr>
          <w:b/>
          <w:b/>
          <w:bCs/>
          <w:lang w:eastAsia="en-US"/>
          <w:ins w:id="27416" w:author="Тамара" w:date="2015-11-22T17:30:00Z"/>
        </w:rPr>
      </w:pPr>
      <w:ins w:id="27415" w:author="Тамара" w:date="2015-11-22T17:30:00Z">
        <w:r>
          <w:rPr>
            <w:b/>
            <w:bCs/>
            <w:lang w:eastAsia="en-US"/>
          </w:rPr>
          <w:t>3. Результаты изучения технологии в 3 классе</w:t>
        </w:r>
      </w:ins>
    </w:p>
    <w:p>
      <w:pPr>
        <w:pStyle w:val="Normal"/>
        <w:autoSpaceDE w:val="false"/>
        <w:jc w:val="both"/>
        <w:rPr>
          <w:rFonts w:eastAsia="TimesNewRomanPSMT;MS Mincho"/>
          <w:lang w:eastAsia="en-US"/>
          <w:ins w:id="27418" w:author="Тамара" w:date="2015-11-22T17:30:00Z"/>
        </w:rPr>
      </w:pPr>
      <w:ins w:id="27417" w:author="Тамара" w:date="2015-11-22T17:30:00Z">
        <w:r>
          <w:rPr>
            <w:b/>
            <w:bCs/>
            <w:i/>
            <w:iCs/>
            <w:lang w:eastAsia="en-US"/>
          </w:rPr>
          <w:t>Личностные результаты</w:t>
        </w:r>
      </w:ins>
    </w:p>
    <w:p>
      <w:pPr>
        <w:pStyle w:val="Normal"/>
        <w:autoSpaceDE w:val="false"/>
        <w:jc w:val="both"/>
        <w:rPr>
          <w:rFonts w:eastAsia="TimesNewRomanPSMT;MS Mincho"/>
          <w:lang w:eastAsia="en-US"/>
          <w:ins w:id="27420" w:author="Тамара" w:date="2015-11-22T17:30:00Z"/>
        </w:rPr>
      </w:pPr>
      <w:ins w:id="27419" w:author="Тамара" w:date="2015-11-22T17:30:00Z">
        <w:r>
          <w:rPr>
            <w:rFonts w:eastAsia="TimesNewRomanPSMT;MS Mincho"/>
            <w:lang w:eastAsia="en-US"/>
          </w:rPr>
          <w:t>Создание условий для формирования следующих умений:</w:t>
        </w:r>
      </w:ins>
    </w:p>
    <w:p>
      <w:pPr>
        <w:pStyle w:val="Normal"/>
        <w:autoSpaceDE w:val="false"/>
        <w:jc w:val="both"/>
        <w:rPr>
          <w:ins w:id="27424" w:author="Тамара" w:date="2015-11-22T17:30:00Z"/>
        </w:rPr>
      </w:pPr>
      <w:ins w:id="27421" w:author="Тамара" w:date="2015-11-22T17:30:00Z">
        <w:r>
          <w:rPr>
            <w:rFonts w:eastAsia="SymbolMT;Arial Unicode MS"/>
            <w:lang w:eastAsia="en-US"/>
          </w:rPr>
          <w:t></w:t>
        </w:r>
      </w:ins>
      <w:ins w:id="27422" w:author="Тамара" w:date="2015-11-22T17:30:00Z">
        <w:r>
          <w:rPr>
            <w:rFonts w:eastAsia="Times New Roman"/>
            <w:lang w:eastAsia="en-US"/>
          </w:rPr>
          <w:t xml:space="preserve"> </w:t>
        </w:r>
      </w:ins>
      <w:ins w:id="27423" w:author="Тамара" w:date="2015-11-22T17:30:00Z">
        <w:r>
          <w:rPr>
            <w:rFonts w:eastAsia="TimesNewRomanPSMT;MS Mincho"/>
            <w:lang w:eastAsia="en-US"/>
          </w:rPr>
          <w:t>отзывчиво относиться и проявлять готовность оказать посильную помощь одноклассникам;</w:t>
        </w:r>
      </w:ins>
    </w:p>
    <w:p>
      <w:pPr>
        <w:pStyle w:val="Normal"/>
        <w:autoSpaceDE w:val="false"/>
        <w:jc w:val="both"/>
        <w:rPr>
          <w:ins w:id="27428" w:author="Тамара" w:date="2015-11-22T17:30:00Z"/>
        </w:rPr>
      </w:pPr>
      <w:ins w:id="27425" w:author="Тамара" w:date="2015-11-22T17:30:00Z">
        <w:r>
          <w:rPr>
            <w:rFonts w:eastAsia="SymbolMT;Arial Unicode MS"/>
            <w:lang w:eastAsia="en-US"/>
          </w:rPr>
          <w:t></w:t>
        </w:r>
      </w:ins>
      <w:ins w:id="27426" w:author="Тамара" w:date="2015-11-22T17:30:00Z">
        <w:r>
          <w:rPr>
            <w:rFonts w:eastAsia="Times New Roman"/>
            <w:lang w:eastAsia="en-US"/>
          </w:rPr>
          <w:t xml:space="preserve"> </w:t>
        </w:r>
      </w:ins>
      <w:ins w:id="27427" w:author="Тамара" w:date="2015-11-22T17:30:00Z">
        <w:r>
          <w:rPr>
            <w:rFonts w:eastAsia="TimesNewRomanPSMT;MS Mincho"/>
            <w:lang w:eastAsia="en-US"/>
          </w:rPr>
          <w:t>проявлять интерес к историческим традициям своего края и России;</w:t>
        </w:r>
      </w:ins>
    </w:p>
    <w:p>
      <w:pPr>
        <w:pStyle w:val="Normal"/>
        <w:autoSpaceDE w:val="false"/>
        <w:jc w:val="both"/>
        <w:rPr>
          <w:ins w:id="27432" w:author="Тамара" w:date="2015-11-22T17:30:00Z"/>
        </w:rPr>
      </w:pPr>
      <w:ins w:id="27429" w:author="Тамара" w:date="2015-11-22T17:30:00Z">
        <w:r>
          <w:rPr>
            <w:rFonts w:eastAsia="SymbolMT;Arial Unicode MS"/>
            <w:lang w:eastAsia="en-US"/>
          </w:rPr>
          <w:t></w:t>
        </w:r>
      </w:ins>
      <w:ins w:id="27430" w:author="Тамара" w:date="2015-11-22T17:30:00Z">
        <w:r>
          <w:rPr>
            <w:rFonts w:eastAsia="Times New Roman"/>
            <w:lang w:eastAsia="en-US"/>
          </w:rPr>
          <w:t xml:space="preserve"> </w:t>
        </w:r>
      </w:ins>
      <w:ins w:id="27431" w:author="Тамара" w:date="2015-11-22T17:30:00Z">
        <w:r>
          <w:rPr>
            <w:rFonts w:eastAsia="TimesNewRomanPSMT;MS Mincho"/>
            <w:lang w:eastAsia="en-US"/>
          </w:rPr>
          <w:t>испытывать потребность в самореализации в доступной декоративно-прикладной деятельности, простейшем техническом моделировании;</w:t>
        </w:r>
      </w:ins>
    </w:p>
    <w:p>
      <w:pPr>
        <w:pStyle w:val="Normal"/>
        <w:autoSpaceDE w:val="false"/>
        <w:jc w:val="both"/>
        <w:rPr>
          <w:ins w:id="27436" w:author="Тамара" w:date="2015-11-22T17:30:00Z"/>
        </w:rPr>
      </w:pPr>
      <w:ins w:id="27433" w:author="Тамара" w:date="2015-11-22T17:30:00Z">
        <w:r>
          <w:rPr>
            <w:rFonts w:eastAsia="SymbolMT;Arial Unicode MS"/>
            <w:lang w:eastAsia="en-US"/>
          </w:rPr>
          <w:t></w:t>
        </w:r>
      </w:ins>
      <w:ins w:id="27434" w:author="Тамара" w:date="2015-11-22T17:30:00Z">
        <w:r>
          <w:rPr>
            <w:rFonts w:eastAsia="Times New Roman"/>
            <w:lang w:eastAsia="en-US"/>
          </w:rPr>
          <w:t xml:space="preserve"> </w:t>
        </w:r>
      </w:ins>
      <w:ins w:id="27435" w:author="Тамара" w:date="2015-11-22T17:30:00Z">
        <w:r>
          <w:rPr>
            <w:rFonts w:eastAsia="TimesNewRomanPSMT;MS Mincho"/>
            <w:lang w:eastAsia="en-US"/>
          </w:rPr>
          <w:t>принимать мнения и высказывания других людей, уважительно относиться к ним;</w:t>
        </w:r>
      </w:ins>
    </w:p>
    <w:p>
      <w:pPr>
        <w:pStyle w:val="Normal"/>
        <w:autoSpaceDE w:val="false"/>
        <w:jc w:val="both"/>
        <w:rPr>
          <w:ins w:id="27440" w:author="Тамара" w:date="2015-11-22T17:30:00Z"/>
        </w:rPr>
      </w:pPr>
      <w:ins w:id="27437" w:author="Тамара" w:date="2015-11-22T17:30:00Z">
        <w:r>
          <w:rPr>
            <w:rFonts w:eastAsia="SymbolMT;Arial Unicode MS"/>
            <w:lang w:eastAsia="en-US"/>
          </w:rPr>
          <w:t></w:t>
        </w:r>
      </w:ins>
      <w:ins w:id="27438" w:author="Тамара" w:date="2015-11-22T17:30:00Z">
        <w:r>
          <w:rPr>
            <w:rFonts w:eastAsia="Times New Roman"/>
            <w:lang w:eastAsia="en-US"/>
          </w:rPr>
          <w:t xml:space="preserve"> </w:t>
        </w:r>
      </w:ins>
      <w:ins w:id="27439" w:author="Тамара" w:date="2015-11-22T17:30:00Z">
        <w:r>
          <w:rPr>
            <w:rFonts w:eastAsia="TimesNewRomanPSMT;MS Mincho"/>
            <w:lang w:eastAsia="en-US"/>
          </w:rPr>
          <w:t>опираясь на освоенные изобразительные и конструкторско- технологические знания и умения, делать выбор способов реализации предложенного или собственного замысла.</w:t>
        </w:r>
      </w:ins>
    </w:p>
    <w:p>
      <w:pPr>
        <w:pStyle w:val="Normal"/>
        <w:autoSpaceDE w:val="false"/>
        <w:rPr>
          <w:b/>
          <w:b/>
          <w:bCs/>
          <w:lang w:eastAsia="en-US"/>
          <w:ins w:id="27442" w:author="Тамара" w:date="2015-11-22T17:30:00Z"/>
        </w:rPr>
      </w:pPr>
      <w:ins w:id="27441" w:author="Тамара" w:date="2015-11-22T17:30:00Z">
        <w:r>
          <w:rPr>
            <w:b/>
            <w:bCs/>
            <w:lang w:eastAsia="en-US"/>
          </w:rPr>
          <w:t>4. Результаты изучения технологии в 4 классе</w:t>
        </w:r>
      </w:ins>
    </w:p>
    <w:p>
      <w:pPr>
        <w:pStyle w:val="Normal"/>
        <w:autoSpaceDE w:val="false"/>
        <w:jc w:val="both"/>
        <w:rPr>
          <w:rFonts w:eastAsia="TimesNewRomanPSMT;MS Mincho"/>
          <w:lang w:eastAsia="en-US"/>
          <w:ins w:id="27444" w:author="Тамара" w:date="2015-11-22T17:30:00Z"/>
        </w:rPr>
      </w:pPr>
      <w:ins w:id="27443" w:author="Тамара" w:date="2015-11-22T17:30:00Z">
        <w:r>
          <w:rPr>
            <w:b/>
            <w:bCs/>
            <w:i/>
            <w:iCs/>
            <w:lang w:eastAsia="en-US"/>
          </w:rPr>
          <w:t>Личностные результаты</w:t>
        </w:r>
      </w:ins>
    </w:p>
    <w:p>
      <w:pPr>
        <w:pStyle w:val="Normal"/>
        <w:autoSpaceDE w:val="false"/>
        <w:jc w:val="both"/>
        <w:rPr>
          <w:rFonts w:eastAsia="TimesNewRomanPSMT;MS Mincho"/>
          <w:lang w:eastAsia="en-US"/>
          <w:ins w:id="27446" w:author="Тамара" w:date="2015-11-22T17:30:00Z"/>
        </w:rPr>
      </w:pPr>
      <w:ins w:id="27445" w:author="Тамара" w:date="2015-11-22T17:30:00Z">
        <w:r>
          <w:rPr>
            <w:rFonts w:eastAsia="TimesNewRomanPSMT;MS Mincho"/>
            <w:lang w:eastAsia="en-US"/>
          </w:rPr>
          <w:t>Создание условий для формирования следующих умений:</w:t>
        </w:r>
      </w:ins>
    </w:p>
    <w:p>
      <w:pPr>
        <w:pStyle w:val="Normal"/>
        <w:autoSpaceDE w:val="false"/>
        <w:jc w:val="both"/>
        <w:rPr>
          <w:ins w:id="27450" w:author="Тамара" w:date="2015-11-22T17:30:00Z"/>
        </w:rPr>
      </w:pPr>
      <w:ins w:id="27447" w:author="Тамара" w:date="2015-11-22T17:30:00Z">
        <w:r>
          <w:rPr>
            <w:rFonts w:eastAsia="SymbolMT;Arial Unicode MS"/>
            <w:lang w:eastAsia="en-US"/>
          </w:rPr>
          <w:t></w:t>
        </w:r>
      </w:ins>
      <w:ins w:id="27448" w:author="Тамара" w:date="2015-11-22T17:30:00Z">
        <w:r>
          <w:rPr>
            <w:rFonts w:eastAsia="Times New Roman"/>
            <w:lang w:eastAsia="en-US"/>
          </w:rPr>
          <w:t xml:space="preserve"> </w:t>
        </w:r>
      </w:ins>
      <w:ins w:id="27449" w:author="Тамара" w:date="2015-11-22T17:30:00Z">
        <w:r>
          <w:rPr>
            <w:rFonts w:eastAsia="TimesNewRomanPSMT;MS Mincho"/>
            <w:lang w:eastAsia="en-US"/>
          </w:rPr>
          <w:t>оценивать поступки, явления, события с точки зрения собственных ощущений, соотносить их с общепринятыми нормами и ценностями;</w:t>
        </w:r>
      </w:ins>
    </w:p>
    <w:p>
      <w:pPr>
        <w:pStyle w:val="Normal"/>
        <w:autoSpaceDE w:val="false"/>
        <w:jc w:val="both"/>
        <w:rPr>
          <w:ins w:id="27454" w:author="Тамара" w:date="2015-11-22T17:30:00Z"/>
        </w:rPr>
      </w:pPr>
      <w:ins w:id="27451" w:author="Тамара" w:date="2015-11-22T17:30:00Z">
        <w:r>
          <w:rPr>
            <w:rFonts w:eastAsia="SymbolMT;Arial Unicode MS"/>
            <w:lang w:eastAsia="en-US"/>
          </w:rPr>
          <w:t></w:t>
        </w:r>
      </w:ins>
      <w:ins w:id="27452" w:author="Тамара" w:date="2015-11-22T17:30:00Z">
        <w:r>
          <w:rPr>
            <w:rFonts w:eastAsia="Times New Roman"/>
            <w:lang w:eastAsia="en-US"/>
          </w:rPr>
          <w:t xml:space="preserve"> </w:t>
        </w:r>
      </w:ins>
      <w:ins w:id="27453" w:author="Тамара" w:date="2015-11-22T17:30:00Z">
        <w:r>
          <w:rPr>
            <w:rFonts w:eastAsia="TimesNewRomanPSMT;MS Mincho"/>
            <w:lang w:eastAsia="en-US"/>
          </w:rPr>
          <w:t>описывать свои чувства и ощущения от наблюдаемых явлений, событий, изделий декоративно-прикладного характера, уважительноьотноситься к результатам труда мастеров;</w:t>
        </w:r>
      </w:ins>
    </w:p>
    <w:p>
      <w:pPr>
        <w:pStyle w:val="Normal"/>
        <w:autoSpaceDE w:val="false"/>
        <w:jc w:val="both"/>
        <w:rPr>
          <w:ins w:id="27458" w:author="Тамара" w:date="2015-11-22T17:30:00Z"/>
        </w:rPr>
      </w:pPr>
      <w:ins w:id="27455" w:author="Тамара" w:date="2015-11-22T17:30:00Z">
        <w:r>
          <w:rPr>
            <w:rFonts w:eastAsia="SymbolMT;Arial Unicode MS"/>
            <w:lang w:eastAsia="en-US"/>
          </w:rPr>
          <w:t></w:t>
        </w:r>
      </w:ins>
      <w:ins w:id="27456" w:author="Тамара" w:date="2015-11-22T17:30:00Z">
        <w:r>
          <w:rPr>
            <w:rFonts w:eastAsia="Times New Roman"/>
            <w:lang w:eastAsia="en-US"/>
          </w:rPr>
          <w:t xml:space="preserve"> </w:t>
        </w:r>
      </w:ins>
      <w:ins w:id="27457" w:author="Тамара" w:date="2015-11-22T17:30:00Z">
        <w:r>
          <w:rPr>
            <w:rFonts w:eastAsia="TimesNewRomanPSMT;MS Mincho"/>
            <w:lang w:eastAsia="en-US"/>
          </w:rPr>
          <w:t>принимать мнения и высказывания других, уважительно относиться к ним;</w:t>
        </w:r>
      </w:ins>
    </w:p>
    <w:p>
      <w:pPr>
        <w:pStyle w:val="Normal"/>
        <w:autoSpaceDE w:val="false"/>
        <w:jc w:val="both"/>
        <w:rPr>
          <w:ins w:id="27462" w:author="Тамара" w:date="2015-11-22T17:30:00Z"/>
        </w:rPr>
      </w:pPr>
      <w:ins w:id="27459" w:author="Тамара" w:date="2015-11-22T17:30:00Z">
        <w:r>
          <w:rPr>
            <w:rFonts w:eastAsia="SymbolMT;Arial Unicode MS"/>
            <w:lang w:eastAsia="en-US"/>
          </w:rPr>
          <w:t></w:t>
        </w:r>
      </w:ins>
      <w:ins w:id="27460" w:author="Тамара" w:date="2015-11-22T17:30:00Z">
        <w:r>
          <w:rPr>
            <w:rFonts w:eastAsia="Times New Roman"/>
            <w:lang w:eastAsia="en-US"/>
          </w:rPr>
          <w:t xml:space="preserve"> </w:t>
        </w:r>
      </w:ins>
      <w:ins w:id="27461" w:author="Тамара" w:date="2015-11-22T17:30:00Z">
        <w:r>
          <w:rPr>
            <w:rFonts w:eastAsia="TimesNewRomanPSMT;MS Mincho"/>
            <w:lang w:eastAsia="en-US"/>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ins>
    </w:p>
    <w:p>
      <w:pPr>
        <w:pStyle w:val="Normal"/>
        <w:autoSpaceDE w:val="false"/>
        <w:jc w:val="both"/>
        <w:rPr>
          <w:ins w:id="27466" w:author="Тамара" w:date="2015-11-22T17:30:00Z"/>
        </w:rPr>
      </w:pPr>
      <w:ins w:id="27463" w:author="Тамара" w:date="2015-11-22T17:30:00Z">
        <w:r>
          <w:rPr>
            <w:rFonts w:eastAsia="SymbolMT;Arial Unicode MS"/>
            <w:lang w:eastAsia="en-US"/>
          </w:rPr>
          <w:t></w:t>
        </w:r>
      </w:ins>
      <w:ins w:id="27464" w:author="Тамара" w:date="2015-11-22T17:30:00Z">
        <w:r>
          <w:rPr>
            <w:rFonts w:eastAsia="Times New Roman"/>
            <w:lang w:eastAsia="en-US"/>
          </w:rPr>
          <w:t xml:space="preserve"> </w:t>
        </w:r>
      </w:ins>
      <w:ins w:id="27465" w:author="Тамара" w:date="2015-11-22T17:30:00Z">
        <w:r>
          <w:rPr>
            <w:rFonts w:eastAsia="TimesNewRomanPSMT;MS Mincho"/>
            <w:lang w:eastAsia="en-US"/>
          </w:rPr>
          <w:t>понимать необходимость бережного отношения к результатам труда людей; уважать людей труда.</w:t>
        </w:r>
      </w:ins>
    </w:p>
    <w:p>
      <w:pPr>
        <w:pStyle w:val="Normal"/>
        <w:autoSpaceDE w:val="false"/>
        <w:jc w:val="both"/>
        <w:rPr>
          <w:rFonts w:eastAsia="TimesNewRomanPSMT;MS Mincho"/>
          <w:lang w:eastAsia="en-US"/>
          <w:ins w:id="27468" w:author="Тамара" w:date="2015-11-22T17:30:00Z"/>
        </w:rPr>
      </w:pPr>
      <w:ins w:id="27467" w:author="Тамара" w:date="2015-11-22T17:30:00Z">
        <w:r>
          <w:rPr>
            <w:rFonts w:eastAsia="TimesNewRomanPSMT;MS Mincho"/>
            <w:lang w:eastAsia="en-US"/>
          </w:rPr>
        </w:r>
      </w:ins>
    </w:p>
    <w:p>
      <w:pPr>
        <w:pStyle w:val="Normal"/>
        <w:autoSpaceDE w:val="false"/>
        <w:jc w:val="both"/>
        <w:rPr>
          <w:b/>
          <w:b/>
          <w:bCs/>
          <w:i/>
          <w:i/>
          <w:iCs/>
          <w:lang w:eastAsia="en-US"/>
          <w:ins w:id="27470" w:author="Тамара" w:date="2015-11-22T17:30:00Z"/>
        </w:rPr>
      </w:pPr>
      <w:ins w:id="27469" w:author="Тамара" w:date="2015-11-22T17:30:00Z">
        <w:r>
          <w:rPr>
            <w:b/>
            <w:bCs/>
            <w:i/>
            <w:iCs/>
            <w:lang w:eastAsia="en-US"/>
          </w:rPr>
          <w:t>Метапредметные результаты:</w:t>
        </w:r>
      </w:ins>
    </w:p>
    <w:p>
      <w:pPr>
        <w:pStyle w:val="Normal"/>
        <w:autoSpaceDE w:val="false"/>
        <w:rPr>
          <w:i/>
          <w:i/>
          <w:iCs/>
          <w:lang w:eastAsia="en-US"/>
          <w:ins w:id="27472" w:author="Тамара" w:date="2015-11-22T17:30:00Z"/>
        </w:rPr>
      </w:pPr>
      <w:ins w:id="27471" w:author="Тамара" w:date="2015-11-22T17:30:00Z">
        <w:r>
          <w:rPr>
            <w:i/>
            <w:iCs/>
            <w:lang w:eastAsia="en-US"/>
          </w:rPr>
          <w:t>Регулятивные универсальные учебные действия:</w:t>
        </w:r>
      </w:ins>
    </w:p>
    <w:p>
      <w:pPr>
        <w:pStyle w:val="Normal"/>
        <w:autoSpaceDE w:val="false"/>
        <w:jc w:val="both"/>
        <w:rPr>
          <w:ins w:id="27477" w:author="Тамара" w:date="2015-11-22T17:30:00Z"/>
        </w:rPr>
      </w:pPr>
      <w:ins w:id="27473" w:author="Тамара" w:date="2015-11-22T17:30:00Z">
        <w:r>
          <w:rPr>
            <w:rFonts w:eastAsia="SymbolMT;Arial Unicode MS"/>
            <w:lang w:eastAsia="en-US"/>
          </w:rPr>
          <w:t></w:t>
        </w:r>
      </w:ins>
      <w:ins w:id="27474" w:author="Тамара" w:date="2015-11-22T17:30:00Z">
        <w:r>
          <w:rPr>
            <w:rFonts w:eastAsia="Times New Roman"/>
            <w:lang w:eastAsia="en-US"/>
          </w:rPr>
          <w:t xml:space="preserve"> </w:t>
        </w:r>
      </w:ins>
      <w:ins w:id="27475" w:author="Тамара" w:date="2015-11-22T17:30:00Z">
        <w:r>
          <w:rPr>
            <w:i/>
            <w:iCs/>
            <w:lang w:eastAsia="en-US"/>
          </w:rPr>
          <w:t xml:space="preserve">с помощью учителя </w:t>
        </w:r>
      </w:ins>
      <w:ins w:id="27476" w:author="Тамара" w:date="2015-11-22T17:30:00Z">
        <w:r>
          <w:rPr>
            <w:rFonts w:eastAsia="TimesNewRomanPSMT;MS Mincho"/>
            <w:lang w:eastAsia="en-US"/>
          </w:rPr>
          <w:t>учиться определять и формулировать цель деятельности на уроке;</w:t>
        </w:r>
      </w:ins>
    </w:p>
    <w:p>
      <w:pPr>
        <w:pStyle w:val="Normal"/>
        <w:autoSpaceDE w:val="false"/>
        <w:jc w:val="both"/>
        <w:rPr>
          <w:ins w:id="27481" w:author="Тамара" w:date="2015-11-22T17:30:00Z"/>
        </w:rPr>
      </w:pPr>
      <w:ins w:id="27478" w:author="Тамара" w:date="2015-11-22T17:30:00Z">
        <w:r>
          <w:rPr>
            <w:rFonts w:eastAsia="SymbolMT;Arial Unicode MS"/>
            <w:lang w:eastAsia="en-US"/>
          </w:rPr>
          <w:t></w:t>
        </w:r>
      </w:ins>
      <w:ins w:id="27479" w:author="Тамара" w:date="2015-11-22T17:30:00Z">
        <w:r>
          <w:rPr>
            <w:rFonts w:eastAsia="Times New Roman"/>
            <w:lang w:eastAsia="en-US"/>
          </w:rPr>
          <w:t xml:space="preserve"> </w:t>
        </w:r>
      </w:ins>
      <w:ins w:id="27480" w:author="Тамара" w:date="2015-11-22T17:30:00Z">
        <w:r>
          <w:rPr>
            <w:rFonts w:eastAsia="TimesNewRomanPSMT;MS Mincho"/>
            <w:lang w:eastAsia="en-US"/>
          </w:rPr>
          <w:t>учиться проговаривать последовательность действий на уроке;</w:t>
        </w:r>
      </w:ins>
    </w:p>
    <w:p>
      <w:pPr>
        <w:pStyle w:val="Normal"/>
        <w:autoSpaceDE w:val="false"/>
        <w:jc w:val="both"/>
        <w:rPr>
          <w:ins w:id="27485" w:author="Тамара" w:date="2015-11-22T17:30:00Z"/>
        </w:rPr>
      </w:pPr>
      <w:ins w:id="27482" w:author="Тамара" w:date="2015-11-22T17:30:00Z">
        <w:r>
          <w:rPr>
            <w:rFonts w:eastAsia="SymbolMT;Arial Unicode MS"/>
            <w:lang w:eastAsia="en-US"/>
          </w:rPr>
          <w:t></w:t>
        </w:r>
      </w:ins>
      <w:ins w:id="27483" w:author="Тамара" w:date="2015-11-22T17:30:00Z">
        <w:r>
          <w:rPr>
            <w:rFonts w:eastAsia="Times New Roman"/>
            <w:lang w:eastAsia="en-US"/>
          </w:rPr>
          <w:t xml:space="preserve"> </w:t>
        </w:r>
      </w:ins>
      <w:ins w:id="27484" w:author="Тамара" w:date="2015-11-22T17:30:00Z">
        <w:r>
          <w:rPr>
            <w:rFonts w:eastAsia="TimesNewRomanPSMT;MS Mincho"/>
            <w:lang w:eastAsia="en-US"/>
          </w:rPr>
          <w:t>учиться высказывать свое предположение (версию) на основе работы с иллюстрацией учебника;</w:t>
        </w:r>
      </w:ins>
    </w:p>
    <w:p>
      <w:pPr>
        <w:pStyle w:val="Normal"/>
        <w:autoSpaceDE w:val="false"/>
        <w:jc w:val="both"/>
        <w:rPr>
          <w:ins w:id="27489" w:author="Тамара" w:date="2015-11-22T17:30:00Z"/>
        </w:rPr>
      </w:pPr>
      <w:ins w:id="27486" w:author="Тамара" w:date="2015-11-22T17:30:00Z">
        <w:r>
          <w:rPr>
            <w:rFonts w:eastAsia="SymbolMT;Arial Unicode MS"/>
            <w:lang w:eastAsia="en-US"/>
          </w:rPr>
          <w:t></w:t>
        </w:r>
      </w:ins>
      <w:ins w:id="27487" w:author="Тамара" w:date="2015-11-22T17:30:00Z">
        <w:r>
          <w:rPr>
            <w:rFonts w:eastAsia="Times New Roman"/>
            <w:lang w:eastAsia="en-US"/>
          </w:rPr>
          <w:t xml:space="preserve"> </w:t>
        </w:r>
      </w:ins>
      <w:ins w:id="27488" w:author="Тамара" w:date="2015-11-22T17:30:00Z">
        <w:r>
          <w:rPr>
            <w:rFonts w:eastAsia="TimesNewRomanPSMT;MS Mincho"/>
            <w:lang w:eastAsia="en-US"/>
          </w:rPr>
          <w:t>с помощью учителя объяснять выбор наиболее подходящих для выполнения задания материалов и инс трументов;</w:t>
        </w:r>
      </w:ins>
    </w:p>
    <w:p>
      <w:pPr>
        <w:pStyle w:val="Normal"/>
        <w:autoSpaceDE w:val="false"/>
        <w:jc w:val="both"/>
        <w:rPr>
          <w:ins w:id="27493" w:author="Тамара" w:date="2015-11-22T17:30:00Z"/>
        </w:rPr>
      </w:pPr>
      <w:ins w:id="27490" w:author="Тамара" w:date="2015-11-22T17:30:00Z">
        <w:r>
          <w:rPr>
            <w:rFonts w:eastAsia="SymbolMT;Arial Unicode MS"/>
            <w:lang w:eastAsia="en-US"/>
          </w:rPr>
          <w:t></w:t>
        </w:r>
      </w:ins>
      <w:ins w:id="27491" w:author="Тамара" w:date="2015-11-22T17:30:00Z">
        <w:r>
          <w:rPr>
            <w:rFonts w:eastAsia="Times New Roman"/>
            <w:lang w:eastAsia="en-US"/>
          </w:rPr>
          <w:t xml:space="preserve"> </w:t>
        </w:r>
      </w:ins>
      <w:ins w:id="27492" w:author="Тамара" w:date="2015-11-22T17:30:00Z">
        <w:r>
          <w:rPr>
            <w:rFonts w:eastAsia="TimesNewRomanPSMT;MS Mincho"/>
            <w:lang w:eastAsia="en-US"/>
          </w:rPr>
          <w:t>учиться готовить рабочее место, с помощью учителя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 рисунки учебника;</w:t>
        </w:r>
      </w:ins>
    </w:p>
    <w:p>
      <w:pPr>
        <w:pStyle w:val="Normal"/>
        <w:autoSpaceDE w:val="false"/>
        <w:jc w:val="both"/>
        <w:rPr>
          <w:ins w:id="27497" w:author="Тамара" w:date="2015-11-22T17:30:00Z"/>
        </w:rPr>
      </w:pPr>
      <w:ins w:id="27494" w:author="Тамара" w:date="2015-11-22T17:30:00Z">
        <w:r>
          <w:rPr>
            <w:rFonts w:eastAsia="SymbolMT;Arial Unicode MS"/>
            <w:lang w:eastAsia="en-US"/>
          </w:rPr>
          <w:t></w:t>
        </w:r>
      </w:ins>
      <w:ins w:id="27495" w:author="Тамара" w:date="2015-11-22T17:30:00Z">
        <w:r>
          <w:rPr>
            <w:rFonts w:eastAsia="Times New Roman"/>
            <w:lang w:eastAsia="en-US"/>
          </w:rPr>
          <w:t xml:space="preserve"> </w:t>
        </w:r>
      </w:ins>
      <w:ins w:id="27496" w:author="Тамара" w:date="2015-11-22T17:30:00Z">
        <w:r>
          <w:rPr>
            <w:rFonts w:eastAsia="TimesNewRomanPSMT;MS Mincho"/>
            <w:lang w:eastAsia="en-US"/>
          </w:rPr>
          <w:t>выполнять контроль точности разметки деталей с помощью шаблона;</w:t>
        </w:r>
      </w:ins>
    </w:p>
    <w:p>
      <w:pPr>
        <w:pStyle w:val="Normal"/>
        <w:autoSpaceDE w:val="false"/>
        <w:jc w:val="both"/>
        <w:rPr>
          <w:ins w:id="27501" w:author="Тамара" w:date="2015-11-22T17:30:00Z"/>
        </w:rPr>
      </w:pPr>
      <w:ins w:id="27498" w:author="Тамара" w:date="2015-11-22T17:30:00Z">
        <w:r>
          <w:rPr>
            <w:rFonts w:eastAsia="SymbolMT;Arial Unicode MS"/>
            <w:lang w:eastAsia="en-US"/>
          </w:rPr>
          <w:t></w:t>
        </w:r>
      </w:ins>
      <w:ins w:id="27499" w:author="Тамара" w:date="2015-11-22T17:30:00Z">
        <w:r>
          <w:rPr>
            <w:rFonts w:eastAsia="Times New Roman"/>
            <w:lang w:eastAsia="en-US"/>
          </w:rPr>
          <w:t xml:space="preserve"> </w:t>
        </w:r>
      </w:ins>
      <w:ins w:id="27500" w:author="Тамара" w:date="2015-11-22T17:30:00Z">
        <w:r>
          <w:rPr>
            <w:rFonts w:eastAsia="TimesNewRomanPSMT;MS Mincho"/>
            <w:lang w:eastAsia="en-US"/>
          </w:rPr>
          <w:t>учиться совместно с учителем и другими учениками давать эмоциональную оценку деятельности класса на уроке.</w:t>
        </w:r>
      </w:ins>
    </w:p>
    <w:p>
      <w:pPr>
        <w:pStyle w:val="Normal"/>
        <w:autoSpaceDE w:val="false"/>
        <w:jc w:val="both"/>
        <w:rPr>
          <w:rFonts w:eastAsia="TimesNewRomanPSMT;MS Mincho"/>
          <w:lang w:eastAsia="en-US"/>
          <w:ins w:id="27503" w:author="Тамара" w:date="2015-11-22T17:30:00Z"/>
        </w:rPr>
      </w:pPr>
      <w:ins w:id="27502" w:author="Тамара" w:date="2015-11-22T17:30:00Z">
        <w:r>
          <w:rPr>
            <w:i/>
            <w:iCs/>
            <w:lang w:eastAsia="en-US"/>
          </w:rPr>
          <w:t>Познавательные универсальные учебные действия:</w:t>
        </w:r>
      </w:ins>
    </w:p>
    <w:p>
      <w:pPr>
        <w:pStyle w:val="Normal"/>
        <w:autoSpaceDE w:val="false"/>
        <w:jc w:val="both"/>
        <w:rPr>
          <w:ins w:id="27507" w:author="Тамара" w:date="2015-11-22T17:30:00Z"/>
        </w:rPr>
      </w:pPr>
      <w:ins w:id="27504" w:author="Тамара" w:date="2015-11-22T17:30:00Z">
        <w:r>
          <w:rPr>
            <w:rFonts w:eastAsia="SymbolMT;Arial Unicode MS"/>
            <w:lang w:eastAsia="en-US"/>
          </w:rPr>
          <w:t></w:t>
        </w:r>
      </w:ins>
      <w:ins w:id="27505" w:author="Тамара" w:date="2015-11-22T17:30:00Z">
        <w:r>
          <w:rPr>
            <w:rFonts w:eastAsia="Times New Roman"/>
            <w:lang w:eastAsia="en-US"/>
          </w:rPr>
          <w:t xml:space="preserve"> </w:t>
        </w:r>
      </w:ins>
      <w:ins w:id="27506" w:author="Тамара" w:date="2015-11-22T17:30:00Z">
        <w:r>
          <w:rPr>
            <w:rFonts w:eastAsia="TimesNewRomanPSMT;MS Mincho"/>
            <w:lang w:eastAsia="en-US"/>
          </w:rPr>
          <w:t>наблюдать связи человека с природой и предметным миром:предметный мир ближайшего окружения, конструкции и образы объектовприроды и окружающего мира, конструкторско-технологические и декоративно-художественные особенности предлагаемых изделий; сравнивать их;</w:t>
        </w:r>
      </w:ins>
    </w:p>
    <w:p>
      <w:pPr>
        <w:pStyle w:val="Normal"/>
        <w:autoSpaceDE w:val="false"/>
        <w:jc w:val="both"/>
        <w:rPr>
          <w:ins w:id="27511" w:author="Тамара" w:date="2015-11-22T17:30:00Z"/>
        </w:rPr>
      </w:pPr>
      <w:ins w:id="27508" w:author="Тамара" w:date="2015-11-22T17:30:00Z">
        <w:r>
          <w:rPr>
            <w:rFonts w:eastAsia="SymbolMT;Arial Unicode MS"/>
            <w:lang w:eastAsia="en-US"/>
          </w:rPr>
          <w:t></w:t>
        </w:r>
      </w:ins>
      <w:ins w:id="27509" w:author="Тамара" w:date="2015-11-22T17:30:00Z">
        <w:r>
          <w:rPr>
            <w:rFonts w:eastAsia="Times New Roman"/>
            <w:lang w:eastAsia="en-US"/>
          </w:rPr>
          <w:t xml:space="preserve"> </w:t>
        </w:r>
      </w:ins>
      <w:ins w:id="27510" w:author="Тамара" w:date="2015-11-22T17:30:00Z">
        <w:r>
          <w:rPr>
            <w:rFonts w:eastAsia="TimesNewRomanPSMT;MS Mincho"/>
            <w:lang w:eastAsia="en-US"/>
          </w:rPr>
          <w:t>сравнивать изучаемые материалы по их свойствам, анализировать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w:t>
        </w:r>
      </w:ins>
    </w:p>
    <w:p>
      <w:pPr>
        <w:pStyle w:val="Normal"/>
        <w:autoSpaceDE w:val="false"/>
        <w:jc w:val="both"/>
        <w:rPr>
          <w:ins w:id="27515" w:author="Тамара" w:date="2015-11-22T17:30:00Z"/>
        </w:rPr>
      </w:pPr>
      <w:ins w:id="27512" w:author="Тамара" w:date="2015-11-22T17:30:00Z">
        <w:r>
          <w:rPr>
            <w:rFonts w:eastAsia="SymbolMT;Arial Unicode MS"/>
            <w:lang w:eastAsia="en-US"/>
          </w:rPr>
          <w:t></w:t>
        </w:r>
      </w:ins>
      <w:ins w:id="27513" w:author="Тамара" w:date="2015-11-22T17:30:00Z">
        <w:r>
          <w:rPr>
            <w:rFonts w:eastAsia="Times New Roman"/>
            <w:lang w:eastAsia="en-US"/>
          </w:rPr>
          <w:t xml:space="preserve"> </w:t>
        </w:r>
      </w:ins>
      <w:ins w:id="27514" w:author="Тамара" w:date="2015-11-22T17:30:00Z">
        <w:r>
          <w:rPr>
            <w:rFonts w:eastAsia="TimesNewRomanPSMT;MS Mincho"/>
            <w:lang w:eastAsia="en-US"/>
          </w:rPr>
          <w:t>с помощью учителя анализировать предлагаемое задание, отличать новое от уже известного;</w:t>
        </w:r>
      </w:ins>
    </w:p>
    <w:p>
      <w:pPr>
        <w:pStyle w:val="Normal"/>
        <w:autoSpaceDE w:val="false"/>
        <w:jc w:val="both"/>
        <w:rPr>
          <w:ins w:id="27519" w:author="Тамара" w:date="2015-11-22T17:30:00Z"/>
        </w:rPr>
      </w:pPr>
      <w:ins w:id="27516" w:author="Тамара" w:date="2015-11-22T17:30:00Z">
        <w:r>
          <w:rPr>
            <w:rFonts w:eastAsia="SymbolMT;Arial Unicode MS"/>
            <w:lang w:eastAsia="en-US"/>
          </w:rPr>
          <w:t></w:t>
        </w:r>
      </w:ins>
      <w:ins w:id="27517" w:author="Тамара" w:date="2015-11-22T17:30:00Z">
        <w:r>
          <w:rPr>
            <w:rFonts w:eastAsia="Times New Roman"/>
            <w:lang w:eastAsia="en-US"/>
          </w:rPr>
          <w:t xml:space="preserve"> </w:t>
        </w:r>
      </w:ins>
      <w:ins w:id="27518" w:author="Тамара" w:date="2015-11-22T17:30:00Z">
        <w:r>
          <w:rPr>
            <w:rFonts w:eastAsia="TimesNewRomanPSMT;MS Mincho"/>
            <w:lang w:eastAsia="en-US"/>
          </w:rPr>
          <w:t>ориентироваться в материале на страницах учебника;</w:t>
        </w:r>
      </w:ins>
    </w:p>
    <w:p>
      <w:pPr>
        <w:pStyle w:val="Normal"/>
        <w:autoSpaceDE w:val="false"/>
        <w:jc w:val="both"/>
        <w:rPr>
          <w:ins w:id="27523" w:author="Тамара" w:date="2015-11-22T17:30:00Z"/>
        </w:rPr>
      </w:pPr>
      <w:ins w:id="27520" w:author="Тамара" w:date="2015-11-22T17:30:00Z">
        <w:r>
          <w:rPr>
            <w:rFonts w:eastAsia="SymbolMT;Arial Unicode MS"/>
            <w:lang w:eastAsia="en-US"/>
          </w:rPr>
          <w:t></w:t>
        </w:r>
      </w:ins>
      <w:ins w:id="27521" w:author="Тамара" w:date="2015-11-22T17:30:00Z">
        <w:r>
          <w:rPr>
            <w:rFonts w:eastAsia="Times New Roman"/>
            <w:lang w:eastAsia="en-US"/>
          </w:rPr>
          <w:t xml:space="preserve"> </w:t>
        </w:r>
      </w:ins>
      <w:ins w:id="27522" w:author="Тамара" w:date="2015-11-22T17:30:00Z">
        <w:r>
          <w:rPr>
            <w:rFonts w:eastAsia="TimesNewRomanPSMT;MS Mincho"/>
            <w:lang w:eastAsia="en-US"/>
          </w:rPr>
          <w:t>находить ответы на предлагаемые вопросы, используя учебник, свой жизненный опыт и информацию, полученную на уроке; пользоваться памятками (даны в конце учебника);</w:t>
        </w:r>
      </w:ins>
    </w:p>
    <w:p>
      <w:pPr>
        <w:pStyle w:val="Normal"/>
        <w:autoSpaceDE w:val="false"/>
        <w:jc w:val="both"/>
        <w:rPr>
          <w:ins w:id="27527" w:author="Тамара" w:date="2015-11-22T17:30:00Z"/>
        </w:rPr>
      </w:pPr>
      <w:ins w:id="27524" w:author="Тамара" w:date="2015-11-22T17:30:00Z">
        <w:r>
          <w:rPr>
            <w:rFonts w:eastAsia="SymbolMT;Arial Unicode MS"/>
            <w:lang w:eastAsia="en-US"/>
          </w:rPr>
          <w:t></w:t>
        </w:r>
      </w:ins>
      <w:ins w:id="27525" w:author="Тамара" w:date="2015-11-22T17:30:00Z">
        <w:r>
          <w:rPr>
            <w:rFonts w:eastAsia="Times New Roman"/>
            <w:lang w:eastAsia="en-US"/>
          </w:rPr>
          <w:t xml:space="preserve"> </w:t>
        </w:r>
      </w:ins>
      <w:ins w:id="27526" w:author="Тамара" w:date="2015-11-22T17:30:00Z">
        <w:r>
          <w:rPr>
            <w:rFonts w:eastAsia="TimesNewRomanPSMT;MS Mincho"/>
            <w:lang w:eastAsia="en-US"/>
          </w:rPr>
          <w:t>делать выводы о результате совместной работы всего класса;</w:t>
        </w:r>
      </w:ins>
    </w:p>
    <w:p>
      <w:pPr>
        <w:pStyle w:val="Normal"/>
        <w:autoSpaceDE w:val="false"/>
        <w:jc w:val="both"/>
        <w:rPr>
          <w:ins w:id="27531" w:author="Тамара" w:date="2015-11-22T17:30:00Z"/>
        </w:rPr>
      </w:pPr>
      <w:ins w:id="27528" w:author="Тамара" w:date="2015-11-22T17:30:00Z">
        <w:r>
          <w:rPr>
            <w:rFonts w:eastAsia="SymbolMT;Arial Unicode MS"/>
            <w:lang w:eastAsia="en-US"/>
          </w:rPr>
          <w:t></w:t>
        </w:r>
      </w:ins>
      <w:ins w:id="27529" w:author="Тамара" w:date="2015-11-22T17:30:00Z">
        <w:r>
          <w:rPr>
            <w:rFonts w:eastAsia="Times New Roman"/>
            <w:lang w:eastAsia="en-US"/>
          </w:rPr>
          <w:t xml:space="preserve"> </w:t>
        </w:r>
      </w:ins>
      <w:ins w:id="27530" w:author="Тамара" w:date="2015-11-22T17:30:00Z">
        <w:r>
          <w:rPr>
            <w:rFonts w:eastAsia="TimesNewRomanPSMT;MS Mincho"/>
            <w:lang w:eastAsia="en-US"/>
          </w:rPr>
          <w:t>преобразовывать информацию из одной формы в другую —в изделия, художественные образы.</w:t>
        </w:r>
      </w:ins>
    </w:p>
    <w:p>
      <w:pPr>
        <w:pStyle w:val="Normal"/>
        <w:autoSpaceDE w:val="false"/>
        <w:jc w:val="both"/>
        <w:rPr>
          <w:rFonts w:eastAsia="TimesNewRomanPSMT;MS Mincho"/>
          <w:lang w:eastAsia="en-US"/>
          <w:ins w:id="27533" w:author="Тамара" w:date="2015-11-22T17:30:00Z"/>
        </w:rPr>
      </w:pPr>
      <w:ins w:id="27532" w:author="Тамара" w:date="2015-11-22T17:30:00Z">
        <w:r>
          <w:rPr>
            <w:i/>
            <w:iCs/>
            <w:lang w:eastAsia="en-US"/>
          </w:rPr>
          <w:t>Коммуникативные универсальные учебные действия:</w:t>
        </w:r>
      </w:ins>
    </w:p>
    <w:p>
      <w:pPr>
        <w:pStyle w:val="Normal"/>
        <w:autoSpaceDE w:val="false"/>
        <w:jc w:val="both"/>
        <w:rPr>
          <w:ins w:id="27537" w:author="Тамара" w:date="2015-11-22T17:30:00Z"/>
        </w:rPr>
      </w:pPr>
      <w:ins w:id="27534" w:author="Тамара" w:date="2015-11-22T17:30:00Z">
        <w:r>
          <w:rPr>
            <w:rFonts w:eastAsia="SymbolMT;Arial Unicode MS"/>
            <w:lang w:eastAsia="en-US"/>
          </w:rPr>
          <w:t></w:t>
        </w:r>
      </w:ins>
      <w:ins w:id="27535" w:author="Тамара" w:date="2015-11-22T17:30:00Z">
        <w:r>
          <w:rPr>
            <w:rFonts w:eastAsia="Times New Roman"/>
            <w:lang w:eastAsia="en-US"/>
          </w:rPr>
          <w:t xml:space="preserve"> </w:t>
        </w:r>
      </w:ins>
      <w:ins w:id="27536" w:author="Тамара" w:date="2015-11-22T17:30:00Z">
        <w:r>
          <w:rPr>
            <w:rFonts w:eastAsia="TimesNewRomanPSMT;MS Mincho"/>
            <w:lang w:eastAsia="en-US"/>
          </w:rPr>
          <w:t>учиться слушать и слышать учителя и одноклассников, совместно обсуждать предложенную или выявленную проблему.</w:t>
        </w:r>
      </w:ins>
    </w:p>
    <w:p>
      <w:pPr>
        <w:pStyle w:val="Normal"/>
        <w:autoSpaceDE w:val="false"/>
        <w:jc w:val="both"/>
        <w:rPr>
          <w:rFonts w:eastAsia="TimesNewRomanPSMT;MS Mincho"/>
          <w:lang w:eastAsia="en-US"/>
          <w:ins w:id="27539" w:author="Тамара" w:date="2015-11-22T17:30:00Z"/>
        </w:rPr>
      </w:pPr>
      <w:ins w:id="27538" w:author="Тамара" w:date="2015-11-22T17:30:00Z">
        <w:r>
          <w:rPr>
            <w:rFonts w:eastAsia="TimesNewRomanPSMT;MS Mincho"/>
            <w:lang w:eastAsia="en-US"/>
          </w:rPr>
        </w:r>
      </w:ins>
    </w:p>
    <w:p>
      <w:pPr>
        <w:pStyle w:val="Normal"/>
        <w:autoSpaceDE w:val="false"/>
        <w:jc w:val="both"/>
        <w:rPr>
          <w:rFonts w:eastAsia="TimesNewRomanPSMT;MS Mincho"/>
          <w:b/>
          <w:b/>
          <w:bCs/>
          <w:lang w:eastAsia="en-US"/>
          <w:ins w:id="27541" w:author="Тамара" w:date="2015-11-22T17:30:00Z"/>
        </w:rPr>
      </w:pPr>
      <w:ins w:id="27540" w:author="Тамара" w:date="2015-11-22T17:30:00Z">
        <w:r>
          <w:rPr>
            <w:rFonts w:eastAsia="TimesNewRomanPSMT;MS Mincho"/>
            <w:b/>
            <w:bCs/>
            <w:lang w:eastAsia="en-US"/>
          </w:rPr>
          <w:t xml:space="preserve">Предметные результаты </w:t>
        </w:r>
      </w:ins>
    </w:p>
    <w:p>
      <w:pPr>
        <w:pStyle w:val="42"/>
        <w:spacing w:lineRule="auto" w:line="240" w:before="0" w:after="0"/>
        <w:ind w:firstLine="454"/>
        <w:jc w:val="both"/>
        <w:rPr>
          <w:rFonts w:ascii="Times New Roman" w:hAnsi="Times New Roman" w:cs="Times New Roman"/>
          <w:b/>
          <w:b/>
          <w:sz w:val="24"/>
          <w:szCs w:val="24"/>
          <w:ins w:id="27543" w:author="Тамара" w:date="2015-11-22T17:30:00Z"/>
        </w:rPr>
      </w:pPr>
      <w:ins w:id="27542" w:author="Тамара" w:date="2015-11-22T17:30:00Z">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ins>
    </w:p>
    <w:p>
      <w:pPr>
        <w:pStyle w:val="Style21"/>
        <w:spacing w:lineRule="auto" w:line="240"/>
        <w:ind w:firstLine="454"/>
        <w:rPr>
          <w:rFonts w:ascii="Times New Roman" w:hAnsi="Times New Roman" w:cs="Times New Roman"/>
          <w:b/>
          <w:b/>
          <w:color w:val="000000"/>
          <w:sz w:val="24"/>
          <w:szCs w:val="24"/>
          <w:ins w:id="27545" w:author="Тамара" w:date="2015-11-22T17:30:00Z"/>
        </w:rPr>
      </w:pPr>
      <w:ins w:id="27544" w:author="Тамара" w:date="2015-11-22T17:30: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27547" w:author="Тамара" w:date="2015-11-22T17:30:00Z"/>
        </w:rPr>
      </w:pPr>
      <w:ins w:id="27546" w:author="Тамара" w:date="2015-11-22T17:30:00Z">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ins>
    </w:p>
    <w:p>
      <w:pPr>
        <w:pStyle w:val="211"/>
        <w:numPr>
          <w:ilvl w:val="0"/>
          <w:numId w:val="2"/>
        </w:numPr>
        <w:spacing w:lineRule="auto" w:line="240"/>
        <w:rPr>
          <w:sz w:val="24"/>
          <w:ins w:id="27549" w:author="Тамара" w:date="2015-11-22T17:30:00Z"/>
        </w:rPr>
      </w:pPr>
      <w:ins w:id="27548" w:author="Тамара" w:date="2015-11-22T17:30:00Z">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ins>
    </w:p>
    <w:p>
      <w:pPr>
        <w:pStyle w:val="211"/>
        <w:numPr>
          <w:ilvl w:val="0"/>
          <w:numId w:val="2"/>
        </w:numPr>
        <w:spacing w:lineRule="auto" w:line="240"/>
        <w:rPr>
          <w:sz w:val="24"/>
          <w:ins w:id="27551" w:author="Тамара" w:date="2015-11-22T17:30:00Z"/>
        </w:rPr>
      </w:pPr>
      <w:ins w:id="27550" w:author="Тамара" w:date="2015-11-22T17:30:00Z">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ins>
    </w:p>
    <w:p>
      <w:pPr>
        <w:pStyle w:val="211"/>
        <w:numPr>
          <w:ilvl w:val="0"/>
          <w:numId w:val="2"/>
        </w:numPr>
        <w:spacing w:lineRule="auto" w:line="240"/>
        <w:rPr>
          <w:sz w:val="24"/>
          <w:ins w:id="27553" w:author="Тамара" w:date="2015-11-22T17:30:00Z"/>
        </w:rPr>
      </w:pPr>
      <w:ins w:id="27552" w:author="Тамара" w:date="2015-11-22T17:30:00Z">
        <w:r>
          <w:rPr>
            <w:sz w:val="24"/>
          </w:rPr>
          <w:t>выполнять доступные действия по самообслуживанию и доступные виды домашнего труда.</w:t>
        </w:r>
      </w:ins>
    </w:p>
    <w:p>
      <w:pPr>
        <w:pStyle w:val="Style28"/>
        <w:spacing w:lineRule="auto" w:line="240"/>
        <w:ind w:firstLine="454"/>
        <w:rPr>
          <w:rFonts w:ascii="Times New Roman" w:hAnsi="Times New Roman" w:cs="Times New Roman"/>
          <w:b/>
          <w:b/>
          <w:i w:val="false"/>
          <w:i w:val="false"/>
          <w:color w:val="000000"/>
          <w:sz w:val="24"/>
          <w:szCs w:val="24"/>
          <w:ins w:id="27555" w:author="Тамара" w:date="2015-11-22T17:30:00Z"/>
        </w:rPr>
      </w:pPr>
      <w:ins w:id="27554" w:author="Тамара" w:date="2015-11-22T17:30: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
          <w:i/>
          <w:sz w:val="24"/>
          <w:ins w:id="27557" w:author="Тамара" w:date="2015-11-22T17:30:00Z"/>
        </w:rPr>
      </w:pPr>
      <w:ins w:id="27556" w:author="Тамара" w:date="2015-11-22T17:30:00Z">
        <w:r>
          <w:rPr>
            <w:i/>
            <w:sz w:val="24"/>
          </w:rPr>
          <w:t>уважительно относиться к труду людей;</w:t>
        </w:r>
      </w:ins>
    </w:p>
    <w:p>
      <w:pPr>
        <w:pStyle w:val="211"/>
        <w:numPr>
          <w:ilvl w:val="0"/>
          <w:numId w:val="2"/>
        </w:numPr>
        <w:spacing w:lineRule="auto" w:line="240"/>
        <w:rPr>
          <w:ins w:id="27560" w:author="Тамара" w:date="2015-11-22T17:30:00Z"/>
        </w:rPr>
      </w:pPr>
      <w:ins w:id="27558" w:author="Тамара" w:date="2015-11-22T17:30:00Z">
        <w:r>
          <w:rPr>
            <w:i/>
            <w:spacing w:val="2"/>
            <w:sz w:val="24"/>
          </w:rPr>
          <w:t>понимать культурно</w:t>
          <w:softHyphen/>
          <w:t>историческую ценность тради</w:t>
        </w:r>
      </w:ins>
      <w:ins w:id="27559" w:author="Тамара" w:date="2015-11-22T17:30:00Z">
        <w:r>
          <w:rPr>
            <w:i/>
            <w:sz w:val="24"/>
          </w:rPr>
          <w:t>ций, отражённых в предметном мире, в том числе традиций трудовых династий как своего региона, так и страны, и уважать их;</w:t>
        </w:r>
      </w:ins>
    </w:p>
    <w:p>
      <w:pPr>
        <w:pStyle w:val="211"/>
        <w:numPr>
          <w:ilvl w:val="0"/>
          <w:numId w:val="2"/>
        </w:numPr>
        <w:spacing w:lineRule="auto" w:line="240"/>
        <w:rPr>
          <w:ins w:id="27564" w:author="Тамара" w:date="2015-11-22T17:30:00Z"/>
        </w:rPr>
      </w:pPr>
      <w:ins w:id="27561" w:author="Тамара" w:date="2015-11-22T17:30:00Z">
        <w:r>
          <w:rPr>
            <w:i/>
            <w:sz w:val="24"/>
          </w:rPr>
          <w:t>понимать особенности проектной деятельности, осуществлять под руководством учителя элементарную прое</w:t>
        </w:r>
      </w:ins>
      <w:ins w:id="27562" w:author="Тамара" w:date="2015-11-22T17:30:00Z">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ins>
      <w:ins w:id="27563" w:author="Тамара" w:date="2015-11-22T17:30:00Z">
        <w:r>
          <w:rPr>
            <w:i/>
            <w:sz w:val="24"/>
          </w:rPr>
          <w:t>комплексные работы, социальные услуги).</w:t>
        </w:r>
      </w:ins>
    </w:p>
    <w:p>
      <w:pPr>
        <w:pStyle w:val="42"/>
        <w:spacing w:lineRule="auto" w:line="240" w:before="0" w:after="0"/>
        <w:ind w:firstLine="454"/>
        <w:jc w:val="both"/>
        <w:rPr>
          <w:rFonts w:ascii="Times New Roman" w:hAnsi="Times New Roman" w:cs="Times New Roman"/>
          <w:b/>
          <w:b/>
          <w:i w:val="false"/>
          <w:i w:val="false"/>
          <w:color w:val="000000"/>
          <w:sz w:val="24"/>
          <w:szCs w:val="24"/>
          <w:ins w:id="27566" w:author="Тамара" w:date="2015-11-22T17:30:00Z"/>
        </w:rPr>
      </w:pPr>
      <w:ins w:id="27565" w:author="Тамара" w:date="2015-11-22T17:30:00Z">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ins>
    </w:p>
    <w:p>
      <w:pPr>
        <w:pStyle w:val="Style21"/>
        <w:spacing w:lineRule="auto" w:line="240"/>
        <w:ind w:firstLine="454"/>
        <w:rPr>
          <w:rFonts w:ascii="Times New Roman" w:hAnsi="Times New Roman" w:cs="Times New Roman"/>
          <w:b/>
          <w:b/>
          <w:color w:val="000000"/>
          <w:sz w:val="24"/>
          <w:szCs w:val="24"/>
          <w:ins w:id="27568" w:author="Тамара" w:date="2015-11-22T17:30:00Z"/>
        </w:rPr>
      </w:pPr>
      <w:ins w:id="27567" w:author="Тамара" w:date="2015-11-22T17:30: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ins w:id="27571" w:author="Тамара" w:date="2015-11-22T17:30:00Z"/>
        </w:rPr>
      </w:pPr>
      <w:ins w:id="27569" w:author="Тамара" w:date="2015-11-22T17:30:00Z">
        <w:r>
          <w:rPr>
            <w:spacing w:val="2"/>
            <w:sz w:val="24"/>
          </w:rPr>
          <w:t xml:space="preserve">на основе полученных представлений о многообразии </w:t>
        </w:r>
      </w:ins>
      <w:ins w:id="27570" w:author="Тамара" w:date="2015-11-22T17:30:00Z">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ins>
    </w:p>
    <w:p>
      <w:pPr>
        <w:pStyle w:val="211"/>
        <w:numPr>
          <w:ilvl w:val="0"/>
          <w:numId w:val="2"/>
        </w:numPr>
        <w:spacing w:lineRule="auto" w:line="240"/>
        <w:rPr>
          <w:spacing w:val="-4"/>
          <w:sz w:val="24"/>
          <w:ins w:id="27573" w:author="Тамара" w:date="2015-11-22T17:30:00Z"/>
        </w:rPr>
      </w:pPr>
      <w:ins w:id="27572" w:author="Тамара" w:date="2015-11-22T17:30:00Z">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ins>
    </w:p>
    <w:p>
      <w:pPr>
        <w:pStyle w:val="211"/>
        <w:numPr>
          <w:ilvl w:val="0"/>
          <w:numId w:val="2"/>
        </w:numPr>
        <w:spacing w:lineRule="auto" w:line="240"/>
        <w:rPr>
          <w:spacing w:val="-2"/>
          <w:sz w:val="24"/>
          <w:ins w:id="27575" w:author="Тамара" w:date="2015-11-22T17:30:00Z"/>
        </w:rPr>
      </w:pPr>
      <w:ins w:id="27574" w:author="Тамара" w:date="2015-11-22T17:30:00Z">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ins>
    </w:p>
    <w:p>
      <w:pPr>
        <w:pStyle w:val="211"/>
        <w:numPr>
          <w:ilvl w:val="0"/>
          <w:numId w:val="2"/>
        </w:numPr>
        <w:spacing w:lineRule="auto" w:line="240"/>
        <w:rPr>
          <w:ins w:id="27579" w:author="Тамара" w:date="2015-11-22T17:30:00Z"/>
        </w:rPr>
      </w:pPr>
      <w:ins w:id="27576" w:author="Тамара" w:date="2015-11-22T17:30:00Z">
        <w:r>
          <w:rPr>
            <w:spacing w:val="-2"/>
            <w:sz w:val="24"/>
          </w:rPr>
          <w:t>выполнять символические действия моделирования и пре</w:t>
        </w:r>
      </w:ins>
      <w:ins w:id="27577" w:author="Тамара" w:date="2015-11-22T17:30:00Z">
        <w:r>
          <w:rPr>
            <w:spacing w:val="2"/>
            <w:sz w:val="24"/>
          </w:rPr>
          <w:t>образования модели и работать с простейшей технической</w:t>
        </w:r>
      </w:ins>
      <w:ins w:id="27578" w:author="Тамара" w:date="2015-11-22T17:30:00Z">
        <w:r>
          <w:rPr>
            <w:spacing w:val="-2"/>
            <w:sz w:val="24"/>
          </w:rPr>
          <w:t xml:space="preserve">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ins>
    </w:p>
    <w:p>
      <w:pPr>
        <w:pStyle w:val="Style28"/>
        <w:spacing w:lineRule="auto" w:line="240"/>
        <w:ind w:firstLine="454"/>
        <w:rPr>
          <w:rFonts w:ascii="Times New Roman" w:hAnsi="Times New Roman" w:cs="Times New Roman"/>
          <w:b/>
          <w:b/>
          <w:i w:val="false"/>
          <w:i w:val="false"/>
          <w:color w:val="000000"/>
          <w:sz w:val="24"/>
          <w:szCs w:val="24"/>
          <w:ins w:id="27581" w:author="Тамара" w:date="2015-11-22T17:30:00Z"/>
        </w:rPr>
      </w:pPr>
      <w:ins w:id="27580" w:author="Тамара" w:date="2015-11-22T17:30: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
          <w:i/>
          <w:sz w:val="24"/>
          <w:ins w:id="27583" w:author="Тамара" w:date="2015-11-22T17:30:00Z"/>
        </w:rPr>
      </w:pPr>
      <w:ins w:id="27582" w:author="Тамара" w:date="2015-11-22T17:30:00Z">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ins>
    </w:p>
    <w:p>
      <w:pPr>
        <w:pStyle w:val="211"/>
        <w:numPr>
          <w:ilvl w:val="0"/>
          <w:numId w:val="2"/>
        </w:numPr>
        <w:spacing w:lineRule="auto" w:line="240"/>
        <w:rPr>
          <w:i/>
          <w:i/>
          <w:sz w:val="24"/>
          <w:ins w:id="27585" w:author="Тамара" w:date="2015-11-22T17:30:00Z"/>
        </w:rPr>
      </w:pPr>
      <w:ins w:id="27584" w:author="Тамара" w:date="2015-11-22T17:30:00Z">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ins>
    </w:p>
    <w:p>
      <w:pPr>
        <w:pStyle w:val="42"/>
        <w:spacing w:lineRule="auto" w:line="240" w:before="0" w:after="0"/>
        <w:ind w:firstLine="454"/>
        <w:jc w:val="both"/>
        <w:rPr>
          <w:rFonts w:ascii="Times New Roman" w:hAnsi="Times New Roman" w:cs="Times New Roman"/>
          <w:b/>
          <w:b/>
          <w:i w:val="false"/>
          <w:i w:val="false"/>
          <w:color w:val="000000"/>
          <w:sz w:val="24"/>
          <w:szCs w:val="24"/>
          <w:ins w:id="27587" w:author="Тамара" w:date="2015-11-22T17:30:00Z"/>
        </w:rPr>
      </w:pPr>
      <w:ins w:id="27586" w:author="Тамара" w:date="2015-11-22T17:30:00Z">
        <w:r>
          <w:rPr>
            <w:rFonts w:cs="Times New Roman" w:ascii="Times New Roman" w:hAnsi="Times New Roman"/>
            <w:b/>
            <w:i w:val="false"/>
            <w:color w:val="000000"/>
            <w:sz w:val="24"/>
            <w:szCs w:val="24"/>
          </w:rPr>
          <w:t>Конструирование и моделирование</w:t>
        </w:r>
      </w:ins>
    </w:p>
    <w:p>
      <w:pPr>
        <w:pStyle w:val="Style21"/>
        <w:spacing w:lineRule="auto" w:line="240"/>
        <w:ind w:firstLine="454"/>
        <w:rPr>
          <w:rFonts w:ascii="Times New Roman" w:hAnsi="Times New Roman" w:cs="Times New Roman"/>
          <w:b/>
          <w:b/>
          <w:color w:val="000000"/>
          <w:sz w:val="24"/>
          <w:szCs w:val="24"/>
          <w:ins w:id="27589" w:author="Тамара" w:date="2015-11-22T17:30:00Z"/>
        </w:rPr>
      </w:pPr>
      <w:ins w:id="27588" w:author="Тамара" w:date="2015-11-22T17:30: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ins w:id="27592" w:author="Тамара" w:date="2015-11-22T17:30:00Z"/>
        </w:rPr>
      </w:pPr>
      <w:ins w:id="27590" w:author="Тамара" w:date="2015-11-22T17:30:00Z">
        <w:r>
          <w:rPr>
            <w:spacing w:val="2"/>
            <w:sz w:val="24"/>
          </w:rPr>
          <w:t xml:space="preserve">анализировать устройство изделия: выделять детали, их </w:t>
        </w:r>
      </w:ins>
      <w:ins w:id="27591" w:author="Тамара" w:date="2015-11-22T17:30:00Z">
        <w:r>
          <w:rPr>
            <w:sz w:val="24"/>
          </w:rPr>
          <w:t>форму, определять взаимное расположение, виды соединения деталей;</w:t>
        </w:r>
      </w:ins>
    </w:p>
    <w:p>
      <w:pPr>
        <w:pStyle w:val="211"/>
        <w:numPr>
          <w:ilvl w:val="0"/>
          <w:numId w:val="2"/>
        </w:numPr>
        <w:spacing w:lineRule="auto" w:line="240"/>
        <w:rPr>
          <w:sz w:val="24"/>
          <w:ins w:id="27594" w:author="Тамара" w:date="2015-11-22T17:30:00Z"/>
        </w:rPr>
      </w:pPr>
      <w:ins w:id="27593" w:author="Тамара" w:date="2015-11-22T17:30:00Z">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ins>
    </w:p>
    <w:p>
      <w:pPr>
        <w:pStyle w:val="211"/>
        <w:numPr>
          <w:ilvl w:val="0"/>
          <w:numId w:val="2"/>
        </w:numPr>
        <w:spacing w:lineRule="auto" w:line="240"/>
        <w:rPr>
          <w:ins w:id="27597" w:author="Тамара" w:date="2015-11-22T17:30:00Z"/>
        </w:rPr>
      </w:pPr>
      <w:ins w:id="27595" w:author="Тамара" w:date="2015-11-22T17:30:00Z">
        <w:r>
          <w:rPr>
            <w:spacing w:val="2"/>
            <w:sz w:val="24"/>
          </w:rPr>
          <w:t>изготавливать несложные конструкции изделий по ри</w:t>
        </w:r>
      </w:ins>
      <w:ins w:id="27596" w:author="Тамара" w:date="2015-11-22T17:30:00Z">
        <w:r>
          <w:rPr>
            <w:sz w:val="24"/>
          </w:rPr>
          <w:t>сунку, простейшему чертежу или эскизу, образцу и доступным заданным условиям.</w:t>
        </w:r>
      </w:ins>
    </w:p>
    <w:p>
      <w:pPr>
        <w:pStyle w:val="Style28"/>
        <w:spacing w:lineRule="auto" w:line="240"/>
        <w:ind w:firstLine="454"/>
        <w:rPr>
          <w:rFonts w:ascii="Times New Roman" w:hAnsi="Times New Roman" w:cs="Times New Roman"/>
          <w:b/>
          <w:b/>
          <w:i w:val="false"/>
          <w:i w:val="false"/>
          <w:color w:val="000000"/>
          <w:sz w:val="24"/>
          <w:szCs w:val="24"/>
          <w:ins w:id="27599" w:author="Тамара" w:date="2015-11-22T17:30:00Z"/>
        </w:rPr>
      </w:pPr>
      <w:ins w:id="27598" w:author="Тамара" w:date="2015-11-22T17:30:00Z">
        <w:r>
          <w:rPr>
            <w:rFonts w:cs="Times New Roman" w:ascii="Times New Roman" w:hAnsi="Times New Roman"/>
            <w:b/>
            <w:i w:val="false"/>
            <w:color w:val="000000"/>
            <w:sz w:val="24"/>
            <w:szCs w:val="24"/>
          </w:rPr>
          <w:t>Выпускник получит возможность научиться:</w:t>
        </w:r>
      </w:ins>
    </w:p>
    <w:p>
      <w:pPr>
        <w:pStyle w:val="211"/>
        <w:numPr>
          <w:ilvl w:val="0"/>
          <w:numId w:val="2"/>
        </w:numPr>
        <w:spacing w:lineRule="auto" w:line="240"/>
        <w:rPr>
          <w:i/>
          <w:i/>
          <w:sz w:val="24"/>
          <w:ins w:id="27601" w:author="Тамара" w:date="2015-11-22T17:30:00Z"/>
        </w:rPr>
      </w:pPr>
      <w:ins w:id="27600" w:author="Тамара" w:date="2015-11-22T17:30:00Z">
        <w:r>
          <w:rPr>
            <w:i/>
            <w:sz w:val="24"/>
          </w:rPr>
          <w:t>соотносить объёмную конструкцию, основанную на правильных геометрических формах, с изображениями их развёрток;</w:t>
        </w:r>
      </w:ins>
    </w:p>
    <w:p>
      <w:pPr>
        <w:pStyle w:val="211"/>
        <w:numPr>
          <w:ilvl w:val="0"/>
          <w:numId w:val="2"/>
        </w:numPr>
        <w:spacing w:lineRule="auto" w:line="240"/>
        <w:rPr>
          <w:ins w:id="27605" w:author="Тамара" w:date="2015-11-22T17:30:00Z"/>
        </w:rPr>
      </w:pPr>
      <w:ins w:id="27602" w:author="Тамара" w:date="2015-11-22T17:30:00Z">
        <w:r>
          <w:rPr>
            <w:i/>
            <w:sz w:val="24"/>
          </w:rPr>
          <w:t xml:space="preserve">создавать мысленный образ конструкции с целью решения определённой конструкторской задачи или передачи </w:t>
        </w:r>
      </w:ins>
      <w:ins w:id="27603" w:author="Тамара" w:date="2015-11-22T17:30:00Z">
        <w:r>
          <w:rPr>
            <w:i/>
            <w:spacing w:val="-2"/>
            <w:sz w:val="24"/>
          </w:rPr>
          <w:t>определённой художественно</w:t>
          <w:softHyphen/>
          <w:t xml:space="preserve">эстетической информации; </w:t>
        </w:r>
      </w:ins>
      <w:ins w:id="27604" w:author="Тамара" w:date="2015-11-22T17:30:00Z">
        <w:r>
          <w:rPr>
            <w:i/>
            <w:sz w:val="24"/>
          </w:rPr>
          <w:t>воплощать этот образ в материале.</w:t>
        </w:r>
      </w:ins>
    </w:p>
    <w:p>
      <w:pPr>
        <w:pStyle w:val="42"/>
        <w:spacing w:lineRule="auto" w:line="240" w:before="0" w:after="0"/>
        <w:ind w:firstLine="454"/>
        <w:jc w:val="both"/>
        <w:rPr>
          <w:rFonts w:ascii="Times New Roman" w:hAnsi="Times New Roman" w:cs="Times New Roman"/>
          <w:b/>
          <w:b/>
          <w:i w:val="false"/>
          <w:i w:val="false"/>
          <w:color w:val="000000"/>
          <w:sz w:val="24"/>
          <w:szCs w:val="24"/>
          <w:ins w:id="27607" w:author="Тамара" w:date="2015-11-22T17:30:00Z"/>
        </w:rPr>
      </w:pPr>
      <w:ins w:id="27606" w:author="Тамара" w:date="2015-11-22T17:30:00Z">
        <w:r>
          <w:rPr>
            <w:rFonts w:cs="Times New Roman" w:ascii="Times New Roman" w:hAnsi="Times New Roman"/>
            <w:b/>
            <w:i w:val="false"/>
            <w:color w:val="000000"/>
            <w:sz w:val="24"/>
            <w:szCs w:val="24"/>
          </w:rPr>
          <w:t>Практика работы на компьютере</w:t>
        </w:r>
      </w:ins>
    </w:p>
    <w:p>
      <w:pPr>
        <w:pStyle w:val="Style21"/>
        <w:spacing w:lineRule="auto" w:line="240"/>
        <w:ind w:firstLine="454"/>
        <w:rPr>
          <w:rFonts w:ascii="Times New Roman" w:hAnsi="Times New Roman" w:cs="Times New Roman"/>
          <w:b/>
          <w:b/>
          <w:color w:val="000000"/>
          <w:sz w:val="24"/>
          <w:szCs w:val="24"/>
          <w:ins w:id="27609" w:author="Тамара" w:date="2015-11-22T17:30:00Z"/>
        </w:rPr>
      </w:pPr>
      <w:ins w:id="27608" w:author="Тамара" w:date="2015-11-22T17:30: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ins w:id="27617" w:author="Тамара" w:date="2015-11-22T17:30:00Z"/>
        </w:rPr>
      </w:pPr>
      <w:ins w:id="27610" w:author="Тамара" w:date="2015-11-22T17:30:00Z">
        <w:r>
          <w:rPr>
            <w:sz w:val="24"/>
          </w:rPr>
          <w:t>выполнять на основе знакомства с персональным ком</w:t>
        </w:r>
      </w:ins>
      <w:ins w:id="27611" w:author="Тамара" w:date="2015-11-22T17:30:00Z">
        <w:r>
          <w:rPr>
            <w:spacing w:val="-2"/>
            <w:sz w:val="24"/>
          </w:rPr>
          <w:t>пьютером как техническим средством, его основными устрой</w:t>
        </w:r>
      </w:ins>
      <w:ins w:id="27612" w:author="Тамара" w:date="2015-11-22T17:30:00Z">
        <w:r>
          <w:rPr>
            <w:sz w:val="24"/>
          </w:rPr>
          <w:t xml:space="preserve">ствами и их назначением базовые действия с компьютером и другими средствами ИКТ, используя безопасные для органов </w:t>
        </w:r>
      </w:ins>
      <w:ins w:id="27613" w:author="Тамара" w:date="2015-11-22T17:30:00Z">
        <w:r>
          <w:rPr>
            <w:spacing w:val="2"/>
            <w:sz w:val="24"/>
          </w:rPr>
          <w:t>зрения, нервной системы, опорно</w:t>
          <w:softHyphen/>
          <w:t xml:space="preserve">двигательного аппарата </w:t>
        </w:r>
      </w:ins>
      <w:ins w:id="27614" w:author="Тамара" w:date="2015-11-22T17:30:00Z">
        <w:r>
          <w:rPr>
            <w:sz w:val="24"/>
          </w:rPr>
          <w:t>эр</w:t>
        </w:r>
      </w:ins>
      <w:ins w:id="27615" w:author="Тамара" w:date="2015-11-22T17:30:00Z">
        <w:r>
          <w:rPr>
            <w:spacing w:val="2"/>
            <w:sz w:val="24"/>
          </w:rPr>
          <w:t xml:space="preserve">гономичные приёмы работы; выполнять компенсирующие </w:t>
        </w:r>
      </w:ins>
      <w:ins w:id="27616" w:author="Тамара" w:date="2015-11-22T17:30:00Z">
        <w:r>
          <w:rPr>
            <w:sz w:val="24"/>
          </w:rPr>
          <w:t>физические упражнения (мини</w:t>
          <w:softHyphen/>
          <w:t>зарядку);</w:t>
        </w:r>
      </w:ins>
    </w:p>
    <w:p>
      <w:pPr>
        <w:pStyle w:val="211"/>
        <w:numPr>
          <w:ilvl w:val="0"/>
          <w:numId w:val="2"/>
        </w:numPr>
        <w:spacing w:lineRule="auto" w:line="240"/>
        <w:rPr>
          <w:sz w:val="24"/>
          <w:ins w:id="27619" w:author="Тамара" w:date="2015-11-22T17:30:00Z"/>
        </w:rPr>
      </w:pPr>
      <w:ins w:id="27618" w:author="Тамара" w:date="2015-11-22T17:30:00Z">
        <w:r>
          <w:rPr>
            <w:sz w:val="24"/>
          </w:rPr>
          <w:t>пользоваться компьютером для поиска и воспроизведения необходимой информации;</w:t>
        </w:r>
      </w:ins>
    </w:p>
    <w:p>
      <w:pPr>
        <w:pStyle w:val="211"/>
        <w:numPr>
          <w:ilvl w:val="0"/>
          <w:numId w:val="2"/>
        </w:numPr>
        <w:spacing w:lineRule="auto" w:line="240"/>
        <w:rPr>
          <w:ins w:id="27623" w:author="Тамара" w:date="2015-11-22T17:30:00Z"/>
        </w:rPr>
      </w:pPr>
      <w:ins w:id="27620" w:author="Тамара" w:date="2015-11-22T17:30:00Z">
        <w:r>
          <w:rPr>
            <w:sz w:val="24"/>
          </w:rPr>
          <w:t>пользоваться компьютером для решения доступных учеб</w:t>
        </w:r>
      </w:ins>
      <w:ins w:id="27621" w:author="Тамара" w:date="2015-11-22T17:30:00Z">
        <w:r>
          <w:rPr>
            <w:spacing w:val="2"/>
            <w:sz w:val="24"/>
          </w:rPr>
          <w:t>ных задач с простыми информационными объектами (тек</w:t>
        </w:r>
      </w:ins>
      <w:ins w:id="27622" w:author="Тамара" w:date="2015-11-22T17:30:00Z">
        <w:r>
          <w:rPr>
            <w:sz w:val="24"/>
          </w:rPr>
          <w:t>стом, рисунками, доступными электронными ресурсами).</w:t>
        </w:r>
      </w:ins>
    </w:p>
    <w:p>
      <w:pPr>
        <w:pStyle w:val="Style21"/>
        <w:spacing w:lineRule="auto" w:line="240"/>
        <w:ind w:firstLine="454"/>
        <w:rPr>
          <w:ins w:id="27628" w:author="Тамара" w:date="2015-11-22T17:30:00Z"/>
        </w:rPr>
      </w:pPr>
      <w:ins w:id="27624" w:author="Тамара" w:date="2015-11-22T17:30:00Z">
        <w:r>
          <w:rPr>
            <w:rFonts w:cs="Times New Roman" w:ascii="Times New Roman" w:hAnsi="Times New Roman"/>
            <w:b/>
            <w:iCs/>
            <w:color w:val="000000"/>
            <w:spacing w:val="2"/>
            <w:sz w:val="24"/>
            <w:szCs w:val="24"/>
          </w:rPr>
          <w:t>Выпускник получит возможность научиться</w:t>
        </w:r>
      </w:ins>
      <w:ins w:id="27625" w:author="Тамара" w:date="2015-11-22T17:30:00Z">
        <w:r>
          <w:rPr>
            <w:rFonts w:cs="Times New Roman" w:ascii="Times New Roman" w:hAnsi="Times New Roman"/>
            <w:iCs/>
            <w:color w:val="000000"/>
            <w:spacing w:val="2"/>
            <w:sz w:val="24"/>
            <w:szCs w:val="24"/>
          </w:rPr>
          <w:t xml:space="preserve"> </w:t>
        </w:r>
      </w:ins>
      <w:ins w:id="27626" w:author="Тамара" w:date="2015-11-22T17:30:00Z">
        <w:r>
          <w:rPr>
            <w:rFonts w:cs="Times New Roman" w:ascii="Times New Roman" w:hAnsi="Times New Roman"/>
            <w:i/>
            <w:iCs/>
            <w:color w:val="000000"/>
            <w:spacing w:val="2"/>
            <w:sz w:val="24"/>
            <w:szCs w:val="24"/>
          </w:rPr>
          <w:t>пользо</w:t>
        </w:r>
      </w:ins>
      <w:ins w:id="27627" w:author="Тамара" w:date="2015-11-22T17:30:00Z">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ins>
    </w:p>
    <w:p>
      <w:pPr>
        <w:pStyle w:val="Style21"/>
        <w:spacing w:lineRule="auto" w:line="240"/>
        <w:ind w:firstLine="454"/>
        <w:rPr>
          <w:rFonts w:ascii="Times New Roman" w:hAnsi="Times New Roman" w:cs="Times New Roman"/>
          <w:i/>
          <w:i/>
          <w:iCs/>
          <w:color w:val="000000"/>
          <w:sz w:val="24"/>
          <w:szCs w:val="24"/>
          <w:ins w:id="27630" w:author="Тамара" w:date="2015-11-22T17:30:00Z"/>
        </w:rPr>
      </w:pPr>
      <w:ins w:id="27629" w:author="Тамара" w:date="2015-11-22T17:30:00Z">
        <w:r>
          <w:rPr>
            <w:rFonts w:cs="Times New Roman" w:ascii="Times New Roman" w:hAnsi="Times New Roman"/>
            <w:i/>
            <w:iCs/>
            <w:color w:val="000000"/>
            <w:sz w:val="24"/>
            <w:szCs w:val="24"/>
          </w:rPr>
        </w:r>
      </w:ins>
    </w:p>
    <w:p>
      <w:pPr>
        <w:pStyle w:val="Normal"/>
        <w:autoSpaceDE w:val="false"/>
        <w:jc w:val="center"/>
        <w:rPr>
          <w:b/>
          <w:b/>
          <w:bCs/>
          <w:lang w:eastAsia="en-US"/>
          <w:ins w:id="27632" w:author="Тамара" w:date="2015-11-22T17:30:00Z"/>
        </w:rPr>
      </w:pPr>
      <w:ins w:id="27631" w:author="Тамара" w:date="2015-11-22T17:30:00Z">
        <w:r>
          <w:rPr>
            <w:b/>
            <w:bCs/>
            <w:lang w:eastAsia="en-US"/>
          </w:rPr>
          <w:t>Содержание курса</w:t>
        </w:r>
      </w:ins>
    </w:p>
    <w:p>
      <w:pPr>
        <w:pStyle w:val="Normal"/>
        <w:autoSpaceDE w:val="false"/>
        <w:rPr>
          <w:b/>
          <w:b/>
          <w:bCs/>
          <w:lang w:eastAsia="en-US"/>
          <w:ins w:id="27634" w:author="Тамара" w:date="2015-11-22T17:30:00Z"/>
        </w:rPr>
      </w:pPr>
      <w:ins w:id="27633" w:author="Тамара" w:date="2015-11-22T17:30:00Z">
        <w:r>
          <w:rPr>
            <w:b/>
            <w:bCs/>
            <w:lang w:eastAsia="en-US"/>
          </w:rPr>
        </w:r>
      </w:ins>
    </w:p>
    <w:p>
      <w:pPr>
        <w:pStyle w:val="Normal"/>
        <w:autoSpaceDE w:val="false"/>
        <w:ind w:firstLine="567"/>
        <w:jc w:val="both"/>
        <w:rPr>
          <w:ins w:id="27637" w:author="Тамара" w:date="2015-11-22T17:30:00Z"/>
        </w:rPr>
      </w:pPr>
      <w:ins w:id="27635" w:author="Тамара" w:date="2015-11-22T17:30:00Z">
        <w:r>
          <w:rPr>
            <w:rFonts w:eastAsia="TimesNewRomanPSMT;MS Mincho"/>
            <w:lang w:eastAsia="en-US"/>
          </w:rPr>
          <w:t xml:space="preserve">Содержание курса целенаправленно отобрано, структурировано по </w:t>
        </w:r>
      </w:ins>
      <w:ins w:id="27636" w:author="Тамара" w:date="2015-11-22T17:30:00Z">
        <w:r>
          <w:rPr>
            <w:rFonts w:eastAsia="TimesNewRomanPSMT;MS Mincho"/>
            <w:b/>
            <w:bCs/>
            <w:i/>
            <w:iCs/>
            <w:lang w:eastAsia="en-US"/>
          </w:rPr>
          <w:t>двум основным содержательным линиям.</w:t>
        </w:r>
      </w:ins>
    </w:p>
    <w:p>
      <w:pPr>
        <w:pStyle w:val="Normal"/>
        <w:autoSpaceDE w:val="false"/>
        <w:jc w:val="both"/>
        <w:rPr>
          <w:rFonts w:eastAsia="TimesNewRomanPSMT;MS Mincho"/>
          <w:lang w:eastAsia="en-US"/>
          <w:ins w:id="27639" w:author="Тамара" w:date="2015-11-22T17:30:00Z"/>
        </w:rPr>
      </w:pPr>
      <w:ins w:id="27638" w:author="Тамара" w:date="2015-11-22T17:30:00Z">
        <w:r>
          <w:rPr>
            <w:rFonts w:eastAsia="TimesNewRomanPSMT;MS Mincho"/>
            <w:lang w:eastAsia="en-US"/>
          </w:rPr>
          <w:t>1. Основы технико-технологических знаний и умений, технологической культуры.</w:t>
        </w:r>
      </w:ins>
    </w:p>
    <w:p>
      <w:pPr>
        <w:pStyle w:val="Normal"/>
        <w:autoSpaceDE w:val="false"/>
        <w:jc w:val="both"/>
        <w:rPr>
          <w:rFonts w:eastAsia="TimesNewRomanPSMT;MS Mincho"/>
          <w:lang w:eastAsia="en-US"/>
          <w:ins w:id="27641" w:author="Тамара" w:date="2015-11-22T17:30:00Z"/>
        </w:rPr>
      </w:pPr>
      <w:ins w:id="27640" w:author="Тамара" w:date="2015-11-22T17:30:00Z">
        <w:r>
          <w:rPr>
            <w:rFonts w:eastAsia="TimesNewRomanPSMT;MS Mincho"/>
            <w:lang w:eastAsia="en-US"/>
          </w:rPr>
          <w:t>2. Из истории технологии.</w:t>
        </w:r>
      </w:ins>
    </w:p>
    <w:p>
      <w:pPr>
        <w:pStyle w:val="Normal"/>
        <w:autoSpaceDE w:val="false"/>
        <w:ind w:firstLine="567"/>
        <w:jc w:val="both"/>
        <w:rPr>
          <w:rFonts w:eastAsia="TimesNewRomanPSMT;MS Mincho"/>
          <w:lang w:eastAsia="en-US"/>
          <w:ins w:id="27643" w:author="Тамара" w:date="2015-11-22T17:30:00Z"/>
        </w:rPr>
      </w:pPr>
      <w:ins w:id="27642" w:author="Тамара" w:date="2015-11-22T17:30:00Z">
        <w:r>
          <w:rPr>
            <w:rFonts w:eastAsia="TimesNewRomanPSMT;MS Mincho"/>
            <w:lang w:eastAsia="en-US"/>
          </w:rPr>
          <w:t>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w:t>
        </w:r>
      </w:ins>
    </w:p>
    <w:p>
      <w:pPr>
        <w:pStyle w:val="Normal"/>
        <w:autoSpaceDE w:val="false"/>
        <w:jc w:val="both"/>
        <w:rPr>
          <w:rFonts w:eastAsia="TimesNewRomanPSMT;MS Mincho"/>
          <w:lang w:eastAsia="en-US"/>
          <w:ins w:id="27645" w:author="Тамара" w:date="2015-11-22T17:30:00Z"/>
        </w:rPr>
      </w:pPr>
      <w:ins w:id="27644" w:author="Тамара" w:date="2015-11-22T17:30:00Z">
        <w:r>
          <w:rPr>
            <w:rFonts w:eastAsia="TimesNewRomanPSMT;MS Mincho"/>
            <w:lang w:eastAsia="en-US"/>
          </w:rPr>
        </w:r>
      </w:ins>
    </w:p>
    <w:p>
      <w:pPr>
        <w:pStyle w:val="Normal"/>
        <w:autoSpaceDE w:val="false"/>
        <w:ind w:firstLine="567"/>
        <w:jc w:val="both"/>
        <w:rPr>
          <w:rFonts w:eastAsia="TimesNewRomanPSMT;MS Mincho"/>
          <w:b/>
          <w:b/>
          <w:bCs/>
          <w:i/>
          <w:i/>
          <w:iCs/>
          <w:lang w:eastAsia="en-US"/>
          <w:ins w:id="27647" w:author="Тамара" w:date="2015-11-22T17:30:00Z"/>
        </w:rPr>
      </w:pPr>
      <w:ins w:id="27646" w:author="Тамара" w:date="2015-11-22T17:30:00Z">
        <w:r>
          <w:rPr>
            <w:rFonts w:eastAsia="TimesNewRomanPSMT;MS Mincho"/>
            <w:b/>
            <w:bCs/>
            <w:i/>
            <w:iCs/>
            <w:lang w:eastAsia="en-US"/>
          </w:rPr>
          <w:t>В программе эти содержательные линии представлены четырьмя разделами:</w:t>
        </w:r>
      </w:ins>
    </w:p>
    <w:p>
      <w:pPr>
        <w:pStyle w:val="Normal"/>
        <w:autoSpaceDE w:val="false"/>
        <w:jc w:val="both"/>
        <w:rPr>
          <w:rFonts w:eastAsia="TimesNewRomanPSMT;MS Mincho"/>
          <w:lang w:eastAsia="en-US"/>
          <w:ins w:id="27649" w:author="Тамара" w:date="2015-11-22T17:30:00Z"/>
        </w:rPr>
      </w:pPr>
      <w:ins w:id="27648" w:author="Тамара" w:date="2015-11-22T17:30:00Z">
        <w:r>
          <w:rPr>
            <w:rFonts w:eastAsia="TimesNewRomanPSMT;MS Mincho"/>
            <w:lang w:eastAsia="en-US"/>
          </w:rPr>
          <w:t>1. Общекультурные и общетрудовые компетенции. Основы культуры труда, самообслуживание.</w:t>
        </w:r>
      </w:ins>
    </w:p>
    <w:p>
      <w:pPr>
        <w:pStyle w:val="Normal"/>
        <w:autoSpaceDE w:val="false"/>
        <w:jc w:val="both"/>
        <w:rPr>
          <w:rFonts w:eastAsia="TimesNewRomanPSMT;MS Mincho"/>
          <w:lang w:eastAsia="en-US"/>
          <w:ins w:id="27651" w:author="Тамара" w:date="2015-11-22T17:30:00Z"/>
        </w:rPr>
      </w:pPr>
      <w:ins w:id="27650" w:author="Тамара" w:date="2015-11-22T17:30:00Z">
        <w:r>
          <w:rPr>
            <w:rFonts w:eastAsia="TimesNewRomanPSMT;MS Mincho"/>
            <w:lang w:eastAsia="en-US"/>
          </w:rPr>
          <w:t>2. Технология ручной обработки материалов. Элементы графической грамоты.</w:t>
        </w:r>
      </w:ins>
    </w:p>
    <w:p>
      <w:pPr>
        <w:pStyle w:val="Normal"/>
        <w:autoSpaceDE w:val="false"/>
        <w:jc w:val="both"/>
        <w:rPr>
          <w:rFonts w:eastAsia="TimesNewRomanPSMT;MS Mincho"/>
          <w:lang w:eastAsia="en-US"/>
          <w:ins w:id="27653" w:author="Тамара" w:date="2015-11-22T17:30:00Z"/>
        </w:rPr>
      </w:pPr>
      <w:ins w:id="27652" w:author="Тамара" w:date="2015-11-22T17:30:00Z">
        <w:r>
          <w:rPr>
            <w:rFonts w:eastAsia="TimesNewRomanPSMT;MS Mincho"/>
            <w:lang w:eastAsia="en-US"/>
          </w:rPr>
          <w:t>3. Конструирование и моделирование.</w:t>
        </w:r>
      </w:ins>
    </w:p>
    <w:p>
      <w:pPr>
        <w:pStyle w:val="Normal"/>
        <w:autoSpaceDE w:val="false"/>
        <w:jc w:val="both"/>
        <w:rPr>
          <w:rFonts w:eastAsia="TimesNewRomanPSMT;MS Mincho"/>
          <w:lang w:eastAsia="en-US"/>
          <w:ins w:id="27655" w:author="Тамара" w:date="2015-11-22T17:30:00Z"/>
        </w:rPr>
      </w:pPr>
      <w:ins w:id="27654" w:author="Тамара" w:date="2015-11-22T17:30:00Z">
        <w:r>
          <w:rPr>
            <w:rFonts w:eastAsia="TimesNewRomanPSMT;MS Mincho"/>
            <w:lang w:eastAsia="en-US"/>
          </w:rPr>
          <w:t>4. Использование информационных технологий (практика работы на компьютере).</w:t>
        </w:r>
      </w:ins>
    </w:p>
    <w:p>
      <w:pPr>
        <w:pStyle w:val="Normal"/>
        <w:autoSpaceDE w:val="false"/>
        <w:rPr>
          <w:rFonts w:eastAsia="TimesNewRomanPSMT;MS Mincho"/>
          <w:b/>
          <w:b/>
          <w:bCs/>
          <w:lang w:eastAsia="en-US"/>
          <w:ins w:id="27657" w:author="Тамара" w:date="2015-11-22T17:30:00Z"/>
        </w:rPr>
      </w:pPr>
      <w:ins w:id="27656" w:author="Тамара" w:date="2015-11-22T17:30:00Z">
        <w:r>
          <w:rPr>
            <w:rFonts w:eastAsia="TimesNewRomanPSMT;MS Mincho"/>
            <w:b/>
            <w:bCs/>
            <w:lang w:eastAsia="en-US"/>
          </w:rPr>
        </w:r>
      </w:ins>
    </w:p>
    <w:p>
      <w:pPr>
        <w:pStyle w:val="Normal"/>
        <w:autoSpaceDE w:val="false"/>
        <w:jc w:val="center"/>
        <w:rPr>
          <w:b/>
          <w:b/>
          <w:bCs/>
          <w:lang w:eastAsia="en-US"/>
          <w:ins w:id="27659" w:author="Тамара" w:date="2015-11-22T17:30:00Z"/>
        </w:rPr>
      </w:pPr>
      <w:ins w:id="27658" w:author="Тамара" w:date="2015-11-22T17:30:00Z">
        <w:r>
          <w:rPr>
            <w:b/>
            <w:bCs/>
            <w:lang w:eastAsia="en-US"/>
          </w:rPr>
          <w:t>1 класс (33ч)</w:t>
        </w:r>
      </w:ins>
    </w:p>
    <w:p>
      <w:pPr>
        <w:pStyle w:val="Normal"/>
        <w:autoSpaceDE w:val="false"/>
        <w:jc w:val="center"/>
        <w:rPr>
          <w:b/>
          <w:b/>
          <w:bCs/>
          <w:lang w:eastAsia="en-US"/>
          <w:ins w:id="27661" w:author="Тамара" w:date="2015-11-22T17:30:00Z"/>
        </w:rPr>
      </w:pPr>
      <w:ins w:id="27660" w:author="Тамара" w:date="2015-11-22T17:30:00Z">
        <w:r>
          <w:rPr>
            <w:b/>
            <w:bCs/>
            <w:lang w:eastAsia="en-US"/>
          </w:rPr>
        </w:r>
      </w:ins>
    </w:p>
    <w:p>
      <w:pPr>
        <w:pStyle w:val="Normal"/>
        <w:autoSpaceDE w:val="false"/>
        <w:jc w:val="both"/>
        <w:rPr>
          <w:b/>
          <w:b/>
          <w:bCs/>
          <w:lang w:eastAsia="en-US"/>
          <w:ins w:id="27663" w:author="Тамара" w:date="2015-11-22T17:30:00Z"/>
        </w:rPr>
      </w:pPr>
      <w:ins w:id="27662" w:author="Тамара" w:date="2015-11-22T17:30:00Z">
        <w:r>
          <w:rPr>
            <w:b/>
            <w:bCs/>
            <w:lang w:eastAsia="en-US"/>
          </w:rPr>
          <w:t>1. Общекультурные и общетрудовые компетенции. Основы культуры труда, самообслуживание (6 ч)</w:t>
        </w:r>
      </w:ins>
    </w:p>
    <w:p>
      <w:pPr>
        <w:pStyle w:val="Normal"/>
        <w:autoSpaceDE w:val="false"/>
        <w:jc w:val="both"/>
        <w:rPr>
          <w:rFonts w:eastAsia="TimesNewRomanPSMT;MS Mincho"/>
          <w:lang w:eastAsia="en-US"/>
          <w:ins w:id="27665" w:author="Тамара" w:date="2015-11-22T17:30:00Z"/>
        </w:rPr>
      </w:pPr>
      <w:ins w:id="27664" w:author="Тамара" w:date="2015-11-22T17:30:00Z">
        <w:r>
          <w:rPr>
            <w:rFonts w:eastAsia="TimesNewRomanPSMT;MS Mincho"/>
            <w:lang w:eastAsia="en-US"/>
          </w:rPr>
          <w:t>Мир профессий. Профессии близких; профессии, знакомые детям; профессии мастеров.</w:t>
        </w:r>
      </w:ins>
    </w:p>
    <w:p>
      <w:pPr>
        <w:pStyle w:val="Normal"/>
        <w:autoSpaceDE w:val="false"/>
        <w:jc w:val="both"/>
        <w:rPr>
          <w:rFonts w:eastAsia="TimesNewRomanPSMT;MS Mincho"/>
          <w:lang w:eastAsia="en-US"/>
          <w:ins w:id="27667" w:author="Тамара" w:date="2015-11-22T17:30:00Z"/>
        </w:rPr>
      </w:pPr>
      <w:ins w:id="27666" w:author="Тамара" w:date="2015-11-22T17:30:00Z">
        <w:r>
          <w:rPr>
            <w:rFonts w:eastAsia="TimesNewRomanPSMT;MS Mincho"/>
            <w:lang w:eastAsia="en-US"/>
          </w:rPr>
          <w:t>Разнообразные предметы рукотворного мира (быта и декоративно-прикладного искусства).</w:t>
        </w:r>
      </w:ins>
    </w:p>
    <w:p>
      <w:pPr>
        <w:pStyle w:val="Normal"/>
        <w:autoSpaceDE w:val="false"/>
        <w:jc w:val="both"/>
        <w:rPr>
          <w:rFonts w:eastAsia="TimesNewRomanPSMT;MS Mincho"/>
          <w:lang w:eastAsia="en-US"/>
          <w:ins w:id="27669" w:author="Тамара" w:date="2015-11-22T17:30:00Z"/>
        </w:rPr>
      </w:pPr>
      <w:ins w:id="27668" w:author="Тамара" w:date="2015-11-22T17:30:00Z">
        <w:r>
          <w:rPr>
            <w:rFonts w:eastAsia="TimesNewRomanPSMT;MS Mincho"/>
            <w:lang w:eastAsia="en-US"/>
          </w:rPr>
          <w:t>Роль и место человека в окружающем мире. Созидательная, творческая деятельность человека и природа как источник его вдохновения.</w:t>
        </w:r>
      </w:ins>
    </w:p>
    <w:p>
      <w:pPr>
        <w:pStyle w:val="Normal"/>
        <w:autoSpaceDE w:val="false"/>
        <w:jc w:val="both"/>
        <w:rPr>
          <w:rFonts w:eastAsia="TimesNewRomanPSMT;MS Mincho"/>
          <w:lang w:eastAsia="en-US"/>
          <w:ins w:id="27671" w:author="Тамара" w:date="2015-11-22T17:30:00Z"/>
        </w:rPr>
      </w:pPr>
      <w:ins w:id="27670" w:author="Тамара" w:date="2015-11-22T17:30:00Z">
        <w:r>
          <w:rPr>
            <w:rFonts w:eastAsia="TimesNewRomanPSMT;MS Mincho"/>
            <w:lang w:eastAsia="en-US"/>
          </w:rPr>
          <w:t>Элементарные общие правила создания рукотворного мира (эстетическая выразительность —цвет, форма, композиция); гармония предметов и окружающей среды (сочетание цветов и основы композиции).</w:t>
        </w:r>
      </w:ins>
    </w:p>
    <w:p>
      <w:pPr>
        <w:pStyle w:val="Normal"/>
        <w:autoSpaceDE w:val="false"/>
        <w:jc w:val="both"/>
        <w:rPr>
          <w:rFonts w:eastAsia="TimesNewRomanPSMT;MS Mincho"/>
          <w:lang w:eastAsia="en-US"/>
          <w:ins w:id="27673" w:author="Тамара" w:date="2015-11-22T17:30:00Z"/>
        </w:rPr>
      </w:pPr>
      <w:ins w:id="27672" w:author="Тамара" w:date="2015-11-22T17:30:00Z">
        <w:r>
          <w:rPr>
            <w:rFonts w:eastAsia="TimesNewRomanPSMT;MS Mincho"/>
            <w:lang w:eastAsia="en-US"/>
          </w:rPr>
          <w:t>Бережное отношение к природе как к ис точнику сырьевых ресурсов, природные материалы.</w:t>
        </w:r>
      </w:ins>
    </w:p>
    <w:p>
      <w:pPr>
        <w:pStyle w:val="Normal"/>
        <w:autoSpaceDE w:val="false"/>
        <w:jc w:val="both"/>
        <w:rPr>
          <w:rFonts w:eastAsia="TimesNewRomanPSMT;MS Mincho"/>
          <w:lang w:eastAsia="en-US"/>
          <w:ins w:id="27675" w:author="Тамара" w:date="2015-11-22T17:30:00Z"/>
        </w:rPr>
      </w:pPr>
      <w:ins w:id="27674" w:author="Тамара" w:date="2015-11-22T17:30:00Z">
        <w:r>
          <w:rPr>
            <w:rFonts w:eastAsia="TimesNewRomanPSMT;MS Mincho"/>
            <w:lang w:eastAsia="en-US"/>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ins>
    </w:p>
    <w:p>
      <w:pPr>
        <w:pStyle w:val="Normal"/>
        <w:autoSpaceDE w:val="false"/>
        <w:jc w:val="both"/>
        <w:rPr>
          <w:rFonts w:eastAsia="TimesNewRomanPSMT;MS Mincho"/>
          <w:lang w:eastAsia="en-US"/>
          <w:ins w:id="27677" w:author="Тамара" w:date="2015-11-22T17:30:00Z"/>
        </w:rPr>
      </w:pPr>
      <w:ins w:id="27676" w:author="Тамара" w:date="2015-11-22T17:30:00Z">
        <w:r>
          <w:rPr>
            <w:rFonts w:eastAsia="TimesNewRomanPSMT;MS Mincho"/>
            <w:lang w:eastAsia="en-US"/>
          </w:rPr>
          <w:t>Организация рабочего места (рациональное размещение материалов и инструментов) и сохранение порядка на нем во время и после работы.</w:t>
        </w:r>
      </w:ins>
    </w:p>
    <w:p>
      <w:pPr>
        <w:pStyle w:val="Normal"/>
        <w:autoSpaceDE w:val="false"/>
        <w:jc w:val="both"/>
        <w:rPr>
          <w:rFonts w:eastAsia="TimesNewRomanPSMT;MS Mincho"/>
          <w:lang w:eastAsia="en-US"/>
          <w:ins w:id="27679" w:author="Тамара" w:date="2015-11-22T17:30:00Z"/>
        </w:rPr>
      </w:pPr>
      <w:ins w:id="27678" w:author="Тамара" w:date="2015-11-22T17:30:00Z">
        <w:r>
          <w:rPr>
            <w:rFonts w:eastAsia="TimesNewRomanPSMT;MS Mincho"/>
            <w:lang w:eastAsia="en-US"/>
          </w:rPr>
          <w:t>Простейший анализ задания (образца), планирование трудового процесса.</w:t>
        </w:r>
      </w:ins>
    </w:p>
    <w:p>
      <w:pPr>
        <w:pStyle w:val="Normal"/>
        <w:autoSpaceDE w:val="false"/>
        <w:jc w:val="both"/>
        <w:rPr>
          <w:rFonts w:eastAsia="TimesNewRomanPSMT;MS Mincho"/>
          <w:lang w:eastAsia="en-US"/>
          <w:ins w:id="27681" w:author="Тамара" w:date="2015-11-22T17:30:00Z"/>
        </w:rPr>
      </w:pPr>
      <w:ins w:id="27680" w:author="Тамара" w:date="2015-11-22T17:30:00Z">
        <w:r>
          <w:rPr>
            <w:rFonts w:eastAsia="TimesNewRomanPSMT;MS Mincho"/>
            <w:lang w:eastAsia="en-US"/>
          </w:rPr>
          <w:t>Работа с доступной информацией в учебнике, рабочей тетради (приложении) —рисунки, схемы, инструкционные карты; образцы изделий.</w:t>
        </w:r>
      </w:ins>
    </w:p>
    <w:p>
      <w:pPr>
        <w:pStyle w:val="Normal"/>
        <w:autoSpaceDE w:val="false"/>
        <w:jc w:val="both"/>
        <w:rPr>
          <w:rFonts w:eastAsia="TimesNewRomanPSMT;MS Mincho"/>
          <w:lang w:eastAsia="en-US"/>
          <w:ins w:id="27683" w:author="Тамара" w:date="2015-11-22T17:30:00Z"/>
        </w:rPr>
      </w:pPr>
      <w:ins w:id="27682" w:author="Тамара" w:date="2015-11-22T17:30:00Z">
        <w:r>
          <w:rPr>
            <w:rFonts w:eastAsia="TimesNewRomanPSMT;MS Mincho"/>
            <w:lang w:eastAsia="en-US"/>
          </w:rPr>
          <w:t>Самоконтроль в ходе работы по инструкционной карте, соотнесение промежуточного и конечного результата (детали, изделия) с образцом.</w:t>
        </w:r>
      </w:ins>
    </w:p>
    <w:p>
      <w:pPr>
        <w:pStyle w:val="Normal"/>
        <w:autoSpaceDE w:val="false"/>
        <w:jc w:val="both"/>
        <w:rPr>
          <w:rFonts w:eastAsia="TimesNewRomanPSMT;MS Mincho"/>
          <w:lang w:eastAsia="en-US"/>
          <w:ins w:id="27685" w:author="Тамара" w:date="2015-11-22T17:30:00Z"/>
        </w:rPr>
      </w:pPr>
      <w:ins w:id="27684" w:author="Тамара" w:date="2015-11-22T17:30:00Z">
        <w:r>
          <w:rPr>
            <w:rFonts w:eastAsia="TimesNewRomanPSMT;MS Mincho"/>
            <w:lang w:eastAsia="en-US"/>
          </w:rPr>
          <w:t>Самоконтроль качества выполненной работы –соответствие результата (изделия) предложенному образцу.</w:t>
        </w:r>
      </w:ins>
    </w:p>
    <w:p>
      <w:pPr>
        <w:pStyle w:val="Normal"/>
        <w:autoSpaceDE w:val="false"/>
        <w:jc w:val="both"/>
        <w:rPr>
          <w:rFonts w:eastAsia="TimesNewRomanPSMT;MS Mincho"/>
          <w:lang w:eastAsia="en-US"/>
          <w:ins w:id="27687" w:author="Тамара" w:date="2015-11-22T17:30:00Z"/>
        </w:rPr>
      </w:pPr>
      <w:ins w:id="27686" w:author="Тамара" w:date="2015-11-22T17:30:00Z">
        <w:r>
          <w:rPr>
            <w:rFonts w:eastAsia="TimesNewRomanPSMT;MS Mincho"/>
            <w:lang w:eastAsia="en-US"/>
          </w:rPr>
          <w:t>Выполнение коллективных работ.</w:t>
        </w:r>
      </w:ins>
    </w:p>
    <w:p>
      <w:pPr>
        <w:pStyle w:val="Normal"/>
        <w:autoSpaceDE w:val="false"/>
        <w:rPr>
          <w:b/>
          <w:b/>
          <w:bCs/>
          <w:lang w:eastAsia="en-US"/>
          <w:ins w:id="27689" w:author="Тамара" w:date="2015-11-22T17:30:00Z"/>
        </w:rPr>
      </w:pPr>
      <w:ins w:id="27688" w:author="Тамара" w:date="2015-11-22T17:30:00Z">
        <w:r>
          <w:rPr>
            <w:b/>
            <w:bCs/>
            <w:lang w:eastAsia="en-US"/>
          </w:rPr>
          <w:t>2. Технология ручной обработки материалов. Элементы графической грамоты (17ч)</w:t>
        </w:r>
      </w:ins>
    </w:p>
    <w:p>
      <w:pPr>
        <w:pStyle w:val="Normal"/>
        <w:autoSpaceDE w:val="false"/>
        <w:jc w:val="both"/>
        <w:rPr>
          <w:rFonts w:eastAsia="TimesNewRomanPSMT;MS Mincho"/>
          <w:lang w:eastAsia="en-US"/>
          <w:ins w:id="27691" w:author="Тамара" w:date="2015-11-22T17:30:00Z"/>
        </w:rPr>
      </w:pPr>
      <w:ins w:id="27690" w:author="Тамара" w:date="2015-11-22T17:30:00Z">
        <w:r>
          <w:rPr>
            <w:rFonts w:eastAsia="TimesNewRomanPSMT;MS Mincho"/>
            <w:lang w:eastAsia="en-US"/>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 ть, прочнос 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w:t>
        </w:r>
      </w:ins>
    </w:p>
    <w:p>
      <w:pPr>
        <w:pStyle w:val="Normal"/>
        <w:autoSpaceDE w:val="false"/>
        <w:jc w:val="both"/>
        <w:rPr>
          <w:rFonts w:eastAsia="TimesNewRomanPSMT;MS Mincho"/>
          <w:lang w:eastAsia="en-US"/>
          <w:ins w:id="27693" w:author="Тамара" w:date="2015-11-22T17:30:00Z"/>
        </w:rPr>
      </w:pPr>
      <w:ins w:id="27692" w:author="Тамара" w:date="2015-11-22T17:30:00Z">
        <w:r>
          <w:rPr>
            <w:rFonts w:eastAsia="TimesNewRomanPSMT;MS Mincho"/>
            <w:lang w:eastAsia="en-US"/>
          </w:rPr>
          <w:t>Тонкий картон, плас тичные материалы (глина, пластилин), природные материалы. Свойства этих материалов.</w:t>
        </w:r>
      </w:ins>
    </w:p>
    <w:p>
      <w:pPr>
        <w:pStyle w:val="Normal"/>
        <w:autoSpaceDE w:val="false"/>
        <w:jc w:val="both"/>
        <w:rPr>
          <w:rFonts w:eastAsia="TimesNewRomanPSMT;MS Mincho"/>
          <w:lang w:eastAsia="en-US"/>
          <w:ins w:id="27695" w:author="Тамара" w:date="2015-11-22T17:30:00Z"/>
        </w:rPr>
      </w:pPr>
      <w:ins w:id="27694" w:author="Тамара" w:date="2015-11-22T17:30:00Z">
        <w:r>
          <w:rPr>
            <w:rFonts w:eastAsia="TimesNewRomanPSMT;MS Mincho"/>
            <w:lang w:eastAsia="en-US"/>
          </w:rPr>
          <w:t>Подготовка материалов к работе. Сбор и сушка природного материала. Экономное расходование материалов.</w:t>
        </w:r>
      </w:ins>
    </w:p>
    <w:p>
      <w:pPr>
        <w:pStyle w:val="Normal"/>
        <w:autoSpaceDE w:val="false"/>
        <w:jc w:val="both"/>
        <w:rPr>
          <w:rFonts w:eastAsia="TimesNewRomanPSMT;MS Mincho"/>
          <w:lang w:eastAsia="en-US"/>
          <w:ins w:id="27697" w:author="Тамара" w:date="2015-11-22T17:30:00Z"/>
        </w:rPr>
      </w:pPr>
      <w:ins w:id="27696" w:author="Тамара" w:date="2015-11-22T17:30:00Z">
        <w:r>
          <w:rPr>
            <w:rFonts w:eastAsia="TimesNewRomanPSMT;MS Mincho"/>
            <w:lang w:eastAsia="en-US"/>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ins>
    </w:p>
    <w:p>
      <w:pPr>
        <w:pStyle w:val="Normal"/>
        <w:autoSpaceDE w:val="false"/>
        <w:jc w:val="both"/>
        <w:rPr>
          <w:rFonts w:eastAsia="TimesNewRomanPSMT;MS Mincho"/>
          <w:lang w:eastAsia="en-US"/>
          <w:ins w:id="27699" w:author="Тамара" w:date="2015-11-22T17:30:00Z"/>
        </w:rPr>
      </w:pPr>
      <w:ins w:id="27698" w:author="Тамара" w:date="2015-11-22T17:30:00Z">
        <w:r>
          <w:rPr>
            <w:rFonts w:eastAsia="TimesNewRomanPSMT;MS Mincho"/>
            <w:lang w:eastAsia="en-US"/>
          </w:rPr>
          <w:t>Знакомство с графическими изображениями: рисунок, схема (их узнавание). Обозначение линии сгиба на рисунках, схемах.</w:t>
        </w:r>
      </w:ins>
    </w:p>
    <w:p>
      <w:pPr>
        <w:pStyle w:val="Normal"/>
        <w:autoSpaceDE w:val="false"/>
        <w:jc w:val="both"/>
        <w:rPr>
          <w:rFonts w:eastAsia="TimesNewRomanPSMT;MS Mincho"/>
          <w:lang w:eastAsia="en-US"/>
          <w:ins w:id="27701" w:author="Тамара" w:date="2015-11-22T17:30:00Z"/>
        </w:rPr>
      </w:pPr>
      <w:ins w:id="27700" w:author="Тамара" w:date="2015-11-22T17:30:00Z">
        <w:r>
          <w:rPr>
            <w:rFonts w:eastAsia="TimesNewRomanPSMT;MS Mincho"/>
            <w:lang w:eastAsia="en-US"/>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w:t>
        </w:r>
      </w:ins>
    </w:p>
    <w:p>
      <w:pPr>
        <w:pStyle w:val="Normal"/>
        <w:autoSpaceDE w:val="false"/>
        <w:jc w:val="both"/>
        <w:rPr>
          <w:rFonts w:eastAsia="TimesNewRomanPSMT;MS Mincho"/>
          <w:lang w:eastAsia="en-US"/>
          <w:ins w:id="27703" w:author="Тамара" w:date="2015-11-22T17:30:00Z"/>
        </w:rPr>
      </w:pPr>
      <w:ins w:id="27702" w:author="Тамара" w:date="2015-11-22T17:30:00Z">
        <w:r>
          <w:rPr>
            <w:rFonts w:eastAsia="TimesNewRomanPSMT;MS Mincho"/>
            <w:lang w:eastAsia="en-US"/>
          </w:rPr>
          <w:t>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ins>
    </w:p>
    <w:p>
      <w:pPr>
        <w:pStyle w:val="Normal"/>
        <w:autoSpaceDE w:val="false"/>
        <w:jc w:val="both"/>
        <w:rPr>
          <w:rFonts w:eastAsia="TimesNewRomanPSMT;MS Mincho"/>
          <w:lang w:eastAsia="en-US"/>
          <w:ins w:id="27705" w:author="Тамара" w:date="2015-11-22T17:30:00Z"/>
        </w:rPr>
      </w:pPr>
      <w:ins w:id="27704" w:author="Тамара" w:date="2015-11-22T17:30:00Z">
        <w:r>
          <w:rPr>
            <w:rFonts w:eastAsia="TimesNewRomanPSMT;MS Mincho"/>
            <w:lang w:eastAsia="en-US"/>
          </w:rPr>
          <w:t>Единообразие технологических операций (как последовательности выполнения изделия) при изготовлении изделий из разных материалов.</w:t>
        </w:r>
      </w:ins>
    </w:p>
    <w:p>
      <w:pPr>
        <w:pStyle w:val="Normal"/>
        <w:autoSpaceDE w:val="false"/>
        <w:jc w:val="both"/>
        <w:rPr>
          <w:rFonts w:eastAsia="TimesNewRomanPSMT;MS Mincho"/>
          <w:lang w:eastAsia="en-US"/>
          <w:ins w:id="27707" w:author="Тамара" w:date="2015-11-22T17:30:00Z"/>
        </w:rPr>
      </w:pPr>
      <w:ins w:id="27706" w:author="Тамара" w:date="2015-11-22T17:30:00Z">
        <w:r>
          <w:rPr>
            <w:rFonts w:eastAsia="TimesNewRomanPSMT;MS Mincho"/>
            <w:lang w:eastAsia="en-US"/>
          </w:rPr>
          <w:t>Связь и взаимообусловленность свойств используемых учащимися материалов и технологических приемов их обработки.</w:t>
        </w:r>
      </w:ins>
    </w:p>
    <w:p>
      <w:pPr>
        <w:pStyle w:val="Normal"/>
        <w:autoSpaceDE w:val="false"/>
        <w:jc w:val="both"/>
        <w:rPr>
          <w:rFonts w:eastAsia="TimesNewRomanPSMT;MS Mincho"/>
          <w:lang w:eastAsia="en-US"/>
          <w:ins w:id="27709" w:author="Тамара" w:date="2015-11-22T17:30:00Z"/>
        </w:rPr>
      </w:pPr>
      <w:ins w:id="27708" w:author="Тамара" w:date="2015-11-22T17:30:00Z">
        <w:r>
          <w:rPr>
            <w:rFonts w:eastAsia="TimesNewRomanPSMT;MS Mincho"/>
            <w:lang w:eastAsia="en-US"/>
          </w:rPr>
          <w:t>Приемы выполнения различных видов декоративно-художественных изделий (в технике аппликации, мозаики, лепки, оригами, бумажной пластики и пр.).</w:t>
        </w:r>
      </w:ins>
    </w:p>
    <w:p>
      <w:pPr>
        <w:pStyle w:val="Normal"/>
        <w:autoSpaceDE w:val="false"/>
        <w:jc w:val="both"/>
        <w:rPr>
          <w:b/>
          <w:b/>
          <w:bCs/>
          <w:lang w:eastAsia="en-US"/>
          <w:ins w:id="27711" w:author="Тамара" w:date="2015-11-22T17:30:00Z"/>
        </w:rPr>
      </w:pPr>
      <w:ins w:id="27710" w:author="Тамара" w:date="2015-11-22T17:30:00Z">
        <w:r>
          <w:rPr>
            <w:b/>
            <w:bCs/>
            <w:lang w:eastAsia="en-US"/>
          </w:rPr>
          <w:t>3. Конструирование и моделирование (10 ч)</w:t>
        </w:r>
      </w:ins>
    </w:p>
    <w:p>
      <w:pPr>
        <w:pStyle w:val="Normal"/>
        <w:autoSpaceDE w:val="false"/>
        <w:jc w:val="both"/>
        <w:rPr>
          <w:rFonts w:eastAsia="TimesNewRomanPSMT;MS Mincho"/>
          <w:lang w:eastAsia="en-US"/>
          <w:ins w:id="27713" w:author="Тамара" w:date="2015-11-22T17:30:00Z"/>
        </w:rPr>
      </w:pPr>
      <w:ins w:id="27712" w:author="Тамара" w:date="2015-11-22T17:30:00Z">
        <w:r>
          <w:rPr>
            <w:rFonts w:eastAsia="TimesNewRomanPSMT;MS Mincho"/>
            <w:lang w:eastAsia="en-US"/>
          </w:rPr>
          <w:t>Элементарное понятие конструкции. Изделие, деталь изделия.</w:t>
        </w:r>
      </w:ins>
    </w:p>
    <w:p>
      <w:pPr>
        <w:pStyle w:val="Normal"/>
        <w:autoSpaceDE w:val="false"/>
        <w:jc w:val="both"/>
        <w:rPr>
          <w:rFonts w:eastAsia="TimesNewRomanPSMT;MS Mincho"/>
          <w:lang w:eastAsia="en-US"/>
          <w:ins w:id="27715" w:author="Тамара" w:date="2015-11-22T17:30:00Z"/>
        </w:rPr>
      </w:pPr>
      <w:ins w:id="27714" w:author="Тамара" w:date="2015-11-22T17:30:00Z">
        <w:r>
          <w:rPr>
            <w:rFonts w:eastAsia="TimesNewRomanPSMT;MS Mincho"/>
            <w:lang w:eastAsia="en-US"/>
          </w:rPr>
          <w:t>Конструирование и моделирование изделий из природных материалов и бумаги складыванием, сгибанием, вытягиванием по образцу и рисунку.</w:t>
        </w:r>
      </w:ins>
    </w:p>
    <w:p>
      <w:pPr>
        <w:pStyle w:val="Normal"/>
        <w:autoSpaceDE w:val="false"/>
        <w:jc w:val="both"/>
        <w:rPr>
          <w:rFonts w:eastAsia="TimesNewRomanPSMT;MS Mincho"/>
          <w:lang w:eastAsia="en-US"/>
          <w:ins w:id="27717" w:author="Тамара" w:date="2015-11-22T17:30:00Z"/>
        </w:rPr>
      </w:pPr>
      <w:ins w:id="27716" w:author="Тамара" w:date="2015-11-22T17:30:00Z">
        <w:r>
          <w:rPr>
            <w:rFonts w:eastAsia="TimesNewRomanPSMT;MS Mincho"/>
            <w:lang w:eastAsia="en-US"/>
          </w:rPr>
          <w:t>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ins>
    </w:p>
    <w:p>
      <w:pPr>
        <w:pStyle w:val="Normal"/>
        <w:autoSpaceDE w:val="false"/>
        <w:rPr>
          <w:b/>
          <w:b/>
          <w:bCs/>
          <w:lang w:eastAsia="en-US"/>
          <w:ins w:id="27719" w:author="Тамара" w:date="2015-11-22T17:30:00Z"/>
        </w:rPr>
      </w:pPr>
      <w:ins w:id="27718" w:author="Тамара" w:date="2015-11-22T17:30:00Z">
        <w:r>
          <w:rPr>
            <w:b/>
            <w:bCs/>
            <w:lang w:eastAsia="en-US"/>
          </w:rPr>
          <w:t>4. Использование информационных технологий (практика работы на компьютере)</w:t>
        </w:r>
      </w:ins>
    </w:p>
    <w:p>
      <w:pPr>
        <w:pStyle w:val="Normal"/>
        <w:autoSpaceDE w:val="false"/>
        <w:jc w:val="both"/>
        <w:rPr>
          <w:rFonts w:eastAsia="TimesNewRomanPSMT;MS Mincho"/>
          <w:lang w:eastAsia="en-US"/>
          <w:ins w:id="27721" w:author="Тамара" w:date="2015-11-22T17:30:00Z"/>
        </w:rPr>
      </w:pPr>
      <w:ins w:id="27720" w:author="Тамара" w:date="2015-11-22T17:30:00Z">
        <w:r>
          <w:rPr>
            <w:rFonts w:eastAsia="TimesNewRomanPSMT;MS Mincho"/>
            <w:lang w:eastAsia="en-US"/>
          </w:rPr>
          <w:t>Демонстрация учителем готовых материалов на цифровых носителях (СD) по изучаемым темам.</w:t>
        </w:r>
      </w:ins>
    </w:p>
    <w:p>
      <w:pPr>
        <w:pStyle w:val="Normal"/>
        <w:autoSpaceDE w:val="false"/>
        <w:jc w:val="both"/>
        <w:rPr>
          <w:rFonts w:eastAsia="TimesNewRomanPSMT;MS Mincho"/>
          <w:lang w:eastAsia="en-US"/>
          <w:ins w:id="27723" w:author="Тамара" w:date="2015-11-22T17:30:00Z"/>
        </w:rPr>
      </w:pPr>
      <w:ins w:id="27722" w:author="Тамара" w:date="2015-11-22T17:30:00Z">
        <w:r>
          <w:rPr>
            <w:rFonts w:eastAsia="TimesNewRomanPSMT;MS Mincho"/>
            <w:lang w:eastAsia="en-US"/>
          </w:rPr>
        </w:r>
      </w:ins>
    </w:p>
    <w:p>
      <w:pPr>
        <w:pStyle w:val="Normal"/>
        <w:autoSpaceDE w:val="false"/>
        <w:jc w:val="center"/>
        <w:rPr>
          <w:b/>
          <w:b/>
          <w:bCs/>
          <w:lang w:eastAsia="en-US"/>
          <w:ins w:id="27725" w:author="Тамара" w:date="2015-11-22T17:30:00Z"/>
        </w:rPr>
      </w:pPr>
      <w:ins w:id="27724" w:author="Тамара" w:date="2015-11-22T17:30:00Z">
        <w:r>
          <w:rPr>
            <w:b/>
            <w:bCs/>
            <w:lang w:eastAsia="en-US"/>
          </w:rPr>
          <w:t>2 класс (34 ч)</w:t>
        </w:r>
      </w:ins>
    </w:p>
    <w:p>
      <w:pPr>
        <w:pStyle w:val="Normal"/>
        <w:autoSpaceDE w:val="false"/>
        <w:jc w:val="center"/>
        <w:rPr>
          <w:b/>
          <w:b/>
          <w:bCs/>
          <w:lang w:eastAsia="en-US"/>
          <w:ins w:id="27727" w:author="Тамара" w:date="2015-11-22T17:30:00Z"/>
        </w:rPr>
      </w:pPr>
      <w:ins w:id="27726" w:author="Тамара" w:date="2015-11-22T17:30:00Z">
        <w:r>
          <w:rPr>
            <w:b/>
            <w:bCs/>
            <w:lang w:eastAsia="en-US"/>
          </w:rPr>
        </w:r>
      </w:ins>
    </w:p>
    <w:p>
      <w:pPr>
        <w:pStyle w:val="Normal"/>
        <w:autoSpaceDE w:val="false"/>
        <w:jc w:val="both"/>
        <w:rPr>
          <w:b/>
          <w:b/>
          <w:bCs/>
          <w:lang w:eastAsia="en-US"/>
          <w:ins w:id="27729" w:author="Тамара" w:date="2015-11-22T17:30:00Z"/>
        </w:rPr>
      </w:pPr>
      <w:ins w:id="27728" w:author="Тамара" w:date="2015-11-22T17:30:00Z">
        <w:r>
          <w:rPr>
            <w:b/>
            <w:bCs/>
            <w:lang w:eastAsia="en-US"/>
          </w:rPr>
          <w:t>1. Общекультурные и общетрудовые компетенции. Основы культуры труда, самообслуживание (8 ч)</w:t>
        </w:r>
      </w:ins>
    </w:p>
    <w:p>
      <w:pPr>
        <w:pStyle w:val="Normal"/>
        <w:autoSpaceDE w:val="false"/>
        <w:jc w:val="both"/>
        <w:rPr>
          <w:rFonts w:eastAsia="TimesNewRomanPSMT;MS Mincho"/>
          <w:lang w:eastAsia="en-US"/>
          <w:ins w:id="27731" w:author="Тамара" w:date="2015-11-22T17:30:00Z"/>
        </w:rPr>
      </w:pPr>
      <w:ins w:id="27730" w:author="Тамара" w:date="2015-11-22T17:30:00Z">
        <w:r>
          <w:rPr>
            <w:rFonts w:eastAsia="TimesNewRomanPSMT;MS Mincho"/>
            <w:lang w:eastAsia="en-US"/>
          </w:rPr>
          <w:t xml:space="preserve">Значение трудовой деятельности в жизни человека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w:t>
        </w:r>
      </w:ins>
    </w:p>
    <w:p>
      <w:pPr>
        <w:pStyle w:val="Normal"/>
        <w:autoSpaceDE w:val="false"/>
        <w:jc w:val="both"/>
        <w:rPr>
          <w:rFonts w:eastAsia="TimesNewRomanPSMT;MS Mincho"/>
          <w:lang w:eastAsia="en-US"/>
          <w:ins w:id="27733" w:author="Тамара" w:date="2015-11-22T17:30:00Z"/>
        </w:rPr>
      </w:pPr>
      <w:ins w:id="27732" w:author="Тамара" w:date="2015-11-22T17:30:00Z">
        <w:r>
          <w:rPr>
            <w:rFonts w:eastAsia="TimesNewRomanPSMT;MS Mincho"/>
            <w:lang w:eastAsia="en-US"/>
          </w:rPr>
          <w:t>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ins>
    </w:p>
    <w:p>
      <w:pPr>
        <w:pStyle w:val="Normal"/>
        <w:autoSpaceDE w:val="false"/>
        <w:jc w:val="both"/>
        <w:rPr>
          <w:rFonts w:eastAsia="TimesNewRomanPSMT;MS Mincho"/>
          <w:lang w:eastAsia="en-US"/>
          <w:ins w:id="27735" w:author="Тамара" w:date="2015-11-22T17:30:00Z"/>
        </w:rPr>
      </w:pPr>
      <w:ins w:id="27734" w:author="Тамара" w:date="2015-11-22T17:30:00Z">
        <w:r>
          <w:rPr>
            <w:rFonts w:eastAsia="TimesNewRomanPSMT;MS Mincho"/>
            <w:lang w:eastAsia="en-US"/>
          </w:rPr>
          <w:t>Элементарные общие правила создания предметов рукотворного мира</w:t>
        </w:r>
      </w:ins>
    </w:p>
    <w:p>
      <w:pPr>
        <w:pStyle w:val="Normal"/>
        <w:autoSpaceDE w:val="false"/>
        <w:jc w:val="both"/>
        <w:rPr>
          <w:rFonts w:eastAsia="TimesNewRomanPSMT;MS Mincho"/>
          <w:lang w:eastAsia="en-US"/>
          <w:ins w:id="27737" w:author="Тамара" w:date="2015-11-22T17:30:00Z"/>
        </w:rPr>
      </w:pPr>
      <w:ins w:id="27736" w:author="Тамара" w:date="2015-11-22T17:30:00Z">
        <w:r>
          <w:rPr>
            <w:rFonts w:eastAsia="TimesNewRomanPSMT;MS Mincho"/>
            <w:lang w:eastAsia="en-US"/>
          </w:rPr>
          <w:t>(прочность, удобство, эстетическая выразительность —симметрия,</w:t>
        </w:r>
      </w:ins>
    </w:p>
    <w:p>
      <w:pPr>
        <w:pStyle w:val="Normal"/>
        <w:autoSpaceDE w:val="false"/>
        <w:jc w:val="both"/>
        <w:rPr>
          <w:rFonts w:eastAsia="TimesNewRomanPSMT;MS Mincho"/>
          <w:lang w:eastAsia="en-US"/>
          <w:ins w:id="27739" w:author="Тамара" w:date="2015-11-22T17:30:00Z"/>
        </w:rPr>
      </w:pPr>
      <w:ins w:id="27738" w:author="Тамара" w:date="2015-11-22T17:30:00Z">
        <w:r>
          <w:rPr>
            <w:rFonts w:eastAsia="TimesNewRomanPSMT;MS Mincho"/>
            <w:lang w:eastAsia="en-US"/>
          </w:rPr>
          <w:t>асимметрия, композиция); гармония рукотворных предметов и окружающей</w:t>
        </w:r>
      </w:ins>
    </w:p>
    <w:p>
      <w:pPr>
        <w:pStyle w:val="Normal"/>
        <w:autoSpaceDE w:val="false"/>
        <w:jc w:val="both"/>
        <w:rPr>
          <w:rFonts w:eastAsia="TimesNewRomanPSMT;MS Mincho"/>
          <w:lang w:eastAsia="en-US"/>
          <w:ins w:id="27741" w:author="Тамара" w:date="2015-11-22T17:30:00Z"/>
        </w:rPr>
      </w:pPr>
      <w:ins w:id="27740" w:author="Тамара" w:date="2015-11-22T17:30:00Z">
        <w:r>
          <w:rPr>
            <w:rFonts w:eastAsia="TimesNewRomanPSMT;MS Mincho"/>
            <w:lang w:eastAsia="en-US"/>
          </w:rPr>
          <w:t>среды (городской и сельский ландшафты).</w:t>
        </w:r>
      </w:ins>
    </w:p>
    <w:p>
      <w:pPr>
        <w:pStyle w:val="Normal"/>
        <w:autoSpaceDE w:val="false"/>
        <w:jc w:val="both"/>
        <w:rPr>
          <w:rFonts w:eastAsia="TimesNewRomanPSMT;MS Mincho"/>
          <w:lang w:eastAsia="en-US"/>
          <w:ins w:id="27743" w:author="Тамара" w:date="2015-11-22T17:30:00Z"/>
        </w:rPr>
      </w:pPr>
      <w:ins w:id="27742" w:author="Тамара" w:date="2015-11-22T17:30:00Z">
        <w:r>
          <w:rPr>
            <w:rFonts w:eastAsia="TimesNewRomanPSMT;MS Mincho"/>
            <w:lang w:eastAsia="en-US"/>
          </w:rPr>
          <w:t>Разнообразие предметов рукотворного мира (предметы быта и декоративно-прикладного искусства, архитектуры и техники). Природа —источник сырья. Природное сырье, природные материалы.</w:t>
        </w:r>
      </w:ins>
    </w:p>
    <w:p>
      <w:pPr>
        <w:pStyle w:val="Normal"/>
        <w:autoSpaceDE w:val="false"/>
        <w:jc w:val="both"/>
        <w:rPr>
          <w:rFonts w:eastAsia="TimesNewRomanPSMT;MS Mincho"/>
          <w:lang w:eastAsia="en-US"/>
          <w:ins w:id="27745" w:author="Тамара" w:date="2015-11-22T17:30:00Z"/>
        </w:rPr>
      </w:pPr>
      <w:ins w:id="27744" w:author="Тамара" w:date="2015-11-22T17:30:00Z">
        <w:r>
          <w:rPr>
            <w:rFonts w:eastAsia="TimesNewRomanPSMT;MS Mincho"/>
            <w:lang w:eastAsia="en-US"/>
          </w:rPr>
          <w:t>Мастера и их профессии. Традиции творчества мастеров в создании предметной среды (общее представление).</w:t>
        </w:r>
      </w:ins>
    </w:p>
    <w:p>
      <w:pPr>
        <w:pStyle w:val="Normal"/>
        <w:autoSpaceDE w:val="false"/>
        <w:jc w:val="both"/>
        <w:rPr>
          <w:rFonts w:eastAsia="TimesNewRomanPSMT;MS Mincho"/>
          <w:lang w:eastAsia="en-US"/>
          <w:ins w:id="27747" w:author="Тамара" w:date="2015-11-22T17:30:00Z"/>
        </w:rPr>
      </w:pPr>
      <w:ins w:id="27746" w:author="Тамара" w:date="2015-11-22T17:30:00Z">
        <w:r>
          <w:rPr>
            <w:rFonts w:eastAsia="TimesNewRomanPSMT;MS Mincho"/>
            <w:lang w:eastAsia="en-US"/>
          </w:rPr>
          <w:t>Развернутый анализ заданий (материалы, конструкция, технология изготовления). Составление плана практической работы.</w:t>
        </w:r>
      </w:ins>
    </w:p>
    <w:p>
      <w:pPr>
        <w:pStyle w:val="Normal"/>
        <w:autoSpaceDE w:val="false"/>
        <w:jc w:val="both"/>
        <w:rPr>
          <w:rFonts w:eastAsia="TimesNewRomanPSMT;MS Mincho"/>
          <w:lang w:eastAsia="en-US"/>
          <w:ins w:id="27749" w:author="Тамара" w:date="2015-11-22T17:30:00Z"/>
        </w:rPr>
      </w:pPr>
      <w:ins w:id="27748" w:author="Тамара" w:date="2015-11-22T17:30:00Z">
        <w:r>
          <w:rPr>
            <w:rFonts w:eastAsia="TimesNewRomanPSMT;MS Mincho"/>
            <w:lang w:eastAsia="en-US"/>
          </w:rPr>
          <w:t>Работа с доступной информацией (тексты, рисунки, простейшие чертежи, эскизы, схемы).</w:t>
        </w:r>
      </w:ins>
    </w:p>
    <w:p>
      <w:pPr>
        <w:pStyle w:val="Normal"/>
        <w:autoSpaceDE w:val="false"/>
        <w:jc w:val="both"/>
        <w:rPr>
          <w:rFonts w:eastAsia="TimesNewRomanPSMT;MS Mincho"/>
          <w:lang w:eastAsia="en-US"/>
          <w:ins w:id="27751" w:author="Тамара" w:date="2015-11-22T17:30:00Z"/>
        </w:rPr>
      </w:pPr>
      <w:ins w:id="27750" w:author="Тамара" w:date="2015-11-22T17:30:00Z">
        <w:r>
          <w:rPr>
            <w:rFonts w:eastAsia="TimesNewRomanPSMT;MS Mincho"/>
            <w:lang w:eastAsia="en-US"/>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изделия, оформление праздников.</w:t>
        </w:r>
      </w:ins>
    </w:p>
    <w:p>
      <w:pPr>
        <w:pStyle w:val="Normal"/>
        <w:autoSpaceDE w:val="false"/>
        <w:jc w:val="both"/>
        <w:rPr>
          <w:rFonts w:eastAsia="TimesNewRomanPSMT;MS Mincho"/>
          <w:lang w:eastAsia="en-US"/>
          <w:ins w:id="27753" w:author="Тамара" w:date="2015-11-22T17:30:00Z"/>
        </w:rPr>
      </w:pPr>
      <w:ins w:id="27752" w:author="Тамара" w:date="2015-11-22T17:30:00Z">
        <w:r>
          <w:rPr>
            <w:rFonts w:eastAsia="TimesNewRomanPSMT;MS Mincho"/>
            <w:lang w:eastAsia="en-US"/>
          </w:rPr>
          <w:t>Работа в малых группах. Осуществление сотрудничества.</w:t>
        </w:r>
      </w:ins>
    </w:p>
    <w:p>
      <w:pPr>
        <w:pStyle w:val="Normal"/>
        <w:autoSpaceDE w:val="false"/>
        <w:jc w:val="both"/>
        <w:rPr>
          <w:rFonts w:eastAsia="TimesNewRomanPSMT;MS Mincho"/>
          <w:lang w:eastAsia="en-US"/>
          <w:ins w:id="27755" w:author="Тамара" w:date="2015-11-22T17:30:00Z"/>
        </w:rPr>
      </w:pPr>
      <w:ins w:id="27754" w:author="Тамара" w:date="2015-11-22T17:30:00Z">
        <w:r>
          <w:rPr>
            <w:rFonts w:eastAsia="TimesNewRomanPSMT;MS Mincho"/>
            <w:lang w:eastAsia="en-US"/>
          </w:rPr>
          <w:t>Самоконтроль в ходе работы (точность разметки с использованием чертежных инструментов).</w:t>
        </w:r>
      </w:ins>
    </w:p>
    <w:p>
      <w:pPr>
        <w:pStyle w:val="Normal"/>
        <w:autoSpaceDE w:val="false"/>
        <w:jc w:val="both"/>
        <w:rPr>
          <w:rFonts w:eastAsia="TimesNewRomanPSMT;MS Mincho"/>
          <w:lang w:eastAsia="en-US"/>
          <w:ins w:id="27757" w:author="Тамара" w:date="2015-11-22T17:30:00Z"/>
        </w:rPr>
      </w:pPr>
      <w:ins w:id="27756" w:author="Тамара" w:date="2015-11-22T17:30:00Z">
        <w:r>
          <w:rPr>
            <w:rFonts w:eastAsia="TimesNewRomanPSMT;MS Mincho"/>
            <w:lang w:eastAsia="en-US"/>
          </w:rPr>
          <w:t>Самообслуживание. Самостоятельный отбор материалов и инструментов для урока.</w:t>
        </w:r>
      </w:ins>
    </w:p>
    <w:p>
      <w:pPr>
        <w:pStyle w:val="Normal"/>
        <w:autoSpaceDE w:val="false"/>
        <w:jc w:val="both"/>
        <w:rPr>
          <w:b/>
          <w:b/>
          <w:bCs/>
          <w:lang w:eastAsia="en-US"/>
          <w:ins w:id="27759" w:author="Тамара" w:date="2015-11-22T17:30:00Z"/>
        </w:rPr>
      </w:pPr>
      <w:ins w:id="27758" w:author="Тамара" w:date="2015-11-22T17:30:00Z">
        <w:r>
          <w:rPr>
            <w:b/>
            <w:bCs/>
            <w:lang w:eastAsia="en-US"/>
          </w:rPr>
          <w:t>2. Технология ручной обработки материалов. Элементы графической грамоты (15 ч)</w:t>
        </w:r>
      </w:ins>
    </w:p>
    <w:p>
      <w:pPr>
        <w:pStyle w:val="Normal"/>
        <w:autoSpaceDE w:val="false"/>
        <w:jc w:val="both"/>
        <w:rPr>
          <w:rFonts w:eastAsia="TimesNewRomanPSMT;MS Mincho"/>
          <w:lang w:eastAsia="en-US"/>
          <w:ins w:id="27761" w:author="Тамара" w:date="2015-11-22T17:30:00Z"/>
        </w:rPr>
      </w:pPr>
      <w:ins w:id="27760" w:author="Тамара" w:date="2015-11-22T17:30:00Z">
        <w:r>
          <w:rPr>
            <w:rFonts w:eastAsia="TimesNewRomanPSMT;MS Mincho"/>
            <w:lang w:eastAsia="en-US"/>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ins>
    </w:p>
    <w:p>
      <w:pPr>
        <w:pStyle w:val="Normal"/>
        <w:autoSpaceDE w:val="false"/>
        <w:jc w:val="both"/>
        <w:rPr>
          <w:rFonts w:eastAsia="TimesNewRomanPSMT;MS Mincho"/>
          <w:lang w:eastAsia="en-US"/>
          <w:ins w:id="27763" w:author="Тамара" w:date="2015-11-22T17:30:00Z"/>
        </w:rPr>
      </w:pPr>
      <w:ins w:id="27762" w:author="Тамара" w:date="2015-11-22T17:30:00Z">
        <w:r>
          <w:rPr>
            <w:rFonts w:eastAsia="TimesNewRomanPSMT;MS Mincho"/>
            <w:lang w:eastAsia="en-US"/>
          </w:rPr>
          <w:t>Чертежные инструменты: линейка, угольник, циркуль. Канцелярский нож, лекало. Их названия, функциональное назначение, устройство. Приемы безопасной работы и обращения с колющими и режущими инструментами.</w:t>
        </w:r>
      </w:ins>
    </w:p>
    <w:p>
      <w:pPr>
        <w:pStyle w:val="Normal"/>
        <w:autoSpaceDE w:val="false"/>
        <w:jc w:val="both"/>
        <w:rPr>
          <w:rFonts w:eastAsia="TimesNewRomanPSMT;MS Mincho"/>
          <w:lang w:eastAsia="en-US"/>
          <w:ins w:id="27765" w:author="Тамара" w:date="2015-11-22T17:30:00Z"/>
        </w:rPr>
      </w:pPr>
      <w:ins w:id="27764" w:author="Тамара" w:date="2015-11-22T17:30:00Z">
        <w:r>
          <w:rPr>
            <w:rFonts w:eastAsia="TimesNewRomanPSMT;MS Mincho"/>
            <w:lang w:eastAsia="en-US"/>
          </w:rPr>
          <w:t>Технологические операции, их обобщенные названия: разметка, получение деталей из заготовки, сборка изделия, отделка.</w:t>
        </w:r>
      </w:ins>
    </w:p>
    <w:p>
      <w:pPr>
        <w:pStyle w:val="Normal"/>
        <w:autoSpaceDE w:val="false"/>
        <w:jc w:val="both"/>
        <w:rPr>
          <w:rFonts w:eastAsia="TimesNewRomanPSMT;MS Mincho"/>
          <w:lang w:eastAsia="en-US"/>
          <w:ins w:id="27767" w:author="Тамара" w:date="2015-11-22T17:30:00Z"/>
        </w:rPr>
      </w:pPr>
      <w:ins w:id="27766" w:author="Тамара" w:date="2015-11-22T17:30:00Z">
        <w:r>
          <w:rPr>
            <w:rFonts w:eastAsia="TimesNewRomanPSMT;MS Mincho"/>
            <w:lang w:eastAsia="en-US"/>
          </w:rPr>
          <w:t xml:space="preserve">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w:t>
        </w:r>
      </w:ins>
    </w:p>
    <w:p>
      <w:pPr>
        <w:pStyle w:val="Normal"/>
        <w:autoSpaceDE w:val="false"/>
        <w:jc w:val="both"/>
        <w:rPr>
          <w:rFonts w:eastAsia="TimesNewRomanPSMT;MS Mincho"/>
          <w:lang w:eastAsia="en-US"/>
          <w:ins w:id="27769" w:author="Тамара" w:date="2015-11-22T17:30:00Z"/>
        </w:rPr>
      </w:pPr>
      <w:ins w:id="27768" w:author="Тамара" w:date="2015-11-22T17:30:00Z">
        <w:r>
          <w:rPr>
            <w:rFonts w:eastAsia="TimesNewRomanPSMT;MS Mincho"/>
            <w:lang w:eastAsia="en-US"/>
          </w:rPr>
          <w:t>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ins>
    </w:p>
    <w:p>
      <w:pPr>
        <w:pStyle w:val="Normal"/>
        <w:autoSpaceDE w:val="false"/>
        <w:jc w:val="both"/>
        <w:rPr>
          <w:rFonts w:eastAsia="TimesNewRomanPSMT;MS Mincho"/>
          <w:lang w:eastAsia="en-US"/>
          <w:ins w:id="27771" w:author="Тамара" w:date="2015-11-22T17:30:00Z"/>
        </w:rPr>
      </w:pPr>
      <w:ins w:id="27770" w:author="Тамара" w:date="2015-11-22T17:30:00Z">
        <w:r>
          <w:rPr>
            <w:rFonts w:eastAsia="TimesNewRomanPSMT;MS Mincho"/>
            <w:lang w:eastAsia="en-US"/>
          </w:rPr>
          <w:t>Сборка изделия: проволочное подвижное и ниточное соединение деталей.</w:t>
        </w:r>
      </w:ins>
    </w:p>
    <w:p>
      <w:pPr>
        <w:pStyle w:val="Normal"/>
        <w:autoSpaceDE w:val="false"/>
        <w:jc w:val="both"/>
        <w:rPr>
          <w:rFonts w:eastAsia="TimesNewRomanPSMT;MS Mincho"/>
          <w:lang w:eastAsia="en-US"/>
          <w:ins w:id="27773" w:author="Тамара" w:date="2015-11-22T17:30:00Z"/>
        </w:rPr>
      </w:pPr>
      <w:ins w:id="27772" w:author="Тамара" w:date="2015-11-22T17:30:00Z">
        <w:r>
          <w:rPr>
            <w:rFonts w:eastAsia="TimesNewRomanPSMT;MS Mincho"/>
            <w:lang w:eastAsia="en-US"/>
          </w:rPr>
          <w:t>Отделка аппликацией (с полиэтиленовой прокладкой), ручными строчками (варианты прямой строчки).</w:t>
        </w:r>
      </w:ins>
    </w:p>
    <w:p>
      <w:pPr>
        <w:pStyle w:val="Normal"/>
        <w:autoSpaceDE w:val="false"/>
        <w:jc w:val="both"/>
        <w:rPr>
          <w:rFonts w:eastAsia="TimesNewRomanPSMT;MS Mincho"/>
          <w:lang w:eastAsia="en-US"/>
          <w:ins w:id="27775" w:author="Тамара" w:date="2015-11-22T17:30:00Z"/>
        </w:rPr>
      </w:pPr>
      <w:ins w:id="27774" w:author="Тамара" w:date="2015-11-22T17:30:00Z">
        <w:r>
          <w:rPr>
            <w:b/>
            <w:bCs/>
            <w:lang w:eastAsia="en-US"/>
          </w:rPr>
          <w:t>3. Конструирование и моделирование (9 ч)</w:t>
        </w:r>
      </w:ins>
    </w:p>
    <w:p>
      <w:pPr>
        <w:pStyle w:val="Normal"/>
        <w:autoSpaceDE w:val="false"/>
        <w:jc w:val="both"/>
        <w:rPr>
          <w:rFonts w:eastAsia="TimesNewRomanPSMT;MS Mincho"/>
          <w:lang w:eastAsia="en-US"/>
          <w:ins w:id="27777" w:author="Тамара" w:date="2015-11-22T17:30:00Z"/>
        </w:rPr>
      </w:pPr>
      <w:ins w:id="27776" w:author="Тамара" w:date="2015-11-22T17:30:00Z">
        <w:r>
          <w:rPr>
            <w:rFonts w:eastAsia="TimesNewRomanPSMT;MS Mincho"/>
            <w:lang w:eastAsia="en-US"/>
          </w:rPr>
          <w:t>Конструирование из готовых форм (упаковки). Композиционное расположение деталей в изделии. Получение объемных форм сгибанием.</w:t>
        </w:r>
      </w:ins>
    </w:p>
    <w:p>
      <w:pPr>
        <w:pStyle w:val="Normal"/>
        <w:autoSpaceDE w:val="false"/>
        <w:jc w:val="both"/>
        <w:rPr>
          <w:rFonts w:eastAsia="TimesNewRomanPSMT;MS Mincho"/>
          <w:lang w:eastAsia="en-US"/>
          <w:ins w:id="27779" w:author="Тамара" w:date="2015-11-22T17:30:00Z"/>
        </w:rPr>
      </w:pPr>
      <w:ins w:id="27778" w:author="Тамара" w:date="2015-11-22T17:30:00Z">
        <w:r>
          <w:rPr>
            <w:rFonts w:eastAsia="TimesNewRomanPSMT;MS Mincho"/>
            <w:lang w:eastAsia="en-US"/>
          </w:rPr>
          <w:t>Виды соединения деталей конструкции. Подвижное соединение деталей изделия. Способы сборки разборных конструкций (винтовой, проволочный).</w:t>
        </w:r>
      </w:ins>
    </w:p>
    <w:p>
      <w:pPr>
        <w:pStyle w:val="Normal"/>
        <w:autoSpaceDE w:val="false"/>
        <w:jc w:val="both"/>
        <w:rPr>
          <w:rFonts w:eastAsia="TimesNewRomanPSMT;MS Mincho"/>
          <w:lang w:eastAsia="en-US"/>
          <w:ins w:id="27781" w:author="Тамара" w:date="2015-11-22T17:30:00Z"/>
        </w:rPr>
      </w:pPr>
      <w:ins w:id="27780" w:author="Тамара" w:date="2015-11-22T17:30:00Z">
        <w:r>
          <w:rPr>
            <w:rFonts w:eastAsia="TimesNewRomanPSMT;MS Mincho"/>
            <w:lang w:eastAsia="en-US"/>
          </w:rPr>
          <w:t>Соответствие материалов, конструкции и внешнего оформления назначению изделия).</w:t>
        </w:r>
      </w:ins>
    </w:p>
    <w:p>
      <w:pPr>
        <w:pStyle w:val="Normal"/>
        <w:autoSpaceDE w:val="false"/>
        <w:jc w:val="both"/>
        <w:rPr>
          <w:rFonts w:eastAsia="TimesNewRomanPSMT;MS Mincho"/>
          <w:lang w:eastAsia="en-US"/>
          <w:ins w:id="27783" w:author="Тамара" w:date="2015-11-22T17:30:00Z"/>
        </w:rPr>
      </w:pPr>
      <w:ins w:id="27782" w:author="Тамара" w:date="2015-11-22T17:30:00Z">
        <w:r>
          <w:rPr>
            <w:rFonts w:eastAsia="TimesNewRomanPSMT;MS Mincho"/>
            <w:lang w:eastAsia="en-US"/>
          </w:rPr>
          <w:t>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w:t>
        </w:r>
      </w:ins>
    </w:p>
    <w:p>
      <w:pPr>
        <w:pStyle w:val="Normal"/>
        <w:autoSpaceDE w:val="false"/>
        <w:rPr>
          <w:b/>
          <w:b/>
          <w:bCs/>
          <w:lang w:eastAsia="en-US"/>
          <w:ins w:id="27785" w:author="Тамара" w:date="2015-11-22T17:30:00Z"/>
        </w:rPr>
      </w:pPr>
      <w:ins w:id="27784" w:author="Тамара" w:date="2015-11-22T17:30:00Z">
        <w:r>
          <w:rPr>
            <w:b/>
            <w:bCs/>
            <w:lang w:eastAsia="en-US"/>
          </w:rPr>
          <w:t xml:space="preserve">4. Использование информационных технологий (практика работы на компьютере) </w:t>
        </w:r>
      </w:ins>
    </w:p>
    <w:p>
      <w:pPr>
        <w:pStyle w:val="Normal"/>
        <w:autoSpaceDE w:val="false"/>
        <w:rPr>
          <w:b/>
          <w:b/>
          <w:bCs/>
          <w:lang w:eastAsia="en-US"/>
          <w:ins w:id="27788" w:author="Тамара" w:date="2015-11-22T17:30:00Z"/>
        </w:rPr>
      </w:pPr>
      <w:ins w:id="27786" w:author="Тамара" w:date="2015-11-22T17:30:00Z">
        <w:r>
          <w:rPr>
            <w:b/>
            <w:bCs/>
            <w:lang w:eastAsia="en-US"/>
          </w:rPr>
          <w:t xml:space="preserve">     </w:t>
        </w:r>
      </w:ins>
      <w:ins w:id="27787" w:author="Тамара" w:date="2015-11-22T17:30:00Z">
        <w:r>
          <w:rPr>
            <w:b/>
            <w:bCs/>
            <w:lang w:eastAsia="en-US"/>
          </w:rPr>
          <w:t>(2 ч)</w:t>
        </w:r>
      </w:ins>
    </w:p>
    <w:p>
      <w:pPr>
        <w:pStyle w:val="Normal"/>
        <w:autoSpaceDE w:val="false"/>
        <w:jc w:val="both"/>
        <w:rPr>
          <w:rFonts w:eastAsia="TimesNewRomanPSMT;MS Mincho"/>
          <w:lang w:eastAsia="en-US"/>
          <w:ins w:id="27790" w:author="Тамара" w:date="2015-11-22T17:30:00Z"/>
        </w:rPr>
      </w:pPr>
      <w:ins w:id="27789" w:author="Тамара" w:date="2015-11-22T17:30:00Z">
        <w:r>
          <w:rPr>
            <w:rFonts w:eastAsia="TimesNewRomanPSMT;MS Mincho"/>
            <w:lang w:eastAsia="en-US"/>
          </w:rPr>
          <w:t>Демонстрация учителем с участием учащихся готовых материалов на</w:t>
        </w:r>
      </w:ins>
    </w:p>
    <w:p>
      <w:pPr>
        <w:pStyle w:val="Normal"/>
        <w:autoSpaceDE w:val="false"/>
        <w:jc w:val="both"/>
        <w:rPr>
          <w:rFonts w:eastAsia="TimesNewRomanPSMT;MS Mincho"/>
          <w:lang w:eastAsia="en-US"/>
          <w:ins w:id="27792" w:author="Тамара" w:date="2015-11-22T17:30:00Z"/>
        </w:rPr>
      </w:pPr>
      <w:ins w:id="27791" w:author="Тамара" w:date="2015-11-22T17:30:00Z">
        <w:r>
          <w:rPr>
            <w:rFonts w:eastAsia="TimesNewRomanPSMT;MS Mincho"/>
            <w:lang w:eastAsia="en-US"/>
          </w:rPr>
          <w:t>цифровых носителях (СD) по изучаемым темам.</w:t>
        </w:r>
      </w:ins>
    </w:p>
    <w:p>
      <w:pPr>
        <w:pStyle w:val="Normal"/>
        <w:autoSpaceDE w:val="false"/>
        <w:jc w:val="both"/>
        <w:rPr>
          <w:rFonts w:eastAsia="TimesNewRomanPSMT;MS Mincho"/>
          <w:lang w:eastAsia="en-US"/>
          <w:ins w:id="27794" w:author="Тамара" w:date="2015-11-22T17:30:00Z"/>
        </w:rPr>
      </w:pPr>
      <w:ins w:id="27793" w:author="Тамара" w:date="2015-11-22T17:30:00Z">
        <w:r>
          <w:rPr>
            <w:rFonts w:eastAsia="TimesNewRomanPSMT;MS Mincho"/>
            <w:lang w:eastAsia="en-US"/>
          </w:rPr>
        </w:r>
      </w:ins>
    </w:p>
    <w:p>
      <w:pPr>
        <w:pStyle w:val="Normal"/>
        <w:autoSpaceDE w:val="false"/>
        <w:jc w:val="center"/>
        <w:rPr>
          <w:b/>
          <w:b/>
          <w:bCs/>
          <w:lang w:eastAsia="en-US"/>
          <w:ins w:id="27796" w:author="Тамара" w:date="2015-11-22T17:30:00Z"/>
        </w:rPr>
      </w:pPr>
      <w:ins w:id="27795" w:author="Тамара" w:date="2015-11-22T17:30:00Z">
        <w:r>
          <w:rPr>
            <w:b/>
            <w:bCs/>
            <w:lang w:eastAsia="en-US"/>
          </w:rPr>
          <w:t>3 класс (34 ч)</w:t>
        </w:r>
      </w:ins>
    </w:p>
    <w:p>
      <w:pPr>
        <w:pStyle w:val="Normal"/>
        <w:autoSpaceDE w:val="false"/>
        <w:jc w:val="center"/>
        <w:rPr>
          <w:b/>
          <w:b/>
          <w:bCs/>
          <w:lang w:eastAsia="en-US"/>
          <w:ins w:id="27798" w:author="Тамара" w:date="2015-11-22T17:30:00Z"/>
        </w:rPr>
      </w:pPr>
      <w:ins w:id="27797" w:author="Тамара" w:date="2015-11-22T17:30:00Z">
        <w:r>
          <w:rPr>
            <w:b/>
            <w:bCs/>
            <w:lang w:eastAsia="en-US"/>
          </w:rPr>
        </w:r>
      </w:ins>
    </w:p>
    <w:p>
      <w:pPr>
        <w:pStyle w:val="Normal"/>
        <w:autoSpaceDE w:val="false"/>
        <w:jc w:val="both"/>
        <w:rPr>
          <w:b/>
          <w:b/>
          <w:bCs/>
          <w:lang w:eastAsia="en-US"/>
          <w:ins w:id="27800" w:author="Тамара" w:date="2015-11-22T17:30:00Z"/>
        </w:rPr>
      </w:pPr>
      <w:ins w:id="27799" w:author="Тамара" w:date="2015-11-22T17:30:00Z">
        <w:r>
          <w:rPr>
            <w:b/>
            <w:bCs/>
            <w:lang w:eastAsia="en-US"/>
          </w:rPr>
          <w:t>1. Общекультурные и общетрудовые компетенции. Основы культуры труда, самообслуживание (14/28 ч)</w:t>
        </w:r>
      </w:ins>
    </w:p>
    <w:p>
      <w:pPr>
        <w:pStyle w:val="Normal"/>
        <w:autoSpaceDE w:val="false"/>
        <w:jc w:val="both"/>
        <w:rPr>
          <w:rFonts w:eastAsia="TimesNewRomanPSMT;MS Mincho"/>
          <w:lang w:eastAsia="en-US"/>
          <w:ins w:id="27802" w:author="Тамара" w:date="2015-11-22T17:30:00Z"/>
        </w:rPr>
      </w:pPr>
      <w:ins w:id="27801" w:author="Тамара" w:date="2015-11-22T17:30:00Z">
        <w:r>
          <w:rPr>
            <w:rFonts w:eastAsia="TimesNewRomanPSMT;MS Mincho"/>
            <w:lang w:eastAsia="en-US"/>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w:t>
        </w:r>
      </w:ins>
    </w:p>
    <w:p>
      <w:pPr>
        <w:pStyle w:val="Normal"/>
        <w:autoSpaceDE w:val="false"/>
        <w:jc w:val="both"/>
        <w:rPr>
          <w:rFonts w:eastAsia="TimesNewRomanPSMT;MS Mincho"/>
          <w:lang w:eastAsia="en-US"/>
          <w:ins w:id="27804" w:author="Тамара" w:date="2015-11-22T17:30:00Z"/>
        </w:rPr>
      </w:pPr>
      <w:ins w:id="27803" w:author="Тамара" w:date="2015-11-22T17:30:00Z">
        <w:r>
          <w:rPr>
            <w:rFonts w:eastAsia="TimesNewRomanPSMT;MS Mincho"/>
            <w:lang w:eastAsia="en-US"/>
          </w:rPr>
          <w:t xml:space="preserve">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w:t>
        </w:r>
      </w:ins>
    </w:p>
    <w:p>
      <w:pPr>
        <w:pStyle w:val="Normal"/>
        <w:autoSpaceDE w:val="false"/>
        <w:jc w:val="both"/>
        <w:rPr>
          <w:rFonts w:eastAsia="TimesNewRomanPSMT;MS Mincho"/>
          <w:lang w:eastAsia="en-US"/>
          <w:ins w:id="27806" w:author="Тамара" w:date="2015-11-22T17:30:00Z"/>
        </w:rPr>
      </w:pPr>
      <w:ins w:id="27805" w:author="Тамара" w:date="2015-11-22T17:30:00Z">
        <w:r>
          <w:rPr>
            <w:rFonts w:eastAsia="TimesNewRomanPSMT;MS Mincho"/>
            <w:lang w:eastAsia="en-US"/>
          </w:rPr>
          <w:t>Зарождение наук. Взаимовлияние наук и технических изобретений в процессе развития человечества. 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ins>
    </w:p>
    <w:p>
      <w:pPr>
        <w:pStyle w:val="Normal"/>
        <w:autoSpaceDE w:val="false"/>
        <w:jc w:val="both"/>
        <w:rPr>
          <w:rFonts w:eastAsia="TimesNewRomanPSMT;MS Mincho"/>
          <w:lang w:eastAsia="en-US"/>
          <w:ins w:id="27808" w:author="Тамара" w:date="2015-11-22T17:30:00Z"/>
        </w:rPr>
      </w:pPr>
      <w:ins w:id="27807" w:author="Тамара" w:date="2015-11-22T17:30:00Z">
        <w:r>
          <w:rPr>
            <w:rFonts w:eastAsia="TimesNewRomanPSMT;MS Mincho"/>
            <w:lang w:eastAsia="en-US"/>
          </w:rPr>
          <w:t>Гармония предметов и окружающей среды —соответствие предмета (изделия) обстановке.</w:t>
        </w:r>
      </w:ins>
    </w:p>
    <w:p>
      <w:pPr>
        <w:pStyle w:val="Normal"/>
        <w:autoSpaceDE w:val="false"/>
        <w:jc w:val="both"/>
        <w:rPr>
          <w:rFonts w:eastAsia="TimesNewRomanPSMT;MS Mincho"/>
          <w:lang w:eastAsia="en-US"/>
          <w:ins w:id="27810" w:author="Тамара" w:date="2015-11-22T17:30:00Z"/>
        </w:rPr>
      </w:pPr>
      <w:ins w:id="27809" w:author="Тамара" w:date="2015-11-22T17:30:00Z">
        <w:r>
          <w:rPr>
            <w:rFonts w:eastAsia="TimesNewRomanPSMT;MS Mincho"/>
            <w:lang w:eastAsia="en-US"/>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 Распределение ролей в проектной группе и их исполнение.</w:t>
        </w:r>
      </w:ins>
    </w:p>
    <w:p>
      <w:pPr>
        <w:pStyle w:val="Normal"/>
        <w:autoSpaceDE w:val="false"/>
        <w:jc w:val="both"/>
        <w:rPr>
          <w:rFonts w:eastAsia="TimesNewRomanPSMT;MS Mincho"/>
          <w:lang w:eastAsia="en-US"/>
          <w:ins w:id="27812" w:author="Тамара" w:date="2015-11-22T17:30:00Z"/>
        </w:rPr>
      </w:pPr>
      <w:ins w:id="27811" w:author="Тамара" w:date="2015-11-22T17:30:00Z">
        <w:r>
          <w:rPr>
            <w:rFonts w:eastAsia="TimesNewRomanPSMT;MS Mincho"/>
            <w:lang w:eastAsia="en-US"/>
          </w:rPr>
          <w:t>Самоконтроль качества выполненной работы (соответствие результата работы художественному или техническому замыслу).</w:t>
        </w:r>
      </w:ins>
    </w:p>
    <w:p>
      <w:pPr>
        <w:pStyle w:val="Normal"/>
        <w:autoSpaceDE w:val="false"/>
        <w:jc w:val="both"/>
        <w:rPr>
          <w:rFonts w:eastAsia="TimesNewRomanPSMT;MS Mincho"/>
          <w:lang w:eastAsia="en-US"/>
          <w:ins w:id="27814" w:author="Тамара" w:date="2015-11-22T17:30:00Z"/>
        </w:rPr>
      </w:pPr>
      <w:ins w:id="27813" w:author="Тамара" w:date="2015-11-22T17:30:00Z">
        <w:r>
          <w:rPr>
            <w:rFonts w:eastAsia="TimesNewRomanPSMT;MS Mincho"/>
            <w:lang w:eastAsia="en-US"/>
          </w:rPr>
          <w:t>Самообслуживание —правила безопасного пользования бытовыми электрическими приборами, электричеством.</w:t>
        </w:r>
      </w:ins>
    </w:p>
    <w:p>
      <w:pPr>
        <w:pStyle w:val="Normal"/>
        <w:autoSpaceDE w:val="false"/>
        <w:jc w:val="both"/>
        <w:rPr>
          <w:b/>
          <w:b/>
          <w:bCs/>
          <w:lang w:eastAsia="en-US"/>
          <w:ins w:id="27816" w:author="Тамара" w:date="2015-11-22T17:30:00Z"/>
        </w:rPr>
      </w:pPr>
      <w:ins w:id="27815" w:author="Тамара" w:date="2015-11-22T17:30:00Z">
        <w:r>
          <w:rPr>
            <w:b/>
            <w:bCs/>
            <w:lang w:eastAsia="en-US"/>
          </w:rPr>
          <w:t>2. Технология ручной обработки материалов. Элементы графической грамоты (10 ч)</w:t>
        </w:r>
      </w:ins>
    </w:p>
    <w:p>
      <w:pPr>
        <w:pStyle w:val="Normal"/>
        <w:autoSpaceDE w:val="false"/>
        <w:jc w:val="both"/>
        <w:rPr>
          <w:rFonts w:eastAsia="TimesNewRomanPSMT;MS Mincho"/>
          <w:lang w:eastAsia="en-US"/>
          <w:ins w:id="27818" w:author="Тамара" w:date="2015-11-22T17:30:00Z"/>
        </w:rPr>
      </w:pPr>
      <w:ins w:id="27817" w:author="Тамара" w:date="2015-11-22T17:30:00Z">
        <w:r>
          <w:rPr>
            <w:rFonts w:eastAsia="TimesNewRomanPSMT;MS Mincho"/>
            <w:lang w:eastAsia="en-US"/>
          </w:rPr>
          <w:t>Некоторые виды искусственных и синтетических материалов (бумага, металлы, ткани, мех и др.), их получение, применение.</w:t>
        </w:r>
      </w:ins>
    </w:p>
    <w:p>
      <w:pPr>
        <w:pStyle w:val="Normal"/>
        <w:autoSpaceDE w:val="false"/>
        <w:jc w:val="both"/>
        <w:rPr>
          <w:rFonts w:eastAsia="TimesNewRomanPSMT;MS Mincho"/>
          <w:lang w:eastAsia="en-US"/>
          <w:ins w:id="27820" w:author="Тамара" w:date="2015-11-22T17:30:00Z"/>
        </w:rPr>
      </w:pPr>
      <w:ins w:id="27819" w:author="Тамара" w:date="2015-11-22T17:30:00Z">
        <w:r>
          <w:rPr>
            <w:rFonts w:eastAsia="TimesNewRomanPSMT;MS Mincho"/>
            <w:lang w:eastAsia="en-US"/>
          </w:rPr>
          <w:t>Разметка разверток с опорой на простейший чертеж. Линии чертежа (осевая, центровая). Преобразование разверток несложных форм (достраивание элементов).</w:t>
        </w:r>
      </w:ins>
    </w:p>
    <w:p>
      <w:pPr>
        <w:pStyle w:val="Normal"/>
        <w:autoSpaceDE w:val="false"/>
        <w:jc w:val="both"/>
        <w:rPr>
          <w:rFonts w:eastAsia="TimesNewRomanPSMT;MS Mincho"/>
          <w:lang w:eastAsia="en-US"/>
          <w:ins w:id="27822" w:author="Тамара" w:date="2015-11-22T17:30:00Z"/>
        </w:rPr>
      </w:pPr>
      <w:ins w:id="27821" w:author="Тамара" w:date="2015-11-22T17:30:00Z">
        <w:r>
          <w:rPr>
            <w:rFonts w:eastAsia="TimesNewRomanPSMT;MS Mincho"/>
            <w:lang w:eastAsia="en-US"/>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w:t>
        </w:r>
      </w:ins>
    </w:p>
    <w:p>
      <w:pPr>
        <w:pStyle w:val="Normal"/>
        <w:autoSpaceDE w:val="false"/>
        <w:jc w:val="both"/>
        <w:rPr>
          <w:rFonts w:eastAsia="TimesNewRomanPSMT;MS Mincho"/>
          <w:lang w:eastAsia="en-US"/>
          <w:ins w:id="27824" w:author="Тамара" w:date="2015-11-22T17:30:00Z"/>
        </w:rPr>
      </w:pPr>
      <w:ins w:id="27823" w:author="Тамара" w:date="2015-11-22T17:30:00Z">
        <w:r>
          <w:rPr>
            <w:rFonts w:eastAsia="TimesNewRomanPSMT;MS Mincho"/>
            <w:lang w:eastAsia="en-US"/>
          </w:rPr>
          <w:t>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т. д.</w:t>
        </w:r>
      </w:ins>
    </w:p>
    <w:p>
      <w:pPr>
        <w:pStyle w:val="Normal"/>
        <w:autoSpaceDE w:val="false"/>
        <w:jc w:val="both"/>
        <w:rPr>
          <w:rFonts w:eastAsia="TimesNewRomanPSMT;MS Mincho"/>
          <w:lang w:eastAsia="en-US"/>
          <w:ins w:id="27826" w:author="Тамара" w:date="2015-11-22T17:30:00Z"/>
        </w:rPr>
      </w:pPr>
      <w:ins w:id="27825" w:author="Тамара" w:date="2015-11-22T17:30:00Z">
        <w:r>
          <w:rPr>
            <w:b/>
            <w:bCs/>
            <w:lang w:eastAsia="en-US"/>
          </w:rPr>
          <w:t>3. Конструирование и моделирование (5 ч)</w:t>
        </w:r>
      </w:ins>
    </w:p>
    <w:p>
      <w:pPr>
        <w:pStyle w:val="Normal"/>
        <w:autoSpaceDE w:val="false"/>
        <w:jc w:val="both"/>
        <w:rPr>
          <w:rFonts w:eastAsia="TimesNewRomanPSMT;MS Mincho"/>
          <w:lang w:eastAsia="en-US"/>
          <w:ins w:id="27828" w:author="Тамара" w:date="2015-11-22T17:30:00Z"/>
        </w:rPr>
      </w:pPr>
      <w:ins w:id="27827" w:author="Тамара" w:date="2015-11-22T17:30:00Z">
        <w:r>
          <w:rPr>
            <w:rFonts w:eastAsia="TimesNewRomanPSMT;MS Mincho"/>
            <w:lang w:eastAsia="en-US"/>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w:t>
        </w:r>
      </w:ins>
    </w:p>
    <w:p>
      <w:pPr>
        <w:pStyle w:val="Normal"/>
        <w:autoSpaceDE w:val="false"/>
        <w:jc w:val="both"/>
        <w:rPr>
          <w:rFonts w:eastAsia="TimesNewRomanPSMT;MS Mincho"/>
          <w:lang w:eastAsia="en-US"/>
          <w:ins w:id="27830" w:author="Тамара" w:date="2015-11-22T17:30:00Z"/>
        </w:rPr>
      </w:pPr>
      <w:ins w:id="27829" w:author="Тамара" w:date="2015-11-22T17:30:00Z">
        <w:r>
          <w:rPr>
            <w:rFonts w:eastAsia="TimesNewRomanPSMT;MS Mincho"/>
            <w:lang w:eastAsia="en-US"/>
          </w:rPr>
          <w:t xml:space="preserve">Простейшие способы достижения прочности конструкций (соединение деталей в нахлест, с помощью крепежных деталей, различными видами клея, щелевого замка, сшиванием и др.). </w:t>
        </w:r>
      </w:ins>
    </w:p>
    <w:p>
      <w:pPr>
        <w:pStyle w:val="Normal"/>
        <w:autoSpaceDE w:val="false"/>
        <w:jc w:val="both"/>
        <w:rPr>
          <w:rFonts w:eastAsia="TimesNewRomanPSMT;MS Mincho"/>
          <w:lang w:eastAsia="en-US"/>
          <w:ins w:id="27832" w:author="Тамара" w:date="2015-11-22T17:30:00Z"/>
        </w:rPr>
      </w:pPr>
      <w:ins w:id="27831" w:author="Тамара" w:date="2015-11-22T17:30:00Z">
        <w:r>
          <w:rPr>
            <w:rFonts w:eastAsia="TimesNewRomanPSMT;MS Mincho"/>
            <w:lang w:eastAsia="en-US"/>
          </w:rPr>
          <w:t>Использование принципов действия представителей животного мира для решения инженерных задач (бионика).</w:t>
        </w:r>
      </w:ins>
    </w:p>
    <w:p>
      <w:pPr>
        <w:pStyle w:val="Normal"/>
        <w:autoSpaceDE w:val="false"/>
        <w:jc w:val="both"/>
        <w:rPr>
          <w:rFonts w:eastAsia="TimesNewRomanPSMT;MS Mincho"/>
          <w:lang w:eastAsia="en-US"/>
          <w:ins w:id="27834" w:author="Тамара" w:date="2015-11-22T17:30:00Z"/>
        </w:rPr>
      </w:pPr>
      <w:ins w:id="27833" w:author="Тамара" w:date="2015-11-22T17:30:00Z">
        <w:r>
          <w:rPr>
            <w:rFonts w:eastAsia="TimesNewRomanPSMT;MS Mincho"/>
            <w:lang w:eastAsia="en-US"/>
          </w:rPr>
          <w:t>Конструирование и моделирование изделий из разных материалов по заданным декоративно-художественным условиям.</w:t>
        </w:r>
      </w:ins>
    </w:p>
    <w:p>
      <w:pPr>
        <w:pStyle w:val="Normal"/>
        <w:autoSpaceDE w:val="false"/>
        <w:jc w:val="both"/>
        <w:rPr>
          <w:rFonts w:eastAsia="TimesNewRomanPSMT;MS Mincho"/>
          <w:lang w:eastAsia="en-US"/>
          <w:ins w:id="27836" w:author="Тамара" w:date="2015-11-22T17:30:00Z"/>
        </w:rPr>
      </w:pPr>
      <w:ins w:id="27835" w:author="Тамара" w:date="2015-11-22T17:30:00Z">
        <w:r>
          <w:rPr>
            <w:rFonts w:eastAsia="TimesNewRomanPSMT;MS Mincho"/>
            <w:lang w:eastAsia="en-US"/>
          </w:rPr>
          <w:t>Техника как часть технологического процесса, технологические машины. Общий принцип работы ветряных и водяных мельниц. Паровой двигатель.</w:t>
        </w:r>
      </w:ins>
    </w:p>
    <w:p>
      <w:pPr>
        <w:pStyle w:val="Normal"/>
        <w:autoSpaceDE w:val="false"/>
        <w:jc w:val="both"/>
        <w:rPr>
          <w:b/>
          <w:b/>
          <w:bCs/>
          <w:lang w:eastAsia="en-US"/>
          <w:ins w:id="27838" w:author="Тамара" w:date="2015-11-22T17:30:00Z"/>
        </w:rPr>
      </w:pPr>
      <w:ins w:id="27837" w:author="Тамара" w:date="2015-11-22T17:30:00Z">
        <w:r>
          <w:rPr>
            <w:b/>
            <w:bCs/>
            <w:lang w:eastAsia="en-US"/>
          </w:rPr>
          <w:t xml:space="preserve">4. Использование информационных технологий (практика работы на компьютере) </w:t>
        </w:r>
      </w:ins>
    </w:p>
    <w:p>
      <w:pPr>
        <w:pStyle w:val="Normal"/>
        <w:autoSpaceDE w:val="false"/>
        <w:jc w:val="both"/>
        <w:rPr>
          <w:b/>
          <w:b/>
          <w:bCs/>
          <w:lang w:eastAsia="en-US"/>
          <w:ins w:id="27840" w:author="Тамара" w:date="2015-11-22T17:30:00Z"/>
        </w:rPr>
      </w:pPr>
      <w:ins w:id="27839" w:author="Тамара" w:date="2015-11-22T17:30:00Z">
        <w:r>
          <w:rPr>
            <w:b/>
            <w:bCs/>
            <w:lang w:eastAsia="en-US"/>
          </w:rPr>
          <w:t>(5 ч)</w:t>
        </w:r>
      </w:ins>
    </w:p>
    <w:p>
      <w:pPr>
        <w:pStyle w:val="Normal"/>
        <w:autoSpaceDE w:val="false"/>
        <w:jc w:val="both"/>
        <w:rPr>
          <w:rFonts w:eastAsia="TimesNewRomanPSMT;MS Mincho"/>
          <w:lang w:eastAsia="en-US"/>
          <w:ins w:id="27842" w:author="Тамара" w:date="2015-11-22T17:30:00Z"/>
        </w:rPr>
      </w:pPr>
      <w:ins w:id="27841" w:author="Тамара" w:date="2015-11-22T17:30:00Z">
        <w:r>
          <w:rPr>
            <w:rFonts w:eastAsia="TimesNewRomanPSMT;MS Mincho"/>
            <w:lang w:eastAsia="en-US"/>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ins>
    </w:p>
    <w:p>
      <w:pPr>
        <w:pStyle w:val="Normal"/>
        <w:autoSpaceDE w:val="false"/>
        <w:jc w:val="both"/>
        <w:rPr>
          <w:rFonts w:eastAsia="TimesNewRomanPSMT;MS Mincho"/>
          <w:lang w:eastAsia="en-US"/>
          <w:ins w:id="27844" w:author="Тамара" w:date="2015-11-22T17:30:00Z"/>
        </w:rPr>
      </w:pPr>
      <w:ins w:id="27843" w:author="Тамара" w:date="2015-11-22T17:30:00Z">
        <w:r>
          <w:rPr>
            <w:rFonts w:eastAsia="TimesNewRomanPSMT;MS Mincho"/>
            <w:lang w:eastAsia="en-US"/>
          </w:rPr>
          <w:t>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 (книги, музеи, беседы с мастерами (мастер-классы), сеть Интернет, видео, DVD).</w:t>
        </w:r>
      </w:ins>
    </w:p>
    <w:p>
      <w:pPr>
        <w:pStyle w:val="Normal"/>
        <w:autoSpaceDE w:val="false"/>
        <w:jc w:val="both"/>
        <w:rPr>
          <w:rFonts w:eastAsia="TimesNewRomanPSMT;MS Mincho"/>
          <w:lang w:eastAsia="en-US"/>
          <w:ins w:id="27846" w:author="Тамара" w:date="2015-11-22T17:30:00Z"/>
        </w:rPr>
      </w:pPr>
      <w:ins w:id="27845" w:author="Тамара" w:date="2015-11-22T17:30:00Z">
        <w:r>
          <w:rPr>
            <w:rFonts w:eastAsia="TimesNewRomanPSMT;MS Mincho"/>
            <w:lang w:eastAsia="en-US"/>
          </w:rPr>
        </w:r>
      </w:ins>
    </w:p>
    <w:p>
      <w:pPr>
        <w:pStyle w:val="Normal"/>
        <w:autoSpaceDE w:val="false"/>
        <w:jc w:val="center"/>
        <w:rPr>
          <w:b/>
          <w:b/>
          <w:bCs/>
          <w:lang w:eastAsia="en-US"/>
          <w:ins w:id="27848" w:author="Тамара" w:date="2015-11-22T17:30:00Z"/>
        </w:rPr>
      </w:pPr>
      <w:ins w:id="27847" w:author="Тамара" w:date="2015-11-22T17:30:00Z">
        <w:r>
          <w:rPr>
            <w:b/>
            <w:bCs/>
            <w:lang w:eastAsia="en-US"/>
          </w:rPr>
          <w:t>4 класс (34ч)</w:t>
        </w:r>
      </w:ins>
    </w:p>
    <w:p>
      <w:pPr>
        <w:pStyle w:val="Normal"/>
        <w:autoSpaceDE w:val="false"/>
        <w:jc w:val="center"/>
        <w:rPr>
          <w:b/>
          <w:b/>
          <w:bCs/>
          <w:lang w:eastAsia="en-US"/>
          <w:ins w:id="27850" w:author="Тамара" w:date="2015-11-22T17:30:00Z"/>
        </w:rPr>
      </w:pPr>
      <w:ins w:id="27849" w:author="Тамара" w:date="2015-11-22T17:30:00Z">
        <w:r>
          <w:rPr>
            <w:b/>
            <w:bCs/>
            <w:lang w:eastAsia="en-US"/>
          </w:rPr>
        </w:r>
      </w:ins>
    </w:p>
    <w:p>
      <w:pPr>
        <w:pStyle w:val="Normal"/>
        <w:autoSpaceDE w:val="false"/>
        <w:jc w:val="both"/>
        <w:rPr>
          <w:b/>
          <w:b/>
          <w:bCs/>
          <w:lang w:eastAsia="en-US"/>
          <w:ins w:id="27852" w:author="Тамара" w:date="2015-11-22T17:30:00Z"/>
        </w:rPr>
      </w:pPr>
      <w:ins w:id="27851" w:author="Тамара" w:date="2015-11-22T17:30:00Z">
        <w:r>
          <w:rPr>
            <w:b/>
            <w:bCs/>
            <w:lang w:eastAsia="en-US"/>
          </w:rPr>
          <w:t>1. Общекультурные и общетрудовые компетенции. Основы культуры труда, самообслуживание (15 ч)</w:t>
        </w:r>
      </w:ins>
    </w:p>
    <w:p>
      <w:pPr>
        <w:pStyle w:val="Normal"/>
        <w:autoSpaceDE w:val="false"/>
        <w:jc w:val="both"/>
        <w:rPr>
          <w:rFonts w:eastAsia="TimesNewRomanPSMT;MS Mincho"/>
          <w:lang w:eastAsia="en-US"/>
          <w:ins w:id="27854" w:author="Тамара" w:date="2015-11-22T17:30:00Z"/>
        </w:rPr>
      </w:pPr>
      <w:ins w:id="27853" w:author="Тамара" w:date="2015-11-22T17:30:00Z">
        <w:r>
          <w:rPr>
            <w:rFonts w:eastAsia="TimesNewRomanPSMT;MS Mincho"/>
            <w:lang w:eastAsia="en-US"/>
          </w:rPr>
          <w:t>Преобразовательная деятельность человека в ХХ —начале ХХI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w:t>
        </w:r>
      </w:ins>
    </w:p>
    <w:p>
      <w:pPr>
        <w:pStyle w:val="Normal"/>
        <w:autoSpaceDE w:val="false"/>
        <w:jc w:val="both"/>
        <w:rPr>
          <w:rFonts w:eastAsia="TimesNewRomanPSMT;MS Mincho"/>
          <w:lang w:eastAsia="en-US"/>
          <w:ins w:id="27856" w:author="Тамара" w:date="2015-11-22T17:30:00Z"/>
        </w:rPr>
      </w:pPr>
      <w:ins w:id="27855" w:author="Тамара" w:date="2015-11-22T17:30:00Z">
        <w:r>
          <w:rPr>
            <w:rFonts w:eastAsia="TimesNewRomanPSMT;MS Mincho"/>
            <w:lang w:eastAsia="en-US"/>
          </w:rPr>
          <w:t>Сферы использования электричества, природных энергоносителей (газа, нефти) в промышленности и быту. Общие представления об авиации и космосе, энергии и энергетике информационно-компьютерных технологиях.</w:t>
        </w:r>
      </w:ins>
    </w:p>
    <w:p>
      <w:pPr>
        <w:pStyle w:val="Normal"/>
        <w:autoSpaceDE w:val="false"/>
        <w:jc w:val="both"/>
        <w:rPr>
          <w:rFonts w:eastAsia="TimesNewRomanPSMT;MS Mincho"/>
          <w:lang w:eastAsia="en-US"/>
          <w:ins w:id="27858" w:author="Тамара" w:date="2015-11-22T17:30:00Z"/>
        </w:rPr>
      </w:pPr>
      <w:ins w:id="27857" w:author="Тамара" w:date="2015-11-22T17:30:00Z">
        <w:r>
          <w:rPr>
            <w:rFonts w:eastAsia="TimesNewRomanPSMT;MS Mincho"/>
            <w:lang w:eastAsia="en-US"/>
          </w:rPr>
          <w:t xml:space="preserve">Самые яркие изобретения начала ХХ в. (в обзорном порядке). Начало ХХI в. —использование компьютерных технологий во всех областях жизни человека. </w:t>
        </w:r>
      </w:ins>
    </w:p>
    <w:p>
      <w:pPr>
        <w:pStyle w:val="Normal"/>
        <w:autoSpaceDE w:val="false"/>
        <w:jc w:val="both"/>
        <w:rPr>
          <w:rFonts w:eastAsia="TimesNewRomanPSMT;MS Mincho"/>
          <w:lang w:eastAsia="en-US"/>
          <w:ins w:id="27860" w:author="Тамара" w:date="2015-11-22T17:30:00Z"/>
        </w:rPr>
      </w:pPr>
      <w:ins w:id="27859" w:author="Тамара" w:date="2015-11-22T17:30:00Z">
        <w:r>
          <w:rPr>
            <w:rFonts w:eastAsia="TimesNewRomanPSMT;MS Mincho"/>
            <w:lang w:eastAsia="en-US"/>
          </w:rPr>
          <w:t>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w:t>
        </w:r>
      </w:ins>
    </w:p>
    <w:p>
      <w:pPr>
        <w:pStyle w:val="Normal"/>
        <w:autoSpaceDE w:val="false"/>
        <w:jc w:val="both"/>
        <w:rPr>
          <w:rFonts w:eastAsia="TimesNewRomanPSMT;MS Mincho"/>
          <w:lang w:eastAsia="en-US"/>
          <w:ins w:id="27862" w:author="Тамара" w:date="2015-11-22T17:30:00Z"/>
        </w:rPr>
      </w:pPr>
      <w:ins w:id="27861" w:author="Тамара" w:date="2015-11-22T17:30:00Z">
        <w:r>
          <w:rPr>
            <w:rFonts w:eastAsia="TimesNewRomanPSMT;MS Mincho"/>
            <w:lang w:eastAsia="en-US"/>
          </w:rPr>
          <w:t>Дизайн-анализ (анализ конструкторских, технологических и художественных особенностей изделия). Распределение времени при выполнении проекта. Коллективные проекты.</w:t>
        </w:r>
      </w:ins>
    </w:p>
    <w:p>
      <w:pPr>
        <w:pStyle w:val="Normal"/>
        <w:autoSpaceDE w:val="false"/>
        <w:jc w:val="both"/>
        <w:rPr>
          <w:rFonts w:eastAsia="TimesNewRomanPSMT;MS Mincho"/>
          <w:lang w:eastAsia="en-US"/>
          <w:ins w:id="27864" w:author="Тамара" w:date="2015-11-22T17:30:00Z"/>
        </w:rPr>
      </w:pPr>
      <w:ins w:id="27863" w:author="Тамара" w:date="2015-11-22T17:30:00Z">
        <w:r>
          <w:rPr>
            <w:rFonts w:eastAsia="TimesNewRomanPSMT;MS Mincho"/>
            <w:lang w:eastAsia="en-US"/>
          </w:rPr>
          <w:t>Самообслуживание: пришивание пуговиц, сшивание разрывов по шву.</w:t>
        </w:r>
      </w:ins>
    </w:p>
    <w:p>
      <w:pPr>
        <w:pStyle w:val="Normal"/>
        <w:autoSpaceDE w:val="false"/>
        <w:jc w:val="both"/>
        <w:rPr>
          <w:rFonts w:eastAsia="TimesNewRomanPSMT;MS Mincho"/>
          <w:lang w:eastAsia="en-US"/>
          <w:ins w:id="27866" w:author="Тамара" w:date="2015-11-22T17:30:00Z"/>
        </w:rPr>
      </w:pPr>
      <w:ins w:id="27865" w:author="Тамара" w:date="2015-11-22T17:30:00Z">
        <w:r>
          <w:rPr>
            <w:rFonts w:eastAsia="TimesNewRomanPSMT;MS Mincho"/>
            <w:lang w:eastAsia="en-US"/>
          </w:rPr>
          <w:t>Правила безопасного пользования бытовыми приборами.</w:t>
        </w:r>
      </w:ins>
    </w:p>
    <w:p>
      <w:pPr>
        <w:pStyle w:val="Normal"/>
        <w:autoSpaceDE w:val="false"/>
        <w:jc w:val="both"/>
        <w:rPr>
          <w:b/>
          <w:b/>
          <w:bCs/>
          <w:lang w:eastAsia="en-US"/>
          <w:ins w:id="27868" w:author="Тамара" w:date="2015-11-22T17:30:00Z"/>
        </w:rPr>
      </w:pPr>
      <w:ins w:id="27867" w:author="Тамара" w:date="2015-11-22T17:30:00Z">
        <w:r>
          <w:rPr>
            <w:b/>
            <w:bCs/>
            <w:lang w:eastAsia="en-US"/>
          </w:rPr>
          <w:t>2. Технология ручной обработки материалов. Элементы графической грамоты (8 ч)</w:t>
        </w:r>
      </w:ins>
    </w:p>
    <w:p>
      <w:pPr>
        <w:pStyle w:val="Normal"/>
        <w:autoSpaceDE w:val="false"/>
        <w:jc w:val="both"/>
        <w:rPr>
          <w:rFonts w:eastAsia="TimesNewRomanPSMT;MS Mincho"/>
          <w:lang w:eastAsia="en-US"/>
          <w:ins w:id="27870" w:author="Тамара" w:date="2015-11-22T17:30:00Z"/>
        </w:rPr>
      </w:pPr>
      <w:ins w:id="27869" w:author="Тамара" w:date="2015-11-22T17:30:00Z">
        <w:r>
          <w:rPr>
            <w:rFonts w:eastAsia="TimesNewRomanPSMT;MS Mincho"/>
            <w:lang w:eastAsia="en-US"/>
          </w:rPr>
          <w:t>Изобретение и использование синтетических материалов с определенными заданными свойствами в различных отраслях и профессиях.</w:t>
        </w:r>
      </w:ins>
    </w:p>
    <w:p>
      <w:pPr>
        <w:pStyle w:val="Normal"/>
        <w:autoSpaceDE w:val="false"/>
        <w:jc w:val="both"/>
        <w:rPr>
          <w:rFonts w:eastAsia="TimesNewRomanPSMT;MS Mincho"/>
          <w:lang w:eastAsia="en-US"/>
          <w:ins w:id="27872" w:author="Тамара" w:date="2015-11-22T17:30:00Z"/>
        </w:rPr>
      </w:pPr>
      <w:ins w:id="27871" w:author="Тамара" w:date="2015-11-22T17:30:00Z">
        <w:r>
          <w:rPr>
            <w:rFonts w:eastAsia="TimesNewRomanPSMT;MS Mincho"/>
            <w:lang w:eastAsia="en-US"/>
          </w:rPr>
          <w:t xml:space="preserve">Нефть как универсальное сырье. Материалы, получаемые из нефти (пластмасса, стеклоткань, пенопласт и др.). </w:t>
        </w:r>
      </w:ins>
    </w:p>
    <w:p>
      <w:pPr>
        <w:pStyle w:val="Normal"/>
        <w:autoSpaceDE w:val="false"/>
        <w:jc w:val="both"/>
        <w:rPr>
          <w:rFonts w:eastAsia="TimesNewRomanPSMT;MS Mincho"/>
          <w:lang w:eastAsia="en-US"/>
          <w:ins w:id="27874" w:author="Тамара" w:date="2015-11-22T17:30:00Z"/>
        </w:rPr>
      </w:pPr>
      <w:ins w:id="27873" w:author="Тамара" w:date="2015-11-22T17:30:00Z">
        <w:r>
          <w:rPr>
            <w:rFonts w:eastAsia="TimesNewRomanPSMT;MS Mincho"/>
            <w:lang w:eastAsia="en-US"/>
          </w:rPr>
          <w:t>Подбор материалов и инструментов в соответствии с замыслом. Синтетические материалы — полимеры (пластик, поролон). Их происхождение, свойства.</w:t>
        </w:r>
      </w:ins>
    </w:p>
    <w:p>
      <w:pPr>
        <w:pStyle w:val="Normal"/>
        <w:autoSpaceDE w:val="false"/>
        <w:jc w:val="both"/>
        <w:rPr>
          <w:rFonts w:eastAsia="TimesNewRomanPSMT;MS Mincho"/>
          <w:lang w:eastAsia="en-US"/>
          <w:ins w:id="27876" w:author="Тамара" w:date="2015-11-22T17:30:00Z"/>
        </w:rPr>
      </w:pPr>
      <w:ins w:id="27875" w:author="Тамара" w:date="2015-11-22T17:30:00Z">
        <w:r>
          <w:rPr>
            <w:rFonts w:eastAsia="TimesNewRomanPSMT;MS Mincho"/>
            <w:lang w:eastAsia="en-US"/>
          </w:rPr>
          <w:t>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w:t>
        </w:r>
      </w:ins>
    </w:p>
    <w:p>
      <w:pPr>
        <w:pStyle w:val="Normal"/>
        <w:autoSpaceDE w:val="false"/>
        <w:jc w:val="both"/>
        <w:rPr>
          <w:rFonts w:eastAsia="TimesNewRomanPSMT;MS Mincho"/>
          <w:lang w:eastAsia="en-US"/>
          <w:ins w:id="27878" w:author="Тамара" w:date="2015-11-22T17:30:00Z"/>
        </w:rPr>
      </w:pPr>
      <w:ins w:id="27877" w:author="Тамара" w:date="2015-11-22T17:30:00Z">
        <w:r>
          <w:rPr>
            <w:rFonts w:eastAsia="TimesNewRomanPSMT;MS Mincho"/>
            <w:lang w:eastAsia="en-US"/>
          </w:rPr>
          <w:t>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w:t>
        </w:r>
      </w:ins>
    </w:p>
    <w:p>
      <w:pPr>
        <w:pStyle w:val="Normal"/>
        <w:autoSpaceDE w:val="false"/>
        <w:jc w:val="both"/>
        <w:rPr>
          <w:rFonts w:eastAsia="TimesNewRomanPSMT;MS Mincho"/>
          <w:lang w:eastAsia="en-US"/>
          <w:ins w:id="27880" w:author="Тамара" w:date="2015-11-22T17:30:00Z"/>
        </w:rPr>
      </w:pPr>
      <w:ins w:id="27879" w:author="Тамара" w:date="2015-11-22T17:30:00Z">
        <w:r>
          <w:rPr>
            <w:b/>
            <w:bCs/>
            <w:lang w:eastAsia="en-US"/>
          </w:rPr>
          <w:t>3. Конструирование и моделирование (5 ч)</w:t>
        </w:r>
      </w:ins>
    </w:p>
    <w:p>
      <w:pPr>
        <w:pStyle w:val="Normal"/>
        <w:autoSpaceDE w:val="false"/>
        <w:jc w:val="both"/>
        <w:rPr>
          <w:rFonts w:eastAsia="TimesNewRomanPSMT;MS Mincho"/>
          <w:lang w:eastAsia="en-US"/>
          <w:ins w:id="27882" w:author="Тамара" w:date="2015-11-22T17:30:00Z"/>
        </w:rPr>
      </w:pPr>
      <w:ins w:id="27881" w:author="Тамара" w:date="2015-11-22T17:30:00Z">
        <w:r>
          <w:rPr>
            <w:rFonts w:eastAsia="TimesNewRomanPSMT;MS Mincho"/>
            <w:lang w:eastAsia="en-US"/>
          </w:rPr>
          <w:t>Поиск оптимальных и доступных новых решений конструкторско-технологических проблем на основе элементов ТРИЗ (теории решения изобретательских задач).</w:t>
        </w:r>
      </w:ins>
    </w:p>
    <w:p>
      <w:pPr>
        <w:pStyle w:val="Normal"/>
        <w:autoSpaceDE w:val="false"/>
        <w:jc w:val="both"/>
        <w:rPr>
          <w:rFonts w:eastAsia="TimesNewRomanPSMT;MS Mincho"/>
          <w:lang w:eastAsia="en-US"/>
          <w:ins w:id="27884" w:author="Тамара" w:date="2015-11-22T17:30:00Z"/>
        </w:rPr>
      </w:pPr>
      <w:ins w:id="27883" w:author="Тамара" w:date="2015-11-22T17:30:00Z">
        <w:r>
          <w:rPr>
            <w:rFonts w:eastAsia="TimesNewRomanPSMT;MS Mincho"/>
            <w:lang w:eastAsia="en-US"/>
          </w:rPr>
          <w:t>Техника ХХ —начала ХХI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w:t>
        </w:r>
      </w:ins>
    </w:p>
    <w:p>
      <w:pPr>
        <w:pStyle w:val="Normal"/>
        <w:autoSpaceDE w:val="false"/>
        <w:jc w:val="both"/>
        <w:rPr>
          <w:rFonts w:eastAsia="TimesNewRomanPSMT;MS Mincho"/>
          <w:lang w:eastAsia="en-US"/>
          <w:ins w:id="27886" w:author="Тамара" w:date="2015-11-22T17:30:00Z"/>
        </w:rPr>
      </w:pPr>
      <w:ins w:id="27885" w:author="Тамара" w:date="2015-11-22T17:30:00Z">
        <w:r>
          <w:rPr>
            <w:b/>
            <w:bCs/>
            <w:lang w:eastAsia="en-US"/>
          </w:rPr>
          <w:t>4. Использование информационных технологий (7 ч)</w:t>
        </w:r>
      </w:ins>
    </w:p>
    <w:p>
      <w:pPr>
        <w:pStyle w:val="Normal"/>
        <w:autoSpaceDE w:val="false"/>
        <w:jc w:val="both"/>
        <w:rPr>
          <w:rFonts w:eastAsia="TimesNewRomanPSMT;MS Mincho"/>
          <w:lang w:eastAsia="en-US"/>
          <w:ins w:id="27888" w:author="Тамара" w:date="2015-11-22T17:30:00Z"/>
        </w:rPr>
      </w:pPr>
      <w:ins w:id="27887" w:author="Тамара" w:date="2015-11-22T17:30:00Z">
        <w:r>
          <w:rPr>
            <w:rFonts w:eastAsia="TimesNewRomanPSMT;MS Mincho"/>
            <w:lang w:eastAsia="en-US"/>
          </w:rPr>
          <w:t>Современный информационный мир. Использование компьютерных технологий в разных сферах жизнедеятельнос ти человека. Персональный компьютер (ПК) и дополнительные приспособления (принтер, сканер, колонки и др.). Знакомство с текстовым редактором. Поиск информации в компьютере и Интернете. Работа с простейшими информационными</w:t>
        </w:r>
      </w:ins>
    </w:p>
    <w:p>
      <w:pPr>
        <w:pStyle w:val="Normal"/>
        <w:autoSpaceDE w:val="false"/>
        <w:jc w:val="both"/>
        <w:rPr>
          <w:rFonts w:eastAsia="TimesNewRomanPSMT;MS Mincho"/>
          <w:lang w:eastAsia="en-US"/>
          <w:ins w:id="27890" w:author="Тамара" w:date="2015-11-22T17:30:00Z"/>
        </w:rPr>
      </w:pPr>
      <w:ins w:id="27889" w:author="Тамара" w:date="2015-11-22T17:30:00Z">
        <w:r>
          <w:rPr>
            <w:rFonts w:eastAsia="TimesNewRomanPSMT;MS Mincho"/>
            <w:lang w:eastAsia="en-US"/>
          </w:rPr>
          <w:t>объектами (тексты, рисунки): создание, преобразование, сохранение, удаление, печать (вывод на принтер). Программы Word, Power Point.</w:t>
        </w:r>
      </w:ins>
    </w:p>
    <w:p>
      <w:pPr>
        <w:pStyle w:val="Normal"/>
        <w:autoSpaceDE w:val="false"/>
        <w:jc w:val="both"/>
        <w:rPr>
          <w:rFonts w:eastAsia="TimesNewRomanPSMT;MS Mincho"/>
          <w:lang w:eastAsia="en-US"/>
          <w:ins w:id="27892" w:author="Тамара" w:date="2015-11-22T17:30:00Z"/>
        </w:rPr>
      </w:pPr>
      <w:ins w:id="27891" w:author="Тамара" w:date="2015-11-22T17:30:00Z">
        <w:r>
          <w:rPr>
            <w:rFonts w:eastAsia="TimesNewRomanPSMT;MS Mincho"/>
            <w:lang w:eastAsia="en-US"/>
          </w:rPr>
        </w:r>
      </w:ins>
    </w:p>
    <w:p>
      <w:pPr>
        <w:pStyle w:val="Normal"/>
        <w:autoSpaceDE w:val="false"/>
        <w:rPr>
          <w:rFonts w:eastAsia="TimesNewRomanPSMT;MS Mincho"/>
          <w:b/>
          <w:b/>
          <w:bCs/>
          <w:lang w:eastAsia="en-US"/>
          <w:ins w:id="27894" w:author="Тамара" w:date="2015-11-22T17:30:00Z"/>
        </w:rPr>
      </w:pPr>
      <w:ins w:id="27893" w:author="Тамара" w:date="2015-11-22T17:30:00Z">
        <w:r>
          <w:rPr>
            <w:rFonts w:eastAsia="TimesNewRomanPSMT;MS Mincho"/>
            <w:b/>
            <w:bCs/>
            <w:lang w:eastAsia="en-US"/>
          </w:rPr>
        </w:r>
      </w:ins>
    </w:p>
    <w:p>
      <w:pPr>
        <w:pStyle w:val="Normal"/>
        <w:autoSpaceDE w:val="false"/>
        <w:rPr>
          <w:b/>
          <w:b/>
          <w:bCs/>
          <w:lang w:eastAsia="en-US"/>
          <w:ins w:id="27896" w:author="Тамара" w:date="2015-11-22T17:30:00Z"/>
        </w:rPr>
      </w:pPr>
      <w:ins w:id="27895" w:author="Тамара" w:date="2015-11-22T17:30:00Z">
        <w:r>
          <w:rPr>
            <w:b/>
            <w:bCs/>
            <w:lang w:eastAsia="en-US"/>
          </w:rPr>
        </w:r>
      </w:ins>
    </w:p>
    <w:p>
      <w:pPr>
        <w:pStyle w:val="Normal"/>
        <w:autoSpaceDE w:val="false"/>
        <w:jc w:val="both"/>
        <w:rPr>
          <w:rFonts w:eastAsia="TimesNewRomanPSMT;MS Mincho"/>
          <w:b/>
          <w:b/>
          <w:bCs/>
          <w:lang w:eastAsia="en-US"/>
          <w:ins w:id="27898" w:author="Тамара" w:date="2015-11-22T17:30:00Z"/>
        </w:rPr>
      </w:pPr>
      <w:ins w:id="27897" w:author="Тамара" w:date="2015-11-22T17:30:00Z">
        <w:r>
          <w:rPr>
            <w:rFonts w:eastAsia="TimesNewRomanPSMT;MS Mincho"/>
            <w:b/>
            <w:bCs/>
            <w:lang w:eastAsia="en-US"/>
          </w:rPr>
        </w:r>
      </w:ins>
    </w:p>
    <w:p>
      <w:pPr>
        <w:pStyle w:val="Normal"/>
        <w:ind w:firstLine="567"/>
        <w:jc w:val="both"/>
        <w:rPr>
          <w:ins w:id="27906" w:author="Тамара" w:date="2015-11-22T17:30:00Z"/>
        </w:rPr>
      </w:pPr>
      <w:ins w:id="27899" w:author="Тамара" w:date="2015-11-22T17:30:00Z">
        <w:r>
          <w:rPr/>
          <w:t xml:space="preserve">Ниже представлено </w:t>
        </w:r>
      </w:ins>
      <w:ins w:id="27900" w:author="Тамара" w:date="2015-11-22T17:30:00Z">
        <w:r>
          <w:rPr>
            <w:b/>
            <w:bCs/>
          </w:rPr>
          <w:t>тематическое планирование</w:t>
        </w:r>
      </w:ins>
      <w:ins w:id="27901" w:author="Тамара" w:date="2015-11-22T17:30:00Z">
        <w:r>
          <w:rPr/>
          <w:t xml:space="preserve"> в соответ</w:t>
          <w:softHyphen/>
          <w:t xml:space="preserve">ствии с учебником для общеобразовательных учреждений </w:t>
        </w:r>
      </w:ins>
      <w:ins w:id="27902" w:author="Тамара" w:date="2015-11-22T17:30:00Z">
        <w:r>
          <w:rPr>
            <w:b/>
            <w:bCs/>
            <w:i/>
            <w:iCs/>
          </w:rPr>
          <w:t xml:space="preserve">автора: </w:t>
        </w:r>
      </w:ins>
      <w:ins w:id="27903" w:author="Тамара" w:date="2015-11-22T17:30:00Z">
        <w:r>
          <w:rPr/>
          <w:t xml:space="preserve"> </w:t>
        </w:r>
      </w:ins>
      <w:ins w:id="27904" w:author="Тамара" w:date="2015-11-22T17:30:00Z">
        <w:r>
          <w:rPr>
            <w:b/>
            <w:bCs/>
            <w:i/>
            <w:iCs/>
          </w:rPr>
          <w:t>Лутцевой Е.А.</w:t>
        </w:r>
      </w:ins>
      <w:ins w:id="27905" w:author="Тамара" w:date="2015-11-22T17:30:00Z">
        <w:r>
          <w:rPr/>
          <w:t>«Технология» (М.: Вентана-Граф, 2011).</w:t>
        </w:r>
      </w:ins>
    </w:p>
    <w:p>
      <w:pPr>
        <w:pStyle w:val="Normal"/>
        <w:autoSpaceDE w:val="false"/>
        <w:jc w:val="both"/>
        <w:rPr>
          <w:rFonts w:eastAsia="TimesNewRomanPSMT;MS Mincho"/>
          <w:lang w:eastAsia="en-US"/>
          <w:ins w:id="27908" w:author="Тамара" w:date="2015-11-22T17:30:00Z"/>
        </w:rPr>
      </w:pPr>
      <w:ins w:id="27907" w:author="Тамара" w:date="2015-11-22T17:30:00Z">
        <w:r>
          <w:rPr>
            <w:rFonts w:eastAsia="TimesNewRomanPSMT;MS Mincho"/>
            <w:lang w:eastAsia="en-US"/>
          </w:rPr>
        </w:r>
      </w:ins>
    </w:p>
    <w:p>
      <w:pPr>
        <w:pStyle w:val="Normal"/>
        <w:autoSpaceDE w:val="false"/>
        <w:jc w:val="center"/>
        <w:rPr>
          <w:rFonts w:eastAsia="TimesNewRomanPSMT;MS Mincho"/>
          <w:b/>
          <w:b/>
          <w:bCs/>
          <w:lang w:eastAsia="en-US"/>
        </w:rPr>
      </w:pPr>
      <w:ins w:id="27909" w:author="Тамара" w:date="2015-11-22T17:30:00Z">
        <w:r>
          <w:rPr>
            <w:rFonts w:eastAsia="TimesNewRomanPSMT;MS Mincho"/>
            <w:b/>
            <w:bCs/>
            <w:lang w:eastAsia="en-US"/>
          </w:rPr>
          <w:t>Тематическое планирование. 1 класс</w:t>
        </w:r>
      </w:ins>
    </w:p>
    <w:tbl>
      <w:tblPr>
        <w:tblW w:w="10916" w:type="dxa"/>
        <w:jc w:val="left"/>
        <w:tblInd w:w="-940" w:type="dxa"/>
        <w:tblLayout w:type="fixed"/>
        <w:tblCellMar>
          <w:top w:w="0" w:type="dxa"/>
          <w:left w:w="108" w:type="dxa"/>
          <w:bottom w:w="0" w:type="dxa"/>
          <w:right w:w="108" w:type="dxa"/>
        </w:tblCellMar>
      </w:tblPr>
      <w:tblGrid>
        <w:gridCol w:w="709"/>
        <w:gridCol w:w="2411"/>
        <w:gridCol w:w="1984"/>
        <w:gridCol w:w="2977"/>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ins w:id="27911" w:author="Тамара" w:date="2015-11-22T17:30:00Z"/>
              </w:rPr>
            </w:pPr>
            <w:ins w:id="27910" w:author="Тамара" w:date="2015-11-22T17:30:00Z">
              <w:r>
                <w:rPr>
                  <w:b/>
                  <w:bCs/>
                </w:rPr>
                <w:t>№</w:t>
              </w:r>
            </w:ins>
          </w:p>
          <w:p>
            <w:pPr>
              <w:pStyle w:val="Normal"/>
              <w:jc w:val="center"/>
              <w:rPr>
                <w:b/>
                <w:b/>
                <w:bCs/>
                <w:lang w:val="en-US"/>
                <w:ins w:id="27913" w:author="Тамара" w:date="2015-11-22T17:30:00Z"/>
              </w:rPr>
            </w:pPr>
            <w:ins w:id="27912" w:author="Тамара" w:date="2015-11-22T17:30:00Z">
              <w:r>
                <w:rPr>
                  <w:b/>
                  <w:bCs/>
                  <w:lang w:val="en-US"/>
                </w:rPr>
              </w:r>
            </w:ins>
          </w:p>
          <w:p>
            <w:pPr>
              <w:pStyle w:val="Normal"/>
              <w:jc w:val="center"/>
              <w:rPr>
                <w:b/>
                <w:b/>
                <w:bCs/>
              </w:rPr>
            </w:pPr>
            <w:ins w:id="27914" w:author="Тамара" w:date="2015-11-22T17:30:00Z">
              <w:r>
                <w:rPr>
                  <w:b/>
                  <w:bCs/>
                </w:rPr>
                <w:t>п/п</w:t>
              </w:r>
            </w:ins>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7915" w:author="Тамара" w:date="2015-11-22T17:30:00Z">
              <w:r>
                <w:rPr>
                  <w:b/>
                  <w:bCs/>
                </w:rPr>
                <w:t>Тема, тип урока</w:t>
              </w:r>
            </w:ins>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7916" w:author="Тамара" w:date="2015-11-22T17:30:00Z">
              <w:r>
                <w:rPr>
                  <w:b/>
                  <w:bCs/>
                </w:rPr>
                <w:t>Элементы содержания</w:t>
              </w:r>
            </w:ins>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7917" w:author="Тамара" w:date="2015-11-22T17:30:00Z">
              <w:r>
                <w:rPr>
                  <w:b/>
                  <w:bCs/>
                </w:rPr>
                <w:t>Планируемые результаты</w:t>
              </w:r>
            </w:ins>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7918" w:author="Тамара" w:date="2015-11-22T17:30:00Z">
              <w:r>
                <w:rPr>
                  <w:b/>
                  <w:bCs/>
                </w:rPr>
                <w:t xml:space="preserve">Научится </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7919" w:author="Тамара" w:date="2015-11-22T17:30:00Z">
              <w:r>
                <w:rPr>
                  <w:b/>
                  <w:bCs/>
                </w:rPr>
                <w:t>Получит  возможность научиться</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ns w:id="27921" w:author="Тамара" w:date="2015-11-22T17:30:00Z"/>
              </w:rPr>
            </w:pPr>
            <w:ins w:id="27920" w:author="Тамара" w:date="2015-11-22T17:30:00Z">
              <w:r>
                <w:rPr>
                  <w:b/>
                  <w:bCs/>
                </w:rPr>
              </w:r>
            </w:ins>
          </w:p>
          <w:p>
            <w:pPr>
              <w:pStyle w:val="Normal"/>
              <w:jc w:val="center"/>
              <w:rPr>
                <w:ins w:id="27923" w:author="Тамара" w:date="2015-11-22T17:30:00Z"/>
              </w:rPr>
            </w:pPr>
            <w:ins w:id="27922" w:author="Тамара" w:date="2015-11-22T17:30:00Z">
              <w:r>
                <w:rPr/>
              </w:r>
            </w:ins>
          </w:p>
          <w:p>
            <w:pPr>
              <w:pStyle w:val="Normal"/>
              <w:jc w:val="center"/>
              <w:rPr/>
            </w:pPr>
            <w:ins w:id="27924" w:author="Тамара" w:date="2015-11-22T17:30:00Z">
              <w:r>
                <w:rPr/>
                <w:t>1.</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7927" w:author="Тамара" w:date="2015-11-22T17:30:00Z"/>
              </w:rPr>
            </w:pPr>
            <w:ins w:id="27925" w:author="Тамара" w:date="2015-11-22T17:30:00Z">
              <w:r>
                <w:rPr>
                  <w:b/>
                  <w:bCs/>
                  <w:u w:val="single"/>
                </w:rPr>
                <w:t>Что нас окружает</w:t>
              </w:r>
            </w:ins>
            <w:ins w:id="27926" w:author="Тамара" w:date="2015-11-22T17:30:00Z">
              <w:r>
                <w:rPr/>
                <w:t xml:space="preserve">? </w:t>
              </w:r>
            </w:ins>
          </w:p>
          <w:p>
            <w:pPr>
              <w:pStyle w:val="Normal"/>
              <w:jc w:val="both"/>
              <w:rPr>
                <w:ins w:id="27929" w:author="Тамара" w:date="2015-11-22T17:30:00Z"/>
              </w:rPr>
            </w:pPr>
            <w:ins w:id="27928" w:author="Тамара" w:date="2015-11-22T17:30:00Z">
              <w:r>
                <w:rPr/>
              </w:r>
            </w:ins>
          </w:p>
          <w:p>
            <w:pPr>
              <w:pStyle w:val="Normal"/>
              <w:jc w:val="both"/>
              <w:rPr>
                <w:ins w:id="27931" w:author="Тамара" w:date="2015-11-22T17:30:00Z"/>
              </w:rPr>
            </w:pPr>
            <w:ins w:id="27930" w:author="Тамара" w:date="2015-11-22T17:30:00Z">
              <w:r>
                <w:rPr/>
                <w:t>Что ты видишь вокруг?</w:t>
              </w:r>
            </w:ins>
          </w:p>
          <w:p>
            <w:pPr>
              <w:pStyle w:val="Normal"/>
              <w:jc w:val="both"/>
              <w:rPr/>
            </w:pPr>
            <w:ins w:id="27932" w:author="Тамара" w:date="2015-11-22T17:30:00Z">
              <w:r>
                <w:rPr/>
                <w:t>(урок-экскурсия)</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7933" w:author="Тамара" w:date="2015-11-22T17:30:00Z">
              <w:r>
                <w:rPr>
                  <w:highlight w:val="yellow"/>
                </w:rPr>
                <w:t>Экскурсия №1</w:t>
              </w:r>
            </w:ins>
            <w:ins w:id="27934" w:author="Тамара" w:date="2015-11-22T17:30:00Z">
              <w:r>
                <w:rPr/>
                <w:t xml:space="preserve"> Классификация предметов по признакам: природные, рукотворные</w:t>
              </w:r>
            </w:ins>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ins w:id="27937" w:author="Тамара" w:date="2015-11-22T17:30:00Z"/>
              </w:rPr>
            </w:pPr>
            <w:ins w:id="27935" w:author="Тамара" w:date="2015-11-22T17:30:00Z">
              <w:r>
                <w:rPr/>
                <w:t xml:space="preserve">• </w:t>
              </w:r>
            </w:ins>
            <w:ins w:id="27936" w:author="Тамара" w:date="2015-11-22T17:30:00Z">
              <w:r>
                <w:rPr/>
                <w:t xml:space="preserve">называть наиболее распространенные в своем регионе профессии (в том числе профессии своих родителей) и описывать их особенности; </w:t>
              </w:r>
            </w:ins>
          </w:p>
          <w:p>
            <w:pPr>
              <w:pStyle w:val="Normal"/>
              <w:rPr>
                <w:ins w:id="27940" w:author="Тамара" w:date="2015-11-22T17:30:00Z"/>
              </w:rPr>
            </w:pPr>
            <w:ins w:id="27938" w:author="Тамара" w:date="2015-11-22T17:30:00Z">
              <w:r>
                <w:rPr/>
                <w:t xml:space="preserve">• </w:t>
              </w:r>
            </w:ins>
            <w:ins w:id="27939" w:author="Тамара" w:date="2015-11-22T17:30:00Z">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ins>
          </w:p>
          <w:p>
            <w:pPr>
              <w:pStyle w:val="Normal"/>
              <w:rPr/>
            </w:pPr>
            <w:ins w:id="27941" w:author="Тамара" w:date="2015-11-22T17:30:00Z">
              <w:r>
                <w:rPr/>
                <w:t xml:space="preserve"> • </w:t>
              </w:r>
            </w:ins>
            <w:ins w:id="27942" w:author="Тамара" w:date="2015-11-22T17:30:00Z">
              <w:r>
                <w:rPr/>
                <w:t xml:space="preserve">организовывать свое рабочее место в зависимости от вида работы, выполнять доступные действия по самообслуживанию и доступные виды домашнего труда. </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ins w:id="27945" w:author="Тамара" w:date="2015-11-22T17:30:00Z"/>
              </w:rPr>
            </w:pPr>
            <w:ins w:id="27943" w:author="Тамара" w:date="2015-11-22T17:30:00Z">
              <w:r>
                <w:rPr/>
                <w:t xml:space="preserve">  • </w:t>
              </w:r>
            </w:ins>
            <w:ins w:id="27944" w:author="Тамара" w:date="2015-11-22T17:30:00Z">
              <w:r>
                <w:rPr/>
                <w:t>уважительно относиться к труду людей;</w:t>
              </w:r>
            </w:ins>
          </w:p>
          <w:p>
            <w:pPr>
              <w:pStyle w:val="Normal"/>
              <w:rPr>
                <w:ins w:id="27948" w:author="Тамара" w:date="2015-11-22T17:30:00Z"/>
              </w:rPr>
            </w:pPr>
            <w:ins w:id="27946" w:author="Тамара" w:date="2015-11-22T17:30:00Z">
              <w:r>
                <w:rPr/>
                <w:t xml:space="preserve"> • </w:t>
              </w:r>
            </w:ins>
            <w:ins w:id="27947" w:author="Тамара" w:date="2015-11-22T17:30:00Z">
              <w:r>
                <w:rPr/>
                <w:t xml:space="preserve">понимать культурно-историческую ценность традиций, отраженных в предметном мире, и уважать их; </w:t>
              </w:r>
            </w:ins>
          </w:p>
          <w:p>
            <w:pPr>
              <w:pStyle w:val="Normal"/>
              <w:rPr/>
            </w:pPr>
            <w:ins w:id="27949" w:author="Тамара" w:date="2015-11-22T17:30:00Z">
              <w:r>
                <w:rPr/>
                <w:t xml:space="preserve"> </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27950" w:author="Тамара" w:date="2015-11-22T17:30:00Z">
              <w:r>
                <w:rPr/>
                <w:t>2.</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7952" w:author="Тамара" w:date="2015-11-22T17:30:00Z"/>
              </w:rPr>
            </w:pPr>
            <w:ins w:id="27951" w:author="Тамара" w:date="2015-11-22T17:30:00Z">
              <w:r>
                <w:rPr/>
                <w:t>Мир природы</w:t>
              </w:r>
            </w:ins>
          </w:p>
          <w:p>
            <w:pPr>
              <w:pStyle w:val="Normal"/>
              <w:jc w:val="both"/>
              <w:rPr/>
            </w:pPr>
            <w:ins w:id="27953" w:author="Тамара" w:date="2015-11-22T17:30:00Z">
              <w:r>
                <w:rPr/>
                <w:t>(урок-путешествие)</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7954" w:author="Тамара" w:date="2015-11-22T17:30:00Z">
              <w:r>
                <w:rPr/>
                <w:t>Как засушить листья</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27955" w:author="Тамара" w:date="2015-11-22T17:30:00Z">
              <w:r>
                <w:rPr/>
                <w:t>3.</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7957" w:author="Тамара" w:date="2015-11-22T17:30:00Z"/>
              </w:rPr>
            </w:pPr>
            <w:ins w:id="27956" w:author="Тамара" w:date="2015-11-22T17:30:00Z">
              <w:r>
                <w:rPr/>
                <w:t>Мир рукотворный</w:t>
              </w:r>
            </w:ins>
          </w:p>
          <w:p>
            <w:pPr>
              <w:pStyle w:val="Normal"/>
              <w:jc w:val="both"/>
              <w:rPr/>
            </w:pPr>
            <w:ins w:id="27958" w:author="Тамара" w:date="2015-11-22T17:30:00Z">
              <w:r>
                <w:rPr/>
                <w:t>(урок-сказка)</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7959" w:author="Тамара" w:date="2015-11-22T17:30:00Z">
              <w:r>
                <w:rPr/>
                <w:t>Любимое занятие - работа</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27960" w:author="Тамара" w:date="2015-11-22T17:30:00Z">
              <w:r>
                <w:rPr/>
                <w:t>4.</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7962" w:author="Тамара" w:date="2015-11-22T17:30:00Z"/>
              </w:rPr>
            </w:pPr>
            <w:ins w:id="27961" w:author="Тамара" w:date="2015-11-22T17:30:00Z">
              <w:r>
                <w:rPr/>
                <w:t>Мир рукотворный</w:t>
              </w:r>
            </w:ins>
          </w:p>
          <w:p>
            <w:pPr>
              <w:pStyle w:val="Normal"/>
              <w:jc w:val="both"/>
              <w:rPr/>
            </w:pPr>
            <w:ins w:id="27963" w:author="Тамара" w:date="2015-11-22T17:30:00Z">
              <w:r>
                <w:rPr/>
                <w:t>(урок-сказка)</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7964" w:author="Тамара" w:date="2015-11-22T17:30:00Z">
              <w:r>
                <w:rPr/>
                <w:t>Любимое занятие - работа</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27965" w:author="Тамара" w:date="2015-11-22T17:30:00Z">
              <w:r>
                <w:rPr/>
                <w:t>5.</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7967" w:author="Тамара" w:date="2015-11-22T17:30:00Z"/>
              </w:rPr>
            </w:pPr>
            <w:ins w:id="27966" w:author="Тамара" w:date="2015-11-22T17:30:00Z">
              <w:r>
                <w:rPr/>
                <w:t>Окружающий мир надо беречь</w:t>
              </w:r>
            </w:ins>
          </w:p>
          <w:p>
            <w:pPr>
              <w:pStyle w:val="Normal"/>
              <w:jc w:val="both"/>
              <w:rPr/>
            </w:pPr>
            <w:ins w:id="27968" w:author="Тамара" w:date="2015-11-22T17:30:00Z">
              <w:r>
                <w:rPr/>
                <w:t xml:space="preserve"> </w:t>
              </w:r>
            </w:ins>
            <w:ins w:id="27969" w:author="Тамара" w:date="2015-11-22T17:30:00Z">
              <w:r>
                <w:rPr/>
                <w:t>(урок-экскурсия)</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ns w:id="27971" w:author="Тамара" w:date="2015-11-22T17:30:00Z"/>
              </w:rPr>
            </w:pPr>
            <w:ins w:id="27970" w:author="Тамара" w:date="2015-11-22T17:30:00Z">
              <w:r>
                <w:rPr/>
                <w:t>Составляем осенний букет</w:t>
              </w:r>
            </w:ins>
          </w:p>
          <w:p>
            <w:pPr>
              <w:pStyle w:val="Normal"/>
              <w:rPr>
                <w:ins w:id="27973" w:author="Тамара" w:date="2015-11-22T17:30:00Z"/>
              </w:rPr>
            </w:pPr>
            <w:ins w:id="27972" w:author="Тамара" w:date="2015-11-22T17:30:00Z">
              <w:r>
                <w:rPr/>
              </w:r>
            </w:ins>
          </w:p>
          <w:p>
            <w:pPr>
              <w:pStyle w:val="Normal"/>
              <w:rPr>
                <w:highlight w:val="yellow"/>
              </w:rPr>
            </w:pPr>
            <w:ins w:id="27974" w:author="Тамара" w:date="2015-11-22T17:30:00Z">
              <w:r>
                <w:rPr>
                  <w:highlight w:val="yellow"/>
                </w:rPr>
                <w:t>Экскурсия №2</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7976" w:author="Тамара" w:date="2015-11-22T17:30:00Z"/>
              </w:rPr>
            </w:pPr>
            <w:ins w:id="27975" w:author="Тамара" w:date="2015-11-22T17:30:00Z">
              <w:r>
                <w:rPr/>
              </w:r>
            </w:ins>
          </w:p>
          <w:p>
            <w:pPr>
              <w:pStyle w:val="Normal"/>
              <w:jc w:val="center"/>
              <w:rPr/>
            </w:pPr>
            <w:ins w:id="27977" w:author="Тамара" w:date="2015-11-22T17:30:00Z">
              <w:r>
                <w:rPr/>
                <w:t>6.</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ins w:id="27979" w:author="Тамара" w:date="2015-11-22T17:30:00Z"/>
              </w:rPr>
            </w:pPr>
            <w:ins w:id="27978" w:author="Тамара" w:date="2015-11-22T17:30:00Z">
              <w:r>
                <w:rPr>
                  <w:b/>
                  <w:bCs/>
                  <w:u w:val="single"/>
                </w:rPr>
                <w:t>Кто где живет?</w:t>
              </w:r>
            </w:ins>
          </w:p>
          <w:p>
            <w:pPr>
              <w:pStyle w:val="Normal"/>
              <w:jc w:val="both"/>
              <w:rPr>
                <w:ins w:id="27981" w:author="Тамара" w:date="2015-11-22T17:30:00Z"/>
              </w:rPr>
            </w:pPr>
            <w:ins w:id="27980" w:author="Тамара" w:date="2015-11-22T17:30:00Z">
              <w:r>
                <w:rPr/>
                <w:t>Кто какой построил дом,чтобы поселиться в нем?</w:t>
              </w:r>
            </w:ins>
          </w:p>
          <w:p>
            <w:pPr>
              <w:pStyle w:val="Normal"/>
              <w:jc w:val="both"/>
              <w:rPr/>
            </w:pPr>
            <w:ins w:id="27982" w:author="Тамара" w:date="2015-11-22T17:30:00Z">
              <w:r>
                <w:rPr/>
                <w:t>(Урок-экскурсия)</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ins w:id="27983" w:author="Тамара" w:date="2015-11-22T17:30:00Z">
              <w:r>
                <w:rPr>
                  <w:highlight w:val="yellow"/>
                </w:rPr>
                <w:t>Экскурсия №3 в музей</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27984" w:author="Тамара" w:date="2015-11-22T17:30:00Z">
              <w:r>
                <w:rPr/>
                <w:t>7.</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7987" w:author="Тамара" w:date="2015-11-22T17:30:00Z"/>
              </w:rPr>
            </w:pPr>
            <w:ins w:id="27985" w:author="Тамара" w:date="2015-11-22T17:30:00Z">
              <w:r>
                <w:rPr/>
                <w:t>Если захочешь – сделаешь</w:t>
              </w:r>
            </w:ins>
            <w:ins w:id="27986" w:author="Тамара" w:date="2015-11-22T17:30:00Z">
              <w:r>
                <w:rPr>
                  <w:b/>
                  <w:bCs/>
                </w:rPr>
                <w:t xml:space="preserve"> </w:t>
              </w:r>
            </w:ins>
          </w:p>
          <w:p>
            <w:pPr>
              <w:pStyle w:val="Normal"/>
              <w:jc w:val="both"/>
              <w:rPr/>
            </w:pPr>
            <w:ins w:id="27988" w:author="Тамара" w:date="2015-11-22T17:30:00Z">
              <w:r>
                <w:rPr/>
                <w:t xml:space="preserve"> </w:t>
              </w:r>
            </w:ins>
            <w:ins w:id="27989" w:author="Тамара" w:date="2015-11-22T17:30:00Z">
              <w:r>
                <w:rPr/>
                <w:t>(урок-прогулка)</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7990" w:author="Тамара" w:date="2015-11-22T17:30:00Z">
              <w:r>
                <w:rPr/>
                <w:t>Сбор природного материала</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27991" w:author="Тамара" w:date="2015-11-22T17:30:00Z">
              <w:r>
                <w:rPr/>
                <w:t>8.</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7993" w:author="Тамара" w:date="2015-11-22T17:30:00Z"/>
              </w:rPr>
            </w:pPr>
            <w:ins w:id="27992" w:author="Тамара" w:date="2015-11-22T17:30:00Z">
              <w:r>
                <w:rPr/>
                <w:t>Готовим праздник</w:t>
              </w:r>
            </w:ins>
          </w:p>
          <w:p>
            <w:pPr>
              <w:pStyle w:val="Normal"/>
              <w:jc w:val="both"/>
              <w:rPr/>
            </w:pPr>
            <w:ins w:id="27994" w:author="Тамара" w:date="2015-11-22T17:30:00Z">
              <w:r>
                <w:rPr/>
                <w:t>(урок-концерт)</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7995" w:author="Тамара" w:date="2015-11-22T17:30:00Z">
              <w:r>
                <w:rPr/>
                <w:t>Ждем гостей</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7997" w:author="Тамара" w:date="2015-11-22T17:30:00Z"/>
              </w:rPr>
            </w:pPr>
            <w:ins w:id="27996" w:author="Тамара" w:date="2015-11-22T17:30:00Z">
              <w:r>
                <w:rPr/>
              </w:r>
            </w:ins>
          </w:p>
          <w:p>
            <w:pPr>
              <w:pStyle w:val="Normal"/>
              <w:rPr/>
            </w:pPr>
            <w:ins w:id="27998" w:author="Тамара" w:date="2015-11-22T17:30:00Z">
              <w:r>
                <w:rPr/>
                <w:t>9.</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000" w:author="Тамара" w:date="2015-11-22T17:30:00Z"/>
              </w:rPr>
            </w:pPr>
            <w:ins w:id="27999" w:author="Тамара" w:date="2015-11-22T17:30:00Z">
              <w:r>
                <w:rPr/>
                <w:t>Подари сказку «Колобок»</w:t>
              </w:r>
            </w:ins>
          </w:p>
          <w:p>
            <w:pPr>
              <w:pStyle w:val="Normal"/>
              <w:jc w:val="both"/>
              <w:rPr/>
            </w:pPr>
            <w:ins w:id="28001" w:author="Тамара" w:date="2015-11-22T17:30:00Z">
              <w:r>
                <w:rPr/>
                <w:t>(урок-сказка)</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8002" w:author="Тамара" w:date="2015-11-22T17:30:00Z">
              <w:r>
                <w:rPr/>
                <w:t>Спектакль «Колобок» для гостей</w:t>
              </w:r>
            </w:ins>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ins w:id="28005" w:author="Тамара" w:date="2015-11-22T17:30:00Z"/>
              </w:rPr>
            </w:pPr>
            <w:ins w:id="28003" w:author="Тамара" w:date="2015-11-22T17:30:00Z">
              <w:r>
                <w:rPr/>
                <w:t xml:space="preserve">• </w:t>
              </w:r>
            </w:ins>
            <w:ins w:id="28004" w:author="Тамара" w:date="2015-11-22T17:30:00Z">
              <w:r>
                <w:rPr/>
                <w:t xml:space="preserve">анализировать устройство изделия: выделять детали, их форму, определять взаимное расположение, виды соединения деталей; </w:t>
              </w:r>
            </w:ins>
          </w:p>
          <w:p>
            <w:pPr>
              <w:pStyle w:val="Normal"/>
              <w:rPr>
                <w:ins w:id="28008" w:author="Тамара" w:date="2015-11-22T17:30:00Z"/>
              </w:rPr>
            </w:pPr>
            <w:ins w:id="28006" w:author="Тамара" w:date="2015-11-22T17:30:00Z">
              <w:r>
                <w:rPr/>
                <w:t xml:space="preserve">• </w:t>
              </w:r>
            </w:ins>
            <w:ins w:id="28007" w:author="Тамара" w:date="2015-11-22T17:30:00Z">
              <w:r>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ins>
          </w:p>
          <w:p>
            <w:pPr>
              <w:pStyle w:val="Normal"/>
              <w:rPr/>
            </w:pPr>
            <w:ins w:id="28009" w:author="Тамара" w:date="2015-11-22T17:30:00Z">
              <w:r>
                <w:rPr/>
                <w:t xml:space="preserve">• </w:t>
              </w:r>
            </w:ins>
            <w:ins w:id="28010" w:author="Тамара" w:date="2015-11-22T17:30:00Z">
              <w:r>
                <w:rPr/>
                <w:t>изготавливать несложные конструкции изделий по рисунку, простейшему чертежу или эскизу, образцу и доступным заданным условиям.</w:t>
              </w:r>
            </w:ins>
            <w:ins w:id="28011" w:author="Тамара" w:date="2015-11-22T17:30:00Z">
              <w:r>
                <w:rPr>
                  <w:b/>
                  <w:bCs/>
                </w:rPr>
                <w:t xml:space="preserve"> </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i/>
                <w:i/>
                <w:iCs/>
                <w:ins w:id="28014" w:author="Тамара" w:date="2015-11-22T17:30:00Z"/>
              </w:rPr>
            </w:pPr>
            <w:ins w:id="28012" w:author="Тамара" w:date="2015-11-22T17:30:00Z">
              <w:r>
                <w:rPr>
                  <w:i/>
                  <w:iCs/>
                </w:rPr>
                <w:t xml:space="preserve">  • </w:t>
              </w:r>
            </w:ins>
            <w:ins w:id="28013" w:author="Тамара" w:date="2015-11-22T17:30:00Z">
              <w:r>
                <w:rPr>
                  <w:i/>
                  <w:iCs/>
                </w:rPr>
                <w:t xml:space="preserve">соотносить объемную конструкцию, основанную на правильных геометрических формах, с изображениями их разверток; </w:t>
              </w:r>
            </w:ins>
          </w:p>
          <w:p>
            <w:pPr>
              <w:pStyle w:val="Normal"/>
              <w:rPr>
                <w:i/>
                <w:i/>
                <w:iCs/>
              </w:rPr>
            </w:pPr>
            <w:ins w:id="28015" w:author="Тамара" w:date="2015-11-22T17:30:00Z">
              <w:r>
                <w:rPr>
                  <w:i/>
                  <w:iCs/>
                </w:rPr>
                <w:t xml:space="preserve">• </w:t>
              </w:r>
            </w:ins>
            <w:ins w:id="28016" w:author="Тамара" w:date="2015-11-22T17:30:00Z">
              <w:r>
                <w:rPr>
                  <w:i/>
                  <w:iCs/>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018" w:author="Тамара" w:date="2015-11-22T17:30:00Z"/>
              </w:rPr>
            </w:pPr>
            <w:ins w:id="28017" w:author="Тамара" w:date="2015-11-22T17:30:00Z">
              <w:r>
                <w:rPr/>
              </w:r>
            </w:ins>
          </w:p>
          <w:p>
            <w:pPr>
              <w:pStyle w:val="Normal"/>
              <w:jc w:val="center"/>
              <w:rPr>
                <w:ins w:id="28020" w:author="Тамара" w:date="2015-11-22T17:30:00Z"/>
              </w:rPr>
            </w:pPr>
            <w:ins w:id="28019" w:author="Тамара" w:date="2015-11-22T17:30:00Z">
              <w:r>
                <w:rPr/>
              </w:r>
            </w:ins>
          </w:p>
          <w:p>
            <w:pPr>
              <w:pStyle w:val="Normal"/>
              <w:jc w:val="center"/>
              <w:rPr/>
            </w:pPr>
            <w:ins w:id="28021" w:author="Тамара" w:date="2015-11-22T17:30:00Z">
              <w:r>
                <w:rPr/>
                <w:t>10.</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ins w:id="28023" w:author="Тамара" w:date="2015-11-22T17:30:00Z"/>
              </w:rPr>
            </w:pPr>
            <w:ins w:id="28022" w:author="Тамара" w:date="2015-11-22T17:30:00Z">
              <w:r>
                <w:rPr>
                  <w:b/>
                  <w:bCs/>
                  <w:u w:val="single"/>
                </w:rPr>
                <w:t>Азбука мастерства</w:t>
              </w:r>
            </w:ins>
          </w:p>
          <w:p>
            <w:pPr>
              <w:pStyle w:val="Normal"/>
              <w:jc w:val="both"/>
              <w:rPr>
                <w:ins w:id="28025" w:author="Тамара" w:date="2015-11-22T17:30:00Z"/>
              </w:rPr>
            </w:pPr>
            <w:ins w:id="28024" w:author="Тамара" w:date="2015-11-22T17:30:00Z">
              <w:r>
                <w:rPr/>
                <w:t>Из чего сделан рукотворный мир?</w:t>
              </w:r>
            </w:ins>
          </w:p>
          <w:p>
            <w:pPr>
              <w:pStyle w:val="Normal"/>
              <w:jc w:val="both"/>
              <w:rPr>
                <w:b/>
                <w:b/>
                <w:bCs/>
                <w:u w:val="single"/>
              </w:rPr>
            </w:pPr>
            <w:ins w:id="28026" w:author="Тамара" w:date="2015-11-22T17:30:00Z">
              <w:r>
                <w:rPr/>
                <w:t>Урок-экскурсия</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ns w:id="28029" w:author="Тамара" w:date="2015-11-22T17:30:00Z"/>
              </w:rPr>
            </w:pPr>
            <w:ins w:id="28027" w:author="Тамара" w:date="2015-11-22T17:30:00Z">
              <w:r>
                <w:rPr>
                  <w:highlight w:val="yellow"/>
                </w:rPr>
                <w:t>Экскурсия №4  «Что из чего сделано».</w:t>
              </w:r>
            </w:ins>
            <w:ins w:id="28028" w:author="Тамара" w:date="2015-11-22T17:30:00Z">
              <w:r>
                <w:rPr/>
                <w:t xml:space="preserve"> Игра «Какой предмет лишний»</w:t>
              </w:r>
            </w:ins>
          </w:p>
          <w:p>
            <w:pPr>
              <w:pStyle w:val="Normal"/>
              <w:jc w:val="both"/>
              <w:rPr>
                <w:highlight w:val="yellow"/>
              </w:rPr>
            </w:pPr>
            <w:r>
              <w:rPr>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ins w:id="28031" w:author="Тамара" w:date="2015-11-22T17:30:00Z"/>
              </w:rPr>
            </w:pPr>
            <w:ins w:id="28030" w:author="Тамара" w:date="2015-11-22T17:30:00Z">
              <w:r>
                <w:rPr>
                  <w:i/>
                  <w:iCs/>
                </w:rPr>
              </w:r>
            </w:ins>
          </w:p>
          <w:p>
            <w:pPr>
              <w:pStyle w:val="Normal"/>
              <w:jc w:val="center"/>
              <w:rPr/>
            </w:pPr>
            <w:ins w:id="28032" w:author="Тамара" w:date="2015-11-22T17:30:00Z">
              <w:r>
                <w:rPr/>
                <w:t>11.</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034" w:author="Тамара" w:date="2015-11-22T17:30:00Z"/>
              </w:rPr>
            </w:pPr>
            <w:ins w:id="28033" w:author="Тамара" w:date="2015-11-22T17:30:00Z">
              <w:r>
                <w:rPr/>
                <w:t>Как устроены разные изделия</w:t>
              </w:r>
            </w:ins>
          </w:p>
          <w:p>
            <w:pPr>
              <w:pStyle w:val="Normal"/>
              <w:jc w:val="both"/>
              <w:rPr>
                <w:ins w:id="28036" w:author="Тамара" w:date="2015-11-22T17:30:00Z"/>
              </w:rPr>
            </w:pPr>
            <w:ins w:id="28035" w:author="Тамара" w:date="2015-11-22T17:30:00Z">
              <w:r>
                <w:rPr/>
                <w:t>(урок-игра)</w:t>
              </w:r>
            </w:ins>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8037" w:author="Тамара" w:date="2015-11-22T17:30:00Z">
              <w:r>
                <w:rPr/>
                <w:t>Определение целого по его части; творческая работа «Нарисуй свою загадку»</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039" w:author="Тамара" w:date="2015-11-22T17:30:00Z"/>
              </w:rPr>
            </w:pPr>
            <w:ins w:id="28038" w:author="Тамара" w:date="2015-11-22T17:30:00Z">
              <w:r>
                <w:rPr/>
              </w:r>
            </w:ins>
          </w:p>
          <w:p>
            <w:pPr>
              <w:pStyle w:val="Normal"/>
              <w:jc w:val="center"/>
              <w:rPr/>
            </w:pPr>
            <w:ins w:id="28040" w:author="Тамара" w:date="2015-11-22T17:30:00Z">
              <w:r>
                <w:rPr/>
                <w:t>12.</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ins w:id="28041" w:author="Тамара" w:date="2015-11-22T17:30:00Z">
              <w:r>
                <w:rPr/>
                <w:t>Целое и части. Изделие и его детали</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8042" w:author="Тамара" w:date="2015-11-22T17:30:00Z">
              <w:r>
                <w:rPr/>
                <w:t>Однодетальные и многодетальные изделия. Классификация предметов по конструктивным признакам.</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28043" w:author="Тамара" w:date="2015-11-22T17:30:00Z">
              <w:r>
                <w:rPr/>
                <w:t>13.</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045" w:author="Тамара" w:date="2015-11-22T17:30:00Z"/>
              </w:rPr>
            </w:pPr>
            <w:ins w:id="28044" w:author="Тамара" w:date="2015-11-22T17:30:00Z">
              <w:r>
                <w:rPr/>
                <w:t>Шаг за шагом</w:t>
              </w:r>
            </w:ins>
          </w:p>
          <w:p>
            <w:pPr>
              <w:pStyle w:val="Normal"/>
              <w:jc w:val="both"/>
              <w:rPr/>
            </w:pPr>
            <w:ins w:id="28046" w:author="Тамара" w:date="2015-11-22T17:30:00Z">
              <w:r>
                <w:rPr/>
                <w:t>(урок – сказка)</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8047" w:author="Тамара" w:date="2015-11-22T17:30:00Z">
              <w:r>
                <w:rPr/>
                <w:t>Пластилин-волшебник</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28048" w:author="Тамара" w:date="2015-11-22T17:30:00Z">
              <w:r>
                <w:rPr/>
                <w:t>14.</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050" w:author="Тамара" w:date="2015-11-22T17:30:00Z"/>
              </w:rPr>
            </w:pPr>
            <w:ins w:id="28049" w:author="Тамара" w:date="2015-11-22T17:30:00Z">
              <w:r>
                <w:rPr/>
                <w:t>Что можно изготовить из бумаги, а что – из ткани</w:t>
              </w:r>
            </w:ins>
          </w:p>
          <w:p>
            <w:pPr>
              <w:pStyle w:val="Normal"/>
              <w:jc w:val="both"/>
              <w:rPr/>
            </w:pPr>
            <w:ins w:id="28051" w:author="Тамара" w:date="2015-11-22T17:30:00Z">
              <w:r>
                <w:rPr/>
                <w:t>(урок-путешествие)</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8052" w:author="Тамара" w:date="2015-11-22T17:30:00Z">
              <w:r>
                <w:rPr/>
                <w:t>Классификация материалов по видам</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28053" w:author="Тамара" w:date="2015-11-22T17:30:00Z">
              <w:r>
                <w:rPr/>
                <w:t>15.</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055" w:author="Тамара" w:date="2015-11-22T17:30:00Z"/>
              </w:rPr>
            </w:pPr>
            <w:ins w:id="28054" w:author="Тамара" w:date="2015-11-22T17:30:00Z">
              <w:r>
                <w:rPr/>
                <w:t>Как соединить детали</w:t>
              </w:r>
            </w:ins>
          </w:p>
          <w:p>
            <w:pPr>
              <w:pStyle w:val="Normal"/>
              <w:jc w:val="both"/>
              <w:rPr/>
            </w:pPr>
            <w:ins w:id="28056" w:author="Тамара" w:date="2015-11-22T17:30:00Z">
              <w:r>
                <w:rPr/>
                <w:t>(урок-игра)</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8057" w:author="Тамара" w:date="2015-11-22T17:30:00Z">
              <w:r>
                <w:rPr/>
                <w:t>Однодетальные и многодетальные изделия. Клас-ция предметов по конструктивным признакам</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28058" w:author="Тамара" w:date="2015-11-22T17:30:00Z">
              <w:r>
                <w:rPr/>
                <w:t>16.</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ins w:id="28059" w:author="Тамара" w:date="2015-11-22T17:30:00Z">
              <w:r>
                <w:rPr>
                  <w:b/>
                  <w:bCs/>
                  <w:u w:val="single"/>
                </w:rPr>
                <w:t>Работа с бумагой</w:t>
              </w:r>
            </w:ins>
            <w:ins w:id="28060" w:author="Тамара" w:date="2015-11-22T17:30:00Z">
              <w:r>
                <w:rPr/>
                <w:t>. Что можно сделать из бумаги. Учимся наклеивать детали. (урок-практикум)</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ns w:id="28062" w:author="Тамара" w:date="2015-11-22T17:30:00Z"/>
              </w:rPr>
            </w:pPr>
            <w:ins w:id="28061" w:author="Тамара" w:date="2015-11-22T17:30:00Z">
              <w:r>
                <w:rPr/>
                <w:t>Подставка из бумаги для кисточки.</w:t>
              </w:r>
            </w:ins>
          </w:p>
          <w:p>
            <w:pPr>
              <w:pStyle w:val="Normal"/>
              <w:jc w:val="both"/>
              <w:rPr/>
            </w:pPr>
            <w:ins w:id="28063" w:author="Тамара" w:date="2015-11-22T17:30:00Z">
              <w:r>
                <w:rPr/>
                <w:t>Учим кисточку работать аккуратно.</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065" w:author="Тамара" w:date="2015-11-22T17:30:00Z"/>
              </w:rPr>
            </w:pPr>
            <w:ins w:id="28064" w:author="Тамара" w:date="2015-11-22T17:30:00Z">
              <w:r>
                <w:rPr/>
              </w:r>
            </w:ins>
          </w:p>
          <w:p>
            <w:pPr>
              <w:pStyle w:val="Normal"/>
              <w:jc w:val="center"/>
              <w:rPr>
                <w:ins w:id="28067" w:author="Тамара" w:date="2015-11-22T17:30:00Z"/>
              </w:rPr>
            </w:pPr>
            <w:ins w:id="28066" w:author="Тамара" w:date="2015-11-22T17:30:00Z">
              <w:r>
                <w:rPr/>
              </w:r>
            </w:ins>
          </w:p>
          <w:p>
            <w:pPr>
              <w:pStyle w:val="Normal"/>
              <w:jc w:val="center"/>
              <w:rPr>
                <w:ins w:id="28069" w:author="Тамара" w:date="2015-11-22T17:30:00Z"/>
              </w:rPr>
            </w:pPr>
            <w:ins w:id="28068" w:author="Тамара" w:date="2015-11-22T17:30:00Z">
              <w:r>
                <w:rPr/>
              </w:r>
            </w:ins>
          </w:p>
          <w:p>
            <w:pPr>
              <w:pStyle w:val="Normal"/>
              <w:jc w:val="center"/>
              <w:rPr/>
            </w:pPr>
            <w:ins w:id="28070" w:author="Тамара" w:date="2015-11-22T17:30:00Z">
              <w:r>
                <w:rPr/>
                <w:t>17.</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073" w:author="Тамара" w:date="2015-11-22T17:30:00Z"/>
              </w:rPr>
            </w:pPr>
            <w:ins w:id="28071" w:author="Тамара" w:date="2015-11-22T17:30:00Z">
              <w:r>
                <w:rPr>
                  <w:b/>
                  <w:bCs/>
                  <w:u w:val="single"/>
                </w:rPr>
                <w:t>Помощники мастера</w:t>
              </w:r>
            </w:ins>
            <w:ins w:id="28072" w:author="Тамара" w:date="2015-11-22T17:30:00Z">
              <w:r>
                <w:rPr/>
                <w:t>. Зачем человеку нужны помощники</w:t>
              </w:r>
            </w:ins>
          </w:p>
          <w:p>
            <w:pPr>
              <w:pStyle w:val="Normal"/>
              <w:jc w:val="both"/>
              <w:rPr/>
            </w:pPr>
            <w:ins w:id="28074" w:author="Тамара" w:date="2015-11-22T17:30:00Z">
              <w:r>
                <w:rPr/>
                <w:t>Урок введения новых знаний</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ns w:id="28077" w:author="Тамара" w:date="2015-11-22T17:30:00Z"/>
              </w:rPr>
            </w:pPr>
            <w:ins w:id="28075" w:author="Тамара" w:date="2015-11-22T17:30:00Z">
              <w:r>
                <w:rPr>
                  <w:highlight w:val="yellow"/>
                </w:rPr>
                <w:t>Экскурсия в музей №</w:t>
              </w:r>
            </w:ins>
            <w:ins w:id="28076" w:author="Тамара" w:date="2015-11-22T17:30:00Z">
              <w:r>
                <w:rPr/>
                <w:t>5</w:t>
              </w:r>
            </w:ins>
          </w:p>
          <w:p>
            <w:pPr>
              <w:pStyle w:val="Normal"/>
              <w:jc w:val="both"/>
              <w:rPr/>
            </w:pPr>
            <w:ins w:id="28078" w:author="Тамара" w:date="2015-11-22T17:30:00Z">
              <w:r>
                <w:rPr/>
                <w:t>Учим кисточку работать аккуратно</w:t>
              </w:r>
            </w:ins>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ins w:id="28081" w:author="Тамара" w:date="2015-11-22T17:30:00Z"/>
              </w:rPr>
            </w:pPr>
            <w:ins w:id="28079" w:author="Тамара" w:date="2015-11-22T17:30:00Z">
              <w:r>
                <w:rPr/>
                <w:t xml:space="preserve">• </w:t>
              </w:r>
            </w:ins>
            <w:ins w:id="28080" w:author="Тамара" w:date="2015-11-22T17:30:00Z">
              <w:r>
                <w:rPr/>
                <w:t xml:space="preserve">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 • применять приемы рациональной безопасной работы ручными инструментами: чертежными (линейка, угольник, циркуль), режущими (ножницы) и колющими (швейная игла); </w:t>
              </w:r>
            </w:ins>
          </w:p>
          <w:p>
            <w:pPr>
              <w:pStyle w:val="Normal"/>
              <w:rPr/>
            </w:pPr>
            <w:ins w:id="28082" w:author="Тамара" w:date="2015-11-22T17:30:00Z">
              <w:r>
                <w:rPr/>
                <w:t xml:space="preserve">  </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ins w:id="28086" w:author="Тамара" w:date="2015-11-22T17:30:00Z"/>
              </w:rPr>
            </w:pPr>
            <w:ins w:id="28083" w:author="Тамара" w:date="2015-11-22T17:30:00Z">
              <w:r>
                <w:rPr/>
                <w:t xml:space="preserve">  </w:t>
              </w:r>
            </w:ins>
            <w:ins w:id="28084" w:author="Тамара" w:date="2015-11-22T17:30:00Z">
              <w:r>
                <w:rPr>
                  <w:i/>
                  <w:iCs/>
                </w:rPr>
                <w:t xml:space="preserve">• </w:t>
              </w:r>
            </w:ins>
            <w:ins w:id="28085" w:author="Тамара" w:date="2015-11-22T17:30:00Z">
              <w:r>
                <w:rPr>
                  <w:i/>
                  <w:iCs/>
                </w:rPr>
                <w:t xml:space="preserve">отбирать и выстраивать оптимальную технологическую последовательность реализации собственного или предложенного учителем замысла; </w:t>
              </w:r>
            </w:ins>
          </w:p>
          <w:p>
            <w:pPr>
              <w:pStyle w:val="Normal"/>
              <w:rPr/>
            </w:pPr>
            <w:ins w:id="28087" w:author="Тамара" w:date="2015-11-22T17:30:00Z">
              <w:r>
                <w:rPr>
                  <w:i/>
                  <w:iCs/>
                </w:rPr>
                <w:t xml:space="preserve">• </w:t>
              </w:r>
            </w:ins>
            <w:ins w:id="28088" w:author="Тамара" w:date="2015-11-22T17:30:00Z">
              <w:r>
                <w:rPr>
                  <w:i/>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ins>
            <w:ins w:id="28089" w:author="Тамара" w:date="2015-11-22T17:30:00Z">
              <w:r>
                <w:rPr/>
                <w:t>.</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091" w:author="Тамара" w:date="2015-11-22T17:30:00Z"/>
              </w:rPr>
            </w:pPr>
            <w:ins w:id="28090" w:author="Тамара" w:date="2015-11-22T17:30:00Z">
              <w:r>
                <w:rPr/>
              </w:r>
            </w:ins>
          </w:p>
          <w:p>
            <w:pPr>
              <w:pStyle w:val="Normal"/>
              <w:jc w:val="center"/>
              <w:rPr/>
            </w:pPr>
            <w:ins w:id="28092" w:author="Тамара" w:date="2015-11-22T17:30:00Z">
              <w:r>
                <w:rPr/>
                <w:t>18.</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094" w:author="Тамара" w:date="2015-11-22T17:30:00Z"/>
              </w:rPr>
            </w:pPr>
            <w:ins w:id="28093" w:author="Тамара" w:date="2015-11-22T17:30:00Z">
              <w:r>
                <w:rPr/>
                <w:t>Познакомься с ножницами</w:t>
              </w:r>
            </w:ins>
          </w:p>
          <w:p>
            <w:pPr>
              <w:pStyle w:val="Normal"/>
              <w:jc w:val="both"/>
              <w:rPr/>
            </w:pPr>
            <w:ins w:id="28095" w:author="Тамара" w:date="2015-11-22T17:30:00Z">
              <w:r>
                <w:rPr/>
                <w:t>Урок введения новых знаний</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ns w:id="28097" w:author="Тамара" w:date="2015-11-22T17:30:00Z"/>
              </w:rPr>
            </w:pPr>
            <w:ins w:id="28096" w:author="Тамара" w:date="2015-11-22T17:30:00Z">
              <w:r>
                <w:rPr/>
              </w:r>
            </w:ins>
          </w:p>
          <w:p>
            <w:pPr>
              <w:pStyle w:val="Normal"/>
              <w:jc w:val="both"/>
              <w:rPr/>
            </w:pPr>
            <w:ins w:id="28098" w:author="Тамара" w:date="2015-11-22T17:30:00Z">
              <w:r>
                <w:rPr/>
                <w:t>Приручаем ножницы</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28099" w:author="Тамара" w:date="2015-11-22T17:30:00Z">
              <w:r>
                <w:rPr/>
                <w:t>19.</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101" w:author="Тамара" w:date="2015-11-22T17:30:00Z"/>
              </w:rPr>
            </w:pPr>
            <w:ins w:id="28100" w:author="Тамара" w:date="2015-11-22T17:30:00Z">
              <w:r>
                <w:rPr/>
                <w:t>Фантазия из бумаги</w:t>
              </w:r>
            </w:ins>
          </w:p>
          <w:p>
            <w:pPr>
              <w:pStyle w:val="Normal"/>
              <w:jc w:val="both"/>
              <w:rPr/>
            </w:pPr>
            <w:ins w:id="28102" w:author="Тамара" w:date="2015-11-22T17:30:00Z">
              <w:r>
                <w:rPr/>
                <w:t>Урок рефлексии</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8103" w:author="Тамара" w:date="2015-11-22T17:30:00Z">
              <w:r>
                <w:rPr/>
                <w:t>Приручаем ножницы</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105" w:author="Тамара" w:date="2015-11-22T17:30:00Z"/>
              </w:rPr>
            </w:pPr>
            <w:ins w:id="28104" w:author="Тамара" w:date="2015-11-22T17:30:00Z">
              <w:r>
                <w:rPr/>
              </w:r>
            </w:ins>
          </w:p>
          <w:p>
            <w:pPr>
              <w:pStyle w:val="Normal"/>
              <w:jc w:val="center"/>
              <w:rPr/>
            </w:pPr>
            <w:ins w:id="28106" w:author="Тамара" w:date="2015-11-22T17:30:00Z">
              <w:r>
                <w:rPr/>
                <w:t>20.</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108" w:author="Тамара" w:date="2015-11-22T17:30:00Z"/>
              </w:rPr>
            </w:pPr>
            <w:ins w:id="28107" w:author="Тамара" w:date="2015-11-22T17:30:00Z">
              <w:r>
                <w:rPr/>
                <w:t>Почему ножницы разные?</w:t>
              </w:r>
            </w:ins>
          </w:p>
          <w:p>
            <w:pPr>
              <w:pStyle w:val="Normal"/>
              <w:jc w:val="both"/>
              <w:rPr/>
            </w:pPr>
            <w:ins w:id="28109" w:author="Тамара" w:date="2015-11-22T17:30:00Z">
              <w:r>
                <w:rPr/>
                <w:t>Урок рефлексии</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8110" w:author="Тамара" w:date="2015-11-22T17:30:00Z">
              <w:r>
                <w:rPr/>
                <w:t>Приручаем ножницы</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112" w:author="Тамара" w:date="2015-11-22T17:30:00Z"/>
              </w:rPr>
            </w:pPr>
            <w:ins w:id="28111" w:author="Тамара" w:date="2015-11-22T17:30:00Z">
              <w:r>
                <w:rPr/>
              </w:r>
            </w:ins>
          </w:p>
          <w:p>
            <w:pPr>
              <w:pStyle w:val="Normal"/>
              <w:jc w:val="center"/>
              <w:rPr/>
            </w:pPr>
            <w:ins w:id="28113" w:author="Тамара" w:date="2015-11-22T17:30:00Z">
              <w:r>
                <w:rPr/>
                <w:t>21.</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115" w:author="Тамара" w:date="2015-11-22T17:30:00Z"/>
              </w:rPr>
            </w:pPr>
            <w:ins w:id="28114" w:author="Тамара" w:date="2015-11-22T17:30:00Z">
              <w:r>
                <w:rPr/>
                <w:t>Семья режущих инструментов</w:t>
              </w:r>
            </w:ins>
          </w:p>
          <w:p>
            <w:pPr>
              <w:pStyle w:val="Normal"/>
              <w:jc w:val="both"/>
              <w:rPr/>
            </w:pPr>
            <w:ins w:id="28116" w:author="Тамара" w:date="2015-11-22T17:30:00Z">
              <w:r>
                <w:rPr/>
                <w:t>Урок введения новых знаний</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ns w:id="28118" w:author="Тамара" w:date="2015-11-22T17:30:00Z"/>
              </w:rPr>
            </w:pPr>
            <w:ins w:id="28117" w:author="Тамара" w:date="2015-11-22T17:30:00Z">
              <w:r>
                <w:rPr/>
              </w:r>
            </w:ins>
          </w:p>
          <w:p>
            <w:pPr>
              <w:pStyle w:val="Normal"/>
              <w:jc w:val="both"/>
              <w:rPr/>
            </w:pPr>
            <w:ins w:id="28119" w:author="Тамара" w:date="2015-11-22T17:30:00Z">
              <w:r>
                <w:rPr/>
                <w:t>Приручаем ножницы</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121" w:author="Тамара" w:date="2015-11-22T17:30:00Z"/>
              </w:rPr>
            </w:pPr>
            <w:ins w:id="28120" w:author="Тамара" w:date="2015-11-22T17:30:00Z">
              <w:r>
                <w:rPr/>
              </w:r>
            </w:ins>
          </w:p>
          <w:p>
            <w:pPr>
              <w:pStyle w:val="Normal"/>
              <w:jc w:val="center"/>
              <w:rPr>
                <w:ins w:id="28123" w:author="Тамара" w:date="2015-11-22T17:30:00Z"/>
              </w:rPr>
            </w:pPr>
            <w:ins w:id="28122" w:author="Тамара" w:date="2015-11-22T17:30:00Z">
              <w:r>
                <w:rPr/>
              </w:r>
            </w:ins>
          </w:p>
          <w:p>
            <w:pPr>
              <w:pStyle w:val="Normal"/>
              <w:jc w:val="center"/>
              <w:rPr/>
            </w:pPr>
            <w:ins w:id="28124" w:author="Тамара" w:date="2015-11-22T17:30:00Z">
              <w:r>
                <w:rPr/>
                <w:t>22.</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127" w:author="Тамара" w:date="2015-11-22T17:30:00Z"/>
              </w:rPr>
            </w:pPr>
            <w:ins w:id="28125" w:author="Тамара" w:date="2015-11-22T17:30:00Z">
              <w:r>
                <w:rPr>
                  <w:b/>
                  <w:bCs/>
                  <w:u w:val="single"/>
                </w:rPr>
                <w:t>Сначала нарисуем</w:t>
              </w:r>
            </w:ins>
            <w:ins w:id="28126" w:author="Тамара" w:date="2015-11-22T17:30:00Z">
              <w:r>
                <w:rPr/>
                <w:t xml:space="preserve">. </w:t>
              </w:r>
            </w:ins>
          </w:p>
          <w:p>
            <w:pPr>
              <w:pStyle w:val="Normal"/>
              <w:jc w:val="both"/>
              <w:rPr>
                <w:ins w:id="28129" w:author="Тамара" w:date="2015-11-22T17:30:00Z"/>
              </w:rPr>
            </w:pPr>
            <w:ins w:id="28128" w:author="Тамара" w:date="2015-11-22T17:30:00Z">
              <w:r>
                <w:rPr/>
                <w:t>С кем линии дружат?</w:t>
              </w:r>
            </w:ins>
          </w:p>
          <w:p>
            <w:pPr>
              <w:pStyle w:val="Normal"/>
              <w:jc w:val="both"/>
              <w:rPr>
                <w:ins w:id="28131" w:author="Тамара" w:date="2015-11-22T17:30:00Z"/>
              </w:rPr>
            </w:pPr>
            <w:ins w:id="28130" w:author="Тамара" w:date="2015-11-22T17:30:00Z">
              <w:r>
                <w:rPr/>
                <w:t>Какие бывают линии</w:t>
              </w:r>
            </w:ins>
          </w:p>
          <w:p>
            <w:pPr>
              <w:pStyle w:val="Normal"/>
              <w:jc w:val="both"/>
              <w:rPr/>
            </w:pPr>
            <w:ins w:id="28132" w:author="Тамара" w:date="2015-11-22T17:30:00Z">
              <w:r>
                <w:rPr/>
                <w:t>Урок введения новых знаний</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ns w:id="28134" w:author="Тамара" w:date="2015-11-22T17:30:00Z"/>
              </w:rPr>
            </w:pPr>
            <w:ins w:id="28133" w:author="Тамара" w:date="2015-11-22T17:30:00Z">
              <w:r>
                <w:rPr/>
              </w:r>
            </w:ins>
          </w:p>
          <w:p>
            <w:pPr>
              <w:pStyle w:val="Normal"/>
              <w:jc w:val="both"/>
              <w:rPr/>
            </w:pPr>
            <w:ins w:id="28135" w:author="Тамара" w:date="2015-11-22T17:30:00Z">
              <w:r>
                <w:rPr/>
                <w:t>Хитрые точки</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137" w:author="Тамара" w:date="2015-11-22T17:30:00Z"/>
              </w:rPr>
            </w:pPr>
            <w:ins w:id="28136" w:author="Тамара" w:date="2015-11-22T17:30:00Z">
              <w:r>
                <w:rPr/>
              </w:r>
            </w:ins>
          </w:p>
          <w:p>
            <w:pPr>
              <w:pStyle w:val="Normal"/>
              <w:jc w:val="center"/>
              <w:rPr/>
            </w:pPr>
            <w:ins w:id="28138" w:author="Тамара" w:date="2015-11-22T17:30:00Z">
              <w:r>
                <w:rPr/>
                <w:t>23.</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140" w:author="Тамара" w:date="2015-11-22T17:30:00Z"/>
              </w:rPr>
            </w:pPr>
            <w:ins w:id="28139" w:author="Тамара" w:date="2015-11-22T17:30:00Z">
              <w:r>
                <w:rPr/>
                <w:t>Из ниток и веревочек.</w:t>
              </w:r>
            </w:ins>
          </w:p>
          <w:p>
            <w:pPr>
              <w:pStyle w:val="Normal"/>
              <w:jc w:val="both"/>
              <w:rPr>
                <w:ins w:id="28142" w:author="Тамара" w:date="2015-11-22T17:30:00Z"/>
              </w:rPr>
            </w:pPr>
            <w:ins w:id="28141" w:author="Тамара" w:date="2015-11-22T17:30:00Z">
              <w:r>
                <w:rPr/>
                <w:t>Узоры из веревочек</w:t>
              </w:r>
            </w:ins>
          </w:p>
          <w:p>
            <w:pPr>
              <w:pStyle w:val="Normal"/>
              <w:jc w:val="both"/>
              <w:rPr/>
            </w:pPr>
            <w:ins w:id="28143" w:author="Тамара" w:date="2015-11-22T17:30:00Z">
              <w:r>
                <w:rPr/>
                <w:t>Урок рефлексии</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ns w:id="28145" w:author="Тамара" w:date="2015-11-22T17:30:00Z"/>
              </w:rPr>
            </w:pPr>
            <w:ins w:id="28144" w:author="Тамара" w:date="2015-11-22T17:30:00Z">
              <w:r>
                <w:rPr/>
              </w:r>
            </w:ins>
          </w:p>
          <w:p>
            <w:pPr>
              <w:pStyle w:val="Normal"/>
              <w:jc w:val="both"/>
              <w:rPr/>
            </w:pPr>
            <w:ins w:id="28146" w:author="Тамара" w:date="2015-11-22T17:30:00Z">
              <w:r>
                <w:rPr/>
                <w:t>Узоры из веревочек</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148" w:author="Тамара" w:date="2015-11-22T17:30:00Z"/>
              </w:rPr>
            </w:pPr>
            <w:ins w:id="28147" w:author="Тамара" w:date="2015-11-22T17:30:00Z">
              <w:r>
                <w:rPr/>
              </w:r>
            </w:ins>
          </w:p>
          <w:p>
            <w:pPr>
              <w:pStyle w:val="Normal"/>
              <w:jc w:val="center"/>
              <w:rPr/>
            </w:pPr>
            <w:ins w:id="28149" w:author="Тамара" w:date="2015-11-22T17:30:00Z">
              <w:r>
                <w:rPr/>
                <w:t>24.</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ns w:id="28151" w:author="Тамара" w:date="2015-11-22T17:30:00Z"/>
              </w:rPr>
            </w:pPr>
            <w:ins w:id="28150" w:author="Тамара" w:date="2015-11-22T17:30:00Z">
              <w:r>
                <w:rPr/>
              </w:r>
            </w:ins>
          </w:p>
          <w:p>
            <w:pPr>
              <w:pStyle w:val="Normal"/>
              <w:jc w:val="both"/>
              <w:rPr>
                <w:ins w:id="28153" w:author="Тамара" w:date="2015-11-22T17:30:00Z"/>
              </w:rPr>
            </w:pPr>
            <w:ins w:id="28152" w:author="Тамара" w:date="2015-11-22T17:30:00Z">
              <w:r>
                <w:rPr/>
                <w:t>Путь-дорожка</w:t>
              </w:r>
            </w:ins>
          </w:p>
          <w:p>
            <w:pPr>
              <w:pStyle w:val="Normal"/>
              <w:jc w:val="both"/>
              <w:rPr>
                <w:ins w:id="28155" w:author="Тамара" w:date="2015-11-22T17:30:00Z"/>
              </w:rPr>
            </w:pPr>
            <w:ins w:id="28154" w:author="Тамара" w:date="2015-11-22T17:30:00Z">
              <w:r>
                <w:rPr/>
                <w:t>Урок рефлексии</w:t>
              </w:r>
            </w:ins>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ns w:id="28157" w:author="Тамара" w:date="2015-11-22T17:30:00Z"/>
              </w:rPr>
            </w:pPr>
            <w:ins w:id="28156" w:author="Тамара" w:date="2015-11-22T17:30:00Z">
              <w:r>
                <w:rPr/>
              </w:r>
            </w:ins>
          </w:p>
          <w:p>
            <w:pPr>
              <w:pStyle w:val="Normal"/>
              <w:jc w:val="both"/>
              <w:rPr/>
            </w:pPr>
            <w:ins w:id="28158" w:author="Тамара" w:date="2015-11-22T17:30:00Z">
              <w:r>
                <w:rPr/>
                <w:t>Узоры из веревочек</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160" w:author="Тамара" w:date="2015-11-22T17:30:00Z"/>
              </w:rPr>
            </w:pPr>
            <w:ins w:id="28159" w:author="Тамара" w:date="2015-11-22T17:30:00Z">
              <w:r>
                <w:rPr/>
              </w:r>
            </w:ins>
          </w:p>
          <w:p>
            <w:pPr>
              <w:pStyle w:val="Normal"/>
              <w:jc w:val="center"/>
              <w:rPr>
                <w:ins w:id="28162" w:author="Тамара" w:date="2015-11-22T17:30:00Z"/>
              </w:rPr>
            </w:pPr>
            <w:ins w:id="28161" w:author="Тамара" w:date="2015-11-22T17:30:00Z">
              <w:r>
                <w:rPr/>
              </w:r>
            </w:ins>
          </w:p>
          <w:p>
            <w:pPr>
              <w:pStyle w:val="Normal"/>
              <w:jc w:val="center"/>
              <w:rPr>
                <w:ins w:id="28164" w:author="Тамара" w:date="2015-11-22T17:30:00Z"/>
              </w:rPr>
            </w:pPr>
            <w:ins w:id="28163" w:author="Тамара" w:date="2015-11-22T17:30:00Z">
              <w:r>
                <w:rPr/>
              </w:r>
            </w:ins>
          </w:p>
          <w:p>
            <w:pPr>
              <w:pStyle w:val="Normal"/>
              <w:jc w:val="center"/>
              <w:rPr/>
            </w:pPr>
            <w:ins w:id="28165" w:author="Тамара" w:date="2015-11-22T17:30:00Z">
              <w:r>
                <w:rPr/>
                <w:t>25.</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ins w:id="28167" w:author="Тамара" w:date="2015-11-22T17:30:00Z"/>
              </w:rPr>
            </w:pPr>
            <w:ins w:id="28166" w:author="Тамара" w:date="2015-11-22T17:30:00Z">
              <w:r>
                <w:rPr>
                  <w:b/>
                  <w:bCs/>
                  <w:u w:val="single"/>
                </w:rPr>
                <w:t>Много и равно.</w:t>
              </w:r>
            </w:ins>
          </w:p>
          <w:p>
            <w:pPr>
              <w:pStyle w:val="Normal"/>
              <w:jc w:val="both"/>
              <w:rPr>
                <w:ins w:id="28169" w:author="Тамара" w:date="2015-11-22T17:30:00Z"/>
              </w:rPr>
            </w:pPr>
            <w:ins w:id="28168" w:author="Тамара" w:date="2015-11-22T17:30:00Z">
              <w:r>
                <w:rPr/>
              </w:r>
            </w:ins>
          </w:p>
          <w:p>
            <w:pPr>
              <w:pStyle w:val="Normal"/>
              <w:jc w:val="both"/>
              <w:rPr>
                <w:ins w:id="28171" w:author="Тамара" w:date="2015-11-22T17:30:00Z"/>
              </w:rPr>
            </w:pPr>
            <w:ins w:id="28170" w:author="Тамара" w:date="2015-11-22T17:30:00Z">
              <w:r>
                <w:rPr/>
                <w:t>Размечаем  круги</w:t>
              </w:r>
            </w:ins>
          </w:p>
          <w:p>
            <w:pPr>
              <w:pStyle w:val="Normal"/>
              <w:jc w:val="both"/>
              <w:rPr>
                <w:ins w:id="28173" w:author="Тамара" w:date="2015-11-22T17:30:00Z"/>
              </w:rPr>
            </w:pPr>
            <w:ins w:id="28172" w:author="Тамара" w:date="2015-11-22T17:30:00Z">
              <w:r>
                <w:rPr/>
                <w:t>Урок-практикум</w:t>
              </w:r>
            </w:ins>
          </w:p>
          <w:p>
            <w:pPr>
              <w:pStyle w:val="Normal"/>
              <w:jc w:val="both"/>
              <w:rPr>
                <w:ins w:id="28175" w:author="Тамара" w:date="2015-11-22T17:30:00Z"/>
              </w:rPr>
            </w:pPr>
            <w:ins w:id="28174" w:author="Тамара" w:date="2015-11-22T17:30:00Z">
              <w:r>
                <w:rPr/>
              </w:r>
            </w:ins>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ns w:id="28177" w:author="Тамара" w:date="2015-11-22T17:30:00Z"/>
              </w:rPr>
            </w:pPr>
            <w:ins w:id="28176" w:author="Тамара" w:date="2015-11-22T17:30:00Z">
              <w:r>
                <w:rPr/>
              </w:r>
            </w:ins>
          </w:p>
          <w:p>
            <w:pPr>
              <w:pStyle w:val="Normal"/>
              <w:jc w:val="both"/>
              <w:rPr/>
            </w:pPr>
            <w:ins w:id="28178" w:author="Тамара" w:date="2015-11-22T17:30:00Z">
              <w:r>
                <w:rPr/>
                <w:t>Разметь, вырежи, собери</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180" w:author="Тамара" w:date="2015-11-22T17:30:00Z"/>
              </w:rPr>
            </w:pPr>
            <w:ins w:id="28179" w:author="Тамара" w:date="2015-11-22T17:30:00Z">
              <w:r>
                <w:rPr/>
              </w:r>
            </w:ins>
          </w:p>
          <w:p>
            <w:pPr>
              <w:pStyle w:val="Normal"/>
              <w:jc w:val="center"/>
              <w:rPr>
                <w:ins w:id="28182" w:author="Тамара" w:date="2015-11-22T17:30:00Z"/>
              </w:rPr>
            </w:pPr>
            <w:ins w:id="28181" w:author="Тамара" w:date="2015-11-22T17:30:00Z">
              <w:r>
                <w:rPr/>
              </w:r>
            </w:ins>
          </w:p>
          <w:p>
            <w:pPr>
              <w:pStyle w:val="Normal"/>
              <w:jc w:val="center"/>
              <w:rPr/>
            </w:pPr>
            <w:ins w:id="28183" w:author="Тамара" w:date="2015-11-22T17:30:00Z">
              <w:r>
                <w:rPr/>
                <w:t>26.</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185" w:author="Тамара" w:date="2015-11-22T17:30:00Z"/>
              </w:rPr>
            </w:pPr>
            <w:ins w:id="28184" w:author="Тамара" w:date="2015-11-22T17:30:00Z">
              <w:r>
                <w:rPr/>
                <w:t>Размечаем прямоугольники</w:t>
              </w:r>
            </w:ins>
          </w:p>
          <w:p>
            <w:pPr>
              <w:pStyle w:val="Normal"/>
              <w:jc w:val="both"/>
              <w:rPr/>
            </w:pPr>
            <w:ins w:id="28186" w:author="Тамара" w:date="2015-11-22T17:30:00Z">
              <w:r>
                <w:rPr/>
                <w:t>Урок введения новых знаний</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8187" w:author="Тамара" w:date="2015-11-22T17:30:00Z">
              <w:r>
                <w:rPr/>
                <w:t>Домино</w:t>
              </w:r>
            </w:ins>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ins w:id="28190" w:author="Тамара" w:date="2015-11-22T17:30:00Z"/>
              </w:rPr>
            </w:pPr>
            <w:ins w:id="28188" w:author="Тамара" w:date="2015-11-22T17:30:00Z">
              <w:r>
                <w:rPr/>
                <w:t xml:space="preserve">• </w:t>
              </w:r>
            </w:ins>
            <w:ins w:id="28189" w:author="Тамара" w:date="2015-11-22T17:30:00Z">
              <w:r>
                <w:rPr/>
                <w:t xml:space="preserve">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 • применять приемы рациональной безопасной работы ручными инструментами: чертежными (линейка, угольник, циркуль), режущими (ножницы) и колющими (швейная игла); </w:t>
              </w:r>
            </w:ins>
          </w:p>
          <w:p>
            <w:pPr>
              <w:pStyle w:val="Normal"/>
              <w:rPr/>
            </w:pPr>
            <w:ins w:id="28191" w:author="Тамара" w:date="2015-11-22T17:30:00Z">
              <w:r>
                <w:rPr/>
                <w:t xml:space="preserve">  </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ins w:id="28195" w:author="Тамара" w:date="2015-11-22T17:30:00Z"/>
              </w:rPr>
            </w:pPr>
            <w:ins w:id="28192" w:author="Тамара" w:date="2015-11-22T17:30:00Z">
              <w:r>
                <w:rPr/>
                <w:t xml:space="preserve">  </w:t>
              </w:r>
            </w:ins>
            <w:ins w:id="28193" w:author="Тамара" w:date="2015-11-22T17:30:00Z">
              <w:r>
                <w:rPr>
                  <w:i/>
                  <w:iCs/>
                </w:rPr>
                <w:t xml:space="preserve">• </w:t>
              </w:r>
            </w:ins>
            <w:ins w:id="28194" w:author="Тамара" w:date="2015-11-22T17:30:00Z">
              <w:r>
                <w:rPr>
                  <w:i/>
                  <w:iCs/>
                </w:rPr>
                <w:t xml:space="preserve">отбирать и выстраивать оптимальную технологическую последовательность реализации собственного или предложенного учителем замысла; </w:t>
              </w:r>
            </w:ins>
          </w:p>
          <w:p>
            <w:pPr>
              <w:pStyle w:val="Normal"/>
              <w:rPr/>
            </w:pPr>
            <w:ins w:id="28196" w:author="Тамара" w:date="2015-11-22T17:30:00Z">
              <w:r>
                <w:rPr>
                  <w:i/>
                  <w:iCs/>
                </w:rPr>
                <w:t xml:space="preserve">• </w:t>
              </w:r>
            </w:ins>
            <w:ins w:id="28197" w:author="Тамара" w:date="2015-11-22T17:30:00Z">
              <w:r>
                <w:rPr>
                  <w:i/>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ins>
            <w:ins w:id="28198" w:author="Тамара" w:date="2015-11-22T17:30:00Z">
              <w:r>
                <w:rPr/>
                <w:t>.</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200" w:author="Тамара" w:date="2015-11-22T17:30:00Z"/>
              </w:rPr>
            </w:pPr>
            <w:ins w:id="28199" w:author="Тамара" w:date="2015-11-22T17:30:00Z">
              <w:r>
                <w:rPr/>
              </w:r>
            </w:ins>
          </w:p>
          <w:p>
            <w:pPr>
              <w:pStyle w:val="Normal"/>
              <w:jc w:val="center"/>
              <w:rPr/>
            </w:pPr>
            <w:ins w:id="28201" w:author="Тамара" w:date="2015-11-22T17:30:00Z">
              <w:r>
                <w:rPr/>
                <w:t>27.</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203" w:author="Тамара" w:date="2015-11-22T17:30:00Z"/>
              </w:rPr>
            </w:pPr>
            <w:ins w:id="28202" w:author="Тамара" w:date="2015-11-22T17:30:00Z">
              <w:r>
                <w:rPr/>
                <w:t>Размечаем треугольники</w:t>
              </w:r>
            </w:ins>
          </w:p>
          <w:p>
            <w:pPr>
              <w:pStyle w:val="Normal"/>
              <w:jc w:val="both"/>
              <w:rPr/>
            </w:pPr>
            <w:ins w:id="28204" w:author="Тамара" w:date="2015-11-22T17:30:00Z">
              <w:r>
                <w:rPr/>
                <w:t>Урок введения новых знаний</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ns w:id="28206" w:author="Тамара" w:date="2015-11-22T17:30:00Z"/>
              </w:rPr>
            </w:pPr>
            <w:ins w:id="28205" w:author="Тамара" w:date="2015-11-22T17:30:00Z">
              <w:r>
                <w:rPr/>
                <w:t>Из одного квадрата.</w:t>
              </w:r>
            </w:ins>
          </w:p>
          <w:p>
            <w:pPr>
              <w:pStyle w:val="Normal"/>
              <w:jc w:val="both"/>
              <w:rPr/>
            </w:pPr>
            <w:ins w:id="28207" w:author="Тамара" w:date="2015-11-22T17:30:00Z">
              <w:r>
                <w:rPr/>
                <w:t>Мозаика. Аппликация «Цирк»</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209" w:author="Тамара" w:date="2015-11-22T17:30:00Z"/>
              </w:rPr>
            </w:pPr>
            <w:ins w:id="28208" w:author="Тамара" w:date="2015-11-22T17:30:00Z">
              <w:r>
                <w:rPr/>
              </w:r>
            </w:ins>
          </w:p>
          <w:p>
            <w:pPr>
              <w:pStyle w:val="Normal"/>
              <w:jc w:val="center"/>
              <w:rPr/>
            </w:pPr>
            <w:ins w:id="28210" w:author="Тамара" w:date="2015-11-22T17:30:00Z">
              <w:r>
                <w:rPr/>
                <w:t>28.</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212" w:author="Тамара" w:date="2015-11-22T17:30:00Z"/>
              </w:rPr>
            </w:pPr>
            <w:ins w:id="28211" w:author="Тамара" w:date="2015-11-22T17:30:00Z">
              <w:r>
                <w:rPr/>
                <w:t>Без инструментов: тренируй сообразительность! Научись несложным приемам сгибания</w:t>
              </w:r>
            </w:ins>
          </w:p>
          <w:p>
            <w:pPr>
              <w:pStyle w:val="Normal"/>
              <w:jc w:val="both"/>
              <w:rPr/>
            </w:pPr>
            <w:ins w:id="28213" w:author="Тамара" w:date="2015-11-22T17:30:00Z">
              <w:r>
                <w:rPr/>
                <w:t>Урок введения новых знаний</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8214" w:author="Тамара" w:date="2015-11-22T17:30:00Z">
              <w:r>
                <w:rPr/>
                <w:t>Творческие работы, памятки</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216" w:author="Тамара" w:date="2015-11-22T17:30:00Z"/>
              </w:rPr>
            </w:pPr>
            <w:ins w:id="28215" w:author="Тамара" w:date="2015-11-22T17:30:00Z">
              <w:r>
                <w:rPr/>
              </w:r>
            </w:ins>
          </w:p>
          <w:p>
            <w:pPr>
              <w:pStyle w:val="Normal"/>
              <w:jc w:val="center"/>
              <w:rPr/>
            </w:pPr>
            <w:ins w:id="28217" w:author="Тамара" w:date="2015-11-22T17:30:00Z">
              <w:r>
                <w:rPr/>
                <w:t>29.</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220" w:author="Тамара" w:date="2015-11-22T17:30:00Z"/>
              </w:rPr>
            </w:pPr>
            <w:ins w:id="28218" w:author="Тамара" w:date="2015-11-22T17:30:00Z">
              <w:r>
                <w:rPr>
                  <w:b/>
                  <w:bCs/>
                  <w:u w:val="single"/>
                </w:rPr>
                <w:t>Работаем с тканью</w:t>
              </w:r>
            </w:ins>
            <w:ins w:id="28219" w:author="Тамара" w:date="2015-11-22T17:30:00Z">
              <w:r>
                <w:rPr/>
                <w:t>. Свойства бумаги и ткани</w:t>
              </w:r>
            </w:ins>
          </w:p>
          <w:p>
            <w:pPr>
              <w:pStyle w:val="Normal"/>
              <w:jc w:val="both"/>
              <w:rPr/>
            </w:pPr>
            <w:ins w:id="28221" w:author="Тамара" w:date="2015-11-22T17:30:00Z">
              <w:r>
                <w:rPr/>
                <w:t>Урок введения новых знаний</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8222" w:author="Тамара" w:date="2015-11-22T17:30:00Z">
              <w:r>
                <w:rPr/>
                <w:t>свойства бумаги и ткани</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28223" w:author="Тамара" w:date="2015-11-22T17:30:00Z">
              <w:r>
                <w:rPr/>
                <w:t>30.</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225" w:author="Тамара" w:date="2015-11-22T17:30:00Z"/>
              </w:rPr>
            </w:pPr>
            <w:ins w:id="28224" w:author="Тамара" w:date="2015-11-22T17:30:00Z">
              <w:r>
                <w:rPr/>
                <w:t>Игры и булавки</w:t>
              </w:r>
            </w:ins>
          </w:p>
          <w:p>
            <w:pPr>
              <w:pStyle w:val="Normal"/>
              <w:jc w:val="both"/>
              <w:rPr/>
            </w:pPr>
            <w:ins w:id="28226" w:author="Тамара" w:date="2015-11-22T17:30:00Z">
              <w:r>
                <w:rPr/>
                <w:t>Урок введения новых знаний</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8227" w:author="Тамара" w:date="2015-11-22T17:30:00Z">
              <w:r>
                <w:rPr/>
                <w:t>Домики для иголок и булавок</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28228" w:author="Тамара" w:date="2015-11-22T17:30:00Z">
              <w:r>
                <w:rPr/>
                <w:t>31.</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230" w:author="Тамара" w:date="2015-11-22T17:30:00Z"/>
              </w:rPr>
            </w:pPr>
            <w:ins w:id="28229" w:author="Тамара" w:date="2015-11-22T17:30:00Z">
              <w:r>
                <w:rPr/>
                <w:t>Прямая строчка и ее дочки</w:t>
              </w:r>
            </w:ins>
          </w:p>
          <w:p>
            <w:pPr>
              <w:pStyle w:val="Normal"/>
              <w:jc w:val="both"/>
              <w:rPr/>
            </w:pPr>
            <w:ins w:id="28231" w:author="Тамара" w:date="2015-11-22T17:30:00Z">
              <w:r>
                <w:rPr/>
                <w:t>Урок введения новых знаний</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8232" w:author="Тамара" w:date="2015-11-22T17:30:00Z">
              <w:r>
                <w:rPr/>
                <w:t>Лента – закладка для книг</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28233" w:author="Тамара" w:date="2015-11-22T17:30:00Z">
              <w:r>
                <w:rPr/>
                <w:t>32.</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235" w:author="Тамара" w:date="2015-11-22T17:30:00Z"/>
              </w:rPr>
            </w:pPr>
            <w:ins w:id="28234" w:author="Тамара" w:date="2015-11-22T17:30:00Z">
              <w:r>
                <w:rPr/>
                <w:t>Учимся красиво вышивать</w:t>
              </w:r>
            </w:ins>
          </w:p>
          <w:p>
            <w:pPr>
              <w:pStyle w:val="Normal"/>
              <w:jc w:val="both"/>
              <w:rPr/>
            </w:pPr>
            <w:ins w:id="28236" w:author="Тамара" w:date="2015-11-22T17:30:00Z">
              <w:r>
                <w:rPr/>
                <w:t>Урок рефлексии</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ins w:id="28237" w:author="Тамара" w:date="2015-11-22T17:30:00Z">
              <w:r>
                <w:rPr/>
                <w:t>Бант-заколка</w:t>
              </w:r>
            </w:ins>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28238" w:author="Тамара" w:date="2015-11-22T17:30:00Z">
              <w:r>
                <w:rPr/>
                <w:t>33.</w:t>
              </w:r>
            </w:ins>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ns w:id="28240" w:author="Тамара" w:date="2015-11-22T17:30:00Z"/>
              </w:rPr>
            </w:pPr>
            <w:ins w:id="28239" w:author="Тамара" w:date="2015-11-22T17:30:00Z">
              <w:r>
                <w:rPr/>
                <w:t>Контрольная работа «Книжкина больница»</w:t>
              </w:r>
            </w:ins>
          </w:p>
          <w:p>
            <w:pPr>
              <w:pStyle w:val="Normal"/>
              <w:jc w:val="both"/>
              <w:rPr/>
            </w:pPr>
            <w:ins w:id="28241" w:author="Тамара" w:date="2015-11-22T17:30:00Z">
              <w:r>
                <w:rPr/>
                <w:t>Урок контроля</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lang w:eastAsia="en-US"/>
          <w:ins w:id="28243" w:author="Тамара" w:date="2015-11-22T17:30:00Z"/>
        </w:rPr>
      </w:pPr>
      <w:ins w:id="28242" w:author="Тамара" w:date="2015-11-22T17:30:00Z">
        <w:r>
          <w:rPr>
            <w:lang w:eastAsia="en-US"/>
          </w:rPr>
        </w:r>
      </w:ins>
    </w:p>
    <w:p>
      <w:pPr>
        <w:pStyle w:val="Normal"/>
        <w:autoSpaceDE w:val="false"/>
        <w:jc w:val="center"/>
        <w:rPr>
          <w:rFonts w:eastAsia="TimesNewRomanPSMT;MS Mincho"/>
          <w:lang w:eastAsia="en-US"/>
          <w:ins w:id="28245" w:author="Тамара" w:date="2015-11-22T17:30:00Z"/>
        </w:rPr>
      </w:pPr>
      <w:ins w:id="28244" w:author="Тамара" w:date="2015-11-22T17:30:00Z">
        <w:r>
          <w:rPr>
            <w:rFonts w:eastAsia="TimesNewRomanPSMT;MS Mincho"/>
            <w:lang w:eastAsia="en-US"/>
          </w:rPr>
        </w:r>
      </w:ins>
    </w:p>
    <w:p>
      <w:pPr>
        <w:pStyle w:val="Normal"/>
        <w:jc w:val="center"/>
        <w:rPr>
          <w:rFonts w:ascii="Arial" w:hAnsi="Arial" w:cs="Arial"/>
          <w:color w:val="000000"/>
          <w:ins w:id="28247" w:author="Тамара" w:date="2015-11-22T17:30:00Z"/>
        </w:rPr>
      </w:pPr>
      <w:ins w:id="28246" w:author="Тамара" w:date="2015-11-22T17:30:00Z">
        <w:r>
          <w:rPr>
            <w:b/>
            <w:bCs/>
            <w:color w:val="000000"/>
          </w:rPr>
          <w:t>Материально – техническое обеспечение</w:t>
        </w:r>
      </w:ins>
    </w:p>
    <w:p>
      <w:pPr>
        <w:pStyle w:val="Normal"/>
        <w:jc w:val="center"/>
        <w:rPr>
          <w:rFonts w:ascii="Arial" w:hAnsi="Arial" w:cs="Arial"/>
          <w:color w:val="000000"/>
          <w:ins w:id="28249" w:author="Тамара" w:date="2015-11-22T17:30:00Z"/>
        </w:rPr>
      </w:pPr>
      <w:ins w:id="28248" w:author="Тамара" w:date="2015-11-22T17:30:00Z">
        <w:r>
          <w:rPr>
            <w:b/>
            <w:bCs/>
            <w:color w:val="000000"/>
          </w:rPr>
          <w:t>Учебно – методический комплект для учащихся:</w:t>
        </w:r>
      </w:ins>
    </w:p>
    <w:p>
      <w:pPr>
        <w:pStyle w:val="Normal"/>
        <w:rPr>
          <w:rFonts w:ascii="Arial" w:hAnsi="Arial" w:cs="Arial"/>
          <w:color w:val="000000"/>
          <w:ins w:id="28253" w:author="Тамара" w:date="2015-11-22T17:30:00Z"/>
        </w:rPr>
      </w:pPr>
      <w:ins w:id="28250" w:author="Тамара" w:date="2015-11-22T17:30:00Z">
        <w:r>
          <w:rPr>
            <w:color w:val="000000"/>
          </w:rPr>
          <w:t>Технология. </w:t>
        </w:r>
      </w:ins>
      <w:ins w:id="28251" w:author="Тамара" w:date="2015-11-22T17:30:00Z">
        <w:r>
          <w:rPr>
            <w:b/>
            <w:bCs/>
            <w:color w:val="000000"/>
          </w:rPr>
          <w:t>Программа </w:t>
        </w:r>
      </w:ins>
      <w:ins w:id="28252" w:author="Тамара" w:date="2015-11-22T17:30:00Z">
        <w:r>
          <w:rPr>
            <w:color w:val="000000"/>
          </w:rPr>
          <w:t>1-4. Е.А.Лутцева . Издание второе, с изменениями. М: Издательский центр, Вента-Граф, 2010.</w:t>
        </w:r>
      </w:ins>
    </w:p>
    <w:p>
      <w:pPr>
        <w:pStyle w:val="Normal"/>
        <w:rPr>
          <w:ins w:id="28256" w:author="Тамара" w:date="2015-11-22T17:30:00Z"/>
        </w:rPr>
      </w:pPr>
      <w:ins w:id="28254" w:author="Тамара" w:date="2015-11-22T17:30:00Z">
        <w:r>
          <w:rPr>
            <w:color w:val="000000"/>
          </w:rPr>
          <w:t>-</w:t>
        </w:r>
      </w:ins>
      <w:ins w:id="28255" w:author="Тамара" w:date="2015-11-22T17:30:00Z">
        <w:r>
          <w:rPr>
            <w:b/>
            <w:bCs/>
            <w:color w:val="000000"/>
          </w:rPr>
          <w:t>Учебники.</w:t>
        </w:r>
      </w:ins>
    </w:p>
    <w:p>
      <w:pPr>
        <w:pStyle w:val="Normal"/>
        <w:rPr>
          <w:color w:val="000000"/>
          <w:ins w:id="28259" w:author="Тамара" w:date="2015-11-22T17:30:00Z"/>
        </w:rPr>
      </w:pPr>
      <w:ins w:id="28257" w:author="Тамара" w:date="2015-11-22T17:30:00Z">
        <w:r>
          <w:rPr>
            <w:color w:val="000000"/>
          </w:rPr>
          <w:t> </w:t>
        </w:r>
      </w:ins>
      <w:ins w:id="28258" w:author="Тамара" w:date="2015-11-22T17:30:00Z">
        <w:r>
          <w:rPr>
            <w:color w:val="000000"/>
          </w:rPr>
          <w:t>Технология. Ступеньки к мастерству. 1 класс, Е.А.Лутцева. Вента-Граф, 2009</w:t>
        </w:r>
      </w:ins>
    </w:p>
    <w:p>
      <w:pPr>
        <w:pStyle w:val="Normal"/>
        <w:rPr>
          <w:color w:val="000000"/>
          <w:ins w:id="28261" w:author="Тамара" w:date="2015-11-22T17:30:00Z"/>
        </w:rPr>
      </w:pPr>
      <w:ins w:id="28260" w:author="Тамара" w:date="2015-11-22T17:30:00Z">
        <w:r>
          <w:rPr>
            <w:color w:val="000000"/>
          </w:rPr>
          <w:t>Технология. Ступеньки к мастерству. 2 класс, Е.А.Лутцева. Вента-Граф, 2009</w:t>
        </w:r>
      </w:ins>
    </w:p>
    <w:p>
      <w:pPr>
        <w:pStyle w:val="Normal"/>
        <w:rPr>
          <w:color w:val="000000"/>
          <w:ins w:id="28264" w:author="Тамара" w:date="2015-11-22T17:30:00Z"/>
        </w:rPr>
      </w:pPr>
      <w:ins w:id="28262" w:author="Тамара" w:date="2015-11-22T17:30:00Z">
        <w:r>
          <w:rPr>
            <w:color w:val="000000"/>
          </w:rPr>
          <w:t> </w:t>
        </w:r>
      </w:ins>
      <w:ins w:id="28263" w:author="Тамара" w:date="2015-11-22T17:30:00Z">
        <w:r>
          <w:rPr>
            <w:color w:val="000000"/>
          </w:rPr>
          <w:t>Технология. Ступеньки к мастерству. 3 класс, Е.А.Лутцева. Вента-Граф, 2009</w:t>
        </w:r>
      </w:ins>
    </w:p>
    <w:p>
      <w:pPr>
        <w:pStyle w:val="Normal"/>
        <w:rPr>
          <w:b/>
          <w:b/>
          <w:bCs/>
          <w:color w:val="000000"/>
          <w:ins w:id="28267" w:author="Тамара" w:date="2015-11-22T17:30:00Z"/>
        </w:rPr>
      </w:pPr>
      <w:ins w:id="28265" w:author="Тамара" w:date="2015-11-22T17:30:00Z">
        <w:r>
          <w:rPr>
            <w:color w:val="000000"/>
          </w:rPr>
          <w:t> </w:t>
        </w:r>
      </w:ins>
      <w:ins w:id="28266" w:author="Тамара" w:date="2015-11-22T17:30:00Z">
        <w:r>
          <w:rPr>
            <w:color w:val="000000"/>
          </w:rPr>
          <w:t>Технология. Ступеньки к мастерству. 4 класс, Е.А.Лутцева. Вента-Граф, 2009</w:t>
        </w:r>
      </w:ins>
    </w:p>
    <w:p>
      <w:pPr>
        <w:pStyle w:val="Normal"/>
        <w:rPr>
          <w:ins w:id="28271" w:author="Тамара" w:date="2015-11-22T17:30:00Z"/>
        </w:rPr>
      </w:pPr>
      <w:ins w:id="28268" w:author="Тамара" w:date="2015-11-22T17:30:00Z">
        <w:r>
          <w:rPr>
            <w:color w:val="000000"/>
          </w:rPr>
          <w:t>-</w:t>
        </w:r>
      </w:ins>
      <w:ins w:id="28269" w:author="Тамара" w:date="2015-11-22T17:30:00Z">
        <w:r>
          <w:rPr>
            <w:b/>
            <w:bCs/>
            <w:color w:val="000000"/>
          </w:rPr>
          <w:t>Рабочие тетради.</w:t>
        </w:r>
      </w:ins>
      <w:ins w:id="28270" w:author="Тамара" w:date="2015-11-22T17:30:00Z">
        <w:r>
          <w:rPr>
            <w:color w:val="000000"/>
          </w:rPr>
          <w:t> «Учимся мастерству. 1 класс. Е.А.Лутцева. Вента-Граф, 2010.</w:t>
        </w:r>
      </w:ins>
    </w:p>
    <w:p>
      <w:pPr>
        <w:pStyle w:val="Normal"/>
        <w:rPr>
          <w:color w:val="000000"/>
          <w:ins w:id="28273" w:author="Тамара" w:date="2015-11-22T17:30:00Z"/>
        </w:rPr>
      </w:pPr>
      <w:ins w:id="28272" w:author="Тамара" w:date="2015-11-22T17:30:00Z">
        <w:r>
          <w:rPr>
            <w:color w:val="000000"/>
          </w:rPr>
          <w:t>«Учимся мастерству. 2 класс. Е.А.Лутцева. Вента-Граф, 2010.</w:t>
        </w:r>
      </w:ins>
    </w:p>
    <w:p>
      <w:pPr>
        <w:pStyle w:val="Normal"/>
        <w:rPr>
          <w:color w:val="000000"/>
          <w:ins w:id="28275" w:author="Тамара" w:date="2015-11-22T17:30:00Z"/>
        </w:rPr>
      </w:pPr>
      <w:ins w:id="28274" w:author="Тамара" w:date="2015-11-22T17:30:00Z">
        <w:r>
          <w:rPr>
            <w:color w:val="000000"/>
          </w:rPr>
          <w:t>«Учимся мастерству. 3 класс. Е.А.Лутцева. Вента-Граф, 2010.</w:t>
        </w:r>
      </w:ins>
    </w:p>
    <w:p>
      <w:pPr>
        <w:pStyle w:val="Normal"/>
        <w:rPr>
          <w:rFonts w:ascii="Arial" w:hAnsi="Arial" w:cs="Arial"/>
          <w:color w:val="000000"/>
          <w:ins w:id="28277" w:author="Тамара" w:date="2015-11-22T17:30:00Z"/>
        </w:rPr>
      </w:pPr>
      <w:ins w:id="28276" w:author="Тамара" w:date="2015-11-22T17:30:00Z">
        <w:r>
          <w:rPr>
            <w:color w:val="000000"/>
          </w:rPr>
          <w:t>«Учимся мастерству. 4 класс. Е.А.Лутцева. Вента-Граф, 2010.</w:t>
        </w:r>
      </w:ins>
    </w:p>
    <w:p>
      <w:pPr>
        <w:pStyle w:val="Normal"/>
        <w:rPr>
          <w:rFonts w:ascii="Arial" w:hAnsi="Arial" w:cs="Arial"/>
          <w:color w:val="000000"/>
          <w:ins w:id="28279" w:author="Тамара" w:date="2015-11-22T17:30:00Z"/>
        </w:rPr>
      </w:pPr>
      <w:ins w:id="28278" w:author="Тамара" w:date="2015-11-22T17:30:00Z">
        <w:r>
          <w:rPr>
            <w:b/>
            <w:bCs/>
            <w:color w:val="000000"/>
          </w:rPr>
          <w:t>Методические пособия</w:t>
        </w:r>
      </w:ins>
    </w:p>
    <w:p>
      <w:pPr>
        <w:pStyle w:val="Normal"/>
        <w:rPr>
          <w:rFonts w:ascii="Arial" w:hAnsi="Arial" w:cs="Arial"/>
          <w:color w:val="000000"/>
          <w:ins w:id="28281" w:author="Тамара" w:date="2015-11-22T17:30:00Z"/>
        </w:rPr>
      </w:pPr>
      <w:ins w:id="28280" w:author="Тамара" w:date="2015-11-22T17:30:00Z">
        <w:r>
          <w:rPr>
            <w:color w:val="000000"/>
          </w:rPr>
          <w:t>-Технология. Ступеньки к мастерству. Методическое пособие 1-4 класс. Е.А.Лутцева.</w:t>
        </w:r>
      </w:ins>
    </w:p>
    <w:p>
      <w:pPr>
        <w:pStyle w:val="Normal"/>
        <w:rPr>
          <w:rFonts w:ascii="Arial" w:hAnsi="Arial" w:cs="Arial"/>
          <w:color w:val="000000"/>
          <w:ins w:id="28283" w:author="Тамара" w:date="2015-11-22T17:30:00Z"/>
        </w:rPr>
      </w:pPr>
      <w:ins w:id="28282" w:author="Тамара" w:date="2015-11-22T17:30:00Z">
        <w:r>
          <w:rPr>
            <w:color w:val="000000"/>
          </w:rPr>
          <w:t>-Технология. Программа 1-4. Е.А.Лутцева . Издание второе, с изменениями. М: Издательский центр, Вента-Граф, 2010.</w:t>
        </w:r>
      </w:ins>
    </w:p>
    <w:p>
      <w:pPr>
        <w:pStyle w:val="Normal"/>
        <w:rPr>
          <w:rFonts w:ascii="Arial" w:hAnsi="Arial" w:cs="Arial"/>
          <w:color w:val="000000"/>
          <w:ins w:id="28285" w:author="Тамара" w:date="2015-11-22T17:30:00Z"/>
        </w:rPr>
      </w:pPr>
      <w:ins w:id="28284" w:author="Тамара" w:date="2015-11-22T17:30:00Z">
        <w:r>
          <w:rPr>
            <w:b/>
            <w:bCs/>
            <w:color w:val="000000"/>
          </w:rPr>
          <w:t>Технические средства обучения</w:t>
        </w:r>
      </w:ins>
    </w:p>
    <w:p>
      <w:pPr>
        <w:pStyle w:val="Normal"/>
        <w:rPr>
          <w:rFonts w:ascii="Arial" w:hAnsi="Arial" w:cs="Arial"/>
          <w:color w:val="000000"/>
          <w:ins w:id="28288" w:author="Тамара" w:date="2015-11-22T17:30:00Z"/>
        </w:rPr>
      </w:pPr>
      <w:ins w:id="28286" w:author="Тамара" w:date="2015-11-22T17:30:00Z">
        <w:r>
          <w:rPr>
            <w:color w:val="000000"/>
          </w:rPr>
          <w:t> </w:t>
        </w:r>
      </w:ins>
      <w:ins w:id="28287" w:author="Тамара" w:date="2015-11-22T17:30:00Z">
        <w:r>
          <w:rPr>
            <w:color w:val="000000"/>
          </w:rPr>
          <w:t>Компьютер</w:t>
        </w:r>
      </w:ins>
    </w:p>
    <w:p>
      <w:pPr>
        <w:pStyle w:val="Normal"/>
        <w:jc w:val="both"/>
        <w:rPr>
          <w:rFonts w:ascii="Arial" w:hAnsi="Arial" w:cs="Arial"/>
          <w:color w:val="000000"/>
          <w:ins w:id="28290" w:author="Тамара" w:date="2015-11-22T17:30:00Z"/>
        </w:rPr>
      </w:pPr>
      <w:ins w:id="28289" w:author="Тамара" w:date="2015-11-22T17:30:00Z">
        <w:r>
          <w:rPr>
            <w:b/>
            <w:bCs/>
            <w:color w:val="000000"/>
          </w:rPr>
          <w:t>Экранно – звуковые пособия</w:t>
        </w:r>
      </w:ins>
    </w:p>
    <w:p>
      <w:pPr>
        <w:pStyle w:val="Normal"/>
        <w:jc w:val="both"/>
        <w:rPr>
          <w:rFonts w:ascii="Arial" w:hAnsi="Arial" w:cs="Arial"/>
          <w:color w:val="000000"/>
          <w:ins w:id="28292" w:author="Тамара" w:date="2015-11-22T17:30:00Z"/>
        </w:rPr>
      </w:pPr>
      <w:ins w:id="28291" w:author="Тамара" w:date="2015-11-22T17:30:00Z">
        <w:r>
          <w:rPr>
            <w:color w:val="000000"/>
          </w:rPr>
          <w:t>Мультимедийные образовательные ресурсы, соответствующие тематике программы по технологии</w:t>
        </w:r>
      </w:ins>
    </w:p>
    <w:p>
      <w:pPr>
        <w:pStyle w:val="Normal"/>
        <w:autoSpaceDE w:val="false"/>
        <w:jc w:val="both"/>
        <w:rPr>
          <w:rFonts w:ascii="Arial" w:hAnsi="Arial" w:cs="Arial"/>
          <w:color w:val="000000"/>
          <w:lang w:eastAsia="en-US"/>
          <w:ins w:id="28294" w:author="Тамара" w:date="2015-11-22T17:30:00Z"/>
        </w:rPr>
      </w:pPr>
      <w:ins w:id="28293" w:author="Тамара" w:date="2015-11-22T17:30:00Z">
        <w:r>
          <w:rPr>
            <w:rFonts w:cs="Arial" w:ascii="Arial" w:hAnsi="Arial"/>
            <w:color w:val="000000"/>
            <w:lang w:eastAsia="en-US"/>
          </w:rPr>
        </w:r>
      </w:ins>
    </w:p>
    <w:p>
      <w:pPr>
        <w:pStyle w:val="Normal"/>
        <w:autoSpaceDE w:val="false"/>
        <w:jc w:val="both"/>
        <w:rPr>
          <w:rFonts w:eastAsia="TimesNewRomanPSMT;MS Mincho"/>
          <w:lang w:eastAsia="en-US"/>
          <w:ins w:id="28296" w:author="Тамара" w:date="2015-11-22T17:30:00Z"/>
        </w:rPr>
      </w:pPr>
      <w:ins w:id="28295" w:author="Тамара" w:date="2015-11-22T17:30:00Z">
        <w:r>
          <w:rPr>
            <w:rFonts w:eastAsia="TimesNewRomanPSMT;MS Mincho"/>
            <w:lang w:eastAsia="en-US"/>
          </w:rPr>
        </w:r>
      </w:ins>
    </w:p>
    <w:p>
      <w:pPr>
        <w:pStyle w:val="Normal"/>
        <w:rPr>
          <w:rFonts w:eastAsia="TimesNewRomanPSMT;MS Mincho"/>
          <w:lang w:eastAsia="en-US"/>
          <w:ins w:id="28298" w:author="Тамара" w:date="2015-11-04T08:47:00Z"/>
        </w:rPr>
      </w:pPr>
      <w:ins w:id="28297" w:author="Тамара" w:date="2015-11-04T08:47:00Z">
        <w:r>
          <w:rPr>
            <w:rFonts w:eastAsia="TimesNewRomanPSMT;MS Mincho"/>
            <w:lang w:eastAsia="en-US"/>
          </w:rPr>
        </w:r>
      </w:ins>
    </w:p>
    <w:p>
      <w:pPr>
        <w:pStyle w:val="Normal"/>
        <w:ind w:left="0" w:hanging="0"/>
        <w:rPr>
          <w:ins w:id="28300" w:author="Тамара" w:date="2015-11-22T18:40:00Z"/>
        </w:rPr>
      </w:pPr>
      <w:ins w:id="28299" w:author="Тамара" w:date="2015-11-22T18:40:00Z">
        <w:r>
          <w:rPr/>
        </w:r>
      </w:ins>
    </w:p>
    <w:p>
      <w:pPr>
        <w:pStyle w:val="Normal"/>
        <w:ind w:left="0" w:hanging="0"/>
        <w:rPr>
          <w:ins w:id="28302" w:author="Тамара" w:date="2015-11-22T18:40:00Z"/>
        </w:rPr>
      </w:pPr>
      <w:ins w:id="28301" w:author="Тамара" w:date="2015-11-22T18:40:00Z">
        <w:r>
          <w:rPr/>
        </w:r>
      </w:ins>
    </w:p>
    <w:p>
      <w:pPr>
        <w:pStyle w:val="Normal"/>
        <w:ind w:left="0" w:hanging="0"/>
        <w:rPr>
          <w:ins w:id="28304" w:author="Тамара" w:date="2015-11-22T18:40:00Z"/>
        </w:rPr>
      </w:pPr>
      <w:ins w:id="28303" w:author="Тамара" w:date="2015-11-22T18:40:00Z">
        <w:r>
          <w:rPr/>
        </w:r>
      </w:ins>
    </w:p>
    <w:p>
      <w:pPr>
        <w:pStyle w:val="Normal"/>
        <w:ind w:left="0" w:hanging="0"/>
        <w:rPr>
          <w:ins w:id="28306" w:author="Тамара" w:date="2015-11-22T18:40:00Z"/>
        </w:rPr>
      </w:pPr>
      <w:ins w:id="28305" w:author="Тамара" w:date="2015-11-22T18:40:00Z">
        <w:r>
          <w:rPr/>
        </w:r>
      </w:ins>
    </w:p>
    <w:p>
      <w:pPr>
        <w:pStyle w:val="Normal"/>
        <w:ind w:left="0" w:hanging="0"/>
        <w:rPr>
          <w:ins w:id="28308" w:author="Тамара" w:date="2015-11-22T18:40:00Z"/>
        </w:rPr>
      </w:pPr>
      <w:ins w:id="28307" w:author="Тамара" w:date="2015-11-22T18:40:00Z">
        <w:r>
          <w:rPr/>
        </w:r>
      </w:ins>
    </w:p>
    <w:p>
      <w:pPr>
        <w:pStyle w:val="Normal"/>
        <w:ind w:left="0" w:hanging="0"/>
        <w:rPr>
          <w:ins w:id="28310" w:author="Тамара" w:date="2015-11-22T18:40:00Z"/>
        </w:rPr>
      </w:pPr>
      <w:ins w:id="28309" w:author="Тамара" w:date="2015-11-22T18:40:00Z">
        <w:r>
          <w:rPr/>
        </w:r>
      </w:ins>
    </w:p>
    <w:p>
      <w:pPr>
        <w:pStyle w:val="Normal"/>
        <w:ind w:left="0" w:hanging="0"/>
        <w:rPr>
          <w:del w:id="28312" w:author="Тамара" w:date="2015-11-22T18:40:00Z"/>
        </w:rPr>
      </w:pPr>
      <w:ins w:id="28311" w:author="Тамара" w:date="2015-11-22T18:40:00Z">
        <w:r>
          <w:rPr/>
          <w:t>2.2.2.10.</w:t>
        </w:r>
      </w:ins>
    </w:p>
    <w:p>
      <w:pPr>
        <w:pStyle w:val="Normal"/>
        <w:widowControl/>
        <w:bidi w:val="0"/>
        <w:ind w:left="0" w:hanging="0"/>
        <w:rPr>
          <w:rFonts w:ascii="Times New Roman" w:hAnsi="Times New Roman" w:cs="Times New Roman"/>
          <w:color w:val="000000"/>
          <w:sz w:val="24"/>
          <w:szCs w:val="24"/>
          <w:del w:id="28314" w:author="Тамара" w:date="2015-11-04T08:26:00Z"/>
        </w:rPr>
      </w:pPr>
      <w:del w:id="28313" w:author="Тамара" w:date="2015-11-04T08:26:00Z">
        <w:r>
          <w:rPr/>
          <w:delText>Общекультурные и общетрудовые компетенции. Основы культуры труда, самообслуживания</w:delText>
        </w:r>
      </w:del>
    </w:p>
    <w:p>
      <w:pPr>
        <w:pStyle w:val="Normal"/>
        <w:tabs>
          <w:tab w:val="clear" w:pos="708"/>
          <w:tab w:val="left" w:pos="624" w:leader="dot"/>
        </w:tabs>
        <w:spacing w:lineRule="auto" w:line="240"/>
        <w:jc w:val="both"/>
        <w:rPr>
          <w:del w:id="28318" w:author="Тамара" w:date="2015-11-04T08:26:00Z"/>
        </w:rPr>
      </w:pPr>
      <w:del w:id="28315" w:author="Тамара" w:date="2015-11-04T08:26:00Z">
        <w:r>
          <w:rPr>
            <w:rStyle w:val="Zag11"/>
            <w:rFonts w:eastAsia="@Arial Unicode MS"/>
            <w:sz w:val="24"/>
            <w:szCs w:val="24"/>
          </w:rPr>
          <w:delText>Трудовая деятельность и ее значение в жизни человека. Рукотворный мир как результат труда человека; разнообразие предметов рукотворного мира (</w:delText>
        </w:r>
      </w:del>
      <w:del w:id="28316" w:author="Тамара" w:date="2015-11-04T08:26:00Z">
        <w:r>
          <w:rPr>
            <w:rStyle w:val="Zag11"/>
            <w:rFonts w:eastAsia="@Arial Unicode MS"/>
            <w:i/>
            <w:iCs/>
            <w:sz w:val="24"/>
            <w:szCs w:val="24"/>
          </w:rPr>
          <w:delText>архитектура</w:delText>
        </w:r>
      </w:del>
      <w:del w:id="28317" w:author="Тамара" w:date="2015-11-04T08:26:00Z">
        <w:r>
          <w:rPr>
            <w:rStyle w:val="Zag11"/>
            <w:rFonts w:eastAsia="@Arial Unicode MS"/>
            <w:sz w:val="24"/>
            <w:szCs w:val="24"/>
          </w:rPr>
          <w:delTex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delText>
        </w:r>
      </w:del>
    </w:p>
    <w:p>
      <w:pPr>
        <w:pStyle w:val="Normal"/>
        <w:tabs>
          <w:tab w:val="clear" w:pos="708"/>
          <w:tab w:val="left" w:pos="624" w:leader="dot"/>
        </w:tabs>
        <w:spacing w:lineRule="auto" w:line="240"/>
        <w:jc w:val="both"/>
        <w:rPr>
          <w:del w:id="28322" w:author="Тамара" w:date="2015-11-04T08:26:00Z"/>
        </w:rPr>
      </w:pPr>
      <w:del w:id="28319" w:author="Тамара" w:date="2015-11-04T08:26:00Z">
        <w:r>
          <w:rPr>
            <w:rStyle w:val="Zag11"/>
            <w:rFonts w:eastAsia="@Arial Unicode MS"/>
            <w:sz w:val="24"/>
            <w:szCs w:val="24"/>
          </w:rPr>
          <w:delTex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delText>
        </w:r>
      </w:del>
      <w:del w:id="28320" w:author="Тамара" w:date="2015-11-04T08:26:00Z">
        <w:r>
          <w:rPr>
            <w:rStyle w:val="Zag11"/>
            <w:rFonts w:eastAsia="@Arial Unicode MS"/>
            <w:i/>
            <w:iCs/>
            <w:sz w:val="24"/>
            <w:szCs w:val="24"/>
          </w:rPr>
          <w:delText>традиции и творчество мастера в создании предметной среды (общее представление)</w:delText>
        </w:r>
      </w:del>
      <w:del w:id="28321" w:author="Тамара" w:date="2015-11-04T08:26:00Z">
        <w:r>
          <w:rPr>
            <w:rStyle w:val="Zag11"/>
            <w:rFonts w:eastAsia="@Arial Unicode MS"/>
            <w:sz w:val="24"/>
            <w:szCs w:val="24"/>
          </w:rPr>
          <w:delText>.</w:delText>
        </w:r>
      </w:del>
    </w:p>
    <w:p>
      <w:pPr>
        <w:pStyle w:val="Normal"/>
        <w:tabs>
          <w:tab w:val="clear" w:pos="708"/>
          <w:tab w:val="left" w:pos="624" w:leader="dot"/>
        </w:tabs>
        <w:spacing w:lineRule="auto" w:line="240"/>
        <w:jc w:val="both"/>
        <w:rPr>
          <w:del w:id="28326" w:author="Тамара" w:date="2015-11-04T08:26:00Z"/>
        </w:rPr>
      </w:pPr>
      <w:del w:id="28323" w:author="Тамара" w:date="2015-11-04T08:26:00Z">
        <w:r>
          <w:rPr>
            <w:rStyle w:val="Zag11"/>
            <w:rFonts w:eastAsia="@Arial Unicode MS"/>
            <w:sz w:val="24"/>
            <w:szCs w:val="24"/>
          </w:rPr>
          <w:delTex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delText>
        </w:r>
      </w:del>
      <w:del w:id="28324" w:author="Тамара" w:date="2015-11-04T08:26:00Z">
        <w:r>
          <w:rPr>
            <w:rStyle w:val="Zag11"/>
            <w:rFonts w:eastAsia="@Arial Unicode MS"/>
            <w:i/>
            <w:iCs/>
            <w:sz w:val="24"/>
            <w:szCs w:val="24"/>
          </w:rPr>
          <w:delText>распределение рабочего времени</w:delText>
        </w:r>
      </w:del>
      <w:del w:id="28325" w:author="Тамара" w:date="2015-11-04T08:26:00Z">
        <w:r>
          <w:rPr>
            <w:rStyle w:val="Zag11"/>
            <w:rFonts w:eastAsia="@Arial Unicode MS"/>
            <w:sz w:val="24"/>
            <w:szCs w:val="24"/>
          </w:rPr>
          <w:delTex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delText>
        </w:r>
      </w:del>
    </w:p>
    <w:p>
      <w:pPr>
        <w:pStyle w:val="Normal"/>
        <w:tabs>
          <w:tab w:val="clear" w:pos="708"/>
          <w:tab w:val="left" w:pos="624" w:leader="dot"/>
        </w:tabs>
        <w:spacing w:lineRule="auto" w:line="240"/>
        <w:jc w:val="both"/>
        <w:rPr>
          <w:del w:id="28328" w:author="Тамара" w:date="2015-11-04T08:26:00Z"/>
        </w:rPr>
      </w:pPr>
      <w:del w:id="28327" w:author="Тамара" w:date="2015-11-04T08:26:00Z">
        <w:r>
          <w:rPr>
            <w:rStyle w:val="Zag11"/>
            <w:rFonts w:eastAsia="@Arial Unicode MS"/>
            <w:sz w:val="24"/>
            <w:szCs w:val="24"/>
          </w:rPr>
          <w:delTex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delText>
        </w:r>
      </w:del>
    </w:p>
    <w:p>
      <w:pPr>
        <w:pStyle w:val="Style21"/>
        <w:spacing w:lineRule="auto" w:line="240"/>
        <w:ind w:hanging="0"/>
        <w:rPr>
          <w:rFonts w:ascii="Times New Roman" w:hAnsi="Times New Roman" w:cs="Times New Roman"/>
          <w:b/>
          <w:b/>
          <w:bCs/>
          <w:color w:val="000000"/>
          <w:sz w:val="24"/>
          <w:szCs w:val="24"/>
          <w:del w:id="28331" w:author="Тамара" w:date="2015-11-04T08:26:00Z"/>
        </w:rPr>
      </w:pPr>
      <w:del w:id="28329" w:author="Тамара" w:date="2015-11-04T08:26:00Z">
        <w:r>
          <w:rPr>
            <w:rStyle w:val="Zag11"/>
            <w:rFonts w:eastAsia="@Arial Unicode MS" w:cs="Times New Roman" w:ascii="Times New Roman" w:hAnsi="Times New Roman"/>
            <w:sz w:val="24"/>
            <w:szCs w:val="24"/>
          </w:rPr>
          <w:delText>Выполнение доступных видов работ по самообслуживанию, домашнему труду, оказание доступных видов помощи малышам, взрослым и сверстникам</w:delText>
        </w:r>
      </w:del>
      <w:del w:id="28330" w:author="Тамара" w:date="2015-11-04T08:26:00Z">
        <w:r>
          <w:rPr>
            <w:rFonts w:cs="Times New Roman" w:ascii="Times New Roman" w:hAnsi="Times New Roman"/>
            <w:color w:val="000000"/>
            <w:sz w:val="24"/>
            <w:szCs w:val="24"/>
          </w:rPr>
          <w:delText>.</w:delText>
        </w:r>
      </w:del>
    </w:p>
    <w:p>
      <w:pPr>
        <w:pStyle w:val="Style21"/>
        <w:spacing w:lineRule="auto" w:line="240"/>
        <w:ind w:hanging="0"/>
        <w:rPr>
          <w:rFonts w:ascii="Times New Roman" w:hAnsi="Times New Roman" w:cs="Times New Roman"/>
          <w:color w:val="000000"/>
          <w:sz w:val="24"/>
          <w:szCs w:val="24"/>
          <w:del w:id="28335" w:author="Тамара" w:date="2015-11-04T08:26:00Z"/>
        </w:rPr>
      </w:pPr>
      <w:del w:id="28332" w:author="Тамара" w:date="2015-11-04T08:26:00Z">
        <w:r>
          <w:rPr>
            <w:rFonts w:cs="Times New Roman" w:ascii="Times New Roman" w:hAnsi="Times New Roman"/>
            <w:b/>
            <w:bCs/>
            <w:color w:val="000000"/>
            <w:sz w:val="24"/>
            <w:szCs w:val="24"/>
          </w:rPr>
          <w:delText>Технология ручной обработки материалов</w:delText>
        </w:r>
      </w:del>
      <w:del w:id="28333" w:author="Тамара" w:date="2015-11-04T08:26:00Z">
        <w:r>
          <w:rPr>
            <w:rStyle w:val="1"/>
            <w:rStyle w:val="FootnoteAnchor"/>
            <w:color w:val="000000"/>
            <w:spacing w:val="2"/>
            <w:sz w:val="24"/>
            <w:szCs w:val="24"/>
          </w:rPr>
          <w:footnoteReference w:id="11"/>
        </w:r>
      </w:del>
      <w:del w:id="28334" w:author="Тамара" w:date="2015-11-04T08:26:00Z">
        <w:r>
          <w:rPr>
            <w:rFonts w:cs="Times New Roman" w:ascii="Times New Roman" w:hAnsi="Times New Roman"/>
            <w:b/>
            <w:bCs/>
            <w:color w:val="000000"/>
            <w:sz w:val="24"/>
            <w:szCs w:val="24"/>
          </w:rPr>
          <w:delText>. Элементы графической грамоты</w:delText>
        </w:r>
      </w:del>
    </w:p>
    <w:p>
      <w:pPr>
        <w:pStyle w:val="Normal"/>
        <w:tabs>
          <w:tab w:val="clear" w:pos="708"/>
          <w:tab w:val="left" w:pos="624" w:leader="dot"/>
        </w:tabs>
        <w:spacing w:lineRule="auto" w:line="240"/>
        <w:jc w:val="both"/>
        <w:rPr>
          <w:del w:id="28339" w:author="Тамара" w:date="2015-11-04T08:26:00Z"/>
        </w:rPr>
      </w:pPr>
      <w:del w:id="28336" w:author="Тамара" w:date="2015-11-04T08:26:00Z">
        <w:r>
          <w:rPr>
            <w:rStyle w:val="Zag11"/>
            <w:rFonts w:eastAsia="@Arial Unicode MS"/>
            <w:sz w:val="24"/>
            <w:szCs w:val="24"/>
          </w:rPr>
          <w:delTex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delText>
        </w:r>
      </w:del>
      <w:del w:id="28337" w:author="Тамара" w:date="2015-11-04T08:26:00Z">
        <w:r>
          <w:rPr>
            <w:rStyle w:val="Zag11"/>
            <w:rFonts w:eastAsia="@Arial Unicode MS"/>
            <w:i/>
            <w:iCs/>
            <w:sz w:val="24"/>
            <w:szCs w:val="24"/>
          </w:rPr>
          <w:delText>Многообразие материалов и их практическое применение в жизни</w:delText>
        </w:r>
      </w:del>
      <w:del w:id="28338" w:author="Тамара" w:date="2015-11-04T08:26:00Z">
        <w:r>
          <w:rPr>
            <w:rStyle w:val="Zag11"/>
            <w:rFonts w:eastAsia="@Arial Unicode MS"/>
            <w:sz w:val="24"/>
            <w:szCs w:val="24"/>
          </w:rPr>
          <w:delText>.</w:delText>
        </w:r>
      </w:del>
    </w:p>
    <w:p>
      <w:pPr>
        <w:pStyle w:val="Normal"/>
        <w:tabs>
          <w:tab w:val="clear" w:pos="708"/>
          <w:tab w:val="left" w:pos="624" w:leader="dot"/>
        </w:tabs>
        <w:spacing w:lineRule="auto" w:line="240"/>
        <w:jc w:val="both"/>
        <w:rPr>
          <w:del w:id="28343" w:author="Тамара" w:date="2015-11-04T08:26:00Z"/>
        </w:rPr>
      </w:pPr>
      <w:del w:id="28340" w:author="Тамара" w:date="2015-11-04T08:26:00Z">
        <w:r>
          <w:rPr>
            <w:rStyle w:val="Zag11"/>
            <w:rFonts w:eastAsia="@Arial Unicode MS"/>
            <w:sz w:val="24"/>
            <w:szCs w:val="24"/>
          </w:rPr>
          <w:delText xml:space="preserve">Подготовка материалов к работе. Экономное расходование материалов. </w:delText>
        </w:r>
      </w:del>
      <w:del w:id="28341" w:author="Тамара" w:date="2015-11-04T08:26:00Z">
        <w:r>
          <w:rPr>
            <w:rStyle w:val="Zag11"/>
            <w:rFonts w:eastAsia="@Arial Unicode MS"/>
            <w:i/>
            <w:iCs/>
            <w:sz w:val="24"/>
            <w:szCs w:val="24"/>
          </w:rPr>
          <w:delTex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delText>
        </w:r>
      </w:del>
      <w:del w:id="28342" w:author="Тамара" w:date="2015-11-04T08:26:00Z">
        <w:r>
          <w:rPr>
            <w:rStyle w:val="Zag11"/>
            <w:rFonts w:eastAsia="@Arial Unicode MS"/>
            <w:sz w:val="24"/>
            <w:szCs w:val="24"/>
          </w:rPr>
          <w:delText>.</w:delText>
        </w:r>
      </w:del>
    </w:p>
    <w:p>
      <w:pPr>
        <w:pStyle w:val="Normal"/>
        <w:tabs>
          <w:tab w:val="clear" w:pos="708"/>
          <w:tab w:val="left" w:pos="624" w:leader="dot"/>
        </w:tabs>
        <w:spacing w:lineRule="auto" w:line="240"/>
        <w:jc w:val="both"/>
        <w:rPr>
          <w:rStyle w:val="Zag11"/>
          <w:rFonts w:eastAsia="@Arial Unicode MS"/>
          <w:i/>
          <w:i/>
          <w:iCs/>
          <w:sz w:val="24"/>
          <w:szCs w:val="24"/>
          <w:del w:id="28345" w:author="Тамара" w:date="2015-11-04T08:26:00Z"/>
        </w:rPr>
      </w:pPr>
      <w:del w:id="28344" w:author="Тамара" w:date="2015-11-04T08:26:00Z">
        <w:r>
          <w:rPr>
            <w:rStyle w:val="Zag11"/>
            <w:rFonts w:eastAsia="@Arial Unicode MS"/>
            <w:sz w:val="24"/>
            <w:szCs w:val="24"/>
          </w:rPr>
          <w:delTex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delText>
        </w:r>
      </w:del>
    </w:p>
    <w:p>
      <w:pPr>
        <w:pStyle w:val="Normal"/>
        <w:tabs>
          <w:tab w:val="clear" w:pos="708"/>
          <w:tab w:val="left" w:pos="624" w:leader="dot"/>
        </w:tabs>
        <w:spacing w:lineRule="auto" w:line="240"/>
        <w:jc w:val="both"/>
        <w:rPr>
          <w:del w:id="28348" w:author="Тамара" w:date="2015-11-04T08:26:00Z"/>
        </w:rPr>
      </w:pPr>
      <w:del w:id="28346" w:author="Тамара" w:date="2015-11-04T08:26:00Z">
        <w:r>
          <w:rPr>
            <w:rStyle w:val="Zag11"/>
            <w:rFonts w:eastAsia="@Arial Unicode MS"/>
            <w:i/>
            <w:iCs/>
            <w:sz w:val="24"/>
            <w:szCs w:val="24"/>
          </w:rPr>
          <w:delTex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delText>
        </w:r>
      </w:del>
      <w:del w:id="28347" w:author="Тамара" w:date="2015-11-04T08:26:00Z">
        <w:r>
          <w:rPr>
            <w:rStyle w:val="Zag11"/>
            <w:rFonts w:eastAsia="@Arial Unicode MS"/>
            <w:sz w:val="24"/>
            <w:szCs w:val="24"/>
          </w:rPr>
          <w:delTex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delText>
        </w:r>
      </w:del>
    </w:p>
    <w:p>
      <w:pPr>
        <w:pStyle w:val="Normal"/>
        <w:tabs>
          <w:tab w:val="clear" w:pos="708"/>
          <w:tab w:val="left" w:pos="624" w:leader="dot"/>
        </w:tabs>
        <w:spacing w:lineRule="auto" w:line="240"/>
        <w:jc w:val="both"/>
        <w:rPr>
          <w:rFonts w:eastAsia="@Arial Unicode MS"/>
          <w:b/>
          <w:b/>
          <w:bCs/>
          <w:color w:val="000000"/>
          <w:sz w:val="24"/>
          <w:szCs w:val="24"/>
          <w:del w:id="28352" w:author="Тамара" w:date="2015-11-04T08:26:00Z"/>
        </w:rPr>
      </w:pPr>
      <w:del w:id="28349" w:author="Тамара" w:date="2015-11-04T08:26:00Z">
        <w:r>
          <w:rPr>
            <w:rStyle w:val="Zag11"/>
            <w:rFonts w:eastAsia="@Arial Unicode MS"/>
            <w:sz w:val="24"/>
            <w:szCs w:val="24"/>
          </w:rPr>
          <w:delTex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delText>
        </w:r>
      </w:del>
      <w:del w:id="28350" w:author="Тамара" w:date="2015-11-04T08:26:00Z">
        <w:r>
          <w:rPr>
            <w:rStyle w:val="Zag11"/>
            <w:rFonts w:eastAsia="@Arial Unicode MS"/>
            <w:i/>
            <w:iCs/>
            <w:sz w:val="24"/>
            <w:szCs w:val="24"/>
          </w:rPr>
          <w:delText>разрыва</w:delText>
        </w:r>
      </w:del>
      <w:del w:id="28351" w:author="Тамара" w:date="2015-11-04T08:26:00Z">
        <w:r>
          <w:rPr>
            <w:rStyle w:val="Zag11"/>
            <w:rFonts w:eastAsia="@Arial Unicode MS"/>
            <w:sz w:val="24"/>
            <w:szCs w:val="24"/>
          </w:rPr>
          <w:delTex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delText>
        </w:r>
      </w:del>
    </w:p>
    <w:p>
      <w:pPr>
        <w:pStyle w:val="Style21"/>
        <w:spacing w:lineRule="auto" w:line="240"/>
        <w:ind w:hanging="0"/>
        <w:rPr>
          <w:rFonts w:ascii="Times New Roman" w:hAnsi="Times New Roman" w:cs="Times New Roman"/>
          <w:color w:val="000000"/>
          <w:sz w:val="24"/>
          <w:szCs w:val="24"/>
          <w:del w:id="28354" w:author="Тамара" w:date="2015-11-04T08:26:00Z"/>
        </w:rPr>
      </w:pPr>
      <w:del w:id="28353" w:author="Тамара" w:date="2015-11-04T08:26:00Z">
        <w:r>
          <w:rPr>
            <w:rFonts w:cs="Times New Roman" w:ascii="Times New Roman" w:hAnsi="Times New Roman"/>
            <w:b/>
            <w:bCs/>
            <w:color w:val="000000"/>
            <w:sz w:val="24"/>
            <w:szCs w:val="24"/>
          </w:rPr>
          <w:delText>Конструирование и моделирование</w:delText>
        </w:r>
      </w:del>
    </w:p>
    <w:p>
      <w:pPr>
        <w:pStyle w:val="Normal"/>
        <w:tabs>
          <w:tab w:val="clear" w:pos="708"/>
          <w:tab w:val="left" w:pos="624" w:leader="dot"/>
        </w:tabs>
        <w:spacing w:lineRule="auto" w:line="240"/>
        <w:jc w:val="both"/>
        <w:rPr>
          <w:del w:id="28358" w:author="Тамара" w:date="2015-11-04T08:26:00Z"/>
        </w:rPr>
      </w:pPr>
      <w:del w:id="28355" w:author="Тамара" w:date="2015-11-04T08:26:00Z">
        <w:r>
          <w:rPr>
            <w:rStyle w:val="Zag11"/>
            <w:rFonts w:eastAsia="@Arial Unicode MS"/>
            <w:sz w:val="24"/>
            <w:szCs w:val="24"/>
          </w:rPr>
          <w:delTex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delText>
        </w:r>
      </w:del>
      <w:del w:id="28356" w:author="Тамара" w:date="2015-11-04T08:26:00Z">
        <w:r>
          <w:rPr>
            <w:rStyle w:val="Zag11"/>
            <w:rFonts w:eastAsia="@Arial Unicode MS"/>
            <w:i/>
            <w:iCs/>
            <w:sz w:val="24"/>
            <w:szCs w:val="24"/>
          </w:rPr>
          <w:delText>различные виды конструкций и способы их сборки</w:delText>
        </w:r>
      </w:del>
      <w:del w:id="28357" w:author="Тамара" w:date="2015-11-04T08:26:00Z">
        <w:r>
          <w:rPr>
            <w:rStyle w:val="Zag11"/>
            <w:rFonts w:eastAsia="@Arial Unicode MS"/>
            <w:sz w:val="24"/>
            <w:szCs w:val="24"/>
          </w:rPr>
          <w:delText>. Виды и способы соединения деталей. Основные требования к изделию (соответствие материала, конструкции и внешнего оформления назначению изделия).</w:delText>
        </w:r>
      </w:del>
    </w:p>
    <w:p>
      <w:pPr>
        <w:pStyle w:val="Style21"/>
        <w:spacing w:lineRule="auto" w:line="240"/>
        <w:ind w:hanging="0"/>
        <w:rPr>
          <w:rFonts w:ascii="Times New Roman" w:hAnsi="Times New Roman" w:cs="Times New Roman"/>
          <w:b/>
          <w:b/>
          <w:bCs/>
          <w:color w:val="000000"/>
          <w:sz w:val="24"/>
          <w:szCs w:val="24"/>
          <w:del w:id="28362" w:author="Тамара" w:date="2015-11-04T08:26:00Z"/>
        </w:rPr>
      </w:pPr>
      <w:del w:id="28359" w:author="Тамара" w:date="2015-11-04T08:26:00Z">
        <w:r>
          <w:rPr>
            <w:rStyle w:val="Zag11"/>
            <w:rFonts w:eastAsia="@Arial Unicode MS" w:cs="Times New Roman" w:ascii="Times New Roman" w:hAnsi="Times New Roman"/>
            <w:sz w:val="24"/>
            <w:szCs w:val="24"/>
          </w:rPr>
          <w:delText xml:space="preserve">Конструирование и моделирование изделий из различных материалов по образцу, рисунку, простейшему </w:delText>
        </w:r>
      </w:del>
      <w:del w:id="28360" w:author="Тамара" w:date="2015-11-04T08:26:00Z">
        <w:r>
          <w:rPr>
            <w:rStyle w:val="Zag11"/>
            <w:rFonts w:eastAsia="@Arial Unicode MS" w:cs="Times New Roman" w:ascii="Times New Roman" w:hAnsi="Times New Roman"/>
            <w:i/>
            <w:iCs/>
            <w:sz w:val="24"/>
            <w:szCs w:val="24"/>
          </w:rPr>
          <w:delText>чертежу или эскизу и по заданным условиям (технико-технологическим, функциональным, декоративно-художественным и пр.).</w:delText>
        </w:r>
      </w:del>
      <w:del w:id="28361" w:author="Тамара" w:date="2015-11-04T08:26:00Z">
        <w:r>
          <w:rPr>
            <w:rStyle w:val="Zag11"/>
            <w:rFonts w:eastAsia="@Arial Unicode MS" w:cs="Times New Roman" w:ascii="Times New Roman" w:hAnsi="Times New Roman"/>
            <w:sz w:val="24"/>
            <w:szCs w:val="24"/>
          </w:rPr>
          <w:delText xml:space="preserve"> Конструирование и моделирование на компьютере и в интерактивном конструкторе.</w:delText>
        </w:r>
      </w:del>
    </w:p>
    <w:p>
      <w:pPr>
        <w:pStyle w:val="Style21"/>
        <w:spacing w:lineRule="auto" w:line="240"/>
        <w:ind w:hanging="0"/>
        <w:rPr>
          <w:rFonts w:ascii="Times New Roman" w:hAnsi="Times New Roman" w:cs="Times New Roman"/>
          <w:color w:val="000000"/>
          <w:sz w:val="24"/>
          <w:szCs w:val="24"/>
          <w:del w:id="28364" w:author="Тамара" w:date="2015-11-04T08:26:00Z"/>
        </w:rPr>
      </w:pPr>
      <w:del w:id="28363" w:author="Тамара" w:date="2015-11-04T08:26:00Z">
        <w:r>
          <w:rPr>
            <w:rFonts w:cs="Times New Roman" w:ascii="Times New Roman" w:hAnsi="Times New Roman"/>
            <w:b/>
            <w:bCs/>
            <w:color w:val="000000"/>
            <w:sz w:val="24"/>
            <w:szCs w:val="24"/>
          </w:rPr>
          <w:delText>Практика работы на компьютере</w:delText>
        </w:r>
      </w:del>
    </w:p>
    <w:p>
      <w:pPr>
        <w:pStyle w:val="Normal"/>
        <w:tabs>
          <w:tab w:val="clear" w:pos="708"/>
          <w:tab w:val="left" w:pos="624" w:leader="dot"/>
        </w:tabs>
        <w:spacing w:lineRule="auto" w:line="240"/>
        <w:jc w:val="both"/>
        <w:rPr>
          <w:del w:id="28366" w:author="Тамара" w:date="2015-11-04T08:26:00Z"/>
        </w:rPr>
      </w:pPr>
      <w:del w:id="28365" w:author="Тамара" w:date="2015-11-04T08:26:00Z">
        <w:r>
          <w:rPr>
            <w:rStyle w:val="Zag11"/>
            <w:rFonts w:eastAsia="@Arial Unicode MS"/>
            <w:sz w:val="24"/>
            <w:szCs w:val="24"/>
          </w:rPr>
          <w:delText>Информация, ее отбор, анализ и систематизация. Способы получения, хранения, переработки информации.</w:delText>
        </w:r>
      </w:del>
    </w:p>
    <w:p>
      <w:pPr>
        <w:pStyle w:val="Normal"/>
        <w:tabs>
          <w:tab w:val="clear" w:pos="708"/>
          <w:tab w:val="left" w:pos="624" w:leader="dot"/>
        </w:tabs>
        <w:spacing w:lineRule="auto" w:line="240"/>
        <w:jc w:val="both"/>
        <w:rPr>
          <w:del w:id="28372" w:author="Тамара" w:date="2015-11-04T08:26:00Z"/>
        </w:rPr>
      </w:pPr>
      <w:del w:id="28367" w:author="Тамара" w:date="2015-11-04T08:26:00Z">
        <w:r>
          <w:rPr>
            <w:rStyle w:val="Zag11"/>
            <w:rFonts w:eastAsia="@Arial Unicode MS"/>
            <w:sz w:val="24"/>
            <w:szCs w:val="24"/>
          </w:rPr>
          <w:delTex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delText>
        </w:r>
      </w:del>
      <w:del w:id="28368" w:author="Тамара" w:date="2015-11-04T08:26:00Z">
        <w:r>
          <w:rPr>
            <w:rStyle w:val="Zag11"/>
            <w:rFonts w:eastAsia="@Arial Unicode MS"/>
            <w:i/>
            <w:iCs/>
            <w:sz w:val="24"/>
            <w:szCs w:val="24"/>
          </w:rPr>
          <w:delText>общее представление о правилах клавиатурного письма</w:delText>
        </w:r>
      </w:del>
      <w:del w:id="28369" w:author="Тамара" w:date="2015-11-04T08:26:00Z">
        <w:r>
          <w:rPr>
            <w:rStyle w:val="Zag11"/>
            <w:rFonts w:eastAsia="@Arial Unicode MS"/>
            <w:sz w:val="24"/>
            <w:szCs w:val="24"/>
          </w:rPr>
          <w:delText xml:space="preserve">, пользование мышью, использование простейших средств текстового редактора. </w:delText>
        </w:r>
      </w:del>
      <w:del w:id="28370" w:author="Тамара" w:date="2015-11-04T08:26:00Z">
        <w:r>
          <w:rPr>
            <w:rStyle w:val="Zag11"/>
            <w:rFonts w:eastAsia="@Arial Unicode MS"/>
            <w:i/>
            <w:iCs/>
            <w:sz w:val="24"/>
            <w:szCs w:val="24"/>
          </w:rPr>
          <w:delText>Простейшие приемы поиска информации: по ключевым словам, каталогам</w:delText>
        </w:r>
      </w:del>
      <w:del w:id="28371" w:author="Тамара" w:date="2015-11-04T08:26:00Z">
        <w:r>
          <w:rPr>
            <w:rStyle w:val="Zag11"/>
            <w:rFonts w:eastAsia="@Arial Unicode MS"/>
            <w:sz w:val="24"/>
            <w:szCs w:val="24"/>
          </w:rPr>
          <w:delTex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delText>
        </w:r>
      </w:del>
    </w:p>
    <w:p>
      <w:pPr>
        <w:pStyle w:val="Style21"/>
        <w:spacing w:lineRule="auto" w:line="240"/>
        <w:ind w:hanging="0"/>
        <w:rPr>
          <w:rFonts w:ascii="Times New Roman" w:hAnsi="Times New Roman" w:cs="Times New Roman"/>
          <w:color w:val="000000"/>
          <w:sz w:val="24"/>
          <w:szCs w:val="24"/>
          <w:del w:id="28375" w:author="Тамара" w:date="2015-11-04T08:26:00Z"/>
        </w:rPr>
      </w:pPr>
      <w:del w:id="28373" w:author="Тамара" w:date="2015-11-04T08:26:00Z">
        <w:r>
          <w:rPr>
            <w:rStyle w:val="Zag11"/>
            <w:rFonts w:eastAsia="@Arial Unicode MS"/>
            <w:color w:val="000000"/>
            <w:sz w:val="24"/>
            <w:szCs w:val="24"/>
          </w:rPr>
          <w:delTex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delText>
        </w:r>
      </w:del>
      <w:del w:id="28374" w:author="Тамара" w:date="2015-11-04T08:26:00Z">
        <w:r>
          <w:rPr>
            <w:rFonts w:cs="Times New Roman" w:ascii="Times New Roman" w:hAnsi="Times New Roman"/>
            <w:iCs/>
            <w:color w:val="000000"/>
            <w:sz w:val="24"/>
            <w:szCs w:val="24"/>
          </w:rPr>
          <w:delText>.</w:delText>
        </w:r>
      </w:del>
    </w:p>
    <w:p>
      <w:pPr>
        <w:pStyle w:val="Normal"/>
        <w:numPr>
          <w:ilvl w:val="0"/>
          <w:numId w:val="0"/>
        </w:numPr>
        <w:spacing w:lineRule="auto" w:line="240"/>
        <w:ind w:left="0" w:hanging="0"/>
        <w:rPr>
          <w:sz w:val="24"/>
          <w:ins w:id="28376" w:author="Тамара" w:date="2015-11-04T10:18:00Z"/>
        </w:rPr>
      </w:pPr>
      <w:bookmarkStart w:id="43" w:name="__RefHeading___Toc418108332"/>
      <w:bookmarkEnd w:id="43"/>
      <w:r>
        <w:rPr>
          <w:sz w:val="24"/>
        </w:rPr>
        <w:t>Физическая культура</w:t>
      </w:r>
    </w:p>
    <w:p>
      <w:pPr>
        <w:pStyle w:val="Normal"/>
        <w:shd w:fill="FFFFFF" w:val="clear"/>
        <w:autoSpaceDE w:val="false"/>
        <w:ind w:firstLine="567"/>
        <w:jc w:val="center"/>
        <w:rPr>
          <w:b/>
          <w:b/>
          <w:bCs/>
          <w:sz w:val="24"/>
          <w:ins w:id="28378" w:author="Тамара" w:date="2015-11-04T10:21:00Z"/>
        </w:rPr>
      </w:pPr>
      <w:ins w:id="28377" w:author="Тамара" w:date="2015-11-04T10:21:00Z">
        <w:r>
          <w:rPr>
            <w:b/>
            <w:bCs/>
            <w:sz w:val="24"/>
          </w:rPr>
        </w:r>
      </w:ins>
    </w:p>
    <w:p>
      <w:pPr>
        <w:pStyle w:val="Normal"/>
        <w:shd w:fill="FFFFFF" w:val="clear"/>
        <w:autoSpaceDE w:val="false"/>
        <w:ind w:firstLine="567"/>
        <w:jc w:val="center"/>
        <w:rPr>
          <w:sz w:val="24"/>
          <w:szCs w:val="24"/>
          <w:ins w:id="28380" w:author="Тамара" w:date="2015-11-04T10:21:00Z"/>
        </w:rPr>
      </w:pPr>
      <w:ins w:id="28379" w:author="Тамара" w:date="2015-11-04T10:21:00Z">
        <w:r>
          <w:rPr>
            <w:b/>
            <w:bCs/>
            <w:sz w:val="24"/>
            <w:szCs w:val="24"/>
          </w:rPr>
          <w:t>Пояснительная записка</w:t>
        </w:r>
      </w:ins>
    </w:p>
    <w:p>
      <w:pPr>
        <w:pStyle w:val="Normal"/>
        <w:shd w:fill="FFFFFF" w:val="clear"/>
        <w:autoSpaceDE w:val="false"/>
        <w:ind w:firstLine="567"/>
        <w:jc w:val="both"/>
        <w:rPr>
          <w:sz w:val="24"/>
          <w:szCs w:val="24"/>
          <w:ins w:id="28382" w:author="Тамара" w:date="2015-11-04T10:21:00Z"/>
        </w:rPr>
      </w:pPr>
      <w:ins w:id="28381" w:author="Тамара" w:date="2015-11-04T10:21:00Z">
        <w:r>
          <w:rPr>
            <w:sz w:val="24"/>
            <w:szCs w:val="24"/>
          </w:rPr>
        </w:r>
      </w:ins>
    </w:p>
    <w:p>
      <w:pPr>
        <w:pStyle w:val="Normal"/>
        <w:shd w:fill="FFFFFF" w:val="clear"/>
        <w:autoSpaceDE w:val="false"/>
        <w:ind w:firstLine="567"/>
        <w:jc w:val="both"/>
        <w:rPr>
          <w:ins w:id="28384" w:author="Тамара" w:date="2015-11-04T10:21:00Z"/>
        </w:rPr>
      </w:pPr>
      <w:ins w:id="28383" w:author="Тамара" w:date="2015-11-04T10:21:00Z">
        <w:r>
          <w:rPr/>
          <w:t>Физическая культура — обязательный учебный курс в обще</w:t>
          <w:softHyphen/>
          <w:t>образовательных учреждениях. Предмет «Физическая культура» является основой физического воспитания школьников. Он включает в себя мотивацию и потребность в систе</w:t>
          <w:softHyphen/>
          <w:t>матических занятиях физической культурой и спортом, овладе</w:t>
          <w:softHyphen/>
          <w:t>ние основными видами физкультурно-спортивной деятельности, разностороннюю физическую подготовленность.</w:t>
        </w:r>
      </w:ins>
    </w:p>
    <w:p>
      <w:pPr>
        <w:pStyle w:val="Normal"/>
        <w:shd w:fill="FFFFFF" w:val="clear"/>
        <w:autoSpaceDE w:val="false"/>
        <w:ind w:firstLine="567"/>
        <w:jc w:val="both"/>
        <w:rPr>
          <w:ins w:id="28388" w:author="Тамара" w:date="2015-11-04T10:21:00Z"/>
        </w:rPr>
      </w:pPr>
      <w:ins w:id="28385" w:author="Тамара" w:date="2015-11-04T10:21:00Z">
        <w:r>
          <w:rPr/>
          <w:t>В Федеральном законе «О физической культуре и спорте» от 4 декабря 2007 г. № 329–Ф3 отмечено, что организация фи</w:t>
          <w:softHyphen/>
          <w:t>зического воспитания и образования в образовательных учреж</w:t>
          <w:softHyphen/>
          <w:t xml:space="preserve">дениях включает в себя проведение обязательных занятий по физической культуре в пределах </w:t>
        </w:r>
      </w:ins>
      <w:ins w:id="28386" w:author="Тамара" w:date="2015-11-04T10:21:00Z">
        <w:r>
          <w:rPr>
            <w:b/>
            <w:bCs/>
          </w:rPr>
          <w:t>основных образовательных программ в объёме, установленном государственными об</w:t>
          <w:softHyphen/>
          <w:t xml:space="preserve">разовательными стандартами, </w:t>
        </w:r>
      </w:ins>
      <w:ins w:id="28387" w:author="Тамара" w:date="2015-11-04T10:21:00Z">
        <w:r>
          <w:rPr/>
          <w:t>а также дополнительных (фа</w:t>
          <w:softHyphen/>
          <w:t>культативных) занятий физическими упражнениями и спортом в пределах дополнительных образовательных программ.</w:t>
        </w:r>
      </w:ins>
    </w:p>
    <w:p>
      <w:pPr>
        <w:pStyle w:val="Normal"/>
        <w:shd w:fill="FFFFFF" w:val="clear"/>
        <w:autoSpaceDE w:val="false"/>
        <w:ind w:firstLine="567"/>
        <w:jc w:val="both"/>
        <w:rPr>
          <w:ins w:id="28390" w:author="Тамара" w:date="2015-11-04T10:21:00Z"/>
        </w:rPr>
      </w:pPr>
      <w:ins w:id="28389" w:author="Тамара" w:date="2015-11-04T10:21:00Z">
        <w:r>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w:t>
          <w:softHyphen/>
          <w:t>на создавать максимально благоприятные условия для раскры</w:t>
          <w:softHyphen/>
          <w:t>тия и развития не только физических, но и духовных способ</w:t>
          <w:softHyphen/>
          <w:t>ностей ребёнка, его самоопределения.</w:t>
        </w:r>
      </w:ins>
    </w:p>
    <w:p>
      <w:pPr>
        <w:pStyle w:val="Normal"/>
        <w:shd w:fill="FFFFFF" w:val="clear"/>
        <w:autoSpaceDE w:val="false"/>
        <w:ind w:firstLine="567"/>
        <w:jc w:val="both"/>
        <w:rPr>
          <w:ins w:id="28394" w:author="Тамара" w:date="2015-11-04T10:21:00Z"/>
        </w:rPr>
      </w:pPr>
      <w:ins w:id="28391" w:author="Тамара" w:date="2015-11-04T10:21:00Z">
        <w:r>
          <w:rPr>
            <w:b/>
            <w:bCs/>
            <w:i/>
            <w:iCs/>
          </w:rPr>
          <w:t>Целью</w:t>
        </w:r>
      </w:ins>
      <w:ins w:id="28392" w:author="Тамара" w:date="2015-11-04T10:21:00Z">
        <w:r>
          <w:rPr>
            <w:i/>
            <w:iCs/>
          </w:rPr>
          <w:t xml:space="preserve"> </w:t>
        </w:r>
      </w:ins>
      <w:ins w:id="28393" w:author="Тамара" w:date="2015-11-04T10:21:00Z">
        <w:r>
          <w:rPr/>
          <w:t>школьного физического воспитания является форми</w:t>
          <w:softHyphen/>
          <w:t>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ins>
    </w:p>
    <w:p>
      <w:pPr>
        <w:pStyle w:val="Normal"/>
        <w:shd w:fill="FFFFFF" w:val="clear"/>
        <w:autoSpaceDE w:val="false"/>
        <w:ind w:firstLine="567"/>
        <w:jc w:val="both"/>
        <w:rPr>
          <w:b/>
          <w:b/>
          <w:bCs/>
          <w:ins w:id="28397" w:author="Тамара" w:date="2015-11-04T10:21:00Z"/>
        </w:rPr>
      </w:pPr>
      <w:ins w:id="28395" w:author="Тамара" w:date="2015-11-04T10:21:00Z">
        <w:r>
          <w:rPr/>
          <w:t>Реализация цели учебной программы соотносится с реше</w:t>
          <w:softHyphen/>
          <w:t xml:space="preserve">нием следующих образовательных </w:t>
        </w:r>
      </w:ins>
      <w:ins w:id="28396" w:author="Тамара" w:date="2015-11-04T10:21:00Z">
        <w:r>
          <w:rPr>
            <w:b/>
            <w:bCs/>
            <w:i/>
            <w:iCs/>
          </w:rPr>
          <w:t>задач:</w:t>
        </w:r>
      </w:ins>
    </w:p>
    <w:p>
      <w:pPr>
        <w:pStyle w:val="Normal"/>
        <w:shd w:fill="FFFFFF" w:val="clear"/>
        <w:autoSpaceDE w:val="false"/>
        <w:ind w:firstLine="567"/>
        <w:jc w:val="both"/>
        <w:rPr>
          <w:ins w:id="28400" w:author="Тамара" w:date="2015-11-04T10:21:00Z"/>
        </w:rPr>
      </w:pPr>
      <w:ins w:id="28398" w:author="Тамара" w:date="2015-11-04T10:21:00Z">
        <w:r>
          <w:rPr/>
          <w:t xml:space="preserve">• </w:t>
        </w:r>
      </w:ins>
      <w:ins w:id="28399" w:author="Тамара" w:date="2015-11-04T10:21:00Z">
        <w:r>
          <w:rPr/>
          <w:t>укрепление здоровья, улучшение осанки, профилактика плоскостопия, содействие гармоничному физическому, нрав</w:t>
          <w:softHyphen/>
          <w:t>ственному и социальному развитию, успешному обучению;</w:t>
        </w:r>
      </w:ins>
    </w:p>
    <w:p>
      <w:pPr>
        <w:pStyle w:val="Normal"/>
        <w:shd w:fill="FFFFFF" w:val="clear"/>
        <w:autoSpaceDE w:val="false"/>
        <w:ind w:firstLine="567"/>
        <w:jc w:val="both"/>
        <w:rPr>
          <w:ins w:id="28403" w:author="Тамара" w:date="2015-11-04T10:21:00Z"/>
        </w:rPr>
      </w:pPr>
      <w:ins w:id="28401" w:author="Тамара" w:date="2015-11-04T10:21:00Z">
        <w:r>
          <w:rPr/>
          <w:t xml:space="preserve">• </w:t>
        </w:r>
      </w:ins>
      <w:ins w:id="28402" w:author="Тамара" w:date="2015-11-04T10:21:00Z">
        <w:r>
          <w:rPr/>
          <w:t>формирование первоначальных умений саморегуляции средствами физической культуры;</w:t>
        </w:r>
      </w:ins>
    </w:p>
    <w:p>
      <w:pPr>
        <w:pStyle w:val="Normal"/>
        <w:shd w:fill="FFFFFF" w:val="clear"/>
        <w:autoSpaceDE w:val="false"/>
        <w:ind w:firstLine="567"/>
        <w:jc w:val="both"/>
        <w:rPr>
          <w:ins w:id="28406" w:author="Тамара" w:date="2015-11-04T10:21:00Z"/>
        </w:rPr>
      </w:pPr>
      <w:ins w:id="28404" w:author="Тамара" w:date="2015-11-04T10:21:00Z">
        <w:r>
          <w:rPr/>
          <w:t xml:space="preserve">• </w:t>
        </w:r>
      </w:ins>
      <w:ins w:id="28405" w:author="Тамара" w:date="2015-11-04T10:21:00Z">
        <w:r>
          <w:rPr/>
          <w:t>овладение школой движений;</w:t>
        </w:r>
      </w:ins>
    </w:p>
    <w:p>
      <w:pPr>
        <w:pStyle w:val="Normal"/>
        <w:shd w:fill="FFFFFF" w:val="clear"/>
        <w:autoSpaceDE w:val="false"/>
        <w:ind w:firstLine="567"/>
        <w:jc w:val="both"/>
        <w:rPr>
          <w:ins w:id="28409" w:author="Тамара" w:date="2015-11-04T10:21:00Z"/>
        </w:rPr>
      </w:pPr>
      <w:ins w:id="28407" w:author="Тамара" w:date="2015-11-04T10:21:00Z">
        <w:r>
          <w:rPr/>
          <w:t xml:space="preserve">• </w:t>
        </w:r>
      </w:ins>
      <w:ins w:id="28408" w:author="Тамара" w:date="2015-11-04T10:21:00Z">
        <w:r>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w:t>
          <w:softHyphen/>
          <w:t>сти реагирования на сигналы, согласования движений, ориен</w:t>
          <w:softHyphen/>
          <w:t>тирования в пространстве) и кондиционных (скоростных, скоростно-силовых, выносливости и гибкости) способностей;</w:t>
        </w:r>
      </w:ins>
    </w:p>
    <w:p>
      <w:pPr>
        <w:pStyle w:val="Normal"/>
        <w:shd w:fill="FFFFFF" w:val="clear"/>
        <w:autoSpaceDE w:val="false"/>
        <w:ind w:firstLine="567"/>
        <w:jc w:val="both"/>
        <w:rPr>
          <w:ins w:id="28412" w:author="Тамара" w:date="2015-11-04T10:21:00Z"/>
        </w:rPr>
      </w:pPr>
      <w:ins w:id="28410" w:author="Тамара" w:date="2015-11-04T10:21:00Z">
        <w:r>
          <w:rPr/>
          <w:t xml:space="preserve">• </w:t>
        </w:r>
      </w:ins>
      <w:ins w:id="28411" w:author="Тамара" w:date="2015-11-04T10:21:00Z">
        <w:r>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ins>
    </w:p>
    <w:p>
      <w:pPr>
        <w:pStyle w:val="Normal"/>
        <w:shd w:fill="FFFFFF" w:val="clear"/>
        <w:autoSpaceDE w:val="false"/>
        <w:ind w:firstLine="567"/>
        <w:jc w:val="both"/>
        <w:rPr>
          <w:ins w:id="28415" w:author="Тамара" w:date="2015-11-04T10:21:00Z"/>
        </w:rPr>
      </w:pPr>
      <w:ins w:id="28413" w:author="Тамара" w:date="2015-11-04T10:21:00Z">
        <w:r>
          <w:rPr/>
          <w:t xml:space="preserve">• </w:t>
        </w:r>
      </w:ins>
      <w:ins w:id="28414" w:author="Тамара" w:date="2015-11-04T10:21:00Z">
        <w:r>
          <w:rPr/>
          <w:t>выработка представлений об основных видах спорта, сна</w:t>
          <w:softHyphen/>
          <w:t>рядах и инвентаре, о соблюдении правил техники безопасности во время занятий;</w:t>
        </w:r>
      </w:ins>
    </w:p>
    <w:p>
      <w:pPr>
        <w:pStyle w:val="Normal"/>
        <w:shd w:fill="FFFFFF" w:val="clear"/>
        <w:autoSpaceDE w:val="false"/>
        <w:ind w:firstLine="567"/>
        <w:jc w:val="both"/>
        <w:rPr>
          <w:ins w:id="28418" w:author="Тамара" w:date="2015-11-04T10:21:00Z"/>
        </w:rPr>
      </w:pPr>
      <w:ins w:id="28416" w:author="Тамара" w:date="2015-11-04T10:21:00Z">
        <w:r>
          <w:rPr/>
          <w:t xml:space="preserve">• </w:t>
        </w:r>
      </w:ins>
      <w:ins w:id="28417" w:author="Тамара" w:date="2015-11-04T10:21:00Z">
        <w:r>
          <w:rPr/>
          <w:t>формирование установки на сохранение и укрепление здо</w:t>
          <w:softHyphen/>
          <w:t>ровья, навыков здорового и безопасного образа жизни;</w:t>
        </w:r>
      </w:ins>
    </w:p>
    <w:p>
      <w:pPr>
        <w:pStyle w:val="Normal"/>
        <w:shd w:fill="FFFFFF" w:val="clear"/>
        <w:autoSpaceDE w:val="false"/>
        <w:ind w:firstLine="567"/>
        <w:jc w:val="both"/>
        <w:rPr>
          <w:ins w:id="28421" w:author="Тамара" w:date="2015-11-04T10:21:00Z"/>
        </w:rPr>
      </w:pPr>
      <w:ins w:id="28419" w:author="Тамара" w:date="2015-11-04T10:21:00Z">
        <w:r>
          <w:rPr/>
          <w:t xml:space="preserve">• </w:t>
        </w:r>
      </w:ins>
      <w:ins w:id="28420" w:author="Тамара" w:date="2015-11-04T10:21:00Z">
        <w:r>
          <w:rPr/>
          <w:t>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ins>
    </w:p>
    <w:p>
      <w:pPr>
        <w:pStyle w:val="Normal"/>
        <w:shd w:fill="FFFFFF" w:val="clear"/>
        <w:autoSpaceDE w:val="false"/>
        <w:ind w:firstLine="567"/>
        <w:jc w:val="both"/>
        <w:rPr>
          <w:ins w:id="28424" w:author="Тамара" w:date="2015-11-04T10:21:00Z"/>
        </w:rPr>
      </w:pPr>
      <w:ins w:id="28422" w:author="Тамара" w:date="2015-11-04T10:21:00Z">
        <w:r>
          <w:rPr/>
          <w:t xml:space="preserve">• </w:t>
        </w:r>
      </w:ins>
      <w:ins w:id="28423" w:author="Тамара" w:date="2015-11-04T10:21:00Z">
        <w: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ins>
    </w:p>
    <w:p>
      <w:pPr>
        <w:pStyle w:val="Normal"/>
        <w:shd w:fill="FFFFFF" w:val="clear"/>
        <w:autoSpaceDE w:val="false"/>
        <w:ind w:firstLine="567"/>
        <w:jc w:val="both"/>
        <w:rPr>
          <w:ins w:id="28428" w:author="Тамара" w:date="2015-11-04T10:21:00Z"/>
        </w:rPr>
      </w:pPr>
      <w:ins w:id="28425" w:author="Тамара" w:date="2015-11-04T10:21:00Z">
        <w:r>
          <w:rPr/>
          <w:t>Принимая во внимание вышеперечисленные задачи образо</w:t>
          <w:softHyphen/>
          <w:t>вания учащихся начальной школы в области физической культу</w:t>
          <w:softHyphen/>
          <w:t xml:space="preserve">ры, основными </w:t>
        </w:r>
      </w:ins>
      <w:ins w:id="28426" w:author="Тамара" w:date="2015-11-04T10:21:00Z">
        <w:r>
          <w:rPr>
            <w:b/>
            <w:bCs/>
            <w:i/>
            <w:iCs/>
          </w:rPr>
          <w:t>принципами,</w:t>
        </w:r>
      </w:ins>
      <w:ins w:id="28427" w:author="Тамара" w:date="2015-11-04T10:21:00Z">
        <w:r>
          <w:rPr/>
          <w:t xml:space="preserve"> идеями и подходами при форми</w:t>
          <w:softHyphen/>
          <w:t>ровании данной программы были следующие: демократизация и гуманизация педагогического процесса, педагогика сотрудни</w:t>
          <w:softHyphen/>
          <w:t>чества, деятельностный подход, интенсификация и оптимиза</w:t>
          <w:softHyphen/>
          <w:t>ция, расширение межпредметных связей.</w:t>
        </w:r>
      </w:ins>
    </w:p>
    <w:p>
      <w:pPr>
        <w:pStyle w:val="Normal"/>
        <w:shd w:fill="FFFFFF" w:val="clear"/>
        <w:autoSpaceDE w:val="false"/>
        <w:ind w:firstLine="567"/>
        <w:jc w:val="both"/>
        <w:rPr>
          <w:ins w:id="28432" w:author="Тамара" w:date="2015-11-04T10:21:00Z"/>
        </w:rPr>
      </w:pPr>
      <w:ins w:id="28429" w:author="Тамара" w:date="2015-11-04T10:21:00Z">
        <w:r>
          <w:rPr>
            <w:b/>
            <w:bCs/>
            <w:i/>
            <w:iCs/>
          </w:rPr>
          <w:t>Принцип демократизации</w:t>
        </w:r>
      </w:ins>
      <w:ins w:id="28430" w:author="Тамара" w:date="2015-11-04T10:21:00Z">
        <w:r>
          <w:rPr>
            <w:i/>
            <w:iCs/>
          </w:rPr>
          <w:t xml:space="preserve"> </w:t>
        </w:r>
      </w:ins>
      <w:ins w:id="28431" w:author="Тамара" w:date="2015-11-04T10:21:00Z">
        <w:r>
          <w:rPr/>
          <w:t>в педагогическом процессе вы</w:t>
          <w:softHyphen/>
          <w:t>ражается в обеспечении всем и каждому ученику одинакового доступа к основам физической культуры, максимальном рас</w:t>
          <w:softHyphen/>
          <w:t>крытии способностей детей, построении преподавания на ос</w:t>
          <w:softHyphen/>
          <w:t>нове использования широких и гибких методов и средств обу</w:t>
          <w:softHyphen/>
          <w:t>чения для развития детей с разным уровнем их двигательных и психических способностей, изменении сути педагогических отношений, переходе от подчинения к сотрудничеству.</w:t>
        </w:r>
      </w:ins>
    </w:p>
    <w:p>
      <w:pPr>
        <w:pStyle w:val="Normal"/>
        <w:shd w:fill="FFFFFF" w:val="clear"/>
        <w:autoSpaceDE w:val="false"/>
        <w:ind w:firstLine="567"/>
        <w:jc w:val="both"/>
        <w:rPr>
          <w:ins w:id="28436" w:author="Тамара" w:date="2015-11-04T10:21:00Z"/>
        </w:rPr>
      </w:pPr>
      <w:ins w:id="28433" w:author="Тамара" w:date="2015-11-04T10:21:00Z">
        <w:r>
          <w:rPr>
            <w:b/>
            <w:bCs/>
            <w:i/>
            <w:iCs/>
          </w:rPr>
          <w:t>Принцип гуманизации</w:t>
        </w:r>
      </w:ins>
      <w:ins w:id="28434" w:author="Тамара" w:date="2015-11-04T10:21:00Z">
        <w:r>
          <w:rPr>
            <w:i/>
            <w:iCs/>
          </w:rPr>
          <w:t xml:space="preserve"> </w:t>
        </w:r>
      </w:ins>
      <w:ins w:id="28435" w:author="Тамара" w:date="2015-11-04T10:21:00Z">
        <w:r>
          <w:rPr/>
          <w:t>педагогического процесса заключа</w:t>
          <w:softHyphen/>
          <w:t>ется в учёте индивидуальных способностей личности каждо</w:t>
          <w:softHyphen/>
          <w:t>го ребёнка и педагога. Он строится в соответствии с личным опытом и уровнем достижений школьников, их интересами и склонностями. Учителя обязаны предоставлять детям разно</w:t>
          <w:softHyphen/>
          <w:t>уровневый по сложности и субъективной трудности усвоения материал программы.</w:t>
        </w:r>
      </w:ins>
    </w:p>
    <w:p>
      <w:pPr>
        <w:pStyle w:val="Normal"/>
        <w:shd w:fill="FFFFFF" w:val="clear"/>
        <w:autoSpaceDE w:val="false"/>
        <w:ind w:firstLine="567"/>
        <w:jc w:val="both"/>
        <w:rPr>
          <w:ins w:id="28441" w:author="Тамара" w:date="2015-11-04T10:21:00Z"/>
        </w:rPr>
      </w:pPr>
      <w:ins w:id="28437" w:author="Тамара" w:date="2015-11-04T10:21:00Z">
        <w:r>
          <w:rPr/>
          <w:t xml:space="preserve">Осуществление принципов демократизации и гуманизации в педагогическом процессе возможно на основе </w:t>
        </w:r>
      </w:ins>
      <w:ins w:id="28438" w:author="Тамара" w:date="2015-11-04T10:21:00Z">
        <w:r>
          <w:rPr>
            <w:b/>
            <w:bCs/>
            <w:i/>
            <w:iCs/>
          </w:rPr>
          <w:t>педагогики со</w:t>
          <w:softHyphen/>
          <w:t>трудничества</w:t>
        </w:r>
      </w:ins>
      <w:ins w:id="28439" w:author="Тамара" w:date="2015-11-04T10:21:00Z">
        <w:r>
          <w:rPr>
            <w:i/>
            <w:iCs/>
          </w:rPr>
          <w:t xml:space="preserve"> </w:t>
        </w:r>
      </w:ins>
      <w:ins w:id="28440" w:author="Тамара" w:date="2015-11-04T10:21:00Z">
        <w:r>
          <w:rPr/>
          <w:t>— идеи совместной развивающей деятельности детей и взрослых, в процессе которой они связаны взаимопони</w:t>
          <w:softHyphen/>
          <w:t>манием и проникновением в духовный мир друг друга, совмест</w:t>
          <w:softHyphen/>
          <w:t>ным желанием анализа хода и результатов этой деятельности.</w:t>
        </w:r>
      </w:ins>
    </w:p>
    <w:p>
      <w:pPr>
        <w:pStyle w:val="Normal"/>
        <w:shd w:fill="FFFFFF" w:val="clear"/>
        <w:autoSpaceDE w:val="false"/>
        <w:ind w:firstLine="567"/>
        <w:jc w:val="both"/>
        <w:rPr>
          <w:ins w:id="28445" w:author="Тамара" w:date="2015-11-04T10:21:00Z"/>
        </w:rPr>
      </w:pPr>
      <w:ins w:id="28442" w:author="Тамара" w:date="2015-11-04T10:21:00Z">
        <w:r>
          <w:rPr>
            <w:b/>
            <w:bCs/>
            <w:i/>
            <w:iCs/>
          </w:rPr>
          <w:t>Деятельностный подход</w:t>
        </w:r>
      </w:ins>
      <w:ins w:id="28443" w:author="Тамара" w:date="2015-11-04T10:21:00Z">
        <w:r>
          <w:rPr>
            <w:i/>
            <w:iCs/>
          </w:rPr>
          <w:t xml:space="preserve"> </w:t>
        </w:r>
      </w:ins>
      <w:ins w:id="28444" w:author="Тамара" w:date="2015-11-04T10:21:00Z">
        <w:r>
          <w:rPr/>
          <w:t>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от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w:t>
        </w:r>
      </w:ins>
    </w:p>
    <w:p>
      <w:pPr>
        <w:pStyle w:val="Normal"/>
        <w:shd w:fill="FFFFFF" w:val="clear"/>
        <w:autoSpaceDE w:val="false"/>
        <w:ind w:firstLine="567"/>
        <w:jc w:val="both"/>
        <w:rPr>
          <w:ins w:id="28449" w:author="Тамара" w:date="2015-11-04T10:21:00Z"/>
        </w:rPr>
      </w:pPr>
      <w:ins w:id="28446" w:author="Тамара" w:date="2015-11-04T10:21:00Z">
        <w:r>
          <w:rPr>
            <w:b/>
            <w:bCs/>
            <w:i/>
            <w:iCs/>
          </w:rPr>
          <w:t>Интенсификация и оптимизация</w:t>
        </w:r>
      </w:ins>
      <w:ins w:id="28447" w:author="Тамара" w:date="2015-11-04T10:21:00Z">
        <w:r>
          <w:rPr>
            <w:i/>
            <w:iCs/>
          </w:rPr>
          <w:t xml:space="preserve"> </w:t>
        </w:r>
      </w:ins>
      <w:ins w:id="28448" w:author="Тамара" w:date="2015-11-04T10:21:00Z">
        <w:r>
          <w:rPr/>
          <w:t>состоит в повышении целенаправленности обучения и усилении мотивации заня</w:t>
          <w:softHyphen/>
          <w:t>тий физической культурой и спортом, применении активных и творческих методов и форм обучения (проблемные, исследо</w:t>
          <w:softHyphen/>
          <w:t>вательские, сопряжённого развития кондиционных и коорди</w:t>
          <w:softHyphen/>
          <w:t>национных способностей, акцентированного и всестороннего развития координационных способностей, методики програм</w:t>
          <w:softHyphen/>
          <w:t>мно-алгоритмического типа, групповые и индивидуальные формы обучения, круговая тренировка и др.); в развитии навыков учебного труда; широком использовании компьютеров и других новых технических средств.</w:t>
        </w:r>
      </w:ins>
    </w:p>
    <w:p>
      <w:pPr>
        <w:pStyle w:val="Normal"/>
        <w:shd w:fill="FFFFFF" w:val="clear"/>
        <w:autoSpaceDE w:val="false"/>
        <w:ind w:firstLine="567"/>
        <w:jc w:val="both"/>
        <w:rPr>
          <w:ins w:id="28451" w:author="Тамара" w:date="2015-11-04T10:21:00Z"/>
        </w:rPr>
      </w:pPr>
      <w:ins w:id="28450" w:author="Тамара" w:date="2015-11-04T10:21:00Z">
        <w:r>
          <w:rPr/>
        </w:r>
      </w:ins>
    </w:p>
    <w:p>
      <w:pPr>
        <w:pStyle w:val="Normal"/>
        <w:shd w:fill="FFFFFF" w:val="clear"/>
        <w:autoSpaceDE w:val="false"/>
        <w:ind w:firstLine="567"/>
        <w:jc w:val="center"/>
        <w:rPr>
          <w:b/>
          <w:b/>
          <w:bCs/>
          <w:ins w:id="28453" w:author="Тамара" w:date="2015-11-04T10:21:00Z"/>
        </w:rPr>
      </w:pPr>
      <w:ins w:id="28452" w:author="Тамара" w:date="2015-11-04T10:21:00Z">
        <w:r>
          <w:rPr>
            <w:b/>
            <w:bCs/>
          </w:rPr>
          <w:t>ОБЩАЯ ХАРАКТЕРИСТИКА КУРСА</w:t>
        </w:r>
      </w:ins>
    </w:p>
    <w:p>
      <w:pPr>
        <w:pStyle w:val="Normal"/>
        <w:shd w:fill="FFFFFF" w:val="clear"/>
        <w:autoSpaceDE w:val="false"/>
        <w:ind w:firstLine="567"/>
        <w:jc w:val="both"/>
        <w:rPr>
          <w:ins w:id="28455" w:author="Тамара" w:date="2015-11-04T10:21:00Z"/>
        </w:rPr>
      </w:pPr>
      <w:ins w:id="28454" w:author="Тамара" w:date="2015-11-04T10:21:00Z">
        <w:r>
          <w:rPr/>
        </w:r>
      </w:ins>
    </w:p>
    <w:p>
      <w:pPr>
        <w:pStyle w:val="Normal"/>
        <w:shd w:fill="FFFFFF" w:val="clear"/>
        <w:autoSpaceDE w:val="false"/>
        <w:ind w:firstLine="567"/>
        <w:jc w:val="both"/>
        <w:rPr>
          <w:ins w:id="28458" w:author="Тамара" w:date="2015-11-04T10:21:00Z"/>
        </w:rPr>
      </w:pPr>
      <w:ins w:id="28456" w:author="Тамара" w:date="2015-11-04T10:21:00Z">
        <w:r>
          <w:rPr>
            <w:b/>
            <w:bCs/>
            <w:i/>
            <w:iCs/>
          </w:rPr>
          <w:t>Предметом</w:t>
        </w:r>
      </w:ins>
      <w:ins w:id="28457" w:author="Тамара" w:date="2015-11-04T10:21:00Z">
        <w:r>
          <w:rPr/>
          <w:t xml:space="preserve">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w:t>
          <w:softHyphen/>
          <w:t>виваются мышление, творчество и самостоятельность.</w:t>
        </w:r>
      </w:ins>
    </w:p>
    <w:p>
      <w:pPr>
        <w:pStyle w:val="Normal"/>
        <w:shd w:fill="FFFFFF" w:val="clear"/>
        <w:autoSpaceDE w:val="false"/>
        <w:ind w:firstLine="567"/>
        <w:jc w:val="both"/>
        <w:rPr>
          <w:ins w:id="28462" w:author="Тамара" w:date="2015-11-04T10:21:00Z"/>
        </w:rPr>
      </w:pPr>
      <w:ins w:id="28459" w:author="Тамара" w:date="2015-11-04T10:21:00Z">
        <w:r>
          <w:rPr/>
          <w:t xml:space="preserve">Важнейшим </w:t>
        </w:r>
      </w:ins>
      <w:ins w:id="28460" w:author="Тамара" w:date="2015-11-04T10:21:00Z">
        <w:r>
          <w:rPr>
            <w:b/>
            <w:bCs/>
            <w:i/>
            <w:iCs/>
          </w:rPr>
          <w:t>требованием</w:t>
        </w:r>
      </w:ins>
      <w:ins w:id="28461" w:author="Тамара" w:date="2015-11-04T10:21:00Z">
        <w:r>
          <w:rPr/>
          <w:t xml:space="preserve"> проведения современного урока по физической культуре является обеспечение дифференциро</w:t>
          <w:softHyphen/>
          <w:t>ванного и индивидуального подхода к учащимся с учетом со</w:t>
          <w:softHyphen/>
          <w:t>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ins>
    </w:p>
    <w:p>
      <w:pPr>
        <w:pStyle w:val="Normal"/>
        <w:shd w:fill="FFFFFF" w:val="clear"/>
        <w:autoSpaceDE w:val="false"/>
        <w:ind w:firstLine="567"/>
        <w:jc w:val="both"/>
        <w:rPr>
          <w:ins w:id="28466" w:author="Тамара" w:date="2015-11-04T10:21:00Z"/>
        </w:rPr>
      </w:pPr>
      <w:ins w:id="28463" w:author="Тамара" w:date="2015-11-04T10:21:00Z">
        <w:r>
          <w:rPr/>
          <w:t>Понятийная база и содержание курса основаны на поло</w:t>
          <w:softHyphen/>
          <w:t xml:space="preserve">жениях </w:t>
        </w:r>
      </w:ins>
      <w:ins w:id="28464" w:author="Тамара" w:date="2015-11-04T10:21:00Z">
        <w:r>
          <w:rPr>
            <w:b/>
            <w:bCs/>
            <w:i/>
            <w:iCs/>
          </w:rPr>
          <w:t>нормативно-правовых актов Российской Федерации</w:t>
        </w:r>
      </w:ins>
      <w:ins w:id="28465" w:author="Тамара" w:date="2015-11-04T10:21:00Z">
        <w:r>
          <w:rPr/>
          <w:t>, в том числе:</w:t>
        </w:r>
      </w:ins>
    </w:p>
    <w:p>
      <w:pPr>
        <w:pStyle w:val="Normal"/>
        <w:shd w:fill="FFFFFF" w:val="clear"/>
        <w:autoSpaceDE w:val="false"/>
        <w:ind w:firstLine="567"/>
        <w:jc w:val="both"/>
        <w:rPr>
          <w:ins w:id="28469" w:author="Тамара" w:date="2015-11-04T10:21:00Z"/>
        </w:rPr>
      </w:pPr>
      <w:ins w:id="28467" w:author="Тамара" w:date="2015-11-04T10:21:00Z">
        <w:r>
          <w:rPr/>
          <w:t xml:space="preserve">• </w:t>
        </w:r>
      </w:ins>
      <w:ins w:id="28468" w:author="Тамара" w:date="2015-11-04T10:21:00Z">
        <w:r>
          <w:rPr/>
          <w:t>требованиях к результатам освоения образовательной про</w:t>
          <w:softHyphen/>
          <w:t>граммы основного общего образования, представленной в Фе</w:t>
          <w:softHyphen/>
          <w:t>деральном государственном стандарте начального общего об</w:t>
          <w:softHyphen/>
          <w:t>разования;</w:t>
        </w:r>
      </w:ins>
    </w:p>
    <w:p>
      <w:pPr>
        <w:pStyle w:val="Normal"/>
        <w:shd w:fill="FFFFFF" w:val="clear"/>
        <w:autoSpaceDE w:val="false"/>
        <w:ind w:firstLine="567"/>
        <w:jc w:val="both"/>
        <w:rPr>
          <w:ins w:id="28472" w:author="Тамара" w:date="2015-11-04T10:21:00Z"/>
        </w:rPr>
      </w:pPr>
      <w:ins w:id="28470" w:author="Тамара" w:date="2015-11-04T10:21:00Z">
        <w:r>
          <w:rPr/>
          <w:t xml:space="preserve">• </w:t>
        </w:r>
      </w:ins>
      <w:ins w:id="28471" w:author="Тамара" w:date="2015-11-04T10:21:00Z">
        <w:r>
          <w:rPr/>
          <w:t>Концепции духовно-нравственного развития и воспитания личности гражданина;</w:t>
        </w:r>
      </w:ins>
    </w:p>
    <w:p>
      <w:pPr>
        <w:pStyle w:val="Normal"/>
        <w:shd w:fill="FFFFFF" w:val="clear"/>
        <w:autoSpaceDE w:val="false"/>
        <w:ind w:firstLine="567"/>
        <w:jc w:val="both"/>
        <w:rPr>
          <w:ins w:id="28475" w:author="Тамара" w:date="2015-11-04T10:21:00Z"/>
        </w:rPr>
      </w:pPr>
      <w:ins w:id="28473" w:author="Тамара" w:date="2015-11-04T10:21:00Z">
        <w:r>
          <w:rPr/>
          <w:t xml:space="preserve">• </w:t>
        </w:r>
      </w:ins>
      <w:ins w:id="28474" w:author="Тамара" w:date="2015-11-04T10:21:00Z">
        <w:r>
          <w:rPr/>
          <w:t>Законе «Об образовании»;</w:t>
        </w:r>
      </w:ins>
    </w:p>
    <w:p>
      <w:pPr>
        <w:pStyle w:val="Normal"/>
        <w:shd w:fill="FFFFFF" w:val="clear"/>
        <w:autoSpaceDE w:val="false"/>
        <w:ind w:firstLine="567"/>
        <w:jc w:val="both"/>
        <w:rPr>
          <w:ins w:id="28478" w:author="Тамара" w:date="2015-11-04T10:21:00Z"/>
        </w:rPr>
      </w:pPr>
      <w:ins w:id="28476" w:author="Тамара" w:date="2015-11-04T10:21:00Z">
        <w:r>
          <w:rPr>
            <w:i/>
            <w:iCs/>
          </w:rPr>
          <w:t xml:space="preserve">• </w:t>
        </w:r>
      </w:ins>
      <w:ins w:id="28477" w:author="Тамара" w:date="2015-11-04T10:21:00Z">
        <w:r>
          <w:rPr/>
          <w:t>Федеральном законе «О физической культуре и спорте»;</w:t>
        </w:r>
      </w:ins>
    </w:p>
    <w:p>
      <w:pPr>
        <w:pStyle w:val="Normal"/>
        <w:shd w:fill="FFFFFF" w:val="clear"/>
        <w:autoSpaceDE w:val="false"/>
        <w:ind w:firstLine="567"/>
        <w:jc w:val="both"/>
        <w:rPr>
          <w:ins w:id="28481" w:author="Тамара" w:date="2015-11-04T10:21:00Z"/>
        </w:rPr>
      </w:pPr>
      <w:ins w:id="28479" w:author="Тамара" w:date="2015-11-04T10:21:00Z">
        <w:r>
          <w:rPr/>
          <w:t xml:space="preserve">• </w:t>
        </w:r>
      </w:ins>
      <w:ins w:id="28480" w:author="Тамара" w:date="2015-11-04T10:21:00Z">
        <w:r>
          <w:rPr/>
          <w:t>Стратегии национальной безопасности Российской Феде</w:t>
          <w:softHyphen/>
          <w:t>рации до 2020 г.;</w:t>
        </w:r>
      </w:ins>
    </w:p>
    <w:p>
      <w:pPr>
        <w:pStyle w:val="Normal"/>
        <w:shd w:fill="FFFFFF" w:val="clear"/>
        <w:autoSpaceDE w:val="false"/>
        <w:ind w:firstLine="567"/>
        <w:jc w:val="both"/>
        <w:rPr>
          <w:ins w:id="28484" w:author="Тамара" w:date="2015-11-04T10:21:00Z"/>
        </w:rPr>
      </w:pPr>
      <w:ins w:id="28482" w:author="Тамара" w:date="2015-11-04T10:21:00Z">
        <w:r>
          <w:rPr/>
          <w:t xml:space="preserve">• </w:t>
        </w:r>
      </w:ins>
      <w:ins w:id="28483" w:author="Тамара" w:date="2015-11-04T10:21:00Z">
        <w:r>
          <w:rPr/>
          <w:t>примерной программе начального общего образования;</w:t>
        </w:r>
      </w:ins>
    </w:p>
    <w:p>
      <w:pPr>
        <w:pStyle w:val="Normal"/>
        <w:ind w:firstLine="567"/>
        <w:jc w:val="both"/>
        <w:rPr>
          <w:ins w:id="28487" w:author="Тамара" w:date="2015-11-04T10:21:00Z"/>
        </w:rPr>
      </w:pPr>
      <w:ins w:id="28485" w:author="Тамара" w:date="2015-11-04T10:21:00Z">
        <w:r>
          <w:rPr/>
          <w:t xml:space="preserve">• </w:t>
        </w:r>
      </w:ins>
      <w:ins w:id="28486" w:author="Тамара" w:date="2015-11-04T10:21:00Z">
        <w:r>
          <w:rPr/>
          <w:t>приказе Минобрнауки от 30 августа 2010 г. № 889.</w:t>
        </w:r>
      </w:ins>
    </w:p>
    <w:p>
      <w:pPr>
        <w:pStyle w:val="Normal"/>
        <w:shd w:fill="FFFFFF" w:val="clear"/>
        <w:autoSpaceDE w:val="false"/>
        <w:ind w:firstLine="567"/>
        <w:jc w:val="both"/>
        <w:rPr>
          <w:b/>
          <w:b/>
          <w:bCs/>
          <w:ins w:id="28489" w:author="Тамара" w:date="2015-11-04T10:21:00Z"/>
        </w:rPr>
      </w:pPr>
      <w:ins w:id="28488" w:author="Тамара" w:date="2015-11-04T10:21:00Z">
        <w:r>
          <w:rPr>
            <w:b/>
            <w:bCs/>
          </w:rPr>
        </w:r>
      </w:ins>
    </w:p>
    <w:p>
      <w:pPr>
        <w:pStyle w:val="Normal"/>
        <w:shd w:fill="FFFFFF" w:val="clear"/>
        <w:autoSpaceDE w:val="false"/>
        <w:ind w:firstLine="567"/>
        <w:jc w:val="center"/>
        <w:rPr>
          <w:b/>
          <w:b/>
          <w:bCs/>
          <w:ins w:id="28491" w:author="Тамара" w:date="2015-11-04T10:21:00Z"/>
        </w:rPr>
      </w:pPr>
      <w:ins w:id="28490" w:author="Тамара" w:date="2015-11-04T10:21:00Z">
        <w:r>
          <w:rPr>
            <w:b/>
            <w:bCs/>
          </w:rPr>
          <w:t>МЕСТО КУРСА В УЧЕБНОМ ПЛАНЕ</w:t>
        </w:r>
      </w:ins>
    </w:p>
    <w:p>
      <w:pPr>
        <w:pStyle w:val="Normal"/>
        <w:shd w:fill="FFFFFF" w:val="clear"/>
        <w:autoSpaceDE w:val="false"/>
        <w:ind w:firstLine="567"/>
        <w:jc w:val="both"/>
        <w:rPr>
          <w:b/>
          <w:b/>
          <w:bCs/>
          <w:ins w:id="28493" w:author="Тамара" w:date="2015-11-04T10:21:00Z"/>
        </w:rPr>
      </w:pPr>
      <w:ins w:id="28492" w:author="Тамара" w:date="2015-11-04T10:21:00Z">
        <w:r>
          <w:rPr>
            <w:b/>
            <w:bCs/>
          </w:rPr>
        </w:r>
      </w:ins>
    </w:p>
    <w:p>
      <w:pPr>
        <w:pStyle w:val="Normal"/>
        <w:shd w:fill="FFFFFF" w:val="clear"/>
        <w:autoSpaceDE w:val="false"/>
        <w:ind w:firstLine="567"/>
        <w:jc w:val="both"/>
        <w:rPr>
          <w:ins w:id="28499" w:author="Тамара" w:date="2015-11-04T10:21:00Z"/>
        </w:rPr>
      </w:pPr>
      <w:ins w:id="28494" w:author="Тамара" w:date="2015-11-04T10:21:00Z">
        <w:r>
          <w:rPr/>
          <w:t>Курс «Физическая культура» изучается с 1 по 4 класс из рас</w:t>
          <w:softHyphen/>
          <w:t xml:space="preserve">чёта </w:t>
        </w:r>
      </w:ins>
      <w:ins w:id="28495" w:author="Тамара" w:date="2015-11-04T10:21:00Z">
        <w:r>
          <w:rPr>
            <w:b/>
            <w:bCs/>
            <w:i/>
            <w:iCs/>
          </w:rPr>
          <w:t>3 ч в неделю (всего 405 ч):</w:t>
        </w:r>
      </w:ins>
      <w:ins w:id="28496" w:author="Тамара" w:date="2015-11-04T10:21:00Z">
        <w:r>
          <w:rPr/>
          <w:t xml:space="preserve"> в 1 классе — 99 ч, во 2 классе — 102 ч, в 3 классе— 102 ч, в 4 классе— 102 ч. Третий час на препо</w:t>
          <w:softHyphen/>
          <w:t xml:space="preserve">давание учебного предмета «Физическая культура» был введён </w:t>
        </w:r>
      </w:ins>
      <w:ins w:id="28497" w:author="Тамара" w:date="2015-11-04T10:21:00Z">
        <w:r>
          <w:rPr>
            <w:b/>
            <w:bCs/>
            <w:i/>
            <w:iCs/>
          </w:rPr>
          <w:t>приказом Минобрнауки от 30 августа 2010 г. № 889.</w:t>
        </w:r>
      </w:ins>
      <w:ins w:id="28498" w:author="Тамара" w:date="2015-11-04T10:21:00Z">
        <w:r>
          <w:rPr/>
          <w:t xml:space="preserve"> В прика</w:t>
          <w:softHyphen/>
          <w:t>зе было указано: «Третий час учебного предмета «Физическая культура» использовать на увеличение двигательной активно</w:t>
          <w:softHyphen/>
          <w:t>сти и развитие физических качеств обучающихся, внедрение современных систем физического воспитания».</w:t>
        </w:r>
      </w:ins>
    </w:p>
    <w:p>
      <w:pPr>
        <w:pStyle w:val="Normal"/>
        <w:shd w:fill="FFFFFF" w:val="clear"/>
        <w:autoSpaceDE w:val="false"/>
        <w:ind w:firstLine="567"/>
        <w:jc w:val="center"/>
        <w:rPr>
          <w:b/>
          <w:b/>
          <w:bCs/>
          <w:sz w:val="24"/>
          <w:szCs w:val="24"/>
          <w:ins w:id="28501" w:author="Тамара" w:date="2015-11-04T10:21:00Z"/>
        </w:rPr>
      </w:pPr>
      <w:ins w:id="28500" w:author="Тамара" w:date="2015-11-04T10:21:00Z">
        <w:r>
          <w:rPr>
            <w:b/>
            <w:bCs/>
            <w:sz w:val="24"/>
            <w:szCs w:val="24"/>
          </w:rPr>
        </w:r>
      </w:ins>
    </w:p>
    <w:p>
      <w:pPr>
        <w:pStyle w:val="Normal"/>
        <w:jc w:val="center"/>
        <w:rPr>
          <w:b/>
          <w:b/>
          <w:bCs/>
          <w:sz w:val="24"/>
          <w:szCs w:val="24"/>
          <w:ins w:id="28503" w:author="Тамара" w:date="2015-11-04T10:21:00Z"/>
        </w:rPr>
      </w:pPr>
      <w:ins w:id="28502" w:author="Тамара" w:date="2015-11-04T10:21:00Z">
        <w:r>
          <w:rPr>
            <w:b/>
            <w:bCs/>
            <w:sz w:val="24"/>
            <w:szCs w:val="24"/>
          </w:rPr>
          <w:t>Описание ценностных ориентиров содержания учебного предмета</w:t>
        </w:r>
      </w:ins>
    </w:p>
    <w:p>
      <w:pPr>
        <w:pStyle w:val="Normal"/>
        <w:ind w:firstLine="708"/>
        <w:jc w:val="both"/>
        <w:rPr>
          <w:ins w:id="28506" w:author="Тамара" w:date="2015-11-04T10:21:00Z"/>
        </w:rPr>
      </w:pPr>
      <w:ins w:id="28504" w:author="Тамара" w:date="2015-11-04T10:21:00Z">
        <w:r>
          <w:rPr>
            <w:i/>
            <w:iCs/>
          </w:rPr>
          <w:t>Ценность общения</w:t>
        </w:r>
      </w:ins>
      <w:ins w:id="28505" w:author="Тамара" w:date="2015-11-04T10:21:00Z">
        <w:r>
          <w:rPr/>
          <w:t xml:space="preserve"> – понимание важности общения как значимой составляющей жизни общества, как одного из основополагающих элементов культуры.</w:t>
        </w:r>
      </w:ins>
    </w:p>
    <w:p>
      <w:pPr>
        <w:pStyle w:val="Normal"/>
        <w:ind w:firstLine="708"/>
        <w:jc w:val="both"/>
        <w:rPr>
          <w:ins w:id="28509" w:author="Тамара" w:date="2015-11-04T10:21:00Z"/>
        </w:rPr>
      </w:pPr>
      <w:ins w:id="28507" w:author="Тамара" w:date="2015-11-04T10:21:00Z">
        <w:r>
          <w:rPr>
            <w:i/>
            <w:iCs/>
          </w:rPr>
          <w:t>Ценность природы</w:t>
        </w:r>
      </w:ins>
      <w:ins w:id="28508" w:author="Тамара" w:date="2015-11-04T10:21:00Z">
        <w:r>
          <w:rPr/>
          <w:t xml:space="preserve"> основывается на общечеловеческой ценности жизни, на осознании себя частью природного мира.</w:t>
        </w:r>
      </w:ins>
    </w:p>
    <w:p>
      <w:pPr>
        <w:pStyle w:val="Normal"/>
        <w:ind w:firstLine="708"/>
        <w:jc w:val="both"/>
        <w:rPr>
          <w:ins w:id="28512" w:author="Тамара" w:date="2015-11-04T10:21:00Z"/>
        </w:rPr>
      </w:pPr>
      <w:ins w:id="28510" w:author="Тамара" w:date="2015-11-04T10:21:00Z">
        <w:r>
          <w:rPr>
            <w:i/>
            <w:iCs/>
          </w:rPr>
          <w:t>Ценность истины</w:t>
        </w:r>
      </w:ins>
      <w:ins w:id="28511" w:author="Тамара" w:date="2015-11-04T10:21:00Z">
        <w:r>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ins>
    </w:p>
    <w:p>
      <w:pPr>
        <w:pStyle w:val="Normal"/>
        <w:ind w:firstLine="708"/>
        <w:jc w:val="both"/>
        <w:rPr>
          <w:ins w:id="28515" w:author="Тамара" w:date="2015-11-04T10:21:00Z"/>
        </w:rPr>
      </w:pPr>
      <w:ins w:id="28513" w:author="Тамара" w:date="2015-11-04T10:21:00Z">
        <w:r>
          <w:rPr>
            <w:i/>
            <w:iCs/>
          </w:rPr>
          <w:t xml:space="preserve">Ценность семьи. </w:t>
        </w:r>
      </w:ins>
      <w:ins w:id="28514" w:author="Тамара" w:date="2015-11-04T10:21:00Z">
        <w:r>
          <w:rPr/>
          <w:t>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ins>
    </w:p>
    <w:p>
      <w:pPr>
        <w:pStyle w:val="Normal"/>
        <w:ind w:firstLine="708"/>
        <w:jc w:val="both"/>
        <w:rPr>
          <w:ins w:id="28518" w:author="Тамара" w:date="2015-11-04T10:21:00Z"/>
        </w:rPr>
      </w:pPr>
      <w:ins w:id="28516" w:author="Тамара" w:date="2015-11-04T10:21:00Z">
        <w:r>
          <w:rPr>
            <w:i/>
            <w:iCs/>
          </w:rPr>
          <w:t>Ценность труда и творчества</w:t>
        </w:r>
      </w:ins>
      <w:ins w:id="28517" w:author="Тамара" w:date="2015-11-04T10:21:00Z">
        <w:r>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w:t>
        </w:r>
      </w:ins>
    </w:p>
    <w:p>
      <w:pPr>
        <w:pStyle w:val="Normal"/>
        <w:ind w:firstLine="708"/>
        <w:jc w:val="both"/>
        <w:rPr>
          <w:ins w:id="28521" w:author="Тамара" w:date="2015-11-04T10:21:00Z"/>
        </w:rPr>
      </w:pPr>
      <w:ins w:id="28519" w:author="Тамара" w:date="2015-11-04T10:21:00Z">
        <w:r>
          <w:rPr>
            <w:i/>
            <w:iCs/>
          </w:rPr>
          <w:t>Ценность гражданственности и патриотизма</w:t>
        </w:r>
      </w:ins>
      <w:ins w:id="28520" w:author="Тамара" w:date="2015-11-04T10:21:00Z">
        <w:r>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ins>
    </w:p>
    <w:p>
      <w:pPr>
        <w:pStyle w:val="Normal"/>
        <w:ind w:firstLine="708"/>
        <w:jc w:val="both"/>
        <w:rPr>
          <w:ins w:id="28524" w:author="Тамара" w:date="2015-11-04T10:21:00Z"/>
        </w:rPr>
      </w:pPr>
      <w:ins w:id="28522" w:author="Тамара" w:date="2015-11-04T10:21:00Z">
        <w:r>
          <w:rPr>
            <w:i/>
            <w:iCs/>
          </w:rPr>
          <w:t>Ценность человечества</w:t>
        </w:r>
      </w:ins>
      <w:ins w:id="28523" w:author="Тамара" w:date="2015-11-04T10:21:00Z">
        <w:r>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ins>
    </w:p>
    <w:p>
      <w:pPr>
        <w:pStyle w:val="Normal"/>
        <w:shd w:fill="FFFFFF" w:val="clear"/>
        <w:autoSpaceDE w:val="false"/>
        <w:ind w:firstLine="567"/>
        <w:jc w:val="center"/>
        <w:rPr>
          <w:ins w:id="28528" w:author="Тамара" w:date="2015-11-04T10:21:00Z"/>
        </w:rPr>
      </w:pPr>
      <w:ins w:id="28525" w:author="Тамара" w:date="2015-11-04T10:21:00Z">
        <w:r>
          <w:rPr>
            <w:b/>
            <w:bCs/>
          </w:rPr>
          <w:t>РЕЗУЛЬТАТЫ</w:t>
        </w:r>
      </w:ins>
      <w:ins w:id="28526" w:author="Тамара" w:date="2015-11-04T10:21:00Z">
        <w:r>
          <w:rPr/>
          <w:t xml:space="preserve"> </w:t>
        </w:r>
      </w:ins>
      <w:ins w:id="28527" w:author="Тамара" w:date="2015-11-04T10:21:00Z">
        <w:r>
          <w:rPr>
            <w:b/>
            <w:bCs/>
          </w:rPr>
          <w:t>ОСВОЕНИЯ КУРСА</w:t>
        </w:r>
      </w:ins>
    </w:p>
    <w:p>
      <w:pPr>
        <w:pStyle w:val="Normal"/>
        <w:shd w:fill="FFFFFF" w:val="clear"/>
        <w:autoSpaceDE w:val="false"/>
        <w:ind w:firstLine="567"/>
        <w:jc w:val="center"/>
        <w:rPr>
          <w:ins w:id="28530" w:author="Тамара" w:date="2015-11-04T10:21:00Z"/>
        </w:rPr>
      </w:pPr>
      <w:ins w:id="28529" w:author="Тамара" w:date="2015-11-04T10:21:00Z">
        <w:r>
          <w:rPr/>
        </w:r>
      </w:ins>
    </w:p>
    <w:p>
      <w:pPr>
        <w:pStyle w:val="Normal"/>
        <w:shd w:fill="FFFFFF" w:val="clear"/>
        <w:autoSpaceDE w:val="false"/>
        <w:ind w:firstLine="567"/>
        <w:jc w:val="both"/>
        <w:rPr>
          <w:ins w:id="28532" w:author="Тамара" w:date="2015-11-04T10:21:00Z"/>
        </w:rPr>
      </w:pPr>
      <w:ins w:id="28531" w:author="Тамара" w:date="2015-11-04T10:21:00Z">
        <w:r>
          <w:rPr/>
          <w:t>В соответствии с требованиями к результатам освоения ос</w:t>
          <w:softHyphen/>
          <w:t>новной образовательной программы начального общего об</w:t>
          <w:softHyphen/>
          <w:t>разования Федерального государственного образовательного стандарта (Приказ Министерства образования и науки Рос</w:t>
          <w:softHyphen/>
          <w:t>сийской Федерации от 6 октября 2009 г. №373) данная рабочая программа для 1—4 классов направлена на достижение учащи</w:t>
          <w:softHyphen/>
          <w:t>мися личностных, метапредметных и предметных результатов по физической культуре.</w:t>
        </w:r>
      </w:ins>
    </w:p>
    <w:p>
      <w:pPr>
        <w:pStyle w:val="Normal"/>
        <w:shd w:fill="FFFFFF" w:val="clear"/>
        <w:autoSpaceDE w:val="false"/>
        <w:ind w:firstLine="567"/>
        <w:jc w:val="both"/>
        <w:rPr>
          <w:b/>
          <w:b/>
          <w:bCs/>
          <w:i/>
          <w:i/>
          <w:iCs/>
          <w:sz w:val="24"/>
          <w:szCs w:val="24"/>
          <w:ins w:id="28534" w:author="Тамара" w:date="2015-11-04T10:21:00Z"/>
        </w:rPr>
      </w:pPr>
      <w:ins w:id="28533" w:author="Тамара" w:date="2015-11-04T10:21:00Z">
        <w:r>
          <w:rPr>
            <w:b/>
            <w:bCs/>
            <w:i/>
            <w:iCs/>
            <w:sz w:val="24"/>
            <w:szCs w:val="24"/>
          </w:rPr>
        </w:r>
      </w:ins>
    </w:p>
    <w:p>
      <w:pPr>
        <w:pStyle w:val="Normal"/>
        <w:shd w:fill="FFFFFF" w:val="clear"/>
        <w:autoSpaceDE w:val="false"/>
        <w:ind w:firstLine="567"/>
        <w:jc w:val="both"/>
        <w:rPr>
          <w:i/>
          <w:i/>
          <w:iCs/>
          <w:sz w:val="24"/>
          <w:szCs w:val="24"/>
          <w:ins w:id="28536" w:author="Тамара" w:date="2015-11-04T10:21:00Z"/>
        </w:rPr>
      </w:pPr>
      <w:ins w:id="28535" w:author="Тамара" w:date="2015-11-04T10:21:00Z">
        <w:r>
          <w:rPr>
            <w:b/>
            <w:bCs/>
            <w:i/>
            <w:iCs/>
            <w:sz w:val="24"/>
            <w:szCs w:val="24"/>
          </w:rPr>
          <w:t>Личностные результаты</w:t>
        </w:r>
      </w:ins>
    </w:p>
    <w:p>
      <w:pPr>
        <w:pStyle w:val="Normal"/>
        <w:shd w:fill="FFFFFF" w:val="clear"/>
        <w:autoSpaceDE w:val="false"/>
        <w:ind w:firstLine="567"/>
        <w:jc w:val="both"/>
        <w:rPr>
          <w:ins w:id="28539" w:author="Тамара" w:date="2015-11-04T10:21:00Z"/>
        </w:rPr>
      </w:pPr>
      <w:ins w:id="28537" w:author="Тамара" w:date="2015-11-04T10:21:00Z">
        <w:r>
          <w:rPr/>
          <w:t xml:space="preserve">• </w:t>
        </w:r>
      </w:ins>
      <w:ins w:id="28538" w:author="Тамара" w:date="2015-11-04T10:21:00Z">
        <w:r>
          <w:rPr/>
          <w:t>формирование чувства гордости за свою Родину, россий</w:t>
          <w:softHyphen/>
          <w:t>ский народ и историю России, осознание своей этнической и национальной принадлежности;</w:t>
        </w:r>
      </w:ins>
    </w:p>
    <w:p>
      <w:pPr>
        <w:pStyle w:val="Normal"/>
        <w:shd w:fill="FFFFFF" w:val="clear"/>
        <w:autoSpaceDE w:val="false"/>
        <w:ind w:firstLine="567"/>
        <w:jc w:val="both"/>
        <w:rPr>
          <w:ins w:id="28542" w:author="Тамара" w:date="2015-11-04T10:21:00Z"/>
        </w:rPr>
      </w:pPr>
      <w:ins w:id="28540" w:author="Тамара" w:date="2015-11-04T10:21:00Z">
        <w:r>
          <w:rPr/>
          <w:t xml:space="preserve">• </w:t>
        </w:r>
      </w:ins>
      <w:ins w:id="28541" w:author="Тамара" w:date="2015-11-04T10:21:00Z">
        <w:r>
          <w:rPr/>
          <w:t>формирование уважительного отношения к культуре дру</w:t>
          <w:softHyphen/>
          <w:t>гих народов;</w:t>
        </w:r>
      </w:ins>
    </w:p>
    <w:p>
      <w:pPr>
        <w:pStyle w:val="Normal"/>
        <w:shd w:fill="FFFFFF" w:val="clear"/>
        <w:autoSpaceDE w:val="false"/>
        <w:ind w:firstLine="567"/>
        <w:jc w:val="both"/>
        <w:rPr>
          <w:ins w:id="28545" w:author="Тамара" w:date="2015-11-04T10:21:00Z"/>
        </w:rPr>
      </w:pPr>
      <w:ins w:id="28543" w:author="Тамара" w:date="2015-11-04T10:21:00Z">
        <w:r>
          <w:rPr/>
          <w:t xml:space="preserve">• </w:t>
        </w:r>
      </w:ins>
      <w:ins w:id="28544" w:author="Тамара" w:date="2015-11-04T10:21:00Z">
        <w:r>
          <w:rPr/>
          <w:t>развитие мотивов учебной деятельности и личностный смысл учения, принятие и освоение социальной роли обуча</w:t>
          <w:softHyphen/>
          <w:t>ющего;</w:t>
        </w:r>
      </w:ins>
    </w:p>
    <w:p>
      <w:pPr>
        <w:pStyle w:val="Normal"/>
        <w:shd w:fill="FFFFFF" w:val="clear"/>
        <w:autoSpaceDE w:val="false"/>
        <w:ind w:firstLine="567"/>
        <w:jc w:val="both"/>
        <w:rPr>
          <w:ins w:id="28548" w:author="Тамара" w:date="2015-11-04T10:21:00Z"/>
        </w:rPr>
      </w:pPr>
      <w:ins w:id="28546" w:author="Тамара" w:date="2015-11-04T10:21:00Z">
        <w:r>
          <w:rPr/>
          <w:t xml:space="preserve">• </w:t>
        </w:r>
      </w:ins>
      <w:ins w:id="28547" w:author="Тамара" w:date="2015-11-04T10:21:00Z">
        <w:r>
          <w:rPr/>
          <w:t>развитие этических чувств, доброжелательно и эмоцио</w:t>
          <w:softHyphen/>
          <w:t>нально-нравственной отзывчивости, понимания и сопережива</w:t>
          <w:softHyphen/>
          <w:t>ния чувствам других людей;</w:t>
        </w:r>
      </w:ins>
    </w:p>
    <w:p>
      <w:pPr>
        <w:pStyle w:val="Normal"/>
        <w:shd w:fill="FFFFFF" w:val="clear"/>
        <w:autoSpaceDE w:val="false"/>
        <w:ind w:firstLine="567"/>
        <w:jc w:val="both"/>
        <w:rPr>
          <w:ins w:id="28551" w:author="Тамара" w:date="2015-11-04T10:21:00Z"/>
        </w:rPr>
      </w:pPr>
      <w:ins w:id="28549" w:author="Тамара" w:date="2015-11-04T10:21:00Z">
        <w:r>
          <w:rPr/>
          <w:t xml:space="preserve">• </w:t>
        </w:r>
      </w:ins>
      <w:ins w:id="28550" w:author="Тамара" w:date="2015-11-04T10:21:00Z">
        <w:r>
          <w:rPr/>
          <w:t>развитие навыков сотрудничества со сверстниками и взрос</w:t>
          <w:softHyphen/>
          <w:t>лыми в разных социальных ситуациях, умение не создавать конфликты и находить выходы из спорных ситуаций;</w:t>
        </w:r>
      </w:ins>
    </w:p>
    <w:p>
      <w:pPr>
        <w:pStyle w:val="Normal"/>
        <w:shd w:fill="FFFFFF" w:val="clear"/>
        <w:autoSpaceDE w:val="false"/>
        <w:ind w:firstLine="567"/>
        <w:jc w:val="both"/>
        <w:rPr>
          <w:ins w:id="28554" w:author="Тамара" w:date="2015-11-04T10:21:00Z"/>
        </w:rPr>
      </w:pPr>
      <w:ins w:id="28552" w:author="Тамара" w:date="2015-11-04T10:21:00Z">
        <w:r>
          <w:rPr/>
          <w:t xml:space="preserve">• </w:t>
        </w:r>
      </w:ins>
      <w:ins w:id="28553" w:author="Тамара" w:date="2015-11-04T10:21:00Z">
        <w:r>
          <w:rPr/>
          <w:t>развитие самостоятельности и личной ответственности за свои поступки на основе представлений о нравственных нор</w:t>
          <w:softHyphen/>
          <w:t>мах, социальной справедливости и свободе;</w:t>
        </w:r>
      </w:ins>
    </w:p>
    <w:p>
      <w:pPr>
        <w:pStyle w:val="Normal"/>
        <w:shd w:fill="FFFFFF" w:val="clear"/>
        <w:autoSpaceDE w:val="false"/>
        <w:ind w:firstLine="567"/>
        <w:jc w:val="both"/>
        <w:rPr>
          <w:ins w:id="28557" w:author="Тамара" w:date="2015-11-04T10:21:00Z"/>
        </w:rPr>
      </w:pPr>
      <w:ins w:id="28555" w:author="Тамара" w:date="2015-11-04T10:21:00Z">
        <w:r>
          <w:rPr/>
          <w:t xml:space="preserve">• </w:t>
        </w:r>
      </w:ins>
      <w:ins w:id="28556" w:author="Тамара" w:date="2015-11-04T10:21:00Z">
        <w:r>
          <w:rPr/>
          <w:t>формирование эстетических потребностей, ценностей и чувств;</w:t>
        </w:r>
      </w:ins>
    </w:p>
    <w:p>
      <w:pPr>
        <w:pStyle w:val="Normal"/>
        <w:shd w:fill="FFFFFF" w:val="clear"/>
        <w:autoSpaceDE w:val="false"/>
        <w:ind w:firstLine="567"/>
        <w:jc w:val="both"/>
        <w:rPr>
          <w:ins w:id="28560" w:author="Тамара" w:date="2015-11-04T10:21:00Z"/>
        </w:rPr>
      </w:pPr>
      <w:ins w:id="28558" w:author="Тамара" w:date="2015-11-04T10:21:00Z">
        <w:r>
          <w:rPr/>
          <w:t xml:space="preserve">• </w:t>
        </w:r>
      </w:ins>
      <w:ins w:id="28559" w:author="Тамара" w:date="2015-11-04T10:21:00Z">
        <w:r>
          <w:rPr/>
          <w:t>формирование установки на безопасный, здоровый образ жизни.</w:t>
        </w:r>
      </w:ins>
    </w:p>
    <w:p>
      <w:pPr>
        <w:pStyle w:val="Normal"/>
        <w:shd w:fill="FFFFFF" w:val="clear"/>
        <w:autoSpaceDE w:val="false"/>
        <w:ind w:firstLine="567"/>
        <w:jc w:val="both"/>
        <w:rPr>
          <w:b/>
          <w:b/>
          <w:bCs/>
          <w:i/>
          <w:i/>
          <w:iCs/>
          <w:sz w:val="24"/>
          <w:szCs w:val="24"/>
          <w:ins w:id="28562" w:author="Тамара" w:date="2015-11-04T10:21:00Z"/>
        </w:rPr>
      </w:pPr>
      <w:ins w:id="28561" w:author="Тамара" w:date="2015-11-04T10:21:00Z">
        <w:r>
          <w:rPr>
            <w:b/>
            <w:bCs/>
            <w:i/>
            <w:iCs/>
            <w:sz w:val="24"/>
            <w:szCs w:val="24"/>
          </w:rPr>
        </w:r>
      </w:ins>
    </w:p>
    <w:p>
      <w:pPr>
        <w:pStyle w:val="Normal"/>
        <w:shd w:fill="FFFFFF" w:val="clear"/>
        <w:autoSpaceDE w:val="false"/>
        <w:ind w:firstLine="567"/>
        <w:jc w:val="both"/>
        <w:rPr>
          <w:i/>
          <w:i/>
          <w:iCs/>
          <w:sz w:val="24"/>
          <w:szCs w:val="24"/>
          <w:ins w:id="28564" w:author="Тамара" w:date="2015-11-04T10:21:00Z"/>
        </w:rPr>
      </w:pPr>
      <w:ins w:id="28563" w:author="Тамара" w:date="2015-11-04T10:21:00Z">
        <w:r>
          <w:rPr>
            <w:b/>
            <w:bCs/>
            <w:i/>
            <w:iCs/>
            <w:sz w:val="24"/>
            <w:szCs w:val="24"/>
          </w:rPr>
          <w:t>Метапредметные результаты</w:t>
        </w:r>
      </w:ins>
    </w:p>
    <w:p>
      <w:pPr>
        <w:pStyle w:val="Normal"/>
        <w:shd w:fill="FFFFFF" w:val="clear"/>
        <w:autoSpaceDE w:val="false"/>
        <w:ind w:firstLine="567"/>
        <w:jc w:val="both"/>
        <w:rPr>
          <w:ins w:id="28567" w:author="Тамара" w:date="2015-11-04T10:21:00Z"/>
        </w:rPr>
      </w:pPr>
      <w:ins w:id="28565" w:author="Тамара" w:date="2015-11-04T10:21:00Z">
        <w:r>
          <w:rPr/>
          <w:t xml:space="preserve">• </w:t>
        </w:r>
      </w:ins>
      <w:ins w:id="28566" w:author="Тамара" w:date="2015-11-04T10:21:00Z">
        <w:r>
          <w:rPr/>
          <w:t>овладение способностью принимать и сохранять цели и за</w:t>
          <w:softHyphen/>
          <w:t>дачи учебной деятельности, поиска средств её осуществления;</w:t>
        </w:r>
      </w:ins>
    </w:p>
    <w:p>
      <w:pPr>
        <w:pStyle w:val="Normal"/>
        <w:shd w:fill="FFFFFF" w:val="clear"/>
        <w:autoSpaceDE w:val="false"/>
        <w:ind w:firstLine="567"/>
        <w:jc w:val="both"/>
        <w:rPr>
          <w:ins w:id="28570" w:author="Тамара" w:date="2015-11-04T10:21:00Z"/>
        </w:rPr>
      </w:pPr>
      <w:ins w:id="28568" w:author="Тамара" w:date="2015-11-04T10:21:00Z">
        <w:r>
          <w:rPr/>
          <w:t xml:space="preserve">• </w:t>
        </w:r>
      </w:ins>
      <w:ins w:id="28569" w:author="Тамара" w:date="2015-11-04T10:21:00Z">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ins>
    </w:p>
    <w:p>
      <w:pPr>
        <w:pStyle w:val="Normal"/>
        <w:shd w:fill="FFFFFF" w:val="clear"/>
        <w:autoSpaceDE w:val="false"/>
        <w:ind w:firstLine="567"/>
        <w:jc w:val="both"/>
        <w:rPr>
          <w:ins w:id="28573" w:author="Тамара" w:date="2015-11-04T10:21:00Z"/>
        </w:rPr>
      </w:pPr>
      <w:ins w:id="28571" w:author="Тамара" w:date="2015-11-04T10:21:00Z">
        <w:r>
          <w:rPr/>
          <w:t xml:space="preserve">• </w:t>
        </w:r>
      </w:ins>
      <w:ins w:id="28572" w:author="Тамара" w:date="2015-11-04T10:21:00Z">
        <w:r>
          <w:rPr/>
          <w:t>определение общей цели и путей её достижения; умение договариваться о распределении функций и ролей в совмест</w:t>
          <w:softHyphen/>
          <w:t>ной деятельности; осуществлять взаимный контроль в совмест</w:t>
          <w:softHyphen/>
          <w:t>ной деятельности, адекватно оценивать собственное поведение и поведение окружающих;</w:t>
        </w:r>
      </w:ins>
    </w:p>
    <w:p>
      <w:pPr>
        <w:pStyle w:val="Normal"/>
        <w:shd w:fill="FFFFFF" w:val="clear"/>
        <w:autoSpaceDE w:val="false"/>
        <w:ind w:firstLine="567"/>
        <w:jc w:val="both"/>
        <w:rPr>
          <w:ins w:id="28576" w:author="Тамара" w:date="2015-11-04T10:21:00Z"/>
        </w:rPr>
      </w:pPr>
      <w:ins w:id="28574" w:author="Тамара" w:date="2015-11-04T10:21:00Z">
        <w:r>
          <w:rPr/>
          <w:t xml:space="preserve">• </w:t>
        </w:r>
      </w:ins>
      <w:ins w:id="28575" w:author="Тамара" w:date="2015-11-04T10:21:00Z">
        <w:r>
          <w:rPr/>
          <w:t>готовность конструктивно разрешать конфликты посред</w:t>
          <w:softHyphen/>
          <w:t>ством учёта интересов сторон и сотрудничества;</w:t>
        </w:r>
      </w:ins>
    </w:p>
    <w:p>
      <w:pPr>
        <w:pStyle w:val="Normal"/>
        <w:shd w:fill="FFFFFF" w:val="clear"/>
        <w:autoSpaceDE w:val="false"/>
        <w:ind w:firstLine="567"/>
        <w:jc w:val="both"/>
        <w:rPr>
          <w:ins w:id="28579" w:author="Тамара" w:date="2015-11-04T10:21:00Z"/>
        </w:rPr>
      </w:pPr>
      <w:ins w:id="28577" w:author="Тамара" w:date="2015-11-04T10:21:00Z">
        <w:r>
          <w:rPr/>
          <w:t xml:space="preserve">• </w:t>
        </w:r>
      </w:ins>
      <w:ins w:id="28578" w:author="Тамара" w:date="2015-11-04T10:21:00Z">
        <w:r>
          <w:rPr/>
          <w:t>овладение начальными сведениями о сущности и особен</w:t>
          <w:softHyphen/>
          <w:t>ностях объектов, процессов и явлений действительности в со</w:t>
          <w:softHyphen/>
          <w:t>ответствии с содержанием конкретного учебного предмета;</w:t>
        </w:r>
      </w:ins>
    </w:p>
    <w:p>
      <w:pPr>
        <w:pStyle w:val="Normal"/>
        <w:shd w:fill="FFFFFF" w:val="clear"/>
        <w:autoSpaceDE w:val="false"/>
        <w:ind w:firstLine="567"/>
        <w:jc w:val="both"/>
        <w:rPr>
          <w:ins w:id="28582" w:author="Тамара" w:date="2015-11-04T10:21:00Z"/>
        </w:rPr>
      </w:pPr>
      <w:ins w:id="28580" w:author="Тамара" w:date="2015-11-04T10:21:00Z">
        <w:r>
          <w:rPr/>
          <w:t xml:space="preserve">• </w:t>
        </w:r>
      </w:ins>
      <w:ins w:id="28581" w:author="Тамара" w:date="2015-11-04T10:21:00Z">
        <w:r>
          <w:rPr/>
          <w:t>овладение базовыми предметными и межпредметными понятиями, отражающими существенные связи и отношения между объектами и процессами.</w:t>
        </w:r>
      </w:ins>
    </w:p>
    <w:p>
      <w:pPr>
        <w:pStyle w:val="Normal"/>
        <w:shd w:fill="FFFFFF" w:val="clear"/>
        <w:autoSpaceDE w:val="false"/>
        <w:ind w:firstLine="567"/>
        <w:jc w:val="both"/>
        <w:rPr>
          <w:b/>
          <w:b/>
          <w:bCs/>
          <w:ins w:id="28584" w:author="Тамара" w:date="2015-11-04T10:21:00Z"/>
        </w:rPr>
      </w:pPr>
      <w:ins w:id="28583" w:author="Тамара" w:date="2015-11-04T10:21:00Z">
        <w:r>
          <w:rPr>
            <w:b/>
            <w:bCs/>
          </w:rPr>
        </w:r>
      </w:ins>
    </w:p>
    <w:p>
      <w:pPr>
        <w:pStyle w:val="Normal"/>
        <w:shd w:fill="FFFFFF" w:val="clear"/>
        <w:autoSpaceDE w:val="false"/>
        <w:ind w:firstLine="567"/>
        <w:jc w:val="both"/>
        <w:rPr>
          <w:i/>
          <w:i/>
          <w:iCs/>
          <w:sz w:val="24"/>
          <w:szCs w:val="24"/>
          <w:ins w:id="28586" w:author="Тамара" w:date="2015-11-04T10:21:00Z"/>
        </w:rPr>
      </w:pPr>
      <w:ins w:id="28585" w:author="Тамара" w:date="2015-11-04T10:21:00Z">
        <w:r>
          <w:rPr>
            <w:b/>
            <w:bCs/>
            <w:i/>
            <w:iCs/>
            <w:sz w:val="24"/>
            <w:szCs w:val="24"/>
          </w:rPr>
          <w:t>Предметные результаты</w:t>
        </w:r>
      </w:ins>
    </w:p>
    <w:p>
      <w:pPr>
        <w:pStyle w:val="42"/>
        <w:spacing w:lineRule="auto" w:line="240" w:before="0" w:after="0"/>
        <w:ind w:firstLine="454"/>
        <w:jc w:val="both"/>
        <w:rPr>
          <w:rFonts w:ascii="Times New Roman" w:hAnsi="Times New Roman" w:cs="Times New Roman"/>
          <w:b/>
          <w:b/>
          <w:i w:val="false"/>
          <w:i w:val="false"/>
          <w:color w:val="000000"/>
          <w:sz w:val="24"/>
          <w:szCs w:val="24"/>
          <w:ins w:id="28588" w:author="Тамара" w:date="2015-11-04T10:19:00Z"/>
        </w:rPr>
      </w:pPr>
      <w:ins w:id="28587" w:author="Тамара" w:date="2015-11-04T10:19:00Z">
        <w:r>
          <w:rPr>
            <w:rFonts w:cs="Times New Roman" w:ascii="Times New Roman" w:hAnsi="Times New Roman"/>
            <w:b/>
            <w:i w:val="false"/>
            <w:color w:val="000000"/>
            <w:sz w:val="24"/>
            <w:szCs w:val="24"/>
          </w:rPr>
          <w:t>Знания о физической культуре</w:t>
        </w:r>
      </w:ins>
    </w:p>
    <w:p>
      <w:pPr>
        <w:pStyle w:val="Style21"/>
        <w:spacing w:lineRule="auto" w:line="240"/>
        <w:ind w:firstLine="454"/>
        <w:rPr>
          <w:rFonts w:ascii="Times New Roman" w:hAnsi="Times New Roman" w:cs="Times New Roman"/>
          <w:b/>
          <w:b/>
          <w:color w:val="000000"/>
          <w:sz w:val="24"/>
          <w:szCs w:val="24"/>
          <w:ins w:id="28590" w:author="Тамара" w:date="2015-11-04T10:19:00Z"/>
        </w:rPr>
      </w:pPr>
      <w:ins w:id="28589" w:author="Тамара" w:date="2015-11-04T10:19: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ins w:id="28594" w:author="Тамара" w:date="2015-11-04T10:19:00Z"/>
        </w:rPr>
      </w:pPr>
      <w:ins w:id="28591" w:author="Тамара" w:date="2015-11-04T10:19:00Z">
        <w:r>
          <w:rPr>
            <w:sz w:val="24"/>
          </w:rPr>
          <w:t>ориентироваться в понятиях «физическая культура», «ре</w:t>
        </w:r>
      </w:ins>
      <w:ins w:id="28592" w:author="Тамара" w:date="2015-11-04T10:19:00Z">
        <w:r>
          <w:rPr>
            <w:spacing w:val="2"/>
            <w:sz w:val="24"/>
          </w:rPr>
          <w:t>жим дня»; характеризовать назначение утренней зарядки, физкультминуток и физкультпауз, уроков физической куль</w:t>
        </w:r>
      </w:ins>
      <w:ins w:id="28593" w:author="Тамара" w:date="2015-11-04T10:19:00Z">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ins>
    </w:p>
    <w:p>
      <w:pPr>
        <w:pStyle w:val="211"/>
        <w:numPr>
          <w:ilvl w:val="0"/>
          <w:numId w:val="2"/>
        </w:numPr>
        <w:spacing w:lineRule="auto" w:line="240"/>
        <w:rPr>
          <w:ins w:id="28599" w:author="Тамара" w:date="2015-11-04T10:19:00Z"/>
        </w:rPr>
      </w:pPr>
      <w:ins w:id="28595" w:author="Тамара" w:date="2015-11-04T10:19:00Z">
        <w:r>
          <w:rPr>
            <w:spacing w:val="2"/>
            <w:sz w:val="24"/>
          </w:rPr>
          <w:t>раскрывать на примерах положительное влияние заня</w:t>
        </w:r>
      </w:ins>
      <w:ins w:id="28596" w:author="Тамара" w:date="2015-11-04T10:19:00Z">
        <w:r>
          <w:rPr>
            <w:sz w:val="24"/>
          </w:rPr>
          <w:t>тий физической культурой на успешное выполнение учебной</w:t>
          <w:br/>
        </w:r>
      </w:ins>
      <w:ins w:id="28597" w:author="Тамара" w:date="2015-11-04T10:19:00Z">
        <w:r>
          <w:rPr>
            <w:spacing w:val="2"/>
            <w:sz w:val="24"/>
          </w:rPr>
          <w:t xml:space="preserve">и трудовой деятельности, укрепление здоровья и развитие </w:t>
        </w:r>
      </w:ins>
      <w:ins w:id="28598" w:author="Тамара" w:date="2015-11-04T10:19:00Z">
        <w:r>
          <w:rPr>
            <w:sz w:val="24"/>
          </w:rPr>
          <w:t>физических качеств;</w:t>
        </w:r>
      </w:ins>
    </w:p>
    <w:p>
      <w:pPr>
        <w:pStyle w:val="211"/>
        <w:numPr>
          <w:ilvl w:val="0"/>
          <w:numId w:val="2"/>
        </w:numPr>
        <w:spacing w:lineRule="auto" w:line="240"/>
        <w:rPr>
          <w:sz w:val="24"/>
          <w:ins w:id="28601" w:author="Тамара" w:date="2015-11-04T10:19:00Z"/>
        </w:rPr>
      </w:pPr>
      <w:ins w:id="28600" w:author="Тамара" w:date="2015-11-04T10:19:00Z">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ins>
    </w:p>
    <w:p>
      <w:pPr>
        <w:pStyle w:val="211"/>
        <w:numPr>
          <w:ilvl w:val="0"/>
          <w:numId w:val="2"/>
        </w:numPr>
        <w:spacing w:lineRule="auto" w:line="240"/>
        <w:rPr>
          <w:ins w:id="28605" w:author="Тамара" w:date="2015-11-04T10:19:00Z"/>
        </w:rPr>
      </w:pPr>
      <w:ins w:id="28602" w:author="Тамара" w:date="2015-11-04T10:19:00Z">
        <w:r>
          <w:rPr>
            <w:sz w:val="24"/>
          </w:rPr>
          <w:t>характеризовать способы безопасного поведения на урок</w:t>
        </w:r>
      </w:ins>
      <w:ins w:id="28603" w:author="Тамара" w:date="2015-11-04T10:19:00Z">
        <w:r>
          <w:rPr>
            <w:spacing w:val="2"/>
            <w:sz w:val="24"/>
          </w:rPr>
          <w:t>ах физической культуры и организовывать места занятий физическими упражнениями и подвижными играми (как в</w:t>
        </w:r>
      </w:ins>
      <w:ins w:id="28604" w:author="Тамара" w:date="2015-11-04T10:19:00Z">
        <w:r>
          <w:rPr>
            <w:sz w:val="24"/>
          </w:rPr>
          <w:t xml:space="preserve"> помещениях, так и на открытом воздухе).</w:t>
        </w:r>
      </w:ins>
    </w:p>
    <w:p>
      <w:pPr>
        <w:pStyle w:val="Style21"/>
        <w:tabs>
          <w:tab w:val="clear" w:pos="708"/>
          <w:tab w:val="left" w:pos="5853" w:leader="none"/>
        </w:tabs>
        <w:spacing w:lineRule="auto" w:line="240"/>
        <w:ind w:firstLine="454"/>
        <w:rPr>
          <w:rFonts w:ascii="Times New Roman" w:hAnsi="Times New Roman" w:cs="Times New Roman"/>
          <w:b/>
          <w:b/>
          <w:color w:val="000000"/>
          <w:sz w:val="24"/>
          <w:szCs w:val="24"/>
          <w:ins w:id="28607" w:author="Тамара" w:date="2015-11-04T10:19:00Z"/>
        </w:rPr>
      </w:pPr>
      <w:ins w:id="28606" w:author="Тамара" w:date="2015-11-04T10:19:00Z">
        <w:r>
          <w:rPr>
            <w:rFonts w:cs="Times New Roman" w:ascii="Times New Roman" w:hAnsi="Times New Roman"/>
            <w:b/>
            <w:iCs/>
            <w:color w:val="000000"/>
            <w:sz w:val="24"/>
            <w:szCs w:val="24"/>
          </w:rPr>
          <w:t>Выпускник получит возможность научиться:</w:t>
          <w:tab/>
        </w:r>
      </w:ins>
    </w:p>
    <w:p>
      <w:pPr>
        <w:pStyle w:val="211"/>
        <w:numPr>
          <w:ilvl w:val="0"/>
          <w:numId w:val="2"/>
        </w:numPr>
        <w:spacing w:lineRule="auto" w:line="240"/>
        <w:rPr>
          <w:i/>
          <w:i/>
          <w:sz w:val="24"/>
          <w:ins w:id="28609" w:author="Тамара" w:date="2015-11-04T10:19:00Z"/>
        </w:rPr>
      </w:pPr>
      <w:ins w:id="28608" w:author="Тамара" w:date="2015-11-04T10:19:00Z">
        <w:r>
          <w:rPr>
            <w:i/>
            <w:sz w:val="24"/>
          </w:rPr>
          <w:t>выявлять связь занятий физической культурой с трудовой и оборонной деятельностью;</w:t>
        </w:r>
      </w:ins>
    </w:p>
    <w:p>
      <w:pPr>
        <w:pStyle w:val="211"/>
        <w:numPr>
          <w:ilvl w:val="0"/>
          <w:numId w:val="2"/>
        </w:numPr>
        <w:spacing w:lineRule="auto" w:line="240"/>
        <w:rPr>
          <w:ins w:id="28613" w:author="Тамара" w:date="2015-11-04T10:19:00Z"/>
        </w:rPr>
      </w:pPr>
      <w:ins w:id="28610" w:author="Тамара" w:date="2015-11-04T10:19:00Z">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ins>
      <w:ins w:id="28611" w:author="Тамара" w:date="2015-11-04T10:19:00Z">
        <w:r>
          <w:rPr>
            <w:i/>
            <w:spacing w:val="2"/>
            <w:sz w:val="24"/>
          </w:rPr>
          <w:t xml:space="preserve">деятельности, показателей своего здоровья, физического </w:t>
        </w:r>
      </w:ins>
      <w:ins w:id="28612" w:author="Тамара" w:date="2015-11-04T10:19:00Z">
        <w:r>
          <w:rPr>
            <w:i/>
            <w:sz w:val="24"/>
          </w:rPr>
          <w:t>развития и физической подготовленности.</w:t>
        </w:r>
      </w:ins>
    </w:p>
    <w:p>
      <w:pPr>
        <w:pStyle w:val="42"/>
        <w:spacing w:lineRule="auto" w:line="240" w:before="0" w:after="0"/>
        <w:ind w:firstLine="454"/>
        <w:jc w:val="both"/>
        <w:rPr>
          <w:rFonts w:ascii="Times New Roman" w:hAnsi="Times New Roman" w:cs="Times New Roman"/>
          <w:b/>
          <w:b/>
          <w:i w:val="false"/>
          <w:i w:val="false"/>
          <w:color w:val="000000"/>
          <w:sz w:val="24"/>
          <w:szCs w:val="24"/>
          <w:ins w:id="28615" w:author="Тамара" w:date="2015-11-04T10:19:00Z"/>
        </w:rPr>
      </w:pPr>
      <w:ins w:id="28614" w:author="Тамара" w:date="2015-11-04T10:19:00Z">
        <w:r>
          <w:rPr>
            <w:rFonts w:cs="Times New Roman" w:ascii="Times New Roman" w:hAnsi="Times New Roman"/>
            <w:b/>
            <w:i w:val="false"/>
            <w:color w:val="000000"/>
            <w:sz w:val="24"/>
            <w:szCs w:val="24"/>
          </w:rPr>
          <w:t>Способы физкультурной деятельности</w:t>
        </w:r>
      </w:ins>
    </w:p>
    <w:p>
      <w:pPr>
        <w:pStyle w:val="Style21"/>
        <w:spacing w:lineRule="auto" w:line="240"/>
        <w:ind w:firstLine="454"/>
        <w:rPr>
          <w:rFonts w:ascii="Times New Roman" w:hAnsi="Times New Roman" w:cs="Times New Roman"/>
          <w:b/>
          <w:b/>
          <w:color w:val="000000"/>
          <w:sz w:val="24"/>
          <w:szCs w:val="24"/>
          <w:ins w:id="28617" w:author="Тамара" w:date="2015-11-04T10:19:00Z"/>
        </w:rPr>
      </w:pPr>
      <w:ins w:id="28616" w:author="Тамара" w:date="2015-11-04T10:19: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sz w:val="24"/>
          <w:ins w:id="28619" w:author="Тамара" w:date="2015-11-04T10:19:00Z"/>
        </w:rPr>
      </w:pPr>
      <w:ins w:id="28618" w:author="Тамара" w:date="2015-11-04T10:19:00Z">
        <w:r>
          <w:rPr>
            <w:sz w:val="24"/>
          </w:rPr>
          <w:t>отбирать упражнения для комплексов утренней зарядки и физкультминуток и выполнять их в соответствии с изученными правилами;</w:t>
        </w:r>
      </w:ins>
    </w:p>
    <w:p>
      <w:pPr>
        <w:pStyle w:val="211"/>
        <w:numPr>
          <w:ilvl w:val="0"/>
          <w:numId w:val="2"/>
        </w:numPr>
        <w:spacing w:lineRule="auto" w:line="240"/>
        <w:rPr>
          <w:sz w:val="24"/>
          <w:ins w:id="28621" w:author="Тамара" w:date="2015-11-04T10:19:00Z"/>
        </w:rPr>
      </w:pPr>
      <w:ins w:id="28620" w:author="Тамара" w:date="2015-11-04T10:19:00Z">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ins>
    </w:p>
    <w:p>
      <w:pPr>
        <w:pStyle w:val="211"/>
        <w:numPr>
          <w:ilvl w:val="0"/>
          <w:numId w:val="2"/>
        </w:numPr>
        <w:spacing w:lineRule="auto" w:line="240"/>
        <w:rPr>
          <w:ins w:id="28625" w:author="Тамара" w:date="2015-11-04T10:19:00Z"/>
        </w:rPr>
      </w:pPr>
      <w:ins w:id="28622" w:author="Тамара" w:date="2015-11-04T10:19:00Z">
        <w:r>
          <w:rPr>
            <w:sz w:val="24"/>
          </w:rPr>
          <w:t>измерять показатели физического развития (рост и мас</w:t>
        </w:r>
      </w:ins>
      <w:ins w:id="28623" w:author="Тамара" w:date="2015-11-04T10:19:00Z">
        <w:r>
          <w:rPr>
            <w:spacing w:val="2"/>
            <w:sz w:val="24"/>
          </w:rPr>
          <w:t>са тела) и физической подготовленности (сила, быстрота, выносливость, равновесие, гибкость) с помощью тестовых</w:t>
        </w:r>
      </w:ins>
      <w:ins w:id="28624" w:author="Тамара" w:date="2015-11-04T10:19:00Z">
        <w:r>
          <w:rPr>
            <w:sz w:val="24"/>
          </w:rPr>
          <w:t xml:space="preserve"> упражнений; вести систематические наблюдения за динамикой показателей.</w:t>
        </w:r>
      </w:ins>
    </w:p>
    <w:p>
      <w:pPr>
        <w:pStyle w:val="Style21"/>
        <w:spacing w:lineRule="auto" w:line="240"/>
        <w:ind w:firstLine="454"/>
        <w:rPr>
          <w:rFonts w:ascii="Times New Roman" w:hAnsi="Times New Roman" w:cs="Times New Roman"/>
          <w:b/>
          <w:b/>
          <w:color w:val="000000"/>
          <w:sz w:val="24"/>
          <w:szCs w:val="24"/>
          <w:ins w:id="28627" w:author="Тамара" w:date="2015-11-04T10:19:00Z"/>
        </w:rPr>
      </w:pPr>
      <w:ins w:id="28626" w:author="Тамара" w:date="2015-11-04T10:19:00Z">
        <w:r>
          <w:rPr>
            <w:rFonts w:cs="Times New Roman" w:ascii="Times New Roman" w:hAnsi="Times New Roman"/>
            <w:b/>
            <w:iCs/>
            <w:color w:val="000000"/>
            <w:sz w:val="24"/>
            <w:szCs w:val="24"/>
          </w:rPr>
          <w:t>Выпускник получит возможность научиться:</w:t>
        </w:r>
      </w:ins>
    </w:p>
    <w:p>
      <w:pPr>
        <w:pStyle w:val="211"/>
        <w:numPr>
          <w:ilvl w:val="0"/>
          <w:numId w:val="2"/>
        </w:numPr>
        <w:spacing w:lineRule="auto" w:line="240"/>
        <w:rPr>
          <w:ins w:id="28632" w:author="Тамара" w:date="2015-11-04T10:19:00Z"/>
        </w:rPr>
      </w:pPr>
      <w:ins w:id="28628" w:author="Тамара" w:date="2015-11-04T10:19:00Z">
        <w:r>
          <w:rPr>
            <w:i/>
            <w:spacing w:val="2"/>
            <w:sz w:val="24"/>
          </w:rPr>
          <w:t xml:space="preserve">вести тетрадь по физической культуре с записями </w:t>
        </w:r>
      </w:ins>
      <w:ins w:id="28629" w:author="Тамара" w:date="2015-11-04T10:19:00Z">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ins>
      <w:ins w:id="28630" w:author="Тамара" w:date="2015-11-04T10:19:00Z">
        <w:r>
          <w:rPr>
            <w:i/>
            <w:spacing w:val="2"/>
            <w:sz w:val="24"/>
          </w:rPr>
          <w:t xml:space="preserve">новных показателей физического развития и физической </w:t>
        </w:r>
      </w:ins>
      <w:ins w:id="28631" w:author="Тамара" w:date="2015-11-04T10:19:00Z">
        <w:r>
          <w:rPr>
            <w:i/>
            <w:sz w:val="24"/>
          </w:rPr>
          <w:t>подготовленности;</w:t>
        </w:r>
      </w:ins>
    </w:p>
    <w:p>
      <w:pPr>
        <w:pStyle w:val="211"/>
        <w:numPr>
          <w:ilvl w:val="0"/>
          <w:numId w:val="2"/>
        </w:numPr>
        <w:spacing w:lineRule="auto" w:line="240"/>
        <w:rPr>
          <w:i/>
          <w:i/>
          <w:spacing w:val="-2"/>
          <w:sz w:val="24"/>
          <w:ins w:id="28634" w:author="Тамара" w:date="2015-11-04T10:19:00Z"/>
        </w:rPr>
      </w:pPr>
      <w:ins w:id="28633" w:author="Тамара" w:date="2015-11-04T10:19:00Z">
        <w:r>
          <w:rPr>
            <w:i/>
            <w:spacing w:val="-2"/>
            <w:sz w:val="24"/>
          </w:rPr>
          <w:t>целенаправленно отбирать физические упражнения для индивидуальных занятий по развитию физических качеств;</w:t>
        </w:r>
      </w:ins>
    </w:p>
    <w:p>
      <w:pPr>
        <w:pStyle w:val="211"/>
        <w:numPr>
          <w:ilvl w:val="0"/>
          <w:numId w:val="2"/>
        </w:numPr>
        <w:spacing w:lineRule="auto" w:line="240"/>
        <w:rPr>
          <w:ins w:id="28637" w:author="Тамара" w:date="2015-11-04T10:19:00Z"/>
        </w:rPr>
      </w:pPr>
      <w:ins w:id="28635" w:author="Тамара" w:date="2015-11-04T10:19:00Z">
        <w:r>
          <w:rPr>
            <w:i/>
            <w:sz w:val="24"/>
          </w:rPr>
          <w:t>выполнять простейшие приёмы оказания доврачебной помощи при травмах и ушибах</w:t>
        </w:r>
      </w:ins>
      <w:ins w:id="28636" w:author="Тамара" w:date="2015-11-04T10:19:00Z">
        <w:r>
          <w:rPr>
            <w:sz w:val="24"/>
          </w:rPr>
          <w:t>.</w:t>
        </w:r>
      </w:ins>
    </w:p>
    <w:p>
      <w:pPr>
        <w:pStyle w:val="42"/>
        <w:spacing w:lineRule="auto" w:line="240" w:before="0" w:after="0"/>
        <w:ind w:firstLine="454"/>
        <w:jc w:val="both"/>
        <w:rPr>
          <w:rFonts w:ascii="Times New Roman" w:hAnsi="Times New Roman" w:cs="Times New Roman"/>
          <w:b/>
          <w:b/>
          <w:i w:val="false"/>
          <w:i w:val="false"/>
          <w:color w:val="000000"/>
          <w:sz w:val="24"/>
          <w:szCs w:val="24"/>
          <w:ins w:id="28639" w:author="Тамара" w:date="2015-11-04T10:19:00Z"/>
        </w:rPr>
      </w:pPr>
      <w:ins w:id="28638" w:author="Тамара" w:date="2015-11-04T10:19:00Z">
        <w:r>
          <w:rPr>
            <w:rFonts w:cs="Times New Roman" w:ascii="Times New Roman" w:hAnsi="Times New Roman"/>
            <w:b/>
            <w:i w:val="false"/>
            <w:color w:val="000000"/>
            <w:sz w:val="24"/>
            <w:szCs w:val="24"/>
          </w:rPr>
          <w:t>Физическое совершенствование</w:t>
        </w:r>
      </w:ins>
    </w:p>
    <w:p>
      <w:pPr>
        <w:pStyle w:val="Style21"/>
        <w:spacing w:lineRule="auto" w:line="240"/>
        <w:ind w:firstLine="454"/>
        <w:rPr>
          <w:rFonts w:ascii="Times New Roman" w:hAnsi="Times New Roman" w:cs="Times New Roman"/>
          <w:b/>
          <w:b/>
          <w:color w:val="000000"/>
          <w:sz w:val="24"/>
          <w:szCs w:val="24"/>
          <w:ins w:id="28641" w:author="Тамара" w:date="2015-11-04T10:19:00Z"/>
        </w:rPr>
      </w:pPr>
      <w:ins w:id="28640" w:author="Тамара" w:date="2015-11-04T10:19:00Z">
        <w:r>
          <w:rPr>
            <w:rFonts w:cs="Times New Roman" w:ascii="Times New Roman" w:hAnsi="Times New Roman"/>
            <w:b/>
            <w:color w:val="000000"/>
            <w:sz w:val="24"/>
            <w:szCs w:val="24"/>
          </w:rPr>
          <w:t>Выпускник научится:</w:t>
        </w:r>
      </w:ins>
    </w:p>
    <w:p>
      <w:pPr>
        <w:pStyle w:val="211"/>
        <w:numPr>
          <w:ilvl w:val="0"/>
          <w:numId w:val="2"/>
        </w:numPr>
        <w:spacing w:lineRule="auto" w:line="240"/>
        <w:rPr>
          <w:ins w:id="28644" w:author="Тамара" w:date="2015-11-04T10:19:00Z"/>
        </w:rPr>
      </w:pPr>
      <w:ins w:id="28642" w:author="Тамара" w:date="2015-11-04T10:19:00Z">
        <w:r>
          <w:rPr>
            <w:spacing w:val="2"/>
            <w:sz w:val="24"/>
          </w:rPr>
          <w:t>выполнять упражнения по коррекции и профилактике нарушения зрения и осанки, упражнения на развитие фи</w:t>
        </w:r>
      </w:ins>
      <w:ins w:id="28643" w:author="Тамара" w:date="2015-11-04T10:19:00Z">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ins>
    </w:p>
    <w:p>
      <w:pPr>
        <w:pStyle w:val="211"/>
        <w:numPr>
          <w:ilvl w:val="0"/>
          <w:numId w:val="2"/>
        </w:numPr>
        <w:spacing w:lineRule="auto" w:line="240"/>
        <w:rPr>
          <w:sz w:val="24"/>
          <w:ins w:id="28646" w:author="Тамара" w:date="2015-11-04T10:19:00Z"/>
        </w:rPr>
      </w:pPr>
      <w:ins w:id="28645" w:author="Тамара" w:date="2015-11-04T10:19:00Z">
        <w:r>
          <w:rPr>
            <w:sz w:val="24"/>
          </w:rPr>
          <w:t>выполнять организующие строевые команды и приёмы;</w:t>
        </w:r>
      </w:ins>
    </w:p>
    <w:p>
      <w:pPr>
        <w:pStyle w:val="211"/>
        <w:numPr>
          <w:ilvl w:val="0"/>
          <w:numId w:val="2"/>
        </w:numPr>
        <w:spacing w:lineRule="auto" w:line="240"/>
        <w:rPr>
          <w:sz w:val="24"/>
          <w:ins w:id="28648" w:author="Тамара" w:date="2015-11-04T10:19:00Z"/>
        </w:rPr>
      </w:pPr>
      <w:ins w:id="28647" w:author="Тамара" w:date="2015-11-04T10:19:00Z">
        <w:r>
          <w:rPr>
            <w:sz w:val="24"/>
          </w:rPr>
          <w:t>выполнять акробатические упражнения (кувырки, стойки, перекаты);</w:t>
        </w:r>
      </w:ins>
    </w:p>
    <w:p>
      <w:pPr>
        <w:pStyle w:val="211"/>
        <w:numPr>
          <w:ilvl w:val="0"/>
          <w:numId w:val="2"/>
        </w:numPr>
        <w:spacing w:lineRule="auto" w:line="240"/>
        <w:rPr>
          <w:ins w:id="28651" w:author="Тамара" w:date="2015-11-04T10:19:00Z"/>
        </w:rPr>
      </w:pPr>
      <w:ins w:id="28649" w:author="Тамара" w:date="2015-11-04T10:19:00Z">
        <w:r>
          <w:rPr>
            <w:spacing w:val="2"/>
            <w:sz w:val="24"/>
          </w:rPr>
          <w:t xml:space="preserve">выполнять гимнастические упражнения на спортивных </w:t>
        </w:r>
      </w:ins>
      <w:ins w:id="28650" w:author="Тамара" w:date="2015-11-04T10:19:00Z">
        <w:r>
          <w:rPr>
            <w:sz w:val="24"/>
          </w:rPr>
          <w:t>снарядах (перекладина, гимнастическое бревно);</w:t>
        </w:r>
      </w:ins>
    </w:p>
    <w:p>
      <w:pPr>
        <w:pStyle w:val="211"/>
        <w:numPr>
          <w:ilvl w:val="0"/>
          <w:numId w:val="2"/>
        </w:numPr>
        <w:spacing w:lineRule="auto" w:line="240"/>
        <w:rPr>
          <w:sz w:val="24"/>
          <w:ins w:id="28653" w:author="Тамара" w:date="2015-11-04T10:19:00Z"/>
        </w:rPr>
      </w:pPr>
      <w:ins w:id="28652" w:author="Тамара" w:date="2015-11-04T10:19:00Z">
        <w:r>
          <w:rPr>
            <w:sz w:val="24"/>
          </w:rPr>
          <w:t>выполнять легкоатлетические упражнения (бег, прыжки, метания и броски мячей разного веса и объёма);</w:t>
        </w:r>
      </w:ins>
    </w:p>
    <w:p>
      <w:pPr>
        <w:pStyle w:val="211"/>
        <w:numPr>
          <w:ilvl w:val="0"/>
          <w:numId w:val="2"/>
        </w:numPr>
        <w:spacing w:lineRule="auto" w:line="240"/>
        <w:rPr>
          <w:sz w:val="24"/>
          <w:ins w:id="28655" w:author="Тамара" w:date="2015-11-04T10:19:00Z"/>
        </w:rPr>
      </w:pPr>
      <w:ins w:id="28654" w:author="Тамара" w:date="2015-11-04T10:19:00Z">
        <w:r>
          <w:rPr>
            <w:sz w:val="24"/>
          </w:rPr>
          <w:t>выполнять игровые действия и упражнения из подвижных игр разной функциональной направленности.</w:t>
        </w:r>
      </w:ins>
    </w:p>
    <w:p>
      <w:pPr>
        <w:pStyle w:val="Style21"/>
        <w:spacing w:lineRule="auto" w:line="240"/>
        <w:ind w:firstLine="454"/>
        <w:rPr>
          <w:rFonts w:ascii="Times New Roman" w:hAnsi="Times New Roman" w:cs="Times New Roman"/>
          <w:b/>
          <w:b/>
          <w:color w:val="000000"/>
          <w:sz w:val="24"/>
          <w:szCs w:val="24"/>
          <w:ins w:id="28657" w:author="Тамара" w:date="2015-11-04T10:19:00Z"/>
        </w:rPr>
      </w:pPr>
      <w:ins w:id="28656" w:author="Тамара" w:date="2015-11-04T10:19:00Z">
        <w:r>
          <w:rPr>
            <w:rFonts w:cs="Times New Roman" w:ascii="Times New Roman" w:hAnsi="Times New Roman"/>
            <w:b/>
            <w:iCs/>
            <w:color w:val="000000"/>
            <w:sz w:val="24"/>
            <w:szCs w:val="24"/>
          </w:rPr>
          <w:t>Выпускник получит возможность научиться:</w:t>
        </w:r>
      </w:ins>
    </w:p>
    <w:p>
      <w:pPr>
        <w:pStyle w:val="211"/>
        <w:numPr>
          <w:ilvl w:val="0"/>
          <w:numId w:val="2"/>
        </w:numPr>
        <w:spacing w:lineRule="auto" w:line="240"/>
        <w:rPr>
          <w:i/>
          <w:i/>
          <w:sz w:val="24"/>
          <w:ins w:id="28659" w:author="Тамара" w:date="2015-11-04T10:19:00Z"/>
        </w:rPr>
      </w:pPr>
      <w:ins w:id="28658" w:author="Тамара" w:date="2015-11-04T10:19:00Z">
        <w:r>
          <w:rPr>
            <w:i/>
            <w:sz w:val="24"/>
          </w:rPr>
          <w:t>сохранять правильную осанку, оптимальное телосложение;</w:t>
        </w:r>
      </w:ins>
    </w:p>
    <w:p>
      <w:pPr>
        <w:pStyle w:val="211"/>
        <w:numPr>
          <w:ilvl w:val="0"/>
          <w:numId w:val="2"/>
        </w:numPr>
        <w:spacing w:lineRule="auto" w:line="240"/>
        <w:rPr>
          <w:ins w:id="28662" w:author="Тамара" w:date="2015-11-04T10:19:00Z"/>
        </w:rPr>
      </w:pPr>
      <w:ins w:id="28660" w:author="Тамара" w:date="2015-11-04T10:19:00Z">
        <w:r>
          <w:rPr>
            <w:i/>
            <w:spacing w:val="-2"/>
            <w:sz w:val="24"/>
          </w:rPr>
          <w:t>выполнять эстетически красиво гимнастические и ак</w:t>
        </w:r>
      </w:ins>
      <w:ins w:id="28661" w:author="Тамара" w:date="2015-11-04T10:19:00Z">
        <w:r>
          <w:rPr>
            <w:i/>
            <w:sz w:val="24"/>
          </w:rPr>
          <w:t>робатические комбинации;</w:t>
        </w:r>
      </w:ins>
    </w:p>
    <w:p>
      <w:pPr>
        <w:pStyle w:val="211"/>
        <w:numPr>
          <w:ilvl w:val="0"/>
          <w:numId w:val="2"/>
        </w:numPr>
        <w:spacing w:lineRule="auto" w:line="240"/>
        <w:rPr>
          <w:i/>
          <w:i/>
          <w:sz w:val="24"/>
          <w:ins w:id="28664" w:author="Тамара" w:date="2015-11-04T10:19:00Z"/>
        </w:rPr>
      </w:pPr>
      <w:ins w:id="28663" w:author="Тамара" w:date="2015-11-04T10:19:00Z">
        <w:r>
          <w:rPr>
            <w:i/>
            <w:sz w:val="24"/>
          </w:rPr>
          <w:t>играть в баскетбол, футбол и волейбол по упрощённым правилам;</w:t>
        </w:r>
      </w:ins>
    </w:p>
    <w:p>
      <w:pPr>
        <w:pStyle w:val="211"/>
        <w:numPr>
          <w:ilvl w:val="0"/>
          <w:numId w:val="2"/>
        </w:numPr>
        <w:spacing w:lineRule="auto" w:line="240"/>
        <w:rPr>
          <w:i/>
          <w:i/>
          <w:sz w:val="24"/>
          <w:ins w:id="28666" w:author="Тамара" w:date="2015-11-04T10:19:00Z"/>
        </w:rPr>
      </w:pPr>
      <w:ins w:id="28665" w:author="Тамара" w:date="2015-11-04T10:19:00Z">
        <w:r>
          <w:rPr>
            <w:i/>
            <w:sz w:val="24"/>
          </w:rPr>
          <w:t>выполнять тестовые нормативы по физической подготовке;</w:t>
        </w:r>
      </w:ins>
    </w:p>
    <w:p>
      <w:pPr>
        <w:pStyle w:val="211"/>
        <w:numPr>
          <w:ilvl w:val="0"/>
          <w:numId w:val="2"/>
        </w:numPr>
        <w:spacing w:lineRule="auto" w:line="240"/>
        <w:rPr>
          <w:i/>
          <w:i/>
          <w:sz w:val="24"/>
          <w:ins w:id="28668" w:author="Тамара" w:date="2015-11-04T10:19:00Z"/>
        </w:rPr>
      </w:pPr>
      <w:ins w:id="28667" w:author="Тамара" w:date="2015-11-04T10:19:00Z">
        <w:r>
          <w:rPr>
            <w:i/>
            <w:sz w:val="24"/>
          </w:rPr>
          <w:t>плавать, в том числе спортивными способами;</w:t>
        </w:r>
      </w:ins>
    </w:p>
    <w:p>
      <w:pPr>
        <w:pStyle w:val="211"/>
        <w:numPr>
          <w:ilvl w:val="0"/>
          <w:numId w:val="2"/>
        </w:numPr>
        <w:spacing w:lineRule="auto" w:line="240"/>
        <w:rPr>
          <w:i/>
          <w:i/>
          <w:sz w:val="24"/>
          <w:ins w:id="28670" w:author="Тамара" w:date="2015-11-04T10:19:00Z"/>
        </w:rPr>
      </w:pPr>
      <w:ins w:id="28669" w:author="Тамара" w:date="2015-11-04T10:19:00Z">
        <w:r>
          <w:rPr>
            <w:i/>
            <w:sz w:val="24"/>
          </w:rPr>
          <w:t>выполнять передвижения на лыжах (для снежных регионов России).</w:t>
        </w:r>
      </w:ins>
    </w:p>
    <w:p>
      <w:pPr>
        <w:pStyle w:val="Normal"/>
        <w:rPr>
          <w:i/>
          <w:i/>
          <w:sz w:val="24"/>
          <w:ins w:id="28672" w:author="Тамара" w:date="2015-11-04T10:19:00Z"/>
        </w:rPr>
      </w:pPr>
      <w:ins w:id="28671" w:author="Тамара" w:date="2015-11-04T10:19:00Z">
        <w:r>
          <w:rPr>
            <w:i/>
            <w:sz w:val="24"/>
          </w:rPr>
        </w:r>
      </w:ins>
    </w:p>
    <w:p>
      <w:pPr>
        <w:pStyle w:val="Normal"/>
        <w:ind w:left="0" w:hanging="0"/>
        <w:rPr>
          <w:del w:id="28674" w:author="Тамара" w:date="2015-11-04T10:19:00Z"/>
        </w:rPr>
      </w:pPr>
      <w:del w:id="28673" w:author="Тамара" w:date="2015-11-04T10:19:00Z">
        <w:r>
          <w:rPr/>
        </w:r>
      </w:del>
    </w:p>
    <w:p>
      <w:pPr>
        <w:pStyle w:val="Normal"/>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21"/>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1"/>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21"/>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1"/>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21"/>
        <w:spacing w:lineRule="auto" w:line="24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21"/>
        <w:spacing w:lineRule="auto" w:line="240"/>
        <w:ind w:firstLine="454"/>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12"/>
      </w:r>
      <w:r>
        <w:rPr>
          <w:rFonts w:cs="Times New Roman" w:ascii="Times New Roman" w:hAnsi="Times New Roman"/>
          <w:b/>
          <w:bCs/>
          <w:color w:val="000000"/>
          <w:sz w:val="24"/>
          <w:szCs w:val="24"/>
        </w:rPr>
        <w:t>.</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21"/>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2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1"/>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1"/>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 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 xml:space="preserve">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21"/>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плавания</w:t>
      </w:r>
    </w:p>
    <w:p>
      <w:pPr>
        <w:pStyle w:val="Style21"/>
        <w:spacing w:lineRule="auto" w:line="240"/>
        <w:ind w:firstLine="454"/>
        <w:rPr>
          <w:rFonts w:ascii="Times New Roman" w:hAnsi="Times New Roman" w:cs="Times New Roman"/>
          <w:color w:val="000000"/>
          <w:sz w:val="24"/>
          <w:szCs w:val="24"/>
          <w:ins w:id="28675" w:author="Тамара" w:date="2015-11-04T10:21:00Z"/>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 способов плавания.</w:t>
      </w:r>
    </w:p>
    <w:p>
      <w:pPr>
        <w:pStyle w:val="Normal"/>
        <w:shd w:fill="FFFFFF" w:val="clear"/>
        <w:autoSpaceDE w:val="false"/>
        <w:ind w:firstLine="567"/>
        <w:jc w:val="center"/>
        <w:rPr>
          <w:sz w:val="24"/>
          <w:szCs w:val="24"/>
          <w:ins w:id="28677" w:author="Тамара" w:date="2015-11-04T10:21:00Z"/>
        </w:rPr>
      </w:pPr>
      <w:ins w:id="28676" w:author="Тамара" w:date="2015-11-04T10:21:00Z">
        <w:r>
          <w:rPr>
            <w:b/>
            <w:bCs/>
            <w:sz w:val="24"/>
            <w:szCs w:val="24"/>
          </w:rPr>
          <w:t>ТЕМАТИЧЕСКОЕ ПЛАНИРОВАНИЕ</w:t>
        </w:r>
      </w:ins>
    </w:p>
    <w:p>
      <w:pPr>
        <w:pStyle w:val="Normal"/>
        <w:shd w:fill="FFFFFF" w:val="clear"/>
        <w:autoSpaceDE w:val="false"/>
        <w:ind w:firstLine="567"/>
        <w:jc w:val="center"/>
        <w:rPr>
          <w:b/>
          <w:b/>
          <w:bCs/>
          <w:sz w:val="24"/>
          <w:szCs w:val="24"/>
          <w:ins w:id="28679" w:author="Тамара" w:date="2015-11-04T10:21:00Z"/>
        </w:rPr>
      </w:pPr>
      <w:ins w:id="28678" w:author="Тамара" w:date="2015-11-04T10:21:00Z">
        <w:r>
          <w:rPr>
            <w:b/>
            <w:bCs/>
            <w:sz w:val="24"/>
            <w:szCs w:val="24"/>
          </w:rPr>
        </w:r>
      </w:ins>
    </w:p>
    <w:p>
      <w:pPr>
        <w:pStyle w:val="Normal"/>
        <w:shd w:fill="FFFFFF" w:val="clear"/>
        <w:autoSpaceDE w:val="false"/>
        <w:ind w:firstLine="567"/>
        <w:jc w:val="center"/>
        <w:rPr>
          <w:ins w:id="28683" w:author="Тамара" w:date="2015-11-04T10:21:00Z"/>
        </w:rPr>
      </w:pPr>
      <w:ins w:id="28680" w:author="Тамара" w:date="2015-11-04T10:21:00Z">
        <w:r>
          <w:rPr>
            <w:b/>
            <w:bCs/>
          </w:rPr>
          <w:t>1</w:t>
        </w:r>
      </w:ins>
      <w:ins w:id="28681" w:author="Тамара" w:date="2015-11-04T10:21:00Z">
        <w:r>
          <w:rPr/>
          <w:t>—</w:t>
        </w:r>
      </w:ins>
      <w:ins w:id="28682" w:author="Тамара" w:date="2015-11-04T10:21:00Z">
        <w:r>
          <w:rPr>
            <w:b/>
            <w:bCs/>
          </w:rPr>
          <w:t xml:space="preserve">4 классы </w:t>
        </w:r>
      </w:ins>
    </w:p>
    <w:p>
      <w:pPr>
        <w:pStyle w:val="Normal"/>
        <w:rPr>
          <w:b/>
          <w:b/>
          <w:bCs/>
        </w:rPr>
      </w:pPr>
      <w:r>
        <w:rPr>
          <w:b/>
          <w:bCs/>
        </w:rPr>
      </w:r>
    </w:p>
    <w:tbl>
      <w:tblPr>
        <w:tblW w:w="10349" w:type="dxa"/>
        <w:jc w:val="left"/>
        <w:tblInd w:w="-962" w:type="dxa"/>
        <w:tblLayout w:type="fixed"/>
        <w:tblCellMar>
          <w:top w:w="0" w:type="dxa"/>
          <w:left w:w="40" w:type="dxa"/>
          <w:bottom w:w="0" w:type="dxa"/>
          <w:right w:w="40" w:type="dxa"/>
        </w:tblCellMar>
      </w:tblPr>
      <w:tblGrid>
        <w:gridCol w:w="5246"/>
        <w:gridCol w:w="5103"/>
      </w:tblGrid>
      <w:tr>
        <w:trPr>
          <w:trHeight w:val="413"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ins w:id="28684" w:author="Тамара" w:date="2015-11-04T10:21:00Z">
              <w:r>
                <w:rPr>
                  <w:sz w:val="24"/>
                  <w:szCs w:val="24"/>
                </w:rPr>
                <w:t>Тематическое планирование</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ins w:id="28685" w:author="Тамара" w:date="2015-11-04T10:21:00Z">
              <w:r>
                <w:rPr>
                  <w:sz w:val="24"/>
                  <w:szCs w:val="24"/>
                </w:rPr>
                <w:t>Характеристика видов деятельности учащихся</w:t>
              </w:r>
            </w:ins>
          </w:p>
        </w:tc>
      </w:tr>
      <w:tr>
        <w:trPr>
          <w:trHeight w:val="408" w:hRule="atLeast"/>
        </w:trPr>
        <w:tc>
          <w:tcPr>
            <w:tcW w:w="10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4"/>
                <w:szCs w:val="24"/>
              </w:rPr>
            </w:pPr>
            <w:ins w:id="28686" w:author="Тамара" w:date="2015-11-04T10:21:00Z">
              <w:r>
                <w:rPr>
                  <w:b/>
                  <w:bCs/>
                  <w:sz w:val="24"/>
                  <w:szCs w:val="24"/>
                </w:rPr>
                <w:t>Что надо знать</w:t>
              </w:r>
            </w:ins>
          </w:p>
        </w:tc>
      </w:tr>
      <w:tr>
        <w:trPr>
          <w:trHeight w:val="1664"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sz w:val="24"/>
                <w:szCs w:val="24"/>
              </w:rPr>
            </w:pPr>
            <w:ins w:id="28687" w:author="Тамара" w:date="2015-11-04T10:21:00Z">
              <w:r>
                <w:rPr>
                  <w:b/>
                  <w:bCs/>
                  <w:sz w:val="24"/>
                  <w:szCs w:val="24"/>
                </w:rPr>
                <w:t>Когда и как возникли физическая культура и спорт</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ins w:id="28689" w:author="Тамара" w:date="2015-11-04T10:21:00Z"/>
              </w:rPr>
            </w:pPr>
            <w:ins w:id="28688" w:author="Тамара" w:date="2015-11-04T10:21:00Z">
              <w:r>
                <w:rPr/>
              </w:r>
            </w:ins>
          </w:p>
          <w:p>
            <w:pPr>
              <w:pStyle w:val="Normal"/>
              <w:shd w:fill="FFFFFF" w:val="clear"/>
              <w:autoSpaceDE w:val="false"/>
              <w:jc w:val="both"/>
              <w:rPr>
                <w:sz w:val="24"/>
                <w:szCs w:val="24"/>
              </w:rPr>
            </w:pPr>
            <w:ins w:id="28690" w:author="Тамара" w:date="2015-11-04T10:21:00Z">
              <w:r>
                <w:rPr>
                  <w:sz w:val="24"/>
                  <w:szCs w:val="24"/>
                </w:rPr>
                <w:t>Сравнивают физкультуру и спорт эпохи Античности с современными физкультурой и спортом. Называют движения, которые выполняют первобыт</w:t>
                <w:softHyphen/>
                <w:t>ные люди на рисунке. Изучают рисунки, на которых изображены античные атлеты, и называют виды соревнований, в которых они участвуют</w:t>
              </w:r>
            </w:ins>
          </w:p>
        </w:tc>
      </w:tr>
      <w:tr>
        <w:trPr>
          <w:trHeight w:val="1688"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sz w:val="24"/>
                <w:szCs w:val="24"/>
                <w:ins w:id="28692" w:author="Тамара" w:date="2015-11-04T10:21:00Z"/>
              </w:rPr>
            </w:pPr>
            <w:ins w:id="28691" w:author="Тамара" w:date="2015-11-04T10:21:00Z">
              <w:r>
                <w:rPr>
                  <w:b/>
                  <w:bCs/>
                  <w:sz w:val="24"/>
                  <w:szCs w:val="24"/>
                </w:rPr>
                <w:t>Современные Олимпийские игры</w:t>
              </w:r>
            </w:ins>
          </w:p>
          <w:p>
            <w:pPr>
              <w:pStyle w:val="Normal"/>
              <w:shd w:fill="FFFFFF" w:val="clear"/>
              <w:autoSpaceDE w:val="false"/>
              <w:jc w:val="both"/>
              <w:rPr>
                <w:sz w:val="24"/>
                <w:szCs w:val="24"/>
              </w:rPr>
            </w:pPr>
            <w:ins w:id="28693" w:author="Тамара" w:date="2015-11-04T10:21:00Z">
              <w:r>
                <w:rPr>
                  <w:sz w:val="24"/>
                  <w:szCs w:val="24"/>
                </w:rPr>
                <w:t>Исторические сведения о развитии современных Олимпийских игр (лет</w:t>
                <w:softHyphen/>
                <w:t>них и зимних). Роль Пьера де Кубертена в их становлении. Идеалы и символика Олимпийских игр. Олим</w:t>
                <w:softHyphen/>
                <w:t>пийские чемпионы по разным видам спорта</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ins w:id="28695" w:author="Тамара" w:date="2015-11-04T10:21:00Z"/>
              </w:rPr>
            </w:pPr>
            <w:ins w:id="28694" w:author="Тамара" w:date="2015-11-04T10:21:00Z">
              <w:r>
                <w:rPr/>
              </w:r>
            </w:ins>
          </w:p>
          <w:p>
            <w:pPr>
              <w:pStyle w:val="Normal"/>
              <w:shd w:fill="FFFFFF" w:val="clear"/>
              <w:autoSpaceDE w:val="false"/>
              <w:jc w:val="both"/>
              <w:rPr>
                <w:sz w:val="24"/>
                <w:szCs w:val="24"/>
              </w:rPr>
            </w:pPr>
            <w:ins w:id="28696" w:author="Тамара" w:date="2015-11-04T10:21:00Z">
              <w:r>
                <w:rPr>
                  <w:sz w:val="24"/>
                  <w:szCs w:val="24"/>
                </w:rPr>
                <w:t>Объясняют смысл символики и ритуалов Олимпий</w:t>
                <w:softHyphen/>
                <w:t>ских игр. Определяют цель возрождения Олимпийских игр. Объясняют роль Пьера де Кубертена в становлении олимпийского движения. Называют известных рос</w:t>
                <w:softHyphen/>
                <w:t>сийских и зарубежных чемпионов Олимпийских игр</w:t>
              </w:r>
            </w:ins>
          </w:p>
        </w:tc>
      </w:tr>
      <w:tr>
        <w:trPr>
          <w:trHeight w:val="2927"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sz w:val="24"/>
                <w:szCs w:val="24"/>
                <w:ins w:id="28698" w:author="Тамара" w:date="2015-11-04T10:21:00Z"/>
              </w:rPr>
            </w:pPr>
            <w:ins w:id="28697" w:author="Тамара" w:date="2015-11-04T10:21:00Z">
              <w:r>
                <w:rPr>
                  <w:b/>
                  <w:bCs/>
                  <w:sz w:val="24"/>
                  <w:szCs w:val="24"/>
                </w:rPr>
                <w:t>Что такое физическая культура</w:t>
              </w:r>
            </w:ins>
          </w:p>
          <w:p>
            <w:pPr>
              <w:pStyle w:val="Normal"/>
              <w:shd w:fill="FFFFFF" w:val="clear"/>
              <w:autoSpaceDE w:val="false"/>
              <w:jc w:val="both"/>
              <w:rPr/>
            </w:pPr>
            <w:ins w:id="28699" w:author="Тамара" w:date="2015-11-04T10:21:00Z">
              <w:r>
                <w:rPr>
                  <w:sz w:val="24"/>
                  <w:szCs w:val="24"/>
                </w:rPr>
                <w:t>Физическая культура как систе</w:t>
                <w:softHyphen/>
                <w:t>ма регулярных занятий физически</w:t>
                <w:softHyphen/>
                <w:t>ми</w:t>
              </w:r>
            </w:ins>
            <w:ins w:id="28700" w:author="Тамара" w:date="2015-11-04T10:21:00Z">
              <w:r>
                <w:rPr>
                  <w:sz w:val="24"/>
                  <w:szCs w:val="24"/>
                  <w:vertAlign w:val="superscript"/>
                </w:rPr>
                <w:t>1</w:t>
              </w:r>
            </w:ins>
            <w:ins w:id="28701" w:author="Тамара" w:date="2015-11-04T10:21:00Z">
              <w:r>
                <w:rPr>
                  <w:sz w:val="24"/>
                  <w:szCs w:val="24"/>
                </w:rPr>
                <w:t xml:space="preserve"> упражнениями, выполнение зака</w:t>
                <w:softHyphen/>
                <w:t>ливающих процедур, использование естественных сил природы. Связь физической культуры с укреп</w:t>
                <w:softHyphen/>
                <w:t>лением здоровья (физического, соци</w:t>
                <w:softHyphen/>
                <w:t>ального и психологического) и влия</w:t>
                <w:softHyphen/>
                <w:t>ние на развитие человека (физическое, интеллектуальное, эмоциональное, со</w:t>
                <w:softHyphen/>
                <w:t>циальное). Роль и значение занятий физической культурой и поддержание хорошего здоровья для успешной учёбы и соци</w:t>
                <w:softHyphen/>
                <w:t>ализации в обществе</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ins w:id="28703" w:author="Тамара" w:date="2015-11-04T10:21:00Z"/>
              </w:rPr>
            </w:pPr>
            <w:ins w:id="28702" w:author="Тамара" w:date="2015-11-04T10:21:00Z">
              <w:r>
                <w:rPr/>
              </w:r>
            </w:ins>
          </w:p>
          <w:p>
            <w:pPr>
              <w:pStyle w:val="Normal"/>
              <w:shd w:fill="FFFFFF" w:val="clear"/>
              <w:autoSpaceDE w:val="false"/>
              <w:jc w:val="both"/>
              <w:rPr>
                <w:sz w:val="24"/>
                <w:szCs w:val="24"/>
                <w:ins w:id="28705" w:author="Тамара" w:date="2015-11-04T10:21:00Z"/>
              </w:rPr>
            </w:pPr>
            <w:ins w:id="28704" w:author="Тамара" w:date="2015-11-04T10:21:00Z">
              <w:r>
                <w:rPr>
                  <w:sz w:val="24"/>
                  <w:szCs w:val="24"/>
                </w:rPr>
                <w:t>Раскрывают понятие «физическая культура» и ана</w:t>
                <w:softHyphen/>
                <w:t>лизируют положительное влияние её компонентов (регулярные занятия физическими упражнениями, закаливающие процедуры, личная гигиена) на укреп</w:t>
                <w:softHyphen/>
                <w:t>ление здоровья и развитие человека.</w:t>
              </w:r>
            </w:ins>
          </w:p>
          <w:p>
            <w:pPr>
              <w:pStyle w:val="Normal"/>
              <w:shd w:fill="FFFFFF" w:val="clear"/>
              <w:autoSpaceDE w:val="false"/>
              <w:jc w:val="both"/>
              <w:rPr>
                <w:sz w:val="24"/>
                <w:szCs w:val="24"/>
              </w:rPr>
            </w:pPr>
            <w:ins w:id="28706" w:author="Тамара" w:date="2015-11-04T10:21:00Z">
              <w:r>
                <w:rPr>
                  <w:sz w:val="24"/>
                  <w:szCs w:val="24"/>
                </w:rPr>
                <w:t>Определяют признаки положительного влияния за</w:t>
                <w:softHyphen/>
                <w:t>нятий физкультурой на успехи в учёбе</w:t>
              </w:r>
            </w:ins>
          </w:p>
        </w:tc>
      </w:tr>
      <w:tr>
        <w:trPr>
          <w:trHeight w:val="3381" w:hRule="atLeast"/>
        </w:trPr>
        <w:tc>
          <w:tcPr>
            <w:tcW w:w="524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sz w:val="24"/>
                <w:szCs w:val="24"/>
                <w:ins w:id="28708" w:author="Тамара" w:date="2015-11-04T10:21:00Z"/>
              </w:rPr>
            </w:pPr>
            <w:ins w:id="28707" w:author="Тамара" w:date="2015-11-04T10:21:00Z">
              <w:r>
                <w:rPr>
                  <w:b/>
                  <w:bCs/>
                  <w:sz w:val="24"/>
                  <w:szCs w:val="24"/>
                </w:rPr>
                <w:t>Твой организм (основные части тела человека, основные внутренние ор</w:t>
                <w:softHyphen/>
                <w:t>ганы, скелет, мышцы, осанка)</w:t>
              </w:r>
            </w:ins>
          </w:p>
          <w:p>
            <w:pPr>
              <w:pStyle w:val="Normal"/>
              <w:shd w:fill="FFFFFF" w:val="clear"/>
              <w:autoSpaceDE w:val="false"/>
              <w:jc w:val="both"/>
              <w:rPr>
                <w:sz w:val="24"/>
                <w:szCs w:val="24"/>
                <w:ins w:id="28710" w:author="Тамара" w:date="2015-11-04T10:21:00Z"/>
              </w:rPr>
            </w:pPr>
            <w:ins w:id="28709" w:author="Тамара" w:date="2015-11-04T10:21:00Z">
              <w:r>
                <w:rPr>
                  <w:sz w:val="24"/>
                  <w:szCs w:val="24"/>
                </w:rPr>
                <w:t>Строение тела, основные формы дви</w:t>
                <w:softHyphen/>
                <w:t>жений (циклические, ациклические, вращательные), напряжение и расслаб</w:t>
                <w:softHyphen/>
                <w:t>ление мышц при их выполнении.</w:t>
              </w:r>
            </w:ins>
          </w:p>
          <w:p>
            <w:pPr>
              <w:pStyle w:val="Normal"/>
              <w:shd w:fill="FFFFFF" w:val="clear"/>
              <w:autoSpaceDE w:val="false"/>
              <w:jc w:val="both"/>
              <w:rPr>
                <w:sz w:val="24"/>
                <w:szCs w:val="24"/>
                <w:ins w:id="28712" w:author="Тамара" w:date="2015-11-04T10:21:00Z"/>
              </w:rPr>
            </w:pPr>
            <w:ins w:id="28711" w:author="Тамара" w:date="2015-11-04T10:21:00Z">
              <w:r>
                <w:rPr>
                  <w:sz w:val="24"/>
                  <w:szCs w:val="24"/>
                </w:rPr>
                <w:t>Упражнения на улучшение осанки, для укрепления мышц живота и спи</w:t>
                <w:softHyphen/>
                <w:t>ны, для укрепления мышц стоп ног.</w:t>
              </w:r>
            </w:ins>
          </w:p>
          <w:p>
            <w:pPr>
              <w:pStyle w:val="Normal"/>
              <w:shd w:fill="FFFFFF" w:val="clear"/>
              <w:autoSpaceDE w:val="false"/>
              <w:jc w:val="both"/>
              <w:rPr>
                <w:i/>
                <w:i/>
                <w:iCs/>
              </w:rPr>
            </w:pPr>
            <w:ins w:id="28713" w:author="Тамара" w:date="2015-11-04T10:21:00Z">
              <w:r>
                <w:rPr>
                  <w:i/>
                  <w:iCs/>
                  <w:sz w:val="24"/>
                  <w:szCs w:val="24"/>
                </w:rPr>
                <w:t>Игра «Проверь себя» на усвоение правил здорового образа жизни</w:t>
              </w:r>
            </w:ins>
          </w:p>
        </w:tc>
        <w:tc>
          <w:tcPr>
            <w:tcW w:w="510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i/>
                <w:i/>
                <w:iCs/>
                <w:ins w:id="28715" w:author="Тамара" w:date="2015-11-04T10:21:00Z"/>
              </w:rPr>
            </w:pPr>
            <w:ins w:id="28714" w:author="Тамара" w:date="2015-11-04T10:21:00Z">
              <w:r>
                <w:rPr>
                  <w:i/>
                  <w:iCs/>
                </w:rPr>
              </w:r>
            </w:ins>
          </w:p>
          <w:p>
            <w:pPr>
              <w:pStyle w:val="Normal"/>
              <w:shd w:fill="FFFFFF" w:val="clear"/>
              <w:autoSpaceDE w:val="false"/>
              <w:jc w:val="both"/>
              <w:rPr>
                <w:ins w:id="28717" w:author="Тамара" w:date="2015-11-04T10:21:00Z"/>
              </w:rPr>
            </w:pPr>
            <w:ins w:id="28716" w:author="Тамара" w:date="2015-11-04T10:21:00Z">
              <w:r>
                <w:rPr/>
              </w:r>
            </w:ins>
          </w:p>
          <w:p>
            <w:pPr>
              <w:pStyle w:val="Normal"/>
              <w:shd w:fill="FFFFFF" w:val="clear"/>
              <w:autoSpaceDE w:val="false"/>
              <w:jc w:val="both"/>
              <w:rPr>
                <w:sz w:val="24"/>
                <w:szCs w:val="24"/>
                <w:ins w:id="28719" w:author="Тамара" w:date="2015-11-04T10:21:00Z"/>
              </w:rPr>
            </w:pPr>
            <w:ins w:id="28718" w:author="Тамара" w:date="2015-11-04T10:21:00Z">
              <w:r>
                <w:rPr>
                  <w:sz w:val="24"/>
                  <w:szCs w:val="24"/>
                </w:rPr>
                <w:t>Устанавливают связь между развитием физических качеств и основных систем организма.</w:t>
              </w:r>
            </w:ins>
          </w:p>
          <w:p>
            <w:pPr>
              <w:pStyle w:val="Normal"/>
              <w:shd w:fill="FFFFFF" w:val="clear"/>
              <w:autoSpaceDE w:val="false"/>
              <w:jc w:val="both"/>
              <w:rPr>
                <w:sz w:val="24"/>
                <w:szCs w:val="24"/>
              </w:rPr>
            </w:pPr>
            <w:ins w:id="28720" w:author="Тамара" w:date="2015-11-04T10:21:00Z">
              <w:r>
                <w:rPr>
                  <w:sz w:val="24"/>
                  <w:szCs w:val="24"/>
                </w:rPr>
                <w:t>Характеризуют основные части тела человека, формы движений, напряжение и расслабление мышц при их выполнении, работу органов дыхания и сердечно-сосу</w:t>
                <w:softHyphen/>
                <w:t>дистой системы во время двигательной деятельности. Выполняют упражнения на улучшение осанки, для укрепления мышц живота и спины, для укрепления мышц стоп ног. Узнают свою характеристику с помощью теста «Про</w:t>
                <w:softHyphen/>
                <w:t>верь себя»</w:t>
              </w:r>
            </w:ins>
          </w:p>
        </w:tc>
      </w:tr>
      <w:tr>
        <w:trPr>
          <w:trHeight w:val="1686"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8722" w:author="Тамара" w:date="2015-11-04T10:21:00Z"/>
              </w:rPr>
            </w:pPr>
            <w:ins w:id="28721" w:author="Тамара" w:date="2015-11-04T10:21:00Z">
              <w:r>
                <w:rPr>
                  <w:b/>
                  <w:bCs/>
                  <w:sz w:val="24"/>
                  <w:szCs w:val="24"/>
                </w:rPr>
                <w:t>Сердце и кровеносные сосуды</w:t>
              </w:r>
            </w:ins>
          </w:p>
          <w:p>
            <w:pPr>
              <w:pStyle w:val="Normal"/>
              <w:shd w:fill="FFFFFF" w:val="clear"/>
              <w:autoSpaceDE w:val="false"/>
              <w:jc w:val="both"/>
              <w:rPr>
                <w:sz w:val="24"/>
                <w:szCs w:val="24"/>
              </w:rPr>
            </w:pPr>
            <w:ins w:id="28723" w:author="Тамара" w:date="2015-11-04T10:21:00Z">
              <w:r>
                <w:rPr>
                  <w:sz w:val="24"/>
                  <w:szCs w:val="24"/>
                </w:rPr>
                <w:t>Работа сердечно-сосудистой системы во время движений и передвижений человека. Укрепление сердца с по</w:t>
                <w:softHyphen/>
                <w:t>мощью занятий физическими упраж</w:t>
                <w:softHyphen/>
                <w:t>нениями</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ins w:id="28725" w:author="Тамара" w:date="2015-11-04T10:21:00Z"/>
              </w:rPr>
            </w:pPr>
            <w:ins w:id="28724" w:author="Тамара" w:date="2015-11-04T10:21:00Z">
              <w:r>
                <w:rPr/>
              </w:r>
            </w:ins>
          </w:p>
          <w:p>
            <w:pPr>
              <w:pStyle w:val="Normal"/>
              <w:shd w:fill="FFFFFF" w:val="clear"/>
              <w:autoSpaceDE w:val="false"/>
              <w:jc w:val="both"/>
              <w:rPr>
                <w:sz w:val="24"/>
                <w:szCs w:val="24"/>
              </w:rPr>
            </w:pPr>
            <w:ins w:id="28726" w:author="Тамара" w:date="2015-11-04T10:21:00Z">
              <w:r>
                <w:rPr>
                  <w:sz w:val="24"/>
                  <w:szCs w:val="24"/>
                </w:rPr>
                <w:t>Устанавливают связь между развитием физических качеств и работой сердца и кровеносных сосудов. Объясняют важность занятий физическими упражне</w:t>
                <w:softHyphen/>
                <w:t>ниями, катания на коньках, велосипеде, лыжах, пла</w:t>
                <w:softHyphen/>
                <w:t>вания, бега для укрепления сердца</w:t>
              </w:r>
            </w:ins>
          </w:p>
        </w:tc>
      </w:tr>
      <w:tr>
        <w:trPr>
          <w:trHeight w:val="2146"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8728" w:author="Тамара" w:date="2015-11-04T10:21:00Z"/>
              </w:rPr>
            </w:pPr>
            <w:ins w:id="28727" w:author="Тамара" w:date="2015-11-04T10:21:00Z">
              <w:r>
                <w:rPr>
                  <w:b/>
                  <w:bCs/>
                  <w:sz w:val="24"/>
                  <w:szCs w:val="24"/>
                </w:rPr>
                <w:t>Органы чувств</w:t>
              </w:r>
            </w:ins>
          </w:p>
          <w:p>
            <w:pPr>
              <w:pStyle w:val="Normal"/>
              <w:shd w:fill="FFFFFF" w:val="clear"/>
              <w:autoSpaceDE w:val="false"/>
              <w:jc w:val="both"/>
              <w:rPr>
                <w:sz w:val="24"/>
                <w:szCs w:val="24"/>
                <w:ins w:id="28730" w:author="Тамара" w:date="2015-11-04T10:21:00Z"/>
              </w:rPr>
            </w:pPr>
            <w:ins w:id="28729" w:author="Тамара" w:date="2015-11-04T10:21:00Z">
              <w:r>
                <w:rPr>
                  <w:sz w:val="24"/>
                  <w:szCs w:val="24"/>
                </w:rPr>
                <w:t>Роль органов зрения и слуха во время движений и передвижений человека. Строение глаза. Специальные упраж</w:t>
                <w:softHyphen/>
                <w:t>нения для органов зрения.</w:t>
              </w:r>
            </w:ins>
          </w:p>
          <w:p>
            <w:pPr>
              <w:pStyle w:val="Normal"/>
              <w:shd w:fill="FFFFFF" w:val="clear"/>
              <w:autoSpaceDE w:val="false"/>
              <w:jc w:val="both"/>
              <w:rPr>
                <w:b/>
                <w:b/>
                <w:bCs/>
              </w:rPr>
            </w:pPr>
            <w:ins w:id="28731" w:author="Тамара" w:date="2015-11-04T10:21:00Z">
              <w:r>
                <w:rPr>
                  <w:sz w:val="24"/>
                  <w:szCs w:val="24"/>
                </w:rPr>
                <w:t>Орган осязания — кожа. Уход за кожей</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bCs/>
                <w:ins w:id="28733" w:author="Тамара" w:date="2015-11-04T10:21:00Z"/>
              </w:rPr>
            </w:pPr>
            <w:ins w:id="28732" w:author="Тамара" w:date="2015-11-04T10:21:00Z">
              <w:r>
                <w:rPr>
                  <w:b/>
                  <w:bCs/>
                </w:rPr>
              </w:r>
            </w:ins>
          </w:p>
          <w:p>
            <w:pPr>
              <w:pStyle w:val="Normal"/>
              <w:shd w:fill="FFFFFF" w:val="clear"/>
              <w:autoSpaceDE w:val="false"/>
              <w:jc w:val="both"/>
              <w:rPr>
                <w:sz w:val="24"/>
                <w:szCs w:val="24"/>
                <w:ins w:id="28735" w:author="Тамара" w:date="2015-11-04T10:21:00Z"/>
              </w:rPr>
            </w:pPr>
            <w:ins w:id="28734" w:author="Тамара" w:date="2015-11-04T10:21:00Z">
              <w:r>
                <w:rPr>
                  <w:sz w:val="24"/>
                  <w:szCs w:val="24"/>
                </w:rPr>
                <w:t>Устанавливают связь между развитием физических качеств и органами чувств. Объясняют роль зрения и слуха при выполнении ос</w:t>
                <w:softHyphen/>
                <w:t>новных движений.</w:t>
              </w:r>
            </w:ins>
          </w:p>
          <w:p>
            <w:pPr>
              <w:pStyle w:val="Normal"/>
              <w:shd w:fill="FFFFFF" w:val="clear"/>
              <w:autoSpaceDE w:val="false"/>
              <w:jc w:val="both"/>
              <w:rPr>
                <w:sz w:val="24"/>
                <w:szCs w:val="24"/>
              </w:rPr>
            </w:pPr>
            <w:ins w:id="28736" w:author="Тамара" w:date="2015-11-04T10:21:00Z">
              <w:r>
                <w:rPr>
                  <w:sz w:val="24"/>
                  <w:szCs w:val="24"/>
                </w:rPr>
                <w:t>Выполняют специальные упражнения для органов зрения. Анализируют советы, как беречь зрение, слух, как ухаживать за кожей. Дают ответы на вопросы к рисункам. Анализируют ответы своих сверстников</w:t>
              </w:r>
            </w:ins>
          </w:p>
        </w:tc>
      </w:tr>
      <w:tr>
        <w:trPr>
          <w:trHeight w:val="1678"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8738" w:author="Тамара" w:date="2015-11-04T10:21:00Z"/>
              </w:rPr>
            </w:pPr>
            <w:ins w:id="28737" w:author="Тамара" w:date="2015-11-04T10:21:00Z">
              <w:r>
                <w:rPr>
                  <w:b/>
                  <w:bCs/>
                  <w:sz w:val="24"/>
                  <w:szCs w:val="24"/>
                </w:rPr>
                <w:t>Личная гигиена</w:t>
              </w:r>
            </w:ins>
          </w:p>
          <w:p>
            <w:pPr>
              <w:pStyle w:val="Normal"/>
              <w:shd w:fill="FFFFFF" w:val="clear"/>
              <w:autoSpaceDE w:val="false"/>
              <w:jc w:val="both"/>
              <w:rPr>
                <w:sz w:val="24"/>
                <w:szCs w:val="24"/>
                <w:ins w:id="28740" w:author="Тамара" w:date="2015-11-04T10:21:00Z"/>
              </w:rPr>
            </w:pPr>
            <w:ins w:id="28739" w:author="Тамара" w:date="2015-11-04T10:21:00Z">
              <w:r>
                <w:rPr>
                  <w:sz w:val="24"/>
                  <w:szCs w:val="24"/>
                </w:rPr>
                <w:t>Правила личной гигиены (соблюде</w:t>
                <w:softHyphen/>
                <w:t>ние чистоты тела, волос, ногтей и по</w:t>
                <w:softHyphen/>
                <w:t>лости рта, смена нательного белья)</w:t>
              </w:r>
            </w:ins>
          </w:p>
          <w:p>
            <w:pPr>
              <w:pStyle w:val="Normal"/>
              <w:shd w:fill="FFFFFF" w:val="clear"/>
              <w:autoSpaceDE w:val="false"/>
              <w:jc w:val="both"/>
              <w:rPr>
                <w:b/>
                <w:b/>
                <w:bCs/>
                <w:i/>
                <w:i/>
                <w:iCs/>
              </w:rPr>
            </w:pPr>
            <w:ins w:id="28741" w:author="Тамара" w:date="2015-11-04T10:21:00Z">
              <w:r>
                <w:rPr>
                  <w:i/>
                  <w:iCs/>
                  <w:sz w:val="24"/>
                  <w:szCs w:val="24"/>
                </w:rPr>
                <w:t>Игра «Проверь себя» на усвоение правил личной гигиены</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bCs/>
                <w:i/>
                <w:i/>
                <w:iCs/>
                <w:ins w:id="28743" w:author="Тамара" w:date="2015-11-04T10:21:00Z"/>
              </w:rPr>
            </w:pPr>
            <w:ins w:id="28742" w:author="Тамара" w:date="2015-11-04T10:21:00Z">
              <w:r>
                <w:rPr>
                  <w:b/>
                  <w:bCs/>
                  <w:i/>
                  <w:iCs/>
                </w:rPr>
              </w:r>
            </w:ins>
          </w:p>
          <w:p>
            <w:pPr>
              <w:pStyle w:val="Normal"/>
              <w:shd w:fill="FFFFFF" w:val="clear"/>
              <w:autoSpaceDE w:val="false"/>
              <w:jc w:val="both"/>
              <w:rPr>
                <w:sz w:val="24"/>
                <w:szCs w:val="24"/>
              </w:rPr>
            </w:pPr>
            <w:ins w:id="28744" w:author="Тамара" w:date="2015-11-04T10:21:00Z">
              <w:r>
                <w:rPr>
                  <w:sz w:val="24"/>
                  <w:szCs w:val="24"/>
                </w:rPr>
                <w:t>Учатся правильному выполнению правил личной ги</w:t>
                <w:softHyphen/>
                <w:t>гиены. Дают ответы на вопросы к рисункам. Анализируют ответы своих сверстников. Дают оценку своему уровню личной гигиены с по</w:t>
                <w:softHyphen/>
                <w:t>мощью тестового задания «Проверь себя»</w:t>
              </w:r>
            </w:ins>
          </w:p>
        </w:tc>
      </w:tr>
      <w:tr>
        <w:trPr>
          <w:trHeight w:val="1970"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8746" w:author="Тамара" w:date="2015-11-04T10:21:00Z"/>
              </w:rPr>
            </w:pPr>
            <w:ins w:id="28745" w:author="Тамара" w:date="2015-11-04T10:21:00Z">
              <w:r>
                <w:rPr>
                  <w:b/>
                  <w:bCs/>
                  <w:sz w:val="24"/>
                  <w:szCs w:val="24"/>
                </w:rPr>
                <w:t>Закаливание</w:t>
              </w:r>
            </w:ins>
          </w:p>
          <w:p>
            <w:pPr>
              <w:pStyle w:val="Normal"/>
              <w:shd w:fill="FFFFFF" w:val="clear"/>
              <w:autoSpaceDE w:val="false"/>
              <w:jc w:val="both"/>
              <w:rPr>
                <w:sz w:val="24"/>
                <w:szCs w:val="24"/>
                <w:ins w:id="28748" w:author="Тамара" w:date="2015-11-04T10:21:00Z"/>
              </w:rPr>
            </w:pPr>
            <w:ins w:id="28747" w:author="Тамара" w:date="2015-11-04T10:21:00Z">
              <w:r>
                <w:rPr>
                  <w:sz w:val="24"/>
                  <w:szCs w:val="24"/>
                </w:rPr>
                <w:t>Укрепление здоровья средствами за</w:t>
                <w:softHyphen/>
                <w:t>каливания. Правила проведения зака</w:t>
                <w:softHyphen/>
                <w:t xml:space="preserve">ливающих процедур. </w:t>
              </w:r>
            </w:ins>
          </w:p>
          <w:p>
            <w:pPr>
              <w:pStyle w:val="Normal"/>
              <w:shd w:fill="FFFFFF" w:val="clear"/>
              <w:autoSpaceDE w:val="false"/>
              <w:jc w:val="both"/>
              <w:rPr>
                <w:i/>
                <w:i/>
                <w:iCs/>
              </w:rPr>
            </w:pPr>
            <w:ins w:id="28749" w:author="Тамара" w:date="2015-11-04T10:21:00Z">
              <w:r>
                <w:rPr>
                  <w:i/>
                  <w:iCs/>
                  <w:sz w:val="24"/>
                  <w:szCs w:val="24"/>
                </w:rPr>
                <w:t>Игра «Проверь себя» на усвоение правил закаливания</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i/>
                <w:i/>
                <w:iCs/>
                <w:ins w:id="28751" w:author="Тамара" w:date="2015-11-04T10:21:00Z"/>
              </w:rPr>
            </w:pPr>
            <w:ins w:id="28750" w:author="Тамара" w:date="2015-11-04T10:21:00Z">
              <w:r>
                <w:rPr>
                  <w:i/>
                  <w:iCs/>
                </w:rPr>
              </w:r>
            </w:ins>
          </w:p>
          <w:p>
            <w:pPr>
              <w:pStyle w:val="Normal"/>
              <w:shd w:fill="FFFFFF" w:val="clear"/>
              <w:autoSpaceDE w:val="false"/>
              <w:jc w:val="both"/>
              <w:rPr>
                <w:sz w:val="24"/>
                <w:szCs w:val="24"/>
              </w:rPr>
            </w:pPr>
            <w:ins w:id="28752" w:author="Тамара" w:date="2015-11-04T10:21:00Z">
              <w:r>
                <w:rPr>
                  <w:sz w:val="24"/>
                  <w:szCs w:val="24"/>
                </w:rPr>
                <w:t>Узнают правила проведения закаливающих процедур. Анализируют правила безопасности при проведении закаливающих процедур. Дают оценку своему уровню закалённости с по</w:t>
                <w:softHyphen/>
                <w:t>мощью тестового задания «Проверь себя». Дают ответы на вопросы к рисункам. Анализируют ответы своих сверстников</w:t>
              </w:r>
            </w:ins>
          </w:p>
        </w:tc>
      </w:tr>
      <w:tr>
        <w:trPr>
          <w:trHeight w:val="2146"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8754" w:author="Тамара" w:date="2015-11-04T10:21:00Z"/>
              </w:rPr>
            </w:pPr>
            <w:ins w:id="28753" w:author="Тамара" w:date="2015-11-04T10:21:00Z">
              <w:r>
                <w:rPr>
                  <w:b/>
                  <w:bCs/>
                  <w:sz w:val="24"/>
                  <w:szCs w:val="24"/>
                </w:rPr>
                <w:t>Мозг и нервная система</w:t>
              </w:r>
            </w:ins>
          </w:p>
          <w:p>
            <w:pPr>
              <w:pStyle w:val="Normal"/>
              <w:shd w:fill="FFFFFF" w:val="clear"/>
              <w:autoSpaceDE w:val="false"/>
              <w:jc w:val="both"/>
              <w:rPr>
                <w:sz w:val="24"/>
                <w:szCs w:val="24"/>
              </w:rPr>
            </w:pPr>
            <w:ins w:id="28755" w:author="Тамара" w:date="2015-11-04T10:21:00Z">
              <w:r>
                <w:rPr>
                  <w:sz w:val="24"/>
                  <w:szCs w:val="24"/>
                </w:rPr>
                <w:t>Местонахождение головного и спин</w:t>
                <w:softHyphen/>
                <w:t>ного мозга в организме человека. Цен</w:t>
                <w:softHyphen/>
                <w:t>тральная нервная система. Зависи</w:t>
                <w:softHyphen/>
                <w:t>мость деятельности всего организма от состояния нервной системы. Поло</w:t>
                <w:softHyphen/>
                <w:t>жительные и отрицательные эмоции. Важная роль работы мозга и централь</w:t>
                <w:softHyphen/>
                <w:t>ной нервной системы в физкультур</w:t>
                <w:softHyphen/>
                <w:t>ной и спортивной деятельности. Рекомендации, как беречь нервную систему</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ins w:id="28757" w:author="Тамара" w:date="2015-11-04T10:21:00Z"/>
              </w:rPr>
            </w:pPr>
            <w:ins w:id="28756" w:author="Тамара" w:date="2015-11-04T10:21:00Z">
              <w:r>
                <w:rPr/>
              </w:r>
            </w:ins>
          </w:p>
          <w:p>
            <w:pPr>
              <w:pStyle w:val="Normal"/>
              <w:shd w:fill="FFFFFF" w:val="clear"/>
              <w:autoSpaceDE w:val="false"/>
              <w:jc w:val="both"/>
              <w:rPr>
                <w:sz w:val="24"/>
                <w:szCs w:val="24"/>
              </w:rPr>
            </w:pPr>
            <w:ins w:id="28758" w:author="Тамара" w:date="2015-11-04T10:21:00Z">
              <w:r>
                <w:rPr>
                  <w:sz w:val="24"/>
                  <w:szCs w:val="24"/>
                </w:rPr>
                <w:t>Получают представление о работе мозга и нервной системы. Дают ответы на вопросы к рисункам. Анализируют ответы своих сверстников. Обосновывают важность рекомендаций, как беречь нервную систему</w:t>
              </w:r>
            </w:ins>
          </w:p>
        </w:tc>
      </w:tr>
      <w:tr>
        <w:trPr>
          <w:trHeight w:val="1694"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8760" w:author="Тамара" w:date="2015-11-04T10:21:00Z"/>
              </w:rPr>
            </w:pPr>
            <w:ins w:id="28759" w:author="Тамара" w:date="2015-11-04T10:21:00Z">
              <w:r>
                <w:rPr>
                  <w:b/>
                  <w:bCs/>
                  <w:sz w:val="24"/>
                  <w:szCs w:val="24"/>
                </w:rPr>
                <w:t>Органы дыхания</w:t>
              </w:r>
            </w:ins>
          </w:p>
          <w:p>
            <w:pPr>
              <w:pStyle w:val="Normal"/>
              <w:shd w:fill="FFFFFF" w:val="clear"/>
              <w:autoSpaceDE w:val="false"/>
              <w:jc w:val="both"/>
              <w:rPr>
                <w:sz w:val="24"/>
                <w:szCs w:val="24"/>
              </w:rPr>
            </w:pPr>
            <w:ins w:id="28761" w:author="Тамара" w:date="2015-11-04T10:21:00Z">
              <w:r>
                <w:rPr>
                  <w:sz w:val="24"/>
                  <w:szCs w:val="24"/>
                </w:rPr>
                <w:t>Роль органов дыхания во время дви</w:t>
                <w:softHyphen/>
                <w:t>жений и передвижений человека. Важ</w:t>
                <w:softHyphen/>
                <w:t>ность занятий физическими упраж</w:t>
                <w:softHyphen/>
                <w:t>нениями и спортом для улучшения работы лёгких. Как правильно дышать при различных физических нагрузках</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ins w:id="28763" w:author="Тамара" w:date="2015-11-04T10:21:00Z"/>
              </w:rPr>
            </w:pPr>
            <w:ins w:id="28762" w:author="Тамара" w:date="2015-11-04T10:21:00Z">
              <w:r>
                <w:rPr/>
              </w:r>
            </w:ins>
          </w:p>
          <w:p>
            <w:pPr>
              <w:pStyle w:val="Normal"/>
              <w:shd w:fill="FFFFFF" w:val="clear"/>
              <w:autoSpaceDE w:val="false"/>
              <w:jc w:val="both"/>
              <w:rPr>
                <w:sz w:val="24"/>
                <w:szCs w:val="24"/>
              </w:rPr>
            </w:pPr>
            <w:ins w:id="28764" w:author="Тамара" w:date="2015-11-04T10:21:00Z">
              <w:r>
                <w:rPr>
                  <w:sz w:val="24"/>
                  <w:szCs w:val="24"/>
                </w:rPr>
                <w:t>Получают представление о работе органов дыхания. Выполняют упражнения на разные виды дыхания (нижнее, среднее, верхнее, полное)</w:t>
              </w:r>
            </w:ins>
          </w:p>
        </w:tc>
      </w:tr>
      <w:tr>
        <w:trPr>
          <w:trHeight w:val="1536"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8766" w:author="Тамара" w:date="2015-11-04T10:21:00Z"/>
              </w:rPr>
            </w:pPr>
            <w:ins w:id="28765" w:author="Тамара" w:date="2015-11-04T10:21:00Z">
              <w:r>
                <w:rPr>
                  <w:b/>
                  <w:bCs/>
                  <w:sz w:val="24"/>
                  <w:szCs w:val="24"/>
                </w:rPr>
                <w:t>Органы пищеварения</w:t>
              </w:r>
            </w:ins>
          </w:p>
          <w:p>
            <w:pPr>
              <w:pStyle w:val="Normal"/>
              <w:shd w:fill="FFFFFF" w:val="clear"/>
              <w:autoSpaceDE w:val="false"/>
              <w:jc w:val="both"/>
              <w:rPr>
                <w:sz w:val="24"/>
                <w:szCs w:val="24"/>
                <w:ins w:id="28768" w:author="Тамара" w:date="2015-11-04T10:21:00Z"/>
              </w:rPr>
            </w:pPr>
            <w:ins w:id="28767" w:author="Тамара" w:date="2015-11-04T10:21:00Z">
              <w:r>
                <w:rPr>
                  <w:sz w:val="24"/>
                  <w:szCs w:val="24"/>
                </w:rPr>
                <w:t>Работа органов пищеварения.</w:t>
              </w:r>
            </w:ins>
          </w:p>
          <w:p>
            <w:pPr>
              <w:pStyle w:val="Normal"/>
              <w:shd w:fill="FFFFFF" w:val="clear"/>
              <w:autoSpaceDE w:val="false"/>
              <w:jc w:val="both"/>
              <w:rPr>
                <w:b/>
                <w:b/>
                <w:bCs/>
              </w:rPr>
            </w:pPr>
            <w:ins w:id="28769" w:author="Тамара" w:date="2015-11-04T10:21:00Z">
              <w:r>
                <w:rPr>
                  <w:sz w:val="24"/>
                  <w:szCs w:val="24"/>
                </w:rPr>
                <w:t>Важность физических упражнений для укрепления мышц живота и рабо</w:t>
                <w:softHyphen/>
                <w:t>ты кишечника</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bCs/>
                <w:ins w:id="28771" w:author="Тамара" w:date="2015-11-04T10:21:00Z"/>
              </w:rPr>
            </w:pPr>
            <w:ins w:id="28770" w:author="Тамара" w:date="2015-11-04T10:21:00Z">
              <w:r>
                <w:rPr>
                  <w:b/>
                  <w:bCs/>
                </w:rPr>
              </w:r>
            </w:ins>
          </w:p>
          <w:p>
            <w:pPr>
              <w:pStyle w:val="Normal"/>
              <w:shd w:fill="FFFFFF" w:val="clear"/>
              <w:autoSpaceDE w:val="false"/>
              <w:jc w:val="both"/>
              <w:rPr>
                <w:sz w:val="24"/>
                <w:szCs w:val="24"/>
                <w:ins w:id="28773" w:author="Тамара" w:date="2015-11-04T10:21:00Z"/>
              </w:rPr>
            </w:pPr>
            <w:ins w:id="28772" w:author="Тамара" w:date="2015-11-04T10:21:00Z">
              <w:r>
                <w:rPr>
                  <w:sz w:val="24"/>
                  <w:szCs w:val="24"/>
                </w:rPr>
                <w:t>Получают представление о работе органов пищева</w:t>
                <w:softHyphen/>
                <w:t>рения.</w:t>
              </w:r>
            </w:ins>
          </w:p>
          <w:p>
            <w:pPr>
              <w:pStyle w:val="Normal"/>
              <w:shd w:fill="FFFFFF" w:val="clear"/>
              <w:autoSpaceDE w:val="false"/>
              <w:jc w:val="both"/>
              <w:rPr>
                <w:sz w:val="24"/>
                <w:szCs w:val="24"/>
              </w:rPr>
            </w:pPr>
            <w:ins w:id="28774" w:author="Тамара" w:date="2015-11-04T10:21:00Z">
              <w:r>
                <w:rPr>
                  <w:sz w:val="24"/>
                  <w:szCs w:val="24"/>
                </w:rPr>
                <w:t>Комментируют схему органов пищеварения человека. Объясняют, почему вредно заниматься физическими упражнениями после принятия пищи</w:t>
              </w:r>
            </w:ins>
          </w:p>
        </w:tc>
      </w:tr>
      <w:tr>
        <w:trPr>
          <w:trHeight w:val="2146"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8776" w:author="Тамара" w:date="2015-11-04T10:21:00Z"/>
              </w:rPr>
            </w:pPr>
            <w:ins w:id="28775" w:author="Тамара" w:date="2015-11-04T10:21:00Z">
              <w:r>
                <w:rPr>
                  <w:b/>
                  <w:bCs/>
                  <w:sz w:val="24"/>
                  <w:szCs w:val="24"/>
                </w:rPr>
                <w:t>Пища и питательные вещества</w:t>
              </w:r>
            </w:ins>
          </w:p>
          <w:p>
            <w:pPr>
              <w:pStyle w:val="Normal"/>
              <w:shd w:fill="FFFFFF" w:val="clear"/>
              <w:autoSpaceDE w:val="false"/>
              <w:jc w:val="both"/>
              <w:rPr>
                <w:sz w:val="24"/>
                <w:szCs w:val="24"/>
                <w:ins w:id="28778" w:author="Тамара" w:date="2015-11-04T10:21:00Z"/>
              </w:rPr>
            </w:pPr>
            <w:ins w:id="28777" w:author="Тамара" w:date="2015-11-04T10:21:00Z">
              <w:r>
                <w:rPr>
                  <w:sz w:val="24"/>
                  <w:szCs w:val="24"/>
                </w:rPr>
                <w:t>Вещества, которые человек получа</w:t>
                <w:softHyphen/>
                <w:t>ет вместе с пищей, необходимые для роста и развития организма и для по</w:t>
                <w:softHyphen/>
                <w:t>полнения затраченной энергии. Рекомендации по правильному усвое</w:t>
                <w:softHyphen/>
                <w:t>нию пищи.</w:t>
              </w:r>
            </w:ins>
          </w:p>
          <w:p>
            <w:pPr>
              <w:pStyle w:val="Normal"/>
              <w:shd w:fill="FFFFFF" w:val="clear"/>
              <w:autoSpaceDE w:val="false"/>
              <w:jc w:val="both"/>
              <w:rPr>
                <w:b/>
                <w:b/>
                <w:bCs/>
                <w:i/>
                <w:i/>
                <w:iCs/>
              </w:rPr>
            </w:pPr>
            <w:ins w:id="28779" w:author="Тамара" w:date="2015-11-04T10:21:00Z">
              <w:r>
                <w:rPr>
                  <w:i/>
                  <w:iCs/>
                  <w:sz w:val="24"/>
                  <w:szCs w:val="24"/>
                </w:rPr>
                <w:t>Игра «Проверь себя» на усвоение ре</w:t>
                <w:softHyphen/>
                <w:t>комендаций правильного употребле</w:t>
                <w:softHyphen/>
                <w:t>ния пищи</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bCs/>
                <w:i/>
                <w:i/>
                <w:iCs/>
                <w:ins w:id="28781" w:author="Тамара" w:date="2015-11-04T10:21:00Z"/>
              </w:rPr>
            </w:pPr>
            <w:ins w:id="28780" w:author="Тамара" w:date="2015-11-04T10:21:00Z">
              <w:r>
                <w:rPr>
                  <w:b/>
                  <w:bCs/>
                  <w:i/>
                  <w:iCs/>
                </w:rPr>
              </w:r>
            </w:ins>
          </w:p>
          <w:p>
            <w:pPr>
              <w:pStyle w:val="Normal"/>
              <w:shd w:fill="FFFFFF" w:val="clear"/>
              <w:autoSpaceDE w:val="false"/>
              <w:jc w:val="both"/>
              <w:rPr>
                <w:sz w:val="24"/>
                <w:szCs w:val="24"/>
              </w:rPr>
            </w:pPr>
            <w:ins w:id="28782" w:author="Тамара" w:date="2015-11-04T10:21:00Z">
              <w:r>
                <w:rPr>
                  <w:sz w:val="24"/>
                  <w:szCs w:val="24"/>
                </w:rPr>
                <w:t>Узнают, какие вещества, необходимые для роста ор</w:t>
                <w:softHyphen/>
                <w:t>ганизма и для пополнения затраченной энергии, по</w:t>
                <w:softHyphen/>
                <w:t>лучает человек с пищей. Дают ответы на вопросы к рисункам. Анализируют ответы своих сверстников. Обосновывают важность рекомендаций правильного употребления пищи. Дают оценку своим привычкам, связанным с при</w:t>
                <w:softHyphen/>
                <w:t>ёмом пищи, с помощью тестового задания «Проверь себя»</w:t>
              </w:r>
            </w:ins>
          </w:p>
        </w:tc>
      </w:tr>
      <w:tr>
        <w:trPr>
          <w:trHeight w:val="1235"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8784" w:author="Тамара" w:date="2015-11-04T10:21:00Z"/>
              </w:rPr>
            </w:pPr>
            <w:ins w:id="28783" w:author="Тамара" w:date="2015-11-04T10:21:00Z">
              <w:r>
                <w:rPr>
                  <w:b/>
                  <w:bCs/>
                  <w:sz w:val="24"/>
                  <w:szCs w:val="24"/>
                </w:rPr>
                <w:t>Вода и питьевой режим</w:t>
              </w:r>
            </w:ins>
          </w:p>
          <w:p>
            <w:pPr>
              <w:pStyle w:val="Normal"/>
              <w:shd w:fill="FFFFFF" w:val="clear"/>
              <w:autoSpaceDE w:val="false"/>
              <w:jc w:val="both"/>
              <w:rPr>
                <w:sz w:val="24"/>
                <w:szCs w:val="24"/>
              </w:rPr>
            </w:pPr>
            <w:ins w:id="28785" w:author="Тамара" w:date="2015-11-04T10:21:00Z">
              <w:r>
                <w:rPr>
                  <w:sz w:val="24"/>
                  <w:szCs w:val="24"/>
                </w:rPr>
                <w:t>Питьевой режим при занятиях фи</w:t>
                <w:softHyphen/>
                <w:t>зическими упражнениями, во время тренировок и туристских походов</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ins w:id="28787" w:author="Тамара" w:date="2015-11-04T10:21:00Z"/>
              </w:rPr>
            </w:pPr>
            <w:ins w:id="28786" w:author="Тамара" w:date="2015-11-04T10:21:00Z">
              <w:r>
                <w:rPr/>
              </w:r>
            </w:ins>
          </w:p>
          <w:p>
            <w:pPr>
              <w:pStyle w:val="Normal"/>
              <w:shd w:fill="FFFFFF" w:val="clear"/>
              <w:autoSpaceDE w:val="false"/>
              <w:jc w:val="both"/>
              <w:rPr>
                <w:sz w:val="24"/>
                <w:szCs w:val="24"/>
              </w:rPr>
            </w:pPr>
            <w:ins w:id="28788" w:author="Тамара" w:date="2015-11-04T10:21:00Z">
              <w:r>
                <w:rPr>
                  <w:sz w:val="24"/>
                  <w:szCs w:val="24"/>
                </w:rPr>
                <w:t>Усваивают азы питьевого режима во время трениров</w:t>
                <w:softHyphen/>
                <w:t>ки и похода. Дают ответы на вопросы к рисункам. Анализируют ответы своих сверстников</w:t>
              </w:r>
            </w:ins>
          </w:p>
        </w:tc>
      </w:tr>
      <w:tr>
        <w:trPr>
          <w:trHeight w:val="2146"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8790" w:author="Тамара" w:date="2015-11-04T10:21:00Z"/>
              </w:rPr>
            </w:pPr>
            <w:ins w:id="28789" w:author="Тамара" w:date="2015-11-04T10:21:00Z">
              <w:r>
                <w:rPr>
                  <w:b/>
                  <w:bCs/>
                  <w:sz w:val="24"/>
                  <w:szCs w:val="24"/>
                </w:rPr>
                <w:t>Тренировка ума и характера</w:t>
              </w:r>
            </w:ins>
          </w:p>
          <w:p>
            <w:pPr>
              <w:pStyle w:val="Normal"/>
              <w:shd w:fill="FFFFFF" w:val="clear"/>
              <w:autoSpaceDE w:val="false"/>
              <w:jc w:val="both"/>
              <w:rPr>
                <w:i/>
                <w:i/>
                <w:iCs/>
              </w:rPr>
            </w:pPr>
            <w:ins w:id="28791" w:author="Тамара" w:date="2015-11-04T10:21:00Z">
              <w:r>
                <w:rPr>
                  <w:sz w:val="24"/>
                  <w:szCs w:val="24"/>
                </w:rPr>
                <w:t>Режим дня, его содержание и прави</w:t>
                <w:softHyphen/>
                <w:t>ла планирования. Утренняя зарядка и её влияние на самочувствие и работо</w:t>
                <w:softHyphen/>
                <w:t>способность человека. Физкультминутки (физкультпаузы), их значение для профилактики утом</w:t>
                <w:softHyphen/>
                <w:t xml:space="preserve">ления в условиях учебной и трудовой деятельности. </w:t>
              </w:r>
            </w:ins>
            <w:ins w:id="28792" w:author="Тамара" w:date="2015-11-04T10:21:00Z">
              <w:r>
                <w:rPr>
                  <w:i/>
                  <w:iCs/>
                  <w:sz w:val="24"/>
                  <w:szCs w:val="24"/>
                </w:rPr>
                <w:t>Игра «Проверь себя» на усвоение ре</w:t>
                <w:softHyphen/>
                <w:t>комендаций по соблюдению режима дня</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i/>
                <w:i/>
                <w:iCs/>
                <w:ins w:id="28794" w:author="Тамара" w:date="2015-11-04T10:21:00Z"/>
              </w:rPr>
            </w:pPr>
            <w:ins w:id="28793" w:author="Тамара" w:date="2015-11-04T10:21:00Z">
              <w:r>
                <w:rPr>
                  <w:i/>
                  <w:iCs/>
                </w:rPr>
              </w:r>
            </w:ins>
          </w:p>
          <w:p>
            <w:pPr>
              <w:pStyle w:val="Normal"/>
              <w:shd w:fill="FFFFFF" w:val="clear"/>
              <w:autoSpaceDE w:val="false"/>
              <w:jc w:val="both"/>
              <w:rPr>
                <w:sz w:val="24"/>
                <w:szCs w:val="24"/>
                <w:ins w:id="28796" w:author="Тамара" w:date="2015-11-04T10:21:00Z"/>
              </w:rPr>
            </w:pPr>
            <w:ins w:id="28795" w:author="Тамара" w:date="2015-11-04T10:21:00Z">
              <w:r>
                <w:rPr>
                  <w:sz w:val="24"/>
                  <w:szCs w:val="24"/>
                </w:rPr>
                <w:t>Учатся правильно распределять время и соблюдать режим дня.</w:t>
              </w:r>
            </w:ins>
          </w:p>
          <w:p>
            <w:pPr>
              <w:pStyle w:val="Normal"/>
              <w:shd w:fill="FFFFFF" w:val="clear"/>
              <w:autoSpaceDE w:val="false"/>
              <w:jc w:val="both"/>
              <w:rPr>
                <w:sz w:val="24"/>
                <w:szCs w:val="24"/>
              </w:rPr>
            </w:pPr>
            <w:ins w:id="28797" w:author="Тамара" w:date="2015-11-04T10:21:00Z">
              <w:r>
                <w:rPr>
                  <w:sz w:val="24"/>
                  <w:szCs w:val="24"/>
                </w:rPr>
                <w:t>Определяют назначение утренней зарядки, физкульт</w:t>
                <w:softHyphen/>
                <w:t>минуток, их роль и значение в организации здоровье-сберегающей жизнедеятельности. Дают оценку своим привычкам, связанным с режимом дня, с помощью тестового задания «Проверь себя»</w:t>
              </w:r>
            </w:ins>
          </w:p>
        </w:tc>
      </w:tr>
      <w:tr>
        <w:trPr>
          <w:trHeight w:val="2146"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8799" w:author="Тамара" w:date="2015-11-04T10:21:00Z"/>
              </w:rPr>
            </w:pPr>
            <w:ins w:id="28798" w:author="Тамара" w:date="2015-11-04T10:21:00Z">
              <w:r>
                <w:rPr>
                  <w:b/>
                  <w:bCs/>
                  <w:sz w:val="24"/>
                  <w:szCs w:val="24"/>
                </w:rPr>
                <w:t>Спортивная одежда и обувь</w:t>
              </w:r>
            </w:ins>
          </w:p>
          <w:p>
            <w:pPr>
              <w:pStyle w:val="Normal"/>
              <w:shd w:fill="FFFFFF" w:val="clear"/>
              <w:autoSpaceDE w:val="false"/>
              <w:jc w:val="both"/>
              <w:rPr>
                <w:sz w:val="24"/>
                <w:szCs w:val="24"/>
                <w:ins w:id="28801" w:author="Тамара" w:date="2015-11-04T10:21:00Z"/>
              </w:rPr>
            </w:pPr>
            <w:ins w:id="28800" w:author="Тамара" w:date="2015-11-04T10:21:00Z">
              <w:r>
                <w:rPr>
                  <w:sz w:val="24"/>
                  <w:szCs w:val="24"/>
                </w:rPr>
                <w:t>Требования к одежде и обуви для за</w:t>
                <w:softHyphen/>
                <w:t>нятий физическими упражнениями и спортом (в помещении, на открытом воздухе, при различных погодных ус</w:t>
                <w:softHyphen/>
                <w:t xml:space="preserve">ловиях). Рекомендации по уходу за спортивной одеждой и обувью. </w:t>
              </w:r>
            </w:ins>
          </w:p>
          <w:p>
            <w:pPr>
              <w:pStyle w:val="Normal"/>
              <w:shd w:fill="FFFFFF" w:val="clear"/>
              <w:autoSpaceDE w:val="false"/>
              <w:jc w:val="both"/>
              <w:rPr>
                <w:i/>
                <w:i/>
                <w:iCs/>
              </w:rPr>
            </w:pPr>
            <w:ins w:id="28802" w:author="Тамара" w:date="2015-11-04T10:21:00Z">
              <w:r>
                <w:rPr>
                  <w:i/>
                  <w:iCs/>
                  <w:sz w:val="24"/>
                  <w:szCs w:val="24"/>
                </w:rPr>
                <w:t>Игра «Проверь себя» на усвоение требований к одежде и обуви для за</w:t>
                <w:softHyphen/>
                <w:t>нятий физическими упражнениями</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i/>
                <w:i/>
                <w:iCs/>
                <w:ins w:id="28804" w:author="Тамара" w:date="2015-11-04T10:21:00Z"/>
              </w:rPr>
            </w:pPr>
            <w:ins w:id="28803" w:author="Тамара" w:date="2015-11-04T10:21:00Z">
              <w:r>
                <w:rPr>
                  <w:i/>
                  <w:iCs/>
                </w:rPr>
              </w:r>
            </w:ins>
          </w:p>
          <w:p>
            <w:pPr>
              <w:pStyle w:val="Normal"/>
              <w:shd w:fill="FFFFFF" w:val="clear"/>
              <w:autoSpaceDE w:val="false"/>
              <w:jc w:val="both"/>
              <w:rPr>
                <w:sz w:val="24"/>
                <w:szCs w:val="24"/>
              </w:rPr>
            </w:pPr>
            <w:ins w:id="28805" w:author="Тамара" w:date="2015-11-04T10:21:00Z">
              <w:r>
                <w:rPr>
                  <w:sz w:val="24"/>
                  <w:szCs w:val="24"/>
                </w:rPr>
                <w:t>Руководствуются правилами выбора обуви и формы одежды в зависимости от времени года и погодных условий. Дают ответы на вопросы к рисункам. Анализируют ответы своих сверстников. С помощью тестового задания «Проверь себя» оце</w:t>
                <w:softHyphen/>
                <w:t>нивают собственное выполнение требований к одеж</w:t>
                <w:softHyphen/>
                <w:t>де и обуви для занятий физическими упражнениями, а также рекомендаций по уходу за спортивной одеж</w:t>
                <w:softHyphen/>
                <w:t>дой и обувью</w:t>
              </w:r>
            </w:ins>
          </w:p>
        </w:tc>
      </w:tr>
      <w:tr>
        <w:trPr>
          <w:trHeight w:val="4700" w:hRule="atLeast"/>
        </w:trPr>
        <w:tc>
          <w:tcPr>
            <w:tcW w:w="52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ins w:id="28807" w:author="Тамара" w:date="2015-11-04T10:21:00Z"/>
              </w:rPr>
            </w:pPr>
            <w:ins w:id="28806" w:author="Тамара" w:date="2015-11-04T10:21:00Z">
              <w:r>
                <w:rPr>
                  <w:b/>
                  <w:bCs/>
                  <w:sz w:val="24"/>
                  <w:szCs w:val="24"/>
                </w:rPr>
                <w:t>Самоконтроль</w:t>
              </w:r>
            </w:ins>
          </w:p>
          <w:p>
            <w:pPr>
              <w:pStyle w:val="Normal"/>
              <w:shd w:fill="FFFFFF" w:val="clear"/>
              <w:autoSpaceDE w:val="false"/>
              <w:jc w:val="both"/>
              <w:rPr>
                <w:sz w:val="24"/>
                <w:szCs w:val="24"/>
                <w:ins w:id="28809" w:author="Тамара" w:date="2015-11-04T10:21:00Z"/>
              </w:rPr>
            </w:pPr>
            <w:ins w:id="28808" w:author="Тамара" w:date="2015-11-04T10:21:00Z">
              <w:r>
                <w:rPr>
                  <w:sz w:val="24"/>
                  <w:szCs w:val="24"/>
                </w:rPr>
                <w:t>Понятие о физическом состоянии как уровне физического развития, фи</w:t>
                <w:softHyphen/>
                <w:t>зической готовности и самочувствия в процессе умственной, трудовой и игровой деятельности. Измерение ро</w:t>
                <w:softHyphen/>
                <w:t>ста, массы тела, окружности грудной клетки, плеча и силы мышц. При</w:t>
                <w:softHyphen/>
                <w:t>ёмы измерения пульса (частоты сер</w:t>
                <w:softHyphen/>
                <w:t>дечных сокращений до, во время и после физических нагрузок). Тести</w:t>
                <w:softHyphen/>
                <w:t>рование физических (двигательных)</w:t>
              </w:r>
            </w:ins>
          </w:p>
          <w:p>
            <w:pPr>
              <w:pStyle w:val="Normal"/>
              <w:shd w:fill="FFFFFF" w:val="clear"/>
              <w:autoSpaceDE w:val="false"/>
              <w:jc w:val="both"/>
              <w:rPr>
                <w:sz w:val="24"/>
                <w:szCs w:val="24"/>
                <w:ins w:id="28811" w:author="Тамара" w:date="2015-11-04T10:21:00Z"/>
              </w:rPr>
            </w:pPr>
            <w:ins w:id="28810" w:author="Тамара" w:date="2015-11-04T10:21:00Z">
              <w:r>
                <w:rPr>
                  <w:sz w:val="24"/>
                  <w:szCs w:val="24"/>
                </w:rPr>
                <w:t>способностей (качеств): скоростных, координационных, силовых, вынос</w:t>
                <w:softHyphen/>
                <w:t>ливости' гибкости. Выполнение ос</w:t>
                <w:softHyphen/>
                <w:t>новных движений с различной ско</w:t>
                <w:softHyphen/>
                <w:t>ростью, с предметами, из разных исходных положений (и. п.), на огра</w:t>
                <w:softHyphen/>
                <w:t>ниченной площади опоры и с ограни</w:t>
                <w:softHyphen/>
                <w:t>ченной пространственной ориентаци</w:t>
                <w:softHyphen/>
                <w:t xml:space="preserve">ей. </w:t>
              </w:r>
            </w:ins>
          </w:p>
          <w:p>
            <w:pPr>
              <w:pStyle w:val="Normal"/>
              <w:shd w:fill="FFFFFF" w:val="clear"/>
              <w:autoSpaceDE w:val="false"/>
              <w:jc w:val="both"/>
              <w:rPr>
                <w:b/>
                <w:b/>
                <w:bCs/>
                <w:i/>
                <w:i/>
                <w:iCs/>
              </w:rPr>
            </w:pPr>
            <w:ins w:id="28812" w:author="Тамара" w:date="2015-11-04T10:21:00Z">
              <w:r>
                <w:rPr>
                  <w:i/>
                  <w:iCs/>
                  <w:sz w:val="24"/>
                  <w:szCs w:val="24"/>
                </w:rPr>
                <w:t>Игра «Проверь себя» на усвоение требований самоконтроля</w:t>
              </w:r>
            </w:ins>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i/>
                <w:i/>
                <w:iCs/>
                <w:ins w:id="28814" w:author="Тамара" w:date="2015-11-04T10:21:00Z"/>
              </w:rPr>
            </w:pPr>
            <w:ins w:id="28813" w:author="Тамара" w:date="2015-11-04T10:21:00Z">
              <w:r>
                <w:rPr>
                  <w:b/>
                  <w:bCs/>
                  <w:i/>
                  <w:iCs/>
                </w:rPr>
              </w:r>
            </w:ins>
          </w:p>
          <w:p>
            <w:pPr>
              <w:pStyle w:val="Normal"/>
              <w:shd w:fill="FFFFFF" w:val="clear"/>
              <w:autoSpaceDE w:val="false"/>
              <w:jc w:val="both"/>
              <w:rPr>
                <w:sz w:val="24"/>
                <w:szCs w:val="24"/>
                <w:ins w:id="28816" w:author="Тамара" w:date="2015-11-04T10:21:00Z"/>
              </w:rPr>
            </w:pPr>
            <w:ins w:id="28815" w:author="Тамара" w:date="2015-11-04T10:21:00Z">
              <w:r>
                <w:rPr>
                  <w:sz w:val="24"/>
                  <w:szCs w:val="24"/>
                </w:rPr>
                <w:t>Учатся правильно оценивать своё самочувствие и контролируют, как их организмы справляются с фи</w:t>
                <w:softHyphen/>
                <w:t>зическими нагрузками. Определяют основные показатели физического раз</w:t>
                <w:softHyphen/>
                <w:t>вития и физических способностей и выявляют их прирост в течение учебного года. Характеризуют величину нагрузки по показателям частоты сердечных сокращений. Оформляют дневник самоконтроля по основным разделам физкультурно-оздоровительной деятельно</w:t>
                <w:softHyphen/>
                <w:t>сти и уровню физического состояния.</w:t>
              </w:r>
            </w:ins>
          </w:p>
          <w:p>
            <w:pPr>
              <w:pStyle w:val="Normal"/>
              <w:shd w:fill="FFFFFF" w:val="clear"/>
              <w:autoSpaceDE w:val="false"/>
              <w:jc w:val="both"/>
              <w:rPr>
                <w:sz w:val="24"/>
                <w:szCs w:val="24"/>
                <w:ins w:id="28818" w:author="Тамара" w:date="2015-11-04T10:21:00Z"/>
              </w:rPr>
            </w:pPr>
            <w:ins w:id="28817" w:author="Тамара" w:date="2015-11-04T10:21:00Z">
              <w:r>
                <w:rPr>
                  <w:sz w:val="24"/>
                  <w:szCs w:val="24"/>
                </w:rPr>
                <w:t>Выполняют контрольные упражнения (отжимание, прыжки в длину и в высоту с места, подбрасывание теннисного мяча, наклоны). Результаты контрольных упражнений записывают в дневник самоконтроля.</w:t>
              </w:r>
            </w:ins>
          </w:p>
          <w:p>
            <w:pPr>
              <w:pStyle w:val="Normal"/>
              <w:shd w:fill="FFFFFF" w:val="clear"/>
              <w:autoSpaceDE w:val="false"/>
              <w:jc w:val="both"/>
              <w:rPr>
                <w:sz w:val="24"/>
                <w:szCs w:val="24"/>
              </w:rPr>
            </w:pPr>
            <w:ins w:id="28819" w:author="Тамара" w:date="2015-11-04T10:21:00Z">
              <w:r>
                <w:rPr>
                  <w:sz w:val="24"/>
                  <w:szCs w:val="24"/>
                </w:rPr>
                <w:t>Дают оценку своим навыкам самоконтроля с по</w:t>
                <w:softHyphen/>
                <w:t>мощью тестового задания «Проверь себя»</w:t>
              </w:r>
            </w:ins>
          </w:p>
        </w:tc>
      </w:tr>
      <w:tr>
        <w:trPr>
          <w:trHeight w:val="2232" w:hRule="atLeast"/>
        </w:trPr>
        <w:tc>
          <w:tcPr>
            <w:tcW w:w="52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ns w:id="28821" w:author="Тамара" w:date="2015-11-04T10:21:00Z"/>
              </w:rPr>
            </w:pPr>
            <w:ins w:id="28820" w:author="Тамара" w:date="2015-11-04T10:21:00Z">
              <w:r>
                <w:rPr>
                  <w:b/>
                  <w:bCs/>
                  <w:sz w:val="24"/>
                  <w:szCs w:val="24"/>
                </w:rPr>
                <w:t>Первая помощь при травмах</w:t>
              </w:r>
            </w:ins>
          </w:p>
          <w:p>
            <w:pPr>
              <w:pStyle w:val="Normal"/>
              <w:shd w:fill="FFFFFF" w:val="clear"/>
              <w:autoSpaceDE w:val="false"/>
              <w:jc w:val="both"/>
              <w:rPr>
                <w:sz w:val="24"/>
                <w:szCs w:val="24"/>
                <w:ins w:id="28823" w:author="Тамара" w:date="2015-11-04T10:21:00Z"/>
              </w:rPr>
            </w:pPr>
            <w:ins w:id="28822" w:author="Тамара" w:date="2015-11-04T10:21:00Z">
              <w:r>
                <w:rPr>
                  <w:sz w:val="24"/>
                  <w:szCs w:val="24"/>
                </w:rPr>
                <w:t>Травмы, которые можно получить при занятиях физическими упражнения</w:t>
                <w:softHyphen/>
                <w:t xml:space="preserve">ми (ушиб, ссадины и потёртости кожи, кровотечение). </w:t>
              </w:r>
            </w:ins>
          </w:p>
          <w:p>
            <w:pPr>
              <w:pStyle w:val="Normal"/>
              <w:shd w:fill="FFFFFF" w:val="clear"/>
              <w:autoSpaceDE w:val="false"/>
              <w:jc w:val="both"/>
              <w:rPr>
                <w:b/>
                <w:b/>
                <w:bCs/>
                <w:i/>
                <w:i/>
                <w:iCs/>
              </w:rPr>
            </w:pPr>
            <w:ins w:id="28824" w:author="Тамара" w:date="2015-11-04T10:21:00Z">
              <w:r>
                <w:rPr>
                  <w:i/>
                  <w:iCs/>
                  <w:sz w:val="24"/>
                  <w:szCs w:val="24"/>
                </w:rPr>
                <w:t>Игра «Проверь себя» на усвоение правил первой помощи. Подведение итогов игры</w:t>
              </w:r>
            </w:ins>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bCs/>
                <w:i/>
                <w:i/>
                <w:iCs/>
                <w:ins w:id="28826" w:author="Тамара" w:date="2015-11-04T10:21:00Z"/>
              </w:rPr>
            </w:pPr>
            <w:ins w:id="28825" w:author="Тамара" w:date="2015-11-04T10:21:00Z">
              <w:r>
                <w:rPr>
                  <w:b/>
                  <w:bCs/>
                  <w:i/>
                  <w:iCs/>
                </w:rPr>
              </w:r>
            </w:ins>
          </w:p>
          <w:p>
            <w:pPr>
              <w:pStyle w:val="Normal"/>
              <w:shd w:fill="FFFFFF" w:val="clear"/>
              <w:autoSpaceDE w:val="false"/>
              <w:jc w:val="both"/>
              <w:rPr>
                <w:sz w:val="24"/>
                <w:szCs w:val="24"/>
                <w:ins w:id="28828" w:author="Тамара" w:date="2015-11-04T10:21:00Z"/>
              </w:rPr>
            </w:pPr>
            <w:ins w:id="28827" w:author="Тамара" w:date="2015-11-04T10:21:00Z">
              <w:r>
                <w:rPr>
                  <w:sz w:val="24"/>
                  <w:szCs w:val="24"/>
                </w:rPr>
                <w:t>Руководствуются правилами профилактики травма</w:t>
                <w:softHyphen/>
                <w:t>тизма. В паре со сверстниками моделируют случаи травма</w:t>
                <w:softHyphen/>
                <w:t>тизма и оказания первой помощи. Дают оценку своим знаниям о самопомощи и первой помощи при получении травмы с помощью тестового задания «Проверь себя». Подводят итоги игры на лучшее ведение здорового образа жизни</w:t>
              </w:r>
            </w:ins>
          </w:p>
          <w:p>
            <w:pPr>
              <w:pStyle w:val="Normal"/>
              <w:shd w:fill="FFFFFF" w:val="clear"/>
              <w:autoSpaceDE w:val="false"/>
              <w:jc w:val="both"/>
              <w:rPr/>
            </w:pPr>
            <w:r>
              <w:rPr/>
            </w:r>
          </w:p>
        </w:tc>
      </w:tr>
      <w:tr>
        <w:trPr>
          <w:trHeight w:val="72" w:hRule="atLeast"/>
        </w:trPr>
        <w:tc>
          <w:tcPr>
            <w:tcW w:w="10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ins w:id="28830" w:author="Тамара" w:date="2015-11-04T10:21:00Z"/>
              </w:rPr>
            </w:pPr>
            <w:ins w:id="28829" w:author="Тамара" w:date="2015-11-04T10:21:00Z">
              <w:r>
                <w:rPr>
                  <w:b/>
                  <w:bCs/>
                  <w:sz w:val="24"/>
                  <w:szCs w:val="24"/>
                </w:rPr>
                <w:t>Что надо уметь</w:t>
              </w:r>
            </w:ins>
          </w:p>
          <w:p>
            <w:pPr>
              <w:pStyle w:val="Normal"/>
              <w:shd w:fill="FFFFFF" w:val="clear"/>
              <w:autoSpaceDE w:val="false"/>
              <w:jc w:val="center"/>
              <w:rPr>
                <w:b/>
                <w:b/>
                <w:bCs/>
              </w:rPr>
            </w:pPr>
            <w:r>
              <w:rPr>
                <w:b/>
                <w:bCs/>
              </w:rPr>
            </w:r>
          </w:p>
        </w:tc>
      </w:tr>
      <w:tr>
        <w:trPr>
          <w:trHeight w:val="4804" w:hRule="atLeast"/>
        </w:trPr>
        <w:tc>
          <w:tcPr>
            <w:tcW w:w="52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ins w:id="28832" w:author="Тамара" w:date="2015-11-04T10:21:00Z"/>
              </w:rPr>
            </w:pPr>
            <w:ins w:id="28831" w:author="Тамара" w:date="2015-11-04T10:21:00Z">
              <w:r>
                <w:rPr>
                  <w:b/>
                  <w:bCs/>
                  <w:sz w:val="24"/>
                  <w:szCs w:val="24"/>
                </w:rPr>
                <w:t xml:space="preserve">Бег, ходьба, прыжки, метание </w:t>
              </w:r>
            </w:ins>
          </w:p>
          <w:p>
            <w:pPr>
              <w:pStyle w:val="Normal"/>
              <w:shd w:fill="FFFFFF" w:val="clear"/>
              <w:autoSpaceDE w:val="false"/>
              <w:jc w:val="both"/>
              <w:rPr>
                <w:b/>
                <w:b/>
                <w:bCs/>
                <w:ins w:id="28834" w:author="Тамара" w:date="2015-11-04T10:21:00Z"/>
              </w:rPr>
            </w:pPr>
            <w:ins w:id="28833" w:author="Тамара" w:date="2015-11-04T10:21:00Z">
              <w:r>
                <w:rPr>
                  <w:b/>
                  <w:bCs/>
                  <w:sz w:val="24"/>
                  <w:szCs w:val="24"/>
                </w:rPr>
                <w:t>1—2 классы</w:t>
              </w:r>
            </w:ins>
          </w:p>
          <w:p>
            <w:pPr>
              <w:pStyle w:val="Normal"/>
              <w:shd w:fill="FFFFFF" w:val="clear"/>
              <w:autoSpaceDE w:val="false"/>
              <w:jc w:val="both"/>
              <w:rPr>
                <w:ins w:id="28837" w:author="Тамара" w:date="2015-11-04T10:21:00Z"/>
              </w:rPr>
            </w:pPr>
            <w:ins w:id="28835" w:author="Тамара" w:date="2015-11-04T10:21:00Z">
              <w:r>
                <w:rPr>
                  <w:i/>
                  <w:iCs/>
                  <w:sz w:val="24"/>
                  <w:szCs w:val="24"/>
                </w:rPr>
                <w:t>Овладение знаниями.</w:t>
              </w:r>
            </w:ins>
            <w:ins w:id="28836" w:author="Тамара" w:date="2015-11-04T10:21:00Z">
              <w:r>
                <w:rPr>
                  <w:sz w:val="24"/>
                  <w:szCs w:val="24"/>
                </w:rPr>
                <w:t xml:space="preserve"> Понятия: ко</w:t>
                <w:softHyphen/>
                <w:t>роткая дистанция, бег на скорость, бег на выносливость; названия мета</w:t>
                <w:softHyphen/>
                <w:t>тельных снарядов, прыжкового ин</w:t>
                <w:softHyphen/>
                <w:t>вентаря, упражнений в прыжках в длину и в высоту.</w:t>
              </w:r>
            </w:ins>
          </w:p>
          <w:p>
            <w:pPr>
              <w:pStyle w:val="Normal"/>
              <w:shd w:fill="FFFFFF" w:val="clear"/>
              <w:autoSpaceDE w:val="false"/>
              <w:jc w:val="both"/>
              <w:rPr>
                <w:ins w:id="28840" w:author="Тамара" w:date="2015-11-04T10:21:00Z"/>
              </w:rPr>
            </w:pPr>
            <w:ins w:id="28838" w:author="Тамара" w:date="2015-11-04T10:21:00Z">
              <w:r>
                <w:rPr>
                  <w:i/>
                  <w:iCs/>
                  <w:sz w:val="24"/>
                  <w:szCs w:val="24"/>
                </w:rPr>
                <w:t>Освоение навыков ходьбы и разви</w:t>
                <w:softHyphen/>
                <w:t>тие координационных способностей.</w:t>
              </w:r>
            </w:ins>
            <w:ins w:id="28839" w:author="Тамара" w:date="2015-11-04T10:21:00Z">
              <w:r>
                <w:rPr>
                  <w:sz w:val="24"/>
                  <w:szCs w:val="24"/>
                </w:rPr>
                <w:t xml:space="preserve"> Ходьба обычная, на носках, на пятках, в полуприседе, с различным положе</w:t>
                <w:softHyphen/>
                <w:t>нием рук, под счёт учителя, коротким, средним и длинным шагом. Сочетание различных видов ходьбы с коллектив</w:t>
                <w:softHyphen/>
                <w:t>ным подсчётом, с высоким поднима</w:t>
                <w:softHyphen/>
                <w:t xml:space="preserve">нием бедра, в приседе, с преодолением 2—3 препятствий по разметкам. </w:t>
              </w:r>
            </w:ins>
          </w:p>
          <w:p>
            <w:pPr>
              <w:pStyle w:val="Normal"/>
              <w:shd w:fill="FFFFFF" w:val="clear"/>
              <w:autoSpaceDE w:val="false"/>
              <w:jc w:val="both"/>
              <w:rPr>
                <w:ins w:id="28843" w:author="Тамара" w:date="2015-11-04T10:21:00Z"/>
              </w:rPr>
            </w:pPr>
            <w:ins w:id="28841" w:author="Тамара" w:date="2015-11-04T10:21:00Z">
              <w:r>
                <w:rPr>
                  <w:i/>
                  <w:iCs/>
                  <w:sz w:val="24"/>
                  <w:szCs w:val="24"/>
                </w:rPr>
                <w:t>Освоение навыков бега, развитие скоростных и координационных спо</w:t>
                <w:softHyphen/>
                <w:t>собностей.</w:t>
              </w:r>
            </w:ins>
            <w:ins w:id="28842" w:author="Тамара" w:date="2015-11-04T10:21:00Z">
              <w:r>
                <w:rPr>
                  <w:sz w:val="24"/>
                  <w:szCs w:val="24"/>
                </w:rPr>
                <w:t xml:space="preserve"> Обычный бег, с измене</w:t>
                <w:softHyphen/>
                <w:t>нием направления движения по ука</w:t>
                <w:softHyphen/>
                <w:t>занию учителя, коротким, средним и длинным шагом. Обычный бег в че</w:t>
                <w:softHyphen/>
                <w:t>редовании с ходьбой до 150 м, с пре</w:t>
                <w:softHyphen/>
                <w:t>одолением препятствий (мячи, палки и т.п.). Обычный бег по размечен</w:t>
                <w:softHyphen/>
                <w:t xml:space="preserve">ным участкам дорожки, челночный бег 3 × 5 м, 3 × 10м, эстафеты с бегом на скорость. </w:t>
              </w:r>
            </w:ins>
          </w:p>
          <w:p>
            <w:pPr>
              <w:pStyle w:val="Normal"/>
              <w:shd w:fill="FFFFFF" w:val="clear"/>
              <w:autoSpaceDE w:val="false"/>
              <w:jc w:val="both"/>
              <w:rPr>
                <w:ins w:id="28846" w:author="Тамара" w:date="2015-11-04T10:21:00Z"/>
              </w:rPr>
            </w:pPr>
            <w:ins w:id="28844" w:author="Тамара" w:date="2015-11-04T10:21:00Z">
              <w:r>
                <w:rPr>
                  <w:i/>
                  <w:iCs/>
                  <w:sz w:val="24"/>
                  <w:szCs w:val="24"/>
                </w:rPr>
                <w:t>Совершенствование навыков бега и развитие выносливости.</w:t>
              </w:r>
            </w:ins>
            <w:ins w:id="28845" w:author="Тамара" w:date="2015-11-04T10:21:00Z">
              <w:r>
                <w:rPr>
                  <w:sz w:val="24"/>
                  <w:szCs w:val="24"/>
                </w:rPr>
                <w:t xml:space="preserve"> Равномер</w:t>
                <w:softHyphen/>
                <w:t xml:space="preserve">ный, медленный, до 3—4 мин, кросс по слабопересечённой местности до 1 км. </w:t>
              </w:r>
            </w:ins>
          </w:p>
          <w:p>
            <w:pPr>
              <w:pStyle w:val="Normal"/>
              <w:shd w:fill="FFFFFF" w:val="clear"/>
              <w:autoSpaceDE w:val="false"/>
              <w:jc w:val="both"/>
              <w:rPr>
                <w:ins w:id="28848" w:author="Тамара" w:date="2015-11-04T10:21:00Z"/>
              </w:rPr>
            </w:pPr>
            <w:ins w:id="28847" w:author="Тамара" w:date="2015-11-04T10:21:00Z">
              <w:r>
                <w:rPr/>
              </w:r>
            </w:ins>
          </w:p>
          <w:p>
            <w:pPr>
              <w:pStyle w:val="Normal"/>
              <w:shd w:fill="FFFFFF" w:val="clear"/>
              <w:autoSpaceDE w:val="false"/>
              <w:jc w:val="both"/>
              <w:rPr>
                <w:ins w:id="28850" w:author="Тамара" w:date="2015-11-04T10:21:00Z"/>
              </w:rPr>
            </w:pPr>
            <w:ins w:id="28849" w:author="Тамара" w:date="2015-11-04T10:21:00Z">
              <w:r>
                <w:rPr/>
              </w:r>
            </w:ins>
          </w:p>
          <w:p>
            <w:pPr>
              <w:pStyle w:val="Normal"/>
              <w:shd w:fill="FFFFFF" w:val="clear"/>
              <w:autoSpaceDE w:val="false"/>
              <w:jc w:val="both"/>
              <w:rPr>
                <w:ins w:id="28853" w:author="Тамара" w:date="2015-11-04T10:21:00Z"/>
              </w:rPr>
            </w:pPr>
            <w:ins w:id="28851" w:author="Тамара" w:date="2015-11-04T10:21:00Z">
              <w:r>
                <w:rPr>
                  <w:i/>
                  <w:iCs/>
                  <w:sz w:val="24"/>
                  <w:szCs w:val="24"/>
                </w:rPr>
                <w:t>Совершенствование бега, развитие координационных и скоростных спо</w:t>
                <w:softHyphen/>
                <w:t xml:space="preserve">собностей. </w:t>
              </w:r>
            </w:ins>
            <w:ins w:id="28852" w:author="Тамара" w:date="2015-11-04T10:21:00Z">
              <w:r>
                <w:rPr>
                  <w:sz w:val="24"/>
                  <w:szCs w:val="24"/>
                </w:rPr>
                <w:t>Эстафеты «Смена сто</w:t>
                <w:softHyphen/>
                <w:t>рон», «Вызов номеров», «Круговая эстафета» (расстояние 5—15 м). Бег с ускорением от 10 до 15 м (в 1 классе), от 10 до 20м (во 2 классе). Соревнова</w:t>
                <w:softHyphen/>
                <w:t xml:space="preserve">ния (до 60 м). </w:t>
              </w:r>
            </w:ins>
          </w:p>
          <w:p>
            <w:pPr>
              <w:pStyle w:val="Normal"/>
              <w:shd w:fill="FFFFFF" w:val="clear"/>
              <w:autoSpaceDE w:val="false"/>
              <w:jc w:val="both"/>
              <w:rPr>
                <w:ins w:id="28858" w:author="Тамара" w:date="2015-11-04T10:21:00Z"/>
              </w:rPr>
            </w:pPr>
            <w:ins w:id="28854" w:author="Тамара" w:date="2015-11-04T10:21:00Z">
              <w:r>
                <w:rPr>
                  <w:i/>
                  <w:iCs/>
                  <w:sz w:val="24"/>
                  <w:szCs w:val="24"/>
                </w:rPr>
                <w:t>Освоение навыков прыжков, разви</w:t>
                <w:softHyphen/>
                <w:t>тие скоростно-силовых и коорди</w:t>
                <w:softHyphen/>
                <w:t>национных способностей.</w:t>
              </w:r>
            </w:ins>
            <w:ins w:id="28855" w:author="Тамара" w:date="2015-11-04T10:21:00Z">
              <w:r>
                <w:rPr>
                  <w:sz w:val="24"/>
                  <w:szCs w:val="24"/>
                </w:rPr>
                <w:t xml:space="preserve"> На одной и на двух ногах на месте, с пово</w:t>
                <w:softHyphen/>
                <w:t>ротом на 90°; с продвижением впе</w:t>
                <w:softHyphen/>
                <w:t>рёд на одной и на двух ногах; в длину с места, с высоты до 30 см; с разбе</w:t>
                <w:softHyphen/>
                <w:t>га (место отталкивания не обозна</w:t>
                <w:softHyphen/>
                <w:t>чено) с приземлением на обе ноги, с разбега и отталкивания одной но</w:t>
                <w:softHyphen/>
                <w:t>гой через плоские препятствия; че</w:t>
                <w:softHyphen/>
                <w:t>рез набивные мячи, верёвочку (высота 30—40см) с 3—4 шагов; через длин</w:t>
                <w:softHyphen/>
                <w:t>ную неподвижную и качающуюся ска</w:t>
                <w:softHyphen/>
                <w:t>калку; многоразовые (от 3 до 6 прыж</w:t>
                <w:softHyphen/>
                <w:t xml:space="preserve">ков) на правой и левой ноге. </w:t>
              </w:r>
            </w:ins>
            <w:ins w:id="28856" w:author="Тамара" w:date="2015-11-04T10:21:00Z">
              <w:r>
                <w:rPr>
                  <w:i/>
                  <w:iCs/>
                  <w:sz w:val="24"/>
                  <w:szCs w:val="24"/>
                </w:rPr>
                <w:t>Закрепление навыков прыжков, раз</w:t>
                <w:softHyphen/>
                <w:t>витие скоростно-силовых и коор</w:t>
                <w:softHyphen/>
                <w:t>динационных способностей.</w:t>
              </w:r>
            </w:ins>
            <w:ins w:id="28857" w:author="Тамара" w:date="2015-11-04T10:21:00Z">
              <w:r>
                <w:rPr>
                  <w:sz w:val="24"/>
                  <w:szCs w:val="24"/>
                </w:rPr>
                <w:t xml:space="preserve"> Игры с прыжками с использованием скакал</w:t>
                <w:softHyphen/>
                <w:t xml:space="preserve">ки. </w:t>
              </w:r>
            </w:ins>
          </w:p>
          <w:p>
            <w:pPr>
              <w:pStyle w:val="Normal"/>
              <w:shd w:fill="FFFFFF" w:val="clear"/>
              <w:autoSpaceDE w:val="false"/>
              <w:jc w:val="both"/>
              <w:rPr>
                <w:ins w:id="28861" w:author="Тамара" w:date="2015-11-04T10:21:00Z"/>
              </w:rPr>
            </w:pPr>
            <w:ins w:id="28859" w:author="Тамара" w:date="2015-11-04T10:21:00Z">
              <w:r>
                <w:rPr>
                  <w:i/>
                  <w:iCs/>
                  <w:sz w:val="24"/>
                  <w:szCs w:val="24"/>
                </w:rPr>
                <w:t>Овладение навыками метания, раз</w:t>
                <w:softHyphen/>
                <w:t>витие скоростно-силовых и коорди</w:t>
                <w:softHyphen/>
                <w:t>национных способностей.</w:t>
              </w:r>
            </w:ins>
            <w:ins w:id="28860" w:author="Тамара" w:date="2015-11-04T10:21:00Z">
              <w:r>
                <w:rPr>
                  <w:sz w:val="24"/>
                  <w:szCs w:val="24"/>
                </w:rPr>
                <w:t xml:space="preserve"> Метание малого мяча с места на дальность, из положения стоя грудью в направлении метания; на заданное расстояние; в го</w:t>
                <w:softHyphen/>
                <w:t>ризонтальную и вертикальную цель (2 × 2м) с расстояния 3—4 м. Бросок набивного мяча (0,5 кг) двумя руками от груди вперёд-вверх, из положения стоя ноги на ширине плеч, грудью в направлении метания; на дальность. Метание малого мяча с места, из по</w:t>
                <w:softHyphen/>
                <w:t>ложения стоя грудью в направлении метания на дальность и заданное рас</w:t>
                <w:softHyphen/>
                <w:t>стояние; в горизонтальную и верти</w:t>
                <w:softHyphen/>
                <w:t xml:space="preserve">кальную цель (2 × 2м) с расстояния 4—5 м, на дальность отскока от пола и от стены. Бросок набивного мяча (0,5 кг) двумя руками от груди вперёд-вверх, из положения стоя грудью в направлении метания; снизу вперёд-вверх из того же и. п. на дальность. </w:t>
              </w:r>
            </w:ins>
          </w:p>
          <w:p>
            <w:pPr>
              <w:pStyle w:val="Normal"/>
              <w:shd w:fill="FFFFFF" w:val="clear"/>
              <w:autoSpaceDE w:val="false"/>
              <w:jc w:val="both"/>
              <w:rPr/>
            </w:pPr>
            <w:ins w:id="28862" w:author="Тамара" w:date="2015-11-04T10:21:00Z">
              <w:r>
                <w:rPr>
                  <w:i/>
                  <w:iCs/>
                  <w:sz w:val="24"/>
                  <w:szCs w:val="24"/>
                </w:rPr>
                <w:t>Самостоятельные занятия.</w:t>
              </w:r>
            </w:ins>
            <w:ins w:id="28863" w:author="Тамара" w:date="2015-11-04T10:21:00Z">
              <w:r>
                <w:rPr>
                  <w:sz w:val="24"/>
                  <w:szCs w:val="24"/>
                </w:rPr>
                <w:t xml:space="preserve"> Равно</w:t>
                <w:softHyphen/>
                <w:t>мерный бег (до 6 мин). Соревнова</w:t>
                <w:softHyphen/>
                <w:t>ния на короткие дистанции (до 30 м). Прыжковые упражнения на одной и двух ногах. Прыжки через небольшие (высотой 40 см) естественные верти</w:t>
                <w:softHyphen/>
                <w:t>кальные и горизонтальные (до 100 см) препятствия. Броски больших и ма</w:t>
                <w:softHyphen/>
                <w:t>лых мячей, других легких предметов на дальность и в цель (правой и левой рукой).</w:t>
              </w:r>
            </w:ins>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ins w:id="28865" w:author="Тамара" w:date="2015-11-04T10:21:00Z"/>
              </w:rPr>
            </w:pPr>
            <w:ins w:id="28864" w:author="Тамара" w:date="2015-11-04T10:21:00Z">
              <w:r>
                <w:rPr/>
              </w:r>
            </w:ins>
          </w:p>
          <w:p>
            <w:pPr>
              <w:pStyle w:val="Normal"/>
              <w:shd w:fill="FFFFFF" w:val="clear"/>
              <w:autoSpaceDE w:val="false"/>
              <w:jc w:val="both"/>
              <w:rPr>
                <w:ins w:id="28867" w:author="Тамара" w:date="2015-11-04T10:21:00Z"/>
              </w:rPr>
            </w:pPr>
            <w:ins w:id="28866" w:author="Тамара" w:date="2015-11-04T10:21:00Z">
              <w:r>
                <w:rPr/>
              </w:r>
            </w:ins>
          </w:p>
          <w:p>
            <w:pPr>
              <w:pStyle w:val="Normal"/>
              <w:shd w:fill="FFFFFF" w:val="clear"/>
              <w:autoSpaceDE w:val="false"/>
              <w:jc w:val="both"/>
              <w:rPr>
                <w:sz w:val="24"/>
                <w:szCs w:val="24"/>
                <w:ins w:id="28869" w:author="Тамара" w:date="2015-11-04T10:21:00Z"/>
              </w:rPr>
            </w:pPr>
            <w:ins w:id="28868" w:author="Тамара" w:date="2015-11-04T10:21:00Z">
              <w:r>
                <w:rPr>
                  <w:sz w:val="24"/>
                  <w:szCs w:val="24"/>
                </w:rPr>
                <w:t>Усваивают основные понятия и термины в беге, прыжках и метаниях и объясняют их назначение.</w:t>
              </w:r>
            </w:ins>
          </w:p>
          <w:p>
            <w:pPr>
              <w:pStyle w:val="Normal"/>
              <w:shd w:fill="FFFFFF" w:val="clear"/>
              <w:autoSpaceDE w:val="false"/>
              <w:jc w:val="both"/>
              <w:rPr>
                <w:ins w:id="28871" w:author="Тамара" w:date="2015-11-04T10:21:00Z"/>
              </w:rPr>
            </w:pPr>
            <w:ins w:id="28870" w:author="Тамара" w:date="2015-11-04T10:21:00Z">
              <w:r>
                <w:rPr/>
              </w:r>
            </w:ins>
          </w:p>
          <w:p>
            <w:pPr>
              <w:pStyle w:val="Normal"/>
              <w:shd w:fill="FFFFFF" w:val="clear"/>
              <w:autoSpaceDE w:val="false"/>
              <w:jc w:val="both"/>
              <w:rPr>
                <w:ins w:id="28873" w:author="Тамара" w:date="2015-11-04T10:21:00Z"/>
              </w:rPr>
            </w:pPr>
            <w:ins w:id="28872" w:author="Тамара" w:date="2015-11-04T10:21:00Z">
              <w:r>
                <w:rPr/>
              </w:r>
            </w:ins>
          </w:p>
          <w:p>
            <w:pPr>
              <w:pStyle w:val="Normal"/>
              <w:shd w:fill="FFFFFF" w:val="clear"/>
              <w:autoSpaceDE w:val="false"/>
              <w:jc w:val="both"/>
              <w:rPr>
                <w:sz w:val="24"/>
                <w:szCs w:val="24"/>
                <w:ins w:id="28875" w:author="Тамара" w:date="2015-11-04T10:21:00Z"/>
              </w:rPr>
            </w:pPr>
            <w:ins w:id="28874" w:author="Тамара" w:date="2015-11-04T10:21:00Z">
              <w:r>
                <w:rPr>
                  <w:sz w:val="24"/>
                  <w:szCs w:val="24"/>
                </w:rPr>
                <w:t>Описывают технику выполнения ходьбы, осваивают её самостоятельно, выявляют и устраняют характер</w:t>
                <w:softHyphen/>
                <w:t>ные ошибки в процессе освоения. Демонстрируют вариативное выполнение упражне</w:t>
                <w:softHyphen/>
                <w:t>ний в ходьбе. Применяют вариативные упражнения в ходьбе для развития координационных способностей. Выбирают индивидуальный темп ходьбы, контроли</w:t>
                <w:softHyphen/>
                <w:t>руют его по частоте сердечных сокращений.</w:t>
              </w:r>
            </w:ins>
          </w:p>
          <w:p>
            <w:pPr>
              <w:pStyle w:val="Normal"/>
              <w:shd w:fill="FFFFFF" w:val="clear"/>
              <w:autoSpaceDE w:val="false"/>
              <w:jc w:val="both"/>
              <w:rPr>
                <w:sz w:val="24"/>
                <w:szCs w:val="24"/>
                <w:ins w:id="28877" w:author="Тамара" w:date="2015-11-04T10:21:00Z"/>
              </w:rPr>
            </w:pPr>
            <w:ins w:id="28876" w:author="Тамара" w:date="2015-11-04T10:21:00Z">
              <w:r>
                <w:rPr>
                  <w:sz w:val="24"/>
                  <w:szCs w:val="24"/>
                </w:rPr>
                <w:t>Описывают технику выполнения беговых упраж</w:t>
                <w:softHyphen/>
                <w:t>нений, осваивают её самостоятельно, выявляют и устраняют характерные ошибки в процессе освоения.</w:t>
              </w:r>
            </w:ins>
          </w:p>
          <w:p>
            <w:pPr>
              <w:pStyle w:val="Normal"/>
              <w:shd w:fill="FFFFFF" w:val="clear"/>
              <w:autoSpaceDE w:val="false"/>
              <w:jc w:val="both"/>
              <w:rPr>
                <w:sz w:val="24"/>
                <w:szCs w:val="24"/>
                <w:ins w:id="28879" w:author="Тамара" w:date="2015-11-04T10:21:00Z"/>
              </w:rPr>
            </w:pPr>
            <w:ins w:id="28878" w:author="Тамара" w:date="2015-11-04T10:21:00Z">
              <w:r>
                <w:rPr>
                  <w:sz w:val="24"/>
                  <w:szCs w:val="24"/>
                </w:rPr>
                <w:t>Демонстрируют вариативное выполнение беговых упражнений.</w:t>
              </w:r>
            </w:ins>
          </w:p>
          <w:p>
            <w:pPr>
              <w:pStyle w:val="Normal"/>
              <w:shd w:fill="FFFFFF" w:val="clear"/>
              <w:autoSpaceDE w:val="false"/>
              <w:jc w:val="both"/>
              <w:rPr>
                <w:ins w:id="28881" w:author="Тамара" w:date="2015-11-04T10:21:00Z"/>
              </w:rPr>
            </w:pPr>
            <w:ins w:id="28880" w:author="Тамара" w:date="2015-11-04T10:21:00Z">
              <w:r>
                <w:rPr/>
              </w:r>
            </w:ins>
          </w:p>
          <w:p>
            <w:pPr>
              <w:pStyle w:val="Normal"/>
              <w:shd w:fill="FFFFFF" w:val="clear"/>
              <w:autoSpaceDE w:val="false"/>
              <w:jc w:val="both"/>
              <w:rPr>
                <w:ins w:id="28883" w:author="Тамара" w:date="2015-11-04T10:21:00Z"/>
              </w:rPr>
            </w:pPr>
            <w:ins w:id="28882" w:author="Тамара" w:date="2015-11-04T10:21:00Z">
              <w:r>
                <w:rPr/>
              </w:r>
            </w:ins>
          </w:p>
          <w:p>
            <w:pPr>
              <w:pStyle w:val="Normal"/>
              <w:shd w:fill="FFFFFF" w:val="clear"/>
              <w:autoSpaceDE w:val="false"/>
              <w:jc w:val="both"/>
              <w:rPr>
                <w:ins w:id="28885" w:author="Тамара" w:date="2015-11-04T10:21:00Z"/>
              </w:rPr>
            </w:pPr>
            <w:ins w:id="28884" w:author="Тамара" w:date="2015-11-04T10:21:00Z">
              <w:r>
                <w:rPr/>
              </w:r>
            </w:ins>
          </w:p>
          <w:p>
            <w:pPr>
              <w:pStyle w:val="Normal"/>
              <w:shd w:fill="FFFFFF" w:val="clear"/>
              <w:autoSpaceDE w:val="false"/>
              <w:jc w:val="both"/>
              <w:rPr>
                <w:sz w:val="24"/>
                <w:szCs w:val="24"/>
                <w:ins w:id="28887" w:author="Тамара" w:date="2015-11-04T10:21:00Z"/>
              </w:rPr>
            </w:pPr>
            <w:ins w:id="28886" w:author="Тамара" w:date="2015-11-04T10:21:00Z">
              <w:r>
                <w:rPr>
                  <w:sz w:val="24"/>
                  <w:szCs w:val="24"/>
                </w:rPr>
                <w:t>Применяют беговые упражнения для развития коор</w:t>
                <w:softHyphen/>
                <w:t>динационных, скоростных способностей.</w:t>
              </w:r>
            </w:ins>
          </w:p>
          <w:p>
            <w:pPr>
              <w:pStyle w:val="Normal"/>
              <w:shd w:fill="FFFFFF" w:val="clear"/>
              <w:autoSpaceDE w:val="false"/>
              <w:jc w:val="both"/>
              <w:rPr>
                <w:ins w:id="28889" w:author="Тамара" w:date="2015-11-04T10:21:00Z"/>
              </w:rPr>
            </w:pPr>
            <w:ins w:id="28888" w:author="Тамара" w:date="2015-11-04T10:21:00Z">
              <w:r>
                <w:rPr/>
              </w:r>
            </w:ins>
          </w:p>
          <w:p>
            <w:pPr>
              <w:pStyle w:val="Normal"/>
              <w:shd w:fill="FFFFFF" w:val="clear"/>
              <w:autoSpaceDE w:val="false"/>
              <w:jc w:val="both"/>
              <w:rPr>
                <w:ins w:id="28891" w:author="Тамара" w:date="2015-11-04T10:21:00Z"/>
              </w:rPr>
            </w:pPr>
            <w:ins w:id="28890" w:author="Тамара" w:date="2015-11-04T10:21:00Z">
              <w:r>
                <w:rPr/>
              </w:r>
            </w:ins>
          </w:p>
          <w:p>
            <w:pPr>
              <w:pStyle w:val="Normal"/>
              <w:shd w:fill="FFFFFF" w:val="clear"/>
              <w:autoSpaceDE w:val="false"/>
              <w:jc w:val="both"/>
              <w:rPr>
                <w:ins w:id="28893" w:author="Тамара" w:date="2015-11-04T10:21:00Z"/>
              </w:rPr>
            </w:pPr>
            <w:ins w:id="28892" w:author="Тамара" w:date="2015-11-04T10:21:00Z">
              <w:r>
                <w:rPr/>
              </w:r>
            </w:ins>
          </w:p>
          <w:p>
            <w:pPr>
              <w:pStyle w:val="Normal"/>
              <w:shd w:fill="FFFFFF" w:val="clear"/>
              <w:autoSpaceDE w:val="false"/>
              <w:jc w:val="both"/>
              <w:rPr>
                <w:sz w:val="24"/>
                <w:szCs w:val="24"/>
                <w:ins w:id="28895" w:author="Тамара" w:date="2015-11-04T10:21:00Z"/>
              </w:rPr>
            </w:pPr>
            <w:ins w:id="28894" w:author="Тамара" w:date="2015-11-04T10:21:00Z">
              <w:r>
                <w:rPr>
                  <w:sz w:val="24"/>
                  <w:szCs w:val="24"/>
                </w:rPr>
                <w:t>Выбирают индивидуальный темп передвижения, кон</w:t>
                <w:softHyphen/>
                <w:t>тролируют темп бега по частоте сердечных сокраще</w:t>
                <w:softHyphen/>
                <w:t>ний.</w:t>
              </w:r>
            </w:ins>
          </w:p>
          <w:p>
            <w:pPr>
              <w:pStyle w:val="Normal"/>
              <w:shd w:fill="FFFFFF" w:val="clear"/>
              <w:autoSpaceDE w:val="false"/>
              <w:jc w:val="both"/>
              <w:rPr>
                <w:ins w:id="28897" w:author="Тамара" w:date="2015-11-04T10:21:00Z"/>
              </w:rPr>
            </w:pPr>
            <w:ins w:id="28896" w:author="Тамара" w:date="2015-11-04T10:21:00Z">
              <w:r>
                <w:rPr/>
              </w:r>
            </w:ins>
          </w:p>
          <w:p>
            <w:pPr>
              <w:pStyle w:val="Normal"/>
              <w:shd w:fill="FFFFFF" w:val="clear"/>
              <w:autoSpaceDE w:val="false"/>
              <w:jc w:val="both"/>
              <w:rPr>
                <w:ins w:id="28899" w:author="Тамара" w:date="2015-11-04T10:21:00Z"/>
              </w:rPr>
            </w:pPr>
            <w:ins w:id="28898" w:author="Тамара" w:date="2015-11-04T10:21:00Z">
              <w:r>
                <w:rPr/>
              </w:r>
            </w:ins>
          </w:p>
          <w:p>
            <w:pPr>
              <w:pStyle w:val="Normal"/>
              <w:shd w:fill="FFFFFF" w:val="clear"/>
              <w:autoSpaceDE w:val="false"/>
              <w:jc w:val="both"/>
              <w:rPr>
                <w:ins w:id="28901" w:author="Тамара" w:date="2015-11-04T10:21:00Z"/>
              </w:rPr>
            </w:pPr>
            <w:ins w:id="28900" w:author="Тамара" w:date="2015-11-04T10:21:00Z">
              <w:r>
                <w:rPr/>
              </w:r>
            </w:ins>
          </w:p>
          <w:p>
            <w:pPr>
              <w:pStyle w:val="Normal"/>
              <w:shd w:fill="FFFFFF" w:val="clear"/>
              <w:autoSpaceDE w:val="false"/>
              <w:jc w:val="both"/>
              <w:rPr>
                <w:sz w:val="24"/>
                <w:szCs w:val="24"/>
                <w:ins w:id="28903" w:author="Тамара" w:date="2015-11-04T10:21:00Z"/>
              </w:rPr>
            </w:pPr>
            <w:ins w:id="28902" w:author="Тамара" w:date="2015-11-04T10:21:00Z">
              <w:r>
                <w:rPr>
                  <w:sz w:val="24"/>
                  <w:szCs w:val="24"/>
                </w:rPr>
                <w:t>Взаимодействуют со сверстниками в процессе освое</w:t>
                <w:softHyphen/>
                <w:t>ния беговых и прыжковых упражнений, при этом со</w:t>
                <w:softHyphen/>
                <w:t>блюдают правила безопасности.</w:t>
              </w:r>
            </w:ins>
          </w:p>
          <w:p>
            <w:pPr>
              <w:pStyle w:val="Normal"/>
              <w:shd w:fill="FFFFFF" w:val="clear"/>
              <w:autoSpaceDE w:val="false"/>
              <w:jc w:val="both"/>
              <w:rPr>
                <w:sz w:val="24"/>
                <w:szCs w:val="24"/>
                <w:ins w:id="28905" w:author="Тамара" w:date="2015-11-04T10:21:00Z"/>
              </w:rPr>
            </w:pPr>
            <w:ins w:id="28904" w:author="Тамара" w:date="2015-11-04T10:21:00Z">
              <w:r>
                <w:rPr>
                  <w:sz w:val="24"/>
                  <w:szCs w:val="24"/>
                </w:rPr>
                <w:t>Включают прыжковые упражнения в различные фор</w:t>
                <w:softHyphen/>
                <w:t>мы занятий по физической культуре.</w:t>
              </w:r>
            </w:ins>
          </w:p>
          <w:p>
            <w:pPr>
              <w:pStyle w:val="Normal"/>
              <w:shd w:fill="FFFFFF" w:val="clear"/>
              <w:autoSpaceDE w:val="false"/>
              <w:jc w:val="both"/>
              <w:rPr>
                <w:sz w:val="24"/>
                <w:szCs w:val="24"/>
                <w:ins w:id="28907" w:author="Тамара" w:date="2015-11-04T10:21:00Z"/>
              </w:rPr>
            </w:pPr>
            <w:ins w:id="28906" w:author="Тамара" w:date="2015-11-04T10:21:00Z">
              <w:r>
                <w:rPr>
                  <w:sz w:val="24"/>
                  <w:szCs w:val="24"/>
                </w:rPr>
                <w:t>Применяют прыжковые упражнения для развития скоростно-силовых и координационных способно</w:t>
                <w:softHyphen/>
                <w:t>стей.</w:t>
              </w:r>
            </w:ins>
          </w:p>
          <w:p>
            <w:pPr>
              <w:pStyle w:val="Normal"/>
              <w:shd w:fill="FFFFFF" w:val="clear"/>
              <w:autoSpaceDE w:val="false"/>
              <w:jc w:val="both"/>
              <w:rPr>
                <w:ins w:id="28909" w:author="Тамара" w:date="2015-11-04T10:21:00Z"/>
              </w:rPr>
            </w:pPr>
            <w:ins w:id="28908" w:author="Тамара" w:date="2015-11-04T10:21:00Z">
              <w:r>
                <w:rPr/>
              </w:r>
            </w:ins>
          </w:p>
          <w:p>
            <w:pPr>
              <w:pStyle w:val="Normal"/>
              <w:shd w:fill="FFFFFF" w:val="clear"/>
              <w:autoSpaceDE w:val="false"/>
              <w:jc w:val="both"/>
              <w:rPr>
                <w:ins w:id="28911" w:author="Тамара" w:date="2015-11-04T10:21:00Z"/>
              </w:rPr>
            </w:pPr>
            <w:ins w:id="28910" w:author="Тамара" w:date="2015-11-04T10:21:00Z">
              <w:r>
                <w:rPr/>
              </w:r>
            </w:ins>
          </w:p>
          <w:p>
            <w:pPr>
              <w:pStyle w:val="Normal"/>
              <w:shd w:fill="FFFFFF" w:val="clear"/>
              <w:autoSpaceDE w:val="false"/>
              <w:jc w:val="both"/>
              <w:rPr>
                <w:ins w:id="28913" w:author="Тамара" w:date="2015-11-04T10:21:00Z"/>
              </w:rPr>
            </w:pPr>
            <w:ins w:id="28912" w:author="Тамара" w:date="2015-11-04T10:21:00Z">
              <w:r>
                <w:rPr/>
              </w:r>
            </w:ins>
          </w:p>
          <w:p>
            <w:pPr>
              <w:pStyle w:val="Normal"/>
              <w:shd w:fill="FFFFFF" w:val="clear"/>
              <w:autoSpaceDE w:val="false"/>
              <w:jc w:val="both"/>
              <w:rPr>
                <w:ins w:id="28915" w:author="Тамара" w:date="2015-11-04T10:21:00Z"/>
              </w:rPr>
            </w:pPr>
            <w:ins w:id="28914" w:author="Тамара" w:date="2015-11-04T10:21:00Z">
              <w:r>
                <w:rPr/>
              </w:r>
            </w:ins>
          </w:p>
          <w:p>
            <w:pPr>
              <w:pStyle w:val="Normal"/>
              <w:shd w:fill="FFFFFF" w:val="clear"/>
              <w:autoSpaceDE w:val="false"/>
              <w:jc w:val="both"/>
              <w:rPr>
                <w:ins w:id="28917" w:author="Тамара" w:date="2015-11-04T10:21:00Z"/>
              </w:rPr>
            </w:pPr>
            <w:ins w:id="28916" w:author="Тамара" w:date="2015-11-04T10:21:00Z">
              <w:r>
                <w:rPr/>
              </w:r>
            </w:ins>
          </w:p>
          <w:p>
            <w:pPr>
              <w:pStyle w:val="Normal"/>
              <w:shd w:fill="FFFFFF" w:val="clear"/>
              <w:autoSpaceDE w:val="false"/>
              <w:jc w:val="both"/>
              <w:rPr>
                <w:ins w:id="28919" w:author="Тамара" w:date="2015-11-04T10:21:00Z"/>
              </w:rPr>
            </w:pPr>
            <w:ins w:id="28918" w:author="Тамара" w:date="2015-11-04T10:21:00Z">
              <w:r>
                <w:rPr/>
              </w:r>
            </w:ins>
          </w:p>
          <w:p>
            <w:pPr>
              <w:pStyle w:val="Normal"/>
              <w:shd w:fill="FFFFFF" w:val="clear"/>
              <w:autoSpaceDE w:val="false"/>
              <w:jc w:val="both"/>
              <w:rPr>
                <w:ins w:id="28921" w:author="Тамара" w:date="2015-11-04T10:21:00Z"/>
              </w:rPr>
            </w:pPr>
            <w:ins w:id="28920" w:author="Тамара" w:date="2015-11-04T10:21:00Z">
              <w:r>
                <w:rPr/>
              </w:r>
            </w:ins>
          </w:p>
          <w:p>
            <w:pPr>
              <w:pStyle w:val="Normal"/>
              <w:shd w:fill="FFFFFF" w:val="clear"/>
              <w:autoSpaceDE w:val="false"/>
              <w:jc w:val="both"/>
              <w:rPr>
                <w:ins w:id="28923" w:author="Тамара" w:date="2015-11-04T10:21:00Z"/>
              </w:rPr>
            </w:pPr>
            <w:ins w:id="28922" w:author="Тамара" w:date="2015-11-04T10:21:00Z">
              <w:r>
                <w:rPr/>
              </w:r>
            </w:ins>
          </w:p>
          <w:p>
            <w:pPr>
              <w:pStyle w:val="Normal"/>
              <w:shd w:fill="FFFFFF" w:val="clear"/>
              <w:autoSpaceDE w:val="false"/>
              <w:jc w:val="both"/>
              <w:rPr>
                <w:sz w:val="24"/>
                <w:szCs w:val="24"/>
                <w:ins w:id="28925" w:author="Тамара" w:date="2015-11-04T10:21:00Z"/>
              </w:rPr>
            </w:pPr>
            <w:ins w:id="28924" w:author="Тамара" w:date="2015-11-04T10:21:00Z">
              <w:r>
                <w:rPr>
                  <w:sz w:val="24"/>
                  <w:szCs w:val="24"/>
                </w:rPr>
                <w:t>Закрепляют в играх навыки прыжков и развивают скоростно-силовые и координационные способно</w:t>
                <w:softHyphen/>
                <w:t>сти.</w:t>
              </w:r>
            </w:ins>
          </w:p>
          <w:p>
            <w:pPr>
              <w:pStyle w:val="Normal"/>
              <w:shd w:fill="FFFFFF" w:val="clear"/>
              <w:autoSpaceDE w:val="false"/>
              <w:jc w:val="both"/>
              <w:rPr>
                <w:ins w:id="28927" w:author="Тамара" w:date="2015-11-04T10:21:00Z"/>
              </w:rPr>
            </w:pPr>
            <w:ins w:id="28926" w:author="Тамара" w:date="2015-11-04T10:21:00Z">
              <w:r>
                <w:rPr/>
              </w:r>
            </w:ins>
          </w:p>
          <w:p>
            <w:pPr>
              <w:pStyle w:val="Normal"/>
              <w:shd w:fill="FFFFFF" w:val="clear"/>
              <w:autoSpaceDE w:val="false"/>
              <w:jc w:val="both"/>
              <w:rPr>
                <w:ins w:id="28929" w:author="Тамара" w:date="2015-11-04T10:21:00Z"/>
              </w:rPr>
            </w:pPr>
            <w:ins w:id="28928" w:author="Тамара" w:date="2015-11-04T10:21:00Z">
              <w:r>
                <w:rPr/>
              </w:r>
            </w:ins>
          </w:p>
          <w:p>
            <w:pPr>
              <w:pStyle w:val="Normal"/>
              <w:shd w:fill="FFFFFF" w:val="clear"/>
              <w:autoSpaceDE w:val="false"/>
              <w:jc w:val="both"/>
              <w:rPr>
                <w:ins w:id="28931" w:author="Тамара" w:date="2015-11-04T10:21:00Z"/>
              </w:rPr>
            </w:pPr>
            <w:ins w:id="28930" w:author="Тамара" w:date="2015-11-04T10:21:00Z">
              <w:r>
                <w:rPr/>
              </w:r>
            </w:ins>
          </w:p>
          <w:p>
            <w:pPr>
              <w:pStyle w:val="Normal"/>
              <w:shd w:fill="FFFFFF" w:val="clear"/>
              <w:autoSpaceDE w:val="false"/>
              <w:jc w:val="both"/>
              <w:rPr>
                <w:ins w:id="28933" w:author="Тамара" w:date="2015-11-04T10:21:00Z"/>
              </w:rPr>
            </w:pPr>
            <w:ins w:id="28932" w:author="Тамара" w:date="2015-11-04T10:21:00Z">
              <w:r>
                <w:rPr/>
              </w:r>
            </w:ins>
          </w:p>
          <w:p>
            <w:pPr>
              <w:pStyle w:val="Normal"/>
              <w:shd w:fill="FFFFFF" w:val="clear"/>
              <w:autoSpaceDE w:val="false"/>
              <w:jc w:val="both"/>
              <w:rPr>
                <w:sz w:val="24"/>
                <w:szCs w:val="24"/>
                <w:ins w:id="28935" w:author="Тамара" w:date="2015-11-04T10:21:00Z"/>
              </w:rPr>
            </w:pPr>
            <w:ins w:id="28934" w:author="Тамара" w:date="2015-11-04T10:21:00Z">
              <w:r>
                <w:rPr>
                  <w:sz w:val="24"/>
                  <w:szCs w:val="24"/>
                </w:rPr>
                <w:t>Описывают технику выполнения метательных упраж</w:t>
                <w:softHyphen/>
                <w:t>нений, осваивают её самостоятельно, выявляют и устраняют характерные ошибки в процессе освоения.</w:t>
              </w:r>
            </w:ins>
          </w:p>
          <w:p>
            <w:pPr>
              <w:pStyle w:val="Normal"/>
              <w:shd w:fill="FFFFFF" w:val="clear"/>
              <w:autoSpaceDE w:val="false"/>
              <w:jc w:val="both"/>
              <w:rPr>
                <w:ins w:id="28937" w:author="Тамара" w:date="2015-11-04T10:21:00Z"/>
              </w:rPr>
            </w:pPr>
            <w:ins w:id="28936" w:author="Тамара" w:date="2015-11-04T10:21:00Z">
              <w:r>
                <w:rPr/>
              </w:r>
            </w:ins>
          </w:p>
          <w:p>
            <w:pPr>
              <w:pStyle w:val="Normal"/>
              <w:shd w:fill="FFFFFF" w:val="clear"/>
              <w:autoSpaceDE w:val="false"/>
              <w:jc w:val="both"/>
              <w:rPr>
                <w:sz w:val="24"/>
                <w:szCs w:val="24"/>
                <w:ins w:id="28939" w:author="Тамара" w:date="2015-11-04T10:21:00Z"/>
              </w:rPr>
            </w:pPr>
            <w:ins w:id="28938" w:author="Тамара" w:date="2015-11-04T10:21:00Z">
              <w:r>
                <w:rPr>
                  <w:sz w:val="24"/>
                  <w:szCs w:val="24"/>
                </w:rPr>
                <w:t>Демонстрируют вариативное выполнение метатель</w:t>
                <w:softHyphen/>
                <w:t>ных упражнений.</w:t>
              </w:r>
            </w:ins>
          </w:p>
          <w:p>
            <w:pPr>
              <w:pStyle w:val="Normal"/>
              <w:shd w:fill="FFFFFF" w:val="clear"/>
              <w:autoSpaceDE w:val="false"/>
              <w:jc w:val="both"/>
              <w:rPr>
                <w:ins w:id="28941" w:author="Тамара" w:date="2015-11-04T10:21:00Z"/>
              </w:rPr>
            </w:pPr>
            <w:ins w:id="28940" w:author="Тамара" w:date="2015-11-04T10:21:00Z">
              <w:r>
                <w:rPr/>
              </w:r>
            </w:ins>
          </w:p>
          <w:p>
            <w:pPr>
              <w:pStyle w:val="Normal"/>
              <w:shd w:fill="FFFFFF" w:val="clear"/>
              <w:autoSpaceDE w:val="false"/>
              <w:jc w:val="both"/>
              <w:rPr>
                <w:ins w:id="28943" w:author="Тамара" w:date="2015-11-04T10:21:00Z"/>
              </w:rPr>
            </w:pPr>
            <w:ins w:id="28942" w:author="Тамара" w:date="2015-11-04T10:21:00Z">
              <w:r>
                <w:rPr/>
              </w:r>
            </w:ins>
          </w:p>
          <w:p>
            <w:pPr>
              <w:pStyle w:val="Normal"/>
              <w:shd w:fill="FFFFFF" w:val="clear"/>
              <w:autoSpaceDE w:val="false"/>
              <w:jc w:val="both"/>
              <w:rPr>
                <w:ins w:id="28945" w:author="Тамара" w:date="2015-11-04T10:21:00Z"/>
              </w:rPr>
            </w:pPr>
            <w:ins w:id="28944" w:author="Тамара" w:date="2015-11-04T10:21:00Z">
              <w:r>
                <w:rPr/>
              </w:r>
            </w:ins>
          </w:p>
          <w:p>
            <w:pPr>
              <w:pStyle w:val="Normal"/>
              <w:shd w:fill="FFFFFF" w:val="clear"/>
              <w:autoSpaceDE w:val="false"/>
              <w:jc w:val="both"/>
              <w:rPr>
                <w:ins w:id="28947" w:author="Тамара" w:date="2015-11-04T10:21:00Z"/>
              </w:rPr>
            </w:pPr>
            <w:ins w:id="28946" w:author="Тамара" w:date="2015-11-04T10:21:00Z">
              <w:r>
                <w:rPr/>
              </w:r>
            </w:ins>
          </w:p>
          <w:p>
            <w:pPr>
              <w:pStyle w:val="Normal"/>
              <w:shd w:fill="FFFFFF" w:val="clear"/>
              <w:autoSpaceDE w:val="false"/>
              <w:jc w:val="both"/>
              <w:rPr>
                <w:ins w:id="28949" w:author="Тамара" w:date="2015-11-04T10:21:00Z"/>
              </w:rPr>
            </w:pPr>
            <w:ins w:id="28948" w:author="Тамара" w:date="2015-11-04T10:21:00Z">
              <w:r>
                <w:rPr/>
              </w:r>
            </w:ins>
          </w:p>
          <w:p>
            <w:pPr>
              <w:pStyle w:val="Normal"/>
              <w:shd w:fill="FFFFFF" w:val="clear"/>
              <w:autoSpaceDE w:val="false"/>
              <w:jc w:val="both"/>
              <w:rPr>
                <w:ins w:id="28951" w:author="Тамара" w:date="2015-11-04T10:21:00Z"/>
              </w:rPr>
            </w:pPr>
            <w:ins w:id="28950" w:author="Тамара" w:date="2015-11-04T10:21:00Z">
              <w:r>
                <w:rPr/>
              </w:r>
            </w:ins>
          </w:p>
          <w:p>
            <w:pPr>
              <w:pStyle w:val="Normal"/>
              <w:shd w:fill="FFFFFF" w:val="clear"/>
              <w:autoSpaceDE w:val="false"/>
              <w:jc w:val="both"/>
              <w:rPr>
                <w:ins w:id="28953" w:author="Тамара" w:date="2015-11-04T10:21:00Z"/>
              </w:rPr>
            </w:pPr>
            <w:ins w:id="28952" w:author="Тамара" w:date="2015-11-04T10:21:00Z">
              <w:r>
                <w:rPr/>
              </w:r>
            </w:ins>
          </w:p>
          <w:p>
            <w:pPr>
              <w:pStyle w:val="Normal"/>
              <w:shd w:fill="FFFFFF" w:val="clear"/>
              <w:autoSpaceDE w:val="false"/>
              <w:jc w:val="both"/>
              <w:rPr>
                <w:sz w:val="24"/>
                <w:szCs w:val="24"/>
                <w:ins w:id="28955" w:author="Тамара" w:date="2015-11-04T10:21:00Z"/>
              </w:rPr>
            </w:pPr>
            <w:ins w:id="28954" w:author="Тамара" w:date="2015-11-04T10:21:00Z">
              <w:r>
                <w:rPr>
                  <w:sz w:val="24"/>
                  <w:szCs w:val="24"/>
                </w:rPr>
                <w:t>Составляют комбинации из числа разученных упраж</w:t>
                <w:softHyphen/>
                <w:t>нений и выполняют их.</w:t>
              </w:r>
            </w:ins>
          </w:p>
          <w:p>
            <w:pPr>
              <w:pStyle w:val="Normal"/>
              <w:shd w:fill="FFFFFF" w:val="clear"/>
              <w:autoSpaceDE w:val="false"/>
              <w:jc w:val="both"/>
              <w:rPr/>
            </w:pPr>
            <w:r>
              <w:rPr/>
            </w:r>
          </w:p>
        </w:tc>
      </w:tr>
    </w:tbl>
    <w:p>
      <w:pPr>
        <w:pStyle w:val="Normal"/>
        <w:rPr/>
      </w:pPr>
      <w:r>
        <w:rPr/>
      </w:r>
    </w:p>
    <w:p>
      <w:pPr>
        <w:pStyle w:val="Normal"/>
        <w:shd w:fill="FFFFFF" w:val="clear"/>
        <w:spacing w:before="280" w:after="280"/>
        <w:ind w:left="0" w:hanging="0"/>
        <w:rPr>
          <w:b/>
          <w:b/>
          <w:bCs/>
          <w:color w:val="000000"/>
          <w:ins w:id="28957" w:author="Тамара" w:date="2015-11-04T10:21:00Z"/>
        </w:rPr>
      </w:pPr>
      <w:ins w:id="28956" w:author="Тамара" w:date="2015-11-04T10:21:00Z">
        <w:r>
          <w:rPr>
            <w:b/>
            <w:bCs/>
            <w:color w:val="000000"/>
          </w:rPr>
          <w:t>Материально-техническое обеспечение</w:t>
        </w:r>
      </w:ins>
    </w:p>
    <w:p>
      <w:pPr>
        <w:pStyle w:val="Normal"/>
        <w:shd w:fill="FFFFFF" w:val="clear"/>
        <w:spacing w:before="280" w:after="280"/>
        <w:ind w:left="720" w:hanging="0"/>
        <w:rPr>
          <w:b/>
          <w:b/>
          <w:bCs/>
          <w:color w:val="000000"/>
          <w:ins w:id="28959" w:author="Тамара" w:date="2015-11-04T10:21:00Z"/>
        </w:rPr>
      </w:pPr>
      <w:ins w:id="28958" w:author="Тамара" w:date="2015-11-04T10:21:00Z">
        <w:r>
          <w:rPr>
            <w:b/>
            <w:bCs/>
            <w:color w:val="000000"/>
          </w:rPr>
          <w:t>Учебники:</w:t>
        </w:r>
      </w:ins>
    </w:p>
    <w:p>
      <w:pPr>
        <w:pStyle w:val="Normal"/>
        <w:jc w:val="both"/>
        <w:rPr>
          <w:rFonts w:ascii="Calibri" w:hAnsi="Calibri" w:cs="Calibri"/>
          <w:color w:val="000000"/>
          <w:sz w:val="24"/>
          <w:szCs w:val="24"/>
          <w:ins w:id="28961" w:author="Тамара" w:date="2015-11-04T10:21:00Z"/>
        </w:rPr>
      </w:pPr>
      <w:ins w:id="28960" w:author="Тамара" w:date="2015-11-04T10:21:00Z">
        <w:r>
          <w:rPr>
            <w:color w:val="000000"/>
          </w:rPr>
          <w:t>Лях В.И. Физическая культура. 1-4 кл. М.: Просвещение, 2012 год.</w:t>
        </w:r>
      </w:ins>
    </w:p>
    <w:p>
      <w:pPr>
        <w:pStyle w:val="Normal"/>
        <w:spacing w:lineRule="auto" w:line="240"/>
        <w:jc w:val="center"/>
        <w:rPr>
          <w:rFonts w:ascii="Calibri" w:hAnsi="Calibri" w:cs="Calibri"/>
          <w:color w:val="000000"/>
          <w:sz w:val="24"/>
          <w:szCs w:val="24"/>
          <w:ins w:id="28964" w:author="Тамара" w:date="2015-11-04T10:21:00Z"/>
        </w:rPr>
      </w:pPr>
      <w:ins w:id="28962" w:author="Тамара" w:date="2015-11-04T10:21:00Z">
        <w:r>
          <w:rPr>
            <w:color w:val="000000"/>
          </w:rPr>
          <w:br/>
        </w:r>
      </w:ins>
      <w:ins w:id="28963" w:author="Тамара" w:date="2015-11-04T10:21:00Z">
        <w:r>
          <w:rPr>
            <w:b/>
            <w:bCs/>
            <w:color w:val="000000"/>
          </w:rPr>
          <w:t>Книгопечатная продукция</w:t>
        </w:r>
      </w:ins>
    </w:p>
    <w:p>
      <w:pPr>
        <w:pStyle w:val="Normal"/>
        <w:jc w:val="both"/>
        <w:rPr>
          <w:ins w:id="28967" w:author="Тамара" w:date="2015-11-04T10:21:00Z"/>
        </w:rPr>
      </w:pPr>
      <w:ins w:id="28965" w:author="Тамара" w:date="2015-11-04T10:21:00Z">
        <w:r>
          <w:rPr>
            <w:color w:val="000000"/>
          </w:rPr>
          <w:t>1. Примерная программа по физической культуре. Примерные программы по учебным предметам. Начальная школа. М.: Просвещение, 2011 год</w:t>
        </w:r>
      </w:ins>
      <w:ins w:id="28966" w:author="Тамара" w:date="2015-11-04T10:21:00Z">
        <w:r>
          <w:rPr>
            <w:rFonts w:cs="Calibri" w:ascii="Calibri" w:hAnsi="Calibri"/>
            <w:color w:val="000000"/>
            <w:sz w:val="24"/>
            <w:szCs w:val="24"/>
          </w:rPr>
          <w:t>.</w:t>
        </w:r>
      </w:ins>
    </w:p>
    <w:p>
      <w:pPr>
        <w:pStyle w:val="Normal"/>
        <w:jc w:val="both"/>
        <w:rPr>
          <w:rFonts w:ascii="Calibri" w:hAnsi="Calibri" w:cs="Calibri"/>
          <w:color w:val="000000"/>
          <w:sz w:val="24"/>
          <w:szCs w:val="24"/>
          <w:ins w:id="28969" w:author="Тамара" w:date="2015-11-04T10:21:00Z"/>
        </w:rPr>
      </w:pPr>
      <w:ins w:id="28968" w:author="Тамара" w:date="2015-11-04T10:21:00Z">
        <w:r>
          <w:rPr>
            <w:color w:val="000000"/>
          </w:rPr>
          <w:t>2. Рабочие  программы. Предметная линия учебников В.И. Ляха. М.: Просвещение, 2011 год</w:t>
        </w:r>
      </w:ins>
    </w:p>
    <w:p>
      <w:pPr>
        <w:pStyle w:val="Normal"/>
        <w:jc w:val="center"/>
        <w:rPr>
          <w:rFonts w:ascii="Calibri" w:hAnsi="Calibri" w:cs="Calibri"/>
          <w:color w:val="000000"/>
          <w:sz w:val="24"/>
          <w:szCs w:val="24"/>
          <w:ins w:id="28971" w:author="Тамара" w:date="2015-11-04T10:21:00Z"/>
        </w:rPr>
      </w:pPr>
      <w:ins w:id="28970" w:author="Тамара" w:date="2015-11-04T10:21:00Z">
        <w:r>
          <w:rPr>
            <w:b/>
            <w:bCs/>
            <w:color w:val="000000"/>
          </w:rPr>
          <w:t>Учебно-практическое оборудование</w:t>
        </w:r>
      </w:ins>
    </w:p>
    <w:p>
      <w:pPr>
        <w:pStyle w:val="Normal"/>
        <w:rPr>
          <w:rFonts w:ascii="Calibri" w:hAnsi="Calibri" w:cs="Calibri"/>
          <w:color w:val="000000"/>
          <w:sz w:val="24"/>
          <w:szCs w:val="24"/>
          <w:ins w:id="28973" w:author="Тамара" w:date="2015-11-04T10:21:00Z"/>
        </w:rPr>
      </w:pPr>
      <w:ins w:id="28972" w:author="Тамара" w:date="2015-11-04T10:21:00Z">
        <w:r>
          <w:rPr>
            <w:color w:val="000000"/>
          </w:rPr>
          <w:t>1. Стенка гимнастическая.</w:t>
        </w:r>
      </w:ins>
    </w:p>
    <w:p>
      <w:pPr>
        <w:pStyle w:val="Normal"/>
        <w:rPr>
          <w:rFonts w:ascii="Calibri" w:hAnsi="Calibri" w:cs="Calibri"/>
          <w:color w:val="000000"/>
          <w:sz w:val="24"/>
          <w:szCs w:val="24"/>
          <w:ins w:id="28975" w:author="Тамара" w:date="2015-11-04T10:21:00Z"/>
        </w:rPr>
      </w:pPr>
      <w:ins w:id="28974" w:author="Тамара" w:date="2015-11-04T10:21:00Z">
        <w:r>
          <w:rPr>
            <w:color w:val="000000"/>
          </w:rPr>
          <w:t>2. Скамейка гимнастическая жесткая</w:t>
        </w:r>
      </w:ins>
    </w:p>
    <w:p>
      <w:pPr>
        <w:pStyle w:val="Normal"/>
        <w:rPr>
          <w:rFonts w:ascii="Calibri" w:hAnsi="Calibri" w:cs="Calibri"/>
          <w:color w:val="000000"/>
          <w:sz w:val="24"/>
          <w:szCs w:val="24"/>
          <w:ins w:id="28977" w:author="Тамара" w:date="2015-11-04T10:21:00Z"/>
        </w:rPr>
      </w:pPr>
      <w:ins w:id="28976" w:author="Тамара" w:date="2015-11-04T10:21:00Z">
        <w:r>
          <w:rPr>
            <w:color w:val="000000"/>
          </w:rPr>
          <w:t>3. Комплект навесного оборудования (перекладина, мишени для метания, тренировочные баскетбольные щиты).</w:t>
        </w:r>
      </w:ins>
    </w:p>
    <w:p>
      <w:pPr>
        <w:pStyle w:val="Normal"/>
        <w:rPr>
          <w:rFonts w:ascii="Calibri" w:hAnsi="Calibri" w:cs="Calibri"/>
          <w:color w:val="000000"/>
          <w:sz w:val="24"/>
          <w:szCs w:val="24"/>
          <w:ins w:id="28979" w:author="Тамара" w:date="2015-11-04T10:21:00Z"/>
        </w:rPr>
      </w:pPr>
      <w:ins w:id="28978" w:author="Тамара" w:date="2015-11-04T10:21:00Z">
        <w:r>
          <w:rPr>
            <w:color w:val="000000"/>
          </w:rPr>
          <w:t>4. Мячи: набивные, баскетбольные, мячи мягкие, футбольные.</w:t>
        </w:r>
      </w:ins>
    </w:p>
    <w:p>
      <w:pPr>
        <w:pStyle w:val="Normal"/>
        <w:rPr>
          <w:rFonts w:ascii="Calibri" w:hAnsi="Calibri" w:cs="Calibri"/>
          <w:color w:val="000000"/>
          <w:sz w:val="24"/>
          <w:szCs w:val="24"/>
          <w:ins w:id="28981" w:author="Тамара" w:date="2015-11-04T10:21:00Z"/>
        </w:rPr>
      </w:pPr>
      <w:ins w:id="28980" w:author="Тамара" w:date="2015-11-04T10:21:00Z">
        <w:r>
          <w:rPr>
            <w:color w:val="000000"/>
          </w:rPr>
          <w:t>5. Палка гимнастическая.</w:t>
        </w:r>
      </w:ins>
    </w:p>
    <w:p>
      <w:pPr>
        <w:pStyle w:val="Normal"/>
        <w:rPr>
          <w:rFonts w:ascii="Calibri" w:hAnsi="Calibri" w:cs="Calibri"/>
          <w:color w:val="000000"/>
          <w:sz w:val="24"/>
          <w:szCs w:val="24"/>
          <w:ins w:id="28983" w:author="Тамара" w:date="2015-11-04T10:21:00Z"/>
        </w:rPr>
      </w:pPr>
      <w:ins w:id="28982" w:author="Тамара" w:date="2015-11-04T10:21:00Z">
        <w:r>
          <w:rPr>
            <w:color w:val="000000"/>
          </w:rPr>
          <w:t>6. Скакалка детская.</w:t>
        </w:r>
      </w:ins>
    </w:p>
    <w:p>
      <w:pPr>
        <w:pStyle w:val="Normal"/>
        <w:rPr>
          <w:rFonts w:ascii="Calibri" w:hAnsi="Calibri" w:cs="Calibri"/>
          <w:color w:val="000000"/>
          <w:sz w:val="24"/>
          <w:szCs w:val="24"/>
          <w:ins w:id="28985" w:author="Тамара" w:date="2015-11-04T10:21:00Z"/>
        </w:rPr>
      </w:pPr>
      <w:ins w:id="28984" w:author="Тамара" w:date="2015-11-04T10:21:00Z">
        <w:r>
          <w:rPr>
            <w:color w:val="000000"/>
          </w:rPr>
          <w:t>7. Мат гимнастический.</w:t>
        </w:r>
      </w:ins>
    </w:p>
    <w:p>
      <w:pPr>
        <w:pStyle w:val="Normal"/>
        <w:rPr>
          <w:rFonts w:ascii="Calibri" w:hAnsi="Calibri" w:cs="Calibri"/>
          <w:color w:val="000000"/>
          <w:sz w:val="24"/>
          <w:szCs w:val="24"/>
          <w:ins w:id="28987" w:author="Тамара" w:date="2015-11-04T10:21:00Z"/>
        </w:rPr>
      </w:pPr>
      <w:ins w:id="28986" w:author="Тамара" w:date="2015-11-04T10:21:00Z">
        <w:r>
          <w:rPr>
            <w:color w:val="000000"/>
          </w:rPr>
          <w:t>8. Коврики: гимнастические, массажные.</w:t>
        </w:r>
      </w:ins>
    </w:p>
    <w:p>
      <w:pPr>
        <w:pStyle w:val="Normal"/>
        <w:rPr>
          <w:rFonts w:ascii="Calibri" w:hAnsi="Calibri" w:cs="Calibri"/>
          <w:color w:val="000000"/>
          <w:sz w:val="24"/>
          <w:szCs w:val="24"/>
          <w:ins w:id="28989" w:author="Тамара" w:date="2015-11-04T10:21:00Z"/>
        </w:rPr>
      </w:pPr>
      <w:ins w:id="28988" w:author="Тамара" w:date="2015-11-04T10:21:00Z">
        <w:r>
          <w:rPr>
            <w:color w:val="000000"/>
          </w:rPr>
          <w:t>9. Кегли.</w:t>
        </w:r>
      </w:ins>
    </w:p>
    <w:p>
      <w:pPr>
        <w:pStyle w:val="Normal"/>
        <w:rPr>
          <w:rFonts w:ascii="Calibri" w:hAnsi="Calibri" w:cs="Calibri"/>
          <w:color w:val="000000"/>
          <w:sz w:val="24"/>
          <w:szCs w:val="24"/>
          <w:ins w:id="28991" w:author="Тамара" w:date="2015-11-04T10:21:00Z"/>
        </w:rPr>
      </w:pPr>
      <w:ins w:id="28990" w:author="Тамара" w:date="2015-11-04T10:21:00Z">
        <w:r>
          <w:rPr>
            <w:color w:val="000000"/>
          </w:rPr>
          <w:t>10. Обруч пластиковый детский.</w:t>
        </w:r>
      </w:ins>
    </w:p>
    <w:p>
      <w:pPr>
        <w:pStyle w:val="Normal"/>
        <w:rPr>
          <w:rFonts w:ascii="Calibri" w:hAnsi="Calibri" w:cs="Calibri"/>
          <w:color w:val="000000"/>
          <w:sz w:val="24"/>
          <w:szCs w:val="24"/>
          <w:ins w:id="28993" w:author="Тамара" w:date="2015-11-04T10:21:00Z"/>
        </w:rPr>
      </w:pPr>
      <w:ins w:id="28992" w:author="Тамара" w:date="2015-11-04T10:21:00Z">
        <w:r>
          <w:rPr>
            <w:color w:val="000000"/>
          </w:rPr>
          <w:t>11. Планка для прыжков в высоту.</w:t>
        </w:r>
      </w:ins>
    </w:p>
    <w:p>
      <w:pPr>
        <w:pStyle w:val="Normal"/>
        <w:rPr>
          <w:rFonts w:ascii="Calibri" w:hAnsi="Calibri" w:cs="Calibri"/>
          <w:color w:val="000000"/>
          <w:sz w:val="24"/>
          <w:szCs w:val="24"/>
          <w:ins w:id="28995" w:author="Тамара" w:date="2015-11-04T10:21:00Z"/>
        </w:rPr>
      </w:pPr>
      <w:ins w:id="28994" w:author="Тамара" w:date="2015-11-04T10:21:00Z">
        <w:r>
          <w:rPr>
            <w:color w:val="000000"/>
          </w:rPr>
          <w:t>12. Флажки: разметочные с опорой, стартовые.</w:t>
        </w:r>
      </w:ins>
    </w:p>
    <w:p>
      <w:pPr>
        <w:pStyle w:val="Normal"/>
        <w:rPr>
          <w:rFonts w:ascii="Calibri" w:hAnsi="Calibri" w:cs="Calibri"/>
          <w:color w:val="000000"/>
          <w:sz w:val="24"/>
          <w:szCs w:val="24"/>
          <w:ins w:id="28997" w:author="Тамара" w:date="2015-11-04T10:21:00Z"/>
        </w:rPr>
      </w:pPr>
      <w:ins w:id="28996" w:author="Тамара" w:date="2015-11-04T10:21:00Z">
        <w:r>
          <w:rPr>
            <w:color w:val="000000"/>
          </w:rPr>
          <w:t>13. Лента финишная.</w:t>
        </w:r>
      </w:ins>
    </w:p>
    <w:p>
      <w:pPr>
        <w:pStyle w:val="Normal"/>
        <w:rPr>
          <w:rFonts w:ascii="Calibri" w:hAnsi="Calibri" w:cs="Calibri"/>
          <w:color w:val="000000"/>
          <w:sz w:val="24"/>
          <w:szCs w:val="24"/>
          <w:ins w:id="28999" w:author="Тамара" w:date="2015-11-04T10:21:00Z"/>
        </w:rPr>
      </w:pPr>
      <w:ins w:id="28998" w:author="Тамара" w:date="2015-11-04T10:21:00Z">
        <w:r>
          <w:rPr>
            <w:color w:val="000000"/>
          </w:rPr>
          <w:t>14. Рулетка измерительная.</w:t>
        </w:r>
      </w:ins>
    </w:p>
    <w:p>
      <w:pPr>
        <w:pStyle w:val="Normal"/>
        <w:rPr>
          <w:rFonts w:ascii="Calibri" w:hAnsi="Calibri" w:cs="Calibri"/>
          <w:color w:val="000000"/>
          <w:sz w:val="24"/>
          <w:szCs w:val="24"/>
          <w:ins w:id="29001" w:author="Тамара" w:date="2015-11-04T10:21:00Z"/>
        </w:rPr>
      </w:pPr>
      <w:ins w:id="29000" w:author="Тамара" w:date="2015-11-04T10:21:00Z">
        <w:r>
          <w:rPr>
            <w:color w:val="000000"/>
          </w:rPr>
          <w:t>15.Сетка для переноса и хранения мячей.</w:t>
        </w:r>
      </w:ins>
    </w:p>
    <w:p>
      <w:pPr>
        <w:pStyle w:val="Normal"/>
        <w:rPr>
          <w:rFonts w:ascii="Calibri" w:hAnsi="Calibri" w:cs="Calibri"/>
          <w:color w:val="000000"/>
          <w:sz w:val="24"/>
          <w:szCs w:val="24"/>
          <w:ins w:id="29003" w:author="Тамара" w:date="2015-11-04T10:21:00Z"/>
        </w:rPr>
      </w:pPr>
      <w:ins w:id="29002" w:author="Тамара" w:date="2015-11-04T10:21:00Z">
        <w:r>
          <w:rPr>
            <w:color w:val="000000"/>
          </w:rPr>
          <w:t>16. Аптечка.</w:t>
        </w:r>
      </w:ins>
    </w:p>
    <w:p>
      <w:pPr>
        <w:pStyle w:val="Normal"/>
        <w:numPr>
          <w:ilvl w:val="0"/>
          <w:numId w:val="0"/>
        </w:numPr>
        <w:spacing w:before="280" w:after="280"/>
        <w:jc w:val="both"/>
        <w:outlineLvl w:val="1"/>
        <w:rPr>
          <w:rFonts w:ascii="Calibri" w:hAnsi="Calibri" w:cs="Calibri"/>
          <w:b/>
          <w:b/>
          <w:bCs/>
          <w:color w:val="000000"/>
          <w:sz w:val="24"/>
          <w:szCs w:val="24"/>
          <w:ins w:id="29005" w:author="Тамара" w:date="2015-11-04T10:26:00Z"/>
        </w:rPr>
      </w:pPr>
      <w:ins w:id="29004" w:author="Тамара" w:date="2015-11-04T10:26:00Z">
        <w:r>
          <w:rPr>
            <w:rFonts w:cs="Calibri" w:ascii="Calibri" w:hAnsi="Calibri"/>
            <w:b/>
            <w:bCs/>
            <w:color w:val="000000"/>
            <w:sz w:val="24"/>
            <w:szCs w:val="24"/>
          </w:rPr>
        </w:r>
      </w:ins>
    </w:p>
    <w:p>
      <w:pPr>
        <w:pStyle w:val="Normal"/>
        <w:autoSpaceDE w:val="false"/>
        <w:jc w:val="left"/>
        <w:rPr>
          <w:b/>
          <w:b/>
          <w:bCs/>
          <w:sz w:val="24"/>
          <w:szCs w:val="24"/>
          <w:lang w:eastAsia="en-US"/>
          <w:ins w:id="29007" w:author="Тамара" w:date="2015-11-04T10:26:00Z"/>
        </w:rPr>
      </w:pPr>
      <w:ins w:id="29006" w:author="Тамара" w:date="2015-11-22T17:33:00Z">
        <w:r>
          <w:rPr>
            <w:b/>
            <w:bCs/>
            <w:lang w:eastAsia="en-US"/>
          </w:rPr>
          <w:t>2.2.2.11. ПОДВИЖНЫЕ ИГРЫ</w:t>
        </w:r>
      </w:ins>
    </w:p>
    <w:p>
      <w:pPr>
        <w:pStyle w:val="Normal"/>
        <w:autoSpaceDE w:val="false"/>
        <w:jc w:val="both"/>
        <w:rPr>
          <w:rFonts w:eastAsia="TimesNewRomanPSMT;MS Mincho"/>
          <w:b/>
          <w:b/>
          <w:bCs/>
          <w:sz w:val="24"/>
          <w:szCs w:val="24"/>
          <w:lang w:eastAsia="en-US"/>
          <w:ins w:id="29009" w:author="Тамара" w:date="2015-11-04T10:26:00Z"/>
        </w:rPr>
      </w:pPr>
      <w:ins w:id="29008" w:author="Тамара" w:date="2015-11-04T10:26:00Z">
        <w:r>
          <w:rPr>
            <w:rFonts w:eastAsia="TimesNewRomanPSMT;MS Mincho"/>
            <w:b/>
            <w:bCs/>
            <w:sz w:val="24"/>
            <w:szCs w:val="24"/>
            <w:lang w:eastAsia="en-US"/>
          </w:rPr>
        </w:r>
      </w:ins>
    </w:p>
    <w:p>
      <w:pPr>
        <w:pStyle w:val="Normal"/>
        <w:autoSpaceDE w:val="false"/>
        <w:jc w:val="both"/>
        <w:rPr>
          <w:rFonts w:eastAsia="TimesNewRomanPSMT;MS Mincho"/>
          <w:b/>
          <w:b/>
          <w:bCs/>
          <w:lang w:eastAsia="en-US"/>
          <w:ins w:id="29011" w:author="Тамара" w:date="2015-11-04T10:26:00Z"/>
        </w:rPr>
      </w:pPr>
      <w:ins w:id="29010" w:author="Тамара" w:date="2015-11-04T10:26:00Z">
        <w:r>
          <w:rPr>
            <w:rFonts w:eastAsia="TimesNewRomanPSMT;MS Mincho"/>
            <w:b/>
            <w:bCs/>
            <w:lang w:eastAsia="en-US"/>
          </w:rPr>
        </w:r>
      </w:ins>
    </w:p>
    <w:p>
      <w:pPr>
        <w:pStyle w:val="Normal"/>
        <w:spacing w:lineRule="auto" w:line="240"/>
        <w:ind w:firstLine="567"/>
        <w:jc w:val="center"/>
        <w:rPr>
          <w:b/>
          <w:b/>
          <w:bCs/>
          <w:sz w:val="24"/>
          <w:szCs w:val="24"/>
          <w:ins w:id="29013" w:author="Тамара" w:date="2015-11-15T08:15:00Z"/>
        </w:rPr>
      </w:pPr>
      <w:ins w:id="29012" w:author="Тамара" w:date="2015-11-15T08:15:00Z">
        <w:r>
          <w:rPr>
            <w:b/>
            <w:bCs/>
          </w:rPr>
          <w:t>Пояснительная записка</w:t>
        </w:r>
      </w:ins>
    </w:p>
    <w:p>
      <w:pPr>
        <w:pStyle w:val="Msonormalcxspmiddle"/>
        <w:shd w:fill="FFFFFF" w:val="clear"/>
        <w:spacing w:lineRule="auto" w:line="240" w:before="280" w:after="0"/>
        <w:ind w:firstLine="426"/>
        <w:contextualSpacing/>
        <w:jc w:val="both"/>
        <w:rPr>
          <w:ins w:id="29022" w:author="Тамара" w:date="2015-11-15T08:15:00Z"/>
        </w:rPr>
      </w:pPr>
      <w:ins w:id="29014" w:author="Тамара" w:date="2015-11-15T08:15:00Z">
        <w:r>
          <w:rPr>
            <w:bCs/>
            <w:iCs/>
            <w:sz w:val="24"/>
            <w:szCs w:val="24"/>
          </w:rPr>
          <w:t xml:space="preserve">      </w:t>
        </w:r>
      </w:ins>
      <w:ins w:id="29015" w:author="Тамара" w:date="2015-11-15T08:18:00Z">
        <w:r>
          <w:rPr>
            <w:bCs/>
            <w:iCs/>
            <w:sz w:val="24"/>
            <w:szCs w:val="24"/>
          </w:rPr>
          <w:t>П</w:t>
        </w:r>
      </w:ins>
      <w:ins w:id="29016" w:author="Тамара" w:date="2015-11-15T08:15:00Z">
        <w:r>
          <w:rPr>
            <w:bCs/>
            <w:iCs/>
            <w:sz w:val="24"/>
            <w:szCs w:val="24"/>
          </w:rPr>
          <w:t xml:space="preserve">рограмма по курсу «Подвижные игры» разработана </w:t>
        </w:r>
      </w:ins>
      <w:ins w:id="29017" w:author="Тамара" w:date="2015-11-15T08:15:00Z">
        <w:r>
          <w:rPr>
            <w:bCs/>
            <w:iCs/>
          </w:rPr>
          <w:t xml:space="preserve">для обучающихся </w:t>
        </w:r>
      </w:ins>
      <w:ins w:id="29018" w:author="Тамара" w:date="2015-11-17T19:14:00Z">
        <w:r>
          <w:rPr>
            <w:bCs/>
            <w:iCs/>
          </w:rPr>
          <w:t xml:space="preserve">2- 4 </w:t>
        </w:r>
      </w:ins>
      <w:ins w:id="29019" w:author="Тамара" w:date="2015-11-15T08:16:00Z">
        <w:r>
          <w:rPr>
            <w:bCs/>
            <w:iCs/>
          </w:rPr>
          <w:t>класс</w:t>
        </w:r>
      </w:ins>
      <w:ins w:id="29020" w:author="Тамара" w:date="2015-11-17T19:05:00Z">
        <w:r>
          <w:rPr>
            <w:bCs/>
            <w:iCs/>
          </w:rPr>
          <w:t>ов</w:t>
        </w:r>
      </w:ins>
      <w:ins w:id="29021" w:author="Тамара" w:date="2015-11-15T08:15:00Z">
        <w:r>
          <w:rPr>
            <w:bCs/>
            <w:iCs/>
            <w:sz w:val="24"/>
            <w:szCs w:val="24"/>
          </w:rPr>
          <w:t xml:space="preserve"> .</w:t>
        </w:r>
      </w:ins>
    </w:p>
    <w:p>
      <w:pPr>
        <w:pStyle w:val="Msonormalcxspmiddle"/>
        <w:shd w:fill="FFFFFF" w:val="clear"/>
        <w:spacing w:lineRule="auto" w:line="240" w:before="280" w:after="0"/>
        <w:ind w:firstLine="426"/>
        <w:contextualSpacing/>
        <w:jc w:val="both"/>
        <w:rPr>
          <w:ins w:id="29027" w:author="Тамара" w:date="2015-11-15T08:15:00Z"/>
        </w:rPr>
      </w:pPr>
      <w:ins w:id="29023" w:author="Тамара" w:date="2015-11-15T08:15:00Z">
        <w:r>
          <w:rPr>
            <w:bCs/>
            <w:iCs/>
            <w:sz w:val="24"/>
            <w:szCs w:val="24"/>
          </w:rPr>
          <w:t xml:space="preserve"> </w:t>
        </w:r>
      </w:ins>
      <w:ins w:id="29024" w:author="Тамара" w:date="2015-11-15T08:15:00Z">
        <w:r>
          <w:rPr>
            <w:bCs/>
            <w:spacing w:val="3"/>
            <w:sz w:val="24"/>
            <w:szCs w:val="24"/>
          </w:rPr>
          <w:t>Цель курса:</w:t>
        </w:r>
      </w:ins>
      <w:ins w:id="29025" w:author="Тамара" w:date="2015-11-15T08:15:00Z">
        <w:r>
          <w:rPr>
            <w:b/>
            <w:bCs/>
            <w:spacing w:val="3"/>
            <w:sz w:val="24"/>
            <w:szCs w:val="24"/>
          </w:rPr>
          <w:t xml:space="preserve"> </w:t>
        </w:r>
      </w:ins>
      <w:ins w:id="29026" w:author="Тамара" w:date="2015-11-15T08:15:00Z">
        <w:r>
          <w:rPr>
            <w:bCs/>
            <w:spacing w:val="3"/>
            <w:sz w:val="24"/>
            <w:szCs w:val="24"/>
          </w:rPr>
          <w:t xml:space="preserve">удовлетворить потребность учащихся в движении, стабилизировать эмоции, научить владеть своим телом, развить физические, умственные и творческие способности, нравственные качества. </w:t>
        </w:r>
      </w:ins>
    </w:p>
    <w:p>
      <w:pPr>
        <w:pStyle w:val="Msonormalcxspmiddle"/>
        <w:shd w:fill="FFFFFF" w:val="clear"/>
        <w:spacing w:lineRule="auto" w:line="240" w:before="280" w:after="0"/>
        <w:ind w:firstLine="426"/>
        <w:contextualSpacing/>
        <w:jc w:val="both"/>
        <w:rPr>
          <w:ins w:id="29031" w:author="Тамара" w:date="2015-11-15T08:15:00Z"/>
        </w:rPr>
      </w:pPr>
      <w:ins w:id="29028" w:author="Тамара" w:date="2015-11-15T08:15:00Z">
        <w:r>
          <w:rPr>
            <w:bCs/>
            <w:spacing w:val="3"/>
            <w:sz w:val="24"/>
            <w:szCs w:val="24"/>
          </w:rPr>
          <w:t>Основными задачами</w:t>
        </w:r>
      </w:ins>
      <w:ins w:id="29029" w:author="Тамара" w:date="2015-11-15T08:15:00Z">
        <w:r>
          <w:rPr>
            <w:b/>
            <w:bCs/>
            <w:spacing w:val="3"/>
            <w:sz w:val="24"/>
            <w:szCs w:val="24"/>
          </w:rPr>
          <w:t xml:space="preserve"> </w:t>
        </w:r>
      </w:ins>
      <w:ins w:id="29030" w:author="Тамара" w:date="2015-11-15T08:15:00Z">
        <w:r>
          <w:rPr>
            <w:bCs/>
            <w:spacing w:val="3"/>
            <w:sz w:val="24"/>
            <w:szCs w:val="24"/>
          </w:rPr>
          <w:t>данного курса являются:</w:t>
        </w:r>
      </w:ins>
    </w:p>
    <w:p>
      <w:pPr>
        <w:pStyle w:val="Msonormalcxspmiddle"/>
        <w:numPr>
          <w:ilvl w:val="0"/>
          <w:numId w:val="44"/>
        </w:numPr>
        <w:shd w:fill="FFFFFF" w:val="clear"/>
        <w:spacing w:lineRule="auto" w:line="240" w:before="0" w:after="0"/>
        <w:ind w:left="0" w:firstLine="426"/>
        <w:contextualSpacing/>
        <w:jc w:val="both"/>
        <w:rPr>
          <w:bCs/>
          <w:spacing w:val="3"/>
          <w:sz w:val="24"/>
          <w:szCs w:val="24"/>
          <w:ins w:id="29033" w:author="Тамара" w:date="2015-11-15T08:15:00Z"/>
        </w:rPr>
      </w:pPr>
      <w:ins w:id="29032" w:author="Тамара" w:date="2015-11-15T08:15:00Z">
        <w:r>
          <w:rPr>
            <w:bCs/>
            <w:spacing w:val="3"/>
            <w:sz w:val="24"/>
            <w:szCs w:val="24"/>
          </w:rPr>
          <w:t>укрепление здоровья учащихся посредством развития физических качеств;</w:t>
        </w:r>
      </w:ins>
    </w:p>
    <w:p>
      <w:pPr>
        <w:pStyle w:val="Msonormalcxspmiddle"/>
        <w:numPr>
          <w:ilvl w:val="0"/>
          <w:numId w:val="44"/>
        </w:numPr>
        <w:shd w:fill="FFFFFF" w:val="clear"/>
        <w:spacing w:lineRule="auto" w:line="240" w:before="0" w:after="0"/>
        <w:ind w:left="0" w:firstLine="426"/>
        <w:contextualSpacing/>
        <w:jc w:val="both"/>
        <w:rPr>
          <w:bCs/>
          <w:spacing w:val="3"/>
          <w:sz w:val="24"/>
          <w:szCs w:val="24"/>
          <w:ins w:id="29035" w:author="Тамара" w:date="2015-11-15T08:15:00Z"/>
        </w:rPr>
      </w:pPr>
      <w:ins w:id="29034" w:author="Тамара" w:date="2015-11-15T08:15:00Z">
        <w:r>
          <w:rPr>
            <w:bCs/>
            <w:spacing w:val="3"/>
            <w:sz w:val="24"/>
            <w:szCs w:val="24"/>
          </w:rPr>
          <w:t>развитие двигательных реакций, точности движения, ловкости;</w:t>
        </w:r>
      </w:ins>
    </w:p>
    <w:p>
      <w:pPr>
        <w:pStyle w:val="Msonormalcxspmiddle"/>
        <w:numPr>
          <w:ilvl w:val="0"/>
          <w:numId w:val="44"/>
        </w:numPr>
        <w:shd w:fill="FFFFFF" w:val="clear"/>
        <w:spacing w:lineRule="auto" w:line="240" w:before="0" w:after="0"/>
        <w:ind w:left="0" w:firstLine="426"/>
        <w:contextualSpacing/>
        <w:jc w:val="both"/>
        <w:rPr>
          <w:bCs/>
          <w:spacing w:val="3"/>
          <w:sz w:val="24"/>
          <w:szCs w:val="24"/>
          <w:ins w:id="29037" w:author="Тамара" w:date="2015-11-15T08:15:00Z"/>
        </w:rPr>
      </w:pPr>
      <w:ins w:id="29036" w:author="Тамара" w:date="2015-11-15T08:15:00Z">
        <w:r>
          <w:rPr>
            <w:bCs/>
            <w:spacing w:val="3"/>
            <w:sz w:val="24"/>
            <w:szCs w:val="24"/>
          </w:rPr>
          <w:t>развитие сообразительности, творческого воображения;</w:t>
        </w:r>
      </w:ins>
    </w:p>
    <w:p>
      <w:pPr>
        <w:pStyle w:val="Msonormalcxspmiddle"/>
        <w:numPr>
          <w:ilvl w:val="0"/>
          <w:numId w:val="44"/>
        </w:numPr>
        <w:shd w:fill="FFFFFF" w:val="clear"/>
        <w:spacing w:lineRule="auto" w:line="240" w:before="0" w:after="0"/>
        <w:ind w:left="0" w:firstLine="426"/>
        <w:contextualSpacing/>
        <w:jc w:val="both"/>
        <w:rPr>
          <w:b/>
          <w:b/>
          <w:bCs/>
          <w:spacing w:val="3"/>
          <w:sz w:val="24"/>
          <w:szCs w:val="24"/>
          <w:ins w:id="29039" w:author="Тамара" w:date="2015-11-15T08:15:00Z"/>
        </w:rPr>
      </w:pPr>
      <w:ins w:id="29038" w:author="Тамара" w:date="2015-11-15T08:15:00Z">
        <w:r>
          <w:rPr>
            <w:sz w:val="24"/>
            <w:szCs w:val="24"/>
          </w:rPr>
          <w:t>развитие коммуникативных умений;</w:t>
        </w:r>
      </w:ins>
    </w:p>
    <w:p>
      <w:pPr>
        <w:pStyle w:val="Msonormalcxsplast"/>
        <w:numPr>
          <w:ilvl w:val="0"/>
          <w:numId w:val="44"/>
        </w:numPr>
        <w:shd w:fill="FFFFFF" w:val="clear"/>
        <w:spacing w:lineRule="auto" w:line="240" w:before="0" w:after="0"/>
        <w:ind w:left="0" w:firstLine="426"/>
        <w:contextualSpacing/>
        <w:jc w:val="both"/>
        <w:rPr>
          <w:bCs/>
          <w:spacing w:val="3"/>
          <w:sz w:val="24"/>
          <w:szCs w:val="24"/>
          <w:ins w:id="29041" w:author="Тамара" w:date="2015-11-15T08:15:00Z"/>
        </w:rPr>
      </w:pPr>
      <w:ins w:id="29040" w:author="Тамара" w:date="2015-11-15T08:15:00Z">
        <w:r>
          <w:rPr>
            <w:bCs/>
            <w:spacing w:val="3"/>
            <w:sz w:val="24"/>
            <w:szCs w:val="24"/>
          </w:rPr>
          <w:t>воспитание внимания, культуры поведения;</w:t>
        </w:r>
      </w:ins>
    </w:p>
    <w:p>
      <w:pPr>
        <w:pStyle w:val="Style45"/>
        <w:numPr>
          <w:ilvl w:val="0"/>
          <w:numId w:val="44"/>
        </w:numPr>
        <w:spacing w:lineRule="auto" w:line="240" w:before="0" w:after="0"/>
        <w:ind w:left="0" w:firstLine="426"/>
        <w:contextualSpacing/>
        <w:jc w:val="both"/>
        <w:rPr>
          <w:rFonts w:ascii="Times New Roman" w:hAnsi="Times New Roman" w:cs="Times New Roman"/>
          <w:sz w:val="24"/>
          <w:szCs w:val="24"/>
          <w:lang w:eastAsia="ru-RU"/>
          <w:ins w:id="29043" w:author="Тамара" w:date="2015-11-15T08:15:00Z"/>
        </w:rPr>
      </w:pPr>
      <w:ins w:id="29042" w:author="Тамара" w:date="2015-11-15T08:15:00Z">
        <w:r>
          <w:rPr>
            <w:rFonts w:cs="Times New Roman" w:ascii="Times New Roman" w:hAnsi="Times New Roman"/>
            <w:sz w:val="24"/>
            <w:szCs w:val="24"/>
            <w:lang w:eastAsia="ru-RU"/>
          </w:rPr>
          <w:t>создание проблемных ситуаций, активизация творческого отношения обучающихся к себе;</w:t>
        </w:r>
      </w:ins>
    </w:p>
    <w:p>
      <w:pPr>
        <w:pStyle w:val="Acxspmiddle"/>
        <w:numPr>
          <w:ilvl w:val="0"/>
          <w:numId w:val="44"/>
        </w:numPr>
        <w:spacing w:lineRule="auto" w:line="240" w:before="0" w:after="280"/>
        <w:ind w:left="0" w:firstLine="426"/>
        <w:jc w:val="both"/>
        <w:rPr>
          <w:sz w:val="24"/>
          <w:szCs w:val="24"/>
          <w:ins w:id="29045" w:author="Тамара" w:date="2015-11-15T08:15:00Z"/>
        </w:rPr>
      </w:pPr>
      <w:ins w:id="29044" w:author="Тамара" w:date="2015-11-15T08:15:00Z">
        <w:r>
          <w:rPr>
            <w:sz w:val="24"/>
            <w:szCs w:val="24"/>
          </w:rPr>
          <w:t xml:space="preserve">обучить умению работать индивидуально и в группе, </w:t>
        </w:r>
      </w:ins>
    </w:p>
    <w:p>
      <w:pPr>
        <w:pStyle w:val="Acxspmiddle"/>
        <w:numPr>
          <w:ilvl w:val="0"/>
          <w:numId w:val="44"/>
        </w:numPr>
        <w:spacing w:lineRule="auto" w:line="240" w:before="0" w:after="280"/>
        <w:ind w:left="0" w:firstLine="426"/>
        <w:jc w:val="both"/>
        <w:rPr>
          <w:sz w:val="24"/>
          <w:szCs w:val="24"/>
          <w:ins w:id="29047" w:author="Тамара" w:date="2015-11-15T08:15:00Z"/>
        </w:rPr>
      </w:pPr>
      <w:ins w:id="29046" w:author="Тамара" w:date="2015-11-15T08:15:00Z">
        <w:r>
          <w:rPr>
            <w:sz w:val="24"/>
            <w:szCs w:val="24"/>
          </w:rPr>
          <w:t>развить природные задатки  и способности учащихся;</w:t>
        </w:r>
      </w:ins>
    </w:p>
    <w:p>
      <w:pPr>
        <w:pStyle w:val="Acxsplast"/>
        <w:numPr>
          <w:ilvl w:val="0"/>
          <w:numId w:val="44"/>
        </w:numPr>
        <w:spacing w:lineRule="auto" w:line="240" w:before="0" w:after="280"/>
        <w:ind w:left="0" w:firstLine="426"/>
        <w:jc w:val="both"/>
        <w:rPr>
          <w:sz w:val="24"/>
          <w:szCs w:val="24"/>
          <w:ins w:id="29049" w:author="Тамара" w:date="2015-11-15T08:15:00Z"/>
        </w:rPr>
      </w:pPr>
      <w:ins w:id="29048" w:author="Тамара" w:date="2015-11-15T08:15:00Z">
        <w:r>
          <w:rPr>
            <w:sz w:val="24"/>
            <w:szCs w:val="24"/>
          </w:rPr>
          <w:t>развитие доброжелательности, доверия и внимательности к людям, готовности к сотрудничеству и дружбе, оказание помощи тем, кто в ней нуждается.</w:t>
        </w:r>
      </w:ins>
    </w:p>
    <w:p>
      <w:pPr>
        <w:pStyle w:val="Style36"/>
        <w:numPr>
          <w:ilvl w:val="0"/>
          <w:numId w:val="44"/>
        </w:numPr>
        <w:spacing w:lineRule="auto" w:line="240" w:before="280" w:after="0"/>
        <w:ind w:left="0" w:firstLine="426"/>
        <w:contextualSpacing/>
        <w:jc w:val="both"/>
        <w:rPr>
          <w:b/>
          <w:b/>
          <w:bCs/>
          <w:spacing w:val="3"/>
          <w:sz w:val="24"/>
          <w:szCs w:val="24"/>
          <w:ins w:id="29051" w:author="Тамара" w:date="2015-11-15T08:15:00Z"/>
        </w:rPr>
      </w:pPr>
      <w:ins w:id="29050" w:author="Тамара" w:date="2015-11-15T08:15:00Z">
        <w:r>
          <w:rPr>
            <w:bCs/>
            <w:spacing w:val="3"/>
            <w:sz w:val="24"/>
            <w:szCs w:val="24"/>
          </w:rPr>
          <w:t>развитие коммуникативной компетентности младших школьников на основе организации совместной продуктивной деятельности.</w:t>
        </w:r>
      </w:ins>
    </w:p>
    <w:p>
      <w:pPr>
        <w:pStyle w:val="Normal"/>
        <w:shd w:fill="FFFFFF" w:val="clear"/>
        <w:autoSpaceDE w:val="false"/>
        <w:spacing w:lineRule="auto" w:line="240" w:before="0" w:after="0"/>
        <w:ind w:firstLine="426"/>
        <w:contextualSpacing/>
        <w:jc w:val="center"/>
        <w:rPr>
          <w:b/>
          <w:b/>
          <w:color w:val="000000"/>
          <w:sz w:val="24"/>
          <w:szCs w:val="24"/>
          <w:ins w:id="29053" w:author="Тамара" w:date="2015-11-15T08:15:00Z"/>
        </w:rPr>
      </w:pPr>
      <w:ins w:id="29052" w:author="Тамара" w:date="2015-11-15T08:15:00Z">
        <w:r>
          <w:rPr>
            <w:b/>
            <w:color w:val="000000"/>
            <w:sz w:val="24"/>
            <w:szCs w:val="24"/>
          </w:rPr>
          <w:t xml:space="preserve">3.Общая характеристика курса </w:t>
        </w:r>
      </w:ins>
    </w:p>
    <w:p>
      <w:pPr>
        <w:pStyle w:val="Normal"/>
        <w:jc w:val="both"/>
        <w:rPr>
          <w:ins w:id="29056" w:author="Тамара" w:date="2015-11-15T08:15:00Z"/>
        </w:rPr>
      </w:pPr>
      <w:ins w:id="29054" w:author="Тамара" w:date="2015-11-15T08:17:00Z">
        <w:r>
          <w:rPr>
            <w:sz w:val="24"/>
            <w:szCs w:val="24"/>
          </w:rPr>
          <w:t>П</w:t>
        </w:r>
      </w:ins>
      <w:ins w:id="29055" w:author="Тамара" w:date="2015-11-15T08:15:00Z">
        <w:r>
          <w:rPr>
            <w:sz w:val="24"/>
            <w:szCs w:val="24"/>
          </w:rPr>
          <w:t>рограмма составлена на основе :</w:t>
        </w:r>
      </w:ins>
    </w:p>
    <w:p>
      <w:pPr>
        <w:pStyle w:val="Normal"/>
        <w:widowControl w:val="false"/>
        <w:numPr>
          <w:ilvl w:val="0"/>
          <w:numId w:val="3"/>
        </w:numPr>
        <w:suppressAutoHyphens w:val="true"/>
        <w:jc w:val="both"/>
        <w:rPr>
          <w:sz w:val="24"/>
          <w:szCs w:val="24"/>
          <w:ins w:id="29058" w:author="Тамара" w:date="2015-11-15T08:15:00Z"/>
        </w:rPr>
      </w:pPr>
      <w:ins w:id="29057" w:author="Тамара" w:date="2015-11-15T08:15:00Z">
        <w:r>
          <w:rPr>
            <w:sz w:val="24"/>
            <w:szCs w:val="24"/>
          </w:rPr>
          <w:t>Федерального государственного образовательного стандарта начального общего образования» (2009);</w:t>
        </w:r>
      </w:ins>
    </w:p>
    <w:p>
      <w:pPr>
        <w:pStyle w:val="Normal"/>
        <w:widowControl w:val="false"/>
        <w:numPr>
          <w:ilvl w:val="0"/>
          <w:numId w:val="3"/>
        </w:numPr>
        <w:suppressAutoHyphens w:val="true"/>
        <w:autoSpaceDE w:val="true"/>
        <w:spacing w:lineRule="auto" w:line="240" w:before="0" w:after="0"/>
        <w:ind w:left="720" w:firstLine="426"/>
        <w:jc w:val="both"/>
        <w:rPr>
          <w:b w:val="false"/>
          <w:b w:val="false"/>
          <w:color w:val="000000"/>
          <w:sz w:val="24"/>
          <w:szCs w:val="24"/>
          <w:ins w:id="29060" w:author="Тамара" w:date="2015-11-15T08:15:00Z"/>
        </w:rPr>
      </w:pPr>
      <w:ins w:id="29059" w:author="Тамара" w:date="2015-11-15T08:15:00Z">
        <w:r>
          <w:rPr/>
          <w:t xml:space="preserve">Закона «Об образовании в РФ» </w:t>
        </w:r>
      </w:ins>
    </w:p>
    <w:p>
      <w:pPr>
        <w:pStyle w:val="Msonormalcxspmiddle"/>
        <w:shd w:fill="FFFFFF" w:val="clear"/>
        <w:autoSpaceDE w:val="false"/>
        <w:spacing w:lineRule="auto" w:line="240" w:before="280" w:after="0"/>
        <w:ind w:firstLine="426"/>
        <w:contextualSpacing/>
        <w:jc w:val="both"/>
        <w:rPr>
          <w:rFonts w:eastAsia="Times New Roman"/>
          <w:color w:val="000000"/>
          <w:sz w:val="24"/>
          <w:szCs w:val="24"/>
          <w:ins w:id="29064" w:author="Тамара" w:date="2015-11-15T08:15:00Z"/>
        </w:rPr>
      </w:pPr>
      <w:ins w:id="29061" w:author="Тамара" w:date="2015-11-15T08:15:00Z">
        <w:r>
          <w:rPr>
            <w:color w:val="000000"/>
            <w:sz w:val="24"/>
            <w:szCs w:val="24"/>
          </w:rPr>
          <w:tab/>
          <w:t>Образовательный процесс в современной школе постоянно услож</w:t>
          <w:softHyphen/>
          <w:t xml:space="preserve">няется, и это требует от </w:t>
        </w:r>
      </w:ins>
      <w:ins w:id="29062" w:author="Тамара" w:date="2015-11-15T08:15:00Z">
        <w:r>
          <w:rPr>
            <w:sz w:val="24"/>
            <w:szCs w:val="24"/>
          </w:rPr>
          <w:t>учащихся</w:t>
        </w:r>
      </w:ins>
      <w:ins w:id="29063" w:author="Тамара" w:date="2015-11-15T08:15:00Z">
        <w:r>
          <w:rPr>
            <w:color w:val="000000"/>
            <w:sz w:val="24"/>
            <w:szCs w:val="24"/>
          </w:rPr>
          <w:t xml:space="preserve"> значительного умственного и нерв</w:t>
          <w:softHyphen/>
          <w:t>но-психического напряжения. Доказано, что успешность адаптации к новым условиям обеспечивается, помимо других важных факторов, определенным уровнем физиологической зрелости детей, что предпо</w:t>
          <w:softHyphen/>
          <w:t>лагает хорошее здоровье и физическое развитие, оптимальное состоя</w:t>
          <w:softHyphen/>
          <w:t>ние центральной нервной системы и функций организма, определен</w:t>
          <w:softHyphen/>
          <w:t>ный уровень сформированности двигательных навыков и развития физических качеств. Это дает возможность выдерживать достаточно серьезные психофизические нагрузки, связанные со школьным режи</w:t>
          <w:softHyphen/>
          <w:t>мом и новыми условиями жизнедеятельности.</w:t>
        </w:r>
      </w:ins>
    </w:p>
    <w:p>
      <w:pPr>
        <w:pStyle w:val="Msonormalcxspmiddle"/>
        <w:shd w:fill="FFFFFF" w:val="clear"/>
        <w:autoSpaceDE w:val="false"/>
        <w:spacing w:lineRule="auto" w:line="240" w:before="280" w:after="0"/>
        <w:ind w:firstLine="426"/>
        <w:contextualSpacing/>
        <w:jc w:val="both"/>
        <w:rPr>
          <w:color w:val="000000"/>
          <w:sz w:val="24"/>
          <w:szCs w:val="24"/>
          <w:ins w:id="29067" w:author="Тамара" w:date="2015-11-15T08:15:00Z"/>
        </w:rPr>
      </w:pPr>
      <w:ins w:id="29065" w:author="Тамара" w:date="2015-11-15T08:15:00Z">
        <w:r>
          <w:rPr>
            <w:color w:val="000000"/>
            <w:sz w:val="24"/>
            <w:szCs w:val="24"/>
          </w:rPr>
          <w:t xml:space="preserve">    </w:t>
        </w:r>
      </w:ins>
      <w:ins w:id="29066" w:author="Тамара" w:date="2015-11-15T08:15:00Z">
        <w:r>
          <w:rPr>
            <w:color w:val="000000"/>
            <w:sz w:val="24"/>
            <w:szCs w:val="24"/>
          </w:rPr>
          <w:t>Однако невысокий уровень здоровья и общего физического разви</w:t>
          <w:softHyphen/>
          <w:t>тия многих детей, поступающих в первый класс, дальнейшее его снижение в процессе обучения представляют сегодня серьезную проб</w:t>
          <w:softHyphen/>
          <w:t xml:space="preserve">лему. </w:t>
        </w:r>
      </w:ins>
    </w:p>
    <w:p>
      <w:pPr>
        <w:pStyle w:val="Msonormalcxspmiddle"/>
        <w:shd w:fill="FFFFFF" w:val="clear"/>
        <w:autoSpaceDE w:val="false"/>
        <w:spacing w:lineRule="auto" w:line="240" w:before="280" w:after="0"/>
        <w:ind w:firstLine="426"/>
        <w:contextualSpacing/>
        <w:jc w:val="both"/>
        <w:rPr>
          <w:rFonts w:eastAsia="Calibri"/>
          <w:sz w:val="24"/>
          <w:szCs w:val="24"/>
          <w:ins w:id="29069" w:author="Тамара" w:date="2015-11-15T08:15:00Z"/>
        </w:rPr>
      </w:pPr>
      <w:ins w:id="29068" w:author="Тамара" w:date="2015-11-15T08:15:00Z">
        <w:r>
          <w:rPr>
            <w:color w:val="000000"/>
            <w:sz w:val="24"/>
            <w:szCs w:val="24"/>
          </w:rPr>
          <w:t>У многих школьников наблю</w:t>
          <w:softHyphen/>
          <w:t>дается низкая двигательная активность, широкий спектр функцио</w:t>
          <w:softHyphen/>
          <w:t>нальных отклонений в развитии опорно-двигательного аппарата, дыхательной, сердечно - сосудистой, эндокринной и нервной систем, желудочно-кишечного тракта и др.</w:t>
        </w:r>
      </w:ins>
    </w:p>
    <w:p>
      <w:pPr>
        <w:pStyle w:val="Msonormalcxspmiddle"/>
        <w:shd w:fill="FFFFFF" w:val="clear"/>
        <w:autoSpaceDE w:val="false"/>
        <w:spacing w:lineRule="auto" w:line="240" w:before="280" w:after="0"/>
        <w:contextualSpacing/>
        <w:jc w:val="both"/>
        <w:rPr>
          <w:rFonts w:eastAsia="Calibri"/>
          <w:sz w:val="24"/>
          <w:szCs w:val="24"/>
          <w:ins w:id="29071" w:author="Тамара" w:date="2015-11-15T08:15:00Z"/>
        </w:rPr>
      </w:pPr>
      <w:ins w:id="29070" w:author="Тамара" w:date="2015-11-15T08:15:00Z">
        <w:r>
          <w:rPr>
            <w:color w:val="000000"/>
            <w:sz w:val="24"/>
            <w:szCs w:val="24"/>
          </w:rPr>
          <w:t>Детский организм по своим анатомо-физиологическим особенностям более чувствителен к неблагоприятным влияниям окружающей среды, а потому нуждается в таких внешних условиях обучения и воспитания, которые исключили бы воз</w:t>
          <w:softHyphen/>
          <w:t>можность вредных влияний и способствовали бы укреплению здо</w:t>
          <w:softHyphen/>
          <w:t>ровья, улучшению физического развития, повышению успешности учебной деятельности и общей работоспособности.</w:t>
        </w:r>
      </w:ins>
    </w:p>
    <w:p>
      <w:pPr>
        <w:pStyle w:val="Msonormalcxspmiddle"/>
        <w:shd w:fill="FFFFFF" w:val="clear"/>
        <w:spacing w:lineRule="auto" w:line="240" w:before="280" w:after="0"/>
        <w:ind w:firstLine="426"/>
        <w:contextualSpacing/>
        <w:jc w:val="both"/>
        <w:rPr>
          <w:ins w:id="29076" w:author="Тамара" w:date="2015-11-15T08:15:00Z"/>
        </w:rPr>
      </w:pPr>
      <w:ins w:id="29072" w:author="Тамара" w:date="2015-11-15T08:15:00Z">
        <w:r>
          <w:rPr>
            <w:color w:val="000000"/>
            <w:sz w:val="24"/>
            <w:szCs w:val="24"/>
          </w:rPr>
          <w:t>В связи с этим обязательная оздоровитель</w:t>
        </w:r>
      </w:ins>
      <w:ins w:id="29073" w:author="Тамара" w:date="2015-11-15T08:15:00Z">
        <w:r>
          <w:rPr>
            <w:color w:val="000000"/>
          </w:rPr>
          <w:t>ная направленность развивающего</w:t>
        </w:r>
      </w:ins>
      <w:ins w:id="29074" w:author="Тамара" w:date="2015-11-15T08:21:00Z">
        <w:r>
          <w:rPr>
            <w:color w:val="000000"/>
          </w:rPr>
          <w:t xml:space="preserve"> </w:t>
        </w:r>
      </w:ins>
      <w:ins w:id="29075" w:author="Тамара" w:date="2015-11-15T08:15:00Z">
        <w:r>
          <w:rPr>
            <w:color w:val="000000"/>
            <w:sz w:val="24"/>
            <w:szCs w:val="24"/>
          </w:rPr>
          <w:t>образовательного процесса должна быть напрямую связана с возможностями игры, которыми она располагает как средством адаптации младших школьников к новому режиму. Игра способна в значительной степени обогатить и закрепить двига</w:t>
          <w:softHyphen/>
          <w:t>тельный опыт детей и минимизировать те негативные моменты, кото</w:t>
          <w:softHyphen/>
          <w:t>рые имелись в их предшествующем физическом развитии и/или про</w:t>
          <w:softHyphen/>
          <w:t>должают существовать. Результативно это может происходить только в том случае, если педагог хорошо знает индивидуальные особенности и потребности физического развития своих учащихся, владеет рацио</w:t>
          <w:softHyphen/>
          <w:t>нальной технологией «встраивания» разнообразных подвижных, спортивных игр в режим жизнедеятельности младшего учащегося и обладает широким арсеналом приемов использования их адаптацион</w:t>
          <w:softHyphen/>
          <w:t>ного, оздоровительно-развивающего потенциала.</w:t>
        </w:r>
      </w:ins>
    </w:p>
    <w:p>
      <w:pPr>
        <w:pStyle w:val="Msonormalcxspmiddle"/>
        <w:autoSpaceDE w:val="false"/>
        <w:spacing w:lineRule="auto" w:line="240" w:before="280" w:after="0"/>
        <w:ind w:firstLine="426"/>
        <w:contextualSpacing/>
        <w:jc w:val="both"/>
        <w:rPr>
          <w:sz w:val="24"/>
          <w:szCs w:val="24"/>
          <w:ins w:id="29078" w:author="Тамара" w:date="2015-11-15T08:15:00Z"/>
        </w:rPr>
      </w:pPr>
      <w:ins w:id="29077" w:author="Тамара" w:date="2015-11-15T08:15:00Z">
        <w:r>
          <w:rPr>
            <w:sz w:val="24"/>
            <w:szCs w:val="24"/>
          </w:rPr>
          <w:t>Программа предусматривает задания, упражнения, игры на формирование коммуникативных, двигательных навыков, развитие физических навыков. Это способствует появлению желания общению с другими людьми, занятиями спортом, интеллектуальными видами деятельности. Формированию умений работать в условиях поиска, развитию сообразительности, любознательности.</w:t>
        </w:r>
      </w:ins>
    </w:p>
    <w:p>
      <w:pPr>
        <w:pStyle w:val="Msonormalcxspmiddle"/>
        <w:autoSpaceDE w:val="false"/>
        <w:spacing w:lineRule="auto" w:line="240" w:before="280" w:after="0"/>
        <w:contextualSpacing/>
        <w:jc w:val="both"/>
        <w:rPr>
          <w:sz w:val="24"/>
          <w:szCs w:val="24"/>
          <w:ins w:id="29080" w:author="Тамара" w:date="2015-11-15T08:15:00Z"/>
        </w:rPr>
      </w:pPr>
      <w:ins w:id="29079" w:author="Тамара" w:date="2015-11-15T08:15:00Z">
        <w:r>
          <w:rPr>
            <w:sz w:val="24"/>
            <w:szCs w:val="24"/>
          </w:rPr>
          <w:t>В процессе игры учащиеся учатся выполнять определенный алгоритм заданий, игровых ситуаций, на этой основе формулировать выводы. Совместное с учителем выполнение алгоритма – это возможность научить обучающегося автоматически выполнять действия, подчиненные какому-то алгоритму.</w:t>
        </w:r>
      </w:ins>
    </w:p>
    <w:p>
      <w:pPr>
        <w:pStyle w:val="Msonormalcxspmiddle"/>
        <w:shd w:fill="FFFFFF" w:val="clear"/>
        <w:autoSpaceDE w:val="false"/>
        <w:spacing w:lineRule="auto" w:line="240" w:before="280" w:after="0"/>
        <w:ind w:firstLine="426"/>
        <w:contextualSpacing/>
        <w:jc w:val="both"/>
        <w:rPr>
          <w:color w:val="000000"/>
          <w:sz w:val="24"/>
          <w:szCs w:val="24"/>
          <w:lang w:eastAsia="en-US"/>
          <w:ins w:id="29085" w:author="Тамара" w:date="2015-11-15T08:15:00Z"/>
        </w:rPr>
      </w:pPr>
      <w:ins w:id="29081" w:author="Тамара" w:date="2015-11-15T08:15:00Z">
        <w:r>
          <w:rPr>
            <w:color w:val="000000"/>
            <w:sz w:val="24"/>
            <w:szCs w:val="24"/>
            <w:lang w:eastAsia="en-US"/>
          </w:rPr>
          <w:t>Игры – это не только важное средство воспитания, значение их  шире – это неотъемлемая часть любой национальной культуры. В «</w:t>
        </w:r>
      </w:ins>
      <w:ins w:id="29082" w:author="Тамара" w:date="2015-11-15T08:15:00Z">
        <w:r>
          <w:rPr>
            <w:sz w:val="24"/>
            <w:szCs w:val="24"/>
          </w:rPr>
          <w:t>Подвижные игры</w:t>
        </w:r>
      </w:ins>
      <w:ins w:id="29083" w:author="Тамара" w:date="2015-11-15T08:15:00Z">
        <w:r>
          <w:rPr>
            <w:color w:val="000000"/>
            <w:sz w:val="24"/>
            <w:szCs w:val="24"/>
            <w:lang w:eastAsia="en-US"/>
          </w:rPr>
          <w:t>» вошли: народные игры, распространенные в России в последнее столетие, интеллектуальные игры, игры на развитие психических процессов, таких как: внимание, память, мышление, восприятие и т.д.  Они помогают всестороннему развитию подрастающего поколения, способствуют развитию физических сил и психологических качеств, выработке таких свойств, как быстрота реакции, ловкость, сообразительность и выносливость, внимание, память, смелость, коллективизм.</w:t>
        </w:r>
      </w:ins>
      <w:ins w:id="29084" w:author="Тамара" w:date="2015-11-15T08:15:00Z">
        <w:r>
          <w:rPr>
            <w:sz w:val="24"/>
            <w:szCs w:val="24"/>
          </w:rPr>
          <w:t xml:space="preserve"> Некоторые игры и задания могут принимать форму состязаний, соревнований между командами.</w:t>
        </w:r>
      </w:ins>
    </w:p>
    <w:p>
      <w:pPr>
        <w:pStyle w:val="Normal"/>
        <w:rPr>
          <w:sz w:val="24"/>
          <w:szCs w:val="24"/>
          <w:ins w:id="29087" w:author="Тамара" w:date="2015-11-15T08:15:00Z"/>
        </w:rPr>
      </w:pPr>
      <w:ins w:id="29086" w:author="Тамара" w:date="2015-11-15T08:15:00Z">
        <w:r>
          <w:rPr>
            <w:sz w:val="24"/>
            <w:szCs w:val="24"/>
          </w:rPr>
          <w:t>Учебный предмет тесно взаимосвязан со всеми предметами школьного курса. Практически вся тематика базируется на знаниях, получаемых учащимися при изучении других общеобразовательных предметов. Поэтому на уроках непременно используется межпредметная связь:</w:t>
        </w:r>
      </w:ins>
    </w:p>
    <w:p>
      <w:pPr>
        <w:pStyle w:val="ListParagraph"/>
        <w:numPr>
          <w:ilvl w:val="0"/>
          <w:numId w:val="93"/>
        </w:numPr>
        <w:spacing w:lineRule="auto" w:line="240" w:before="0" w:after="160"/>
        <w:rPr>
          <w:rFonts w:ascii="Times New Roman" w:hAnsi="Times New Roman" w:cs="Times New Roman"/>
          <w:sz w:val="24"/>
          <w:szCs w:val="24"/>
          <w:ins w:id="29089" w:author="Тамара" w:date="2015-11-15T08:15:00Z"/>
        </w:rPr>
      </w:pPr>
      <w:ins w:id="29088" w:author="Тамара" w:date="2015-11-15T08:15:00Z">
        <w:r>
          <w:rPr>
            <w:rFonts w:cs="Times New Roman" w:ascii="Times New Roman" w:hAnsi="Times New Roman"/>
            <w:sz w:val="24"/>
            <w:szCs w:val="24"/>
          </w:rPr>
          <w:t>окружающий мир - процессы дыхания; работа мышц, кровообращение, утомление,</w:t>
        </w:r>
      </w:ins>
    </w:p>
    <w:p>
      <w:pPr>
        <w:pStyle w:val="ListParagraph"/>
        <w:numPr>
          <w:ilvl w:val="0"/>
          <w:numId w:val="93"/>
        </w:numPr>
        <w:spacing w:lineRule="auto" w:line="240" w:before="0" w:after="160"/>
        <w:rPr>
          <w:rFonts w:ascii="Times New Roman" w:hAnsi="Times New Roman" w:cs="Times New Roman"/>
          <w:sz w:val="24"/>
          <w:szCs w:val="24"/>
          <w:ins w:id="29091" w:author="Тамара" w:date="2015-11-15T08:15:00Z"/>
        </w:rPr>
      </w:pPr>
      <w:ins w:id="29090" w:author="Тамара" w:date="2015-11-15T08:15:00Z">
        <w:r>
          <w:rPr>
            <w:rFonts w:cs="Times New Roman" w:ascii="Times New Roman" w:hAnsi="Times New Roman"/>
            <w:sz w:val="24"/>
            <w:szCs w:val="24"/>
          </w:rPr>
          <w:t>математика - расстояние, скорость;</w:t>
        </w:r>
      </w:ins>
    </w:p>
    <w:p>
      <w:pPr>
        <w:pStyle w:val="Normal"/>
        <w:jc w:val="center"/>
        <w:rPr>
          <w:b/>
          <w:b/>
          <w:color w:val="000000"/>
          <w:sz w:val="24"/>
          <w:szCs w:val="24"/>
          <w:ins w:id="29093" w:author="Тамара" w:date="2015-11-15T08:15:00Z"/>
        </w:rPr>
      </w:pPr>
      <w:ins w:id="29092" w:author="Тамара" w:date="2015-11-15T08:15:00Z">
        <w:r>
          <w:rPr>
            <w:b/>
            <w:color w:val="000000"/>
            <w:sz w:val="24"/>
            <w:szCs w:val="24"/>
          </w:rPr>
          <w:t xml:space="preserve">Описание ценностных ориентиров содержания учебного курса </w:t>
        </w:r>
      </w:ins>
    </w:p>
    <w:p>
      <w:pPr>
        <w:pStyle w:val="Normal"/>
        <w:ind w:firstLine="540"/>
        <w:jc w:val="both"/>
        <w:rPr>
          <w:color w:val="000000"/>
          <w:sz w:val="24"/>
          <w:szCs w:val="24"/>
          <w:ins w:id="29095" w:author="Тамара" w:date="2015-11-15T08:15:00Z"/>
        </w:rPr>
      </w:pPr>
      <w:ins w:id="29094" w:author="Тамара" w:date="2015-11-15T08:15:00Z">
        <w:r>
          <w:rPr>
            <w:color w:val="000000"/>
            <w:sz w:val="24"/>
            <w:szCs w:val="24"/>
          </w:rPr>
          <w:t>Ценность жизни – признание человеческой жизни величайшей ценностью, что реализуется в бережном отношении к другим людям и к природе.</w:t>
        </w:r>
      </w:ins>
    </w:p>
    <w:p>
      <w:pPr>
        <w:pStyle w:val="Normal"/>
        <w:ind w:firstLine="540"/>
        <w:jc w:val="both"/>
        <w:rPr>
          <w:ins w:id="29099" w:author="Тамара" w:date="2015-11-15T08:15:00Z"/>
        </w:rPr>
      </w:pPr>
      <w:ins w:id="29096" w:author="Тамара" w:date="2015-11-15T08:15:00Z">
        <w:r>
          <w:rPr>
            <w:color w:val="000000"/>
            <w:sz w:val="24"/>
            <w:szCs w:val="24"/>
          </w:rPr>
          <w:t xml:space="preserve">Ценность природы основывается на общечеловеческой ценности жизни, на осознании себя частью природного мира </w:t>
        </w:r>
      </w:ins>
      <w:ins w:id="29097" w:author="Тамара" w:date="2015-11-15T08:15:00Z">
        <w:r>
          <w:rPr>
            <w:rFonts w:eastAsia="Symbol" w:cs="Symbol" w:ascii="Symbol" w:hAnsi="Symbol"/>
            <w:color w:val="000000"/>
            <w:sz w:val="24"/>
            <w:szCs w:val="24"/>
          </w:rPr>
          <w:t>-</w:t>
        </w:r>
      </w:ins>
      <w:ins w:id="29098" w:author="Тамара" w:date="2015-11-15T08:15:00Z">
        <w:r>
          <w:rPr>
            <w:color w:val="000000"/>
            <w:sz w:val="24"/>
            <w:szCs w:val="24"/>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ins>
    </w:p>
    <w:p>
      <w:pPr>
        <w:pStyle w:val="Normal"/>
        <w:ind w:firstLine="540"/>
        <w:jc w:val="both"/>
        <w:rPr>
          <w:color w:val="000000"/>
          <w:sz w:val="24"/>
          <w:szCs w:val="24"/>
          <w:ins w:id="29101" w:author="Тамара" w:date="2015-11-15T08:15:00Z"/>
        </w:rPr>
      </w:pPr>
      <w:ins w:id="29100" w:author="Тамара" w:date="2015-11-15T08:15:00Z">
        <w:r>
          <w:rPr>
            <w:color w:val="000000"/>
            <w:sz w:val="24"/>
            <w:szCs w:val="24"/>
          </w:rPr>
          <w:t xml:space="preserve">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ins>
    </w:p>
    <w:p>
      <w:pPr>
        <w:pStyle w:val="Normal"/>
        <w:ind w:firstLine="540"/>
        <w:jc w:val="both"/>
        <w:rPr>
          <w:ins w:id="29105" w:author="Тамара" w:date="2015-11-15T08:15:00Z"/>
        </w:rPr>
      </w:pPr>
      <w:ins w:id="29102" w:author="Тамара" w:date="2015-11-15T08:15:00Z">
        <w:r>
          <w:rPr>
            <w:color w:val="000000"/>
            <w:sz w:val="24"/>
            <w:szCs w:val="24"/>
          </w:rPr>
          <w:t xml:space="preserve">Ценность добра – направленность человека на развитие и сохранение жизни, через сострадание и милосердие как проявление высшей человеческой способности </w:t>
        </w:r>
      </w:ins>
      <w:ins w:id="29103" w:author="Тамара" w:date="2015-11-15T08:15:00Z">
        <w:r>
          <w:rPr>
            <w:rFonts w:eastAsia="Symbol" w:cs="Symbol" w:ascii="Symbol" w:hAnsi="Symbol"/>
            <w:color w:val="000000"/>
            <w:sz w:val="24"/>
            <w:szCs w:val="24"/>
          </w:rPr>
          <w:t>-</w:t>
        </w:r>
      </w:ins>
      <w:ins w:id="29104" w:author="Тамара" w:date="2015-11-15T08:15:00Z">
        <w:r>
          <w:rPr>
            <w:color w:val="000000"/>
            <w:sz w:val="24"/>
            <w:szCs w:val="24"/>
          </w:rPr>
          <w:t xml:space="preserve"> любви.</w:t>
        </w:r>
      </w:ins>
    </w:p>
    <w:p>
      <w:pPr>
        <w:pStyle w:val="Normal"/>
        <w:ind w:firstLine="540"/>
        <w:jc w:val="both"/>
        <w:rPr>
          <w:color w:val="000000"/>
          <w:sz w:val="24"/>
          <w:szCs w:val="24"/>
          <w:ins w:id="29107" w:author="Тамара" w:date="2015-11-15T08:15:00Z"/>
        </w:rPr>
      </w:pPr>
      <w:ins w:id="29106" w:author="Тамара" w:date="2015-11-15T08:15:00Z">
        <w:r>
          <w:rPr>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ins>
    </w:p>
    <w:p>
      <w:pPr>
        <w:pStyle w:val="Normal"/>
        <w:ind w:firstLine="540"/>
        <w:jc w:val="both"/>
        <w:rPr>
          <w:color w:val="000000"/>
          <w:sz w:val="24"/>
          <w:szCs w:val="24"/>
          <w:ins w:id="29109" w:author="Тамара" w:date="2015-11-15T08:15:00Z"/>
        </w:rPr>
      </w:pPr>
      <w:ins w:id="29108" w:author="Тамара" w:date="2015-11-15T08:15:00Z">
        <w:r>
          <w:rPr>
            <w:color w:val="000000"/>
            <w:sz w:val="24"/>
            <w:szCs w:val="24"/>
          </w:rPr>
          <w:t xml:space="preserve">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ins>
    </w:p>
    <w:p>
      <w:pPr>
        <w:pStyle w:val="Normal"/>
        <w:ind w:firstLine="540"/>
        <w:jc w:val="both"/>
        <w:rPr>
          <w:color w:val="000000"/>
          <w:sz w:val="24"/>
          <w:szCs w:val="24"/>
          <w:ins w:id="29111" w:author="Тамара" w:date="2015-11-15T08:15:00Z"/>
        </w:rPr>
      </w:pPr>
      <w:ins w:id="29110" w:author="Тамара" w:date="2015-11-15T08:15:00Z">
        <w:r>
          <w:rPr>
            <w:color w:val="000000"/>
            <w:sz w:val="24"/>
            <w:szCs w:val="24"/>
          </w:rPr>
          <w:t xml:space="preserve">Ценность труда и творчества как естественного условия человеческой жизни, состояния нормального человеческого существования. </w:t>
        </w:r>
      </w:ins>
    </w:p>
    <w:p>
      <w:pPr>
        <w:pStyle w:val="Normal"/>
        <w:ind w:firstLine="540"/>
        <w:jc w:val="both"/>
        <w:rPr>
          <w:color w:val="000000"/>
          <w:sz w:val="24"/>
          <w:szCs w:val="24"/>
          <w:ins w:id="29113" w:author="Тамара" w:date="2015-11-15T08:15:00Z"/>
        </w:rPr>
      </w:pPr>
      <w:ins w:id="29112" w:author="Тамара" w:date="2015-11-15T08:15:00Z">
        <w:r>
          <w:rPr>
            <w:color w:val="000000"/>
            <w:sz w:val="24"/>
            <w:szCs w:val="24"/>
          </w:rPr>
          <w:t>Ценность свободы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ins>
    </w:p>
    <w:p>
      <w:pPr>
        <w:pStyle w:val="Normal"/>
        <w:ind w:firstLine="540"/>
        <w:jc w:val="both"/>
        <w:rPr>
          <w:color w:val="000000"/>
          <w:sz w:val="24"/>
          <w:szCs w:val="24"/>
          <w:ins w:id="29115" w:author="Тамара" w:date="2015-11-15T08:15:00Z"/>
        </w:rPr>
      </w:pPr>
      <w:ins w:id="29114" w:author="Тамара" w:date="2015-11-15T08:15:00Z">
        <w:r>
          <w:rPr>
            <w:color w:val="000000"/>
            <w:sz w:val="24"/>
            <w:szCs w:val="24"/>
          </w:rPr>
          <w:t xml:space="preserve">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 </w:t>
        </w:r>
      </w:ins>
    </w:p>
    <w:p>
      <w:pPr>
        <w:pStyle w:val="Normal"/>
        <w:ind w:firstLine="540"/>
        <w:jc w:val="both"/>
        <w:rPr>
          <w:color w:val="000000"/>
          <w:sz w:val="24"/>
          <w:szCs w:val="24"/>
          <w:ins w:id="29117" w:author="Тамара" w:date="2015-11-15T08:15:00Z"/>
        </w:rPr>
      </w:pPr>
      <w:ins w:id="29116" w:author="Тамара" w:date="2015-11-15T08:15:00Z">
        <w:r>
          <w:rPr>
            <w:color w:val="000000"/>
            <w:sz w:val="24"/>
            <w:szCs w:val="24"/>
          </w:rPr>
          <w:t>Ценность гражданственности – осознание человеком себя как члена общества, народа, представителя страны и государства.</w:t>
        </w:r>
      </w:ins>
    </w:p>
    <w:p>
      <w:pPr>
        <w:pStyle w:val="Normal"/>
        <w:ind w:firstLine="540"/>
        <w:jc w:val="both"/>
        <w:rPr>
          <w:ins w:id="29121" w:author="Тамара" w:date="2015-11-15T08:15:00Z"/>
        </w:rPr>
      </w:pPr>
      <w:ins w:id="29118" w:author="Тамара" w:date="2015-11-15T08:15:00Z">
        <w:r>
          <w:rPr>
            <w:color w:val="000000"/>
            <w:sz w:val="24"/>
            <w:szCs w:val="24"/>
          </w:rPr>
          <w:t xml:space="preserve">Ценность патриотизма </w:t>
        </w:r>
      </w:ins>
      <w:ins w:id="29119" w:author="Тамара" w:date="2015-11-15T08:15:00Z">
        <w:r>
          <w:rPr>
            <w:rFonts w:eastAsia="Symbol" w:cs="Symbol" w:ascii="Symbol" w:hAnsi="Symbol"/>
            <w:color w:val="000000"/>
            <w:sz w:val="24"/>
            <w:szCs w:val="24"/>
          </w:rPr>
          <w:t>-</w:t>
        </w:r>
      </w:ins>
      <w:ins w:id="29120" w:author="Тамара" w:date="2015-11-15T08:15:00Z">
        <w:r>
          <w:rPr>
            <w:color w:val="000000"/>
            <w:sz w:val="24"/>
            <w:szCs w:val="24"/>
          </w:rPr>
          <w:t xml:space="preserve"> одно из проявлений духовной зрелости человека, выражающееся в любви к России, народу, малой родине, в осознанном желании служить Отечеству. </w:t>
        </w:r>
      </w:ins>
    </w:p>
    <w:p>
      <w:pPr>
        <w:pStyle w:val="Normal"/>
        <w:ind w:firstLine="540"/>
        <w:jc w:val="both"/>
        <w:rPr>
          <w:ins w:id="29126" w:author="Тамара" w:date="2015-11-15T08:15:00Z"/>
        </w:rPr>
      </w:pPr>
      <w:ins w:id="29122" w:author="Тамара" w:date="2015-11-15T08:15:00Z">
        <w:r>
          <w:rPr>
            <w:color w:val="000000"/>
            <w:sz w:val="24"/>
            <w:szCs w:val="24"/>
          </w:rPr>
          <w:t xml:space="preserve">Ценность человечества </w:t>
        </w:r>
      </w:ins>
      <w:ins w:id="29123" w:author="Тамара" w:date="2015-11-15T08:15:00Z">
        <w:r>
          <w:rPr>
            <w:rFonts w:eastAsia="Symbol" w:cs="Symbol" w:ascii="Symbol" w:hAnsi="Symbol"/>
            <w:color w:val="000000"/>
            <w:sz w:val="24"/>
            <w:szCs w:val="24"/>
          </w:rPr>
          <w:t>-</w:t>
        </w:r>
      </w:ins>
      <w:ins w:id="29124" w:author="Тамара" w:date="2015-11-15T08:15:00Z">
        <w:r>
          <w:rPr>
            <w:color w:val="000000"/>
            <w:sz w:val="24"/>
            <w:szCs w:val="24"/>
          </w:rPr>
          <w:t xml:space="preserve"> осозн</w:t>
        </w:r>
      </w:ins>
      <w:ins w:id="29125" w:author="Тамара" w:date="2015-11-15T08:15:00Z">
        <w:r>
          <w:rPr>
            <w:sz w:val="24"/>
            <w:szCs w:val="24"/>
          </w:rPr>
          <w:t xml:space="preserve">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ins>
    </w:p>
    <w:p>
      <w:pPr>
        <w:pStyle w:val="Normal"/>
        <w:autoSpaceDE w:val="false"/>
        <w:spacing w:lineRule="auto" w:line="240" w:before="0" w:after="0"/>
        <w:ind w:firstLine="426"/>
        <w:contextualSpacing/>
        <w:jc w:val="center"/>
        <w:rPr>
          <w:b/>
          <w:b/>
          <w:iCs/>
          <w:sz w:val="24"/>
          <w:szCs w:val="24"/>
          <w:ins w:id="29128" w:author="Тамара" w:date="2015-11-15T08:15:00Z"/>
        </w:rPr>
      </w:pPr>
      <w:ins w:id="29127" w:author="Тамара" w:date="2015-11-15T08:15:00Z">
        <w:r>
          <w:rPr>
            <w:b/>
            <w:iCs/>
            <w:sz w:val="24"/>
            <w:szCs w:val="24"/>
          </w:rPr>
          <w:t>4.Описание места курса в учебном плане.</w:t>
        </w:r>
      </w:ins>
    </w:p>
    <w:p>
      <w:pPr>
        <w:pStyle w:val="Msonormalcxspmiddle"/>
        <w:autoSpaceDE w:val="false"/>
        <w:spacing w:lineRule="auto" w:line="240" w:before="280" w:after="0"/>
        <w:ind w:firstLine="426"/>
        <w:contextualSpacing/>
        <w:rPr>
          <w:sz w:val="24"/>
          <w:szCs w:val="24"/>
          <w:ins w:id="29135" w:author="Тамара" w:date="2015-11-15T08:15:00Z"/>
        </w:rPr>
      </w:pPr>
      <w:ins w:id="29129" w:author="Тамара" w:date="2015-11-15T08:15:00Z">
        <w:r>
          <w:rPr>
            <w:sz w:val="24"/>
            <w:szCs w:val="24"/>
          </w:rPr>
          <w:t xml:space="preserve">Программа рассчитана на </w:t>
        </w:r>
      </w:ins>
      <w:ins w:id="29130" w:author="Тамара" w:date="2015-11-17T19:13:00Z">
        <w:r>
          <w:rPr/>
          <w:t>3 года ( 2- 4 классы) Общее количество часов – 102ч.</w:t>
        </w:r>
      </w:ins>
      <w:ins w:id="29131" w:author="Тамара" w:date="2015-11-15T08:15:00Z">
        <w:r>
          <w:rPr>
            <w:sz w:val="24"/>
            <w:szCs w:val="24"/>
          </w:rPr>
          <w:t xml:space="preserve"> Недельное количество</w:t>
        </w:r>
      </w:ins>
      <w:ins w:id="29132" w:author="Тамара" w:date="2015-11-15T08:15:00Z">
        <w:r>
          <w:rPr/>
          <w:t xml:space="preserve"> часов  - 1 час</w:t>
        </w:r>
      </w:ins>
      <w:ins w:id="29133" w:author="Тамара" w:date="2015-11-17T19:14:00Z">
        <w:r>
          <w:rPr/>
          <w:t xml:space="preserve">, 34 часа в год. </w:t>
        </w:r>
      </w:ins>
      <w:ins w:id="29134" w:author="Тамара" w:date="2015-11-15T08:15:00Z">
        <w:r>
          <w:rPr>
            <w:sz w:val="24"/>
            <w:szCs w:val="24"/>
          </w:rPr>
          <w:t>Относится к образовательной области «Физическая культура»</w:t>
        </w:r>
      </w:ins>
    </w:p>
    <w:p>
      <w:pPr>
        <w:pStyle w:val="Msonormalcxsplast"/>
        <w:spacing w:lineRule="auto" w:line="240" w:before="280" w:after="0"/>
        <w:ind w:firstLine="426"/>
        <w:contextualSpacing/>
        <w:jc w:val="center"/>
        <w:rPr>
          <w:b/>
          <w:b/>
          <w:sz w:val="24"/>
          <w:szCs w:val="24"/>
          <w:ins w:id="29137" w:author="Тамара" w:date="2015-11-15T08:15:00Z"/>
        </w:rPr>
      </w:pPr>
      <w:ins w:id="29136" w:author="Тамара" w:date="2015-11-15T08:15:00Z">
        <w:r>
          <w:rPr>
            <w:b/>
            <w:sz w:val="24"/>
            <w:szCs w:val="24"/>
          </w:rPr>
          <w:t xml:space="preserve">5.Личностные, метапредметные и предметные результаты освоения курса </w:t>
        </w:r>
      </w:ins>
    </w:p>
    <w:p>
      <w:pPr>
        <w:pStyle w:val="Style45"/>
        <w:spacing w:lineRule="auto" w:line="240"/>
        <w:ind w:firstLine="426"/>
        <w:jc w:val="both"/>
        <w:rPr>
          <w:rFonts w:ascii="Times New Roman" w:hAnsi="Times New Roman" w:cs="Times New Roman"/>
          <w:b/>
          <w:b/>
          <w:sz w:val="24"/>
          <w:szCs w:val="24"/>
          <w:ins w:id="29148" w:author="Тамара" w:date="2015-11-15T08:15:00Z"/>
        </w:rPr>
      </w:pPr>
      <w:ins w:id="29138" w:author="Тамара" w:date="2015-11-15T08:15:00Z">
        <w:r>
          <w:rPr>
            <w:rFonts w:cs="Times New Roman" w:ascii="Times New Roman" w:hAnsi="Times New Roman"/>
            <w:bCs/>
            <w:color w:val="231E1F"/>
            <w:w w:val="106"/>
            <w:sz w:val="24"/>
            <w:szCs w:val="24"/>
          </w:rPr>
          <w:t>Личностными</w:t>
        </w:r>
      </w:ins>
      <w:ins w:id="29139" w:author="Тамара" w:date="2015-11-15T08:15:00Z">
        <w:r>
          <w:rPr>
            <w:rFonts w:cs="Times New Roman" w:ascii="Times New Roman" w:hAnsi="Times New Roman"/>
            <w:bCs/>
            <w:color w:val="231E1F"/>
            <w:spacing w:val="45"/>
            <w:w w:val="106"/>
            <w:sz w:val="24"/>
            <w:szCs w:val="24"/>
          </w:rPr>
          <w:t xml:space="preserve"> </w:t>
        </w:r>
      </w:ins>
      <w:ins w:id="29140" w:author="Тамара" w:date="2015-11-15T08:15:00Z">
        <w:r>
          <w:rPr>
            <w:rFonts w:cs="Times New Roman" w:ascii="Times New Roman" w:hAnsi="Times New Roman"/>
            <w:bCs/>
            <w:color w:val="231E1F"/>
            <w:w w:val="106"/>
            <w:sz w:val="24"/>
            <w:szCs w:val="24"/>
          </w:rPr>
          <w:t xml:space="preserve">результатами </w:t>
        </w:r>
      </w:ins>
      <w:ins w:id="29141" w:author="Тамара" w:date="2015-11-15T08:15:00Z">
        <w:r>
          <w:rPr>
            <w:rFonts w:cs="Times New Roman" w:ascii="Times New Roman" w:hAnsi="Times New Roman"/>
            <w:sz w:val="24"/>
            <w:szCs w:val="24"/>
          </w:rPr>
          <w:t>содержания курса «Подвижные игры»</w:t>
        </w:r>
      </w:ins>
      <w:ins w:id="29142" w:author="Тамара" w:date="2015-11-15T08:15:00Z">
        <w:r>
          <w:rPr>
            <w:rFonts w:cs="Times New Roman" w:ascii="Times New Roman" w:hAnsi="Times New Roman"/>
            <w:b/>
            <w:sz w:val="24"/>
            <w:szCs w:val="24"/>
          </w:rPr>
          <w:t xml:space="preserve">  </w:t>
        </w:r>
      </w:ins>
      <w:ins w:id="29143" w:author="Тамара" w:date="2015-11-15T08:15:00Z">
        <w:r>
          <w:rPr>
            <w:rFonts w:cs="Times New Roman" w:ascii="Times New Roman" w:hAnsi="Times New Roman"/>
            <w:color w:val="231E1F"/>
            <w:w w:val="113"/>
            <w:sz w:val="24"/>
            <w:szCs w:val="24"/>
          </w:rPr>
          <w:t>являются</w:t>
        </w:r>
      </w:ins>
      <w:ins w:id="29144" w:author="Тамара" w:date="2015-11-15T08:15:00Z">
        <w:r>
          <w:rPr>
            <w:rFonts w:cs="Times New Roman" w:ascii="Times New Roman" w:hAnsi="Times New Roman"/>
            <w:color w:val="231E1F"/>
            <w:spacing w:val="29"/>
            <w:w w:val="113"/>
            <w:sz w:val="24"/>
            <w:szCs w:val="24"/>
          </w:rPr>
          <w:t xml:space="preserve"> </w:t>
        </w:r>
      </w:ins>
      <w:ins w:id="29145" w:author="Тамара" w:date="2015-11-15T08:15:00Z">
        <w:r>
          <w:rPr>
            <w:rFonts w:cs="Times New Roman" w:ascii="Times New Roman" w:hAnsi="Times New Roman"/>
            <w:color w:val="231E1F"/>
            <w:w w:val="113"/>
            <w:sz w:val="24"/>
            <w:szCs w:val="24"/>
          </w:rPr>
          <w:t>следующие</w:t>
        </w:r>
      </w:ins>
      <w:ins w:id="29146" w:author="Тамара" w:date="2015-11-15T08:15:00Z">
        <w:r>
          <w:rPr>
            <w:rFonts w:cs="Times New Roman" w:ascii="Times New Roman" w:hAnsi="Times New Roman"/>
            <w:color w:val="231E1F"/>
            <w:spacing w:val="-28"/>
            <w:w w:val="113"/>
            <w:sz w:val="24"/>
            <w:szCs w:val="24"/>
          </w:rPr>
          <w:t xml:space="preserve"> </w:t>
        </w:r>
      </w:ins>
      <w:ins w:id="29147" w:author="Тамара" w:date="2015-11-15T08:15:00Z">
        <w:r>
          <w:rPr>
            <w:rFonts w:cs="Times New Roman" w:ascii="Times New Roman" w:hAnsi="Times New Roman"/>
            <w:color w:val="231E1F"/>
            <w:w w:val="116"/>
            <w:sz w:val="24"/>
            <w:szCs w:val="24"/>
          </w:rPr>
          <w:t>умения:</w:t>
        </w:r>
      </w:ins>
    </w:p>
    <w:p>
      <w:pPr>
        <w:pStyle w:val="Normal"/>
        <w:widowControl w:val="false"/>
        <w:autoSpaceDE w:val="false"/>
        <w:spacing w:lineRule="auto" w:line="240" w:before="0" w:after="0"/>
        <w:ind w:right="133" w:firstLine="426"/>
        <w:contextualSpacing/>
        <w:jc w:val="both"/>
        <w:rPr>
          <w:color w:val="000000"/>
          <w:sz w:val="24"/>
          <w:szCs w:val="24"/>
          <w:ins w:id="29184" w:author="Тамара" w:date="2015-11-15T08:15:00Z"/>
        </w:rPr>
      </w:pPr>
      <w:ins w:id="29149" w:author="Тамара" w:date="2015-11-15T08:15:00Z">
        <w:r>
          <w:rPr>
            <w:i/>
            <w:iCs/>
            <w:color w:val="231E1F"/>
            <w:w w:val="114"/>
            <w:sz w:val="24"/>
            <w:szCs w:val="24"/>
            <w:u w:val="single"/>
          </w:rPr>
          <w:t>оценивать</w:t>
        </w:r>
      </w:ins>
      <w:ins w:id="29150" w:author="Тамара" w:date="2015-11-15T08:15:00Z">
        <w:r>
          <w:rPr>
            <w:i/>
            <w:iCs/>
            <w:color w:val="231E1F"/>
            <w:w w:val="114"/>
            <w:sz w:val="24"/>
            <w:szCs w:val="24"/>
          </w:rPr>
          <w:t xml:space="preserve"> </w:t>
        </w:r>
      </w:ins>
      <w:ins w:id="29151" w:author="Тамара" w:date="2015-11-15T08:15:00Z">
        <w:r>
          <w:rPr>
            <w:color w:val="231E1F"/>
            <w:w w:val="114"/>
            <w:sz w:val="24"/>
            <w:szCs w:val="24"/>
          </w:rPr>
          <w:t>поступки людей, жизненные</w:t>
        </w:r>
      </w:ins>
      <w:ins w:id="29152" w:author="Тамара" w:date="2015-11-15T08:15:00Z">
        <w:r>
          <w:rPr>
            <w:color w:val="231E1F"/>
            <w:spacing w:val="11"/>
            <w:w w:val="114"/>
            <w:sz w:val="24"/>
            <w:szCs w:val="24"/>
          </w:rPr>
          <w:t xml:space="preserve"> </w:t>
        </w:r>
      </w:ins>
      <w:ins w:id="29153" w:author="Тамара" w:date="2015-11-15T08:15:00Z">
        <w:r>
          <w:rPr>
            <w:color w:val="231E1F"/>
            <w:w w:val="114"/>
            <w:sz w:val="24"/>
            <w:szCs w:val="24"/>
          </w:rPr>
          <w:t>ситуации</w:t>
        </w:r>
      </w:ins>
      <w:ins w:id="29154" w:author="Тамара" w:date="2015-11-15T08:15:00Z">
        <w:r>
          <w:rPr>
            <w:color w:val="231E1F"/>
            <w:spacing w:val="9"/>
            <w:w w:val="114"/>
            <w:sz w:val="24"/>
            <w:szCs w:val="24"/>
          </w:rPr>
          <w:t xml:space="preserve"> </w:t>
        </w:r>
      </w:ins>
      <w:ins w:id="29155" w:author="Тамара" w:date="2015-11-15T08:15:00Z">
        <w:r>
          <w:rPr>
            <w:color w:val="231E1F"/>
            <w:sz w:val="24"/>
            <w:szCs w:val="24"/>
          </w:rPr>
          <w:t>с</w:t>
        </w:r>
      </w:ins>
      <w:ins w:id="29156" w:author="Тамара" w:date="2015-11-15T08:15:00Z">
        <w:r>
          <w:rPr>
            <w:color w:val="231E1F"/>
            <w:spacing w:val="14"/>
            <w:sz w:val="24"/>
            <w:szCs w:val="24"/>
          </w:rPr>
          <w:t xml:space="preserve"> </w:t>
        </w:r>
      </w:ins>
      <w:ins w:id="29157" w:author="Тамара" w:date="2015-11-15T08:15:00Z">
        <w:r>
          <w:rPr>
            <w:color w:val="231E1F"/>
            <w:w w:val="113"/>
            <w:sz w:val="24"/>
            <w:szCs w:val="24"/>
          </w:rPr>
          <w:t>точки</w:t>
        </w:r>
      </w:ins>
      <w:ins w:id="29158" w:author="Тамара" w:date="2015-11-15T08:15:00Z">
        <w:r>
          <w:rPr>
            <w:color w:val="231E1F"/>
            <w:spacing w:val="11"/>
            <w:w w:val="113"/>
            <w:sz w:val="24"/>
            <w:szCs w:val="24"/>
          </w:rPr>
          <w:t xml:space="preserve"> </w:t>
        </w:r>
      </w:ins>
      <w:ins w:id="29159" w:author="Тамара" w:date="2015-11-15T08:15:00Z">
        <w:r>
          <w:rPr>
            <w:color w:val="231E1F"/>
            <w:w w:val="113"/>
            <w:sz w:val="24"/>
            <w:szCs w:val="24"/>
          </w:rPr>
          <w:t>зре</w:t>
        </w:r>
      </w:ins>
      <w:ins w:id="29160" w:author="Тамара" w:date="2015-11-15T08:15:00Z">
        <w:r>
          <w:rPr>
            <w:color w:val="231E1F"/>
            <w:sz w:val="24"/>
            <w:szCs w:val="24"/>
          </w:rPr>
          <w:t>ния</w:t>
        </w:r>
      </w:ins>
      <w:ins w:id="29161" w:author="Тамара" w:date="2015-11-15T08:15:00Z">
        <w:r>
          <w:rPr>
            <w:color w:val="231E1F"/>
            <w:spacing w:val="54"/>
            <w:sz w:val="24"/>
            <w:szCs w:val="24"/>
          </w:rPr>
          <w:t xml:space="preserve"> </w:t>
        </w:r>
      </w:ins>
      <w:ins w:id="29162" w:author="Тамара" w:date="2015-11-15T08:15:00Z">
        <w:r>
          <w:rPr>
            <w:color w:val="231E1F"/>
            <w:w w:val="114"/>
            <w:sz w:val="24"/>
            <w:szCs w:val="24"/>
          </w:rPr>
          <w:t>общепринятых</w:t>
        </w:r>
      </w:ins>
      <w:ins w:id="29163" w:author="Тамара" w:date="2015-11-15T08:15:00Z">
        <w:r>
          <w:rPr>
            <w:color w:val="231E1F"/>
            <w:spacing w:val="-18"/>
            <w:w w:val="114"/>
            <w:sz w:val="24"/>
            <w:szCs w:val="24"/>
          </w:rPr>
          <w:t xml:space="preserve"> </w:t>
        </w:r>
      </w:ins>
      <w:ins w:id="29164" w:author="Тамара" w:date="2015-11-15T08:15:00Z">
        <w:r>
          <w:rPr>
            <w:color w:val="231E1F"/>
            <w:sz w:val="24"/>
            <w:szCs w:val="24"/>
          </w:rPr>
          <w:t>норм</w:t>
        </w:r>
      </w:ins>
      <w:ins w:id="29165" w:author="Тамара" w:date="2015-11-15T08:15:00Z">
        <w:r>
          <w:rPr>
            <w:color w:val="231E1F"/>
            <w:spacing w:val="42"/>
            <w:sz w:val="24"/>
            <w:szCs w:val="24"/>
          </w:rPr>
          <w:t xml:space="preserve"> </w:t>
        </w:r>
      </w:ins>
      <w:ins w:id="29166" w:author="Тамара" w:date="2015-11-15T08:15:00Z">
        <w:r>
          <w:rPr>
            <w:color w:val="231E1F"/>
            <w:sz w:val="24"/>
            <w:szCs w:val="24"/>
          </w:rPr>
          <w:t>и</w:t>
        </w:r>
      </w:ins>
      <w:ins w:id="29167" w:author="Тамара" w:date="2015-11-15T08:15:00Z">
        <w:r>
          <w:rPr>
            <w:color w:val="231E1F"/>
            <w:spacing w:val="9"/>
            <w:sz w:val="24"/>
            <w:szCs w:val="24"/>
          </w:rPr>
          <w:t xml:space="preserve"> </w:t>
        </w:r>
      </w:ins>
      <w:ins w:id="29168" w:author="Тамара" w:date="2015-11-15T08:15:00Z">
        <w:r>
          <w:rPr>
            <w:color w:val="231E1F"/>
            <w:w w:val="112"/>
            <w:sz w:val="24"/>
            <w:szCs w:val="24"/>
          </w:rPr>
          <w:t>ценностей;</w:t>
        </w:r>
      </w:ins>
      <w:ins w:id="29169" w:author="Тамара" w:date="2015-11-15T08:15:00Z">
        <w:r>
          <w:rPr>
            <w:color w:val="231E1F"/>
            <w:spacing w:val="-6"/>
            <w:w w:val="112"/>
            <w:sz w:val="24"/>
            <w:szCs w:val="24"/>
          </w:rPr>
          <w:t xml:space="preserve"> </w:t>
        </w:r>
      </w:ins>
      <w:ins w:id="29170" w:author="Тамара" w:date="2015-11-15T08:15:00Z">
        <w:r>
          <w:rPr>
            <w:color w:val="231E1F"/>
            <w:w w:val="112"/>
            <w:sz w:val="24"/>
            <w:szCs w:val="24"/>
          </w:rPr>
          <w:t>оценивать</w:t>
        </w:r>
      </w:ins>
      <w:ins w:id="29171" w:author="Тамара" w:date="2015-11-15T08:15:00Z">
        <w:r>
          <w:rPr>
            <w:color w:val="231E1F"/>
            <w:spacing w:val="-7"/>
            <w:w w:val="112"/>
            <w:sz w:val="24"/>
            <w:szCs w:val="24"/>
          </w:rPr>
          <w:t xml:space="preserve"> </w:t>
        </w:r>
      </w:ins>
      <w:ins w:id="29172" w:author="Тамара" w:date="2015-11-15T08:15:00Z">
        <w:r>
          <w:rPr>
            <w:color w:val="231E1F"/>
            <w:w w:val="112"/>
            <w:sz w:val="24"/>
            <w:szCs w:val="24"/>
          </w:rPr>
          <w:t>конкретные</w:t>
        </w:r>
      </w:ins>
      <w:ins w:id="29173" w:author="Тамара" w:date="2015-11-15T08:15:00Z">
        <w:r>
          <w:rPr>
            <w:color w:val="231E1F"/>
            <w:spacing w:val="17"/>
            <w:w w:val="112"/>
            <w:sz w:val="24"/>
            <w:szCs w:val="24"/>
          </w:rPr>
          <w:t xml:space="preserve"> </w:t>
        </w:r>
      </w:ins>
      <w:ins w:id="29174" w:author="Тамара" w:date="2015-11-15T08:15:00Z">
        <w:r>
          <w:rPr>
            <w:color w:val="231E1F"/>
            <w:w w:val="112"/>
            <w:sz w:val="24"/>
            <w:szCs w:val="24"/>
          </w:rPr>
          <w:t>поступ</w:t>
        </w:r>
      </w:ins>
      <w:ins w:id="29175" w:author="Тамара" w:date="2015-11-15T08:15:00Z">
        <w:r>
          <w:rPr>
            <w:color w:val="231E1F"/>
            <w:sz w:val="24"/>
            <w:szCs w:val="24"/>
          </w:rPr>
          <w:t>ки</w:t>
        </w:r>
      </w:ins>
      <w:ins w:id="29176" w:author="Тамара" w:date="2015-11-15T08:15:00Z">
        <w:r>
          <w:rPr>
            <w:color w:val="231E1F"/>
            <w:spacing w:val="50"/>
            <w:sz w:val="24"/>
            <w:szCs w:val="24"/>
          </w:rPr>
          <w:t xml:space="preserve"> </w:t>
        </w:r>
      </w:ins>
      <w:ins w:id="29177" w:author="Тамара" w:date="2015-11-15T08:15:00Z">
        <w:r>
          <w:rPr>
            <w:color w:val="231E1F"/>
            <w:w w:val="114"/>
            <w:sz w:val="24"/>
            <w:szCs w:val="24"/>
          </w:rPr>
          <w:t>как</w:t>
        </w:r>
      </w:ins>
      <w:ins w:id="29178" w:author="Тамара" w:date="2015-11-15T08:15:00Z">
        <w:r>
          <w:rPr>
            <w:color w:val="231E1F"/>
            <w:spacing w:val="24"/>
            <w:w w:val="114"/>
            <w:sz w:val="24"/>
            <w:szCs w:val="24"/>
          </w:rPr>
          <w:t xml:space="preserve"> </w:t>
        </w:r>
      </w:ins>
      <w:ins w:id="29179" w:author="Тамара" w:date="2015-11-15T08:15:00Z">
        <w:r>
          <w:rPr>
            <w:color w:val="231E1F"/>
            <w:w w:val="114"/>
            <w:sz w:val="24"/>
            <w:szCs w:val="24"/>
          </w:rPr>
          <w:t>хорошие</w:t>
        </w:r>
      </w:ins>
      <w:ins w:id="29180" w:author="Тамара" w:date="2015-11-15T08:15:00Z">
        <w:r>
          <w:rPr>
            <w:color w:val="231E1F"/>
            <w:spacing w:val="-23"/>
            <w:w w:val="114"/>
            <w:sz w:val="24"/>
            <w:szCs w:val="24"/>
          </w:rPr>
          <w:t xml:space="preserve"> </w:t>
        </w:r>
      </w:ins>
      <w:ins w:id="29181" w:author="Тамара" w:date="2015-11-15T08:15:00Z">
        <w:r>
          <w:rPr>
            <w:color w:val="231E1F"/>
            <w:sz w:val="24"/>
            <w:szCs w:val="24"/>
          </w:rPr>
          <w:t xml:space="preserve">или </w:t>
        </w:r>
      </w:ins>
      <w:ins w:id="29182" w:author="Тамара" w:date="2015-11-15T08:15:00Z">
        <w:r>
          <w:rPr>
            <w:color w:val="231E1F"/>
            <w:spacing w:val="5"/>
            <w:sz w:val="24"/>
            <w:szCs w:val="24"/>
          </w:rPr>
          <w:t xml:space="preserve"> </w:t>
        </w:r>
      </w:ins>
      <w:ins w:id="29183" w:author="Тамара" w:date="2015-11-15T08:15:00Z">
        <w:r>
          <w:rPr>
            <w:color w:val="231E1F"/>
            <w:w w:val="115"/>
            <w:sz w:val="24"/>
            <w:szCs w:val="24"/>
          </w:rPr>
          <w:t>плохие;</w:t>
        </w:r>
      </w:ins>
    </w:p>
    <w:p>
      <w:pPr>
        <w:pStyle w:val="Msonormalcxspmiddle"/>
        <w:widowControl w:val="false"/>
        <w:autoSpaceDE w:val="false"/>
        <w:spacing w:lineRule="auto" w:line="240" w:before="280" w:after="0"/>
        <w:ind w:firstLine="426"/>
        <w:contextualSpacing/>
        <w:jc w:val="both"/>
        <w:rPr>
          <w:color w:val="000000"/>
          <w:sz w:val="24"/>
          <w:szCs w:val="24"/>
          <w:ins w:id="29191" w:author="Тамара" w:date="2015-11-15T08:15:00Z"/>
        </w:rPr>
      </w:pPr>
      <w:ins w:id="29185" w:author="Тамара" w:date="2015-11-15T08:15:00Z">
        <w:r>
          <w:rPr>
            <w:i/>
            <w:iCs/>
            <w:color w:val="231E1F"/>
            <w:w w:val="112"/>
            <w:sz w:val="24"/>
            <w:szCs w:val="24"/>
            <w:u w:val="single"/>
          </w:rPr>
          <w:t>выражать</w:t>
        </w:r>
      </w:ins>
      <w:ins w:id="29186" w:author="Тамара" w:date="2015-11-15T08:15:00Z">
        <w:r>
          <w:rPr>
            <w:i/>
            <w:iCs/>
            <w:color w:val="231E1F"/>
            <w:w w:val="112"/>
            <w:sz w:val="24"/>
            <w:szCs w:val="24"/>
          </w:rPr>
          <w:t xml:space="preserve"> </w:t>
        </w:r>
      </w:ins>
      <w:ins w:id="29187" w:author="Тамара" w:date="2015-11-15T08:15:00Z">
        <w:r>
          <w:rPr>
            <w:color w:val="231E1F"/>
            <w:spacing w:val="40"/>
            <w:w w:val="112"/>
            <w:sz w:val="24"/>
            <w:szCs w:val="24"/>
          </w:rPr>
          <w:t xml:space="preserve"> </w:t>
        </w:r>
      </w:ins>
      <w:ins w:id="29188" w:author="Тамара" w:date="2015-11-15T08:15:00Z">
        <w:r>
          <w:rPr>
            <w:color w:val="231E1F"/>
            <w:sz w:val="24"/>
            <w:szCs w:val="24"/>
          </w:rPr>
          <w:t>свои</w:t>
        </w:r>
      </w:ins>
      <w:ins w:id="29189" w:author="Тамара" w:date="2015-11-15T08:15:00Z">
        <w:r>
          <w:rPr>
            <w:color w:val="231E1F"/>
            <w:spacing w:val="44"/>
            <w:sz w:val="24"/>
            <w:szCs w:val="24"/>
          </w:rPr>
          <w:t xml:space="preserve"> </w:t>
        </w:r>
      </w:ins>
      <w:ins w:id="29190" w:author="Тамара" w:date="2015-11-15T08:15:00Z">
        <w:r>
          <w:rPr>
            <w:color w:val="231E1F"/>
            <w:w w:val="114"/>
            <w:sz w:val="24"/>
            <w:szCs w:val="24"/>
          </w:rPr>
          <w:t>эмоции;</w:t>
        </w:r>
      </w:ins>
    </w:p>
    <w:p>
      <w:pPr>
        <w:pStyle w:val="Msonormalcxspmiddle"/>
        <w:widowControl w:val="false"/>
        <w:autoSpaceDE w:val="false"/>
        <w:spacing w:lineRule="auto" w:line="240" w:before="280" w:after="0"/>
        <w:ind w:firstLine="426"/>
        <w:contextualSpacing/>
        <w:jc w:val="both"/>
        <w:rPr>
          <w:color w:val="000000"/>
          <w:sz w:val="24"/>
          <w:szCs w:val="24"/>
          <w:ins w:id="29199" w:author="Тамара" w:date="2015-11-15T08:15:00Z"/>
        </w:rPr>
      </w:pPr>
      <w:ins w:id="29192" w:author="Тамара" w:date="2015-11-15T08:15:00Z">
        <w:r>
          <w:rPr>
            <w:i/>
            <w:iCs/>
            <w:color w:val="231E1F"/>
            <w:w w:val="113"/>
            <w:sz w:val="24"/>
            <w:szCs w:val="24"/>
            <w:u w:val="single"/>
          </w:rPr>
          <w:t>понимать</w:t>
        </w:r>
      </w:ins>
      <w:ins w:id="29193" w:author="Тамара" w:date="2015-11-15T08:15:00Z">
        <w:r>
          <w:rPr>
            <w:i/>
            <w:iCs/>
            <w:color w:val="231E1F"/>
            <w:spacing w:val="22"/>
            <w:w w:val="113"/>
            <w:sz w:val="24"/>
            <w:szCs w:val="24"/>
          </w:rPr>
          <w:t xml:space="preserve"> </w:t>
        </w:r>
      </w:ins>
      <w:ins w:id="29194" w:author="Тамара" w:date="2015-11-15T08:15:00Z">
        <w:r>
          <w:rPr>
            <w:color w:val="231E1F"/>
            <w:w w:val="113"/>
            <w:sz w:val="24"/>
            <w:szCs w:val="24"/>
          </w:rPr>
          <w:t>эмоции</w:t>
        </w:r>
      </w:ins>
      <w:ins w:id="29195" w:author="Тамара" w:date="2015-11-15T08:15:00Z">
        <w:r>
          <w:rPr>
            <w:color w:val="231E1F"/>
            <w:spacing w:val="-6"/>
            <w:w w:val="113"/>
            <w:sz w:val="24"/>
            <w:szCs w:val="24"/>
          </w:rPr>
          <w:t xml:space="preserve"> </w:t>
        </w:r>
      </w:ins>
      <w:ins w:id="29196" w:author="Тамара" w:date="2015-11-15T08:15:00Z">
        <w:r>
          <w:rPr>
            <w:color w:val="231E1F"/>
            <w:w w:val="113"/>
            <w:sz w:val="24"/>
            <w:szCs w:val="24"/>
          </w:rPr>
          <w:t>других людей, сочувствовать,</w:t>
        </w:r>
      </w:ins>
      <w:ins w:id="29197" w:author="Тамара" w:date="2015-11-15T08:15:00Z">
        <w:r>
          <w:rPr>
            <w:color w:val="231E1F"/>
            <w:spacing w:val="-20"/>
            <w:w w:val="113"/>
            <w:sz w:val="24"/>
            <w:szCs w:val="24"/>
          </w:rPr>
          <w:t xml:space="preserve"> </w:t>
        </w:r>
      </w:ins>
      <w:ins w:id="29198" w:author="Тамара" w:date="2015-11-15T08:15:00Z">
        <w:r>
          <w:rPr>
            <w:color w:val="231E1F"/>
            <w:w w:val="114"/>
            <w:sz w:val="24"/>
            <w:szCs w:val="24"/>
          </w:rPr>
          <w:t>сопереживать;</w:t>
        </w:r>
      </w:ins>
    </w:p>
    <w:p>
      <w:pPr>
        <w:pStyle w:val="Msonormalcxspmiddle"/>
        <w:widowControl w:val="false"/>
        <w:autoSpaceDE w:val="false"/>
        <w:spacing w:lineRule="auto" w:line="240" w:before="0" w:after="0"/>
        <w:ind w:right="138" w:firstLine="426"/>
        <w:contextualSpacing/>
        <w:jc w:val="both"/>
        <w:rPr>
          <w:color w:val="231E1F"/>
          <w:spacing w:val="-6"/>
          <w:w w:val="113"/>
          <w:sz w:val="24"/>
          <w:szCs w:val="24"/>
          <w:ins w:id="29227" w:author="Тамара" w:date="2015-11-15T08:15:00Z"/>
        </w:rPr>
      </w:pPr>
      <w:ins w:id="29200" w:author="Тамара" w:date="2015-11-15T08:15:00Z">
        <w:r>
          <w:rPr>
            <w:bCs/>
            <w:color w:val="231E1F"/>
            <w:spacing w:val="-5"/>
            <w:w w:val="106"/>
            <w:sz w:val="24"/>
            <w:szCs w:val="24"/>
          </w:rPr>
          <w:t>Метапредметным</w:t>
        </w:r>
      </w:ins>
      <w:ins w:id="29201" w:author="Тамара" w:date="2015-11-15T08:15:00Z">
        <w:r>
          <w:rPr>
            <w:bCs/>
            <w:color w:val="231E1F"/>
            <w:w w:val="106"/>
            <w:sz w:val="24"/>
            <w:szCs w:val="24"/>
          </w:rPr>
          <w:t>и</w:t>
        </w:r>
      </w:ins>
      <w:ins w:id="29202" w:author="Тамара" w:date="2015-11-15T08:15:00Z">
        <w:r>
          <w:rPr>
            <w:bCs/>
            <w:color w:val="231E1F"/>
            <w:spacing w:val="-20"/>
            <w:w w:val="106"/>
            <w:sz w:val="24"/>
            <w:szCs w:val="24"/>
          </w:rPr>
          <w:t xml:space="preserve"> </w:t>
        </w:r>
      </w:ins>
      <w:ins w:id="29203" w:author="Тамара" w:date="2015-11-15T08:15:00Z">
        <w:r>
          <w:rPr>
            <w:bCs/>
            <w:color w:val="231E1F"/>
            <w:spacing w:val="-5"/>
            <w:w w:val="106"/>
            <w:sz w:val="24"/>
            <w:szCs w:val="24"/>
          </w:rPr>
          <w:t>результатам</w:t>
        </w:r>
      </w:ins>
      <w:ins w:id="29204" w:author="Тамара" w:date="2015-11-15T08:15:00Z">
        <w:r>
          <w:rPr>
            <w:bCs/>
            <w:color w:val="231E1F"/>
            <w:w w:val="106"/>
            <w:sz w:val="24"/>
            <w:szCs w:val="24"/>
          </w:rPr>
          <w:t>и</w:t>
        </w:r>
      </w:ins>
      <w:ins w:id="29205" w:author="Тамара" w:date="2015-11-15T08:15:00Z">
        <w:r>
          <w:rPr>
            <w:bCs/>
            <w:color w:val="231E1F"/>
            <w:spacing w:val="-7"/>
            <w:w w:val="106"/>
            <w:sz w:val="24"/>
            <w:szCs w:val="24"/>
          </w:rPr>
          <w:t xml:space="preserve"> </w:t>
        </w:r>
      </w:ins>
      <w:ins w:id="29206" w:author="Тамара" w:date="2015-11-15T08:15:00Z">
        <w:r>
          <w:rPr>
            <w:sz w:val="24"/>
            <w:szCs w:val="24"/>
          </w:rPr>
          <w:t xml:space="preserve">содержания курса </w:t>
        </w:r>
      </w:ins>
      <w:ins w:id="29207" w:author="Тамара" w:date="2015-11-15T08:15:00Z">
        <w:r>
          <w:rPr>
            <w:color w:val="231E1F"/>
            <w:spacing w:val="-6"/>
            <w:w w:val="113"/>
            <w:sz w:val="24"/>
            <w:szCs w:val="24"/>
          </w:rPr>
          <w:t>«</w:t>
        </w:r>
      </w:ins>
      <w:ins w:id="29208" w:author="Тамара" w:date="2015-11-15T08:15:00Z">
        <w:r>
          <w:rPr>
            <w:sz w:val="24"/>
            <w:szCs w:val="24"/>
          </w:rPr>
          <w:t>Подвижные игры</w:t>
        </w:r>
      </w:ins>
      <w:ins w:id="29209" w:author="Тамара" w:date="2015-11-15T08:15:00Z">
        <w:r>
          <w:rPr>
            <w:color w:val="231E1F"/>
            <w:spacing w:val="-6"/>
            <w:w w:val="113"/>
            <w:sz w:val="24"/>
            <w:szCs w:val="24"/>
          </w:rPr>
          <w:t xml:space="preserve">»  </w:t>
        </w:r>
      </w:ins>
      <w:ins w:id="29210" w:author="Тамара" w:date="2015-11-15T08:15:00Z">
        <w:r>
          <w:rPr>
            <w:color w:val="231E1F"/>
            <w:spacing w:val="53"/>
            <w:sz w:val="24"/>
            <w:szCs w:val="24"/>
          </w:rPr>
          <w:t xml:space="preserve"> </w:t>
        </w:r>
      </w:ins>
      <w:ins w:id="29211" w:author="Тамара" w:date="2015-11-15T08:15:00Z">
        <w:r>
          <w:rPr>
            <w:color w:val="231E1F"/>
            <w:spacing w:val="-6"/>
            <w:w w:val="113"/>
            <w:sz w:val="24"/>
            <w:szCs w:val="24"/>
          </w:rPr>
          <w:t>являетс</w:t>
        </w:r>
      </w:ins>
      <w:ins w:id="29212" w:author="Тамара" w:date="2015-11-15T08:15:00Z">
        <w:r>
          <w:rPr>
            <w:color w:val="231E1F"/>
            <w:w w:val="113"/>
            <w:sz w:val="24"/>
            <w:szCs w:val="24"/>
          </w:rPr>
          <w:t>я</w:t>
        </w:r>
      </w:ins>
      <w:ins w:id="29213" w:author="Тамара" w:date="2015-11-15T08:15:00Z">
        <w:r>
          <w:rPr>
            <w:color w:val="231E1F"/>
            <w:spacing w:val="29"/>
            <w:w w:val="113"/>
            <w:sz w:val="24"/>
            <w:szCs w:val="24"/>
          </w:rPr>
          <w:t xml:space="preserve"> </w:t>
        </w:r>
      </w:ins>
      <w:ins w:id="29214" w:author="Тамара" w:date="2015-11-15T08:15:00Z">
        <w:r>
          <w:rPr>
            <w:color w:val="231E1F"/>
            <w:spacing w:val="-6"/>
            <w:w w:val="113"/>
            <w:sz w:val="24"/>
            <w:szCs w:val="24"/>
          </w:rPr>
          <w:t>формировани</w:t>
        </w:r>
      </w:ins>
      <w:ins w:id="29215" w:author="Тамара" w:date="2015-11-15T08:15:00Z">
        <w:r>
          <w:rPr>
            <w:color w:val="231E1F"/>
            <w:w w:val="113"/>
            <w:sz w:val="24"/>
            <w:szCs w:val="24"/>
          </w:rPr>
          <w:t>е</w:t>
        </w:r>
      </w:ins>
      <w:ins w:id="29216" w:author="Тамара" w:date="2015-11-15T08:15:00Z">
        <w:r>
          <w:rPr>
            <w:color w:val="231E1F"/>
            <w:spacing w:val="-23"/>
            <w:w w:val="113"/>
            <w:sz w:val="24"/>
            <w:szCs w:val="24"/>
          </w:rPr>
          <w:t xml:space="preserve"> </w:t>
        </w:r>
      </w:ins>
      <w:ins w:id="29217" w:author="Тамара" w:date="2015-11-15T08:15:00Z">
        <w:r>
          <w:rPr>
            <w:color w:val="231E1F"/>
            <w:spacing w:val="-6"/>
            <w:w w:val="113"/>
            <w:sz w:val="24"/>
            <w:szCs w:val="24"/>
          </w:rPr>
          <w:t>универсальны</w:t>
        </w:r>
      </w:ins>
      <w:ins w:id="29218" w:author="Тамара" w:date="2015-11-15T08:15:00Z">
        <w:r>
          <w:rPr>
            <w:color w:val="231E1F"/>
            <w:w w:val="113"/>
            <w:sz w:val="24"/>
            <w:szCs w:val="24"/>
          </w:rPr>
          <w:t>х</w:t>
        </w:r>
      </w:ins>
      <w:ins w:id="29219" w:author="Тамара" w:date="2015-11-15T08:15:00Z">
        <w:r>
          <w:rPr>
            <w:color w:val="231E1F"/>
            <w:spacing w:val="6"/>
            <w:w w:val="113"/>
            <w:sz w:val="24"/>
            <w:szCs w:val="24"/>
          </w:rPr>
          <w:t xml:space="preserve"> </w:t>
        </w:r>
      </w:ins>
      <w:ins w:id="29220" w:author="Тамара" w:date="2015-11-15T08:15:00Z">
        <w:r>
          <w:rPr>
            <w:color w:val="231E1F"/>
            <w:spacing w:val="-6"/>
            <w:w w:val="113"/>
            <w:sz w:val="24"/>
            <w:szCs w:val="24"/>
          </w:rPr>
          <w:t>учебны</w:t>
        </w:r>
      </w:ins>
      <w:ins w:id="29221" w:author="Тамара" w:date="2015-11-15T08:15:00Z">
        <w:r>
          <w:rPr>
            <w:color w:val="231E1F"/>
            <w:w w:val="113"/>
            <w:sz w:val="24"/>
            <w:szCs w:val="24"/>
          </w:rPr>
          <w:t>х</w:t>
        </w:r>
      </w:ins>
      <w:ins w:id="29222" w:author="Тамара" w:date="2015-11-15T08:15:00Z">
        <w:r>
          <w:rPr>
            <w:color w:val="231E1F"/>
            <w:spacing w:val="-20"/>
            <w:w w:val="113"/>
            <w:sz w:val="24"/>
            <w:szCs w:val="24"/>
          </w:rPr>
          <w:t xml:space="preserve"> </w:t>
        </w:r>
      </w:ins>
      <w:ins w:id="29223" w:author="Тамара" w:date="2015-11-15T08:15:00Z">
        <w:r>
          <w:rPr>
            <w:color w:val="231E1F"/>
            <w:spacing w:val="-6"/>
            <w:w w:val="113"/>
            <w:sz w:val="24"/>
            <w:szCs w:val="24"/>
          </w:rPr>
          <w:t>действи</w:t>
        </w:r>
      </w:ins>
      <w:ins w:id="29224" w:author="Тамара" w:date="2015-11-15T08:15:00Z">
        <w:r>
          <w:rPr>
            <w:color w:val="231E1F"/>
            <w:w w:val="113"/>
            <w:sz w:val="24"/>
            <w:szCs w:val="24"/>
          </w:rPr>
          <w:t>й</w:t>
        </w:r>
      </w:ins>
      <w:ins w:id="29225" w:author="Тамара" w:date="2015-11-15T08:15:00Z">
        <w:r>
          <w:rPr>
            <w:color w:val="231E1F"/>
            <w:spacing w:val="-12"/>
            <w:w w:val="113"/>
            <w:sz w:val="24"/>
            <w:szCs w:val="24"/>
          </w:rPr>
          <w:t xml:space="preserve"> </w:t>
        </w:r>
      </w:ins>
      <w:ins w:id="29226" w:author="Тамара" w:date="2015-11-15T08:15:00Z">
        <w:r>
          <w:rPr>
            <w:color w:val="231E1F"/>
            <w:spacing w:val="-5"/>
            <w:w w:val="109"/>
            <w:sz w:val="24"/>
            <w:szCs w:val="24"/>
          </w:rPr>
          <w:t>(УУД).</w:t>
        </w:r>
      </w:ins>
    </w:p>
    <w:p>
      <w:pPr>
        <w:pStyle w:val="Msonormalcxspmiddle"/>
        <w:widowControl w:val="false"/>
        <w:numPr>
          <w:ilvl w:val="0"/>
          <w:numId w:val="140"/>
        </w:numPr>
        <w:autoSpaceDE w:val="false"/>
        <w:spacing w:lineRule="auto" w:line="240" w:before="0" w:after="0"/>
        <w:ind w:left="0" w:firstLine="426"/>
        <w:contextualSpacing/>
        <w:jc w:val="both"/>
        <w:rPr>
          <w:color w:val="000000"/>
          <w:sz w:val="24"/>
          <w:szCs w:val="24"/>
          <w:u w:val="single"/>
          <w:ins w:id="29231" w:author="Тамара" w:date="2015-11-15T08:15:00Z"/>
        </w:rPr>
      </w:pPr>
      <w:ins w:id="29228" w:author="Тамара" w:date="2015-11-15T08:15:00Z">
        <w:r>
          <w:rPr>
            <w:i/>
            <w:iCs/>
            <w:color w:val="231E1F"/>
            <w:w w:val="113"/>
            <w:sz w:val="24"/>
            <w:szCs w:val="24"/>
            <w:u w:val="single"/>
          </w:rPr>
          <w:t>Регулятивные</w:t>
        </w:r>
      </w:ins>
      <w:ins w:id="29229" w:author="Тамара" w:date="2015-11-15T08:15:00Z">
        <w:r>
          <w:rPr>
            <w:i/>
            <w:iCs/>
            <w:color w:val="231E1F"/>
            <w:spacing w:val="47"/>
            <w:w w:val="113"/>
            <w:sz w:val="24"/>
            <w:szCs w:val="24"/>
            <w:u w:val="single"/>
          </w:rPr>
          <w:t xml:space="preserve"> </w:t>
        </w:r>
      </w:ins>
      <w:ins w:id="29230" w:author="Тамара" w:date="2015-11-15T08:15:00Z">
        <w:r>
          <w:rPr>
            <w:i/>
            <w:iCs/>
            <w:color w:val="231E1F"/>
            <w:w w:val="113"/>
            <w:sz w:val="24"/>
            <w:szCs w:val="24"/>
            <w:u w:val="single"/>
          </w:rPr>
          <w:t>УУД:</w:t>
        </w:r>
      </w:ins>
    </w:p>
    <w:p>
      <w:pPr>
        <w:pStyle w:val="Msonormalcxspmiddle"/>
        <w:widowControl w:val="false"/>
        <w:numPr>
          <w:ilvl w:val="0"/>
          <w:numId w:val="77"/>
        </w:numPr>
        <w:autoSpaceDE w:val="false"/>
        <w:spacing w:lineRule="auto" w:line="240" w:before="0" w:after="0"/>
        <w:ind w:left="0" w:right="133" w:firstLine="426"/>
        <w:contextualSpacing/>
        <w:jc w:val="both"/>
        <w:rPr>
          <w:color w:val="000000"/>
          <w:sz w:val="24"/>
          <w:szCs w:val="24"/>
          <w:ins w:id="29246" w:author="Тамара" w:date="2015-11-15T08:15:00Z"/>
        </w:rPr>
      </w:pPr>
      <w:ins w:id="29232" w:author="Тамара" w:date="2015-11-15T08:15:00Z">
        <w:r>
          <w:rPr>
            <w:iCs/>
            <w:color w:val="231E1F"/>
            <w:w w:val="113"/>
            <w:sz w:val="24"/>
            <w:szCs w:val="24"/>
          </w:rPr>
          <w:t xml:space="preserve">определять </w:t>
        </w:r>
      </w:ins>
      <w:ins w:id="29233" w:author="Тамара" w:date="2015-11-15T08:15:00Z">
        <w:r>
          <w:rPr>
            <w:iCs/>
            <w:color w:val="231E1F"/>
            <w:sz w:val="24"/>
            <w:szCs w:val="24"/>
          </w:rPr>
          <w:t>и</w:t>
        </w:r>
      </w:ins>
      <w:ins w:id="29234" w:author="Тамара" w:date="2015-11-15T08:15:00Z">
        <w:r>
          <w:rPr>
            <w:iCs/>
            <w:color w:val="231E1F"/>
            <w:spacing w:val="28"/>
            <w:sz w:val="24"/>
            <w:szCs w:val="24"/>
          </w:rPr>
          <w:t xml:space="preserve"> </w:t>
        </w:r>
      </w:ins>
      <w:ins w:id="29235" w:author="Тамара" w:date="2015-11-15T08:15:00Z">
        <w:r>
          <w:rPr>
            <w:iCs/>
            <w:color w:val="231E1F"/>
            <w:w w:val="110"/>
            <w:sz w:val="24"/>
            <w:szCs w:val="24"/>
          </w:rPr>
          <w:t>формировать</w:t>
        </w:r>
      </w:ins>
      <w:ins w:id="29236" w:author="Тамара" w:date="2015-11-15T08:15:00Z">
        <w:r>
          <w:rPr>
            <w:iCs/>
            <w:color w:val="231E1F"/>
            <w:spacing w:val="2"/>
            <w:w w:val="110"/>
            <w:sz w:val="24"/>
            <w:szCs w:val="24"/>
          </w:rPr>
          <w:t xml:space="preserve"> </w:t>
        </w:r>
      </w:ins>
      <w:ins w:id="29237" w:author="Тамара" w:date="2015-11-15T08:15:00Z">
        <w:r>
          <w:rPr>
            <w:color w:val="231E1F"/>
            <w:sz w:val="24"/>
            <w:szCs w:val="24"/>
          </w:rPr>
          <w:t xml:space="preserve">цель </w:t>
        </w:r>
      </w:ins>
      <w:ins w:id="29238" w:author="Тамара" w:date="2015-11-15T08:15:00Z">
        <w:r>
          <w:rPr>
            <w:color w:val="231E1F"/>
            <w:spacing w:val="16"/>
            <w:sz w:val="24"/>
            <w:szCs w:val="24"/>
          </w:rPr>
          <w:t xml:space="preserve"> </w:t>
        </w:r>
      </w:ins>
      <w:ins w:id="29239" w:author="Тамара" w:date="2015-11-15T08:15:00Z">
        <w:r>
          <w:rPr>
            <w:color w:val="231E1F"/>
            <w:w w:val="113"/>
            <w:sz w:val="24"/>
            <w:szCs w:val="24"/>
          </w:rPr>
          <w:t xml:space="preserve">деятельности </w:t>
        </w:r>
      </w:ins>
      <w:ins w:id="29240" w:author="Тамара" w:date="2015-11-15T08:15:00Z">
        <w:r>
          <w:rPr>
            <w:color w:val="231E1F"/>
            <w:sz w:val="24"/>
            <w:szCs w:val="24"/>
          </w:rPr>
          <w:t>с</w:t>
        </w:r>
      </w:ins>
      <w:ins w:id="29241" w:author="Тамара" w:date="2015-11-15T08:15:00Z">
        <w:r>
          <w:rPr>
            <w:color w:val="231E1F"/>
            <w:spacing w:val="13"/>
            <w:sz w:val="24"/>
            <w:szCs w:val="24"/>
          </w:rPr>
          <w:t xml:space="preserve"> </w:t>
        </w:r>
      </w:ins>
      <w:ins w:id="29242" w:author="Тамара" w:date="2015-11-15T08:15:00Z">
        <w:r>
          <w:rPr>
            <w:color w:val="231E1F"/>
            <w:w w:val="109"/>
            <w:sz w:val="24"/>
            <w:szCs w:val="24"/>
          </w:rPr>
          <w:t>помо</w:t>
        </w:r>
      </w:ins>
      <w:ins w:id="29243" w:author="Тамара" w:date="2015-11-15T08:15:00Z">
        <w:r>
          <w:rPr>
            <w:color w:val="231E1F"/>
            <w:sz w:val="24"/>
            <w:szCs w:val="24"/>
          </w:rPr>
          <w:t>щью</w:t>
        </w:r>
      </w:ins>
      <w:ins w:id="29244" w:author="Тамара" w:date="2015-11-15T08:15:00Z">
        <w:r>
          <w:rPr>
            <w:color w:val="231E1F"/>
            <w:spacing w:val="53"/>
            <w:sz w:val="24"/>
            <w:szCs w:val="24"/>
          </w:rPr>
          <w:t xml:space="preserve"> </w:t>
        </w:r>
      </w:ins>
      <w:ins w:id="29245" w:author="Тамара" w:date="2015-11-15T08:15:00Z">
        <w:r>
          <w:rPr>
            <w:color w:val="231E1F"/>
            <w:w w:val="117"/>
            <w:sz w:val="24"/>
            <w:szCs w:val="24"/>
          </w:rPr>
          <w:t>учителя;</w:t>
        </w:r>
      </w:ins>
    </w:p>
    <w:p>
      <w:pPr>
        <w:pStyle w:val="Msonormalcxspmiddle"/>
        <w:widowControl w:val="false"/>
        <w:numPr>
          <w:ilvl w:val="0"/>
          <w:numId w:val="77"/>
        </w:numPr>
        <w:autoSpaceDE w:val="false"/>
        <w:spacing w:lineRule="auto" w:line="240" w:before="0" w:after="0"/>
        <w:ind w:left="0" w:firstLine="426"/>
        <w:contextualSpacing/>
        <w:jc w:val="both"/>
        <w:rPr>
          <w:color w:val="000000"/>
          <w:sz w:val="24"/>
          <w:szCs w:val="24"/>
          <w:ins w:id="29255" w:author="Тамара" w:date="2015-11-15T08:15:00Z"/>
        </w:rPr>
      </w:pPr>
      <w:ins w:id="29247" w:author="Тамара" w:date="2015-11-15T08:15:00Z">
        <w:r>
          <w:rPr>
            <w:iCs/>
            <w:color w:val="231E1F"/>
            <w:w w:val="112"/>
            <w:sz w:val="24"/>
            <w:szCs w:val="24"/>
          </w:rPr>
          <w:t>проговаривать</w:t>
        </w:r>
      </w:ins>
      <w:ins w:id="29248" w:author="Тамара" w:date="2015-11-15T08:15:00Z">
        <w:r>
          <w:rPr>
            <w:iCs/>
            <w:color w:val="231E1F"/>
            <w:spacing w:val="-6"/>
            <w:w w:val="112"/>
            <w:sz w:val="24"/>
            <w:szCs w:val="24"/>
          </w:rPr>
          <w:t xml:space="preserve"> </w:t>
        </w:r>
      </w:ins>
      <w:ins w:id="29249" w:author="Тамара" w:date="2015-11-15T08:15:00Z">
        <w:r>
          <w:rPr>
            <w:color w:val="231E1F"/>
            <w:w w:val="112"/>
            <w:sz w:val="24"/>
            <w:szCs w:val="24"/>
          </w:rPr>
          <w:t>последовательность</w:t>
        </w:r>
      </w:ins>
      <w:ins w:id="29250" w:author="Тамара" w:date="2015-11-15T08:15:00Z">
        <w:r>
          <w:rPr>
            <w:color w:val="231E1F"/>
            <w:spacing w:val="-24"/>
            <w:w w:val="112"/>
            <w:sz w:val="24"/>
            <w:szCs w:val="24"/>
          </w:rPr>
          <w:t xml:space="preserve"> </w:t>
        </w:r>
      </w:ins>
      <w:ins w:id="29251" w:author="Тамара" w:date="2015-11-15T08:15:00Z">
        <w:r>
          <w:rPr>
            <w:color w:val="231E1F"/>
            <w:w w:val="112"/>
            <w:sz w:val="24"/>
            <w:szCs w:val="24"/>
          </w:rPr>
          <w:t>действий</w:t>
        </w:r>
      </w:ins>
      <w:ins w:id="29252" w:author="Тамара" w:date="2015-11-15T08:15:00Z">
        <w:r>
          <w:rPr>
            <w:color w:val="231E1F"/>
            <w:spacing w:val="3"/>
            <w:w w:val="112"/>
            <w:sz w:val="24"/>
            <w:szCs w:val="24"/>
          </w:rPr>
          <w:t xml:space="preserve"> </w:t>
        </w:r>
      </w:ins>
      <w:ins w:id="29253" w:author="Тамара" w:date="2015-11-15T08:15:00Z">
        <w:r>
          <w:rPr>
            <w:color w:val="231E1F"/>
            <w:sz w:val="24"/>
            <w:szCs w:val="24"/>
          </w:rPr>
          <w:t>во время занятия</w:t>
        </w:r>
      </w:ins>
      <w:ins w:id="29254" w:author="Тамара" w:date="2015-11-15T08:15:00Z">
        <w:r>
          <w:rPr>
            <w:color w:val="231E1F"/>
            <w:w w:val="115"/>
            <w:sz w:val="24"/>
            <w:szCs w:val="24"/>
          </w:rPr>
          <w:t>;</w:t>
        </w:r>
      </w:ins>
    </w:p>
    <w:p>
      <w:pPr>
        <w:pStyle w:val="Msonormalcxspmiddle"/>
        <w:widowControl w:val="false"/>
        <w:numPr>
          <w:ilvl w:val="0"/>
          <w:numId w:val="77"/>
        </w:numPr>
        <w:autoSpaceDE w:val="false"/>
        <w:spacing w:lineRule="auto" w:line="240" w:before="0" w:after="0"/>
        <w:ind w:left="0" w:firstLine="426"/>
        <w:contextualSpacing/>
        <w:jc w:val="both"/>
        <w:rPr>
          <w:color w:val="000000"/>
          <w:sz w:val="24"/>
          <w:szCs w:val="24"/>
          <w:ins w:id="29263" w:author="Тамара" w:date="2015-11-15T08:15:00Z"/>
        </w:rPr>
      </w:pPr>
      <w:ins w:id="29256" w:author="Тамара" w:date="2015-11-15T08:15:00Z">
        <w:r>
          <w:rPr>
            <w:color w:val="231E1F"/>
            <w:w w:val="113"/>
            <w:sz w:val="24"/>
            <w:szCs w:val="24"/>
          </w:rPr>
          <w:t>учиться</w:t>
        </w:r>
      </w:ins>
      <w:ins w:id="29257" w:author="Тамара" w:date="2015-11-15T08:15:00Z">
        <w:r>
          <w:rPr>
            <w:color w:val="231E1F"/>
            <w:spacing w:val="8"/>
            <w:w w:val="113"/>
            <w:sz w:val="24"/>
            <w:szCs w:val="24"/>
          </w:rPr>
          <w:t xml:space="preserve"> </w:t>
        </w:r>
      </w:ins>
      <w:ins w:id="29258" w:author="Тамара" w:date="2015-11-15T08:15:00Z">
        <w:r>
          <w:rPr>
            <w:iCs/>
            <w:color w:val="231E1F"/>
            <w:w w:val="113"/>
            <w:sz w:val="24"/>
            <w:szCs w:val="24"/>
          </w:rPr>
          <w:t>работать</w:t>
        </w:r>
      </w:ins>
      <w:ins w:id="29259" w:author="Тамара" w:date="2015-11-15T08:15:00Z">
        <w:r>
          <w:rPr>
            <w:iCs/>
            <w:color w:val="231E1F"/>
            <w:spacing w:val="-26"/>
            <w:w w:val="113"/>
            <w:sz w:val="24"/>
            <w:szCs w:val="24"/>
          </w:rPr>
          <w:t xml:space="preserve"> </w:t>
        </w:r>
      </w:ins>
      <w:ins w:id="29260" w:author="Тамара" w:date="2015-11-15T08:15:00Z">
        <w:r>
          <w:rPr>
            <w:color w:val="231E1F"/>
            <w:sz w:val="24"/>
            <w:szCs w:val="24"/>
          </w:rPr>
          <w:t>по</w:t>
        </w:r>
      </w:ins>
      <w:ins w:id="29261" w:author="Тамара" w:date="2015-11-15T08:15:00Z">
        <w:r>
          <w:rPr>
            <w:color w:val="231E1F"/>
            <w:spacing w:val="21"/>
            <w:sz w:val="24"/>
            <w:szCs w:val="24"/>
          </w:rPr>
          <w:t xml:space="preserve"> </w:t>
        </w:r>
      </w:ins>
      <w:ins w:id="29262" w:author="Тамара" w:date="2015-11-15T08:15:00Z">
        <w:r>
          <w:rPr>
            <w:color w:val="231E1F"/>
            <w:w w:val="113"/>
            <w:sz w:val="24"/>
            <w:szCs w:val="24"/>
          </w:rPr>
          <w:t>определенному алгоритму</w:t>
        </w:r>
      </w:ins>
    </w:p>
    <w:p>
      <w:pPr>
        <w:pStyle w:val="Msonormalcxspmiddle"/>
        <w:widowControl w:val="false"/>
        <w:numPr>
          <w:ilvl w:val="0"/>
          <w:numId w:val="140"/>
        </w:numPr>
        <w:autoSpaceDE w:val="false"/>
        <w:spacing w:lineRule="auto" w:line="240" w:before="0" w:after="0"/>
        <w:ind w:left="0" w:firstLine="426"/>
        <w:contextualSpacing/>
        <w:jc w:val="both"/>
        <w:rPr>
          <w:color w:val="000000"/>
          <w:sz w:val="24"/>
          <w:szCs w:val="24"/>
          <w:ins w:id="29268" w:author="Тамара" w:date="2015-11-15T08:15:00Z"/>
        </w:rPr>
      </w:pPr>
      <w:ins w:id="29264" w:author="Тамара" w:date="2015-11-15T08:15:00Z">
        <w:r>
          <w:rPr>
            <w:i/>
            <w:iCs/>
            <w:color w:val="231E1F"/>
            <w:w w:val="113"/>
            <w:sz w:val="24"/>
            <w:szCs w:val="24"/>
            <w:u w:val="single"/>
          </w:rPr>
          <w:t>Познавательные</w:t>
        </w:r>
      </w:ins>
      <w:ins w:id="29265" w:author="Тамара" w:date="2015-11-15T08:15:00Z">
        <w:r>
          <w:rPr>
            <w:i/>
            <w:iCs/>
            <w:color w:val="231E1F"/>
            <w:spacing w:val="57"/>
            <w:w w:val="113"/>
            <w:sz w:val="24"/>
            <w:szCs w:val="24"/>
            <w:u w:val="single"/>
          </w:rPr>
          <w:t xml:space="preserve"> </w:t>
        </w:r>
      </w:ins>
      <w:ins w:id="29266" w:author="Тамара" w:date="2015-11-15T08:15:00Z">
        <w:r>
          <w:rPr>
            <w:i/>
            <w:iCs/>
            <w:color w:val="231E1F"/>
            <w:w w:val="113"/>
            <w:sz w:val="24"/>
            <w:szCs w:val="24"/>
            <w:u w:val="single"/>
          </w:rPr>
          <w:t>УУД</w:t>
        </w:r>
      </w:ins>
      <w:ins w:id="29267" w:author="Тамара" w:date="2015-11-15T08:15:00Z">
        <w:r>
          <w:rPr>
            <w:i/>
            <w:iCs/>
            <w:color w:val="231E1F"/>
            <w:w w:val="113"/>
            <w:sz w:val="24"/>
            <w:szCs w:val="24"/>
          </w:rPr>
          <w:t>:</w:t>
        </w:r>
      </w:ins>
    </w:p>
    <w:p>
      <w:pPr>
        <w:pStyle w:val="Msonormalcxspmiddle"/>
        <w:widowControl w:val="false"/>
        <w:numPr>
          <w:ilvl w:val="0"/>
          <w:numId w:val="136"/>
        </w:numPr>
        <w:autoSpaceDE w:val="false"/>
        <w:spacing w:lineRule="auto" w:line="240" w:before="0" w:after="0"/>
        <w:ind w:left="0" w:firstLine="426"/>
        <w:contextualSpacing/>
        <w:jc w:val="both"/>
        <w:rPr>
          <w:color w:val="000000"/>
          <w:sz w:val="24"/>
          <w:szCs w:val="24"/>
          <w:ins w:id="29293" w:author="Тамара" w:date="2015-11-15T08:15:00Z"/>
        </w:rPr>
      </w:pPr>
      <w:ins w:id="29269" w:author="Тамара" w:date="2015-11-15T08:15:00Z">
        <w:r>
          <w:rPr>
            <w:color w:val="231E1F"/>
            <w:spacing w:val="18"/>
            <w:sz w:val="24"/>
            <w:szCs w:val="24"/>
          </w:rPr>
          <w:t xml:space="preserve">умение </w:t>
        </w:r>
      </w:ins>
      <w:ins w:id="29270" w:author="Тамара" w:date="2015-11-15T08:15:00Z">
        <w:r>
          <w:rPr>
            <w:iCs/>
            <w:color w:val="231E1F"/>
            <w:spacing w:val="-4"/>
            <w:w w:val="113"/>
            <w:sz w:val="24"/>
            <w:szCs w:val="24"/>
          </w:rPr>
          <w:t>делат</w:t>
        </w:r>
      </w:ins>
      <w:ins w:id="29271" w:author="Тамара" w:date="2015-11-15T08:15:00Z">
        <w:r>
          <w:rPr>
            <w:iCs/>
            <w:color w:val="231E1F"/>
            <w:w w:val="113"/>
            <w:sz w:val="24"/>
            <w:szCs w:val="24"/>
          </w:rPr>
          <w:t>ь</w:t>
        </w:r>
      </w:ins>
      <w:ins w:id="29272" w:author="Тамара" w:date="2015-11-15T08:15:00Z">
        <w:r>
          <w:rPr>
            <w:iCs/>
            <w:color w:val="231E1F"/>
            <w:spacing w:val="2"/>
            <w:w w:val="113"/>
            <w:sz w:val="24"/>
            <w:szCs w:val="24"/>
          </w:rPr>
          <w:t xml:space="preserve"> </w:t>
        </w:r>
      </w:ins>
      <w:ins w:id="29273" w:author="Тамара" w:date="2015-11-15T08:15:00Z">
        <w:r>
          <w:rPr>
            <w:iCs/>
            <w:color w:val="231E1F"/>
            <w:spacing w:val="-4"/>
            <w:w w:val="113"/>
            <w:sz w:val="24"/>
            <w:szCs w:val="24"/>
          </w:rPr>
          <w:t>вывод</w:t>
        </w:r>
      </w:ins>
      <w:ins w:id="29274" w:author="Тамара" w:date="2015-11-15T08:15:00Z">
        <w:r>
          <w:rPr>
            <w:iCs/>
            <w:color w:val="231E1F"/>
            <w:w w:val="113"/>
            <w:sz w:val="24"/>
            <w:szCs w:val="24"/>
          </w:rPr>
          <w:t>ы</w:t>
        </w:r>
      </w:ins>
      <w:ins w:id="29275" w:author="Тамара" w:date="2015-11-15T08:15:00Z">
        <w:r>
          <w:rPr>
            <w:iCs/>
            <w:color w:val="231E1F"/>
            <w:spacing w:val="-26"/>
            <w:w w:val="113"/>
            <w:sz w:val="24"/>
            <w:szCs w:val="24"/>
          </w:rPr>
          <w:t xml:space="preserve"> </w:t>
        </w:r>
      </w:ins>
      <w:ins w:id="29276" w:author="Тамара" w:date="2015-11-15T08:15:00Z">
        <w:r>
          <w:rPr>
            <w:color w:val="231E1F"/>
            <w:sz w:val="24"/>
            <w:szCs w:val="24"/>
          </w:rPr>
          <w:t>в</w:t>
        </w:r>
      </w:ins>
      <w:ins w:id="29277" w:author="Тамара" w:date="2015-11-15T08:15:00Z">
        <w:r>
          <w:rPr>
            <w:color w:val="231E1F"/>
            <w:spacing w:val="5"/>
            <w:sz w:val="24"/>
            <w:szCs w:val="24"/>
          </w:rPr>
          <w:t xml:space="preserve"> </w:t>
        </w:r>
      </w:ins>
      <w:ins w:id="29278" w:author="Тамара" w:date="2015-11-15T08:15:00Z">
        <w:r>
          <w:rPr>
            <w:color w:val="231E1F"/>
            <w:spacing w:val="-4"/>
            <w:w w:val="111"/>
            <w:sz w:val="24"/>
            <w:szCs w:val="24"/>
          </w:rPr>
          <w:t>результат</w:t>
        </w:r>
      </w:ins>
      <w:ins w:id="29279" w:author="Тамара" w:date="2015-11-15T08:15:00Z">
        <w:r>
          <w:rPr>
            <w:color w:val="231E1F"/>
            <w:w w:val="111"/>
            <w:sz w:val="24"/>
            <w:szCs w:val="24"/>
          </w:rPr>
          <w:t>е</w:t>
        </w:r>
      </w:ins>
      <w:ins w:id="29280" w:author="Тамара" w:date="2015-11-15T08:15:00Z">
        <w:r>
          <w:rPr>
            <w:color w:val="231E1F"/>
            <w:spacing w:val="21"/>
            <w:w w:val="111"/>
            <w:sz w:val="24"/>
            <w:szCs w:val="24"/>
          </w:rPr>
          <w:t xml:space="preserve"> </w:t>
        </w:r>
      </w:ins>
      <w:ins w:id="29281" w:author="Тамара" w:date="2015-11-15T08:15:00Z">
        <w:r>
          <w:rPr>
            <w:color w:val="231E1F"/>
            <w:spacing w:val="-4"/>
            <w:w w:val="111"/>
            <w:sz w:val="24"/>
            <w:szCs w:val="24"/>
          </w:rPr>
          <w:t>совместно</w:t>
        </w:r>
      </w:ins>
      <w:ins w:id="29282" w:author="Тамара" w:date="2015-11-15T08:15:00Z">
        <w:r>
          <w:rPr>
            <w:color w:val="231E1F"/>
            <w:w w:val="111"/>
            <w:sz w:val="24"/>
            <w:szCs w:val="24"/>
          </w:rPr>
          <w:t>й</w:t>
        </w:r>
      </w:ins>
      <w:ins w:id="29283" w:author="Тамара" w:date="2015-11-15T08:15:00Z">
        <w:r>
          <w:rPr>
            <w:color w:val="231E1F"/>
            <w:spacing w:val="-20"/>
            <w:w w:val="111"/>
            <w:sz w:val="24"/>
            <w:szCs w:val="24"/>
          </w:rPr>
          <w:t xml:space="preserve"> </w:t>
        </w:r>
      </w:ins>
      <w:ins w:id="29284" w:author="Тамара" w:date="2015-11-15T08:15:00Z">
        <w:r>
          <w:rPr>
            <w:color w:val="231E1F"/>
            <w:spacing w:val="-4"/>
            <w:w w:val="111"/>
            <w:sz w:val="24"/>
            <w:szCs w:val="24"/>
          </w:rPr>
          <w:t>работ</w:t>
        </w:r>
      </w:ins>
      <w:ins w:id="29285" w:author="Тамара" w:date="2015-11-15T08:15:00Z">
        <w:r>
          <w:rPr>
            <w:color w:val="231E1F"/>
            <w:w w:val="111"/>
            <w:sz w:val="24"/>
            <w:szCs w:val="24"/>
          </w:rPr>
          <w:t>ы</w:t>
        </w:r>
      </w:ins>
      <w:ins w:id="29286" w:author="Тамара" w:date="2015-11-15T08:15:00Z">
        <w:r>
          <w:rPr>
            <w:color w:val="231E1F"/>
            <w:spacing w:val="-11"/>
            <w:w w:val="111"/>
            <w:sz w:val="24"/>
            <w:szCs w:val="24"/>
          </w:rPr>
          <w:t xml:space="preserve"> </w:t>
        </w:r>
      </w:ins>
      <w:ins w:id="29287" w:author="Тамара" w:date="2015-11-15T08:15:00Z">
        <w:r>
          <w:rPr>
            <w:color w:val="231E1F"/>
            <w:spacing w:val="-4"/>
            <w:w w:val="111"/>
            <w:sz w:val="24"/>
            <w:szCs w:val="24"/>
          </w:rPr>
          <w:t>класс</w:t>
        </w:r>
      </w:ins>
      <w:ins w:id="29288" w:author="Тамара" w:date="2015-11-15T08:15:00Z">
        <w:r>
          <w:rPr>
            <w:color w:val="231E1F"/>
            <w:w w:val="111"/>
            <w:sz w:val="24"/>
            <w:szCs w:val="24"/>
          </w:rPr>
          <w:t>а</w:t>
        </w:r>
      </w:ins>
      <w:ins w:id="29289" w:author="Тамара" w:date="2015-11-15T08:15:00Z">
        <w:r>
          <w:rPr>
            <w:color w:val="231E1F"/>
            <w:spacing w:val="19"/>
            <w:w w:val="111"/>
            <w:sz w:val="24"/>
            <w:szCs w:val="24"/>
          </w:rPr>
          <w:t xml:space="preserve"> </w:t>
        </w:r>
      </w:ins>
      <w:ins w:id="29290" w:author="Тамара" w:date="2015-11-15T08:15:00Z">
        <w:r>
          <w:rPr>
            <w:color w:val="231E1F"/>
            <w:sz w:val="24"/>
            <w:szCs w:val="24"/>
          </w:rPr>
          <w:t>и</w:t>
        </w:r>
      </w:ins>
      <w:ins w:id="29291" w:author="Тамара" w:date="2015-11-15T08:15:00Z">
        <w:r>
          <w:rPr>
            <w:color w:val="231E1F"/>
            <w:spacing w:val="12"/>
            <w:sz w:val="24"/>
            <w:szCs w:val="24"/>
          </w:rPr>
          <w:t xml:space="preserve"> </w:t>
        </w:r>
      </w:ins>
      <w:ins w:id="29292" w:author="Тамара" w:date="2015-11-15T08:15:00Z">
        <w:r>
          <w:rPr>
            <w:color w:val="231E1F"/>
            <w:spacing w:val="-4"/>
            <w:w w:val="117"/>
            <w:sz w:val="24"/>
            <w:szCs w:val="24"/>
          </w:rPr>
          <w:t>учителя;</w:t>
        </w:r>
      </w:ins>
    </w:p>
    <w:p>
      <w:pPr>
        <w:pStyle w:val="Msonormalcxspmiddle"/>
        <w:widowControl w:val="false"/>
        <w:numPr>
          <w:ilvl w:val="0"/>
          <w:numId w:val="140"/>
        </w:numPr>
        <w:autoSpaceDE w:val="false"/>
        <w:spacing w:lineRule="auto" w:line="240" w:before="0" w:after="0"/>
        <w:ind w:left="0" w:firstLine="426"/>
        <w:contextualSpacing/>
        <w:jc w:val="both"/>
        <w:rPr>
          <w:color w:val="000000"/>
          <w:sz w:val="24"/>
          <w:szCs w:val="24"/>
          <w:u w:val="single"/>
          <w:ins w:id="29297" w:author="Тамара" w:date="2015-11-15T08:15:00Z"/>
        </w:rPr>
      </w:pPr>
      <w:ins w:id="29294" w:author="Тамара" w:date="2015-11-15T08:15:00Z">
        <w:r>
          <w:rPr>
            <w:i/>
            <w:iCs/>
            <w:color w:val="231E1F"/>
            <w:w w:val="114"/>
            <w:sz w:val="24"/>
            <w:szCs w:val="24"/>
            <w:u w:val="single"/>
          </w:rPr>
          <w:t>Коммуникативные</w:t>
        </w:r>
      </w:ins>
      <w:ins w:id="29295" w:author="Тамара" w:date="2015-11-15T08:15:00Z">
        <w:r>
          <w:rPr>
            <w:i/>
            <w:iCs/>
            <w:color w:val="231E1F"/>
            <w:spacing w:val="47"/>
            <w:w w:val="114"/>
            <w:sz w:val="24"/>
            <w:szCs w:val="24"/>
            <w:u w:val="single"/>
          </w:rPr>
          <w:t xml:space="preserve"> </w:t>
        </w:r>
      </w:ins>
      <w:ins w:id="29296" w:author="Тамара" w:date="2015-11-15T08:15:00Z">
        <w:r>
          <w:rPr>
            <w:i/>
            <w:iCs/>
            <w:color w:val="231E1F"/>
            <w:w w:val="114"/>
            <w:sz w:val="24"/>
            <w:szCs w:val="24"/>
            <w:u w:val="single"/>
          </w:rPr>
          <w:t>УУД:</w:t>
        </w:r>
      </w:ins>
    </w:p>
    <w:p>
      <w:pPr>
        <w:pStyle w:val="Msonormalcxspmiddle"/>
        <w:numPr>
          <w:ilvl w:val="0"/>
          <w:numId w:val="125"/>
        </w:numPr>
        <w:spacing w:lineRule="auto" w:line="240" w:before="0" w:after="0"/>
        <w:ind w:left="0" w:firstLine="426"/>
        <w:contextualSpacing/>
        <w:jc w:val="both"/>
        <w:rPr>
          <w:rFonts w:eastAsia="Calibri"/>
          <w:sz w:val="24"/>
          <w:szCs w:val="24"/>
          <w:lang w:eastAsia="ar-SA"/>
          <w:ins w:id="29299" w:author="Тамара" w:date="2015-11-15T08:15:00Z"/>
        </w:rPr>
      </w:pPr>
      <w:ins w:id="29298" w:author="Тамара" w:date="2015-11-15T08:15:00Z">
        <w:r>
          <w:rPr>
            <w:rFonts w:eastAsia="Calibri"/>
            <w:sz w:val="24"/>
            <w:szCs w:val="24"/>
            <w:lang w:eastAsia="ar-SA"/>
          </w:rPr>
          <w:t>планирование учебного сотрудничества с учителем и сверстниками — определение цели, функций участников, способов взаимодействия;</w:t>
        </w:r>
      </w:ins>
    </w:p>
    <w:p>
      <w:pPr>
        <w:pStyle w:val="Msonormalcxspmiddle"/>
        <w:numPr>
          <w:ilvl w:val="0"/>
          <w:numId w:val="125"/>
        </w:numPr>
        <w:spacing w:lineRule="auto" w:line="240" w:before="0" w:after="0"/>
        <w:ind w:left="0" w:firstLine="426"/>
        <w:contextualSpacing/>
        <w:jc w:val="both"/>
        <w:rPr>
          <w:rFonts w:eastAsia="Calibri"/>
          <w:sz w:val="24"/>
          <w:szCs w:val="24"/>
          <w:lang w:eastAsia="ar-SA"/>
          <w:ins w:id="29301" w:author="Тамара" w:date="2015-11-15T08:15:00Z"/>
        </w:rPr>
      </w:pPr>
      <w:ins w:id="29300" w:author="Тамара" w:date="2015-11-15T08:15:00Z">
        <w:r>
          <w:rPr>
            <w:rFonts w:eastAsia="Calibri"/>
            <w:sz w:val="24"/>
            <w:szCs w:val="24"/>
            <w:lang w:eastAsia="ar-SA"/>
          </w:rPr>
          <w:t>постановка вопросов — инициативное сотрудничество в поиске и сборе информации;</w:t>
        </w:r>
      </w:ins>
    </w:p>
    <w:p>
      <w:pPr>
        <w:pStyle w:val="Msonormalcxspmiddle"/>
        <w:numPr>
          <w:ilvl w:val="0"/>
          <w:numId w:val="125"/>
        </w:numPr>
        <w:spacing w:lineRule="auto" w:line="240" w:before="0" w:after="0"/>
        <w:ind w:left="0" w:firstLine="426"/>
        <w:contextualSpacing/>
        <w:jc w:val="both"/>
        <w:rPr>
          <w:rFonts w:eastAsia="Calibri"/>
          <w:sz w:val="24"/>
          <w:szCs w:val="24"/>
          <w:lang w:eastAsia="ar-SA"/>
          <w:ins w:id="29303" w:author="Тамара" w:date="2015-11-15T08:15:00Z"/>
        </w:rPr>
      </w:pPr>
      <w:ins w:id="29302" w:author="Тамара" w:date="2015-11-15T08:15:00Z">
        <w:r>
          <w:rPr>
            <w:rFonts w:eastAsia="Calibri"/>
            <w:sz w:val="24"/>
            <w:szCs w:val="24"/>
            <w:lang w:eastAsia="ar-SA"/>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ins>
    </w:p>
    <w:p>
      <w:pPr>
        <w:pStyle w:val="Msonormalcxspmiddle"/>
        <w:numPr>
          <w:ilvl w:val="0"/>
          <w:numId w:val="125"/>
        </w:numPr>
        <w:spacing w:lineRule="auto" w:line="240" w:before="0" w:after="0"/>
        <w:ind w:left="0" w:firstLine="426"/>
        <w:contextualSpacing/>
        <w:jc w:val="both"/>
        <w:rPr>
          <w:rFonts w:eastAsia="Calibri"/>
          <w:sz w:val="24"/>
          <w:szCs w:val="24"/>
          <w:lang w:eastAsia="ar-SA"/>
          <w:ins w:id="29305" w:author="Тамара" w:date="2015-11-15T08:15:00Z"/>
        </w:rPr>
      </w:pPr>
      <w:ins w:id="29304" w:author="Тамара" w:date="2015-11-15T08:15:00Z">
        <w:r>
          <w:rPr>
            <w:rFonts w:eastAsia="Calibri"/>
            <w:sz w:val="24"/>
            <w:szCs w:val="24"/>
            <w:lang w:eastAsia="ar-SA"/>
          </w:rPr>
          <w:t>управление поведением партнёра — контроль, коррекция, оценка его действий;</w:t>
        </w:r>
      </w:ins>
    </w:p>
    <w:p>
      <w:pPr>
        <w:pStyle w:val="Msonormalcxspmiddle"/>
        <w:numPr>
          <w:ilvl w:val="0"/>
          <w:numId w:val="125"/>
        </w:numPr>
        <w:spacing w:lineRule="auto" w:line="240" w:before="0" w:after="0"/>
        <w:ind w:left="0" w:firstLine="426"/>
        <w:contextualSpacing/>
        <w:jc w:val="both"/>
        <w:rPr>
          <w:rFonts w:eastAsia="Calibri"/>
          <w:sz w:val="24"/>
          <w:szCs w:val="24"/>
          <w:lang w:eastAsia="ar-SA"/>
          <w:ins w:id="29307" w:author="Тамара" w:date="2015-11-15T08:15:00Z"/>
        </w:rPr>
      </w:pPr>
      <w:ins w:id="29306" w:author="Тамара" w:date="2015-11-15T08:15:00Z">
        <w:r>
          <w:rPr>
            <w:rFonts w:eastAsia="Calibri"/>
            <w:sz w:val="24"/>
            <w:szCs w:val="24"/>
            <w:lang w:eastAsia="ar-SA"/>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ins>
    </w:p>
    <w:p>
      <w:pPr>
        <w:pStyle w:val="Msonormalcxspmiddle"/>
        <w:numPr>
          <w:ilvl w:val="0"/>
          <w:numId w:val="125"/>
        </w:numPr>
        <w:suppressAutoHyphens w:val="true"/>
        <w:spacing w:lineRule="auto" w:line="240" w:before="0" w:after="0"/>
        <w:ind w:left="0" w:firstLine="426"/>
        <w:contextualSpacing/>
        <w:jc w:val="both"/>
        <w:rPr>
          <w:rFonts w:eastAsia="Calibri"/>
          <w:sz w:val="24"/>
          <w:szCs w:val="24"/>
          <w:lang w:eastAsia="ar-SA"/>
          <w:ins w:id="29309" w:author="Тамара" w:date="2015-11-15T08:15:00Z"/>
        </w:rPr>
      </w:pPr>
      <w:ins w:id="29308" w:author="Тамара" w:date="2015-11-15T08:15:00Z">
        <w:r>
          <w:rPr>
            <w:rFonts w:eastAsia="Calibri"/>
            <w:sz w:val="24"/>
            <w:szCs w:val="24"/>
            <w:lang w:eastAsia="ar-SA"/>
          </w:rPr>
          <w:t>сформировать навыки позитивного коммуникативного общения;</w:t>
        </w:r>
      </w:ins>
    </w:p>
    <w:p>
      <w:pPr>
        <w:pStyle w:val="Normal"/>
        <w:rPr>
          <w:ins w:id="29312" w:author="Тамара" w:date="2015-11-15T08:15:00Z"/>
        </w:rPr>
      </w:pPr>
      <w:ins w:id="29310" w:author="Тамара" w:date="2015-11-15T08:15:00Z">
        <w:r>
          <w:rPr>
            <w:b/>
            <w:sz w:val="24"/>
            <w:szCs w:val="24"/>
          </w:rPr>
          <w:t>Требования к уровню подготовки учащихся к концу 4-ого года обучения</w:t>
        </w:r>
      </w:ins>
      <w:ins w:id="29311" w:author="Тамара" w:date="2015-11-15T08:15:00Z">
        <w:r>
          <w:rPr>
            <w:sz w:val="24"/>
            <w:szCs w:val="24"/>
          </w:rPr>
          <w:t>.</w:t>
        </w:r>
      </w:ins>
    </w:p>
    <w:p>
      <w:pPr>
        <w:pStyle w:val="ListParagraph"/>
        <w:spacing w:lineRule="auto" w:line="240" w:before="0" w:after="0"/>
        <w:ind w:left="0" w:hanging="0"/>
        <w:rPr>
          <w:rFonts w:ascii="Times New Roman" w:hAnsi="Times New Roman" w:cs="Times New Roman"/>
          <w:i/>
          <w:i/>
          <w:color w:val="000000"/>
          <w:sz w:val="24"/>
          <w:szCs w:val="24"/>
          <w:lang w:eastAsia="ru-RU"/>
          <w:ins w:id="29314" w:author="Тамара" w:date="2015-11-15T08:19:00Z"/>
        </w:rPr>
      </w:pPr>
      <w:ins w:id="29313" w:author="Тамара" w:date="2015-11-15T08:19:00Z">
        <w:r>
          <w:rPr>
            <w:rFonts w:cs="Times New Roman" w:ascii="Times New Roman" w:hAnsi="Times New Roman"/>
            <w:i/>
            <w:color w:val="000000"/>
            <w:sz w:val="24"/>
            <w:szCs w:val="24"/>
            <w:lang w:eastAsia="ru-RU"/>
          </w:rPr>
          <w:t>Выпускник научится:</w:t>
        </w:r>
      </w:ins>
    </w:p>
    <w:p>
      <w:pPr>
        <w:pStyle w:val="ListParagraph"/>
        <w:spacing w:lineRule="auto" w:line="240" w:before="0" w:after="0"/>
        <w:ind w:left="0" w:hanging="0"/>
        <w:rPr>
          <w:rFonts w:ascii="Times New Roman" w:hAnsi="Times New Roman" w:cs="Times New Roman"/>
          <w:color w:val="000000"/>
          <w:sz w:val="24"/>
          <w:szCs w:val="24"/>
          <w:lang w:eastAsia="ru-RU"/>
          <w:ins w:id="29316" w:author="Тамара" w:date="2015-11-15T08:15:00Z"/>
        </w:rPr>
      </w:pPr>
      <w:ins w:id="29315" w:author="Тамара" w:date="2015-11-15T08:15:00Z">
        <w:r>
          <w:rPr>
            <w:rFonts w:cs="Times New Roman" w:ascii="Times New Roman" w:hAnsi="Times New Roman"/>
            <w:color w:val="000000"/>
            <w:sz w:val="24"/>
            <w:szCs w:val="24"/>
            <w:lang w:eastAsia="ru-RU"/>
          </w:rPr>
          <w:t>Выполнять пас ногами и руками, низом, вер</w:t>
          <w:softHyphen/>
          <w:t>хом, через волейбольную сетку, ведение мяча ногами и руками, прием мяча снизу и сверху, бить и бросать по воротам, бросать и ловить мяч самостоятельно и в парах, бросать мяч в баскетбольное кольцо различными спосо</w:t>
          <w:softHyphen/>
          <w:t>бами, играть в подвижные игры «Ловишка», «Ловишка на хопах», «Колдунчики», «Сал</w:t>
          <w:softHyphen/>
          <w:t>ки с домиками», «Салки — дай руку», «Флаг на башне», «Бросай далеко, собирай быстрее», «Собачки», «Собачки ногами», «Командные собачки», «Вышибалы», «Вышибалы с кегля</w:t>
          <w:softHyphen/>
          <w:t>ми», «Вышибалы с ранением», «Вышибалы через сетку», «Перестрелка», «Волк во рву», «Антивышибалы», «Защита стойки», «Капи</w:t>
          <w:softHyphen/>
          <w:t>таны», «Осада города», «Штурм», «Удочка», «Мяч в туннеле», «Парашютисты», «Ловля обезьян», «Ловля обезьян с мячом», «Горячая линия», «Будь острожен», «Игра в мяч с фи</w:t>
          <w:softHyphen/>
          <w:t>гурами», «Салки и мяч», «Ловишка с мешоч</w:t>
          <w:softHyphen/>
          <w:t>ком на голове», «Катание колеса», «Марш с закрытыми глазами», «Пионербол», «Точно в цель», «Борьба за мяч», «Командные хвости</w:t>
          <w:softHyphen/>
          <w:t>ки», «Ножной мяч», играть в спортивные игры (футбол, баскетбол, гандбол).</w:t>
        </w:r>
      </w:ins>
    </w:p>
    <w:p>
      <w:pPr>
        <w:pStyle w:val="Normal"/>
        <w:rPr>
          <w:rFonts w:ascii="Times New Roman" w:hAnsi="Times New Roman" w:cs="Times New Roman"/>
          <w:color w:val="000000"/>
          <w:sz w:val="24"/>
          <w:szCs w:val="24"/>
          <w:lang w:eastAsia="ru-RU"/>
          <w:ins w:id="29318" w:author="Тамара" w:date="2015-11-15T08:15:00Z"/>
        </w:rPr>
      </w:pPr>
      <w:ins w:id="29317" w:author="Тамара" w:date="2015-11-15T08:15:00Z">
        <w:r>
          <w:rPr>
            <w:rFonts w:cs="Times New Roman"/>
            <w:color w:val="000000"/>
            <w:sz w:val="24"/>
            <w:szCs w:val="24"/>
            <w:lang w:eastAsia="ru-RU"/>
          </w:rPr>
        </w:r>
      </w:ins>
    </w:p>
    <w:p>
      <w:pPr>
        <w:pStyle w:val="Normal"/>
        <w:rPr>
          <w:i/>
          <w:i/>
          <w:color w:val="0D0D0D"/>
          <w:sz w:val="24"/>
          <w:szCs w:val="24"/>
          <w:ins w:id="29320" w:author="Тамара" w:date="2015-11-15T08:15:00Z"/>
        </w:rPr>
      </w:pPr>
      <w:ins w:id="29319" w:author="Тамара" w:date="2015-11-15T08:15:00Z">
        <w:r>
          <w:rPr>
            <w:i/>
            <w:color w:val="0D0D0D"/>
            <w:sz w:val="24"/>
            <w:szCs w:val="24"/>
          </w:rPr>
        </w:r>
      </w:ins>
    </w:p>
    <w:p>
      <w:pPr>
        <w:pStyle w:val="Msonormalcxsplast"/>
        <w:autoSpaceDE w:val="false"/>
        <w:spacing w:lineRule="auto" w:line="240" w:before="280" w:after="0"/>
        <w:ind w:firstLine="426"/>
        <w:contextualSpacing/>
        <w:jc w:val="center"/>
        <w:rPr>
          <w:b/>
          <w:b/>
          <w:iCs/>
          <w:ins w:id="29322" w:author="Тамара" w:date="2015-11-17T19:04:00Z"/>
        </w:rPr>
      </w:pPr>
      <w:ins w:id="29321" w:author="Тамара" w:date="2015-11-15T08:15:00Z">
        <w:r>
          <w:rPr>
            <w:b/>
            <w:iCs/>
            <w:sz w:val="24"/>
            <w:szCs w:val="24"/>
          </w:rPr>
          <w:t xml:space="preserve">6.Содержание курса </w:t>
        </w:r>
      </w:ins>
    </w:p>
    <w:p>
      <w:pPr>
        <w:pStyle w:val="Msonormalcxsplast"/>
        <w:autoSpaceDE w:val="false"/>
        <w:spacing w:lineRule="auto" w:line="240" w:before="280" w:after="0"/>
        <w:ind w:firstLine="426"/>
        <w:contextualSpacing/>
        <w:jc w:val="center"/>
        <w:rPr>
          <w:b/>
          <w:b/>
          <w:iCs/>
          <w:ins w:id="29324" w:author="Тамара" w:date="2015-11-17T19:00:00Z"/>
        </w:rPr>
      </w:pPr>
      <w:ins w:id="29323" w:author="Тамара" w:date="2015-11-17T19:04:00Z">
        <w:r>
          <w:rPr>
            <w:b/>
            <w:iCs/>
          </w:rPr>
          <w:t>2класс</w:t>
        </w:r>
      </w:ins>
    </w:p>
    <w:p>
      <w:pPr>
        <w:pStyle w:val="Normal"/>
        <w:spacing w:before="280" w:after="280"/>
        <w:ind w:firstLine="1134"/>
        <w:rPr>
          <w:b/>
          <w:b/>
          <w:bCs/>
          <w:ins w:id="29326" w:author="Тамара" w:date="2015-11-17T19:00:00Z"/>
        </w:rPr>
      </w:pPr>
      <w:ins w:id="29325" w:author="Тамара" w:date="2015-11-17T19:00:00Z">
        <w:r>
          <w:rPr>
            <w:b/>
            <w:bCs/>
          </w:rPr>
          <w:t>Пожвижные игры на основе легкой атлетики(4 часов)</w:t>
        </w:r>
      </w:ins>
    </w:p>
    <w:p>
      <w:pPr>
        <w:pStyle w:val="Msonormalcxsplast"/>
        <w:autoSpaceDE w:val="false"/>
        <w:spacing w:lineRule="auto" w:line="240" w:before="280" w:after="0"/>
        <w:ind w:firstLine="426"/>
        <w:contextualSpacing/>
        <w:jc w:val="center"/>
        <w:rPr>
          <w:ins w:id="29328" w:author="Тамара" w:date="2015-11-17T19:00:00Z"/>
        </w:rPr>
      </w:pPr>
      <w:ins w:id="29327" w:author="Тамара" w:date="2015-11-17T19:00:00Z">
        <w:r>
          <w:rPr/>
          <w:t>Понятие о физической культуре. Основные способы передвижения человека. Профилактика травматизма</w:t>
        </w:r>
      </w:ins>
    </w:p>
    <w:p>
      <w:pPr>
        <w:pStyle w:val="Normal"/>
        <w:rPr>
          <w:b/>
          <w:b/>
          <w:sz w:val="22"/>
          <w:szCs w:val="22"/>
          <w:ins w:id="29330" w:author="Тамара" w:date="2015-11-17T19:00:00Z"/>
        </w:rPr>
      </w:pPr>
      <w:ins w:id="29329" w:author="Тамара" w:date="2015-11-17T19:00:00Z">
        <w:r>
          <w:rPr>
            <w:b/>
            <w:sz w:val="22"/>
            <w:szCs w:val="22"/>
          </w:rPr>
          <w:t>Подвижные игры для развития кроссовой подготовки   (4 часов)</w:t>
        </w:r>
      </w:ins>
    </w:p>
    <w:p>
      <w:pPr>
        <w:pStyle w:val="Msonormalcxsplast"/>
        <w:autoSpaceDE w:val="false"/>
        <w:spacing w:lineRule="auto" w:line="240" w:before="280" w:after="0"/>
        <w:ind w:firstLine="426"/>
        <w:contextualSpacing/>
        <w:jc w:val="center"/>
        <w:rPr>
          <w:ins w:id="29332" w:author="Тамара" w:date="2015-11-17T19:00:00Z"/>
        </w:rPr>
      </w:pPr>
      <w:ins w:id="29331" w:author="Тамара" w:date="2015-11-17T19:00:00Z">
        <w:r>
          <w:rPr/>
          <w:t>Представление о физических упражнениях. Представление о физических качествах. Общее представление о физическом развитии. Общее представление о физической подготовке. Что такое физическая нагрузка. Правила контроля за нагрузкой по частоте сердечных сокращений</w:t>
        </w:r>
      </w:ins>
    </w:p>
    <w:p>
      <w:pPr>
        <w:pStyle w:val="Msonormalcxsplast"/>
        <w:autoSpaceDE w:val="false"/>
        <w:spacing w:lineRule="auto" w:line="240" w:before="280" w:after="0"/>
        <w:ind w:firstLine="426"/>
        <w:contextualSpacing/>
        <w:jc w:val="center"/>
        <w:rPr>
          <w:b/>
          <w:b/>
          <w:ins w:id="29334" w:author="Тамара" w:date="2015-11-17T19:00:00Z"/>
        </w:rPr>
      </w:pPr>
      <w:ins w:id="29333" w:author="Тамара" w:date="2015-11-17T19:00:00Z">
        <w:r>
          <w:rPr>
            <w:b/>
          </w:rPr>
          <w:t>Подвижные игры с  элементами гимнастики (5 часов)</w:t>
        </w:r>
      </w:ins>
    </w:p>
    <w:p>
      <w:pPr>
        <w:pStyle w:val="Msonormalcxsplast"/>
        <w:autoSpaceDE w:val="false"/>
        <w:spacing w:lineRule="auto" w:line="240" w:before="280" w:after="0"/>
        <w:ind w:firstLine="426"/>
        <w:contextualSpacing/>
        <w:jc w:val="center"/>
        <w:rPr>
          <w:ins w:id="29336" w:author="Тамара" w:date="2015-11-17T19:00:00Z"/>
        </w:rPr>
      </w:pPr>
      <w:ins w:id="29335" w:author="Тамара" w:date="2015-11-17T19:00:00Z">
        <w:r>
          <w:rPr/>
          <w:t>Акробатические упражнения. Упоры; седы; упражнения в группировке; перекаты; стойка на лопатках; кувырки вперёд и назад; гимнастический мост</w:t>
        </w:r>
      </w:ins>
    </w:p>
    <w:p>
      <w:pPr>
        <w:pStyle w:val="Msonormalcxsplast"/>
        <w:autoSpaceDE w:val="false"/>
        <w:spacing w:lineRule="auto" w:line="240" w:before="280" w:after="0"/>
        <w:ind w:firstLine="426"/>
        <w:contextualSpacing/>
        <w:jc w:val="center"/>
        <w:rPr>
          <w:b/>
          <w:b/>
          <w:ins w:id="29338" w:author="Тамара" w:date="2015-11-17T19:00:00Z"/>
        </w:rPr>
      </w:pPr>
      <w:ins w:id="29337" w:author="Тамара" w:date="2015-11-17T19:00:00Z">
        <w:r>
          <w:rPr>
            <w:b/>
          </w:rPr>
          <w:t>Подвижные игры (7 часов)</w:t>
        </w:r>
      </w:ins>
    </w:p>
    <w:p>
      <w:pPr>
        <w:pStyle w:val="Msonormalcxsplast"/>
        <w:autoSpaceDE w:val="false"/>
        <w:spacing w:lineRule="auto" w:line="240" w:before="280" w:after="0"/>
        <w:ind w:firstLine="426"/>
        <w:contextualSpacing/>
        <w:jc w:val="center"/>
        <w:rPr>
          <w:ins w:id="29340" w:author="Тамара" w:date="2015-11-17T19:02:00Z"/>
        </w:rPr>
      </w:pPr>
      <w:ins w:id="29339" w:author="Тамара" w:date="2015-11-17T19:00:00Z">
        <w:r>
          <w:rPr/>
          <w:t>Организация и проведение подвижных игр (на спортивных площадках и в спортивных залах)</w:t>
        </w:r>
      </w:ins>
    </w:p>
    <w:p>
      <w:pPr>
        <w:pStyle w:val="Msonormalcxsplast"/>
        <w:autoSpaceDE w:val="false"/>
        <w:spacing w:lineRule="auto" w:line="240" w:before="280" w:after="0"/>
        <w:ind w:firstLine="426"/>
        <w:contextualSpacing/>
        <w:jc w:val="center"/>
        <w:rPr>
          <w:b/>
          <w:b/>
          <w:ins w:id="29342" w:author="Тамара" w:date="2015-11-17T19:02:00Z"/>
        </w:rPr>
      </w:pPr>
      <w:ins w:id="29341" w:author="Тамара" w:date="2015-11-17T19:02:00Z">
        <w:r>
          <w:rPr>
            <w:b/>
          </w:rPr>
          <w:t>Подвижные игры на основе баскетбола (6 часов)</w:t>
        </w:r>
      </w:ins>
    </w:p>
    <w:p>
      <w:pPr>
        <w:pStyle w:val="Msonormalcxsplast"/>
        <w:autoSpaceDE w:val="false"/>
        <w:spacing w:lineRule="auto" w:line="240" w:before="280" w:after="0"/>
        <w:ind w:firstLine="426"/>
        <w:contextualSpacing/>
        <w:jc w:val="center"/>
        <w:rPr>
          <w:ins w:id="29344" w:author="Тамара" w:date="2015-11-17T19:02:00Z"/>
        </w:rPr>
      </w:pPr>
      <w:ins w:id="29343" w:author="Тамара" w:date="2015-11-17T19:02:00Z">
        <w:r>
          <w:rPr/>
          <w:t>специальные передвижения без мяча; ведение мяча; броски мяча в корзину; подвижные игры на материале баскетбола</w:t>
        </w:r>
      </w:ins>
    </w:p>
    <w:p>
      <w:pPr>
        <w:pStyle w:val="Msonormalcxsplast"/>
        <w:autoSpaceDE w:val="false"/>
        <w:spacing w:lineRule="auto" w:line="240" w:before="280" w:after="0"/>
        <w:ind w:firstLine="426"/>
        <w:contextualSpacing/>
        <w:jc w:val="center"/>
        <w:rPr>
          <w:b/>
          <w:b/>
          <w:bCs/>
          <w:ins w:id="29346" w:author="Тамара" w:date="2015-11-17T19:04:00Z"/>
        </w:rPr>
      </w:pPr>
      <w:ins w:id="29345" w:author="Тамара" w:date="2015-11-17T19:02:00Z">
        <w:r>
          <w:rPr>
            <w:b/>
            <w:bCs/>
          </w:rPr>
          <w:t>Подвижные игры на основе легкой атлетики (5 часов)</w:t>
        </w:r>
      </w:ins>
    </w:p>
    <w:p>
      <w:pPr>
        <w:pStyle w:val="Msonormalcxsplast"/>
        <w:autoSpaceDE w:val="false"/>
        <w:spacing w:lineRule="auto" w:line="240" w:before="280" w:after="0"/>
        <w:ind w:firstLine="426"/>
        <w:contextualSpacing/>
        <w:jc w:val="center"/>
        <w:rPr>
          <w:ins w:id="29348" w:author="Тамара" w:date="2015-11-17T19:13:00Z"/>
        </w:rPr>
      </w:pPr>
      <w:ins w:id="29347" w:author="Тамара" w:date="2015-11-17T19:04:00Z">
        <w:r>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ins>
    </w:p>
    <w:p>
      <w:pPr>
        <w:pStyle w:val="Style210"/>
        <w:widowControl/>
        <w:spacing w:lineRule="auto" w:line="240"/>
        <w:ind w:hanging="0"/>
        <w:jc w:val="center"/>
        <w:rPr>
          <w:rFonts w:ascii="Times New Roman" w:hAnsi="Times New Roman" w:cs="Times New Roman"/>
          <w:b/>
          <w:b/>
          <w:ins w:id="29350" w:author="Тамара" w:date="2015-11-17T19:13:00Z"/>
        </w:rPr>
      </w:pPr>
      <w:ins w:id="29349" w:author="Тамара" w:date="2015-11-17T19:13:00Z">
        <w:r>
          <w:rPr>
            <w:rFonts w:cs="Times New Roman" w:ascii="Times New Roman" w:hAnsi="Times New Roman"/>
            <w:b/>
          </w:rPr>
          <w:t>Содержание программы</w:t>
        </w:r>
      </w:ins>
    </w:p>
    <w:p>
      <w:pPr>
        <w:pStyle w:val="Style210"/>
        <w:widowControl/>
        <w:spacing w:lineRule="auto" w:line="240"/>
        <w:ind w:hanging="0"/>
        <w:jc w:val="center"/>
        <w:rPr>
          <w:rFonts w:ascii="Times New Roman" w:hAnsi="Times New Roman" w:cs="Times New Roman"/>
          <w:b/>
          <w:b/>
          <w:ins w:id="29352" w:author="Тамара" w:date="2015-11-17T19:13:00Z"/>
        </w:rPr>
      </w:pPr>
      <w:ins w:id="29351" w:author="Тамара" w:date="2015-11-17T19:13:00Z">
        <w:r>
          <w:rPr>
            <w:rFonts w:cs="Times New Roman" w:ascii="Times New Roman" w:hAnsi="Times New Roman"/>
            <w:b/>
          </w:rPr>
          <w:t>3 класс</w:t>
        </w:r>
      </w:ins>
    </w:p>
    <w:p>
      <w:pPr>
        <w:pStyle w:val="Normal"/>
        <w:rPr>
          <w:ins w:id="29355" w:author="Тамара" w:date="2015-11-17T19:13:00Z"/>
        </w:rPr>
      </w:pPr>
      <w:ins w:id="29353" w:author="Тамара" w:date="2015-11-17T19:13:00Z">
        <w:r>
          <w:rPr>
            <w:b/>
          </w:rPr>
          <w:t>Тема 1.</w:t>
        </w:r>
      </w:ins>
      <w:ins w:id="29354" w:author="Тамара" w:date="2015-11-17T19:13:00Z">
        <w:r>
          <w:rPr>
            <w:b/>
            <w:spacing w:val="-2"/>
          </w:rPr>
          <w:t xml:space="preserve"> Техника безопасности -  3 ч.</w:t>
        </w:r>
      </w:ins>
    </w:p>
    <w:p>
      <w:pPr>
        <w:pStyle w:val="Normal"/>
        <w:tabs>
          <w:tab w:val="clear" w:pos="708"/>
          <w:tab w:val="left" w:pos="7755" w:leader="none"/>
        </w:tabs>
        <w:ind w:right="284" w:hanging="0"/>
        <w:jc w:val="both"/>
        <w:rPr>
          <w:ins w:id="29358" w:author="Тамара" w:date="2015-11-17T19:13:00Z"/>
        </w:rPr>
      </w:pPr>
      <w:ins w:id="29356" w:author="Тамара" w:date="2015-11-17T19:13:00Z">
        <w:r>
          <w:rPr>
            <w:rFonts w:eastAsia="Calibri"/>
          </w:rPr>
          <w:t xml:space="preserve">Инструкция по ТБ. Цели и задачи курса. </w:t>
        </w:r>
      </w:ins>
      <w:ins w:id="29357" w:author="Тамара" w:date="2015-11-17T19:13:00Z">
        <w:r>
          <w:rPr/>
          <w:t>Техника безопасности при занятиях подвижными играми.</w:t>
        </w:r>
      </w:ins>
    </w:p>
    <w:p>
      <w:pPr>
        <w:pStyle w:val="Normal"/>
        <w:rPr>
          <w:b/>
          <w:b/>
          <w:ins w:id="29360" w:author="Тамара" w:date="2015-11-17T19:13:00Z"/>
        </w:rPr>
      </w:pPr>
      <w:ins w:id="29359" w:author="Тамара" w:date="2015-11-17T19:13:00Z">
        <w:r>
          <w:rPr>
            <w:b/>
          </w:rPr>
          <w:t>Тема 2. Беседы- 3 ч.</w:t>
        </w:r>
      </w:ins>
    </w:p>
    <w:p>
      <w:pPr>
        <w:pStyle w:val="Normal"/>
        <w:rPr>
          <w:b/>
          <w:b/>
          <w:ins w:id="29363" w:author="Тамара" w:date="2015-11-17T19:13:00Z"/>
        </w:rPr>
      </w:pPr>
      <w:ins w:id="29361" w:author="Тамара" w:date="2015-11-17T19:13:00Z">
        <w:r>
          <w:rPr>
            <w:rFonts w:eastAsia="Calibri"/>
          </w:rPr>
          <w:t>Беседы по правильному питанию и о режиме дня.</w:t>
        </w:r>
      </w:ins>
      <w:ins w:id="29362" w:author="Тамара" w:date="2015-11-17T19:13:00Z">
        <w:r>
          <w:rPr/>
          <w:t xml:space="preserve"> Беседа: «Твой организм», «Красивая осанка».</w:t>
        </w:r>
      </w:ins>
    </w:p>
    <w:p>
      <w:pPr>
        <w:pStyle w:val="Normal"/>
        <w:ind w:right="142" w:hanging="0"/>
        <w:rPr>
          <w:b/>
          <w:b/>
          <w:ins w:id="29365" w:author="Тамара" w:date="2015-11-17T19:13:00Z"/>
        </w:rPr>
      </w:pPr>
      <w:ins w:id="29364" w:author="Тамара" w:date="2015-11-17T19:13:00Z">
        <w:r>
          <w:rPr>
            <w:b/>
          </w:rPr>
          <w:t>Тема 3. Игры – 62 ч.</w:t>
        </w:r>
      </w:ins>
    </w:p>
    <w:p>
      <w:pPr>
        <w:pStyle w:val="Normal"/>
        <w:tabs>
          <w:tab w:val="clear" w:pos="708"/>
          <w:tab w:val="left" w:pos="9214" w:leader="none"/>
        </w:tabs>
        <w:jc w:val="both"/>
        <w:rPr>
          <w:ins w:id="29369" w:author="Тамара" w:date="2015-11-17T19:13:00Z"/>
        </w:rPr>
      </w:pPr>
      <w:ins w:id="29366" w:author="Тамара" w:date="2015-11-17T19:13:00Z">
        <w:r>
          <w:rPr>
            <w:rFonts w:eastAsia="Calibri"/>
          </w:rPr>
          <w:t xml:space="preserve">«Гуси – лебеди», Совушка», "Игольное ушко"«Отгадай, чей голос?», " Воздушный десант"«Удочка», "Хоккей на траве"«Выши ноги от земли», </w:t>
        </w:r>
      </w:ins>
      <w:ins w:id="29367" w:author="Тамара" w:date="2015-11-17T19:13:00Z">
        <w:r>
          <w:rPr/>
          <w:t xml:space="preserve">Подвижная игра </w:t>
        </w:r>
      </w:ins>
      <w:ins w:id="29368" w:author="Тамара" w:date="2015-11-17T19:13:00Z">
        <w:r>
          <w:rPr>
            <w:rFonts w:eastAsia="Calibri"/>
          </w:rPr>
          <w:t>" Ангар"«Салки», "Лукошко", «Вызов номеров», "Рыбалка", «Мышеловка», "Воронята", «Волк во рву», "Дуэльный баскетбол", "Кресло соседа", "Бирюльки", "Поймай меня",   «Вызов номеров», "Гонки с шайбой"."Кот все видит".«Скатывание шаров», «Вьюнок", «Гонки снежных  комов», "Зигзаг", «Лепим снеговика», "Догони меня", "Вытеснялки", "Попрыгунчики",«Два Мороза», «У медведя во бору», «Наперегонки парами», «Попрыгунчики – воробышки», «Лягушки – цапли», «Зима - лето», «Найди себе пару», «Шишки, желуди, орехи», «Зима – лето», «С кочки на кочку», «День ночь», «Колдунчик», «Лягушки – цапли», «Статуя», «Метко в цель», «Гуси и волк», «Кот идет», «Вышибалы», «Оленьи упряжки», «Мы веселые ребята», «Пчелки», «Товарищ командир», «Летает - не летает».</w:t>
        </w:r>
      </w:ins>
    </w:p>
    <w:p>
      <w:pPr>
        <w:pStyle w:val="Normal"/>
        <w:rPr>
          <w:rFonts w:eastAsia="Calibri"/>
          <w:b/>
          <w:b/>
          <w:ins w:id="29371" w:author="Тамара" w:date="2015-11-17T19:13:00Z"/>
        </w:rPr>
      </w:pPr>
      <w:ins w:id="29370" w:author="Тамара" w:date="2015-11-17T19:13:00Z">
        <w:r>
          <w:rPr>
            <w:rFonts w:eastAsia="Calibri"/>
            <w:b/>
          </w:rPr>
        </w:r>
      </w:ins>
    </w:p>
    <w:p>
      <w:pPr>
        <w:pStyle w:val="Style210"/>
        <w:widowControl/>
        <w:spacing w:lineRule="auto" w:line="240"/>
        <w:ind w:hanging="0"/>
        <w:jc w:val="center"/>
        <w:rPr>
          <w:rFonts w:ascii="Times New Roman" w:hAnsi="Times New Roman" w:cs="Times New Roman"/>
          <w:b/>
          <w:b/>
          <w:ins w:id="29373" w:author="Тамара" w:date="2015-11-17T19:15:00Z"/>
        </w:rPr>
      </w:pPr>
      <w:ins w:id="29372" w:author="Тамара" w:date="2015-11-17T19:15:00Z">
        <w:r>
          <w:rPr>
            <w:rFonts w:cs="Times New Roman" w:ascii="Times New Roman" w:hAnsi="Times New Roman"/>
            <w:b/>
          </w:rPr>
          <w:t>Содержание программы</w:t>
        </w:r>
      </w:ins>
    </w:p>
    <w:p>
      <w:pPr>
        <w:pStyle w:val="Msonormalcxsplast"/>
        <w:autoSpaceDE w:val="false"/>
        <w:spacing w:lineRule="auto" w:line="240" w:before="280" w:after="0"/>
        <w:contextualSpacing/>
        <w:jc w:val="left"/>
        <w:rPr>
          <w:b/>
          <w:b/>
          <w:iCs/>
          <w:sz w:val="24"/>
          <w:szCs w:val="24"/>
          <w:ins w:id="29377" w:author="Тамара" w:date="2015-11-15T08:15:00Z"/>
        </w:rPr>
      </w:pPr>
      <w:ins w:id="29374" w:author="Тамара" w:date="2015-11-17T19:15:00Z">
        <w:r>
          <w:rPr>
            <w:b/>
            <w:iCs/>
          </w:rPr>
          <w:t xml:space="preserve">                                                          </w:t>
        </w:r>
      </w:ins>
      <w:ins w:id="29375" w:author="Тамара" w:date="2015-11-17T19:04:00Z">
        <w:r>
          <w:rPr>
            <w:b/>
            <w:iCs/>
          </w:rPr>
          <w:t>4 клас</w:t>
        </w:r>
      </w:ins>
      <w:ins w:id="29376" w:author="Тамара" w:date="2015-11-17T19:12:00Z">
        <w:r>
          <w:rPr>
            <w:b/>
            <w:iCs/>
          </w:rPr>
          <w:t>с</w:t>
        </w:r>
      </w:ins>
    </w:p>
    <w:p>
      <w:pPr>
        <w:pStyle w:val="Style44"/>
        <w:shd w:fill="FFFFFF" w:val="clear"/>
        <w:autoSpaceDE w:val="false"/>
        <w:spacing w:lineRule="auto" w:line="240"/>
        <w:ind w:left="0" w:firstLine="426"/>
        <w:rPr>
          <w:color w:val="000000"/>
          <w:sz w:val="24"/>
          <w:szCs w:val="24"/>
          <w:lang w:val="ru-RU"/>
          <w:ins w:id="29379" w:author="Тамара" w:date="2015-11-15T08:15:00Z"/>
        </w:rPr>
      </w:pPr>
      <w:ins w:id="29378" w:author="Тамара" w:date="2015-11-15T08:15:00Z">
        <w:r>
          <w:rPr>
            <w:color w:val="000000"/>
            <w:sz w:val="24"/>
            <w:szCs w:val="24"/>
            <w:lang w:val="ru-RU"/>
          </w:rPr>
          <w:t>Весь материал разделяется на отдельные разделы:</w:t>
        </w:r>
      </w:ins>
    </w:p>
    <w:p>
      <w:pPr>
        <w:pStyle w:val="Normal"/>
        <w:spacing w:lineRule="auto" w:line="240" w:before="0" w:after="0"/>
        <w:ind w:firstLine="426"/>
        <w:contextualSpacing/>
        <w:jc w:val="both"/>
        <w:rPr>
          <w:sz w:val="24"/>
          <w:szCs w:val="24"/>
          <w:ins w:id="29387" w:author="Тамара" w:date="2015-11-15T08:15:00Z"/>
        </w:rPr>
      </w:pPr>
      <w:ins w:id="29380" w:author="Тамара" w:date="2015-11-15T08:15:00Z">
        <w:r>
          <w:rPr>
            <w:b/>
            <w:bCs/>
            <w:color w:val="000000"/>
            <w:sz w:val="24"/>
            <w:szCs w:val="24"/>
          </w:rPr>
          <w:t xml:space="preserve"> </w:t>
        </w:r>
      </w:ins>
      <w:ins w:id="29381" w:author="Тамара" w:date="2015-11-15T08:15:00Z">
        <w:r>
          <w:rPr>
            <w:b/>
            <w:bCs/>
            <w:color w:val="000000"/>
            <w:sz w:val="24"/>
            <w:szCs w:val="24"/>
          </w:rPr>
          <w:t>«Русские народные игры»</w:t>
        </w:r>
      </w:ins>
      <w:ins w:id="29382" w:author="Тамара" w:date="2015-11-15T08:15:00Z">
        <w:r>
          <w:rPr>
            <w:b/>
            <w:sz w:val="24"/>
            <w:szCs w:val="24"/>
          </w:rPr>
          <w:t xml:space="preserve"> </w:t>
        </w:r>
      </w:ins>
      <w:ins w:id="29383" w:author="Тамара" w:date="2015-11-17T19:16:00Z">
        <w:r>
          <w:rPr>
            <w:b/>
          </w:rPr>
          <w:t>- (19ч)</w:t>
        </w:r>
      </w:ins>
      <w:ins w:id="29384" w:author="Тамара" w:date="2015-11-17T19:16:00Z">
        <w:r>
          <w:rPr/>
          <w:t xml:space="preserve"> </w:t>
        </w:r>
      </w:ins>
      <w:ins w:id="29385" w:author="Тамара" w:date="2015-11-15T08:15:00Z">
        <w:r>
          <w:rPr>
            <w:sz w:val="24"/>
            <w:szCs w:val="24"/>
          </w:rPr>
          <w:t>включают в себя</w:t>
        </w:r>
      </w:ins>
      <w:ins w:id="29386" w:author="Тамара" w:date="2015-11-15T08:15:00Z">
        <w:r>
          <w:rPr>
            <w:color w:val="000000"/>
            <w:sz w:val="24"/>
            <w:szCs w:val="24"/>
          </w:rPr>
          <w:t xml:space="preserve"> знакомство с играми своего народа, развитие физических способностей учащихся, координацию движений, силу и ловкость. Воспитание уважительного отношения к культуре родной страны.</w:t>
        </w:r>
      </w:ins>
    </w:p>
    <w:p>
      <w:pPr>
        <w:pStyle w:val="Msonormalcxspmiddle"/>
        <w:spacing w:lineRule="auto" w:line="240" w:before="280" w:after="0"/>
        <w:ind w:firstLine="426"/>
        <w:contextualSpacing/>
        <w:jc w:val="both"/>
        <w:rPr>
          <w:color w:val="000000"/>
          <w:ins w:id="29393" w:author="Тамара" w:date="2015-11-15T08:15:00Z"/>
        </w:rPr>
      </w:pPr>
      <w:ins w:id="29388" w:author="Тамара" w:date="2015-11-15T08:15:00Z">
        <w:r>
          <w:rPr>
            <w:bCs/>
            <w:color w:val="000000"/>
            <w:sz w:val="24"/>
            <w:szCs w:val="24"/>
          </w:rPr>
          <w:t xml:space="preserve"> </w:t>
        </w:r>
      </w:ins>
      <w:ins w:id="29389" w:author="Тамара" w:date="2015-11-15T08:15:00Z">
        <w:r>
          <w:rPr>
            <w:b/>
            <w:bCs/>
            <w:color w:val="000000"/>
            <w:sz w:val="24"/>
            <w:szCs w:val="24"/>
          </w:rPr>
          <w:t>«Игры различных народов»</w:t>
        </w:r>
      </w:ins>
      <w:ins w:id="29390" w:author="Тамара" w:date="2015-11-17T19:16:00Z">
        <w:r>
          <w:rPr>
            <w:b/>
          </w:rPr>
          <w:t xml:space="preserve"> (7ч).</w:t>
        </w:r>
      </w:ins>
      <w:ins w:id="29391" w:author="Тамара" w:date="2015-11-17T19:16:00Z">
        <w:r>
          <w:rPr/>
          <w:t xml:space="preserve"> </w:t>
        </w:r>
      </w:ins>
      <w:ins w:id="29392" w:author="Тамара" w:date="2015-11-15T08:15:00Z">
        <w:r>
          <w:rPr>
            <w:color w:val="000000"/>
            <w:sz w:val="24"/>
            <w:szCs w:val="24"/>
          </w:rPr>
          <w:t>Знакомство с разнообразием игр различных народов, проживающих в России. Развитие силы, ловкости и физические способности. Воспитание толерантности при общении в коллективе.</w:t>
        </w:r>
      </w:ins>
    </w:p>
    <w:p>
      <w:pPr>
        <w:pStyle w:val="Msonormalcxspmiddle"/>
        <w:spacing w:lineRule="auto" w:line="240" w:before="280" w:after="0"/>
        <w:ind w:firstLine="426"/>
        <w:contextualSpacing/>
        <w:jc w:val="both"/>
        <w:rPr>
          <w:color w:val="000000"/>
          <w:sz w:val="24"/>
          <w:szCs w:val="24"/>
          <w:ins w:id="29395" w:author="Тамара" w:date="2015-11-15T08:15:00Z"/>
        </w:rPr>
      </w:pPr>
      <w:ins w:id="29394" w:author="Тамара" w:date="2015-11-15T08:15:00Z">
        <w:r>
          <w:rPr>
            <w:color w:val="000000"/>
            <w:sz w:val="24"/>
            <w:szCs w:val="24"/>
          </w:rPr>
        </w:r>
      </w:ins>
    </w:p>
    <w:p>
      <w:pPr>
        <w:pStyle w:val="Msonormalcxspmiddle"/>
        <w:spacing w:lineRule="auto" w:line="240" w:before="280" w:after="0"/>
        <w:ind w:firstLine="426"/>
        <w:contextualSpacing/>
        <w:jc w:val="both"/>
        <w:rPr>
          <w:sz w:val="24"/>
          <w:szCs w:val="24"/>
          <w:ins w:id="29399" w:author="Тамара" w:date="2015-11-15T08:15:00Z"/>
        </w:rPr>
      </w:pPr>
      <w:ins w:id="29396" w:author="Тамара" w:date="2015-11-17T19:17:00Z">
        <w:r>
          <w:rPr>
            <w:b/>
            <w:bCs/>
            <w:color w:val="000000"/>
          </w:rPr>
          <w:t>Эстафеты (8ч)</w:t>
        </w:r>
      </w:ins>
      <w:ins w:id="29397" w:author="Тамара" w:date="2015-11-15T08:15:00Z">
        <w:r>
          <w:rPr>
            <w:sz w:val="24"/>
            <w:szCs w:val="24"/>
          </w:rPr>
          <w:t xml:space="preserve"> </w:t>
        </w:r>
      </w:ins>
      <w:ins w:id="29398" w:author="Тамара" w:date="2015-11-15T08:15:00Z">
        <w:r>
          <w:rPr>
            <w:color w:val="000000"/>
            <w:sz w:val="24"/>
            <w:szCs w:val="24"/>
          </w:rPr>
          <w:t>Совершенствование координации движений. Развитие быстроты реакции, сообразительности, внимания, умения действовать в коллективе. Воспитывать инициативу, культуру поведения, творческий подход к игре.</w:t>
        </w:r>
      </w:ins>
    </w:p>
    <w:p>
      <w:pPr>
        <w:pStyle w:val="Msonormalcxspmiddle"/>
        <w:spacing w:lineRule="auto" w:line="240" w:before="280" w:after="0"/>
        <w:ind w:firstLine="426"/>
        <w:contextualSpacing/>
        <w:jc w:val="both"/>
        <w:rPr>
          <w:sz w:val="24"/>
          <w:szCs w:val="24"/>
          <w:ins w:id="29401" w:author="Тамара" w:date="2015-11-15T08:15:00Z"/>
        </w:rPr>
      </w:pPr>
      <w:ins w:id="29400" w:author="Тамара" w:date="2015-11-15T08:15:00Z">
        <w:r>
          <w:rPr>
            <w:sz w:val="24"/>
            <w:szCs w:val="24"/>
          </w:rPr>
        </w:r>
      </w:ins>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Msonormalcxspmiddle"/>
        <w:spacing w:lineRule="auto" w:line="240" w:before="280" w:after="0"/>
        <w:ind w:firstLine="426"/>
        <w:contextualSpacing/>
        <w:jc w:val="both"/>
        <w:rPr>
          <w:bCs/>
          <w:color w:val="000000"/>
          <w:sz w:val="24"/>
          <w:szCs w:val="24"/>
        </w:rPr>
      </w:pPr>
      <w:r>
        <w:rPr>
          <w:bCs/>
          <w:color w:val="000000"/>
          <w:sz w:val="24"/>
          <w:szCs w:val="24"/>
        </w:rPr>
      </w:r>
    </w:p>
    <w:tbl>
      <w:tblPr>
        <w:tblW w:w="10620" w:type="dxa"/>
        <w:jc w:val="left"/>
        <w:tblInd w:w="-5" w:type="dxa"/>
        <w:tblLayout w:type="fixed"/>
        <w:tblCellMar>
          <w:top w:w="0" w:type="dxa"/>
          <w:left w:w="108" w:type="dxa"/>
          <w:bottom w:w="0" w:type="dxa"/>
          <w:right w:w="108" w:type="dxa"/>
        </w:tblCellMar>
      </w:tblPr>
      <w:tblGrid>
        <w:gridCol w:w="4290"/>
        <w:gridCol w:w="1470"/>
        <w:gridCol w:w="4860"/>
      </w:tblGrid>
      <w:tr>
        <w:trPr>
          <w:trHeight w:val="45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Тематическое планирование</w:t>
            </w:r>
          </w:p>
          <w:tbl>
            <w:tblPr>
              <w:tblW w:w="13857" w:type="dxa"/>
              <w:jc w:val="left"/>
              <w:tblInd w:w="0" w:type="dxa"/>
              <w:tblLayout w:type="fixed"/>
              <w:tblCellMar>
                <w:top w:w="0" w:type="dxa"/>
                <w:left w:w="108" w:type="dxa"/>
                <w:bottom w:w="0" w:type="dxa"/>
                <w:right w:w="108" w:type="dxa"/>
              </w:tblCellMar>
            </w:tblPr>
            <w:tblGrid>
              <w:gridCol w:w="4177"/>
              <w:gridCol w:w="1470"/>
              <w:gridCol w:w="8210"/>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en-US" w:eastAsia="en-US"/>
                    </w:rPr>
                  </w:pPr>
                  <w:ins w:id="29402" w:author="Тамара" w:date="2015-11-15T08:15:00Z">
                    <w:r>
                      <w:rPr>
                        <w:b/>
                        <w:sz w:val="24"/>
                        <w:szCs w:val="24"/>
                      </w:rPr>
                      <w:t>Содержание курса</w:t>
                    </w:r>
                  </w:ins>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en-US" w:eastAsia="en-US"/>
                    </w:rPr>
                  </w:pPr>
                  <w:ins w:id="29403" w:author="Тамара" w:date="2015-11-15T08:15:00Z">
                    <w:r>
                      <w:rPr>
                        <w:b/>
                        <w:sz w:val="24"/>
                        <w:szCs w:val="24"/>
                      </w:rPr>
                      <w:t>Раздел</w:t>
                    </w:r>
                  </w:ins>
                </w:p>
              </w:tc>
              <w:tc>
                <w:tcPr>
                  <w:tcW w:w="8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ns w:id="29405" w:author="Тамара" w:date="2015-11-15T08:15:00Z"/>
                    </w:rPr>
                  </w:pPr>
                  <w:ins w:id="29404" w:author="Тамара" w:date="2015-11-15T08:15:00Z">
                    <w:r>
                      <w:rPr>
                        <w:b/>
                        <w:sz w:val="24"/>
                        <w:szCs w:val="24"/>
                      </w:rPr>
                      <w:t xml:space="preserve">Характеристика деятельности </w:t>
                    </w:r>
                  </w:ins>
                </w:p>
                <w:p>
                  <w:pPr>
                    <w:pStyle w:val="Normal"/>
                    <w:ind w:firstLine="709"/>
                    <w:jc w:val="both"/>
                    <w:rPr>
                      <w:b/>
                      <w:b/>
                      <w:sz w:val="24"/>
                      <w:szCs w:val="24"/>
                      <w:lang w:val="en-US" w:eastAsia="en-US"/>
                    </w:rPr>
                  </w:pPr>
                  <w:ins w:id="29406" w:author="Тамара" w:date="2015-11-15T08:15:00Z">
                    <w:r>
                      <w:rPr>
                        <w:b/>
                        <w:sz w:val="24"/>
                        <w:szCs w:val="24"/>
                      </w:rPr>
                      <w:t>учащихся</w:t>
                    </w:r>
                  </w:ins>
                </w:p>
              </w:tc>
            </w:tr>
          </w:tbl>
          <w:p>
            <w:pPr>
              <w:pStyle w:val="Normal"/>
              <w:ind w:firstLine="709"/>
              <w:jc w:val="both"/>
              <w:rPr>
                <w:b/>
                <w:b/>
                <w:sz w:val="24"/>
                <w:szCs w:val="24"/>
                <w:lang w:val="en-US" w:eastAsia="en-US"/>
              </w:rPr>
            </w:pPr>
            <w:r>
              <w:rPr>
                <w:b/>
                <w:sz w:val="24"/>
                <w:szCs w:val="24"/>
                <w:lang w:val="en-US" w:eastAsia="en-US"/>
              </w:rPr>
            </w:r>
          </w:p>
        </w:tc>
      </w:tr>
      <w:tr>
        <w:trPr>
          <w:trHeight w:val="227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ins w:id="29409" w:author="Тамара" w:date="2015-11-15T08:15:00Z"/>
              </w:rPr>
            </w:pPr>
            <w:ins w:id="29407" w:author="Тамара" w:date="2015-11-15T08:15:00Z">
              <w:r>
                <w:rPr>
                  <w:sz w:val="24"/>
                  <w:szCs w:val="24"/>
                </w:rPr>
                <w:t xml:space="preserve">  </w:t>
              </w:r>
            </w:ins>
            <w:ins w:id="29408" w:author="Тамара" w:date="2015-11-15T08:15:00Z">
              <w:r>
                <w:rPr>
                  <w:sz w:val="24"/>
                  <w:szCs w:val="24"/>
                </w:rPr>
                <w:t>Закрепление и совершенствование навыков бега, развитие скоростных способностей, способности к ориентированию в пространстве</w:t>
              </w:r>
            </w:ins>
          </w:p>
          <w:p>
            <w:pPr>
              <w:pStyle w:val="Normal"/>
              <w:ind w:firstLine="709"/>
              <w:jc w:val="both"/>
              <w:rPr>
                <w:sz w:val="24"/>
                <w:szCs w:val="24"/>
                <w:ins w:id="29411" w:author="Тамара" w:date="2015-11-15T08:15:00Z"/>
              </w:rPr>
            </w:pPr>
            <w:ins w:id="29410" w:author="Тамара" w:date="2015-11-15T08:15:00Z">
              <w:r>
                <w:rPr>
                  <w:sz w:val="24"/>
                  <w:szCs w:val="24"/>
                </w:rPr>
                <w:t xml:space="preserve"> </w:t>
              </w:r>
            </w:ins>
          </w:p>
          <w:p>
            <w:pPr>
              <w:pStyle w:val="Normal"/>
              <w:ind w:firstLine="709"/>
              <w:jc w:val="both"/>
              <w:rPr>
                <w:sz w:val="24"/>
                <w:szCs w:val="24"/>
                <w:lang w:eastAsia="en-US"/>
              </w:rPr>
            </w:pPr>
            <w:r>
              <w:rPr>
                <w:sz w:val="24"/>
                <w:szCs w:val="24"/>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709"/>
              <w:jc w:val="both"/>
              <w:rPr>
                <w:ins w:id="29414" w:author="Тамара" w:date="2015-11-15T08:15:00Z"/>
              </w:rPr>
            </w:pPr>
            <w:ins w:id="29412" w:author="Тамара" w:date="2015-11-15T08:15:00Z">
              <w:r>
                <w:rPr>
                  <w:bCs/>
                  <w:color w:val="000000"/>
                  <w:sz w:val="24"/>
                  <w:szCs w:val="24"/>
                </w:rPr>
                <w:t>Русские народные игры</w:t>
              </w:r>
            </w:ins>
            <w:ins w:id="29413" w:author="Тамара" w:date="2015-11-15T08:15:00Z">
              <w:r>
                <w:rPr>
                  <w:sz w:val="24"/>
                  <w:szCs w:val="24"/>
                </w:rPr>
                <w:t xml:space="preserve"> (19ч)</w:t>
              </w:r>
            </w:ins>
          </w:p>
          <w:p>
            <w:pPr>
              <w:pStyle w:val="Normal"/>
              <w:ind w:firstLine="709"/>
              <w:jc w:val="both"/>
              <w:rPr>
                <w:sz w:val="24"/>
                <w:szCs w:val="24"/>
                <w:ins w:id="29416" w:author="Тамара" w:date="2015-11-15T08:15:00Z"/>
              </w:rPr>
            </w:pPr>
            <w:ins w:id="29415" w:author="Тамара" w:date="2015-11-15T08:15:00Z">
              <w:r>
                <w:rPr>
                  <w:sz w:val="24"/>
                  <w:szCs w:val="24"/>
                </w:rPr>
              </w:r>
            </w:ins>
          </w:p>
          <w:p>
            <w:pPr>
              <w:pStyle w:val="Normal"/>
              <w:ind w:firstLine="709"/>
              <w:jc w:val="both"/>
              <w:rPr>
                <w:sz w:val="24"/>
                <w:szCs w:val="24"/>
                <w:ins w:id="29418" w:author="Тамара" w:date="2015-11-15T08:15:00Z"/>
              </w:rPr>
            </w:pPr>
            <w:ins w:id="29417" w:author="Тамара" w:date="2015-11-15T08:15:00Z">
              <w:r>
                <w:rPr>
                  <w:sz w:val="24"/>
                  <w:szCs w:val="24"/>
                </w:rPr>
              </w:r>
            </w:ins>
          </w:p>
          <w:p>
            <w:pPr>
              <w:pStyle w:val="Normal"/>
              <w:ind w:firstLine="709"/>
              <w:jc w:val="both"/>
              <w:rPr>
                <w:sz w:val="24"/>
                <w:szCs w:val="24"/>
                <w:lang w:eastAsia="en-US"/>
              </w:rPr>
            </w:pPr>
            <w:r>
              <w:rPr>
                <w:sz w:val="24"/>
                <w:szCs w:val="24"/>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eastAsia="en-US"/>
                <w:ins w:id="29421" w:author="Тамара" w:date="2015-11-15T08:15:00Z"/>
              </w:rPr>
            </w:pPr>
            <w:ins w:id="29419" w:author="Тамара" w:date="2015-11-15T08:15:00Z">
              <w:r>
                <w:rPr>
                  <w:b/>
                  <w:sz w:val="24"/>
                  <w:szCs w:val="24"/>
                </w:rPr>
                <w:t xml:space="preserve">Осваивать </w:t>
              </w:r>
            </w:ins>
            <w:ins w:id="29420" w:author="Тамара" w:date="2015-11-15T08:15:00Z">
              <w:r>
                <w:rPr>
                  <w:sz w:val="24"/>
                  <w:szCs w:val="24"/>
                </w:rPr>
                <w:t>универсальные</w:t>
              </w:r>
            </w:ins>
          </w:p>
          <w:p>
            <w:pPr>
              <w:pStyle w:val="Normal"/>
              <w:ind w:firstLine="709"/>
              <w:jc w:val="both"/>
              <w:rPr>
                <w:sz w:val="24"/>
                <w:szCs w:val="24"/>
                <w:ins w:id="29423" w:author="Тамара" w:date="2015-11-15T08:15:00Z"/>
              </w:rPr>
            </w:pPr>
            <w:ins w:id="29422" w:author="Тамара" w:date="2015-11-15T08:15:00Z">
              <w:r>
                <w:rPr>
                  <w:sz w:val="24"/>
                  <w:szCs w:val="24"/>
                </w:rPr>
                <w:t>умения в самостоятельной организации и проведении подвижных игр.</w:t>
              </w:r>
            </w:ins>
          </w:p>
          <w:p>
            <w:pPr>
              <w:pStyle w:val="Normal"/>
              <w:ind w:firstLine="709"/>
              <w:jc w:val="both"/>
              <w:rPr>
                <w:ins w:id="29426" w:author="Тамара" w:date="2015-11-15T08:15:00Z"/>
              </w:rPr>
            </w:pPr>
            <w:ins w:id="29424" w:author="Тамара" w:date="2015-11-15T08:15:00Z">
              <w:r>
                <w:rPr>
                  <w:b/>
                  <w:sz w:val="24"/>
                  <w:szCs w:val="24"/>
                </w:rPr>
                <w:t>Излагать</w:t>
              </w:r>
            </w:ins>
            <w:ins w:id="29425" w:author="Тамара" w:date="2015-11-15T08:15:00Z">
              <w:r>
                <w:rPr>
                  <w:sz w:val="24"/>
                  <w:szCs w:val="24"/>
                </w:rPr>
                <w:t xml:space="preserve"> правила и условия</w:t>
              </w:r>
            </w:ins>
          </w:p>
          <w:p>
            <w:pPr>
              <w:pStyle w:val="Normal"/>
              <w:ind w:firstLine="709"/>
              <w:jc w:val="both"/>
              <w:rPr>
                <w:sz w:val="24"/>
                <w:szCs w:val="24"/>
                <w:lang w:eastAsia="en-US"/>
              </w:rPr>
            </w:pPr>
            <w:ins w:id="29427" w:author="Тамара" w:date="2015-11-15T08:15:00Z">
              <w:r>
                <w:rPr>
                  <w:sz w:val="24"/>
                  <w:szCs w:val="24"/>
                </w:rPr>
                <w:t>проведения подвижных игр.</w:t>
              </w:r>
            </w:ins>
          </w:p>
        </w:tc>
      </w:tr>
      <w:tr>
        <w:trPr>
          <w:trHeight w:val="331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ins w:id="29429" w:author="Тамара" w:date="2015-11-15T08:15:00Z"/>
              </w:rPr>
            </w:pPr>
            <w:ins w:id="29428" w:author="Тамара" w:date="2015-11-15T08:15:00Z">
              <w:r>
                <w:rPr>
                  <w:sz w:val="24"/>
                  <w:szCs w:val="24"/>
                </w:rPr>
                <w:t>Игры с прыжками и на развитие скоростно-силовых способностей, ориентирование в пространстве</w:t>
              </w:r>
            </w:ins>
          </w:p>
          <w:p>
            <w:pPr>
              <w:pStyle w:val="Normal"/>
              <w:ind w:firstLine="709"/>
              <w:jc w:val="both"/>
              <w:rPr>
                <w:sz w:val="24"/>
                <w:szCs w:val="24"/>
                <w:ins w:id="29431" w:author="Тамара" w:date="2015-11-15T08:15:00Z"/>
              </w:rPr>
            </w:pPr>
            <w:ins w:id="29430" w:author="Тамара" w:date="2015-11-15T08:15:00Z">
              <w:r>
                <w:rPr>
                  <w:sz w:val="24"/>
                  <w:szCs w:val="24"/>
                </w:rPr>
              </w:r>
            </w:ins>
          </w:p>
          <w:p>
            <w:pPr>
              <w:pStyle w:val="Normal"/>
              <w:ind w:firstLine="709"/>
              <w:jc w:val="both"/>
              <w:rPr>
                <w:sz w:val="24"/>
                <w:szCs w:val="24"/>
              </w:rPr>
            </w:pPr>
            <w:ins w:id="29432" w:author="Тамара" w:date="2015-11-15T08:15:00Z">
              <w:r>
                <w:rPr>
                  <w:sz w:val="24"/>
                  <w:szCs w:val="24"/>
                </w:rPr>
                <w:t>Игры на закрепление и совершенствование метаний на дальность, точность, развитие способностей к дифференцированию параметров движений, скоростно-силовых способностей</w:t>
              </w:r>
            </w:ins>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ins w:id="29434" w:author="Тамара" w:date="2015-11-15T08:15:00Z"/>
              </w:rPr>
            </w:pPr>
            <w:ins w:id="29433" w:author="Тамара" w:date="2015-11-15T08:15:00Z">
              <w:r>
                <w:rPr>
                  <w:bCs/>
                  <w:color w:val="000000"/>
                  <w:sz w:val="24"/>
                  <w:szCs w:val="24"/>
                </w:rPr>
                <w:t>Игры различных народов (7ч)</w:t>
              </w:r>
            </w:ins>
          </w:p>
          <w:p>
            <w:pPr>
              <w:pStyle w:val="Normal"/>
              <w:ind w:firstLine="709"/>
              <w:jc w:val="both"/>
              <w:rPr>
                <w:sz w:val="24"/>
                <w:szCs w:val="24"/>
                <w:ins w:id="29436" w:author="Тамара" w:date="2015-11-15T08:15:00Z"/>
              </w:rPr>
            </w:pPr>
            <w:ins w:id="29435" w:author="Тамара" w:date="2015-11-15T08:15:00Z">
              <w:r>
                <w:rPr>
                  <w:sz w:val="24"/>
                  <w:szCs w:val="24"/>
                </w:rPr>
              </w:r>
            </w:ins>
          </w:p>
          <w:p>
            <w:pPr>
              <w:pStyle w:val="Normal"/>
              <w:ind w:firstLine="709"/>
              <w:jc w:val="both"/>
              <w:rPr>
                <w:sz w:val="24"/>
                <w:szCs w:val="24"/>
                <w:ins w:id="29438" w:author="Тамара" w:date="2015-11-15T08:15:00Z"/>
              </w:rPr>
            </w:pPr>
            <w:ins w:id="29437" w:author="Тамара" w:date="2015-11-15T08:15:00Z">
              <w:r>
                <w:rPr>
                  <w:sz w:val="24"/>
                  <w:szCs w:val="24"/>
                </w:rPr>
              </w:r>
            </w:ins>
          </w:p>
          <w:p>
            <w:pPr>
              <w:pStyle w:val="Normal"/>
              <w:ind w:firstLine="709"/>
              <w:jc w:val="both"/>
              <w:rPr>
                <w:sz w:val="24"/>
                <w:szCs w:val="24"/>
                <w:ins w:id="29440" w:author="Тамара" w:date="2015-11-15T08:15:00Z"/>
              </w:rPr>
            </w:pPr>
            <w:ins w:id="29439" w:author="Тамара" w:date="2015-11-15T08:15:00Z">
              <w:r>
                <w:rPr>
                  <w:sz w:val="24"/>
                  <w:szCs w:val="24"/>
                </w:rPr>
              </w:r>
            </w:ins>
          </w:p>
          <w:p>
            <w:pPr>
              <w:pStyle w:val="Normal"/>
              <w:ind w:firstLine="709"/>
              <w:jc w:val="both"/>
              <w:rPr>
                <w:sz w:val="24"/>
                <w:szCs w:val="24"/>
                <w:ins w:id="29442" w:author="Тамара" w:date="2015-11-15T08:15:00Z"/>
              </w:rPr>
            </w:pPr>
            <w:ins w:id="29441" w:author="Тамара" w:date="2015-11-15T08:15:00Z">
              <w:r>
                <w:rPr>
                  <w:sz w:val="24"/>
                  <w:szCs w:val="24"/>
                </w:rPr>
              </w:r>
            </w:ins>
          </w:p>
          <w:p>
            <w:pPr>
              <w:pStyle w:val="Normal"/>
              <w:ind w:firstLine="709"/>
              <w:jc w:val="both"/>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jc w:val="both"/>
              <w:rPr>
                <w:ins w:id="29445" w:author="Тамара" w:date="2015-11-15T08:15:00Z"/>
              </w:rPr>
            </w:pPr>
            <w:ins w:id="29443" w:author="Тамара" w:date="2015-11-15T08:15:00Z">
              <w:r>
                <w:rPr>
                  <w:b/>
                  <w:sz w:val="24"/>
                  <w:szCs w:val="24"/>
                </w:rPr>
                <w:t>Осваивать</w:t>
              </w:r>
            </w:ins>
            <w:ins w:id="29444" w:author="Тамара" w:date="2015-11-15T08:15:00Z">
              <w:r>
                <w:rPr>
                  <w:sz w:val="24"/>
                  <w:szCs w:val="24"/>
                </w:rPr>
                <w:t xml:space="preserve"> двигательные действия, составляющие содержание</w:t>
              </w:r>
            </w:ins>
          </w:p>
          <w:p>
            <w:pPr>
              <w:pStyle w:val="Normal"/>
              <w:jc w:val="both"/>
              <w:rPr>
                <w:sz w:val="24"/>
                <w:szCs w:val="24"/>
                <w:ins w:id="29448" w:author="Тамара" w:date="2015-11-15T08:15:00Z"/>
              </w:rPr>
            </w:pPr>
            <w:ins w:id="29446" w:author="Тамара" w:date="2015-11-15T08:15:00Z">
              <w:r>
                <w:rPr>
                  <w:sz w:val="24"/>
                  <w:szCs w:val="24"/>
                </w:rPr>
                <w:t xml:space="preserve"> </w:t>
              </w:r>
            </w:ins>
            <w:ins w:id="29447" w:author="Тамара" w:date="2015-11-15T08:15:00Z">
              <w:r>
                <w:rPr>
                  <w:sz w:val="24"/>
                  <w:szCs w:val="24"/>
                </w:rPr>
                <w:t>подвижных игр.</w:t>
              </w:r>
            </w:ins>
          </w:p>
          <w:p>
            <w:pPr>
              <w:pStyle w:val="Normal"/>
              <w:ind w:firstLine="709"/>
              <w:jc w:val="both"/>
              <w:rPr>
                <w:ins w:id="29451" w:author="Тамара" w:date="2015-11-15T08:15:00Z"/>
              </w:rPr>
            </w:pPr>
            <w:ins w:id="29449" w:author="Тамара" w:date="2015-11-15T08:15:00Z">
              <w:r>
                <w:rPr>
                  <w:b/>
                  <w:sz w:val="24"/>
                  <w:szCs w:val="24"/>
                </w:rPr>
                <w:t>Взаимодействовать</w:t>
              </w:r>
            </w:ins>
            <w:ins w:id="29450" w:author="Тамара" w:date="2015-11-15T08:15:00Z">
              <w:r>
                <w:rPr>
                  <w:sz w:val="24"/>
                  <w:szCs w:val="24"/>
                </w:rPr>
                <w:t xml:space="preserve"> в парах</w:t>
              </w:r>
            </w:ins>
          </w:p>
          <w:p>
            <w:pPr>
              <w:pStyle w:val="Normal"/>
              <w:ind w:firstLine="709"/>
              <w:jc w:val="both"/>
              <w:rPr>
                <w:sz w:val="24"/>
                <w:szCs w:val="24"/>
                <w:ins w:id="29453" w:author="Тамара" w:date="2015-11-15T08:15:00Z"/>
              </w:rPr>
            </w:pPr>
            <w:ins w:id="29452" w:author="Тамара" w:date="2015-11-15T08:15:00Z">
              <w:r>
                <w:rPr>
                  <w:sz w:val="24"/>
                  <w:szCs w:val="24"/>
                </w:rPr>
                <w:t>и группах при выполнении технических действий в подвижных</w:t>
              </w:r>
            </w:ins>
          </w:p>
          <w:p>
            <w:pPr>
              <w:pStyle w:val="Normal"/>
              <w:ind w:firstLine="709"/>
              <w:jc w:val="both"/>
              <w:rPr>
                <w:sz w:val="24"/>
                <w:szCs w:val="24"/>
                <w:ins w:id="29455" w:author="Тамара" w:date="2015-11-15T08:15:00Z"/>
              </w:rPr>
            </w:pPr>
            <w:ins w:id="29454" w:author="Тамара" w:date="2015-11-15T08:15:00Z">
              <w:r>
                <w:rPr>
                  <w:sz w:val="24"/>
                  <w:szCs w:val="24"/>
                </w:rPr>
                <w:t>играх.</w:t>
              </w:r>
            </w:ins>
          </w:p>
          <w:p>
            <w:pPr>
              <w:pStyle w:val="Normal"/>
              <w:ind w:firstLine="709"/>
              <w:jc w:val="both"/>
              <w:rPr>
                <w:b/>
                <w:b/>
                <w:sz w:val="24"/>
                <w:szCs w:val="24"/>
              </w:rPr>
            </w:pPr>
            <w:r>
              <w:rPr>
                <w:b/>
                <w:sz w:val="24"/>
                <w:szCs w:val="24"/>
              </w:rPr>
            </w:r>
          </w:p>
        </w:tc>
      </w:tr>
      <w:tr>
        <w:trPr>
          <w:trHeight w:val="23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ins w:id="29457" w:author="Тамара" w:date="2015-11-15T08:15:00Z"/>
              </w:rPr>
            </w:pPr>
            <w:ins w:id="29456" w:author="Тамара" w:date="2015-11-15T08:15:00Z">
              <w:r>
                <w:rPr>
                  <w:sz w:val="24"/>
                  <w:szCs w:val="24"/>
                </w:rPr>
                <w:t xml:space="preserve"> </w:t>
              </w:r>
            </w:ins>
          </w:p>
          <w:p>
            <w:pPr>
              <w:pStyle w:val="Normal"/>
              <w:jc w:val="both"/>
              <w:rPr>
                <w:sz w:val="24"/>
                <w:szCs w:val="24"/>
                <w:ins w:id="29459" w:author="Тамара" w:date="2015-11-15T08:15:00Z"/>
              </w:rPr>
            </w:pPr>
            <w:ins w:id="29458" w:author="Тамара" w:date="2015-11-15T08:15:00Z">
              <w:r>
                <w:rPr>
                  <w:sz w:val="24"/>
                  <w:szCs w:val="24"/>
                </w:rPr>
                <w:t>Эстафеты с мячом, обручем, эстафеты в передвижениях, упражнения на выносливость и координацию.</w:t>
              </w:r>
            </w:ins>
          </w:p>
          <w:p>
            <w:pPr>
              <w:pStyle w:val="Normal"/>
              <w:ind w:firstLine="709"/>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ins w:id="29461" w:author="Тамара" w:date="2015-11-15T08:15:00Z"/>
              </w:rPr>
            </w:pPr>
            <w:ins w:id="29460" w:author="Тамара" w:date="2015-11-15T08:15:00Z">
              <w:r>
                <w:rPr>
                  <w:sz w:val="24"/>
                  <w:szCs w:val="24"/>
                </w:rPr>
              </w:r>
            </w:ins>
          </w:p>
          <w:p>
            <w:pPr>
              <w:pStyle w:val="Normal"/>
              <w:jc w:val="both"/>
              <w:rPr>
                <w:sz w:val="24"/>
                <w:szCs w:val="24"/>
                <w:ins w:id="29463" w:author="Тамара" w:date="2015-11-15T08:15:00Z"/>
              </w:rPr>
            </w:pPr>
            <w:ins w:id="29462" w:author="Тамара" w:date="2015-11-15T08:15:00Z">
              <w:r>
                <w:rPr>
                  <w:bCs/>
                  <w:color w:val="000000"/>
                  <w:sz w:val="24"/>
                  <w:szCs w:val="24"/>
                </w:rPr>
                <w:t>Эстафеты (8ч)</w:t>
              </w:r>
            </w:ins>
          </w:p>
          <w:p>
            <w:pPr>
              <w:pStyle w:val="Normal"/>
              <w:ind w:firstLine="709"/>
              <w:jc w:val="both"/>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jc w:val="both"/>
              <w:rPr>
                <w:ins w:id="29466" w:author="Тамара" w:date="2015-11-15T08:15:00Z"/>
              </w:rPr>
            </w:pPr>
            <w:ins w:id="29464" w:author="Тамара" w:date="2015-11-15T08:15:00Z">
              <w:r>
                <w:rPr>
                  <w:b/>
                  <w:sz w:val="24"/>
                  <w:szCs w:val="24"/>
                </w:rPr>
                <w:t>Моделировать</w:t>
              </w:r>
            </w:ins>
            <w:ins w:id="29465" w:author="Тамара" w:date="2015-11-15T08:15:00Z">
              <w:r>
                <w:rPr>
                  <w:sz w:val="24"/>
                  <w:szCs w:val="24"/>
                </w:rPr>
                <w:t xml:space="preserve"> технику выполнения игровых действий в зависимости от изменения условий и двигательных задач.</w:t>
              </w:r>
            </w:ins>
          </w:p>
          <w:p>
            <w:pPr>
              <w:pStyle w:val="Normal"/>
              <w:ind w:firstLine="709"/>
              <w:jc w:val="both"/>
              <w:rPr>
                <w:b/>
                <w:b/>
                <w:sz w:val="24"/>
                <w:szCs w:val="24"/>
              </w:rPr>
            </w:pPr>
            <w:ins w:id="29467" w:author="Тамара" w:date="2015-11-15T08:15:00Z">
              <w:r>
                <w:rPr>
                  <w:b/>
                  <w:sz w:val="24"/>
                  <w:szCs w:val="24"/>
                </w:rPr>
                <w:t xml:space="preserve">Принимать </w:t>
              </w:r>
            </w:ins>
            <w:ins w:id="29468" w:author="Тамара" w:date="2015-11-15T08:15:00Z">
              <w:r>
                <w:rPr>
                  <w:sz w:val="24"/>
                  <w:szCs w:val="24"/>
                </w:rPr>
                <w:t>адекватные решения в условиях игровой деятельности.</w:t>
              </w:r>
            </w:ins>
          </w:p>
        </w:tc>
      </w:tr>
    </w:tbl>
    <w:p>
      <w:pPr>
        <w:pStyle w:val="Normal"/>
        <w:rPr>
          <w:b/>
          <w:b/>
          <w:bCs/>
          <w:color w:val="000000"/>
          <w:sz w:val="24"/>
          <w:szCs w:val="24"/>
          <w:ins w:id="29470" w:author="Тамара" w:date="2015-11-15T08:15:00Z"/>
        </w:rPr>
      </w:pPr>
      <w:ins w:id="29469" w:author="Тамара" w:date="2015-11-15T08:15:00Z">
        <w:r>
          <w:rPr>
            <w:b/>
            <w:bCs/>
            <w:color w:val="000000"/>
            <w:sz w:val="24"/>
            <w:szCs w:val="24"/>
          </w:rPr>
        </w:r>
      </w:ins>
    </w:p>
    <w:p>
      <w:pPr>
        <w:pStyle w:val="Style45"/>
        <w:ind w:left="851" w:hanging="0"/>
        <w:rPr>
          <w:rFonts w:ascii="Times New Roman" w:hAnsi="Times New Roman" w:cs="Times New Roman"/>
          <w:b/>
          <w:b/>
          <w:bCs/>
          <w:color w:val="000000"/>
          <w:sz w:val="24"/>
          <w:szCs w:val="24"/>
          <w:ins w:id="29472" w:author="Тамара" w:date="2015-11-15T08:15:00Z"/>
        </w:rPr>
      </w:pPr>
      <w:ins w:id="29471" w:author="Тамара" w:date="2015-11-15T08:15:00Z">
        <w:r>
          <w:rPr>
            <w:rFonts w:cs="Times New Roman" w:ascii="Times New Roman" w:hAnsi="Times New Roman"/>
            <w:b/>
            <w:bCs/>
            <w:color w:val="000000"/>
            <w:sz w:val="24"/>
            <w:szCs w:val="24"/>
          </w:rPr>
        </w:r>
      </w:ins>
    </w:p>
    <w:p>
      <w:pPr>
        <w:pStyle w:val="Style45"/>
        <w:ind w:left="851" w:hanging="0"/>
        <w:jc w:val="center"/>
        <w:rPr>
          <w:rFonts w:ascii="Times New Roman" w:hAnsi="Times New Roman" w:cs="Times New Roman"/>
          <w:b/>
          <w:b/>
          <w:sz w:val="24"/>
          <w:szCs w:val="24"/>
          <w:u w:val="single"/>
          <w:ins w:id="29474" w:author="Тамара" w:date="2015-11-15T08:15:00Z"/>
        </w:rPr>
      </w:pPr>
      <w:ins w:id="29473" w:author="Тамара" w:date="2015-11-15T08:15:00Z">
        <w:r>
          <w:rPr>
            <w:rFonts w:cs="Times New Roman" w:ascii="Times New Roman" w:hAnsi="Times New Roman"/>
            <w:b/>
            <w:sz w:val="24"/>
            <w:szCs w:val="24"/>
          </w:rPr>
          <w:t>Описание материально –технического обеспечения образовательного процесса</w:t>
        </w:r>
      </w:ins>
    </w:p>
    <w:p>
      <w:pPr>
        <w:pStyle w:val="Normal"/>
        <w:spacing w:lineRule="auto" w:line="240"/>
        <w:rPr>
          <w:rFonts w:ascii="Times New Roman" w:hAnsi="Times New Roman" w:cs="Times New Roman"/>
          <w:b/>
          <w:b/>
          <w:bCs/>
          <w:sz w:val="24"/>
          <w:szCs w:val="24"/>
          <w:u w:val="single"/>
          <w:ins w:id="29476" w:author="Тамара" w:date="2015-11-15T08:15:00Z"/>
        </w:rPr>
      </w:pPr>
      <w:ins w:id="29475" w:author="Тамара" w:date="2015-11-15T08:15:00Z">
        <w:r>
          <w:rPr>
            <w:rFonts w:cs="Times New Roman"/>
            <w:b/>
            <w:bCs/>
            <w:sz w:val="24"/>
            <w:szCs w:val="24"/>
            <w:u w:val="single"/>
          </w:rPr>
        </w:r>
      </w:ins>
    </w:p>
    <w:p>
      <w:pPr>
        <w:pStyle w:val="Normal"/>
        <w:ind w:left="851" w:hanging="0"/>
        <w:jc w:val="both"/>
        <w:rPr>
          <w:bCs/>
          <w:color w:val="000000"/>
          <w:sz w:val="24"/>
          <w:szCs w:val="24"/>
          <w:ins w:id="29478" w:author="Тамара" w:date="2015-11-15T08:15:00Z"/>
        </w:rPr>
      </w:pPr>
      <w:ins w:id="29477" w:author="Тамара" w:date="2015-11-15T08:15:00Z">
        <w:r>
          <w:rPr>
            <w:bCs/>
            <w:color w:val="000000"/>
            <w:sz w:val="24"/>
            <w:szCs w:val="24"/>
          </w:rPr>
          <w:t>Список литературы для учащихся:</w:t>
        </w:r>
      </w:ins>
    </w:p>
    <w:p>
      <w:pPr>
        <w:pStyle w:val="Normal"/>
        <w:numPr>
          <w:ilvl w:val="0"/>
          <w:numId w:val="58"/>
        </w:numPr>
        <w:tabs>
          <w:tab w:val="clear" w:pos="708"/>
          <w:tab w:val="left" w:pos="709" w:leader="none"/>
        </w:tabs>
        <w:ind w:left="1418" w:right="57" w:hanging="567"/>
        <w:jc w:val="both"/>
        <w:rPr>
          <w:ins w:id="29482" w:author="Тамара" w:date="2015-11-15T08:15:00Z"/>
        </w:rPr>
      </w:pPr>
      <w:ins w:id="29479" w:author="Тамара" w:date="2015-11-15T08:15:00Z">
        <w:r>
          <w:rPr>
            <w:color w:val="000000"/>
            <w:sz w:val="24"/>
            <w:szCs w:val="24"/>
          </w:rPr>
          <w:t xml:space="preserve">Егоров, Б.Б., Пересадина, Ю.А. Физическая культура: учебник для </w:t>
        </w:r>
      </w:ins>
      <w:ins w:id="29480" w:author="Тамара" w:date="2015-11-15T08:15:00Z">
        <w:r>
          <w:rPr>
            <w:sz w:val="24"/>
            <w:szCs w:val="24"/>
          </w:rPr>
          <w:t>учащихся 1-2</w:t>
        </w:r>
      </w:ins>
      <w:ins w:id="29481" w:author="Тамара" w:date="2015-11-15T08:15:00Z">
        <w:r>
          <w:rPr>
            <w:color w:val="000000"/>
            <w:sz w:val="24"/>
            <w:szCs w:val="24"/>
          </w:rPr>
          <w:t xml:space="preserve"> классов начальной школы. В 2 частях.– М.: Баласс, 2011.</w:t>
        </w:r>
      </w:ins>
    </w:p>
    <w:p>
      <w:pPr>
        <w:pStyle w:val="Normal"/>
        <w:tabs>
          <w:tab w:val="clear" w:pos="708"/>
          <w:tab w:val="left" w:pos="709" w:leader="none"/>
        </w:tabs>
        <w:ind w:left="1418" w:right="57" w:hanging="567"/>
        <w:jc w:val="both"/>
        <w:rPr>
          <w:bCs/>
          <w:color w:val="000000"/>
          <w:sz w:val="24"/>
          <w:szCs w:val="24"/>
          <w:ins w:id="29484" w:author="Тамара" w:date="2015-11-15T08:15:00Z"/>
        </w:rPr>
      </w:pPr>
      <w:ins w:id="29483" w:author="Тамара" w:date="2015-11-15T08:15:00Z">
        <w:r>
          <w:rPr>
            <w:bCs/>
            <w:color w:val="000000"/>
            <w:sz w:val="24"/>
            <w:szCs w:val="24"/>
          </w:rPr>
          <w:t>Список литературы для учителя:</w:t>
        </w:r>
      </w:ins>
    </w:p>
    <w:p>
      <w:pPr>
        <w:pStyle w:val="Normal"/>
        <w:numPr>
          <w:ilvl w:val="0"/>
          <w:numId w:val="58"/>
        </w:numPr>
        <w:tabs>
          <w:tab w:val="clear" w:pos="708"/>
          <w:tab w:val="left" w:pos="709" w:leader="none"/>
        </w:tabs>
        <w:ind w:left="1418" w:right="57" w:hanging="567"/>
        <w:jc w:val="both"/>
        <w:rPr>
          <w:ins w:id="29488" w:author="Тамара" w:date="2015-11-15T08:15:00Z"/>
        </w:rPr>
      </w:pPr>
      <w:ins w:id="29485" w:author="Тамара" w:date="2015-11-15T08:15:00Z">
        <w:r>
          <w:rPr>
            <w:color w:val="000000"/>
            <w:sz w:val="24"/>
            <w:szCs w:val="24"/>
          </w:rPr>
          <w:t xml:space="preserve">Егоров, Б.Б., Пересадина, Ю.А. Физическая культура: учебник для </w:t>
        </w:r>
      </w:ins>
      <w:ins w:id="29486" w:author="Тамара" w:date="2015-11-15T08:15:00Z">
        <w:r>
          <w:rPr>
            <w:sz w:val="24"/>
            <w:szCs w:val="24"/>
          </w:rPr>
          <w:t>учащихся 1-2</w:t>
        </w:r>
      </w:ins>
      <w:ins w:id="29487" w:author="Тамара" w:date="2015-11-15T08:15:00Z">
        <w:r>
          <w:rPr>
            <w:color w:val="000000"/>
            <w:sz w:val="24"/>
            <w:szCs w:val="24"/>
          </w:rPr>
          <w:t xml:space="preserve"> классов начальной школы. В 2 частях.– М.: Баласс, 2011.</w:t>
        </w:r>
      </w:ins>
    </w:p>
    <w:p>
      <w:pPr>
        <w:pStyle w:val="Style44"/>
        <w:numPr>
          <w:ilvl w:val="0"/>
          <w:numId w:val="58"/>
        </w:numPr>
        <w:ind w:left="1418" w:hanging="567"/>
        <w:rPr>
          <w:sz w:val="24"/>
          <w:szCs w:val="24"/>
          <w:lang w:val="ru-RU"/>
          <w:ins w:id="29496" w:author="Тамара" w:date="2015-11-15T08:15:00Z"/>
        </w:rPr>
      </w:pPr>
      <w:ins w:id="29489" w:author="Тамара" w:date="2015-11-15T08:15:00Z">
        <w:r>
          <w:rPr>
            <w:color w:val="000000"/>
            <w:sz w:val="24"/>
            <w:szCs w:val="24"/>
            <w:shd w:fill="FFFFFF" w:val="clear"/>
            <w:lang w:val="ru-RU"/>
          </w:rPr>
          <w:t xml:space="preserve">Ковалько, В.И. Поурочные разработки по физкультуре </w:t>
        </w:r>
      </w:ins>
      <w:ins w:id="29490" w:author="Тамара" w:date="2015-11-15T08:15:00Z">
        <w:r>
          <w:rPr>
            <w:color w:val="000000"/>
            <w:sz w:val="24"/>
            <w:szCs w:val="24"/>
            <w:shd w:fill="FFFFFF" w:val="clear"/>
          </w:rPr>
          <w:t> </w:t>
        </w:r>
      </w:ins>
      <w:ins w:id="29491" w:author="Тамара" w:date="2015-11-15T08:15:00Z">
        <w:r>
          <w:rPr>
            <w:color w:val="000000"/>
            <w:sz w:val="24"/>
            <w:szCs w:val="24"/>
            <w:shd w:fill="FFFFFF" w:val="clear"/>
            <w:lang w:val="ru-RU"/>
          </w:rPr>
          <w:t xml:space="preserve">1-4 </w:t>
        </w:r>
      </w:ins>
      <w:ins w:id="29492" w:author="Тамара" w:date="2015-11-15T08:15:00Z">
        <w:r>
          <w:rPr>
            <w:color w:val="000000"/>
            <w:sz w:val="24"/>
            <w:szCs w:val="24"/>
            <w:shd w:fill="FFFFFF" w:val="clear"/>
          </w:rPr>
          <w:t> </w:t>
        </w:r>
      </w:ins>
      <w:ins w:id="29493" w:author="Тамара" w:date="2015-11-15T08:15:00Z">
        <w:r>
          <w:rPr>
            <w:color w:val="000000"/>
            <w:sz w:val="24"/>
            <w:szCs w:val="24"/>
            <w:shd w:fill="FFFFFF" w:val="clear"/>
            <w:lang w:val="ru-RU"/>
          </w:rPr>
          <w:t xml:space="preserve">класс </w:t>
        </w:r>
      </w:ins>
      <w:ins w:id="29494" w:author="Тамара" w:date="2015-11-15T08:15:00Z">
        <w:r>
          <w:rPr>
            <w:sz w:val="24"/>
            <w:szCs w:val="24"/>
            <w:lang w:val="ru-RU"/>
          </w:rPr>
          <w:t xml:space="preserve">– </w:t>
        </w:r>
      </w:ins>
      <w:ins w:id="29495" w:author="Тамара" w:date="2015-11-15T08:15:00Z">
        <w:r>
          <w:rPr>
            <w:color w:val="000000"/>
            <w:sz w:val="24"/>
            <w:szCs w:val="24"/>
            <w:shd w:fill="FFFFFF" w:val="clear"/>
            <w:lang w:val="ru-RU"/>
          </w:rPr>
          <w:t>М.: Вако, 2008</w:t>
        </w:r>
      </w:ins>
    </w:p>
    <w:p>
      <w:pPr>
        <w:pStyle w:val="Normal"/>
        <w:spacing w:lineRule="auto" w:line="240"/>
        <w:ind w:left="851" w:hanging="0"/>
        <w:rPr>
          <w:bCs/>
          <w:sz w:val="24"/>
          <w:szCs w:val="24"/>
          <w:ins w:id="29498" w:author="Тамара" w:date="2015-11-15T08:15:00Z"/>
        </w:rPr>
      </w:pPr>
      <w:ins w:id="29497" w:author="Тамара" w:date="2015-11-15T08:15:00Z">
        <w:r>
          <w:rPr>
            <w:bCs/>
            <w:sz w:val="24"/>
            <w:szCs w:val="24"/>
          </w:rPr>
          <w:t>Учебно-практическое оборудование</w:t>
        </w:r>
      </w:ins>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52"/>
              </w:numPr>
              <w:spacing w:lineRule="auto" w:line="240"/>
              <w:ind w:left="851" w:hanging="0"/>
              <w:rPr>
                <w:bCs/>
                <w:sz w:val="24"/>
                <w:szCs w:val="24"/>
                <w:ins w:id="29500" w:author="Тамара" w:date="2015-11-15T08:15:00Z"/>
              </w:rPr>
            </w:pPr>
            <w:ins w:id="29499" w:author="Тамара" w:date="2015-11-15T08:15:00Z">
              <w:r>
                <w:rPr>
                  <w:bCs/>
                  <w:sz w:val="24"/>
                  <w:szCs w:val="24"/>
                </w:rPr>
                <w:t>Мячи волейбольные</w:t>
              </w:r>
            </w:ins>
          </w:p>
          <w:p>
            <w:pPr>
              <w:pStyle w:val="Normal"/>
              <w:numPr>
                <w:ilvl w:val="0"/>
                <w:numId w:val="52"/>
              </w:numPr>
              <w:spacing w:lineRule="auto" w:line="240"/>
              <w:ind w:left="851" w:hanging="0"/>
              <w:rPr>
                <w:bCs/>
                <w:sz w:val="24"/>
                <w:szCs w:val="24"/>
                <w:ins w:id="29502" w:author="Тамара" w:date="2015-11-15T08:15:00Z"/>
              </w:rPr>
            </w:pPr>
            <w:ins w:id="29501" w:author="Тамара" w:date="2015-11-15T08:15:00Z">
              <w:r>
                <w:rPr>
                  <w:bCs/>
                  <w:sz w:val="24"/>
                  <w:szCs w:val="24"/>
                </w:rPr>
                <w:t>Мячи футбольные</w:t>
              </w:r>
            </w:ins>
          </w:p>
          <w:p>
            <w:pPr>
              <w:pStyle w:val="Normal"/>
              <w:numPr>
                <w:ilvl w:val="0"/>
                <w:numId w:val="52"/>
              </w:numPr>
              <w:spacing w:lineRule="auto" w:line="240"/>
              <w:ind w:left="851" w:hanging="0"/>
              <w:rPr>
                <w:bCs/>
                <w:sz w:val="24"/>
                <w:szCs w:val="24"/>
                <w:ins w:id="29504" w:author="Тамара" w:date="2015-11-15T08:15:00Z"/>
              </w:rPr>
            </w:pPr>
            <w:ins w:id="29503" w:author="Тамара" w:date="2015-11-15T08:15:00Z">
              <w:r>
                <w:rPr>
                  <w:bCs/>
                  <w:sz w:val="24"/>
                  <w:szCs w:val="24"/>
                </w:rPr>
                <w:t>Мячи баскетбольные</w:t>
              </w:r>
            </w:ins>
          </w:p>
          <w:p>
            <w:pPr>
              <w:pStyle w:val="Normal"/>
              <w:numPr>
                <w:ilvl w:val="0"/>
                <w:numId w:val="52"/>
              </w:numPr>
              <w:spacing w:lineRule="auto" w:line="240"/>
              <w:ind w:left="851" w:hanging="0"/>
              <w:rPr>
                <w:bCs/>
                <w:sz w:val="24"/>
                <w:szCs w:val="24"/>
                <w:ins w:id="29506" w:author="Тамара" w:date="2015-11-15T08:15:00Z"/>
              </w:rPr>
            </w:pPr>
            <w:ins w:id="29505" w:author="Тамара" w:date="2015-11-15T08:15:00Z">
              <w:r>
                <w:rPr>
                  <w:bCs/>
                  <w:sz w:val="24"/>
                  <w:szCs w:val="24"/>
                </w:rPr>
                <w:t xml:space="preserve">Палки гимнастические </w:t>
              </w:r>
            </w:ins>
          </w:p>
          <w:p>
            <w:pPr>
              <w:pStyle w:val="Normal"/>
              <w:numPr>
                <w:ilvl w:val="0"/>
                <w:numId w:val="52"/>
              </w:numPr>
              <w:spacing w:lineRule="auto" w:line="240"/>
              <w:ind w:left="851" w:hanging="0"/>
              <w:rPr>
                <w:bCs/>
                <w:sz w:val="24"/>
                <w:szCs w:val="24"/>
                <w:ins w:id="29508" w:author="Тамара" w:date="2015-11-15T08:15:00Z"/>
              </w:rPr>
            </w:pPr>
            <w:ins w:id="29507" w:author="Тамара" w:date="2015-11-15T08:15:00Z">
              <w:r>
                <w:rPr>
                  <w:bCs/>
                  <w:sz w:val="24"/>
                  <w:szCs w:val="24"/>
                </w:rPr>
                <w:t>Скакалки детские</w:t>
              </w:r>
            </w:ins>
          </w:p>
          <w:p>
            <w:pPr>
              <w:pStyle w:val="Normal"/>
              <w:numPr>
                <w:ilvl w:val="0"/>
                <w:numId w:val="52"/>
              </w:numPr>
              <w:spacing w:lineRule="auto" w:line="240"/>
              <w:ind w:left="851" w:hanging="0"/>
              <w:rPr>
                <w:bCs/>
                <w:sz w:val="24"/>
                <w:szCs w:val="24"/>
                <w:ins w:id="29510" w:author="Тамара" w:date="2015-11-15T08:15:00Z"/>
              </w:rPr>
            </w:pPr>
            <w:ins w:id="29509" w:author="Тамара" w:date="2015-11-15T08:15:00Z">
              <w:r>
                <w:rPr>
                  <w:bCs/>
                  <w:sz w:val="24"/>
                  <w:szCs w:val="24"/>
                </w:rPr>
                <w:t xml:space="preserve">Обручи </w:t>
              </w:r>
            </w:ins>
          </w:p>
          <w:p>
            <w:pPr>
              <w:pStyle w:val="Normal"/>
              <w:spacing w:lineRule="auto" w:line="240"/>
              <w:ind w:left="851" w:hanging="0"/>
              <w:rPr>
                <w:bCs/>
                <w:sz w:val="24"/>
                <w:szCs w:val="24"/>
                <w:ins w:id="29512" w:author="Тамара" w:date="2015-11-15T08:15:00Z"/>
              </w:rPr>
            </w:pPr>
            <w:ins w:id="29511" w:author="Тамара" w:date="2015-11-15T08:15:00Z">
              <w:r>
                <w:rPr>
                  <w:bCs/>
                  <w:sz w:val="24"/>
                  <w:szCs w:val="24"/>
                </w:rPr>
              </w:r>
            </w:ins>
          </w:p>
        </w:tc>
        <w:tc>
          <w:tcPr>
            <w:tcW w:w="4786" w:type="dxa"/>
            <w:tcBorders/>
          </w:tcPr>
          <w:p>
            <w:pPr>
              <w:pStyle w:val="Normal"/>
              <w:numPr>
                <w:ilvl w:val="0"/>
                <w:numId w:val="52"/>
              </w:numPr>
              <w:spacing w:lineRule="auto" w:line="240"/>
              <w:ind w:left="851" w:hanging="0"/>
              <w:rPr>
                <w:bCs/>
                <w:sz w:val="24"/>
                <w:szCs w:val="24"/>
                <w:ins w:id="29514" w:author="Тамара" w:date="2015-11-15T08:15:00Z"/>
              </w:rPr>
            </w:pPr>
            <w:ins w:id="29513" w:author="Тамара" w:date="2015-11-15T08:15:00Z">
              <w:r>
                <w:rPr>
                  <w:bCs/>
                  <w:sz w:val="24"/>
                  <w:szCs w:val="24"/>
                </w:rPr>
                <w:t>Скамейка гимнастическая жесткая</w:t>
              </w:r>
            </w:ins>
          </w:p>
          <w:p>
            <w:pPr>
              <w:pStyle w:val="Normal"/>
              <w:numPr>
                <w:ilvl w:val="0"/>
                <w:numId w:val="52"/>
              </w:numPr>
              <w:spacing w:lineRule="auto" w:line="240"/>
              <w:ind w:left="851" w:hanging="0"/>
              <w:rPr>
                <w:bCs/>
                <w:sz w:val="24"/>
                <w:szCs w:val="24"/>
                <w:ins w:id="29516" w:author="Тамара" w:date="2015-11-15T08:15:00Z"/>
              </w:rPr>
            </w:pPr>
            <w:ins w:id="29515" w:author="Тамара" w:date="2015-11-15T08:15:00Z">
              <w:r>
                <w:rPr>
                  <w:bCs/>
                  <w:sz w:val="24"/>
                  <w:szCs w:val="24"/>
                </w:rPr>
                <w:t xml:space="preserve">Маты гимнастические </w:t>
              </w:r>
            </w:ins>
          </w:p>
          <w:p>
            <w:pPr>
              <w:pStyle w:val="Normal"/>
              <w:numPr>
                <w:ilvl w:val="0"/>
                <w:numId w:val="52"/>
              </w:numPr>
              <w:spacing w:lineRule="auto" w:line="240"/>
              <w:ind w:left="851" w:hanging="0"/>
              <w:rPr>
                <w:bCs/>
                <w:sz w:val="24"/>
                <w:szCs w:val="24"/>
                <w:ins w:id="29518" w:author="Тамара" w:date="2015-11-15T08:15:00Z"/>
              </w:rPr>
            </w:pPr>
            <w:ins w:id="29517" w:author="Тамара" w:date="2015-11-15T08:15:00Z">
              <w:r>
                <w:rPr>
                  <w:bCs/>
                  <w:sz w:val="24"/>
                  <w:szCs w:val="24"/>
                </w:rPr>
                <w:t>Стенка гимнастическая</w:t>
              </w:r>
            </w:ins>
          </w:p>
          <w:p>
            <w:pPr>
              <w:pStyle w:val="Normal"/>
              <w:numPr>
                <w:ilvl w:val="0"/>
                <w:numId w:val="52"/>
              </w:numPr>
              <w:spacing w:lineRule="auto" w:line="240"/>
              <w:ind w:left="851" w:hanging="0"/>
              <w:rPr>
                <w:bCs/>
                <w:sz w:val="24"/>
                <w:szCs w:val="24"/>
                <w:ins w:id="29520" w:author="Тамара" w:date="2015-11-15T08:15:00Z"/>
              </w:rPr>
            </w:pPr>
            <w:ins w:id="29519" w:author="Тамара" w:date="2015-11-15T08:15:00Z">
              <w:r>
                <w:rPr>
                  <w:bCs/>
                  <w:sz w:val="24"/>
                  <w:szCs w:val="24"/>
                </w:rPr>
                <w:t xml:space="preserve">Сетка волейбольная </w:t>
              </w:r>
            </w:ins>
          </w:p>
          <w:p>
            <w:pPr>
              <w:pStyle w:val="Normal"/>
              <w:numPr>
                <w:ilvl w:val="0"/>
                <w:numId w:val="52"/>
              </w:numPr>
              <w:spacing w:lineRule="auto" w:line="240"/>
              <w:ind w:left="851" w:hanging="0"/>
              <w:rPr>
                <w:bCs/>
                <w:sz w:val="24"/>
                <w:szCs w:val="24"/>
                <w:ins w:id="29522" w:author="Тамара" w:date="2015-11-15T08:15:00Z"/>
              </w:rPr>
            </w:pPr>
            <w:ins w:id="29521" w:author="Тамара" w:date="2015-11-15T08:15:00Z">
              <w:r>
                <w:rPr>
                  <w:bCs/>
                  <w:sz w:val="24"/>
                  <w:szCs w:val="24"/>
                </w:rPr>
                <w:t>Щит баскетбольный тренировочный</w:t>
              </w:r>
            </w:ins>
          </w:p>
          <w:p>
            <w:pPr>
              <w:pStyle w:val="Normal"/>
              <w:numPr>
                <w:ilvl w:val="0"/>
                <w:numId w:val="52"/>
              </w:numPr>
              <w:spacing w:lineRule="auto" w:line="240"/>
              <w:ind w:left="851" w:hanging="0"/>
              <w:rPr>
                <w:bCs/>
                <w:sz w:val="24"/>
                <w:szCs w:val="24"/>
                <w:ins w:id="29524" w:author="Тамара" w:date="2015-11-15T08:15:00Z"/>
              </w:rPr>
            </w:pPr>
            <w:ins w:id="29523" w:author="Тамара" w:date="2015-11-15T08:15:00Z">
              <w:r>
                <w:rPr>
                  <w:bCs/>
                  <w:sz w:val="24"/>
                  <w:szCs w:val="24"/>
                </w:rPr>
                <w:t>Рулетка измерительная</w:t>
              </w:r>
            </w:ins>
          </w:p>
          <w:p>
            <w:pPr>
              <w:pStyle w:val="Normal"/>
              <w:numPr>
                <w:ilvl w:val="0"/>
                <w:numId w:val="52"/>
              </w:numPr>
              <w:spacing w:lineRule="auto" w:line="240"/>
              <w:ind w:left="851" w:hanging="0"/>
              <w:rPr>
                <w:bCs/>
                <w:sz w:val="24"/>
                <w:szCs w:val="24"/>
                <w:ins w:id="29526" w:author="Тамара" w:date="2015-11-15T08:15:00Z"/>
              </w:rPr>
            </w:pPr>
            <w:ins w:id="29525" w:author="Тамара" w:date="2015-11-15T08:15:00Z">
              <w:r>
                <w:rPr>
                  <w:bCs/>
                  <w:sz w:val="24"/>
                  <w:szCs w:val="24"/>
                </w:rPr>
                <w:t>Мишень для метания</w:t>
              </w:r>
            </w:ins>
          </w:p>
          <w:p>
            <w:pPr>
              <w:pStyle w:val="Normal"/>
              <w:spacing w:lineRule="auto" w:line="240"/>
              <w:ind w:left="851" w:hanging="0"/>
              <w:rPr>
                <w:bCs/>
                <w:sz w:val="24"/>
                <w:szCs w:val="24"/>
                <w:ins w:id="29528" w:author="Тамара" w:date="2015-11-15T08:15:00Z"/>
              </w:rPr>
            </w:pPr>
            <w:ins w:id="29527" w:author="Тамара" w:date="2015-11-15T08:15:00Z">
              <w:r>
                <w:rPr>
                  <w:bCs/>
                  <w:sz w:val="24"/>
                  <w:szCs w:val="24"/>
                </w:rPr>
              </w:r>
            </w:ins>
          </w:p>
        </w:tc>
      </w:tr>
    </w:tbl>
    <w:p>
      <w:pPr>
        <w:sectPr>
          <w:footerReference w:type="default" r:id="rId7"/>
          <w:footerReference w:type="first" r:id="rId8"/>
          <w:footnotePr>
            <w:numFmt w:val="decimal"/>
          </w:footnotePr>
          <w:type w:val="nextPage"/>
          <w:pgSz w:orient="landscape" w:w="16838" w:h="11906"/>
          <w:pgMar w:left="1134" w:right="1134" w:gutter="0" w:header="0" w:top="850" w:footer="708" w:bottom="1701"/>
          <w:pgNumType w:fmt="decimal"/>
          <w:formProt w:val="false"/>
          <w:titlePg/>
          <w:textDirection w:val="lrTb"/>
          <w:docGrid w:type="default" w:linePitch="360" w:charSpace="0"/>
        </w:sectPr>
        <w:pStyle w:val="Normal"/>
        <w:spacing w:lineRule="auto" w:line="240"/>
        <w:rPr>
          <w:bCs/>
          <w:i/>
          <w:i/>
          <w:sz w:val="24"/>
          <w:szCs w:val="24"/>
          <w:ins w:id="29530" w:author="Тамара" w:date="2015-11-15T08:15:00Z"/>
        </w:rPr>
      </w:pPr>
      <w:ins w:id="29529" w:author="Тамара" w:date="2015-11-15T08:15:00Z">
        <w:r>
          <w:rPr>
            <w:bCs/>
            <w:i/>
            <w:sz w:val="24"/>
            <w:szCs w:val="24"/>
          </w:rPr>
        </w:r>
      </w:ins>
    </w:p>
    <w:p>
      <w:pPr>
        <w:pStyle w:val="Style36"/>
        <w:numPr>
          <w:ilvl w:val="0"/>
          <w:numId w:val="0"/>
        </w:numPr>
        <w:spacing w:lineRule="auto" w:line="240" w:before="0" w:after="0"/>
        <w:ind w:left="360" w:hanging="0"/>
        <w:outlineLvl w:val="1"/>
        <w:rPr>
          <w:ins w:id="29533" w:author="Тамара" w:date="2015-11-07T17:36:00Z"/>
        </w:rPr>
      </w:pPr>
      <w:ins w:id="29531" w:author="Тамара" w:date="2015-11-22T18:44:00Z">
        <w:r>
          <w:rPr>
            <w:rFonts w:eastAsia="MS Gothic;ＭＳ ゴシック"/>
            <w:b/>
          </w:rPr>
          <w:t>2.3.</w:t>
        </w:r>
      </w:ins>
      <w:ins w:id="29532" w:author="Тамара" w:date="2015-11-07T17:36:00Z">
        <w:r>
          <w:rPr>
            <w:rFonts w:eastAsia="MS Gothic;ＭＳ ゴシック"/>
            <w:b/>
          </w:rPr>
          <w:t>Программа духовно-нравственного воспитания, развития обучающихся при получении начального общего образования</w:t>
        </w:r>
      </w:ins>
    </w:p>
    <w:p>
      <w:pPr>
        <w:pStyle w:val="Normal"/>
        <w:spacing w:lineRule="auto" w:line="240"/>
        <w:ind w:firstLine="709"/>
        <w:rPr>
          <w:ins w:id="29536" w:author="Тамара" w:date="2015-11-07T17:36:00Z"/>
        </w:rPr>
      </w:pPr>
      <w:ins w:id="29534" w:author="Тамара" w:date="2015-11-07T17:36:00Z">
        <w:r>
          <w:rPr/>
          <w:t xml:space="preserve">                                  </w:t>
        </w:r>
      </w:ins>
      <w:ins w:id="29535" w:author="Тамара" w:date="2015-11-07T17:36:00Z">
        <w:r>
          <w:rPr/>
          <w:t>Пояснительная записка</w:t>
        </w:r>
      </w:ins>
    </w:p>
    <w:p>
      <w:pPr>
        <w:pStyle w:val="Normal"/>
        <w:autoSpaceDE w:val="false"/>
        <w:spacing w:lineRule="auto" w:line="240"/>
        <w:jc w:val="both"/>
        <w:rPr>
          <w:color w:val="000000"/>
          <w:ins w:id="29539" w:author="Тамара" w:date="2015-11-07T17:36:00Z"/>
        </w:rPr>
      </w:pPr>
      <w:ins w:id="29537" w:author="Тамара" w:date="2015-11-07T17:36:00Z">
        <w:r>
          <w:rPr>
            <w:color w:val="000000"/>
          </w:rPr>
          <w:t xml:space="preserve">       </w:t>
        </w:r>
      </w:ins>
      <w:ins w:id="29538" w:author="Тамара" w:date="2015-11-07T17:36:00Z">
        <w:r>
          <w:rPr>
            <w:color w:val="000000"/>
          </w:rPr>
          <w:t xml:space="preserve">Программа духовно-нравственного развития и воспитания обучающихся МОУ «СОШ №6 г. Балашова Саратовской области им. Крылова И.В.» разработана в соответствии с требованиями Закона «Об образовании в Российской Федерации», Концепцией духовно-нравственного развития российских школьников, Федеральным государственным образовательным стандартом общего образования и опытом реализации программы развития школы в период с 2011 по 2015 год. </w:t>
        </w:r>
      </w:ins>
    </w:p>
    <w:p>
      <w:pPr>
        <w:pStyle w:val="Normal"/>
        <w:autoSpaceDE w:val="false"/>
        <w:spacing w:lineRule="auto" w:line="240"/>
        <w:jc w:val="both"/>
        <w:rPr>
          <w:color w:val="000000"/>
          <w:ins w:id="29543" w:author="Тамара" w:date="2015-11-07T17:36:00Z"/>
        </w:rPr>
      </w:pPr>
      <w:ins w:id="29540" w:author="Тамара" w:date="2015-11-07T17:36:00Z">
        <w:r>
          <w:rPr>
            <w:color w:val="000000"/>
          </w:rPr>
          <w:t xml:space="preserve">      </w:t>
        </w:r>
      </w:ins>
      <w:ins w:id="29541" w:author="Тамара" w:date="2015-11-07T17:36:00Z">
        <w:r>
          <w:rPr>
            <w:color w:val="000000"/>
          </w:rPr>
          <w:t xml:space="preserve">Программа духовно-нравственного развития и воспитания позволяет с одной стороны ещё больше расширить спектр образования, так как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 ДОУ, театра, музеев, библиотек и т.д. С другой стороны, Программа духовно-нравственного развития и воспитания направлена только на обучающихся I ступени обучения (1-4 классы), т. е. разработана для узкой группы обучающихся образовательного пространства. </w:t>
        </w:r>
      </w:ins>
      <w:ins w:id="29542" w:author="Тамара" w:date="2015-11-07T17:36:00Z">
        <w:r>
          <w:rPr/>
          <w:t>Поскольку на протяжении нескольких лет в МОУ СОШ №6 г. Балашова Саратовской области им. Крылова И.В. наблюдается рост семей СОП, опекаемых и малообеспеченных семей, организация работы по данной программе остаётся особенно актуальной.</w:t>
        </w:r>
      </w:ins>
    </w:p>
    <w:p>
      <w:pPr>
        <w:pStyle w:val="Normal"/>
        <w:autoSpaceDE w:val="false"/>
        <w:spacing w:lineRule="auto" w:line="240"/>
        <w:jc w:val="both"/>
        <w:rPr>
          <w:ins w:id="29546" w:author="Тамара" w:date="2015-11-07T17:36:00Z"/>
        </w:rPr>
      </w:pPr>
      <w:ins w:id="29544" w:author="Тамара" w:date="2015-11-07T17:36:00Z">
        <w:r>
          <w:rPr/>
          <w:t xml:space="preserve">      </w:t>
        </w:r>
      </w:ins>
      <w:ins w:id="29545" w:author="Тамара" w:date="2015-11-07T17:36:00Z">
        <w:r>
          <w:rPr/>
          <w:t xml:space="preserve">Программа духовно-нравственного развития и воспитания реализуется по нескольким направлениям: </w:t>
        </w:r>
      </w:ins>
    </w:p>
    <w:p>
      <w:pPr>
        <w:pStyle w:val="Style45"/>
        <w:numPr>
          <w:ilvl w:val="0"/>
          <w:numId w:val="105"/>
        </w:numPr>
        <w:spacing w:lineRule="auto" w:line="240"/>
        <w:rPr>
          <w:rFonts w:ascii="Times New Roman" w:hAnsi="Times New Roman" w:cs="Times New Roman"/>
          <w:sz w:val="24"/>
          <w:szCs w:val="24"/>
          <w:ins w:id="29548" w:author="Тамара" w:date="2015-11-07T17:36:00Z"/>
        </w:rPr>
      </w:pPr>
      <w:ins w:id="29547" w:author="Тамара" w:date="2015-11-07T17:36:00Z">
        <w:r>
          <w:rPr>
            <w:rFonts w:cs="Times New Roman" w:ascii="Times New Roman" w:hAnsi="Times New Roman"/>
            <w:sz w:val="24"/>
            <w:szCs w:val="24"/>
          </w:rPr>
          <w:t>Гражданско-патриотическое воспитание</w:t>
        </w:r>
      </w:ins>
    </w:p>
    <w:p>
      <w:pPr>
        <w:pStyle w:val="Style45"/>
        <w:numPr>
          <w:ilvl w:val="0"/>
          <w:numId w:val="105"/>
        </w:numPr>
        <w:spacing w:lineRule="auto" w:line="240"/>
        <w:rPr>
          <w:rFonts w:ascii="Times New Roman" w:hAnsi="Times New Roman" w:cs="Times New Roman"/>
          <w:sz w:val="24"/>
          <w:szCs w:val="24"/>
          <w:ins w:id="29550" w:author="Тамара" w:date="2015-11-07T17:36:00Z"/>
        </w:rPr>
      </w:pPr>
      <w:ins w:id="29549" w:author="Тамара" w:date="2015-11-07T17:36:00Z">
        <w:r>
          <w:rPr>
            <w:rFonts w:cs="Times New Roman" w:ascii="Times New Roman" w:hAnsi="Times New Roman"/>
            <w:sz w:val="24"/>
            <w:szCs w:val="24"/>
          </w:rPr>
          <w:t>Нравственное и духовное воспитание</w:t>
        </w:r>
      </w:ins>
    </w:p>
    <w:p>
      <w:pPr>
        <w:pStyle w:val="Style45"/>
        <w:numPr>
          <w:ilvl w:val="0"/>
          <w:numId w:val="105"/>
        </w:numPr>
        <w:spacing w:lineRule="auto" w:line="240"/>
        <w:rPr>
          <w:rFonts w:ascii="Times New Roman" w:hAnsi="Times New Roman" w:cs="Times New Roman"/>
          <w:sz w:val="24"/>
          <w:szCs w:val="24"/>
          <w:ins w:id="29552" w:author="Тамара" w:date="2015-11-07T17:36:00Z"/>
        </w:rPr>
      </w:pPr>
      <w:ins w:id="29551" w:author="Тамара" w:date="2015-11-07T17:36:00Z">
        <w:r>
          <w:rPr>
            <w:rFonts w:cs="Times New Roman" w:ascii="Times New Roman" w:hAnsi="Times New Roman"/>
            <w:sz w:val="24"/>
            <w:szCs w:val="24"/>
          </w:rPr>
          <w:t>Воспитание положительного отношения к труду и творчеству</w:t>
        </w:r>
      </w:ins>
    </w:p>
    <w:p>
      <w:pPr>
        <w:pStyle w:val="Style45"/>
        <w:numPr>
          <w:ilvl w:val="0"/>
          <w:numId w:val="105"/>
        </w:numPr>
        <w:spacing w:lineRule="auto" w:line="240"/>
        <w:rPr>
          <w:rFonts w:ascii="Times New Roman" w:hAnsi="Times New Roman" w:cs="Times New Roman"/>
          <w:sz w:val="24"/>
          <w:szCs w:val="24"/>
          <w:ins w:id="29554" w:author="Тамара" w:date="2015-11-07T17:36:00Z"/>
        </w:rPr>
      </w:pPr>
      <w:ins w:id="29553" w:author="Тамара" w:date="2015-11-07T17:36:00Z">
        <w:r>
          <w:rPr>
            <w:rFonts w:cs="Times New Roman" w:ascii="Times New Roman" w:hAnsi="Times New Roman"/>
            <w:sz w:val="24"/>
            <w:szCs w:val="24"/>
          </w:rPr>
          <w:t>Интеллектуальное воспитание</w:t>
        </w:r>
      </w:ins>
    </w:p>
    <w:p>
      <w:pPr>
        <w:pStyle w:val="Style45"/>
        <w:numPr>
          <w:ilvl w:val="0"/>
          <w:numId w:val="105"/>
        </w:numPr>
        <w:spacing w:lineRule="auto" w:line="240"/>
        <w:rPr>
          <w:rFonts w:ascii="Times New Roman" w:hAnsi="Times New Roman" w:cs="Times New Roman"/>
          <w:sz w:val="24"/>
          <w:szCs w:val="24"/>
          <w:ins w:id="29556" w:author="Тамара" w:date="2015-11-07T17:36:00Z"/>
        </w:rPr>
      </w:pPr>
      <w:ins w:id="29555" w:author="Тамара" w:date="2015-11-07T17:36:00Z">
        <w:r>
          <w:rPr>
            <w:rFonts w:cs="Times New Roman" w:ascii="Times New Roman" w:hAnsi="Times New Roman"/>
            <w:sz w:val="24"/>
            <w:szCs w:val="24"/>
          </w:rPr>
          <w:t>Здоровьесберегающее воспитание</w:t>
        </w:r>
      </w:ins>
    </w:p>
    <w:p>
      <w:pPr>
        <w:pStyle w:val="Style45"/>
        <w:numPr>
          <w:ilvl w:val="0"/>
          <w:numId w:val="105"/>
        </w:numPr>
        <w:spacing w:lineRule="auto" w:line="240"/>
        <w:rPr>
          <w:rFonts w:ascii="Times New Roman" w:hAnsi="Times New Roman" w:cs="Times New Roman"/>
          <w:sz w:val="24"/>
          <w:szCs w:val="24"/>
          <w:ins w:id="29558" w:author="Тамара" w:date="2015-11-07T17:36:00Z"/>
        </w:rPr>
      </w:pPr>
      <w:ins w:id="29557" w:author="Тамара" w:date="2015-11-07T17:36:00Z">
        <w:r>
          <w:rPr>
            <w:rFonts w:cs="Times New Roman" w:ascii="Times New Roman" w:hAnsi="Times New Roman"/>
            <w:sz w:val="24"/>
            <w:szCs w:val="24"/>
          </w:rPr>
          <w:t>Социокультурное и медиакультурное воспитание</w:t>
        </w:r>
      </w:ins>
    </w:p>
    <w:p>
      <w:pPr>
        <w:pStyle w:val="Style45"/>
        <w:numPr>
          <w:ilvl w:val="0"/>
          <w:numId w:val="105"/>
        </w:numPr>
        <w:spacing w:lineRule="auto" w:line="240"/>
        <w:rPr>
          <w:rFonts w:ascii="Times New Roman" w:hAnsi="Times New Roman" w:cs="Times New Roman"/>
          <w:sz w:val="24"/>
          <w:szCs w:val="24"/>
          <w:ins w:id="29560" w:author="Тамара" w:date="2015-11-07T17:36:00Z"/>
        </w:rPr>
      </w:pPr>
      <w:ins w:id="29559" w:author="Тамара" w:date="2015-11-07T17:36:00Z">
        <w:r>
          <w:rPr>
            <w:rFonts w:cs="Times New Roman" w:ascii="Times New Roman" w:hAnsi="Times New Roman"/>
            <w:sz w:val="24"/>
            <w:szCs w:val="24"/>
          </w:rPr>
          <w:t>Культуротворческое и эстетическое воспитание</w:t>
        </w:r>
      </w:ins>
    </w:p>
    <w:p>
      <w:pPr>
        <w:pStyle w:val="Style45"/>
        <w:numPr>
          <w:ilvl w:val="0"/>
          <w:numId w:val="105"/>
        </w:numPr>
        <w:spacing w:lineRule="auto" w:line="240"/>
        <w:rPr>
          <w:rFonts w:ascii="Times New Roman" w:hAnsi="Times New Roman" w:cs="Times New Roman"/>
          <w:sz w:val="24"/>
          <w:szCs w:val="24"/>
          <w:ins w:id="29562" w:author="Тамара" w:date="2015-11-07T17:36:00Z"/>
        </w:rPr>
      </w:pPr>
      <w:ins w:id="29561" w:author="Тамара" w:date="2015-11-07T17:36:00Z">
        <w:r>
          <w:rPr>
            <w:rFonts w:cs="Times New Roman" w:ascii="Times New Roman" w:hAnsi="Times New Roman"/>
            <w:sz w:val="24"/>
            <w:szCs w:val="24"/>
          </w:rPr>
          <w:t>Правовое воспитание и культура безопасности</w:t>
        </w:r>
      </w:ins>
    </w:p>
    <w:p>
      <w:pPr>
        <w:pStyle w:val="Style45"/>
        <w:numPr>
          <w:ilvl w:val="0"/>
          <w:numId w:val="105"/>
        </w:numPr>
        <w:spacing w:lineRule="auto" w:line="240"/>
        <w:rPr>
          <w:rFonts w:ascii="Times New Roman" w:hAnsi="Times New Roman" w:cs="Times New Roman"/>
          <w:sz w:val="24"/>
          <w:szCs w:val="24"/>
          <w:ins w:id="29564" w:author="Тамара" w:date="2015-11-07T17:36:00Z"/>
        </w:rPr>
      </w:pPr>
      <w:ins w:id="29563" w:author="Тамара" w:date="2015-11-07T17:36:00Z">
        <w:r>
          <w:rPr>
            <w:rFonts w:cs="Times New Roman" w:ascii="Times New Roman" w:hAnsi="Times New Roman"/>
            <w:sz w:val="24"/>
            <w:szCs w:val="24"/>
          </w:rPr>
          <w:t>Воспитание семейных ценностей</w:t>
        </w:r>
      </w:ins>
    </w:p>
    <w:p>
      <w:pPr>
        <w:pStyle w:val="Style45"/>
        <w:numPr>
          <w:ilvl w:val="0"/>
          <w:numId w:val="105"/>
        </w:numPr>
        <w:spacing w:lineRule="auto" w:line="240"/>
        <w:rPr>
          <w:rFonts w:ascii="Times New Roman" w:hAnsi="Times New Roman" w:cs="Times New Roman"/>
          <w:sz w:val="24"/>
          <w:szCs w:val="24"/>
          <w:ins w:id="29566" w:author="Тамара" w:date="2015-11-07T17:36:00Z"/>
        </w:rPr>
      </w:pPr>
      <w:ins w:id="29565" w:author="Тамара" w:date="2015-11-07T17:36:00Z">
        <w:r>
          <w:rPr>
            <w:rFonts w:cs="Times New Roman" w:ascii="Times New Roman" w:hAnsi="Times New Roman"/>
            <w:sz w:val="24"/>
            <w:szCs w:val="24"/>
          </w:rPr>
          <w:t>Формирование коммуникативной культуры</w:t>
        </w:r>
      </w:ins>
    </w:p>
    <w:p>
      <w:pPr>
        <w:pStyle w:val="Style45"/>
        <w:numPr>
          <w:ilvl w:val="0"/>
          <w:numId w:val="105"/>
        </w:numPr>
        <w:spacing w:lineRule="auto" w:line="240"/>
        <w:rPr>
          <w:rFonts w:ascii="Times New Roman" w:hAnsi="Times New Roman" w:cs="Times New Roman"/>
          <w:sz w:val="24"/>
          <w:szCs w:val="24"/>
          <w:ins w:id="29568" w:author="Тамара" w:date="2015-11-07T17:36:00Z"/>
        </w:rPr>
      </w:pPr>
      <w:ins w:id="29567" w:author="Тамара" w:date="2015-11-07T17:36:00Z">
        <w:r>
          <w:rPr>
            <w:rFonts w:cs="Times New Roman" w:ascii="Times New Roman" w:hAnsi="Times New Roman"/>
            <w:sz w:val="24"/>
            <w:szCs w:val="24"/>
          </w:rPr>
          <w:t>Экологическое воспитание</w:t>
        </w:r>
      </w:ins>
    </w:p>
    <w:p>
      <w:pPr>
        <w:pStyle w:val="Style45"/>
        <w:spacing w:lineRule="auto" w:line="240"/>
        <w:rPr>
          <w:rFonts w:ascii="Times New Roman" w:hAnsi="Times New Roman" w:cs="Times New Roman"/>
          <w:sz w:val="24"/>
          <w:szCs w:val="24"/>
          <w:ins w:id="29570" w:author="Тамара" w:date="2015-11-07T17:36:00Z"/>
        </w:rPr>
      </w:pPr>
      <w:ins w:id="29569" w:author="Тамара" w:date="2015-11-07T17:36:00Z">
        <w:r>
          <w:rPr>
            <w:rFonts w:cs="Times New Roman" w:ascii="Times New Roman" w:hAnsi="Times New Roman"/>
            <w:sz w:val="24"/>
            <w:szCs w:val="24"/>
          </w:rPr>
        </w:r>
      </w:ins>
    </w:p>
    <w:p>
      <w:pPr>
        <w:pStyle w:val="Default"/>
        <w:spacing w:lineRule="auto" w:line="240"/>
        <w:jc w:val="both"/>
        <w:rPr>
          <w:ins w:id="29573" w:author="Тамара" w:date="2015-11-07T17:36:00Z"/>
        </w:rPr>
      </w:pPr>
      <w:ins w:id="29571" w:author="Тамара" w:date="2015-11-07T17:36:00Z">
        <w:r>
          <w:rPr>
            <w:rFonts w:eastAsia="Times New Roman"/>
          </w:rPr>
          <w:t xml:space="preserve">     </w:t>
        </w:r>
      </w:ins>
      <w:ins w:id="29572" w:author="Тамара" w:date="2015-11-07T17:36:00Z">
        <w:r>
          <w:rPr/>
          <w:t xml:space="preserve">Каждое направление содержит цель, задачи, соответствующую систему базовых ценностей, особенности организации содержания. По каждому направлению приведены виды деятельности и формы занятий с обучающимися, определены условия совместной деятельности школы с семьями обучающихся, с общественными институтами по духовно-нравственному развитию и воспитанию обучающихся, обозначены планируемые результаты, представлены пути реализации данного направления. </w:t>
        </w:r>
      </w:ins>
    </w:p>
    <w:p>
      <w:pPr>
        <w:pStyle w:val="Normal"/>
        <w:spacing w:lineRule="auto" w:line="240"/>
        <w:rPr>
          <w:b/>
          <w:b/>
          <w:ins w:id="29576" w:author="Тамара" w:date="2015-11-07T17:36:00Z"/>
        </w:rPr>
      </w:pPr>
      <w:ins w:id="29574" w:author="Тамара" w:date="2015-11-07T17:36:00Z">
        <w:r>
          <w:rPr/>
          <w:t xml:space="preserve">     </w:t>
        </w:r>
      </w:ins>
      <w:ins w:id="29575" w:author="Тамара" w:date="2015-11-07T17:36:00Z">
        <w:r>
          <w:rPr/>
          <w:t>Данная программа является документом, определяющим воспитательную деятельность начальной школы.</w:t>
        </w:r>
      </w:ins>
    </w:p>
    <w:p>
      <w:pPr>
        <w:pStyle w:val="Normal"/>
        <w:spacing w:lineRule="auto" w:line="240"/>
        <w:rPr>
          <w:b/>
          <w:b/>
          <w:ins w:id="29578" w:author="Тамара" w:date="2015-11-07T17:36:00Z"/>
        </w:rPr>
      </w:pPr>
      <w:ins w:id="29577" w:author="Тамара" w:date="2015-11-07T17:36:00Z">
        <w:r>
          <w:rPr>
            <w:b/>
          </w:rPr>
        </w:r>
      </w:ins>
    </w:p>
    <w:p>
      <w:pPr>
        <w:pStyle w:val="Zag1"/>
        <w:spacing w:lineRule="auto" w:line="240" w:before="0" w:after="0"/>
        <w:ind w:left="709" w:hanging="0"/>
        <w:jc w:val="left"/>
        <w:rPr>
          <w:color w:val="000000"/>
          <w:sz w:val="24"/>
          <w:lang w:val="ru-RU"/>
          <w:ins w:id="29580" w:author="Тамара" w:date="2015-11-07T17:36:00Z"/>
        </w:rPr>
      </w:pPr>
      <w:ins w:id="29579" w:author="Тамара" w:date="2015-11-07T17:36:00Z">
        <w:r>
          <w:rPr>
            <w:color w:val="000000"/>
            <w:sz w:val="24"/>
            <w:lang w:val="ru-RU"/>
          </w:rPr>
          <w:t>Цель и задачи духовно-нравственного развития, воспитания и социализации обучающихся</w:t>
        </w:r>
      </w:ins>
    </w:p>
    <w:p>
      <w:pPr>
        <w:pStyle w:val="Style21"/>
        <w:spacing w:lineRule="auto" w:line="240"/>
        <w:ind w:firstLine="709"/>
        <w:rPr>
          <w:ins w:id="29588" w:author="Тамара" w:date="2015-11-07T17:36:00Z"/>
        </w:rPr>
      </w:pPr>
      <w:ins w:id="29581" w:author="Тамара" w:date="2015-11-07T17:36:00Z">
        <w:r>
          <w:rPr>
            <w:rFonts w:cs="Times New Roman" w:ascii="Times New Roman" w:hAnsi="Times New Roman"/>
            <w:color w:val="000000"/>
            <w:sz w:val="24"/>
            <w:szCs w:val="24"/>
          </w:rPr>
          <w:t>Целью духовно-нравственного развития, воспитания и социализации обу</w:t>
        </w:r>
      </w:ins>
      <w:ins w:id="29582" w:author="Тамара" w:date="2015-11-07T17:36:00Z">
        <w:r>
          <w:rPr>
            <w:rFonts w:cs="Times New Roman" w:ascii="Times New Roman" w:hAnsi="Times New Roman"/>
            <w:color w:val="000000"/>
            <w:spacing w:val="-2"/>
            <w:sz w:val="24"/>
            <w:szCs w:val="24"/>
          </w:rPr>
          <w:t>чающихся на уровне начального общего образования являет</w:t>
        </w:r>
      </w:ins>
      <w:ins w:id="29583" w:author="Тамара" w:date="2015-11-07T17:36:00Z">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ins>
      <w:ins w:id="29584" w:author="Тамара" w:date="2015-11-07T17:36:00Z">
        <w:r>
          <w:rPr>
            <w:rFonts w:cs="Times New Roman" w:ascii="Times New Roman" w:hAnsi="Times New Roman"/>
            <w:color w:val="000000"/>
            <w:spacing w:val="2"/>
            <w:sz w:val="24"/>
            <w:szCs w:val="24"/>
          </w:rPr>
          <w:t xml:space="preserve">данина России, принимающего судьбу Отечества как </w:t>
        </w:r>
      </w:ins>
      <w:ins w:id="29585" w:author="Тамара" w:date="2015-11-07T17:36:00Z">
        <w:r>
          <w:rPr>
            <w:rFonts w:cs="Times New Roman" w:ascii="Times New Roman" w:hAnsi="Times New Roman"/>
            <w:color w:val="000000"/>
            <w:sz w:val="24"/>
            <w:szCs w:val="24"/>
          </w:rPr>
          <w:t>свою личную, осознающего ответственность за настоящее и буду</w:t>
        </w:r>
      </w:ins>
      <w:ins w:id="29586" w:author="Тамара" w:date="2015-11-07T17:36:00Z">
        <w:r>
          <w:rPr>
            <w:rFonts w:cs="Times New Roman" w:ascii="Times New Roman" w:hAnsi="Times New Roman"/>
            <w:color w:val="000000"/>
            <w:spacing w:val="2"/>
            <w:sz w:val="24"/>
            <w:szCs w:val="24"/>
          </w:rPr>
          <w:t xml:space="preserve">щее своей страны, укорененного в духовных и культурных </w:t>
        </w:r>
      </w:ins>
      <w:ins w:id="29587" w:author="Тамара" w:date="2015-11-07T17:36:00Z">
        <w:r>
          <w:rPr>
            <w:rFonts w:cs="Times New Roman" w:ascii="Times New Roman" w:hAnsi="Times New Roman"/>
            <w:color w:val="000000"/>
            <w:sz w:val="24"/>
            <w:szCs w:val="24"/>
          </w:rPr>
          <w:t>традициях многонационального народа Российской Федерации.</w:t>
        </w:r>
      </w:ins>
    </w:p>
    <w:p>
      <w:pPr>
        <w:pStyle w:val="Style21"/>
        <w:spacing w:lineRule="auto" w:line="240"/>
        <w:ind w:firstLine="709"/>
        <w:rPr>
          <w:rFonts w:ascii="Times New Roman" w:hAnsi="Times New Roman" w:cs="Times New Roman"/>
          <w:i/>
          <w:i/>
          <w:iCs/>
          <w:color w:val="000000"/>
          <w:sz w:val="24"/>
          <w:szCs w:val="24"/>
          <w:ins w:id="29590" w:author="Тамара" w:date="2015-11-07T17:36:00Z"/>
        </w:rPr>
      </w:pPr>
      <w:ins w:id="29589" w:author="Тамара" w:date="2015-11-07T17:36:00Z">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ins>
    </w:p>
    <w:p>
      <w:pPr>
        <w:pStyle w:val="Style21"/>
        <w:spacing w:lineRule="auto" w:line="240"/>
        <w:ind w:firstLine="709"/>
        <w:rPr>
          <w:rFonts w:ascii="Times New Roman" w:hAnsi="Times New Roman" w:cs="Times New Roman"/>
          <w:b/>
          <w:b/>
          <w:color w:val="000000"/>
          <w:sz w:val="24"/>
          <w:szCs w:val="24"/>
          <w:ins w:id="29592" w:author="Тамара" w:date="2015-11-07T17:36:00Z"/>
        </w:rPr>
      </w:pPr>
      <w:ins w:id="29591" w:author="Тамара" w:date="2015-11-07T17:36:00Z">
        <w:r>
          <w:rPr>
            <w:rFonts w:cs="Times New Roman" w:ascii="Times New Roman" w:hAnsi="Times New Roman"/>
            <w:b/>
            <w:iCs/>
            <w:color w:val="000000"/>
            <w:sz w:val="24"/>
            <w:szCs w:val="24"/>
          </w:rPr>
          <w:t>В области формирования нравственной культуры:</w:t>
        </w:r>
      </w:ins>
    </w:p>
    <w:p>
      <w:pPr>
        <w:pStyle w:val="Style27"/>
        <w:spacing w:lineRule="auto" w:line="240"/>
        <w:ind w:firstLine="709"/>
        <w:rPr>
          <w:ins w:id="29595" w:author="Тамара" w:date="2015-11-07T17:36:00Z"/>
        </w:rPr>
      </w:pPr>
      <w:ins w:id="29593" w:author="Тамара" w:date="2015-11-07T17:36:00Z">
        <w:r>
          <w:rPr>
            <w:rFonts w:cs="Times New Roman" w:ascii="Times New Roman" w:hAnsi="Times New Roman"/>
            <w:color w:val="000000"/>
            <w:sz w:val="24"/>
            <w:szCs w:val="24"/>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ins>
      <w:ins w:id="29594" w:author="Тамара" w:date="2015-11-07T17:36:00Z">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ins>
    </w:p>
    <w:p>
      <w:pPr>
        <w:pStyle w:val="Style27"/>
        <w:spacing w:lineRule="auto" w:line="240"/>
        <w:ind w:firstLine="709"/>
        <w:rPr>
          <w:rFonts w:ascii="Times New Roman" w:hAnsi="Times New Roman" w:cs="Times New Roman"/>
          <w:color w:val="000000"/>
          <w:sz w:val="24"/>
          <w:szCs w:val="24"/>
          <w:ins w:id="29597" w:author="Тамара" w:date="2015-11-07T17:36:00Z"/>
        </w:rPr>
      </w:pPr>
      <w:ins w:id="29596" w:author="Тамара" w:date="2015-11-07T17:36:00Z">
        <w:r>
          <w:rPr>
            <w:rFonts w:cs="Times New Roman" w:ascii="Times New Roman" w:hAnsi="Times New Roman"/>
            <w:color w:val="000000"/>
            <w:sz w:val="24"/>
            <w:szCs w:val="24"/>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ins>
    </w:p>
    <w:p>
      <w:pPr>
        <w:pStyle w:val="Style27"/>
        <w:spacing w:lineRule="auto" w:line="240"/>
        <w:ind w:firstLine="709"/>
        <w:rPr>
          <w:ins w:id="29600" w:author="Тамара" w:date="2015-11-07T17:36:00Z"/>
        </w:rPr>
      </w:pPr>
      <w:ins w:id="29598" w:author="Тамара" w:date="2015-11-07T17:36:00Z">
        <w:r>
          <w:rPr>
            <w:rFonts w:cs="Times New Roman" w:ascii="Times New Roman" w:hAnsi="Times New Roman"/>
            <w:color w:val="000000"/>
            <w:spacing w:val="2"/>
            <w:sz w:val="24"/>
            <w:szCs w:val="24"/>
          </w:rPr>
          <w:t>- формирование основ нравственного самосознания лич</w:t>
        </w:r>
      </w:ins>
      <w:ins w:id="29599" w:author="Тамара" w:date="2015-11-07T17:36:00Z">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ins>
    </w:p>
    <w:p>
      <w:pPr>
        <w:pStyle w:val="Style27"/>
        <w:spacing w:lineRule="auto" w:line="240"/>
        <w:ind w:firstLine="709"/>
        <w:rPr>
          <w:rFonts w:ascii="Times New Roman" w:hAnsi="Times New Roman" w:cs="Times New Roman"/>
          <w:color w:val="000000"/>
          <w:sz w:val="24"/>
          <w:szCs w:val="24"/>
          <w:ins w:id="29602" w:author="Тамара" w:date="2015-11-07T17:36:00Z"/>
        </w:rPr>
      </w:pPr>
      <w:ins w:id="29601" w:author="Тамара" w:date="2015-11-07T17:36:00Z">
        <w:r>
          <w:rPr>
            <w:rFonts w:cs="Times New Roman" w:ascii="Times New Roman" w:hAnsi="Times New Roman"/>
            <w:color w:val="000000"/>
            <w:sz w:val="24"/>
            <w:szCs w:val="24"/>
          </w:rPr>
          <w:t>- формирование нравственного смысла учения;</w:t>
        </w:r>
      </w:ins>
    </w:p>
    <w:p>
      <w:pPr>
        <w:pStyle w:val="Style27"/>
        <w:spacing w:lineRule="auto" w:line="240"/>
        <w:ind w:firstLine="709"/>
        <w:rPr>
          <w:ins w:id="29606" w:author="Тамара" w:date="2015-11-07T17:36:00Z"/>
        </w:rPr>
      </w:pPr>
      <w:ins w:id="29603" w:author="Тамара" w:date="2015-11-07T17:36:00Z">
        <w:r>
          <w:rPr>
            <w:rFonts w:cs="Times New Roman" w:ascii="Times New Roman" w:hAnsi="Times New Roman"/>
            <w:color w:val="000000"/>
            <w:sz w:val="24"/>
            <w:szCs w:val="24"/>
          </w:rPr>
          <w:t>- формирование основ морали  – осознанной обучающим</w:t>
        </w:r>
      </w:ins>
      <w:ins w:id="29604" w:author="Тамара" w:date="2015-11-07T17:36:00Z">
        <w:r>
          <w:rPr>
            <w:rFonts w:cs="Times New Roman" w:ascii="Times New Roman" w:hAnsi="Times New Roman"/>
            <w:color w:val="000000"/>
            <w:spacing w:val="2"/>
            <w:sz w:val="24"/>
            <w:szCs w:val="24"/>
          </w:rPr>
          <w:t>ся необходимости определенного поведения, обусловленно</w:t>
        </w:r>
      </w:ins>
      <w:ins w:id="29605" w:author="Тамара" w:date="2015-11-07T17:36:00Z">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ins>
    </w:p>
    <w:p>
      <w:pPr>
        <w:pStyle w:val="Style27"/>
        <w:spacing w:lineRule="auto" w:line="240"/>
        <w:ind w:firstLine="709"/>
        <w:rPr>
          <w:ins w:id="29609" w:author="Тамара" w:date="2015-11-07T17:36:00Z"/>
        </w:rPr>
      </w:pPr>
      <w:ins w:id="29607" w:author="Тамара" w:date="2015-11-07T17:36:00Z">
        <w:r>
          <w:rPr>
            <w:rFonts w:cs="Times New Roman" w:ascii="Times New Roman" w:hAnsi="Times New Roman"/>
            <w:color w:val="000000"/>
            <w:spacing w:val="2"/>
            <w:sz w:val="24"/>
            <w:szCs w:val="24"/>
          </w:rPr>
          <w:t>- принятие обучающимся нравственных ценно</w:t>
        </w:r>
      </w:ins>
      <w:ins w:id="29608" w:author="Тамара" w:date="2015-11-07T17:36:00Z">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ins>
    </w:p>
    <w:p>
      <w:pPr>
        <w:pStyle w:val="Style27"/>
        <w:spacing w:lineRule="auto" w:line="240"/>
        <w:ind w:firstLine="709"/>
        <w:rPr>
          <w:rFonts w:ascii="Times New Roman" w:hAnsi="Times New Roman" w:cs="Times New Roman"/>
          <w:color w:val="000000"/>
          <w:sz w:val="24"/>
          <w:szCs w:val="24"/>
          <w:ins w:id="29611" w:author="Тамара" w:date="2015-11-07T17:36:00Z"/>
        </w:rPr>
      </w:pPr>
      <w:ins w:id="29610" w:author="Тамара" w:date="2015-11-07T17:36:00Z">
        <w:r>
          <w:rPr>
            <w:rFonts w:cs="Times New Roman" w:ascii="Times New Roman" w:hAnsi="Times New Roman"/>
            <w:color w:val="000000"/>
            <w:sz w:val="24"/>
            <w:szCs w:val="24"/>
          </w:rPr>
          <w:t>- формирование эстетических потребностей, ценностей и чувств;</w:t>
        </w:r>
      </w:ins>
    </w:p>
    <w:p>
      <w:pPr>
        <w:pStyle w:val="Style27"/>
        <w:spacing w:lineRule="auto" w:line="240"/>
        <w:ind w:firstLine="709"/>
        <w:rPr>
          <w:rFonts w:ascii="Times New Roman" w:hAnsi="Times New Roman" w:cs="Times New Roman"/>
          <w:color w:val="000000"/>
          <w:spacing w:val="2"/>
          <w:sz w:val="24"/>
          <w:szCs w:val="24"/>
          <w:ins w:id="29613" w:author="Тамара" w:date="2015-11-07T17:36:00Z"/>
        </w:rPr>
      </w:pPr>
      <w:ins w:id="29612" w:author="Тамара" w:date="2015-11-07T17:36:00Z">
        <w:r>
          <w:rPr>
            <w:rFonts w:cs="Times New Roman" w:ascii="Times New Roman" w:hAnsi="Times New Roman"/>
            <w:color w:val="000000"/>
            <w:spacing w:val="2"/>
            <w:sz w:val="24"/>
            <w:szCs w:val="24"/>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ins>
    </w:p>
    <w:p>
      <w:pPr>
        <w:pStyle w:val="Style27"/>
        <w:spacing w:lineRule="auto" w:line="240"/>
        <w:ind w:firstLine="709"/>
        <w:rPr>
          <w:rFonts w:ascii="Times New Roman" w:hAnsi="Times New Roman" w:cs="Times New Roman"/>
          <w:color w:val="000000"/>
          <w:sz w:val="24"/>
          <w:szCs w:val="24"/>
          <w:ins w:id="29615" w:author="Тамара" w:date="2015-11-07T17:36:00Z"/>
        </w:rPr>
      </w:pPr>
      <w:ins w:id="29614" w:author="Тамара" w:date="2015-11-07T17:36:00Z">
        <w:r>
          <w:rPr>
            <w:rFonts w:cs="Times New Roman" w:ascii="Times New Roman" w:hAnsi="Times New Roman"/>
            <w:color w:val="000000"/>
            <w:sz w:val="24"/>
            <w:szCs w:val="24"/>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ins>
    </w:p>
    <w:p>
      <w:pPr>
        <w:pStyle w:val="Style27"/>
        <w:spacing w:lineRule="auto" w:line="240"/>
        <w:ind w:firstLine="709"/>
        <w:rPr>
          <w:rFonts w:ascii="Times New Roman" w:hAnsi="Times New Roman" w:cs="Times New Roman"/>
          <w:i/>
          <w:i/>
          <w:iCs/>
          <w:color w:val="000000"/>
          <w:sz w:val="24"/>
          <w:szCs w:val="24"/>
          <w:ins w:id="29617" w:author="Тамара" w:date="2015-11-07T17:36:00Z"/>
        </w:rPr>
      </w:pPr>
      <w:ins w:id="29616" w:author="Тамара" w:date="2015-11-07T17:36:00Z">
        <w:r>
          <w:rPr>
            <w:rFonts w:cs="Times New Roman" w:ascii="Times New Roman" w:hAnsi="Times New Roman"/>
            <w:color w:val="000000"/>
            <w:sz w:val="24"/>
            <w:szCs w:val="24"/>
          </w:rPr>
          <w:t>- развитие трудолюбия, способности к преодолению трудностей, целеустремленности и настойчивости в достижении результата.</w:t>
        </w:r>
      </w:ins>
    </w:p>
    <w:p>
      <w:pPr>
        <w:pStyle w:val="Style21"/>
        <w:spacing w:lineRule="auto" w:line="240"/>
        <w:ind w:firstLine="709"/>
        <w:rPr>
          <w:rFonts w:ascii="Times New Roman" w:hAnsi="Times New Roman" w:cs="Times New Roman"/>
          <w:b/>
          <w:b/>
          <w:color w:val="000000"/>
          <w:sz w:val="24"/>
          <w:szCs w:val="24"/>
          <w:ins w:id="29619" w:author="Тамара" w:date="2015-11-07T17:36:00Z"/>
        </w:rPr>
      </w:pPr>
      <w:ins w:id="29618" w:author="Тамара" w:date="2015-11-07T17:36:00Z">
        <w:r>
          <w:rPr>
            <w:rFonts w:cs="Times New Roman" w:ascii="Times New Roman" w:hAnsi="Times New Roman"/>
            <w:b/>
            <w:iCs/>
            <w:color w:val="000000"/>
            <w:sz w:val="24"/>
            <w:szCs w:val="24"/>
          </w:rPr>
          <w:t>В области формирования социальной культуры:</w:t>
        </w:r>
      </w:ins>
    </w:p>
    <w:p>
      <w:pPr>
        <w:pStyle w:val="Style27"/>
        <w:spacing w:lineRule="auto" w:line="240"/>
        <w:ind w:firstLine="709"/>
        <w:rPr>
          <w:rFonts w:ascii="Times New Roman" w:hAnsi="Times New Roman" w:cs="Times New Roman"/>
          <w:color w:val="000000"/>
          <w:sz w:val="24"/>
          <w:szCs w:val="24"/>
          <w:ins w:id="29621" w:author="Тамара" w:date="2015-11-07T17:36:00Z"/>
        </w:rPr>
      </w:pPr>
      <w:ins w:id="29620" w:author="Тамара" w:date="2015-11-07T17:36:00Z">
        <w:r>
          <w:rPr>
            <w:rFonts w:cs="Times New Roman" w:ascii="Times New Roman" w:hAnsi="Times New Roman"/>
            <w:color w:val="000000"/>
            <w:sz w:val="24"/>
            <w:szCs w:val="24"/>
          </w:rPr>
          <w:t>- формирование основ российской культурной и гражданской идентичности (самобытности);</w:t>
        </w:r>
      </w:ins>
    </w:p>
    <w:p>
      <w:pPr>
        <w:pStyle w:val="Style27"/>
        <w:spacing w:lineRule="auto" w:line="240"/>
        <w:ind w:firstLine="709"/>
        <w:rPr>
          <w:rFonts w:ascii="Times New Roman" w:hAnsi="Times New Roman" w:cs="Times New Roman"/>
          <w:color w:val="000000"/>
          <w:sz w:val="24"/>
          <w:szCs w:val="24"/>
          <w:ins w:id="29623" w:author="Тамара" w:date="2015-11-07T17:36:00Z"/>
        </w:rPr>
      </w:pPr>
      <w:ins w:id="29622" w:author="Тамара" w:date="2015-11-07T17:36:00Z">
        <w:r>
          <w:rPr>
            <w:rFonts w:cs="Times New Roman" w:ascii="Times New Roman" w:hAnsi="Times New Roman"/>
            <w:color w:val="000000"/>
            <w:sz w:val="24"/>
            <w:szCs w:val="24"/>
          </w:rPr>
          <w:t>- пробуждение веры в Россию, в свой народ, чувства личной ответственности за Отечество;</w:t>
        </w:r>
      </w:ins>
    </w:p>
    <w:p>
      <w:pPr>
        <w:pStyle w:val="Style27"/>
        <w:spacing w:lineRule="auto" w:line="240"/>
        <w:ind w:firstLine="709"/>
        <w:rPr>
          <w:rFonts w:ascii="Times New Roman" w:hAnsi="Times New Roman" w:cs="Times New Roman"/>
          <w:color w:val="000000"/>
          <w:sz w:val="24"/>
          <w:szCs w:val="24"/>
          <w:ins w:id="29625" w:author="Тамара" w:date="2015-11-07T17:36:00Z"/>
        </w:rPr>
      </w:pPr>
      <w:ins w:id="29624" w:author="Тамара" w:date="2015-11-07T17:36:00Z">
        <w:r>
          <w:rPr>
            <w:rFonts w:cs="Times New Roman" w:ascii="Times New Roman" w:hAnsi="Times New Roman"/>
            <w:color w:val="000000"/>
            <w:sz w:val="24"/>
            <w:szCs w:val="24"/>
          </w:rPr>
          <w:t>- воспитание ценностного отношения к своему национальному языку и культуре;</w:t>
        </w:r>
      </w:ins>
    </w:p>
    <w:p>
      <w:pPr>
        <w:pStyle w:val="Style27"/>
        <w:spacing w:lineRule="auto" w:line="240"/>
        <w:ind w:firstLine="709"/>
        <w:rPr>
          <w:rFonts w:ascii="Times New Roman" w:hAnsi="Times New Roman" w:cs="Times New Roman"/>
          <w:color w:val="000000"/>
          <w:spacing w:val="-2"/>
          <w:sz w:val="24"/>
          <w:szCs w:val="24"/>
          <w:ins w:id="29627" w:author="Тамара" w:date="2015-11-07T17:36:00Z"/>
        </w:rPr>
      </w:pPr>
      <w:ins w:id="29626" w:author="Тамара" w:date="2015-11-07T17:36:00Z">
        <w:r>
          <w:rPr>
            <w:rFonts w:cs="Times New Roman" w:ascii="Times New Roman" w:hAnsi="Times New Roman"/>
            <w:color w:val="000000"/>
            <w:spacing w:val="-2"/>
            <w:sz w:val="24"/>
            <w:szCs w:val="24"/>
          </w:rPr>
          <w:t>- формирование патриотизма и гражданской солидарности;</w:t>
        </w:r>
      </w:ins>
    </w:p>
    <w:p>
      <w:pPr>
        <w:pStyle w:val="Style27"/>
        <w:spacing w:lineRule="auto" w:line="240"/>
        <w:ind w:firstLine="709"/>
        <w:rPr>
          <w:rFonts w:ascii="Times New Roman" w:hAnsi="Times New Roman" w:cs="Times New Roman"/>
          <w:color w:val="000000"/>
          <w:sz w:val="24"/>
          <w:szCs w:val="24"/>
          <w:ins w:id="29629" w:author="Тамара" w:date="2015-11-07T17:36:00Z"/>
        </w:rPr>
      </w:pPr>
      <w:ins w:id="29628" w:author="Тамара" w:date="2015-11-07T17:36:00Z">
        <w:r>
          <w:rPr>
            <w:rFonts w:cs="Times New Roman" w:ascii="Times New Roman" w:hAnsi="Times New Roman"/>
            <w:color w:val="000000"/>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ins>
    </w:p>
    <w:p>
      <w:pPr>
        <w:pStyle w:val="Style27"/>
        <w:spacing w:lineRule="auto" w:line="240"/>
        <w:ind w:firstLine="709"/>
        <w:rPr>
          <w:rFonts w:ascii="Times New Roman" w:hAnsi="Times New Roman" w:cs="Times New Roman"/>
          <w:color w:val="000000"/>
          <w:sz w:val="24"/>
          <w:szCs w:val="24"/>
          <w:ins w:id="29631" w:author="Тамара" w:date="2015-11-07T17:36:00Z"/>
        </w:rPr>
      </w:pPr>
      <w:ins w:id="29630" w:author="Тамара" w:date="2015-11-07T17:36:00Z">
        <w:r>
          <w:rPr>
            <w:rFonts w:cs="Times New Roman" w:ascii="Times New Roman" w:hAnsi="Times New Roman"/>
            <w:color w:val="000000"/>
            <w:sz w:val="24"/>
            <w:szCs w:val="24"/>
          </w:rPr>
          <w:t>- развитие доброжелательности и эмоциональной отзывчивости, человеколюбия (гуманности) понимания других людей и сопереживания им;</w:t>
        </w:r>
      </w:ins>
    </w:p>
    <w:p>
      <w:pPr>
        <w:pStyle w:val="Style27"/>
        <w:spacing w:lineRule="auto" w:line="240"/>
        <w:ind w:firstLine="709"/>
        <w:rPr>
          <w:ins w:id="29634" w:author="Тамара" w:date="2015-11-07T17:36:00Z"/>
        </w:rPr>
      </w:pPr>
      <w:ins w:id="29632" w:author="Тамара" w:date="2015-11-07T17:36:00Z">
        <w:r>
          <w:rPr>
            <w:rFonts w:cs="Times New Roman" w:ascii="Times New Roman" w:hAnsi="Times New Roman"/>
            <w:color w:val="000000"/>
            <w:spacing w:val="-4"/>
            <w:sz w:val="24"/>
            <w:szCs w:val="24"/>
          </w:rPr>
          <w:t>- становление гражданских качеств личности на основе демократических ценност</w:t>
        </w:r>
      </w:ins>
      <w:ins w:id="29633" w:author="Тамара" w:date="2015-11-07T17:36:00Z">
        <w:r>
          <w:rPr>
            <w:rFonts w:cs="Times New Roman" w:ascii="Times New Roman" w:hAnsi="Times New Roman"/>
            <w:color w:val="000000"/>
            <w:sz w:val="24"/>
            <w:szCs w:val="24"/>
          </w:rPr>
          <w:t>ных ориентаций;</w:t>
        </w:r>
      </w:ins>
    </w:p>
    <w:p>
      <w:pPr>
        <w:pStyle w:val="Style27"/>
        <w:spacing w:lineRule="auto" w:line="240"/>
        <w:ind w:firstLine="709"/>
        <w:rPr>
          <w:rFonts w:ascii="Times New Roman" w:hAnsi="Times New Roman" w:cs="Times New Roman"/>
          <w:color w:val="000000"/>
          <w:sz w:val="24"/>
          <w:szCs w:val="24"/>
          <w:ins w:id="29636" w:author="Тамара" w:date="2015-11-07T17:36:00Z"/>
        </w:rPr>
      </w:pPr>
      <w:ins w:id="29635" w:author="Тамара" w:date="2015-11-07T17:36:00Z">
        <w:r>
          <w:rPr>
            <w:rFonts w:cs="Times New Roman" w:ascii="Times New Roman" w:hAnsi="Times New Roman"/>
            <w:color w:val="000000"/>
            <w:sz w:val="24"/>
            <w:szCs w:val="24"/>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ins>
    </w:p>
    <w:p>
      <w:pPr>
        <w:pStyle w:val="Style27"/>
        <w:spacing w:lineRule="auto" w:line="240"/>
        <w:ind w:firstLine="709"/>
        <w:rPr>
          <w:rFonts w:ascii="Times New Roman" w:hAnsi="Times New Roman" w:cs="Times New Roman"/>
          <w:color w:val="000000"/>
          <w:sz w:val="24"/>
          <w:szCs w:val="24"/>
          <w:ins w:id="29638" w:author="Тамара" w:date="2015-11-07T17:36:00Z"/>
        </w:rPr>
      </w:pPr>
      <w:ins w:id="29637" w:author="Тамара" w:date="2015-11-07T17:36:00Z">
        <w:r>
          <w:rPr>
            <w:rFonts w:cs="Times New Roman" w:ascii="Times New Roman" w:hAnsi="Times New Roman"/>
            <w:color w:val="000000"/>
            <w:sz w:val="24"/>
            <w:szCs w:val="24"/>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ins>
    </w:p>
    <w:p>
      <w:pPr>
        <w:pStyle w:val="Style21"/>
        <w:spacing w:lineRule="auto" w:line="240"/>
        <w:ind w:firstLine="709"/>
        <w:rPr>
          <w:rFonts w:ascii="Times New Roman" w:hAnsi="Times New Roman" w:cs="Times New Roman"/>
          <w:b/>
          <w:b/>
          <w:color w:val="000000"/>
          <w:sz w:val="24"/>
          <w:szCs w:val="24"/>
          <w:ins w:id="29640" w:author="Тамара" w:date="2015-11-07T17:36:00Z"/>
        </w:rPr>
      </w:pPr>
      <w:ins w:id="29639" w:author="Тамара" w:date="2015-11-07T17:36:00Z">
        <w:r>
          <w:rPr>
            <w:rFonts w:cs="Times New Roman" w:ascii="Times New Roman" w:hAnsi="Times New Roman"/>
            <w:b/>
            <w:iCs/>
            <w:color w:val="000000"/>
            <w:sz w:val="24"/>
            <w:szCs w:val="24"/>
          </w:rPr>
          <w:t>В области формирования семейной культуры:</w:t>
        </w:r>
      </w:ins>
    </w:p>
    <w:p>
      <w:pPr>
        <w:pStyle w:val="Style27"/>
        <w:spacing w:lineRule="auto" w:line="240"/>
        <w:ind w:firstLine="709"/>
        <w:rPr>
          <w:ins w:id="29643" w:author="Тамара" w:date="2015-11-07T17:36:00Z"/>
        </w:rPr>
      </w:pPr>
      <w:ins w:id="29641" w:author="Тамара" w:date="2015-11-07T17:36:00Z">
        <w:r>
          <w:rPr>
            <w:rFonts w:cs="Times New Roman" w:ascii="Times New Roman" w:hAnsi="Times New Roman"/>
            <w:color w:val="000000"/>
            <w:spacing w:val="2"/>
            <w:sz w:val="24"/>
            <w:szCs w:val="24"/>
          </w:rPr>
          <w:t>- формирование отношения к семье как основе россий</w:t>
        </w:r>
      </w:ins>
      <w:ins w:id="29642" w:author="Тамара" w:date="2015-11-07T17:36:00Z">
        <w:r>
          <w:rPr>
            <w:rFonts w:cs="Times New Roman" w:ascii="Times New Roman" w:hAnsi="Times New Roman"/>
            <w:color w:val="000000"/>
            <w:sz w:val="24"/>
            <w:szCs w:val="24"/>
          </w:rPr>
          <w:t>ского общества;</w:t>
        </w:r>
      </w:ins>
    </w:p>
    <w:p>
      <w:pPr>
        <w:pStyle w:val="Style27"/>
        <w:spacing w:lineRule="auto" w:line="240"/>
        <w:ind w:firstLine="709"/>
        <w:rPr>
          <w:ins w:id="29647" w:author="Тамара" w:date="2015-11-07T17:36:00Z"/>
        </w:rPr>
      </w:pPr>
      <w:ins w:id="29644" w:author="Тамара" w:date="2015-11-07T17:36:00Z">
        <w:r>
          <w:rPr>
            <w:rFonts w:cs="Times New Roman" w:ascii="Times New Roman" w:hAnsi="Times New Roman"/>
            <w:color w:val="000000"/>
            <w:spacing w:val="-2"/>
            <w:sz w:val="24"/>
            <w:szCs w:val="24"/>
          </w:rPr>
          <w:t xml:space="preserve">- формирование у обучающегося уважительного отношения </w:t>
        </w:r>
      </w:ins>
      <w:ins w:id="29645" w:author="Тамара" w:date="2015-11-07T17:36:00Z">
        <w:r>
          <w:rPr>
            <w:rFonts w:cs="Times New Roman" w:ascii="Times New Roman" w:hAnsi="Times New Roman"/>
            <w:color w:val="000000"/>
            <w:spacing w:val="2"/>
            <w:sz w:val="24"/>
            <w:szCs w:val="24"/>
          </w:rPr>
          <w:t>к родителям, осознанного, заботливого отношения к стар</w:t>
        </w:r>
      </w:ins>
      <w:ins w:id="29646" w:author="Тамара" w:date="2015-11-07T17:36:00Z">
        <w:r>
          <w:rPr>
            <w:rFonts w:cs="Times New Roman" w:ascii="Times New Roman" w:hAnsi="Times New Roman"/>
            <w:color w:val="000000"/>
            <w:sz w:val="24"/>
            <w:szCs w:val="24"/>
          </w:rPr>
          <w:t>шим и младшим;</w:t>
        </w:r>
      </w:ins>
    </w:p>
    <w:p>
      <w:pPr>
        <w:pStyle w:val="Style27"/>
        <w:spacing w:lineRule="auto" w:line="240"/>
        <w:ind w:firstLine="709"/>
        <w:rPr>
          <w:ins w:id="29650" w:author="Тамара" w:date="2015-11-07T17:36:00Z"/>
        </w:rPr>
      </w:pPr>
      <w:ins w:id="29648" w:author="Тамара" w:date="2015-11-07T17:36:00Z">
        <w:r>
          <w:rPr>
            <w:rFonts w:cs="Times New Roman" w:ascii="Times New Roman" w:hAnsi="Times New Roman"/>
            <w:color w:val="000000"/>
            <w:spacing w:val="-2"/>
            <w:sz w:val="24"/>
            <w:szCs w:val="24"/>
          </w:rPr>
          <w:t xml:space="preserve">- формирование представления о традиционных семейных ценностях народов России, </w:t>
        </w:r>
      </w:ins>
      <w:ins w:id="29649" w:author="Тамара" w:date="2015-11-07T17:36:00Z">
        <w:r>
          <w:rPr>
            <w:rFonts w:cs="Times New Roman" w:ascii="Times New Roman" w:hAnsi="Times New Roman"/>
            <w:color w:val="000000"/>
            <w:sz w:val="24"/>
            <w:szCs w:val="24"/>
          </w:rPr>
          <w:t>семейных ролях и уважения к ним;</w:t>
        </w:r>
      </w:ins>
    </w:p>
    <w:p>
      <w:pPr>
        <w:pStyle w:val="Style27"/>
        <w:spacing w:lineRule="auto" w:line="240"/>
        <w:ind w:firstLine="709"/>
        <w:rPr>
          <w:rFonts w:ascii="Times New Roman" w:hAnsi="Times New Roman" w:cs="Times New Roman"/>
          <w:color w:val="000000"/>
          <w:sz w:val="24"/>
          <w:szCs w:val="24"/>
          <w:ins w:id="29652" w:author="Тамара" w:date="2015-11-07T17:36:00Z"/>
        </w:rPr>
      </w:pPr>
      <w:ins w:id="29651" w:author="Тамара" w:date="2015-11-07T17:36:00Z">
        <w:r>
          <w:rPr>
            <w:rFonts w:cs="Times New Roman" w:ascii="Times New Roman" w:hAnsi="Times New Roman"/>
            <w:color w:val="000000"/>
            <w:sz w:val="24"/>
            <w:szCs w:val="24"/>
          </w:rPr>
          <w:t>- знакомство обучающегося с культурно-</w:t>
          <w:softHyphen/>
          <w:t>историческими и этническими традициями российской семьи.</w:t>
        </w:r>
      </w:ins>
    </w:p>
    <w:p>
      <w:pPr>
        <w:pStyle w:val="Style21"/>
        <w:spacing w:lineRule="auto" w:line="240"/>
        <w:ind w:firstLine="709"/>
        <w:rPr>
          <w:rFonts w:ascii="Times New Roman" w:hAnsi="Times New Roman" w:cs="Times New Roman"/>
          <w:color w:val="000000"/>
          <w:sz w:val="24"/>
          <w:szCs w:val="24"/>
          <w:ins w:id="29654" w:author="Тамара" w:date="2015-11-07T17:36:00Z"/>
        </w:rPr>
      </w:pPr>
      <w:ins w:id="29653" w:author="Тамара" w:date="2015-11-07T17:36:00Z">
        <w:r>
          <w:rPr>
            <w:rFonts w:cs="Times New Roman" w:ascii="Times New Roman" w:hAnsi="Times New Roman"/>
            <w:color w:val="000000"/>
            <w:sz w:val="24"/>
            <w:szCs w:val="24"/>
          </w:rPr>
        </w:r>
      </w:ins>
    </w:p>
    <w:p>
      <w:pPr>
        <w:pStyle w:val="Style21"/>
        <w:spacing w:lineRule="auto" w:line="240"/>
        <w:ind w:left="709" w:hanging="0"/>
        <w:jc w:val="left"/>
        <w:rPr>
          <w:rFonts w:ascii="Times New Roman" w:hAnsi="Times New Roman" w:cs="Times New Roman"/>
          <w:b/>
          <w:b/>
          <w:color w:val="000000"/>
          <w:sz w:val="24"/>
          <w:szCs w:val="24"/>
          <w:ins w:id="29656" w:author="Тамара" w:date="2015-11-07T17:36:00Z"/>
        </w:rPr>
      </w:pPr>
      <w:ins w:id="29655" w:author="Тамара" w:date="2015-11-07T17:36:00Z">
        <w:r>
          <w:rPr>
            <w:rFonts w:cs="Times New Roman" w:ascii="Times New Roman" w:hAnsi="Times New Roman"/>
            <w:b/>
            <w:color w:val="000000"/>
            <w:sz w:val="24"/>
            <w:szCs w:val="24"/>
          </w:rPr>
          <w:t xml:space="preserve">Основные направления и ценностные основы </w:t>
        </w:r>
      </w:ins>
    </w:p>
    <w:p>
      <w:pPr>
        <w:pStyle w:val="Style21"/>
        <w:spacing w:lineRule="auto" w:line="240"/>
        <w:ind w:left="709" w:hanging="0"/>
        <w:jc w:val="left"/>
        <w:rPr>
          <w:rFonts w:ascii="Times New Roman" w:hAnsi="Times New Roman" w:cs="Times New Roman"/>
          <w:b/>
          <w:b/>
          <w:color w:val="000000"/>
          <w:sz w:val="24"/>
          <w:szCs w:val="24"/>
          <w:ins w:id="29658" w:author="Тамара" w:date="2015-11-07T17:36:00Z"/>
        </w:rPr>
      </w:pPr>
      <w:ins w:id="29657" w:author="Тамара" w:date="2015-11-07T17:36:00Z">
        <w:r>
          <w:rPr>
            <w:rFonts w:cs="Times New Roman" w:ascii="Times New Roman" w:hAnsi="Times New Roman"/>
            <w:b/>
            <w:color w:val="000000"/>
            <w:sz w:val="24"/>
            <w:szCs w:val="24"/>
          </w:rPr>
          <w:t>духовно</w:t>
          <w:softHyphen/>
          <w:t>-нравственного развития, воспитания и социализации обучающихся</w:t>
        </w:r>
      </w:ins>
    </w:p>
    <w:p>
      <w:pPr>
        <w:pStyle w:val="Style21"/>
        <w:spacing w:lineRule="auto" w:line="240"/>
        <w:ind w:firstLine="709"/>
        <w:rPr>
          <w:ins w:id="29662" w:author="Тамара" w:date="2015-11-07T17:36:00Z"/>
        </w:rPr>
      </w:pPr>
      <w:ins w:id="29659" w:author="Тамара" w:date="2015-11-07T17:36:00Z">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ins>
      <w:ins w:id="29660" w:author="Тамара" w:date="2015-11-07T17:36:00Z">
        <w:r>
          <w:rPr>
            <w:rFonts w:cs="Times New Roman" w:ascii="Times New Roman" w:hAnsi="Times New Roman"/>
            <w:color w:val="000000"/>
            <w:spacing w:val="2"/>
            <w:sz w:val="24"/>
            <w:szCs w:val="24"/>
          </w:rPr>
          <w:t>существенных сторон духовно</w:t>
          <w:softHyphen/>
          <w:t>-нравственного развития лич</w:t>
        </w:r>
      </w:ins>
      <w:ins w:id="29661" w:author="Тамара" w:date="2015-11-07T17:36:00Z">
        <w:r>
          <w:rPr>
            <w:rFonts w:cs="Times New Roman" w:ascii="Times New Roman" w:hAnsi="Times New Roman"/>
            <w:color w:val="000000"/>
            <w:sz w:val="24"/>
            <w:szCs w:val="24"/>
          </w:rPr>
          <w:t>ности гражданина России.</w:t>
        </w:r>
      </w:ins>
    </w:p>
    <w:p>
      <w:pPr>
        <w:pStyle w:val="Style21"/>
        <w:spacing w:lineRule="auto" w:line="240"/>
        <w:ind w:firstLine="709"/>
        <w:rPr>
          <w:rFonts w:ascii="Times New Roman" w:hAnsi="Times New Roman" w:cs="Times New Roman"/>
          <w:color w:val="000000"/>
          <w:sz w:val="24"/>
          <w:szCs w:val="24"/>
          <w:ins w:id="29664" w:author="Тамара" w:date="2015-11-07T17:36:00Z"/>
        </w:rPr>
      </w:pPr>
      <w:ins w:id="29663" w:author="Тамара" w:date="2015-11-07T17:36:00Z">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ins>
    </w:p>
    <w:p>
      <w:pPr>
        <w:pStyle w:val="Style21"/>
        <w:spacing w:lineRule="auto" w:line="240"/>
        <w:ind w:firstLine="709"/>
        <w:rPr>
          <w:ins w:id="29668" w:author="Тамара" w:date="2015-11-07T17:36:00Z"/>
        </w:rPr>
      </w:pPr>
      <w:ins w:id="29665" w:author="Тамара" w:date="2015-11-07T17:36:00Z">
        <w:r>
          <w:rPr>
            <w:rFonts w:cs="Times New Roman" w:ascii="Times New Roman" w:hAnsi="Times New Roman"/>
            <w:color w:val="000000"/>
            <w:sz w:val="24"/>
            <w:szCs w:val="24"/>
          </w:rPr>
          <w:t>Организация духовно</w:t>
          <w:softHyphen/>
          <w:t>-нравственного развития, воспита</w:t>
        </w:r>
      </w:ins>
      <w:ins w:id="29666" w:author="Тамара" w:date="2015-11-07T17:36:00Z">
        <w:r>
          <w:rPr>
            <w:rFonts w:cs="Times New Roman" w:ascii="Times New Roman" w:hAnsi="Times New Roman"/>
            <w:color w:val="000000"/>
            <w:spacing w:val="2"/>
            <w:sz w:val="24"/>
            <w:szCs w:val="24"/>
          </w:rPr>
          <w:t>ния и социализации обучающихся осуществляется по следующим направле</w:t>
        </w:r>
      </w:ins>
      <w:ins w:id="29667" w:author="Тамара" w:date="2015-11-07T17:36:00Z">
        <w:r>
          <w:rPr>
            <w:rFonts w:cs="Times New Roman" w:ascii="Times New Roman" w:hAnsi="Times New Roman"/>
            <w:color w:val="000000"/>
            <w:sz w:val="24"/>
            <w:szCs w:val="24"/>
          </w:rPr>
          <w:t>ниям:</w:t>
        </w:r>
      </w:ins>
    </w:p>
    <w:p>
      <w:pPr>
        <w:pStyle w:val="Style27"/>
        <w:spacing w:lineRule="auto" w:line="240"/>
        <w:ind w:firstLine="709"/>
        <w:rPr>
          <w:rFonts w:ascii="Times New Roman" w:hAnsi="Times New Roman" w:cs="Times New Roman"/>
          <w:color w:val="000000"/>
          <w:spacing w:val="2"/>
          <w:sz w:val="24"/>
          <w:szCs w:val="24"/>
          <w:ins w:id="29670" w:author="Тамара" w:date="2015-11-07T17:36:00Z"/>
        </w:rPr>
      </w:pPr>
      <w:ins w:id="29669" w:author="Тамара" w:date="2015-11-07T17:36:00Z">
        <w:r>
          <w:rPr>
            <w:rFonts w:cs="Times New Roman" w:ascii="Times New Roman" w:hAnsi="Times New Roman"/>
            <w:color w:val="000000"/>
            <w:spacing w:val="2"/>
            <w:sz w:val="24"/>
            <w:szCs w:val="24"/>
          </w:rPr>
          <w:t>1. Гражданско-патриотическое воспитание</w:t>
        </w:r>
      </w:ins>
    </w:p>
    <w:p>
      <w:pPr>
        <w:pStyle w:val="Style21"/>
        <w:spacing w:lineRule="auto" w:line="240"/>
        <w:ind w:firstLine="709"/>
        <w:rPr>
          <w:ins w:id="29676" w:author="Тамара" w:date="2015-11-07T17:36:00Z"/>
        </w:rPr>
      </w:pPr>
      <w:ins w:id="29671" w:author="Тамара" w:date="2015-11-07T17:36:00Z">
        <w:r>
          <w:rPr>
            <w:rFonts w:cs="Times New Roman" w:ascii="Times New Roman" w:hAnsi="Times New Roman"/>
            <w:color w:val="000000"/>
            <w:sz w:val="24"/>
            <w:szCs w:val="24"/>
          </w:rPr>
          <w:t xml:space="preserve">Ценности: </w:t>
        </w:r>
      </w:ins>
      <w:ins w:id="29672" w:author="Тамара" w:date="2015-11-07T17:36:00Z">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ins>
      <w:ins w:id="29673" w:author="Тамара" w:date="2015-11-07T17:36:00Z">
        <w:r>
          <w:rPr>
            <w:rFonts w:cs="Times New Roman" w:ascii="Times New Roman" w:hAnsi="Times New Roman"/>
            <w:iCs/>
            <w:color w:val="000000"/>
            <w:spacing w:val="-2"/>
            <w:sz w:val="24"/>
            <w:szCs w:val="24"/>
          </w:rPr>
          <w:t>общество; закон и правопорядок; сво</w:t>
        </w:r>
      </w:ins>
      <w:ins w:id="29674" w:author="Тамара" w:date="2015-11-07T17:36:00Z">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ins>
      <w:ins w:id="29675" w:author="Тамара" w:date="2015-11-07T17:36:00Z">
        <w:r>
          <w:rPr>
            <w:rFonts w:cs="Times New Roman" w:ascii="Times New Roman" w:hAnsi="Times New Roman"/>
            <w:i/>
            <w:iCs/>
            <w:color w:val="000000"/>
            <w:sz w:val="24"/>
            <w:szCs w:val="24"/>
          </w:rPr>
          <w:t>.</w:t>
        </w:r>
      </w:ins>
    </w:p>
    <w:p>
      <w:pPr>
        <w:pStyle w:val="Style27"/>
        <w:spacing w:lineRule="auto" w:line="240"/>
        <w:ind w:firstLine="709"/>
        <w:rPr>
          <w:rFonts w:ascii="Times New Roman" w:hAnsi="Times New Roman" w:cs="Times New Roman"/>
          <w:color w:val="000000"/>
          <w:spacing w:val="2"/>
          <w:sz w:val="24"/>
          <w:szCs w:val="24"/>
          <w:ins w:id="29678" w:author="Тамара" w:date="2015-11-07T17:36:00Z"/>
        </w:rPr>
      </w:pPr>
      <w:ins w:id="29677" w:author="Тамара" w:date="2015-11-07T17:36:00Z">
        <w:r>
          <w:rPr>
            <w:rFonts w:cs="Times New Roman" w:ascii="Times New Roman" w:hAnsi="Times New Roman"/>
            <w:color w:val="000000"/>
            <w:spacing w:val="2"/>
            <w:sz w:val="24"/>
            <w:szCs w:val="24"/>
          </w:rPr>
          <w:t>2. Нравственное и духовное воспитание</w:t>
        </w:r>
      </w:ins>
    </w:p>
    <w:p>
      <w:pPr>
        <w:pStyle w:val="Style21"/>
        <w:spacing w:lineRule="auto" w:line="240"/>
        <w:ind w:firstLine="709"/>
        <w:rPr>
          <w:rFonts w:ascii="Times New Roman" w:hAnsi="Times New Roman" w:cs="Times New Roman"/>
          <w:color w:val="000000"/>
          <w:sz w:val="24"/>
          <w:szCs w:val="24"/>
          <w:ins w:id="29681" w:author="Тамара" w:date="2015-11-07T17:36:00Z"/>
        </w:rPr>
      </w:pPr>
      <w:ins w:id="29679" w:author="Тамара" w:date="2015-11-07T17:36:00Z">
        <w:r>
          <w:rPr>
            <w:rFonts w:cs="Times New Roman" w:ascii="Times New Roman" w:hAnsi="Times New Roman"/>
            <w:color w:val="000000"/>
            <w:sz w:val="24"/>
            <w:szCs w:val="24"/>
          </w:rPr>
          <w:t xml:space="preserve">Ценности: </w:t>
        </w:r>
      </w:ins>
      <w:ins w:id="29680" w:author="Тамара" w:date="2015-11-07T17:36:00Z">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ins>
    </w:p>
    <w:p>
      <w:pPr>
        <w:pStyle w:val="Style27"/>
        <w:spacing w:lineRule="auto" w:line="240"/>
        <w:ind w:firstLine="709"/>
        <w:rPr>
          <w:rFonts w:ascii="Times New Roman" w:hAnsi="Times New Roman" w:cs="Times New Roman"/>
          <w:color w:val="000000"/>
          <w:spacing w:val="2"/>
          <w:sz w:val="24"/>
          <w:szCs w:val="24"/>
          <w:ins w:id="29683" w:author="Тамара" w:date="2015-11-07T17:36:00Z"/>
        </w:rPr>
      </w:pPr>
      <w:ins w:id="29682" w:author="Тамара" w:date="2015-11-07T17:36:00Z">
        <w:r>
          <w:rPr>
            <w:rFonts w:cs="Times New Roman" w:ascii="Times New Roman" w:hAnsi="Times New Roman"/>
            <w:color w:val="000000"/>
            <w:spacing w:val="2"/>
            <w:sz w:val="24"/>
            <w:szCs w:val="24"/>
          </w:rPr>
          <w:t>3. Воспитание положительного отношения к труду и творчеству</w:t>
        </w:r>
      </w:ins>
    </w:p>
    <w:p>
      <w:pPr>
        <w:pStyle w:val="Style21"/>
        <w:spacing w:lineRule="auto" w:line="240"/>
        <w:ind w:firstLine="709"/>
        <w:rPr>
          <w:ins w:id="29686" w:author="Тамара" w:date="2015-11-07T17:36:00Z"/>
        </w:rPr>
      </w:pPr>
      <w:ins w:id="29684" w:author="Тамара" w:date="2015-11-07T17:36:00Z">
        <w:r>
          <w:rPr>
            <w:rFonts w:cs="Times New Roman" w:ascii="Times New Roman" w:hAnsi="Times New Roman"/>
            <w:color w:val="000000"/>
            <w:sz w:val="24"/>
            <w:szCs w:val="24"/>
          </w:rPr>
          <w:t xml:space="preserve">Ценности: </w:t>
        </w:r>
      </w:ins>
      <w:ins w:id="29685" w:author="Тамара" w:date="2015-11-07T17:36:00Z">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ins>
    </w:p>
    <w:p>
      <w:pPr>
        <w:pStyle w:val="Style27"/>
        <w:widowControl w:val="false"/>
        <w:spacing w:lineRule="auto" w:line="240"/>
        <w:ind w:firstLine="709"/>
        <w:rPr>
          <w:rFonts w:ascii="Times New Roman" w:hAnsi="Times New Roman" w:cs="Times New Roman"/>
          <w:color w:val="000000"/>
          <w:spacing w:val="2"/>
          <w:sz w:val="24"/>
          <w:szCs w:val="24"/>
          <w:ins w:id="29688" w:author="Тамара" w:date="2015-11-07T17:36:00Z"/>
        </w:rPr>
      </w:pPr>
      <w:ins w:id="29687" w:author="Тамара" w:date="2015-11-07T17:36:00Z">
        <w:r>
          <w:rPr>
            <w:rFonts w:cs="Times New Roman" w:ascii="Times New Roman" w:hAnsi="Times New Roman"/>
            <w:color w:val="000000"/>
            <w:spacing w:val="2"/>
            <w:sz w:val="24"/>
            <w:szCs w:val="24"/>
          </w:rPr>
          <w:t>4. Интеллектуальное воспитание</w:t>
        </w:r>
      </w:ins>
    </w:p>
    <w:p>
      <w:pPr>
        <w:pStyle w:val="Style27"/>
        <w:widowControl w:val="false"/>
        <w:spacing w:lineRule="auto" w:line="240"/>
        <w:ind w:firstLine="709"/>
        <w:rPr>
          <w:rFonts w:ascii="Times New Roman" w:hAnsi="Times New Roman" w:cs="Times New Roman"/>
          <w:color w:val="000000"/>
          <w:spacing w:val="2"/>
          <w:sz w:val="24"/>
          <w:szCs w:val="24"/>
          <w:ins w:id="29693" w:author="Тамара" w:date="2015-11-07T17:36:00Z"/>
        </w:rPr>
      </w:pPr>
      <w:ins w:id="29689" w:author="Тамара" w:date="2015-11-07T17:36:00Z">
        <w:r>
          <w:rPr>
            <w:rFonts w:cs="Times New Roman" w:ascii="Times New Roman" w:hAnsi="Times New Roman"/>
            <w:color w:val="000000"/>
            <w:sz w:val="24"/>
            <w:szCs w:val="24"/>
          </w:rPr>
          <w:t xml:space="preserve">Ценности: образование, </w:t>
        </w:r>
      </w:ins>
      <w:ins w:id="29690" w:author="Тамара" w:date="2015-11-07T17:36:00Z">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ins>
      <w:ins w:id="29691" w:author="Тамара" w:date="2015-11-07T17:36:00Z">
        <w:r>
          <w:rPr>
            <w:rFonts w:cs="Times New Roman" w:ascii="Times New Roman" w:hAnsi="Times New Roman"/>
            <w:color w:val="000000"/>
            <w:sz w:val="24"/>
            <w:szCs w:val="24"/>
          </w:rPr>
          <w:t>знание,</w:t>
        </w:r>
      </w:ins>
      <w:ins w:id="29692" w:author="Тамара" w:date="2015-11-07T17:36:00Z">
        <w:r>
          <w:rPr>
            <w:rFonts w:cs="Times New Roman" w:ascii="Times New Roman" w:hAnsi="Times New Roman"/>
            <w:iCs/>
            <w:color w:val="000000"/>
            <w:sz w:val="24"/>
            <w:szCs w:val="24"/>
          </w:rPr>
          <w:t xml:space="preserve"> общество знаний. </w:t>
        </w:r>
      </w:ins>
    </w:p>
    <w:p>
      <w:pPr>
        <w:pStyle w:val="Style27"/>
        <w:spacing w:lineRule="auto" w:line="240"/>
        <w:ind w:firstLine="709"/>
        <w:rPr>
          <w:rFonts w:ascii="Times New Roman" w:hAnsi="Times New Roman" w:cs="Times New Roman"/>
          <w:color w:val="000000"/>
          <w:spacing w:val="2"/>
          <w:sz w:val="24"/>
          <w:szCs w:val="24"/>
          <w:ins w:id="29695" w:author="Тамара" w:date="2015-11-07T17:36:00Z"/>
        </w:rPr>
      </w:pPr>
      <w:ins w:id="29694" w:author="Тамара" w:date="2015-11-07T17:36:00Z">
        <w:r>
          <w:rPr>
            <w:rFonts w:cs="Times New Roman" w:ascii="Times New Roman" w:hAnsi="Times New Roman"/>
            <w:color w:val="000000"/>
            <w:spacing w:val="2"/>
            <w:sz w:val="24"/>
            <w:szCs w:val="24"/>
          </w:rPr>
          <w:t>5. Здоровьесберегающее воспитание</w:t>
        </w:r>
      </w:ins>
    </w:p>
    <w:p>
      <w:pPr>
        <w:pStyle w:val="Style27"/>
        <w:spacing w:lineRule="auto" w:line="240"/>
        <w:ind w:firstLine="709"/>
        <w:rPr>
          <w:rFonts w:ascii="Times New Roman" w:hAnsi="Times New Roman" w:cs="Times New Roman"/>
          <w:i/>
          <w:i/>
          <w:color w:val="000000"/>
          <w:spacing w:val="2"/>
          <w:sz w:val="24"/>
          <w:szCs w:val="24"/>
          <w:ins w:id="29697" w:author="Тамара" w:date="2015-11-07T17:36:00Z"/>
        </w:rPr>
      </w:pPr>
      <w:ins w:id="29696" w:author="Тамара" w:date="2015-11-07T17:36:00Z">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ins>
    </w:p>
    <w:p>
      <w:pPr>
        <w:pStyle w:val="Style27"/>
        <w:spacing w:lineRule="auto" w:line="240"/>
        <w:ind w:firstLine="709"/>
        <w:rPr>
          <w:rFonts w:ascii="Times New Roman" w:hAnsi="Times New Roman" w:cs="Times New Roman"/>
          <w:color w:val="000000"/>
          <w:spacing w:val="2"/>
          <w:sz w:val="24"/>
          <w:szCs w:val="24"/>
          <w:ins w:id="29699" w:author="Тамара" w:date="2015-11-07T17:36:00Z"/>
        </w:rPr>
      </w:pPr>
      <w:ins w:id="29698" w:author="Тамара" w:date="2015-11-07T17:36:00Z">
        <w:r>
          <w:rPr>
            <w:rFonts w:cs="Times New Roman" w:ascii="Times New Roman" w:hAnsi="Times New Roman"/>
            <w:color w:val="000000"/>
            <w:spacing w:val="2"/>
            <w:sz w:val="24"/>
            <w:szCs w:val="24"/>
          </w:rPr>
          <w:t>6. Социокультурное и медиакультурное воспитание</w:t>
        </w:r>
      </w:ins>
    </w:p>
    <w:p>
      <w:pPr>
        <w:pStyle w:val="Style27"/>
        <w:spacing w:lineRule="auto" w:line="240"/>
        <w:ind w:firstLine="709"/>
        <w:rPr>
          <w:rFonts w:ascii="Times New Roman" w:hAnsi="Times New Roman" w:cs="Times New Roman"/>
          <w:color w:val="000000"/>
          <w:spacing w:val="2"/>
          <w:sz w:val="24"/>
          <w:szCs w:val="24"/>
          <w:ins w:id="29703" w:author="Тамара" w:date="2015-11-07T17:36:00Z"/>
        </w:rPr>
      </w:pPr>
      <w:ins w:id="29700" w:author="Тамара" w:date="2015-11-07T17:36:00Z">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ins>
      <w:ins w:id="29701" w:author="Тамара" w:date="2015-11-07T17:36:00Z">
        <w:r>
          <w:rPr>
            <w:rFonts w:cs="Times New Roman" w:ascii="Times New Roman" w:hAnsi="Times New Roman"/>
            <w:iCs/>
            <w:color w:val="000000"/>
            <w:spacing w:val="-2"/>
            <w:sz w:val="24"/>
            <w:szCs w:val="24"/>
          </w:rPr>
          <w:t xml:space="preserve"> поликультурный мир</w:t>
        </w:r>
      </w:ins>
      <w:ins w:id="29702" w:author="Тамара" w:date="2015-11-07T17:36:00Z">
        <w:r>
          <w:rPr>
            <w:rFonts w:cs="Times New Roman" w:ascii="Times New Roman" w:hAnsi="Times New Roman"/>
            <w:i/>
            <w:iCs/>
            <w:color w:val="000000"/>
            <w:spacing w:val="-2"/>
            <w:sz w:val="24"/>
            <w:szCs w:val="24"/>
          </w:rPr>
          <w:t>.</w:t>
        </w:r>
      </w:ins>
    </w:p>
    <w:p>
      <w:pPr>
        <w:pStyle w:val="Style27"/>
        <w:spacing w:lineRule="auto" w:line="240"/>
        <w:ind w:firstLine="709"/>
        <w:rPr>
          <w:rFonts w:ascii="Times New Roman" w:hAnsi="Times New Roman" w:cs="Times New Roman"/>
          <w:color w:val="000000"/>
          <w:spacing w:val="2"/>
          <w:sz w:val="24"/>
          <w:szCs w:val="24"/>
          <w:ins w:id="29705" w:author="Тамара" w:date="2015-11-07T17:36:00Z"/>
        </w:rPr>
      </w:pPr>
      <w:ins w:id="29704" w:author="Тамара" w:date="2015-11-07T17:36:00Z">
        <w:r>
          <w:rPr>
            <w:rFonts w:cs="Times New Roman" w:ascii="Times New Roman" w:hAnsi="Times New Roman"/>
            <w:color w:val="000000"/>
            <w:spacing w:val="2"/>
            <w:sz w:val="24"/>
            <w:szCs w:val="24"/>
          </w:rPr>
          <w:t>7. Культуротворческое и эстетическое воспитание</w:t>
        </w:r>
      </w:ins>
    </w:p>
    <w:p>
      <w:pPr>
        <w:pStyle w:val="Style21"/>
        <w:spacing w:lineRule="auto" w:line="240"/>
        <w:ind w:firstLine="709"/>
        <w:rPr>
          <w:rFonts w:ascii="Times New Roman" w:hAnsi="Times New Roman" w:cs="Times New Roman"/>
          <w:color w:val="000000"/>
          <w:sz w:val="24"/>
          <w:szCs w:val="24"/>
          <w:ins w:id="29710" w:author="Тамара" w:date="2015-11-07T17:36:00Z"/>
        </w:rPr>
      </w:pPr>
      <w:ins w:id="29706" w:author="Тамара" w:date="2015-11-07T17:36:00Z">
        <w:r>
          <w:rPr>
            <w:rFonts w:cs="Times New Roman" w:ascii="Times New Roman" w:hAnsi="Times New Roman"/>
            <w:color w:val="000000"/>
            <w:sz w:val="24"/>
            <w:szCs w:val="24"/>
          </w:rPr>
          <w:t xml:space="preserve">Ценности: </w:t>
        </w:r>
      </w:ins>
      <w:ins w:id="29707" w:author="Тамара" w:date="2015-11-07T17:36:00Z">
        <w:r>
          <w:rPr>
            <w:rFonts w:cs="Times New Roman" w:ascii="Times New Roman" w:hAnsi="Times New Roman"/>
            <w:iCs/>
            <w:color w:val="000000"/>
            <w:sz w:val="24"/>
            <w:szCs w:val="24"/>
          </w:rPr>
          <w:t xml:space="preserve">красота; гармония; </w:t>
        </w:r>
      </w:ins>
      <w:ins w:id="29708" w:author="Тамара" w:date="2015-11-07T17:36:00Z">
        <w:r>
          <w:rPr>
            <w:rFonts w:cs="Times New Roman" w:ascii="Times New Roman" w:hAnsi="Times New Roman"/>
            <w:iCs/>
            <w:color w:val="000000"/>
            <w:spacing w:val="-3"/>
            <w:sz w:val="24"/>
            <w:szCs w:val="24"/>
          </w:rPr>
          <w:t>эстетическое развитие, самовыражение в творчестве и ис</w:t>
        </w:r>
      </w:ins>
      <w:ins w:id="29709" w:author="Тамара" w:date="2015-11-07T17:36:00Z">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ins>
    </w:p>
    <w:p>
      <w:pPr>
        <w:pStyle w:val="Style27"/>
        <w:spacing w:lineRule="auto" w:line="240"/>
        <w:ind w:firstLine="709"/>
        <w:rPr>
          <w:rFonts w:ascii="Times New Roman" w:hAnsi="Times New Roman" w:cs="Times New Roman"/>
          <w:color w:val="000000"/>
          <w:spacing w:val="2"/>
          <w:sz w:val="24"/>
          <w:szCs w:val="24"/>
          <w:ins w:id="29712" w:author="Тамара" w:date="2015-11-07T17:36:00Z"/>
        </w:rPr>
      </w:pPr>
      <w:ins w:id="29711" w:author="Тамара" w:date="2015-11-07T17:36:00Z">
        <w:r>
          <w:rPr>
            <w:rFonts w:cs="Times New Roman" w:ascii="Times New Roman" w:hAnsi="Times New Roman"/>
            <w:color w:val="000000"/>
            <w:spacing w:val="2"/>
            <w:sz w:val="24"/>
            <w:szCs w:val="24"/>
          </w:rPr>
          <w:t>8. Правовое воспитание и культура безопасности</w:t>
        </w:r>
      </w:ins>
    </w:p>
    <w:p>
      <w:pPr>
        <w:pStyle w:val="Style27"/>
        <w:spacing w:lineRule="auto" w:line="240"/>
        <w:ind w:firstLine="709"/>
        <w:rPr>
          <w:rFonts w:ascii="Times New Roman" w:hAnsi="Times New Roman" w:cs="Times New Roman"/>
          <w:color w:val="000000"/>
          <w:spacing w:val="2"/>
          <w:sz w:val="24"/>
          <w:szCs w:val="24"/>
          <w:ins w:id="29714" w:author="Тамара" w:date="2015-11-07T17:36:00Z"/>
        </w:rPr>
      </w:pPr>
      <w:ins w:id="29713" w:author="Тамара" w:date="2015-11-07T17:36:00Z">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ins>
    </w:p>
    <w:p>
      <w:pPr>
        <w:pStyle w:val="Style27"/>
        <w:spacing w:lineRule="auto" w:line="240"/>
        <w:ind w:firstLine="709"/>
        <w:rPr>
          <w:rFonts w:ascii="Times New Roman" w:hAnsi="Times New Roman" w:cs="Times New Roman"/>
          <w:color w:val="000000"/>
          <w:spacing w:val="2"/>
          <w:sz w:val="24"/>
          <w:szCs w:val="24"/>
          <w:ins w:id="29716" w:author="Тамара" w:date="2015-11-07T17:36:00Z"/>
        </w:rPr>
      </w:pPr>
      <w:ins w:id="29715" w:author="Тамара" w:date="2015-11-07T17:36:00Z">
        <w:r>
          <w:rPr>
            <w:rFonts w:cs="Times New Roman" w:ascii="Times New Roman" w:hAnsi="Times New Roman"/>
            <w:color w:val="000000"/>
            <w:spacing w:val="2"/>
            <w:sz w:val="24"/>
            <w:szCs w:val="24"/>
          </w:rPr>
          <w:t>9. Воспитание семейных ценностей</w:t>
        </w:r>
      </w:ins>
    </w:p>
    <w:p>
      <w:pPr>
        <w:pStyle w:val="Style27"/>
        <w:spacing w:lineRule="auto" w:line="240"/>
        <w:ind w:firstLine="709"/>
        <w:rPr>
          <w:rFonts w:ascii="Times New Roman" w:hAnsi="Times New Roman" w:cs="Times New Roman"/>
          <w:color w:val="000000"/>
          <w:spacing w:val="2"/>
          <w:sz w:val="24"/>
          <w:szCs w:val="24"/>
          <w:ins w:id="29720" w:author="Тамара" w:date="2015-11-07T17:36:00Z"/>
        </w:rPr>
      </w:pPr>
      <w:ins w:id="29717" w:author="Тамара" w:date="2015-11-07T17:36:00Z">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ins>
      <w:ins w:id="29718" w:author="Тамара" w:date="2015-11-07T17:36:00Z">
        <w:r>
          <w:rPr>
            <w:rFonts w:cs="Times New Roman" w:ascii="Times New Roman" w:hAnsi="Times New Roman"/>
            <w:iCs/>
            <w:color w:val="000000"/>
            <w:sz w:val="24"/>
            <w:szCs w:val="24"/>
          </w:rPr>
          <w:t xml:space="preserve"> уважение к родителям, прародителям; забота о старших и младших.</w:t>
        </w:r>
      </w:ins>
      <w:ins w:id="29719" w:author="Тамара" w:date="2015-11-07T17:36:00Z">
        <w:r>
          <w:rPr>
            <w:rFonts w:cs="Times New Roman" w:ascii="Times New Roman" w:hAnsi="Times New Roman"/>
            <w:i/>
            <w:iCs/>
            <w:color w:val="000000"/>
            <w:sz w:val="24"/>
            <w:szCs w:val="24"/>
          </w:rPr>
          <w:t xml:space="preserve"> </w:t>
        </w:r>
      </w:ins>
    </w:p>
    <w:p>
      <w:pPr>
        <w:pStyle w:val="Style27"/>
        <w:spacing w:lineRule="auto" w:line="240"/>
        <w:ind w:firstLine="709"/>
        <w:rPr>
          <w:rFonts w:ascii="Times New Roman" w:hAnsi="Times New Roman" w:cs="Times New Roman"/>
          <w:color w:val="000000"/>
          <w:spacing w:val="2"/>
          <w:sz w:val="24"/>
          <w:szCs w:val="24"/>
          <w:ins w:id="29722" w:author="Тамара" w:date="2015-11-07T17:36:00Z"/>
        </w:rPr>
      </w:pPr>
      <w:ins w:id="29721" w:author="Тамара" w:date="2015-11-07T17:36:00Z">
        <w:r>
          <w:rPr>
            <w:rFonts w:cs="Times New Roman" w:ascii="Times New Roman" w:hAnsi="Times New Roman"/>
            <w:color w:val="000000"/>
            <w:spacing w:val="2"/>
            <w:sz w:val="24"/>
            <w:szCs w:val="24"/>
          </w:rPr>
          <w:t>10. Формирование коммуникативной культуры</w:t>
        </w:r>
      </w:ins>
    </w:p>
    <w:p>
      <w:pPr>
        <w:pStyle w:val="Style27"/>
        <w:spacing w:lineRule="auto" w:line="240"/>
        <w:ind w:firstLine="709"/>
        <w:rPr>
          <w:rFonts w:ascii="Times New Roman" w:hAnsi="Times New Roman" w:cs="Times New Roman"/>
          <w:color w:val="000000"/>
          <w:spacing w:val="2"/>
          <w:sz w:val="24"/>
          <w:szCs w:val="24"/>
          <w:ins w:id="29724" w:author="Тамара" w:date="2015-11-07T17:36:00Z"/>
        </w:rPr>
      </w:pPr>
      <w:ins w:id="29723" w:author="Тамара" w:date="2015-11-07T17:36:00Z">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ins>
    </w:p>
    <w:p>
      <w:pPr>
        <w:pStyle w:val="Style27"/>
        <w:widowControl w:val="false"/>
        <w:spacing w:lineRule="auto" w:line="240"/>
        <w:ind w:firstLine="709"/>
        <w:rPr>
          <w:rFonts w:ascii="Times New Roman" w:hAnsi="Times New Roman" w:cs="Times New Roman"/>
          <w:color w:val="000000"/>
          <w:spacing w:val="2"/>
          <w:sz w:val="24"/>
          <w:szCs w:val="24"/>
          <w:ins w:id="29726" w:author="Тамара" w:date="2015-11-07T17:36:00Z"/>
        </w:rPr>
      </w:pPr>
      <w:ins w:id="29725" w:author="Тамара" w:date="2015-11-07T17:36:00Z">
        <w:r>
          <w:rPr>
            <w:rFonts w:cs="Times New Roman" w:ascii="Times New Roman" w:hAnsi="Times New Roman"/>
            <w:color w:val="000000"/>
            <w:spacing w:val="2"/>
            <w:sz w:val="24"/>
            <w:szCs w:val="24"/>
          </w:rPr>
          <w:t>11. Экологическое воспитание</w:t>
        </w:r>
      </w:ins>
    </w:p>
    <w:p>
      <w:pPr>
        <w:pStyle w:val="Style27"/>
        <w:widowControl w:val="false"/>
        <w:spacing w:lineRule="auto" w:line="240"/>
        <w:ind w:firstLine="709"/>
        <w:rPr>
          <w:rFonts w:ascii="Times New Roman" w:hAnsi="Times New Roman" w:cs="Times New Roman"/>
          <w:i/>
          <w:i/>
          <w:iCs/>
          <w:color w:val="000000"/>
          <w:sz w:val="24"/>
          <w:szCs w:val="24"/>
          <w:ins w:id="29730" w:author="Тамара" w:date="2015-11-07T17:36:00Z"/>
        </w:rPr>
      </w:pPr>
      <w:ins w:id="29727" w:author="Тамара" w:date="2015-11-07T17:36:00Z">
        <w:r>
          <w:rPr>
            <w:rFonts w:cs="Times New Roman" w:ascii="Times New Roman" w:hAnsi="Times New Roman"/>
            <w:color w:val="000000"/>
            <w:spacing w:val="2"/>
            <w:sz w:val="24"/>
            <w:szCs w:val="24"/>
          </w:rPr>
          <w:t xml:space="preserve">Ценности: </w:t>
        </w:r>
      </w:ins>
      <w:ins w:id="29728" w:author="Тамара" w:date="2015-11-07T17:36:00Z">
        <w:r>
          <w:rPr>
            <w:rFonts w:cs="Times New Roman" w:ascii="Times New Roman" w:hAnsi="Times New Roman"/>
            <w:iCs/>
            <w:color w:val="000000"/>
            <w:spacing w:val="2"/>
            <w:sz w:val="24"/>
            <w:szCs w:val="24"/>
          </w:rPr>
          <w:t xml:space="preserve">родная земля; заповедная природа; планета </w:t>
        </w:r>
      </w:ins>
      <w:ins w:id="29729" w:author="Тамара" w:date="2015-11-07T17:36:00Z">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ins>
    </w:p>
    <w:p>
      <w:pPr>
        <w:pStyle w:val="Style21"/>
        <w:spacing w:lineRule="auto" w:line="240"/>
        <w:ind w:firstLine="709"/>
        <w:rPr>
          <w:ins w:id="29733" w:author="Тамара" w:date="2015-11-07T17:36:00Z"/>
        </w:rPr>
      </w:pPr>
      <w:ins w:id="29731" w:author="Тамара" w:date="2015-11-07T17:36:00Z">
        <w:r>
          <w:rPr>
            <w:rFonts w:cs="Times New Roman" w:ascii="Times New Roman" w:hAnsi="Times New Roman"/>
            <w:color w:val="000000"/>
            <w:spacing w:val="-2"/>
            <w:sz w:val="24"/>
            <w:szCs w:val="24"/>
          </w:rPr>
          <w:t>Все направления духовно-</w:t>
          <w:softHyphen/>
          <w:t>нравственного развития, воспи</w:t>
        </w:r>
      </w:ins>
      <w:ins w:id="29732" w:author="Тамара" w:date="2015-11-07T17:36:00Z">
        <w:r>
          <w:rPr>
            <w:rFonts w:cs="Times New Roman" w:ascii="Times New Roman" w:hAnsi="Times New Roman"/>
            <w:color w:val="000000"/>
            <w:sz w:val="24"/>
            <w:szCs w:val="24"/>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ins>
    </w:p>
    <w:p>
      <w:pPr>
        <w:pStyle w:val="Style21"/>
        <w:spacing w:lineRule="auto" w:line="240"/>
        <w:ind w:left="709" w:hanging="0"/>
        <w:jc w:val="left"/>
        <w:rPr>
          <w:rFonts w:ascii="Times New Roman" w:hAnsi="Times New Roman" w:cs="Times New Roman"/>
          <w:b/>
          <w:b/>
          <w:color w:val="000000"/>
          <w:sz w:val="24"/>
          <w:szCs w:val="24"/>
          <w:ins w:id="29735" w:author="Тамара" w:date="2015-11-07T17:36:00Z"/>
        </w:rPr>
      </w:pPr>
      <w:ins w:id="29734" w:author="Тамара" w:date="2015-11-07T17:36:00Z">
        <w:r>
          <w:rPr>
            <w:rFonts w:cs="Times New Roman" w:ascii="Times New Roman" w:hAnsi="Times New Roman"/>
            <w:b/>
            <w:color w:val="000000"/>
            <w:sz w:val="24"/>
            <w:szCs w:val="24"/>
          </w:rPr>
          <w:t>Основное содержание духовно</w:t>
          <w:softHyphen/>
          <w:t>-нравственного развития, воспитания и социализации обучающихся</w:t>
        </w:r>
      </w:ins>
    </w:p>
    <w:p>
      <w:pPr>
        <w:pStyle w:val="Style27"/>
        <w:spacing w:lineRule="auto" w:line="240"/>
        <w:ind w:firstLine="709"/>
        <w:rPr>
          <w:rFonts w:ascii="Times New Roman" w:hAnsi="Times New Roman" w:cs="Times New Roman"/>
          <w:b/>
          <w:b/>
          <w:color w:val="000000"/>
          <w:spacing w:val="2"/>
          <w:sz w:val="24"/>
          <w:szCs w:val="24"/>
          <w:ins w:id="29737" w:author="Тамара" w:date="2015-11-07T17:36:00Z"/>
        </w:rPr>
      </w:pPr>
      <w:ins w:id="29736" w:author="Тамара" w:date="2015-11-07T17:36:00Z">
        <w:r>
          <w:rPr>
            <w:rFonts w:cs="Times New Roman" w:ascii="Times New Roman" w:hAnsi="Times New Roman"/>
            <w:b/>
            <w:color w:val="000000"/>
            <w:spacing w:val="2"/>
            <w:sz w:val="24"/>
            <w:szCs w:val="24"/>
          </w:rPr>
          <w:t>Гражданско-патриотическое воспитание:</w:t>
        </w:r>
      </w:ins>
    </w:p>
    <w:p>
      <w:pPr>
        <w:pStyle w:val="Style27"/>
        <w:spacing w:lineRule="auto" w:line="240"/>
        <w:ind w:firstLine="709"/>
        <w:rPr>
          <w:rFonts w:ascii="Times New Roman" w:hAnsi="Times New Roman" w:cs="Times New Roman"/>
          <w:color w:val="000000"/>
          <w:sz w:val="24"/>
          <w:szCs w:val="24"/>
          <w:ins w:id="29739" w:author="Тамара" w:date="2015-11-07T17:36:00Z"/>
        </w:rPr>
      </w:pPr>
      <w:ins w:id="29738" w:author="Тамара" w:date="2015-11-07T17:36:00Z">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ins>
    </w:p>
    <w:p>
      <w:pPr>
        <w:pStyle w:val="Style27"/>
        <w:spacing w:lineRule="auto" w:line="240"/>
        <w:ind w:firstLine="709"/>
        <w:rPr>
          <w:rFonts w:ascii="Times New Roman" w:hAnsi="Times New Roman" w:cs="Times New Roman"/>
          <w:color w:val="000000"/>
          <w:sz w:val="24"/>
          <w:szCs w:val="24"/>
          <w:ins w:id="29741" w:author="Тамара" w:date="2015-11-07T17:36:00Z"/>
        </w:rPr>
      </w:pPr>
      <w:ins w:id="29740" w:author="Тамара" w:date="2015-11-07T17:36:00Z">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ins>
    </w:p>
    <w:p>
      <w:pPr>
        <w:pStyle w:val="Style27"/>
        <w:spacing w:lineRule="auto" w:line="240"/>
        <w:ind w:firstLine="709"/>
        <w:rPr>
          <w:ins w:id="29745" w:author="Тамара" w:date="2015-11-07T17:36:00Z"/>
        </w:rPr>
      </w:pPr>
      <w:ins w:id="29742" w:author="Тамара" w:date="2015-11-07T17:36:00Z">
        <w:r>
          <w:rPr>
            <w:rFonts w:cs="Times New Roman" w:ascii="Times New Roman" w:hAnsi="Times New Roman"/>
            <w:color w:val="000000"/>
            <w:sz w:val="24"/>
            <w:szCs w:val="24"/>
          </w:rPr>
          <w:t xml:space="preserve">элементарные представления о политическом устройстве </w:t>
        </w:r>
      </w:ins>
      <w:ins w:id="29743" w:author="Тамара" w:date="2015-11-07T17:36:00Z">
        <w:r>
          <w:rPr>
            <w:rFonts w:cs="Times New Roman" w:ascii="Times New Roman" w:hAnsi="Times New Roman"/>
            <w:color w:val="000000"/>
            <w:spacing w:val="2"/>
            <w:sz w:val="24"/>
            <w:szCs w:val="24"/>
          </w:rPr>
          <w:t xml:space="preserve">Российского государства, его институтах, их роли в жизни </w:t>
        </w:r>
      </w:ins>
      <w:ins w:id="29744" w:author="Тамара" w:date="2015-11-07T17:36:00Z">
        <w:r>
          <w:rPr>
            <w:rFonts w:cs="Times New Roman" w:ascii="Times New Roman" w:hAnsi="Times New Roman"/>
            <w:color w:val="000000"/>
            <w:sz w:val="24"/>
            <w:szCs w:val="24"/>
          </w:rPr>
          <w:t>общества, важнейших законах государства;</w:t>
        </w:r>
      </w:ins>
    </w:p>
    <w:p>
      <w:pPr>
        <w:pStyle w:val="Style27"/>
        <w:spacing w:lineRule="auto" w:line="240"/>
        <w:ind w:firstLine="709"/>
        <w:rPr>
          <w:ins w:id="29748" w:author="Тамара" w:date="2015-11-07T17:36:00Z"/>
        </w:rPr>
      </w:pPr>
      <w:ins w:id="29746" w:author="Тамара" w:date="2015-11-07T17:36:00Z">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ins>
      <w:ins w:id="29747" w:author="Тамара" w:date="2015-11-07T17:36:00Z">
        <w:r>
          <w:rPr>
            <w:rFonts w:cs="Times New Roman" w:ascii="Times New Roman" w:hAnsi="Times New Roman"/>
            <w:color w:val="000000"/>
            <w:sz w:val="24"/>
            <w:szCs w:val="24"/>
          </w:rPr>
          <w:t>в котором находится образовательная организация;</w:t>
        </w:r>
      </w:ins>
    </w:p>
    <w:p>
      <w:pPr>
        <w:pStyle w:val="Style27"/>
        <w:spacing w:lineRule="auto" w:line="240"/>
        <w:ind w:firstLine="709"/>
        <w:rPr>
          <w:ins w:id="29753" w:author="Тамара" w:date="2015-11-07T17:36:00Z"/>
        </w:rPr>
      </w:pPr>
      <w:ins w:id="29749" w:author="Тамара" w:date="2015-11-07T17:36:00Z">
        <w:r>
          <w:rPr>
            <w:rFonts w:cs="Times New Roman" w:ascii="Times New Roman" w:hAnsi="Times New Roman"/>
            <w:color w:val="000000"/>
            <w:spacing w:val="2"/>
            <w:sz w:val="24"/>
            <w:szCs w:val="24"/>
          </w:rPr>
          <w:t xml:space="preserve">интерес к государственным праздникам и важнейшим </w:t>
        </w:r>
      </w:ins>
      <w:ins w:id="29750" w:author="Тамара" w:date="2015-11-07T17:36:00Z">
        <w:r>
          <w:rPr>
            <w:rFonts w:cs="Times New Roman" w:ascii="Times New Roman" w:hAnsi="Times New Roman"/>
            <w:color w:val="000000"/>
            <w:sz w:val="24"/>
            <w:szCs w:val="24"/>
          </w:rPr>
          <w:t xml:space="preserve">событиям в жизни России, субъекта Российской Федерации, </w:t>
        </w:r>
      </w:ins>
      <w:ins w:id="29751" w:author="Тамара" w:date="2015-11-07T17:36:00Z">
        <w:r>
          <w:rPr>
            <w:rFonts w:cs="Times New Roman" w:ascii="Times New Roman" w:hAnsi="Times New Roman"/>
            <w:color w:val="000000"/>
            <w:spacing w:val="2"/>
            <w:sz w:val="24"/>
            <w:szCs w:val="24"/>
          </w:rPr>
          <w:t>края (населенного пункта), в котором находится образова</w:t>
        </w:r>
      </w:ins>
      <w:ins w:id="29752" w:author="Тамара" w:date="2015-11-07T17:36:00Z">
        <w:r>
          <w:rPr>
            <w:rFonts w:cs="Times New Roman" w:ascii="Times New Roman" w:hAnsi="Times New Roman"/>
            <w:color w:val="000000"/>
            <w:sz w:val="24"/>
            <w:szCs w:val="24"/>
          </w:rPr>
          <w:t>тельная организация;</w:t>
        </w:r>
      </w:ins>
    </w:p>
    <w:p>
      <w:pPr>
        <w:pStyle w:val="Style27"/>
        <w:spacing w:lineRule="auto" w:line="240"/>
        <w:ind w:firstLine="709"/>
        <w:rPr>
          <w:rFonts w:ascii="Times New Roman" w:hAnsi="Times New Roman" w:cs="Times New Roman"/>
          <w:color w:val="000000"/>
          <w:sz w:val="24"/>
          <w:szCs w:val="24"/>
          <w:ins w:id="29755" w:author="Тамара" w:date="2015-11-07T17:36:00Z"/>
        </w:rPr>
      </w:pPr>
      <w:ins w:id="29754" w:author="Тамара" w:date="2015-11-07T17:36:00Z">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ins>
    </w:p>
    <w:p>
      <w:pPr>
        <w:pStyle w:val="Style27"/>
        <w:spacing w:lineRule="auto" w:line="240"/>
        <w:ind w:firstLine="709"/>
        <w:rPr>
          <w:ins w:id="29758" w:author="Тамара" w:date="2015-11-07T17:36:00Z"/>
        </w:rPr>
      </w:pPr>
      <w:ins w:id="29756" w:author="Тамара" w:date="2015-11-07T17:36:00Z">
        <w:r>
          <w:rPr>
            <w:rFonts w:cs="Times New Roman" w:ascii="Times New Roman" w:hAnsi="Times New Roman"/>
            <w:color w:val="000000"/>
            <w:spacing w:val="2"/>
            <w:sz w:val="24"/>
            <w:szCs w:val="24"/>
          </w:rPr>
          <w:t xml:space="preserve">ценностное отношение к своему национальному языку </w:t>
        </w:r>
      </w:ins>
      <w:ins w:id="29757" w:author="Тамара" w:date="2015-11-07T17:36:00Z">
        <w:r>
          <w:rPr>
            <w:rFonts w:cs="Times New Roman" w:ascii="Times New Roman" w:hAnsi="Times New Roman"/>
            <w:color w:val="000000"/>
            <w:sz w:val="24"/>
            <w:szCs w:val="24"/>
          </w:rPr>
          <w:t>и культуре;</w:t>
        </w:r>
      </w:ins>
    </w:p>
    <w:p>
      <w:pPr>
        <w:pStyle w:val="Style27"/>
        <w:spacing w:lineRule="auto" w:line="240"/>
        <w:ind w:firstLine="709"/>
        <w:rPr>
          <w:rFonts w:ascii="Times New Roman" w:hAnsi="Times New Roman" w:cs="Times New Roman"/>
          <w:color w:val="000000"/>
          <w:sz w:val="24"/>
          <w:szCs w:val="24"/>
          <w:ins w:id="29760" w:author="Тамара" w:date="2015-11-07T17:36:00Z"/>
        </w:rPr>
      </w:pPr>
      <w:ins w:id="29759" w:author="Тамара" w:date="2015-11-07T17:36:00Z">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ins>
    </w:p>
    <w:p>
      <w:pPr>
        <w:pStyle w:val="Style27"/>
        <w:spacing w:lineRule="auto" w:line="240"/>
        <w:ind w:firstLine="709"/>
        <w:rPr>
          <w:ins w:id="29763" w:author="Тамара" w:date="2015-11-07T17:36:00Z"/>
        </w:rPr>
      </w:pPr>
      <w:ins w:id="29761" w:author="Тамара" w:date="2015-11-07T17:36:00Z">
        <w:r>
          <w:rPr>
            <w:rFonts w:cs="Times New Roman" w:ascii="Times New Roman" w:hAnsi="Times New Roman"/>
            <w:color w:val="000000"/>
            <w:spacing w:val="2"/>
            <w:sz w:val="24"/>
            <w:szCs w:val="24"/>
          </w:rPr>
          <w:t xml:space="preserve">первоначальные представления о национальных героях и </w:t>
        </w:r>
      </w:ins>
      <w:ins w:id="29762" w:author="Тамара" w:date="2015-11-07T17:36:00Z">
        <w:r>
          <w:rPr>
            <w:rFonts w:cs="Times New Roman" w:ascii="Times New Roman" w:hAnsi="Times New Roman"/>
            <w:color w:val="000000"/>
            <w:sz w:val="24"/>
            <w:szCs w:val="24"/>
          </w:rPr>
          <w:t>важнейших событиях истории России и ее народов;</w:t>
        </w:r>
      </w:ins>
    </w:p>
    <w:p>
      <w:pPr>
        <w:pStyle w:val="Style27"/>
        <w:spacing w:lineRule="auto" w:line="240"/>
        <w:ind w:firstLine="709"/>
        <w:rPr>
          <w:rFonts w:ascii="Times New Roman" w:hAnsi="Times New Roman" w:cs="Times New Roman"/>
          <w:color w:val="000000"/>
          <w:sz w:val="24"/>
          <w:szCs w:val="24"/>
          <w:ins w:id="29765" w:author="Тамара" w:date="2015-11-07T17:36:00Z"/>
        </w:rPr>
      </w:pPr>
      <w:ins w:id="29764" w:author="Тамара" w:date="2015-11-07T17:36:00Z">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ins>
    </w:p>
    <w:p>
      <w:pPr>
        <w:pStyle w:val="Style27"/>
        <w:spacing w:lineRule="auto" w:line="240"/>
        <w:ind w:firstLine="709"/>
        <w:rPr>
          <w:rFonts w:ascii="Times New Roman" w:hAnsi="Times New Roman" w:cs="Times New Roman"/>
          <w:b/>
          <w:b/>
          <w:color w:val="000000"/>
          <w:spacing w:val="2"/>
          <w:sz w:val="24"/>
          <w:szCs w:val="24"/>
          <w:ins w:id="29767" w:author="Тамара" w:date="2015-11-07T17:36:00Z"/>
        </w:rPr>
      </w:pPr>
      <w:ins w:id="29766" w:author="Тамара" w:date="2015-11-07T17:36:00Z">
        <w:r>
          <w:rPr>
            <w:rFonts w:cs="Times New Roman" w:ascii="Times New Roman" w:hAnsi="Times New Roman"/>
            <w:b/>
            <w:color w:val="000000"/>
            <w:spacing w:val="2"/>
            <w:sz w:val="24"/>
            <w:szCs w:val="24"/>
          </w:rPr>
          <w:t>Нравственное и духовное воспитание:</w:t>
        </w:r>
      </w:ins>
    </w:p>
    <w:p>
      <w:pPr>
        <w:pStyle w:val="Style27"/>
        <w:spacing w:lineRule="auto" w:line="240"/>
        <w:ind w:firstLine="709"/>
        <w:rPr>
          <w:rFonts w:ascii="Times New Roman" w:hAnsi="Times New Roman" w:cs="Times New Roman"/>
          <w:color w:val="000000"/>
          <w:sz w:val="24"/>
          <w:szCs w:val="24"/>
          <w:ins w:id="29769" w:author="Тамара" w:date="2015-11-07T17:36:00Z"/>
        </w:rPr>
      </w:pPr>
      <w:ins w:id="29768" w:author="Тамара" w:date="2015-11-07T17:36:00Z">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ins>
    </w:p>
    <w:p>
      <w:pPr>
        <w:pStyle w:val="Style27"/>
        <w:spacing w:lineRule="auto" w:line="240"/>
        <w:ind w:firstLine="709"/>
        <w:rPr>
          <w:ins w:id="29773" w:author="Тамара" w:date="2015-11-07T17:36:00Z"/>
        </w:rPr>
      </w:pPr>
      <w:ins w:id="29770" w:author="Тамара" w:date="2015-11-07T17:36:00Z">
        <w:r>
          <w:rPr>
            <w:rFonts w:cs="Times New Roman" w:ascii="Times New Roman" w:hAnsi="Times New Roman"/>
            <w:color w:val="000000"/>
            <w:sz w:val="24"/>
            <w:szCs w:val="24"/>
          </w:rPr>
          <w:t>первоначальные представления о</w:t>
        </w:r>
      </w:ins>
      <w:ins w:id="29771" w:author="Тамара" w:date="2015-11-07T17:36:00Z">
        <w:r>
          <w:rPr>
            <w:rFonts w:cs="Times New Roman" w:ascii="Times New Roman" w:hAnsi="Times New Roman"/>
            <w:color w:val="000000"/>
            <w:sz w:val="24"/>
            <w:szCs w:val="24"/>
            <w:vertAlign w:val="superscript"/>
            <w:lang w:val="en-US" w:eastAsia="en-US"/>
          </w:rPr>
          <w:t xml:space="preserve"> </w:t>
        </w:r>
      </w:ins>
      <w:ins w:id="29772" w:author="Тамара" w:date="2015-11-07T17:36:00Z">
        <w:r>
          <w:rPr>
            <w:rFonts w:cs="Times New Roman" w:ascii="Times New Roman" w:hAnsi="Times New Roman"/>
            <w:color w:val="000000"/>
            <w:sz w:val="24"/>
            <w:szCs w:val="24"/>
          </w:rPr>
          <w:t>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ins>
    </w:p>
    <w:p>
      <w:pPr>
        <w:pStyle w:val="Style27"/>
        <w:spacing w:lineRule="auto" w:line="240"/>
        <w:ind w:firstLine="709"/>
        <w:rPr>
          <w:rFonts w:ascii="Times New Roman" w:hAnsi="Times New Roman" w:cs="Times New Roman"/>
          <w:color w:val="000000"/>
          <w:sz w:val="24"/>
          <w:szCs w:val="24"/>
          <w:ins w:id="29775" w:author="Тамара" w:date="2015-11-07T17:36:00Z"/>
        </w:rPr>
      </w:pPr>
      <w:ins w:id="29774" w:author="Тамара" w:date="2015-11-07T17:36:00Z">
        <w:r>
          <w:rPr>
            <w:rFonts w:cs="Times New Roman" w:ascii="Times New Roman" w:hAnsi="Times New Roman"/>
            <w:color w:val="000000"/>
            <w:sz w:val="24"/>
            <w:szCs w:val="24"/>
          </w:rPr>
          <w:t>первоначальные представления о духовных ценностях народов России;</w:t>
        </w:r>
      </w:ins>
    </w:p>
    <w:p>
      <w:pPr>
        <w:pStyle w:val="Style27"/>
        <w:spacing w:lineRule="auto" w:line="240"/>
        <w:ind w:firstLine="709"/>
        <w:rPr>
          <w:rFonts w:ascii="Times New Roman" w:hAnsi="Times New Roman" w:cs="Times New Roman"/>
          <w:color w:val="000000"/>
          <w:sz w:val="24"/>
          <w:szCs w:val="24"/>
          <w:ins w:id="29777" w:author="Тамара" w:date="2015-11-07T17:36:00Z"/>
        </w:rPr>
      </w:pPr>
      <w:ins w:id="29776" w:author="Тамара" w:date="2015-11-07T17:36:00Z">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ins>
    </w:p>
    <w:p>
      <w:pPr>
        <w:pStyle w:val="Style27"/>
        <w:spacing w:lineRule="auto" w:line="240"/>
        <w:ind w:firstLine="709"/>
        <w:rPr>
          <w:rFonts w:ascii="Times New Roman" w:hAnsi="Times New Roman" w:cs="Times New Roman"/>
          <w:color w:val="000000"/>
          <w:sz w:val="24"/>
          <w:szCs w:val="24"/>
          <w:ins w:id="29779" w:author="Тамара" w:date="2015-11-07T17:36:00Z"/>
        </w:rPr>
      </w:pPr>
      <w:ins w:id="29778" w:author="Тамара" w:date="2015-11-07T17:36:00Z">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ins>
    </w:p>
    <w:p>
      <w:pPr>
        <w:pStyle w:val="Style27"/>
        <w:spacing w:lineRule="auto" w:line="240"/>
        <w:ind w:firstLine="709"/>
        <w:rPr>
          <w:rFonts w:ascii="Times New Roman" w:hAnsi="Times New Roman" w:cs="Times New Roman"/>
          <w:color w:val="000000"/>
          <w:sz w:val="24"/>
          <w:szCs w:val="24"/>
          <w:ins w:id="29781" w:author="Тамара" w:date="2015-11-07T17:36:00Z"/>
        </w:rPr>
      </w:pPr>
      <w:ins w:id="29780" w:author="Тамара" w:date="2015-11-07T17:36:00Z">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ins>
    </w:p>
    <w:p>
      <w:pPr>
        <w:pStyle w:val="Style27"/>
        <w:spacing w:lineRule="auto" w:line="240"/>
        <w:ind w:firstLine="709"/>
        <w:rPr>
          <w:rFonts w:ascii="Times New Roman" w:hAnsi="Times New Roman" w:cs="Times New Roman"/>
          <w:color w:val="000000"/>
          <w:sz w:val="24"/>
          <w:szCs w:val="24"/>
          <w:ins w:id="29783" w:author="Тамара" w:date="2015-11-07T17:36:00Z"/>
        </w:rPr>
      </w:pPr>
      <w:ins w:id="29782" w:author="Тамара" w:date="2015-11-07T17:36:00Z">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ins>
    </w:p>
    <w:p>
      <w:pPr>
        <w:pStyle w:val="Style27"/>
        <w:spacing w:lineRule="auto" w:line="240"/>
        <w:ind w:firstLine="709"/>
        <w:rPr>
          <w:rFonts w:ascii="Times New Roman" w:hAnsi="Times New Roman" w:cs="Times New Roman"/>
          <w:color w:val="000000"/>
          <w:sz w:val="24"/>
          <w:szCs w:val="24"/>
          <w:ins w:id="29785" w:author="Тамара" w:date="2015-11-07T17:36:00Z"/>
        </w:rPr>
      </w:pPr>
      <w:ins w:id="29784" w:author="Тамара" w:date="2015-11-07T17:36:00Z">
        <w:r>
          <w:rPr>
            <w:rFonts w:cs="Times New Roman" w:ascii="Times New Roman" w:hAnsi="Times New Roman"/>
            <w:color w:val="000000"/>
            <w:sz w:val="24"/>
            <w:szCs w:val="24"/>
          </w:rPr>
          <w:t>бережное, гуманное отношение ко всему живому;</w:t>
        </w:r>
      </w:ins>
    </w:p>
    <w:p>
      <w:pPr>
        <w:pStyle w:val="Style27"/>
        <w:spacing w:lineRule="auto" w:line="240"/>
        <w:ind w:firstLine="709"/>
        <w:rPr>
          <w:rFonts w:ascii="Times New Roman" w:hAnsi="Times New Roman" w:cs="Times New Roman"/>
          <w:color w:val="000000"/>
          <w:sz w:val="24"/>
          <w:szCs w:val="24"/>
          <w:ins w:id="29787" w:author="Тамара" w:date="2015-11-07T17:36:00Z"/>
        </w:rPr>
      </w:pPr>
      <w:ins w:id="29786" w:author="Тамара" w:date="2015-11-07T17:36:00Z">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ins>
    </w:p>
    <w:p>
      <w:pPr>
        <w:pStyle w:val="Style27"/>
        <w:spacing w:lineRule="auto" w:line="240"/>
        <w:ind w:firstLine="709"/>
        <w:rPr>
          <w:rFonts w:ascii="Times New Roman" w:hAnsi="Times New Roman" w:cs="Times New Roman"/>
          <w:color w:val="000000"/>
          <w:spacing w:val="-2"/>
          <w:sz w:val="24"/>
          <w:szCs w:val="24"/>
          <w:ins w:id="29789" w:author="Тамара" w:date="2015-11-07T17:36:00Z"/>
        </w:rPr>
      </w:pPr>
      <w:ins w:id="29788" w:author="Тамара" w:date="2015-11-07T17:36:00Z">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ins>
    </w:p>
    <w:p>
      <w:pPr>
        <w:pStyle w:val="Style27"/>
        <w:spacing w:lineRule="auto" w:line="240"/>
        <w:ind w:firstLine="709"/>
        <w:rPr>
          <w:rFonts w:ascii="Times New Roman" w:hAnsi="Times New Roman" w:cs="Times New Roman"/>
          <w:b/>
          <w:b/>
          <w:color w:val="000000"/>
          <w:spacing w:val="2"/>
          <w:sz w:val="24"/>
          <w:szCs w:val="24"/>
          <w:ins w:id="29791" w:author="Тамара" w:date="2015-11-07T17:36:00Z"/>
        </w:rPr>
      </w:pPr>
      <w:ins w:id="29790" w:author="Тамара" w:date="2015-11-07T17:36:00Z">
        <w:r>
          <w:rPr>
            <w:rFonts w:cs="Times New Roman" w:ascii="Times New Roman" w:hAnsi="Times New Roman"/>
            <w:b/>
            <w:color w:val="000000"/>
            <w:spacing w:val="2"/>
            <w:sz w:val="24"/>
            <w:szCs w:val="24"/>
          </w:rPr>
          <w:t>Воспитание положительного отношения к труду и творчеству:</w:t>
        </w:r>
      </w:ins>
    </w:p>
    <w:p>
      <w:pPr>
        <w:pStyle w:val="Style27"/>
        <w:spacing w:lineRule="auto" w:line="240"/>
        <w:ind w:firstLine="709"/>
        <w:rPr>
          <w:rFonts w:ascii="Times New Roman" w:hAnsi="Times New Roman" w:cs="Times New Roman"/>
          <w:color w:val="000000"/>
          <w:sz w:val="24"/>
          <w:szCs w:val="24"/>
          <w:ins w:id="29793" w:author="Тамара" w:date="2015-11-07T17:36:00Z"/>
        </w:rPr>
      </w:pPr>
      <w:ins w:id="29792" w:author="Тамара" w:date="2015-11-07T17:36:00Z">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ins>
    </w:p>
    <w:p>
      <w:pPr>
        <w:pStyle w:val="Style27"/>
        <w:spacing w:lineRule="auto" w:line="240"/>
        <w:ind w:firstLine="709"/>
        <w:rPr>
          <w:rFonts w:ascii="Times New Roman" w:hAnsi="Times New Roman" w:cs="Times New Roman"/>
          <w:color w:val="000000"/>
          <w:sz w:val="24"/>
          <w:szCs w:val="24"/>
          <w:ins w:id="29795" w:author="Тамара" w:date="2015-11-07T17:36:00Z"/>
        </w:rPr>
      </w:pPr>
      <w:ins w:id="29794" w:author="Тамара" w:date="2015-11-07T17:36:00Z">
        <w:r>
          <w:rPr>
            <w:rFonts w:cs="Times New Roman" w:ascii="Times New Roman" w:hAnsi="Times New Roman"/>
            <w:color w:val="000000"/>
            <w:sz w:val="24"/>
            <w:szCs w:val="24"/>
          </w:rPr>
          <w:t>уважение к труду и творчеству старших и сверстников;</w:t>
        </w:r>
      </w:ins>
    </w:p>
    <w:p>
      <w:pPr>
        <w:pStyle w:val="Style27"/>
        <w:spacing w:lineRule="auto" w:line="240"/>
        <w:ind w:firstLine="709"/>
        <w:rPr>
          <w:rFonts w:ascii="Times New Roman" w:hAnsi="Times New Roman" w:cs="Times New Roman"/>
          <w:color w:val="000000"/>
          <w:sz w:val="24"/>
          <w:szCs w:val="24"/>
          <w:ins w:id="29797" w:author="Тамара" w:date="2015-11-07T17:36:00Z"/>
        </w:rPr>
      </w:pPr>
      <w:ins w:id="29796" w:author="Тамара" w:date="2015-11-07T17:36:00Z">
        <w:r>
          <w:rPr>
            <w:rFonts w:cs="Times New Roman" w:ascii="Times New Roman" w:hAnsi="Times New Roman"/>
            <w:color w:val="000000"/>
            <w:sz w:val="24"/>
            <w:szCs w:val="24"/>
          </w:rPr>
          <w:t>элементарные представления об основных профессиях;</w:t>
        </w:r>
      </w:ins>
    </w:p>
    <w:p>
      <w:pPr>
        <w:pStyle w:val="Style27"/>
        <w:spacing w:lineRule="auto" w:line="240"/>
        <w:ind w:firstLine="709"/>
        <w:rPr>
          <w:rFonts w:ascii="Times New Roman" w:hAnsi="Times New Roman" w:cs="Times New Roman"/>
          <w:color w:val="000000"/>
          <w:sz w:val="24"/>
          <w:szCs w:val="24"/>
          <w:ins w:id="29799" w:author="Тамара" w:date="2015-11-07T17:36:00Z"/>
        </w:rPr>
      </w:pPr>
      <w:ins w:id="29798" w:author="Тамара" w:date="2015-11-07T17:36:00Z">
        <w:r>
          <w:rPr>
            <w:rFonts w:cs="Times New Roman" w:ascii="Times New Roman" w:hAnsi="Times New Roman"/>
            <w:color w:val="000000"/>
            <w:sz w:val="24"/>
            <w:szCs w:val="24"/>
          </w:rPr>
          <w:t>ценностное отношение к учебе как виду творческой деятельности;</w:t>
        </w:r>
      </w:ins>
    </w:p>
    <w:p>
      <w:pPr>
        <w:pStyle w:val="Style27"/>
        <w:spacing w:lineRule="auto" w:line="240"/>
        <w:ind w:firstLine="709"/>
        <w:rPr>
          <w:rFonts w:ascii="Times New Roman" w:hAnsi="Times New Roman" w:cs="Times New Roman"/>
          <w:color w:val="000000"/>
          <w:sz w:val="24"/>
          <w:szCs w:val="24"/>
          <w:ins w:id="29801" w:author="Тамара" w:date="2015-11-07T17:36:00Z"/>
        </w:rPr>
      </w:pPr>
      <w:ins w:id="29800" w:author="Тамара" w:date="2015-11-07T17:36:00Z">
        <w:r>
          <w:rPr>
            <w:rFonts w:cs="Times New Roman" w:ascii="Times New Roman" w:hAnsi="Times New Roman"/>
            <w:color w:val="000000"/>
            <w:sz w:val="24"/>
            <w:szCs w:val="24"/>
          </w:rPr>
          <w:t>элементарные представления о современной экономике;</w:t>
        </w:r>
      </w:ins>
    </w:p>
    <w:p>
      <w:pPr>
        <w:pStyle w:val="Style27"/>
        <w:spacing w:lineRule="auto" w:line="240"/>
        <w:ind w:firstLine="709"/>
        <w:rPr>
          <w:ins w:id="29804" w:author="Тамара" w:date="2015-11-07T17:36:00Z"/>
        </w:rPr>
      </w:pPr>
      <w:ins w:id="29802" w:author="Тамара" w:date="2015-11-07T17:36:00Z">
        <w:r>
          <w:rPr>
            <w:rFonts w:cs="Times New Roman" w:ascii="Times New Roman" w:hAnsi="Times New Roman"/>
            <w:color w:val="000000"/>
            <w:spacing w:val="2"/>
            <w:sz w:val="24"/>
            <w:szCs w:val="24"/>
          </w:rPr>
          <w:t xml:space="preserve">первоначальные навыки коллективной работы, в том </w:t>
        </w:r>
      </w:ins>
      <w:ins w:id="29803" w:author="Тамара" w:date="2015-11-07T17:36:00Z">
        <w:r>
          <w:rPr>
            <w:rFonts w:cs="Times New Roman" w:ascii="Times New Roman" w:hAnsi="Times New Roman"/>
            <w:color w:val="000000"/>
            <w:sz w:val="24"/>
            <w:szCs w:val="24"/>
          </w:rPr>
          <w:t>числе при разработке и реализации учебных и учебно</w:t>
          <w:softHyphen/>
          <w:t>трудовых проектов;</w:t>
        </w:r>
      </w:ins>
    </w:p>
    <w:p>
      <w:pPr>
        <w:pStyle w:val="Style27"/>
        <w:spacing w:lineRule="auto" w:line="240"/>
        <w:ind w:firstLine="709"/>
        <w:rPr>
          <w:ins w:id="29807" w:author="Тамара" w:date="2015-11-07T17:36:00Z"/>
        </w:rPr>
      </w:pPr>
      <w:ins w:id="29805" w:author="Тамара" w:date="2015-11-07T17:36:00Z">
        <w:r>
          <w:rPr>
            <w:rFonts w:cs="Times New Roman" w:ascii="Times New Roman" w:hAnsi="Times New Roman"/>
            <w:color w:val="000000"/>
            <w:spacing w:val="-2"/>
            <w:sz w:val="24"/>
            <w:szCs w:val="24"/>
          </w:rPr>
          <w:t>умение проявлять дисциплинированность, последователь</w:t>
        </w:r>
      </w:ins>
      <w:ins w:id="29806" w:author="Тамара" w:date="2015-11-07T17:36:00Z">
        <w:r>
          <w:rPr>
            <w:rFonts w:cs="Times New Roman" w:ascii="Times New Roman" w:hAnsi="Times New Roman"/>
            <w:color w:val="000000"/>
            <w:sz w:val="24"/>
            <w:szCs w:val="24"/>
          </w:rPr>
          <w:t>ность и настойчивость в выполнении учебных и учебно</w:t>
          <w:softHyphen/>
          <w:t>трудовых заданий;</w:t>
        </w:r>
      </w:ins>
    </w:p>
    <w:p>
      <w:pPr>
        <w:pStyle w:val="Style27"/>
        <w:spacing w:lineRule="auto" w:line="240"/>
        <w:ind w:firstLine="709"/>
        <w:rPr>
          <w:rFonts w:ascii="Times New Roman" w:hAnsi="Times New Roman" w:cs="Times New Roman"/>
          <w:color w:val="000000"/>
          <w:sz w:val="24"/>
          <w:szCs w:val="24"/>
          <w:ins w:id="29809" w:author="Тамара" w:date="2015-11-07T17:36:00Z"/>
        </w:rPr>
      </w:pPr>
      <w:ins w:id="29808" w:author="Тамара" w:date="2015-11-07T17:36:00Z">
        <w:r>
          <w:rPr>
            <w:rFonts w:cs="Times New Roman" w:ascii="Times New Roman" w:hAnsi="Times New Roman"/>
            <w:color w:val="000000"/>
            <w:sz w:val="24"/>
            <w:szCs w:val="24"/>
          </w:rPr>
          <w:t>умение соблюдать порядок на рабочем месте;</w:t>
        </w:r>
      </w:ins>
    </w:p>
    <w:p>
      <w:pPr>
        <w:pStyle w:val="Style27"/>
        <w:spacing w:lineRule="auto" w:line="240"/>
        <w:ind w:firstLine="709"/>
        <w:rPr>
          <w:ins w:id="29812" w:author="Тамара" w:date="2015-11-07T17:36:00Z"/>
        </w:rPr>
      </w:pPr>
      <w:ins w:id="29810" w:author="Тамара" w:date="2015-11-07T17:36:00Z">
        <w:r>
          <w:rPr>
            <w:rFonts w:cs="Times New Roman" w:ascii="Times New Roman" w:hAnsi="Times New Roman"/>
            <w:color w:val="000000"/>
            <w:spacing w:val="2"/>
            <w:sz w:val="24"/>
            <w:szCs w:val="24"/>
          </w:rPr>
          <w:t xml:space="preserve">бережное отношение к результатам своего труда, труда </w:t>
        </w:r>
      </w:ins>
      <w:ins w:id="29811" w:author="Тамара" w:date="2015-11-07T17:36:00Z">
        <w:r>
          <w:rPr>
            <w:rFonts w:cs="Times New Roman" w:ascii="Times New Roman" w:hAnsi="Times New Roman"/>
            <w:color w:val="000000"/>
            <w:sz w:val="24"/>
            <w:szCs w:val="24"/>
          </w:rPr>
          <w:t>других людей, к школьному имуществу, учебникам, личным вещам;</w:t>
        </w:r>
      </w:ins>
    </w:p>
    <w:p>
      <w:pPr>
        <w:pStyle w:val="Style27"/>
        <w:spacing w:lineRule="auto" w:line="240"/>
        <w:ind w:firstLine="709"/>
        <w:rPr>
          <w:rFonts w:ascii="Times New Roman" w:hAnsi="Times New Roman" w:cs="Times New Roman"/>
          <w:color w:val="000000"/>
          <w:sz w:val="24"/>
          <w:szCs w:val="24"/>
          <w:ins w:id="29814" w:author="Тамара" w:date="2015-11-07T17:36:00Z"/>
        </w:rPr>
      </w:pPr>
      <w:ins w:id="29813" w:author="Тамара" w:date="2015-11-07T17:36:00Z">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ins>
    </w:p>
    <w:p>
      <w:pPr>
        <w:pStyle w:val="Style27"/>
        <w:spacing w:lineRule="auto" w:line="240"/>
        <w:ind w:firstLine="709"/>
        <w:rPr>
          <w:rFonts w:ascii="Times New Roman" w:hAnsi="Times New Roman" w:cs="Times New Roman"/>
          <w:b/>
          <w:b/>
          <w:color w:val="000000"/>
          <w:spacing w:val="2"/>
          <w:sz w:val="24"/>
          <w:szCs w:val="24"/>
          <w:ins w:id="29816" w:author="Тамара" w:date="2015-11-07T17:36:00Z"/>
        </w:rPr>
      </w:pPr>
      <w:ins w:id="29815" w:author="Тамара" w:date="2015-11-07T17:36:00Z">
        <w:r>
          <w:rPr>
            <w:rFonts w:cs="Times New Roman" w:ascii="Times New Roman" w:hAnsi="Times New Roman"/>
            <w:b/>
            <w:color w:val="000000"/>
            <w:spacing w:val="2"/>
            <w:sz w:val="24"/>
            <w:szCs w:val="24"/>
          </w:rPr>
          <w:t>Интеллектуальное воспитание:</w:t>
        </w:r>
      </w:ins>
    </w:p>
    <w:p>
      <w:pPr>
        <w:pStyle w:val="Style27"/>
        <w:spacing w:lineRule="auto" w:line="240"/>
        <w:ind w:firstLine="709"/>
        <w:rPr>
          <w:rFonts w:ascii="Times New Roman" w:hAnsi="Times New Roman" w:cs="Times New Roman"/>
          <w:color w:val="000000"/>
          <w:spacing w:val="2"/>
          <w:sz w:val="24"/>
          <w:szCs w:val="24"/>
          <w:ins w:id="29818" w:author="Тамара" w:date="2015-11-07T17:36:00Z"/>
        </w:rPr>
      </w:pPr>
      <w:ins w:id="29817" w:author="Тамара" w:date="2015-11-07T17:36:00Z">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ins>
    </w:p>
    <w:p>
      <w:pPr>
        <w:pStyle w:val="Style27"/>
        <w:spacing w:lineRule="auto" w:line="240"/>
        <w:ind w:firstLine="709"/>
        <w:rPr>
          <w:rFonts w:ascii="Times New Roman" w:hAnsi="Times New Roman" w:cs="Times New Roman"/>
          <w:color w:val="000000"/>
          <w:spacing w:val="2"/>
          <w:sz w:val="24"/>
          <w:szCs w:val="24"/>
          <w:ins w:id="29820" w:author="Тамара" w:date="2015-11-07T17:36:00Z"/>
        </w:rPr>
      </w:pPr>
      <w:ins w:id="29819" w:author="Тамара" w:date="2015-11-07T17:36:00Z">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ins>
    </w:p>
    <w:p>
      <w:pPr>
        <w:pStyle w:val="Style27"/>
        <w:spacing w:lineRule="auto" w:line="240"/>
        <w:ind w:firstLine="709"/>
        <w:rPr>
          <w:rFonts w:ascii="Times New Roman" w:hAnsi="Times New Roman" w:cs="Times New Roman"/>
          <w:color w:val="000000"/>
          <w:sz w:val="24"/>
          <w:szCs w:val="24"/>
          <w:ins w:id="29822" w:author="Тамара" w:date="2015-11-07T17:36:00Z"/>
        </w:rPr>
      </w:pPr>
      <w:ins w:id="29821" w:author="Тамара" w:date="2015-11-07T17:36:00Z">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ins>
    </w:p>
    <w:p>
      <w:pPr>
        <w:pStyle w:val="Style27"/>
        <w:spacing w:lineRule="auto" w:line="240"/>
        <w:ind w:firstLine="709"/>
        <w:rPr>
          <w:rFonts w:ascii="Times New Roman" w:hAnsi="Times New Roman" w:cs="Times New Roman"/>
          <w:color w:val="000000"/>
          <w:sz w:val="24"/>
          <w:szCs w:val="24"/>
          <w:ins w:id="29824" w:author="Тамара" w:date="2015-11-07T17:36:00Z"/>
        </w:rPr>
      </w:pPr>
      <w:ins w:id="29823" w:author="Тамара" w:date="2015-11-07T17:36:00Z">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ins>
    </w:p>
    <w:p>
      <w:pPr>
        <w:pStyle w:val="Style27"/>
        <w:spacing w:lineRule="auto" w:line="240"/>
        <w:ind w:firstLine="709"/>
        <w:rPr>
          <w:rFonts w:ascii="Times New Roman" w:hAnsi="Times New Roman" w:cs="Times New Roman"/>
          <w:color w:val="000000"/>
          <w:sz w:val="24"/>
          <w:szCs w:val="24"/>
          <w:ins w:id="29826" w:author="Тамара" w:date="2015-11-07T17:36:00Z"/>
        </w:rPr>
      </w:pPr>
      <w:ins w:id="29825" w:author="Тамара" w:date="2015-11-07T17:36:00Z">
        <w:r>
          <w:rPr>
            <w:rFonts w:cs="Times New Roman" w:ascii="Times New Roman" w:hAnsi="Times New Roman"/>
            <w:color w:val="000000"/>
            <w:sz w:val="24"/>
            <w:szCs w:val="24"/>
          </w:rPr>
          <w:t>интерес к познанию нового;</w:t>
        </w:r>
      </w:ins>
    </w:p>
    <w:p>
      <w:pPr>
        <w:pStyle w:val="Style27"/>
        <w:spacing w:lineRule="auto" w:line="240"/>
        <w:ind w:firstLine="709"/>
        <w:rPr>
          <w:rFonts w:ascii="Times New Roman" w:hAnsi="Times New Roman" w:cs="Times New Roman"/>
          <w:color w:val="000000"/>
          <w:sz w:val="24"/>
          <w:szCs w:val="24"/>
          <w:ins w:id="29828" w:author="Тамара" w:date="2015-11-07T17:36:00Z"/>
        </w:rPr>
      </w:pPr>
      <w:ins w:id="29827" w:author="Тамара" w:date="2015-11-07T17:36:00Z">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ins>
    </w:p>
    <w:p>
      <w:pPr>
        <w:pStyle w:val="Style27"/>
        <w:spacing w:lineRule="auto" w:line="240"/>
        <w:ind w:firstLine="709"/>
        <w:rPr>
          <w:rFonts w:ascii="Times New Roman" w:hAnsi="Times New Roman" w:cs="Times New Roman"/>
          <w:color w:val="000000"/>
          <w:sz w:val="24"/>
          <w:szCs w:val="24"/>
          <w:ins w:id="29830" w:author="Тамара" w:date="2015-11-07T17:36:00Z"/>
        </w:rPr>
      </w:pPr>
      <w:ins w:id="29829" w:author="Тамара" w:date="2015-11-07T17:36:00Z">
        <w:r>
          <w:rPr>
            <w:rFonts w:cs="Times New Roman" w:ascii="Times New Roman" w:hAnsi="Times New Roman"/>
            <w:color w:val="000000"/>
            <w:sz w:val="24"/>
            <w:szCs w:val="24"/>
          </w:rPr>
          <w:t>элементарные навыки работы с научной информацией;</w:t>
        </w:r>
      </w:ins>
    </w:p>
    <w:p>
      <w:pPr>
        <w:pStyle w:val="Style27"/>
        <w:spacing w:lineRule="auto" w:line="240"/>
        <w:ind w:firstLine="709"/>
        <w:rPr>
          <w:rFonts w:ascii="Times New Roman" w:hAnsi="Times New Roman" w:cs="Times New Roman"/>
          <w:color w:val="000000"/>
          <w:sz w:val="24"/>
          <w:szCs w:val="24"/>
          <w:ins w:id="29832" w:author="Тамара" w:date="2015-11-07T17:36:00Z"/>
        </w:rPr>
      </w:pPr>
      <w:ins w:id="29831" w:author="Тамара" w:date="2015-11-07T17:36:00Z">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ins>
    </w:p>
    <w:p>
      <w:pPr>
        <w:pStyle w:val="Style27"/>
        <w:spacing w:lineRule="auto" w:line="240"/>
        <w:ind w:firstLine="709"/>
        <w:rPr>
          <w:rFonts w:ascii="Times New Roman" w:hAnsi="Times New Roman" w:cs="Times New Roman"/>
          <w:color w:val="000000"/>
          <w:sz w:val="24"/>
          <w:szCs w:val="24"/>
          <w:ins w:id="29834" w:author="Тамара" w:date="2015-11-07T17:36:00Z"/>
        </w:rPr>
      </w:pPr>
      <w:ins w:id="29833" w:author="Тамара" w:date="2015-11-07T17:36:00Z">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ins>
    </w:p>
    <w:p>
      <w:pPr>
        <w:pStyle w:val="Style27"/>
        <w:spacing w:lineRule="auto" w:line="240"/>
        <w:ind w:firstLine="709"/>
        <w:rPr>
          <w:ins w:id="29837" w:author="Тамара" w:date="2015-11-07T17:36:00Z"/>
        </w:rPr>
      </w:pPr>
      <w:ins w:id="29835" w:author="Тамара" w:date="2015-11-07T17:36:00Z">
        <w:r>
          <w:rPr>
            <w:rFonts w:cs="Times New Roman" w:ascii="Times New Roman" w:hAnsi="Times New Roman"/>
            <w:b/>
            <w:color w:val="000000"/>
            <w:spacing w:val="2"/>
            <w:sz w:val="24"/>
            <w:szCs w:val="24"/>
          </w:rPr>
          <w:t>Здоровьесберегающее воспитание</w:t>
        </w:r>
      </w:ins>
      <w:ins w:id="29836" w:author="Тамара" w:date="2015-11-07T17:36:00Z">
        <w:r>
          <w:rPr>
            <w:rFonts w:cs="Times New Roman" w:ascii="Times New Roman" w:hAnsi="Times New Roman"/>
            <w:color w:val="000000"/>
            <w:spacing w:val="2"/>
            <w:sz w:val="24"/>
            <w:szCs w:val="24"/>
          </w:rPr>
          <w:t>:</w:t>
        </w:r>
      </w:ins>
    </w:p>
    <w:p>
      <w:pPr>
        <w:pStyle w:val="Style27"/>
        <w:spacing w:lineRule="auto" w:line="240"/>
        <w:ind w:firstLine="709"/>
        <w:rPr>
          <w:rFonts w:ascii="Times New Roman" w:hAnsi="Times New Roman" w:cs="Times New Roman"/>
          <w:color w:val="000000"/>
          <w:spacing w:val="2"/>
          <w:sz w:val="24"/>
          <w:szCs w:val="24"/>
          <w:ins w:id="29839" w:author="Тамара" w:date="2015-11-07T17:36:00Z"/>
        </w:rPr>
      </w:pPr>
      <w:ins w:id="29838" w:author="Тамара" w:date="2015-11-07T17:36:00Z">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ins>
    </w:p>
    <w:p>
      <w:pPr>
        <w:pStyle w:val="Style27"/>
        <w:spacing w:lineRule="auto" w:line="240"/>
        <w:ind w:firstLine="709"/>
        <w:rPr>
          <w:rFonts w:ascii="Times New Roman" w:hAnsi="Times New Roman" w:cs="Times New Roman"/>
          <w:color w:val="000000"/>
          <w:spacing w:val="2"/>
          <w:sz w:val="24"/>
          <w:szCs w:val="24"/>
          <w:ins w:id="29841" w:author="Тамара" w:date="2015-11-07T17:36:00Z"/>
        </w:rPr>
      </w:pPr>
      <w:ins w:id="29840" w:author="Тамара" w:date="2015-11-07T17:36:00Z">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ins>
    </w:p>
    <w:p>
      <w:pPr>
        <w:pStyle w:val="Style27"/>
        <w:spacing w:lineRule="auto" w:line="240"/>
        <w:ind w:firstLine="709"/>
        <w:rPr>
          <w:rFonts w:ascii="Times New Roman" w:hAnsi="Times New Roman" w:cs="Times New Roman"/>
          <w:color w:val="000000"/>
          <w:spacing w:val="2"/>
          <w:sz w:val="24"/>
          <w:szCs w:val="24"/>
          <w:ins w:id="29843" w:author="Тамара" w:date="2015-11-07T17:36:00Z"/>
        </w:rPr>
      </w:pPr>
      <w:ins w:id="29842" w:author="Тамара" w:date="2015-11-07T17:36:00Z">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ins>
    </w:p>
    <w:p>
      <w:pPr>
        <w:pStyle w:val="Style27"/>
        <w:spacing w:lineRule="auto" w:line="240"/>
        <w:ind w:firstLine="709"/>
        <w:rPr>
          <w:rFonts w:ascii="Times New Roman" w:hAnsi="Times New Roman" w:cs="Times New Roman"/>
          <w:color w:val="000000"/>
          <w:spacing w:val="2"/>
          <w:sz w:val="24"/>
          <w:szCs w:val="24"/>
          <w:ins w:id="29845" w:author="Тамара" w:date="2015-11-07T17:36:00Z"/>
        </w:rPr>
      </w:pPr>
      <w:ins w:id="29844" w:author="Тамара" w:date="2015-11-07T17:36:00Z">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ins>
    </w:p>
    <w:p>
      <w:pPr>
        <w:pStyle w:val="Style27"/>
        <w:spacing w:lineRule="auto" w:line="240"/>
        <w:ind w:firstLine="709"/>
        <w:rPr>
          <w:rFonts w:ascii="Times New Roman" w:hAnsi="Times New Roman" w:cs="Times New Roman"/>
          <w:color w:val="000000"/>
          <w:spacing w:val="2"/>
          <w:sz w:val="24"/>
          <w:szCs w:val="24"/>
          <w:ins w:id="29847" w:author="Тамара" w:date="2015-11-07T17:36:00Z"/>
        </w:rPr>
      </w:pPr>
      <w:ins w:id="29846" w:author="Тамара" w:date="2015-11-07T17:36:00Z">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ins>
    </w:p>
    <w:p>
      <w:pPr>
        <w:pStyle w:val="Style27"/>
        <w:spacing w:lineRule="auto" w:line="240"/>
        <w:ind w:firstLine="709"/>
        <w:rPr>
          <w:ins w:id="29850" w:author="Тамара" w:date="2015-11-07T17:36:00Z"/>
        </w:rPr>
      </w:pPr>
      <w:ins w:id="29848" w:author="Тамара" w:date="2015-11-07T17:36:00Z">
        <w:r>
          <w:rPr>
            <w:rFonts w:cs="Times New Roman" w:ascii="Times New Roman" w:hAnsi="Times New Roman"/>
            <w:color w:val="000000"/>
            <w:spacing w:val="2"/>
            <w:sz w:val="24"/>
            <w:szCs w:val="24"/>
          </w:rPr>
          <w:t xml:space="preserve">отрицательное отношение к </w:t>
        </w:r>
      </w:ins>
      <w:ins w:id="29849" w:author="Тамара" w:date="2015-11-07T17:36:00Z">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ins>
    </w:p>
    <w:p>
      <w:pPr>
        <w:pStyle w:val="Style27"/>
        <w:spacing w:lineRule="auto" w:line="240"/>
        <w:ind w:firstLine="709"/>
        <w:rPr>
          <w:rFonts w:ascii="Times New Roman" w:hAnsi="Times New Roman" w:cs="Times New Roman"/>
          <w:color w:val="000000"/>
          <w:spacing w:val="2"/>
          <w:sz w:val="24"/>
          <w:szCs w:val="24"/>
          <w:ins w:id="29852" w:author="Тамара" w:date="2015-11-07T17:36:00Z"/>
        </w:rPr>
      </w:pPr>
      <w:ins w:id="29851" w:author="Тамара" w:date="2015-11-07T17:36:00Z">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ins>
    </w:p>
    <w:p>
      <w:pPr>
        <w:pStyle w:val="Style27"/>
        <w:spacing w:lineRule="auto" w:line="240"/>
        <w:ind w:firstLine="709"/>
        <w:rPr>
          <w:rFonts w:ascii="Times New Roman" w:hAnsi="Times New Roman" w:cs="Times New Roman"/>
          <w:b/>
          <w:b/>
          <w:color w:val="000000"/>
          <w:spacing w:val="2"/>
          <w:sz w:val="24"/>
          <w:szCs w:val="24"/>
          <w:ins w:id="29854" w:author="Тамара" w:date="2015-11-07T17:36:00Z"/>
        </w:rPr>
      </w:pPr>
      <w:ins w:id="29853" w:author="Тамара" w:date="2015-11-07T17:36:00Z">
        <w:r>
          <w:rPr>
            <w:rFonts w:cs="Times New Roman" w:ascii="Times New Roman" w:hAnsi="Times New Roman"/>
            <w:b/>
            <w:color w:val="000000"/>
            <w:spacing w:val="2"/>
            <w:sz w:val="24"/>
            <w:szCs w:val="24"/>
          </w:rPr>
          <w:t>Социокультурное и медиакультурное воспитание:</w:t>
        </w:r>
      </w:ins>
    </w:p>
    <w:p>
      <w:pPr>
        <w:pStyle w:val="Style27"/>
        <w:spacing w:lineRule="auto" w:line="240"/>
        <w:ind w:firstLine="709"/>
        <w:rPr>
          <w:rFonts w:ascii="Times New Roman" w:hAnsi="Times New Roman" w:cs="Times New Roman"/>
          <w:color w:val="000000"/>
          <w:spacing w:val="2"/>
          <w:sz w:val="24"/>
          <w:szCs w:val="24"/>
          <w:ins w:id="29856" w:author="Тамара" w:date="2015-11-07T17:36:00Z"/>
        </w:rPr>
      </w:pPr>
      <w:ins w:id="29855" w:author="Тамара" w:date="2015-11-07T17:36:00Z">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ins>
    </w:p>
    <w:p>
      <w:pPr>
        <w:pStyle w:val="Style27"/>
        <w:spacing w:lineRule="auto" w:line="240"/>
        <w:ind w:firstLine="709"/>
        <w:rPr>
          <w:rFonts w:ascii="Times New Roman" w:hAnsi="Times New Roman" w:cs="Times New Roman"/>
          <w:color w:val="000000"/>
          <w:spacing w:val="2"/>
          <w:sz w:val="24"/>
          <w:szCs w:val="24"/>
          <w:ins w:id="29859" w:author="Тамара" w:date="2015-11-07T17:36:00Z"/>
        </w:rPr>
      </w:pPr>
      <w:ins w:id="29857" w:author="Тамара" w:date="2015-11-07T17:36:00Z">
        <w:r>
          <w:rPr>
            <w:rFonts w:cs="Times New Roman" w:ascii="Times New Roman" w:hAnsi="Times New Roman"/>
            <w:color w:val="000000"/>
            <w:spacing w:val="2"/>
            <w:sz w:val="24"/>
            <w:szCs w:val="24"/>
          </w:rPr>
          <w:t xml:space="preserve"> </w:t>
        </w:r>
      </w:ins>
      <w:ins w:id="29858" w:author="Тамара" w:date="2015-11-07T17:36:00Z">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ins>
    </w:p>
    <w:p>
      <w:pPr>
        <w:pStyle w:val="Style27"/>
        <w:spacing w:lineRule="auto" w:line="240"/>
        <w:ind w:firstLine="709"/>
        <w:rPr>
          <w:rFonts w:ascii="Times New Roman" w:hAnsi="Times New Roman" w:cs="Times New Roman"/>
          <w:color w:val="000000"/>
          <w:spacing w:val="2"/>
          <w:sz w:val="24"/>
          <w:szCs w:val="24"/>
          <w:ins w:id="29861" w:author="Тамара" w:date="2015-11-07T17:36:00Z"/>
        </w:rPr>
      </w:pPr>
      <w:ins w:id="29860" w:author="Тамара" w:date="2015-11-07T17:36:00Z">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ins>
    </w:p>
    <w:p>
      <w:pPr>
        <w:pStyle w:val="Style27"/>
        <w:spacing w:lineRule="auto" w:line="240"/>
        <w:ind w:firstLine="709"/>
        <w:rPr>
          <w:rFonts w:ascii="Times New Roman" w:hAnsi="Times New Roman" w:cs="Times New Roman"/>
          <w:color w:val="000000"/>
          <w:spacing w:val="2"/>
          <w:sz w:val="24"/>
          <w:szCs w:val="24"/>
          <w:ins w:id="29863" w:author="Тамара" w:date="2015-11-07T17:36:00Z"/>
        </w:rPr>
      </w:pPr>
      <w:ins w:id="29862" w:author="Тамара" w:date="2015-11-07T17:36:00Z">
        <w:r>
          <w:rPr>
            <w:rFonts w:cs="Times New Roman" w:ascii="Times New Roman" w:hAnsi="Times New Roman"/>
            <w:color w:val="000000"/>
            <w:spacing w:val="2"/>
            <w:sz w:val="24"/>
            <w:szCs w:val="24"/>
          </w:rPr>
          <w:t>первичный опыт социального партнерства и межпоколенного диалога;</w:t>
        </w:r>
      </w:ins>
    </w:p>
    <w:p>
      <w:pPr>
        <w:pStyle w:val="Style27"/>
        <w:spacing w:lineRule="auto" w:line="240"/>
        <w:ind w:firstLine="709"/>
        <w:rPr>
          <w:rFonts w:ascii="Times New Roman" w:hAnsi="Times New Roman" w:cs="Times New Roman"/>
          <w:color w:val="000000"/>
          <w:spacing w:val="2"/>
          <w:sz w:val="24"/>
          <w:szCs w:val="24"/>
          <w:ins w:id="29865" w:author="Тамара" w:date="2015-11-07T17:36:00Z"/>
        </w:rPr>
      </w:pPr>
      <w:ins w:id="29864" w:author="Тамара" w:date="2015-11-07T17:36:00Z">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ins>
    </w:p>
    <w:p>
      <w:pPr>
        <w:pStyle w:val="Style27"/>
        <w:spacing w:lineRule="auto" w:line="240"/>
        <w:ind w:firstLine="709"/>
        <w:rPr>
          <w:rFonts w:ascii="Times New Roman" w:hAnsi="Times New Roman" w:cs="Times New Roman"/>
          <w:b/>
          <w:b/>
          <w:color w:val="000000"/>
          <w:spacing w:val="2"/>
          <w:sz w:val="24"/>
          <w:szCs w:val="24"/>
          <w:ins w:id="29867" w:author="Тамара" w:date="2015-11-07T17:36:00Z"/>
        </w:rPr>
      </w:pPr>
      <w:ins w:id="29866" w:author="Тамара" w:date="2015-11-07T17:36:00Z">
        <w:r>
          <w:rPr>
            <w:rFonts w:cs="Times New Roman" w:ascii="Times New Roman" w:hAnsi="Times New Roman"/>
            <w:b/>
            <w:color w:val="000000"/>
            <w:spacing w:val="2"/>
            <w:sz w:val="24"/>
            <w:szCs w:val="24"/>
          </w:rPr>
          <w:t>Культуротворческое и эстетическое воспитание:</w:t>
        </w:r>
      </w:ins>
    </w:p>
    <w:p>
      <w:pPr>
        <w:pStyle w:val="Style27"/>
        <w:spacing w:lineRule="auto" w:line="240"/>
        <w:ind w:firstLine="709"/>
        <w:rPr>
          <w:rFonts w:ascii="Times New Roman" w:hAnsi="Times New Roman" w:cs="Times New Roman"/>
          <w:color w:val="000000"/>
          <w:sz w:val="24"/>
          <w:szCs w:val="24"/>
          <w:ins w:id="29869" w:author="Тамара" w:date="2015-11-07T17:36:00Z"/>
        </w:rPr>
      </w:pPr>
      <w:ins w:id="29868" w:author="Тамара" w:date="2015-11-07T17:36:00Z">
        <w:r>
          <w:rPr>
            <w:rFonts w:cs="Times New Roman" w:ascii="Times New Roman" w:hAnsi="Times New Roman"/>
            <w:color w:val="000000"/>
            <w:sz w:val="24"/>
            <w:szCs w:val="24"/>
          </w:rPr>
          <w:t xml:space="preserve">первоначальные представления об эстетических идеалах и ценностях; </w:t>
        </w:r>
      </w:ins>
    </w:p>
    <w:p>
      <w:pPr>
        <w:pStyle w:val="Style27"/>
        <w:spacing w:lineRule="auto" w:line="240"/>
        <w:ind w:firstLine="709"/>
        <w:rPr>
          <w:rFonts w:ascii="Times New Roman" w:hAnsi="Times New Roman" w:cs="Times New Roman"/>
          <w:color w:val="000000"/>
          <w:sz w:val="24"/>
          <w:szCs w:val="24"/>
          <w:ins w:id="29871" w:author="Тамара" w:date="2015-11-07T17:36:00Z"/>
        </w:rPr>
      </w:pPr>
      <w:ins w:id="29870" w:author="Тамара" w:date="2015-11-07T17:36:00Z">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ins>
    </w:p>
    <w:p>
      <w:pPr>
        <w:pStyle w:val="Style27"/>
        <w:spacing w:lineRule="auto" w:line="240"/>
        <w:ind w:firstLine="709"/>
        <w:rPr>
          <w:rFonts w:ascii="Times New Roman" w:hAnsi="Times New Roman" w:cs="Times New Roman"/>
          <w:color w:val="000000"/>
          <w:sz w:val="24"/>
          <w:szCs w:val="24"/>
          <w:ins w:id="29873" w:author="Тамара" w:date="2015-11-07T17:36:00Z"/>
        </w:rPr>
      </w:pPr>
      <w:ins w:id="29872" w:author="Тамара" w:date="2015-11-07T17:36:00Z">
        <w:r>
          <w:rPr>
            <w:rFonts w:cs="Times New Roman" w:ascii="Times New Roman" w:hAnsi="Times New Roman"/>
            <w:color w:val="000000"/>
            <w:sz w:val="24"/>
            <w:szCs w:val="24"/>
          </w:rPr>
          <w:t>проявление и развитие индивидуальных творческих способностей;</w:t>
        </w:r>
      </w:ins>
    </w:p>
    <w:p>
      <w:pPr>
        <w:pStyle w:val="Style27"/>
        <w:spacing w:lineRule="auto" w:line="240"/>
        <w:ind w:firstLine="709"/>
        <w:rPr>
          <w:rFonts w:ascii="Times New Roman" w:hAnsi="Times New Roman" w:cs="Times New Roman"/>
          <w:color w:val="000000"/>
          <w:sz w:val="24"/>
          <w:szCs w:val="24"/>
          <w:ins w:id="29875" w:author="Тамара" w:date="2015-11-07T17:36:00Z"/>
        </w:rPr>
      </w:pPr>
      <w:ins w:id="29874" w:author="Тамара" w:date="2015-11-07T17:36:00Z">
        <w:r>
          <w:rPr>
            <w:rFonts w:cs="Times New Roman" w:ascii="Times New Roman" w:hAnsi="Times New Roman"/>
            <w:color w:val="000000"/>
            <w:sz w:val="24"/>
            <w:szCs w:val="24"/>
          </w:rPr>
          <w:t>способность формулировать собственные эстетические предпочтения;</w:t>
        </w:r>
      </w:ins>
    </w:p>
    <w:p>
      <w:pPr>
        <w:pStyle w:val="Style27"/>
        <w:spacing w:lineRule="auto" w:line="240"/>
        <w:ind w:firstLine="709"/>
        <w:rPr>
          <w:rFonts w:ascii="Times New Roman" w:hAnsi="Times New Roman" w:cs="Times New Roman"/>
          <w:color w:val="000000"/>
          <w:sz w:val="24"/>
          <w:szCs w:val="24"/>
          <w:ins w:id="29877" w:author="Тамара" w:date="2015-11-07T17:36:00Z"/>
        </w:rPr>
      </w:pPr>
      <w:ins w:id="29876" w:author="Тамара" w:date="2015-11-07T17:36:00Z">
        <w:r>
          <w:rPr>
            <w:rFonts w:cs="Times New Roman" w:ascii="Times New Roman" w:hAnsi="Times New Roman"/>
            <w:color w:val="000000"/>
            <w:sz w:val="24"/>
            <w:szCs w:val="24"/>
          </w:rPr>
          <w:t>представления о душевной и физической красоте человека;</w:t>
        </w:r>
      </w:ins>
    </w:p>
    <w:p>
      <w:pPr>
        <w:pStyle w:val="Style27"/>
        <w:spacing w:lineRule="auto" w:line="240"/>
        <w:ind w:firstLine="709"/>
        <w:rPr>
          <w:rFonts w:ascii="Times New Roman" w:hAnsi="Times New Roman" w:cs="Times New Roman"/>
          <w:color w:val="000000"/>
          <w:sz w:val="24"/>
          <w:szCs w:val="24"/>
          <w:ins w:id="29879" w:author="Тамара" w:date="2015-11-07T17:36:00Z"/>
        </w:rPr>
      </w:pPr>
      <w:ins w:id="29878" w:author="Тамара" w:date="2015-11-07T17:36:00Z">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ins>
    </w:p>
    <w:p>
      <w:pPr>
        <w:pStyle w:val="Style27"/>
        <w:spacing w:lineRule="auto" w:line="240"/>
        <w:ind w:firstLine="709"/>
        <w:rPr>
          <w:rFonts w:ascii="Times New Roman" w:hAnsi="Times New Roman" w:cs="Times New Roman"/>
          <w:color w:val="000000"/>
          <w:sz w:val="24"/>
          <w:szCs w:val="24"/>
          <w:ins w:id="29881" w:author="Тамара" w:date="2015-11-07T17:36:00Z"/>
        </w:rPr>
      </w:pPr>
      <w:ins w:id="29880" w:author="Тамара" w:date="2015-11-07T17:36:00Z">
        <w:r>
          <w:rPr>
            <w:rFonts w:cs="Times New Roman" w:ascii="Times New Roman" w:hAnsi="Times New Roman"/>
            <w:color w:val="000000"/>
            <w:sz w:val="24"/>
            <w:szCs w:val="24"/>
          </w:rPr>
          <w:t>начальные представления об искусстве народов России;</w:t>
        </w:r>
      </w:ins>
    </w:p>
    <w:p>
      <w:pPr>
        <w:pStyle w:val="Style27"/>
        <w:spacing w:lineRule="auto" w:line="240"/>
        <w:ind w:firstLine="709"/>
        <w:rPr>
          <w:ins w:id="29884" w:author="Тамара" w:date="2015-11-07T17:36:00Z"/>
        </w:rPr>
      </w:pPr>
      <w:ins w:id="29882" w:author="Тамара" w:date="2015-11-07T17:36:00Z">
        <w:r>
          <w:rPr>
            <w:rFonts w:cs="Times New Roman" w:ascii="Times New Roman" w:hAnsi="Times New Roman"/>
            <w:color w:val="000000"/>
            <w:spacing w:val="2"/>
            <w:sz w:val="24"/>
            <w:szCs w:val="24"/>
          </w:rPr>
          <w:t xml:space="preserve">интерес к чтению, произведениям искусства, детским </w:t>
        </w:r>
      </w:ins>
      <w:ins w:id="29883" w:author="Тамара" w:date="2015-11-07T17:36:00Z">
        <w:r>
          <w:rPr>
            <w:rFonts w:cs="Times New Roman" w:ascii="Times New Roman" w:hAnsi="Times New Roman"/>
            <w:color w:val="000000"/>
            <w:sz w:val="24"/>
            <w:szCs w:val="24"/>
          </w:rPr>
          <w:t>спектаклям, концертам, выставкам, музыке;</w:t>
        </w:r>
      </w:ins>
    </w:p>
    <w:p>
      <w:pPr>
        <w:pStyle w:val="Style27"/>
        <w:spacing w:lineRule="auto" w:line="240"/>
        <w:ind w:firstLine="709"/>
        <w:rPr>
          <w:rFonts w:ascii="Times New Roman" w:hAnsi="Times New Roman" w:cs="Times New Roman"/>
          <w:color w:val="000000"/>
          <w:sz w:val="24"/>
          <w:szCs w:val="24"/>
          <w:ins w:id="29886" w:author="Тамара" w:date="2015-11-07T17:36:00Z"/>
        </w:rPr>
      </w:pPr>
      <w:ins w:id="29885" w:author="Тамара" w:date="2015-11-07T17:36:00Z">
        <w:r>
          <w:rPr>
            <w:rFonts w:cs="Times New Roman" w:ascii="Times New Roman" w:hAnsi="Times New Roman"/>
            <w:color w:val="000000"/>
            <w:sz w:val="24"/>
            <w:szCs w:val="24"/>
          </w:rPr>
          <w:t>интерес к занятиям художественным творчеством;</w:t>
        </w:r>
      </w:ins>
    </w:p>
    <w:p>
      <w:pPr>
        <w:pStyle w:val="Style27"/>
        <w:spacing w:lineRule="auto" w:line="240"/>
        <w:ind w:firstLine="709"/>
        <w:rPr>
          <w:rFonts w:ascii="Times New Roman" w:hAnsi="Times New Roman" w:cs="Times New Roman"/>
          <w:color w:val="000000"/>
          <w:sz w:val="24"/>
          <w:szCs w:val="24"/>
          <w:ins w:id="29888" w:author="Тамара" w:date="2015-11-07T17:36:00Z"/>
        </w:rPr>
      </w:pPr>
      <w:ins w:id="29887" w:author="Тамара" w:date="2015-11-07T17:36:00Z">
        <w:r>
          <w:rPr>
            <w:rFonts w:cs="Times New Roman" w:ascii="Times New Roman" w:hAnsi="Times New Roman"/>
            <w:color w:val="000000"/>
            <w:sz w:val="24"/>
            <w:szCs w:val="24"/>
          </w:rPr>
          <w:t>стремление к опрятному внешнему виду;</w:t>
        </w:r>
      </w:ins>
    </w:p>
    <w:p>
      <w:pPr>
        <w:pStyle w:val="Style27"/>
        <w:spacing w:lineRule="auto" w:line="240"/>
        <w:ind w:firstLine="709"/>
        <w:rPr>
          <w:rFonts w:ascii="Times New Roman" w:hAnsi="Times New Roman" w:cs="Times New Roman"/>
          <w:color w:val="000000"/>
          <w:sz w:val="24"/>
          <w:szCs w:val="24"/>
          <w:ins w:id="29890" w:author="Тамара" w:date="2015-11-07T17:36:00Z"/>
        </w:rPr>
      </w:pPr>
      <w:ins w:id="29889" w:author="Тамара" w:date="2015-11-07T17:36:00Z">
        <w:r>
          <w:rPr>
            <w:rFonts w:cs="Times New Roman" w:ascii="Times New Roman" w:hAnsi="Times New Roman"/>
            <w:color w:val="000000"/>
            <w:sz w:val="24"/>
            <w:szCs w:val="24"/>
          </w:rPr>
          <w:t>отрицательное отношение к некрасивым поступкам и неряшливости.</w:t>
        </w:r>
      </w:ins>
    </w:p>
    <w:p>
      <w:pPr>
        <w:pStyle w:val="Style27"/>
        <w:spacing w:lineRule="auto" w:line="240"/>
        <w:ind w:firstLine="709"/>
        <w:rPr>
          <w:rFonts w:ascii="Times New Roman" w:hAnsi="Times New Roman" w:cs="Times New Roman"/>
          <w:b/>
          <w:b/>
          <w:color w:val="000000"/>
          <w:spacing w:val="2"/>
          <w:sz w:val="24"/>
          <w:szCs w:val="24"/>
          <w:ins w:id="29892" w:author="Тамара" w:date="2015-11-07T17:36:00Z"/>
        </w:rPr>
      </w:pPr>
      <w:ins w:id="29891" w:author="Тамара" w:date="2015-11-07T17:36:00Z">
        <w:r>
          <w:rPr>
            <w:rFonts w:cs="Times New Roman" w:ascii="Times New Roman" w:hAnsi="Times New Roman"/>
            <w:b/>
            <w:color w:val="000000"/>
            <w:spacing w:val="2"/>
            <w:sz w:val="24"/>
            <w:szCs w:val="24"/>
          </w:rPr>
          <w:t xml:space="preserve">Правовое воспитание и культура безопасности: </w:t>
        </w:r>
      </w:ins>
    </w:p>
    <w:p>
      <w:pPr>
        <w:pStyle w:val="Style27"/>
        <w:spacing w:lineRule="auto" w:line="240"/>
        <w:ind w:firstLine="709"/>
        <w:rPr>
          <w:rFonts w:ascii="Times New Roman" w:hAnsi="Times New Roman" w:cs="Times New Roman"/>
          <w:color w:val="000000"/>
          <w:sz w:val="24"/>
          <w:szCs w:val="24"/>
          <w:ins w:id="29894" w:author="Тамара" w:date="2015-11-07T17:36:00Z"/>
        </w:rPr>
      </w:pPr>
      <w:ins w:id="29893" w:author="Тамара" w:date="2015-11-07T17:36:00Z">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ins>
    </w:p>
    <w:p>
      <w:pPr>
        <w:pStyle w:val="Style27"/>
        <w:spacing w:lineRule="auto" w:line="240"/>
        <w:ind w:firstLine="709"/>
        <w:rPr>
          <w:ins w:id="29897" w:author="Тамара" w:date="2015-11-07T17:36:00Z"/>
        </w:rPr>
      </w:pPr>
      <w:ins w:id="29895" w:author="Тамара" w:date="2015-11-07T17:36:00Z">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ins>
      <w:ins w:id="29896" w:author="Тамара" w:date="2015-11-07T17:36:00Z">
        <w:r>
          <w:rPr>
            <w:rFonts w:cs="Times New Roman" w:ascii="Times New Roman" w:hAnsi="Times New Roman"/>
            <w:color w:val="000000"/>
            <w:sz w:val="24"/>
            <w:szCs w:val="24"/>
          </w:rPr>
          <w:t>;</w:t>
        </w:r>
      </w:ins>
    </w:p>
    <w:p>
      <w:pPr>
        <w:pStyle w:val="Style27"/>
        <w:spacing w:lineRule="auto" w:line="240"/>
        <w:ind w:firstLine="709"/>
        <w:rPr>
          <w:rFonts w:ascii="Times New Roman" w:hAnsi="Times New Roman" w:cs="Times New Roman"/>
          <w:color w:val="000000"/>
          <w:sz w:val="24"/>
          <w:szCs w:val="24"/>
          <w:ins w:id="29899" w:author="Тамара" w:date="2015-11-07T17:36:00Z"/>
        </w:rPr>
      </w:pPr>
      <w:ins w:id="29898" w:author="Тамара" w:date="2015-11-07T17:36:00Z">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ins>
    </w:p>
    <w:p>
      <w:pPr>
        <w:pStyle w:val="Style27"/>
        <w:spacing w:lineRule="auto" w:line="240"/>
        <w:ind w:firstLine="709"/>
        <w:rPr>
          <w:rFonts w:ascii="Times New Roman" w:hAnsi="Times New Roman" w:cs="Times New Roman"/>
          <w:color w:val="000000"/>
          <w:sz w:val="24"/>
          <w:szCs w:val="24"/>
          <w:ins w:id="29901" w:author="Тамара" w:date="2015-11-07T17:36:00Z"/>
        </w:rPr>
      </w:pPr>
      <w:ins w:id="29900" w:author="Тамара" w:date="2015-11-07T17:36:00Z">
        <w:r>
          <w:rPr>
            <w:rFonts w:cs="Times New Roman" w:ascii="Times New Roman" w:hAnsi="Times New Roman"/>
            <w:color w:val="000000"/>
            <w:sz w:val="24"/>
            <w:szCs w:val="24"/>
          </w:rPr>
          <w:t>интерес к общественным явлениям, понимание активной роли человека в обществе;</w:t>
        </w:r>
      </w:ins>
    </w:p>
    <w:p>
      <w:pPr>
        <w:pStyle w:val="Style27"/>
        <w:spacing w:lineRule="auto" w:line="240"/>
        <w:ind w:firstLine="709"/>
        <w:rPr>
          <w:rFonts w:ascii="Times New Roman" w:hAnsi="Times New Roman" w:cs="Times New Roman"/>
          <w:color w:val="000000"/>
          <w:sz w:val="24"/>
          <w:szCs w:val="24"/>
          <w:ins w:id="29903" w:author="Тамара" w:date="2015-11-07T17:36:00Z"/>
        </w:rPr>
      </w:pPr>
      <w:ins w:id="29902" w:author="Тамара" w:date="2015-11-07T17:36:00Z">
        <w:r>
          <w:rPr>
            <w:rFonts w:cs="Times New Roman" w:ascii="Times New Roman" w:hAnsi="Times New Roman"/>
            <w:color w:val="000000"/>
            <w:sz w:val="24"/>
            <w:szCs w:val="24"/>
          </w:rPr>
          <w:t>стремление активно участвовать в делах класса, школы, семьи, своего села, города;</w:t>
        </w:r>
      </w:ins>
    </w:p>
    <w:p>
      <w:pPr>
        <w:pStyle w:val="Style27"/>
        <w:spacing w:lineRule="auto" w:line="240"/>
        <w:ind w:firstLine="709"/>
        <w:rPr>
          <w:rFonts w:ascii="Times New Roman" w:hAnsi="Times New Roman" w:cs="Times New Roman"/>
          <w:color w:val="000000"/>
          <w:sz w:val="24"/>
          <w:szCs w:val="24"/>
          <w:ins w:id="29905" w:author="Тамара" w:date="2015-11-07T17:36:00Z"/>
        </w:rPr>
      </w:pPr>
      <w:ins w:id="29904" w:author="Тамара" w:date="2015-11-07T17:36:00Z">
        <w:r>
          <w:rPr>
            <w:rFonts w:cs="Times New Roman" w:ascii="Times New Roman" w:hAnsi="Times New Roman"/>
            <w:color w:val="000000"/>
            <w:sz w:val="24"/>
            <w:szCs w:val="24"/>
          </w:rPr>
          <w:t>умение отвечать за свои поступки;</w:t>
        </w:r>
      </w:ins>
    </w:p>
    <w:p>
      <w:pPr>
        <w:pStyle w:val="Style27"/>
        <w:spacing w:lineRule="auto" w:line="240"/>
        <w:ind w:firstLine="709"/>
        <w:rPr>
          <w:rFonts w:ascii="Times New Roman" w:hAnsi="Times New Roman" w:cs="Times New Roman"/>
          <w:color w:val="000000"/>
          <w:sz w:val="24"/>
          <w:szCs w:val="24"/>
          <w:ins w:id="29907" w:author="Тамара" w:date="2015-11-07T17:36:00Z"/>
        </w:rPr>
      </w:pPr>
      <w:ins w:id="29906" w:author="Тамара" w:date="2015-11-07T17:36:00Z">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ins>
    </w:p>
    <w:p>
      <w:pPr>
        <w:pStyle w:val="Style27"/>
        <w:spacing w:lineRule="auto" w:line="240"/>
        <w:ind w:firstLine="709"/>
        <w:rPr>
          <w:rFonts w:ascii="Times New Roman" w:hAnsi="Times New Roman" w:cs="Times New Roman"/>
          <w:color w:val="000000"/>
          <w:sz w:val="24"/>
          <w:szCs w:val="24"/>
          <w:ins w:id="29909" w:author="Тамара" w:date="2015-11-07T17:36:00Z"/>
        </w:rPr>
      </w:pPr>
      <w:ins w:id="29908" w:author="Тамара" w:date="2015-11-07T17:36:00Z">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ins>
    </w:p>
    <w:p>
      <w:pPr>
        <w:pStyle w:val="Style27"/>
        <w:spacing w:lineRule="auto" w:line="240"/>
        <w:ind w:firstLine="709"/>
        <w:rPr>
          <w:rFonts w:ascii="Times New Roman" w:hAnsi="Times New Roman" w:cs="Times New Roman"/>
          <w:color w:val="000000"/>
          <w:sz w:val="24"/>
          <w:szCs w:val="24"/>
          <w:ins w:id="29911" w:author="Тамара" w:date="2015-11-07T17:36:00Z"/>
        </w:rPr>
      </w:pPr>
      <w:ins w:id="29910" w:author="Тамара" w:date="2015-11-07T17:36:00Z">
        <w:r>
          <w:rPr>
            <w:rFonts w:cs="Times New Roman" w:ascii="Times New Roman" w:hAnsi="Times New Roman"/>
            <w:color w:val="000000"/>
            <w:sz w:val="24"/>
            <w:szCs w:val="24"/>
          </w:rPr>
          <w:t>первоначальные представления об информационной безопасности;</w:t>
        </w:r>
      </w:ins>
    </w:p>
    <w:p>
      <w:pPr>
        <w:pStyle w:val="Style27"/>
        <w:spacing w:lineRule="auto" w:line="240"/>
        <w:ind w:firstLine="709"/>
        <w:rPr>
          <w:ins w:id="29915" w:author="Тамара" w:date="2015-11-07T17:36:00Z"/>
        </w:rPr>
      </w:pPr>
      <w:ins w:id="29912" w:author="Тамара" w:date="2015-11-07T17:36:00Z">
        <w:r>
          <w:rPr>
            <w:rFonts w:cs="Times New Roman" w:ascii="Times New Roman" w:hAnsi="Times New Roman"/>
            <w:color w:val="000000"/>
            <w:sz w:val="24"/>
            <w:szCs w:val="24"/>
          </w:rPr>
          <w:t>представления о возможном негативном влиянии на мо</w:t>
        </w:r>
      </w:ins>
      <w:ins w:id="29913" w:author="Тамара" w:date="2015-11-07T17:36:00Z">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ins>
      <w:ins w:id="29914" w:author="Тамара" w:date="2015-11-07T17:36:00Z">
        <w:r>
          <w:rPr>
            <w:rFonts w:cs="Times New Roman" w:ascii="Times New Roman" w:hAnsi="Times New Roman"/>
            <w:color w:val="000000"/>
            <w:sz w:val="24"/>
            <w:szCs w:val="24"/>
          </w:rPr>
          <w:t>игр, кинофильмов, телевизионных передач, рекламы;</w:t>
        </w:r>
      </w:ins>
    </w:p>
    <w:p>
      <w:pPr>
        <w:pStyle w:val="Style27"/>
        <w:spacing w:lineRule="auto" w:line="240"/>
        <w:ind w:firstLine="709"/>
        <w:rPr>
          <w:rFonts w:ascii="Times New Roman" w:hAnsi="Times New Roman" w:cs="Times New Roman"/>
          <w:b/>
          <w:b/>
          <w:bCs/>
          <w:i/>
          <w:i/>
          <w:iCs/>
          <w:color w:val="000000"/>
          <w:sz w:val="24"/>
          <w:szCs w:val="24"/>
          <w:ins w:id="29917" w:author="Тамара" w:date="2015-11-07T17:36:00Z"/>
        </w:rPr>
      </w:pPr>
      <w:ins w:id="29916" w:author="Тамара" w:date="2015-11-07T17:36:00Z">
        <w:r>
          <w:rPr>
            <w:rFonts w:cs="Times New Roman" w:ascii="Times New Roman" w:hAnsi="Times New Roman"/>
            <w:color w:val="000000"/>
            <w:sz w:val="24"/>
            <w:szCs w:val="24"/>
          </w:rPr>
          <w:t>элементарные представления о девиантном и делинквентном поведении.</w:t>
        </w:r>
      </w:ins>
    </w:p>
    <w:p>
      <w:pPr>
        <w:pStyle w:val="Style27"/>
        <w:spacing w:lineRule="auto" w:line="240"/>
        <w:ind w:firstLine="709"/>
        <w:rPr>
          <w:rFonts w:ascii="Times New Roman" w:hAnsi="Times New Roman" w:cs="Times New Roman"/>
          <w:b/>
          <w:b/>
          <w:color w:val="000000"/>
          <w:spacing w:val="2"/>
          <w:sz w:val="24"/>
          <w:szCs w:val="24"/>
          <w:ins w:id="29919" w:author="Тамара" w:date="2015-11-07T17:36:00Z"/>
        </w:rPr>
      </w:pPr>
      <w:ins w:id="29918" w:author="Тамара" w:date="2015-11-07T17:36:00Z">
        <w:r>
          <w:rPr>
            <w:rFonts w:cs="Times New Roman" w:ascii="Times New Roman" w:hAnsi="Times New Roman"/>
            <w:b/>
            <w:color w:val="000000"/>
            <w:spacing w:val="2"/>
            <w:sz w:val="24"/>
            <w:szCs w:val="24"/>
          </w:rPr>
          <w:t>Воспитание семейных ценностей:</w:t>
        </w:r>
      </w:ins>
    </w:p>
    <w:p>
      <w:pPr>
        <w:pStyle w:val="Style27"/>
        <w:spacing w:lineRule="auto" w:line="240"/>
        <w:ind w:firstLine="709"/>
        <w:rPr>
          <w:rFonts w:ascii="Times New Roman" w:hAnsi="Times New Roman" w:cs="Times New Roman"/>
          <w:color w:val="000000"/>
          <w:sz w:val="24"/>
          <w:szCs w:val="24"/>
          <w:ins w:id="29921" w:author="Тамара" w:date="2015-11-07T17:36:00Z"/>
        </w:rPr>
      </w:pPr>
      <w:ins w:id="29920" w:author="Тамара" w:date="2015-11-07T17:36:00Z">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ins>
    </w:p>
    <w:p>
      <w:pPr>
        <w:pStyle w:val="Style27"/>
        <w:spacing w:lineRule="auto" w:line="240"/>
        <w:ind w:firstLine="709"/>
        <w:rPr>
          <w:rFonts w:ascii="Times New Roman" w:hAnsi="Times New Roman" w:cs="Times New Roman"/>
          <w:color w:val="000000"/>
          <w:sz w:val="24"/>
          <w:szCs w:val="24"/>
          <w:ins w:id="29923" w:author="Тамара" w:date="2015-11-07T17:36:00Z"/>
        </w:rPr>
      </w:pPr>
      <w:ins w:id="29922" w:author="Тамара" w:date="2015-11-07T17:36:00Z">
        <w:r>
          <w:rPr>
            <w:rFonts w:cs="Times New Roman" w:ascii="Times New Roman" w:hAnsi="Times New Roman"/>
            <w:color w:val="000000"/>
            <w:sz w:val="24"/>
            <w:szCs w:val="24"/>
          </w:rPr>
          <w:t>знание правил поведение в семье, понимание необходимости их выполнения;</w:t>
        </w:r>
      </w:ins>
    </w:p>
    <w:p>
      <w:pPr>
        <w:pStyle w:val="Style27"/>
        <w:spacing w:lineRule="auto" w:line="240"/>
        <w:ind w:firstLine="709"/>
        <w:rPr>
          <w:rFonts w:ascii="Times New Roman" w:hAnsi="Times New Roman" w:cs="Times New Roman"/>
          <w:color w:val="000000"/>
          <w:sz w:val="24"/>
          <w:szCs w:val="24"/>
          <w:ins w:id="29925" w:author="Тамара" w:date="2015-11-07T17:36:00Z"/>
        </w:rPr>
      </w:pPr>
      <w:ins w:id="29924" w:author="Тамара" w:date="2015-11-07T17:36:00Z">
        <w:r>
          <w:rPr>
            <w:rFonts w:cs="Times New Roman" w:ascii="Times New Roman" w:hAnsi="Times New Roman"/>
            <w:color w:val="000000"/>
            <w:sz w:val="24"/>
            <w:szCs w:val="24"/>
          </w:rPr>
          <w:t>представление о семейных ролях, правах и обязанностях членов семьи;</w:t>
        </w:r>
      </w:ins>
    </w:p>
    <w:p>
      <w:pPr>
        <w:pStyle w:val="Style27"/>
        <w:spacing w:lineRule="auto" w:line="240"/>
        <w:ind w:firstLine="709"/>
        <w:rPr>
          <w:rFonts w:ascii="Times New Roman" w:hAnsi="Times New Roman" w:cs="Times New Roman"/>
          <w:color w:val="000000"/>
          <w:sz w:val="24"/>
          <w:szCs w:val="24"/>
          <w:ins w:id="29927" w:author="Тамара" w:date="2015-11-07T17:36:00Z"/>
        </w:rPr>
      </w:pPr>
      <w:ins w:id="29926" w:author="Тамара" w:date="2015-11-07T17:36:00Z">
        <w:r>
          <w:rPr>
            <w:rFonts w:cs="Times New Roman" w:ascii="Times New Roman" w:hAnsi="Times New Roman"/>
            <w:color w:val="000000"/>
            <w:sz w:val="24"/>
            <w:szCs w:val="24"/>
          </w:rPr>
          <w:t>знание истории, ценностей и традиций своей семьи;</w:t>
        </w:r>
      </w:ins>
    </w:p>
    <w:p>
      <w:pPr>
        <w:pStyle w:val="Style27"/>
        <w:spacing w:lineRule="auto" w:line="240"/>
        <w:ind w:firstLine="709"/>
        <w:rPr>
          <w:rFonts w:ascii="Times New Roman" w:hAnsi="Times New Roman" w:cs="Times New Roman"/>
          <w:color w:val="000000"/>
          <w:sz w:val="24"/>
          <w:szCs w:val="24"/>
          <w:ins w:id="29929" w:author="Тамара" w:date="2015-11-07T17:36:00Z"/>
        </w:rPr>
      </w:pPr>
      <w:ins w:id="29928" w:author="Тамара" w:date="2015-11-07T17:36:00Z">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ins>
    </w:p>
    <w:p>
      <w:pPr>
        <w:pStyle w:val="Style27"/>
        <w:spacing w:lineRule="auto" w:line="240"/>
        <w:ind w:firstLine="709"/>
        <w:rPr>
          <w:rFonts w:ascii="Times New Roman" w:hAnsi="Times New Roman" w:cs="Times New Roman"/>
          <w:color w:val="000000"/>
          <w:spacing w:val="2"/>
          <w:sz w:val="24"/>
          <w:szCs w:val="24"/>
          <w:ins w:id="29931" w:author="Тамара" w:date="2015-11-07T17:36:00Z"/>
        </w:rPr>
      </w:pPr>
      <w:ins w:id="29930" w:author="Тамара" w:date="2015-11-07T17:36:00Z">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ins>
    </w:p>
    <w:p>
      <w:pPr>
        <w:pStyle w:val="Style27"/>
        <w:spacing w:lineRule="auto" w:line="240"/>
        <w:ind w:firstLine="709"/>
        <w:rPr>
          <w:rFonts w:ascii="Times New Roman" w:hAnsi="Times New Roman" w:cs="Times New Roman"/>
          <w:b/>
          <w:b/>
          <w:color w:val="000000"/>
          <w:spacing w:val="2"/>
          <w:sz w:val="24"/>
          <w:szCs w:val="24"/>
          <w:ins w:id="29933" w:author="Тамара" w:date="2015-11-07T17:36:00Z"/>
        </w:rPr>
      </w:pPr>
      <w:ins w:id="29932" w:author="Тамара" w:date="2015-11-07T17:36:00Z">
        <w:r>
          <w:rPr>
            <w:rFonts w:cs="Times New Roman" w:ascii="Times New Roman" w:hAnsi="Times New Roman"/>
            <w:b/>
            <w:color w:val="000000"/>
            <w:spacing w:val="2"/>
            <w:sz w:val="24"/>
            <w:szCs w:val="24"/>
          </w:rPr>
          <w:t>Формирование коммуникативной культуры:</w:t>
        </w:r>
      </w:ins>
    </w:p>
    <w:p>
      <w:pPr>
        <w:pStyle w:val="Style27"/>
        <w:spacing w:lineRule="auto" w:line="240"/>
        <w:ind w:firstLine="709"/>
        <w:rPr>
          <w:rFonts w:ascii="Times New Roman" w:hAnsi="Times New Roman" w:cs="Times New Roman"/>
          <w:color w:val="000000"/>
          <w:spacing w:val="2"/>
          <w:sz w:val="24"/>
          <w:szCs w:val="24"/>
          <w:ins w:id="29935" w:author="Тамара" w:date="2015-11-07T17:36:00Z"/>
        </w:rPr>
      </w:pPr>
      <w:ins w:id="29934" w:author="Тамара" w:date="2015-11-07T17:36:00Z">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ins>
    </w:p>
    <w:p>
      <w:pPr>
        <w:pStyle w:val="Style27"/>
        <w:spacing w:lineRule="auto" w:line="240"/>
        <w:ind w:firstLine="709"/>
        <w:rPr>
          <w:rFonts w:ascii="Times New Roman" w:hAnsi="Times New Roman" w:cs="Times New Roman"/>
          <w:color w:val="000000"/>
          <w:spacing w:val="2"/>
          <w:sz w:val="24"/>
          <w:szCs w:val="24"/>
          <w:ins w:id="29937" w:author="Тамара" w:date="2015-11-07T17:36:00Z"/>
        </w:rPr>
      </w:pPr>
      <w:ins w:id="29936" w:author="Тамара" w:date="2015-11-07T17:36:00Z">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ins>
    </w:p>
    <w:p>
      <w:pPr>
        <w:pStyle w:val="Style27"/>
        <w:spacing w:lineRule="auto" w:line="240"/>
        <w:ind w:firstLine="709"/>
        <w:rPr>
          <w:rFonts w:ascii="Times New Roman" w:hAnsi="Times New Roman" w:cs="Times New Roman"/>
          <w:color w:val="000000"/>
          <w:spacing w:val="2"/>
          <w:sz w:val="24"/>
          <w:szCs w:val="24"/>
          <w:ins w:id="29939" w:author="Тамара" w:date="2015-11-07T17:36:00Z"/>
        </w:rPr>
      </w:pPr>
      <w:ins w:id="29938" w:author="Тамара" w:date="2015-11-07T17:36:00Z">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ins>
    </w:p>
    <w:p>
      <w:pPr>
        <w:pStyle w:val="Style27"/>
        <w:spacing w:lineRule="auto" w:line="240"/>
        <w:ind w:firstLine="709"/>
        <w:rPr>
          <w:rFonts w:ascii="Times New Roman" w:hAnsi="Times New Roman" w:cs="Times New Roman"/>
          <w:color w:val="000000"/>
          <w:spacing w:val="2"/>
          <w:sz w:val="24"/>
          <w:szCs w:val="24"/>
          <w:ins w:id="29941" w:author="Тамара" w:date="2015-11-07T17:36:00Z"/>
        </w:rPr>
      </w:pPr>
      <w:ins w:id="29940" w:author="Тамара" w:date="2015-11-07T17:36:00Z">
        <w:r>
          <w:rPr>
            <w:rFonts w:cs="Times New Roman" w:ascii="Times New Roman" w:hAnsi="Times New Roman"/>
            <w:color w:val="000000"/>
            <w:spacing w:val="2"/>
            <w:sz w:val="24"/>
            <w:szCs w:val="24"/>
          </w:rPr>
          <w:t>первоначальные знания о безопасном общении в Интернете;</w:t>
        </w:r>
      </w:ins>
    </w:p>
    <w:p>
      <w:pPr>
        <w:pStyle w:val="Style27"/>
        <w:spacing w:lineRule="auto" w:line="240"/>
        <w:ind w:firstLine="709"/>
        <w:rPr>
          <w:rFonts w:ascii="Times New Roman" w:hAnsi="Times New Roman" w:cs="Times New Roman"/>
          <w:color w:val="000000"/>
          <w:spacing w:val="2"/>
          <w:sz w:val="24"/>
          <w:szCs w:val="24"/>
          <w:ins w:id="29943" w:author="Тамара" w:date="2015-11-07T17:36:00Z"/>
        </w:rPr>
      </w:pPr>
      <w:ins w:id="29942" w:author="Тамара" w:date="2015-11-07T17:36:00Z">
        <w:r>
          <w:rPr>
            <w:rFonts w:cs="Times New Roman" w:ascii="Times New Roman" w:hAnsi="Times New Roman"/>
            <w:color w:val="000000"/>
            <w:spacing w:val="2"/>
            <w:sz w:val="24"/>
            <w:szCs w:val="24"/>
          </w:rPr>
          <w:t>ценностные представления о родном языке;</w:t>
        </w:r>
      </w:ins>
    </w:p>
    <w:p>
      <w:pPr>
        <w:pStyle w:val="Style27"/>
        <w:spacing w:lineRule="auto" w:line="240"/>
        <w:ind w:firstLine="709"/>
        <w:rPr>
          <w:rFonts w:ascii="Times New Roman" w:hAnsi="Times New Roman" w:cs="Times New Roman"/>
          <w:color w:val="000000"/>
          <w:spacing w:val="2"/>
          <w:sz w:val="24"/>
          <w:szCs w:val="24"/>
          <w:ins w:id="29945" w:author="Тамара" w:date="2015-11-07T17:36:00Z"/>
        </w:rPr>
      </w:pPr>
      <w:ins w:id="29944" w:author="Тамара" w:date="2015-11-07T17:36:00Z">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ins>
    </w:p>
    <w:p>
      <w:pPr>
        <w:pStyle w:val="Style27"/>
        <w:spacing w:lineRule="auto" w:line="240"/>
        <w:ind w:firstLine="709"/>
        <w:rPr>
          <w:rFonts w:ascii="Times New Roman" w:hAnsi="Times New Roman" w:cs="Times New Roman"/>
          <w:color w:val="000000"/>
          <w:spacing w:val="2"/>
          <w:sz w:val="24"/>
          <w:szCs w:val="24"/>
          <w:ins w:id="29947" w:author="Тамара" w:date="2015-11-07T17:36:00Z"/>
        </w:rPr>
      </w:pPr>
      <w:ins w:id="29946" w:author="Тамара" w:date="2015-11-07T17:36:00Z">
        <w:r>
          <w:rPr>
            <w:rFonts w:cs="Times New Roman" w:ascii="Times New Roman" w:hAnsi="Times New Roman"/>
            <w:color w:val="000000"/>
            <w:spacing w:val="2"/>
            <w:sz w:val="24"/>
            <w:szCs w:val="24"/>
          </w:rPr>
          <w:t>элементарные представления о современных технологиях коммуникации;</w:t>
        </w:r>
      </w:ins>
    </w:p>
    <w:p>
      <w:pPr>
        <w:pStyle w:val="Style27"/>
        <w:spacing w:lineRule="auto" w:line="240"/>
        <w:ind w:firstLine="709"/>
        <w:rPr>
          <w:rFonts w:ascii="Times New Roman" w:hAnsi="Times New Roman" w:cs="Times New Roman"/>
          <w:color w:val="000000"/>
          <w:spacing w:val="2"/>
          <w:sz w:val="24"/>
          <w:szCs w:val="24"/>
          <w:ins w:id="29949" w:author="Тамара" w:date="2015-11-07T17:36:00Z"/>
        </w:rPr>
      </w:pPr>
      <w:ins w:id="29948" w:author="Тамара" w:date="2015-11-07T17:36:00Z">
        <w:r>
          <w:rPr>
            <w:rFonts w:cs="Times New Roman" w:ascii="Times New Roman" w:hAnsi="Times New Roman"/>
            <w:color w:val="000000"/>
            <w:spacing w:val="2"/>
            <w:sz w:val="24"/>
            <w:szCs w:val="24"/>
          </w:rPr>
          <w:t xml:space="preserve">элементарные навыки межкультурной коммуникации; </w:t>
        </w:r>
      </w:ins>
    </w:p>
    <w:p>
      <w:pPr>
        <w:pStyle w:val="Style27"/>
        <w:widowControl w:val="false"/>
        <w:spacing w:lineRule="auto" w:line="240"/>
        <w:ind w:firstLine="709"/>
        <w:rPr>
          <w:rFonts w:ascii="Times New Roman" w:hAnsi="Times New Roman" w:cs="Times New Roman"/>
          <w:b/>
          <w:b/>
          <w:color w:val="000000"/>
          <w:spacing w:val="2"/>
          <w:sz w:val="24"/>
          <w:szCs w:val="24"/>
          <w:ins w:id="29951" w:author="Тамара" w:date="2015-11-07T17:36:00Z"/>
        </w:rPr>
      </w:pPr>
      <w:ins w:id="29950" w:author="Тамара" w:date="2015-11-07T17:36:00Z">
        <w:r>
          <w:rPr>
            <w:rFonts w:cs="Times New Roman" w:ascii="Times New Roman" w:hAnsi="Times New Roman"/>
            <w:b/>
            <w:color w:val="000000"/>
            <w:spacing w:val="2"/>
            <w:sz w:val="24"/>
            <w:szCs w:val="24"/>
          </w:rPr>
          <w:t>Экологическое воспитание:</w:t>
        </w:r>
      </w:ins>
    </w:p>
    <w:p>
      <w:pPr>
        <w:pStyle w:val="Style27"/>
        <w:widowControl w:val="false"/>
        <w:spacing w:lineRule="auto" w:line="240"/>
        <w:ind w:firstLine="709"/>
        <w:rPr>
          <w:ins w:id="29954" w:author="Тамара" w:date="2015-11-07T17:36:00Z"/>
        </w:rPr>
      </w:pPr>
      <w:ins w:id="29952" w:author="Тамара" w:date="2015-11-07T17:36:00Z">
        <w:r>
          <w:rPr>
            <w:rFonts w:cs="Times New Roman" w:ascii="Times New Roman" w:hAnsi="Times New Roman"/>
            <w:color w:val="000000"/>
            <w:spacing w:val="2"/>
            <w:sz w:val="24"/>
            <w:szCs w:val="24"/>
          </w:rPr>
          <w:t xml:space="preserve">развитие интереса к природе, природным явлениям и </w:t>
        </w:r>
      </w:ins>
      <w:ins w:id="29953" w:author="Тамара" w:date="2015-11-07T17:36:00Z">
        <w:r>
          <w:rPr>
            <w:rFonts w:cs="Times New Roman" w:ascii="Times New Roman" w:hAnsi="Times New Roman"/>
            <w:color w:val="000000"/>
            <w:sz w:val="24"/>
            <w:szCs w:val="24"/>
          </w:rPr>
          <w:t>формам жизни, понимание активной роли человека в природе;</w:t>
        </w:r>
      </w:ins>
    </w:p>
    <w:p>
      <w:pPr>
        <w:pStyle w:val="Style27"/>
        <w:spacing w:lineRule="auto" w:line="240"/>
        <w:ind w:firstLine="709"/>
        <w:rPr>
          <w:rFonts w:ascii="Times New Roman" w:hAnsi="Times New Roman" w:cs="Times New Roman"/>
          <w:color w:val="000000"/>
          <w:sz w:val="24"/>
          <w:szCs w:val="24"/>
          <w:ins w:id="29956" w:author="Тамара" w:date="2015-11-07T17:36:00Z"/>
        </w:rPr>
      </w:pPr>
      <w:ins w:id="29955" w:author="Тамара" w:date="2015-11-07T17:36:00Z">
        <w:r>
          <w:rPr>
            <w:rFonts w:cs="Times New Roman" w:ascii="Times New Roman" w:hAnsi="Times New Roman"/>
            <w:color w:val="000000"/>
            <w:sz w:val="24"/>
            <w:szCs w:val="24"/>
          </w:rPr>
          <w:t>ценностное отношение к природе и всем формам жизни;</w:t>
        </w:r>
      </w:ins>
    </w:p>
    <w:p>
      <w:pPr>
        <w:pStyle w:val="Style27"/>
        <w:spacing w:lineRule="auto" w:line="240"/>
        <w:ind w:firstLine="709"/>
        <w:rPr>
          <w:rFonts w:ascii="Times New Roman" w:hAnsi="Times New Roman" w:cs="Times New Roman"/>
          <w:color w:val="000000"/>
          <w:sz w:val="24"/>
          <w:szCs w:val="24"/>
          <w:ins w:id="29958" w:author="Тамара" w:date="2015-11-07T17:36:00Z"/>
        </w:rPr>
      </w:pPr>
      <w:ins w:id="29957" w:author="Тамара" w:date="2015-11-07T17:36:00Z">
        <w:r>
          <w:rPr>
            <w:rFonts w:cs="Times New Roman" w:ascii="Times New Roman" w:hAnsi="Times New Roman"/>
            <w:color w:val="000000"/>
            <w:sz w:val="24"/>
            <w:szCs w:val="24"/>
          </w:rPr>
          <w:t>элементарный опыт природоохранительной деятельности;</w:t>
        </w:r>
      </w:ins>
    </w:p>
    <w:p>
      <w:pPr>
        <w:pStyle w:val="Style27"/>
        <w:spacing w:lineRule="auto" w:line="240"/>
        <w:ind w:firstLine="709"/>
        <w:rPr>
          <w:rFonts w:ascii="Times New Roman" w:hAnsi="Times New Roman" w:cs="Times New Roman"/>
          <w:color w:val="000000"/>
          <w:sz w:val="24"/>
          <w:szCs w:val="24"/>
          <w:ins w:id="29960" w:author="Тамара" w:date="2015-11-07T17:36:00Z"/>
        </w:rPr>
      </w:pPr>
      <w:ins w:id="29959" w:author="Тамара" w:date="2015-11-07T17:36:00Z">
        <w:r>
          <w:rPr>
            <w:rFonts w:cs="Times New Roman" w:ascii="Times New Roman" w:hAnsi="Times New Roman"/>
            <w:color w:val="000000"/>
            <w:sz w:val="24"/>
            <w:szCs w:val="24"/>
          </w:rPr>
          <w:t>бережное отношение к растениям и животным;</w:t>
        </w:r>
      </w:ins>
    </w:p>
    <w:p>
      <w:pPr>
        <w:pStyle w:val="Style27"/>
        <w:spacing w:lineRule="auto" w:line="240"/>
        <w:ind w:firstLine="709"/>
        <w:rPr>
          <w:rFonts w:ascii="Times New Roman" w:hAnsi="Times New Roman" w:cs="Times New Roman"/>
          <w:color w:val="000000"/>
          <w:sz w:val="24"/>
          <w:szCs w:val="24"/>
          <w:ins w:id="29962" w:author="Тамара" w:date="2015-11-07T17:36:00Z"/>
        </w:rPr>
      </w:pPr>
      <w:ins w:id="29961" w:author="Тамара" w:date="2015-11-07T17:36:00Z">
        <w:r>
          <w:rPr>
            <w:rFonts w:cs="Times New Roman" w:ascii="Times New Roman" w:hAnsi="Times New Roman"/>
            <w:color w:val="000000"/>
            <w:sz w:val="24"/>
            <w:szCs w:val="24"/>
          </w:rPr>
          <w:t>понимание взаимосвязи здоровья человека и экологической культуры;</w:t>
        </w:r>
      </w:ins>
    </w:p>
    <w:p>
      <w:pPr>
        <w:pStyle w:val="Style27"/>
        <w:spacing w:lineRule="auto" w:line="240"/>
        <w:ind w:firstLine="709"/>
        <w:rPr>
          <w:rFonts w:ascii="Times New Roman" w:hAnsi="Times New Roman" w:cs="Times New Roman"/>
          <w:color w:val="000000"/>
          <w:sz w:val="24"/>
          <w:szCs w:val="24"/>
          <w:ins w:id="29964" w:author="Тамара" w:date="2015-11-07T17:36:00Z"/>
        </w:rPr>
      </w:pPr>
      <w:ins w:id="29963" w:author="Тамара" w:date="2015-11-07T17:36:00Z">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ins>
    </w:p>
    <w:p>
      <w:pPr>
        <w:pStyle w:val="Style27"/>
        <w:spacing w:lineRule="auto" w:line="240"/>
        <w:ind w:firstLine="709"/>
        <w:rPr>
          <w:rFonts w:ascii="Times New Roman" w:hAnsi="Times New Roman" w:cs="Times New Roman"/>
          <w:color w:val="000000"/>
          <w:sz w:val="24"/>
          <w:szCs w:val="24"/>
          <w:ins w:id="29966" w:author="Тамара" w:date="2015-11-07T17:36:00Z"/>
        </w:rPr>
      </w:pPr>
      <w:ins w:id="29965" w:author="Тамара" w:date="2015-11-07T17:36:00Z">
        <w:r>
          <w:rPr>
            <w:rFonts w:cs="Times New Roman" w:ascii="Times New Roman" w:hAnsi="Times New Roman"/>
            <w:color w:val="000000"/>
            <w:sz w:val="24"/>
            <w:szCs w:val="24"/>
          </w:rPr>
          <w:t>элементарные знания законодательства в области защиты окружающей среды.</w:t>
        </w:r>
      </w:ins>
    </w:p>
    <w:p>
      <w:pPr>
        <w:pStyle w:val="Style27"/>
        <w:spacing w:lineRule="auto" w:line="240"/>
        <w:ind w:firstLine="709"/>
        <w:rPr>
          <w:rFonts w:ascii="Times New Roman" w:hAnsi="Times New Roman" w:cs="Times New Roman"/>
          <w:b/>
          <w:b/>
          <w:color w:val="000000"/>
          <w:sz w:val="24"/>
          <w:szCs w:val="24"/>
          <w:ins w:id="29968" w:author="Тамара" w:date="2015-11-07T17:36:00Z"/>
        </w:rPr>
      </w:pPr>
      <w:ins w:id="29967" w:author="Тамара" w:date="2015-11-07T17:36:00Z">
        <w:r>
          <w:rPr>
            <w:rFonts w:cs="Times New Roman" w:ascii="Times New Roman" w:hAnsi="Times New Roman"/>
            <w:b/>
            <w:color w:val="000000"/>
            <w:sz w:val="24"/>
            <w:szCs w:val="24"/>
          </w:rPr>
        </w:r>
      </w:ins>
    </w:p>
    <w:p>
      <w:pPr>
        <w:pStyle w:val="Style27"/>
        <w:spacing w:lineRule="auto" w:line="240"/>
        <w:ind w:firstLine="709"/>
        <w:rPr>
          <w:rFonts w:ascii="Times New Roman" w:hAnsi="Times New Roman" w:cs="Times New Roman"/>
          <w:b/>
          <w:b/>
          <w:color w:val="000000"/>
          <w:sz w:val="24"/>
          <w:szCs w:val="24"/>
          <w:ins w:id="29970" w:author="Тамара" w:date="2015-11-07T17:36:00Z"/>
        </w:rPr>
      </w:pPr>
      <w:ins w:id="29969" w:author="Тамара" w:date="2015-11-07T17:36:00Z">
        <w:r>
          <w:rPr>
            <w:rFonts w:cs="Times New Roman" w:ascii="Times New Roman" w:hAnsi="Times New Roman"/>
            <w:b/>
            <w:color w:val="000000"/>
            <w:sz w:val="24"/>
            <w:szCs w:val="24"/>
          </w:rPr>
          <w:t xml:space="preserve">Виды деятельности и формы занятий с обучающимися </w:t>
        </w:r>
      </w:ins>
    </w:p>
    <w:p>
      <w:pPr>
        <w:pStyle w:val="Style27"/>
        <w:spacing w:lineRule="auto" w:line="240"/>
        <w:ind w:firstLine="709"/>
        <w:rPr>
          <w:rFonts w:ascii="Times New Roman" w:hAnsi="Times New Roman" w:cs="Times New Roman"/>
          <w:b/>
          <w:b/>
          <w:color w:val="000000"/>
          <w:spacing w:val="2"/>
          <w:sz w:val="24"/>
          <w:szCs w:val="24"/>
          <w:ins w:id="29972" w:author="Тамара" w:date="2015-11-07T17:36:00Z"/>
        </w:rPr>
      </w:pPr>
      <w:ins w:id="29971" w:author="Тамара" w:date="2015-11-07T17:36:00Z">
        <w:r>
          <w:rPr>
            <w:rFonts w:cs="Times New Roman" w:ascii="Times New Roman" w:hAnsi="Times New Roman"/>
            <w:b/>
            <w:color w:val="000000"/>
            <w:spacing w:val="2"/>
            <w:sz w:val="24"/>
            <w:szCs w:val="24"/>
          </w:rPr>
          <w:t>Гражданско-патриотическое воспитание:</w:t>
        </w:r>
      </w:ins>
    </w:p>
    <w:p>
      <w:pPr>
        <w:pStyle w:val="Style27"/>
        <w:spacing w:lineRule="auto" w:line="240"/>
        <w:ind w:firstLine="709"/>
        <w:rPr>
          <w:ins w:id="29979" w:author="Тамара" w:date="2015-11-07T17:36:00Z"/>
        </w:rPr>
      </w:pPr>
      <w:ins w:id="29973" w:author="Тамара" w:date="2015-11-07T17:36:00Z">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ins>
      <w:ins w:id="29974" w:author="Тамара" w:date="2015-11-07T17:36:00Z">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ins>
      <w:ins w:id="29975" w:author="Тамара" w:date="2015-11-07T17:36:00Z">
        <w:r>
          <w:rPr>
            <w:rFonts w:cs="Times New Roman" w:ascii="Times New Roman" w:hAnsi="Times New Roman"/>
            <w:color w:val="000000"/>
            <w:spacing w:val="2"/>
            <w:sz w:val="24"/>
            <w:szCs w:val="24"/>
          </w:rPr>
          <w:t xml:space="preserve">дится образовательная организация (на плакатах, картинах, </w:t>
        </w:r>
      </w:ins>
      <w:ins w:id="29976" w:author="Тамара" w:date="2015-11-07T17:36:00Z">
        <w:r>
          <w:rPr>
            <w:rFonts w:cs="Times New Roman" w:ascii="Times New Roman" w:hAnsi="Times New Roman"/>
            <w:color w:val="000000"/>
            <w:sz w:val="24"/>
            <w:szCs w:val="24"/>
          </w:rPr>
          <w:t xml:space="preserve">в процессе бесед, чтения книг, </w:t>
        </w:r>
      </w:ins>
      <w:ins w:id="29977" w:author="Тамара" w:date="2015-11-07T17:36:00Z">
        <w:r>
          <w:rPr>
            <w:rFonts w:cs="Times New Roman" w:ascii="Times New Roman" w:hAnsi="Times New Roman"/>
            <w:color w:val="000000"/>
            <w:spacing w:val="-2"/>
            <w:sz w:val="24"/>
            <w:szCs w:val="24"/>
          </w:rPr>
          <w:t>изучения основных и вариативных учебных дисциплин</w:t>
        </w:r>
      </w:ins>
      <w:ins w:id="29978" w:author="Тамара" w:date="2015-11-07T17:36:00Z">
        <w:r>
          <w:rPr>
            <w:rFonts w:cs="Times New Roman" w:ascii="Times New Roman" w:hAnsi="Times New Roman"/>
            <w:color w:val="000000"/>
            <w:sz w:val="24"/>
            <w:szCs w:val="24"/>
          </w:rPr>
          <w:t>);</w:t>
        </w:r>
      </w:ins>
    </w:p>
    <w:p>
      <w:pPr>
        <w:pStyle w:val="Style27"/>
        <w:spacing w:lineRule="auto" w:line="240"/>
        <w:ind w:firstLine="709"/>
        <w:rPr>
          <w:ins w:id="29983" w:author="Тамара" w:date="2015-11-07T17:36:00Z"/>
        </w:rPr>
      </w:pPr>
      <w:ins w:id="29980" w:author="Тамара" w:date="2015-11-07T17:36:00Z">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ins>
      <w:ins w:id="29981" w:author="Тамара" w:date="2015-11-07T17:36:00Z">
        <w:r>
          <w:rPr>
            <w:rFonts w:cs="Times New Roman" w:ascii="Times New Roman" w:hAnsi="Times New Roman"/>
            <w:color w:val="000000"/>
            <w:spacing w:val="2"/>
            <w:sz w:val="24"/>
            <w:szCs w:val="24"/>
          </w:rPr>
          <w:t>местам, сюжетно-</w:t>
          <w:softHyphen/>
          <w:t>ролевых игр гражданского и историко</w:t>
          <w:softHyphen/>
          <w:t>-</w:t>
        </w:r>
      </w:ins>
      <w:ins w:id="29982" w:author="Тамара" w:date="2015-11-07T17:36:00Z">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ins>
    </w:p>
    <w:p>
      <w:pPr>
        <w:pStyle w:val="Style27"/>
        <w:spacing w:lineRule="auto" w:line="240"/>
        <w:ind w:firstLine="709"/>
        <w:rPr>
          <w:ins w:id="29989" w:author="Тамара" w:date="2015-11-07T17:36:00Z"/>
        </w:rPr>
      </w:pPr>
      <w:ins w:id="29984" w:author="Тамара" w:date="2015-11-07T17:36:00Z">
        <w:r>
          <w:rPr>
            <w:rFonts w:cs="Times New Roman" w:ascii="Times New Roman" w:hAnsi="Times New Roman"/>
            <w:color w:val="000000"/>
            <w:sz w:val="24"/>
            <w:szCs w:val="24"/>
          </w:rPr>
          <w:t>знакомятся с историей и культурой родного края, на</w:t>
        </w:r>
      </w:ins>
      <w:ins w:id="29985" w:author="Тамара" w:date="2015-11-07T17:36:00Z">
        <w:r>
          <w:rPr>
            <w:rFonts w:cs="Times New Roman" w:ascii="Times New Roman" w:hAnsi="Times New Roman"/>
            <w:color w:val="000000"/>
            <w:spacing w:val="-2"/>
            <w:sz w:val="24"/>
            <w:szCs w:val="24"/>
          </w:rPr>
          <w:t>родным творчеством, этнокультурными традициями, фолькло</w:t>
        </w:r>
      </w:ins>
      <w:ins w:id="29986" w:author="Тамара" w:date="2015-11-07T17:36:00Z">
        <w:r>
          <w:rPr>
            <w:rFonts w:cs="Times New Roman" w:ascii="Times New Roman" w:hAnsi="Times New Roman"/>
            <w:color w:val="000000"/>
            <w:sz w:val="24"/>
            <w:szCs w:val="24"/>
          </w:rPr>
          <w:t xml:space="preserve">ром, особенностями быта народов России (в процессе бесед, </w:t>
        </w:r>
      </w:ins>
      <w:ins w:id="29987" w:author="Тамара" w:date="2015-11-07T17:36:00Z">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ins>
      <w:ins w:id="29988" w:author="Тамара" w:date="2015-11-07T17:36:00Z">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ins>
    </w:p>
    <w:p>
      <w:pPr>
        <w:pStyle w:val="Style27"/>
        <w:spacing w:lineRule="auto" w:line="240"/>
        <w:ind w:firstLine="709"/>
        <w:rPr>
          <w:rFonts w:ascii="Times New Roman" w:hAnsi="Times New Roman" w:cs="Times New Roman"/>
          <w:color w:val="000000"/>
          <w:spacing w:val="2"/>
          <w:sz w:val="24"/>
          <w:szCs w:val="24"/>
          <w:ins w:id="29991" w:author="Тамара" w:date="2015-11-07T17:36:00Z"/>
        </w:rPr>
      </w:pPr>
      <w:ins w:id="29990" w:author="Тамара" w:date="2015-11-07T17:36:00Z">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ins>
    </w:p>
    <w:p>
      <w:pPr>
        <w:pStyle w:val="Style27"/>
        <w:spacing w:lineRule="auto" w:line="240"/>
        <w:ind w:firstLine="709"/>
        <w:rPr>
          <w:ins w:id="29996" w:author="Тамара" w:date="2015-11-07T17:36:00Z"/>
        </w:rPr>
      </w:pPr>
      <w:ins w:id="29992" w:author="Тамара" w:date="2015-11-07T17:36:00Z">
        <w:r>
          <w:rPr>
            <w:rFonts w:cs="Times New Roman" w:ascii="Times New Roman" w:hAnsi="Times New Roman"/>
            <w:color w:val="000000"/>
            <w:spacing w:val="2"/>
            <w:sz w:val="24"/>
            <w:szCs w:val="24"/>
          </w:rPr>
          <w:t>знакомятся с деятельностью общественных организа</w:t>
        </w:r>
      </w:ins>
      <w:ins w:id="29993" w:author="Тамара" w:date="2015-11-07T17:36:00Z">
        <w:r>
          <w:rPr>
            <w:rFonts w:cs="Times New Roman" w:ascii="Times New Roman" w:hAnsi="Times New Roman"/>
            <w:color w:val="000000"/>
            <w:sz w:val="24"/>
            <w:szCs w:val="24"/>
          </w:rPr>
          <w:t>ций патриотической и гражданской направленности</w:t>
        </w:r>
      </w:ins>
      <w:ins w:id="29994" w:author="Тамара" w:date="2015-11-07T17:36:00Z">
        <w:r>
          <w:rPr>
            <w:rFonts w:cs="Times New Roman" w:ascii="Times New Roman" w:hAnsi="Times New Roman"/>
            <w:color w:val="000000"/>
            <w:spacing w:val="2"/>
            <w:sz w:val="24"/>
            <w:szCs w:val="24"/>
          </w:rPr>
          <w:t xml:space="preserve"> (в процессе посильного участия в социальных </w:t>
        </w:r>
      </w:ins>
      <w:ins w:id="29995" w:author="Тамара" w:date="2015-11-07T17:36:00Z">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ins>
    </w:p>
    <w:p>
      <w:pPr>
        <w:pStyle w:val="Style27"/>
        <w:spacing w:lineRule="auto" w:line="240"/>
        <w:ind w:firstLine="709"/>
        <w:rPr>
          <w:ins w:id="30000" w:author="Тамара" w:date="2015-11-07T17:36:00Z"/>
        </w:rPr>
      </w:pPr>
      <w:ins w:id="29997" w:author="Тамара" w:date="2015-11-07T17:36:00Z">
        <w:r>
          <w:rPr>
            <w:rFonts w:cs="Times New Roman" w:ascii="Times New Roman" w:hAnsi="Times New Roman"/>
            <w:color w:val="000000"/>
            <w:sz w:val="24"/>
            <w:szCs w:val="24"/>
          </w:rPr>
          <w:t>участвуют в просмотре учебных фильмов, отрывков из ху</w:t>
        </w:r>
      </w:ins>
      <w:ins w:id="29998" w:author="Тамара" w:date="2015-11-07T17:36:00Z">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ins>
      <w:ins w:id="29999" w:author="Тамара" w:date="2015-11-07T17:36:00Z">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ins>
    </w:p>
    <w:p>
      <w:pPr>
        <w:pStyle w:val="Style27"/>
        <w:spacing w:lineRule="auto" w:line="240"/>
        <w:ind w:firstLine="709"/>
        <w:rPr>
          <w:ins w:id="30003" w:author="Тамара" w:date="2015-11-07T17:36:00Z"/>
        </w:rPr>
      </w:pPr>
      <w:ins w:id="30001" w:author="Тамара" w:date="2015-11-07T17:36:00Z">
        <w:r>
          <w:rPr>
            <w:rFonts w:cs="Times New Roman" w:ascii="Times New Roman" w:hAnsi="Times New Roman"/>
            <w:color w:val="000000"/>
            <w:spacing w:val="2"/>
            <w:sz w:val="24"/>
            <w:szCs w:val="24"/>
          </w:rPr>
          <w:t>получают первоначальный опыт межкультурной ком</w:t>
        </w:r>
      </w:ins>
      <w:ins w:id="30002" w:author="Тамара" w:date="2015-11-07T17:36:00Z">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ins>
    </w:p>
    <w:p>
      <w:pPr>
        <w:pStyle w:val="Style27"/>
        <w:spacing w:lineRule="auto" w:line="240"/>
        <w:ind w:firstLine="709"/>
        <w:rPr>
          <w:ins w:id="30006" w:author="Тамара" w:date="2015-11-07T17:36:00Z"/>
        </w:rPr>
      </w:pPr>
      <w:ins w:id="30004" w:author="Тамара" w:date="2015-11-07T17:36:00Z">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ins>
      <w:ins w:id="30005" w:author="Тамара" w:date="2015-11-07T17:36:00Z">
        <w:r>
          <w:rPr>
            <w:rFonts w:cs="Times New Roman" w:ascii="Times New Roman" w:hAnsi="Times New Roman"/>
            <w:color w:val="000000"/>
            <w:sz w:val="24"/>
            <w:szCs w:val="24"/>
          </w:rPr>
          <w:t>ших собой достойные примеры гражданственности и патриотизма;</w:t>
        </w:r>
      </w:ins>
    </w:p>
    <w:p>
      <w:pPr>
        <w:pStyle w:val="Style27"/>
        <w:spacing w:lineRule="auto" w:line="240"/>
        <w:ind w:firstLine="709"/>
        <w:rPr>
          <w:rFonts w:ascii="Times New Roman" w:hAnsi="Times New Roman" w:cs="Times New Roman"/>
          <w:color w:val="000000"/>
          <w:sz w:val="24"/>
          <w:szCs w:val="24"/>
          <w:ins w:id="30008" w:author="Тамара" w:date="2015-11-07T17:36:00Z"/>
        </w:rPr>
      </w:pPr>
      <w:ins w:id="30007" w:author="Тамара" w:date="2015-11-07T17:36:00Z">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ins>
    </w:p>
    <w:p>
      <w:pPr>
        <w:pStyle w:val="Style27"/>
        <w:spacing w:lineRule="auto" w:line="240"/>
        <w:ind w:firstLine="709"/>
        <w:rPr>
          <w:rFonts w:ascii="Times New Roman" w:hAnsi="Times New Roman" w:cs="Times New Roman"/>
          <w:color w:val="000000"/>
          <w:sz w:val="24"/>
          <w:szCs w:val="24"/>
          <w:ins w:id="30010" w:author="Тамара" w:date="2015-11-07T17:36:00Z"/>
        </w:rPr>
      </w:pPr>
      <w:ins w:id="30009" w:author="Тамара" w:date="2015-11-07T17:36:00Z">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ins>
    </w:p>
    <w:p>
      <w:pPr>
        <w:pStyle w:val="Style27"/>
        <w:spacing w:lineRule="auto" w:line="240"/>
        <w:ind w:firstLine="709"/>
        <w:rPr>
          <w:rFonts w:ascii="Times New Roman" w:hAnsi="Times New Roman" w:cs="Times New Roman"/>
          <w:color w:val="000000"/>
          <w:sz w:val="24"/>
          <w:szCs w:val="24"/>
          <w:ins w:id="30012" w:author="Тамара" w:date="2015-11-07T17:36:00Z"/>
        </w:rPr>
      </w:pPr>
      <w:ins w:id="30011" w:author="Тамара" w:date="2015-11-07T17:36:00Z">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ins>
    </w:p>
    <w:p>
      <w:pPr>
        <w:pStyle w:val="Style27"/>
        <w:spacing w:lineRule="auto" w:line="240"/>
        <w:ind w:firstLine="709"/>
        <w:rPr>
          <w:rFonts w:ascii="Times New Roman" w:hAnsi="Times New Roman" w:cs="Times New Roman"/>
          <w:b/>
          <w:b/>
          <w:color w:val="000000"/>
          <w:spacing w:val="2"/>
          <w:sz w:val="24"/>
          <w:szCs w:val="24"/>
          <w:ins w:id="30014" w:author="Тамара" w:date="2015-11-07T17:36:00Z"/>
        </w:rPr>
      </w:pPr>
      <w:ins w:id="30013" w:author="Тамара" w:date="2015-11-07T17:36:00Z">
        <w:r>
          <w:rPr>
            <w:rFonts w:cs="Times New Roman" w:ascii="Times New Roman" w:hAnsi="Times New Roman"/>
            <w:b/>
            <w:color w:val="000000"/>
            <w:spacing w:val="2"/>
            <w:sz w:val="24"/>
            <w:szCs w:val="24"/>
          </w:rPr>
          <w:t>Нравственное и духовное воспитание:</w:t>
        </w:r>
      </w:ins>
    </w:p>
    <w:p>
      <w:pPr>
        <w:pStyle w:val="Style27"/>
        <w:spacing w:lineRule="auto" w:line="240"/>
        <w:ind w:firstLine="709"/>
        <w:rPr>
          <w:ins w:id="30020" w:author="Тамара" w:date="2015-11-07T17:36:00Z"/>
        </w:rPr>
      </w:pPr>
      <w:ins w:id="30015" w:author="Тамара" w:date="2015-11-07T17:36:00Z">
        <w:r>
          <w:rPr>
            <w:rFonts w:cs="Times New Roman" w:ascii="Times New Roman" w:hAnsi="Times New Roman"/>
            <w:color w:val="000000"/>
            <w:spacing w:val="-2"/>
            <w:sz w:val="24"/>
            <w:szCs w:val="24"/>
          </w:rPr>
          <w:t>получают первоначальные представления о базовых цен</w:t>
        </w:r>
      </w:ins>
      <w:ins w:id="30016" w:author="Тамара" w:date="2015-11-07T17:36:00Z">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ins>
      <w:ins w:id="30017" w:author="Тамара" w:date="2015-11-07T17:36:00Z">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ins>
      <w:ins w:id="30018" w:author="Тамара" w:date="2015-11-07T17:36:00Z">
        <w:r>
          <w:rPr>
            <w:rFonts w:cs="Times New Roman" w:ascii="Times New Roman" w:hAnsi="Times New Roman"/>
            <w:color w:val="000000"/>
            <w:spacing w:val="2"/>
            <w:sz w:val="24"/>
            <w:szCs w:val="24"/>
          </w:rPr>
          <w:t xml:space="preserve">композиции, других мероприятий, отражающих художественные выставки и </w:t>
        </w:r>
      </w:ins>
      <w:ins w:id="30019" w:author="Тамара" w:date="2015-11-07T17:36:00Z">
        <w:r>
          <w:rPr>
            <w:rFonts w:cs="Times New Roman" w:ascii="Times New Roman" w:hAnsi="Times New Roman"/>
            <w:color w:val="000000"/>
            <w:spacing w:val="-2"/>
            <w:sz w:val="24"/>
            <w:szCs w:val="24"/>
          </w:rPr>
          <w:t>культурные и духовные традиции народов России);</w:t>
        </w:r>
      </w:ins>
    </w:p>
    <w:p>
      <w:pPr>
        <w:pStyle w:val="Style27"/>
        <w:spacing w:lineRule="auto" w:line="240"/>
        <w:ind w:firstLine="709"/>
        <w:rPr>
          <w:rFonts w:ascii="Times New Roman" w:hAnsi="Times New Roman" w:cs="Times New Roman"/>
          <w:color w:val="000000"/>
          <w:spacing w:val="-2"/>
          <w:sz w:val="24"/>
          <w:szCs w:val="24"/>
          <w:ins w:id="30022" w:author="Тамара" w:date="2015-11-07T17:36:00Z"/>
        </w:rPr>
      </w:pPr>
      <w:ins w:id="30021" w:author="Тамара" w:date="2015-11-07T17:36:00Z">
        <w:r>
          <w:rPr>
            <w:rFonts w:cs="Times New Roman" w:ascii="Times New Roman" w:hAnsi="Times New Roman"/>
            <w:color w:val="000000"/>
            <w:spacing w:val="-2"/>
            <w:sz w:val="24"/>
            <w:szCs w:val="24"/>
          </w:rPr>
        </w:r>
      </w:ins>
    </w:p>
    <w:p>
      <w:pPr>
        <w:pStyle w:val="Style27"/>
        <w:spacing w:lineRule="auto" w:line="240"/>
        <w:ind w:firstLine="709"/>
        <w:rPr>
          <w:ins w:id="30026" w:author="Тамара" w:date="2015-11-07T17:36:00Z"/>
        </w:rPr>
      </w:pPr>
      <w:ins w:id="30023" w:author="Тамара" w:date="2015-11-07T17:36:00Z">
        <w:r>
          <w:rPr>
            <w:rFonts w:cs="Times New Roman" w:ascii="Times New Roman" w:hAnsi="Times New Roman"/>
            <w:color w:val="000000"/>
            <w:sz w:val="24"/>
            <w:szCs w:val="24"/>
          </w:rPr>
          <w:t>участвуют в проведении уроков этики, внеурочных меро</w:t>
        </w:r>
      </w:ins>
      <w:ins w:id="30024" w:author="Тамара" w:date="2015-11-07T17:36:00Z">
        <w:r>
          <w:rPr>
            <w:rFonts w:cs="Times New Roman" w:ascii="Times New Roman" w:hAnsi="Times New Roman"/>
            <w:color w:val="000000"/>
            <w:spacing w:val="2"/>
            <w:sz w:val="24"/>
            <w:szCs w:val="24"/>
          </w:rPr>
          <w:t>приятий, направленных на формирование представлений</w:t>
        </w:r>
      </w:ins>
      <w:ins w:id="30025" w:author="Тамара" w:date="2015-11-07T17:36:00Z">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ins>
    </w:p>
    <w:p>
      <w:pPr>
        <w:pStyle w:val="Style27"/>
        <w:spacing w:lineRule="auto" w:line="240"/>
        <w:ind w:firstLine="709"/>
        <w:rPr>
          <w:rFonts w:ascii="Times New Roman" w:hAnsi="Times New Roman" w:cs="Times New Roman"/>
          <w:color w:val="000000"/>
          <w:sz w:val="24"/>
          <w:szCs w:val="24"/>
          <w:ins w:id="30028" w:author="Тамара" w:date="2015-11-07T17:36:00Z"/>
        </w:rPr>
      </w:pPr>
      <w:ins w:id="30027" w:author="Тамара" w:date="2015-11-07T17:36:00Z">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ins>
    </w:p>
    <w:p>
      <w:pPr>
        <w:pStyle w:val="Style27"/>
        <w:spacing w:lineRule="auto" w:line="240"/>
        <w:ind w:firstLine="709"/>
        <w:rPr>
          <w:ins w:id="30032" w:author="Тамара" w:date="2015-11-07T17:36:00Z"/>
        </w:rPr>
      </w:pPr>
      <w:ins w:id="30029" w:author="Тамара" w:date="2015-11-07T17:36:00Z">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ins>
      <w:ins w:id="30030" w:author="Тамара" w:date="2015-11-07T17:36:00Z">
        <w:r>
          <w:rPr>
            <w:rFonts w:cs="Times New Roman" w:ascii="Times New Roman" w:hAnsi="Times New Roman"/>
            <w:color w:val="000000"/>
            <w:spacing w:val="2"/>
            <w:sz w:val="24"/>
            <w:szCs w:val="24"/>
          </w:rPr>
          <w:t>детям, взрослым, обучаются дружной игре, взаимной под</w:t>
        </w:r>
      </w:ins>
      <w:ins w:id="30031" w:author="Тамара" w:date="2015-11-07T17:36:00Z">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ins>
    </w:p>
    <w:p>
      <w:pPr>
        <w:pStyle w:val="Style27"/>
        <w:spacing w:lineRule="auto" w:line="240"/>
        <w:ind w:firstLine="709"/>
        <w:rPr>
          <w:ins w:id="30035" w:author="Тамара" w:date="2015-11-07T17:36:00Z"/>
        </w:rPr>
      </w:pPr>
      <w:ins w:id="30033" w:author="Тамара" w:date="2015-11-07T17:36:00Z">
        <w:r>
          <w:rPr>
            <w:rFonts w:cs="Times New Roman" w:ascii="Times New Roman" w:hAnsi="Times New Roman"/>
            <w:color w:val="000000"/>
            <w:spacing w:val="2"/>
            <w:sz w:val="24"/>
            <w:szCs w:val="24"/>
          </w:rPr>
          <w:t>принимают посильное участие в делах благотворительности, мило</w:t>
        </w:r>
      </w:ins>
      <w:ins w:id="30034" w:author="Тамара" w:date="2015-11-07T17:36:00Z">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ins>
    </w:p>
    <w:p>
      <w:pPr>
        <w:pStyle w:val="Style27"/>
        <w:spacing w:lineRule="auto" w:line="240"/>
        <w:ind w:firstLine="709"/>
        <w:rPr>
          <w:rFonts w:ascii="Times New Roman" w:hAnsi="Times New Roman" w:cs="Times New Roman"/>
          <w:b/>
          <w:b/>
          <w:color w:val="000000"/>
          <w:spacing w:val="2"/>
          <w:sz w:val="24"/>
          <w:szCs w:val="24"/>
          <w:ins w:id="30037" w:author="Тамара" w:date="2015-11-07T17:36:00Z"/>
        </w:rPr>
      </w:pPr>
      <w:ins w:id="30036" w:author="Тамара" w:date="2015-11-07T17:36:00Z">
        <w:r>
          <w:rPr>
            <w:rFonts w:cs="Times New Roman" w:ascii="Times New Roman" w:hAnsi="Times New Roman"/>
            <w:b/>
            <w:color w:val="000000"/>
            <w:spacing w:val="2"/>
            <w:sz w:val="24"/>
            <w:szCs w:val="24"/>
          </w:rPr>
          <w:t>Воспитание положительного отношения к труду и творчеству:</w:t>
        </w:r>
      </w:ins>
    </w:p>
    <w:p>
      <w:pPr>
        <w:pStyle w:val="Style27"/>
        <w:spacing w:lineRule="auto" w:line="240"/>
        <w:ind w:firstLine="709"/>
        <w:rPr>
          <w:ins w:id="30040" w:author="Тамара" w:date="2015-11-07T17:36:00Z"/>
        </w:rPr>
      </w:pPr>
      <w:ins w:id="30038" w:author="Тамара" w:date="2015-11-07T17:36:00Z">
        <w:r>
          <w:rPr>
            <w:rFonts w:cs="Times New Roman" w:ascii="Times New Roman" w:hAnsi="Times New Roman"/>
            <w:color w:val="000000"/>
            <w:spacing w:val="2"/>
            <w:sz w:val="24"/>
            <w:szCs w:val="24"/>
          </w:rPr>
          <w:t>получают первоначальные представления о роли</w:t>
        </w:r>
      </w:ins>
      <w:ins w:id="30039" w:author="Тамара" w:date="2015-11-07T17:36:00Z">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ins>
    </w:p>
    <w:p>
      <w:pPr>
        <w:pStyle w:val="Style27"/>
        <w:spacing w:lineRule="auto" w:line="240"/>
        <w:ind w:firstLine="709"/>
        <w:rPr>
          <w:rFonts w:ascii="Times New Roman" w:hAnsi="Times New Roman" w:cs="Times New Roman"/>
          <w:color w:val="000000"/>
          <w:sz w:val="24"/>
          <w:szCs w:val="24"/>
          <w:ins w:id="30042" w:author="Тамара" w:date="2015-11-07T17:36:00Z"/>
        </w:rPr>
      </w:pPr>
      <w:ins w:id="30041" w:author="Тамара" w:date="2015-11-07T17:36:00Z">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ins>
    </w:p>
    <w:p>
      <w:pPr>
        <w:pStyle w:val="Style27"/>
        <w:spacing w:lineRule="auto" w:line="240"/>
        <w:ind w:firstLine="709"/>
        <w:rPr>
          <w:rFonts w:ascii="Times New Roman" w:hAnsi="Times New Roman" w:cs="Times New Roman"/>
          <w:color w:val="000000"/>
          <w:sz w:val="24"/>
          <w:szCs w:val="24"/>
          <w:ins w:id="30044" w:author="Тамара" w:date="2015-11-07T17:36:00Z"/>
        </w:rPr>
      </w:pPr>
      <w:ins w:id="30043" w:author="Тамара" w:date="2015-11-07T17:36:00Z">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ins>
    </w:p>
    <w:p>
      <w:pPr>
        <w:pStyle w:val="Style27"/>
        <w:spacing w:lineRule="auto" w:line="240"/>
        <w:ind w:firstLine="709"/>
        <w:rPr>
          <w:ins w:id="30048" w:author="Тамара" w:date="2015-11-07T17:36:00Z"/>
        </w:rPr>
      </w:pPr>
      <w:ins w:id="30045" w:author="Тамара" w:date="2015-11-07T17:36:00Z">
        <w:r>
          <w:rPr>
            <w:rFonts w:cs="Times New Roman" w:ascii="Times New Roman" w:hAnsi="Times New Roman"/>
            <w:color w:val="000000"/>
            <w:spacing w:val="2"/>
            <w:sz w:val="24"/>
            <w:szCs w:val="24"/>
          </w:rPr>
          <w:t xml:space="preserve">знакомятся с профессиями своих родителей (законных </w:t>
        </w:r>
      </w:ins>
      <w:ins w:id="30046" w:author="Тамара" w:date="2015-11-07T17:36:00Z">
        <w:r>
          <w:rPr>
            <w:rFonts w:cs="Times New Roman" w:ascii="Times New Roman" w:hAnsi="Times New Roman"/>
            <w:color w:val="000000"/>
            <w:spacing w:val="-2"/>
            <w:sz w:val="24"/>
            <w:szCs w:val="24"/>
          </w:rPr>
          <w:t>представителей) и прародителей, участвуют в организации и про</w:t>
        </w:r>
      </w:ins>
      <w:ins w:id="30047" w:author="Тамара" w:date="2015-11-07T17:36:00Z">
        <w:r>
          <w:rPr>
            <w:rFonts w:cs="Times New Roman" w:ascii="Times New Roman" w:hAnsi="Times New Roman"/>
            <w:color w:val="000000"/>
            <w:sz w:val="24"/>
            <w:szCs w:val="24"/>
          </w:rPr>
          <w:t>ведении презентаций «Труд наших родных»;</w:t>
        </w:r>
      </w:ins>
    </w:p>
    <w:p>
      <w:pPr>
        <w:pStyle w:val="Style27"/>
        <w:spacing w:lineRule="auto" w:line="240"/>
        <w:ind w:firstLine="709"/>
        <w:rPr>
          <w:ins w:id="30054" w:author="Тамара" w:date="2015-11-07T17:36:00Z"/>
        </w:rPr>
      </w:pPr>
      <w:ins w:id="30049" w:author="Тамара" w:date="2015-11-07T17:36:00Z">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раскрыв</w:t>
        </w:r>
      </w:ins>
      <w:ins w:id="30050" w:author="Тамара" w:date="2015-11-07T17:36:00Z">
        <w:r>
          <w:rPr>
            <w:rFonts w:cs="Times New Roman" w:ascii="Times New Roman" w:hAnsi="Times New Roman"/>
            <w:color w:val="000000"/>
            <w:spacing w:val="2"/>
            <w:sz w:val="24"/>
            <w:szCs w:val="24"/>
          </w:rPr>
          <w:t>ающих</w:t>
        </w:r>
      </w:ins>
      <w:ins w:id="30051" w:author="Тамара" w:date="2015-11-07T17:36:00Z">
        <w:r>
          <w:rPr>
            <w:rFonts w:cs="Times New Roman" w:ascii="Times New Roman" w:hAnsi="Times New Roman"/>
            <w:color w:val="000000"/>
            <w:sz w:val="24"/>
            <w:szCs w:val="24"/>
          </w:rPr>
          <w:t> </w:t>
        </w:r>
      </w:ins>
      <w:ins w:id="30052" w:author="Тамара" w:date="2015-11-07T17:36:00Z">
        <w:r>
          <w:rPr>
            <w:rFonts w:cs="Times New Roman" w:ascii="Times New Roman" w:hAnsi="Times New Roman"/>
            <w:color w:val="000000"/>
            <w:spacing w:val="2"/>
            <w:sz w:val="24"/>
            <w:szCs w:val="24"/>
          </w:rPr>
          <w:t xml:space="preserve"> перед детьми широкий спектр профессиональной </w:t>
        </w:r>
      </w:ins>
      <w:ins w:id="30053" w:author="Тамара" w:date="2015-11-07T17:36:00Z">
        <w:r>
          <w:rPr>
            <w:rFonts w:cs="Times New Roman" w:ascii="Times New Roman" w:hAnsi="Times New Roman"/>
            <w:color w:val="000000"/>
            <w:sz w:val="24"/>
            <w:szCs w:val="24"/>
          </w:rPr>
          <w:t>и трудовой деятельности);</w:t>
        </w:r>
      </w:ins>
    </w:p>
    <w:p>
      <w:pPr>
        <w:pStyle w:val="Style27"/>
        <w:spacing w:lineRule="auto" w:line="240"/>
        <w:ind w:firstLine="709"/>
        <w:rPr>
          <w:ins w:id="30058" w:author="Тамара" w:date="2015-11-07T17:36:00Z"/>
        </w:rPr>
      </w:pPr>
      <w:ins w:id="30055" w:author="Тамара" w:date="2015-11-07T17:36:00Z">
        <w:r>
          <w:rPr>
            <w:rFonts w:cs="Times New Roman" w:ascii="Times New Roman" w:hAnsi="Times New Roman"/>
            <w:color w:val="000000"/>
            <w:sz w:val="24"/>
            <w:szCs w:val="24"/>
          </w:rPr>
          <w:t>приобретают опыт уважительного и творческого отно</w:t>
        </w:r>
      </w:ins>
      <w:ins w:id="30056" w:author="Тамара" w:date="2015-11-07T17:36:00Z">
        <w:r>
          <w:rPr>
            <w:rFonts w:cs="Times New Roman" w:ascii="Times New Roman" w:hAnsi="Times New Roman"/>
            <w:color w:val="000000"/>
            <w:spacing w:val="2"/>
            <w:sz w:val="24"/>
            <w:szCs w:val="24"/>
          </w:rPr>
          <w:t>шения к учебному труду (посредством презентации учеб</w:t>
        </w:r>
      </w:ins>
      <w:ins w:id="30057" w:author="Тамара" w:date="2015-11-07T17:36:00Z">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ins>
    </w:p>
    <w:p>
      <w:pPr>
        <w:pStyle w:val="Style27"/>
        <w:spacing w:lineRule="auto" w:line="240"/>
        <w:ind w:firstLine="709"/>
        <w:rPr>
          <w:ins w:id="30061" w:author="Тамара" w:date="2015-11-07T17:36:00Z"/>
        </w:rPr>
      </w:pPr>
      <w:ins w:id="30059" w:author="Тамара" w:date="2015-11-07T17:36:00Z">
        <w:r>
          <w:rPr>
            <w:rFonts w:cs="Times New Roman" w:ascii="Times New Roman" w:hAnsi="Times New Roman"/>
            <w:color w:val="000000"/>
            <w:spacing w:val="-2"/>
            <w:sz w:val="24"/>
            <w:szCs w:val="24"/>
          </w:rPr>
          <w:t>осваивают навыки творческого применения знаний, полу</w:t>
        </w:r>
      </w:ins>
      <w:ins w:id="30060" w:author="Тамара" w:date="2015-11-07T17:36:00Z">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ins>
    </w:p>
    <w:p>
      <w:pPr>
        <w:pStyle w:val="Style27"/>
        <w:spacing w:lineRule="auto" w:line="240"/>
        <w:ind w:firstLine="709"/>
        <w:rPr>
          <w:ins w:id="30067" w:author="Тамара" w:date="2015-11-07T17:36:00Z"/>
        </w:rPr>
      </w:pPr>
      <w:ins w:id="30062" w:author="Тамара" w:date="2015-11-07T17:36:00Z">
        <w:r>
          <w:rPr>
            <w:rFonts w:cs="Times New Roman" w:ascii="Times New Roman" w:hAnsi="Times New Roman"/>
            <w:color w:val="000000"/>
            <w:spacing w:val="2"/>
            <w:sz w:val="24"/>
            <w:szCs w:val="24"/>
          </w:rPr>
          <w:t xml:space="preserve">приобретают начальный опыт участия в различных </w:t>
        </w:r>
      </w:ins>
      <w:ins w:id="30063" w:author="Тамара" w:date="2015-11-07T17:36:00Z">
        <w:r>
          <w:rPr>
            <w:rFonts w:cs="Times New Roman" w:ascii="Times New Roman" w:hAnsi="Times New Roman"/>
            <w:color w:val="000000"/>
            <w:sz w:val="24"/>
            <w:szCs w:val="24"/>
          </w:rPr>
          <w:t>видах общественно полезной деятельности на базе образова</w:t>
        </w:r>
      </w:ins>
      <w:ins w:id="30064" w:author="Тамара" w:date="2015-11-07T17:36:00Z">
        <w:r>
          <w:rPr>
            <w:rFonts w:cs="Times New Roman" w:ascii="Times New Roman" w:hAnsi="Times New Roman"/>
            <w:color w:val="000000"/>
            <w:spacing w:val="-2"/>
            <w:sz w:val="24"/>
            <w:szCs w:val="24"/>
          </w:rPr>
          <w:t xml:space="preserve">тельной организации и взаимодействующих с ним организаций </w:t>
        </w:r>
      </w:ins>
      <w:ins w:id="30065" w:author="Тамара" w:date="2015-11-07T17:36:00Z">
        <w:r>
          <w:rPr>
            <w:rFonts w:cs="Times New Roman" w:ascii="Times New Roman" w:hAnsi="Times New Roman"/>
            <w:color w:val="000000"/>
            <w:spacing w:val="2"/>
            <w:sz w:val="24"/>
            <w:szCs w:val="24"/>
          </w:rPr>
          <w:t>дополнительного образования, других социальных институ</w:t>
        </w:r>
      </w:ins>
      <w:ins w:id="30066" w:author="Тамара" w:date="2015-11-07T17:36:00Z">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ins>
    </w:p>
    <w:p>
      <w:pPr>
        <w:pStyle w:val="Style27"/>
        <w:spacing w:lineRule="auto" w:line="240"/>
        <w:ind w:firstLine="709"/>
        <w:rPr>
          <w:ins w:id="30070" w:author="Тамара" w:date="2015-11-07T17:36:00Z"/>
        </w:rPr>
      </w:pPr>
      <w:ins w:id="30068" w:author="Тамара" w:date="2015-11-07T17:36:00Z">
        <w:r>
          <w:rPr>
            <w:rFonts w:cs="Times New Roman" w:ascii="Times New Roman" w:hAnsi="Times New Roman"/>
            <w:color w:val="000000"/>
            <w:spacing w:val="-4"/>
            <w:sz w:val="24"/>
            <w:szCs w:val="24"/>
          </w:rPr>
          <w:t>приобретают умения и навыки самообслуживания в шко</w:t>
        </w:r>
      </w:ins>
      <w:ins w:id="30069" w:author="Тамара" w:date="2015-11-07T17:36:00Z">
        <w:r>
          <w:rPr>
            <w:rFonts w:cs="Times New Roman" w:ascii="Times New Roman" w:hAnsi="Times New Roman"/>
            <w:color w:val="000000"/>
            <w:sz w:val="24"/>
            <w:szCs w:val="24"/>
          </w:rPr>
          <w:t>ле и дома;</w:t>
        </w:r>
      </w:ins>
    </w:p>
    <w:p>
      <w:pPr>
        <w:pStyle w:val="Style27"/>
        <w:spacing w:lineRule="auto" w:line="240"/>
        <w:ind w:firstLine="709"/>
        <w:rPr>
          <w:ins w:id="30073" w:author="Тамара" w:date="2015-11-07T17:36:00Z"/>
        </w:rPr>
      </w:pPr>
      <w:ins w:id="30071" w:author="Тамара" w:date="2015-11-07T17:36:00Z">
        <w:r>
          <w:rPr>
            <w:rFonts w:cs="Times New Roman" w:ascii="Times New Roman" w:hAnsi="Times New Roman"/>
            <w:color w:val="000000"/>
            <w:spacing w:val="2"/>
            <w:sz w:val="24"/>
            <w:szCs w:val="24"/>
          </w:rPr>
          <w:t xml:space="preserve">участвуют во встречах и беседах с выпускниками своей </w:t>
        </w:r>
      </w:ins>
      <w:ins w:id="30072" w:author="Тамара" w:date="2015-11-07T17:36:00Z">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ins>
    </w:p>
    <w:p>
      <w:pPr>
        <w:pStyle w:val="Style27"/>
        <w:spacing w:lineRule="auto" w:line="240"/>
        <w:ind w:firstLine="709"/>
        <w:rPr>
          <w:rFonts w:ascii="Times New Roman" w:hAnsi="Times New Roman" w:cs="Times New Roman"/>
          <w:b/>
          <w:b/>
          <w:color w:val="000000"/>
          <w:spacing w:val="2"/>
          <w:sz w:val="24"/>
          <w:szCs w:val="24"/>
          <w:ins w:id="30075" w:author="Тамара" w:date="2015-11-07T17:36:00Z"/>
        </w:rPr>
      </w:pPr>
      <w:ins w:id="30074" w:author="Тамара" w:date="2015-11-07T17:36:00Z">
        <w:r>
          <w:rPr>
            <w:rFonts w:cs="Times New Roman" w:ascii="Times New Roman" w:hAnsi="Times New Roman"/>
            <w:b/>
            <w:color w:val="000000"/>
            <w:spacing w:val="2"/>
            <w:sz w:val="24"/>
            <w:szCs w:val="24"/>
          </w:rPr>
          <w:t>Интеллектуальное воспитание:</w:t>
        </w:r>
      </w:ins>
    </w:p>
    <w:p>
      <w:pPr>
        <w:pStyle w:val="Style27"/>
        <w:spacing w:lineRule="auto" w:line="240"/>
        <w:ind w:firstLine="709"/>
        <w:rPr>
          <w:ins w:id="30078" w:author="Тамара" w:date="2015-11-07T17:36:00Z"/>
        </w:rPr>
      </w:pPr>
      <w:ins w:id="30076" w:author="Тамара" w:date="2015-11-07T17:36:00Z">
        <w:r>
          <w:rPr>
            <w:rFonts w:cs="Times New Roman" w:ascii="Times New Roman" w:hAnsi="Times New Roman"/>
            <w:color w:val="000000"/>
            <w:spacing w:val="2"/>
            <w:sz w:val="24"/>
            <w:szCs w:val="24"/>
          </w:rPr>
          <w:t>получают первоначальные представления о роли зна</w:t>
        </w:r>
      </w:ins>
      <w:ins w:id="30077" w:author="Тамара" w:date="2015-11-07T17:36:00Z">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ins>
    </w:p>
    <w:p>
      <w:pPr>
        <w:pStyle w:val="Style27"/>
        <w:spacing w:lineRule="auto" w:line="240"/>
        <w:ind w:firstLine="709"/>
        <w:rPr>
          <w:rFonts w:ascii="Times New Roman" w:hAnsi="Times New Roman" w:cs="Times New Roman"/>
          <w:color w:val="000000"/>
          <w:sz w:val="24"/>
          <w:szCs w:val="24"/>
          <w:ins w:id="30080" w:author="Тамара" w:date="2015-11-07T17:36:00Z"/>
        </w:rPr>
      </w:pPr>
      <w:ins w:id="30079" w:author="Тамара" w:date="2015-11-07T17:36:00Z">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ins>
    </w:p>
    <w:p>
      <w:pPr>
        <w:pStyle w:val="Style27"/>
        <w:widowControl w:val="false"/>
        <w:spacing w:lineRule="auto" w:line="240"/>
        <w:ind w:firstLine="709"/>
        <w:rPr>
          <w:rFonts w:ascii="Times New Roman" w:hAnsi="Times New Roman" w:cs="Times New Roman"/>
          <w:color w:val="000000"/>
          <w:sz w:val="24"/>
          <w:szCs w:val="24"/>
          <w:ins w:id="30082" w:author="Тамара" w:date="2015-11-07T17:36:00Z"/>
        </w:rPr>
      </w:pPr>
      <w:ins w:id="30081" w:author="Тамара" w:date="2015-11-07T17:36:00Z">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ins>
    </w:p>
    <w:p>
      <w:pPr>
        <w:pStyle w:val="Style27"/>
        <w:widowControl w:val="false"/>
        <w:spacing w:lineRule="auto" w:line="240"/>
        <w:ind w:firstLine="709"/>
        <w:rPr>
          <w:rFonts w:ascii="Times New Roman" w:hAnsi="Times New Roman" w:cs="Times New Roman"/>
          <w:color w:val="000000"/>
          <w:sz w:val="24"/>
          <w:szCs w:val="24"/>
          <w:ins w:id="30084" w:author="Тамара" w:date="2015-11-07T17:36:00Z"/>
        </w:rPr>
      </w:pPr>
      <w:ins w:id="30083" w:author="Тамара" w:date="2015-11-07T17:36:00Z">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ins>
    </w:p>
    <w:p>
      <w:pPr>
        <w:pStyle w:val="Style27"/>
        <w:spacing w:lineRule="auto" w:line="240"/>
        <w:ind w:firstLine="709"/>
        <w:rPr>
          <w:rFonts w:ascii="Times New Roman" w:hAnsi="Times New Roman" w:cs="Times New Roman"/>
          <w:color w:val="000000"/>
          <w:sz w:val="24"/>
          <w:szCs w:val="24"/>
          <w:ins w:id="30086" w:author="Тамара" w:date="2015-11-07T17:36:00Z"/>
        </w:rPr>
      </w:pPr>
      <w:ins w:id="30085" w:author="Тамара" w:date="2015-11-07T17:36:00Z">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ins>
    </w:p>
    <w:p>
      <w:pPr>
        <w:pStyle w:val="Style27"/>
        <w:spacing w:lineRule="auto" w:line="240"/>
        <w:ind w:firstLine="709"/>
        <w:rPr>
          <w:ins w:id="30090" w:author="Тамара" w:date="2015-11-07T17:36:00Z"/>
        </w:rPr>
      </w:pPr>
      <w:ins w:id="30087" w:author="Тамара" w:date="2015-11-07T17:36:00Z">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ins>
      <w:ins w:id="30088" w:author="Тамара" w:date="2015-11-07T17:36:00Z">
        <w:r>
          <w:rPr>
            <w:rFonts w:cs="Times New Roman" w:ascii="Times New Roman" w:hAnsi="Times New Roman"/>
            <w:color w:val="000000"/>
            <w:spacing w:val="2"/>
            <w:sz w:val="24"/>
            <w:szCs w:val="24"/>
          </w:rPr>
          <w:t xml:space="preserve">вающих перед детьми широкий спектр интеллектуальной </w:t>
        </w:r>
      </w:ins>
      <w:ins w:id="30089" w:author="Тамара" w:date="2015-11-07T17:36:00Z">
        <w:r>
          <w:rPr>
            <w:rFonts w:cs="Times New Roman" w:ascii="Times New Roman" w:hAnsi="Times New Roman"/>
            <w:color w:val="000000"/>
            <w:sz w:val="24"/>
            <w:szCs w:val="24"/>
          </w:rPr>
          <w:t>деятельности);</w:t>
        </w:r>
      </w:ins>
    </w:p>
    <w:p>
      <w:pPr>
        <w:pStyle w:val="Style27"/>
        <w:spacing w:lineRule="auto" w:line="240"/>
        <w:ind w:firstLine="709"/>
        <w:rPr>
          <w:rFonts w:ascii="Times New Roman" w:hAnsi="Times New Roman" w:cs="Times New Roman"/>
          <w:color w:val="000000"/>
          <w:sz w:val="24"/>
          <w:szCs w:val="24"/>
          <w:ins w:id="30092" w:author="Тамара" w:date="2015-11-07T17:36:00Z"/>
        </w:rPr>
      </w:pPr>
      <w:ins w:id="30091" w:author="Тамара" w:date="2015-11-07T17:36:00Z">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ins>
    </w:p>
    <w:p>
      <w:pPr>
        <w:pStyle w:val="Style27"/>
        <w:spacing w:lineRule="auto" w:line="240"/>
        <w:ind w:firstLine="709"/>
        <w:rPr>
          <w:ins w:id="30095" w:author="Тамара" w:date="2015-11-07T17:36:00Z"/>
        </w:rPr>
      </w:pPr>
      <w:ins w:id="30093" w:author="Тамара" w:date="2015-11-07T17:36:00Z">
        <w:r>
          <w:rPr>
            <w:rFonts w:cs="Times New Roman" w:ascii="Times New Roman" w:hAnsi="Times New Roman"/>
            <w:b/>
            <w:color w:val="000000"/>
            <w:spacing w:val="2"/>
            <w:sz w:val="24"/>
            <w:szCs w:val="24"/>
          </w:rPr>
          <w:t>Здоровьесберегающее воспитание</w:t>
        </w:r>
      </w:ins>
      <w:ins w:id="30094" w:author="Тамара" w:date="2015-11-07T17:36:00Z">
        <w:r>
          <w:rPr>
            <w:rFonts w:cs="Times New Roman" w:ascii="Times New Roman" w:hAnsi="Times New Roman"/>
            <w:color w:val="000000"/>
            <w:spacing w:val="2"/>
            <w:sz w:val="24"/>
            <w:szCs w:val="24"/>
          </w:rPr>
          <w:t>:</w:t>
        </w:r>
      </w:ins>
    </w:p>
    <w:p>
      <w:pPr>
        <w:pStyle w:val="Style27"/>
        <w:spacing w:lineRule="auto" w:line="240"/>
        <w:ind w:firstLine="709"/>
        <w:rPr>
          <w:rFonts w:ascii="Times New Roman" w:hAnsi="Times New Roman" w:cs="Times New Roman"/>
          <w:color w:val="000000"/>
          <w:spacing w:val="2"/>
          <w:sz w:val="24"/>
          <w:szCs w:val="24"/>
          <w:ins w:id="30099" w:author="Тамара" w:date="2015-11-07T17:36:00Z"/>
        </w:rPr>
      </w:pPr>
      <w:ins w:id="30096" w:author="Тамара" w:date="2015-11-07T17:36:00Z">
        <w:r>
          <w:rPr>
            <w:rFonts w:cs="Times New Roman" w:ascii="Times New Roman" w:hAnsi="Times New Roman"/>
            <w:color w:val="000000"/>
            <w:sz w:val="24"/>
            <w:szCs w:val="24"/>
          </w:rPr>
          <w:t>получают первоначальные представления о</w:t>
        </w:r>
      </w:ins>
      <w:ins w:id="30097" w:author="Тамара" w:date="2015-11-07T17:36:00Z">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ins>
      <w:ins w:id="30098" w:author="Тамара" w:date="2015-11-07T17:36:00Z">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ins>
    </w:p>
    <w:p>
      <w:pPr>
        <w:pStyle w:val="Style36"/>
        <w:spacing w:lineRule="auto" w:line="240"/>
        <w:ind w:firstLine="709"/>
        <w:jc w:val="both"/>
        <w:rPr>
          <w:ins w:id="30101" w:author="Тамара" w:date="2015-11-07T17:36:00Z"/>
        </w:rPr>
      </w:pPr>
      <w:ins w:id="30100" w:author="Тамара" w:date="2015-11-07T17:36:00Z">
        <w:r>
          <w:rPr/>
          <w:t>участвуют в пропаганде здорового образа жизни (в процессе бесед, тематических игр, театрализованных представлений, проектной деятельности);</w:t>
        </w:r>
      </w:ins>
    </w:p>
    <w:p>
      <w:pPr>
        <w:pStyle w:val="Style36"/>
        <w:spacing w:lineRule="auto" w:line="240"/>
        <w:ind w:firstLine="709"/>
        <w:jc w:val="both"/>
        <w:rPr>
          <w:ins w:id="30103" w:author="Тамара" w:date="2015-11-07T17:36:00Z"/>
        </w:rPr>
      </w:pPr>
      <w:ins w:id="30102" w:author="Тамара" w:date="2015-11-07T17:36:00Z">
        <w:r>
          <w:rPr/>
          <w:t>учатся организовывать правильный режим занятий физической культурой, спортом, туризмом, рацион здорового питания, режим дня, учебы и отдыха;</w:t>
        </w:r>
      </w:ins>
    </w:p>
    <w:p>
      <w:pPr>
        <w:pStyle w:val="Style36"/>
        <w:spacing w:lineRule="auto" w:line="240"/>
        <w:ind w:firstLine="709"/>
        <w:jc w:val="both"/>
        <w:rPr>
          <w:ins w:id="30105" w:author="Тамара" w:date="2015-11-07T17:36:00Z"/>
        </w:rPr>
      </w:pPr>
      <w:ins w:id="30104" w:author="Тамара" w:date="2015-11-07T17:36:00Z">
        <w:r>
          <w:rPr/>
          <w:t>получают элементарные представления о первой доврачебной помощи пострадавшим;</w:t>
        </w:r>
      </w:ins>
    </w:p>
    <w:p>
      <w:pPr>
        <w:pStyle w:val="Style36"/>
        <w:spacing w:lineRule="auto" w:line="240"/>
        <w:ind w:firstLine="709"/>
        <w:jc w:val="both"/>
        <w:rPr>
          <w:ins w:id="30107" w:author="Тамара" w:date="2015-11-07T17:36:00Z"/>
        </w:rPr>
      </w:pPr>
      <w:ins w:id="30106" w:author="Тамара" w:date="2015-11-07T17:36:00Z">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ins>
    </w:p>
    <w:p>
      <w:pPr>
        <w:pStyle w:val="Style36"/>
        <w:spacing w:lineRule="auto" w:line="240"/>
        <w:ind w:firstLine="709"/>
        <w:jc w:val="both"/>
        <w:rPr>
          <w:ins w:id="30109" w:author="Тамара" w:date="2015-11-07T17:36:00Z"/>
        </w:rPr>
      </w:pPr>
      <w:ins w:id="30108" w:author="Тамара" w:date="2015-11-07T17:36:00Z">
        <w:r>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ins>
    </w:p>
    <w:p>
      <w:pPr>
        <w:pStyle w:val="Style36"/>
        <w:spacing w:lineRule="auto" w:line="240"/>
        <w:ind w:firstLine="709"/>
        <w:jc w:val="both"/>
        <w:rPr>
          <w:ins w:id="30111" w:author="Тамара" w:date="2015-11-07T17:36:00Z"/>
        </w:rPr>
      </w:pPr>
      <w:ins w:id="30110" w:author="Тамара" w:date="2015-11-07T17:36:00Z">
        <w:r>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ins>
    </w:p>
    <w:p>
      <w:pPr>
        <w:pStyle w:val="Style36"/>
        <w:spacing w:lineRule="auto" w:line="240"/>
        <w:ind w:firstLine="709"/>
        <w:jc w:val="both"/>
        <w:rPr>
          <w:ins w:id="30113" w:author="Тамара" w:date="2015-11-07T17:36:00Z"/>
        </w:rPr>
      </w:pPr>
      <w:ins w:id="30112" w:author="Тамара" w:date="2015-11-07T17:36:00Z">
        <w:r>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ins>
    </w:p>
    <w:p>
      <w:pPr>
        <w:pStyle w:val="Style36"/>
        <w:spacing w:lineRule="auto" w:line="240"/>
        <w:ind w:firstLine="709"/>
        <w:jc w:val="both"/>
        <w:rPr>
          <w:ins w:id="30115" w:author="Тамара" w:date="2015-11-07T17:36:00Z"/>
        </w:rPr>
      </w:pPr>
      <w:ins w:id="30114" w:author="Тамара" w:date="2015-11-07T17:36:00Z">
        <w:r>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ins>
    </w:p>
    <w:p>
      <w:pPr>
        <w:pStyle w:val="Style27"/>
        <w:spacing w:lineRule="auto" w:line="240"/>
        <w:ind w:firstLine="709"/>
        <w:rPr>
          <w:rFonts w:ascii="Times New Roman" w:hAnsi="Times New Roman" w:cs="Times New Roman"/>
          <w:b/>
          <w:b/>
          <w:color w:val="000000"/>
          <w:spacing w:val="2"/>
          <w:sz w:val="24"/>
          <w:szCs w:val="24"/>
          <w:ins w:id="30117" w:author="Тамара" w:date="2015-11-07T17:36:00Z"/>
        </w:rPr>
      </w:pPr>
      <w:ins w:id="30116" w:author="Тамара" w:date="2015-11-07T17:36:00Z">
        <w:r>
          <w:rPr>
            <w:rFonts w:cs="Times New Roman" w:ascii="Times New Roman" w:hAnsi="Times New Roman"/>
            <w:b/>
            <w:color w:val="000000"/>
            <w:spacing w:val="2"/>
            <w:sz w:val="24"/>
            <w:szCs w:val="24"/>
          </w:rPr>
          <w:t>Социокультурное и медиакультурное воспитание:</w:t>
        </w:r>
      </w:ins>
    </w:p>
    <w:p>
      <w:pPr>
        <w:pStyle w:val="Style27"/>
        <w:spacing w:lineRule="auto" w:line="240"/>
        <w:ind w:firstLine="709"/>
        <w:rPr>
          <w:rFonts w:ascii="Times New Roman" w:hAnsi="Times New Roman" w:cs="Times New Roman"/>
          <w:color w:val="000000"/>
          <w:spacing w:val="2"/>
          <w:sz w:val="24"/>
          <w:szCs w:val="24"/>
          <w:ins w:id="30119" w:author="Тамара" w:date="2015-11-07T17:36:00Z"/>
        </w:rPr>
      </w:pPr>
      <w:ins w:id="30118" w:author="Тамара" w:date="2015-11-07T17:36:00Z">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ins>
    </w:p>
    <w:p>
      <w:pPr>
        <w:pStyle w:val="Style27"/>
        <w:spacing w:lineRule="auto" w:line="240"/>
        <w:ind w:firstLine="709"/>
        <w:rPr>
          <w:rFonts w:ascii="Times New Roman" w:hAnsi="Times New Roman" w:cs="Times New Roman"/>
          <w:color w:val="000000"/>
          <w:spacing w:val="2"/>
          <w:sz w:val="24"/>
          <w:szCs w:val="24"/>
          <w:ins w:id="30121" w:author="Тамара" w:date="2015-11-07T17:36:00Z"/>
        </w:rPr>
      </w:pPr>
      <w:ins w:id="30120" w:author="Тамара" w:date="2015-11-07T17:36:00Z">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ins>
    </w:p>
    <w:p>
      <w:pPr>
        <w:pStyle w:val="Style27"/>
        <w:spacing w:lineRule="auto" w:line="240"/>
        <w:ind w:firstLine="709"/>
        <w:rPr>
          <w:rFonts w:ascii="Times New Roman" w:hAnsi="Times New Roman" w:cs="Times New Roman"/>
          <w:color w:val="000000"/>
          <w:spacing w:val="2"/>
          <w:sz w:val="24"/>
          <w:szCs w:val="24"/>
          <w:ins w:id="30123" w:author="Тамара" w:date="2015-11-07T17:36:00Z"/>
        </w:rPr>
      </w:pPr>
      <w:ins w:id="30122" w:author="Тамара" w:date="2015-11-07T17:36:00Z">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ins>
    </w:p>
    <w:p>
      <w:pPr>
        <w:pStyle w:val="Style36"/>
        <w:spacing w:lineRule="auto" w:line="240"/>
        <w:ind w:firstLine="709"/>
        <w:jc w:val="both"/>
        <w:rPr>
          <w:ins w:id="30125" w:author="Тамара" w:date="2015-11-07T17:36:00Z"/>
        </w:rPr>
      </w:pPr>
      <w:ins w:id="30124" w:author="Тамара" w:date="2015-11-07T17:36:00Z">
        <w:r>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ins>
    </w:p>
    <w:p>
      <w:pPr>
        <w:pStyle w:val="Style36"/>
        <w:spacing w:lineRule="auto" w:line="240"/>
        <w:ind w:firstLine="709"/>
        <w:jc w:val="both"/>
        <w:rPr>
          <w:ins w:id="30127" w:author="Тамара" w:date="2015-11-07T17:36:00Z"/>
        </w:rPr>
      </w:pPr>
      <w:ins w:id="30126" w:author="Тамара" w:date="2015-11-07T17:36:00Z">
        <w:r>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ins>
    </w:p>
    <w:p>
      <w:pPr>
        <w:pStyle w:val="Style27"/>
        <w:spacing w:lineRule="auto" w:line="240"/>
        <w:ind w:firstLine="709"/>
        <w:rPr>
          <w:ins w:id="30130" w:author="Тамара" w:date="2015-11-07T17:36:00Z"/>
        </w:rPr>
      </w:pPr>
      <w:ins w:id="30128" w:author="Тамара" w:date="2015-11-07T17:36:00Z">
        <w:r>
          <w:rPr>
            <w:rFonts w:cs="Times New Roman" w:ascii="Times New Roman" w:hAnsi="Times New Roman"/>
            <w:color w:val="000000"/>
            <w:sz w:val="24"/>
            <w:szCs w:val="24"/>
          </w:rPr>
          <w:t>приобретают первичные навыки</w:t>
        </w:r>
      </w:ins>
      <w:ins w:id="30129" w:author="Тамара" w:date="2015-11-07T17:36:00Z">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ins>
    </w:p>
    <w:p>
      <w:pPr>
        <w:pStyle w:val="Style27"/>
        <w:spacing w:lineRule="auto" w:line="240"/>
        <w:ind w:firstLine="709"/>
        <w:rPr>
          <w:rFonts w:ascii="Times New Roman" w:hAnsi="Times New Roman" w:cs="Times New Roman"/>
          <w:b/>
          <w:b/>
          <w:color w:val="000000"/>
          <w:spacing w:val="2"/>
          <w:sz w:val="24"/>
          <w:szCs w:val="24"/>
          <w:ins w:id="30132" w:author="Тамара" w:date="2015-11-07T17:36:00Z"/>
        </w:rPr>
      </w:pPr>
      <w:ins w:id="30131" w:author="Тамара" w:date="2015-11-07T17:36:00Z">
        <w:r>
          <w:rPr>
            <w:rFonts w:cs="Times New Roman" w:ascii="Times New Roman" w:hAnsi="Times New Roman"/>
            <w:b/>
            <w:color w:val="000000"/>
            <w:spacing w:val="2"/>
            <w:sz w:val="24"/>
            <w:szCs w:val="24"/>
          </w:rPr>
          <w:t>Культуротворческое и эстетическое воспитание:</w:t>
        </w:r>
      </w:ins>
    </w:p>
    <w:p>
      <w:pPr>
        <w:pStyle w:val="Style27"/>
        <w:spacing w:lineRule="auto" w:line="240"/>
        <w:ind w:firstLine="709"/>
        <w:rPr>
          <w:rFonts w:ascii="Times New Roman" w:hAnsi="Times New Roman" w:cs="Times New Roman"/>
          <w:color w:val="000000"/>
          <w:sz w:val="24"/>
          <w:szCs w:val="24"/>
          <w:ins w:id="30134" w:author="Тамара" w:date="2015-11-07T17:36:00Z"/>
        </w:rPr>
      </w:pPr>
      <w:ins w:id="30133" w:author="Тамара" w:date="2015-11-07T17:36:00Z">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ins>
    </w:p>
    <w:p>
      <w:pPr>
        <w:pStyle w:val="Style27"/>
        <w:spacing w:lineRule="auto" w:line="240"/>
        <w:ind w:firstLine="709"/>
        <w:rPr>
          <w:ins w:id="30140" w:author="Тамара" w:date="2015-11-07T17:36:00Z"/>
        </w:rPr>
      </w:pPr>
      <w:ins w:id="30135" w:author="Тамара" w:date="2015-11-07T17:36:00Z">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ins>
      <w:ins w:id="30136" w:author="Тамара" w:date="2015-11-07T17:36:00Z">
        <w:r>
          <w:rPr>
            <w:rFonts w:cs="Times New Roman" w:ascii="Times New Roman" w:hAnsi="Times New Roman"/>
            <w:color w:val="000000"/>
            <w:spacing w:val="2"/>
            <w:sz w:val="24"/>
            <w:szCs w:val="24"/>
          </w:rPr>
          <w:t xml:space="preserve">деятельности, внеклассных мероприятий, включая шефство </w:t>
        </w:r>
      </w:ins>
      <w:ins w:id="30137" w:author="Тамара" w:date="2015-11-07T17:36:00Z">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ins>
      <w:ins w:id="30138" w:author="Тамара" w:date="2015-11-07T17:36:00Z">
        <w:r>
          <w:rPr>
            <w:rFonts w:cs="Times New Roman" w:ascii="Times New Roman" w:hAnsi="Times New Roman"/>
            <w:color w:val="000000"/>
            <w:spacing w:val="2"/>
            <w:sz w:val="24"/>
            <w:szCs w:val="24"/>
          </w:rPr>
          <w:t xml:space="preserve">ных народных ярмарок, фестивалей народного творчества, </w:t>
        </w:r>
      </w:ins>
      <w:ins w:id="30139" w:author="Тамара" w:date="2015-11-07T17:36:00Z">
        <w:r>
          <w:rPr>
            <w:rFonts w:cs="Times New Roman" w:ascii="Times New Roman" w:hAnsi="Times New Roman"/>
            <w:color w:val="000000"/>
            <w:sz w:val="24"/>
            <w:szCs w:val="24"/>
          </w:rPr>
          <w:t>тематических выставок);</w:t>
        </w:r>
      </w:ins>
    </w:p>
    <w:p>
      <w:pPr>
        <w:pStyle w:val="Style27"/>
        <w:spacing w:lineRule="auto" w:line="240"/>
        <w:ind w:firstLine="709"/>
        <w:rPr>
          <w:ins w:id="30145" w:author="Тамара" w:date="2015-11-07T17:36:00Z"/>
        </w:rPr>
      </w:pPr>
      <w:ins w:id="30141" w:author="Тамара" w:date="2015-11-07T17:36:00Z">
        <w:r>
          <w:rPr>
            <w:rFonts w:cs="Times New Roman" w:ascii="Times New Roman" w:hAnsi="Times New Roman"/>
            <w:color w:val="000000"/>
            <w:spacing w:val="2"/>
            <w:sz w:val="24"/>
            <w:szCs w:val="24"/>
          </w:rPr>
          <w:t xml:space="preserve">осваивают навыки видеть прекрасное в окружающем </w:t>
        </w:r>
      </w:ins>
      <w:ins w:id="30142" w:author="Тамара" w:date="2015-11-07T17:36:00Z">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ins>
      <w:ins w:id="30143" w:author="Тамара" w:date="2015-11-07T17:36:00Z">
        <w:r>
          <w:rPr>
            <w:rFonts w:cs="Times New Roman" w:ascii="Times New Roman" w:hAnsi="Times New Roman"/>
            <w:color w:val="000000"/>
            <w:spacing w:val="2"/>
            <w:sz w:val="24"/>
            <w:szCs w:val="24"/>
          </w:rPr>
          <w:t xml:space="preserve">фильмов, фрагментов художественных фильмов о природе, </w:t>
        </w:r>
      </w:ins>
      <w:ins w:id="30144" w:author="Тамара" w:date="2015-11-07T17:36:00Z">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ins>
    </w:p>
    <w:p>
      <w:pPr>
        <w:pStyle w:val="Style27"/>
        <w:spacing w:lineRule="auto" w:line="240"/>
        <w:ind w:firstLine="709"/>
        <w:rPr>
          <w:ins w:id="30149" w:author="Тамара" w:date="2015-11-07T17:36:00Z"/>
        </w:rPr>
      </w:pPr>
      <w:ins w:id="30146" w:author="Тамара" w:date="2015-11-07T17:36:00Z">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ins>
      <w:ins w:id="30147" w:author="Тамара" w:date="2015-11-07T17:36:00Z">
        <w:r>
          <w:rPr>
            <w:rFonts w:cs="Times New Roman" w:ascii="Times New Roman" w:hAnsi="Times New Roman"/>
            <w:color w:val="000000"/>
            <w:sz w:val="24"/>
            <w:szCs w:val="24"/>
          </w:rPr>
          <w:t xml:space="preserve">различать добро и зло, красивое и безобразное, </w:t>
        </w:r>
      </w:ins>
      <w:ins w:id="30148" w:author="Тамара" w:date="2015-11-07T17:36:00Z">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ins>
    </w:p>
    <w:p>
      <w:pPr>
        <w:pStyle w:val="Style27"/>
        <w:spacing w:lineRule="auto" w:line="240"/>
        <w:ind w:firstLine="709"/>
        <w:rPr>
          <w:ins w:id="30152" w:author="Тамара" w:date="2015-11-07T17:36:00Z"/>
        </w:rPr>
      </w:pPr>
      <w:ins w:id="30150" w:author="Тамара" w:date="2015-11-07T17:36:00Z">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ins>
      <w:ins w:id="30151" w:author="Тамара" w:date="2015-11-07T17:36:00Z">
        <w:r>
          <w:rPr>
            <w:rFonts w:cs="Times New Roman" w:ascii="Times New Roman" w:hAnsi="Times New Roman"/>
            <w:color w:val="000000"/>
            <w:sz w:val="24"/>
            <w:szCs w:val="24"/>
          </w:rPr>
          <w:t>;</w:t>
        </w:r>
      </w:ins>
    </w:p>
    <w:p>
      <w:pPr>
        <w:pStyle w:val="Style27"/>
        <w:spacing w:lineRule="auto" w:line="240"/>
        <w:ind w:firstLine="709"/>
        <w:rPr>
          <w:ins w:id="30156" w:author="Тамара" w:date="2015-11-07T17:36:00Z"/>
        </w:rPr>
      </w:pPr>
      <w:ins w:id="30153" w:author="Тамара" w:date="2015-11-07T17:36:00Z">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ins>
      <w:ins w:id="30154" w:author="Тамара" w:date="2015-11-07T17:36:00Z">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ins>
      <w:ins w:id="30155" w:author="Тамара" w:date="2015-11-07T17:36:00Z">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ins>
    </w:p>
    <w:p>
      <w:pPr>
        <w:pStyle w:val="Style27"/>
        <w:spacing w:lineRule="auto" w:line="240"/>
        <w:ind w:firstLine="709"/>
        <w:rPr>
          <w:rFonts w:ascii="Times New Roman" w:hAnsi="Times New Roman" w:cs="Times New Roman"/>
          <w:color w:val="000000"/>
          <w:sz w:val="24"/>
          <w:szCs w:val="24"/>
          <w:ins w:id="30158" w:author="Тамара" w:date="2015-11-07T17:36:00Z"/>
        </w:rPr>
      </w:pPr>
      <w:ins w:id="30157" w:author="Тамара" w:date="2015-11-07T17:36:00Z">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ins>
    </w:p>
    <w:p>
      <w:pPr>
        <w:pStyle w:val="Style27"/>
        <w:spacing w:lineRule="auto" w:line="240"/>
        <w:ind w:firstLine="709"/>
        <w:rPr>
          <w:rFonts w:ascii="Times New Roman" w:hAnsi="Times New Roman" w:cs="Times New Roman"/>
          <w:color w:val="000000"/>
          <w:sz w:val="24"/>
          <w:szCs w:val="24"/>
          <w:ins w:id="30160" w:author="Тамара" w:date="2015-11-07T17:36:00Z"/>
        </w:rPr>
      </w:pPr>
      <w:ins w:id="30159" w:author="Тамара" w:date="2015-11-07T17:36:00Z">
        <w:r>
          <w:rPr>
            <w:rFonts w:cs="Times New Roman" w:ascii="Times New Roman" w:hAnsi="Times New Roman"/>
            <w:color w:val="000000"/>
            <w:sz w:val="24"/>
            <w:szCs w:val="24"/>
          </w:rPr>
          <w:t>участвуют в художественном оформлении помещений.</w:t>
        </w:r>
      </w:ins>
    </w:p>
    <w:p>
      <w:pPr>
        <w:pStyle w:val="Style27"/>
        <w:spacing w:lineRule="auto" w:line="240"/>
        <w:ind w:firstLine="709"/>
        <w:rPr>
          <w:rFonts w:ascii="Times New Roman" w:hAnsi="Times New Roman" w:cs="Times New Roman"/>
          <w:b/>
          <w:b/>
          <w:color w:val="000000"/>
          <w:spacing w:val="2"/>
          <w:sz w:val="24"/>
          <w:szCs w:val="24"/>
          <w:ins w:id="30162" w:author="Тамара" w:date="2015-11-07T17:36:00Z"/>
        </w:rPr>
      </w:pPr>
      <w:ins w:id="30161" w:author="Тамара" w:date="2015-11-07T17:36:00Z">
        <w:r>
          <w:rPr>
            <w:rFonts w:cs="Times New Roman" w:ascii="Times New Roman" w:hAnsi="Times New Roman"/>
            <w:b/>
            <w:color w:val="000000"/>
            <w:spacing w:val="2"/>
            <w:sz w:val="24"/>
            <w:szCs w:val="24"/>
          </w:rPr>
          <w:t xml:space="preserve">Правовое воспитание и культура безопасности: </w:t>
        </w:r>
      </w:ins>
    </w:p>
    <w:p>
      <w:pPr>
        <w:pStyle w:val="Style27"/>
        <w:spacing w:lineRule="auto" w:line="240"/>
        <w:ind w:firstLine="709"/>
        <w:rPr>
          <w:ins w:id="30165" w:author="Тамара" w:date="2015-11-07T17:36:00Z"/>
        </w:rPr>
      </w:pPr>
      <w:ins w:id="30163" w:author="Тамара" w:date="2015-11-07T17:36:00Z">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ins>
      <w:ins w:id="30164" w:author="Тамара" w:date="2015-11-07T17:36:00Z">
        <w:r>
          <w:rPr>
            <w:rFonts w:cs="Times New Roman" w:ascii="Times New Roman" w:hAnsi="Times New Roman"/>
            <w:color w:val="000000"/>
            <w:sz w:val="24"/>
            <w:szCs w:val="24"/>
          </w:rPr>
          <w:t>;</w:t>
        </w:r>
      </w:ins>
    </w:p>
    <w:p>
      <w:pPr>
        <w:pStyle w:val="Style27"/>
        <w:spacing w:lineRule="auto" w:line="240"/>
        <w:ind w:firstLine="709"/>
        <w:rPr>
          <w:rFonts w:ascii="Times New Roman" w:hAnsi="Times New Roman" w:cs="Times New Roman"/>
          <w:color w:val="000000"/>
          <w:sz w:val="24"/>
          <w:szCs w:val="24"/>
          <w:ins w:id="30167" w:author="Тамара" w:date="2015-11-07T17:36:00Z"/>
        </w:rPr>
      </w:pPr>
      <w:ins w:id="30166" w:author="Тамара" w:date="2015-11-07T17:36:00Z">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ins>
    </w:p>
    <w:p>
      <w:pPr>
        <w:pStyle w:val="Style27"/>
        <w:spacing w:lineRule="auto" w:line="240"/>
        <w:ind w:firstLine="709"/>
        <w:rPr>
          <w:ins w:id="30172" w:author="Тамара" w:date="2015-11-07T17:36:00Z"/>
        </w:rPr>
      </w:pPr>
      <w:ins w:id="30168" w:author="Тамара" w:date="2015-11-07T17:36:00Z">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ins>
      <w:ins w:id="30169" w:author="Тамара" w:date="2015-11-07T17:36:00Z">
        <w:r>
          <w:rPr>
            <w:rFonts w:cs="Times New Roman" w:ascii="Times New Roman" w:hAnsi="Times New Roman"/>
            <w:color w:val="000000"/>
            <w:sz w:val="24"/>
            <w:szCs w:val="24"/>
          </w:rPr>
          <w:t>детско</w:t>
          <w:softHyphen/>
          <w:t>-</w:t>
        </w:r>
      </w:ins>
      <w:ins w:id="30170" w:author="Тамара" w:date="2015-11-07T17:36:00Z">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ins>
      <w:ins w:id="30171" w:author="Тамара" w:date="2015-11-07T17:36:00Z">
        <w:r>
          <w:rPr>
            <w:rFonts w:cs="Times New Roman" w:ascii="Times New Roman" w:hAnsi="Times New Roman"/>
            <w:color w:val="000000"/>
            <w:sz w:val="24"/>
            <w:szCs w:val="24"/>
          </w:rPr>
          <w:t>проектах и мероприятиях, проводимых детско</w:t>
          <w:softHyphen/>
          <w:t>-юношескими организациями);</w:t>
        </w:r>
      </w:ins>
    </w:p>
    <w:p>
      <w:pPr>
        <w:pStyle w:val="Style27"/>
        <w:spacing w:lineRule="auto" w:line="240"/>
        <w:ind w:firstLine="709"/>
        <w:rPr>
          <w:rFonts w:ascii="Times New Roman" w:hAnsi="Times New Roman" w:cs="Times New Roman"/>
          <w:color w:val="000000"/>
          <w:sz w:val="24"/>
          <w:szCs w:val="24"/>
          <w:ins w:id="30174" w:author="Тамара" w:date="2015-11-07T17:36:00Z"/>
        </w:rPr>
      </w:pPr>
      <w:ins w:id="30173" w:author="Тамара" w:date="2015-11-07T17:36:00Z">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ins>
    </w:p>
    <w:p>
      <w:pPr>
        <w:pStyle w:val="Style27"/>
        <w:spacing w:lineRule="auto" w:line="240"/>
        <w:ind w:firstLine="709"/>
        <w:rPr>
          <w:rFonts w:ascii="Times New Roman" w:hAnsi="Times New Roman" w:cs="Times New Roman"/>
          <w:color w:val="000000"/>
          <w:sz w:val="24"/>
          <w:szCs w:val="24"/>
          <w:ins w:id="30176" w:author="Тамара" w:date="2015-11-07T17:36:00Z"/>
        </w:rPr>
      </w:pPr>
      <w:ins w:id="30175" w:author="Тамара" w:date="2015-11-07T17:36:00Z">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ins>
    </w:p>
    <w:p>
      <w:pPr>
        <w:pStyle w:val="Style27"/>
        <w:spacing w:lineRule="auto" w:line="240"/>
        <w:ind w:firstLine="709"/>
        <w:rPr>
          <w:rFonts w:ascii="Times New Roman" w:hAnsi="Times New Roman" w:cs="Times New Roman"/>
          <w:color w:val="000000"/>
          <w:sz w:val="24"/>
          <w:szCs w:val="24"/>
          <w:ins w:id="30178" w:author="Тамара" w:date="2015-11-07T17:36:00Z"/>
        </w:rPr>
      </w:pPr>
      <w:ins w:id="30177" w:author="Тамара" w:date="2015-11-07T17:36:00Z">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ins>
    </w:p>
    <w:p>
      <w:pPr>
        <w:pStyle w:val="Style27"/>
        <w:spacing w:lineRule="auto" w:line="240"/>
        <w:ind w:firstLine="709"/>
        <w:rPr>
          <w:rFonts w:ascii="Times New Roman" w:hAnsi="Times New Roman" w:cs="Times New Roman"/>
          <w:b/>
          <w:b/>
          <w:color w:val="000000"/>
          <w:spacing w:val="2"/>
          <w:sz w:val="24"/>
          <w:szCs w:val="24"/>
          <w:ins w:id="30180" w:author="Тамара" w:date="2015-11-07T17:36:00Z"/>
        </w:rPr>
      </w:pPr>
      <w:ins w:id="30179" w:author="Тамара" w:date="2015-11-07T17:36:00Z">
        <w:r>
          <w:rPr>
            <w:rFonts w:cs="Times New Roman" w:ascii="Times New Roman" w:hAnsi="Times New Roman"/>
            <w:b/>
            <w:color w:val="000000"/>
            <w:spacing w:val="2"/>
            <w:sz w:val="24"/>
            <w:szCs w:val="24"/>
          </w:rPr>
          <w:t>Воспитание семейных ценностей:</w:t>
        </w:r>
      </w:ins>
    </w:p>
    <w:p>
      <w:pPr>
        <w:pStyle w:val="Style27"/>
        <w:spacing w:lineRule="auto" w:line="240"/>
        <w:ind w:firstLine="709"/>
        <w:rPr>
          <w:ins w:id="30183" w:author="Тамара" w:date="2015-11-07T17:36:00Z"/>
        </w:rPr>
      </w:pPr>
      <w:ins w:id="30181" w:author="Тамара" w:date="2015-11-07T17:36:00Z">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ins>
      <w:ins w:id="30182" w:author="Тамара" w:date="2015-11-07T17:36:00Z">
        <w:r>
          <w:rPr>
            <w:rFonts w:cs="Times New Roman" w:ascii="Times New Roman" w:hAnsi="Times New Roman"/>
            <w:color w:val="000000"/>
            <w:sz w:val="24"/>
            <w:szCs w:val="24"/>
          </w:rPr>
          <w:t>;</w:t>
        </w:r>
      </w:ins>
    </w:p>
    <w:p>
      <w:pPr>
        <w:pStyle w:val="Style27"/>
        <w:spacing w:lineRule="auto" w:line="240"/>
        <w:ind w:firstLine="709"/>
        <w:rPr>
          <w:ins w:id="30187" w:author="Тамара" w:date="2015-11-07T17:36:00Z"/>
        </w:rPr>
      </w:pPr>
      <w:ins w:id="30184" w:author="Тамара" w:date="2015-11-07T17:36:00Z">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ins>
      <w:ins w:id="30185" w:author="Тамара" w:date="2015-11-07T17:36:00Z">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ins>
      <w:ins w:id="30186" w:author="Тамара" w:date="2015-11-07T17:36:00Z">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ins>
    </w:p>
    <w:p>
      <w:pPr>
        <w:pStyle w:val="Style27"/>
        <w:spacing w:lineRule="auto" w:line="240"/>
        <w:ind w:firstLine="709"/>
        <w:rPr>
          <w:ins w:id="30195" w:author="Тамара" w:date="2015-11-07T17:36:00Z"/>
        </w:rPr>
      </w:pPr>
      <w:ins w:id="30188" w:author="Тамара" w:date="2015-11-07T17:36:00Z">
        <w:r>
          <w:rPr>
            <w:rFonts w:cs="Times New Roman" w:ascii="Times New Roman" w:hAnsi="Times New Roman"/>
            <w:color w:val="000000"/>
            <w:sz w:val="24"/>
            <w:szCs w:val="24"/>
          </w:rPr>
          <w:t xml:space="preserve">расширят опыт позитивного взаимодействия в семье </w:t>
        </w:r>
      </w:ins>
      <w:ins w:id="30189" w:author="Тамара" w:date="2015-11-07T17:36:00Z">
        <w:r>
          <w:rPr>
            <w:rFonts w:cs="Times New Roman" w:ascii="Times New Roman" w:hAnsi="Times New Roman"/>
            <w:color w:val="000000"/>
            <w:spacing w:val="2"/>
            <w:sz w:val="24"/>
            <w:szCs w:val="24"/>
          </w:rPr>
          <w:t xml:space="preserve">(в процессе проведения открытых семейных праздников, </w:t>
        </w:r>
      </w:ins>
      <w:ins w:id="30190" w:author="Тамара" w:date="2015-11-07T17:36:00Z">
        <w:r>
          <w:rPr>
            <w:rFonts w:cs="Times New Roman" w:ascii="Times New Roman" w:hAnsi="Times New Roman"/>
            <w:color w:val="000000"/>
            <w:sz w:val="24"/>
            <w:szCs w:val="24"/>
          </w:rPr>
          <w:t>выполнения и презентации совместно с родителями (закон</w:t>
        </w:r>
      </w:ins>
      <w:ins w:id="30191" w:author="Тамара" w:date="2015-11-07T17:36:00Z">
        <w:r>
          <w:rPr>
            <w:rFonts w:cs="Times New Roman" w:ascii="Times New Roman" w:hAnsi="Times New Roman"/>
            <w:color w:val="000000"/>
            <w:spacing w:val="2"/>
            <w:sz w:val="24"/>
            <w:szCs w:val="24"/>
          </w:rPr>
          <w:t xml:space="preserve">ными представителями) творческих проектов, проведения </w:t>
        </w:r>
      </w:ins>
      <w:ins w:id="30192" w:author="Тамара" w:date="2015-11-07T17:36:00Z">
        <w:r>
          <w:rPr>
            <w:rFonts w:cs="Times New Roman" w:ascii="Times New Roman" w:hAnsi="Times New Roman"/>
            <w:color w:val="000000"/>
            <w:sz w:val="24"/>
            <w:szCs w:val="24"/>
          </w:rPr>
          <w:t>других мероприятий, раскрывающих историю семьи, воспи</w:t>
        </w:r>
      </w:ins>
      <w:ins w:id="30193" w:author="Тамара" w:date="2015-11-07T17:36:00Z">
        <w:r>
          <w:rPr>
            <w:rFonts w:cs="Times New Roman" w:ascii="Times New Roman" w:hAnsi="Times New Roman"/>
            <w:color w:val="000000"/>
            <w:spacing w:val="2"/>
            <w:sz w:val="24"/>
            <w:szCs w:val="24"/>
          </w:rPr>
          <w:t xml:space="preserve">тывающих уважение к старшему поколению, укрепляющих </w:t>
        </w:r>
      </w:ins>
      <w:ins w:id="30194" w:author="Тамара" w:date="2015-11-07T17:36:00Z">
        <w:r>
          <w:rPr>
            <w:rFonts w:cs="Times New Roman" w:ascii="Times New Roman" w:hAnsi="Times New Roman"/>
            <w:color w:val="000000"/>
            <w:sz w:val="24"/>
            <w:szCs w:val="24"/>
          </w:rPr>
          <w:t>преемственность между поколениями);</w:t>
        </w:r>
      </w:ins>
    </w:p>
    <w:p>
      <w:pPr>
        <w:pStyle w:val="Style27"/>
        <w:spacing w:lineRule="auto" w:line="240"/>
        <w:ind w:firstLine="709"/>
        <w:rPr>
          <w:rFonts w:ascii="Times New Roman" w:hAnsi="Times New Roman" w:cs="Times New Roman"/>
          <w:color w:val="000000"/>
          <w:sz w:val="24"/>
          <w:szCs w:val="24"/>
          <w:ins w:id="30197" w:author="Тамара" w:date="2015-11-07T17:36:00Z"/>
        </w:rPr>
      </w:pPr>
      <w:ins w:id="30196" w:author="Тамара" w:date="2015-11-07T17:36:00Z">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ins>
    </w:p>
    <w:p>
      <w:pPr>
        <w:pStyle w:val="Style27"/>
        <w:spacing w:lineRule="auto" w:line="240"/>
        <w:ind w:firstLine="709"/>
        <w:rPr>
          <w:rFonts w:ascii="Times New Roman" w:hAnsi="Times New Roman" w:cs="Times New Roman"/>
          <w:b/>
          <w:b/>
          <w:color w:val="000000"/>
          <w:spacing w:val="2"/>
          <w:sz w:val="24"/>
          <w:szCs w:val="24"/>
          <w:ins w:id="30199" w:author="Тамара" w:date="2015-11-07T17:36:00Z"/>
        </w:rPr>
      </w:pPr>
      <w:ins w:id="30198" w:author="Тамара" w:date="2015-11-07T17:36:00Z">
        <w:r>
          <w:rPr>
            <w:rFonts w:cs="Times New Roman" w:ascii="Times New Roman" w:hAnsi="Times New Roman"/>
            <w:b/>
            <w:color w:val="000000"/>
            <w:spacing w:val="2"/>
            <w:sz w:val="24"/>
            <w:szCs w:val="24"/>
          </w:rPr>
          <w:t>Формирование коммуникативной культуры:</w:t>
        </w:r>
      </w:ins>
    </w:p>
    <w:p>
      <w:pPr>
        <w:pStyle w:val="Style27"/>
        <w:spacing w:lineRule="auto" w:line="240"/>
        <w:ind w:firstLine="709"/>
        <w:rPr>
          <w:ins w:id="30202" w:author="Тамара" w:date="2015-11-07T17:36:00Z"/>
        </w:rPr>
      </w:pPr>
      <w:ins w:id="30200" w:author="Тамара" w:date="2015-11-07T17:36:00Z">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ins>
      <w:ins w:id="30201" w:author="Тамара" w:date="2015-11-07T17:36:00Z">
        <w:r>
          <w:rPr>
            <w:rFonts w:cs="Times New Roman" w:ascii="Times New Roman" w:hAnsi="Times New Roman"/>
            <w:color w:val="000000"/>
            <w:sz w:val="24"/>
            <w:szCs w:val="24"/>
          </w:rPr>
          <w:t>;</w:t>
        </w:r>
      </w:ins>
    </w:p>
    <w:p>
      <w:pPr>
        <w:pStyle w:val="Style27"/>
        <w:spacing w:lineRule="auto" w:line="240"/>
        <w:ind w:firstLine="709"/>
        <w:rPr>
          <w:rFonts w:ascii="Times New Roman" w:hAnsi="Times New Roman" w:cs="Times New Roman"/>
          <w:color w:val="000000"/>
          <w:sz w:val="24"/>
          <w:szCs w:val="24"/>
          <w:ins w:id="30204" w:author="Тамара" w:date="2015-11-07T17:36:00Z"/>
        </w:rPr>
      </w:pPr>
      <w:ins w:id="30203" w:author="Тамара" w:date="2015-11-07T17:36:00Z">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ins>
    </w:p>
    <w:p>
      <w:pPr>
        <w:pStyle w:val="Style27"/>
        <w:spacing w:lineRule="auto" w:line="240"/>
        <w:ind w:firstLine="709"/>
        <w:rPr>
          <w:rFonts w:ascii="Times New Roman" w:hAnsi="Times New Roman" w:cs="Times New Roman"/>
          <w:color w:val="000000"/>
          <w:sz w:val="24"/>
          <w:szCs w:val="24"/>
          <w:ins w:id="30206" w:author="Тамара" w:date="2015-11-07T17:36:00Z"/>
        </w:rPr>
      </w:pPr>
      <w:ins w:id="30205" w:author="Тамара" w:date="2015-11-07T17:36:00Z">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ins>
    </w:p>
    <w:p>
      <w:pPr>
        <w:pStyle w:val="Style27"/>
        <w:spacing w:lineRule="auto" w:line="240"/>
        <w:ind w:firstLine="709"/>
        <w:rPr>
          <w:rFonts w:ascii="Times New Roman" w:hAnsi="Times New Roman" w:cs="Times New Roman"/>
          <w:color w:val="000000"/>
          <w:sz w:val="24"/>
          <w:szCs w:val="24"/>
          <w:ins w:id="30208" w:author="Тамара" w:date="2015-11-07T17:36:00Z"/>
        </w:rPr>
      </w:pPr>
      <w:ins w:id="30207" w:author="Тамара" w:date="2015-11-07T17:36:00Z">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ins>
    </w:p>
    <w:p>
      <w:pPr>
        <w:pStyle w:val="Style27"/>
        <w:spacing w:lineRule="auto" w:line="240"/>
        <w:ind w:firstLine="709"/>
        <w:rPr>
          <w:ins w:id="30212" w:author="Тамара" w:date="2015-11-07T17:36:00Z"/>
        </w:rPr>
      </w:pPr>
      <w:ins w:id="30209" w:author="Тамара" w:date="2015-11-07T17:36:00Z">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ins>
      <w:ins w:id="30210" w:author="Тамара" w:date="2015-11-07T17:36:00Z">
        <w:r>
          <w:rPr>
            <w:rFonts w:cs="Times New Roman" w:ascii="Times New Roman" w:hAnsi="Times New Roman"/>
            <w:color w:val="000000"/>
            <w:spacing w:val="2"/>
            <w:sz w:val="24"/>
            <w:szCs w:val="24"/>
          </w:rPr>
          <w:t>, об истории родного языка, его особенностях и месте в мире (</w:t>
        </w:r>
      </w:ins>
      <w:ins w:id="30211" w:author="Тамара" w:date="2015-11-07T17:36:00Z">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ins>
    </w:p>
    <w:p>
      <w:pPr>
        <w:pStyle w:val="Style36"/>
        <w:spacing w:lineRule="auto" w:line="240"/>
        <w:ind w:firstLine="709"/>
        <w:jc w:val="both"/>
        <w:rPr>
          <w:ins w:id="30215" w:author="Тамара" w:date="2015-11-07T17:36:00Z"/>
        </w:rPr>
      </w:pPr>
      <w:ins w:id="30213" w:author="Тамара" w:date="2015-11-07T17:36:00Z">
        <w:r>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ins>
      <w:ins w:id="30214" w:author="Тамара" w:date="2015-11-07T17:36:00Z">
        <w:r>
          <w:rPr>
            <w:spacing w:val="2"/>
          </w:rPr>
          <w:t xml:space="preserve"> </w:t>
        </w:r>
      </w:ins>
    </w:p>
    <w:p>
      <w:pPr>
        <w:pStyle w:val="Style27"/>
        <w:spacing w:lineRule="auto" w:line="240"/>
        <w:ind w:firstLine="709"/>
        <w:rPr>
          <w:rFonts w:ascii="Times New Roman" w:hAnsi="Times New Roman" w:cs="Times New Roman"/>
          <w:b/>
          <w:b/>
          <w:color w:val="000000"/>
          <w:spacing w:val="2"/>
          <w:sz w:val="24"/>
          <w:szCs w:val="24"/>
          <w:ins w:id="30217" w:author="Тамара" w:date="2015-11-07T17:36:00Z"/>
        </w:rPr>
      </w:pPr>
      <w:ins w:id="30216" w:author="Тамара" w:date="2015-11-07T17:36:00Z">
        <w:r>
          <w:rPr>
            <w:rFonts w:cs="Times New Roman" w:ascii="Times New Roman" w:hAnsi="Times New Roman"/>
            <w:b/>
            <w:color w:val="000000"/>
            <w:spacing w:val="2"/>
            <w:sz w:val="24"/>
            <w:szCs w:val="24"/>
          </w:rPr>
          <w:t>Экологическое воспитание:</w:t>
        </w:r>
      </w:ins>
    </w:p>
    <w:p>
      <w:pPr>
        <w:pStyle w:val="Style27"/>
        <w:spacing w:lineRule="auto" w:line="240"/>
        <w:ind w:firstLine="709"/>
        <w:rPr>
          <w:ins w:id="30221" w:author="Тамара" w:date="2015-11-07T17:36:00Z"/>
        </w:rPr>
      </w:pPr>
      <w:ins w:id="30218" w:author="Тамара" w:date="2015-11-07T17:36:00Z">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ins>
      <w:ins w:id="30219" w:author="Тамара" w:date="2015-11-07T17:36:00Z">
        <w:r>
          <w:rPr>
            <w:rFonts w:cs="Times New Roman" w:ascii="Times New Roman" w:hAnsi="Times New Roman"/>
            <w:color w:val="000000"/>
            <w:spacing w:val="-2"/>
            <w:sz w:val="24"/>
            <w:szCs w:val="24"/>
          </w:rPr>
          <w:t xml:space="preserve">культуре народов России, других стран, нормах экологической </w:t>
        </w:r>
      </w:ins>
      <w:ins w:id="30220" w:author="Тамара" w:date="2015-11-07T17:36:00Z">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ins>
    </w:p>
    <w:p>
      <w:pPr>
        <w:pStyle w:val="Style27"/>
        <w:spacing w:lineRule="auto" w:line="240"/>
        <w:ind w:firstLine="709"/>
        <w:rPr>
          <w:rFonts w:ascii="Times New Roman" w:hAnsi="Times New Roman" w:cs="Times New Roman"/>
          <w:color w:val="000000"/>
          <w:spacing w:val="-4"/>
          <w:sz w:val="24"/>
          <w:szCs w:val="24"/>
          <w:ins w:id="30223" w:author="Тамара" w:date="2015-11-07T17:36:00Z"/>
        </w:rPr>
      </w:pPr>
      <w:ins w:id="30222" w:author="Тамара" w:date="2015-11-07T17:36:00Z">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ins>
    </w:p>
    <w:p>
      <w:pPr>
        <w:pStyle w:val="Style27"/>
        <w:spacing w:lineRule="auto" w:line="240"/>
        <w:ind w:firstLine="709"/>
        <w:rPr>
          <w:rFonts w:ascii="Times New Roman" w:hAnsi="Times New Roman" w:cs="Times New Roman"/>
          <w:color w:val="000000"/>
          <w:spacing w:val="-5"/>
          <w:sz w:val="24"/>
          <w:szCs w:val="24"/>
          <w:ins w:id="30228" w:author="Тамара" w:date="2015-11-07T17:36:00Z"/>
        </w:rPr>
      </w:pPr>
      <w:ins w:id="30224" w:author="Тамара" w:date="2015-11-07T17:36:00Z">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ins>
      <w:ins w:id="30225" w:author="Тамара" w:date="2015-11-07T17:36:00Z">
        <w:r>
          <w:rPr>
            <w:rFonts w:cs="Times New Roman" w:ascii="Times New Roman" w:hAnsi="Times New Roman"/>
            <w:color w:val="000000"/>
            <w:sz w:val="24"/>
            <w:szCs w:val="24"/>
          </w:rPr>
          <w:t xml:space="preserve">клумб, очистка доступных территорий от мусора, подкормка </w:t>
        </w:r>
      </w:ins>
      <w:ins w:id="30226" w:author="Тамара" w:date="2015-11-07T17:36:00Z">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ins>
      <w:ins w:id="30227" w:author="Тамара" w:date="2015-11-07T17:36:00Z">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ins>
    </w:p>
    <w:p>
      <w:pPr>
        <w:pStyle w:val="Style27"/>
        <w:spacing w:lineRule="auto" w:line="240"/>
        <w:ind w:firstLine="709"/>
        <w:rPr>
          <w:ins w:id="30233" w:author="Тамара" w:date="2015-11-07T17:36:00Z"/>
        </w:rPr>
      </w:pPr>
      <w:ins w:id="30229" w:author="Тамара" w:date="2015-11-07T17:36:00Z">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ins>
      <w:ins w:id="30230" w:author="Тамара" w:date="2015-11-07T17:36:00Z">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ins>
      <w:ins w:id="30231" w:author="Тамара" w:date="2015-11-07T17:36:00Z">
        <w:r>
          <w:rPr>
            <w:rFonts w:cs="Times New Roman" w:ascii="Times New Roman" w:hAnsi="Times New Roman"/>
            <w:color w:val="000000"/>
            <w:spacing w:val="-2"/>
            <w:sz w:val="24"/>
            <w:szCs w:val="24"/>
          </w:rPr>
          <w:t xml:space="preserve"> о животных и растениях, участвуют вместе с родителями (закон</w:t>
        </w:r>
      </w:ins>
      <w:ins w:id="30232" w:author="Тамара" w:date="2015-11-07T17:36:00Z">
        <w:r>
          <w:rPr>
            <w:rFonts w:cs="Times New Roman" w:ascii="Times New Roman" w:hAnsi="Times New Roman"/>
            <w:color w:val="000000"/>
            <w:sz w:val="24"/>
            <w:szCs w:val="24"/>
          </w:rPr>
          <w:t>ными представителями) в экологических мероприятиях по месту жительства;</w:t>
        </w:r>
      </w:ins>
    </w:p>
    <w:p>
      <w:pPr>
        <w:pStyle w:val="Style36"/>
        <w:spacing w:lineRule="auto" w:line="240"/>
        <w:ind w:firstLine="709"/>
        <w:jc w:val="both"/>
        <w:rPr>
          <w:ins w:id="30235" w:author="Тамара" w:date="2015-11-07T17:36:00Z"/>
        </w:rPr>
      </w:pPr>
      <w:ins w:id="30234" w:author="Тамара" w:date="2015-11-07T17:36:00Z">
        <w:r>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ins>
    </w:p>
    <w:p>
      <w:pPr>
        <w:pStyle w:val="Style36"/>
        <w:spacing w:lineRule="auto" w:line="240"/>
        <w:ind w:firstLine="709"/>
        <w:jc w:val="both"/>
        <w:rPr>
          <w:ins w:id="30237" w:author="Тамара" w:date="2015-11-07T17:36:00Z"/>
        </w:rPr>
      </w:pPr>
      <w:ins w:id="30236" w:author="Тамара" w:date="2015-11-07T17:36:00Z">
        <w:r>
          <w:rPr/>
        </w:r>
      </w:ins>
    </w:p>
    <w:p>
      <w:pPr>
        <w:pStyle w:val="Style36"/>
        <w:spacing w:lineRule="auto" w:line="240"/>
        <w:ind w:left="709" w:hanging="0"/>
        <w:rPr>
          <w:b/>
          <w:b/>
          <w:ins w:id="30239" w:author="Тамара" w:date="2015-11-07T17:36:00Z"/>
        </w:rPr>
      </w:pPr>
      <w:ins w:id="30238" w:author="Тамара" w:date="2015-11-07T17:36:00Z">
        <w:r>
          <w:rPr>
            <w:b/>
          </w:rPr>
          <w:t>Модель организации работы по духовно-нравственному развитию, воспитанию и социализации обучающихся</w:t>
        </w:r>
      </w:ins>
    </w:p>
    <w:p>
      <w:pPr>
        <w:pStyle w:val="Style37"/>
        <w:spacing w:lineRule="auto" w:line="240"/>
        <w:ind w:firstLine="709"/>
        <w:rPr>
          <w:rFonts w:ascii="Times New Roman" w:hAnsi="Times New Roman" w:cs="Times New Roman"/>
          <w:sz w:val="24"/>
          <w:szCs w:val="24"/>
          <w:ins w:id="30241" w:author="Тамара" w:date="2015-11-07T17:36:00Z"/>
        </w:rPr>
      </w:pPr>
      <w:ins w:id="30240" w:author="Тамара" w:date="2015-11-07T17:36:00Z">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ins>
    </w:p>
    <w:p>
      <w:pPr>
        <w:pStyle w:val="Style37"/>
        <w:spacing w:lineRule="auto" w:line="240"/>
        <w:ind w:firstLine="709"/>
        <w:rPr>
          <w:rFonts w:ascii="Times New Roman" w:hAnsi="Times New Roman" w:cs="Times New Roman"/>
          <w:sz w:val="24"/>
          <w:szCs w:val="24"/>
          <w:ins w:id="30243" w:author="Тамара" w:date="2015-11-07T17:36:00Z"/>
        </w:rPr>
      </w:pPr>
      <w:ins w:id="30242" w:author="Тамара" w:date="2015-11-07T17:36:00Z">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ins>
    </w:p>
    <w:p>
      <w:pPr>
        <w:pStyle w:val="Style37"/>
        <w:spacing w:lineRule="auto" w:line="240"/>
        <w:ind w:firstLine="709"/>
        <w:rPr>
          <w:rFonts w:ascii="Times New Roman" w:hAnsi="Times New Roman" w:cs="Times New Roman"/>
          <w:sz w:val="24"/>
          <w:szCs w:val="24"/>
          <w:ins w:id="30245" w:author="Тамара" w:date="2015-11-07T17:36:00Z"/>
        </w:rPr>
      </w:pPr>
      <w:ins w:id="30244" w:author="Тамара" w:date="2015-11-07T17:36:00Z">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ins>
    </w:p>
    <w:p>
      <w:pPr>
        <w:pStyle w:val="Style37"/>
        <w:spacing w:lineRule="auto" w:line="240"/>
        <w:ind w:firstLine="709"/>
        <w:rPr>
          <w:rFonts w:ascii="Times New Roman" w:hAnsi="Times New Roman" w:cs="Times New Roman"/>
          <w:sz w:val="24"/>
          <w:szCs w:val="24"/>
          <w:ins w:id="30247" w:author="Тамара" w:date="2015-11-07T17:36:00Z"/>
        </w:rPr>
      </w:pPr>
      <w:ins w:id="30246" w:author="Тамара" w:date="2015-11-07T17:36:00Z">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ins>
    </w:p>
    <w:p>
      <w:pPr>
        <w:pStyle w:val="Style37"/>
        <w:spacing w:lineRule="auto" w:line="240"/>
        <w:ind w:firstLine="709"/>
        <w:rPr>
          <w:rFonts w:ascii="Times New Roman" w:hAnsi="Times New Roman" w:cs="Times New Roman"/>
          <w:sz w:val="24"/>
          <w:szCs w:val="24"/>
          <w:ins w:id="30249" w:author="Тамара" w:date="2015-11-07T17:36:00Z"/>
        </w:rPr>
      </w:pPr>
      <w:ins w:id="30248" w:author="Тамара" w:date="2015-11-07T17:36:00Z">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ins>
    </w:p>
    <w:p>
      <w:pPr>
        <w:pStyle w:val="Style37"/>
        <w:spacing w:lineRule="auto" w:line="240"/>
        <w:ind w:firstLine="709"/>
        <w:rPr>
          <w:rFonts w:ascii="Times New Roman" w:hAnsi="Times New Roman" w:cs="Times New Roman"/>
          <w:sz w:val="24"/>
          <w:szCs w:val="24"/>
          <w:ins w:id="30251" w:author="Тамара" w:date="2015-11-07T17:36:00Z"/>
        </w:rPr>
      </w:pPr>
      <w:ins w:id="30250" w:author="Тамара" w:date="2015-11-07T17:36:00Z">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ins>
    </w:p>
    <w:p>
      <w:pPr>
        <w:pStyle w:val="Style37"/>
        <w:spacing w:lineRule="auto" w:line="240"/>
        <w:ind w:firstLine="709"/>
        <w:rPr>
          <w:ins w:id="30255" w:author="Тамара" w:date="2015-11-07T17:36:00Z"/>
        </w:rPr>
      </w:pPr>
      <w:ins w:id="30252" w:author="Тамара" w:date="2015-11-07T17:36:00Z">
        <w:r>
          <w:rPr>
            <w:rFonts w:cs="Times New Roman" w:ascii="Times New Roman" w:hAnsi="Times New Roman"/>
            <w:sz w:val="24"/>
            <w:szCs w:val="24"/>
          </w:rPr>
          <w:t xml:space="preserve">Практическое взаимодействие осуществляется по </w:t>
        </w:r>
      </w:ins>
      <w:ins w:id="30253" w:author="Тамара" w:date="2015-11-07T17:36:00Z">
        <w:r>
          <w:rPr>
            <w:rFonts w:cs="Times New Roman" w:ascii="Times New Roman" w:hAnsi="Times New Roman"/>
            <w:i/>
            <w:sz w:val="24"/>
            <w:szCs w:val="24"/>
          </w:rPr>
          <w:t>сетевому принципу</w:t>
        </w:r>
      </w:ins>
      <w:ins w:id="30254" w:author="Тамара" w:date="2015-11-07T17:36:00Z">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ins>
    </w:p>
    <w:p>
      <w:pPr>
        <w:pStyle w:val="Style37"/>
        <w:spacing w:lineRule="auto" w:line="240"/>
        <w:ind w:firstLine="709"/>
        <w:rPr>
          <w:rFonts w:ascii="Times New Roman" w:hAnsi="Times New Roman" w:cs="Times New Roman"/>
          <w:sz w:val="24"/>
          <w:szCs w:val="24"/>
          <w:ins w:id="30257" w:author="Тамара" w:date="2015-11-07T17:36:00Z"/>
        </w:rPr>
      </w:pPr>
      <w:ins w:id="30256" w:author="Тамара" w:date="2015-11-07T17:36:00Z">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ins>
    </w:p>
    <w:p>
      <w:pPr>
        <w:pStyle w:val="Normal"/>
        <w:spacing w:lineRule="auto" w:line="240"/>
        <w:ind w:firstLine="709"/>
        <w:jc w:val="both"/>
        <w:rPr>
          <w:ins w:id="30259" w:author="Тамара" w:date="2015-11-07T17:36:00Z"/>
        </w:rPr>
      </w:pPr>
      <w:ins w:id="30258" w:author="Тамара" w:date="2015-11-07T17:36:00Z">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ins>
    </w:p>
    <w:p>
      <w:pPr>
        <w:pStyle w:val="Style37"/>
        <w:spacing w:lineRule="auto" w:line="240"/>
        <w:ind w:firstLine="709"/>
        <w:rPr>
          <w:rFonts w:ascii="Times New Roman" w:hAnsi="Times New Roman" w:cs="Times New Roman"/>
          <w:sz w:val="24"/>
          <w:szCs w:val="24"/>
          <w:ins w:id="30261" w:author="Тамара" w:date="2015-11-07T17:36:00Z"/>
        </w:rPr>
      </w:pPr>
      <w:ins w:id="30260" w:author="Тамара" w:date="2015-11-07T17:36:00Z">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ins>
    </w:p>
    <w:p>
      <w:pPr>
        <w:pStyle w:val="Style37"/>
        <w:spacing w:lineRule="auto" w:line="240"/>
        <w:ind w:firstLine="709"/>
        <w:rPr>
          <w:rFonts w:ascii="Times New Roman" w:hAnsi="Times New Roman" w:cs="Times New Roman"/>
          <w:sz w:val="24"/>
          <w:szCs w:val="24"/>
          <w:ins w:id="30263" w:author="Тамара" w:date="2015-11-07T17:36:00Z"/>
        </w:rPr>
      </w:pPr>
      <w:ins w:id="30262" w:author="Тамара" w:date="2015-11-07T17:36:00Z">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ins>
    </w:p>
    <w:p>
      <w:pPr>
        <w:pStyle w:val="Style37"/>
        <w:tabs>
          <w:tab w:val="clear" w:pos="708"/>
          <w:tab w:val="left" w:pos="993" w:leader="none"/>
        </w:tabs>
        <w:spacing w:lineRule="auto" w:line="240"/>
        <w:ind w:left="709" w:hanging="0"/>
        <w:rPr>
          <w:rFonts w:ascii="Times New Roman" w:hAnsi="Times New Roman" w:cs="Times New Roman"/>
          <w:sz w:val="24"/>
          <w:szCs w:val="24"/>
          <w:ins w:id="30265" w:author="Тамара" w:date="2015-11-07T17:36:00Z"/>
        </w:rPr>
      </w:pPr>
      <w:ins w:id="30264" w:author="Тамара" w:date="2015-11-07T17:36:00Z">
        <w:r>
          <w:rPr>
            <w:rFonts w:cs="Times New Roman" w:ascii="Times New Roman" w:hAnsi="Times New Roman"/>
            <w:sz w:val="24"/>
            <w:szCs w:val="24"/>
          </w:rPr>
        </w:r>
      </w:ins>
    </w:p>
    <w:p>
      <w:pPr>
        <w:pStyle w:val="Style37"/>
        <w:spacing w:lineRule="auto" w:line="240"/>
        <w:ind w:firstLine="709"/>
        <w:rPr>
          <w:rFonts w:ascii="Times New Roman" w:hAnsi="Times New Roman" w:cs="Times New Roman"/>
          <w:b/>
          <w:b/>
          <w:sz w:val="24"/>
          <w:szCs w:val="24"/>
          <w:ins w:id="30267" w:author="Тамара" w:date="2015-11-07T17:36:00Z"/>
        </w:rPr>
      </w:pPr>
      <w:ins w:id="30266" w:author="Тамара" w:date="2015-11-07T17:36:00Z">
        <w:r>
          <w:rPr>
            <w:rFonts w:cs="Times New Roman" w:ascii="Times New Roman" w:hAnsi="Times New Roman"/>
            <w:b/>
            <w:sz w:val="24"/>
            <w:szCs w:val="24"/>
          </w:rPr>
          <w:t>Принципы и особенности организации воспитания и социализации младших школьников</w:t>
        </w:r>
      </w:ins>
    </w:p>
    <w:p>
      <w:pPr>
        <w:pStyle w:val="Style21"/>
        <w:spacing w:lineRule="auto" w:line="240"/>
        <w:ind w:firstLine="709"/>
        <w:rPr>
          <w:rFonts w:ascii="Times New Roman" w:hAnsi="Times New Roman" w:cs="Times New Roman"/>
          <w:b/>
          <w:b/>
          <w:bCs/>
          <w:color w:val="000000"/>
          <w:sz w:val="24"/>
          <w:szCs w:val="24"/>
          <w:ins w:id="30275" w:author="Тамара" w:date="2015-11-07T17:36:00Z"/>
        </w:rPr>
      </w:pPr>
      <w:ins w:id="30268" w:author="Тамара" w:date="2015-11-07T17:36:00Z">
        <w:r>
          <w:rPr>
            <w:rFonts w:cs="Times New Roman" w:ascii="Times New Roman" w:hAnsi="Times New Roman"/>
            <w:bCs/>
            <w:color w:val="000000"/>
            <w:spacing w:val="2"/>
            <w:sz w:val="24"/>
            <w:szCs w:val="24"/>
          </w:rPr>
          <w:t>Принцип ориентации на идеал.</w:t>
        </w:r>
      </w:ins>
      <w:ins w:id="30269" w:author="Тамара" w:date="2015-11-07T17:36:00Z">
        <w:r>
          <w:rPr>
            <w:rFonts w:cs="Times New Roman" w:ascii="Times New Roman" w:hAnsi="Times New Roman"/>
            <w:color w:val="000000"/>
            <w:spacing w:val="2"/>
            <w:sz w:val="24"/>
            <w:szCs w:val="24"/>
          </w:rPr>
          <w:t xml:space="preserve"> Идеал – это высшая </w:t>
        </w:r>
      </w:ins>
      <w:ins w:id="30270" w:author="Тамара" w:date="2015-11-07T17:36:00Z">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ins>
      <w:ins w:id="30271" w:author="Тамара" w:date="2015-11-07T17:36:00Z">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ins>
      <w:ins w:id="30272" w:author="Тамара" w:date="2015-11-07T17:36:00Z">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ins>
      <w:ins w:id="30273" w:author="Тамара" w:date="2015-11-07T17:36:00Z">
        <w:r>
          <w:rPr>
            <w:rFonts w:cs="Times New Roman" w:ascii="Times New Roman" w:hAnsi="Times New Roman"/>
            <w:color w:val="000000"/>
            <w:spacing w:val="2"/>
            <w:sz w:val="24"/>
            <w:szCs w:val="24"/>
          </w:rPr>
          <w:t>уклада школьной жизни, придают ему нравственные изме</w:t>
        </w:r>
      </w:ins>
      <w:ins w:id="30274" w:author="Тамара" w:date="2015-11-07T17:36:00Z">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ins>
    </w:p>
    <w:p>
      <w:pPr>
        <w:pStyle w:val="Style21"/>
        <w:spacing w:lineRule="auto" w:line="240"/>
        <w:ind w:firstLine="709"/>
        <w:rPr>
          <w:ins w:id="30282" w:author="Тамара" w:date="2015-11-07T17:36:00Z"/>
        </w:rPr>
      </w:pPr>
      <w:ins w:id="30276" w:author="Тамара" w:date="2015-11-07T17:36:00Z">
        <w:r>
          <w:rPr>
            <w:rFonts w:cs="Times New Roman" w:ascii="Times New Roman" w:hAnsi="Times New Roman"/>
            <w:bCs/>
            <w:color w:val="000000"/>
            <w:spacing w:val="2"/>
            <w:sz w:val="24"/>
            <w:szCs w:val="24"/>
          </w:rPr>
          <w:t>Аксиологический принцип</w:t>
        </w:r>
      </w:ins>
      <w:ins w:id="30277" w:author="Тамара" w:date="2015-11-07T17:36:00Z">
        <w:r>
          <w:rPr>
            <w:rFonts w:cs="Times New Roman" w:ascii="Times New Roman" w:hAnsi="Times New Roman"/>
            <w:bCs/>
            <w:i/>
            <w:color w:val="000000"/>
            <w:spacing w:val="2"/>
            <w:sz w:val="24"/>
            <w:szCs w:val="24"/>
          </w:rPr>
          <w:t>.</w:t>
        </w:r>
      </w:ins>
      <w:ins w:id="30278" w:author="Тамара" w:date="2015-11-07T17:36:00Z">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ins>
      <w:ins w:id="30279" w:author="Тамара" w:date="2015-11-07T17:36:00Z">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ins>
      <w:ins w:id="30280" w:author="Тамара" w:date="2015-11-07T17:36:00Z">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ins>
      <w:ins w:id="30281" w:author="Тамара" w:date="2015-11-07T17:36:00Z">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ins>
    </w:p>
    <w:p>
      <w:pPr>
        <w:pStyle w:val="Style21"/>
        <w:spacing w:lineRule="auto" w:line="240"/>
        <w:ind w:firstLine="709"/>
        <w:rPr>
          <w:rFonts w:ascii="Times New Roman" w:hAnsi="Times New Roman" w:cs="Times New Roman"/>
          <w:color w:val="000000"/>
          <w:spacing w:val="2"/>
          <w:sz w:val="24"/>
          <w:szCs w:val="24"/>
          <w:ins w:id="30284" w:author="Тамара" w:date="2015-11-07T17:36:00Z"/>
        </w:rPr>
      </w:pPr>
      <w:ins w:id="30283" w:author="Тамара" w:date="2015-11-07T17:36:00Z">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ins>
    </w:p>
    <w:p>
      <w:pPr>
        <w:pStyle w:val="Style21"/>
        <w:spacing w:lineRule="auto" w:line="240"/>
        <w:ind w:firstLine="709"/>
        <w:rPr>
          <w:rFonts w:ascii="Times New Roman" w:hAnsi="Times New Roman" w:cs="Times New Roman"/>
          <w:color w:val="000000"/>
          <w:spacing w:val="2"/>
          <w:sz w:val="24"/>
          <w:szCs w:val="24"/>
          <w:ins w:id="30286" w:author="Тамара" w:date="2015-11-07T17:36:00Z"/>
        </w:rPr>
      </w:pPr>
      <w:ins w:id="30285" w:author="Тамара" w:date="2015-11-07T17:36:00Z">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ins>
    </w:p>
    <w:p>
      <w:pPr>
        <w:pStyle w:val="Style21"/>
        <w:spacing w:lineRule="auto" w:line="240"/>
        <w:ind w:firstLine="709"/>
        <w:rPr>
          <w:rFonts w:ascii="Times New Roman" w:hAnsi="Times New Roman" w:cs="Times New Roman"/>
          <w:b/>
          <w:b/>
          <w:bCs/>
          <w:color w:val="000000"/>
          <w:spacing w:val="-2"/>
          <w:sz w:val="24"/>
          <w:szCs w:val="24"/>
          <w:ins w:id="30301" w:author="Тамара" w:date="2015-11-07T17:36:00Z"/>
        </w:rPr>
      </w:pPr>
      <w:ins w:id="30287" w:author="Тамара" w:date="2015-11-07T17:36:00Z">
        <w:r>
          <w:rPr>
            <w:rFonts w:cs="Times New Roman" w:ascii="Times New Roman" w:hAnsi="Times New Roman"/>
            <w:bCs/>
            <w:color w:val="000000"/>
            <w:spacing w:val="-2"/>
            <w:sz w:val="24"/>
            <w:szCs w:val="24"/>
          </w:rPr>
          <w:t>Принцип следования нравственному примеру.</w:t>
        </w:r>
      </w:ins>
      <w:ins w:id="30288" w:author="Тамара" w:date="2015-11-07T17:36:00Z">
        <w:r>
          <w:rPr>
            <w:rFonts w:cs="Times New Roman" w:ascii="Times New Roman" w:hAnsi="Times New Roman"/>
            <w:b/>
            <w:bCs/>
            <w:color w:val="000000"/>
            <w:spacing w:val="-2"/>
            <w:sz w:val="24"/>
            <w:szCs w:val="24"/>
          </w:rPr>
          <w:t xml:space="preserve"> </w:t>
        </w:r>
      </w:ins>
      <w:ins w:id="30289" w:author="Тамара" w:date="2015-11-07T17:36:00Z">
        <w:r>
          <w:rPr>
            <w:rFonts w:cs="Times New Roman" w:ascii="Times New Roman" w:hAnsi="Times New Roman"/>
            <w:color w:val="000000"/>
            <w:spacing w:val="-2"/>
            <w:sz w:val="24"/>
            <w:szCs w:val="24"/>
          </w:rPr>
          <w:t>Следова</w:t>
        </w:r>
      </w:ins>
      <w:ins w:id="30290" w:author="Тамара" w:date="2015-11-07T17:36:00Z">
        <w:r>
          <w:rPr>
            <w:rFonts w:cs="Times New Roman" w:ascii="Times New Roman" w:hAnsi="Times New Roman"/>
            <w:color w:val="000000"/>
            <w:spacing w:val="2"/>
            <w:sz w:val="24"/>
            <w:szCs w:val="24"/>
          </w:rPr>
          <w:t xml:space="preserve">ние примеру – ведущий метод нравственного воспитания. </w:t>
        </w:r>
      </w:ins>
      <w:ins w:id="30291" w:author="Тамара" w:date="2015-11-07T17:36:00Z">
        <w:r>
          <w:rPr>
            <w:rFonts w:cs="Times New Roman" w:ascii="Times New Roman" w:hAnsi="Times New Roman"/>
            <w:color w:val="000000"/>
            <w:sz w:val="24"/>
            <w:szCs w:val="24"/>
          </w:rPr>
          <w:t xml:space="preserve">Пример – это возможная модель выстраивания отношений </w:t>
        </w:r>
      </w:ins>
      <w:ins w:id="30292" w:author="Тамара" w:date="2015-11-07T17:36:00Z">
        <w:r>
          <w:rPr>
            <w:rFonts w:cs="Times New Roman" w:ascii="Times New Roman" w:hAnsi="Times New Roman"/>
            <w:color w:val="000000"/>
            <w:spacing w:val="-2"/>
            <w:sz w:val="24"/>
            <w:szCs w:val="24"/>
          </w:rPr>
          <w:t>ребенка с другими людьми и с самим собой, образец ценност</w:t>
        </w:r>
      </w:ins>
      <w:ins w:id="30293" w:author="Тамара" w:date="2015-11-07T17:36:00Z">
        <w:r>
          <w:rPr>
            <w:rFonts w:cs="Times New Roman" w:ascii="Times New Roman" w:hAnsi="Times New Roman"/>
            <w:color w:val="000000"/>
            <w:spacing w:val="2"/>
            <w:sz w:val="24"/>
            <w:szCs w:val="24"/>
          </w:rPr>
          <w:t xml:space="preserve">ного выбора, совершенного значимым другим. Содержание </w:t>
        </w:r>
      </w:ins>
      <w:ins w:id="30294" w:author="Тамара" w:date="2015-11-07T17:36:00Z">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ins>
      <w:ins w:id="30295" w:author="Тамара" w:date="2015-11-07T17:36:00Z">
        <w:r>
          <w:rPr>
            <w:rFonts w:cs="Times New Roman" w:ascii="Times New Roman" w:hAnsi="Times New Roman"/>
            <w:color w:val="000000"/>
            <w:spacing w:val="2"/>
            <w:sz w:val="24"/>
            <w:szCs w:val="24"/>
          </w:rPr>
          <w:t>Пример как метод воспитания позволяет расширить нрав</w:t>
        </w:r>
      </w:ins>
      <w:ins w:id="30296" w:author="Тамара" w:date="2015-11-07T17:36:00Z">
        <w:r>
          <w:rPr>
            <w:rFonts w:cs="Times New Roman" w:ascii="Times New Roman" w:hAnsi="Times New Roman"/>
            <w:color w:val="000000"/>
            <w:spacing w:val="-2"/>
            <w:sz w:val="24"/>
            <w:szCs w:val="24"/>
          </w:rPr>
          <w:t xml:space="preserve">ственный опыт ребенка, побудить его к внутреннему диалогу, </w:t>
        </w:r>
      </w:ins>
      <w:ins w:id="30297" w:author="Тамара" w:date="2015-11-07T17:36:00Z">
        <w:r>
          <w:rPr>
            <w:rFonts w:cs="Times New Roman" w:ascii="Times New Roman" w:hAnsi="Times New Roman"/>
            <w:color w:val="000000"/>
            <w:sz w:val="24"/>
            <w:szCs w:val="24"/>
          </w:rPr>
          <w:t>пробудить в нем нравственную рефлексию, обеспечить воз</w:t>
        </w:r>
      </w:ins>
      <w:ins w:id="30298" w:author="Тамара" w:date="2015-11-07T17:36:00Z">
        <w:r>
          <w:rPr>
            <w:rFonts w:cs="Times New Roman" w:ascii="Times New Roman" w:hAnsi="Times New Roman"/>
            <w:color w:val="000000"/>
            <w:spacing w:val="-2"/>
            <w:sz w:val="24"/>
            <w:szCs w:val="24"/>
          </w:rPr>
          <w:t>можность выбора при построении собственной системы цен</w:t>
        </w:r>
      </w:ins>
      <w:ins w:id="30299" w:author="Тамара" w:date="2015-11-07T17:36:00Z">
        <w:r>
          <w:rPr>
            <w:rFonts w:cs="Times New Roman" w:ascii="Times New Roman" w:hAnsi="Times New Roman"/>
            <w:color w:val="000000"/>
            <w:sz w:val="24"/>
            <w:szCs w:val="24"/>
          </w:rPr>
          <w:t xml:space="preserve">ностных отношений, продемонстрировать ребенку реальную </w:t>
        </w:r>
      </w:ins>
      <w:ins w:id="30300" w:author="Тамара" w:date="2015-11-07T17:36:00Z">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ins>
    </w:p>
    <w:p>
      <w:pPr>
        <w:pStyle w:val="Style21"/>
        <w:spacing w:lineRule="auto" w:line="240"/>
        <w:ind w:firstLine="709"/>
        <w:rPr>
          <w:rFonts w:ascii="Times New Roman" w:hAnsi="Times New Roman" w:cs="Times New Roman"/>
          <w:b/>
          <w:b/>
          <w:bCs/>
          <w:color w:val="000000"/>
          <w:spacing w:val="2"/>
          <w:sz w:val="24"/>
          <w:szCs w:val="24"/>
          <w:ins w:id="30306" w:author="Тамара" w:date="2015-11-07T17:36:00Z"/>
        </w:rPr>
      </w:pPr>
      <w:ins w:id="30302" w:author="Тамара" w:date="2015-11-07T17:36:00Z">
        <w:r>
          <w:rPr>
            <w:rFonts w:cs="Times New Roman" w:ascii="Times New Roman" w:hAnsi="Times New Roman"/>
            <w:bCs/>
            <w:color w:val="000000"/>
            <w:spacing w:val="2"/>
            <w:sz w:val="24"/>
            <w:szCs w:val="24"/>
          </w:rPr>
          <w:t>Принцип идентификации (персонификации).</w:t>
        </w:r>
      </w:ins>
      <w:ins w:id="30303" w:author="Тамара" w:date="2015-11-07T17:36:00Z">
        <w:r>
          <w:rPr>
            <w:rFonts w:cs="Times New Roman" w:ascii="Times New Roman" w:hAnsi="Times New Roman"/>
            <w:color w:val="000000"/>
            <w:spacing w:val="2"/>
            <w:sz w:val="24"/>
            <w:szCs w:val="24"/>
          </w:rPr>
          <w:t xml:space="preserve"> Идентификация  – устойчивое отождествление себя со значимым </w:t>
        </w:r>
      </w:ins>
      <w:ins w:id="30304" w:author="Тамара" w:date="2015-11-07T17:36:00Z">
        <w:r>
          <w:rPr>
            <w:rFonts w:cs="Times New Roman" w:ascii="Times New Roman" w:hAnsi="Times New Roman"/>
            <w:color w:val="000000"/>
            <w:spacing w:val="-2"/>
            <w:sz w:val="24"/>
            <w:szCs w:val="24"/>
          </w:rPr>
          <w:t>другим, стремление быть похожим на него. В младшем школь</w:t>
        </w:r>
      </w:ins>
      <w:ins w:id="30305" w:author="Тамара" w:date="2015-11-07T17:36:00Z">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ins>
    </w:p>
    <w:p>
      <w:pPr>
        <w:pStyle w:val="Style21"/>
        <w:spacing w:lineRule="auto" w:line="240"/>
        <w:ind w:firstLine="709"/>
        <w:rPr>
          <w:rFonts w:ascii="Times New Roman" w:hAnsi="Times New Roman" w:cs="Times New Roman"/>
          <w:b/>
          <w:b/>
          <w:bCs/>
          <w:color w:val="000000"/>
          <w:sz w:val="24"/>
          <w:szCs w:val="24"/>
          <w:ins w:id="30316" w:author="Тамара" w:date="2015-11-07T17:36:00Z"/>
        </w:rPr>
      </w:pPr>
      <w:ins w:id="30307" w:author="Тамара" w:date="2015-11-07T17:36:00Z">
        <w:r>
          <w:rPr>
            <w:rFonts w:cs="Times New Roman" w:ascii="Times New Roman" w:hAnsi="Times New Roman"/>
            <w:bCs/>
            <w:color w:val="000000"/>
            <w:spacing w:val="2"/>
            <w:sz w:val="24"/>
            <w:szCs w:val="24"/>
          </w:rPr>
          <w:t>Принцип диалогического общения.</w:t>
        </w:r>
      </w:ins>
      <w:ins w:id="30308" w:author="Тамара" w:date="2015-11-07T17:36:00Z">
        <w:r>
          <w:rPr>
            <w:rFonts w:cs="Times New Roman" w:ascii="Times New Roman" w:hAnsi="Times New Roman"/>
            <w:color w:val="000000"/>
            <w:spacing w:val="2"/>
            <w:sz w:val="24"/>
            <w:szCs w:val="24"/>
          </w:rPr>
          <w:t xml:space="preserve"> В формировании </w:t>
        </w:r>
      </w:ins>
      <w:ins w:id="30309" w:author="Тамара" w:date="2015-11-07T17:36:00Z">
        <w:r>
          <w:rPr>
            <w:rFonts w:cs="Times New Roman" w:ascii="Times New Roman" w:hAnsi="Times New Roman"/>
            <w:color w:val="000000"/>
            <w:sz w:val="24"/>
            <w:szCs w:val="24"/>
          </w:rPr>
          <w:t xml:space="preserve">ценностных отношений большую роль играет диалогическое </w:t>
        </w:r>
      </w:ins>
      <w:ins w:id="30310" w:author="Тамара" w:date="2015-11-07T17:36:00Z">
        <w:r>
          <w:rPr>
            <w:rFonts w:cs="Times New Roman" w:ascii="Times New Roman" w:hAnsi="Times New Roman"/>
            <w:color w:val="000000"/>
            <w:spacing w:val="2"/>
            <w:sz w:val="24"/>
            <w:szCs w:val="24"/>
          </w:rPr>
          <w:t>общение младшего школьника со сверстниками, родителя</w:t>
        </w:r>
      </w:ins>
      <w:ins w:id="30311" w:author="Тамара" w:date="2015-11-07T17:36:00Z">
        <w:r>
          <w:rPr>
            <w:rFonts w:cs="Times New Roman" w:ascii="Times New Roman" w:hAnsi="Times New Roman"/>
            <w:color w:val="000000"/>
            <w:sz w:val="24"/>
            <w:szCs w:val="24"/>
          </w:rPr>
          <w:t>ми (законными представителями), учителем и другими зна</w:t>
        </w:r>
      </w:ins>
      <w:ins w:id="30312" w:author="Тамара" w:date="2015-11-07T17:36:00Z">
        <w:r>
          <w:rPr>
            <w:rFonts w:cs="Times New Roman" w:ascii="Times New Roman" w:hAnsi="Times New Roman"/>
            <w:color w:val="000000"/>
            <w:spacing w:val="2"/>
            <w:sz w:val="24"/>
            <w:szCs w:val="24"/>
          </w:rPr>
          <w:t>чимыми взрослыми. Наличие значимого другого в воспи</w:t>
        </w:r>
      </w:ins>
      <w:ins w:id="30313" w:author="Тамара" w:date="2015-11-07T17:36:00Z">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ins>
      <w:ins w:id="30314" w:author="Тамара" w:date="2015-11-07T17:36:00Z">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ins>
      <w:ins w:id="30315" w:author="Тамара" w:date="2015-11-07T17:36:00Z">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ins>
    </w:p>
    <w:p>
      <w:pPr>
        <w:pStyle w:val="Style21"/>
        <w:spacing w:lineRule="auto" w:line="240"/>
        <w:ind w:firstLine="709"/>
        <w:rPr>
          <w:rFonts w:ascii="Times New Roman" w:hAnsi="Times New Roman" w:cs="Times New Roman"/>
          <w:b/>
          <w:b/>
          <w:bCs/>
          <w:color w:val="000000"/>
          <w:sz w:val="24"/>
          <w:szCs w:val="24"/>
          <w:ins w:id="30319" w:author="Тамара" w:date="2015-11-07T17:36:00Z"/>
        </w:rPr>
      </w:pPr>
      <w:ins w:id="30317" w:author="Тамара" w:date="2015-11-07T17:36:00Z">
        <w:r>
          <w:rPr>
            <w:rFonts w:cs="Times New Roman" w:ascii="Times New Roman" w:hAnsi="Times New Roman"/>
            <w:bCs/>
            <w:color w:val="000000"/>
            <w:sz w:val="24"/>
            <w:szCs w:val="24"/>
          </w:rPr>
          <w:t>Принцип полисубъектности воспитания.</w:t>
        </w:r>
      </w:ins>
      <w:ins w:id="30318" w:author="Тамара" w:date="2015-11-07T17:36:00Z">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ins>
    </w:p>
    <w:p>
      <w:pPr>
        <w:pStyle w:val="Style21"/>
        <w:spacing w:lineRule="auto" w:line="240"/>
        <w:ind w:firstLine="709"/>
        <w:rPr>
          <w:ins w:id="30330" w:author="Тамара" w:date="2015-11-07T17:36:00Z"/>
        </w:rPr>
      </w:pPr>
      <w:ins w:id="30320" w:author="Тамара" w:date="2015-11-07T17:36:00Z">
        <w:r>
          <w:rPr>
            <w:rFonts w:cs="Times New Roman" w:ascii="Times New Roman" w:hAnsi="Times New Roman"/>
            <w:bCs/>
            <w:color w:val="000000"/>
            <w:spacing w:val="-2"/>
            <w:sz w:val="24"/>
            <w:szCs w:val="24"/>
          </w:rPr>
          <w:t>Принцип системно-</w:t>
          <w:softHyphen/>
          <w:t>деятельностной организации воспи</w:t>
        </w:r>
      </w:ins>
      <w:ins w:id="30321" w:author="Тамара" w:date="2015-11-07T17:36:00Z">
        <w:r>
          <w:rPr>
            <w:rFonts w:cs="Times New Roman" w:ascii="Times New Roman" w:hAnsi="Times New Roman"/>
            <w:bCs/>
            <w:color w:val="000000"/>
            <w:spacing w:val="2"/>
            <w:sz w:val="24"/>
            <w:szCs w:val="24"/>
          </w:rPr>
          <w:t>тания</w:t>
        </w:r>
      </w:ins>
      <w:ins w:id="30322" w:author="Тамара" w:date="2015-11-07T17:36:00Z">
        <w:r>
          <w:rPr>
            <w:rFonts w:cs="Times New Roman" w:ascii="Times New Roman" w:hAnsi="Times New Roman"/>
            <w:bCs/>
            <w:i/>
            <w:color w:val="000000"/>
            <w:spacing w:val="2"/>
            <w:sz w:val="24"/>
            <w:szCs w:val="24"/>
          </w:rPr>
          <w:t>.</w:t>
        </w:r>
      </w:ins>
      <w:ins w:id="30323" w:author="Тамара" w:date="2015-11-07T17:36:00Z">
        <w:r>
          <w:rPr>
            <w:rFonts w:cs="Times New Roman" w:ascii="Times New Roman" w:hAnsi="Times New Roman"/>
            <w:color w:val="000000"/>
            <w:spacing w:val="2"/>
            <w:sz w:val="24"/>
            <w:szCs w:val="24"/>
          </w:rPr>
          <w:t xml:space="preserve"> Воспитание, направленное на духовно-нравственное </w:t>
        </w:r>
      </w:ins>
      <w:ins w:id="30324" w:author="Тамара" w:date="2015-11-07T17:36:00Z">
        <w:r>
          <w:rPr>
            <w:rFonts w:cs="Times New Roman" w:ascii="Times New Roman" w:hAnsi="Times New Roman"/>
            <w:color w:val="000000"/>
            <w:spacing w:val="-4"/>
            <w:sz w:val="24"/>
            <w:szCs w:val="24"/>
          </w:rPr>
          <w:t>развитие обучающихся и поддерживаемое всем укладом школь</w:t>
        </w:r>
      </w:ins>
      <w:ins w:id="30325" w:author="Тамара" w:date="2015-11-07T17:36:00Z">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ins>
      <w:ins w:id="30326" w:author="Тамара" w:date="2015-11-07T17:36:00Z">
        <w:r>
          <w:rPr>
            <w:rFonts w:cs="Times New Roman" w:ascii="Times New Roman" w:hAnsi="Times New Roman"/>
            <w:color w:val="000000"/>
            <w:sz w:val="24"/>
            <w:szCs w:val="24"/>
          </w:rPr>
          <w:t xml:space="preserve">ков. Интеграция содержания различных видов деятельности </w:t>
        </w:r>
      </w:ins>
      <w:ins w:id="30327" w:author="Тамара" w:date="2015-11-07T17:36:00Z">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ins>
      <w:ins w:id="30328" w:author="Тамара" w:date="2015-11-07T17:36:00Z">
        <w:r>
          <w:rPr>
            <w:rFonts w:cs="Times New Roman" w:ascii="Times New Roman" w:hAnsi="Times New Roman"/>
            <w:color w:val="000000"/>
            <w:sz w:val="24"/>
            <w:szCs w:val="24"/>
          </w:rPr>
          <w:t>и открытие их личностного смысла. Для решения воспита</w:t>
        </w:r>
      </w:ins>
      <w:ins w:id="30329" w:author="Тамара" w:date="2015-11-07T17:36:00Z">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ins>
    </w:p>
    <w:p>
      <w:pPr>
        <w:pStyle w:val="Style27"/>
        <w:spacing w:lineRule="auto" w:line="240"/>
        <w:ind w:firstLine="709"/>
        <w:rPr>
          <w:rFonts w:ascii="Times New Roman" w:hAnsi="Times New Roman" w:cs="Times New Roman"/>
          <w:color w:val="000000"/>
          <w:sz w:val="24"/>
          <w:szCs w:val="24"/>
          <w:ins w:id="30332" w:author="Тамара" w:date="2015-11-07T17:36:00Z"/>
        </w:rPr>
      </w:pPr>
      <w:ins w:id="30331" w:author="Тамара" w:date="2015-11-07T17:36:00Z">
        <w:r>
          <w:rPr>
            <w:rFonts w:cs="Times New Roman" w:ascii="Times New Roman" w:hAnsi="Times New Roman"/>
            <w:color w:val="000000"/>
            <w:sz w:val="24"/>
            <w:szCs w:val="24"/>
          </w:rPr>
          <w:t>общеобразовательных дисциплин;</w:t>
        </w:r>
      </w:ins>
    </w:p>
    <w:p>
      <w:pPr>
        <w:pStyle w:val="Style27"/>
        <w:spacing w:lineRule="auto" w:line="240"/>
        <w:ind w:firstLine="709"/>
        <w:rPr>
          <w:rFonts w:ascii="Times New Roman" w:hAnsi="Times New Roman" w:cs="Times New Roman"/>
          <w:color w:val="000000"/>
          <w:sz w:val="24"/>
          <w:szCs w:val="24"/>
          <w:ins w:id="30334" w:author="Тамара" w:date="2015-11-07T17:36:00Z"/>
        </w:rPr>
      </w:pPr>
      <w:ins w:id="30333" w:author="Тамара" w:date="2015-11-07T17:36:00Z">
        <w:r>
          <w:rPr>
            <w:rFonts w:cs="Times New Roman" w:ascii="Times New Roman" w:hAnsi="Times New Roman"/>
            <w:color w:val="000000"/>
            <w:sz w:val="24"/>
            <w:szCs w:val="24"/>
          </w:rPr>
          <w:t>произведений искусства;</w:t>
        </w:r>
      </w:ins>
    </w:p>
    <w:p>
      <w:pPr>
        <w:pStyle w:val="Style27"/>
        <w:spacing w:lineRule="auto" w:line="240"/>
        <w:ind w:firstLine="709"/>
        <w:rPr>
          <w:rFonts w:ascii="Times New Roman" w:hAnsi="Times New Roman" w:cs="Times New Roman"/>
          <w:color w:val="000000"/>
          <w:sz w:val="24"/>
          <w:szCs w:val="24"/>
          <w:ins w:id="30336" w:author="Тамара" w:date="2015-11-07T17:36:00Z"/>
        </w:rPr>
      </w:pPr>
      <w:ins w:id="30335" w:author="Тамара" w:date="2015-11-07T17:36:00Z">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ins>
    </w:p>
    <w:p>
      <w:pPr>
        <w:pStyle w:val="Style27"/>
        <w:spacing w:lineRule="auto" w:line="240"/>
        <w:ind w:firstLine="709"/>
        <w:rPr>
          <w:rFonts w:ascii="Times New Roman" w:hAnsi="Times New Roman" w:cs="Times New Roman"/>
          <w:color w:val="000000"/>
          <w:sz w:val="24"/>
          <w:szCs w:val="24"/>
          <w:ins w:id="30338" w:author="Тамара" w:date="2015-11-07T17:36:00Z"/>
        </w:rPr>
      </w:pPr>
      <w:ins w:id="30337" w:author="Тамара" w:date="2015-11-07T17:36:00Z">
        <w:r>
          <w:rPr>
            <w:rFonts w:cs="Times New Roman" w:ascii="Times New Roman" w:hAnsi="Times New Roman"/>
            <w:color w:val="000000"/>
            <w:sz w:val="24"/>
            <w:szCs w:val="24"/>
          </w:rPr>
          <w:t>духовной культуры и фольклора народов России;</w:t>
        </w:r>
      </w:ins>
    </w:p>
    <w:p>
      <w:pPr>
        <w:pStyle w:val="Style27"/>
        <w:spacing w:lineRule="auto" w:line="240"/>
        <w:ind w:firstLine="709"/>
        <w:rPr>
          <w:rFonts w:ascii="Times New Roman" w:hAnsi="Times New Roman" w:cs="Times New Roman"/>
          <w:color w:val="000000"/>
          <w:sz w:val="24"/>
          <w:szCs w:val="24"/>
          <w:ins w:id="30340" w:author="Тамара" w:date="2015-11-07T17:36:00Z"/>
        </w:rPr>
      </w:pPr>
      <w:ins w:id="30339" w:author="Тамара" w:date="2015-11-07T17:36:00Z">
        <w:r>
          <w:rPr>
            <w:rFonts w:cs="Times New Roman" w:ascii="Times New Roman" w:hAnsi="Times New Roman"/>
            <w:color w:val="000000"/>
            <w:sz w:val="24"/>
            <w:szCs w:val="24"/>
          </w:rPr>
          <w:t>истории, традиций и современной жизни своей Родины, своего края, своей семьи;</w:t>
        </w:r>
      </w:ins>
    </w:p>
    <w:p>
      <w:pPr>
        <w:pStyle w:val="Style27"/>
        <w:spacing w:lineRule="auto" w:line="240"/>
        <w:ind w:firstLine="709"/>
        <w:rPr>
          <w:rFonts w:ascii="Times New Roman" w:hAnsi="Times New Roman" w:cs="Times New Roman"/>
          <w:color w:val="000000"/>
          <w:sz w:val="24"/>
          <w:szCs w:val="24"/>
          <w:ins w:id="30342" w:author="Тамара" w:date="2015-11-07T17:36:00Z"/>
        </w:rPr>
      </w:pPr>
      <w:ins w:id="30341" w:author="Тамара" w:date="2015-11-07T17:36:00Z">
        <w:r>
          <w:rPr>
            <w:rFonts w:cs="Times New Roman" w:ascii="Times New Roman" w:hAnsi="Times New Roman"/>
            <w:color w:val="000000"/>
            <w:sz w:val="24"/>
            <w:szCs w:val="24"/>
          </w:rPr>
          <w:t>жизненного опыта своих родителей (законных представителей) и прародителей;</w:t>
        </w:r>
      </w:ins>
    </w:p>
    <w:p>
      <w:pPr>
        <w:pStyle w:val="Style27"/>
        <w:spacing w:lineRule="auto" w:line="240"/>
        <w:ind w:firstLine="709"/>
        <w:rPr>
          <w:ins w:id="30345" w:author="Тамара" w:date="2015-11-07T17:36:00Z"/>
        </w:rPr>
      </w:pPr>
      <w:ins w:id="30343" w:author="Тамара" w:date="2015-11-07T17:36:00Z">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ins>
      <w:ins w:id="30344" w:author="Тамара" w:date="2015-11-07T17:36:00Z">
        <w:r>
          <w:rPr>
            <w:rFonts w:cs="Times New Roman" w:ascii="Times New Roman" w:hAnsi="Times New Roman"/>
            <w:color w:val="000000"/>
            <w:sz w:val="24"/>
            <w:szCs w:val="24"/>
          </w:rPr>
          <w:t>и культурных практик;</w:t>
        </w:r>
      </w:ins>
    </w:p>
    <w:p>
      <w:pPr>
        <w:pStyle w:val="Style27"/>
        <w:spacing w:lineRule="auto" w:line="240"/>
        <w:ind w:firstLine="709"/>
        <w:rPr>
          <w:rFonts w:ascii="Times New Roman" w:hAnsi="Times New Roman" w:cs="Times New Roman"/>
          <w:color w:val="000000"/>
          <w:sz w:val="24"/>
          <w:szCs w:val="24"/>
          <w:ins w:id="30347" w:author="Тамара" w:date="2015-11-07T17:36:00Z"/>
        </w:rPr>
      </w:pPr>
      <w:ins w:id="30346" w:author="Тамара" w:date="2015-11-07T17:36:00Z">
        <w:r>
          <w:rPr>
            <w:rFonts w:cs="Times New Roman" w:ascii="Times New Roman" w:hAnsi="Times New Roman"/>
            <w:color w:val="000000"/>
            <w:sz w:val="24"/>
            <w:szCs w:val="24"/>
          </w:rPr>
          <w:t>других источников информации и научного знания.</w:t>
        </w:r>
      </w:ins>
    </w:p>
    <w:p>
      <w:pPr>
        <w:pStyle w:val="Style21"/>
        <w:spacing w:lineRule="auto" w:line="240"/>
        <w:ind w:firstLine="709"/>
        <w:rPr>
          <w:ins w:id="30350" w:author="Тамара" w:date="2015-11-07T17:36:00Z"/>
        </w:rPr>
      </w:pPr>
      <w:ins w:id="30348" w:author="Тамара" w:date="2015-11-07T17:36:00Z">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ins>
      <w:ins w:id="30349" w:author="Тамара" w:date="2015-11-07T17:36:00Z">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ins>
    </w:p>
    <w:p>
      <w:pPr>
        <w:pStyle w:val="Style21"/>
        <w:spacing w:lineRule="auto" w:line="240"/>
        <w:ind w:firstLine="709"/>
        <w:rPr>
          <w:ins w:id="30356" w:author="Тамара" w:date="2015-11-07T17:36:00Z"/>
        </w:rPr>
      </w:pPr>
      <w:ins w:id="30351" w:author="Тамара" w:date="2015-11-07T17:36:00Z">
        <w:r>
          <w:rPr>
            <w:rFonts w:cs="Times New Roman" w:ascii="Times New Roman" w:hAnsi="Times New Roman"/>
            <w:color w:val="000000"/>
            <w:spacing w:val="2"/>
            <w:sz w:val="24"/>
            <w:szCs w:val="24"/>
          </w:rPr>
          <w:t>Таким образом, содержание разных видов учебной, се</w:t>
        </w:r>
      </w:ins>
      <w:ins w:id="30352" w:author="Тамара" w:date="2015-11-07T17:36:00Z">
        <w:r>
          <w:rPr>
            <w:rFonts w:cs="Times New Roman" w:ascii="Times New Roman" w:hAnsi="Times New Roman"/>
            <w:color w:val="000000"/>
            <w:sz w:val="24"/>
            <w:szCs w:val="24"/>
          </w:rPr>
          <w:t xml:space="preserve">мейной, общественно значимой деятельности интегрируется вокруг сформулированной в виде вопроса </w:t>
          <w:softHyphen/>
          <w:t>задачи ценности. В свою очередь, ценности последовательно раскрываются в</w:t>
        </w:r>
      </w:ins>
      <w:ins w:id="30353" w:author="Тамара" w:date="2015-11-07T17:36:00Z">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ins>
      <w:ins w:id="30354" w:author="Тамара" w:date="2015-11-07T17:36:00Z">
        <w:r>
          <w:rPr>
            <w:rFonts w:cs="Times New Roman" w:ascii="Times New Roman" w:hAnsi="Times New Roman"/>
            <w:color w:val="000000"/>
            <w:spacing w:val="2"/>
            <w:sz w:val="24"/>
            <w:szCs w:val="24"/>
          </w:rPr>
          <w:t xml:space="preserve">ного учебного предмета, формы или вида образовательной </w:t>
        </w:r>
      </w:ins>
      <w:ins w:id="30355" w:author="Тамара" w:date="2015-11-07T17:36:00Z">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ins>
    </w:p>
    <w:p>
      <w:pPr>
        <w:pStyle w:val="Style21"/>
        <w:spacing w:lineRule="auto" w:line="240"/>
        <w:ind w:firstLine="709"/>
        <w:rPr>
          <w:ins w:id="30361" w:author="Тамара" w:date="2015-11-07T17:36:00Z"/>
        </w:rPr>
      </w:pPr>
      <w:ins w:id="30357" w:author="Тамара" w:date="2015-11-07T17:36:00Z">
        <w:r>
          <w:rPr>
            <w:rFonts w:cs="Times New Roman" w:ascii="Times New Roman" w:hAnsi="Times New Roman"/>
            <w:color w:val="000000"/>
            <w:spacing w:val="2"/>
            <w:sz w:val="24"/>
            <w:szCs w:val="24"/>
          </w:rPr>
          <w:t xml:space="preserve">Перечисленные принципы определяют концептуальную </w:t>
        </w:r>
      </w:ins>
      <w:ins w:id="30358" w:author="Тамара" w:date="2015-11-07T17:36:00Z">
        <w:r>
          <w:rPr>
            <w:rFonts w:cs="Times New Roman" w:ascii="Times New Roman" w:hAnsi="Times New Roman"/>
            <w:color w:val="000000"/>
            <w:sz w:val="24"/>
            <w:szCs w:val="24"/>
          </w:rPr>
          <w:t>основу уклада школьной жизни. Сам по себе этот уклад фор</w:t>
        </w:r>
      </w:ins>
      <w:ins w:id="30359" w:author="Тамара" w:date="2015-11-07T17:36:00Z">
        <w:r>
          <w:rPr>
            <w:rFonts w:cs="Times New Roman" w:ascii="Times New Roman" w:hAnsi="Times New Roman"/>
            <w:color w:val="000000"/>
            <w:spacing w:val="2"/>
            <w:sz w:val="24"/>
            <w:szCs w:val="24"/>
          </w:rPr>
          <w:t xml:space="preserve">мален. Придает ему жизненную, социальную, культурную, </w:t>
        </w:r>
      </w:ins>
      <w:ins w:id="30360" w:author="Тамара" w:date="2015-11-07T17:36:00Z">
        <w:r>
          <w:rPr>
            <w:rFonts w:cs="Times New Roman" w:ascii="Times New Roman" w:hAnsi="Times New Roman"/>
            <w:color w:val="000000"/>
            <w:sz w:val="24"/>
            <w:szCs w:val="24"/>
          </w:rPr>
          <w:t>нравственную силу педагог.</w:t>
        </w:r>
      </w:ins>
    </w:p>
    <w:p>
      <w:pPr>
        <w:pStyle w:val="Style21"/>
        <w:spacing w:lineRule="auto" w:line="240"/>
        <w:ind w:firstLine="709"/>
        <w:rPr>
          <w:ins w:id="30366" w:author="Тамара" w:date="2015-11-07T17:36:00Z"/>
        </w:rPr>
      </w:pPr>
      <w:ins w:id="30362" w:author="Тамара" w:date="2015-11-07T17:36:00Z">
        <w:r>
          <w:rPr>
            <w:rFonts w:cs="Times New Roman" w:ascii="Times New Roman" w:hAnsi="Times New Roman"/>
            <w:color w:val="000000"/>
            <w:spacing w:val="2"/>
            <w:sz w:val="24"/>
            <w:szCs w:val="24"/>
          </w:rPr>
          <w:t xml:space="preserve">Обучающийся испытывает большое доверие к учителю. </w:t>
        </w:r>
      </w:ins>
      <w:ins w:id="30363" w:author="Тамара" w:date="2015-11-07T17:36:00Z">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ins>
      <w:ins w:id="30364" w:author="Тамара" w:date="2015-11-07T17:36:00Z">
        <w:r>
          <w:rPr>
            <w:rFonts w:cs="Times New Roman" w:ascii="Times New Roman" w:hAnsi="Times New Roman"/>
            <w:color w:val="000000"/>
            <w:spacing w:val="2"/>
            <w:sz w:val="24"/>
            <w:szCs w:val="24"/>
          </w:rPr>
          <w:t xml:space="preserve">вечности, нравственности, об отношениях между людьми. </w:t>
        </w:r>
      </w:ins>
      <w:ins w:id="30365" w:author="Тамара" w:date="2015-11-07T17:36:00Z">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ins>
    </w:p>
    <w:p>
      <w:pPr>
        <w:pStyle w:val="Style21"/>
        <w:spacing w:lineRule="auto" w:line="240"/>
        <w:ind w:firstLine="709"/>
        <w:rPr>
          <w:ins w:id="30369" w:author="Тамара" w:date="2015-11-07T17:36:00Z"/>
        </w:rPr>
      </w:pPr>
      <w:ins w:id="30367" w:author="Тамара" w:date="2015-11-07T17:36:00Z">
        <w:r>
          <w:rPr>
            <w:rFonts w:cs="Times New Roman" w:ascii="Times New Roman" w:hAnsi="Times New Roman"/>
            <w:color w:val="000000"/>
            <w:spacing w:val="2"/>
            <w:sz w:val="24"/>
            <w:szCs w:val="24"/>
          </w:rPr>
          <w:t>Родители (законные представители), так же как и педа</w:t>
        </w:r>
      </w:ins>
      <w:ins w:id="30368" w:author="Тамара" w:date="2015-11-07T17:36:00Z">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ins>
    </w:p>
    <w:p>
      <w:pPr>
        <w:pStyle w:val="Style21"/>
        <w:spacing w:lineRule="auto" w:line="240"/>
        <w:ind w:firstLine="709"/>
        <w:rPr>
          <w:ins w:id="30377" w:author="Тамара" w:date="2015-11-07T17:36:00Z"/>
        </w:rPr>
      </w:pPr>
      <w:ins w:id="30370" w:author="Тамара" w:date="2015-11-07T17:36:00Z">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ins>
      <w:ins w:id="30371" w:author="Тамара" w:date="2015-11-07T17:36:00Z">
        <w:r>
          <w:rPr>
            <w:rFonts w:cs="Times New Roman" w:ascii="Times New Roman" w:hAnsi="Times New Roman"/>
            <w:color w:val="000000"/>
            <w:spacing w:val="2"/>
            <w:sz w:val="24"/>
            <w:szCs w:val="24"/>
          </w:rPr>
          <w:t xml:space="preserve">ской Федерации, литературе и различных видах искусства, </w:t>
        </w:r>
      </w:ins>
      <w:ins w:id="30372" w:author="Тамара" w:date="2015-11-07T17:36:00Z">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ins>
      <w:ins w:id="30373" w:author="Тамара" w:date="2015-11-07T17:36:00Z">
        <w:r>
          <w:rPr>
            <w:rFonts w:cs="Times New Roman" w:ascii="Times New Roman" w:hAnsi="Times New Roman"/>
            <w:color w:val="000000"/>
            <w:spacing w:val="2"/>
            <w:sz w:val="24"/>
            <w:szCs w:val="24"/>
          </w:rPr>
          <w:t>тания и социализации должны быть широко представлены примеры духов</w:t>
        </w:r>
      </w:ins>
      <w:ins w:id="30374" w:author="Тамара" w:date="2015-11-07T17:36:00Z">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ins>
      <w:ins w:id="30375" w:author="Тамара" w:date="2015-11-07T17:36:00Z">
        <w:r>
          <w:rPr>
            <w:rFonts w:cs="Times New Roman" w:ascii="Times New Roman" w:hAnsi="Times New Roman"/>
            <w:color w:val="000000"/>
            <w:spacing w:val="-2"/>
            <w:sz w:val="24"/>
            <w:szCs w:val="24"/>
          </w:rPr>
          <w:t xml:space="preserve">му педагогическая поддержка нравственного самоопределения </w:t>
        </w:r>
      </w:ins>
      <w:ins w:id="30376" w:author="Тамара" w:date="2015-11-07T17:36:00Z">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ins>
    </w:p>
    <w:p>
      <w:pPr>
        <w:pStyle w:val="Style21"/>
        <w:spacing w:lineRule="auto" w:line="240"/>
        <w:ind w:firstLine="709"/>
        <w:rPr>
          <w:rFonts w:ascii="Times New Roman" w:hAnsi="Times New Roman" w:cs="Times New Roman"/>
          <w:color w:val="000000"/>
          <w:sz w:val="24"/>
          <w:szCs w:val="24"/>
          <w:ins w:id="30379" w:author="Тамара" w:date="2015-11-07T17:36:00Z"/>
        </w:rPr>
      </w:pPr>
      <w:ins w:id="30378" w:author="Тамара" w:date="2015-11-07T17:36:00Z">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ins>
    </w:p>
    <w:p>
      <w:pPr>
        <w:pStyle w:val="Normal"/>
        <w:spacing w:lineRule="auto" w:line="240"/>
        <w:ind w:firstLine="709"/>
        <w:jc w:val="both"/>
        <w:rPr>
          <w:ins w:id="30383" w:author="Тамара" w:date="2015-11-07T17:36:00Z"/>
        </w:rPr>
      </w:pPr>
      <w:ins w:id="30380" w:author="Тамара" w:date="2015-11-07T17:36:00Z">
        <w:r>
          <w:rPr/>
          <w:t>Представление об эффективном регулировании</w:t>
        </w:r>
      </w:ins>
      <w:ins w:id="30381" w:author="Тамара" w:date="2015-11-07T17:36:00Z">
        <w:r>
          <w:rPr>
            <w:i/>
          </w:rPr>
          <w:t xml:space="preserve"> </w:t>
        </w:r>
      </w:ins>
      <w:ins w:id="30382" w:author="Тамара" w:date="2015-11-07T17:36:00Z">
        <w:r>
          <w:rPr/>
          <w:t xml:space="preserve">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ins>
    </w:p>
    <w:p>
      <w:pPr>
        <w:pStyle w:val="Normal"/>
        <w:spacing w:lineRule="auto" w:line="240"/>
        <w:ind w:firstLine="709"/>
        <w:jc w:val="both"/>
        <w:rPr>
          <w:ins w:id="30385" w:author="Тамара" w:date="2015-11-07T17:36:00Z"/>
        </w:rPr>
      </w:pPr>
      <w:ins w:id="30384" w:author="Тамара" w:date="2015-11-07T17:36:00Z">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ins>
    </w:p>
    <w:p>
      <w:pPr>
        <w:pStyle w:val="Normal"/>
        <w:spacing w:lineRule="auto" w:line="240"/>
        <w:ind w:firstLine="709"/>
        <w:jc w:val="both"/>
        <w:rPr>
          <w:ins w:id="30387" w:author="Тамара" w:date="2015-11-07T17:36:00Z"/>
        </w:rPr>
      </w:pPr>
      <w:ins w:id="30386" w:author="Тамара" w:date="2015-11-07T17:36:00Z">
        <w:r>
          <w:rPr/>
        </w:r>
      </w:ins>
    </w:p>
    <w:p>
      <w:pPr>
        <w:pStyle w:val="Normal"/>
        <w:spacing w:lineRule="auto" w:line="240"/>
        <w:ind w:left="709" w:hanging="0"/>
        <w:rPr>
          <w:b/>
          <w:b/>
          <w:ins w:id="30389" w:author="Тамара" w:date="2015-11-07T17:36:00Z"/>
        </w:rPr>
      </w:pPr>
      <w:ins w:id="30388" w:author="Тамара" w:date="2015-11-07T17:36:00Z">
        <w:r>
          <w:rPr>
            <w:b/>
          </w:rPr>
          <w:t>Описание форм и методов организации социально значимой деятельности обучающихся</w:t>
        </w:r>
      </w:ins>
    </w:p>
    <w:p>
      <w:pPr>
        <w:pStyle w:val="Normal"/>
        <w:spacing w:lineRule="auto" w:line="240"/>
        <w:ind w:firstLine="709"/>
        <w:jc w:val="both"/>
        <w:rPr>
          <w:ins w:id="30391" w:author="Тамара" w:date="2015-11-07T17:36:00Z"/>
        </w:rPr>
      </w:pPr>
      <w:ins w:id="30390" w:author="Тамара" w:date="2015-11-07T17:36:00Z">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ins>
    </w:p>
    <w:p>
      <w:pPr>
        <w:pStyle w:val="1211"/>
        <w:numPr>
          <w:ilvl w:val="0"/>
          <w:numId w:val="163"/>
        </w:numPr>
        <w:tabs>
          <w:tab w:val="clear" w:pos="708"/>
          <w:tab w:val="left" w:pos="993" w:leader="none"/>
        </w:tabs>
        <w:spacing w:lineRule="auto" w:line="240"/>
        <w:ind w:left="0" w:firstLine="709"/>
        <w:jc w:val="both"/>
        <w:rPr>
          <w:rFonts w:ascii="Times New Roman" w:hAnsi="Times New Roman" w:cs="Times New Roman"/>
          <w:ins w:id="30393" w:author="Тамара" w:date="2015-11-07T17:36:00Z"/>
        </w:rPr>
      </w:pPr>
      <w:ins w:id="30392" w:author="Тамара" w:date="2015-11-07T17:36:00Z">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ins>
    </w:p>
    <w:p>
      <w:pPr>
        <w:pStyle w:val="1211"/>
        <w:numPr>
          <w:ilvl w:val="0"/>
          <w:numId w:val="163"/>
        </w:numPr>
        <w:tabs>
          <w:tab w:val="clear" w:pos="708"/>
          <w:tab w:val="left" w:pos="993" w:leader="none"/>
        </w:tabs>
        <w:spacing w:lineRule="auto" w:line="240"/>
        <w:ind w:left="0" w:firstLine="709"/>
        <w:jc w:val="both"/>
        <w:rPr>
          <w:rFonts w:ascii="Times New Roman" w:hAnsi="Times New Roman" w:cs="Times New Roman"/>
          <w:ins w:id="30395" w:author="Тамара" w:date="2015-11-07T17:36:00Z"/>
        </w:rPr>
      </w:pPr>
      <w:ins w:id="30394" w:author="Тамара" w:date="2015-11-07T17:36:00Z">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ins>
    </w:p>
    <w:p>
      <w:pPr>
        <w:pStyle w:val="Normal"/>
        <w:spacing w:lineRule="auto" w:line="240"/>
        <w:ind w:firstLine="709"/>
        <w:jc w:val="both"/>
        <w:rPr>
          <w:ins w:id="30398" w:author="Тамара" w:date="2015-11-07T17:36:00Z"/>
        </w:rPr>
      </w:pPr>
      <w:ins w:id="30396" w:author="Тамара" w:date="2015-11-07T17:36:00Z">
        <w:r>
          <w:rPr>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ins>
      <w:ins w:id="30397" w:author="Тамара" w:date="2015-11-07T17:36:00Z">
        <w:r>
          <w:rPr/>
          <w:t>.</w:t>
        </w:r>
      </w:ins>
    </w:p>
    <w:p>
      <w:pPr>
        <w:pStyle w:val="Normal"/>
        <w:spacing w:lineRule="auto" w:line="240"/>
        <w:ind w:firstLine="709"/>
        <w:jc w:val="both"/>
        <w:rPr>
          <w:ins w:id="30402" w:author="Тамара" w:date="2015-11-07T17:36:00Z"/>
        </w:rPr>
      </w:pPr>
      <w:ins w:id="30399" w:author="Тамара" w:date="2015-11-07T17:36:00Z">
        <w:r>
          <w:rPr/>
          <w:t>Одним из методов организации</w:t>
        </w:r>
      </w:ins>
      <w:ins w:id="30400" w:author="Тамара" w:date="2015-11-07T17:36:00Z">
        <w:r>
          <w:rPr>
            <w:b/>
            <w:i/>
          </w:rPr>
          <w:t xml:space="preserve"> </w:t>
        </w:r>
      </w:ins>
      <w:ins w:id="30401" w:author="Тамара" w:date="2015-11-07T17:36:00Z">
        <w:r>
          <w:rPr/>
          <w:t>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ins>
    </w:p>
    <w:p>
      <w:pPr>
        <w:pStyle w:val="Normal"/>
        <w:spacing w:lineRule="auto" w:line="240"/>
        <w:ind w:firstLine="709"/>
        <w:jc w:val="both"/>
        <w:rPr>
          <w:ins w:id="30406" w:author="Тамара" w:date="2015-11-07T17:36:00Z"/>
        </w:rPr>
      </w:pPr>
      <w:ins w:id="30403" w:author="Тамара" w:date="2015-11-07T17:36:00Z">
        <w:r>
          <w:rPr/>
          <w:t>Еще одним методом организации</w:t>
        </w:r>
      </w:ins>
      <w:ins w:id="30404" w:author="Тамара" w:date="2015-11-07T17:36:00Z">
        <w:r>
          <w:rPr>
            <w:b/>
            <w:i/>
          </w:rPr>
          <w:t xml:space="preserve"> </w:t>
        </w:r>
      </w:ins>
      <w:ins w:id="30405" w:author="Тамара" w:date="2015-11-07T17:36:00Z">
        <w:r>
          <w:rPr/>
          <w:t xml:space="preserve">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ins>
    </w:p>
    <w:p>
      <w:pPr>
        <w:pStyle w:val="1211"/>
        <w:numPr>
          <w:ilvl w:val="0"/>
          <w:numId w:val="85"/>
        </w:numPr>
        <w:tabs>
          <w:tab w:val="clear" w:pos="708"/>
          <w:tab w:val="left" w:pos="993" w:leader="none"/>
        </w:tabs>
        <w:spacing w:lineRule="auto" w:line="240"/>
        <w:ind w:left="0" w:firstLine="709"/>
        <w:jc w:val="both"/>
        <w:rPr>
          <w:rFonts w:ascii="Times New Roman" w:hAnsi="Times New Roman" w:cs="Times New Roman"/>
          <w:ins w:id="30408" w:author="Тамара" w:date="2015-11-07T17:36:00Z"/>
        </w:rPr>
      </w:pPr>
      <w:ins w:id="30407" w:author="Тамара" w:date="2015-11-07T17:36:00Z">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ins>
    </w:p>
    <w:p>
      <w:pPr>
        <w:pStyle w:val="1211"/>
        <w:numPr>
          <w:ilvl w:val="0"/>
          <w:numId w:val="85"/>
        </w:numPr>
        <w:tabs>
          <w:tab w:val="clear" w:pos="708"/>
          <w:tab w:val="left" w:pos="993" w:leader="none"/>
        </w:tabs>
        <w:spacing w:lineRule="auto" w:line="240"/>
        <w:ind w:left="0" w:firstLine="709"/>
        <w:jc w:val="both"/>
        <w:rPr>
          <w:rFonts w:ascii="Times New Roman" w:hAnsi="Times New Roman" w:cs="Times New Roman"/>
          <w:ins w:id="30410" w:author="Тамара" w:date="2015-11-07T17:36:00Z"/>
        </w:rPr>
      </w:pPr>
      <w:ins w:id="30409" w:author="Тамара" w:date="2015-11-07T17:36:00Z">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ins>
    </w:p>
    <w:p>
      <w:pPr>
        <w:pStyle w:val="1211"/>
        <w:numPr>
          <w:ilvl w:val="0"/>
          <w:numId w:val="85"/>
        </w:numPr>
        <w:tabs>
          <w:tab w:val="clear" w:pos="708"/>
          <w:tab w:val="left" w:pos="993" w:leader="none"/>
        </w:tabs>
        <w:spacing w:lineRule="auto" w:line="240"/>
        <w:ind w:left="0" w:firstLine="709"/>
        <w:jc w:val="both"/>
        <w:rPr>
          <w:rFonts w:ascii="Times New Roman" w:hAnsi="Times New Roman" w:cs="Times New Roman"/>
          <w:ins w:id="30412" w:author="Тамара" w:date="2015-11-07T17:36:00Z"/>
        </w:rPr>
      </w:pPr>
      <w:ins w:id="30411" w:author="Тамара" w:date="2015-11-07T17:36:00Z">
        <w:r>
          <w:rPr>
            <w:rFonts w:cs="Times New Roman" w:ascii="Times New Roman" w:hAnsi="Times New Roman"/>
          </w:rPr>
          <w:t>отказ взрослого от экспертной позиции;</w:t>
        </w:r>
      </w:ins>
    </w:p>
    <w:p>
      <w:pPr>
        <w:pStyle w:val="1211"/>
        <w:numPr>
          <w:ilvl w:val="0"/>
          <w:numId w:val="85"/>
        </w:numPr>
        <w:tabs>
          <w:tab w:val="clear" w:pos="708"/>
          <w:tab w:val="left" w:pos="993" w:leader="none"/>
        </w:tabs>
        <w:spacing w:lineRule="auto" w:line="240"/>
        <w:ind w:left="0" w:firstLine="709"/>
        <w:jc w:val="both"/>
        <w:rPr>
          <w:rFonts w:ascii="Times New Roman" w:hAnsi="Times New Roman" w:cs="Times New Roman"/>
          <w:ins w:id="30414" w:author="Тамара" w:date="2015-11-07T17:36:00Z"/>
        </w:rPr>
      </w:pPr>
      <w:ins w:id="30413" w:author="Тамара" w:date="2015-11-07T17:36:00Z">
        <w:r>
          <w:rPr>
            <w:rFonts w:cs="Times New Roman" w:ascii="Times New Roman" w:hAnsi="Times New Roman"/>
          </w:rPr>
          <w:t xml:space="preserve">задача взрослого – создать условия для принятия детьми решения. </w:t>
        </w:r>
      </w:ins>
    </w:p>
    <w:p>
      <w:pPr>
        <w:pStyle w:val="Normal"/>
        <w:spacing w:lineRule="auto" w:line="240"/>
        <w:ind w:firstLine="709"/>
        <w:jc w:val="both"/>
        <w:rPr>
          <w:ins w:id="30416" w:author="Тамара" w:date="2015-11-07T17:36:00Z"/>
        </w:rPr>
      </w:pPr>
      <w:ins w:id="30415" w:author="Тамара" w:date="2015-11-07T17:36:00Z">
        <w:r>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ins>
    </w:p>
    <w:p>
      <w:pPr>
        <w:pStyle w:val="1211"/>
        <w:numPr>
          <w:ilvl w:val="0"/>
          <w:numId w:val="85"/>
        </w:numPr>
        <w:tabs>
          <w:tab w:val="clear" w:pos="708"/>
          <w:tab w:val="left" w:pos="993" w:leader="none"/>
        </w:tabs>
        <w:spacing w:lineRule="auto" w:line="240"/>
        <w:ind w:left="0" w:firstLine="709"/>
        <w:jc w:val="both"/>
        <w:rPr>
          <w:rFonts w:ascii="Times New Roman" w:hAnsi="Times New Roman" w:cs="Times New Roman"/>
          <w:ins w:id="30418" w:author="Тамара" w:date="2015-11-07T17:36:00Z"/>
        </w:rPr>
      </w:pPr>
      <w:ins w:id="30417" w:author="Тамара" w:date="2015-11-07T17:36:00Z">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ins>
    </w:p>
    <w:p>
      <w:pPr>
        <w:pStyle w:val="1211"/>
        <w:numPr>
          <w:ilvl w:val="0"/>
          <w:numId w:val="85"/>
        </w:numPr>
        <w:tabs>
          <w:tab w:val="clear" w:pos="708"/>
          <w:tab w:val="left" w:pos="993" w:leader="none"/>
        </w:tabs>
        <w:spacing w:lineRule="auto" w:line="240"/>
        <w:ind w:left="0" w:firstLine="709"/>
        <w:jc w:val="both"/>
        <w:rPr>
          <w:rFonts w:ascii="Times New Roman" w:hAnsi="Times New Roman" w:cs="Times New Roman"/>
          <w:ins w:id="30420" w:author="Тамара" w:date="2015-11-07T17:36:00Z"/>
        </w:rPr>
      </w:pPr>
      <w:ins w:id="30419" w:author="Тамара" w:date="2015-11-07T17:36:00Z">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ins>
    </w:p>
    <w:p>
      <w:pPr>
        <w:pStyle w:val="1211"/>
        <w:numPr>
          <w:ilvl w:val="0"/>
          <w:numId w:val="85"/>
        </w:numPr>
        <w:tabs>
          <w:tab w:val="clear" w:pos="708"/>
          <w:tab w:val="left" w:pos="993" w:leader="none"/>
        </w:tabs>
        <w:spacing w:lineRule="auto" w:line="240"/>
        <w:ind w:left="0" w:firstLine="709"/>
        <w:jc w:val="both"/>
        <w:rPr>
          <w:rFonts w:ascii="Times New Roman" w:hAnsi="Times New Roman" w:cs="Times New Roman"/>
          <w:ins w:id="30422" w:author="Тамара" w:date="2015-11-07T17:36:00Z"/>
        </w:rPr>
      </w:pPr>
      <w:ins w:id="30421" w:author="Тамара" w:date="2015-11-07T17:36:00Z">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ins>
    </w:p>
    <w:p>
      <w:pPr>
        <w:pStyle w:val="Normal"/>
        <w:spacing w:lineRule="auto" w:line="240"/>
        <w:ind w:firstLine="709"/>
        <w:jc w:val="both"/>
        <w:rPr>
          <w:ins w:id="30424" w:author="Тамара" w:date="2015-11-07T17:36:00Z"/>
        </w:rPr>
      </w:pPr>
      <w:ins w:id="30423" w:author="Тамара" w:date="2015-11-07T17:36:00Z">
        <w:r>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ins>
    </w:p>
    <w:p>
      <w:pPr>
        <w:pStyle w:val="Normal"/>
        <w:spacing w:lineRule="auto" w:line="240"/>
        <w:ind w:firstLine="709"/>
        <w:jc w:val="both"/>
        <w:rPr>
          <w:ins w:id="30426" w:author="Тамара" w:date="2015-11-07T17:36:00Z"/>
        </w:rPr>
      </w:pPr>
      <w:ins w:id="30425" w:author="Тамара" w:date="2015-11-07T17:36:00Z">
        <w: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ins>
    </w:p>
    <w:p>
      <w:pPr>
        <w:pStyle w:val="Normal"/>
        <w:spacing w:lineRule="auto" w:line="240"/>
        <w:ind w:firstLine="709"/>
        <w:jc w:val="both"/>
        <w:rPr>
          <w:ins w:id="30428" w:author="Тамара" w:date="2015-11-07T17:36:00Z"/>
        </w:rPr>
      </w:pPr>
      <w:ins w:id="30427" w:author="Тамара" w:date="2015-11-07T17:36:00Z">
        <w:r>
          <w:rPr/>
        </w:r>
      </w:ins>
    </w:p>
    <w:p>
      <w:pPr>
        <w:pStyle w:val="Normal"/>
        <w:spacing w:lineRule="auto" w:line="240"/>
        <w:ind w:left="709" w:hanging="0"/>
        <w:jc w:val="both"/>
        <w:rPr>
          <w:b/>
          <w:b/>
          <w:ins w:id="30430" w:author="Тамара" w:date="2015-11-07T17:36:00Z"/>
        </w:rPr>
      </w:pPr>
      <w:ins w:id="30429" w:author="Тамара" w:date="2015-11-07T17:36:00Z">
        <w:r>
          <w:rPr>
            <w:b/>
          </w:rPr>
          <w:t xml:space="preserve">Описание основных технологий взаимодействия и сотрудничества субъектов воспитательной деятельности и социальных институтов </w:t>
        </w:r>
      </w:ins>
    </w:p>
    <w:p>
      <w:pPr>
        <w:pStyle w:val="Normal"/>
        <w:widowControl w:val="false"/>
        <w:spacing w:lineRule="auto" w:line="240"/>
        <w:ind w:firstLine="709"/>
        <w:jc w:val="both"/>
        <w:rPr>
          <w:ins w:id="30432" w:author="Тамара" w:date="2015-11-07T17:36:00Z"/>
        </w:rPr>
      </w:pPr>
      <w:ins w:id="30431" w:author="Тамара" w:date="2015-11-07T17:36:00Z">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 xml:space="preserve">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w:t>
        </w:r>
      </w:ins>
    </w:p>
    <w:p>
      <w:pPr>
        <w:pStyle w:val="Normal"/>
        <w:widowControl w:val="false"/>
        <w:spacing w:lineRule="auto" w:line="240"/>
        <w:ind w:firstLine="709"/>
        <w:jc w:val="both"/>
        <w:rPr>
          <w:ins w:id="30434" w:author="Тамара" w:date="2015-11-07T17:36:00Z"/>
        </w:rPr>
      </w:pPr>
      <w:ins w:id="30433" w:author="Тамара" w:date="2015-11-07T17:36:00Z">
        <w:r>
          <w:rPr/>
          <w:t>Социальное партнерство институтов общественного участия в процессе воспитания обучаю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ins>
    </w:p>
    <w:p>
      <w:pPr>
        <w:pStyle w:val="Normal"/>
        <w:widowControl w:val="false"/>
        <w:spacing w:lineRule="auto" w:line="240"/>
        <w:ind w:firstLine="709"/>
        <w:jc w:val="both"/>
        <w:rPr>
          <w:ins w:id="30436" w:author="Тамара" w:date="2015-11-07T17:36:00Z"/>
        </w:rPr>
      </w:pPr>
      <w:ins w:id="30435" w:author="Тамара" w:date="2015-11-07T17:36:00Z">
        <w:r>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ins>
    </w:p>
    <w:p>
      <w:pPr>
        <w:pStyle w:val="1211"/>
        <w:widowControl w:val="false"/>
        <w:numPr>
          <w:ilvl w:val="0"/>
          <w:numId w:val="21"/>
        </w:numPr>
        <w:tabs>
          <w:tab w:val="clear" w:pos="708"/>
          <w:tab w:val="left" w:pos="993" w:leader="none"/>
        </w:tabs>
        <w:spacing w:lineRule="auto" w:line="240"/>
        <w:ind w:left="0" w:firstLine="709"/>
        <w:jc w:val="both"/>
        <w:rPr>
          <w:rFonts w:ascii="Times New Roman" w:hAnsi="Times New Roman" w:cs="Times New Roman"/>
          <w:ins w:id="30438" w:author="Тамара" w:date="2015-11-07T17:36:00Z"/>
        </w:rPr>
      </w:pPr>
      <w:ins w:id="30437" w:author="Тамара" w:date="2015-11-07T17:36:00Z">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ins>
    </w:p>
    <w:p>
      <w:pPr>
        <w:pStyle w:val="1211"/>
        <w:widowControl w:val="false"/>
        <w:numPr>
          <w:ilvl w:val="0"/>
          <w:numId w:val="21"/>
        </w:numPr>
        <w:tabs>
          <w:tab w:val="clear" w:pos="708"/>
          <w:tab w:val="left" w:pos="993" w:leader="none"/>
        </w:tabs>
        <w:spacing w:lineRule="auto" w:line="240"/>
        <w:ind w:left="0" w:firstLine="709"/>
        <w:jc w:val="both"/>
        <w:rPr>
          <w:rFonts w:ascii="Times New Roman" w:hAnsi="Times New Roman" w:cs="Times New Roman"/>
          <w:ins w:id="30440" w:author="Тамара" w:date="2015-11-07T17:36:00Z"/>
        </w:rPr>
      </w:pPr>
      <w:ins w:id="30439" w:author="Тамара" w:date="2015-11-07T17:36:00Z">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ins>
    </w:p>
    <w:p>
      <w:pPr>
        <w:pStyle w:val="1211"/>
        <w:numPr>
          <w:ilvl w:val="0"/>
          <w:numId w:val="21"/>
        </w:numPr>
        <w:tabs>
          <w:tab w:val="clear" w:pos="708"/>
          <w:tab w:val="left" w:pos="993" w:leader="none"/>
        </w:tabs>
        <w:autoSpaceDE w:val="false"/>
        <w:spacing w:lineRule="auto" w:line="240"/>
        <w:ind w:left="0" w:firstLine="709"/>
        <w:jc w:val="both"/>
        <w:rPr>
          <w:rFonts w:ascii="Times New Roman" w:hAnsi="Times New Roman" w:cs="Times New Roman"/>
          <w:ins w:id="30442" w:author="Тамара" w:date="2015-11-07T17:36:00Z"/>
        </w:rPr>
      </w:pPr>
      <w:ins w:id="30441" w:author="Тамара" w:date="2015-11-07T17:36:00Z">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ins>
    </w:p>
    <w:p>
      <w:pPr>
        <w:pStyle w:val="1211"/>
        <w:tabs>
          <w:tab w:val="clear" w:pos="708"/>
          <w:tab w:val="left" w:pos="993" w:leader="none"/>
        </w:tabs>
        <w:autoSpaceDE w:val="false"/>
        <w:spacing w:lineRule="auto" w:line="240"/>
        <w:ind w:left="709" w:hanging="0"/>
        <w:jc w:val="both"/>
        <w:rPr>
          <w:rFonts w:ascii="Times New Roman" w:hAnsi="Times New Roman" w:cs="Times New Roman"/>
          <w:ins w:id="30444" w:author="Тамара" w:date="2015-11-07T17:36:00Z"/>
        </w:rPr>
      </w:pPr>
      <w:ins w:id="30443" w:author="Тамара" w:date="2015-11-07T17:36:00Z">
        <w:r>
          <w:rPr>
            <w:rFonts w:cs="Times New Roman" w:ascii="Times New Roman" w:hAnsi="Times New Roman"/>
          </w:rPr>
        </w:r>
      </w:ins>
    </w:p>
    <w:p>
      <w:pPr>
        <w:pStyle w:val="Normal"/>
        <w:widowControl w:val="false"/>
        <w:autoSpaceDE w:val="false"/>
        <w:spacing w:lineRule="auto" w:line="240"/>
        <w:ind w:firstLine="709"/>
        <w:jc w:val="center"/>
        <w:rPr>
          <w:b/>
          <w:b/>
          <w:ins w:id="30446" w:author="Тамара" w:date="2015-11-07T17:36:00Z"/>
        </w:rPr>
      </w:pPr>
      <w:ins w:id="30445" w:author="Тамара" w:date="2015-11-07T17:36:00Z">
        <w:r>
          <w:rPr>
            <w:b/>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ins>
    </w:p>
    <w:p>
      <w:pPr>
        <w:pStyle w:val="Normal"/>
        <w:spacing w:lineRule="auto" w:line="240"/>
        <w:ind w:firstLine="709"/>
        <w:jc w:val="both"/>
        <w:rPr>
          <w:ins w:id="30452" w:author="Тамара" w:date="2015-11-07T17:36:00Z"/>
        </w:rPr>
      </w:pPr>
      <w:ins w:id="30447" w:author="Тамара" w:date="2015-11-07T17:36:00Z">
        <w:r>
          <w:rPr>
            <w:b/>
            <w:i/>
          </w:rPr>
          <w:t>Воспитание физической культуры, формирование ценностного отношения к здоровью и здоровому образу жизни.</w:t>
        </w:r>
      </w:ins>
      <w:ins w:id="30448" w:author="Тамара" w:date="2015-11-07T17:36:00Z">
        <w:r>
          <w:rPr>
            <w:i/>
          </w:rPr>
          <w:t xml:space="preserve"> </w:t>
        </w:r>
      </w:ins>
      <w:ins w:id="30449" w:author="Тамара" w:date="2015-11-07T17:36:00Z">
        <w:r>
          <w:rPr/>
          <w:t>Физическое воспитание младших школьников, процесс формирования у них здорового образа жизни предполагает усиление внимание к</w:t>
        </w:r>
      </w:ins>
      <w:ins w:id="30450" w:author="Тамара" w:date="2015-11-07T17:36:00Z">
        <w:r>
          <w:rPr>
            <w:b/>
          </w:rPr>
          <w:t xml:space="preserve"> </w:t>
        </w:r>
      </w:ins>
      <w:ins w:id="30451" w:author="Тамара" w:date="2015-11-07T17:36:00Z">
        <w:r>
          <w:rPr/>
          <w:t>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ins>
    </w:p>
    <w:p>
      <w:pPr>
        <w:pStyle w:val="Normal"/>
        <w:autoSpaceDE w:val="false"/>
        <w:spacing w:lineRule="auto" w:line="240"/>
        <w:ind w:firstLine="709"/>
        <w:jc w:val="both"/>
        <w:rPr>
          <w:ins w:id="30456" w:author="Тамара" w:date="2015-11-07T17:36:00Z"/>
        </w:rPr>
      </w:pPr>
      <w:ins w:id="30453" w:author="Тамара" w:date="2015-11-07T17:36:00Z">
        <w:r>
          <w:rPr>
            <w:b/>
            <w:i/>
          </w:rPr>
          <w:t>Формы и методы</w:t>
        </w:r>
      </w:ins>
      <w:ins w:id="30454" w:author="Тамара" w:date="2015-11-07T17:36:00Z">
        <w:r>
          <w:rPr>
            <w:i/>
          </w:rPr>
          <w:t xml:space="preserve"> </w:t>
        </w:r>
      </w:ins>
      <w:ins w:id="30455" w:author="Тамара" w:date="2015-11-07T17:36:00Z">
        <w:r>
          <w:rPr/>
          <w:t>формирования у обучающихся культуры здорового и безопасного образа жизни:</w:t>
        </w:r>
      </w:ins>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ins w:id="30458" w:author="Тамара" w:date="2015-11-07T17:36:00Z"/>
        </w:rPr>
      </w:pPr>
      <w:ins w:id="30457" w:author="Тамара" w:date="2015-11-07T17:36:00Z">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ins>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ins w:id="30460" w:author="Тамара" w:date="2015-11-07T17:36:00Z"/>
        </w:rPr>
      </w:pPr>
      <w:ins w:id="30459" w:author="Тамара" w:date="2015-11-07T17:36:00Z">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ins>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ins w:id="30462" w:author="Тамара" w:date="2015-11-07T17:36:00Z"/>
        </w:rPr>
      </w:pPr>
      <w:ins w:id="30461" w:author="Тамара" w:date="2015-11-07T17:36:00Z">
        <w:r>
          <w:rPr>
            <w:rFonts w:cs="Times New Roman" w:ascii="Times New Roman" w:hAnsi="Times New Roman"/>
            <w:sz w:val="24"/>
            <w:szCs w:val="24"/>
          </w:rPr>
          <w:t>предъявление примеров ведения здорового образа жизни;</w:t>
        </w:r>
      </w:ins>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ins w:id="30464" w:author="Тамара" w:date="2015-11-07T17:36:00Z"/>
        </w:rPr>
      </w:pPr>
      <w:ins w:id="30463" w:author="Тамара" w:date="2015-11-07T17:36:00Z">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ins>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ins w:id="30466" w:author="Тамара" w:date="2015-11-07T17:36:00Z"/>
        </w:rPr>
      </w:pPr>
      <w:ins w:id="30465" w:author="Тамара" w:date="2015-11-07T17:36:00Z">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ins>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ins w:id="30468" w:author="Тамара" w:date="2015-11-07T17:36:00Z"/>
        </w:rPr>
      </w:pPr>
      <w:ins w:id="30467" w:author="Тамара" w:date="2015-11-07T17:36:00Z">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ins>
    </w:p>
    <w:p>
      <w:pPr>
        <w:pStyle w:val="113"/>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ins w:id="30470" w:author="Тамара" w:date="2015-11-07T17:36:00Z"/>
        </w:rPr>
      </w:pPr>
      <w:ins w:id="30469" w:author="Тамара" w:date="2015-11-07T17:36:00Z">
        <w:r>
          <w:rPr>
            <w:rFonts w:cs="Times New Roman" w:ascii="Times New Roman" w:hAnsi="Times New Roman"/>
            <w:sz w:val="24"/>
            <w:szCs w:val="24"/>
          </w:rPr>
          <w:t>коллективные прогулки, туристические походы ученического класса;</w:t>
        </w:r>
      </w:ins>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ins w:id="30472" w:author="Тамара" w:date="2015-11-07T17:36:00Z"/>
        </w:rPr>
      </w:pPr>
      <w:ins w:id="30471" w:author="Тамара" w:date="2015-11-07T17:36:00Z">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ins>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ins w:id="30474" w:author="Тамара" w:date="2015-11-07T17:36:00Z"/>
        </w:rPr>
      </w:pPr>
      <w:ins w:id="30473" w:author="Тамара" w:date="2015-11-07T17:36:00Z">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ins>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ins w:id="30476" w:author="Тамара" w:date="2015-11-07T17:36:00Z"/>
        </w:rPr>
      </w:pPr>
      <w:ins w:id="30475" w:author="Тамара" w:date="2015-11-07T17:36:00Z">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ins>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ins w:id="30478" w:author="Тамара" w:date="2015-11-07T17:36:00Z"/>
        </w:rPr>
      </w:pPr>
      <w:ins w:id="30477" w:author="Тамара" w:date="2015-11-07T17:36:00Z">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ins>
    </w:p>
    <w:p>
      <w:pPr>
        <w:pStyle w:val="113"/>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ins w:id="30480" w:author="Тамара" w:date="2015-11-07T17:36:00Z"/>
        </w:rPr>
      </w:pPr>
      <w:ins w:id="30479" w:author="Тамара" w:date="2015-11-07T17:36:00Z">
        <w:r>
          <w:rPr>
            <w:rFonts w:cs="Times New Roman" w:ascii="Times New Roman" w:hAnsi="Times New Roman"/>
            <w:sz w:val="24"/>
            <w:szCs w:val="24"/>
          </w:rPr>
          <w:t>совместные праздники, турпоходы, спортивные соревнования для детей и родителей;</w:t>
        </w:r>
      </w:ins>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ins w:id="30482" w:author="Тамара" w:date="2015-11-07T17:36:00Z"/>
        </w:rPr>
      </w:pPr>
      <w:ins w:id="30481" w:author="Тамара" w:date="2015-11-07T17:36:00Z">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ins>
    </w:p>
    <w:p>
      <w:pPr>
        <w:pStyle w:val="221"/>
        <w:widowControl w:val="false"/>
        <w:spacing w:lineRule="auto" w:line="240"/>
        <w:rPr>
          <w:b/>
          <w:b/>
          <w:i/>
          <w:i/>
          <w:ins w:id="30484" w:author="Тамара" w:date="2015-11-07T17:36:00Z"/>
        </w:rPr>
      </w:pPr>
      <w:ins w:id="30483" w:author="Тамара" w:date="2015-11-07T17:36:00Z">
        <w:r>
          <w:rPr>
            <w:b/>
            <w:i/>
          </w:rPr>
          <w:t>Развитие экологической культуры личности, ценностного отношения к природе, созидательной экологической позиции.</w:t>
        </w:r>
      </w:ins>
    </w:p>
    <w:p>
      <w:pPr>
        <w:pStyle w:val="221"/>
        <w:widowControl w:val="false"/>
        <w:spacing w:lineRule="auto" w:line="240"/>
        <w:rPr>
          <w:ins w:id="30487" w:author="Тамара" w:date="2015-11-07T17:36:00Z"/>
        </w:rPr>
      </w:pPr>
      <w:ins w:id="30485" w:author="Тамара" w:date="2015-11-07T17:36:00Z">
        <w:r>
          <w:rPr>
            <w:i/>
          </w:rPr>
          <w:t xml:space="preserve"> </w:t>
        </w:r>
      </w:ins>
      <w:ins w:id="30486" w:author="Тамара" w:date="2015-11-07T17:36:00Z">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ins>
    </w:p>
    <w:p>
      <w:pPr>
        <w:pStyle w:val="Normal"/>
        <w:autoSpaceDE w:val="false"/>
        <w:spacing w:lineRule="auto" w:line="240"/>
        <w:ind w:firstLine="709"/>
        <w:jc w:val="both"/>
        <w:rPr>
          <w:ins w:id="30490" w:author="Тамара" w:date="2015-11-07T17:36:00Z"/>
        </w:rPr>
      </w:pPr>
      <w:ins w:id="30488" w:author="Тамара" w:date="2015-11-07T17:36:00Z">
        <w:r>
          <w:rPr>
            <w:b/>
            <w:i/>
          </w:rPr>
          <w:t xml:space="preserve">Формы и методы </w:t>
        </w:r>
      </w:ins>
      <w:ins w:id="30489" w:author="Тамара" w:date="2015-11-07T17:36:00Z">
        <w:r>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ins>
    </w:p>
    <w:p>
      <w:pPr>
        <w:pStyle w:val="113"/>
        <w:numPr>
          <w:ilvl w:val="0"/>
          <w:numId w:val="146"/>
        </w:numPr>
        <w:tabs>
          <w:tab w:val="clear" w:pos="708"/>
          <w:tab w:val="left" w:pos="993" w:leader="none"/>
        </w:tabs>
        <w:autoSpaceDE w:val="false"/>
        <w:spacing w:lineRule="auto" w:line="240" w:before="0" w:after="0"/>
        <w:ind w:left="0" w:firstLine="709"/>
        <w:jc w:val="both"/>
        <w:rPr>
          <w:ins w:id="30493" w:author="Тамара" w:date="2015-11-07T17:36:00Z"/>
        </w:rPr>
      </w:pPr>
      <w:ins w:id="30491" w:author="Тамара" w:date="2015-11-07T17:36:00Z">
        <w:r>
          <w:rPr>
            <w:rFonts w:cs="Times New Roman" w:ascii="Times New Roman" w:hAnsi="Times New Roman"/>
            <w:bCs/>
            <w:sz w:val="24"/>
            <w:szCs w:val="24"/>
          </w:rPr>
          <w:t xml:space="preserve">исследование </w:t>
        </w:r>
      </w:ins>
      <w:ins w:id="30492" w:author="Тамара" w:date="2015-11-07T17:36:00Z">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ins>
    </w:p>
    <w:p>
      <w:pPr>
        <w:pStyle w:val="113"/>
        <w:numPr>
          <w:ilvl w:val="0"/>
          <w:numId w:val="146"/>
        </w:numPr>
        <w:tabs>
          <w:tab w:val="clear" w:pos="708"/>
          <w:tab w:val="left" w:pos="993" w:leader="none"/>
        </w:tabs>
        <w:autoSpaceDE w:val="false"/>
        <w:spacing w:lineRule="auto" w:line="240" w:before="0" w:after="0"/>
        <w:ind w:left="0" w:firstLine="709"/>
        <w:jc w:val="both"/>
        <w:rPr>
          <w:ins w:id="30496" w:author="Тамара" w:date="2015-11-07T17:36:00Z"/>
        </w:rPr>
      </w:pPr>
      <w:ins w:id="30494" w:author="Тамара" w:date="2015-11-07T17:36:00Z">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ins>
      <w:ins w:id="30495" w:author="Тамара" w:date="2015-11-07T17:36:00Z">
        <w:r>
          <w:rPr>
            <w:rFonts w:cs="Times New Roman" w:ascii="Times New Roman" w:hAnsi="Times New Roman"/>
            <w:sz w:val="24"/>
            <w:szCs w:val="24"/>
          </w:rPr>
          <w:t>;</w:t>
        </w:r>
      </w:ins>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ins w:id="30498" w:author="Тамара" w:date="2015-11-07T17:36:00Z"/>
        </w:rPr>
      </w:pPr>
      <w:ins w:id="30497" w:author="Тамара" w:date="2015-11-07T17:36:00Z">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ins>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ins w:id="30500" w:author="Тамара" w:date="2015-11-07T17:36:00Z"/>
        </w:rPr>
      </w:pPr>
      <w:ins w:id="30499" w:author="Тамара" w:date="2015-11-07T17:36:00Z">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ins>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ins w:id="30502" w:author="Тамара" w:date="2015-11-07T17:36:00Z"/>
        </w:rPr>
      </w:pPr>
      <w:ins w:id="30501" w:author="Тамара" w:date="2015-11-07T17:36:00Z">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ins>
    </w:p>
    <w:p>
      <w:pPr>
        <w:pStyle w:val="113"/>
        <w:numPr>
          <w:ilvl w:val="0"/>
          <w:numId w:val="146"/>
        </w:numPr>
        <w:tabs>
          <w:tab w:val="clear" w:pos="708"/>
          <w:tab w:val="left" w:pos="993" w:leader="none"/>
        </w:tabs>
        <w:autoSpaceDE w:val="false"/>
        <w:spacing w:lineRule="auto" w:line="240" w:before="0" w:after="0"/>
        <w:ind w:left="0" w:firstLine="709"/>
        <w:jc w:val="both"/>
        <w:rPr>
          <w:ins w:id="30505" w:author="Тамара" w:date="2015-11-07T17:36:00Z"/>
        </w:rPr>
      </w:pPr>
      <w:ins w:id="30503" w:author="Тамара" w:date="2015-11-07T17:36:00Z">
        <w:r>
          <w:rPr>
            <w:rFonts w:cs="Times New Roman" w:ascii="Times New Roman" w:hAnsi="Times New Roman"/>
            <w:sz w:val="24"/>
            <w:szCs w:val="24"/>
          </w:rPr>
          <w:t>природоохранная деятель</w:t>
        </w:r>
      </w:ins>
      <w:ins w:id="30504" w:author="Тамара" w:date="2015-11-07T17:36:00Z">
        <w:r>
          <w:rPr>
            <w:rFonts w:cs="Times New Roman" w:ascii="Times New Roman" w:hAnsi="Times New Roman"/>
            <w:bCs/>
            <w:sz w:val="24"/>
            <w:szCs w:val="24"/>
          </w:rPr>
          <w:t xml:space="preserve">ность (экологические акции, природоохранные флешмобы). </w:t>
        </w:r>
      </w:ins>
    </w:p>
    <w:p>
      <w:pPr>
        <w:pStyle w:val="Normal"/>
        <w:shd w:fill="FFFFFF" w:val="clear"/>
        <w:tabs>
          <w:tab w:val="clear" w:pos="708"/>
          <w:tab w:val="left" w:pos="142" w:leader="none"/>
        </w:tabs>
        <w:spacing w:lineRule="auto" w:line="240"/>
        <w:ind w:firstLine="709"/>
        <w:jc w:val="both"/>
        <w:rPr>
          <w:ins w:id="30508" w:author="Тамара" w:date="2015-11-07T17:36:00Z"/>
        </w:rPr>
      </w:pPr>
      <w:ins w:id="30506" w:author="Тамара" w:date="2015-11-07T17:36:00Z">
        <w:r>
          <w:rPr>
            <w:b/>
            <w:i/>
          </w:rPr>
          <w:t xml:space="preserve">Обучение правилам безопасного поведения на дорогах </w:t>
        </w:r>
      </w:ins>
      <w:ins w:id="30507" w:author="Тамара" w:date="2015-11-07T17:36:00Z">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ins>
    </w:p>
    <w:p>
      <w:pPr>
        <w:pStyle w:val="Normal"/>
        <w:autoSpaceDE w:val="false"/>
        <w:spacing w:lineRule="auto" w:line="240"/>
        <w:ind w:firstLine="709"/>
        <w:jc w:val="both"/>
        <w:rPr>
          <w:ins w:id="30511" w:author="Тамара" w:date="2015-11-07T17:36:00Z"/>
        </w:rPr>
      </w:pPr>
      <w:ins w:id="30509" w:author="Тамара" w:date="2015-11-07T17:36:00Z">
        <w:r>
          <w:rPr>
            <w:b/>
            <w:i/>
          </w:rPr>
          <w:t xml:space="preserve">Мероприятия </w:t>
        </w:r>
      </w:ins>
      <w:ins w:id="30510" w:author="Тамара" w:date="2015-11-07T17:36:00Z">
        <w:r>
          <w:rPr/>
          <w:t>по обучению младших школьников правилам безопасного поведения на дорогах:</w:t>
        </w:r>
      </w:ins>
    </w:p>
    <w:p>
      <w:pPr>
        <w:pStyle w:val="113"/>
        <w:numPr>
          <w:ilvl w:val="0"/>
          <w:numId w:val="146"/>
        </w:numPr>
        <w:tabs>
          <w:tab w:val="clear" w:pos="708"/>
          <w:tab w:val="left" w:pos="993" w:leader="none"/>
        </w:tabs>
        <w:autoSpaceDE w:val="false"/>
        <w:spacing w:lineRule="auto" w:line="240" w:before="0" w:after="0"/>
        <w:ind w:left="0" w:firstLine="709"/>
        <w:jc w:val="both"/>
        <w:rPr>
          <w:ins w:id="30514" w:author="Тамара" w:date="2015-11-07T17:36:00Z"/>
        </w:rPr>
      </w:pPr>
      <w:ins w:id="30512" w:author="Тамара" w:date="2015-11-07T17:36:00Z">
        <w:r>
          <w:rPr>
            <w:rFonts w:cs="Times New Roman" w:ascii="Times New Roman" w:hAnsi="Times New Roman"/>
            <w:bCs/>
            <w:sz w:val="24"/>
            <w:szCs w:val="24"/>
          </w:rPr>
          <w:t xml:space="preserve">конкурс </w:t>
        </w:r>
      </w:ins>
      <w:ins w:id="30513" w:author="Тамара" w:date="2015-11-07T17:36:00Z">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ins>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ins w:id="30516" w:author="Тамара" w:date="2015-11-07T17:36:00Z"/>
        </w:rPr>
      </w:pPr>
      <w:ins w:id="30515" w:author="Тамара" w:date="2015-11-07T17:36:00Z">
        <w:r>
          <w:rPr>
            <w:rFonts w:cs="Times New Roman" w:ascii="Times New Roman" w:hAnsi="Times New Roman"/>
            <w:sz w:val="24"/>
            <w:szCs w:val="24"/>
          </w:rPr>
          <w:t xml:space="preserve">практические занятия «ПДД в части велосипедистов», </w:t>
        </w:r>
      </w:ins>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ins w:id="30518" w:author="Тамара" w:date="2015-11-07T17:36:00Z"/>
        </w:rPr>
      </w:pPr>
      <w:ins w:id="30517" w:author="Тамара" w:date="2015-11-07T17:36:00Z">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ins>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ins w:id="30520" w:author="Тамара" w:date="2015-11-07T17:36:00Z"/>
        </w:rPr>
      </w:pPr>
      <w:ins w:id="30519" w:author="Тамара" w:date="2015-11-07T17:36:00Z">
        <w:r>
          <w:rPr>
            <w:rFonts w:cs="Times New Roman" w:ascii="Times New Roman" w:hAnsi="Times New Roman"/>
            <w:sz w:val="24"/>
            <w:szCs w:val="24"/>
          </w:rPr>
          <w:t>конкурс памяток «Школьнику пешеходу (зима)», «Школьнику- пешеходу (весна)» и т. д.;</w:t>
        </w:r>
      </w:ins>
    </w:p>
    <w:p>
      <w:pPr>
        <w:pStyle w:val="113"/>
        <w:numPr>
          <w:ilvl w:val="0"/>
          <w:numId w:val="146"/>
        </w:numPr>
        <w:tabs>
          <w:tab w:val="clear" w:pos="708"/>
          <w:tab w:val="left" w:pos="993" w:leader="none"/>
        </w:tabs>
        <w:autoSpaceDE w:val="false"/>
        <w:spacing w:lineRule="auto" w:line="240" w:before="0" w:after="0"/>
        <w:ind w:left="0" w:firstLine="709"/>
        <w:jc w:val="both"/>
        <w:rPr>
          <w:ins w:id="30523" w:author="Тамара" w:date="2015-11-07T17:36:00Z"/>
        </w:rPr>
      </w:pPr>
      <w:ins w:id="30521" w:author="Тамара" w:date="2015-11-07T17:36:00Z">
        <w:r>
          <w:rPr>
            <w:rFonts w:cs="Times New Roman" w:ascii="Times New Roman" w:hAnsi="Times New Roman"/>
            <w:sz w:val="24"/>
            <w:szCs w:val="24"/>
          </w:rPr>
          <w:t>компьютерное тестирование</w:t>
        </w:r>
      </w:ins>
      <w:ins w:id="30522" w:author="Тамара" w:date="2015-11-07T17:36:00Z">
        <w:r>
          <w:rPr>
            <w:rFonts w:cs="Times New Roman" w:ascii="Times New Roman" w:hAnsi="Times New Roman"/>
            <w:bCs/>
            <w:sz w:val="24"/>
            <w:szCs w:val="24"/>
          </w:rPr>
          <w:t xml:space="preserve"> по правилам дорожного движения.</w:t>
        </w:r>
      </w:ins>
    </w:p>
    <w:p>
      <w:pPr>
        <w:pStyle w:val="1211"/>
        <w:tabs>
          <w:tab w:val="clear" w:pos="708"/>
          <w:tab w:val="left" w:pos="993" w:leader="none"/>
        </w:tabs>
        <w:autoSpaceDE w:val="false"/>
        <w:spacing w:lineRule="auto" w:line="240"/>
        <w:ind w:left="709" w:hanging="0"/>
        <w:jc w:val="both"/>
        <w:rPr>
          <w:rFonts w:ascii="Times New Roman" w:hAnsi="Times New Roman" w:cs="Times New Roman"/>
          <w:bCs/>
          <w:sz w:val="24"/>
          <w:szCs w:val="24"/>
          <w:ins w:id="30525" w:author="Тамара" w:date="2015-11-07T17:36:00Z"/>
        </w:rPr>
      </w:pPr>
      <w:ins w:id="30524" w:author="Тамара" w:date="2015-11-07T17:36:00Z">
        <w:r>
          <w:rPr>
            <w:rFonts w:cs="Times New Roman" w:ascii="Times New Roman" w:hAnsi="Times New Roman"/>
            <w:bCs/>
            <w:sz w:val="24"/>
            <w:szCs w:val="24"/>
          </w:rPr>
        </w:r>
      </w:ins>
    </w:p>
    <w:p>
      <w:pPr>
        <w:pStyle w:val="Normal"/>
        <w:shd w:fill="FFFFFF" w:val="clear"/>
        <w:tabs>
          <w:tab w:val="clear" w:pos="708"/>
          <w:tab w:val="left" w:pos="142" w:leader="none"/>
        </w:tabs>
        <w:spacing w:lineRule="auto" w:line="240"/>
        <w:ind w:left="709" w:hanging="0"/>
        <w:jc w:val="both"/>
        <w:rPr>
          <w:b/>
          <w:b/>
          <w:bCs/>
          <w:ins w:id="30527" w:author="Тамара" w:date="2015-11-07T17:36:00Z"/>
        </w:rPr>
      </w:pPr>
      <w:ins w:id="30526" w:author="Тамара" w:date="2015-11-07T17:36:00Z">
        <w:r>
          <w:rPr>
            <w:b/>
          </w:rPr>
          <w:t>Описание форм и методов повышения педагогической культуры родителей (законных представителей) обучающихся</w:t>
        </w:r>
      </w:ins>
    </w:p>
    <w:p>
      <w:pPr>
        <w:pStyle w:val="Style21"/>
        <w:spacing w:lineRule="auto" w:line="240"/>
        <w:ind w:firstLine="709"/>
        <w:rPr>
          <w:ins w:id="30530" w:author="Тамара" w:date="2015-11-07T17:36:00Z"/>
        </w:rPr>
      </w:pPr>
      <w:ins w:id="30528" w:author="Тамара" w:date="2015-11-07T17:36:00Z">
        <w:r>
          <w:rPr>
            <w:rFonts w:cs="Times New Roman" w:ascii="Times New Roman" w:hAnsi="Times New Roman"/>
            <w:color w:val="000000"/>
            <w:spacing w:val="2"/>
            <w:sz w:val="24"/>
            <w:szCs w:val="24"/>
          </w:rPr>
          <w:t>Повышение педагогической культуры родителей (закон</w:t>
        </w:r>
      </w:ins>
      <w:ins w:id="30529" w:author="Тамара" w:date="2015-11-07T17:36:00Z">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ins>
    </w:p>
    <w:p>
      <w:pPr>
        <w:pStyle w:val="Style21"/>
        <w:spacing w:lineRule="auto" w:line="240"/>
        <w:ind w:firstLine="709"/>
        <w:rPr>
          <w:ins w:id="30535" w:author="Тамара" w:date="2015-11-07T17:36:00Z"/>
        </w:rPr>
      </w:pPr>
      <w:ins w:id="30531" w:author="Тамара" w:date="2015-11-07T17:36:00Z">
        <w:r>
          <w:rPr>
            <w:rFonts w:cs="Times New Roman" w:ascii="Times New Roman" w:hAnsi="Times New Roman"/>
            <w:color w:val="000000"/>
            <w:spacing w:val="2"/>
            <w:sz w:val="24"/>
            <w:szCs w:val="24"/>
          </w:rPr>
          <w:t>Система работы по повы</w:t>
        </w:r>
      </w:ins>
      <w:ins w:id="30532" w:author="Тамара" w:date="2015-11-07T17:36:00Z">
        <w:r>
          <w:rPr>
            <w:rFonts w:cs="Times New Roman" w:ascii="Times New Roman" w:hAnsi="Times New Roman"/>
            <w:color w:val="000000"/>
            <w:sz w:val="24"/>
            <w:szCs w:val="24"/>
          </w:rPr>
          <w:t>шению педагогической культуры родителей (законных пред</w:t>
        </w:r>
      </w:ins>
      <w:ins w:id="30533" w:author="Тамара" w:date="2015-11-07T17:36:00Z">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ins>
      <w:ins w:id="30534" w:author="Тамара" w:date="2015-11-07T17:36:00Z">
        <w:r>
          <w:rPr>
            <w:rFonts w:cs="Times New Roman" w:ascii="Times New Roman" w:hAnsi="Times New Roman"/>
            <w:color w:val="000000"/>
            <w:sz w:val="24"/>
            <w:szCs w:val="24"/>
          </w:rPr>
          <w:t xml:space="preserve"> основана на следующих принципах:</w:t>
        </w:r>
      </w:ins>
    </w:p>
    <w:p>
      <w:pPr>
        <w:pStyle w:val="Style27"/>
        <w:spacing w:lineRule="auto" w:line="240"/>
        <w:ind w:firstLine="709"/>
        <w:rPr>
          <w:rFonts w:ascii="Times New Roman" w:hAnsi="Times New Roman" w:cs="Times New Roman"/>
          <w:color w:val="000000"/>
          <w:sz w:val="24"/>
          <w:szCs w:val="24"/>
          <w:ins w:id="30537" w:author="Тамара" w:date="2015-11-07T17:36:00Z"/>
        </w:rPr>
      </w:pPr>
      <w:ins w:id="30536" w:author="Тамара" w:date="2015-11-07T17:36:00Z">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ins>
    </w:p>
    <w:p>
      <w:pPr>
        <w:pStyle w:val="Style27"/>
        <w:spacing w:lineRule="auto" w:line="240"/>
        <w:ind w:firstLine="709"/>
        <w:rPr>
          <w:ins w:id="30540" w:author="Тамара" w:date="2015-11-07T17:36:00Z"/>
        </w:rPr>
      </w:pPr>
      <w:ins w:id="30538" w:author="Тамара" w:date="2015-11-07T17:36:00Z">
        <w:r>
          <w:rPr>
            <w:rFonts w:cs="Times New Roman" w:ascii="Times New Roman" w:hAnsi="Times New Roman"/>
            <w:color w:val="000000"/>
            <w:spacing w:val="-2"/>
            <w:sz w:val="24"/>
            <w:szCs w:val="24"/>
          </w:rPr>
          <w:t xml:space="preserve">сочетание педагогического просвещения с педагогическим </w:t>
        </w:r>
      </w:ins>
      <w:ins w:id="30539" w:author="Тамара" w:date="2015-11-07T17:36:00Z">
        <w:r>
          <w:rPr>
            <w:rFonts w:cs="Times New Roman" w:ascii="Times New Roman" w:hAnsi="Times New Roman"/>
            <w:color w:val="000000"/>
            <w:sz w:val="24"/>
            <w:szCs w:val="24"/>
          </w:rPr>
          <w:t>самообразованием родителей (законных представителей);</w:t>
        </w:r>
      </w:ins>
    </w:p>
    <w:p>
      <w:pPr>
        <w:pStyle w:val="Style27"/>
        <w:spacing w:lineRule="auto" w:line="240"/>
        <w:ind w:firstLine="709"/>
        <w:rPr>
          <w:ins w:id="30543" w:author="Тамара" w:date="2015-11-07T17:36:00Z"/>
        </w:rPr>
      </w:pPr>
      <w:ins w:id="30541" w:author="Тамара" w:date="2015-11-07T17:36:00Z">
        <w:r>
          <w:rPr>
            <w:rFonts w:cs="Times New Roman" w:ascii="Times New Roman" w:hAnsi="Times New Roman"/>
            <w:color w:val="000000"/>
            <w:spacing w:val="2"/>
            <w:sz w:val="24"/>
            <w:szCs w:val="24"/>
          </w:rPr>
          <w:t>педагогическое внимание, уважение и требовательность</w:t>
          <w:br/>
        </w:r>
      </w:ins>
      <w:ins w:id="30542" w:author="Тамара" w:date="2015-11-07T17:36:00Z">
        <w:r>
          <w:rPr>
            <w:rFonts w:cs="Times New Roman" w:ascii="Times New Roman" w:hAnsi="Times New Roman"/>
            <w:color w:val="000000"/>
            <w:sz w:val="24"/>
            <w:szCs w:val="24"/>
          </w:rPr>
          <w:t>к родителям (законным представителям);</w:t>
        </w:r>
      </w:ins>
    </w:p>
    <w:p>
      <w:pPr>
        <w:pStyle w:val="Style27"/>
        <w:spacing w:lineRule="auto" w:line="240"/>
        <w:ind w:firstLine="709"/>
        <w:rPr>
          <w:ins w:id="30546" w:author="Тамара" w:date="2015-11-07T17:36:00Z"/>
        </w:rPr>
      </w:pPr>
      <w:ins w:id="30544" w:author="Тамара" w:date="2015-11-07T17:36:00Z">
        <w:r>
          <w:rPr>
            <w:rFonts w:cs="Times New Roman" w:ascii="Times New Roman" w:hAnsi="Times New Roman"/>
            <w:color w:val="000000"/>
            <w:spacing w:val="2"/>
            <w:sz w:val="24"/>
            <w:szCs w:val="24"/>
          </w:rPr>
          <w:t>поддержка и индивидуальное сопровождение становле</w:t>
        </w:r>
      </w:ins>
      <w:ins w:id="30545" w:author="Тамара" w:date="2015-11-07T17:36:00Z">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ins>
    </w:p>
    <w:p>
      <w:pPr>
        <w:pStyle w:val="Style27"/>
        <w:spacing w:lineRule="auto" w:line="240"/>
        <w:ind w:firstLine="709"/>
        <w:rPr>
          <w:rFonts w:ascii="Times New Roman" w:hAnsi="Times New Roman" w:cs="Times New Roman"/>
          <w:color w:val="000000"/>
          <w:sz w:val="24"/>
          <w:szCs w:val="24"/>
          <w:ins w:id="30548" w:author="Тамара" w:date="2015-11-07T17:36:00Z"/>
        </w:rPr>
      </w:pPr>
      <w:ins w:id="30547" w:author="Тамара" w:date="2015-11-07T17:36:00Z">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ins>
    </w:p>
    <w:p>
      <w:pPr>
        <w:pStyle w:val="Style27"/>
        <w:spacing w:lineRule="auto" w:line="240"/>
        <w:ind w:firstLine="709"/>
        <w:rPr>
          <w:rFonts w:ascii="Times New Roman" w:hAnsi="Times New Roman" w:cs="Times New Roman"/>
          <w:color w:val="000000"/>
          <w:sz w:val="24"/>
          <w:szCs w:val="24"/>
          <w:ins w:id="30550" w:author="Тамара" w:date="2015-11-07T17:36:00Z"/>
        </w:rPr>
      </w:pPr>
      <w:ins w:id="30549" w:author="Тамара" w:date="2015-11-07T17:36:00Z">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ins>
    </w:p>
    <w:p>
      <w:pPr>
        <w:pStyle w:val="Normal"/>
        <w:spacing w:lineRule="auto" w:line="240"/>
        <w:ind w:firstLine="709"/>
        <w:jc w:val="both"/>
        <w:rPr>
          <w:ins w:id="30553" w:author="Тамара" w:date="2015-11-07T17:36:00Z"/>
        </w:rPr>
      </w:pPr>
      <w:ins w:id="30551" w:author="Тамара" w:date="2015-11-07T17:36:00Z">
        <w:r>
          <w:rPr>
            <w:b/>
          </w:rPr>
          <w:t>Методы</w:t>
        </w:r>
      </w:ins>
      <w:ins w:id="30552" w:author="Тамара" w:date="2015-11-07T17:36:00Z">
        <w:r>
          <w:rPr/>
          <w:t xml:space="preserve"> повышения педагогической культуры родителей: </w:t>
        </w:r>
      </w:ins>
    </w:p>
    <w:p>
      <w:pPr>
        <w:pStyle w:val="1211"/>
        <w:numPr>
          <w:ilvl w:val="0"/>
          <w:numId w:val="146"/>
        </w:numPr>
        <w:tabs>
          <w:tab w:val="clear" w:pos="708"/>
          <w:tab w:val="left" w:pos="993" w:leader="none"/>
        </w:tabs>
        <w:spacing w:lineRule="auto" w:line="240"/>
        <w:ind w:left="0" w:firstLine="709"/>
        <w:jc w:val="both"/>
        <w:rPr>
          <w:rFonts w:ascii="Times New Roman" w:hAnsi="Times New Roman" w:cs="Times New Roman"/>
          <w:ins w:id="30555" w:author="Тамара" w:date="2015-11-07T17:36:00Z"/>
        </w:rPr>
      </w:pPr>
      <w:ins w:id="30554" w:author="Тамара" w:date="2015-11-07T17:36:00Z">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ins>
    </w:p>
    <w:p>
      <w:pPr>
        <w:pStyle w:val="1211"/>
        <w:numPr>
          <w:ilvl w:val="0"/>
          <w:numId w:val="146"/>
        </w:numPr>
        <w:tabs>
          <w:tab w:val="clear" w:pos="708"/>
          <w:tab w:val="left" w:pos="993" w:leader="none"/>
        </w:tabs>
        <w:spacing w:lineRule="auto" w:line="240"/>
        <w:ind w:left="0" w:firstLine="709"/>
        <w:jc w:val="both"/>
        <w:rPr>
          <w:rFonts w:ascii="Times New Roman" w:hAnsi="Times New Roman" w:cs="Times New Roman"/>
          <w:ins w:id="30558" w:author="Тамара" w:date="2015-11-07T17:36:00Z"/>
        </w:rPr>
      </w:pPr>
      <w:ins w:id="30556" w:author="Тамара" w:date="2015-11-07T17:36:00Z">
        <w:r>
          <w:rPr>
            <w:rFonts w:cs="Times New Roman" w:ascii="Times New Roman" w:hAnsi="Times New Roman"/>
          </w:rPr>
          <w:t xml:space="preserve"> </w:t>
        </w:r>
      </w:ins>
      <w:ins w:id="30557" w:author="Тамара" w:date="2015-11-07T17:36:00Z">
        <w:r>
          <w:rPr>
            <w:rFonts w:cs="Times New Roman" w:ascii="Times New Roman" w:hAnsi="Times New Roman"/>
          </w:rPr>
          <w:t>информирование родителей специалистами (педагогами, психологами, врачами и т. п.);</w:t>
        </w:r>
      </w:ins>
    </w:p>
    <w:p>
      <w:pPr>
        <w:pStyle w:val="1211"/>
        <w:numPr>
          <w:ilvl w:val="0"/>
          <w:numId w:val="146"/>
        </w:numPr>
        <w:tabs>
          <w:tab w:val="clear" w:pos="708"/>
          <w:tab w:val="left" w:pos="993" w:leader="none"/>
        </w:tabs>
        <w:spacing w:lineRule="auto" w:line="240"/>
        <w:ind w:left="0" w:firstLine="709"/>
        <w:jc w:val="both"/>
        <w:rPr>
          <w:rFonts w:ascii="Times New Roman" w:hAnsi="Times New Roman" w:cs="Times New Roman"/>
          <w:ins w:id="30560" w:author="Тамара" w:date="2015-11-07T17:36:00Z"/>
        </w:rPr>
      </w:pPr>
      <w:ins w:id="30559" w:author="Тамара" w:date="2015-11-07T17:36:00Z">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ins>
    </w:p>
    <w:p>
      <w:pPr>
        <w:pStyle w:val="1211"/>
        <w:numPr>
          <w:ilvl w:val="0"/>
          <w:numId w:val="146"/>
        </w:numPr>
        <w:tabs>
          <w:tab w:val="clear" w:pos="708"/>
          <w:tab w:val="left" w:pos="993" w:leader="none"/>
        </w:tabs>
        <w:spacing w:lineRule="auto" w:line="240"/>
        <w:ind w:left="0" w:firstLine="709"/>
        <w:jc w:val="both"/>
        <w:rPr>
          <w:rFonts w:ascii="Times New Roman" w:hAnsi="Times New Roman" w:cs="Times New Roman"/>
          <w:ins w:id="30562" w:author="Тамара" w:date="2015-11-07T17:36:00Z"/>
        </w:rPr>
      </w:pPr>
      <w:ins w:id="30561" w:author="Тамара" w:date="2015-11-07T17:36:00Z">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ins>
    </w:p>
    <w:p>
      <w:pPr>
        <w:pStyle w:val="1211"/>
        <w:numPr>
          <w:ilvl w:val="0"/>
          <w:numId w:val="146"/>
        </w:numPr>
        <w:tabs>
          <w:tab w:val="clear" w:pos="708"/>
          <w:tab w:val="left" w:pos="993" w:leader="none"/>
        </w:tabs>
        <w:spacing w:lineRule="auto" w:line="240"/>
        <w:ind w:left="0" w:firstLine="709"/>
        <w:jc w:val="both"/>
        <w:rPr>
          <w:rFonts w:ascii="Times New Roman" w:hAnsi="Times New Roman" w:cs="Times New Roman"/>
          <w:ins w:id="30564" w:author="Тамара" w:date="2015-11-07T17:36:00Z"/>
        </w:rPr>
      </w:pPr>
      <w:ins w:id="30563" w:author="Тамара" w:date="2015-11-07T17:36:00Z">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ins>
    </w:p>
    <w:p>
      <w:pPr>
        <w:pStyle w:val="1211"/>
        <w:numPr>
          <w:ilvl w:val="0"/>
          <w:numId w:val="146"/>
        </w:numPr>
        <w:tabs>
          <w:tab w:val="clear" w:pos="708"/>
          <w:tab w:val="left" w:pos="993" w:leader="none"/>
        </w:tabs>
        <w:spacing w:lineRule="auto" w:line="240"/>
        <w:ind w:left="0" w:firstLine="709"/>
        <w:jc w:val="both"/>
        <w:rPr>
          <w:rFonts w:ascii="Times New Roman" w:hAnsi="Times New Roman" w:cs="Times New Roman"/>
          <w:ins w:id="30566" w:author="Тамара" w:date="2015-11-07T17:36:00Z"/>
        </w:rPr>
      </w:pPr>
      <w:ins w:id="30565" w:author="Тамара" w:date="2015-11-07T17:36:00Z">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ins>
    </w:p>
    <w:p>
      <w:pPr>
        <w:pStyle w:val="1211"/>
        <w:numPr>
          <w:ilvl w:val="0"/>
          <w:numId w:val="146"/>
        </w:numPr>
        <w:tabs>
          <w:tab w:val="clear" w:pos="708"/>
          <w:tab w:val="left" w:pos="993" w:leader="none"/>
        </w:tabs>
        <w:spacing w:lineRule="auto" w:line="240"/>
        <w:ind w:left="0" w:firstLine="709"/>
        <w:jc w:val="both"/>
        <w:rPr>
          <w:rFonts w:ascii="Times New Roman" w:hAnsi="Times New Roman" w:cs="Times New Roman"/>
          <w:ins w:id="30568" w:author="Тамара" w:date="2015-11-07T17:36:00Z"/>
        </w:rPr>
      </w:pPr>
      <w:ins w:id="30567" w:author="Тамара" w:date="2015-11-07T17:36:00Z">
        <w:r>
          <w:rPr>
            <w:rFonts w:cs="Times New Roman" w:ascii="Times New Roman" w:hAnsi="Times New Roman"/>
          </w:rPr>
          <w:t>организация совместного времяпрепровождения родителей одного ученического класса;</w:t>
        </w:r>
      </w:ins>
    </w:p>
    <w:p>
      <w:pPr>
        <w:pStyle w:val="1211"/>
        <w:numPr>
          <w:ilvl w:val="0"/>
          <w:numId w:val="146"/>
        </w:numPr>
        <w:tabs>
          <w:tab w:val="clear" w:pos="708"/>
          <w:tab w:val="left" w:pos="993" w:leader="none"/>
        </w:tabs>
        <w:spacing w:lineRule="auto" w:line="240"/>
        <w:ind w:left="0" w:firstLine="709"/>
        <w:jc w:val="both"/>
        <w:rPr>
          <w:rFonts w:ascii="Times New Roman" w:hAnsi="Times New Roman" w:cs="Times New Roman"/>
          <w:ins w:id="30570" w:author="Тамара" w:date="2015-11-07T17:36:00Z"/>
        </w:rPr>
      </w:pPr>
      <w:ins w:id="30569" w:author="Тамара" w:date="2015-11-07T17:36:00Z">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ins>
    </w:p>
    <w:p>
      <w:pPr>
        <w:pStyle w:val="Normal"/>
        <w:spacing w:lineRule="auto" w:line="240"/>
        <w:ind w:firstLine="709"/>
        <w:jc w:val="both"/>
        <w:rPr>
          <w:ins w:id="30576" w:author="Тамара" w:date="2015-11-07T17:36:00Z"/>
        </w:rPr>
      </w:pPr>
      <w:ins w:id="30571" w:author="Тамара" w:date="2015-11-07T17:36:00Z">
        <w:r>
          <w:rPr/>
          <w:t>Ведущей</w:t>
        </w:r>
      </w:ins>
      <w:ins w:id="30572" w:author="Тамара" w:date="2015-11-07T17:36:00Z">
        <w:r>
          <w:rPr>
            <w:b/>
          </w:rPr>
          <w:t xml:space="preserve"> </w:t>
        </w:r>
      </w:ins>
      <w:ins w:id="30573" w:author="Тамара" w:date="2015-11-07T17:36:00Z">
        <w:r>
          <w:rPr/>
          <w:t>формой повышения</w:t>
        </w:r>
      </w:ins>
      <w:ins w:id="30574" w:author="Тамара" w:date="2015-11-07T17:36:00Z">
        <w:r>
          <w:rPr>
            <w:b/>
          </w:rPr>
          <w:t xml:space="preserve"> </w:t>
        </w:r>
      </w:ins>
      <w:ins w:id="30575" w:author="Тамара" w:date="2015-11-07T17:36:00Z">
        <w:r>
          <w:rPr/>
          <w:t xml:space="preserve">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ins>
    </w:p>
    <w:p>
      <w:pPr>
        <w:pStyle w:val="Style21"/>
        <w:spacing w:lineRule="auto" w:line="240"/>
        <w:ind w:firstLine="709"/>
        <w:rPr>
          <w:rFonts w:ascii="Times New Roman" w:hAnsi="Times New Roman" w:cs="Times New Roman"/>
          <w:color w:val="000000"/>
          <w:sz w:val="24"/>
          <w:szCs w:val="24"/>
          <w:ins w:id="30578" w:author="Тамара" w:date="2015-11-07T17:36:00Z"/>
        </w:rPr>
      </w:pPr>
      <w:ins w:id="30577" w:author="Тамара" w:date="2015-11-07T17:36:00Z">
        <w:r>
          <w:rPr>
            <w:rFonts w:cs="Times New Roman" w:ascii="Times New Roman" w:hAnsi="Times New Roman"/>
            <w:color w:val="000000"/>
            <w:sz w:val="24"/>
            <w:szCs w:val="24"/>
          </w:rPr>
          <w:t xml:space="preserve">Сроки и формы проведения мероприятий в рамках повышения педагогической культуры родителей согласованы с планами воспитательной работы образовательной организации. </w:t>
        </w:r>
      </w:ins>
    </w:p>
    <w:p>
      <w:pPr>
        <w:pStyle w:val="Style21"/>
        <w:spacing w:lineRule="auto" w:line="240"/>
        <w:ind w:firstLine="709"/>
        <w:jc w:val="left"/>
        <w:rPr>
          <w:rFonts w:ascii="Times New Roman" w:hAnsi="Times New Roman" w:cs="Times New Roman"/>
          <w:b/>
          <w:b/>
          <w:color w:val="000000"/>
          <w:sz w:val="24"/>
          <w:szCs w:val="24"/>
          <w:ins w:id="30580" w:author="Тамара" w:date="2015-11-07T17:36:00Z"/>
        </w:rPr>
      </w:pPr>
      <w:ins w:id="30579" w:author="Тамара" w:date="2015-11-07T17:36:00Z">
        <w:r>
          <w:rPr>
            <w:rFonts w:cs="Times New Roman" w:ascii="Times New Roman" w:hAnsi="Times New Roman"/>
            <w:b/>
            <w:color w:val="000000"/>
            <w:sz w:val="24"/>
            <w:szCs w:val="24"/>
          </w:rPr>
          <w:t xml:space="preserve">Планируемые результаты </w:t>
        </w:r>
      </w:ins>
    </w:p>
    <w:p>
      <w:pPr>
        <w:pStyle w:val="Style21"/>
        <w:spacing w:lineRule="auto" w:line="240"/>
        <w:ind w:firstLine="709"/>
        <w:rPr>
          <w:ins w:id="30585" w:author="Тамара" w:date="2015-11-07T17:36:00Z"/>
        </w:rPr>
      </w:pPr>
      <w:ins w:id="30581" w:author="Тамара" w:date="2015-11-07T17:36:00Z">
        <w:r>
          <w:rPr>
            <w:rFonts w:cs="Times New Roman" w:ascii="Times New Roman" w:hAnsi="Times New Roman"/>
            <w:color w:val="000000"/>
            <w:sz w:val="24"/>
            <w:szCs w:val="24"/>
          </w:rPr>
          <w:t>Каждое из основных направлений духовно</w:t>
          <w:softHyphen/>
          <w:t xml:space="preserve">-нравственного </w:t>
        </w:r>
      </w:ins>
      <w:ins w:id="30582" w:author="Тамара" w:date="2015-11-07T17:36:00Z">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ins>
      <w:ins w:id="30583" w:author="Тамара" w:date="2015-11-07T17:36:00Z">
        <w:r>
          <w:rPr>
            <w:rFonts w:cs="Times New Roman" w:ascii="Times New Roman" w:hAnsi="Times New Roman"/>
            <w:color w:val="000000"/>
            <w:sz w:val="24"/>
            <w:szCs w:val="24"/>
          </w:rPr>
          <w:t xml:space="preserve">присвоение ими соответствующих ценностей, формирование </w:t>
        </w:r>
      </w:ins>
      <w:ins w:id="30584" w:author="Тамара" w:date="2015-11-07T17:36:00Z">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ins>
    </w:p>
    <w:p>
      <w:pPr>
        <w:pStyle w:val="Style21"/>
        <w:spacing w:lineRule="auto" w:line="240"/>
        <w:ind w:firstLine="709"/>
        <w:rPr>
          <w:rFonts w:ascii="Times New Roman" w:hAnsi="Times New Roman" w:cs="Times New Roman"/>
          <w:color w:val="000000"/>
          <w:sz w:val="24"/>
          <w:szCs w:val="24"/>
          <w:ins w:id="30587" w:author="Тамара" w:date="2015-11-07T17:36:00Z"/>
        </w:rPr>
      </w:pPr>
      <w:ins w:id="30586" w:author="Тамара" w:date="2015-11-07T17:36:00Z">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ins>
    </w:p>
    <w:p>
      <w:pPr>
        <w:pStyle w:val="Style27"/>
        <w:spacing w:lineRule="auto" w:line="240"/>
        <w:ind w:firstLine="709"/>
        <w:rPr>
          <w:ins w:id="30593" w:author="Тамара" w:date="2015-11-07T17:36:00Z"/>
        </w:rPr>
      </w:pPr>
      <w:ins w:id="30588" w:author="Тамара" w:date="2015-11-07T17:36:00Z">
        <w:r>
          <w:rPr>
            <w:rFonts w:cs="Times New Roman" w:ascii="Times New Roman" w:hAnsi="Times New Roman"/>
            <w:color w:val="000000"/>
            <w:sz w:val="24"/>
            <w:szCs w:val="24"/>
          </w:rPr>
          <w:t>воспитательных результатов – тех духовно</w:t>
          <w:softHyphen/>
          <w:t xml:space="preserve">-нравственных </w:t>
        </w:r>
      </w:ins>
      <w:ins w:id="30589" w:author="Тамара" w:date="2015-11-07T17:36:00Z">
        <w:r>
          <w:rPr>
            <w:rFonts w:cs="Times New Roman" w:ascii="Times New Roman" w:hAnsi="Times New Roman"/>
            <w:color w:val="000000"/>
            <w:spacing w:val="2"/>
            <w:sz w:val="24"/>
            <w:szCs w:val="24"/>
          </w:rPr>
          <w:t xml:space="preserve">приобретений, которые получил обучающийся вследствие </w:t>
        </w:r>
      </w:ins>
      <w:ins w:id="30590" w:author="Тамара" w:date="2015-11-07T17:36:00Z">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ins>
      <w:ins w:id="30591" w:author="Тамара" w:date="2015-11-07T17:36:00Z">
        <w:r>
          <w:rPr>
            <w:rFonts w:cs="Times New Roman" w:ascii="Times New Roman" w:hAnsi="Times New Roman"/>
            <w:color w:val="000000"/>
            <w:spacing w:val="2"/>
            <w:sz w:val="24"/>
            <w:szCs w:val="24"/>
          </w:rPr>
          <w:t>опыт самостоятельного действия</w:t>
        </w:r>
      </w:ins>
      <w:ins w:id="30592" w:author="Тамара" w:date="2015-11-07T17:36:00Z">
        <w:r>
          <w:rPr>
            <w:rFonts w:cs="Times New Roman" w:ascii="Times New Roman" w:hAnsi="Times New Roman"/>
            <w:color w:val="000000"/>
            <w:sz w:val="24"/>
            <w:szCs w:val="24"/>
          </w:rPr>
          <w:t>);</w:t>
        </w:r>
      </w:ins>
    </w:p>
    <w:p>
      <w:pPr>
        <w:pStyle w:val="Style27"/>
        <w:spacing w:lineRule="auto" w:line="240"/>
        <w:ind w:firstLine="709"/>
        <w:rPr>
          <w:ins w:id="30597" w:author="Тамара" w:date="2015-11-07T17:36:00Z"/>
        </w:rPr>
      </w:pPr>
      <w:ins w:id="30594" w:author="Тамара" w:date="2015-11-07T17:36:00Z">
        <w:r>
          <w:rPr>
            <w:rFonts w:cs="Times New Roman" w:ascii="Times New Roman" w:hAnsi="Times New Roman"/>
            <w:color w:val="000000"/>
            <w:sz w:val="24"/>
            <w:szCs w:val="24"/>
          </w:rPr>
          <w:t xml:space="preserve">эффекта – последствий результата, того, к чему привело </w:t>
        </w:r>
      </w:ins>
      <w:ins w:id="30595" w:author="Тамара" w:date="2015-11-07T17:36:00Z">
        <w:r>
          <w:rPr>
            <w:rFonts w:cs="Times New Roman" w:ascii="Times New Roman" w:hAnsi="Times New Roman"/>
            <w:color w:val="000000"/>
            <w:spacing w:val="-2"/>
            <w:sz w:val="24"/>
            <w:szCs w:val="24"/>
          </w:rPr>
          <w:t xml:space="preserve">достижение результата (развитие обучающегося как личности, </w:t>
        </w:r>
      </w:ins>
      <w:ins w:id="30596" w:author="Тамара" w:date="2015-11-07T17:36:00Z">
        <w:r>
          <w:rPr>
            <w:rFonts w:cs="Times New Roman" w:ascii="Times New Roman" w:hAnsi="Times New Roman"/>
            <w:color w:val="000000"/>
            <w:sz w:val="24"/>
            <w:szCs w:val="24"/>
          </w:rPr>
          <w:t>д.). т. формирование его компетентности, идентичности и</w:t>
        </w:r>
      </w:ins>
    </w:p>
    <w:p>
      <w:pPr>
        <w:pStyle w:val="Style21"/>
        <w:spacing w:lineRule="auto" w:line="240"/>
        <w:ind w:firstLine="709"/>
        <w:rPr>
          <w:ins w:id="30601" w:author="Тамара" w:date="2015-11-07T17:36:00Z"/>
        </w:rPr>
      </w:pPr>
      <w:ins w:id="30598" w:author="Тамара" w:date="2015-11-07T17:36:00Z">
        <w:r>
          <w:rPr>
            <w:rFonts w:cs="Times New Roman" w:ascii="Times New Roman" w:hAnsi="Times New Roman"/>
            <w:color w:val="000000"/>
            <w:spacing w:val="-3"/>
            <w:sz w:val="24"/>
            <w:szCs w:val="24"/>
          </w:rPr>
          <w:t xml:space="preserve">При этом учитывается, что достижение эффекта – развитие </w:t>
        </w:r>
      </w:ins>
      <w:ins w:id="30599" w:author="Тамара" w:date="2015-11-07T17:36:00Z">
        <w:r>
          <w:rPr>
            <w:rFonts w:cs="Times New Roman" w:ascii="Times New Roman" w:hAnsi="Times New Roman"/>
            <w:color w:val="000000"/>
            <w:spacing w:val="-4"/>
            <w:sz w:val="24"/>
            <w:szCs w:val="24"/>
          </w:rPr>
          <w:t>личности обучающегося, формирование его социальных компе</w:t>
        </w:r>
      </w:ins>
      <w:ins w:id="30600" w:author="Тамара" w:date="2015-11-07T17:36:00Z">
        <w:r>
          <w:rPr>
            <w:rFonts w:cs="Times New Roman" w:ascii="Times New Roman" w:hAnsi="Times New Roman"/>
            <w:color w:val="000000"/>
            <w:spacing w:val="-3"/>
            <w:sz w:val="24"/>
            <w:szCs w:val="24"/>
          </w:rPr>
          <w:t>тенций – становится возможным благодаря деятельности педагога, других субъектов духовно</w:t>
          <w:softHyphen/>
          <w:t>-нравственного воспитания (семьи, друзей, ближайшего окружения, п.), а так т. общественности, СМИ иже собственным усилиям обучающегося.</w:t>
        </w:r>
      </w:ins>
    </w:p>
    <w:p>
      <w:pPr>
        <w:pStyle w:val="Style21"/>
        <w:spacing w:lineRule="auto" w:line="240"/>
        <w:ind w:firstLine="709"/>
        <w:rPr>
          <w:rFonts w:ascii="Times New Roman" w:hAnsi="Times New Roman" w:cs="Times New Roman"/>
          <w:b/>
          <w:b/>
          <w:bCs/>
          <w:color w:val="000000"/>
          <w:sz w:val="24"/>
          <w:szCs w:val="24"/>
          <w:ins w:id="30604" w:author="Тамара" w:date="2015-11-07T17:36:00Z"/>
        </w:rPr>
      </w:pPr>
      <w:ins w:id="30602" w:author="Тамара" w:date="2015-11-07T17:36:00Z">
        <w:r>
          <w:rPr>
            <w:rFonts w:cs="Times New Roman" w:ascii="Times New Roman" w:hAnsi="Times New Roman"/>
            <w:color w:val="000000"/>
            <w:spacing w:val="2"/>
            <w:sz w:val="24"/>
            <w:szCs w:val="24"/>
          </w:rPr>
          <w:t xml:space="preserve">Воспитательные результаты могут быть распределены по </w:t>
        </w:r>
      </w:ins>
      <w:ins w:id="30603" w:author="Тамара" w:date="2015-11-07T17:36:00Z">
        <w:r>
          <w:rPr>
            <w:rFonts w:cs="Times New Roman" w:ascii="Times New Roman" w:hAnsi="Times New Roman"/>
            <w:color w:val="000000"/>
            <w:sz w:val="24"/>
            <w:szCs w:val="24"/>
          </w:rPr>
          <w:t>трем уровням.</w:t>
        </w:r>
      </w:ins>
    </w:p>
    <w:p>
      <w:pPr>
        <w:pStyle w:val="Style21"/>
        <w:spacing w:lineRule="auto" w:line="240"/>
        <w:ind w:firstLine="709"/>
        <w:rPr>
          <w:rFonts w:ascii="Times New Roman" w:hAnsi="Times New Roman" w:cs="Times New Roman"/>
          <w:b/>
          <w:b/>
          <w:bCs/>
          <w:color w:val="000000"/>
          <w:spacing w:val="-4"/>
          <w:sz w:val="24"/>
          <w:szCs w:val="24"/>
          <w:ins w:id="30611" w:author="Тамара" w:date="2015-11-07T17:36:00Z"/>
        </w:rPr>
      </w:pPr>
      <w:ins w:id="30605" w:author="Тамара" w:date="2015-11-07T17:36:00Z">
        <w:r>
          <w:rPr>
            <w:rFonts w:cs="Times New Roman" w:ascii="Times New Roman" w:hAnsi="Times New Roman"/>
            <w:b/>
            <w:bCs/>
            <w:color w:val="000000"/>
            <w:spacing w:val="-2"/>
            <w:sz w:val="24"/>
            <w:szCs w:val="24"/>
          </w:rPr>
          <w:t>Первый уровень результатов</w:t>
        </w:r>
      </w:ins>
      <w:ins w:id="30606" w:author="Тамара" w:date="2015-11-07T17:36:00Z">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ins>
      <w:ins w:id="30607" w:author="Тамара" w:date="2015-11-07T17:36:00Z">
        <w:r>
          <w:rPr>
            <w:rFonts w:cs="Times New Roman" w:ascii="Times New Roman" w:hAnsi="Times New Roman"/>
            <w:color w:val="000000"/>
            <w:spacing w:val="2"/>
            <w:sz w:val="24"/>
            <w:szCs w:val="24"/>
          </w:rPr>
          <w:t xml:space="preserve">мах поведения в п.), первичного понимания т. обществе и </w:t>
        </w:r>
      </w:ins>
      <w:ins w:id="30608" w:author="Тамара" w:date="2015-11-07T17:36:00Z">
        <w:r>
          <w:rPr>
            <w:rFonts w:cs="Times New Roman" w:ascii="Times New Roman" w:hAnsi="Times New Roman"/>
            <w:color w:val="000000"/>
            <w:spacing w:val="-3"/>
            <w:sz w:val="24"/>
            <w:szCs w:val="24"/>
          </w:rPr>
          <w:t>социальной реальности и повседневной жизни. Для достиже</w:t>
        </w:r>
      </w:ins>
      <w:ins w:id="30609" w:author="Тамара" w:date="2015-11-07T17:36:00Z">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ins>
      <w:ins w:id="30610" w:author="Тамара" w:date="2015-11-07T17:36:00Z">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ins>
    </w:p>
    <w:p>
      <w:pPr>
        <w:pStyle w:val="Style21"/>
        <w:spacing w:lineRule="auto" w:line="240"/>
        <w:ind w:firstLine="709"/>
        <w:rPr>
          <w:rFonts w:ascii="Times New Roman" w:hAnsi="Times New Roman" w:cs="Times New Roman"/>
          <w:b/>
          <w:b/>
          <w:bCs/>
          <w:color w:val="000000"/>
          <w:sz w:val="24"/>
          <w:szCs w:val="24"/>
          <w:ins w:id="30618" w:author="Тамара" w:date="2015-11-07T17:36:00Z"/>
        </w:rPr>
      </w:pPr>
      <w:ins w:id="30612" w:author="Тамара" w:date="2015-11-07T17:36:00Z">
        <w:r>
          <w:rPr>
            <w:rFonts w:cs="Times New Roman" w:ascii="Times New Roman" w:hAnsi="Times New Roman"/>
            <w:b/>
            <w:bCs/>
            <w:color w:val="000000"/>
            <w:sz w:val="24"/>
            <w:szCs w:val="24"/>
          </w:rPr>
          <w:t>Второй уровень результатов</w:t>
        </w:r>
      </w:ins>
      <w:ins w:id="30613" w:author="Тамара" w:date="2015-11-07T17:36:00Z">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ins>
      <w:ins w:id="30614" w:author="Тамара" w:date="2015-11-07T17:36:00Z">
        <w:r>
          <w:rPr>
            <w:rFonts w:cs="Times New Roman" w:ascii="Times New Roman" w:hAnsi="Times New Roman"/>
            <w:color w:val="000000"/>
            <w:spacing w:val="2"/>
            <w:sz w:val="24"/>
            <w:szCs w:val="24"/>
          </w:rPr>
          <w:t xml:space="preserve">татов особое значение имеет взаимодействие обучающихся </w:t>
        </w:r>
      </w:ins>
      <w:ins w:id="30615" w:author="Тамара" w:date="2015-11-07T17:36:00Z">
        <w:r>
          <w:rPr>
            <w:rFonts w:cs="Times New Roman" w:ascii="Times New Roman" w:hAnsi="Times New Roman"/>
            <w:color w:val="000000"/>
            <w:sz w:val="24"/>
            <w:szCs w:val="24"/>
          </w:rPr>
          <w:t xml:space="preserve">между собой на уровне класса, образовательной организации, </w:t>
        </w:r>
      </w:ins>
      <w:ins w:id="30616" w:author="Тамара" w:date="2015-11-07T17:36:00Z">
        <w:r>
          <w:rPr>
            <w:rFonts w:cs="Times New Roman" w:ascii="Times New Roman" w:hAnsi="Times New Roman"/>
            <w:color w:val="000000"/>
            <w:spacing w:val="2"/>
            <w:sz w:val="24"/>
            <w:szCs w:val="24"/>
          </w:rPr>
          <w:t xml:space="preserve">т. е. в защищенной среде, </w:t>
        </w:r>
      </w:ins>
      <w:ins w:id="30617" w:author="Тамара" w:date="2015-11-07T17:36:00Z">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ins>
    </w:p>
    <w:p>
      <w:pPr>
        <w:pStyle w:val="Style21"/>
        <w:spacing w:lineRule="auto" w:line="240"/>
        <w:ind w:firstLine="709"/>
        <w:rPr>
          <w:ins w:id="30629" w:author="Тамара" w:date="2015-11-07T17:36:00Z"/>
        </w:rPr>
      </w:pPr>
      <w:ins w:id="30619" w:author="Тамара" w:date="2015-11-07T17:36:00Z">
        <w:r>
          <w:rPr>
            <w:rFonts w:cs="Times New Roman" w:ascii="Times New Roman" w:hAnsi="Times New Roman"/>
            <w:b/>
            <w:bCs/>
            <w:color w:val="000000"/>
            <w:sz w:val="24"/>
            <w:szCs w:val="24"/>
          </w:rPr>
          <w:t>Третий уровень результатов</w:t>
        </w:r>
      </w:ins>
      <w:ins w:id="30620" w:author="Тамара" w:date="2015-11-07T17:36:00Z">
        <w:r>
          <w:rPr>
            <w:rFonts w:cs="Times New Roman" w:ascii="Times New Roman" w:hAnsi="Times New Roman"/>
            <w:color w:val="000000"/>
            <w:sz w:val="24"/>
            <w:szCs w:val="24"/>
          </w:rPr>
          <w:t xml:space="preserve"> – получение обучающимся </w:t>
        </w:r>
      </w:ins>
      <w:ins w:id="30621" w:author="Тамара" w:date="2015-11-07T17:36:00Z">
        <w:r>
          <w:rPr>
            <w:rFonts w:cs="Times New Roman" w:ascii="Times New Roman" w:hAnsi="Times New Roman"/>
            <w:color w:val="000000"/>
            <w:spacing w:val="-2"/>
            <w:sz w:val="24"/>
            <w:szCs w:val="24"/>
          </w:rPr>
          <w:t xml:space="preserve">начального опыта самостоятельного общественного действия, </w:t>
        </w:r>
      </w:ins>
      <w:ins w:id="30622" w:author="Тамара" w:date="2015-11-07T17:36:00Z">
        <w:r>
          <w:rPr>
            <w:rFonts w:cs="Times New Roman" w:ascii="Times New Roman" w:hAnsi="Times New Roman"/>
            <w:color w:val="000000"/>
            <w:spacing w:val="-4"/>
            <w:sz w:val="24"/>
            <w:szCs w:val="24"/>
          </w:rPr>
          <w:t xml:space="preserve">формирование у младшего школьника социально приемлемых </w:t>
        </w:r>
      </w:ins>
      <w:ins w:id="30623" w:author="Тамара" w:date="2015-11-07T17:36:00Z">
        <w:r>
          <w:rPr>
            <w:rFonts w:cs="Times New Roman" w:ascii="Times New Roman" w:hAnsi="Times New Roman"/>
            <w:color w:val="000000"/>
            <w:spacing w:val="-2"/>
            <w:sz w:val="24"/>
            <w:szCs w:val="24"/>
          </w:rPr>
          <w:t xml:space="preserve">моделей поведения. Только в самостоятельном общественном </w:t>
        </w:r>
      </w:ins>
      <w:ins w:id="30624" w:author="Тамара" w:date="2015-11-07T17:36:00Z">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ins>
      <w:ins w:id="30625" w:author="Тамара" w:date="2015-11-07T17:36:00Z">
        <w:r>
          <w:rPr>
            <w:rFonts w:cs="Times New Roman" w:ascii="Times New Roman" w:hAnsi="Times New Roman"/>
            <w:color w:val="000000"/>
            <w:spacing w:val="-2"/>
            <w:sz w:val="24"/>
            <w:szCs w:val="24"/>
          </w:rPr>
          <w:t xml:space="preserve">ным человеком. Для достижения данного уровня результатов </w:t>
        </w:r>
      </w:ins>
      <w:ins w:id="30626" w:author="Тамара" w:date="2015-11-07T17:36:00Z">
        <w:r>
          <w:rPr>
            <w:rFonts w:cs="Times New Roman" w:ascii="Times New Roman" w:hAnsi="Times New Roman"/>
            <w:color w:val="000000"/>
            <w:spacing w:val="-4"/>
            <w:sz w:val="24"/>
            <w:szCs w:val="24"/>
          </w:rPr>
          <w:t>особое значение имеет взаимодействие обучающегося с пред</w:t>
        </w:r>
      </w:ins>
      <w:ins w:id="30627" w:author="Тамара" w:date="2015-11-07T17:36:00Z">
        <w:r>
          <w:rPr>
            <w:rFonts w:cs="Times New Roman" w:ascii="Times New Roman" w:hAnsi="Times New Roman"/>
            <w:color w:val="000000"/>
            <w:sz w:val="24"/>
            <w:szCs w:val="24"/>
          </w:rPr>
          <w:t xml:space="preserve">ставителями различных социальных субъектов за пределами </w:t>
        </w:r>
      </w:ins>
      <w:ins w:id="30628" w:author="Тамара" w:date="2015-11-07T17:36:00Z">
        <w:r>
          <w:rPr>
            <w:rFonts w:cs="Times New Roman" w:ascii="Times New Roman" w:hAnsi="Times New Roman"/>
            <w:color w:val="000000"/>
            <w:spacing w:val="-4"/>
            <w:sz w:val="24"/>
            <w:szCs w:val="24"/>
          </w:rPr>
          <w:t>образовательной организации, в открытой общественной среде.</w:t>
        </w:r>
      </w:ins>
    </w:p>
    <w:p>
      <w:pPr>
        <w:pStyle w:val="Style21"/>
        <w:spacing w:lineRule="auto" w:line="240"/>
        <w:ind w:firstLine="709"/>
        <w:rPr>
          <w:rFonts w:ascii="Times New Roman" w:hAnsi="Times New Roman" w:cs="Times New Roman"/>
          <w:color w:val="000000"/>
          <w:sz w:val="24"/>
          <w:szCs w:val="24"/>
          <w:ins w:id="30631" w:author="Тамара" w:date="2015-11-07T17:36:00Z"/>
        </w:rPr>
      </w:pPr>
      <w:ins w:id="30630" w:author="Тамара" w:date="2015-11-07T17:36:00Z">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ins>
    </w:p>
    <w:p>
      <w:pPr>
        <w:pStyle w:val="Style27"/>
        <w:spacing w:lineRule="auto" w:line="240"/>
        <w:ind w:firstLine="709"/>
        <w:rPr>
          <w:ins w:id="30635" w:author="Тамара" w:date="2015-11-07T17:36:00Z"/>
        </w:rPr>
      </w:pPr>
      <w:ins w:id="30632" w:author="Тамара" w:date="2015-11-07T17:36:00Z">
        <w:r>
          <w:rPr>
            <w:rFonts w:cs="Times New Roman" w:ascii="Times New Roman" w:hAnsi="Times New Roman"/>
            <w:color w:val="000000"/>
            <w:sz w:val="24"/>
            <w:szCs w:val="24"/>
          </w:rPr>
          <w:t xml:space="preserve">на первом уровне воспитание приближено к обучению, </w:t>
        </w:r>
      </w:ins>
      <w:ins w:id="30633" w:author="Тамара" w:date="2015-11-07T17:36:00Z">
        <w:r>
          <w:rPr>
            <w:rFonts w:cs="Times New Roman" w:ascii="Times New Roman" w:hAnsi="Times New Roman"/>
            <w:color w:val="000000"/>
            <w:spacing w:val="2"/>
            <w:sz w:val="24"/>
            <w:szCs w:val="24"/>
          </w:rPr>
          <w:t xml:space="preserve">при этом предметом воспитания как учения являются не </w:t>
        </w:r>
      </w:ins>
      <w:ins w:id="30634" w:author="Тамара" w:date="2015-11-07T17:36:00Z">
        <w:r>
          <w:rPr>
            <w:rFonts w:cs="Times New Roman" w:ascii="Times New Roman" w:hAnsi="Times New Roman"/>
            <w:color w:val="000000"/>
            <w:sz w:val="24"/>
            <w:szCs w:val="24"/>
          </w:rPr>
          <w:t>столько научные знания, сколько знания о ценностях;</w:t>
        </w:r>
      </w:ins>
    </w:p>
    <w:p>
      <w:pPr>
        <w:pStyle w:val="Style27"/>
        <w:spacing w:lineRule="auto" w:line="240"/>
        <w:ind w:firstLine="709"/>
        <w:rPr>
          <w:ins w:id="30639" w:author="Тамара" w:date="2015-11-07T17:36:00Z"/>
        </w:rPr>
      </w:pPr>
      <w:ins w:id="30636" w:author="Тамара" w:date="2015-11-07T17:36:00Z">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ins>
      <w:ins w:id="30637" w:author="Тамара" w:date="2015-11-07T17:36:00Z">
        <w:r>
          <w:rPr>
            <w:rFonts w:cs="Times New Roman" w:ascii="Times New Roman" w:hAnsi="Times New Roman"/>
            <w:color w:val="000000"/>
            <w:spacing w:val="2"/>
            <w:sz w:val="24"/>
            <w:szCs w:val="24"/>
          </w:rPr>
          <w:t xml:space="preserve">ся ими в форме отдельных нравственно ориентированных </w:t>
        </w:r>
      </w:ins>
      <w:ins w:id="30638" w:author="Тамара" w:date="2015-11-07T17:36:00Z">
        <w:r>
          <w:rPr>
            <w:rFonts w:cs="Times New Roman" w:ascii="Times New Roman" w:hAnsi="Times New Roman"/>
            <w:color w:val="000000"/>
            <w:sz w:val="24"/>
            <w:szCs w:val="24"/>
          </w:rPr>
          <w:t>поступков;</w:t>
        </w:r>
      </w:ins>
    </w:p>
    <w:p>
      <w:pPr>
        <w:pStyle w:val="Style27"/>
        <w:spacing w:lineRule="auto" w:line="240"/>
        <w:ind w:firstLine="709"/>
        <w:rPr>
          <w:ins w:id="30642" w:author="Тамара" w:date="2015-11-07T17:36:00Z"/>
        </w:rPr>
      </w:pPr>
      <w:ins w:id="30640" w:author="Тамара" w:date="2015-11-07T17:36:00Z">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ins>
      <w:ins w:id="30641" w:author="Тамара" w:date="2015-11-07T17:36:00Z">
        <w:r>
          <w:rPr>
            <w:rFonts w:cs="Times New Roman" w:ascii="Times New Roman" w:hAnsi="Times New Roman"/>
            <w:color w:val="000000"/>
            <w:sz w:val="24"/>
            <w:szCs w:val="24"/>
          </w:rPr>
          <w:t>.</w:t>
        </w:r>
      </w:ins>
    </w:p>
    <w:p>
      <w:pPr>
        <w:pStyle w:val="Style21"/>
        <w:spacing w:lineRule="auto" w:line="240"/>
        <w:ind w:firstLine="709"/>
        <w:rPr>
          <w:ins w:id="30646" w:author="Тамара" w:date="2015-11-07T17:36:00Z"/>
        </w:rPr>
      </w:pPr>
      <w:ins w:id="30643" w:author="Тамара" w:date="2015-11-07T17:36:00Z">
        <w:r>
          <w:rPr>
            <w:rFonts w:cs="Times New Roman" w:ascii="Times New Roman" w:hAnsi="Times New Roman"/>
            <w:color w:val="000000"/>
            <w:sz w:val="24"/>
            <w:szCs w:val="24"/>
          </w:rPr>
          <w:t>Таким образом, знания о ценностях переводятся в реаль</w:t>
        </w:r>
      </w:ins>
      <w:ins w:id="30644" w:author="Тамара" w:date="2015-11-07T17:36:00Z">
        <w:r>
          <w:rPr>
            <w:rFonts w:cs="Times New Roman" w:ascii="Times New Roman" w:hAnsi="Times New Roman"/>
            <w:color w:val="000000"/>
            <w:spacing w:val="-2"/>
            <w:sz w:val="24"/>
            <w:szCs w:val="24"/>
          </w:rPr>
          <w:t>но действующие, осознанные мотивы поведения, значения цен</w:t>
        </w:r>
      </w:ins>
      <w:ins w:id="30645" w:author="Тамара" w:date="2015-11-07T17:36:00Z">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ins>
    </w:p>
    <w:p>
      <w:pPr>
        <w:pStyle w:val="Style21"/>
        <w:spacing w:lineRule="auto" w:line="240"/>
        <w:ind w:firstLine="709"/>
        <w:rPr>
          <w:ins w:id="30655" w:author="Тамара" w:date="2015-11-07T17:36:00Z"/>
        </w:rPr>
      </w:pPr>
      <w:ins w:id="30647" w:author="Тамара" w:date="2015-11-07T17:36:00Z">
        <w:r>
          <w:rPr>
            <w:rFonts w:cs="Times New Roman" w:ascii="Times New Roman" w:hAnsi="Times New Roman"/>
            <w:color w:val="000000"/>
            <w:spacing w:val="-2"/>
            <w:sz w:val="24"/>
            <w:szCs w:val="24"/>
          </w:rPr>
          <w:t xml:space="preserve">Достижение трех уровней воспитательных результатов </w:t>
        </w:r>
      </w:ins>
      <w:ins w:id="30648" w:author="Тамара" w:date="2015-11-07T17:36:00Z">
        <w:r>
          <w:rPr>
            <w:rFonts w:cs="Times New Roman" w:ascii="Times New Roman" w:hAnsi="Times New Roman"/>
            <w:color w:val="000000"/>
            <w:sz w:val="24"/>
            <w:szCs w:val="24"/>
          </w:rPr>
          <w:t>обе</w:t>
        </w:r>
      </w:ins>
      <w:ins w:id="30649" w:author="Тамара" w:date="2015-11-07T17:36:00Z">
        <w:r>
          <w:rPr>
            <w:rFonts w:cs="Times New Roman" w:ascii="Times New Roman" w:hAnsi="Times New Roman"/>
            <w:color w:val="000000"/>
            <w:spacing w:val="2"/>
            <w:sz w:val="24"/>
            <w:szCs w:val="24"/>
          </w:rPr>
          <w:t xml:space="preserve">спечивает появление значимых </w:t>
        </w:r>
      </w:ins>
      <w:ins w:id="30650" w:author="Тамара" w:date="2015-11-07T17:36:00Z">
        <w:r>
          <w:rPr>
            <w:rFonts w:cs="Times New Roman" w:ascii="Times New Roman" w:hAnsi="Times New Roman"/>
            <w:iCs/>
            <w:color w:val="000000"/>
            <w:spacing w:val="2"/>
            <w:sz w:val="24"/>
            <w:szCs w:val="24"/>
          </w:rPr>
          <w:t>эффектов</w:t>
        </w:r>
      </w:ins>
      <w:ins w:id="30651" w:author="Тамара" w:date="2015-11-07T17:36:00Z">
        <w:r>
          <w:rPr>
            <w:rFonts w:cs="Times New Roman" w:ascii="Times New Roman" w:hAnsi="Times New Roman"/>
            <w:color w:val="000000"/>
            <w:spacing w:val="2"/>
            <w:sz w:val="24"/>
            <w:szCs w:val="24"/>
          </w:rPr>
          <w:t xml:space="preserve"> духовно-</w:t>
          <w:softHyphen/>
          <w:t>нрав</w:t>
        </w:r>
      </w:ins>
      <w:ins w:id="30652" w:author="Тамара" w:date="2015-11-07T17:36:00Z">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ins>
      <w:ins w:id="30653" w:author="Тамара" w:date="2015-11-07T17:36:00Z">
        <w:r>
          <w:rPr>
            <w:rFonts w:cs="Times New Roman" w:ascii="Times New Roman" w:hAnsi="Times New Roman"/>
            <w:color w:val="000000"/>
            <w:spacing w:val="2"/>
            <w:sz w:val="24"/>
            <w:szCs w:val="24"/>
          </w:rPr>
          <w:t>национальных ценностей, развитие нравственного самосо</w:t>
        </w:r>
      </w:ins>
      <w:ins w:id="30654" w:author="Тамара" w:date="2015-11-07T17:36:00Z">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ins>
    </w:p>
    <w:p>
      <w:pPr>
        <w:pStyle w:val="Normal"/>
        <w:spacing w:lineRule="auto" w:line="240"/>
        <w:ind w:firstLine="709"/>
        <w:jc w:val="both"/>
        <w:rPr>
          <w:ins w:id="30657" w:author="Тамара" w:date="2015-11-07T17:36:00Z"/>
        </w:rPr>
      </w:pPr>
      <w:ins w:id="30656" w:author="Тамара" w:date="2015-11-07T17:36:00Z">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ins>
    </w:p>
    <w:p>
      <w:pPr>
        <w:pStyle w:val="Style27"/>
        <w:spacing w:lineRule="auto" w:line="240"/>
        <w:ind w:firstLine="709"/>
        <w:rPr>
          <w:rFonts w:ascii="Times New Roman" w:hAnsi="Times New Roman" w:cs="Times New Roman"/>
          <w:b/>
          <w:b/>
          <w:color w:val="000000"/>
          <w:spacing w:val="2"/>
          <w:sz w:val="24"/>
          <w:szCs w:val="24"/>
          <w:ins w:id="30659" w:author="Тамара" w:date="2015-11-07T17:36:00Z"/>
        </w:rPr>
      </w:pPr>
      <w:ins w:id="30658" w:author="Тамара" w:date="2015-11-07T17:36:00Z">
        <w:r>
          <w:rPr>
            <w:rFonts w:cs="Times New Roman" w:ascii="Times New Roman" w:hAnsi="Times New Roman"/>
            <w:b/>
            <w:color w:val="000000"/>
            <w:spacing w:val="2"/>
            <w:sz w:val="24"/>
            <w:szCs w:val="24"/>
          </w:rPr>
          <w:t>Гражданско-патриотическое воспитание:</w:t>
        </w:r>
      </w:ins>
    </w:p>
    <w:p>
      <w:pPr>
        <w:pStyle w:val="Normal"/>
        <w:numPr>
          <w:ilvl w:val="0"/>
          <w:numId w:val="111"/>
        </w:numPr>
        <w:tabs>
          <w:tab w:val="clear" w:pos="708"/>
          <w:tab w:val="left" w:pos="993" w:leader="none"/>
        </w:tabs>
        <w:spacing w:lineRule="auto" w:line="240"/>
        <w:ind w:left="0" w:firstLine="709"/>
        <w:jc w:val="both"/>
        <w:rPr>
          <w:ins w:id="30661" w:author="Тамара" w:date="2015-11-07T17:36:00Z"/>
        </w:rPr>
      </w:pPr>
      <w:ins w:id="30660" w:author="Тамара" w:date="2015-11-07T17:36:00Z">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ins>
    </w:p>
    <w:p>
      <w:pPr>
        <w:pStyle w:val="Normal"/>
        <w:numPr>
          <w:ilvl w:val="0"/>
          <w:numId w:val="111"/>
        </w:numPr>
        <w:tabs>
          <w:tab w:val="clear" w:pos="708"/>
          <w:tab w:val="left" w:pos="993" w:leader="none"/>
        </w:tabs>
        <w:spacing w:lineRule="auto" w:line="240"/>
        <w:ind w:left="0" w:firstLine="709"/>
        <w:jc w:val="both"/>
        <w:rPr>
          <w:ins w:id="30663" w:author="Тамара" w:date="2015-11-07T17:36:00Z"/>
        </w:rPr>
      </w:pPr>
      <w:ins w:id="30662" w:author="Тамара" w:date="2015-11-07T17:36:00Z">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ins>
    </w:p>
    <w:p>
      <w:pPr>
        <w:pStyle w:val="Normal"/>
        <w:numPr>
          <w:ilvl w:val="0"/>
          <w:numId w:val="111"/>
        </w:numPr>
        <w:tabs>
          <w:tab w:val="clear" w:pos="708"/>
          <w:tab w:val="left" w:pos="993" w:leader="none"/>
        </w:tabs>
        <w:spacing w:lineRule="auto" w:line="240"/>
        <w:ind w:left="0" w:firstLine="709"/>
        <w:jc w:val="both"/>
        <w:rPr>
          <w:ins w:id="30665" w:author="Тамара" w:date="2015-11-07T17:36:00Z"/>
        </w:rPr>
      </w:pPr>
      <w:ins w:id="30664" w:author="Тамара" w:date="2015-11-07T17:36:00Z">
        <w:r>
          <w:rPr/>
          <w:t>первоначальный опыт ролевого взаимодействия и реализации гражданской, патриотической позиции;</w:t>
        </w:r>
      </w:ins>
    </w:p>
    <w:p>
      <w:pPr>
        <w:pStyle w:val="Normal"/>
        <w:numPr>
          <w:ilvl w:val="0"/>
          <w:numId w:val="111"/>
        </w:numPr>
        <w:tabs>
          <w:tab w:val="clear" w:pos="708"/>
          <w:tab w:val="left" w:pos="993" w:leader="none"/>
        </w:tabs>
        <w:spacing w:lineRule="auto" w:line="240"/>
        <w:ind w:left="0" w:firstLine="709"/>
        <w:jc w:val="both"/>
        <w:rPr>
          <w:ins w:id="30668" w:author="Тамара" w:date="2015-11-07T17:36:00Z"/>
        </w:rPr>
      </w:pPr>
      <w:ins w:id="30666" w:author="Тамара" w:date="2015-11-07T17:36:00Z">
        <w:r>
          <w:rPr>
            <w:spacing w:val="2"/>
          </w:rPr>
          <w:t>первоначальный опыт межкультурной ком</w:t>
        </w:r>
      </w:ins>
      <w:ins w:id="30667" w:author="Тамара" w:date="2015-11-07T17:36:00Z">
        <w:r>
          <w:rPr/>
          <w:t>муникации с детьми и взрослыми – представителями разных народов России;</w:t>
        </w:r>
      </w:ins>
    </w:p>
    <w:p>
      <w:pPr>
        <w:pStyle w:val="Normal"/>
        <w:numPr>
          <w:ilvl w:val="0"/>
          <w:numId w:val="111"/>
        </w:numPr>
        <w:tabs>
          <w:tab w:val="clear" w:pos="708"/>
          <w:tab w:val="left" w:pos="993" w:leader="none"/>
        </w:tabs>
        <w:spacing w:lineRule="auto" w:line="240"/>
        <w:ind w:left="0" w:firstLine="709"/>
        <w:jc w:val="both"/>
        <w:rPr>
          <w:ins w:id="30670" w:author="Тамара" w:date="2015-11-07T17:36:00Z"/>
        </w:rPr>
      </w:pPr>
      <w:ins w:id="30669" w:author="Тамара" w:date="2015-11-07T17:36:00Z">
        <w:r>
          <w:rPr/>
          <w:t>уважительное отношение к воинскому прошлому и настоящему нашей страны, уважение к защитникам Родины.</w:t>
        </w:r>
      </w:ins>
    </w:p>
    <w:p>
      <w:pPr>
        <w:pStyle w:val="Style27"/>
        <w:spacing w:lineRule="auto" w:line="240"/>
        <w:ind w:firstLine="709"/>
        <w:rPr>
          <w:rFonts w:ascii="Times New Roman" w:hAnsi="Times New Roman" w:cs="Times New Roman"/>
          <w:b/>
          <w:b/>
          <w:color w:val="000000"/>
          <w:spacing w:val="2"/>
          <w:sz w:val="24"/>
          <w:szCs w:val="24"/>
          <w:ins w:id="30672" w:author="Тамара" w:date="2015-11-07T17:36:00Z"/>
        </w:rPr>
      </w:pPr>
      <w:ins w:id="30671" w:author="Тамара" w:date="2015-11-07T17:36:00Z">
        <w:r>
          <w:rPr>
            <w:rFonts w:cs="Times New Roman" w:ascii="Times New Roman" w:hAnsi="Times New Roman"/>
            <w:b/>
            <w:color w:val="000000"/>
            <w:spacing w:val="2"/>
            <w:sz w:val="24"/>
            <w:szCs w:val="24"/>
          </w:rPr>
          <w:t>Нравственное и духовное воспитание:</w:t>
        </w:r>
      </w:ins>
    </w:p>
    <w:p>
      <w:pPr>
        <w:pStyle w:val="Normal"/>
        <w:numPr>
          <w:ilvl w:val="0"/>
          <w:numId w:val="111"/>
        </w:numPr>
        <w:tabs>
          <w:tab w:val="clear" w:pos="708"/>
          <w:tab w:val="left" w:pos="993" w:leader="none"/>
        </w:tabs>
        <w:spacing w:lineRule="auto" w:line="240"/>
        <w:ind w:left="0" w:firstLine="709"/>
        <w:jc w:val="both"/>
        <w:rPr>
          <w:ins w:id="30674" w:author="Тамара" w:date="2015-11-07T17:36:00Z"/>
        </w:rPr>
      </w:pPr>
      <w:ins w:id="30673" w:author="Тамара" w:date="2015-11-07T17:36:00Z">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ins>
    </w:p>
    <w:p>
      <w:pPr>
        <w:pStyle w:val="Normal"/>
        <w:numPr>
          <w:ilvl w:val="0"/>
          <w:numId w:val="111"/>
        </w:numPr>
        <w:tabs>
          <w:tab w:val="clear" w:pos="708"/>
          <w:tab w:val="left" w:pos="993" w:leader="none"/>
        </w:tabs>
        <w:spacing w:lineRule="auto" w:line="240"/>
        <w:ind w:left="0" w:firstLine="709"/>
        <w:jc w:val="both"/>
        <w:rPr>
          <w:ins w:id="30676" w:author="Тамара" w:date="2015-11-07T17:36:00Z"/>
        </w:rPr>
      </w:pPr>
      <w:ins w:id="30675" w:author="Тамара" w:date="2015-11-07T17:36:00Z">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ins>
    </w:p>
    <w:p>
      <w:pPr>
        <w:pStyle w:val="Normal"/>
        <w:numPr>
          <w:ilvl w:val="0"/>
          <w:numId w:val="111"/>
        </w:numPr>
        <w:tabs>
          <w:tab w:val="clear" w:pos="708"/>
          <w:tab w:val="left" w:pos="993" w:leader="none"/>
        </w:tabs>
        <w:spacing w:lineRule="auto" w:line="240"/>
        <w:ind w:left="0" w:firstLine="709"/>
        <w:jc w:val="both"/>
        <w:rPr>
          <w:ins w:id="30678" w:author="Тамара" w:date="2015-11-07T17:36:00Z"/>
        </w:rPr>
      </w:pPr>
      <w:ins w:id="30677" w:author="Тамара" w:date="2015-11-07T17:36:00Z">
        <w:r>
          <w:rPr/>
          <w:t>уважительное отношение к традиционным религиям народов России;</w:t>
        </w:r>
      </w:ins>
    </w:p>
    <w:p>
      <w:pPr>
        <w:pStyle w:val="Normal"/>
        <w:numPr>
          <w:ilvl w:val="0"/>
          <w:numId w:val="111"/>
        </w:numPr>
        <w:tabs>
          <w:tab w:val="clear" w:pos="708"/>
          <w:tab w:val="left" w:pos="993" w:leader="none"/>
        </w:tabs>
        <w:spacing w:lineRule="auto" w:line="240"/>
        <w:ind w:left="0" w:firstLine="709"/>
        <w:jc w:val="both"/>
        <w:rPr>
          <w:ins w:id="30680" w:author="Тамара" w:date="2015-11-07T17:36:00Z"/>
        </w:rPr>
      </w:pPr>
      <w:ins w:id="30679" w:author="Тамара" w:date="2015-11-07T17:36:00Z">
        <w:r>
          <w:rPr/>
          <w:t>неравнодушие к жизненным проблемам других людей, сочувствие к человеку, находящемуся в трудной ситуации;</w:t>
        </w:r>
      </w:ins>
    </w:p>
    <w:p>
      <w:pPr>
        <w:pStyle w:val="Normal"/>
        <w:numPr>
          <w:ilvl w:val="0"/>
          <w:numId w:val="111"/>
        </w:numPr>
        <w:tabs>
          <w:tab w:val="clear" w:pos="708"/>
          <w:tab w:val="left" w:pos="993" w:leader="none"/>
        </w:tabs>
        <w:spacing w:lineRule="auto" w:line="240"/>
        <w:ind w:left="0" w:firstLine="709"/>
        <w:jc w:val="both"/>
        <w:rPr>
          <w:ins w:id="30682" w:author="Тамара" w:date="2015-11-07T17:36:00Z"/>
        </w:rPr>
      </w:pPr>
      <w:ins w:id="30681" w:author="Тамара" w:date="2015-11-07T17:36:00Z">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ins>
    </w:p>
    <w:p>
      <w:pPr>
        <w:pStyle w:val="Normal"/>
        <w:numPr>
          <w:ilvl w:val="0"/>
          <w:numId w:val="111"/>
        </w:numPr>
        <w:tabs>
          <w:tab w:val="clear" w:pos="708"/>
          <w:tab w:val="left" w:pos="993" w:leader="none"/>
        </w:tabs>
        <w:spacing w:lineRule="auto" w:line="240"/>
        <w:ind w:left="0" w:firstLine="709"/>
        <w:jc w:val="both"/>
        <w:rPr>
          <w:ins w:id="30684" w:author="Тамара" w:date="2015-11-07T17:36:00Z"/>
        </w:rPr>
      </w:pPr>
      <w:ins w:id="30683" w:author="Тамара" w:date="2015-11-07T17:36:00Z">
        <w:r>
          <w:rPr/>
          <w:t>уважительное отношение к родителям (законным представителям), к старшим, заботливое отношение к младшим;</w:t>
        </w:r>
      </w:ins>
    </w:p>
    <w:p>
      <w:pPr>
        <w:pStyle w:val="Normal"/>
        <w:numPr>
          <w:ilvl w:val="0"/>
          <w:numId w:val="111"/>
        </w:numPr>
        <w:tabs>
          <w:tab w:val="clear" w:pos="708"/>
          <w:tab w:val="left" w:pos="993" w:leader="none"/>
        </w:tabs>
        <w:spacing w:lineRule="auto" w:line="240"/>
        <w:ind w:left="0" w:firstLine="709"/>
        <w:jc w:val="both"/>
        <w:rPr>
          <w:b/>
          <w:b/>
          <w:spacing w:val="2"/>
          <w:ins w:id="30686" w:author="Тамара" w:date="2015-11-07T17:36:00Z"/>
        </w:rPr>
      </w:pPr>
      <w:ins w:id="30685" w:author="Тамара" w:date="2015-11-07T17:36:00Z">
        <w:r>
          <w:rPr/>
          <w:t>знание традиций своей семьи и образовательной организации, бережное отношение к ним.</w:t>
        </w:r>
      </w:ins>
    </w:p>
    <w:p>
      <w:pPr>
        <w:pStyle w:val="Style27"/>
        <w:spacing w:lineRule="auto" w:line="240"/>
        <w:ind w:firstLine="709"/>
        <w:rPr>
          <w:rFonts w:ascii="Times New Roman" w:hAnsi="Times New Roman" w:cs="Times New Roman"/>
          <w:b/>
          <w:b/>
          <w:color w:val="000000"/>
          <w:spacing w:val="2"/>
          <w:sz w:val="24"/>
          <w:szCs w:val="24"/>
          <w:ins w:id="30688" w:author="Тамара" w:date="2015-11-07T17:36:00Z"/>
        </w:rPr>
      </w:pPr>
      <w:ins w:id="30687" w:author="Тамара" w:date="2015-11-07T17:36:00Z">
        <w:r>
          <w:rPr>
            <w:rFonts w:cs="Times New Roman" w:ascii="Times New Roman" w:hAnsi="Times New Roman"/>
            <w:b/>
            <w:color w:val="000000"/>
            <w:spacing w:val="2"/>
            <w:sz w:val="24"/>
            <w:szCs w:val="24"/>
          </w:rPr>
          <w:t>Воспитание положительного отношения к труду и творчеству:</w:t>
        </w:r>
      </w:ins>
    </w:p>
    <w:p>
      <w:pPr>
        <w:pStyle w:val="Normal"/>
        <w:numPr>
          <w:ilvl w:val="0"/>
          <w:numId w:val="111"/>
        </w:numPr>
        <w:tabs>
          <w:tab w:val="clear" w:pos="708"/>
          <w:tab w:val="left" w:pos="993" w:leader="none"/>
        </w:tabs>
        <w:spacing w:lineRule="auto" w:line="240"/>
        <w:ind w:left="0" w:firstLine="709"/>
        <w:jc w:val="both"/>
        <w:rPr>
          <w:ins w:id="30690" w:author="Тамара" w:date="2015-11-07T17:36:00Z"/>
        </w:rPr>
      </w:pPr>
      <w:ins w:id="30689" w:author="Тамара" w:date="2015-11-07T17:36:00Z">
        <w:r>
          <w:rPr/>
          <w:t>ценностное отношение к труду и творчеству, человеку труда, трудовым достижениям России и человечества, трудолюбие;</w:t>
        </w:r>
      </w:ins>
    </w:p>
    <w:p>
      <w:pPr>
        <w:pStyle w:val="Normal"/>
        <w:numPr>
          <w:ilvl w:val="0"/>
          <w:numId w:val="111"/>
        </w:numPr>
        <w:tabs>
          <w:tab w:val="clear" w:pos="708"/>
          <w:tab w:val="left" w:pos="993" w:leader="none"/>
        </w:tabs>
        <w:spacing w:lineRule="auto" w:line="240"/>
        <w:ind w:left="0" w:firstLine="709"/>
        <w:jc w:val="both"/>
        <w:rPr>
          <w:ins w:id="30692" w:author="Тамара" w:date="2015-11-07T17:36:00Z"/>
        </w:rPr>
      </w:pPr>
      <w:ins w:id="30691" w:author="Тамара" w:date="2015-11-07T17:36:00Z">
        <w:r>
          <w:rPr/>
          <w:t>ценностное и творческое отношение к учебному труду, понимание важности образования для жизни человека;</w:t>
        </w:r>
      </w:ins>
    </w:p>
    <w:p>
      <w:pPr>
        <w:pStyle w:val="Normal"/>
        <w:numPr>
          <w:ilvl w:val="0"/>
          <w:numId w:val="111"/>
        </w:numPr>
        <w:tabs>
          <w:tab w:val="clear" w:pos="708"/>
          <w:tab w:val="left" w:pos="993" w:leader="none"/>
        </w:tabs>
        <w:spacing w:lineRule="auto" w:line="240"/>
        <w:ind w:left="0" w:firstLine="709"/>
        <w:jc w:val="both"/>
        <w:rPr>
          <w:ins w:id="30694" w:author="Тамара" w:date="2015-11-07T17:36:00Z"/>
        </w:rPr>
      </w:pPr>
      <w:ins w:id="30693" w:author="Тамара" w:date="2015-11-07T17:36:00Z">
        <w:r>
          <w:rPr/>
          <w:t>элементарные представления о различных профессиях;</w:t>
        </w:r>
      </w:ins>
    </w:p>
    <w:p>
      <w:pPr>
        <w:pStyle w:val="Normal"/>
        <w:numPr>
          <w:ilvl w:val="0"/>
          <w:numId w:val="111"/>
        </w:numPr>
        <w:tabs>
          <w:tab w:val="clear" w:pos="708"/>
          <w:tab w:val="left" w:pos="993" w:leader="none"/>
        </w:tabs>
        <w:spacing w:lineRule="auto" w:line="240"/>
        <w:ind w:left="0" w:firstLine="709"/>
        <w:jc w:val="both"/>
        <w:rPr>
          <w:ins w:id="30696" w:author="Тамара" w:date="2015-11-07T17:36:00Z"/>
        </w:rPr>
      </w:pPr>
      <w:ins w:id="30695" w:author="Тамара" w:date="2015-11-07T17:36:00Z">
        <w:r>
          <w:rPr/>
          <w:t>первоначальные навыки трудового, творческого сотрудничества со сверстниками, старшими детьми и взрослыми;</w:t>
        </w:r>
      </w:ins>
    </w:p>
    <w:p>
      <w:pPr>
        <w:pStyle w:val="Normal"/>
        <w:numPr>
          <w:ilvl w:val="0"/>
          <w:numId w:val="111"/>
        </w:numPr>
        <w:tabs>
          <w:tab w:val="clear" w:pos="708"/>
          <w:tab w:val="left" w:pos="993" w:leader="none"/>
        </w:tabs>
        <w:spacing w:lineRule="auto" w:line="240"/>
        <w:ind w:left="0" w:firstLine="709"/>
        <w:jc w:val="both"/>
        <w:rPr>
          <w:ins w:id="30698" w:author="Тамара" w:date="2015-11-07T17:36:00Z"/>
        </w:rPr>
      </w:pPr>
      <w:ins w:id="30697" w:author="Тамара" w:date="2015-11-07T17:36:00Z">
        <w:r>
          <w:rPr/>
          <w:t>осознание приоритета нравственных основ труда, творчества, создания нового;</w:t>
        </w:r>
      </w:ins>
    </w:p>
    <w:p>
      <w:pPr>
        <w:pStyle w:val="Normal"/>
        <w:numPr>
          <w:ilvl w:val="0"/>
          <w:numId w:val="111"/>
        </w:numPr>
        <w:tabs>
          <w:tab w:val="clear" w:pos="708"/>
          <w:tab w:val="left" w:pos="993" w:leader="none"/>
        </w:tabs>
        <w:spacing w:lineRule="auto" w:line="240"/>
        <w:ind w:left="0" w:firstLine="709"/>
        <w:jc w:val="both"/>
        <w:rPr>
          <w:ins w:id="30700" w:author="Тамара" w:date="2015-11-07T17:36:00Z"/>
        </w:rPr>
      </w:pPr>
      <w:ins w:id="30699" w:author="Тамара" w:date="2015-11-07T17:36:00Z">
        <w:r>
          <w:rPr/>
          <w:t>первоначальный опыт участия в различных видах общественно полезной и личностно значимой деятельности;</w:t>
        </w:r>
      </w:ins>
    </w:p>
    <w:p>
      <w:pPr>
        <w:pStyle w:val="Normal"/>
        <w:numPr>
          <w:ilvl w:val="0"/>
          <w:numId w:val="111"/>
        </w:numPr>
        <w:tabs>
          <w:tab w:val="clear" w:pos="708"/>
          <w:tab w:val="left" w:pos="993" w:leader="none"/>
        </w:tabs>
        <w:spacing w:lineRule="auto" w:line="240"/>
        <w:ind w:left="0" w:firstLine="709"/>
        <w:jc w:val="both"/>
        <w:rPr>
          <w:ins w:id="30702" w:author="Тамара" w:date="2015-11-07T17:36:00Z"/>
        </w:rPr>
      </w:pPr>
      <w:ins w:id="30701" w:author="Тамара" w:date="2015-11-07T17:36:00Z">
        <w:r>
          <w:rPr/>
          <w:t>потребности и начальные умения выражать себя в различных доступных и наиболее привлекательных для ребенка видах творческой деятельности;</w:t>
        </w:r>
      </w:ins>
    </w:p>
    <w:p>
      <w:pPr>
        <w:pStyle w:val="Normal"/>
        <w:numPr>
          <w:ilvl w:val="0"/>
          <w:numId w:val="111"/>
        </w:numPr>
        <w:tabs>
          <w:tab w:val="clear" w:pos="708"/>
          <w:tab w:val="left" w:pos="993" w:leader="none"/>
        </w:tabs>
        <w:spacing w:lineRule="auto" w:line="240"/>
        <w:ind w:left="0" w:firstLine="709"/>
        <w:jc w:val="both"/>
        <w:rPr>
          <w:ins w:id="30704" w:author="Тамара" w:date="2015-11-07T17:36:00Z"/>
        </w:rPr>
      </w:pPr>
      <w:ins w:id="30703" w:author="Тамара" w:date="2015-11-07T17:36:00Z">
        <w:r>
          <w:rPr/>
          <w:t>осознание важности самореализации в социальном творчестве, познавательной и практической, общественно полезной деятельности;</w:t>
        </w:r>
      </w:ins>
    </w:p>
    <w:p>
      <w:pPr>
        <w:pStyle w:val="Normal"/>
        <w:numPr>
          <w:ilvl w:val="0"/>
          <w:numId w:val="111"/>
        </w:numPr>
        <w:tabs>
          <w:tab w:val="clear" w:pos="708"/>
          <w:tab w:val="left" w:pos="993" w:leader="none"/>
        </w:tabs>
        <w:spacing w:lineRule="auto" w:line="240"/>
        <w:ind w:left="0" w:firstLine="709"/>
        <w:jc w:val="both"/>
        <w:rPr>
          <w:b/>
          <w:b/>
          <w:spacing w:val="2"/>
          <w:ins w:id="30708" w:author="Тамара" w:date="2015-11-07T17:36:00Z"/>
        </w:rPr>
      </w:pPr>
      <w:ins w:id="30705" w:author="Тамара" w:date="2015-11-07T17:36:00Z">
        <w:r>
          <w:rPr/>
          <w:t>умения</w:t>
        </w:r>
      </w:ins>
      <w:ins w:id="30706" w:author="Тамара" w:date="2015-11-07T17:36:00Z">
        <w:r>
          <w:rPr>
            <w:spacing w:val="-4"/>
          </w:rPr>
          <w:t xml:space="preserve"> и навыки самообслуживания в шко</w:t>
        </w:r>
      </w:ins>
      <w:ins w:id="30707" w:author="Тамара" w:date="2015-11-07T17:36:00Z">
        <w:r>
          <w:rPr/>
          <w:t>ле и дома.</w:t>
        </w:r>
      </w:ins>
    </w:p>
    <w:p>
      <w:pPr>
        <w:pStyle w:val="Style27"/>
        <w:spacing w:lineRule="auto" w:line="240"/>
        <w:ind w:firstLine="709"/>
        <w:rPr>
          <w:rFonts w:ascii="Times New Roman" w:hAnsi="Times New Roman" w:cs="Times New Roman"/>
          <w:b/>
          <w:b/>
          <w:color w:val="000000"/>
          <w:spacing w:val="2"/>
          <w:sz w:val="24"/>
          <w:szCs w:val="24"/>
          <w:ins w:id="30710" w:author="Тамара" w:date="2015-11-07T17:36:00Z"/>
        </w:rPr>
      </w:pPr>
      <w:ins w:id="30709" w:author="Тамара" w:date="2015-11-07T17:36:00Z">
        <w:r>
          <w:rPr>
            <w:rFonts w:cs="Times New Roman" w:ascii="Times New Roman" w:hAnsi="Times New Roman"/>
            <w:b/>
            <w:color w:val="000000"/>
            <w:spacing w:val="2"/>
            <w:sz w:val="24"/>
            <w:szCs w:val="24"/>
          </w:rPr>
          <w:t>Интеллектуальное воспитание:</w:t>
        </w:r>
      </w:ins>
    </w:p>
    <w:p>
      <w:pPr>
        <w:pStyle w:val="Normal"/>
        <w:numPr>
          <w:ilvl w:val="0"/>
          <w:numId w:val="111"/>
        </w:numPr>
        <w:tabs>
          <w:tab w:val="clear" w:pos="708"/>
          <w:tab w:val="left" w:pos="993" w:leader="none"/>
        </w:tabs>
        <w:spacing w:lineRule="auto" w:line="240"/>
        <w:ind w:left="0" w:firstLine="709"/>
        <w:jc w:val="both"/>
        <w:rPr>
          <w:ins w:id="30712" w:author="Тамара" w:date="2015-11-07T17:36:00Z"/>
        </w:rPr>
      </w:pPr>
      <w:ins w:id="30711" w:author="Тамара" w:date="2015-11-07T17:36:00Z">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ins>
    </w:p>
    <w:p>
      <w:pPr>
        <w:pStyle w:val="Normal"/>
        <w:numPr>
          <w:ilvl w:val="0"/>
          <w:numId w:val="111"/>
        </w:numPr>
        <w:tabs>
          <w:tab w:val="clear" w:pos="708"/>
          <w:tab w:val="left" w:pos="993" w:leader="none"/>
        </w:tabs>
        <w:spacing w:lineRule="auto" w:line="240"/>
        <w:ind w:left="0" w:firstLine="709"/>
        <w:jc w:val="both"/>
        <w:rPr>
          <w:ins w:id="30714" w:author="Тамара" w:date="2015-11-07T17:36:00Z"/>
        </w:rPr>
      </w:pPr>
      <w:ins w:id="30713" w:author="Тамара" w:date="2015-11-07T17:36:00Z">
        <w:r>
          <w:rPr/>
          <w:t>элементарные навыки учебно-исследовательской работы;</w:t>
        </w:r>
      </w:ins>
    </w:p>
    <w:p>
      <w:pPr>
        <w:pStyle w:val="Normal"/>
        <w:numPr>
          <w:ilvl w:val="0"/>
          <w:numId w:val="111"/>
        </w:numPr>
        <w:tabs>
          <w:tab w:val="clear" w:pos="708"/>
          <w:tab w:val="left" w:pos="993" w:leader="none"/>
        </w:tabs>
        <w:spacing w:lineRule="auto" w:line="240"/>
        <w:ind w:left="0" w:firstLine="709"/>
        <w:jc w:val="both"/>
        <w:rPr>
          <w:ins w:id="30716" w:author="Тамара" w:date="2015-11-07T17:36:00Z"/>
        </w:rPr>
      </w:pPr>
      <w:ins w:id="30715" w:author="Тамара" w:date="2015-11-07T17:36:00Z">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ins>
    </w:p>
    <w:p>
      <w:pPr>
        <w:pStyle w:val="Normal"/>
        <w:numPr>
          <w:ilvl w:val="0"/>
          <w:numId w:val="111"/>
        </w:numPr>
        <w:tabs>
          <w:tab w:val="clear" w:pos="708"/>
          <w:tab w:val="left" w:pos="993" w:leader="none"/>
        </w:tabs>
        <w:spacing w:lineRule="auto" w:line="240"/>
        <w:ind w:left="0" w:firstLine="709"/>
        <w:jc w:val="both"/>
        <w:rPr>
          <w:b/>
          <w:b/>
          <w:spacing w:val="2"/>
          <w:ins w:id="30718" w:author="Тамара" w:date="2015-11-07T17:36:00Z"/>
        </w:rPr>
      </w:pPr>
      <w:ins w:id="30717" w:author="Тамара" w:date="2015-11-07T17:36:00Z">
        <w:r>
          <w:rPr/>
          <w:t xml:space="preserve">элементарные представления об этике интеллектуальной деятельности. </w:t>
        </w:r>
      </w:ins>
    </w:p>
    <w:p>
      <w:pPr>
        <w:pStyle w:val="Style27"/>
        <w:spacing w:lineRule="auto" w:line="240"/>
        <w:ind w:firstLine="709"/>
        <w:rPr>
          <w:ins w:id="30721" w:author="Тамара" w:date="2015-11-07T17:36:00Z"/>
        </w:rPr>
      </w:pPr>
      <w:ins w:id="30719" w:author="Тамара" w:date="2015-11-07T17:36:00Z">
        <w:r>
          <w:rPr>
            <w:rFonts w:cs="Times New Roman" w:ascii="Times New Roman" w:hAnsi="Times New Roman"/>
            <w:b/>
            <w:color w:val="000000"/>
            <w:spacing w:val="2"/>
            <w:sz w:val="24"/>
            <w:szCs w:val="24"/>
          </w:rPr>
          <w:t>Здоровьесберегающее воспитание</w:t>
        </w:r>
      </w:ins>
      <w:ins w:id="30720" w:author="Тамара" w:date="2015-11-07T17:36:00Z">
        <w:r>
          <w:rPr>
            <w:rFonts w:cs="Times New Roman" w:ascii="Times New Roman" w:hAnsi="Times New Roman"/>
            <w:color w:val="000000"/>
            <w:spacing w:val="2"/>
            <w:sz w:val="24"/>
            <w:szCs w:val="24"/>
          </w:rPr>
          <w:t>:</w:t>
        </w:r>
      </w:ins>
    </w:p>
    <w:p>
      <w:pPr>
        <w:pStyle w:val="Normal"/>
        <w:numPr>
          <w:ilvl w:val="0"/>
          <w:numId w:val="111"/>
        </w:numPr>
        <w:tabs>
          <w:tab w:val="clear" w:pos="708"/>
          <w:tab w:val="left" w:pos="993" w:leader="none"/>
        </w:tabs>
        <w:spacing w:lineRule="auto" w:line="240"/>
        <w:ind w:left="0" w:firstLine="709"/>
        <w:jc w:val="both"/>
        <w:rPr>
          <w:ins w:id="30723" w:author="Тамара" w:date="2015-11-07T17:36:00Z"/>
        </w:rPr>
      </w:pPr>
      <w:ins w:id="30722" w:author="Тамара" w:date="2015-11-07T17:36:00Z">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ins>
    </w:p>
    <w:p>
      <w:pPr>
        <w:pStyle w:val="Normal"/>
        <w:numPr>
          <w:ilvl w:val="0"/>
          <w:numId w:val="111"/>
        </w:numPr>
        <w:tabs>
          <w:tab w:val="clear" w:pos="708"/>
          <w:tab w:val="left" w:pos="993" w:leader="none"/>
        </w:tabs>
        <w:spacing w:lineRule="auto" w:line="240"/>
        <w:ind w:left="0" w:firstLine="709"/>
        <w:jc w:val="both"/>
        <w:rPr>
          <w:ins w:id="30725" w:author="Тамара" w:date="2015-11-07T17:36:00Z"/>
        </w:rPr>
      </w:pPr>
      <w:ins w:id="30724" w:author="Тамара" w:date="2015-11-07T17:36:00Z">
        <w:r>
          <w:rPr/>
          <w:t>элементарный опыт пропаганды здорового образа жизни;</w:t>
        </w:r>
      </w:ins>
    </w:p>
    <w:p>
      <w:pPr>
        <w:pStyle w:val="Normal"/>
        <w:numPr>
          <w:ilvl w:val="0"/>
          <w:numId w:val="111"/>
        </w:numPr>
        <w:tabs>
          <w:tab w:val="clear" w:pos="708"/>
          <w:tab w:val="left" w:pos="993" w:leader="none"/>
        </w:tabs>
        <w:spacing w:lineRule="auto" w:line="240"/>
        <w:ind w:left="0" w:firstLine="709"/>
        <w:jc w:val="both"/>
        <w:rPr>
          <w:ins w:id="30728" w:author="Тамара" w:date="2015-11-07T17:36:00Z"/>
        </w:rPr>
      </w:pPr>
      <w:ins w:id="30726" w:author="Тамара" w:date="2015-11-07T17:36:00Z">
        <w:r>
          <w:rPr/>
          <w:t xml:space="preserve"> </w:t>
        </w:r>
      </w:ins>
      <w:ins w:id="30727" w:author="Тамара" w:date="2015-11-07T17:36:00Z">
        <w:r>
          <w:rPr/>
          <w:t>элементарный опыт организации здорового образа жизни;</w:t>
        </w:r>
      </w:ins>
    </w:p>
    <w:p>
      <w:pPr>
        <w:pStyle w:val="Normal"/>
        <w:numPr>
          <w:ilvl w:val="0"/>
          <w:numId w:val="111"/>
        </w:numPr>
        <w:tabs>
          <w:tab w:val="clear" w:pos="708"/>
          <w:tab w:val="left" w:pos="993" w:leader="none"/>
        </w:tabs>
        <w:spacing w:lineRule="auto" w:line="240"/>
        <w:ind w:left="0" w:firstLine="709"/>
        <w:jc w:val="both"/>
        <w:rPr>
          <w:ins w:id="30730" w:author="Тамара" w:date="2015-11-07T17:36:00Z"/>
        </w:rPr>
      </w:pPr>
      <w:ins w:id="30729" w:author="Тамара" w:date="2015-11-07T17:36:00Z">
        <w:r>
          <w:rPr/>
          <w:t>представление о возможном негативном влиянии компьютерных игр, телевидения, рекламы на здоровье человека;</w:t>
        </w:r>
      </w:ins>
    </w:p>
    <w:p>
      <w:pPr>
        <w:pStyle w:val="Normal"/>
        <w:numPr>
          <w:ilvl w:val="0"/>
          <w:numId w:val="111"/>
        </w:numPr>
        <w:tabs>
          <w:tab w:val="clear" w:pos="708"/>
          <w:tab w:val="left" w:pos="993" w:leader="none"/>
        </w:tabs>
        <w:spacing w:lineRule="auto" w:line="240"/>
        <w:ind w:left="0" w:firstLine="709"/>
        <w:jc w:val="both"/>
        <w:rPr>
          <w:ins w:id="30732" w:author="Тамара" w:date="2015-11-07T17:36:00Z"/>
        </w:rPr>
      </w:pPr>
      <w:ins w:id="30731" w:author="Тамара" w:date="2015-11-07T17:36:00Z">
        <w:r>
          <w:rPr/>
          <w:t>представление о негативном влиянии психоактивных веществ, алкоголя, табакокурения на здоровье человека;</w:t>
        </w:r>
      </w:ins>
    </w:p>
    <w:p>
      <w:pPr>
        <w:pStyle w:val="Normal"/>
        <w:numPr>
          <w:ilvl w:val="0"/>
          <w:numId w:val="111"/>
        </w:numPr>
        <w:tabs>
          <w:tab w:val="clear" w:pos="708"/>
          <w:tab w:val="left" w:pos="993" w:leader="none"/>
        </w:tabs>
        <w:spacing w:lineRule="auto" w:line="240"/>
        <w:ind w:left="0" w:firstLine="709"/>
        <w:jc w:val="both"/>
        <w:rPr>
          <w:spacing w:val="2"/>
          <w:ins w:id="30736" w:author="Тамара" w:date="2015-11-07T17:36:00Z"/>
        </w:rPr>
      </w:pPr>
      <w:ins w:id="30733" w:author="Тамара" w:date="2015-11-07T17:36:00Z">
        <w:r>
          <w:rPr/>
          <w:t>регулярные</w:t>
        </w:r>
      </w:ins>
      <w:ins w:id="30734" w:author="Тамара" w:date="2015-11-07T17:36:00Z">
        <w:r>
          <w:rPr>
            <w:spacing w:val="2"/>
          </w:rPr>
          <w:t xml:space="preserve"> занятия</w:t>
        </w:r>
      </w:ins>
      <w:ins w:id="30735" w:author="Тамара" w:date="2015-11-07T17:36:00Z">
        <w:r>
          <w:rPr/>
          <w:t xml:space="preserve"> физической культурой и спортом и осознанное к ним отношение. </w:t>
        </w:r>
      </w:ins>
    </w:p>
    <w:p>
      <w:pPr>
        <w:pStyle w:val="Style27"/>
        <w:spacing w:lineRule="auto" w:line="240"/>
        <w:ind w:firstLine="709"/>
        <w:rPr>
          <w:rFonts w:ascii="Times New Roman" w:hAnsi="Times New Roman" w:cs="Times New Roman"/>
          <w:b/>
          <w:b/>
          <w:color w:val="000000"/>
          <w:spacing w:val="2"/>
          <w:sz w:val="24"/>
          <w:szCs w:val="24"/>
          <w:ins w:id="30738" w:author="Тамара" w:date="2015-11-07T17:36:00Z"/>
        </w:rPr>
      </w:pPr>
      <w:ins w:id="30737" w:author="Тамара" w:date="2015-11-07T17:36:00Z">
        <w:r>
          <w:rPr>
            <w:rFonts w:cs="Times New Roman" w:ascii="Times New Roman" w:hAnsi="Times New Roman"/>
            <w:b/>
            <w:color w:val="000000"/>
            <w:spacing w:val="2"/>
            <w:sz w:val="24"/>
            <w:szCs w:val="24"/>
          </w:rPr>
          <w:t>Социокультурное и медиакультурное воспитание:</w:t>
        </w:r>
      </w:ins>
    </w:p>
    <w:p>
      <w:pPr>
        <w:pStyle w:val="Normal"/>
        <w:numPr>
          <w:ilvl w:val="0"/>
          <w:numId w:val="111"/>
        </w:numPr>
        <w:tabs>
          <w:tab w:val="clear" w:pos="708"/>
          <w:tab w:val="left" w:pos="993" w:leader="none"/>
        </w:tabs>
        <w:spacing w:lineRule="auto" w:line="240"/>
        <w:ind w:left="0" w:firstLine="709"/>
        <w:jc w:val="both"/>
        <w:rPr>
          <w:spacing w:val="2"/>
          <w:ins w:id="30740" w:author="Тамара" w:date="2015-11-07T17:36:00Z"/>
        </w:rPr>
      </w:pPr>
      <w:ins w:id="30739" w:author="Тамара" w:date="2015-11-07T17:36:00Z">
        <w:r>
          <w:rPr>
            <w:spacing w:val="2"/>
          </w:rPr>
          <w:t>первоначальное представление о значении понятий «миролюбие», «гражданское согласие», «социальное партнерство»;</w:t>
        </w:r>
      </w:ins>
    </w:p>
    <w:p>
      <w:pPr>
        <w:pStyle w:val="Normal"/>
        <w:numPr>
          <w:ilvl w:val="0"/>
          <w:numId w:val="111"/>
        </w:numPr>
        <w:tabs>
          <w:tab w:val="clear" w:pos="708"/>
          <w:tab w:val="left" w:pos="993" w:leader="none"/>
        </w:tabs>
        <w:spacing w:lineRule="auto" w:line="240"/>
        <w:ind w:left="0" w:firstLine="709"/>
        <w:jc w:val="both"/>
        <w:rPr>
          <w:spacing w:val="2"/>
          <w:ins w:id="30743" w:author="Тамара" w:date="2015-11-07T17:36:00Z"/>
        </w:rPr>
      </w:pPr>
      <w:ins w:id="30741" w:author="Тамара" w:date="2015-11-07T17:36:00Z">
        <w:r>
          <w:rPr>
            <w:spacing w:val="2"/>
          </w:rPr>
          <w:t xml:space="preserve"> </w:t>
        </w:r>
      </w:ins>
      <w:ins w:id="30742" w:author="Тамара" w:date="2015-11-07T17:36:00Z">
        <w:r>
          <w:rPr>
            <w:spacing w:val="2"/>
          </w:rPr>
          <w:t>элементарный опыт, межкультурного, межнационального, межконфессионального сотрудничества, диалогического общения;</w:t>
        </w:r>
      </w:ins>
    </w:p>
    <w:p>
      <w:pPr>
        <w:pStyle w:val="Normal"/>
        <w:numPr>
          <w:ilvl w:val="0"/>
          <w:numId w:val="111"/>
        </w:numPr>
        <w:tabs>
          <w:tab w:val="clear" w:pos="708"/>
          <w:tab w:val="left" w:pos="993" w:leader="none"/>
        </w:tabs>
        <w:spacing w:lineRule="auto" w:line="240"/>
        <w:ind w:left="0" w:firstLine="709"/>
        <w:jc w:val="both"/>
        <w:rPr>
          <w:spacing w:val="2"/>
          <w:ins w:id="30746" w:author="Тамара" w:date="2015-11-07T17:36:00Z"/>
        </w:rPr>
      </w:pPr>
      <w:ins w:id="30744" w:author="Тамара" w:date="2015-11-07T17:36:00Z">
        <w:r>
          <w:rPr>
            <w:spacing w:val="2"/>
          </w:rPr>
          <w:t xml:space="preserve"> </w:t>
        </w:r>
      </w:ins>
      <w:ins w:id="30745" w:author="Тамара" w:date="2015-11-07T17:36:00Z">
        <w:r>
          <w:rPr>
            <w:spacing w:val="2"/>
          </w:rPr>
          <w:t>первичный опыт социального партнерства и диалога поколений;</w:t>
        </w:r>
      </w:ins>
    </w:p>
    <w:p>
      <w:pPr>
        <w:pStyle w:val="Normal"/>
        <w:numPr>
          <w:ilvl w:val="0"/>
          <w:numId w:val="111"/>
        </w:numPr>
        <w:tabs>
          <w:tab w:val="clear" w:pos="708"/>
          <w:tab w:val="left" w:pos="993" w:leader="none"/>
        </w:tabs>
        <w:spacing w:lineRule="auto" w:line="240"/>
        <w:ind w:left="0" w:firstLine="709"/>
        <w:jc w:val="both"/>
        <w:rPr>
          <w:spacing w:val="2"/>
          <w:ins w:id="30748" w:author="Тамара" w:date="2015-11-07T17:36:00Z"/>
        </w:rPr>
      </w:pPr>
      <w:ins w:id="30747" w:author="Тамара" w:date="2015-11-07T17:36:00Z">
        <w:r>
          <w:rPr>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ins>
    </w:p>
    <w:p>
      <w:pPr>
        <w:pStyle w:val="Normal"/>
        <w:numPr>
          <w:ilvl w:val="0"/>
          <w:numId w:val="111"/>
        </w:numPr>
        <w:tabs>
          <w:tab w:val="clear" w:pos="708"/>
          <w:tab w:val="left" w:pos="993" w:leader="none"/>
        </w:tabs>
        <w:spacing w:lineRule="auto" w:line="240"/>
        <w:ind w:left="0" w:firstLine="709"/>
        <w:jc w:val="both"/>
        <w:rPr>
          <w:spacing w:val="2"/>
          <w:ins w:id="30750" w:author="Тамара" w:date="2015-11-07T17:36:00Z"/>
        </w:rPr>
      </w:pPr>
      <w:ins w:id="30749" w:author="Тамара" w:date="2015-11-07T17:36:00Z">
        <w:r>
          <w:rPr>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ins>
    </w:p>
    <w:p>
      <w:pPr>
        <w:pStyle w:val="Style27"/>
        <w:spacing w:lineRule="auto" w:line="240"/>
        <w:ind w:firstLine="709"/>
        <w:rPr>
          <w:rFonts w:ascii="Times New Roman" w:hAnsi="Times New Roman" w:cs="Times New Roman"/>
          <w:b/>
          <w:b/>
          <w:color w:val="000000"/>
          <w:spacing w:val="2"/>
          <w:sz w:val="24"/>
          <w:szCs w:val="24"/>
          <w:ins w:id="30752" w:author="Тамара" w:date="2015-11-07T17:36:00Z"/>
        </w:rPr>
      </w:pPr>
      <w:ins w:id="30751" w:author="Тамара" w:date="2015-11-07T17:36:00Z">
        <w:r>
          <w:rPr>
            <w:rFonts w:cs="Times New Roman" w:ascii="Times New Roman" w:hAnsi="Times New Roman"/>
            <w:b/>
            <w:color w:val="000000"/>
            <w:spacing w:val="2"/>
            <w:sz w:val="24"/>
            <w:szCs w:val="24"/>
          </w:rPr>
          <w:t>Культуротворческое и эстетическое воспитание:</w:t>
        </w:r>
      </w:ins>
    </w:p>
    <w:p>
      <w:pPr>
        <w:pStyle w:val="Normal"/>
        <w:numPr>
          <w:ilvl w:val="0"/>
          <w:numId w:val="111"/>
        </w:numPr>
        <w:tabs>
          <w:tab w:val="clear" w:pos="708"/>
          <w:tab w:val="left" w:pos="993" w:leader="none"/>
        </w:tabs>
        <w:spacing w:lineRule="auto" w:line="240"/>
        <w:ind w:left="0" w:firstLine="709"/>
        <w:jc w:val="both"/>
        <w:rPr>
          <w:ins w:id="30756" w:author="Тамара" w:date="2015-11-07T17:36:00Z"/>
        </w:rPr>
      </w:pPr>
      <w:ins w:id="30753" w:author="Тамара" w:date="2015-11-07T17:36:00Z">
        <w:r>
          <w:rPr/>
          <w:t xml:space="preserve"> </w:t>
        </w:r>
      </w:ins>
      <w:ins w:id="30754" w:author="Тамара" w:date="2015-11-07T17:36:00Z">
        <w:r>
          <w:rPr/>
          <w:t xml:space="preserve">умения видеть </w:t>
        </w:r>
      </w:ins>
      <w:ins w:id="30755" w:author="Тамара" w:date="2015-11-07T17:36:00Z">
        <w:r>
          <w:rPr>
            <w:spacing w:val="2"/>
          </w:rPr>
          <w:t>красоту в окружающем мире;</w:t>
        </w:r>
      </w:ins>
    </w:p>
    <w:p>
      <w:pPr>
        <w:pStyle w:val="Normal"/>
        <w:numPr>
          <w:ilvl w:val="0"/>
          <w:numId w:val="111"/>
        </w:numPr>
        <w:tabs>
          <w:tab w:val="clear" w:pos="708"/>
          <w:tab w:val="left" w:pos="993" w:leader="none"/>
        </w:tabs>
        <w:spacing w:lineRule="auto" w:line="240"/>
        <w:ind w:left="0" w:firstLine="709"/>
        <w:jc w:val="both"/>
        <w:rPr>
          <w:spacing w:val="2"/>
          <w:ins w:id="30758" w:author="Тамара" w:date="2015-11-07T17:36:00Z"/>
        </w:rPr>
      </w:pPr>
      <w:ins w:id="30757" w:author="Тамара" w:date="2015-11-07T17:36:00Z">
        <w:r>
          <w:rPr>
            <w:spacing w:val="2"/>
          </w:rPr>
          <w:t>первоначальные умения видеть красоту в поведении, поступках людей;</w:t>
        </w:r>
      </w:ins>
    </w:p>
    <w:p>
      <w:pPr>
        <w:pStyle w:val="Normal"/>
        <w:numPr>
          <w:ilvl w:val="0"/>
          <w:numId w:val="111"/>
        </w:numPr>
        <w:tabs>
          <w:tab w:val="clear" w:pos="708"/>
          <w:tab w:val="left" w:pos="993" w:leader="none"/>
        </w:tabs>
        <w:spacing w:lineRule="auto" w:line="240"/>
        <w:ind w:left="0" w:firstLine="709"/>
        <w:jc w:val="both"/>
        <w:rPr>
          <w:spacing w:val="2"/>
          <w:ins w:id="30760" w:author="Тамара" w:date="2015-11-07T17:36:00Z"/>
        </w:rPr>
      </w:pPr>
      <w:ins w:id="30759" w:author="Тамара" w:date="2015-11-07T17:36:00Z">
        <w:r>
          <w:rPr>
            <w:spacing w:val="2"/>
          </w:rPr>
          <w:t>элементарные представления об эстетических и художественных ценностях отечественной культуры;</w:t>
        </w:r>
      </w:ins>
    </w:p>
    <w:p>
      <w:pPr>
        <w:pStyle w:val="Normal"/>
        <w:numPr>
          <w:ilvl w:val="0"/>
          <w:numId w:val="111"/>
        </w:numPr>
        <w:tabs>
          <w:tab w:val="clear" w:pos="708"/>
          <w:tab w:val="left" w:pos="993" w:leader="none"/>
        </w:tabs>
        <w:spacing w:lineRule="auto" w:line="240"/>
        <w:ind w:left="0" w:firstLine="709"/>
        <w:jc w:val="both"/>
        <w:rPr>
          <w:spacing w:val="2"/>
          <w:ins w:id="30762" w:author="Тамара" w:date="2015-11-07T17:36:00Z"/>
        </w:rPr>
      </w:pPr>
      <w:ins w:id="30761" w:author="Тамара" w:date="2015-11-07T17:36:00Z">
        <w:r>
          <w:rPr>
            <w:spacing w:val="2"/>
          </w:rPr>
          <w:t>первоначальный опыт эмоционального постижения народного творчества, этнокультурных традиций, фольклора народов России;</w:t>
        </w:r>
      </w:ins>
    </w:p>
    <w:p>
      <w:pPr>
        <w:pStyle w:val="Normal"/>
        <w:numPr>
          <w:ilvl w:val="0"/>
          <w:numId w:val="111"/>
        </w:numPr>
        <w:tabs>
          <w:tab w:val="clear" w:pos="708"/>
          <w:tab w:val="left" w:pos="993" w:leader="none"/>
        </w:tabs>
        <w:spacing w:lineRule="auto" w:line="240"/>
        <w:ind w:left="0" w:firstLine="709"/>
        <w:jc w:val="both"/>
        <w:rPr>
          <w:spacing w:val="2"/>
          <w:ins w:id="30764" w:author="Тамара" w:date="2015-11-07T17:36:00Z"/>
        </w:rPr>
      </w:pPr>
      <w:ins w:id="30763" w:author="Тамара" w:date="2015-11-07T17:36:00Z">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ins>
    </w:p>
    <w:p>
      <w:pPr>
        <w:pStyle w:val="Normal"/>
        <w:numPr>
          <w:ilvl w:val="0"/>
          <w:numId w:val="111"/>
        </w:numPr>
        <w:tabs>
          <w:tab w:val="clear" w:pos="708"/>
          <w:tab w:val="left" w:pos="993" w:leader="none"/>
        </w:tabs>
        <w:spacing w:lineRule="auto" w:line="240"/>
        <w:ind w:left="0" w:firstLine="709"/>
        <w:jc w:val="both"/>
        <w:rPr>
          <w:spacing w:val="2"/>
          <w:ins w:id="30766" w:author="Тамара" w:date="2015-11-07T17:36:00Z"/>
        </w:rPr>
      </w:pPr>
      <w:ins w:id="30765" w:author="Тамара" w:date="2015-11-07T17:36:00Z">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ins>
    </w:p>
    <w:p>
      <w:pPr>
        <w:pStyle w:val="Normal"/>
        <w:numPr>
          <w:ilvl w:val="0"/>
          <w:numId w:val="111"/>
        </w:numPr>
        <w:tabs>
          <w:tab w:val="clear" w:pos="708"/>
          <w:tab w:val="left" w:pos="993" w:leader="none"/>
        </w:tabs>
        <w:spacing w:lineRule="auto" w:line="240"/>
        <w:ind w:left="0" w:firstLine="709"/>
        <w:jc w:val="both"/>
        <w:rPr>
          <w:b/>
          <w:b/>
          <w:spacing w:val="2"/>
          <w:ins w:id="30769" w:author="Тамара" w:date="2015-11-07T17:36:00Z"/>
        </w:rPr>
      </w:pPr>
      <w:ins w:id="30767" w:author="Тамара" w:date="2015-11-07T17:36:00Z">
        <w:r>
          <w:rPr>
            <w:spacing w:val="2"/>
          </w:rPr>
          <w:t>понимание важности</w:t>
        </w:r>
      </w:ins>
      <w:ins w:id="30768" w:author="Тамара" w:date="2015-11-07T17:36:00Z">
        <w:r>
          <w:rPr/>
          <w:t xml:space="preserve"> реализации эстетических ценностей в пространстве образовательной организации и семьи, в быту, в стиле одежды.</w:t>
        </w:r>
      </w:ins>
    </w:p>
    <w:p>
      <w:pPr>
        <w:pStyle w:val="Style27"/>
        <w:spacing w:lineRule="auto" w:line="240"/>
        <w:ind w:firstLine="709"/>
        <w:rPr>
          <w:rFonts w:ascii="Times New Roman" w:hAnsi="Times New Roman" w:cs="Times New Roman"/>
          <w:b/>
          <w:b/>
          <w:color w:val="000000"/>
          <w:spacing w:val="2"/>
          <w:sz w:val="24"/>
          <w:szCs w:val="24"/>
          <w:ins w:id="30771" w:author="Тамара" w:date="2015-11-07T17:36:00Z"/>
        </w:rPr>
      </w:pPr>
      <w:ins w:id="30770" w:author="Тамара" w:date="2015-11-07T17:36:00Z">
        <w:r>
          <w:rPr>
            <w:rFonts w:cs="Times New Roman" w:ascii="Times New Roman" w:hAnsi="Times New Roman"/>
            <w:b/>
            <w:color w:val="000000"/>
            <w:spacing w:val="2"/>
            <w:sz w:val="24"/>
            <w:szCs w:val="24"/>
          </w:rPr>
          <w:t xml:space="preserve">Правовое воспитание и культура безопасности: </w:t>
        </w:r>
      </w:ins>
    </w:p>
    <w:p>
      <w:pPr>
        <w:pStyle w:val="Normal"/>
        <w:numPr>
          <w:ilvl w:val="0"/>
          <w:numId w:val="111"/>
        </w:numPr>
        <w:tabs>
          <w:tab w:val="clear" w:pos="708"/>
          <w:tab w:val="left" w:pos="993" w:leader="none"/>
        </w:tabs>
        <w:spacing w:lineRule="auto" w:line="240"/>
        <w:ind w:left="0" w:firstLine="709"/>
        <w:jc w:val="both"/>
        <w:rPr>
          <w:ins w:id="30773" w:author="Тамара" w:date="2015-11-07T17:36:00Z"/>
        </w:rPr>
      </w:pPr>
      <w:ins w:id="30772" w:author="Тамара" w:date="2015-11-07T17:36:00Z">
        <w:r>
          <w:rPr/>
          <w:t>первоначальные представления о правах, свободах и обязанностях человека;</w:t>
        </w:r>
      </w:ins>
    </w:p>
    <w:p>
      <w:pPr>
        <w:pStyle w:val="Normal"/>
        <w:numPr>
          <w:ilvl w:val="0"/>
          <w:numId w:val="111"/>
        </w:numPr>
        <w:tabs>
          <w:tab w:val="clear" w:pos="708"/>
          <w:tab w:val="left" w:pos="993" w:leader="none"/>
        </w:tabs>
        <w:spacing w:lineRule="auto" w:line="240"/>
        <w:ind w:left="0" w:firstLine="709"/>
        <w:jc w:val="both"/>
        <w:rPr>
          <w:ins w:id="30775" w:author="Тамара" w:date="2015-11-07T17:36:00Z"/>
        </w:rPr>
      </w:pPr>
      <w:ins w:id="30774" w:author="Тамара" w:date="2015-11-07T17:36:00Z">
        <w:r>
          <w:rPr/>
          <w:t>первоначальные умения отвечать за свои поступки, достигать общественного согласия по вопросам школьной жизни;</w:t>
        </w:r>
      </w:ins>
    </w:p>
    <w:p>
      <w:pPr>
        <w:pStyle w:val="Normal"/>
        <w:numPr>
          <w:ilvl w:val="0"/>
          <w:numId w:val="111"/>
        </w:numPr>
        <w:tabs>
          <w:tab w:val="clear" w:pos="708"/>
          <w:tab w:val="left" w:pos="993" w:leader="none"/>
        </w:tabs>
        <w:spacing w:lineRule="auto" w:line="240"/>
        <w:ind w:left="0" w:firstLine="709"/>
        <w:jc w:val="both"/>
        <w:rPr>
          <w:ins w:id="30777" w:author="Тамара" w:date="2015-11-07T17:36:00Z"/>
        </w:rPr>
      </w:pPr>
      <w:ins w:id="30776" w:author="Тамара" w:date="2015-11-07T17:36:00Z">
        <w:r>
          <w:rPr/>
          <w:t>элементарный опыт ответственного социального поведения, реализации прав школьника;</w:t>
        </w:r>
      </w:ins>
    </w:p>
    <w:p>
      <w:pPr>
        <w:pStyle w:val="Normal"/>
        <w:numPr>
          <w:ilvl w:val="0"/>
          <w:numId w:val="111"/>
        </w:numPr>
        <w:tabs>
          <w:tab w:val="clear" w:pos="708"/>
          <w:tab w:val="left" w:pos="993" w:leader="none"/>
        </w:tabs>
        <w:spacing w:lineRule="auto" w:line="240"/>
        <w:ind w:left="0" w:firstLine="709"/>
        <w:jc w:val="both"/>
        <w:rPr>
          <w:ins w:id="30779" w:author="Тамара" w:date="2015-11-07T17:36:00Z"/>
        </w:rPr>
      </w:pPr>
      <w:ins w:id="30778" w:author="Тамара" w:date="2015-11-07T17:36:00Z">
        <w:r>
          <w:rPr/>
          <w:t>первоначальный опыт общественного школьного самоуправления;</w:t>
        </w:r>
      </w:ins>
    </w:p>
    <w:p>
      <w:pPr>
        <w:pStyle w:val="Normal"/>
        <w:numPr>
          <w:ilvl w:val="0"/>
          <w:numId w:val="111"/>
        </w:numPr>
        <w:tabs>
          <w:tab w:val="clear" w:pos="708"/>
          <w:tab w:val="left" w:pos="993" w:leader="none"/>
        </w:tabs>
        <w:spacing w:lineRule="auto" w:line="240"/>
        <w:ind w:left="0" w:firstLine="709"/>
        <w:jc w:val="both"/>
        <w:rPr>
          <w:ins w:id="30781" w:author="Тамара" w:date="2015-11-07T17:36:00Z"/>
        </w:rPr>
      </w:pPr>
      <w:ins w:id="30780" w:author="Тамара" w:date="2015-11-07T17:36:00Z">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ins>
    </w:p>
    <w:p>
      <w:pPr>
        <w:pStyle w:val="Normal"/>
        <w:numPr>
          <w:ilvl w:val="0"/>
          <w:numId w:val="111"/>
        </w:numPr>
        <w:tabs>
          <w:tab w:val="clear" w:pos="708"/>
          <w:tab w:val="left" w:pos="993" w:leader="none"/>
        </w:tabs>
        <w:spacing w:lineRule="auto" w:line="240"/>
        <w:ind w:left="0" w:firstLine="709"/>
        <w:jc w:val="both"/>
        <w:rPr>
          <w:b/>
          <w:b/>
          <w:spacing w:val="2"/>
          <w:ins w:id="30783" w:author="Тамара" w:date="2015-11-07T17:36:00Z"/>
        </w:rPr>
      </w:pPr>
      <w:ins w:id="30782" w:author="Тамара" w:date="2015-11-07T17:36:00Z">
        <w:r>
          <w:rPr/>
          <w:t>первоначальные представления о правилах безопасного поведения в школе, семье, на улице, общественных местах.</w:t>
        </w:r>
      </w:ins>
    </w:p>
    <w:p>
      <w:pPr>
        <w:pStyle w:val="Style27"/>
        <w:spacing w:lineRule="auto" w:line="240"/>
        <w:ind w:firstLine="709"/>
        <w:rPr>
          <w:rFonts w:ascii="Times New Roman" w:hAnsi="Times New Roman" w:cs="Times New Roman"/>
          <w:b/>
          <w:b/>
          <w:color w:val="000000"/>
          <w:spacing w:val="2"/>
          <w:sz w:val="24"/>
          <w:szCs w:val="24"/>
          <w:ins w:id="30785" w:author="Тамара" w:date="2015-11-07T17:36:00Z"/>
        </w:rPr>
      </w:pPr>
      <w:ins w:id="30784" w:author="Тамара" w:date="2015-11-07T17:36:00Z">
        <w:r>
          <w:rPr>
            <w:rFonts w:cs="Times New Roman" w:ascii="Times New Roman" w:hAnsi="Times New Roman"/>
            <w:b/>
            <w:color w:val="000000"/>
            <w:spacing w:val="2"/>
            <w:sz w:val="24"/>
            <w:szCs w:val="24"/>
          </w:rPr>
          <w:t>Воспитание семейных ценностей:</w:t>
        </w:r>
      </w:ins>
    </w:p>
    <w:p>
      <w:pPr>
        <w:pStyle w:val="Normal"/>
        <w:numPr>
          <w:ilvl w:val="0"/>
          <w:numId w:val="111"/>
        </w:numPr>
        <w:tabs>
          <w:tab w:val="clear" w:pos="708"/>
          <w:tab w:val="left" w:pos="993" w:leader="none"/>
        </w:tabs>
        <w:spacing w:lineRule="auto" w:line="240"/>
        <w:ind w:left="0" w:firstLine="709"/>
        <w:jc w:val="both"/>
        <w:rPr>
          <w:ins w:id="30788" w:author="Тамара" w:date="2015-11-07T17:36:00Z"/>
        </w:rPr>
      </w:pPr>
      <w:ins w:id="30786" w:author="Тамара" w:date="2015-11-07T17:36:00Z">
        <w:r>
          <w:rPr>
            <w:b/>
            <w:spacing w:val="2"/>
          </w:rPr>
          <w:t xml:space="preserve"> </w:t>
        </w:r>
      </w:ins>
      <w:ins w:id="30787" w:author="Тамара" w:date="2015-11-07T17:36:00Z">
        <w:r>
          <w:rPr/>
          <w:t>элементарные представления о семье как социальном институте, о роли семьи в жизни человека;</w:t>
        </w:r>
      </w:ins>
    </w:p>
    <w:p>
      <w:pPr>
        <w:pStyle w:val="Normal"/>
        <w:numPr>
          <w:ilvl w:val="0"/>
          <w:numId w:val="111"/>
        </w:numPr>
        <w:tabs>
          <w:tab w:val="clear" w:pos="708"/>
          <w:tab w:val="left" w:pos="993" w:leader="none"/>
        </w:tabs>
        <w:spacing w:lineRule="auto" w:line="240"/>
        <w:ind w:left="0" w:firstLine="709"/>
        <w:jc w:val="both"/>
        <w:rPr>
          <w:ins w:id="30790" w:author="Тамара" w:date="2015-11-07T17:36:00Z"/>
        </w:rPr>
      </w:pPr>
      <w:ins w:id="30789" w:author="Тамара" w:date="2015-11-07T17:36:00Z">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ins>
    </w:p>
    <w:p>
      <w:pPr>
        <w:pStyle w:val="Normal"/>
        <w:numPr>
          <w:ilvl w:val="0"/>
          <w:numId w:val="111"/>
        </w:numPr>
        <w:tabs>
          <w:tab w:val="clear" w:pos="708"/>
          <w:tab w:val="left" w:pos="993" w:leader="none"/>
        </w:tabs>
        <w:spacing w:lineRule="auto" w:line="240"/>
        <w:ind w:left="0" w:firstLine="709"/>
        <w:jc w:val="both"/>
        <w:rPr>
          <w:b/>
          <w:b/>
          <w:spacing w:val="2"/>
          <w:ins w:id="30792" w:author="Тамара" w:date="2015-11-07T17:36:00Z"/>
        </w:rPr>
      </w:pPr>
      <w:ins w:id="30791" w:author="Тамара" w:date="2015-11-07T17:36:00Z">
        <w:r>
          <w:rPr/>
          <w:t>опыт позитивного взаимодействия в семье в рамках школьно-семейных программ и проектов.</w:t>
        </w:r>
      </w:ins>
    </w:p>
    <w:p>
      <w:pPr>
        <w:pStyle w:val="Style27"/>
        <w:spacing w:lineRule="auto" w:line="240"/>
        <w:ind w:firstLine="709"/>
        <w:rPr>
          <w:rFonts w:ascii="Times New Roman" w:hAnsi="Times New Roman" w:cs="Times New Roman"/>
          <w:b/>
          <w:b/>
          <w:color w:val="000000"/>
          <w:spacing w:val="2"/>
          <w:sz w:val="24"/>
          <w:szCs w:val="24"/>
          <w:ins w:id="30794" w:author="Тамара" w:date="2015-11-07T17:36:00Z"/>
        </w:rPr>
      </w:pPr>
      <w:ins w:id="30793" w:author="Тамара" w:date="2015-11-07T17:36:00Z">
        <w:r>
          <w:rPr>
            <w:rFonts w:cs="Times New Roman" w:ascii="Times New Roman" w:hAnsi="Times New Roman"/>
            <w:b/>
            <w:color w:val="000000"/>
            <w:spacing w:val="2"/>
            <w:sz w:val="24"/>
            <w:szCs w:val="24"/>
          </w:rPr>
          <w:t>Формирование коммуникативной культуры</w:t>
        </w:r>
      </w:ins>
    </w:p>
    <w:p>
      <w:pPr>
        <w:pStyle w:val="Normal"/>
        <w:numPr>
          <w:ilvl w:val="0"/>
          <w:numId w:val="111"/>
        </w:numPr>
        <w:tabs>
          <w:tab w:val="clear" w:pos="708"/>
          <w:tab w:val="left" w:pos="993" w:leader="none"/>
        </w:tabs>
        <w:spacing w:lineRule="auto" w:line="240"/>
        <w:ind w:left="0" w:firstLine="709"/>
        <w:jc w:val="both"/>
        <w:rPr>
          <w:ins w:id="30796" w:author="Тамара" w:date="2015-11-07T17:36:00Z"/>
        </w:rPr>
      </w:pPr>
      <w:ins w:id="30795" w:author="Тамара" w:date="2015-11-07T17:36:00Z">
        <w:r>
          <w:rPr/>
          <w:t>первоначальные представления о значении общения для жизни человека, развития личности, успешной учебы;</w:t>
        </w:r>
      </w:ins>
    </w:p>
    <w:p>
      <w:pPr>
        <w:pStyle w:val="Normal"/>
        <w:numPr>
          <w:ilvl w:val="0"/>
          <w:numId w:val="111"/>
        </w:numPr>
        <w:tabs>
          <w:tab w:val="clear" w:pos="708"/>
          <w:tab w:val="left" w:pos="993" w:leader="none"/>
        </w:tabs>
        <w:spacing w:lineRule="auto" w:line="240"/>
        <w:ind w:left="0" w:firstLine="709"/>
        <w:jc w:val="both"/>
        <w:rPr>
          <w:ins w:id="30798" w:author="Тамара" w:date="2015-11-07T17:36:00Z"/>
        </w:rPr>
      </w:pPr>
      <w:ins w:id="30797" w:author="Тамара" w:date="2015-11-07T17:36:00Z">
        <w:r>
          <w:rPr/>
          <w:t>знание правил эффективного, бесконфликтного, безопасного общения в классе, школе, семье, со сверстниками, старшими;</w:t>
        </w:r>
      </w:ins>
    </w:p>
    <w:p>
      <w:pPr>
        <w:pStyle w:val="Normal"/>
        <w:numPr>
          <w:ilvl w:val="0"/>
          <w:numId w:val="111"/>
        </w:numPr>
        <w:tabs>
          <w:tab w:val="clear" w:pos="708"/>
          <w:tab w:val="left" w:pos="993" w:leader="none"/>
        </w:tabs>
        <w:spacing w:lineRule="auto" w:line="240"/>
        <w:ind w:left="0" w:firstLine="709"/>
        <w:jc w:val="both"/>
        <w:rPr>
          <w:ins w:id="30800" w:author="Тамара" w:date="2015-11-07T17:36:00Z"/>
        </w:rPr>
      </w:pPr>
      <w:ins w:id="30799" w:author="Тамара" w:date="2015-11-07T17:36:00Z">
        <w:r>
          <w:rPr/>
          <w:t>элементарные основы риторической компетентности;</w:t>
        </w:r>
      </w:ins>
    </w:p>
    <w:p>
      <w:pPr>
        <w:pStyle w:val="Normal"/>
        <w:numPr>
          <w:ilvl w:val="0"/>
          <w:numId w:val="111"/>
        </w:numPr>
        <w:tabs>
          <w:tab w:val="clear" w:pos="708"/>
          <w:tab w:val="left" w:pos="993" w:leader="none"/>
        </w:tabs>
        <w:spacing w:lineRule="auto" w:line="240"/>
        <w:ind w:left="0" w:firstLine="709"/>
        <w:jc w:val="both"/>
        <w:rPr>
          <w:ins w:id="30802" w:author="Тамара" w:date="2015-11-07T17:36:00Z"/>
        </w:rPr>
      </w:pPr>
      <w:ins w:id="30801" w:author="Тамара" w:date="2015-11-07T17:36:00Z">
        <w:r>
          <w:rPr/>
          <w:t>элементарный опыт участия в развитии школьных средств массовой информации;</w:t>
        </w:r>
      </w:ins>
    </w:p>
    <w:p>
      <w:pPr>
        <w:pStyle w:val="Normal"/>
        <w:numPr>
          <w:ilvl w:val="0"/>
          <w:numId w:val="111"/>
        </w:numPr>
        <w:tabs>
          <w:tab w:val="clear" w:pos="708"/>
          <w:tab w:val="left" w:pos="993" w:leader="none"/>
        </w:tabs>
        <w:spacing w:lineRule="auto" w:line="240"/>
        <w:ind w:left="0" w:firstLine="709"/>
        <w:jc w:val="both"/>
        <w:rPr>
          <w:ins w:id="30805" w:author="Тамара" w:date="2015-11-07T17:36:00Z"/>
        </w:rPr>
      </w:pPr>
      <w:ins w:id="30803" w:author="Тамара" w:date="2015-11-07T17:36:00Z">
        <w:r>
          <w:rPr/>
          <w:t xml:space="preserve"> </w:t>
        </w:r>
      </w:ins>
      <w:ins w:id="30804" w:author="Тамара" w:date="2015-11-07T17:36:00Z">
        <w:r>
          <w:rPr/>
          <w:t>первоначальные представления о безопасном общении в интернете, о современных технологиях коммуникации;</w:t>
        </w:r>
      </w:ins>
    </w:p>
    <w:p>
      <w:pPr>
        <w:pStyle w:val="Normal"/>
        <w:numPr>
          <w:ilvl w:val="0"/>
          <w:numId w:val="111"/>
        </w:numPr>
        <w:tabs>
          <w:tab w:val="clear" w:pos="708"/>
          <w:tab w:val="left" w:pos="993" w:leader="none"/>
        </w:tabs>
        <w:spacing w:lineRule="auto" w:line="240"/>
        <w:ind w:left="0" w:firstLine="709"/>
        <w:jc w:val="both"/>
        <w:rPr>
          <w:ins w:id="30807" w:author="Тамара" w:date="2015-11-07T17:36:00Z"/>
        </w:rPr>
      </w:pPr>
      <w:ins w:id="30806" w:author="Тамара" w:date="2015-11-07T17:36:00Z">
        <w:r>
          <w:rPr/>
          <w:t>первоначальные представления о ценности и возможностях родного языка, об истории родного языка, его особенностях и месте в мире;</w:t>
        </w:r>
      </w:ins>
    </w:p>
    <w:p>
      <w:pPr>
        <w:pStyle w:val="Normal"/>
        <w:numPr>
          <w:ilvl w:val="0"/>
          <w:numId w:val="111"/>
        </w:numPr>
        <w:tabs>
          <w:tab w:val="clear" w:pos="708"/>
          <w:tab w:val="left" w:pos="993" w:leader="none"/>
        </w:tabs>
        <w:spacing w:lineRule="auto" w:line="240"/>
        <w:ind w:left="0" w:firstLine="709"/>
        <w:jc w:val="both"/>
        <w:rPr>
          <w:b/>
          <w:b/>
          <w:spacing w:val="2"/>
          <w:ins w:id="30810" w:author="Тамара" w:date="2015-11-07T17:36:00Z"/>
        </w:rPr>
      </w:pPr>
      <w:ins w:id="30808" w:author="Тамара" w:date="2015-11-07T17:36:00Z">
        <w:r>
          <w:rPr/>
          <w:t>элементарные навыки межкультурной коммуникации.</w:t>
        </w:r>
      </w:ins>
      <w:ins w:id="30809" w:author="Тамара" w:date="2015-11-07T17:36:00Z">
        <w:r>
          <w:rPr>
            <w:spacing w:val="2"/>
          </w:rPr>
          <w:t xml:space="preserve"> </w:t>
        </w:r>
      </w:ins>
    </w:p>
    <w:p>
      <w:pPr>
        <w:pStyle w:val="Style27"/>
        <w:spacing w:lineRule="auto" w:line="240"/>
        <w:ind w:firstLine="709"/>
        <w:rPr>
          <w:rFonts w:ascii="Times New Roman" w:hAnsi="Times New Roman" w:cs="Times New Roman"/>
          <w:b/>
          <w:b/>
          <w:color w:val="000000"/>
          <w:spacing w:val="2"/>
          <w:sz w:val="24"/>
          <w:szCs w:val="24"/>
          <w:ins w:id="30812" w:author="Тамара" w:date="2015-11-07T17:36:00Z"/>
        </w:rPr>
      </w:pPr>
      <w:ins w:id="30811" w:author="Тамара" w:date="2015-11-07T17:36:00Z">
        <w:r>
          <w:rPr>
            <w:rFonts w:cs="Times New Roman" w:ascii="Times New Roman" w:hAnsi="Times New Roman"/>
            <w:b/>
            <w:color w:val="000000"/>
            <w:spacing w:val="2"/>
            <w:sz w:val="24"/>
            <w:szCs w:val="24"/>
          </w:rPr>
          <w:t>Экологическое воспитание:</w:t>
        </w:r>
      </w:ins>
    </w:p>
    <w:p>
      <w:pPr>
        <w:pStyle w:val="Normal"/>
        <w:numPr>
          <w:ilvl w:val="0"/>
          <w:numId w:val="111"/>
        </w:numPr>
        <w:tabs>
          <w:tab w:val="clear" w:pos="708"/>
          <w:tab w:val="left" w:pos="993" w:leader="none"/>
        </w:tabs>
        <w:spacing w:lineRule="auto" w:line="240"/>
        <w:ind w:left="0" w:firstLine="709"/>
        <w:jc w:val="both"/>
        <w:rPr>
          <w:ins w:id="30814" w:author="Тамара" w:date="2015-11-07T17:36:00Z"/>
        </w:rPr>
      </w:pPr>
      <w:ins w:id="30813" w:author="Тамара" w:date="2015-11-07T17:36:00Z">
        <w:r>
          <w:rPr/>
          <w:t>ценностное отношение к природе;</w:t>
        </w:r>
      </w:ins>
    </w:p>
    <w:p>
      <w:pPr>
        <w:pStyle w:val="Normal"/>
        <w:numPr>
          <w:ilvl w:val="0"/>
          <w:numId w:val="111"/>
        </w:numPr>
        <w:tabs>
          <w:tab w:val="clear" w:pos="708"/>
          <w:tab w:val="left" w:pos="993" w:leader="none"/>
        </w:tabs>
        <w:spacing w:lineRule="auto" w:line="240"/>
        <w:ind w:left="0" w:firstLine="709"/>
        <w:jc w:val="both"/>
        <w:rPr>
          <w:ins w:id="30816" w:author="Тамара" w:date="2015-11-07T17:36:00Z"/>
        </w:rPr>
      </w:pPr>
      <w:ins w:id="30815" w:author="Тамара" w:date="2015-11-07T17:36:00Z">
        <w:r>
          <w:rPr/>
          <w:t>элементарные представления об экокультурных ценностях, о законодательстве в области защиты окружающей среды;</w:t>
        </w:r>
      </w:ins>
    </w:p>
    <w:p>
      <w:pPr>
        <w:pStyle w:val="Normal"/>
        <w:numPr>
          <w:ilvl w:val="0"/>
          <w:numId w:val="111"/>
        </w:numPr>
        <w:tabs>
          <w:tab w:val="clear" w:pos="708"/>
          <w:tab w:val="left" w:pos="993" w:leader="none"/>
        </w:tabs>
        <w:spacing w:lineRule="auto" w:line="240"/>
        <w:ind w:left="0" w:firstLine="709"/>
        <w:jc w:val="both"/>
        <w:rPr>
          <w:ins w:id="30818" w:author="Тамара" w:date="2015-11-07T17:36:00Z"/>
        </w:rPr>
      </w:pPr>
      <w:ins w:id="30817" w:author="Тамара" w:date="2015-11-07T17:36:00Z">
        <w:r>
          <w:rPr/>
          <w:t>первоначальный опыт эстетического, эмоционально-нравственного отношения к природе;</w:t>
        </w:r>
      </w:ins>
    </w:p>
    <w:p>
      <w:pPr>
        <w:pStyle w:val="Normal"/>
        <w:numPr>
          <w:ilvl w:val="0"/>
          <w:numId w:val="111"/>
        </w:numPr>
        <w:tabs>
          <w:tab w:val="clear" w:pos="708"/>
          <w:tab w:val="left" w:pos="993" w:leader="none"/>
        </w:tabs>
        <w:spacing w:lineRule="auto" w:line="240"/>
        <w:ind w:left="0" w:firstLine="709"/>
        <w:jc w:val="both"/>
        <w:rPr>
          <w:ins w:id="30820" w:author="Тамара" w:date="2015-11-07T17:36:00Z"/>
        </w:rPr>
      </w:pPr>
      <w:ins w:id="30819" w:author="Тамара" w:date="2015-11-07T17:36:00Z">
        <w:r>
          <w:rPr/>
          <w:t>элементарные знания о традициях нравственно-этического отношения к природе в культуре народов России, нормах экологической этики;</w:t>
        </w:r>
      </w:ins>
    </w:p>
    <w:p>
      <w:pPr>
        <w:pStyle w:val="Normal"/>
        <w:numPr>
          <w:ilvl w:val="0"/>
          <w:numId w:val="111"/>
        </w:numPr>
        <w:tabs>
          <w:tab w:val="clear" w:pos="708"/>
          <w:tab w:val="left" w:pos="993" w:leader="none"/>
        </w:tabs>
        <w:spacing w:lineRule="auto" w:line="240"/>
        <w:ind w:left="0" w:firstLine="709"/>
        <w:jc w:val="both"/>
        <w:rPr>
          <w:b/>
          <w:b/>
          <w:spacing w:val="2"/>
          <w:ins w:id="30822" w:author="Тамара" w:date="2015-11-07T17:36:00Z"/>
        </w:rPr>
      </w:pPr>
      <w:ins w:id="30821" w:author="Тамара" w:date="2015-11-07T17:36:00Z">
        <w:r>
          <w:rPr/>
          <w:t>первоначальный опыт участия в природоохранной деятельности в школе, на пришкольном участке, по месту жительства.</w:t>
        </w:r>
      </w:ins>
    </w:p>
    <w:p>
      <w:pPr>
        <w:pStyle w:val="Normal"/>
        <w:spacing w:lineRule="auto" w:line="240"/>
        <w:ind w:firstLine="709"/>
        <w:jc w:val="both"/>
        <w:rPr>
          <w:b/>
          <w:b/>
          <w:spacing w:val="2"/>
          <w:ins w:id="30824" w:author="Тамара" w:date="2015-11-07T17:36:00Z"/>
        </w:rPr>
      </w:pPr>
      <w:ins w:id="30823" w:author="Тамара" w:date="2015-11-07T17:36:00Z">
        <w:r>
          <w:rPr>
            <w:b/>
            <w:spacing w:val="2"/>
          </w:rPr>
        </w:r>
      </w:ins>
    </w:p>
    <w:p>
      <w:pPr>
        <w:pStyle w:val="Normal"/>
        <w:widowControl w:val="false"/>
        <w:autoSpaceDE w:val="false"/>
        <w:spacing w:lineRule="auto" w:line="240"/>
        <w:ind w:left="709" w:hanging="0"/>
        <w:rPr>
          <w:b/>
          <w:b/>
          <w:ins w:id="30826" w:author="Тамара" w:date="2015-11-07T17:36:00Z"/>
        </w:rPr>
      </w:pPr>
      <w:ins w:id="30825" w:author="Тамара" w:date="2015-11-07T17:36:00Z">
        <w:r>
          <w:rPr>
            <w:b/>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ins>
    </w:p>
    <w:p>
      <w:pPr>
        <w:pStyle w:val="Normal"/>
        <w:spacing w:lineRule="auto" w:line="240"/>
        <w:ind w:firstLine="709"/>
        <w:jc w:val="both"/>
        <w:rPr>
          <w:ins w:id="30828" w:author="Тамара" w:date="2015-11-07T17:36:00Z"/>
        </w:rPr>
      </w:pPr>
      <w:ins w:id="30827" w:author="Тамара" w:date="2015-11-07T17:36:00Z">
        <w:r>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Программа мониторинга должна включать в себя следующие направления (блоки исследования):</w:t>
        </w:r>
      </w:ins>
    </w:p>
    <w:p>
      <w:pPr>
        <w:pStyle w:val="Normal"/>
        <w:spacing w:lineRule="auto" w:line="240"/>
        <w:ind w:firstLine="709"/>
        <w:jc w:val="both"/>
        <w:rPr>
          <w:ins w:id="30831" w:author="Тамара" w:date="2015-11-07T17:36:00Z"/>
        </w:rPr>
      </w:pPr>
      <w:ins w:id="30829" w:author="Тамара" w:date="2015-11-07T17:36:00Z">
        <w:r>
          <w:rPr>
            <w:rStyle w:val="Dash041e005f0441005f043d005f043e005f0432005f043d005f043e005f0439005f0020005f0442005f0435005f043a005f0441005f0442005f0020005f0441005f0020005f043e005f0442005f0441005f0442005f0443005f043f005f043e005f043char1"/>
            <w:b/>
          </w:rPr>
          <w:t>Блок 1.</w:t>
        </w:r>
      </w:ins>
      <w:ins w:id="30830" w:author="Тамара" w:date="2015-11-07T17:36:00Z">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ins>
    </w:p>
    <w:p>
      <w:pPr>
        <w:pStyle w:val="Normal"/>
        <w:spacing w:lineRule="auto" w:line="240"/>
        <w:ind w:firstLine="709"/>
        <w:jc w:val="both"/>
        <w:rPr>
          <w:ins w:id="30835" w:author="Тамара" w:date="2015-11-07T17:36:00Z"/>
        </w:rPr>
      </w:pPr>
      <w:ins w:id="30832" w:author="Тамара" w:date="2015-11-07T17:36:00Z">
        <w:r>
          <w:rPr>
            <w:b/>
          </w:rPr>
          <w:t>Блок 2.</w:t>
        </w:r>
      </w:ins>
      <w:ins w:id="30833" w:author="Тамара" w:date="2015-11-07T17:36:00Z">
        <w:r>
          <w:rPr/>
          <w:t xml:space="preserve"> Исследование</w:t>
        </w:r>
      </w:ins>
      <w:ins w:id="30834" w:author="Тамара" w:date="2015-11-07T17:36:00Z">
        <w:r>
          <w:rPr>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ins>
    </w:p>
    <w:p>
      <w:pPr>
        <w:pStyle w:val="Normal"/>
        <w:spacing w:lineRule="auto" w:line="240"/>
        <w:ind w:firstLine="709"/>
        <w:jc w:val="both"/>
        <w:rPr>
          <w:rFonts w:eastAsia="@Arial Unicode MS"/>
          <w:ins w:id="30839" w:author="Тамара" w:date="2015-11-07T17:36:00Z"/>
        </w:rPr>
      </w:pPr>
      <w:ins w:id="30836" w:author="Тамара" w:date="2015-11-07T17:36:00Z">
        <w:r>
          <w:rPr>
            <w:b/>
          </w:rPr>
          <w:t>Блок 3.</w:t>
        </w:r>
      </w:ins>
      <w:ins w:id="30837" w:author="Тамара" w:date="2015-11-07T17:36:00Z">
        <w:r>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ins>
      <w:ins w:id="30838" w:author="Тамара" w:date="2015-11-07T17:36:00Z">
        <w:r>
          <w:rPr>
            <w:rStyle w:val="Zag11"/>
            <w:rFonts w:eastAsia="@Arial Unicode MS"/>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ins>
    </w:p>
    <w:p>
      <w:pPr>
        <w:pStyle w:val="Normal"/>
        <w:spacing w:lineRule="auto" w:line="240"/>
        <w:ind w:firstLine="709"/>
        <w:jc w:val="both"/>
        <w:rPr>
          <w:ins w:id="30843" w:author="Тамара" w:date="2015-11-07T17:36:00Z"/>
        </w:rPr>
      </w:pPr>
      <w:ins w:id="30840" w:author="Тамара" w:date="2015-11-07T17:36:00Z">
        <w:r>
          <w:rPr/>
          <w:t>Данные, полученные по каждому из трех направлений мониторинга, могут рассматриваться в качестве</w:t>
        </w:r>
      </w:ins>
      <w:ins w:id="30841" w:author="Тамара" w:date="2015-11-07T17:36:00Z">
        <w:r>
          <w:rPr>
            <w:b/>
          </w:rPr>
          <w:t xml:space="preserve"> основных показателей </w:t>
        </w:r>
      </w:ins>
      <w:ins w:id="30842" w:author="Тамара" w:date="2015-11-07T17:36:00Z">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ins>
    </w:p>
    <w:p>
      <w:pPr>
        <w:pStyle w:val="Normal"/>
        <w:spacing w:lineRule="auto" w:line="240"/>
        <w:ind w:firstLine="709"/>
        <w:jc w:val="both"/>
        <w:rPr>
          <w:ins w:id="30845" w:author="Тамара" w:date="2015-11-07T17:36:00Z"/>
        </w:rPr>
      </w:pPr>
      <w:ins w:id="30844" w:author="Тамара" w:date="2015-11-07T17:36:00Z">
        <w:r>
          <w:rPr/>
          <w:t>В рамках мониторинга проводятся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ins>
    </w:p>
    <w:p>
      <w:pPr>
        <w:pStyle w:val="123"/>
        <w:spacing w:lineRule="auto" w:line="240" w:before="0" w:after="0"/>
        <w:ind w:left="0" w:firstLine="709"/>
        <w:jc w:val="both"/>
        <w:rPr>
          <w:ins w:id="30851" w:author="Тамара" w:date="2015-11-07T17:36:00Z"/>
        </w:rPr>
      </w:pPr>
      <w:ins w:id="30846" w:author="Тамара" w:date="2015-11-07T17:36:00Z">
        <w:r>
          <w:rPr>
            <w:rFonts w:cs="Times New Roman" w:ascii="Times New Roman" w:hAnsi="Times New Roman"/>
            <w:b/>
          </w:rPr>
          <w:t>Методологический инструментарий</w:t>
        </w:r>
      </w:ins>
      <w:ins w:id="30847" w:author="Тамара" w:date="2015-11-07T17:36:00Z">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ins>
      <w:ins w:id="30848" w:author="Тамара" w:date="2015-11-07T17:36:00Z">
        <w:r>
          <w:rPr>
            <w:rFonts w:cs="Times New Roman" w:ascii="Times New Roman" w:hAnsi="Times New Roman"/>
            <w:bCs/>
          </w:rPr>
          <w:t xml:space="preserve">опрос (анкетирование, интервью, беседа), </w:t>
        </w:r>
      </w:ins>
      <w:ins w:id="30849" w:author="Тамара" w:date="2015-11-07T17:36:00Z">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ins>
      <w:ins w:id="30850" w:author="Тамара" w:date="2015-11-07T17:36:00Z">
        <w:r>
          <w:rPr>
            <w:rFonts w:cs="Times New Roman" w:ascii="Times New Roman" w:hAnsi="Times New Roman"/>
            <w:i/>
          </w:rPr>
          <w:t xml:space="preserve"> </w:t>
        </w:r>
      </w:ins>
    </w:p>
    <w:p>
      <w:pPr>
        <w:pStyle w:val="Normal"/>
        <w:spacing w:lineRule="auto" w:line="240"/>
        <w:ind w:firstLine="709"/>
        <w:jc w:val="both"/>
        <w:rPr>
          <w:ins w:id="30855" w:author="Тамара" w:date="2015-11-07T17:36:00Z"/>
        </w:rPr>
      </w:pPr>
      <w:ins w:id="30852" w:author="Тамара" w:date="2015-11-07T17:36:00Z">
        <w:r>
          <w:rPr/>
          <w:t>Основной</w:t>
        </w:r>
      </w:ins>
      <w:ins w:id="30853" w:author="Тамара" w:date="2015-11-07T17:36:00Z">
        <w:r>
          <w:rPr>
            <w:b/>
          </w:rPr>
          <w:t xml:space="preserve"> целью исследования</w:t>
        </w:r>
      </w:ins>
      <w:ins w:id="30854" w:author="Тамара" w:date="2015-11-07T17:36:00Z">
        <w:r>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ins>
    </w:p>
    <w:p>
      <w:pPr>
        <w:pStyle w:val="Normal"/>
        <w:spacing w:lineRule="auto" w:line="240"/>
        <w:ind w:firstLine="709"/>
        <w:jc w:val="both"/>
        <w:rPr>
          <w:i/>
          <w:i/>
          <w:ins w:id="30860" w:author="Тамара" w:date="2015-11-07T17:36:00Z"/>
        </w:rPr>
      </w:pPr>
      <w:ins w:id="30856" w:author="Тамара" w:date="2015-11-07T17:36:00Z">
        <w:r>
          <w:rPr>
            <w:b/>
          </w:rPr>
          <w:t>Этап 1.</w:t>
        </w:r>
      </w:ins>
      <w:ins w:id="30857" w:author="Тамара" w:date="2015-11-07T17:36:00Z">
        <w:r>
          <w:rPr/>
          <w:t xml:space="preserve"> Контрольный этап исследования (начало учебного года)</w:t>
        </w:r>
      </w:ins>
      <w:ins w:id="30858" w:author="Тамара" w:date="2015-11-07T17:36:00Z">
        <w:r>
          <w:rPr>
            <w:i/>
          </w:rPr>
          <w:t xml:space="preserve"> </w:t>
        </w:r>
      </w:ins>
      <w:ins w:id="30859" w:author="Тамара" w:date="2015-11-07T17:36:00Z">
        <w:r>
          <w:rPr/>
          <w:t>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ins>
    </w:p>
    <w:p>
      <w:pPr>
        <w:pStyle w:val="Normal"/>
        <w:spacing w:lineRule="auto" w:line="240"/>
        <w:ind w:firstLine="709"/>
        <w:jc w:val="both"/>
        <w:rPr>
          <w:i/>
          <w:i/>
          <w:ins w:id="30865" w:author="Тамара" w:date="2015-11-07T17:36:00Z"/>
        </w:rPr>
      </w:pPr>
      <w:ins w:id="30861" w:author="Тамара" w:date="2015-11-07T17:36:00Z">
        <w:r>
          <w:rPr>
            <w:b/>
          </w:rPr>
          <w:t>Этап 2.</w:t>
        </w:r>
      </w:ins>
      <w:ins w:id="30862" w:author="Тамара" w:date="2015-11-07T17:36:00Z">
        <w:r>
          <w:rPr/>
          <w:t xml:space="preserve"> Формирующий этап исследования (в течении всего учебного года)</w:t>
        </w:r>
      </w:ins>
      <w:ins w:id="30863" w:author="Тамара" w:date="2015-11-07T17:36:00Z">
        <w:r>
          <w:rPr>
            <w:i/>
          </w:rPr>
          <w:t xml:space="preserve"> </w:t>
        </w:r>
      </w:ins>
      <w:ins w:id="30864" w:author="Тамара" w:date="2015-11-07T17:36:00Z">
        <w:r>
          <w:rPr/>
          <w:t>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ins>
    </w:p>
    <w:p>
      <w:pPr>
        <w:pStyle w:val="Normal"/>
        <w:spacing w:lineRule="auto" w:line="240"/>
        <w:ind w:firstLine="709"/>
        <w:jc w:val="both"/>
        <w:rPr>
          <w:ins w:id="30872" w:author="Тамара" w:date="2015-11-07T17:36:00Z"/>
        </w:rPr>
      </w:pPr>
      <w:ins w:id="30866" w:author="Тамара" w:date="2015-11-07T17:36:00Z">
        <w:r>
          <w:rPr>
            <w:b/>
          </w:rPr>
          <w:t>Этап 3.</w:t>
        </w:r>
      </w:ins>
      <w:ins w:id="30867" w:author="Тамара" w:date="2015-11-07T17:36:00Z">
        <w:r>
          <w:rPr/>
          <w:t xml:space="preserve"> Интерпретационный этап исследования (окончание учебного года)</w:t>
        </w:r>
      </w:ins>
      <w:ins w:id="30868" w:author="Тамара" w:date="2015-11-07T17:36:00Z">
        <w:r>
          <w:rPr>
            <w:i/>
          </w:rPr>
          <w:t xml:space="preserve"> </w:t>
        </w:r>
      </w:ins>
      <w:ins w:id="30869" w:author="Тамара" w:date="2015-11-07T17:36:00Z">
        <w:r>
          <w:rPr/>
          <w:t xml:space="preserve">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ins>
      <w:ins w:id="30870" w:author="Тамара" w:date="2015-11-07T17:36:00Z">
        <w:r>
          <w:rPr>
            <w:b/>
          </w:rPr>
          <w:t>исследование динамики</w:t>
        </w:r>
      </w:ins>
      <w:ins w:id="30871" w:author="Тамара" w:date="2015-11-07T17:36:00Z">
        <w:r>
          <w:rPr/>
          <w:t xml:space="preserve"> развития младших школьников и анализ выполнения годового плана воспитательной работы.</w:t>
        </w:r>
      </w:ins>
    </w:p>
    <w:p>
      <w:pPr>
        <w:pStyle w:val="Normal"/>
        <w:spacing w:lineRule="auto" w:line="240"/>
        <w:ind w:firstLine="709"/>
        <w:jc w:val="both"/>
        <w:rPr>
          <w:ins w:id="30874" w:author="Тамара" w:date="2015-11-07T17:36:00Z"/>
        </w:rPr>
      </w:pPr>
      <w:ins w:id="30873" w:author="Тамара" w:date="2015-11-07T17:36:00Z">
        <w:r>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ins>
    </w:p>
    <w:p>
      <w:pPr>
        <w:pStyle w:val="Normal"/>
        <w:spacing w:lineRule="auto" w:line="240"/>
        <w:ind w:firstLine="709"/>
        <w:jc w:val="both"/>
        <w:rPr>
          <w:b/>
          <w:b/>
          <w:ins w:id="30880" w:author="Тамара" w:date="2015-11-07T17:36:00Z"/>
        </w:rPr>
      </w:pPr>
      <w:ins w:id="30875" w:author="Тамара" w:date="2015-11-07T17:36:00Z">
        <w:r>
          <w:rPr/>
          <w:t>Комплексная оценка эффективности воспитательной программы</w:t>
        </w:r>
      </w:ins>
      <w:ins w:id="30876" w:author="Тамара" w:date="2015-11-07T17:36:00Z">
        <w:r>
          <w:rPr>
            <w:b/>
          </w:rPr>
          <w:t xml:space="preserve"> </w:t>
        </w:r>
      </w:ins>
      <w:ins w:id="30877" w:author="Тамара" w:date="2015-11-07T17:36:00Z">
        <w:r>
          <w:rPr/>
          <w:t>осуществляется в соответствии с динамикой</w:t>
        </w:r>
      </w:ins>
      <w:ins w:id="30878" w:author="Тамара" w:date="2015-11-07T17:36:00Z">
        <w:r>
          <w:rPr>
            <w:b/>
          </w:rPr>
          <w:t xml:space="preserve"> основных показателей целостного процесса духовно-нравственного развития, воспитания и социализации младших школьников</w:t>
        </w:r>
      </w:ins>
      <w:ins w:id="30879" w:author="Тамара" w:date="2015-11-07T17:36:00Z">
        <w:r>
          <w:rPr/>
          <w:t>:</w:t>
        </w:r>
      </w:ins>
    </w:p>
    <w:p>
      <w:pPr>
        <w:pStyle w:val="Dash041e005f0431005f044b005f0447005f043d005f044b005f0439"/>
        <w:spacing w:lineRule="auto" w:line="240"/>
        <w:ind w:firstLine="709"/>
        <w:jc w:val="both"/>
        <w:rPr>
          <w:ins w:id="30883" w:author="Тамара" w:date="2015-11-07T17:36:00Z"/>
        </w:rPr>
      </w:pPr>
      <w:ins w:id="30881" w:author="Тамара" w:date="2015-11-07T17:36:00Z">
        <w:r>
          <w:rPr>
            <w:b/>
          </w:rPr>
          <w:t>Блок 1.</w:t>
        </w:r>
      </w:ins>
      <w:ins w:id="30882" w:author="Тамара" w:date="2015-11-07T17:36:00Z">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ins>
    </w:p>
    <w:p>
      <w:pPr>
        <w:pStyle w:val="Normal"/>
        <w:spacing w:lineRule="auto" w:line="240"/>
        <w:ind w:firstLine="709"/>
        <w:jc w:val="both"/>
        <w:rPr>
          <w:ins w:id="30887" w:author="Тамара" w:date="2015-11-07T17:36:00Z"/>
        </w:rPr>
      </w:pPr>
      <w:ins w:id="30884" w:author="Тамара" w:date="2015-11-07T17:36:00Z">
        <w:r>
          <w:rPr>
            <w:b/>
          </w:rPr>
          <w:t>Блок 2.</w:t>
        </w:r>
      </w:ins>
      <w:ins w:id="30885" w:author="Тамара" w:date="2015-11-07T17:36:00Z">
        <w:r>
          <w:rPr/>
          <w:t xml:space="preserve"> Анализ изменений (динамика показателей)</w:t>
        </w:r>
      </w:ins>
      <w:ins w:id="30886" w:author="Тамара" w:date="2015-11-07T17:36:00Z">
        <w:r>
          <w:rPr>
            <w:kern w:val="2"/>
          </w:rPr>
          <w:t xml:space="preserve"> развивающей образовательной среды в образовательной организации (классе) исследуется по следующим направлениям:</w:t>
        </w:r>
      </w:ins>
    </w:p>
    <w:p>
      <w:pPr>
        <w:pStyle w:val="Normal"/>
        <w:numPr>
          <w:ilvl w:val="0"/>
          <w:numId w:val="137"/>
        </w:numPr>
        <w:tabs>
          <w:tab w:val="clear" w:pos="708"/>
          <w:tab w:val="left" w:pos="993" w:leader="none"/>
        </w:tabs>
        <w:spacing w:lineRule="auto" w:line="240"/>
        <w:ind w:left="0" w:firstLine="709"/>
        <w:jc w:val="both"/>
        <w:rPr>
          <w:ins w:id="30889" w:author="Тамара" w:date="2015-11-07T17:36:00Z"/>
        </w:rPr>
      </w:pPr>
      <w:ins w:id="30888" w:author="Тамара" w:date="2015-11-07T17:36:00Z">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ins>
    </w:p>
    <w:p>
      <w:pPr>
        <w:pStyle w:val="Normal"/>
        <w:numPr>
          <w:ilvl w:val="0"/>
          <w:numId w:val="137"/>
        </w:numPr>
        <w:tabs>
          <w:tab w:val="clear" w:pos="708"/>
          <w:tab w:val="left" w:pos="993" w:leader="none"/>
        </w:tabs>
        <w:spacing w:lineRule="auto" w:line="240"/>
        <w:ind w:left="0" w:firstLine="709"/>
        <w:jc w:val="both"/>
        <w:rPr>
          <w:ins w:id="30891" w:author="Тамара" w:date="2015-11-07T17:36:00Z"/>
        </w:rPr>
      </w:pPr>
      <w:ins w:id="30890" w:author="Тамара" w:date="2015-11-07T17:36:00Z">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ins>
    </w:p>
    <w:p>
      <w:pPr>
        <w:pStyle w:val="Normal"/>
        <w:numPr>
          <w:ilvl w:val="0"/>
          <w:numId w:val="137"/>
        </w:numPr>
        <w:tabs>
          <w:tab w:val="clear" w:pos="708"/>
          <w:tab w:val="left" w:pos="993" w:leader="none"/>
        </w:tabs>
        <w:spacing w:lineRule="auto" w:line="240"/>
        <w:ind w:left="0" w:firstLine="709"/>
        <w:jc w:val="both"/>
        <w:rPr>
          <w:ins w:id="30893" w:author="Тамара" w:date="2015-11-07T17:36:00Z"/>
        </w:rPr>
      </w:pPr>
      <w:ins w:id="30892" w:author="Тамара" w:date="2015-11-07T17:36:00Z">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ins>
    </w:p>
    <w:p>
      <w:pPr>
        <w:pStyle w:val="Normal"/>
        <w:numPr>
          <w:ilvl w:val="0"/>
          <w:numId w:val="137"/>
        </w:numPr>
        <w:tabs>
          <w:tab w:val="clear" w:pos="708"/>
          <w:tab w:val="left" w:pos="993" w:leader="none"/>
        </w:tabs>
        <w:spacing w:lineRule="auto" w:line="240"/>
        <w:ind w:left="0" w:firstLine="709"/>
        <w:jc w:val="both"/>
        <w:rPr>
          <w:ins w:id="30895" w:author="Тамара" w:date="2015-11-07T17:36:00Z"/>
        </w:rPr>
      </w:pPr>
      <w:ins w:id="30894" w:author="Тамара" w:date="2015-11-07T17:36:00Z">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ins>
    </w:p>
    <w:p>
      <w:pPr>
        <w:pStyle w:val="Normal"/>
        <w:numPr>
          <w:ilvl w:val="0"/>
          <w:numId w:val="137"/>
        </w:numPr>
        <w:tabs>
          <w:tab w:val="clear" w:pos="708"/>
          <w:tab w:val="left" w:pos="993" w:leader="none"/>
        </w:tabs>
        <w:spacing w:lineRule="auto" w:line="240"/>
        <w:ind w:left="0" w:firstLine="709"/>
        <w:jc w:val="both"/>
        <w:rPr>
          <w:ins w:id="30897" w:author="Тамара" w:date="2015-11-07T17:36:00Z"/>
        </w:rPr>
      </w:pPr>
      <w:ins w:id="30896" w:author="Тамара" w:date="2015-11-07T17:36:00Z">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ins>
    </w:p>
    <w:p>
      <w:pPr>
        <w:pStyle w:val="Normal"/>
        <w:spacing w:lineRule="auto" w:line="240"/>
        <w:ind w:firstLine="709"/>
        <w:jc w:val="both"/>
        <w:rPr>
          <w:ins w:id="30901" w:author="Тамара" w:date="2015-11-07T17:36:00Z"/>
        </w:rPr>
      </w:pPr>
      <w:ins w:id="30898" w:author="Тамара" w:date="2015-11-07T17:36:00Z">
        <w:r>
          <w:rPr>
            <w:b/>
          </w:rPr>
          <w:t>Блок 3.</w:t>
        </w:r>
      </w:ins>
      <w:ins w:id="30899" w:author="Тамара" w:date="2015-11-07T17:36:00Z">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ins>
      <w:ins w:id="30900" w:author="Тамара" w:date="2015-11-07T17:36:00Z">
        <w:r>
          <w:rPr>
            <w:kern w:val="2"/>
          </w:rPr>
          <w:t xml:space="preserve"> исследуется по следующим направлениям:</w:t>
        </w:r>
      </w:ins>
    </w:p>
    <w:p>
      <w:pPr>
        <w:pStyle w:val="Normal"/>
        <w:numPr>
          <w:ilvl w:val="0"/>
          <w:numId w:val="137"/>
        </w:numPr>
        <w:tabs>
          <w:tab w:val="clear" w:pos="708"/>
          <w:tab w:val="left" w:pos="993" w:leader="none"/>
        </w:tabs>
        <w:spacing w:lineRule="auto" w:line="240"/>
        <w:ind w:left="0" w:firstLine="709"/>
        <w:jc w:val="both"/>
        <w:rPr>
          <w:ins w:id="30903" w:author="Тамара" w:date="2015-11-07T17:36:00Z"/>
        </w:rPr>
      </w:pPr>
      <w:ins w:id="30902" w:author="Тамара" w:date="2015-11-07T17:36:00Z">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ins>
    </w:p>
    <w:p>
      <w:pPr>
        <w:pStyle w:val="Normal"/>
        <w:numPr>
          <w:ilvl w:val="0"/>
          <w:numId w:val="137"/>
        </w:numPr>
        <w:tabs>
          <w:tab w:val="clear" w:pos="708"/>
          <w:tab w:val="left" w:pos="993" w:leader="none"/>
        </w:tabs>
        <w:spacing w:lineRule="auto" w:line="240"/>
        <w:ind w:left="0" w:firstLine="709"/>
        <w:jc w:val="both"/>
        <w:rPr>
          <w:ins w:id="30905" w:author="Тамара" w:date="2015-11-07T17:36:00Z"/>
        </w:rPr>
      </w:pPr>
      <w:ins w:id="30904" w:author="Тамара" w:date="2015-11-07T17:36:00Z">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ins>
    </w:p>
    <w:p>
      <w:pPr>
        <w:pStyle w:val="Normal"/>
        <w:numPr>
          <w:ilvl w:val="0"/>
          <w:numId w:val="137"/>
        </w:numPr>
        <w:tabs>
          <w:tab w:val="clear" w:pos="708"/>
          <w:tab w:val="left" w:pos="993" w:leader="none"/>
        </w:tabs>
        <w:spacing w:lineRule="auto" w:line="240"/>
        <w:ind w:left="0" w:firstLine="709"/>
        <w:jc w:val="both"/>
        <w:rPr>
          <w:ins w:id="30907" w:author="Тамара" w:date="2015-11-07T17:36:00Z"/>
        </w:rPr>
      </w:pPr>
      <w:ins w:id="30906" w:author="Тамара" w:date="2015-11-07T17:36:00Z">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ins>
    </w:p>
    <w:p>
      <w:pPr>
        <w:pStyle w:val="Normal"/>
        <w:widowControl w:val="false"/>
        <w:numPr>
          <w:ilvl w:val="0"/>
          <w:numId w:val="137"/>
        </w:numPr>
        <w:tabs>
          <w:tab w:val="clear" w:pos="708"/>
          <w:tab w:val="left" w:pos="993" w:leader="none"/>
        </w:tabs>
        <w:spacing w:lineRule="auto" w:line="240"/>
        <w:ind w:left="0" w:firstLine="709"/>
        <w:jc w:val="both"/>
        <w:rPr>
          <w:ins w:id="30909" w:author="Тамара" w:date="2015-11-07T17:36:00Z"/>
        </w:rPr>
      </w:pPr>
      <w:ins w:id="30908" w:author="Тамара" w:date="2015-11-07T17:36:00Z">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ins>
    </w:p>
    <w:p>
      <w:pPr>
        <w:pStyle w:val="Dash041e005f0431005f044b005f0447005f043d005f044b005f0439"/>
        <w:widowControl w:val="false"/>
        <w:numPr>
          <w:ilvl w:val="0"/>
          <w:numId w:val="115"/>
        </w:numPr>
        <w:spacing w:lineRule="auto" w:line="240"/>
        <w:ind w:left="0" w:firstLine="709"/>
        <w:jc w:val="both"/>
        <w:rPr>
          <w:ins w:id="30911" w:author="Тамара" w:date="2015-11-07T17:36:00Z"/>
        </w:rPr>
      </w:pPr>
      <w:ins w:id="30910" w:author="Тамара" w:date="2015-11-07T17:36:00Z">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ins>
    </w:p>
    <w:p>
      <w:pPr>
        <w:pStyle w:val="Normal"/>
        <w:spacing w:lineRule="auto" w:line="240"/>
        <w:ind w:firstLine="709"/>
        <w:jc w:val="both"/>
        <w:rPr>
          <w:ins w:id="30913" w:author="Тамара" w:date="2015-11-07T17:36:00Z"/>
        </w:rPr>
      </w:pPr>
      <w:ins w:id="30912" w:author="Тамара" w:date="2015-11-07T17:36:00Z">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ins>
    </w:p>
    <w:p>
      <w:pPr>
        <w:pStyle w:val="Normal"/>
        <w:spacing w:lineRule="auto" w:line="240"/>
        <w:ind w:firstLine="709"/>
        <w:jc w:val="both"/>
        <w:rPr>
          <w:ins w:id="30917" w:author="Тамара" w:date="2015-11-07T17:36:00Z"/>
        </w:rPr>
      </w:pPr>
      <w:ins w:id="30914" w:author="Тамара" w:date="2015-11-07T17:36:00Z">
        <w:r>
          <w:rPr/>
          <w:t xml:space="preserve">В качестве </w:t>
        </w:r>
      </w:ins>
      <w:ins w:id="30915" w:author="Тамара" w:date="2015-11-07T17:36:00Z">
        <w:r>
          <w:rPr>
            <w:b/>
          </w:rPr>
          <w:t>критериев, по которым изучается динамика</w:t>
        </w:r>
      </w:ins>
      <w:ins w:id="30916" w:author="Тамара" w:date="2015-11-07T17:36:00Z">
        <w:r>
          <w:rPr/>
          <w:t xml:space="preserve"> процесса воспитания и социализации обучающихся, выделены:</w:t>
        </w:r>
      </w:ins>
    </w:p>
    <w:p>
      <w:pPr>
        <w:pStyle w:val="Normal"/>
        <w:numPr>
          <w:ilvl w:val="0"/>
          <w:numId w:val="166"/>
        </w:numPr>
        <w:tabs>
          <w:tab w:val="clear" w:pos="708"/>
          <w:tab w:val="left" w:pos="993" w:leader="none"/>
        </w:tabs>
        <w:spacing w:lineRule="auto" w:line="240"/>
        <w:ind w:left="0" w:firstLine="709"/>
        <w:jc w:val="both"/>
        <w:rPr>
          <w:ins w:id="30922" w:author="Тамара" w:date="2015-11-07T17:36:00Z"/>
        </w:rPr>
      </w:pPr>
      <w:ins w:id="30918" w:author="Тамара" w:date="2015-11-07T17:36:00Z">
        <w:r>
          <w:rPr/>
          <w:t>Положительная динамика</w:t>
        </w:r>
      </w:ins>
      <w:ins w:id="30919" w:author="Тамара" w:date="2015-11-07T17:36:00Z">
        <w:r>
          <w:rPr>
            <w:i/>
          </w:rPr>
          <w:t xml:space="preserve"> –</w:t>
        </w:r>
      </w:ins>
      <w:ins w:id="30920" w:author="Тамара" w:date="2015-11-07T17:36:00Z">
        <w:r>
          <w:rPr/>
          <w:t xml:space="preserve"> увеличение положительных значений выделенных показателей </w:t>
        </w:r>
      </w:ins>
      <w:ins w:id="30921" w:author="Тамара" w:date="2015-11-07T17:36:00Z">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ins>
    </w:p>
    <w:p>
      <w:pPr>
        <w:pStyle w:val="Normal"/>
        <w:numPr>
          <w:ilvl w:val="0"/>
          <w:numId w:val="94"/>
        </w:numPr>
        <w:tabs>
          <w:tab w:val="clear" w:pos="708"/>
          <w:tab w:val="left" w:pos="993" w:leader="none"/>
        </w:tabs>
        <w:spacing w:lineRule="auto" w:line="240"/>
        <w:ind w:left="0" w:firstLine="709"/>
        <w:jc w:val="both"/>
        <w:rPr>
          <w:ins w:id="30927" w:author="Тамара" w:date="2015-11-07T17:36:00Z"/>
        </w:rPr>
      </w:pPr>
      <w:ins w:id="30923" w:author="Тамара" w:date="2015-11-07T17:36:00Z">
        <w:r>
          <w:rPr/>
          <w:t>Инертность положительной динамики</w:t>
        </w:r>
      </w:ins>
      <w:ins w:id="30924" w:author="Тамара" w:date="2015-11-07T17:36:00Z">
        <w:r>
          <w:rPr>
            <w:i/>
          </w:rPr>
          <w:t xml:space="preserve"> </w:t>
        </w:r>
      </w:ins>
      <w:ins w:id="30925" w:author="Тамара" w:date="2015-11-07T17:36:00Z">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ins>
      <w:ins w:id="30926" w:author="Тамара" w:date="2015-11-07T17:36:00Z">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ins>
    </w:p>
    <w:p>
      <w:pPr>
        <w:pStyle w:val="Normal"/>
        <w:numPr>
          <w:ilvl w:val="0"/>
          <w:numId w:val="94"/>
        </w:numPr>
        <w:tabs>
          <w:tab w:val="clear" w:pos="708"/>
          <w:tab w:val="left" w:pos="993" w:leader="none"/>
        </w:tabs>
        <w:spacing w:lineRule="auto" w:line="240"/>
        <w:ind w:left="0" w:firstLine="709"/>
        <w:jc w:val="both"/>
        <w:rPr>
          <w:ins w:id="30932" w:author="Тамара" w:date="2015-11-07T17:36:00Z"/>
        </w:rPr>
      </w:pPr>
      <w:ins w:id="30928" w:author="Тамара" w:date="2015-11-07T17:36:00Z">
        <w:r>
          <w:rPr/>
          <w:t>Устойчивость (стабильность) исследуемых показателей духовно-нравственного развития, воспитания и социализации обучающихся</w:t>
        </w:r>
      </w:ins>
      <w:ins w:id="30929" w:author="Тамара" w:date="2015-11-07T17:36:00Z">
        <w:r>
          <w:rPr>
            <w:i/>
          </w:rPr>
          <w:t xml:space="preserve"> </w:t>
        </w:r>
      </w:ins>
      <w:ins w:id="30930" w:author="Тамара" w:date="2015-11-07T17:36:00Z">
        <w:r>
          <w:rPr>
            <w:rStyle w:val="Dash041e005f0431005f044b005f0447005f043d005f044b005f0439005f005fchar1char1"/>
          </w:rPr>
          <w:t xml:space="preserve">на интерпретационном и контрольном этапах исследования. </w:t>
        </w:r>
      </w:ins>
      <w:ins w:id="30931" w:author="Тамара" w:date="2015-11-07T17:36:00Z">
        <w:r>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ins>
    </w:p>
    <w:p>
      <w:pPr>
        <w:pStyle w:val="Normal"/>
        <w:spacing w:lineRule="auto" w:line="240"/>
        <w:ind w:firstLine="709"/>
        <w:jc w:val="both"/>
        <w:rPr>
          <w:ins w:id="30938" w:author="Тамара" w:date="2015-11-07T17:36:00Z"/>
        </w:rPr>
      </w:pPr>
      <w:ins w:id="30933" w:author="Тамара" w:date="2015-11-07T17:36:00Z">
        <w:r>
          <w:rPr/>
          <w:t>На основе результатов исследования может быть составлена</w:t>
        </w:r>
      </w:ins>
      <w:ins w:id="30934" w:author="Тамара" w:date="2015-11-07T17:36:00Z">
        <w:r>
          <w:rPr>
            <w:b/>
          </w:rPr>
          <w:t xml:space="preserve"> </w:t>
        </w:r>
      </w:ins>
      <w:ins w:id="30935" w:author="Тамара" w:date="2015-11-07T17:36:00Z">
        <w:r>
          <w:rPr/>
          <w:t>характеристика класса и индивидуальная характеристика учащегося</w:t>
        </w:r>
      </w:ins>
      <w:ins w:id="30936" w:author="Тамара" w:date="2015-11-07T17:36:00Z">
        <w:r>
          <w:rPr>
            <w:b/>
          </w:rPr>
          <w:t xml:space="preserve">, </w:t>
        </w:r>
      </w:ins>
      <w:ins w:id="30937" w:author="Тамара" w:date="2015-11-07T17:36:00Z">
        <w:r>
          <w:rPr/>
          <w:t xml:space="preserve">включающая три основных компонента: </w:t>
        </w:r>
      </w:ins>
    </w:p>
    <w:p>
      <w:pPr>
        <w:pStyle w:val="Normal"/>
        <w:numPr>
          <w:ilvl w:val="0"/>
          <w:numId w:val="131"/>
        </w:numPr>
        <w:tabs>
          <w:tab w:val="clear" w:pos="708"/>
          <w:tab w:val="left" w:pos="993" w:leader="none"/>
        </w:tabs>
        <w:spacing w:lineRule="auto" w:line="240"/>
        <w:ind w:left="0" w:firstLine="709"/>
        <w:jc w:val="both"/>
        <w:rPr>
          <w:ins w:id="30940" w:author="Тамара" w:date="2015-11-07T17:36:00Z"/>
        </w:rPr>
      </w:pPr>
      <w:ins w:id="30939" w:author="Тамара" w:date="2015-11-07T17:36:00Z">
        <w:r>
          <w:rPr/>
          <w:t xml:space="preserve">характеристику достижений и положительных качеств обучающегося; </w:t>
        </w:r>
      </w:ins>
    </w:p>
    <w:p>
      <w:pPr>
        <w:pStyle w:val="Normal"/>
        <w:numPr>
          <w:ilvl w:val="0"/>
          <w:numId w:val="131"/>
        </w:numPr>
        <w:tabs>
          <w:tab w:val="clear" w:pos="708"/>
          <w:tab w:val="left" w:pos="993" w:leader="none"/>
        </w:tabs>
        <w:spacing w:lineRule="auto" w:line="240"/>
        <w:ind w:left="0" w:firstLine="709"/>
        <w:jc w:val="both"/>
        <w:rPr>
          <w:ins w:id="30942" w:author="Тамара" w:date="2015-11-07T17:36:00Z"/>
        </w:rPr>
      </w:pPr>
      <w:ins w:id="30941" w:author="Тамара" w:date="2015-11-07T17:36:00Z">
        <w:r>
          <w:rPr/>
          <w:t xml:space="preserve">определение приоритетных задач и направлений индивидуального развития; </w:t>
        </w:r>
      </w:ins>
    </w:p>
    <w:p>
      <w:pPr>
        <w:pStyle w:val="Normal"/>
        <w:numPr>
          <w:ilvl w:val="0"/>
          <w:numId w:val="131"/>
        </w:numPr>
        <w:tabs>
          <w:tab w:val="clear" w:pos="708"/>
          <w:tab w:val="left" w:pos="993" w:leader="none"/>
        </w:tabs>
        <w:spacing w:lineRule="auto" w:line="240"/>
        <w:ind w:left="0" w:firstLine="709"/>
        <w:jc w:val="both"/>
        <w:rPr>
          <w:ins w:id="30944" w:author="Тамара" w:date="2015-11-07T17:36:00Z"/>
        </w:rPr>
      </w:pPr>
      <w:ins w:id="30943" w:author="Тамара" w:date="2015-11-07T17:36:00Z">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ins>
    </w:p>
    <w:p>
      <w:pPr>
        <w:pStyle w:val="Normal"/>
        <w:spacing w:lineRule="auto" w:line="240"/>
        <w:ind w:firstLine="709"/>
        <w:jc w:val="both"/>
        <w:rPr>
          <w:ins w:id="30946" w:author="Тамара" w:date="2015-11-07T17:36:00Z"/>
        </w:rPr>
      </w:pPr>
      <w:ins w:id="30945" w:author="Тамара" w:date="2015-11-07T17:36:00Z">
        <w:r>
          <w:rPr/>
          <w:t>Полученные и зафиксированные результаты исследования могут быть включены в портфель достижений младших школьников.</w:t>
        </w:r>
      </w:ins>
    </w:p>
    <w:p>
      <w:pPr>
        <w:pStyle w:val="Normal"/>
        <w:spacing w:lineRule="auto" w:line="240"/>
        <w:ind w:firstLine="709"/>
        <w:jc w:val="both"/>
        <w:rPr>
          <w:b/>
          <w:b/>
          <w:ins w:id="30948" w:author="Тамара" w:date="2015-11-07T17:36:00Z"/>
        </w:rPr>
      </w:pPr>
      <w:ins w:id="30947" w:author="Тамара" w:date="2015-11-07T17:36:00Z">
        <w:r>
          <w:rPr>
            <w:b/>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ins>
    </w:p>
    <w:p>
      <w:pPr>
        <w:pStyle w:val="Normal"/>
        <w:spacing w:lineRule="auto" w:line="240"/>
        <w:ind w:firstLine="709"/>
        <w:jc w:val="both"/>
        <w:rPr>
          <w:ins w:id="30950" w:author="Тамара" w:date="2015-11-07T17:36:00Z"/>
        </w:rPr>
      </w:pPr>
      <w:ins w:id="30949" w:author="Тамара" w:date="2015-11-07T17:36:00Z">
        <w:r>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ins>
    </w:p>
    <w:p>
      <w:pPr>
        <w:pStyle w:val="Normal"/>
        <w:spacing w:lineRule="auto" w:line="240"/>
        <w:ind w:firstLine="709"/>
        <w:jc w:val="both"/>
        <w:rPr>
          <w:ins w:id="30952" w:author="Тамара" w:date="2015-11-07T17:36:00Z"/>
        </w:rPr>
      </w:pPr>
      <w:ins w:id="30951" w:author="Тамара" w:date="2015-11-07T17:36:00Z">
        <w:r>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ins>
    </w:p>
    <w:p>
      <w:pPr>
        <w:pStyle w:val="Normal"/>
        <w:spacing w:lineRule="auto" w:line="240"/>
        <w:ind w:firstLine="709"/>
        <w:jc w:val="both"/>
        <w:rPr>
          <w:ins w:id="30954" w:author="Тамара" w:date="2015-11-07T17:36:00Z"/>
        </w:rPr>
      </w:pPr>
      <w:ins w:id="30953" w:author="Тамара" w:date="2015-11-07T17:36:00Z">
        <w:r>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ровень обеспеченности образовательной организации компьютерной техникой и его использования для решения задач воспитательной деятельности; уровень сохранности и использования школьного библиотечного фонда для решения задач воспитательной деятельности.</w:t>
        </w:r>
      </w:ins>
    </w:p>
    <w:p>
      <w:pPr>
        <w:pStyle w:val="Normal"/>
        <w:spacing w:lineRule="auto" w:line="240"/>
        <w:ind w:firstLine="709"/>
        <w:jc w:val="both"/>
        <w:rPr>
          <w:ins w:id="30956" w:author="Тамара" w:date="2015-11-07T17:36:00Z"/>
        </w:rPr>
      </w:pPr>
      <w:ins w:id="30955" w:author="Тамара" w:date="2015-11-07T17:36:00Z">
        <w:r>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ins>
    </w:p>
    <w:p>
      <w:pPr>
        <w:pStyle w:val="Normal"/>
        <w:spacing w:lineRule="auto" w:line="240"/>
        <w:ind w:firstLine="709"/>
        <w:jc w:val="both"/>
        <w:rPr>
          <w:ins w:id="30958" w:author="Тамара" w:date="2015-11-07T17:36:00Z"/>
        </w:rPr>
      </w:pPr>
      <w:ins w:id="30957" w:author="Тамара" w:date="2015-11-07T17:36:00Z">
        <w:r>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ins>
    </w:p>
    <w:p>
      <w:pPr>
        <w:pStyle w:val="Normal"/>
        <w:spacing w:lineRule="auto" w:line="240"/>
        <w:ind w:firstLine="709"/>
        <w:jc w:val="both"/>
        <w:rPr>
          <w:ins w:id="30960" w:author="Тамара" w:date="2015-11-07T17:36:00Z"/>
        </w:rPr>
      </w:pPr>
      <w:ins w:id="30959" w:author="Тамара" w:date="2015-11-07T17:36:00Z">
        <w:r>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ins>
    </w:p>
    <w:p>
      <w:pPr>
        <w:pStyle w:val="Normal"/>
        <w:spacing w:lineRule="auto" w:line="240"/>
        <w:ind w:firstLine="709"/>
        <w:jc w:val="both"/>
        <w:rPr>
          <w:ins w:id="30962" w:author="Тамара" w:date="2015-11-07T17:36:00Z"/>
        </w:rPr>
      </w:pPr>
      <w:ins w:id="30961" w:author="Тамара" w:date="2015-11-07T17:36:00Z">
        <w:r>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ins>
    </w:p>
    <w:p>
      <w:pPr>
        <w:pStyle w:val="Normal"/>
        <w:spacing w:lineRule="auto" w:line="240"/>
        <w:ind w:firstLine="709"/>
        <w:jc w:val="both"/>
        <w:rPr>
          <w:ins w:id="30964" w:author="Тамара" w:date="2015-11-07T17:36:00Z"/>
        </w:rPr>
      </w:pPr>
      <w:ins w:id="30963" w:author="Тамара" w:date="2015-11-07T17:36:00Z">
        <w:r>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ins>
    </w:p>
    <w:p>
      <w:pPr>
        <w:pStyle w:val="Subtitle"/>
        <w:numPr>
          <w:ilvl w:val="1"/>
          <w:numId w:val="167"/>
        </w:numPr>
        <w:spacing w:lineRule="auto" w:line="240"/>
        <w:ind w:left="0" w:hanging="0"/>
        <w:rPr>
          <w:b w:val="false"/>
          <w:b w:val="false"/>
          <w:sz w:val="24"/>
          <w:ins w:id="30966" w:author="Тамара" w:date="2015-11-07T17:50:00Z"/>
        </w:rPr>
      </w:pPr>
      <w:ins w:id="30965" w:author="Тамара" w:date="2015-11-07T17:36:00Z">
        <w:r>
          <w:rPr>
            <w:b w:val="false"/>
            <w:sz w:val="24"/>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w:t>
        </w:r>
      </w:ins>
    </w:p>
    <w:p>
      <w:pPr>
        <w:pStyle w:val="Normal"/>
        <w:spacing w:lineRule="auto" w:line="240"/>
        <w:jc w:val="both"/>
        <w:rPr>
          <w:b/>
          <w:b/>
          <w:ins w:id="30968" w:author="Тамара" w:date="2015-11-07T17:50:00Z"/>
        </w:rPr>
      </w:pPr>
      <w:ins w:id="30967" w:author="Тамара" w:date="2015-11-07T17:50:00Z">
        <w:r>
          <w:rPr/>
          <w:t xml:space="preserve">досуга, духовно-нравственного развития младшего школьника. </w:t>
        </w:r>
      </w:ins>
    </w:p>
    <w:p>
      <w:pPr>
        <w:pStyle w:val="Subtitle"/>
        <w:numPr>
          <w:ilvl w:val="1"/>
          <w:numId w:val="50"/>
        </w:numPr>
        <w:spacing w:lineRule="auto" w:line="240"/>
        <w:ind w:left="0" w:hanging="0"/>
        <w:rPr>
          <w:sz w:val="24"/>
          <w:ins w:id="30970" w:author="Тамара" w:date="2015-11-15T08:25:00Z"/>
        </w:rPr>
      </w:pPr>
      <w:ins w:id="30969" w:author="Тамара" w:date="2015-11-15T08:25:00Z">
        <w:r>
          <w:rPr>
            <w:sz w:val="24"/>
          </w:rPr>
          <w:t>Программа формирования экологической культуры, здорового и безопасного образа жизни</w:t>
        </w:r>
      </w:ins>
    </w:p>
    <w:p>
      <w:pPr>
        <w:pStyle w:val="Style21"/>
        <w:spacing w:lineRule="auto" w:line="240"/>
        <w:ind w:firstLine="454"/>
        <w:rPr>
          <w:ins w:id="30974" w:author="Тамара" w:date="2015-11-15T08:25:00Z"/>
        </w:rPr>
      </w:pPr>
      <w:ins w:id="30971" w:author="Тамара" w:date="2015-11-15T08:25:00Z">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ins>
      <w:ins w:id="30972" w:author="Тамара" w:date="2015-11-15T08:25:00Z">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ins>
      <w:ins w:id="30973" w:author="Тамара" w:date="2015-11-15T08:25:00Z">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ins>
    </w:p>
    <w:p>
      <w:pPr>
        <w:pStyle w:val="Style21"/>
        <w:spacing w:lineRule="auto" w:line="240"/>
        <w:ind w:firstLine="454"/>
        <w:rPr>
          <w:ins w:id="30982" w:author="Тамара" w:date="2015-11-15T08:25:00Z"/>
        </w:rPr>
      </w:pPr>
      <w:ins w:id="30975" w:author="Тамара" w:date="2015-11-15T08:25:00Z">
        <w:r>
          <w:rPr>
            <w:rStyle w:val="Zag11"/>
            <w:rFonts w:cs="Times New Roman" w:ascii="Times New Roman" w:hAnsi="Times New Roman"/>
            <w:color w:val="000000"/>
            <w:spacing w:val="2"/>
            <w:sz w:val="24"/>
            <w:szCs w:val="24"/>
          </w:rPr>
          <w:t>Программа построена на основе общенациональных цен</w:t>
        </w:r>
      </w:ins>
      <w:ins w:id="30976" w:author="Тамара" w:date="2015-11-15T08:25:00Z">
        <w:r>
          <w:rPr>
            <w:rStyle w:val="Zag11"/>
            <w:rFonts w:cs="Times New Roman" w:ascii="Times New Roman" w:hAnsi="Times New Roman"/>
            <w:color w:val="000000"/>
            <w:sz w:val="24"/>
            <w:szCs w:val="24"/>
          </w:rPr>
          <w:t xml:space="preserve">ностей российского общества, таких, как гражданственность, </w:t>
        </w:r>
      </w:ins>
      <w:ins w:id="30977" w:author="Тамара" w:date="2015-11-15T08:25:00Z">
        <w:r>
          <w:rPr>
            <w:rStyle w:val="Zag11"/>
            <w:rFonts w:cs="Times New Roman" w:ascii="Times New Roman" w:hAnsi="Times New Roman"/>
            <w:color w:val="000000"/>
            <w:spacing w:val="2"/>
            <w:sz w:val="24"/>
            <w:szCs w:val="24"/>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ins>
      <w:ins w:id="30978" w:author="Тамара" w:date="2015-11-15T08:25:00Z">
        <w:r>
          <w:rPr>
            <w:rStyle w:val="Zag11"/>
            <w:rFonts w:cs="Times New Roman" w:ascii="Times New Roman" w:hAnsi="Times New Roman"/>
            <w:color w:val="000000"/>
            <w:sz w:val="24"/>
            <w:szCs w:val="24"/>
          </w:rPr>
          <w:t xml:space="preserve"> экологическую грамотность, действовать предусмотрительно, </w:t>
        </w:r>
      </w:ins>
      <w:ins w:id="30979" w:author="Тамара" w:date="2015-11-15T08:25:00Z">
        <w:r>
          <w:rPr>
            <w:rStyle w:val="Zag11"/>
            <w:rFonts w:cs="Times New Roman" w:ascii="Times New Roman" w:hAnsi="Times New Roman"/>
            <w:color w:val="000000"/>
            <w:spacing w:val="2"/>
            <w:sz w:val="24"/>
            <w:szCs w:val="24"/>
          </w:rPr>
          <w:t>осознанно придерживаться здорового и экологически без</w:t>
        </w:r>
      </w:ins>
      <w:ins w:id="30980" w:author="Тамара" w:date="2015-11-15T08:25:00Z">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ins>
      <w:ins w:id="30981" w:author="Тамара" w:date="2015-11-15T08:25:00Z">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ins>
    </w:p>
    <w:p>
      <w:pPr>
        <w:pStyle w:val="Style21"/>
        <w:spacing w:lineRule="auto" w:line="240"/>
        <w:ind w:firstLine="454"/>
        <w:rPr>
          <w:ins w:id="30984" w:author="Тамара" w:date="2015-11-15T08:25:00Z"/>
        </w:rPr>
      </w:pPr>
      <w:ins w:id="30983" w:author="Тамара" w:date="2015-11-15T08:25:00Z">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ins>
    </w:p>
    <w:p>
      <w:pPr>
        <w:pStyle w:val="211"/>
        <w:numPr>
          <w:ilvl w:val="0"/>
          <w:numId w:val="2"/>
        </w:numPr>
        <w:tabs>
          <w:tab w:val="clear" w:pos="708"/>
          <w:tab w:val="left" w:pos="720" w:leader="none"/>
        </w:tabs>
        <w:spacing w:lineRule="auto" w:line="240"/>
        <w:ind w:left="720" w:firstLine="680"/>
        <w:rPr>
          <w:ins w:id="30986" w:author="Тамара" w:date="2015-11-15T08:25:00Z"/>
        </w:rPr>
      </w:pPr>
      <w:ins w:id="30985" w:author="Тамара" w:date="2015-11-15T08:25:00Z">
        <w:r>
          <w:rPr>
            <w:rStyle w:val="Zag11"/>
            <w:sz w:val="24"/>
          </w:rPr>
          <w:t>неблагоприятные экологические, социальные и экономические условия;</w:t>
        </w:r>
      </w:ins>
    </w:p>
    <w:p>
      <w:pPr>
        <w:pStyle w:val="211"/>
        <w:numPr>
          <w:ilvl w:val="0"/>
          <w:numId w:val="2"/>
        </w:numPr>
        <w:tabs>
          <w:tab w:val="clear" w:pos="708"/>
          <w:tab w:val="left" w:pos="720" w:leader="none"/>
        </w:tabs>
        <w:spacing w:lineRule="auto" w:line="240"/>
        <w:ind w:left="720" w:firstLine="680"/>
        <w:rPr>
          <w:ins w:id="30989" w:author="Тамара" w:date="2015-11-15T08:25:00Z"/>
        </w:rPr>
      </w:pPr>
      <w:ins w:id="30987" w:author="Тамара" w:date="2015-11-15T08:25:00Z">
        <w:r>
          <w:rPr>
            <w:rStyle w:val="Zag11"/>
            <w:spacing w:val="-2"/>
            <w:sz w:val="24"/>
          </w:rPr>
          <w:t>факторы риска, имеющие место в образовательных организациях</w:t>
        </w:r>
      </w:ins>
      <w:ins w:id="30988" w:author="Тамара" w:date="2015-11-15T08:25:00Z">
        <w:r>
          <w:rPr>
            <w:rStyle w:val="Zag11"/>
            <w:spacing w:val="2"/>
            <w:sz w:val="24"/>
          </w:rPr>
          <w:t>, которые приводят к дальнейшему ухудшению здоровья детей и подростков от первого к последнему году обучения;</w:t>
        </w:r>
      </w:ins>
    </w:p>
    <w:p>
      <w:pPr>
        <w:pStyle w:val="211"/>
        <w:numPr>
          <w:ilvl w:val="0"/>
          <w:numId w:val="2"/>
        </w:numPr>
        <w:tabs>
          <w:tab w:val="clear" w:pos="708"/>
          <w:tab w:val="left" w:pos="720" w:leader="none"/>
        </w:tabs>
        <w:spacing w:lineRule="auto" w:line="240"/>
        <w:ind w:left="720" w:firstLine="680"/>
        <w:rPr>
          <w:ins w:id="30995" w:author="Тамара" w:date="2015-11-15T08:25:00Z"/>
        </w:rPr>
      </w:pPr>
      <w:ins w:id="30990" w:author="Тамара" w:date="2015-11-15T08:25:00Z">
        <w:r>
          <w:rPr>
            <w:rStyle w:val="Zag11"/>
            <w:spacing w:val="2"/>
            <w:sz w:val="24"/>
          </w:rPr>
          <w:t>чувствительность к воздействиям при одновременной</w:t>
          <w:br/>
        </w:r>
      </w:ins>
      <w:ins w:id="30991" w:author="Тамара" w:date="2015-11-15T08:25:00Z">
        <w:r>
          <w:rPr>
            <w:rStyle w:val="Zag11"/>
            <w:sz w:val="24"/>
          </w:rPr>
          <w:t xml:space="preserve">к ним инертности по своей природе, обусловливающей временной разрыв между воздействием и результатом, который </w:t>
        </w:r>
      </w:ins>
      <w:ins w:id="30992" w:author="Тамара" w:date="2015-11-15T08:25:00Z">
        <w:r>
          <w:rPr>
            <w:rStyle w:val="Zag11"/>
            <w:spacing w:val="2"/>
            <w:sz w:val="24"/>
          </w:rPr>
          <w:t>может быть значительным, достигая нескольких лет, и те</w:t>
        </w:r>
      </w:ins>
      <w:ins w:id="30993" w:author="Тамара" w:date="2015-11-15T08:25:00Z">
        <w:r>
          <w:rPr>
            <w:rStyle w:val="Zag11"/>
            <w:spacing w:val="-3"/>
            <w:sz w:val="24"/>
          </w:rPr>
          <w:t>м самым между начальным и существенным проявлением небла</w:t>
        </w:r>
      </w:ins>
      <w:ins w:id="30994" w:author="Тамара" w:date="2015-11-15T08:25:00Z">
        <w:r>
          <w:rPr>
            <w:rStyle w:val="Zag11"/>
            <w:sz w:val="24"/>
          </w:rPr>
          <w:t>гополучных популяционных сдвигов в здоровье детей и подростков и всего населения страны в целом;</w:t>
        </w:r>
      </w:ins>
    </w:p>
    <w:p>
      <w:pPr>
        <w:pStyle w:val="211"/>
        <w:numPr>
          <w:ilvl w:val="0"/>
          <w:numId w:val="2"/>
        </w:numPr>
        <w:tabs>
          <w:tab w:val="clear" w:pos="708"/>
          <w:tab w:val="left" w:pos="720" w:leader="none"/>
        </w:tabs>
        <w:spacing w:lineRule="auto" w:line="240"/>
        <w:ind w:left="720" w:firstLine="680"/>
        <w:rPr>
          <w:ins w:id="31001" w:author="Тамара" w:date="2015-11-15T08:25:00Z"/>
        </w:rPr>
      </w:pPr>
      <w:ins w:id="30996" w:author="Тамара" w:date="2015-11-15T08:25:00Z">
        <w:r>
          <w:rPr>
            <w:rStyle w:val="Zag11"/>
            <w:sz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r>
      </w:ins>
      <w:ins w:id="30997" w:author="Тамара" w:date="2015-11-15T08:25:00Z">
        <w:r>
          <w:rPr>
            <w:rStyle w:val="Zag11"/>
            <w:spacing w:val="-2"/>
            <w:sz w:val="24"/>
          </w:rPr>
          <w:t xml:space="preserve"> опыта «нездоровья» (за исключением детей с серьёзными хро</w:t>
        </w:r>
      </w:ins>
      <w:ins w:id="30998" w:author="Тамара" w:date="2015-11-15T08:25:00Z">
        <w:r>
          <w:rPr>
            <w:rStyle w:val="Zag11"/>
            <w:sz w:val="24"/>
          </w:rPr>
          <w:t>ническими заболеваниями) и восприятием ребёнком состо</w:t>
        </w:r>
      </w:ins>
      <w:ins w:id="30999" w:author="Тамара" w:date="2015-11-15T08:25:00Z">
        <w:r>
          <w:rPr>
            <w:rStyle w:val="Zag11"/>
            <w:spacing w:val="2"/>
            <w:sz w:val="24"/>
          </w:rPr>
          <w:t xml:space="preserve">яния болезни главным образом как ограничения свободы </w:t>
        </w:r>
      </w:ins>
      <w:ins w:id="31000" w:author="Тамара" w:date="2015-11-15T08:25:00Z">
        <w:r>
          <w:rPr>
            <w:rStyle w:val="Zag11"/>
            <w:sz w:val="24"/>
          </w:rPr>
          <w:t>(необходимость лежать в постели, болезненные уколы).</w:t>
        </w:r>
      </w:ins>
    </w:p>
    <w:p>
      <w:pPr>
        <w:pStyle w:val="Style21"/>
        <w:spacing w:lineRule="auto" w:line="240"/>
        <w:ind w:firstLine="454"/>
        <w:rPr>
          <w:ins w:id="31009" w:author="Тамара" w:date="2015-11-15T08:25:00Z"/>
        </w:rPr>
      </w:pPr>
      <w:ins w:id="31002" w:author="Тамара" w:date="2015-11-15T08:25:00Z">
        <w:r>
          <w:rPr>
            <w:rStyle w:val="Zag11"/>
            <w:rFonts w:cs="Times New Roman" w:ascii="Times New Roman" w:hAnsi="Times New Roman"/>
            <w:color w:val="000000"/>
            <w:sz w:val="24"/>
            <w:szCs w:val="24"/>
          </w:rPr>
          <w:t>Наиболее эффективным путём формирования экологиче</w:t>
        </w:r>
      </w:ins>
      <w:ins w:id="31003" w:author="Тамара" w:date="2015-11-15T08:25:00Z">
        <w:r>
          <w:rPr>
            <w:rStyle w:val="Zag11"/>
            <w:rFonts w:cs="Times New Roman" w:ascii="Times New Roman" w:hAnsi="Times New Roman"/>
            <w:color w:val="000000"/>
            <w:spacing w:val="2"/>
            <w:sz w:val="24"/>
            <w:szCs w:val="24"/>
          </w:rPr>
          <w:t>ской культуры, здорового и безопасного образа жизни об</w:t>
        </w:r>
      </w:ins>
      <w:ins w:id="31004" w:author="Тамара" w:date="2015-11-15T08:25:00Z">
        <w:r>
          <w:rPr>
            <w:rStyle w:val="Zag11"/>
            <w:rFonts w:cs="Times New Roman" w:ascii="Times New Roman" w:hAnsi="Times New Roman"/>
            <w:color w:val="000000"/>
            <w:sz w:val="24"/>
            <w:szCs w:val="24"/>
          </w:rPr>
          <w:t>учающихся является направляемая и организуемая взрослыми самостоятельная работа школьников, способствующая актив</w:t>
        </w:r>
      </w:ins>
      <w:ins w:id="31005" w:author="Тамара" w:date="2015-11-15T08:25:00Z">
        <w:r>
          <w:rPr>
            <w:rStyle w:val="Zag11"/>
            <w:rFonts w:cs="Times New Roman" w:ascii="Times New Roman" w:hAnsi="Times New Roman"/>
            <w:color w:val="000000"/>
            <w:spacing w:val="2"/>
            <w:sz w:val="24"/>
            <w:szCs w:val="24"/>
          </w:rPr>
          <w:t xml:space="preserve">ной и успешной социализации ребёнка в образовательной </w:t>
        </w:r>
      </w:ins>
      <w:ins w:id="31006" w:author="Тамара" w:date="2015-11-15T08:25:00Z">
        <w:r>
          <w:rPr>
            <w:rStyle w:val="Zag11"/>
            <w:rFonts w:cs="Times New Roman" w:ascii="Times New Roman" w:hAnsi="Times New Roman"/>
            <w:color w:val="000000"/>
            <w:sz w:val="24"/>
            <w:szCs w:val="24"/>
          </w:rPr>
          <w:t xml:space="preserve">организации, развивающая способность понимать своё состояние, знать способы и варианты рациональной организации </w:t>
        </w:r>
      </w:ins>
      <w:ins w:id="31007" w:author="Тамара" w:date="2015-11-15T08:25:00Z">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ins>
      <w:ins w:id="31008" w:author="Тамара" w:date="2015-11-15T08:25:00Z">
        <w:r>
          <w:rPr>
            <w:rStyle w:val="Zag11"/>
            <w:rFonts w:cs="Times New Roman" w:ascii="Times New Roman" w:hAnsi="Times New Roman"/>
            <w:color w:val="000000"/>
            <w:sz w:val="24"/>
            <w:szCs w:val="24"/>
          </w:rPr>
          <w:t>личной гигиены.</w:t>
        </w:r>
      </w:ins>
    </w:p>
    <w:p>
      <w:pPr>
        <w:pStyle w:val="Style21"/>
        <w:spacing w:lineRule="auto" w:line="240"/>
        <w:ind w:firstLine="454"/>
        <w:rPr>
          <w:ins w:id="31012" w:author="Тамара" w:date="2015-11-15T08:25:00Z"/>
        </w:rPr>
      </w:pPr>
      <w:ins w:id="31010" w:author="Тамара" w:date="2015-11-15T08:25:00Z">
        <w:r>
          <w:rPr>
            <w:rStyle w:val="Zag11"/>
            <w:rFonts w:cs="Times New Roman" w:ascii="Times New Roman" w:hAnsi="Times New Roman"/>
            <w:color w:val="000000"/>
            <w:spacing w:val="2"/>
            <w:sz w:val="24"/>
            <w:szCs w:val="24"/>
          </w:rPr>
          <w:t xml:space="preserve">Однако только знание основ здорового образа жизни не обеспечивает и не гарантирует их использования, если </w:t>
        </w:r>
      </w:ins>
      <w:ins w:id="31011" w:author="Тамара" w:date="2015-11-15T08:25:00Z">
        <w:r>
          <w:rPr>
            <w:rStyle w:val="Zag11"/>
            <w:rFonts w:cs="Times New Roman" w:ascii="Times New Roman" w:hAnsi="Times New Roman"/>
            <w:color w:val="000000"/>
            <w:sz w:val="24"/>
            <w:szCs w:val="24"/>
          </w:rPr>
          <w:t>это не становится необходимым условием ежедневной жизни ребёнка в семье и образовательной организации.</w:t>
        </w:r>
      </w:ins>
    </w:p>
    <w:p>
      <w:pPr>
        <w:pStyle w:val="Style21"/>
        <w:spacing w:lineRule="auto" w:line="240"/>
        <w:ind w:firstLine="454"/>
        <w:rPr>
          <w:ins w:id="31021" w:author="Тамара" w:date="2015-11-15T08:25:00Z"/>
        </w:rPr>
      </w:pPr>
      <w:ins w:id="31013" w:author="Тамара" w:date="2015-11-15T08:25:00Z">
        <w:r>
          <w:rPr>
            <w:rStyle w:val="Zag11"/>
            <w:rFonts w:cs="Times New Roman" w:ascii="Times New Roman" w:hAnsi="Times New Roman"/>
            <w:color w:val="000000"/>
            <w:spacing w:val="2"/>
            <w:sz w:val="24"/>
            <w:szCs w:val="24"/>
          </w:rPr>
          <w:t>При выборе стратегии реализации настоящей программы  учитывается психологические и психофизио</w:t>
        </w:r>
      </w:ins>
      <w:ins w:id="31014" w:author="Тамара" w:date="2015-11-15T08:25:00Z">
        <w:r>
          <w:rPr>
            <w:rStyle w:val="Zag11"/>
            <w:rFonts w:cs="Times New Roman" w:ascii="Times New Roman" w:hAnsi="Times New Roman"/>
            <w:color w:val="000000"/>
            <w:sz w:val="24"/>
            <w:szCs w:val="24"/>
          </w:rPr>
          <w:t xml:space="preserve">логические характеристики детей младшего школьного возраста, опирается на зону актуального развития. </w:t>
        </w:r>
      </w:ins>
      <w:ins w:id="31015" w:author="Тамара" w:date="2015-11-15T08:25:00Z">
        <w:r>
          <w:rPr>
            <w:rStyle w:val="Zag11"/>
            <w:rFonts w:cs="Times New Roman" w:ascii="Times New Roman" w:hAnsi="Times New Roman"/>
            <w:color w:val="000000"/>
            <w:spacing w:val="2"/>
            <w:sz w:val="24"/>
            <w:szCs w:val="24"/>
          </w:rPr>
          <w:t>Формирование культуры здорового</w:t>
          <w:br/>
          <w:t xml:space="preserve">и безопасного образа жизни — необходимый и обязательный компонент здоровьесберегающей работы </w:t>
        </w:r>
      </w:ins>
      <w:ins w:id="31016" w:author="Тамара" w:date="2015-11-15T08:25:00Z">
        <w:r>
          <w:rPr>
            <w:rStyle w:val="Zag11"/>
            <w:rFonts w:cs="Times New Roman" w:ascii="Times New Roman" w:hAnsi="Times New Roman"/>
            <w:color w:val="000000"/>
            <w:sz w:val="24"/>
            <w:szCs w:val="24"/>
          </w:rPr>
          <w:t xml:space="preserve"> образовательной </w:t>
        </w:r>
      </w:ins>
      <w:ins w:id="31017" w:author="Тамара" w:date="2015-11-15T08:25:00Z">
        <w:r>
          <w:rPr>
            <w:rStyle w:val="Zag11"/>
            <w:rFonts w:cs="Times New Roman" w:ascii="Times New Roman" w:hAnsi="Times New Roman"/>
            <w:color w:val="000000"/>
            <w:spacing w:val="2"/>
            <w:sz w:val="24"/>
            <w:szCs w:val="24"/>
          </w:rPr>
          <w:t xml:space="preserve">организации, </w:t>
        </w:r>
      </w:ins>
      <w:ins w:id="31018" w:author="Тамара" w:date="2015-11-15T08:25:00Z">
        <w:r>
          <w:rPr>
            <w:rStyle w:val="Zag11"/>
            <w:rFonts w:cs="Times New Roman" w:ascii="Times New Roman" w:hAnsi="Times New Roman"/>
            <w:color w:val="000000"/>
            <w:sz w:val="24"/>
            <w:szCs w:val="24"/>
          </w:rPr>
          <w:t>требующий</w:t>
        </w:r>
      </w:ins>
      <w:ins w:id="31019" w:author="Тамара" w:date="2015-11-15T08:25:00Z">
        <w:r>
          <w:rPr>
            <w:rStyle w:val="Zag11"/>
            <w:rFonts w:cs="Times New Roman" w:ascii="Times New Roman" w:hAnsi="Times New Roman"/>
            <w:color w:val="000000"/>
            <w:spacing w:val="2"/>
            <w:sz w:val="24"/>
            <w:szCs w:val="24"/>
          </w:rPr>
          <w:t xml:space="preserve"> </w:t>
        </w:r>
      </w:ins>
      <w:ins w:id="31020" w:author="Тамара" w:date="2015-11-15T08:25:00Z">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ins>
    </w:p>
    <w:p>
      <w:pPr>
        <w:pStyle w:val="Style21"/>
        <w:spacing w:lineRule="auto" w:line="240"/>
        <w:ind w:firstLine="454"/>
        <w:rPr>
          <w:ins w:id="31025" w:author="Тамара" w:date="2015-11-15T08:25:00Z"/>
        </w:rPr>
      </w:pPr>
      <w:ins w:id="31022" w:author="Тамара" w:date="2015-11-15T08:25:00Z">
        <w:r>
          <w:rPr>
            <w:rStyle w:val="Zag11"/>
            <w:rFonts w:cs="Times New Roman" w:ascii="Times New Roman" w:hAnsi="Times New Roman"/>
            <w:color w:val="000000"/>
            <w:spacing w:val="-2"/>
            <w:sz w:val="24"/>
            <w:szCs w:val="24"/>
          </w:rPr>
          <w:t>Одним из компонентов формирования экологической куль</w:t>
        </w:r>
      </w:ins>
      <w:ins w:id="31023" w:author="Тамара" w:date="2015-11-15T08:25:00Z">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ins>
      <w:ins w:id="31024" w:author="Тамара" w:date="2015-11-15T08:25:00Z">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ins>
    </w:p>
    <w:p>
      <w:pPr>
        <w:pStyle w:val="Style21"/>
        <w:spacing w:lineRule="auto" w:line="240"/>
        <w:ind w:firstLine="454"/>
        <w:rPr>
          <w:ins w:id="31027" w:author="Тамара" w:date="2015-11-15T08:25:00Z"/>
        </w:rPr>
      </w:pPr>
      <w:ins w:id="31026" w:author="Тамара" w:date="2015-11-15T08:25:00Z">
        <w:r>
          <w:rPr>
            <w:rStyle w:val="Zag11"/>
            <w:rFonts w:cs="Times New Roman" w:ascii="Times New Roman" w:hAnsi="Times New Roman"/>
            <w:b/>
            <w:bCs/>
            <w:iCs/>
            <w:color w:val="000000"/>
            <w:sz w:val="24"/>
            <w:szCs w:val="24"/>
          </w:rPr>
          <w:t>Цели и задачи программы</w:t>
        </w:r>
      </w:ins>
    </w:p>
    <w:p>
      <w:pPr>
        <w:pStyle w:val="Style21"/>
        <w:spacing w:lineRule="auto" w:line="240"/>
        <w:ind w:firstLine="454"/>
        <w:rPr>
          <w:ins w:id="31033" w:author="Тамара" w:date="2015-11-15T08:25:00Z"/>
        </w:rPr>
      </w:pPr>
      <w:ins w:id="31028" w:author="Тамара" w:date="2015-11-15T08:25:00Z">
        <w:r>
          <w:rPr>
            <w:rStyle w:val="Zag11"/>
            <w:rFonts w:cs="Times New Roman" w:ascii="Times New Roman" w:hAnsi="Times New Roman"/>
            <w:b/>
            <w:bCs/>
            <w:color w:val="000000"/>
            <w:spacing w:val="2"/>
            <w:sz w:val="24"/>
            <w:szCs w:val="24"/>
          </w:rPr>
          <w:t>Цель</w:t>
        </w:r>
      </w:ins>
      <w:ins w:id="31029" w:author="Тамара" w:date="2015-11-15T08:25:00Z">
        <w:r>
          <w:rPr>
            <w:rStyle w:val="Zag11"/>
            <w:rFonts w:cs="Times New Roman" w:ascii="Times New Roman" w:hAnsi="Times New Roman"/>
            <w:color w:val="000000"/>
            <w:spacing w:val="2"/>
            <w:sz w:val="24"/>
            <w:szCs w:val="24"/>
          </w:rPr>
          <w:t xml:space="preserve"> программы – сохранение и укрепление физического, психологического и социально</w:t>
        </w:r>
      </w:ins>
      <w:ins w:id="31030" w:author="Тамара" w:date="2015-11-15T08:25:00Z">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ins>
      <w:ins w:id="31031" w:author="Тамара" w:date="2015-11-15T08:25:00Z">
        <w:r>
          <w:rPr>
            <w:rStyle w:val="Zag11"/>
            <w:rFonts w:cs="Times New Roman" w:ascii="Times New Roman" w:hAnsi="Times New Roman"/>
            <w:color w:val="000000"/>
            <w:spacing w:val="2"/>
            <w:sz w:val="24"/>
            <w:szCs w:val="24"/>
          </w:rPr>
          <w:t>вательному и эмоциональному развитию ребёнка, достиже</w:t>
        </w:r>
      </w:ins>
      <w:ins w:id="31032" w:author="Тамара" w:date="2015-11-15T08:25:00Z">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ins>
    </w:p>
    <w:p>
      <w:pPr>
        <w:pStyle w:val="Style21"/>
        <w:spacing w:lineRule="auto" w:line="240"/>
        <w:ind w:firstLine="454"/>
        <w:rPr>
          <w:ins w:id="31035" w:author="Тамара" w:date="2015-11-15T08:25:00Z"/>
        </w:rPr>
      </w:pPr>
      <w:ins w:id="31034" w:author="Тамара" w:date="2015-11-15T08:25:00Z">
        <w:r>
          <w:rPr>
            <w:rStyle w:val="Zag11"/>
            <w:rFonts w:cs="Times New Roman" w:ascii="Times New Roman" w:hAnsi="Times New Roman"/>
            <w:b/>
            <w:bCs/>
            <w:color w:val="000000"/>
            <w:sz w:val="24"/>
            <w:szCs w:val="24"/>
          </w:rPr>
          <w:t>Задачи программы:</w:t>
        </w:r>
      </w:ins>
    </w:p>
    <w:p>
      <w:pPr>
        <w:pStyle w:val="211"/>
        <w:numPr>
          <w:ilvl w:val="0"/>
          <w:numId w:val="109"/>
        </w:numPr>
        <w:spacing w:lineRule="auto" w:line="240"/>
        <w:rPr>
          <w:ins w:id="31039" w:author="Тамара" w:date="2015-11-15T08:25:00Z"/>
        </w:rPr>
      </w:pPr>
      <w:ins w:id="31036" w:author="Тамара" w:date="2015-11-15T08:25:00Z">
        <w:r>
          <w:rPr>
            <w:rStyle w:val="Zag11"/>
            <w:spacing w:val="2"/>
            <w:sz w:val="24"/>
          </w:rPr>
          <w:t xml:space="preserve"> </w:t>
        </w:r>
      </w:ins>
      <w:ins w:id="31037" w:author="Тамара" w:date="2015-11-15T08:25:00Z">
        <w:r>
          <w:rPr>
            <w:rStyle w:val="Zag11"/>
            <w:spacing w:val="2"/>
            <w:sz w:val="24"/>
          </w:rPr>
          <w:t xml:space="preserve">формировать представления об основах экологической культуры на примере экологически сообразного поведения </w:t>
        </w:r>
      </w:ins>
      <w:ins w:id="31038" w:author="Тамара" w:date="2015-11-15T08:25:00Z">
        <w:r>
          <w:rPr>
            <w:rStyle w:val="Zag11"/>
            <w:sz w:val="24"/>
          </w:rPr>
          <w:t>в быту и природе, безопасного для человека и окружающей среды;</w:t>
        </w:r>
      </w:ins>
    </w:p>
    <w:p>
      <w:pPr>
        <w:pStyle w:val="211"/>
        <w:numPr>
          <w:ilvl w:val="0"/>
          <w:numId w:val="109"/>
        </w:numPr>
        <w:spacing w:lineRule="auto" w:line="240"/>
        <w:ind w:left="720" w:firstLine="680"/>
        <w:rPr>
          <w:ins w:id="31043" w:author="Тамара" w:date="2015-11-15T08:25:00Z"/>
        </w:rPr>
      </w:pPr>
      <w:ins w:id="31040" w:author="Тамара" w:date="2015-11-15T08:25:00Z">
        <w:r>
          <w:rPr>
            <w:rStyle w:val="Zag11"/>
            <w:sz w:val="24"/>
          </w:rPr>
          <w:t xml:space="preserve">сформировать представление о позитивных и негативных </w:t>
        </w:r>
      </w:ins>
      <w:ins w:id="31041" w:author="Тамара" w:date="2015-11-15T08:25:00Z">
        <w:r>
          <w:rPr>
            <w:rStyle w:val="Zag11"/>
            <w:spacing w:val="2"/>
            <w:sz w:val="24"/>
          </w:rPr>
          <w:t>факторах, влияющих на здоровье, в том числе о влиянии</w:t>
        </w:r>
      </w:ins>
      <w:ins w:id="31042" w:author="Тамара" w:date="2015-11-15T08:25:00Z">
        <w:r>
          <w:rPr>
            <w:rStyle w:val="Zag11"/>
            <w:sz w:val="24"/>
          </w:rPr>
          <w:t xml:space="preserve"> на здоровье позитивных и негативных эмоций, получаемых от общения с компьютером, просмотра телепередач, участия в азартных играх;</w:t>
        </w:r>
      </w:ins>
    </w:p>
    <w:p>
      <w:pPr>
        <w:pStyle w:val="211"/>
        <w:numPr>
          <w:ilvl w:val="0"/>
          <w:numId w:val="109"/>
        </w:numPr>
        <w:spacing w:lineRule="auto" w:line="240"/>
        <w:ind w:left="720" w:firstLine="680"/>
        <w:rPr>
          <w:ins w:id="31046" w:author="Тамара" w:date="2015-11-15T08:25:00Z"/>
        </w:rPr>
      </w:pPr>
      <w:ins w:id="31044" w:author="Тамара" w:date="2015-11-15T08:25:00Z">
        <w:r>
          <w:rPr>
            <w:rStyle w:val="Zag11"/>
            <w:spacing w:val="2"/>
            <w:sz w:val="24"/>
          </w:rPr>
          <w:t>дать представление с учётом принципа информацион</w:t>
        </w:r>
      </w:ins>
      <w:ins w:id="31045" w:author="Тамара" w:date="2015-11-15T08:25:00Z">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ins>
    </w:p>
    <w:p>
      <w:pPr>
        <w:pStyle w:val="211"/>
        <w:numPr>
          <w:ilvl w:val="0"/>
          <w:numId w:val="109"/>
        </w:numPr>
        <w:spacing w:lineRule="auto" w:line="240"/>
        <w:ind w:left="720" w:firstLine="680"/>
        <w:rPr>
          <w:ins w:id="31048" w:author="Тамара" w:date="2015-11-15T08:25:00Z"/>
        </w:rPr>
      </w:pPr>
      <w:ins w:id="31047" w:author="Тамара" w:date="2015-11-15T08:25:00Z">
        <w:r>
          <w:rPr>
            <w:rStyle w:val="Zag11"/>
            <w:sz w:val="24"/>
          </w:rPr>
          <w:t>сформировать познавательный интерес и бережное отношение к природе;</w:t>
        </w:r>
      </w:ins>
    </w:p>
    <w:p>
      <w:pPr>
        <w:pStyle w:val="211"/>
        <w:numPr>
          <w:ilvl w:val="0"/>
          <w:numId w:val="109"/>
        </w:numPr>
        <w:spacing w:lineRule="auto" w:line="240"/>
        <w:ind w:left="720" w:firstLine="680"/>
        <w:rPr>
          <w:ins w:id="31050" w:author="Тамара" w:date="2015-11-15T08:25:00Z"/>
        </w:rPr>
      </w:pPr>
      <w:ins w:id="31049" w:author="Тамара" w:date="2015-11-15T08:25:00Z">
        <w:r>
          <w:rPr>
            <w:rStyle w:val="Zag11"/>
            <w:sz w:val="24"/>
          </w:rPr>
          <w:t>научить школьников выполнять правила личной гигиены и развить готовность на их основе самостоятельно поддерживать своё здоровье;</w:t>
        </w:r>
      </w:ins>
    </w:p>
    <w:p>
      <w:pPr>
        <w:pStyle w:val="211"/>
        <w:numPr>
          <w:ilvl w:val="0"/>
          <w:numId w:val="109"/>
        </w:numPr>
        <w:spacing w:lineRule="auto" w:line="240"/>
        <w:ind w:left="720" w:firstLine="680"/>
        <w:rPr>
          <w:ins w:id="31053" w:author="Тамара" w:date="2015-11-15T08:25:00Z"/>
        </w:rPr>
      </w:pPr>
      <w:ins w:id="31051" w:author="Тамара" w:date="2015-11-15T08:25:00Z">
        <w:r>
          <w:rPr>
            <w:rStyle w:val="Zag11"/>
            <w:spacing w:val="2"/>
            <w:sz w:val="24"/>
          </w:rPr>
          <w:t xml:space="preserve">сформировать представление о правильном (здоровом) </w:t>
        </w:r>
      </w:ins>
      <w:ins w:id="31052" w:author="Тамара" w:date="2015-11-15T08:25:00Z">
        <w:r>
          <w:rPr>
            <w:rStyle w:val="Zag11"/>
            <w:sz w:val="24"/>
          </w:rPr>
          <w:t>питании, его режиме, структуре, полезных продуктах;</w:t>
        </w:r>
      </w:ins>
    </w:p>
    <w:p>
      <w:pPr>
        <w:pStyle w:val="211"/>
        <w:numPr>
          <w:ilvl w:val="0"/>
          <w:numId w:val="109"/>
        </w:numPr>
        <w:spacing w:lineRule="auto" w:line="240"/>
        <w:ind w:left="720" w:firstLine="680"/>
        <w:rPr>
          <w:ins w:id="31055" w:author="Тамара" w:date="2015-11-15T08:25:00Z"/>
        </w:rPr>
      </w:pPr>
      <w:ins w:id="31054" w:author="Тамара" w:date="2015-11-15T08:25:00Z">
        <w:r>
          <w:rPr>
            <w:rStyle w:val="Zag11"/>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ins>
    </w:p>
    <w:p>
      <w:pPr>
        <w:pStyle w:val="211"/>
        <w:numPr>
          <w:ilvl w:val="0"/>
          <w:numId w:val="109"/>
        </w:numPr>
        <w:spacing w:lineRule="auto" w:line="240"/>
        <w:ind w:left="720" w:firstLine="680"/>
        <w:rPr>
          <w:ins w:id="31058" w:author="Тамара" w:date="2015-11-15T08:25:00Z"/>
        </w:rPr>
      </w:pPr>
      <w:ins w:id="31056" w:author="Тамара" w:date="2015-11-15T08:25:00Z">
        <w:r>
          <w:rPr>
            <w:rStyle w:val="Zag11"/>
            <w:spacing w:val="-5"/>
            <w:sz w:val="24"/>
          </w:rPr>
          <w:t>обучить безопасному поведению в окружающей среде и эле</w:t>
        </w:r>
      </w:ins>
      <w:ins w:id="31057" w:author="Тамара" w:date="2015-11-15T08:25:00Z">
        <w:r>
          <w:rPr>
            <w:rStyle w:val="Zag11"/>
            <w:spacing w:val="-2"/>
            <w:sz w:val="24"/>
          </w:rPr>
          <w:t>ментарным навыкам поведения в экстремальных ситуациях;</w:t>
        </w:r>
      </w:ins>
    </w:p>
    <w:p>
      <w:pPr>
        <w:pStyle w:val="211"/>
        <w:numPr>
          <w:ilvl w:val="0"/>
          <w:numId w:val="109"/>
        </w:numPr>
        <w:spacing w:lineRule="auto" w:line="240"/>
        <w:ind w:left="720" w:firstLine="680"/>
        <w:rPr>
          <w:ins w:id="31061" w:author="Тамара" w:date="2015-11-15T08:25:00Z"/>
        </w:rPr>
      </w:pPr>
      <w:ins w:id="31059" w:author="Тамара" w:date="2015-11-15T08:25:00Z">
        <w:r>
          <w:rPr>
            <w:rStyle w:val="Zag11"/>
            <w:spacing w:val="2"/>
            <w:sz w:val="24"/>
          </w:rPr>
          <w:t xml:space="preserve">сформировать навыки позитивного </w:t>
        </w:r>
      </w:ins>
      <w:ins w:id="31060" w:author="Тамара" w:date="2015-11-15T08:25:00Z">
        <w:r>
          <w:rPr>
            <w:rStyle w:val="Zag11"/>
            <w:sz w:val="24"/>
          </w:rPr>
          <w:t>общения;</w:t>
        </w:r>
      </w:ins>
    </w:p>
    <w:p>
      <w:pPr>
        <w:pStyle w:val="211"/>
        <w:numPr>
          <w:ilvl w:val="0"/>
          <w:numId w:val="109"/>
        </w:numPr>
        <w:spacing w:lineRule="auto" w:line="240"/>
        <w:ind w:left="720" w:firstLine="680"/>
        <w:rPr>
          <w:ins w:id="31064" w:author="Тамара" w:date="2015-11-15T08:25:00Z"/>
        </w:rPr>
      </w:pPr>
      <w:ins w:id="31062" w:author="Тамара" w:date="2015-11-15T08:25:00Z">
        <w:r>
          <w:rPr>
            <w:rStyle w:val="Zag11"/>
            <w:spacing w:val="2"/>
            <w:sz w:val="24"/>
          </w:rPr>
          <w:t>научить осознанному выбору поступков, стиля поведе</w:t>
        </w:r>
      </w:ins>
      <w:ins w:id="31063" w:author="Тамара" w:date="2015-11-15T08:25:00Z">
        <w:r>
          <w:rPr>
            <w:rStyle w:val="Zag11"/>
            <w:sz w:val="24"/>
          </w:rPr>
          <w:t>ния, позволяющих сохранять и укреплять здоровье;</w:t>
        </w:r>
      </w:ins>
    </w:p>
    <w:p>
      <w:pPr>
        <w:pStyle w:val="211"/>
        <w:numPr>
          <w:ilvl w:val="0"/>
          <w:numId w:val="109"/>
        </w:numPr>
        <w:spacing w:lineRule="auto" w:line="240"/>
        <w:ind w:left="720" w:firstLine="680"/>
        <w:rPr>
          <w:ins w:id="31068" w:author="Тамара" w:date="2015-11-15T08:25:00Z"/>
        </w:rPr>
      </w:pPr>
      <w:ins w:id="31065" w:author="Тамара" w:date="2015-11-15T08:25:00Z">
        <w:r>
          <w:rPr>
            <w:rStyle w:val="Zag11"/>
            <w:sz w:val="24"/>
          </w:rPr>
          <w:t>сформировать потребность ребёнка безбоязненно обра</w:t>
        </w:r>
      </w:ins>
      <w:ins w:id="31066" w:author="Тамара" w:date="2015-11-15T08:25:00Z">
        <w:r>
          <w:rPr>
            <w:rStyle w:val="Zag11"/>
            <w:spacing w:val="2"/>
            <w:sz w:val="24"/>
          </w:rPr>
          <w:t>щаться к врачу по любым вопросам состояния здоровья,</w:t>
        </w:r>
      </w:ins>
      <w:ins w:id="31067" w:author="Тамара" w:date="2015-11-15T08:25:00Z">
        <w:r>
          <w:rPr>
            <w:rStyle w:val="Zag11"/>
            <w:sz w:val="24"/>
          </w:rPr>
          <w:t xml:space="preserve"> в том числе связанным с особенностями роста и развития.</w:t>
        </w:r>
      </w:ins>
    </w:p>
    <w:p>
      <w:pPr>
        <w:pStyle w:val="Style21"/>
        <w:spacing w:lineRule="auto" w:line="240"/>
        <w:ind w:firstLine="454"/>
        <w:rPr>
          <w:ins w:id="31070" w:author="Тамара" w:date="2015-11-15T08:25:00Z"/>
        </w:rPr>
      </w:pPr>
      <w:ins w:id="31069" w:author="Тамара" w:date="2015-11-15T08:25:00Z">
        <w:r>
          <w:rPr>
            <w:rStyle w:val="Zag11"/>
            <w:rFonts w:cs="Times New Roman" w:ascii="Times New Roman" w:hAnsi="Times New Roman"/>
            <w:b/>
            <w:bCs/>
            <w:iCs/>
            <w:color w:val="000000"/>
            <w:sz w:val="24"/>
            <w:szCs w:val="24"/>
          </w:rPr>
          <w:t>Основные направления программы</w:t>
        </w:r>
      </w:ins>
    </w:p>
    <w:p>
      <w:pPr>
        <w:pStyle w:val="Style21"/>
        <w:spacing w:lineRule="auto" w:line="240"/>
        <w:ind w:firstLine="454"/>
        <w:rPr>
          <w:ins w:id="31073" w:author="Тамара" w:date="2015-11-15T08:25:00Z"/>
        </w:rPr>
      </w:pPr>
      <w:ins w:id="31071" w:author="Тамара" w:date="2015-11-15T08:25:00Z">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ins>
      <w:ins w:id="31072" w:author="Тамара" w:date="2015-11-15T08:25:00Z">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ins>
    </w:p>
    <w:p>
      <w:pPr>
        <w:pStyle w:val="Style21"/>
        <w:spacing w:lineRule="auto" w:line="240"/>
        <w:ind w:firstLine="454"/>
        <w:rPr>
          <w:ins w:id="31077" w:author="Тамара" w:date="2015-11-15T08:25:00Z"/>
        </w:rPr>
      </w:pPr>
      <w:ins w:id="31074" w:author="Тамара" w:date="2015-11-15T08:25:00Z">
        <w:r>
          <w:rPr>
            <w:rStyle w:val="Zag11"/>
            <w:rFonts w:cs="Times New Roman" w:ascii="Times New Roman" w:hAnsi="Times New Roman"/>
            <w:color w:val="000000"/>
            <w:spacing w:val="-4"/>
            <w:sz w:val="24"/>
            <w:szCs w:val="24"/>
          </w:rPr>
          <w:t>Основными источниками содержания выступают экологиче</w:t>
        </w:r>
      </w:ins>
      <w:ins w:id="31075" w:author="Тамара" w:date="2015-11-15T08:25:00Z">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ins>
      <w:ins w:id="31076" w:author="Тамара" w:date="2015-11-15T08:25:00Z">
        <w:r>
          <w:rPr>
            <w:rStyle w:val="Zag11"/>
            <w:rFonts w:cs="Times New Roman" w:ascii="Times New Roman" w:hAnsi="Times New Roman"/>
            <w:color w:val="000000"/>
            <w:sz w:val="24"/>
            <w:szCs w:val="24"/>
          </w:rPr>
          <w:t>ного знания.</w:t>
        </w:r>
      </w:ins>
    </w:p>
    <w:p>
      <w:pPr>
        <w:pStyle w:val="Style21"/>
        <w:spacing w:lineRule="auto" w:line="240"/>
        <w:ind w:firstLine="454"/>
        <w:rPr>
          <w:ins w:id="31080" w:author="Тамара" w:date="2015-11-15T08:25:00Z"/>
        </w:rPr>
      </w:pPr>
      <w:ins w:id="31078" w:author="Тамара" w:date="2015-11-15T08:25:00Z">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ins>
      <w:ins w:id="31079" w:author="Тамара" w:date="2015-11-15T08:25:00Z">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ins>
    </w:p>
    <w:p>
      <w:pPr>
        <w:pStyle w:val="Style21"/>
        <w:spacing w:lineRule="auto" w:line="240"/>
        <w:ind w:firstLine="454"/>
        <w:rPr>
          <w:ins w:id="31082" w:author="Тамара" w:date="2015-11-15T08:25:00Z"/>
        </w:rPr>
      </w:pPr>
      <w:ins w:id="31081" w:author="Тамара" w:date="2015-11-15T08:25:00Z">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ins>
    </w:p>
    <w:p>
      <w:pPr>
        <w:pStyle w:val="Style21"/>
        <w:spacing w:lineRule="auto" w:line="240"/>
        <w:ind w:firstLine="454"/>
        <w:rPr>
          <w:sz w:val="24"/>
          <w:szCs w:val="24"/>
          <w:ins w:id="31084" w:author="Тамара" w:date="2015-11-15T08:25:00Z"/>
        </w:rPr>
      </w:pPr>
      <w:ins w:id="31083" w:author="Тамара" w:date="2015-11-15T08:25:00Z">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ins>
    </w:p>
    <w:p>
      <w:pPr>
        <w:pStyle w:val="Style21"/>
        <w:spacing w:lineRule="auto" w:line="240"/>
        <w:ind w:firstLine="454"/>
        <w:rPr>
          <w:rStyle w:val="Zag11"/>
          <w:iCs/>
          <w:color w:val="000000"/>
          <w:sz w:val="24"/>
          <w:szCs w:val="24"/>
          <w:ins w:id="31088" w:author="Тамара" w:date="2015-11-15T08:25:00Z"/>
        </w:rPr>
      </w:pPr>
      <w:ins w:id="31085" w:author="Тамара" w:date="2015-11-15T08:25:00Z">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ins>
      <w:ins w:id="31086" w:author="Тамара" w:date="2015-11-15T08:25:00Z">
        <w:r>
          <w:rPr>
            <w:rStyle w:val="Zag11"/>
            <w:rFonts w:cs="Times New Roman" w:ascii="Times New Roman" w:hAnsi="Times New Roman"/>
            <w:b/>
            <w:iCs/>
            <w:color w:val="000000"/>
            <w:sz w:val="24"/>
            <w:szCs w:val="24"/>
          </w:rPr>
          <w:t>направлениям</w:t>
        </w:r>
      </w:ins>
      <w:ins w:id="31087" w:author="Тамара" w:date="2015-11-15T08:25:00Z">
        <w:r>
          <w:rPr>
            <w:rStyle w:val="Zag11"/>
            <w:rFonts w:cs="Times New Roman" w:ascii="Times New Roman" w:hAnsi="Times New Roman"/>
            <w:iCs/>
            <w:color w:val="000000"/>
            <w:sz w:val="24"/>
            <w:szCs w:val="24"/>
          </w:rPr>
          <w:t>:</w:t>
        </w:r>
      </w:ins>
    </w:p>
    <w:p>
      <w:pPr>
        <w:pStyle w:val="211"/>
        <w:numPr>
          <w:ilvl w:val="0"/>
          <w:numId w:val="0"/>
        </w:numPr>
        <w:spacing w:lineRule="auto" w:line="240"/>
        <w:ind w:left="1400" w:hanging="0"/>
        <w:rPr>
          <w:ins w:id="31092" w:author="Тамара" w:date="2015-11-15T08:25:00Z"/>
        </w:rPr>
      </w:pPr>
      <w:ins w:id="31089" w:author="Тамара" w:date="2015-11-15T08:25:00Z">
        <w:r>
          <w:rPr>
            <w:rStyle w:val="Zag11"/>
            <w:sz w:val="24"/>
          </w:rPr>
          <w:t xml:space="preserve">-создание экологически безопасной, здоровьесберегающей инфраструктуры </w:t>
        </w:r>
      </w:ins>
      <w:ins w:id="31090" w:author="Тамара" w:date="2015-11-15T08:25:00Z">
        <w:r>
          <w:rPr>
            <w:rStyle w:val="Zag11"/>
            <w:spacing w:val="-3"/>
            <w:sz w:val="24"/>
          </w:rPr>
          <w:t>образовательной организации</w:t>
        </w:r>
      </w:ins>
      <w:ins w:id="31091" w:author="Тамара" w:date="2015-11-15T08:25:00Z">
        <w:r>
          <w:rPr>
            <w:rStyle w:val="Zag11"/>
            <w:sz w:val="24"/>
          </w:rPr>
          <w:t>;</w:t>
        </w:r>
      </w:ins>
    </w:p>
    <w:p>
      <w:pPr>
        <w:pStyle w:val="211"/>
        <w:numPr>
          <w:ilvl w:val="0"/>
          <w:numId w:val="0"/>
        </w:numPr>
        <w:spacing w:lineRule="auto" w:line="240"/>
        <w:ind w:left="1400" w:hanging="0"/>
        <w:rPr>
          <w:ins w:id="31094" w:author="Тамара" w:date="2015-11-15T08:25:00Z"/>
        </w:rPr>
      </w:pPr>
      <w:ins w:id="31093" w:author="Тамара" w:date="2015-11-15T08:25:00Z">
        <w:r>
          <w:rPr>
            <w:rStyle w:val="Zag11"/>
            <w:sz w:val="24"/>
          </w:rPr>
          <w:t xml:space="preserve">-организация учебной и внеурочной деятельности обучающихся; </w:t>
        </w:r>
      </w:ins>
    </w:p>
    <w:p>
      <w:pPr>
        <w:pStyle w:val="211"/>
        <w:numPr>
          <w:ilvl w:val="0"/>
          <w:numId w:val="0"/>
        </w:numPr>
        <w:spacing w:lineRule="auto" w:line="240"/>
        <w:ind w:left="1400" w:hanging="0"/>
        <w:rPr>
          <w:ins w:id="31096" w:author="Тамара" w:date="2015-11-15T08:25:00Z"/>
        </w:rPr>
      </w:pPr>
      <w:ins w:id="31095" w:author="Тамара" w:date="2015-11-15T08:25:00Z">
        <w:r>
          <w:rPr>
            <w:rStyle w:val="Zag11"/>
            <w:sz w:val="24"/>
          </w:rPr>
          <w:t>-организация физкультурно</w:t>
          <w:softHyphen/>
          <w:t xml:space="preserve">-оздоровительной работы; </w:t>
        </w:r>
      </w:ins>
    </w:p>
    <w:p>
      <w:pPr>
        <w:pStyle w:val="211"/>
        <w:numPr>
          <w:ilvl w:val="0"/>
          <w:numId w:val="0"/>
        </w:numPr>
        <w:spacing w:lineRule="auto" w:line="240"/>
        <w:ind w:left="1400" w:hanging="0"/>
        <w:rPr>
          <w:ins w:id="31098" w:author="Тамара" w:date="2015-11-15T08:25:00Z"/>
        </w:rPr>
      </w:pPr>
      <w:ins w:id="31097" w:author="Тамара" w:date="2015-11-15T08:25:00Z">
        <w:r>
          <w:rPr>
            <w:rStyle w:val="Zag11"/>
            <w:sz w:val="24"/>
          </w:rPr>
          <w:t>-реализация дополнительных образовательных курсов;</w:t>
        </w:r>
      </w:ins>
    </w:p>
    <w:p>
      <w:pPr>
        <w:pStyle w:val="211"/>
        <w:numPr>
          <w:ilvl w:val="0"/>
          <w:numId w:val="0"/>
        </w:numPr>
        <w:spacing w:lineRule="auto" w:line="240"/>
        <w:ind w:left="1400" w:hanging="0"/>
        <w:rPr>
          <w:ins w:id="31100" w:author="Тамара" w:date="2015-11-15T08:25:00Z"/>
        </w:rPr>
      </w:pPr>
      <w:ins w:id="31099" w:author="Тамара" w:date="2015-11-15T08:25:00Z">
        <w:r>
          <w:rPr>
            <w:rStyle w:val="Zag11"/>
            <w:sz w:val="24"/>
          </w:rPr>
          <w:t>-организация работы с родителями (законными представителями)</w:t>
        </w:r>
      </w:ins>
    </w:p>
    <w:p>
      <w:pPr>
        <w:pStyle w:val="211"/>
        <w:numPr>
          <w:ilvl w:val="0"/>
          <w:numId w:val="0"/>
        </w:numPr>
        <w:spacing w:lineRule="auto" w:line="240"/>
        <w:ind w:left="1400" w:hanging="0"/>
        <w:rPr>
          <w:rStyle w:val="Zag11"/>
          <w:sz w:val="24"/>
          <w:lang w:val="en-US" w:eastAsia="en-US"/>
          <w:ins w:id="31102" w:author="Тамара" w:date="2015-11-15T08:25:00Z"/>
        </w:rPr>
      </w:pPr>
      <w:ins w:id="31101" w:author="Тамара" w:date="2015-11-15T08:25:00Z">
        <w:r>
          <w:rPr/>
          <mc:AlternateContent>
            <mc:Choice Requires="wpg">
              <w:drawing>
                <wp:anchor behindDoc="0" distT="0" distB="0" distL="114935" distR="114935" simplePos="0" locked="0" layoutInCell="0" allowOverlap="1" relativeHeight="364">
                  <wp:simplePos x="0" y="0"/>
                  <wp:positionH relativeFrom="column">
                    <wp:posOffset>-247650</wp:posOffset>
                  </wp:positionH>
                  <wp:positionV relativeFrom="paragraph">
                    <wp:posOffset>198755</wp:posOffset>
                  </wp:positionV>
                  <wp:extent cx="5829300" cy="1943100"/>
                  <wp:effectExtent l="5080" t="5080" r="5080" b="5080"/>
                  <wp:wrapNone/>
                  <wp:docPr id="3"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txBox="1"/>
                          <wps:spPr>
                            <a:xfrm>
                              <a:off x="0" y="800280"/>
                              <a:ext cx="914400" cy="1143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 xml:space="preserve">Безопас-ная инфра-структура </w:t>
                                </w:r>
                              </w:p>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ОУ</w:t>
                                </w:r>
                              </w:p>
                            </w:txbxContent>
                          </wps:txbx>
                          <wps:bodyPr wrap="square" anchor="t">
                            <a:noAutofit/>
                          </wps:bodyPr>
                        </wps:wsp>
                        <wps:wsp>
                          <wps:cNvSpPr txBox="1"/>
                          <wps:spPr>
                            <a:xfrm>
                              <a:off x="354348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Реализация дополнительных образовательных курсов</w:t>
                                </w:r>
                              </w:p>
                            </w:txbxContent>
                          </wps:txbx>
                          <wps:bodyPr wrap="square" anchor="t">
                            <a:noAutofit/>
                          </wps:bodyPr>
                        </wps:wsp>
                        <wps:wsp>
                          <wps:cNvSpPr txBox="1"/>
                          <wps:spPr>
                            <a:xfrm>
                              <a:off x="102888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Организация учебной и внеурочной деятельности обучающихся</w:t>
                                </w:r>
                              </w:p>
                            </w:txbxContent>
                          </wps:txbx>
                          <wps:bodyPr wrap="square" anchor="t">
                            <a:noAutofit/>
                          </wps:bodyPr>
                        </wps:wsp>
                        <wps:wsp>
                          <wps:cNvSpPr txBox="1"/>
                          <wps:spPr>
                            <a:xfrm>
                              <a:off x="228600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Организация физкуль-турно-оздоровительной работы</w:t>
                                </w:r>
                              </w:p>
                            </w:txbxContent>
                          </wps:txbx>
                          <wps:bodyPr wrap="square" anchor="t">
                            <a:noAutofit/>
                          </wps:bodyPr>
                        </wps:wsp>
                        <wps:wsp>
                          <wps:cNvSpPr txBox="1"/>
                          <wps:spPr>
                            <a:xfrm>
                              <a:off x="4800600" y="800280"/>
                              <a:ext cx="9144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 xml:space="preserve">Работа </w:t>
                                </w:r>
                              </w:p>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с роди-телями (законными предста-вителями)</w:t>
                                </w:r>
                              </w:p>
                            </w:txbxContent>
                          </wps:txbx>
                          <wps:bodyPr wrap="square" anchor="t">
                            <a:noAutofit/>
                          </wps:bodyPr>
                        </wps:wsp>
                        <wps:wsp>
                          <wps:cNvSpPr txBox="1"/>
                          <wps:spPr>
                            <a:xfrm>
                              <a:off x="0" y="0"/>
                              <a:ext cx="58294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Формирование экологической культуры, здорового и безопасного образа жизни</w:t>
                                </w:r>
                              </w:p>
                            </w:txbxContent>
                          </wps:txbx>
                          <wps:bodyPr wrap="square" anchor="t">
                            <a:noAutofit/>
                          </wps:bodyPr>
                        </wps:wsp>
                        <wps:wsp>
                          <wps:cNvSpPr/>
                          <wps:spPr>
                            <a:xfrm flipH="1">
                              <a:off x="1828800" y="3430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43080"/>
                              <a:ext cx="2514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11430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15.65pt;width:459pt;height:153pt" coordorigin="-390,313" coordsize="9180,3060">
                  <v:shapetype id="_x0000_t202" coordsize="21600,21600" o:spt="202" path="m,l,21600l21600,21600l21600,xe">
                    <v:stroke joinstyle="miter"/>
                    <v:path gradientshapeok="t" o:connecttype="rect"/>
                  </v:shapetype>
                  <v:shape id="shape_0" fillcolor="white" stroked="t" o:allowincell="f" style="position:absolute;left:-390;top:1573;width:1439;height:179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 xml:space="preserve">Безопас-ная инфра-структура </w:t>
                          </w:r>
                        </w:p>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ОУ</w:t>
                          </w:r>
                        </w:p>
                      </w:txbxContent>
                    </v:textbox>
                    <v:fill o:detectmouseclick="t" type="solid" color2="black"/>
                    <v:stroke color="black" weight="9360" joinstyle="miter" endcap="flat"/>
                    <w10:wrap type="none"/>
                  </v:shape>
                  <v:shape id="shape_0" fillcolor="white" stroked="t" o:allowincell="f" style="position:absolute;left:5190;top:1573;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Реализация дополнительных образовательных курсов</w:t>
                          </w:r>
                        </w:p>
                      </w:txbxContent>
                    </v:textbox>
                    <v:fill o:detectmouseclick="t" type="solid" color2="black"/>
                    <v:stroke color="black" weight="9360" joinstyle="miter" endcap="flat"/>
                    <w10:wrap type="none"/>
                  </v:shape>
                  <v:shape id="shape_0" fillcolor="white" stroked="t" o:allowincell="f" style="position:absolute;left:1230;top:1573;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3210;top:1573;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7170;top:1573;width:143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 xml:space="preserve">Работа </w:t>
                          </w:r>
                        </w:p>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с роди-телями (законными предста-вителями)</w:t>
                          </w:r>
                        </w:p>
                      </w:txbxContent>
                    </v:textbox>
                    <v:fill o:detectmouseclick="t" type="solid" color2="black"/>
                    <v:stroke color="black" weight="9360" joinstyle="miter" endcap="flat"/>
                    <w10:wrap type="none"/>
                  </v:shape>
                  <v:shape id="shape_0" fillcolor="white" stroked="t" o:allowincell="f" style="position:absolute;left:-390;top:313;width:9179;height:53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Формирование экологической культуры, здорового и безопасного образа жизни</w:t>
                          </w:r>
                        </w:p>
                      </w:txbxContent>
                    </v:textbox>
                    <v:fill o:detectmouseclick="t" type="solid" color2="black"/>
                    <v:stroke color="black" weight="9360" joinstyle="miter" endcap="flat"/>
                    <w10:wrap type="none"/>
                  </v:shape>
                  <v:line id="shape_0" from="2490,853" to="4289,1572" stroked="t" o:allowincell="f" style="position:absolute;flip:x">
                    <v:stroke color="black" weight="9360" endarrow="block" endarrowwidth="medium" endarrowlength="medium" joinstyle="miter" endcap="flat"/>
                    <v:fill o:detectmouseclick="t" on="false"/>
                    <w10:wrap type="none"/>
                  </v:line>
                  <v:line id="shape_0" from="330,853" to="4289,1572" stroked="t" o:allowincell="f" style="position:absolute;flip:x">
                    <v:stroke color="black" weight="9360" endarrow="block" endarrowwidth="medium" endarrowlength="medium" joinstyle="miter" endcap="flat"/>
                    <v:fill o:detectmouseclick="t" on="false"/>
                    <w10:wrap type="none"/>
                  </v:line>
                  <v:line id="shape_0" from="4290,853" to="4290,1572" stroked="t" o:allowincell="f" style="position:absolute">
                    <v:stroke color="black" weight="9360" endarrow="block" endarrowwidth="medium" endarrowlength="medium" joinstyle="miter" endcap="flat"/>
                    <v:fill o:detectmouseclick="t" on="false"/>
                    <w10:wrap type="none"/>
                  </v:line>
                  <v:line id="shape_0" from="4290,853" to="6089,1572" stroked="t" o:allowincell="f" style="position:absolute">
                    <v:stroke color="black" weight="9360" endarrow="block" endarrowwidth="medium" endarrowlength="medium" joinstyle="miter" endcap="flat"/>
                    <v:fill o:detectmouseclick="t" on="false"/>
                    <w10:wrap type="none"/>
                  </v:line>
                </v:group>
              </w:pict>
            </mc:Fallback>
          </mc:AlternateContent>
        </w:r>
      </w:ins>
    </w:p>
    <w:p>
      <w:pPr>
        <w:pStyle w:val="Style21"/>
        <w:spacing w:lineRule="auto" w:line="240"/>
        <w:ind w:firstLine="454"/>
        <w:rPr>
          <w:rStyle w:val="Zag11"/>
          <w:rFonts w:ascii="Times New Roman" w:hAnsi="Times New Roman" w:cs="Times New Roman"/>
          <w:b/>
          <w:b/>
          <w:bCs/>
          <w:iCs/>
          <w:color w:val="000000"/>
          <w:sz w:val="24"/>
          <w:szCs w:val="24"/>
          <w:ins w:id="31104" w:author="Тамара" w:date="2015-11-15T08:25:00Z"/>
        </w:rPr>
      </w:pPr>
      <w:ins w:id="31103" w:author="Тамара" w:date="2015-11-15T08:25:00Z">
        <w:r>
          <w:rPr/>
        </w:r>
      </w:ins>
    </w:p>
    <w:p>
      <w:pPr>
        <w:pStyle w:val="Style21"/>
        <w:spacing w:lineRule="auto" w:line="240"/>
        <w:ind w:firstLine="454"/>
        <w:rPr>
          <w:rStyle w:val="Zag11"/>
          <w:rFonts w:ascii="Times New Roman" w:hAnsi="Times New Roman" w:cs="Times New Roman"/>
          <w:b/>
          <w:b/>
          <w:bCs/>
          <w:iCs/>
          <w:color w:val="000000"/>
          <w:sz w:val="24"/>
          <w:szCs w:val="24"/>
          <w:ins w:id="31106" w:author="Тамара" w:date="2015-11-15T08:25:00Z"/>
        </w:rPr>
      </w:pPr>
      <w:ins w:id="31105" w:author="Тамара" w:date="2015-11-15T08:25:00Z">
        <w:r>
          <w:rPr/>
        </w:r>
      </w:ins>
    </w:p>
    <w:p>
      <w:pPr>
        <w:pStyle w:val="Style21"/>
        <w:spacing w:lineRule="auto" w:line="240"/>
        <w:ind w:firstLine="454"/>
        <w:rPr>
          <w:rStyle w:val="Zag11"/>
          <w:rFonts w:ascii="Times New Roman" w:hAnsi="Times New Roman" w:cs="Times New Roman"/>
          <w:b/>
          <w:b/>
          <w:bCs/>
          <w:iCs/>
          <w:color w:val="000000"/>
          <w:sz w:val="24"/>
          <w:szCs w:val="24"/>
          <w:ins w:id="31108" w:author="Тамара" w:date="2015-11-15T08:25:00Z"/>
        </w:rPr>
      </w:pPr>
      <w:ins w:id="31107" w:author="Тамара" w:date="2015-11-15T08:25:00Z">
        <w:r>
          <w:rPr/>
        </w:r>
      </w:ins>
    </w:p>
    <w:p>
      <w:pPr>
        <w:pStyle w:val="Style21"/>
        <w:spacing w:lineRule="auto" w:line="240"/>
        <w:ind w:firstLine="454"/>
        <w:rPr>
          <w:rStyle w:val="Zag11"/>
          <w:rFonts w:ascii="Times New Roman" w:hAnsi="Times New Roman" w:cs="Times New Roman"/>
          <w:b/>
          <w:b/>
          <w:bCs/>
          <w:iCs/>
          <w:color w:val="000000"/>
          <w:sz w:val="24"/>
          <w:szCs w:val="24"/>
          <w:ins w:id="31110" w:author="Тамара" w:date="2015-11-15T08:25:00Z"/>
        </w:rPr>
      </w:pPr>
      <w:ins w:id="31109" w:author="Тамара" w:date="2015-11-15T08:25:00Z">
        <w:r>
          <w:rPr/>
        </w:r>
      </w:ins>
    </w:p>
    <w:p>
      <w:pPr>
        <w:pStyle w:val="Style21"/>
        <w:spacing w:lineRule="auto" w:line="240"/>
        <w:ind w:firstLine="454"/>
        <w:rPr>
          <w:rStyle w:val="Zag11"/>
          <w:rFonts w:ascii="Times New Roman" w:hAnsi="Times New Roman" w:cs="Times New Roman"/>
          <w:b/>
          <w:b/>
          <w:bCs/>
          <w:iCs/>
          <w:color w:val="000000"/>
          <w:sz w:val="24"/>
          <w:szCs w:val="24"/>
          <w:ins w:id="31112" w:author="Тамара" w:date="2015-11-15T08:25:00Z"/>
        </w:rPr>
      </w:pPr>
      <w:ins w:id="31111" w:author="Тамара" w:date="2015-11-15T08:25:00Z">
        <w:r>
          <w:rPr/>
        </w:r>
      </w:ins>
    </w:p>
    <w:p>
      <w:pPr>
        <w:pStyle w:val="Style21"/>
        <w:spacing w:lineRule="auto" w:line="240"/>
        <w:ind w:firstLine="454"/>
        <w:rPr>
          <w:rStyle w:val="Zag11"/>
          <w:rFonts w:ascii="Times New Roman" w:hAnsi="Times New Roman" w:cs="Times New Roman"/>
          <w:b/>
          <w:b/>
          <w:bCs/>
          <w:iCs/>
          <w:color w:val="000000"/>
          <w:sz w:val="24"/>
          <w:szCs w:val="24"/>
          <w:ins w:id="31114" w:author="Тамара" w:date="2015-11-15T08:25:00Z"/>
        </w:rPr>
      </w:pPr>
      <w:ins w:id="31113" w:author="Тамара" w:date="2015-11-15T08:25:00Z">
        <w:r>
          <w:rPr/>
        </w:r>
      </w:ins>
    </w:p>
    <w:p>
      <w:pPr>
        <w:pStyle w:val="Style21"/>
        <w:spacing w:lineRule="auto" w:line="240"/>
        <w:ind w:firstLine="454"/>
        <w:rPr>
          <w:rStyle w:val="Zag11"/>
          <w:rFonts w:ascii="Times New Roman" w:hAnsi="Times New Roman" w:cs="Times New Roman"/>
          <w:b/>
          <w:b/>
          <w:bCs/>
          <w:iCs/>
          <w:color w:val="000000"/>
          <w:sz w:val="24"/>
          <w:szCs w:val="24"/>
          <w:ins w:id="31116" w:author="Тамара" w:date="2015-11-15T08:25:00Z"/>
        </w:rPr>
      </w:pPr>
      <w:ins w:id="31115" w:author="Тамара" w:date="2015-11-15T08:25:00Z">
        <w:r>
          <w:rPr/>
        </w:r>
      </w:ins>
    </w:p>
    <w:p>
      <w:pPr>
        <w:pStyle w:val="Style21"/>
        <w:spacing w:lineRule="auto" w:line="240"/>
        <w:ind w:firstLine="454"/>
        <w:rPr>
          <w:rStyle w:val="Zag11"/>
          <w:rFonts w:ascii="Times New Roman" w:hAnsi="Times New Roman" w:cs="Times New Roman"/>
          <w:b/>
          <w:b/>
          <w:bCs/>
          <w:iCs/>
          <w:color w:val="000000"/>
          <w:sz w:val="24"/>
          <w:szCs w:val="24"/>
          <w:ins w:id="31118" w:author="Тамара" w:date="2015-11-15T08:25:00Z"/>
        </w:rPr>
      </w:pPr>
      <w:ins w:id="31117" w:author="Тамара" w:date="2015-11-15T08:25:00Z">
        <w:r>
          <w:rPr/>
        </w:r>
      </w:ins>
    </w:p>
    <w:p>
      <w:pPr>
        <w:pStyle w:val="Style21"/>
        <w:spacing w:lineRule="auto" w:line="240"/>
        <w:ind w:firstLine="454"/>
        <w:rPr>
          <w:ins w:id="31120" w:author="Тамара" w:date="2015-11-15T08:25:00Z"/>
        </w:rPr>
      </w:pPr>
      <w:ins w:id="31119" w:author="Тамара" w:date="2015-11-15T08:25:00Z">
        <w:r>
          <w:rPr>
            <w:rStyle w:val="Zag11"/>
            <w:rFonts w:cs="Times New Roman" w:ascii="Times New Roman" w:hAnsi="Times New Roman"/>
            <w:b/>
            <w:bCs/>
            <w:iCs/>
            <w:color w:val="000000"/>
            <w:sz w:val="24"/>
            <w:szCs w:val="24"/>
          </w:rPr>
          <w:t>Модель МОУ СОШ №6 г. Балашова Саратовской области им. Крылова И.В. организации работы образовательной организации по реализации программы</w:t>
        </w:r>
      </w:ins>
    </w:p>
    <w:p>
      <w:pPr>
        <w:pStyle w:val="Style21"/>
        <w:spacing w:lineRule="auto" w:line="240"/>
        <w:ind w:firstLine="454"/>
        <w:rPr/>
      </w:pPr>
      <w:r>
        <w:rPr/>
        <w:t xml:space="preserve"> </w:t>
      </w:r>
    </w:p>
    <w:tbl>
      <w:tblPr>
        <w:tblW w:w="5000" w:type="pct"/>
        <w:jc w:val="left"/>
        <w:tblInd w:w="-43" w:type="dxa"/>
        <w:tblLayout w:type="fixed"/>
        <w:tblCellMar>
          <w:top w:w="38" w:type="dxa"/>
          <w:left w:w="38" w:type="dxa"/>
          <w:bottom w:w="38" w:type="dxa"/>
          <w:right w:w="38" w:type="dxa"/>
        </w:tblCellMar>
      </w:tblPr>
      <w:tblGrid>
        <w:gridCol w:w="2429"/>
        <w:gridCol w:w="7636"/>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ins w:id="31121" w:author="Тамара" w:date="2015-11-15T08:25:00Z">
              <w:r>
                <w:rPr/>
                <w:t>Этапы</w:t>
              </w:r>
            </w:ins>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pPr>
            <w:ins w:id="31122" w:author="Тамара" w:date="2015-11-15T08:25:00Z">
              <w:r>
                <w:rPr/>
                <w:t>Мероприятия</w:t>
              </w:r>
            </w:ins>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ins w:id="31123" w:author="Тамара" w:date="2015-11-15T08:25:00Z">
              <w:r>
                <w:rPr>
                  <w:lang w:val="en-US"/>
                </w:rPr>
                <w:t>I.</w:t>
              </w:r>
            </w:ins>
            <w:ins w:id="31124" w:author="Тамара" w:date="2015-11-15T08:25:00Z">
              <w:r>
                <w:rPr/>
                <w:t>Первый этап (организационный)</w:t>
              </w:r>
            </w:ins>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ins w:id="31126" w:author="Тамара" w:date="2015-11-15T08:25:00Z"/>
              </w:rPr>
            </w:pPr>
            <w:ins w:id="31125" w:author="Тамара" w:date="2015-11-15T08:25:00Z">
              <w:r>
                <w:rPr/>
                <w:t>Анализ состояния и планирование работы по:</w:t>
              </w:r>
            </w:ins>
          </w:p>
          <w:p>
            <w:pPr>
              <w:pStyle w:val="Normal"/>
              <w:numPr>
                <w:ilvl w:val="0"/>
                <w:numId w:val="90"/>
              </w:numPr>
              <w:rPr>
                <w:ins w:id="31128" w:author="Тамара" w:date="2015-11-15T08:25:00Z"/>
              </w:rPr>
            </w:pPr>
            <w:ins w:id="31127" w:author="Тамара" w:date="2015-11-15T08:25:00Z">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ins>
          </w:p>
          <w:p>
            <w:pPr>
              <w:pStyle w:val="Normal"/>
              <w:numPr>
                <w:ilvl w:val="0"/>
                <w:numId w:val="90"/>
              </w:numPr>
              <w:rPr>
                <w:ins w:id="31130" w:author="Тамара" w:date="2015-11-15T08:25:00Z"/>
              </w:rPr>
            </w:pPr>
            <w:ins w:id="31129" w:author="Тамара" w:date="2015-11-15T08:25:00Z">
              <w:r>
                <w:rPr/>
                <w:t>организации просветительской работы с учащимися и родителями (законными представителями);</w:t>
              </w:r>
            </w:ins>
          </w:p>
          <w:p>
            <w:pPr>
              <w:pStyle w:val="Normal"/>
              <w:numPr>
                <w:ilvl w:val="0"/>
                <w:numId w:val="90"/>
              </w:numPr>
              <w:rPr/>
            </w:pPr>
            <w:ins w:id="31131" w:author="Тамара" w:date="2015-11-15T08:25:00Z">
              <w:r>
                <w:rPr/>
                <w:t>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w:t>
              </w:r>
            </w:ins>
          </w:p>
        </w:tc>
      </w:tr>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ns w:id="31134" w:author="Тамара" w:date="2015-11-15T08:25:00Z"/>
              </w:rPr>
            </w:pPr>
            <w:ins w:id="31132" w:author="Тамара" w:date="2015-11-15T08:25:00Z">
              <w:r>
                <w:rPr>
                  <w:lang w:val="en-US"/>
                </w:rPr>
                <w:t>II</w:t>
              </w:r>
            </w:ins>
            <w:ins w:id="31133" w:author="Тамара" w:date="2015-11-15T08:25:00Z">
              <w:r>
                <w:rPr/>
                <w:t>. Второй этап </w:t>
              </w:r>
            </w:ins>
          </w:p>
          <w:p>
            <w:pPr>
              <w:pStyle w:val="Normal"/>
              <w:rPr>
                <w:ins w:id="31136" w:author="Тамара" w:date="2015-11-15T08:25:00Z"/>
              </w:rPr>
            </w:pPr>
            <w:ins w:id="31135" w:author="Тамара" w:date="2015-11-15T08:25:00Z">
              <w:r>
                <w:rPr/>
                <w:t xml:space="preserve">Организация просветительской работы </w:t>
              </w:r>
            </w:ins>
          </w:p>
          <w:p>
            <w:pPr>
              <w:pStyle w:val="Normal"/>
              <w:rPr/>
            </w:pPr>
            <w:r>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34"/>
              <w:rPr>
                <w:ins w:id="31138" w:author="Тамара" w:date="2015-11-15T08:25:00Z"/>
              </w:rPr>
            </w:pPr>
            <w:ins w:id="31137" w:author="Тамара" w:date="2015-11-15T08:25:00Z">
              <w:r>
                <w:rPr/>
                <w:t>Просветительско-воспитательная работа с обучающимися, направленная на формирование ценности здоровья и здорового образа жизни, включает:</w:t>
              </w:r>
            </w:ins>
          </w:p>
          <w:p>
            <w:pPr>
              <w:pStyle w:val="Normal"/>
              <w:numPr>
                <w:ilvl w:val="0"/>
                <w:numId w:val="29"/>
              </w:numPr>
              <w:rPr>
                <w:ins w:id="31140" w:author="Тамара" w:date="2015-11-15T08:25:00Z"/>
              </w:rPr>
            </w:pPr>
            <w:ins w:id="31139" w:author="Тамара" w:date="2015-11-15T08:25:00Z">
              <w:r>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ins>
          </w:p>
          <w:p>
            <w:pPr>
              <w:pStyle w:val="Normal"/>
              <w:numPr>
                <w:ilvl w:val="0"/>
                <w:numId w:val="29"/>
              </w:numPr>
              <w:rPr>
                <w:ins w:id="31142" w:author="Тамара" w:date="2015-11-15T08:25:00Z"/>
              </w:rPr>
            </w:pPr>
            <w:ins w:id="31141" w:author="Тамара" w:date="2015-11-15T08:25:00Z">
              <w:r>
                <w:rPr/>
                <w:t>лекции, беседы, консультации по проблемам сохранения и укрепления здоровья, профилактики вредных привычек;</w:t>
              </w:r>
            </w:ins>
          </w:p>
          <w:p>
            <w:pPr>
              <w:pStyle w:val="Normal"/>
              <w:numPr>
                <w:ilvl w:val="0"/>
                <w:numId w:val="29"/>
              </w:numPr>
              <w:rPr/>
            </w:pPr>
            <w:ins w:id="31143" w:author="Тамара" w:date="2015-11-15T08:25:00Z">
              <w:r>
                <w:rPr/>
                <w:t>проведение дней здоровья, конкурсов, праздников и других активных мероприятий, направленных на пропаганду здорового образа жизни;</w:t>
              </w:r>
            </w:ins>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ins w:id="31145" w:author="Тамара" w:date="2015-11-15T08:25:00Z"/>
              </w:rPr>
            </w:pPr>
            <w:ins w:id="31144" w:author="Тамара" w:date="2015-11-15T08:25:00Z">
              <w:r>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ins>
          </w:p>
          <w:p>
            <w:pPr>
              <w:pStyle w:val="Normal"/>
              <w:numPr>
                <w:ilvl w:val="0"/>
                <w:numId w:val="81"/>
              </w:numPr>
              <w:rPr>
                <w:ins w:id="31147" w:author="Тамара" w:date="2015-11-15T08:25:00Z"/>
              </w:rPr>
            </w:pPr>
            <w:ins w:id="31146" w:author="Тамара" w:date="2015-11-15T08:25:00Z">
              <w:r>
                <w:rPr/>
                <w:t>проведение соответствующих лекций, семинаров, круглых столов и т.п.;</w:t>
              </w:r>
            </w:ins>
          </w:p>
          <w:p>
            <w:pPr>
              <w:pStyle w:val="Normal"/>
              <w:numPr>
                <w:ilvl w:val="0"/>
                <w:numId w:val="81"/>
              </w:numPr>
              <w:rPr>
                <w:ins w:id="31149" w:author="Тамара" w:date="2015-11-15T08:25:00Z"/>
              </w:rPr>
            </w:pPr>
            <w:ins w:id="31148" w:author="Тамара" w:date="2015-11-15T08:25:00Z">
              <w:r>
                <w:rPr/>
                <w:t>приобретение для педагогов, специалистов и родителей (законных представителей) необходимой научно-методической литературы;</w:t>
              </w:r>
            </w:ins>
          </w:p>
          <w:p>
            <w:pPr>
              <w:pStyle w:val="Normal"/>
              <w:numPr>
                <w:ilvl w:val="0"/>
                <w:numId w:val="81"/>
              </w:numPr>
              <w:rPr/>
            </w:pPr>
            <w:ins w:id="31150" w:author="Тамара" w:date="2015-11-15T08:25:00Z">
              <w:r>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ins>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ins w:id="31152" w:author="Тамара" w:date="2015-11-15T08:25:00Z"/>
              </w:rPr>
            </w:pPr>
            <w:ins w:id="31151" w:author="Тамара" w:date="2015-11-15T08:25:00Z">
              <w:r>
                <w:rPr/>
                <w:t>Третий этап</w:t>
              </w:r>
            </w:ins>
          </w:p>
          <w:p>
            <w:pPr>
              <w:pStyle w:val="Normal"/>
              <w:rPr/>
            </w:pPr>
            <w:ins w:id="31153" w:author="Тамара" w:date="2015-11-15T08:25:00Z">
              <w:r>
                <w:rPr/>
                <w:t>(аналитический)</w:t>
              </w:r>
            </w:ins>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left="501" w:hanging="0"/>
              <w:rPr>
                <w:ins w:id="31155" w:author="Тамара" w:date="2015-11-15T08:25:00Z"/>
              </w:rPr>
            </w:pPr>
            <w:ins w:id="31154" w:author="Тамара" w:date="2015-11-15T08:25:00Z">
              <w:r>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w:t>
              </w:r>
            </w:ins>
          </w:p>
          <w:p>
            <w:pPr>
              <w:pStyle w:val="Normal"/>
              <w:ind w:left="456" w:firstLine="142"/>
              <w:rPr/>
            </w:pPr>
            <w:ins w:id="31156" w:author="Тамара" w:date="2015-11-15T08:25:00Z">
              <w:r>
                <w:rPr/>
                <w:t>Формирование   банка   методических разработок   уроков, внеклассных мероприятий,     классных часов, валеологического направления.</w:t>
              </w:r>
            </w:ins>
          </w:p>
        </w:tc>
      </w:tr>
    </w:tbl>
    <w:p>
      <w:pPr>
        <w:pStyle w:val="Style21"/>
        <w:spacing w:lineRule="auto" w:line="240"/>
        <w:ind w:firstLine="454"/>
        <w:rPr>
          <w:rStyle w:val="Zag11"/>
          <w:rFonts w:ascii="Times New Roman" w:hAnsi="Times New Roman" w:cs="Times New Roman"/>
          <w:color w:val="000000"/>
          <w:spacing w:val="-3"/>
          <w:sz w:val="24"/>
          <w:szCs w:val="24"/>
          <w:ins w:id="31158" w:author="Тамара" w:date="2015-11-15T08:25:00Z"/>
        </w:rPr>
      </w:pPr>
      <w:ins w:id="31157" w:author="Тамара" w:date="2015-11-15T08:25:00Z">
        <w:r>
          <w:rPr/>
        </w:r>
      </w:ins>
    </w:p>
    <w:p>
      <w:pPr>
        <w:pStyle w:val="Normal"/>
        <w:shd w:fill="FFFFFF" w:val="clear"/>
        <w:ind w:firstLine="708"/>
        <w:jc w:val="center"/>
        <w:rPr>
          <w:ins w:id="31160" w:author="Тамара" w:date="2015-11-15T08:25:00Z"/>
        </w:rPr>
      </w:pPr>
      <w:ins w:id="31159" w:author="Тамара" w:date="2015-11-15T08:25:00Z">
        <w:r>
          <w:rPr>
            <w:b/>
          </w:rPr>
          <w:t>Структура системной работы по формированию экологической культуры, здорового и безопасного образа жизни на ступени начального общего образования</w:t>
        </w:r>
      </w:ins>
    </w:p>
    <w:p>
      <w:pPr>
        <w:pStyle w:val="Normal"/>
        <w:shd w:fill="FFFFFF" w:val="clear"/>
        <w:ind w:firstLine="708"/>
        <w:jc w:val="both"/>
        <w:rPr>
          <w:b/>
          <w:b/>
          <w:ins w:id="31162" w:author="Тамара" w:date="2015-11-15T08:25:00Z"/>
        </w:rPr>
      </w:pPr>
      <w:ins w:id="31161" w:author="Тамара" w:date="2015-11-15T08:25:00Z">
        <w:r>
          <w:rPr>
            <w:b/>
          </w:rPr>
        </w:r>
      </w:ins>
    </w:p>
    <w:p>
      <w:pPr>
        <w:pStyle w:val="Normal"/>
        <w:shd w:fill="FFFFFF" w:val="clear"/>
        <w:spacing w:lineRule="auto" w:line="240"/>
        <w:jc w:val="both"/>
        <w:rPr/>
      </w:pPr>
      <w:ins w:id="31163" w:author="Тамара" w:date="2015-11-15T08:25:00Z">
        <w:r>
          <w:rPr/>
          <w:t xml:space="preserve">    </w:t>
        </w:r>
      </w:ins>
      <w:ins w:id="31164" w:author="Тамара" w:date="2015-11-15T08:25:00Z">
        <w:r>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ins>
    </w:p>
    <w:tbl>
      <w:tblPr>
        <w:tblW w:w="5000" w:type="pct"/>
        <w:jc w:val="left"/>
        <w:tblInd w:w="-43" w:type="dxa"/>
        <w:tblLayout w:type="fixed"/>
        <w:tblCellMar>
          <w:top w:w="38" w:type="dxa"/>
          <w:left w:w="38" w:type="dxa"/>
          <w:bottom w:w="38" w:type="dxa"/>
          <w:right w:w="38" w:type="dxa"/>
        </w:tblCellMar>
      </w:tblPr>
      <w:tblGrid>
        <w:gridCol w:w="2613"/>
        <w:gridCol w:w="7452"/>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ins w:id="31165" w:author="Тамара" w:date="2015-11-15T08:25:00Z">
              <w:bookmarkStart w:id="44" w:name="1"/>
              <w:bookmarkStart w:id="45" w:name="04f1d132e835af6973a35af0191165aca3ee6d90"/>
              <w:bookmarkEnd w:id="44"/>
              <w:bookmarkEnd w:id="45"/>
              <w:r>
                <w:rPr/>
                <w:t>Блоки-направления</w:t>
              </w:r>
            </w:ins>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ins w:id="31166" w:author="Тамара" w:date="2015-11-15T08:25:00Z">
              <w:r>
                <w:rPr/>
                <w:t>Программное содержание </w:t>
              </w:r>
            </w:ins>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auto" w:line="240"/>
              <w:ind w:left="501" w:hanging="360"/>
              <w:rPr>
                <w:ins w:id="31168" w:author="Тамара" w:date="2015-11-15T08:25:00Z"/>
              </w:rPr>
            </w:pPr>
            <w:ins w:id="31167" w:author="Тамара" w:date="2015-11-15T08:25:00Z">
              <w:r>
                <w:rPr/>
                <w:t>Cоздание здоровье-</w:t>
              </w:r>
            </w:ins>
          </w:p>
          <w:p>
            <w:pPr>
              <w:pStyle w:val="Normal"/>
              <w:spacing w:lineRule="auto" w:line="240"/>
              <w:rPr/>
            </w:pPr>
            <w:ins w:id="31169" w:author="Тамара" w:date="2015-11-15T08:25:00Z">
              <w:r>
                <w:rPr/>
                <w:t>сберегающей инфраструктуры</w:t>
              </w:r>
            </w:ins>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ns w:id="31171" w:author="Тамара" w:date="2015-11-15T08:25:00Z"/>
              </w:rPr>
            </w:pPr>
            <w:ins w:id="31170" w:author="Тамара" w:date="2015-11-15T08:25:00Z">
              <w:r>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ins>
          </w:p>
          <w:p>
            <w:pPr>
              <w:pStyle w:val="Normal"/>
              <w:spacing w:lineRule="auto" w:line="240"/>
              <w:rPr>
                <w:ins w:id="31173" w:author="Тамара" w:date="2015-11-15T08:25:00Z"/>
              </w:rPr>
            </w:pPr>
            <w:ins w:id="31172" w:author="Тамара" w:date="2015-11-15T08:25:00Z">
              <w:r>
                <w:rPr/>
                <w:t xml:space="preserve">В школе работает столовая, позволяющая организовывать горячие  завтраки и обеды в урочное время. </w:t>
              </w:r>
            </w:ins>
          </w:p>
          <w:p>
            <w:pPr>
              <w:pStyle w:val="Normal"/>
              <w:spacing w:lineRule="auto" w:line="240"/>
              <w:rPr>
                <w:ins w:id="31175" w:author="Тамара" w:date="2015-11-15T08:25:00Z"/>
              </w:rPr>
            </w:pPr>
            <w:ins w:id="31174" w:author="Тамара" w:date="2015-11-15T08:25:00Z">
              <w:r>
                <w:rPr/>
                <w:t>Охват  обучающихся  начальных классов горячим  питанием 100  %.</w:t>
              </w:r>
            </w:ins>
          </w:p>
          <w:p>
            <w:pPr>
              <w:pStyle w:val="Normal"/>
              <w:spacing w:lineRule="auto" w:line="240"/>
              <w:rPr>
                <w:ins w:id="31177" w:author="Тамара" w:date="2015-11-15T08:25:00Z"/>
              </w:rPr>
            </w:pPr>
            <w:ins w:id="31176" w:author="Тамара" w:date="2015-11-15T08:25:00Z">
              <w:r>
                <w:rPr/>
                <w:t>В школе имеется:</w:t>
              </w:r>
            </w:ins>
          </w:p>
          <w:p>
            <w:pPr>
              <w:pStyle w:val="Normal"/>
              <w:spacing w:lineRule="auto" w:line="240"/>
              <w:rPr>
                <w:ins w:id="31179" w:author="Тамара" w:date="2015-11-15T08:25:00Z"/>
              </w:rPr>
            </w:pPr>
            <w:ins w:id="31178" w:author="Тамара" w:date="2015-11-15T08:25:00Z">
              <w:r>
                <w:rPr/>
                <w:t>1)  оснащенный спортивный зал, тренажёрный зал, которые  оборудованы  необходимым игровым и спортивным инвентарём и оборудованием.</w:t>
              </w:r>
            </w:ins>
          </w:p>
          <w:p>
            <w:pPr>
              <w:pStyle w:val="Normal"/>
              <w:spacing w:lineRule="auto" w:line="240"/>
              <w:rPr>
                <w:ins w:id="31181" w:author="Тамара" w:date="2015-11-15T08:25:00Z"/>
              </w:rPr>
            </w:pPr>
            <w:ins w:id="31180" w:author="Тамара" w:date="2015-11-15T08:25:00Z">
              <w:r>
                <w:rPr/>
                <w:t>2) медицинский кабинет.</w:t>
              </w:r>
            </w:ins>
          </w:p>
          <w:p>
            <w:pPr>
              <w:pStyle w:val="Normal"/>
              <w:spacing w:lineRule="auto" w:line="240"/>
              <w:rPr/>
            </w:pPr>
            <w:ins w:id="31182" w:author="Тамара" w:date="2015-11-15T08:25:00Z">
              <w:r>
                <w:rPr/>
                <w:t>Эффективное функционирование созданной здоровьсберегающей инфраструктуры в школе поддерживает квалифицированный состав специалистов.</w:t>
              </w:r>
            </w:ins>
          </w:p>
        </w:tc>
      </w:tr>
      <w:tr>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auto" w:line="240"/>
              <w:rPr>
                <w:ins w:id="31184" w:author="Тамара" w:date="2015-11-15T08:25:00Z"/>
              </w:rPr>
            </w:pPr>
            <w:ins w:id="31183" w:author="Тамара" w:date="2015-11-15T08:25:00Z">
              <w:r>
                <w:rPr/>
                <w:t>Рациональная</w:t>
              </w:r>
            </w:ins>
          </w:p>
          <w:p>
            <w:pPr>
              <w:pStyle w:val="Normal"/>
              <w:spacing w:lineRule="auto" w:line="240"/>
              <w:rPr>
                <w:ins w:id="31186" w:author="Тамара" w:date="2015-11-15T08:25:00Z"/>
              </w:rPr>
            </w:pPr>
            <w:ins w:id="31185" w:author="Тамара" w:date="2015-11-15T08:25:00Z">
              <w:r>
                <w:rPr/>
                <w:t xml:space="preserve">организация </w:t>
              </w:r>
            </w:ins>
          </w:p>
          <w:p>
            <w:pPr>
              <w:pStyle w:val="Normal"/>
              <w:spacing w:lineRule="auto" w:line="240"/>
              <w:rPr>
                <w:ins w:id="31188" w:author="Тамара" w:date="2015-11-15T08:25:00Z"/>
              </w:rPr>
            </w:pPr>
            <w:ins w:id="31187" w:author="Тамара" w:date="2015-11-15T08:25:00Z">
              <w:r>
                <w:rPr/>
                <w:t>учебной</w:t>
              </w:r>
            </w:ins>
          </w:p>
          <w:p>
            <w:pPr>
              <w:pStyle w:val="Normal"/>
              <w:spacing w:lineRule="auto" w:line="240"/>
              <w:rPr>
                <w:ins w:id="31191" w:author="Тамара" w:date="2015-11-15T08:25:00Z"/>
              </w:rPr>
            </w:pPr>
            <w:ins w:id="31189" w:author="Тамара" w:date="2015-11-15T08:25:00Z">
              <w:r>
                <w:rPr/>
                <w:t> </w:t>
              </w:r>
            </w:ins>
            <w:ins w:id="31190" w:author="Тамара" w:date="2015-11-15T08:25:00Z">
              <w:r>
                <w:rPr/>
                <w:t xml:space="preserve">и внеучебной </w:t>
              </w:r>
            </w:ins>
          </w:p>
          <w:p>
            <w:pPr>
              <w:pStyle w:val="Normal"/>
              <w:spacing w:lineRule="auto" w:line="240"/>
              <w:rPr>
                <w:ins w:id="31193" w:author="Тамара" w:date="2015-11-15T08:25:00Z"/>
              </w:rPr>
            </w:pPr>
            <w:ins w:id="31192" w:author="Тамара" w:date="2015-11-15T08:25:00Z">
              <w:r>
                <w:rPr/>
                <w:t>деятельности</w:t>
              </w:r>
            </w:ins>
          </w:p>
          <w:p>
            <w:pPr>
              <w:pStyle w:val="Normal"/>
              <w:spacing w:lineRule="auto" w:line="240"/>
              <w:rPr/>
            </w:pPr>
            <w:ins w:id="31194" w:author="Тамара" w:date="2015-11-15T08:25:00Z">
              <w:r>
                <w:rPr/>
                <w:t> </w:t>
              </w:r>
            </w:ins>
            <w:ins w:id="31195" w:author="Тамара" w:date="2015-11-15T08:25:00Z">
              <w:r>
                <w:rPr/>
                <w:t>обучающихся</w:t>
              </w:r>
            </w:ins>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ns w:id="31199" w:author="Тамара" w:date="2015-11-15T08:25:00Z"/>
              </w:rPr>
            </w:pPr>
            <w:ins w:id="31196" w:author="Тамара" w:date="2015-11-15T08:25:00Z">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Начальная школа </w:t>
              </w:r>
            </w:ins>
            <w:ins w:id="31197" w:author="Тамара" w:date="2015-11-15T08:25:00Z">
              <w:r>
                <w:rPr>
                  <w:lang w:val="en-US"/>
                </w:rPr>
                <w:t>XXI</w:t>
              </w:r>
            </w:ins>
            <w:ins w:id="31198" w:author="Тамара" w:date="2015-11-15T08:25:00Z">
              <w:r>
                <w:rPr/>
                <w:t xml:space="preserve"> века», «Школа России».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ins>
          </w:p>
          <w:p>
            <w:pPr>
              <w:pStyle w:val="Normal"/>
              <w:spacing w:lineRule="auto" w:line="240"/>
              <w:rPr>
                <w:b/>
                <w:b/>
                <w:i/>
                <w:i/>
                <w:u w:val="single"/>
                <w:ins w:id="31201" w:author="Тамара" w:date="2015-11-15T08:25:00Z"/>
              </w:rPr>
            </w:pPr>
            <w:ins w:id="31200" w:author="Тамара" w:date="2015-11-15T08:25:00Z">
              <w:r>
                <w:rPr/>
                <w:t>В курсе «Окружающий мир» для формирования установки на безопасный, здоровый образ жизни выделены главы, в которых раскрываются темы:</w:t>
              </w:r>
            </w:ins>
          </w:p>
          <w:p>
            <w:pPr>
              <w:pStyle w:val="Normal"/>
              <w:spacing w:lineRule="auto" w:line="240"/>
              <w:rPr>
                <w:ins w:id="31204" w:author="Тамара" w:date="2015-11-15T08:25:00Z"/>
              </w:rPr>
            </w:pPr>
            <w:ins w:id="31202" w:author="Тамара" w:date="2015-11-15T08:25:00Z">
              <w:r>
                <w:rPr>
                  <w:i/>
                </w:rPr>
                <w:t xml:space="preserve">- </w:t>
              </w:r>
            </w:ins>
            <w:ins w:id="31203" w:author="Тамара" w:date="2015-11-15T08:25:00Z">
              <w:r>
                <w:rPr/>
                <w:t>Условия, необходимые для жизни человека.</w:t>
              </w:r>
            </w:ins>
          </w:p>
          <w:p>
            <w:pPr>
              <w:pStyle w:val="Normal"/>
              <w:spacing w:lineRule="auto" w:line="240"/>
              <w:rPr>
                <w:ins w:id="31206" w:author="Тамара" w:date="2015-11-15T08:25:00Z"/>
              </w:rPr>
            </w:pPr>
            <w:ins w:id="31205" w:author="Тамара" w:date="2015-11-15T08:25:00Z">
              <w:r>
                <w:rPr/>
                <w:t>- Понятие о здоровье: стойкость к болезням, жизнерадостность, выносливость.</w:t>
              </w:r>
            </w:ins>
          </w:p>
          <w:p>
            <w:pPr>
              <w:pStyle w:val="Normal"/>
              <w:spacing w:lineRule="auto" w:line="240"/>
              <w:rPr>
                <w:ins w:id="31208" w:author="Тамара" w:date="2015-11-15T08:25:00Z"/>
              </w:rPr>
            </w:pPr>
            <w:ins w:id="31207" w:author="Тамара" w:date="2015-11-15T08:25:00Z">
              <w:r>
                <w:rPr/>
                <w:t>- Режим школьника.</w:t>
              </w:r>
            </w:ins>
          </w:p>
          <w:p>
            <w:pPr>
              <w:pStyle w:val="Normal"/>
              <w:spacing w:lineRule="auto" w:line="240"/>
              <w:rPr>
                <w:ins w:id="31210" w:author="Тамара" w:date="2015-11-15T08:25:00Z"/>
              </w:rPr>
            </w:pPr>
            <w:ins w:id="31209" w:author="Тамара" w:date="2015-11-15T08:25:00Z">
              <w:r>
                <w:rPr/>
                <w:t>- Утренняя гимнастика, физические упражнения, их значение для здоровья.</w:t>
              </w:r>
            </w:ins>
          </w:p>
          <w:p>
            <w:pPr>
              <w:pStyle w:val="Normal"/>
              <w:spacing w:lineRule="auto" w:line="240"/>
              <w:rPr>
                <w:ins w:id="31212" w:author="Тамара" w:date="2015-11-15T08:25:00Z"/>
              </w:rPr>
            </w:pPr>
            <w:ins w:id="31211" w:author="Тамара" w:date="2015-11-15T08:25:00Z">
              <w:r>
                <w:rPr/>
                <w:t>- Правила организации домашней учебной работы.</w:t>
              </w:r>
            </w:ins>
          </w:p>
          <w:p>
            <w:pPr>
              <w:pStyle w:val="Normal"/>
              <w:spacing w:lineRule="auto" w:line="240"/>
              <w:rPr>
                <w:ins w:id="31214" w:author="Тамара" w:date="2015-11-15T08:25:00Z"/>
              </w:rPr>
            </w:pPr>
            <w:ins w:id="31213" w:author="Тамара" w:date="2015-11-15T08:25:00Z">
              <w:r>
                <w:rPr/>
                <w:t>- Личная гигиена.</w:t>
              </w:r>
            </w:ins>
          </w:p>
          <w:p>
            <w:pPr>
              <w:pStyle w:val="Normal"/>
              <w:spacing w:lineRule="auto" w:line="240"/>
              <w:rPr>
                <w:ins w:id="31216" w:author="Тамара" w:date="2015-11-15T08:25:00Z"/>
              </w:rPr>
            </w:pPr>
            <w:ins w:id="31215" w:author="Тамара" w:date="2015-11-15T08:25:00Z">
              <w:r>
                <w:rPr/>
                <w:t>- Предупреждение простудных заболеваний.</w:t>
              </w:r>
            </w:ins>
          </w:p>
          <w:p>
            <w:pPr>
              <w:pStyle w:val="Normal"/>
              <w:spacing w:lineRule="auto" w:line="240"/>
              <w:rPr>
                <w:ins w:id="31218" w:author="Тамара" w:date="2015-11-15T08:25:00Z"/>
              </w:rPr>
            </w:pPr>
            <w:ins w:id="31217" w:author="Тамара" w:date="2015-11-15T08:25:00Z">
              <w:r>
                <w:rPr/>
                <w:t>На отдельных уроках учебник помогает детям понять, что главный человек, который должен каждый день заботиться о своем здоровье, это он сам. Красочные рисунки иллюстрируют, кто и как заботиться о здоровье детей. Самое важное - в этих рисунках подчеркнуты две мысли:</w:t>
              </w:r>
            </w:ins>
          </w:p>
          <w:p>
            <w:pPr>
              <w:pStyle w:val="Normal"/>
              <w:spacing w:lineRule="auto" w:line="240"/>
              <w:rPr>
                <w:ins w:id="31220" w:author="Тамара" w:date="2015-11-15T08:25:00Z"/>
              </w:rPr>
            </w:pPr>
            <w:ins w:id="31219" w:author="Тамара" w:date="2015-11-15T08:25:00Z">
              <w:r>
                <w:rPr/>
                <w:t>1) о здоровье детей заботятся взрослые, например, родители, врачи, учителя, директор школы, работники школьной столовой;</w:t>
              </w:r>
            </w:ins>
          </w:p>
          <w:p>
            <w:pPr>
              <w:pStyle w:val="Normal"/>
              <w:spacing w:lineRule="auto" w:line="240"/>
              <w:rPr>
                <w:ins w:id="31222" w:author="Тамара" w:date="2015-11-15T08:25:00Z"/>
              </w:rPr>
            </w:pPr>
            <w:ins w:id="31221" w:author="Тамара" w:date="2015-11-15T08:25:00Z">
              <w:r>
                <w:rPr/>
                <w:t>2) очень важно, чтобы и сами  дети заботились о своем здоровье каждый день. Для этого нужно не только знать, но и ежедневно выполнять правила здорового образа жизни.</w:t>
              </w:r>
            </w:ins>
          </w:p>
          <w:p>
            <w:pPr>
              <w:pStyle w:val="Normal"/>
              <w:spacing w:lineRule="auto" w:line="240" w:before="75" w:after="75"/>
              <w:rPr>
                <w:ins w:id="31224" w:author="Тамара" w:date="2015-11-15T08:25:00Z"/>
              </w:rPr>
            </w:pPr>
            <w:ins w:id="31223" w:author="Тамара" w:date="2015-11-15T08:25:00Z">
              <w:r>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w:t>
              </w:r>
            </w:ins>
          </w:p>
          <w:p>
            <w:pPr>
              <w:pStyle w:val="Normal"/>
              <w:spacing w:lineRule="auto" w:line="240" w:before="75" w:after="75"/>
              <w:rPr>
                <w:ins w:id="31226" w:author="Тамара" w:date="2015-11-15T08:25:00Z"/>
              </w:rPr>
            </w:pPr>
            <w:ins w:id="31225" w:author="Тамара" w:date="2015-11-15T08:25:00Z">
              <w:r>
                <w:rPr/>
                <w:t>Каждый компонент УМК отвечает санитарно-гигиеническим требованиям (формат, вес, шрифт, система выделений, иллюстрации, качество бумаги).</w:t>
              </w:r>
            </w:ins>
          </w:p>
          <w:p>
            <w:pPr>
              <w:pStyle w:val="Normal"/>
              <w:spacing w:lineRule="auto" w:line="240" w:before="75" w:after="75"/>
              <w:rPr>
                <w:ins w:id="31228" w:author="Тамара" w:date="2015-11-15T08:25:00Z"/>
              </w:rPr>
            </w:pPr>
            <w:ins w:id="31227" w:author="Тамара" w:date="2015-11-15T08:25:00Z">
              <w:r>
                <w:rPr/>
                <w:t>В курсе «Окружающий мир» для формирования установки на безопасный, здоровый образ жизни в учебниках предусмотрены соответствующие темы.</w:t>
              </w:r>
            </w:ins>
          </w:p>
          <w:p>
            <w:pPr>
              <w:pStyle w:val="Normal"/>
              <w:spacing w:lineRule="auto" w:line="240" w:before="75" w:after="75"/>
              <w:rPr>
                <w:ins w:id="31230" w:author="Тамара" w:date="2015-11-15T08:25:00Z"/>
              </w:rPr>
            </w:pPr>
            <w:ins w:id="31229" w:author="Тамара" w:date="2015-11-15T08:25:00Z">
              <w:r>
                <w:rPr/>
                <w:t xml:space="preserve">1 класс. </w:t>
              </w:r>
            </w:ins>
          </w:p>
          <w:p>
            <w:pPr>
              <w:pStyle w:val="Normal"/>
              <w:spacing w:lineRule="auto" w:line="240" w:before="75" w:after="75"/>
              <w:rPr>
                <w:ins w:id="31232" w:author="Тамара" w:date="2015-11-15T08:25:00Z"/>
              </w:rPr>
            </w:pPr>
            <w:ins w:id="31231" w:author="Тамара" w:date="2015-11-15T08:25:00Z">
              <w:r>
                <w:rPr/>
                <w:t>Правила безопасного поведения в повседневной жизни; правила противопожарной безопасности; правила дорожного движения; правила здорового образа жизни: гигиена тела, режим труда, отдыха; культура отдыха.</w:t>
              </w:r>
            </w:ins>
          </w:p>
          <w:p>
            <w:pPr>
              <w:pStyle w:val="Normal"/>
              <w:spacing w:lineRule="auto" w:line="240" w:before="75" w:after="75"/>
              <w:rPr>
                <w:ins w:id="31234" w:author="Тамара" w:date="2015-11-15T08:25:00Z"/>
              </w:rPr>
            </w:pPr>
            <w:ins w:id="31233" w:author="Тамара" w:date="2015-11-15T08:25:00Z">
              <w:r>
                <w:rPr/>
                <w:t xml:space="preserve">2 класс. </w:t>
              </w:r>
            </w:ins>
          </w:p>
          <w:p>
            <w:pPr>
              <w:pStyle w:val="Normal"/>
              <w:spacing w:lineRule="auto" w:line="240" w:before="75" w:after="75"/>
              <w:rPr>
                <w:ins w:id="31236" w:author="Тамара" w:date="2015-11-15T08:25:00Z"/>
              </w:rPr>
            </w:pPr>
            <w:ins w:id="31235" w:author="Тамара" w:date="2015-11-15T08:25:00Z">
              <w:r>
                <w:rPr/>
                <w:t>Правила поведения с домашними животными. Органы чувств человека. Правила гигиены. Что надо знать, чтобы сохранить органы чувств здоровыми. Правила организации учебного труда дома и в школе.</w:t>
              </w:r>
            </w:ins>
          </w:p>
          <w:p>
            <w:pPr>
              <w:pStyle w:val="Normal"/>
              <w:spacing w:lineRule="auto" w:line="240" w:before="75" w:after="75"/>
              <w:rPr>
                <w:ins w:id="31238" w:author="Тамара" w:date="2015-11-15T08:25:00Z"/>
              </w:rPr>
            </w:pPr>
            <w:ins w:id="31237" w:author="Тамара" w:date="2015-11-15T08:25:00Z">
              <w:r>
                <w:rPr/>
                <w:t>4 класс</w:t>
              </w:r>
            </w:ins>
          </w:p>
          <w:p>
            <w:pPr>
              <w:pStyle w:val="Normal"/>
              <w:spacing w:lineRule="auto" w:line="240" w:before="75" w:after="75"/>
              <w:rPr>
                <w:ins w:id="31240" w:author="Тамара" w:date="2015-11-15T08:25:00Z"/>
              </w:rPr>
            </w:pPr>
            <w:ins w:id="31239" w:author="Тамара" w:date="2015-11-15T08:25:00Z">
              <w:r>
                <w:rPr/>
                <w:t>Правила здорового образа жизни: правила гигиены, режим труда и отдыха. Физкультура и спорт. Лекарственные растения. Первая помощь при переломах и порезах.</w:t>
              </w:r>
            </w:ins>
          </w:p>
          <w:p>
            <w:pPr>
              <w:pStyle w:val="Normal"/>
              <w:spacing w:lineRule="auto" w:line="240"/>
              <w:rPr>
                <w:ins w:id="31242" w:author="Тамара" w:date="2015-11-15T08:25:00Z"/>
              </w:rPr>
            </w:pPr>
            <w:ins w:id="31241" w:author="Тамара" w:date="2015-11-15T08:25:00Z">
              <w:r>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учебника,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ins>
          </w:p>
          <w:p>
            <w:pPr>
              <w:pStyle w:val="Normal"/>
              <w:spacing w:lineRule="auto" w:line="240"/>
              <w:ind w:hanging="3246"/>
              <w:rPr/>
            </w:pPr>
            <w:r>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ind w:firstLine="708"/>
        <w:jc w:val="both"/>
        <w:rPr/>
      </w:pPr>
      <w:r>
        <w:rPr/>
      </w:r>
    </w:p>
    <w:tbl>
      <w:tblPr>
        <w:tblW w:w="5000" w:type="pct"/>
        <w:jc w:val="left"/>
        <w:tblInd w:w="-43" w:type="dxa"/>
        <w:tblLayout w:type="fixed"/>
        <w:tblCellMar>
          <w:top w:w="38" w:type="dxa"/>
          <w:left w:w="38" w:type="dxa"/>
          <w:bottom w:w="38" w:type="dxa"/>
          <w:right w:w="38" w:type="dxa"/>
        </w:tblCellMar>
      </w:tblPr>
      <w:tblGrid>
        <w:gridCol w:w="3520"/>
        <w:gridCol w:w="6545"/>
      </w:tblGrid>
      <w:tr>
        <w:trPr>
          <w:trHeight w:val="32"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75"/>
              <w:rPr>
                <w:rFonts w:ascii="Arial" w:hAnsi="Arial" w:cs="Arial"/>
              </w:rPr>
            </w:pPr>
            <w:r>
              <w:rPr>
                <w:rFonts w:cs="Arial" w:ascii="Arial" w:hAnsi="Arial"/>
              </w:rPr>
            </w:r>
          </w:p>
        </w:tc>
        <w:tc>
          <w:tcPr>
            <w:tcW w:w="65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rPr>
                <w:ins w:id="31244" w:author="Тамара" w:date="2015-11-15T08:25:00Z"/>
              </w:rPr>
            </w:pPr>
            <w:ins w:id="31243" w:author="Тамара" w:date="2015-11-15T08:25:00Z">
              <w:r>
                <w:rPr/>
                <w:t>Организация учебного процесса</w:t>
              </w:r>
            </w:ins>
          </w:p>
          <w:p>
            <w:pPr>
              <w:pStyle w:val="Normal"/>
              <w:spacing w:lineRule="auto" w:line="240" w:before="75" w:after="75"/>
              <w:rPr/>
            </w:pPr>
            <w:ins w:id="31245" w:author="Тамара" w:date="2015-11-15T08:25:00Z">
              <w:r>
                <w:rPr/>
                <w:t> </w:t>
              </w:r>
            </w:ins>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rPr>
                <w:ins w:id="31247" w:author="Тамара" w:date="2015-11-15T08:25:00Z"/>
              </w:rPr>
            </w:pPr>
            <w:ins w:id="31246" w:author="Тамара" w:date="2015-11-15T08:25:00Z">
              <w:r>
                <w:rPr/>
                <w:t xml:space="preserve">Соблюдение норм СанПиНа: </w:t>
              </w:r>
            </w:ins>
          </w:p>
          <w:p>
            <w:pPr>
              <w:pStyle w:val="Normal"/>
              <w:numPr>
                <w:ilvl w:val="0"/>
                <w:numId w:val="45"/>
              </w:numPr>
              <w:spacing w:lineRule="auto" w:line="240" w:before="0" w:after="0"/>
              <w:ind w:left="501" w:hanging="360"/>
              <w:rPr>
                <w:ins w:id="31249" w:author="Тамара" w:date="2015-11-15T08:25:00Z"/>
              </w:rPr>
            </w:pPr>
            <w:ins w:id="31248" w:author="Тамара" w:date="2015-11-15T08:25:00Z">
              <w:r>
                <w:rPr/>
                <w:t>смена видов деятельности;</w:t>
              </w:r>
            </w:ins>
          </w:p>
          <w:p>
            <w:pPr>
              <w:pStyle w:val="Normal"/>
              <w:numPr>
                <w:ilvl w:val="0"/>
                <w:numId w:val="45"/>
              </w:numPr>
              <w:spacing w:lineRule="auto" w:line="240" w:before="0" w:after="0"/>
              <w:ind w:left="501" w:hanging="360"/>
              <w:rPr>
                <w:ins w:id="31251" w:author="Тамара" w:date="2015-11-15T08:25:00Z"/>
              </w:rPr>
            </w:pPr>
            <w:ins w:id="31250" w:author="Тамара" w:date="2015-11-15T08:25:00Z">
              <w:r>
                <w:rPr/>
                <w:t xml:space="preserve">учет периодов работоспособности детей на уроках (период высокой и низкой работоспособности с признаками утомления); </w:t>
              </w:r>
            </w:ins>
          </w:p>
          <w:p>
            <w:pPr>
              <w:pStyle w:val="Normal"/>
              <w:numPr>
                <w:ilvl w:val="0"/>
                <w:numId w:val="45"/>
              </w:numPr>
              <w:spacing w:lineRule="auto" w:line="240" w:before="0" w:after="0"/>
              <w:ind w:left="501" w:hanging="360"/>
              <w:rPr>
                <w:ins w:id="31253" w:author="Тамара" w:date="2015-11-15T08:25:00Z"/>
              </w:rPr>
            </w:pPr>
            <w:ins w:id="31252" w:author="Тамара" w:date="2015-11-15T08:25:00Z">
              <w:r>
                <w:rPr/>
                <w:t xml:space="preserve">учет возрастных и физиологических особенностей ребенка на занятиях; </w:t>
              </w:r>
            </w:ins>
          </w:p>
          <w:p>
            <w:pPr>
              <w:pStyle w:val="Normal"/>
              <w:numPr>
                <w:ilvl w:val="0"/>
                <w:numId w:val="45"/>
              </w:numPr>
              <w:spacing w:lineRule="auto" w:line="240" w:before="0" w:after="0"/>
              <w:ind w:left="501" w:hanging="360"/>
              <w:rPr>
                <w:ins w:id="31255" w:author="Тамара" w:date="2015-11-15T08:25:00Z"/>
              </w:rPr>
            </w:pPr>
            <w:ins w:id="31254" w:author="Тамара" w:date="2015-11-15T08:25:00Z">
              <w:r>
                <w:rPr/>
                <w:t xml:space="preserve">наличие эмоциональных разрядок на уроках; </w:t>
              </w:r>
            </w:ins>
          </w:p>
          <w:p>
            <w:pPr>
              <w:pStyle w:val="Normal"/>
              <w:numPr>
                <w:ilvl w:val="0"/>
                <w:numId w:val="45"/>
              </w:numPr>
              <w:spacing w:lineRule="auto" w:line="240" w:before="0" w:after="0"/>
              <w:ind w:left="501" w:hanging="360"/>
              <w:rPr>
                <w:ins w:id="31257" w:author="Тамара" w:date="2015-11-15T08:25:00Z"/>
              </w:rPr>
            </w:pPr>
            <w:ins w:id="31256" w:author="Тамара" w:date="2015-11-15T08:25:00Z">
              <w:r>
                <w:rPr/>
                <w:t xml:space="preserve">чередование позы с учетом видов деятельности; </w:t>
              </w:r>
            </w:ins>
          </w:p>
          <w:p>
            <w:pPr>
              <w:pStyle w:val="Normal"/>
              <w:numPr>
                <w:ilvl w:val="0"/>
                <w:numId w:val="45"/>
              </w:numPr>
              <w:spacing w:lineRule="auto" w:line="240" w:before="0" w:after="0"/>
              <w:ind w:left="501" w:hanging="360"/>
              <w:rPr>
                <w:ins w:id="31259" w:author="Тамара" w:date="2015-11-15T08:25:00Z"/>
              </w:rPr>
            </w:pPr>
            <w:ins w:id="31258" w:author="Тамара" w:date="2015-11-15T08:25:00Z">
              <w:r>
                <w:rPr/>
                <w:t>использование физкультурных пауз на уроках;</w:t>
              </w:r>
            </w:ins>
          </w:p>
          <w:p>
            <w:pPr>
              <w:pStyle w:val="Normal"/>
              <w:numPr>
                <w:ilvl w:val="0"/>
                <w:numId w:val="45"/>
              </w:numPr>
              <w:spacing w:lineRule="auto" w:line="240" w:before="0" w:after="0"/>
              <w:ind w:left="501" w:hanging="360"/>
              <w:rPr>
                <w:ins w:id="31261" w:author="Тамара" w:date="2015-11-15T08:25:00Z"/>
              </w:rPr>
            </w:pPr>
            <w:ins w:id="31260" w:author="Тамара" w:date="2015-11-15T08:25:00Z">
              <w:r>
                <w:rPr/>
                <w:t>зарядка перед уроком;</w:t>
              </w:r>
            </w:ins>
          </w:p>
          <w:p>
            <w:pPr>
              <w:pStyle w:val="Normal"/>
              <w:numPr>
                <w:ilvl w:val="0"/>
                <w:numId w:val="45"/>
              </w:numPr>
              <w:spacing w:lineRule="auto" w:line="240" w:before="0" w:after="0"/>
              <w:ind w:left="501" w:hanging="360"/>
              <w:rPr>
                <w:ins w:id="31264" w:author="Тамара" w:date="2015-11-15T08:25:00Z"/>
              </w:rPr>
            </w:pPr>
            <w:ins w:id="31262" w:author="Тамара" w:date="2015-11-15T08:25:00Z">
              <w:r>
                <w:rPr/>
                <w:t> </w:t>
              </w:r>
            </w:ins>
            <w:ins w:id="31263" w:author="Тамара" w:date="2015-11-15T08:25:00Z">
              <w:r>
                <w:rPr/>
                <w:t>подвижные игры на переменах;</w:t>
              </w:r>
            </w:ins>
          </w:p>
          <w:p>
            <w:pPr>
              <w:pStyle w:val="Normal"/>
              <w:numPr>
                <w:ilvl w:val="0"/>
                <w:numId w:val="45"/>
              </w:numPr>
              <w:spacing w:lineRule="auto" w:line="240" w:before="0" w:after="280"/>
              <w:ind w:left="501" w:hanging="360"/>
              <w:rPr>
                <w:ins w:id="31266" w:author="Тамара" w:date="2015-11-15T08:25:00Z"/>
              </w:rPr>
            </w:pPr>
            <w:ins w:id="31265" w:author="Тамара" w:date="2015-11-15T08:25:00Z">
              <w:r>
                <w:rPr/>
                <w:t>строго соблюдаются все требования к использованию технических средств обучения, в том числе компьютеров и аудиовизуальных средств;</w:t>
              </w:r>
            </w:ins>
          </w:p>
          <w:p>
            <w:pPr>
              <w:pStyle w:val="Normal"/>
              <w:numPr>
                <w:ilvl w:val="0"/>
                <w:numId w:val="45"/>
              </w:numPr>
              <w:spacing w:lineRule="auto" w:line="240" w:before="0" w:after="0"/>
              <w:ind w:left="501" w:hanging="360"/>
              <w:rPr/>
            </w:pPr>
            <w:ins w:id="31267" w:author="Тамара" w:date="2015-11-15T08:25:00Z">
              <w:r>
                <w:rPr/>
                <w:t> </w:t>
              </w:r>
            </w:ins>
            <w:ins w:id="31268" w:author="Тамара" w:date="2015-11-15T08:25:00Z">
              <w:r>
                <w:rPr/>
                <w:t xml:space="preserve">включение элементов игры в учебный процесс и прогулки. </w:t>
              </w:r>
            </w:ins>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rPr/>
            </w:pPr>
            <w:ins w:id="31269" w:author="Тамара" w:date="2015-11-15T08:25:00Z">
              <w:r>
                <w:rPr/>
                <w:t>Участие в президентских состязаниях </w:t>
              </w:r>
            </w:ins>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rPr/>
            </w:pPr>
            <w:ins w:id="31270" w:author="Тамара" w:date="2015-11-15T08:25:00Z">
              <w:r>
                <w:rPr/>
                <w:t>-Президентские состязания проводятся ежегодно согласно положению</w:t>
              </w:r>
            </w:ins>
          </w:p>
        </w:tc>
      </w:tr>
      <w:tr>
        <w:trPr>
          <w:trHeight w:val="1492"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rPr/>
            </w:pPr>
            <w:ins w:id="31271" w:author="Тамара" w:date="2015-11-15T08:25:00Z">
              <w:r>
                <w:rPr/>
                <w:t>Работа кружков и секций</w:t>
              </w:r>
            </w:ins>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rPr>
                <w:ins w:id="31273" w:author="Тамара" w:date="2015-11-15T08:25:00Z"/>
              </w:rPr>
            </w:pPr>
            <w:ins w:id="31272" w:author="Тамара" w:date="2015-11-15T08:25:00Z">
              <w:r>
                <w:rPr/>
                <w:t>- Секция легкой атлетики;</w:t>
              </w:r>
            </w:ins>
          </w:p>
          <w:p>
            <w:pPr>
              <w:pStyle w:val="Normal"/>
              <w:spacing w:lineRule="auto" w:line="240" w:before="75" w:after="75"/>
              <w:rPr>
                <w:ins w:id="31275" w:author="Тамара" w:date="2015-11-15T08:25:00Z"/>
              </w:rPr>
            </w:pPr>
            <w:ins w:id="31274" w:author="Тамара" w:date="2015-11-15T08:25:00Z">
              <w:r>
                <w:rPr/>
                <w:t>- Кружок «ОЗОЖ»;</w:t>
              </w:r>
            </w:ins>
          </w:p>
          <w:p>
            <w:pPr>
              <w:pStyle w:val="Normal"/>
              <w:spacing w:lineRule="auto" w:line="240" w:before="75" w:after="75"/>
              <w:rPr>
                <w:ins w:id="31277" w:author="Тамара" w:date="2015-11-15T08:25:00Z"/>
              </w:rPr>
            </w:pPr>
            <w:ins w:id="31276" w:author="Тамара" w:date="2015-11-15T08:25:00Z">
              <w:r>
                <w:rPr/>
                <w:t xml:space="preserve">- Фитнес-клуб </w:t>
              </w:r>
            </w:ins>
          </w:p>
          <w:p>
            <w:pPr>
              <w:pStyle w:val="Normal"/>
              <w:spacing w:lineRule="auto" w:line="240" w:before="75" w:after="75"/>
              <w:rPr/>
            </w:pPr>
            <w:r>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rPr>
                <w:ins w:id="31279" w:author="Тамара" w:date="2015-11-15T08:25:00Z"/>
              </w:rPr>
            </w:pPr>
            <w:ins w:id="31278" w:author="Тамара" w:date="2015-11-15T08:25:00Z">
              <w:r>
                <w:rPr/>
                <w:t>Организация праздников, соревнований</w:t>
              </w:r>
            </w:ins>
          </w:p>
          <w:p>
            <w:pPr>
              <w:pStyle w:val="Normal"/>
              <w:spacing w:lineRule="auto" w:line="240" w:before="75" w:after="75"/>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rPr>
                <w:ins w:id="31281" w:author="Тамара" w:date="2015-11-15T08:25:00Z"/>
              </w:rPr>
            </w:pPr>
            <w:ins w:id="31280" w:author="Тамара" w:date="2015-11-15T08:25:00Z">
              <w:r>
                <w:rPr/>
                <w:t>Дни здоровья.</w:t>
              </w:r>
            </w:ins>
          </w:p>
          <w:p>
            <w:pPr>
              <w:pStyle w:val="Normal"/>
              <w:spacing w:lineRule="auto" w:line="240" w:before="75" w:after="75"/>
              <w:rPr>
                <w:ins w:id="31283" w:author="Тамара" w:date="2015-11-15T08:25:00Z"/>
              </w:rPr>
            </w:pPr>
            <w:ins w:id="31282" w:author="Тамара" w:date="2015-11-15T08:25:00Z">
              <w:r>
                <w:rPr/>
                <w:t>Праздник, посвященный Дню защитников Отечества.</w:t>
              </w:r>
            </w:ins>
          </w:p>
          <w:p>
            <w:pPr>
              <w:pStyle w:val="Normal"/>
              <w:spacing w:lineRule="auto" w:line="240" w:before="75" w:after="75"/>
              <w:rPr/>
            </w:pPr>
            <w:ins w:id="31284" w:author="Тамара" w:date="2015-11-15T08:25:00Z">
              <w:r>
                <w:rPr/>
                <w:t xml:space="preserve">Праздник, посвященный Международному женскому  дню. </w:t>
              </w:r>
            </w:ins>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rPr>
                <w:ins w:id="31286" w:author="Тамара" w:date="2015-11-15T08:25:00Z"/>
              </w:rPr>
            </w:pPr>
            <w:ins w:id="31285" w:author="Тамара" w:date="2015-11-15T08:25:00Z">
              <w:r>
                <w:rPr/>
                <w:t xml:space="preserve">Сотрудничество с дополнительными образовательными учреждениями (Совместные </w:t>
              </w:r>
            </w:ins>
          </w:p>
          <w:p>
            <w:pPr>
              <w:pStyle w:val="Normal"/>
              <w:spacing w:lineRule="auto" w:line="240" w:before="75" w:after="75"/>
              <w:rPr>
                <w:ins w:id="31288" w:author="Тамара" w:date="2015-11-15T08:25:00Z"/>
              </w:rPr>
            </w:pPr>
            <w:ins w:id="31287" w:author="Тамара" w:date="2015-11-15T08:25:00Z">
              <w:r>
                <w:rPr/>
                <w:t xml:space="preserve">мероприятия, формы </w:t>
              </w:r>
            </w:ins>
          </w:p>
          <w:p>
            <w:pPr>
              <w:pStyle w:val="Normal"/>
              <w:spacing w:lineRule="auto" w:line="240" w:before="75" w:after="75"/>
              <w:rPr/>
            </w:pPr>
            <w:ins w:id="31289" w:author="Тамара" w:date="2015-11-15T08:25:00Z">
              <w:r>
                <w:rPr/>
                <w:t>сотрудничества) </w:t>
              </w:r>
            </w:ins>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rPr>
                <w:ins w:id="31291" w:author="Тамара" w:date="2015-11-15T08:25:00Z"/>
              </w:rPr>
            </w:pPr>
            <w:ins w:id="31290" w:author="Тамара" w:date="2015-11-15T08:25:00Z">
              <w:r>
                <w:rPr/>
                <w:t xml:space="preserve">Участие обучающихся в различных соревнованиях, проводимых в ДЮСШ. </w:t>
              </w:r>
            </w:ins>
          </w:p>
          <w:p>
            <w:pPr>
              <w:pStyle w:val="Normal"/>
              <w:spacing w:lineRule="auto" w:line="240" w:before="75" w:after="75"/>
              <w:rPr/>
            </w:pPr>
            <w:ins w:id="31292" w:author="Тамара" w:date="2015-11-15T08:25:00Z">
              <w:r>
                <w:rPr/>
                <w:t>Беседы с лучшими спортсменами.</w:t>
              </w:r>
            </w:ins>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auto" w:line="240" w:before="0" w:after="0"/>
              <w:rPr/>
            </w:pPr>
            <w:ins w:id="31293" w:author="Тамара" w:date="2015-11-15T08:25:00Z">
              <w:r>
                <w:rPr/>
                <w:t>Эффективная организация  физкультурно – оздоровительной работы</w:t>
              </w:r>
            </w:ins>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rPr>
                <w:ins w:id="31295" w:author="Тамара" w:date="2015-11-15T08:25:00Z"/>
              </w:rPr>
            </w:pPr>
            <w:ins w:id="31294" w:author="Тамара" w:date="2015-11-15T08:25:00Z">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ins>
          </w:p>
          <w:p>
            <w:pPr>
              <w:pStyle w:val="Normal"/>
              <w:numPr>
                <w:ilvl w:val="0"/>
                <w:numId w:val="68"/>
              </w:numPr>
              <w:spacing w:lineRule="auto" w:line="240" w:before="0" w:after="0"/>
              <w:ind w:left="501" w:hanging="360"/>
              <w:rPr>
                <w:ins w:id="31297" w:author="Тамара" w:date="2015-11-15T08:25:00Z"/>
              </w:rPr>
            </w:pPr>
            <w:ins w:id="31296" w:author="Тамара" w:date="2015-11-15T08:25:00Z">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ins>
          </w:p>
          <w:p>
            <w:pPr>
              <w:pStyle w:val="Normal"/>
              <w:numPr>
                <w:ilvl w:val="0"/>
                <w:numId w:val="68"/>
              </w:numPr>
              <w:spacing w:lineRule="auto" w:line="240" w:before="0" w:after="0"/>
              <w:ind w:left="501" w:hanging="360"/>
              <w:rPr>
                <w:ins w:id="31299" w:author="Тамара" w:date="2015-11-15T08:25:00Z"/>
              </w:rPr>
            </w:pPr>
            <w:ins w:id="31298" w:author="Тамара" w:date="2015-11-15T08:25:00Z">
              <w:r>
                <w:rPr/>
                <w:t xml:space="preserve">проведение физкультминуток на уроках, способствующих эмоциональной разгрузке и повышению двигательной активности; </w:t>
              </w:r>
            </w:ins>
          </w:p>
          <w:p>
            <w:pPr>
              <w:pStyle w:val="Normal"/>
              <w:numPr>
                <w:ilvl w:val="0"/>
                <w:numId w:val="68"/>
              </w:numPr>
              <w:spacing w:lineRule="auto" w:line="240" w:before="0" w:after="280"/>
              <w:ind w:left="501" w:hanging="360"/>
              <w:rPr>
                <w:ins w:id="31301" w:author="Тамара" w:date="2015-11-15T08:25:00Z"/>
              </w:rPr>
            </w:pPr>
            <w:ins w:id="31300" w:author="Тамара" w:date="2015-11-15T08:25:00Z">
              <w:r>
                <w:rPr/>
                <w:t>организацию работы спортивных секций и создание условий для их эффективного функционирования;</w:t>
              </w:r>
            </w:ins>
          </w:p>
          <w:p>
            <w:pPr>
              <w:pStyle w:val="Normal"/>
              <w:numPr>
                <w:ilvl w:val="0"/>
                <w:numId w:val="68"/>
              </w:numPr>
              <w:spacing w:lineRule="auto" w:line="240" w:before="0" w:after="0"/>
              <w:ind w:left="501" w:hanging="360"/>
              <w:rPr/>
            </w:pPr>
            <w:ins w:id="31302" w:author="Тамара" w:date="2015-11-15T08:25:00Z">
              <w:r>
                <w:rPr/>
                <w:t>регулярное проведение спортивно-оздоровительных мероприятий (Дни здоровья, походы, соревнования и конкурсы различного уровня)</w:t>
              </w:r>
            </w:ins>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auto" w:line="240" w:before="0" w:after="0"/>
              <w:rPr/>
            </w:pPr>
            <w:ins w:id="31303" w:author="Тамара" w:date="2015-11-15T08:25:00Z">
              <w:r>
                <w:rPr/>
                <w:t>Реализация дополнительных образовательных программ</w:t>
              </w:r>
            </w:ins>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454"/>
              <w:rPr>
                <w:ins w:id="31308" w:author="Тамара" w:date="2015-11-15T08:25:00Z"/>
              </w:rPr>
            </w:pPr>
            <w:ins w:id="31304" w:author="Тамара" w:date="2015-11-15T08:25:00Z">
              <w:r>
                <w:rPr>
                  <w:rStyle w:val="Zag11"/>
                  <w:rFonts w:cs="Times New Roman" w:ascii="Times New Roman" w:hAnsi="Times New Roman"/>
                  <w:color w:val="000000"/>
                  <w:spacing w:val="2"/>
                  <w:sz w:val="24"/>
                  <w:szCs w:val="24"/>
                </w:rPr>
                <w:t>интеграция в базовые обра</w:t>
              </w:r>
            </w:ins>
            <w:ins w:id="31305" w:author="Тамара" w:date="2015-11-15T08:25:00Z">
              <w:r>
                <w:rPr>
                  <w:rStyle w:val="Zag11"/>
                  <w:rFonts w:cs="Times New Roman" w:ascii="Times New Roman" w:hAnsi="Times New Roman"/>
                  <w:color w:val="000000"/>
                  <w:sz w:val="24"/>
                  <w:szCs w:val="24"/>
                </w:rPr>
                <w:t xml:space="preserve">зовательные дисциплины, факультативные занятия, занятия </w:t>
              </w:r>
            </w:ins>
            <w:ins w:id="31306" w:author="Тамара" w:date="2015-11-15T08:25:00Z">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ins>
            <w:ins w:id="31307" w:author="Тамара" w:date="2015-11-15T08:25:00Z">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ins>
          </w:p>
          <w:p>
            <w:pPr>
              <w:pStyle w:val="Normal"/>
              <w:spacing w:lineRule="auto" w:line="240" w:before="0" w:after="0"/>
              <w:ind w:left="501" w:hanging="0"/>
              <w:rPr>
                <w:rStyle w:val="Zag11"/>
                <w:rFonts w:ascii="Times New Roman" w:hAnsi="Times New Roman" w:cs="Times New Roman"/>
                <w:color w:val="000000"/>
                <w:sz w:val="24"/>
                <w:szCs w:val="24"/>
              </w:rPr>
            </w:pPr>
            <w:r>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auto" w:line="240" w:before="0" w:after="0"/>
              <w:rPr/>
            </w:pPr>
            <w:ins w:id="31309" w:author="Тамара" w:date="2015-11-15T08:25:00Z">
              <w:r>
                <w:rPr/>
                <w:t>Просветительская работа с родителями</w:t>
              </w:r>
            </w:ins>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rPr>
                <w:ins w:id="31311" w:author="Тамара" w:date="2015-11-15T08:25:00Z"/>
              </w:rPr>
            </w:pPr>
            <w:ins w:id="31310" w:author="Тамара" w:date="2015-11-15T08:25:00Z">
              <w:r>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ins>
          </w:p>
          <w:p>
            <w:pPr>
              <w:pStyle w:val="Normal"/>
              <w:numPr>
                <w:ilvl w:val="0"/>
                <w:numId w:val="34"/>
              </w:numPr>
              <w:spacing w:lineRule="auto" w:line="240" w:before="0" w:after="280"/>
              <w:ind w:left="501" w:hanging="360"/>
              <w:rPr>
                <w:ins w:id="31313" w:author="Тамара" w:date="2015-11-15T08:25:00Z"/>
              </w:rPr>
            </w:pPr>
            <w:ins w:id="31312" w:author="Тамара" w:date="2015-11-15T08:25:00Z">
              <w:r>
                <w:rPr/>
                <w:t>Просвещение родителей по вопросам здоровьесбережения</w:t>
              </w:r>
            </w:ins>
          </w:p>
          <w:p>
            <w:pPr>
              <w:pStyle w:val="Normal"/>
              <w:spacing w:lineRule="auto" w:line="240" w:before="75" w:after="75"/>
              <w:rPr>
                <w:ins w:id="31315" w:author="Тамара" w:date="2015-11-15T08:25:00Z"/>
              </w:rPr>
            </w:pPr>
            <w:ins w:id="31314" w:author="Тамара" w:date="2015-11-15T08:25:00Z">
              <w:r>
                <w:rPr/>
                <w:t xml:space="preserve">(проведение соответствующих лекций, семинаров, круглых столов и т. п.); </w:t>
              </w:r>
            </w:ins>
          </w:p>
          <w:p>
            <w:pPr>
              <w:pStyle w:val="Normal"/>
              <w:numPr>
                <w:ilvl w:val="0"/>
                <w:numId w:val="92"/>
              </w:numPr>
              <w:spacing w:lineRule="auto" w:line="240" w:before="0" w:after="280"/>
              <w:ind w:left="501" w:firstLine="680"/>
              <w:rPr>
                <w:ins w:id="31317" w:author="Тамара" w:date="2015-11-15T08:25:00Z"/>
              </w:rPr>
            </w:pPr>
            <w:ins w:id="31316" w:author="Тамара" w:date="2015-11-15T08:25:00Z">
              <w:r>
                <w:rPr/>
                <w:t>привлечение родителей (законных представителей) к совместной работе по проведению оздоровительных мероприятий и спортивных соревнований;</w:t>
              </w:r>
            </w:ins>
          </w:p>
          <w:p>
            <w:pPr>
              <w:pStyle w:val="Normal"/>
              <w:numPr>
                <w:ilvl w:val="0"/>
                <w:numId w:val="92"/>
              </w:numPr>
              <w:spacing w:lineRule="auto" w:line="240" w:before="0" w:after="0"/>
              <w:ind w:left="501" w:firstLine="680"/>
              <w:rPr/>
            </w:pPr>
            <w:ins w:id="31318" w:author="Тамара" w:date="2015-11-15T08:25:00Z">
              <w:r>
                <w:rPr/>
                <w:t xml:space="preserve">Программа «Здоровье» направлена на организацию сотрудничества детей, родителей, педагогов для успешности обучения и воспитания детей. </w:t>
              </w:r>
            </w:ins>
          </w:p>
        </w:tc>
      </w:tr>
    </w:tbl>
    <w:p>
      <w:pPr>
        <w:pStyle w:val="Default"/>
        <w:spacing w:lineRule="auto" w:line="240"/>
        <w:ind w:firstLine="709"/>
        <w:rPr/>
      </w:pPr>
      <w:r>
        <w:rPr/>
      </w:r>
    </w:p>
    <w:p>
      <w:pPr>
        <w:pStyle w:val="Default"/>
        <w:spacing w:lineRule="auto" w:line="240"/>
        <w:jc w:val="both"/>
        <w:rPr>
          <w:b/>
          <w:b/>
          <w:ins w:id="31320" w:author="Тамара" w:date="2015-11-15T08:25:00Z"/>
        </w:rPr>
      </w:pPr>
      <w:ins w:id="31319" w:author="Тамара" w:date="2015-11-15T08:25:00Z">
        <w:r>
          <w:rPr>
            <w:b/>
          </w:rPr>
        </w:r>
      </w:ins>
    </w:p>
    <w:p>
      <w:pPr>
        <w:pStyle w:val="Style21"/>
        <w:spacing w:lineRule="auto" w:line="240"/>
        <w:ind w:hanging="0"/>
        <w:rPr>
          <w:rStyle w:val="Zag11"/>
          <w:rFonts w:ascii="Times New Roman" w:hAnsi="Times New Roman" w:cs="Times New Roman"/>
          <w:color w:val="000000"/>
          <w:spacing w:val="-3"/>
          <w:sz w:val="24"/>
          <w:szCs w:val="24"/>
          <w:ins w:id="31322" w:author="Тамара" w:date="2015-11-15T08:25:00Z"/>
        </w:rPr>
      </w:pPr>
      <w:ins w:id="31321" w:author="Тамара" w:date="2015-11-15T08:25:00Z">
        <w:r>
          <w:rPr>
            <w:b/>
          </w:rPr>
        </w:r>
      </w:ins>
    </w:p>
    <w:p>
      <w:pPr>
        <w:pStyle w:val="Style21"/>
        <w:spacing w:lineRule="auto" w:line="240"/>
        <w:ind w:firstLine="454"/>
        <w:rPr>
          <w:ins w:id="31326" w:author="Тамара" w:date="2015-11-15T08:25:00Z"/>
        </w:rPr>
      </w:pPr>
      <w:ins w:id="31323" w:author="Тамара" w:date="2015-11-15T08:25:00Z">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ins>
      <w:ins w:id="31324" w:author="Тамара" w:date="2015-11-15T08:25:00Z">
        <w:r>
          <w:rPr>
            <w:rStyle w:val="Zag11"/>
            <w:rFonts w:cs="Times New Roman" w:ascii="Times New Roman" w:hAnsi="Times New Roman"/>
            <w:b/>
            <w:color w:val="000000"/>
            <w:spacing w:val="-3"/>
            <w:sz w:val="24"/>
            <w:szCs w:val="24"/>
          </w:rPr>
          <w:t>образовательной организации</w:t>
        </w:r>
      </w:ins>
      <w:ins w:id="31325" w:author="Тамара" w:date="2015-11-15T08:25:00Z">
        <w:r>
          <w:rPr>
            <w:rStyle w:val="Zag11"/>
            <w:rFonts w:cs="Times New Roman" w:ascii="Times New Roman" w:hAnsi="Times New Roman"/>
            <w:color w:val="000000"/>
            <w:spacing w:val="-3"/>
            <w:sz w:val="24"/>
            <w:szCs w:val="24"/>
          </w:rPr>
          <w:t xml:space="preserve"> </w:t>
        </w:r>
      </w:ins>
    </w:p>
    <w:p>
      <w:pPr>
        <w:pStyle w:val="Normal"/>
        <w:spacing w:lineRule="auto" w:line="240"/>
        <w:ind w:left="-284" w:hanging="0"/>
        <w:jc w:val="both"/>
        <w:rPr/>
      </w:pPr>
      <w:ins w:id="31327" w:author="Тамара" w:date="2015-11-15T08:25:00Z">
        <w:r>
          <w:rPr/>
          <w:t xml:space="preserve">      </w:t>
        </w:r>
      </w:ins>
      <w:ins w:id="31328" w:author="Тамара" w:date="2015-11-15T08:25:00Z">
        <w:r>
          <w:rPr/>
          <w:t xml:space="preserve">Основные результаты реализации программы  формирования </w:t>
        </w:r>
      </w:ins>
      <w:ins w:id="31329" w:author="Тамара" w:date="2015-11-15T08:25:00Z">
        <w:r>
          <w:rPr>
            <w:bCs/>
            <w:iCs/>
          </w:rPr>
          <w:t>экологической</w:t>
        </w:r>
      </w:ins>
      <w:ins w:id="31330" w:author="Тамара" w:date="2015-11-15T08:25:00Z">
        <w:r>
          <w:rPr>
            <w:b/>
            <w:bCs/>
            <w:iCs/>
          </w:rPr>
          <w:t xml:space="preserve"> </w:t>
        </w:r>
      </w:ins>
      <w:r>
        <w:rPr/>
        <w:t>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tbl>
      <w:tblPr>
        <w:tblW w:w="9794" w:type="dxa"/>
        <w:jc w:val="left"/>
        <w:tblInd w:w="-431" w:type="dxa"/>
        <w:tblLayout w:type="fixed"/>
        <w:tblCellMar>
          <w:top w:w="0" w:type="dxa"/>
          <w:left w:w="108" w:type="dxa"/>
          <w:bottom w:w="0" w:type="dxa"/>
          <w:right w:w="108" w:type="dxa"/>
        </w:tblCellMar>
      </w:tblPr>
      <w:tblGrid>
        <w:gridCol w:w="1321"/>
        <w:gridCol w:w="4894"/>
        <w:gridCol w:w="1731"/>
        <w:gridCol w:w="1848"/>
      </w:tblGrid>
      <w:tr>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ins w:id="31331" w:author="Тамара" w:date="2015-11-15T08:25:00Z">
              <w:r>
                <w:rPr>
                  <w:b/>
                  <w:color w:val="000000"/>
                </w:rPr>
                <w:t xml:space="preserve">№ </w:t>
              </w:r>
            </w:ins>
            <w:ins w:id="31332" w:author="Тамара" w:date="2015-11-15T08:25:00Z">
              <w:r>
                <w:rPr>
                  <w:b/>
                  <w:color w:val="000000"/>
                </w:rPr>
                <w:t>п/п</w:t>
              </w:r>
            </w:ins>
          </w:p>
        </w:tc>
        <w:tc>
          <w:tcPr>
            <w:tcW w:w="48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jc w:val="center"/>
              <w:rPr>
                <w:b/>
                <w:b/>
                <w:color w:val="000000"/>
              </w:rPr>
            </w:pPr>
            <w:ins w:id="31333" w:author="Тамара" w:date="2015-11-15T08:25:00Z">
              <w:r>
                <w:rPr>
                  <w:b/>
                  <w:color w:val="000000"/>
                </w:rPr>
                <w:t>Процедуры мониторинга</w:t>
              </w:r>
            </w:ins>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ins w:id="31334" w:author="Тамара" w:date="2015-11-15T08:25:00Z">
              <w:r>
                <w:rPr>
                  <w:b/>
                  <w:color w:val="000000"/>
                </w:rPr>
                <w:t>Сроки</w:t>
              </w:r>
            </w:ins>
          </w:p>
        </w:tc>
        <w:tc>
          <w:tcPr>
            <w:tcW w:w="1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jc w:val="center"/>
              <w:rPr>
                <w:b/>
                <w:b/>
                <w:color w:val="000000"/>
              </w:rPr>
            </w:pPr>
            <w:ins w:id="31335" w:author="Тамара" w:date="2015-11-15T08:25:00Z">
              <w:r>
                <w:rPr>
                  <w:b/>
                  <w:color w:val="000000"/>
                </w:rPr>
                <w:t>Ответственные</w:t>
              </w:r>
            </w:ins>
          </w:p>
        </w:tc>
      </w:tr>
      <w:tr>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ins w:id="31336" w:author="Тамара" w:date="2015-11-15T08:25:00Z">
              <w:r>
                <w:rPr/>
                <w:t>1</w:t>
              </w:r>
            </w:ins>
          </w:p>
        </w:tc>
        <w:tc>
          <w:tcPr>
            <w:tcW w:w="48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ins w:id="31338" w:author="Тамара" w:date="2015-11-15T08:25:00Z"/>
              </w:rPr>
            </w:pPr>
            <w:ins w:id="31337" w:author="Тамара" w:date="2015-11-15T08:25:00Z">
              <w:r>
                <w:rPr>
                  <w:color w:val="000000"/>
                </w:rPr>
                <w:t xml:space="preserve">Медосмотр обучающихся. </w:t>
              </w:r>
            </w:ins>
          </w:p>
          <w:p>
            <w:pPr>
              <w:pStyle w:val="Normal"/>
              <w:rPr>
                <w:color w:val="000000"/>
                <w:ins w:id="31340" w:author="Тамара" w:date="2015-11-15T08:25:00Z"/>
              </w:rPr>
            </w:pPr>
            <w:ins w:id="31339" w:author="Тамара" w:date="2015-11-15T08:25:00Z">
              <w:r>
                <w:rPr>
                  <w:color w:val="000000"/>
                </w:rPr>
                <w:t>Медосмотр педагогов.</w:t>
              </w:r>
            </w:ins>
          </w:p>
          <w:p>
            <w:pPr>
              <w:pStyle w:val="Normal"/>
              <w:rPr>
                <w:color w:val="000000"/>
                <w:ins w:id="31342" w:author="Тамара" w:date="2015-11-15T08:25:00Z"/>
              </w:rPr>
            </w:pPr>
            <w:ins w:id="31341" w:author="Тамара" w:date="2015-11-15T08:25:00Z">
              <w:r>
                <w:rPr>
                  <w:color w:val="000000"/>
                </w:rPr>
              </w:r>
            </w:ins>
          </w:p>
          <w:p>
            <w:pPr>
              <w:pStyle w:val="Normal"/>
              <w:rPr>
                <w:color w:val="000000"/>
                <w:ins w:id="31344" w:author="Тамара" w:date="2015-11-15T08:25:00Z"/>
              </w:rPr>
            </w:pPr>
            <w:ins w:id="31343" w:author="Тамара" w:date="2015-11-15T08:25:00Z">
              <w:r>
                <w:rPr>
                  <w:color w:val="000000"/>
                </w:rPr>
              </w:r>
            </w:ins>
          </w:p>
          <w:p>
            <w:pPr>
              <w:pStyle w:val="Normal"/>
              <w:rPr>
                <w:color w:val="000000"/>
                <w:ins w:id="31346" w:author="Тамара" w:date="2015-11-15T08:25:00Z"/>
              </w:rPr>
            </w:pPr>
            <w:ins w:id="31345" w:author="Тамара" w:date="2015-11-15T08:25:00Z">
              <w:r>
                <w:rPr>
                  <w:color w:val="000000"/>
                </w:rPr>
              </w:r>
            </w:ins>
          </w:p>
          <w:p>
            <w:pPr>
              <w:pStyle w:val="Normal"/>
              <w:rPr>
                <w:color w:val="000000"/>
                <w:ins w:id="31348" w:author="Тамара" w:date="2015-11-15T08:25:00Z"/>
              </w:rPr>
            </w:pPr>
            <w:ins w:id="31347" w:author="Тамара" w:date="2015-11-15T08:25:00Z">
              <w:r>
                <w:rPr>
                  <w:color w:val="000000"/>
                </w:rPr>
              </w:r>
            </w:ins>
          </w:p>
          <w:p>
            <w:pPr>
              <w:pStyle w:val="Normal"/>
              <w:rPr>
                <w:color w:val="000000"/>
                <w:ins w:id="31350" w:author="Тамара" w:date="2015-11-15T08:25:00Z"/>
              </w:rPr>
            </w:pPr>
            <w:ins w:id="31349" w:author="Тамара" w:date="2015-11-15T08:25:00Z">
              <w:r>
                <w:rPr>
                  <w:color w:val="000000"/>
                </w:rPr>
              </w:r>
            </w:ins>
          </w:p>
          <w:p>
            <w:pPr>
              <w:pStyle w:val="Normal"/>
              <w:rPr>
                <w:color w:val="000000"/>
                <w:ins w:id="31352" w:author="Тамара" w:date="2015-11-15T08:25:00Z"/>
              </w:rPr>
            </w:pPr>
            <w:ins w:id="31351" w:author="Тамара" w:date="2015-11-15T08:25:00Z">
              <w:r>
                <w:rPr>
                  <w:color w:val="000000"/>
                </w:rPr>
              </w:r>
            </w:ins>
          </w:p>
          <w:p>
            <w:pPr>
              <w:pStyle w:val="Normal"/>
              <w:rPr>
                <w:color w:val="000000"/>
                <w:ins w:id="31354" w:author="Тамара" w:date="2015-11-15T08:25:00Z"/>
              </w:rPr>
            </w:pPr>
            <w:ins w:id="31353" w:author="Тамара" w:date="2015-11-15T08:25:00Z">
              <w:r>
                <w:rPr>
                  <w:color w:val="000000"/>
                </w:rPr>
                <w:t>Ведение мониторинга здоровья.</w:t>
              </w:r>
            </w:ins>
          </w:p>
          <w:p>
            <w:pPr>
              <w:pStyle w:val="Normal"/>
              <w:rPr>
                <w:color w:val="000000"/>
                <w:ins w:id="31356" w:author="Тамара" w:date="2015-11-15T08:25:00Z"/>
              </w:rPr>
            </w:pPr>
            <w:ins w:id="31355" w:author="Тамара" w:date="2015-11-15T08:25:00Z">
              <w:r>
                <w:rPr>
                  <w:color w:val="000000"/>
                </w:rPr>
              </w:r>
            </w:ins>
          </w:p>
          <w:p>
            <w:pPr>
              <w:pStyle w:val="Normal"/>
              <w:rPr>
                <w:color w:val="000000"/>
              </w:rPr>
            </w:pPr>
            <w:ins w:id="31357" w:author="Тамара" w:date="2015-11-15T08:25:00Z">
              <w:r>
                <w:rPr>
                  <w:color w:val="000000"/>
                </w:rPr>
                <w:t>Мониторинг физических достижений.</w:t>
              </w:r>
            </w:ins>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ins w:id="31359" w:author="Тамара" w:date="2015-11-15T08:25:00Z"/>
              </w:rPr>
            </w:pPr>
            <w:ins w:id="31358" w:author="Тамара" w:date="2015-11-15T08:25:00Z">
              <w:r>
                <w:rPr>
                  <w:color w:val="000000"/>
                </w:rPr>
                <w:t>Октябрь</w:t>
              </w:r>
            </w:ins>
          </w:p>
          <w:p>
            <w:pPr>
              <w:pStyle w:val="Normal"/>
              <w:spacing w:lineRule="auto" w:line="240"/>
              <w:rPr>
                <w:color w:val="000000"/>
                <w:ins w:id="31361" w:author="Тамара" w:date="2015-11-15T08:25:00Z"/>
              </w:rPr>
            </w:pPr>
            <w:ins w:id="31360" w:author="Тамара" w:date="2015-11-15T08:25:00Z">
              <w:r>
                <w:rPr>
                  <w:color w:val="000000"/>
                </w:rPr>
                <w:t xml:space="preserve">Март </w:t>
              </w:r>
            </w:ins>
          </w:p>
          <w:p>
            <w:pPr>
              <w:pStyle w:val="Normal"/>
              <w:spacing w:lineRule="auto" w:line="240"/>
              <w:rPr>
                <w:color w:val="000000"/>
                <w:ins w:id="31363" w:author="Тамара" w:date="2015-11-15T08:25:00Z"/>
              </w:rPr>
            </w:pPr>
            <w:ins w:id="31362" w:author="Тамара" w:date="2015-11-15T08:25:00Z">
              <w:r>
                <w:rPr>
                  <w:color w:val="000000"/>
                </w:rPr>
              </w:r>
            </w:ins>
          </w:p>
          <w:p>
            <w:pPr>
              <w:pStyle w:val="Normal"/>
              <w:spacing w:lineRule="auto" w:line="240"/>
              <w:rPr>
                <w:color w:val="000000"/>
                <w:ins w:id="31365" w:author="Тамара" w:date="2015-11-15T08:25:00Z"/>
              </w:rPr>
            </w:pPr>
            <w:ins w:id="31364" w:author="Тамара" w:date="2015-11-15T08:25:00Z">
              <w:r>
                <w:rPr>
                  <w:color w:val="000000"/>
                </w:rPr>
              </w:r>
            </w:ins>
          </w:p>
          <w:p>
            <w:pPr>
              <w:pStyle w:val="Normal"/>
              <w:spacing w:lineRule="auto" w:line="240"/>
              <w:rPr>
                <w:color w:val="000000"/>
                <w:ins w:id="31367" w:author="Тамара" w:date="2015-11-15T08:25:00Z"/>
              </w:rPr>
            </w:pPr>
            <w:ins w:id="31366" w:author="Тамара" w:date="2015-11-15T08:25:00Z">
              <w:r>
                <w:rPr>
                  <w:color w:val="000000"/>
                </w:rPr>
              </w:r>
            </w:ins>
          </w:p>
          <w:p>
            <w:pPr>
              <w:pStyle w:val="Normal"/>
              <w:spacing w:lineRule="auto" w:line="240"/>
              <w:rPr>
                <w:ins w:id="31370" w:author="Тамара" w:date="2015-11-15T08:25:00Z"/>
              </w:rPr>
            </w:pPr>
            <w:ins w:id="31368" w:author="Тамара" w:date="2015-11-15T08:25:00Z">
              <w:r>
                <w:rPr>
                  <w:color w:val="000000"/>
                </w:rPr>
                <w:t xml:space="preserve"> </w:t>
              </w:r>
            </w:ins>
            <w:ins w:id="31369" w:author="Тамара" w:date="2015-11-15T08:25:00Z">
              <w:r>
                <w:rPr>
                  <w:color w:val="000000"/>
                  <w:shd w:fill="FFFFFF" w:val="clear"/>
                </w:rPr>
                <w:t>В теч. года</w:t>
              </w:r>
            </w:ins>
          </w:p>
          <w:p>
            <w:pPr>
              <w:pStyle w:val="Normal"/>
              <w:spacing w:lineRule="auto" w:line="240"/>
              <w:rPr>
                <w:color w:val="000000"/>
                <w:shd w:fill="FFFFFF" w:val="clear"/>
                <w:ins w:id="31372" w:author="Тамара" w:date="2015-11-15T08:25:00Z"/>
              </w:rPr>
            </w:pPr>
            <w:ins w:id="31371" w:author="Тамара" w:date="2015-11-15T08:25:00Z">
              <w:r>
                <w:rPr>
                  <w:color w:val="000000"/>
                  <w:shd w:fill="FFFFFF" w:val="clear"/>
                </w:rPr>
              </w:r>
            </w:ins>
          </w:p>
          <w:p>
            <w:pPr>
              <w:pStyle w:val="Normal"/>
              <w:spacing w:lineRule="auto" w:line="240"/>
              <w:rPr>
                <w:color w:val="000000"/>
                <w:shd w:fill="FFFFFF" w:val="clear"/>
              </w:rPr>
            </w:pPr>
            <w:ins w:id="31373" w:author="Тамара" w:date="2015-11-15T08:25:00Z">
              <w:r>
                <w:rPr>
                  <w:color w:val="000000"/>
                  <w:shd w:fill="FFFFFF" w:val="clear"/>
                </w:rPr>
                <w:t>В теч. года</w:t>
              </w:r>
            </w:ins>
          </w:p>
        </w:tc>
        <w:tc>
          <w:tcPr>
            <w:tcW w:w="1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ind w:left="136" w:hanging="0"/>
              <w:rPr>
                <w:color w:val="000000"/>
                <w:ins w:id="31376" w:author="Тамара" w:date="2015-11-15T08:25:00Z"/>
              </w:rPr>
            </w:pPr>
            <w:ins w:id="31374" w:author="Тамара" w:date="2015-11-15T08:25:00Z">
              <w:r>
                <w:rPr>
                  <w:color w:val="000000"/>
                </w:rPr>
                <w:t xml:space="preserve"> </w:t>
              </w:r>
            </w:ins>
            <w:ins w:id="31375" w:author="Тамара" w:date="2015-11-15T08:25:00Z">
              <w:r>
                <w:rPr>
                  <w:color w:val="000000"/>
                </w:rPr>
                <w:t>узкие специалисты, врачи  детской поликлиники</w:t>
              </w:r>
            </w:ins>
          </w:p>
          <w:p>
            <w:pPr>
              <w:pStyle w:val="Normal"/>
              <w:spacing w:lineRule="auto" w:line="240"/>
              <w:ind w:left="136" w:hanging="0"/>
              <w:rPr>
                <w:color w:val="000000"/>
                <w:ins w:id="31378" w:author="Тамара" w:date="2015-11-15T08:25:00Z"/>
              </w:rPr>
            </w:pPr>
            <w:ins w:id="31377" w:author="Тамара" w:date="2015-11-15T08:25:00Z">
              <w:r>
                <w:rPr>
                  <w:color w:val="000000"/>
                </w:rPr>
                <w:t>мед. работник</w:t>
              </w:r>
            </w:ins>
          </w:p>
          <w:p>
            <w:pPr>
              <w:pStyle w:val="Normal"/>
              <w:spacing w:lineRule="auto" w:line="240"/>
              <w:rPr>
                <w:color w:val="000000"/>
              </w:rPr>
            </w:pPr>
            <w:ins w:id="31379" w:author="Тамара" w:date="2015-11-15T08:25:00Z">
              <w:r>
                <w:rPr>
                  <w:color w:val="000000"/>
                </w:rPr>
                <w:t>учителя физкультуры</w:t>
              </w:r>
            </w:ins>
          </w:p>
        </w:tc>
      </w:tr>
      <w:tr>
        <w:trPr>
          <w:trHeight w:val="1695"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40"/>
              <w:ind w:left="276" w:firstLine="709"/>
              <w:rPr/>
            </w:pPr>
            <w:ins w:id="31380" w:author="Тамара" w:date="2015-11-15T08:25:00Z">
              <w:r>
                <w:rPr/>
                <w:t>2</w:t>
              </w:r>
            </w:ins>
          </w:p>
        </w:tc>
        <w:tc>
          <w:tcPr>
            <w:tcW w:w="48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ins w:id="31382" w:author="Тамара" w:date="2015-11-15T08:25:00Z"/>
              </w:rPr>
            </w:pPr>
            <w:ins w:id="31381" w:author="Тамара" w:date="2015-11-15T08:25:00Z">
              <w:r>
                <w:rPr>
                  <w:color w:val="000000"/>
                </w:rPr>
                <w:t>Организация деятельности психологической службы школы:</w:t>
              </w:r>
            </w:ins>
          </w:p>
          <w:p>
            <w:pPr>
              <w:pStyle w:val="Style44"/>
              <w:numPr>
                <w:ilvl w:val="0"/>
                <w:numId w:val="104"/>
              </w:numPr>
              <w:ind w:left="276" w:firstLine="680"/>
              <w:jc w:val="left"/>
              <w:rPr>
                <w:color w:val="000000"/>
                <w:ins w:id="31384" w:author="Тамара" w:date="2015-11-15T08:25:00Z"/>
              </w:rPr>
            </w:pPr>
            <w:ins w:id="31383" w:author="Тамара" w:date="2015-11-15T08:25:00Z">
              <w:r>
                <w:rPr>
                  <w:color w:val="000000"/>
                </w:rPr>
                <w:t>диагностика;</w:t>
              </w:r>
            </w:ins>
          </w:p>
          <w:p>
            <w:pPr>
              <w:pStyle w:val="Style44"/>
              <w:numPr>
                <w:ilvl w:val="0"/>
                <w:numId w:val="104"/>
              </w:numPr>
              <w:ind w:left="276" w:firstLine="680"/>
              <w:jc w:val="left"/>
              <w:rPr>
                <w:lang w:val="ru-RU"/>
                <w:ins w:id="31386" w:author="Тамара" w:date="2015-11-15T08:25:00Z"/>
              </w:rPr>
            </w:pPr>
            <w:ins w:id="31385" w:author="Тамара" w:date="2015-11-15T08:25:00Z">
              <w:r>
                <w:rPr>
                  <w:color w:val="000000"/>
                  <w:lang w:val="ru-RU"/>
                </w:rPr>
                <w:t>психологическое просвещение учителей, учащихся, родителей по организации ЗОЖ;</w:t>
              </w:r>
            </w:ins>
          </w:p>
          <w:p>
            <w:pPr>
              <w:pStyle w:val="Style44"/>
              <w:numPr>
                <w:ilvl w:val="0"/>
                <w:numId w:val="104"/>
              </w:numPr>
              <w:ind w:left="276" w:firstLine="680"/>
              <w:jc w:val="left"/>
              <w:rPr>
                <w:lang w:val="ru-RU"/>
              </w:rPr>
            </w:pPr>
            <w:ins w:id="31387" w:author="Тамара" w:date="2015-11-15T08:25:00Z">
              <w:r>
                <w:rPr>
                  <w:color w:val="000000"/>
                  <w:lang w:val="ru-RU"/>
                </w:rPr>
                <w:t>коррекционно – развивающая работа с учащимися, требующими особого внимания.</w:t>
              </w:r>
            </w:ins>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hd w:fill="FFFFFF" w:val="clear"/>
              </w:rPr>
            </w:pPr>
            <w:ins w:id="31388" w:author="Тамара" w:date="2015-11-15T08:25:00Z">
              <w:r>
                <w:rPr>
                  <w:color w:val="000000"/>
                  <w:shd w:fill="FFFFFF" w:val="clear"/>
                </w:rPr>
                <w:t>В теч. года</w:t>
              </w:r>
            </w:ins>
          </w:p>
        </w:tc>
        <w:tc>
          <w:tcPr>
            <w:tcW w:w="1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ind w:left="136" w:firstLine="136"/>
              <w:rPr>
                <w:color w:val="000000"/>
              </w:rPr>
            </w:pPr>
            <w:ins w:id="31389" w:author="Тамара" w:date="2015-11-15T08:25:00Z">
              <w:r>
                <w:rPr>
                  <w:color w:val="000000"/>
                </w:rPr>
                <w:t>психолог</w:t>
              </w:r>
            </w:ins>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rPr>
            </w:pPr>
            <w:ins w:id="31390" w:author="Тамара" w:date="2015-11-15T08:25:00Z">
              <w:r>
                <w:rPr>
                  <w:color w:val="000000"/>
                </w:rPr>
                <w:t>3</w:t>
              </w:r>
            </w:ins>
          </w:p>
        </w:tc>
        <w:tc>
          <w:tcPr>
            <w:tcW w:w="48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ins w:id="31391" w:author="Тамара" w:date="2015-11-15T08:25:00Z">
              <w:r>
                <w:rPr>
                  <w:color w:val="000000"/>
                </w:rPr>
                <w:t>Проверка уровня компетенций обучающихся в области здоровьесбережения</w:t>
              </w:r>
            </w:ins>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hd w:fill="FFFFFF" w:val="clear"/>
                <w:ins w:id="31393" w:author="Тамара" w:date="2015-11-15T08:25:00Z"/>
              </w:rPr>
            </w:pPr>
            <w:ins w:id="31392" w:author="Тамара" w:date="2015-11-15T08:25:00Z">
              <w:r>
                <w:rPr>
                  <w:color w:val="000000"/>
                  <w:shd w:fill="FFFFFF" w:val="clear"/>
                </w:rPr>
                <w:t>В теч. года</w:t>
              </w:r>
            </w:ins>
          </w:p>
          <w:p>
            <w:pPr>
              <w:pStyle w:val="Normal"/>
              <w:spacing w:lineRule="auto" w:line="240"/>
              <w:rPr>
                <w:color w:val="000000"/>
                <w:shd w:fill="FFFFFF" w:val="clear"/>
              </w:rPr>
            </w:pPr>
            <w:ins w:id="31394" w:author="Тамара" w:date="2015-11-15T08:25:00Z">
              <w:r>
                <w:rPr>
                  <w:color w:val="000000"/>
                </w:rPr>
                <w:t>в процессе урочной и внеурочной работы, анкетирование детей и родителей</w:t>
              </w:r>
            </w:ins>
          </w:p>
        </w:tc>
        <w:tc>
          <w:tcPr>
            <w:tcW w:w="1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ind w:left="142" w:hanging="0"/>
              <w:rPr>
                <w:color w:val="000000"/>
              </w:rPr>
            </w:pPr>
            <w:ins w:id="31395" w:author="Тамара" w:date="2015-11-15T08:25:00Z">
              <w:r>
                <w:rPr>
                  <w:color w:val="000000"/>
                </w:rPr>
                <w:t>учителя, педагоги доп. образования</w:t>
              </w:r>
            </w:ins>
          </w:p>
        </w:tc>
      </w:tr>
      <w:tr>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ins w:id="31396" w:author="Тамара" w:date="2015-11-15T08:25:00Z">
              <w:r>
                <w:rPr/>
                <w:t>5</w:t>
              </w:r>
            </w:ins>
          </w:p>
        </w:tc>
        <w:tc>
          <w:tcPr>
            <w:tcW w:w="48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ins w:id="31397" w:author="Тамара" w:date="2015-11-15T08:25:00Z">
              <w:r>
                <w:rPr>
                  <w:color w:val="000000"/>
                </w:rPr>
                <w:t>Совершенствование материально – технической базы учреждения.</w:t>
              </w:r>
            </w:ins>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hd w:fill="FFFFFF" w:val="clear"/>
                <w:ins w:id="31399" w:author="Тамара" w:date="2015-11-15T08:25:00Z"/>
              </w:rPr>
            </w:pPr>
            <w:ins w:id="31398" w:author="Тамара" w:date="2015-11-15T08:25:00Z">
              <w:r>
                <w:rPr>
                  <w:color w:val="000000"/>
                  <w:shd w:fill="FFFFFF" w:val="clear"/>
                </w:rPr>
                <w:t>В теч. года</w:t>
              </w:r>
            </w:ins>
          </w:p>
          <w:p>
            <w:pPr>
              <w:pStyle w:val="Normal"/>
              <w:spacing w:lineRule="auto" w:line="240"/>
              <w:rPr>
                <w:color w:val="000000"/>
                <w:shd w:fill="FFFFFF" w:val="clear"/>
              </w:rPr>
            </w:pPr>
            <w:r>
              <w:rPr>
                <w:color w:val="000000"/>
                <w:shd w:fill="FFFFFF" w:val="clear"/>
              </w:rPr>
            </w:r>
          </w:p>
        </w:tc>
        <w:tc>
          <w:tcPr>
            <w:tcW w:w="1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ind w:left="142" w:hanging="0"/>
              <w:rPr>
                <w:color w:val="000000"/>
              </w:rPr>
            </w:pPr>
            <w:ins w:id="31400" w:author="Тамара" w:date="2015-11-15T08:25:00Z">
              <w:r>
                <w:rPr>
                  <w:color w:val="000000"/>
                </w:rPr>
                <w:t>Администрация школы</w:t>
              </w:r>
            </w:ins>
          </w:p>
        </w:tc>
      </w:tr>
    </w:tbl>
    <w:p>
      <w:pPr>
        <w:pStyle w:val="Normal"/>
        <w:spacing w:lineRule="auto" w:line="240"/>
        <w:ind w:firstLine="426"/>
        <w:jc w:val="both"/>
        <w:rPr>
          <w:color w:val="000000"/>
          <w:ins w:id="31402" w:author="Тамара" w:date="2015-11-15T08:25:00Z"/>
        </w:rPr>
      </w:pPr>
      <w:ins w:id="31401" w:author="Тамара" w:date="2015-11-15T08:25:00Z">
        <w:r>
          <w:rPr>
            <w:color w:val="000000"/>
          </w:rPr>
          <w:t>Развиваемые у обучающихся в образовательном процессе компетенции в области здоровьсбережения выявляются в процессе урочной и внеурочной деятельности: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ins>
    </w:p>
    <w:p>
      <w:pPr>
        <w:pStyle w:val="Style21"/>
        <w:spacing w:lineRule="auto" w:line="240"/>
        <w:ind w:firstLine="454"/>
        <w:rPr>
          <w:rStyle w:val="Zag11"/>
          <w:rFonts w:ascii="Times New Roman" w:hAnsi="Times New Roman" w:cs="Times New Roman"/>
          <w:color w:val="000000"/>
          <w:spacing w:val="-3"/>
          <w:sz w:val="24"/>
          <w:szCs w:val="24"/>
          <w:ins w:id="31404" w:author="Тамара" w:date="2015-11-15T08:25:00Z"/>
        </w:rPr>
      </w:pPr>
      <w:ins w:id="31403" w:author="Тамара" w:date="2015-11-15T08:25:00Z">
        <w:r>
          <w:rPr>
            <w:color w:val="000000"/>
          </w:rPr>
        </w:r>
      </w:ins>
    </w:p>
    <w:p>
      <w:pPr>
        <w:pStyle w:val="Style21"/>
        <w:spacing w:lineRule="auto" w:line="240"/>
        <w:ind w:firstLine="454"/>
        <w:rPr>
          <w:ins w:id="31407" w:author="Тамара" w:date="2015-11-15T08:25:00Z"/>
        </w:rPr>
      </w:pPr>
      <w:ins w:id="31405" w:author="Тамара" w:date="2015-11-15T08:25:00Z">
        <w:r>
          <w:rPr>
            <w:rStyle w:val="Zag11"/>
            <w:rFonts w:cs="Times New Roman" w:ascii="Times New Roman" w:hAnsi="Times New Roman"/>
            <w:color w:val="000000"/>
            <w:spacing w:val="2"/>
            <w:sz w:val="24"/>
            <w:szCs w:val="24"/>
          </w:rPr>
          <w:t>В целях получения объективных данных о результатах</w:t>
          <w:br/>
        </w:r>
      </w:ins>
      <w:ins w:id="31406" w:author="Тамара" w:date="2015-11-15T08:25:00Z">
        <w:r>
          <w:rPr>
            <w:rStyle w:val="Zag11"/>
            <w:rFonts w:cs="Times New Roman" w:ascii="Times New Roman" w:hAnsi="Times New Roman"/>
            <w:color w:val="000000"/>
            <w:sz w:val="24"/>
            <w:szCs w:val="24"/>
          </w:rPr>
          <w:t>реализации программы и необходимости её коррекции проводится мониторинг.</w:t>
        </w:r>
      </w:ins>
    </w:p>
    <w:p>
      <w:pPr>
        <w:pStyle w:val="Style21"/>
        <w:spacing w:lineRule="auto" w:line="240"/>
        <w:ind w:firstLine="454"/>
        <w:rPr>
          <w:ins w:id="31409" w:author="Тамара" w:date="2015-11-15T08:25:00Z"/>
        </w:rPr>
      </w:pPr>
      <w:ins w:id="31408" w:author="Тамара" w:date="2015-11-15T08:25:00Z">
        <w:r>
          <w:rPr>
            <w:rStyle w:val="Zag11"/>
            <w:rFonts w:cs="Times New Roman" w:ascii="Times New Roman" w:hAnsi="Times New Roman"/>
            <w:color w:val="000000"/>
            <w:sz w:val="24"/>
            <w:szCs w:val="24"/>
          </w:rPr>
          <w:t>Мониторинг реализации Программы включает:</w:t>
        </w:r>
      </w:ins>
    </w:p>
    <w:p>
      <w:pPr>
        <w:pStyle w:val="211"/>
        <w:numPr>
          <w:ilvl w:val="0"/>
          <w:numId w:val="66"/>
        </w:numPr>
        <w:spacing w:lineRule="auto" w:line="240"/>
        <w:ind w:left="720" w:firstLine="680"/>
        <w:rPr>
          <w:ins w:id="31414" w:author="Тамара" w:date="2015-11-15T08:25:00Z"/>
        </w:rPr>
      </w:pPr>
      <w:ins w:id="31410" w:author="Тамара" w:date="2015-11-15T08:25:00Z">
        <w:r>
          <w:rPr>
            <w:rStyle w:val="Zag11"/>
            <w:sz w:val="24"/>
          </w:rPr>
          <w:t xml:space="preserve"> </w:t>
        </w:r>
      </w:ins>
      <w:ins w:id="31411" w:author="Тамара" w:date="2015-11-15T08:25:00Z">
        <w:r>
          <w:rPr>
            <w:rStyle w:val="Zag11"/>
            <w:sz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ins>
      <w:ins w:id="31412" w:author="Тамара" w:date="2015-11-15T08:25:00Z">
        <w:r>
          <w:rPr>
            <w:rStyle w:val="Zag11"/>
            <w:spacing w:val="2"/>
            <w:sz w:val="24"/>
          </w:rPr>
          <w:t xml:space="preserve">на здоровье человека, правилах поведения в школе и вне </w:t>
        </w:r>
      </w:ins>
      <w:ins w:id="31413" w:author="Тамара" w:date="2015-11-15T08:25:00Z">
        <w:r>
          <w:rPr>
            <w:rStyle w:val="Zag11"/>
            <w:sz w:val="24"/>
          </w:rPr>
          <w:t>школы, в том числе на транспорте;</w:t>
        </w:r>
      </w:ins>
    </w:p>
    <w:p>
      <w:pPr>
        <w:pStyle w:val="211"/>
        <w:numPr>
          <w:ilvl w:val="0"/>
          <w:numId w:val="66"/>
        </w:numPr>
        <w:spacing w:lineRule="auto" w:line="240"/>
        <w:ind w:left="720" w:firstLine="680"/>
        <w:rPr>
          <w:ins w:id="31417" w:author="Тамара" w:date="2015-11-15T08:25:00Z"/>
        </w:rPr>
      </w:pPr>
      <w:ins w:id="31415" w:author="Тамара" w:date="2015-11-15T08:25:00Z">
        <w:r>
          <w:rPr>
            <w:rStyle w:val="Zag11"/>
            <w:spacing w:val="2"/>
            <w:sz w:val="24"/>
          </w:rPr>
          <w:t>отслеживание динамики показателей здоровья обучаю</w:t>
        </w:r>
      </w:ins>
      <w:ins w:id="31416" w:author="Тамара" w:date="2015-11-15T08:25:00Z">
        <w:r>
          <w:rPr>
            <w:rStyle w:val="Zag11"/>
            <w:sz w:val="24"/>
          </w:rPr>
          <w:t>щихся: общего показателя здоровья, показателей заболеваемости органов зрения и опорно-</w:t>
          <w:softHyphen/>
          <w:t>двигательного аппарата;</w:t>
        </w:r>
      </w:ins>
    </w:p>
    <w:p>
      <w:pPr>
        <w:pStyle w:val="211"/>
        <w:numPr>
          <w:ilvl w:val="0"/>
          <w:numId w:val="66"/>
        </w:numPr>
        <w:spacing w:lineRule="auto" w:line="240"/>
        <w:ind w:left="720" w:firstLine="680"/>
        <w:rPr>
          <w:ins w:id="31420" w:author="Тамара" w:date="2015-11-15T08:25:00Z"/>
        </w:rPr>
      </w:pPr>
      <w:ins w:id="31418" w:author="Тамара" w:date="2015-11-15T08:25:00Z">
        <w:r>
          <w:rPr>
            <w:rStyle w:val="Zag11"/>
            <w:sz w:val="24"/>
          </w:rPr>
          <w:t xml:space="preserve">отслеживание динамики травматизма в образовательной </w:t>
        </w:r>
      </w:ins>
      <w:ins w:id="31419" w:author="Тамара" w:date="2015-11-15T08:25:00Z">
        <w:r>
          <w:rPr>
            <w:rStyle w:val="Zag11"/>
            <w:spacing w:val="-2"/>
            <w:sz w:val="24"/>
          </w:rPr>
          <w:t>организации, в том числе дорожно</w:t>
          <w:softHyphen/>
          <w:t>-транспортного травматизма;</w:t>
        </w:r>
      </w:ins>
    </w:p>
    <w:p>
      <w:pPr>
        <w:pStyle w:val="211"/>
        <w:numPr>
          <w:ilvl w:val="0"/>
          <w:numId w:val="66"/>
        </w:numPr>
        <w:spacing w:lineRule="auto" w:line="240"/>
        <w:ind w:left="720" w:firstLine="680"/>
        <w:rPr>
          <w:ins w:id="31422" w:author="Тамара" w:date="2015-11-15T08:25:00Z"/>
        </w:rPr>
      </w:pPr>
      <w:ins w:id="31421" w:author="Тамара" w:date="2015-11-15T08:25:00Z">
        <w:r>
          <w:rPr>
            <w:rStyle w:val="Zag11"/>
            <w:sz w:val="24"/>
          </w:rPr>
          <w:t>отслеживание динамики показателей количества пропусков занятий по болезни;</w:t>
        </w:r>
      </w:ins>
    </w:p>
    <w:p>
      <w:pPr>
        <w:pStyle w:val="211"/>
        <w:numPr>
          <w:ilvl w:val="0"/>
          <w:numId w:val="66"/>
        </w:numPr>
        <w:spacing w:lineRule="auto" w:line="240"/>
        <w:ind w:left="720" w:firstLine="680"/>
        <w:rPr>
          <w:ins w:id="31426" w:author="Тамара" w:date="2015-11-15T08:25:00Z"/>
        </w:rPr>
      </w:pPr>
      <w:ins w:id="31423" w:author="Тамара" w:date="2015-11-15T08:25:00Z">
        <w:r>
          <w:rPr>
            <w:rStyle w:val="Zag11"/>
            <w:spacing w:val="2"/>
            <w:sz w:val="24"/>
          </w:rPr>
          <w:t xml:space="preserve">включение в доступный широкой общественности ежегодный отчёт </w:t>
        </w:r>
      </w:ins>
      <w:ins w:id="31424" w:author="Тамара" w:date="2015-11-15T08:25:00Z">
        <w:r>
          <w:rPr>
            <w:rStyle w:val="Zag11"/>
            <w:spacing w:val="-3"/>
            <w:sz w:val="24"/>
          </w:rPr>
          <w:t xml:space="preserve">образовательной организации </w:t>
        </w:r>
      </w:ins>
      <w:ins w:id="31425" w:author="Тамара" w:date="2015-11-15T08:25:00Z">
        <w:r>
          <w:rPr>
            <w:rStyle w:val="Zag11"/>
            <w:spacing w:val="2"/>
            <w:sz w:val="24"/>
          </w:rPr>
          <w:t>обобщённых данных о сформированности у обучающихся представлений об экологической культуре, здоровом и безопасном образе жизни.</w:t>
        </w:r>
      </w:ins>
    </w:p>
    <w:p>
      <w:pPr>
        <w:pStyle w:val="Style21"/>
        <w:spacing w:lineRule="auto" w:line="240"/>
        <w:ind w:firstLine="454"/>
        <w:rPr>
          <w:ins w:id="31428" w:author="Тамара" w:date="2015-11-15T08:25:00Z"/>
        </w:rPr>
      </w:pPr>
      <w:ins w:id="31427" w:author="Тамара" w:date="2015-11-15T08:25:00Z">
        <w:r>
          <w:rPr>
            <w:rStyle w:val="Zag11"/>
            <w:rFonts w:cs="Times New Roman" w:ascii="Times New Roman" w:hAnsi="Times New Roman"/>
            <w:b/>
            <w:color w:val="000000"/>
            <w:sz w:val="24"/>
            <w:szCs w:val="24"/>
          </w:rPr>
          <w:t>Критерии эффективной реализации Программы формирования экологической культуры, здорового и безопасного образа жизни обучающихся:</w:t>
        </w:r>
      </w:ins>
    </w:p>
    <w:p>
      <w:pPr>
        <w:pStyle w:val="211"/>
        <w:numPr>
          <w:ilvl w:val="1"/>
          <w:numId w:val="34"/>
        </w:numPr>
        <w:spacing w:lineRule="auto" w:line="240"/>
        <w:rPr>
          <w:ins w:id="31431" w:author="Тамара" w:date="2015-11-15T08:25:00Z"/>
        </w:rPr>
      </w:pPr>
      <w:ins w:id="31429" w:author="Тамара" w:date="2015-11-15T08:25:00Z">
        <w:r>
          <w:rPr>
            <w:rStyle w:val="Zag11"/>
            <w:spacing w:val="2"/>
            <w:sz w:val="24"/>
          </w:rPr>
          <w:t xml:space="preserve">высокая рейтинговая оценка деятельности школы по данному направлению в муниципальной или региональной </w:t>
        </w:r>
      </w:ins>
      <w:ins w:id="31430" w:author="Тамара" w:date="2015-11-15T08:25:00Z">
        <w:r>
          <w:rPr>
            <w:rStyle w:val="Zag11"/>
            <w:sz w:val="24"/>
          </w:rPr>
          <w:t>системе образования;</w:t>
        </w:r>
      </w:ins>
    </w:p>
    <w:p>
      <w:pPr>
        <w:pStyle w:val="211"/>
        <w:numPr>
          <w:ilvl w:val="0"/>
          <w:numId w:val="34"/>
        </w:numPr>
        <w:spacing w:lineRule="auto" w:line="240"/>
        <w:rPr>
          <w:ins w:id="31433" w:author="Тамара" w:date="2015-11-15T08:25:00Z"/>
        </w:rPr>
      </w:pPr>
      <w:ins w:id="31432" w:author="Тамара" w:date="2015-11-15T08:25:00Z">
        <w:r>
          <w:rPr>
            <w:rStyle w:val="Zag11"/>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ins>
    </w:p>
    <w:p>
      <w:pPr>
        <w:pStyle w:val="211"/>
        <w:numPr>
          <w:ilvl w:val="0"/>
          <w:numId w:val="34"/>
        </w:numPr>
        <w:spacing w:lineRule="auto" w:line="240"/>
        <w:ind w:left="720" w:firstLine="680"/>
        <w:rPr>
          <w:ins w:id="31436" w:author="Тамара" w:date="2015-11-15T08:25:00Z"/>
        </w:rPr>
      </w:pPr>
      <w:ins w:id="31434" w:author="Тамара" w:date="2015-11-15T08:25:00Z">
        <w:r>
          <w:rPr>
            <w:rStyle w:val="Zag11"/>
            <w:spacing w:val="2"/>
            <w:sz w:val="24"/>
          </w:rPr>
          <w:t xml:space="preserve">повышение уровня культуры межличностного общения </w:t>
        </w:r>
      </w:ins>
      <w:ins w:id="31435" w:author="Тамара" w:date="2015-11-15T08:25:00Z">
        <w:r>
          <w:rPr>
            <w:rStyle w:val="Zag11"/>
            <w:sz w:val="24"/>
          </w:rPr>
          <w:t>обучающихся и уровня эмпатии друг к другу;</w:t>
        </w:r>
      </w:ins>
    </w:p>
    <w:p>
      <w:pPr>
        <w:pStyle w:val="211"/>
        <w:numPr>
          <w:ilvl w:val="0"/>
          <w:numId w:val="34"/>
        </w:numPr>
        <w:spacing w:lineRule="auto" w:line="240"/>
        <w:ind w:left="720" w:firstLine="680"/>
        <w:rPr>
          <w:ins w:id="31438" w:author="Тамара" w:date="2015-11-15T08:25:00Z"/>
        </w:rPr>
      </w:pPr>
      <w:ins w:id="31437" w:author="Тамара" w:date="2015-11-15T08:25:00Z">
        <w:r>
          <w:rPr>
            <w:rStyle w:val="Zag11"/>
            <w:sz w:val="24"/>
          </w:rPr>
          <w:t>снижение уровня социальной напряжённости в детской и подростковой среде;</w:t>
        </w:r>
      </w:ins>
    </w:p>
    <w:p>
      <w:pPr>
        <w:pStyle w:val="211"/>
        <w:numPr>
          <w:ilvl w:val="0"/>
          <w:numId w:val="34"/>
        </w:numPr>
        <w:spacing w:lineRule="auto" w:line="240"/>
        <w:ind w:left="720" w:firstLine="680"/>
        <w:rPr>
          <w:ins w:id="31441" w:author="Тамара" w:date="2015-11-15T08:25:00Z"/>
        </w:rPr>
      </w:pPr>
      <w:ins w:id="31439" w:author="Тамара" w:date="2015-11-15T08:25:00Z">
        <w:r>
          <w:rPr>
            <w:rStyle w:val="Zag11"/>
            <w:spacing w:val="2"/>
            <w:sz w:val="24"/>
          </w:rPr>
          <w:t>результаты экспресс-</w:t>
          <w:softHyphen/>
          <w:t xml:space="preserve">диагностики показателей здоровья </w:t>
        </w:r>
      </w:ins>
      <w:ins w:id="31440" w:author="Тамара" w:date="2015-11-15T08:25:00Z">
        <w:r>
          <w:rPr>
            <w:rStyle w:val="Zag11"/>
            <w:sz w:val="24"/>
          </w:rPr>
          <w:t>школьников;</w:t>
        </w:r>
      </w:ins>
    </w:p>
    <w:p>
      <w:pPr>
        <w:pStyle w:val="211"/>
        <w:numPr>
          <w:ilvl w:val="0"/>
          <w:numId w:val="34"/>
        </w:numPr>
        <w:spacing w:lineRule="auto" w:line="240"/>
        <w:ind w:left="720" w:firstLine="680"/>
        <w:rPr>
          <w:color w:val="000000"/>
          <w:sz w:val="24"/>
          <w:ins w:id="31445" w:author="Тамара" w:date="2015-11-15T08:25:00Z"/>
        </w:rPr>
      </w:pPr>
      <w:ins w:id="31442" w:author="Тамара" w:date="2015-11-15T08:25:00Z">
        <w:r>
          <w:rPr>
            <w:rStyle w:val="Zag11"/>
            <w:sz w:val="24"/>
          </w:rPr>
          <w:t>положительные результаты анализа анкет по исследова</w:t>
        </w:r>
      </w:ins>
      <w:ins w:id="31443" w:author="Тамара" w:date="2015-11-15T08:25:00Z">
        <w:r>
          <w:rPr>
            <w:rStyle w:val="Zag11"/>
            <w:spacing w:val="2"/>
            <w:sz w:val="24"/>
          </w:rPr>
          <w:t xml:space="preserve">нию жизнедеятельности школьников, анкет для родителей </w:t>
        </w:r>
      </w:ins>
      <w:ins w:id="31444" w:author="Тамара" w:date="2015-11-15T08:25:00Z">
        <w:r>
          <w:rPr>
            <w:rStyle w:val="Zag11"/>
            <w:sz w:val="24"/>
          </w:rPr>
          <w:t>(законных представителей).</w:t>
        </w:r>
      </w:ins>
    </w:p>
    <w:p>
      <w:pPr>
        <w:pStyle w:val="Normal"/>
        <w:ind w:left="720" w:hanging="0"/>
        <w:rPr>
          <w:b/>
          <w:b/>
          <w:ins w:id="31447" w:author="Тамара" w:date="2015-11-15T08:25:00Z"/>
        </w:rPr>
      </w:pPr>
      <w:ins w:id="31446" w:author="Тамара" w:date="2015-11-15T08:25:00Z">
        <w:r>
          <w:rPr>
            <w:b/>
          </w:rPr>
          <w:t>Планируемые результаты</w:t>
        </w:r>
      </w:ins>
    </w:p>
    <w:p>
      <w:pPr>
        <w:pStyle w:val="Normal"/>
        <w:ind w:left="720" w:hanging="0"/>
        <w:rPr>
          <w:b/>
          <w:b/>
        </w:rPr>
      </w:pPr>
      <w:r>
        <w:rPr>
          <w:b/>
        </w:rPr>
      </w:r>
    </w:p>
    <w:tbl>
      <w:tblPr>
        <w:tblW w:w="10281" w:type="dxa"/>
        <w:jc w:val="left"/>
        <w:tblInd w:w="-113" w:type="dxa"/>
        <w:tblLayout w:type="fixed"/>
        <w:tblCellMar>
          <w:top w:w="0" w:type="dxa"/>
          <w:left w:w="108" w:type="dxa"/>
          <w:bottom w:w="0" w:type="dxa"/>
          <w:right w:w="108" w:type="dxa"/>
        </w:tblCellMar>
      </w:tblPr>
      <w:tblGrid>
        <w:gridCol w:w="2955"/>
        <w:gridCol w:w="7326"/>
      </w:tblGrid>
      <w:tr>
        <w:trPr/>
        <w:tc>
          <w:tcPr>
            <w:tcW w:w="2955"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ins w:id="31448" w:author="Тамара" w:date="2015-11-15T08:25:00Z">
              <w:r>
                <w:rPr>
                  <w:rFonts w:cs="Times New Roman" w:ascii="Times New Roman" w:hAnsi="Times New Roman"/>
                  <w:sz w:val="24"/>
                  <w:szCs w:val="24"/>
                </w:rPr>
                <w:t xml:space="preserve">Направление </w:t>
              </w:r>
            </w:ins>
          </w:p>
        </w:tc>
        <w:tc>
          <w:tcPr>
            <w:tcW w:w="7326"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ins w:id="31449" w:author="Тамара" w:date="2015-11-15T08:25:00Z">
              <w:r>
                <w:rPr>
                  <w:rFonts w:cs="Times New Roman" w:ascii="Times New Roman" w:hAnsi="Times New Roman"/>
                  <w:sz w:val="24"/>
                  <w:szCs w:val="24"/>
                </w:rPr>
                <w:t>Планируемые результаты</w:t>
              </w:r>
            </w:ins>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ins w:id="31450" w:author="Тамара" w:date="2015-11-15T08:25:00Z">
              <w:r>
                <w:rPr>
                  <w:rFonts w:cs="Times New Roman" w:ascii="Times New Roman" w:hAnsi="Times New Roman"/>
                  <w:sz w:val="24"/>
                  <w:szCs w:val="24"/>
                </w:rPr>
                <w:t>Формирование ценностного отношения к здоровью и здоровому образу жизни</w:t>
              </w:r>
            </w:ins>
          </w:p>
        </w:tc>
        <w:tc>
          <w:tcPr>
            <w:tcW w:w="7326"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ins w:id="31452" w:author="Тамара" w:date="2015-11-15T08:25:00Z"/>
              </w:rPr>
            </w:pPr>
            <w:ins w:id="31451" w:author="Тамара" w:date="2015-11-15T08:25:00Z">
              <w:r>
                <w:rPr>
                  <w:rFonts w:cs="Times New Roman" w:ascii="Times New Roman" w:hAnsi="Times New Roman"/>
                  <w:sz w:val="24"/>
                  <w:szCs w:val="24"/>
                </w:rPr>
                <w:t>1.У обучающихся сформировано ценностное отношение к своему здоровью, здоровью близких и окружающих людей.</w:t>
              </w:r>
            </w:ins>
          </w:p>
          <w:p>
            <w:pPr>
              <w:pStyle w:val="Style45"/>
              <w:jc w:val="both"/>
              <w:rPr>
                <w:rFonts w:ascii="Times New Roman" w:hAnsi="Times New Roman" w:cs="Times New Roman"/>
                <w:sz w:val="24"/>
                <w:szCs w:val="24"/>
                <w:ins w:id="31454" w:author="Тамара" w:date="2015-11-15T08:25:00Z"/>
              </w:rPr>
            </w:pPr>
            <w:ins w:id="31453" w:author="Тамара" w:date="2015-11-15T08:25:00Z">
              <w:r>
                <w:rPr>
                  <w:rFonts w:cs="Times New Roman" w:ascii="Times New Roman" w:hAnsi="Times New Roman"/>
                  <w:sz w:val="24"/>
                  <w:szCs w:val="24"/>
                </w:rPr>
                <w:t>2. Обучающиеся имеют элементарные представления о физическом, нравственном, психическом и социальном здоровье человека.</w:t>
              </w:r>
            </w:ins>
          </w:p>
          <w:p>
            <w:pPr>
              <w:pStyle w:val="Style45"/>
              <w:jc w:val="both"/>
              <w:rPr>
                <w:rFonts w:ascii="Times New Roman" w:hAnsi="Times New Roman" w:cs="Times New Roman"/>
                <w:sz w:val="24"/>
                <w:szCs w:val="24"/>
                <w:ins w:id="31456" w:author="Тамара" w:date="2015-11-15T08:25:00Z"/>
              </w:rPr>
            </w:pPr>
            <w:ins w:id="31455" w:author="Тамара" w:date="2015-11-15T08:25:00Z">
              <w:r>
                <w:rPr>
                  <w:rFonts w:cs="Times New Roman" w:ascii="Times New Roman" w:hAnsi="Times New Roman"/>
                  <w:sz w:val="24"/>
                  <w:szCs w:val="24"/>
                </w:rPr>
                <w:t>3. Обучающиеся имеют первоначальный личный опыт здоровьесберегающей  деятельности.</w:t>
              </w:r>
            </w:ins>
          </w:p>
          <w:p>
            <w:pPr>
              <w:pStyle w:val="Style45"/>
              <w:jc w:val="both"/>
              <w:rPr>
                <w:rFonts w:ascii="Times New Roman" w:hAnsi="Times New Roman" w:cs="Times New Roman"/>
                <w:sz w:val="24"/>
                <w:szCs w:val="24"/>
                <w:ins w:id="31458" w:author="Тамара" w:date="2015-11-15T08:25:00Z"/>
              </w:rPr>
            </w:pPr>
            <w:ins w:id="31457" w:author="Тамара" w:date="2015-11-15T08:25:00Z">
              <w:r>
                <w:rPr>
                  <w:rFonts w:cs="Times New Roman" w:ascii="Times New Roman" w:hAnsi="Times New Roman"/>
                  <w:sz w:val="24"/>
                  <w:szCs w:val="24"/>
                </w:rPr>
                <w:t>4. Обучающиеся имеют первоначальные представления о роли физической культуры и спорта для здоровья человека, его образования, труда и творчества.</w:t>
              </w:r>
            </w:ins>
          </w:p>
          <w:p>
            <w:pPr>
              <w:pStyle w:val="Style45"/>
              <w:jc w:val="both"/>
              <w:rPr>
                <w:rFonts w:ascii="Times New Roman" w:hAnsi="Times New Roman" w:cs="Times New Roman"/>
                <w:sz w:val="24"/>
                <w:szCs w:val="24"/>
              </w:rPr>
            </w:pPr>
            <w:ins w:id="31459" w:author="Тамара" w:date="2015-11-15T08:25:00Z">
              <w:r>
                <w:rPr>
                  <w:rFonts w:cs="Times New Roman" w:ascii="Times New Roman" w:hAnsi="Times New Roman"/>
                  <w:sz w:val="24"/>
                  <w:szCs w:val="24"/>
                </w:rPr>
                <w:t>5. Обучающиеся знают о возможном негативном влиянии компьютерных игр, телевидения, рекламы на здоровье человека.</w:t>
              </w:r>
            </w:ins>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ins w:id="31460" w:author="Тамара" w:date="2015-11-15T08:25:00Z">
              <w:r>
                <w:rPr>
                  <w:rFonts w:cs="Times New Roman" w:ascii="Times New Roman" w:hAnsi="Times New Roman"/>
                  <w:sz w:val="24"/>
                  <w:szCs w:val="24"/>
                </w:rPr>
                <w:t>Создание здоровьесберегающей инфраструктуры образовательного учреждения</w:t>
              </w:r>
            </w:ins>
          </w:p>
        </w:tc>
        <w:tc>
          <w:tcPr>
            <w:tcW w:w="7326"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ins w:id="31461" w:author="Тамара" w:date="2015-11-15T08:25:00Z">
              <w:r>
                <w:rPr>
                  <w:rFonts w:cs="Times New Roman"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ins>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ins w:id="31462" w:author="Тамара" w:date="2015-11-15T08:25:00Z">
              <w:r>
                <w:rPr>
                  <w:rFonts w:cs="Times New Roman" w:ascii="Times New Roman" w:hAnsi="Times New Roman"/>
                  <w:sz w:val="24"/>
                  <w:szCs w:val="24"/>
                </w:rPr>
                <w:t>Рациональная организация образовательного процесса</w:t>
              </w:r>
            </w:ins>
          </w:p>
        </w:tc>
        <w:tc>
          <w:tcPr>
            <w:tcW w:w="7326"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ins w:id="31463" w:author="Тамара" w:date="2015-11-15T08:25:00Z">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ins>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ins w:id="31464" w:author="Тамара" w:date="2015-11-15T08:25:00Z">
              <w:r>
                <w:rPr>
                  <w:rFonts w:cs="Times New Roman" w:ascii="Times New Roman" w:hAnsi="Times New Roman"/>
                  <w:sz w:val="24"/>
                  <w:szCs w:val="24"/>
                </w:rPr>
                <w:t>Организация физкультурно-оздоровительной работы</w:t>
              </w:r>
            </w:ins>
          </w:p>
        </w:tc>
        <w:tc>
          <w:tcPr>
            <w:tcW w:w="7326"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ins w:id="31466" w:author="Тамара" w:date="2015-11-15T08:25:00Z"/>
              </w:rPr>
            </w:pPr>
            <w:ins w:id="31465" w:author="Тамара" w:date="2015-11-15T08:25:00Z">
              <w:r>
                <w:rPr>
                  <w:rFonts w:cs="Times New Roman" w:ascii="Times New Roman" w:hAnsi="Times New Roman"/>
                  <w:sz w:val="24"/>
                  <w:szCs w:val="24"/>
                </w:rPr>
                <w:t>1. Полноценная и эффективная работа с обучающимися всех групп здоровья (на уроках физкультуры, в секциях).</w:t>
              </w:r>
            </w:ins>
          </w:p>
          <w:p>
            <w:pPr>
              <w:pStyle w:val="Style45"/>
              <w:jc w:val="both"/>
              <w:rPr>
                <w:rFonts w:ascii="Times New Roman" w:hAnsi="Times New Roman" w:cs="Times New Roman"/>
                <w:sz w:val="24"/>
                <w:szCs w:val="24"/>
              </w:rPr>
            </w:pPr>
            <w:ins w:id="31467" w:author="Тамара" w:date="2015-11-15T08:25:00Z">
              <w:r>
                <w:rPr>
                  <w:rFonts w:cs="Times New Roman" w:ascii="Times New Roman" w:hAnsi="Times New Roman"/>
                  <w:sz w:val="24"/>
                  <w:szCs w:val="24"/>
                </w:rPr>
                <w:t>2. Рациональная и соответствующая организация уроков физической культуры и занятий активно-двигательного характера.</w:t>
              </w:r>
            </w:ins>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ins w:id="31468" w:author="Тамара" w:date="2015-11-15T08:25:00Z">
              <w:r>
                <w:rPr>
                  <w:rFonts w:cs="Times New Roman" w:ascii="Times New Roman" w:hAnsi="Times New Roman"/>
                  <w:sz w:val="24"/>
                  <w:szCs w:val="24"/>
                </w:rPr>
                <w:t>Реализация дополнительных образовательных программ</w:t>
              </w:r>
            </w:ins>
          </w:p>
        </w:tc>
        <w:tc>
          <w:tcPr>
            <w:tcW w:w="7326"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ins w:id="31469" w:author="Тамара" w:date="2015-11-15T08:25:00Z">
              <w:r>
                <w:rPr>
                  <w:rFonts w:cs="Times New Roman" w:ascii="Times New Roman" w:hAnsi="Times New Roman"/>
                  <w:sz w:val="24"/>
                  <w:szCs w:val="24"/>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ins>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ins w:id="31470" w:author="Тамара" w:date="2015-11-15T08:25:00Z">
              <w:r>
                <w:rPr>
                  <w:rFonts w:cs="Times New Roman" w:ascii="Times New Roman" w:hAnsi="Times New Roman"/>
                  <w:sz w:val="24"/>
                  <w:szCs w:val="24"/>
                </w:rPr>
                <w:t>Просветительская работа с родителями</w:t>
              </w:r>
            </w:ins>
          </w:p>
        </w:tc>
        <w:tc>
          <w:tcPr>
            <w:tcW w:w="7326"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ins w:id="31471" w:author="Тамара" w:date="2015-11-15T08:25:00Z">
              <w:r>
                <w:rPr>
                  <w:rFonts w:cs="Times New Roman" w:ascii="Times New Roman" w:hAnsi="Times New Roman"/>
                  <w:sz w:val="24"/>
                  <w:szCs w:val="24"/>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ins>
          </w:p>
        </w:tc>
      </w:tr>
    </w:tbl>
    <w:p>
      <w:pPr>
        <w:pStyle w:val="Style46"/>
        <w:spacing w:lineRule="auto" w:line="240"/>
        <w:rPr>
          <w:b/>
          <w:b/>
          <w:i/>
          <w:i/>
          <w:color w:val="000000"/>
          <w:sz w:val="24"/>
          <w:szCs w:val="24"/>
          <w:ins w:id="31473" w:author="Тамара" w:date="2015-11-15T08:25:00Z"/>
        </w:rPr>
      </w:pPr>
      <w:ins w:id="31472" w:author="Тамара" w:date="2015-11-15T08:25:00Z">
        <w:r>
          <w:rPr>
            <w:b/>
            <w:i/>
            <w:color w:val="000000"/>
            <w:sz w:val="24"/>
            <w:szCs w:val="24"/>
          </w:rPr>
        </w:r>
      </w:ins>
    </w:p>
    <w:p>
      <w:pPr>
        <w:pStyle w:val="Normal"/>
        <w:ind w:left="0" w:hanging="0"/>
        <w:rPr>
          <w:rStyle w:val="Zag11"/>
          <w:ins w:id="31475" w:author="Тамара" w:date="2015-11-15T08:25:00Z"/>
        </w:rPr>
      </w:pPr>
      <w:ins w:id="31474" w:author="Тамара" w:date="2015-11-15T08:25:00Z">
        <w:r>
          <w:rPr>
            <w:b/>
            <w:i/>
            <w:color w:val="000000"/>
            <w:sz w:val="24"/>
            <w:szCs w:val="24"/>
          </w:rPr>
        </w:r>
      </w:ins>
    </w:p>
    <w:p>
      <w:pPr>
        <w:pStyle w:val="Normal"/>
        <w:ind w:left="0" w:hanging="0"/>
        <w:rPr>
          <w:rStyle w:val="Zag11"/>
          <w:ins w:id="31477" w:author="Тамара" w:date="2015-11-15T08:25:00Z"/>
        </w:rPr>
      </w:pPr>
      <w:ins w:id="31476" w:author="Тамара" w:date="2015-11-15T08:25:00Z">
        <w:r>
          <w:rPr/>
        </w:r>
      </w:ins>
    </w:p>
    <w:p>
      <w:pPr>
        <w:pStyle w:val="Normal"/>
        <w:ind w:left="0" w:hanging="0"/>
        <w:rPr>
          <w:rStyle w:val="Zag11"/>
          <w:ins w:id="31479" w:author="Тамара" w:date="2015-11-15T08:25:00Z"/>
        </w:rPr>
      </w:pPr>
      <w:ins w:id="31478" w:author="Тамара" w:date="2015-11-15T08:25:00Z">
        <w:r>
          <w:rPr/>
        </w:r>
      </w:ins>
    </w:p>
    <w:p>
      <w:pPr>
        <w:pStyle w:val="Normal"/>
        <w:ind w:left="0" w:hanging="0"/>
        <w:rPr>
          <w:rStyle w:val="Zag11"/>
          <w:ins w:id="31481" w:author="Тамара" w:date="2015-11-15T08:25:00Z"/>
        </w:rPr>
      </w:pPr>
      <w:ins w:id="31480" w:author="Тамара" w:date="2015-11-15T08:25:00Z">
        <w:r>
          <w:rPr/>
        </w:r>
      </w:ins>
    </w:p>
    <w:p>
      <w:pPr>
        <w:pStyle w:val="Normal"/>
        <w:ind w:left="0" w:hanging="0"/>
        <w:rPr>
          <w:rStyle w:val="Zag11"/>
          <w:ins w:id="31483" w:author="Тамара" w:date="2015-11-15T08:25:00Z"/>
        </w:rPr>
      </w:pPr>
      <w:ins w:id="31482" w:author="Тамара" w:date="2015-11-15T08:25:00Z">
        <w:r>
          <w:rPr/>
        </w:r>
      </w:ins>
    </w:p>
    <w:p>
      <w:pPr>
        <w:pStyle w:val="Normal"/>
        <w:ind w:left="0" w:hanging="0"/>
        <w:rPr>
          <w:rStyle w:val="Zag11"/>
          <w:ins w:id="31485" w:author="Тамара" w:date="2015-11-15T08:25:00Z"/>
        </w:rPr>
      </w:pPr>
      <w:ins w:id="31484" w:author="Тамара" w:date="2015-11-15T08:25:00Z">
        <w:r>
          <w:rPr/>
        </w:r>
      </w:ins>
    </w:p>
    <w:p>
      <w:pPr>
        <w:pStyle w:val="Normal"/>
        <w:ind w:left="0" w:hanging="0"/>
        <w:rPr>
          <w:rStyle w:val="Zag11"/>
          <w:ins w:id="31487" w:author="Тамара" w:date="2015-11-15T08:25:00Z"/>
        </w:rPr>
      </w:pPr>
      <w:ins w:id="31486" w:author="Тамара" w:date="2015-11-15T08:25:00Z">
        <w:r>
          <w:rPr/>
        </w:r>
      </w:ins>
    </w:p>
    <w:p>
      <w:pPr>
        <w:pStyle w:val="Normal"/>
        <w:ind w:left="0" w:hanging="0"/>
        <w:rPr>
          <w:rStyle w:val="Zag11"/>
          <w:ins w:id="31489" w:author="Тамара" w:date="2015-11-07T17:47:00Z"/>
        </w:rPr>
      </w:pPr>
      <w:ins w:id="31488" w:author="Тамара" w:date="2015-11-07T17:47:00Z">
        <w:r>
          <w:rPr/>
        </w:r>
      </w:ins>
    </w:p>
    <w:p>
      <w:pPr>
        <w:pStyle w:val="Subtitle"/>
        <w:numPr>
          <w:ilvl w:val="1"/>
          <w:numId w:val="50"/>
        </w:numPr>
        <w:spacing w:lineRule="auto" w:line="240"/>
        <w:ind w:left="0" w:hanging="0"/>
        <w:rPr>
          <w:sz w:val="24"/>
          <w:ins w:id="31491" w:author="Тамара" w:date="2015-11-07T17:47:00Z"/>
        </w:rPr>
      </w:pPr>
      <w:ins w:id="31490" w:author="Тамара" w:date="2015-11-07T17:47:00Z">
        <w:r>
          <w:rPr>
            <w:sz w:val="24"/>
          </w:rPr>
          <w:t>Программа коррекционной работы</w:t>
        </w:r>
      </w:ins>
    </w:p>
    <w:p>
      <w:pPr>
        <w:pStyle w:val="Style21"/>
        <w:spacing w:lineRule="auto" w:line="240"/>
        <w:ind w:firstLine="454"/>
        <w:rPr>
          <w:rFonts w:ascii="Times New Roman" w:hAnsi="Times New Roman" w:cs="Times New Roman"/>
          <w:color w:val="000000"/>
          <w:sz w:val="24"/>
          <w:szCs w:val="24"/>
          <w:ins w:id="31493" w:author="Тамара" w:date="2015-11-07T17:47:00Z"/>
        </w:rPr>
      </w:pPr>
      <w:ins w:id="31492" w:author="Тамара" w:date="2015-11-07T17:47:00Z">
        <w:r>
          <w:rPr>
            <w:rFonts w:cs="Times New Roman" w:ascii="Times New Roman" w:hAnsi="Times New Roman"/>
            <w:b/>
            <w:bCs/>
            <w:color w:val="000000"/>
            <w:sz w:val="24"/>
            <w:szCs w:val="24"/>
          </w:rPr>
          <w:t>Цель программы</w:t>
        </w:r>
      </w:ins>
    </w:p>
    <w:p>
      <w:pPr>
        <w:pStyle w:val="Normal"/>
        <w:spacing w:lineRule="auto" w:line="240"/>
        <w:jc w:val="both"/>
        <w:rPr>
          <w:ins w:id="31498" w:author="Тамара" w:date="2015-11-07T17:47:00Z"/>
        </w:rPr>
      </w:pPr>
      <w:ins w:id="31494" w:author="Тамара" w:date="2015-11-07T17:47:00Z">
        <w:r>
          <w:rPr/>
          <w:t>Программа коррекционной работы в соответствии с тре</w:t>
        </w:r>
      </w:ins>
      <w:ins w:id="31495" w:author="Тамара" w:date="2015-11-07T17:47:00Z">
        <w:r>
          <w:rPr>
            <w:spacing w:val="-2"/>
          </w:rPr>
          <w:t xml:space="preserve">бованиями ФГОС НОО в  МОУ СОШ №6 им. Крылова И.В. согласуется  </w:t>
        </w:r>
      </w:ins>
      <w:ins w:id="31496" w:author="Тамара" w:date="2015-11-07T17:47:00Z">
        <w:r>
          <w:rPr/>
          <w:t xml:space="preserve">с Декларацией ООН о правах ребенка и Конституцией РФ, гарантирующей всем детям право на обязательное и бесплатное среднее образование и </w:t>
        </w:r>
      </w:ins>
      <w:ins w:id="31497" w:author="Тамара" w:date="2015-11-07T17:47:00Z">
        <w:r>
          <w:rPr>
            <w:b/>
          </w:rPr>
          <w:t>Единой концепцией специального федерального государственного стандарта для детей с ограниченными возможностями здоровья.</w:t>
        </w:r>
      </w:ins>
    </w:p>
    <w:p>
      <w:pPr>
        <w:pStyle w:val="Style21"/>
        <w:spacing w:lineRule="auto" w:line="240"/>
        <w:ind w:firstLine="454"/>
        <w:rPr>
          <w:ins w:id="31506" w:author="Тамара" w:date="2015-11-07T17:47:00Z"/>
        </w:rPr>
      </w:pPr>
      <w:ins w:id="31499" w:author="Тамара" w:date="2015-11-07T17:47:00Z">
        <w:r>
          <w:rPr>
            <w:rFonts w:cs="Times New Roman" w:ascii="Times New Roman" w:hAnsi="Times New Roman"/>
            <w:color w:val="000000"/>
            <w:sz w:val="24"/>
            <w:szCs w:val="24"/>
          </w:rPr>
          <w:t>Программа коррекционной работы</w:t>
        </w:r>
      </w:ins>
      <w:ins w:id="31500" w:author="Тамара" w:date="2015-11-07T17:47:00Z">
        <w:r>
          <w:rPr>
            <w:rFonts w:cs="Times New Roman" w:ascii="Times New Roman" w:hAnsi="Times New Roman"/>
            <w:sz w:val="24"/>
            <w:szCs w:val="24"/>
          </w:rPr>
          <w:t xml:space="preserve"> </w:t>
        </w:r>
      </w:ins>
      <w:ins w:id="31501" w:author="Тамара" w:date="2015-11-07T17:47:00Z">
        <w:r>
          <w:rPr>
            <w:rFonts w:cs="Times New Roman" w:ascii="Times New Roman" w:hAnsi="Times New Roman"/>
            <w:color w:val="000000"/>
            <w:spacing w:val="-2"/>
            <w:sz w:val="24"/>
            <w:szCs w:val="24"/>
          </w:rPr>
          <w:t>направлена на создание системы ком</w:t>
        </w:r>
      </w:ins>
      <w:ins w:id="31502" w:author="Тамара" w:date="2015-11-07T17:47:00Z">
        <w:r>
          <w:rPr>
            <w:rFonts w:cs="Times New Roman" w:ascii="Times New Roman" w:hAnsi="Times New Roman"/>
            <w:color w:val="000000"/>
            <w:spacing w:val="2"/>
            <w:sz w:val="24"/>
            <w:szCs w:val="24"/>
          </w:rPr>
          <w:t>плексной помощи детям с ОВЗ</w:t>
        </w:r>
      </w:ins>
      <w:ins w:id="31503" w:author="Тамара" w:date="2015-11-07T17:47:00Z">
        <w:r>
          <w:rPr>
            <w:rFonts w:cs="Times New Roman" w:ascii="Times New Roman" w:hAnsi="Times New Roman"/>
            <w:color w:val="000000"/>
            <w:sz w:val="24"/>
            <w:szCs w:val="24"/>
          </w:rPr>
          <w:t xml:space="preserve"> в освоении основной образовательной программы</w:t>
        </w:r>
      </w:ins>
      <w:ins w:id="31504" w:author="Тамара" w:date="2015-11-07T17:47:00Z">
        <w:r>
          <w:rPr>
            <w:rFonts w:cs="Times New Roman" w:ascii="Times New Roman" w:hAnsi="Times New Roman"/>
            <w:color w:val="000000"/>
            <w:spacing w:val="-3"/>
            <w:sz w:val="24"/>
            <w:szCs w:val="24"/>
          </w:rPr>
          <w:t xml:space="preserve"> начального общего образования, коррекцию недостатков в физи</w:t>
        </w:r>
      </w:ins>
      <w:ins w:id="31505" w:author="Тамара" w:date="2015-11-07T17:47:00Z">
        <w:r>
          <w:rPr>
            <w:rFonts w:cs="Times New Roman" w:ascii="Times New Roman" w:hAnsi="Times New Roman"/>
            <w:color w:val="000000"/>
            <w:sz w:val="24"/>
            <w:szCs w:val="24"/>
          </w:rPr>
          <w:t>ческом и (или) психическом развитии обучающихся, их социальную адаптацию.</w:t>
        </w:r>
      </w:ins>
    </w:p>
    <w:p>
      <w:pPr>
        <w:pStyle w:val="Style21"/>
        <w:spacing w:lineRule="auto" w:line="240"/>
        <w:ind w:hanging="0"/>
        <w:rPr>
          <w:rFonts w:ascii="Times New Roman" w:hAnsi="Times New Roman" w:cs="Times New Roman"/>
          <w:color w:val="000000"/>
          <w:sz w:val="24"/>
          <w:szCs w:val="24"/>
          <w:ins w:id="31511" w:author="Тамара" w:date="2015-11-07T17:47:00Z"/>
        </w:rPr>
      </w:pPr>
      <w:ins w:id="31507" w:author="Тамара" w:date="2015-11-07T17:47:00Z">
        <w:r>
          <w:rPr>
            <w:rFonts w:cs="Times New Roman" w:ascii="Times New Roman" w:hAnsi="Times New Roman"/>
            <w:b/>
            <w:bCs/>
            <w:i/>
            <w:iCs/>
            <w:color w:val="000000"/>
            <w:sz w:val="24"/>
            <w:szCs w:val="24"/>
            <w:shd w:fill="FFFFFF" w:val="clear"/>
          </w:rPr>
          <w:t xml:space="preserve"> </w:t>
        </w:r>
      </w:ins>
      <w:ins w:id="31508" w:author="Тамара" w:date="2015-11-07T17:47:00Z">
        <w:r>
          <w:rPr>
            <w:rFonts w:cs="Times New Roman" w:ascii="Times New Roman" w:hAnsi="Times New Roman"/>
            <w:b/>
            <w:bCs/>
            <w:i/>
            <w:iCs/>
            <w:color w:val="000000"/>
            <w:sz w:val="24"/>
            <w:szCs w:val="24"/>
            <w:shd w:fill="FFFFFF" w:val="clear"/>
          </w:rPr>
          <w:t>В Законе «Об образовании в Российской Федерации»</w:t>
        </w:r>
      </w:ins>
      <w:ins w:id="31509" w:author="Тамара" w:date="2015-11-07T17:47:00Z">
        <w:r>
          <w:rPr>
            <w:rStyle w:val="Appleconvertedspace"/>
            <w:rFonts w:eastAsia="MS Gothic;ＭＳ ゴシック" w:cs="Times New Roman" w:ascii="Times New Roman" w:hAnsi="Times New Roman"/>
            <w:i/>
            <w:iCs/>
            <w:color w:val="000000"/>
            <w:sz w:val="24"/>
            <w:szCs w:val="24"/>
            <w:shd w:fill="FFFFFF" w:val="clear"/>
          </w:rPr>
          <w:t> </w:t>
        </w:r>
      </w:ins>
      <w:ins w:id="31510" w:author="Тамара" w:date="2015-11-07T17:47:00Z">
        <w:r>
          <w:rPr>
            <w:rFonts w:cs="Times New Roman" w:ascii="Times New Roman" w:hAnsi="Times New Roman"/>
            <w:color w:val="000000"/>
            <w:sz w:val="24"/>
            <w:szCs w:val="24"/>
            <w:shd w:fill="FFFFFF" w:val="clear"/>
          </w:rPr>
          <w:t>обучающийся с ограниченными возможностями здоровья определен как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ins>
    </w:p>
    <w:p>
      <w:pPr>
        <w:pStyle w:val="Style21"/>
        <w:spacing w:lineRule="auto" w:line="240"/>
        <w:ind w:firstLine="454"/>
        <w:rPr>
          <w:ins w:id="31516" w:author="Тамара" w:date="2015-11-07T17:47:00Z"/>
        </w:rPr>
      </w:pPr>
      <w:ins w:id="31512" w:author="Тамара" w:date="2015-11-07T17:47:00Z">
        <w:r>
          <w:rPr>
            <w:rFonts w:cs="Times New Roman" w:ascii="Times New Roman" w:hAnsi="Times New Roman"/>
            <w:color w:val="000000"/>
            <w:spacing w:val="2"/>
            <w:sz w:val="24"/>
            <w:szCs w:val="24"/>
          </w:rPr>
          <w:t xml:space="preserve">Дети с ОВЗ могут </w:t>
        </w:r>
      </w:ins>
      <w:ins w:id="31513" w:author="Тамара" w:date="2015-11-07T17:47:00Z">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ins>
      <w:ins w:id="31514" w:author="Тамара" w:date="2015-11-07T17:47:00Z">
        <w:r>
          <w:rPr>
            <w:rFonts w:cs="Times New Roman" w:ascii="Times New Roman" w:hAnsi="Times New Roman"/>
            <w:color w:val="000000"/>
            <w:spacing w:val="-2"/>
            <w:sz w:val="24"/>
            <w:szCs w:val="24"/>
          </w:rPr>
          <w:t>индивидуальной программы обучения или использования спе</w:t>
        </w:r>
      </w:ins>
      <w:ins w:id="31515" w:author="Тамара" w:date="2015-11-07T17:47:00Z">
        <w:r>
          <w:rPr>
            <w:rFonts w:cs="Times New Roman" w:ascii="Times New Roman" w:hAnsi="Times New Roman"/>
            <w:color w:val="000000"/>
            <w:sz w:val="24"/>
            <w:szCs w:val="24"/>
          </w:rPr>
          <w:t>циальных образовательных программ.</w:t>
        </w:r>
      </w:ins>
    </w:p>
    <w:p>
      <w:pPr>
        <w:pStyle w:val="Style36"/>
        <w:shd w:fill="FFFFFF" w:val="clear"/>
        <w:spacing w:lineRule="auto" w:line="240" w:before="0" w:after="0"/>
        <w:jc w:val="center"/>
        <w:rPr>
          <w:b/>
          <w:b/>
          <w:bCs/>
          <w:ins w:id="31518" w:author="Тамара" w:date="2015-11-07T17:47:00Z"/>
        </w:rPr>
      </w:pPr>
      <w:ins w:id="31517" w:author="Тамара" w:date="2015-11-07T17:47:00Z">
        <w:r>
          <w:rPr>
            <w:b/>
            <w:bCs/>
          </w:rPr>
          <w:t>Типичные затруднения (общие проблемы) у детей с ОВЗ</w:t>
        </w:r>
      </w:ins>
    </w:p>
    <w:p>
      <w:pPr>
        <w:pStyle w:val="Style36"/>
        <w:shd w:fill="FFFFFF" w:val="clear"/>
        <w:spacing w:lineRule="auto" w:line="240" w:before="0" w:after="0"/>
        <w:rPr>
          <w:color w:val="000000"/>
          <w:ins w:id="31520" w:author="Тамара" w:date="2015-11-07T17:47:00Z"/>
        </w:rPr>
      </w:pPr>
      <w:ins w:id="31519" w:author="Тамара" w:date="2015-11-07T17:47:00Z">
        <w:r>
          <w:rPr>
            <w:color w:val="000000"/>
          </w:rPr>
          <w:t>1.Отсутствует мотивация к познавательной деятельности, ограниченны представления об окружающем мире;</w:t>
        </w:r>
      </w:ins>
    </w:p>
    <w:p>
      <w:pPr>
        <w:pStyle w:val="Style36"/>
        <w:shd w:fill="FFFFFF" w:val="clear"/>
        <w:spacing w:lineRule="auto" w:line="240" w:before="0" w:after="0"/>
        <w:rPr>
          <w:color w:val="000000"/>
          <w:ins w:id="31522" w:author="Тамара" w:date="2015-11-07T17:47:00Z"/>
        </w:rPr>
      </w:pPr>
      <w:ins w:id="31521" w:author="Тамара" w:date="2015-11-07T17:47:00Z">
        <w:r>
          <w:rPr>
            <w:color w:val="000000"/>
          </w:rPr>
          <w:t>2. Темп выполнения заданий очень низкий;</w:t>
        </w:r>
      </w:ins>
    </w:p>
    <w:p>
      <w:pPr>
        <w:pStyle w:val="Style36"/>
        <w:shd w:fill="FFFFFF" w:val="clear"/>
        <w:spacing w:lineRule="auto" w:line="240" w:before="0" w:after="0"/>
        <w:rPr>
          <w:color w:val="000000"/>
          <w:ins w:id="31524" w:author="Тамара" w:date="2015-11-07T17:47:00Z"/>
        </w:rPr>
      </w:pPr>
      <w:ins w:id="31523" w:author="Тамара" w:date="2015-11-07T17:47:00Z">
        <w:r>
          <w:rPr>
            <w:color w:val="000000"/>
          </w:rPr>
          <w:t>3. Нуждается в постоянной помощи взрослого;</w:t>
        </w:r>
      </w:ins>
    </w:p>
    <w:p>
      <w:pPr>
        <w:pStyle w:val="Style36"/>
        <w:shd w:fill="FFFFFF" w:val="clear"/>
        <w:spacing w:lineRule="auto" w:line="240" w:before="0" w:after="0"/>
        <w:rPr>
          <w:color w:val="000000"/>
          <w:ins w:id="31526" w:author="Тамара" w:date="2015-11-07T17:47:00Z"/>
        </w:rPr>
      </w:pPr>
      <w:ins w:id="31525" w:author="Тамара" w:date="2015-11-07T17:47:00Z">
        <w:r>
          <w:rPr>
            <w:color w:val="000000"/>
          </w:rPr>
          <w:t>4. Низкий уровень свойств внимания (устойчивость, концентрация, переключение);</w:t>
        </w:r>
      </w:ins>
    </w:p>
    <w:p>
      <w:pPr>
        <w:pStyle w:val="Style36"/>
        <w:shd w:fill="FFFFFF" w:val="clear"/>
        <w:spacing w:lineRule="auto" w:line="240" w:before="0" w:after="0"/>
        <w:rPr>
          <w:color w:val="000000"/>
          <w:ins w:id="31528" w:author="Тамара" w:date="2015-11-07T17:47:00Z"/>
        </w:rPr>
      </w:pPr>
      <w:ins w:id="31527" w:author="Тамара" w:date="2015-11-07T17:47:00Z">
        <w:r>
          <w:rPr>
            <w:color w:val="000000"/>
          </w:rPr>
          <w:t>5. Низкий уровень развития речи, мышления;</w:t>
        </w:r>
      </w:ins>
    </w:p>
    <w:p>
      <w:pPr>
        <w:pStyle w:val="Style36"/>
        <w:shd w:fill="FFFFFF" w:val="clear"/>
        <w:spacing w:lineRule="auto" w:line="240" w:before="0" w:after="0"/>
        <w:rPr>
          <w:color w:val="000000"/>
          <w:ins w:id="31530" w:author="Тамара" w:date="2015-11-07T17:47:00Z"/>
        </w:rPr>
      </w:pPr>
      <w:ins w:id="31529" w:author="Тамара" w:date="2015-11-07T17:47:00Z">
        <w:r>
          <w:rPr>
            <w:color w:val="000000"/>
          </w:rPr>
          <w:t>6. Трудности в понимании инструкций;</w:t>
        </w:r>
      </w:ins>
    </w:p>
    <w:p>
      <w:pPr>
        <w:pStyle w:val="Style36"/>
        <w:shd w:fill="FFFFFF" w:val="clear"/>
        <w:spacing w:lineRule="auto" w:line="240" w:before="0" w:after="0"/>
        <w:rPr>
          <w:color w:val="000000"/>
          <w:ins w:id="31532" w:author="Тамара" w:date="2015-11-07T17:47:00Z"/>
        </w:rPr>
      </w:pPr>
      <w:ins w:id="31531" w:author="Тамара" w:date="2015-11-07T17:47:00Z">
        <w:r>
          <w:rPr>
            <w:color w:val="000000"/>
          </w:rPr>
          <w:t>7. Инфантилизм;</w:t>
        </w:r>
      </w:ins>
    </w:p>
    <w:p>
      <w:pPr>
        <w:pStyle w:val="Style36"/>
        <w:shd w:fill="FFFFFF" w:val="clear"/>
        <w:spacing w:lineRule="auto" w:line="240" w:before="0" w:after="0"/>
        <w:rPr>
          <w:color w:val="000000"/>
          <w:ins w:id="31534" w:author="Тамара" w:date="2015-11-07T17:47:00Z"/>
        </w:rPr>
      </w:pPr>
      <w:ins w:id="31533" w:author="Тамара" w:date="2015-11-07T17:47:00Z">
        <w:r>
          <w:rPr>
            <w:color w:val="000000"/>
          </w:rPr>
          <w:t>8. Нарушение координации движений;</w:t>
        </w:r>
      </w:ins>
    </w:p>
    <w:p>
      <w:pPr>
        <w:pStyle w:val="Style36"/>
        <w:shd w:fill="FFFFFF" w:val="clear"/>
        <w:spacing w:lineRule="auto" w:line="240" w:before="0" w:after="0"/>
        <w:rPr>
          <w:color w:val="000000"/>
          <w:ins w:id="31536" w:author="Тамара" w:date="2015-11-07T17:47:00Z"/>
        </w:rPr>
      </w:pPr>
      <w:ins w:id="31535" w:author="Тамара" w:date="2015-11-07T17:47:00Z">
        <w:r>
          <w:rPr>
            <w:color w:val="000000"/>
          </w:rPr>
          <w:t>9. Низкая самооценка;</w:t>
        </w:r>
      </w:ins>
    </w:p>
    <w:p>
      <w:pPr>
        <w:pStyle w:val="Style36"/>
        <w:shd w:fill="FFFFFF" w:val="clear"/>
        <w:spacing w:lineRule="auto" w:line="240" w:before="0" w:after="0"/>
        <w:rPr>
          <w:color w:val="000000"/>
          <w:ins w:id="31538" w:author="Тамара" w:date="2015-11-07T17:47:00Z"/>
        </w:rPr>
      </w:pPr>
      <w:ins w:id="31537" w:author="Тамара" w:date="2015-11-07T17:47:00Z">
        <w:r>
          <w:rPr>
            <w:color w:val="000000"/>
          </w:rPr>
          <w:t>10. Повышенная тревожность, Многие дети с ОВЗ отмечаются повышенной впечатлительностью (тревожностью): болезненно реагируют на тон голоса, отмечается малейшее изменение в настроении;</w:t>
        </w:r>
      </w:ins>
    </w:p>
    <w:p>
      <w:pPr>
        <w:pStyle w:val="Style36"/>
        <w:shd w:fill="FFFFFF" w:val="clear"/>
        <w:spacing w:lineRule="auto" w:line="240" w:before="0" w:after="0"/>
        <w:rPr>
          <w:color w:val="000000"/>
          <w:ins w:id="31540" w:author="Тамара" w:date="2015-11-07T17:47:00Z"/>
        </w:rPr>
      </w:pPr>
      <w:ins w:id="31539" w:author="Тамара" w:date="2015-11-07T17:47:00Z">
        <w:r>
          <w:rPr>
            <w:color w:val="000000"/>
          </w:rPr>
          <w:t>11. Высокий уровень психомышечного напряжения;</w:t>
        </w:r>
      </w:ins>
    </w:p>
    <w:p>
      <w:pPr>
        <w:pStyle w:val="Style36"/>
        <w:shd w:fill="FFFFFF" w:val="clear"/>
        <w:spacing w:lineRule="auto" w:line="240" w:before="0" w:after="0"/>
        <w:rPr>
          <w:color w:val="000000"/>
          <w:ins w:id="31542" w:author="Тамара" w:date="2015-11-07T17:47:00Z"/>
        </w:rPr>
      </w:pPr>
      <w:ins w:id="31541" w:author="Тамара" w:date="2015-11-07T17:47:00Z">
        <w:r>
          <w:rPr>
            <w:color w:val="000000"/>
          </w:rPr>
          <w:t>12. Низкий уровень развития мелкой и крупной моторики;</w:t>
        </w:r>
      </w:ins>
    </w:p>
    <w:p>
      <w:pPr>
        <w:pStyle w:val="Style36"/>
        <w:shd w:fill="FFFFFF" w:val="clear"/>
        <w:spacing w:lineRule="auto" w:line="240" w:before="0" w:after="0"/>
        <w:rPr>
          <w:color w:val="000000"/>
          <w:ins w:id="31544" w:author="Тамара" w:date="2015-11-07T17:47:00Z"/>
        </w:rPr>
      </w:pPr>
      <w:ins w:id="31543" w:author="Тамара" w:date="2015-11-07T17:47:00Z">
        <w:r>
          <w:rPr>
            <w:color w:val="000000"/>
          </w:rPr>
          <w:t>13. Для большинства таких детей характерна повышенная утомляемость. Они быстро становятся вялыми или раздражительными, плаксивыми, с трудом сосредота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w:t>
        </w:r>
      </w:ins>
    </w:p>
    <w:p>
      <w:pPr>
        <w:pStyle w:val="Style36"/>
        <w:shd w:fill="FFFFFF" w:val="clear"/>
        <w:spacing w:lineRule="auto" w:line="240" w:before="0" w:after="0"/>
        <w:rPr>
          <w:color w:val="000000"/>
          <w:ins w:id="31546" w:author="Тамара" w:date="2015-11-07T17:47:00Z"/>
        </w:rPr>
      </w:pPr>
      <w:ins w:id="31545" w:author="Тамара" w:date="2015-11-07T17:47:00Z">
        <w:r>
          <w:rPr>
            <w:color w:val="000000"/>
          </w:rPr>
          <w:t>14. У других детей отмечается повышенная возбудимость, беспокойство, склонность к вспышкам раздражительности, упрямству.</w:t>
        </w:r>
      </w:ins>
    </w:p>
    <w:p>
      <w:pPr>
        <w:pStyle w:val="Style21"/>
        <w:spacing w:lineRule="auto" w:line="240"/>
        <w:ind w:firstLine="454"/>
        <w:rPr>
          <w:rFonts w:ascii="Times New Roman" w:hAnsi="Times New Roman" w:cs="Times New Roman"/>
          <w:color w:val="000000"/>
          <w:sz w:val="24"/>
          <w:szCs w:val="24"/>
          <w:ins w:id="31548" w:author="Тамара" w:date="2015-11-07T17:47:00Z"/>
        </w:rPr>
      </w:pPr>
      <w:ins w:id="31547" w:author="Тамара" w:date="2015-11-07T17:47:00Z">
        <w:r>
          <w:rPr>
            <w:rFonts w:cs="Times New Roman" w:ascii="Times New Roman" w:hAnsi="Times New Roman"/>
            <w:color w:val="000000"/>
            <w:sz w:val="24"/>
            <w:szCs w:val="24"/>
          </w:rPr>
        </w:r>
      </w:ins>
    </w:p>
    <w:p>
      <w:pPr>
        <w:pStyle w:val="Style21"/>
        <w:spacing w:lineRule="auto" w:line="240"/>
        <w:ind w:firstLine="142"/>
        <w:rPr>
          <w:ins w:id="31553" w:author="Тамара" w:date="2015-11-07T17:47:00Z"/>
        </w:rPr>
      </w:pPr>
      <w:ins w:id="31549" w:author="Тамара" w:date="2015-11-07T17:47:00Z">
        <w:r>
          <w:rPr>
            <w:rFonts w:cs="Times New Roman" w:ascii="Times New Roman" w:hAnsi="Times New Roman"/>
            <w:color w:val="000000"/>
            <w:sz w:val="24"/>
            <w:szCs w:val="24"/>
          </w:rPr>
          <w:t>Программа коррекционной работы предусматривает созда</w:t>
        </w:r>
      </w:ins>
      <w:ins w:id="31550" w:author="Тамара" w:date="2015-11-07T17:47:00Z">
        <w:r>
          <w:rPr>
            <w:rFonts w:cs="Times New Roman" w:ascii="Times New Roman" w:hAnsi="Times New Roman"/>
            <w:color w:val="000000"/>
            <w:spacing w:val="2"/>
            <w:sz w:val="24"/>
            <w:szCs w:val="24"/>
          </w:rPr>
          <w:t>ние специальных условий обучения и воспитания, позволяющих учитывать особые образовательные потребности детей с ОВЗ посредством</w:t>
        </w:r>
      </w:ins>
      <w:ins w:id="31551" w:author="Тамара" w:date="2015-11-07T17:47:00Z">
        <w:r>
          <w:rPr>
            <w:rFonts w:cs="Times New Roman" w:ascii="Times New Roman" w:hAnsi="Times New Roman"/>
            <w:color w:val="000000"/>
            <w:sz w:val="24"/>
            <w:szCs w:val="24"/>
          </w:rPr>
          <w:t xml:space="preserve"> индивидуализации и дифференциации образовательного про</w:t>
        </w:r>
      </w:ins>
      <w:ins w:id="31552" w:author="Тамара" w:date="2015-11-07T17:47:00Z">
        <w:r>
          <w:rPr>
            <w:rFonts w:cs="Times New Roman" w:ascii="Times New Roman" w:hAnsi="Times New Roman"/>
            <w:color w:val="000000"/>
            <w:spacing w:val="4"/>
            <w:sz w:val="24"/>
            <w:szCs w:val="24"/>
          </w:rPr>
          <w:t>цесса.</w:t>
        </w:r>
      </w:ins>
    </w:p>
    <w:p>
      <w:pPr>
        <w:pStyle w:val="Style21"/>
        <w:spacing w:lineRule="auto" w:line="240"/>
        <w:ind w:firstLine="454"/>
        <w:rPr>
          <w:rFonts w:ascii="Times New Roman" w:hAnsi="Times New Roman" w:cs="Times New Roman"/>
          <w:color w:val="000000"/>
          <w:sz w:val="24"/>
          <w:szCs w:val="24"/>
          <w:ins w:id="31555" w:author="Тамара" w:date="2015-11-07T17:47:00Z"/>
        </w:rPr>
      </w:pPr>
      <w:ins w:id="31554" w:author="Тамара" w:date="2015-11-07T17:47:00Z">
        <w:r>
          <w:rPr>
            <w:rFonts w:cs="Times New Roman" w:ascii="Times New Roman" w:hAnsi="Times New Roman"/>
            <w:b/>
            <w:bCs/>
            <w:color w:val="000000"/>
            <w:sz w:val="24"/>
            <w:szCs w:val="24"/>
          </w:rPr>
          <w:t>Задачи программы:</w:t>
        </w:r>
      </w:ins>
    </w:p>
    <w:p>
      <w:pPr>
        <w:pStyle w:val="211"/>
        <w:numPr>
          <w:ilvl w:val="0"/>
          <w:numId w:val="2"/>
        </w:numPr>
        <w:tabs>
          <w:tab w:val="clear" w:pos="708"/>
          <w:tab w:val="left" w:pos="720" w:leader="none"/>
        </w:tabs>
        <w:spacing w:lineRule="auto" w:line="240"/>
        <w:ind w:left="720" w:firstLine="680"/>
        <w:rPr>
          <w:sz w:val="24"/>
          <w:ins w:id="31558" w:author="Тамара" w:date="2015-11-07T17:47:00Z"/>
        </w:rPr>
      </w:pPr>
      <w:ins w:id="31556" w:author="Тамара" w:date="2015-11-07T17:47:00Z">
        <w:r>
          <w:rPr>
            <w:sz w:val="24"/>
          </w:rPr>
          <w:t xml:space="preserve"> </w:t>
        </w:r>
      </w:ins>
      <w:ins w:id="31557" w:author="Тамара" w:date="2015-11-07T17:47:00Z">
        <w:r>
          <w:rPr>
            <w:sz w:val="24"/>
          </w:rPr>
          <w:t>своевременное выявление детей с трудностями адаптации, обусловленными ограниченными возможностями здоровья;</w:t>
        </w:r>
      </w:ins>
    </w:p>
    <w:p>
      <w:pPr>
        <w:pStyle w:val="211"/>
        <w:numPr>
          <w:ilvl w:val="0"/>
          <w:numId w:val="2"/>
        </w:numPr>
        <w:tabs>
          <w:tab w:val="clear" w:pos="708"/>
          <w:tab w:val="left" w:pos="720" w:leader="none"/>
        </w:tabs>
        <w:spacing w:lineRule="auto" w:line="240"/>
        <w:ind w:left="720" w:firstLine="680"/>
        <w:rPr>
          <w:sz w:val="24"/>
          <w:ins w:id="31560" w:author="Тамара" w:date="2015-11-07T17:47:00Z"/>
        </w:rPr>
      </w:pPr>
      <w:ins w:id="31559" w:author="Тамара" w:date="2015-11-07T17:47:00Z">
        <w:r>
          <w:rPr>
            <w:sz w:val="24"/>
          </w:rPr>
          <w:t xml:space="preserve">определение особых образовательных потребностей детей с ОВЗ, детей </w:t>
          <w:softHyphen/>
          <w:t>инвалидов;</w:t>
        </w:r>
      </w:ins>
    </w:p>
    <w:p>
      <w:pPr>
        <w:pStyle w:val="211"/>
        <w:numPr>
          <w:ilvl w:val="0"/>
          <w:numId w:val="2"/>
        </w:numPr>
        <w:tabs>
          <w:tab w:val="clear" w:pos="708"/>
          <w:tab w:val="left" w:pos="720" w:leader="none"/>
        </w:tabs>
        <w:spacing w:lineRule="auto" w:line="240"/>
        <w:ind w:left="720" w:firstLine="680"/>
        <w:rPr>
          <w:sz w:val="24"/>
          <w:ins w:id="31562" w:author="Тамара" w:date="2015-11-07T17:47:00Z"/>
        </w:rPr>
      </w:pPr>
      <w:ins w:id="31561" w:author="Тамара" w:date="2015-11-07T17:47:00Z">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ins>
    </w:p>
    <w:p>
      <w:pPr>
        <w:pStyle w:val="211"/>
        <w:numPr>
          <w:ilvl w:val="0"/>
          <w:numId w:val="2"/>
        </w:numPr>
        <w:tabs>
          <w:tab w:val="clear" w:pos="708"/>
          <w:tab w:val="left" w:pos="720" w:leader="none"/>
        </w:tabs>
        <w:spacing w:lineRule="auto" w:line="240"/>
        <w:ind w:left="720" w:firstLine="680"/>
        <w:rPr>
          <w:sz w:val="24"/>
          <w:ins w:id="31564" w:author="Тамара" w:date="2015-11-07T17:47:00Z"/>
        </w:rPr>
      </w:pPr>
      <w:ins w:id="31563" w:author="Тамара" w:date="2015-11-07T17:47:00Z">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ins>
    </w:p>
    <w:p>
      <w:pPr>
        <w:pStyle w:val="211"/>
        <w:numPr>
          <w:ilvl w:val="0"/>
          <w:numId w:val="2"/>
        </w:numPr>
        <w:tabs>
          <w:tab w:val="clear" w:pos="708"/>
          <w:tab w:val="left" w:pos="720" w:leader="none"/>
        </w:tabs>
        <w:spacing w:lineRule="auto" w:line="240"/>
        <w:ind w:left="720" w:firstLine="680"/>
        <w:rPr>
          <w:sz w:val="24"/>
          <w:ins w:id="31566" w:author="Тамара" w:date="2015-11-07T17:47:00Z"/>
        </w:rPr>
      </w:pPr>
      <w:ins w:id="31565" w:author="Тамара" w:date="2015-11-07T17:47:00Z">
        <w:r>
          <w:rPr>
            <w:sz w:val="24"/>
          </w:rPr>
          <w:t>осуществление индивидуально ориентированной психолого-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ins>
    </w:p>
    <w:p>
      <w:pPr>
        <w:pStyle w:val="211"/>
        <w:numPr>
          <w:ilvl w:val="0"/>
          <w:numId w:val="2"/>
        </w:numPr>
        <w:tabs>
          <w:tab w:val="clear" w:pos="708"/>
          <w:tab w:val="left" w:pos="720" w:leader="none"/>
        </w:tabs>
        <w:spacing w:lineRule="auto" w:line="240"/>
        <w:ind w:left="720" w:firstLine="680"/>
        <w:rPr>
          <w:sz w:val="24"/>
          <w:ins w:id="31568" w:author="Тамара" w:date="2015-11-07T17:47:00Z"/>
        </w:rPr>
      </w:pPr>
      <w:ins w:id="31567" w:author="Тамара" w:date="2015-11-07T17:47:00Z">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ins>
    </w:p>
    <w:p>
      <w:pPr>
        <w:pStyle w:val="211"/>
        <w:numPr>
          <w:ilvl w:val="0"/>
          <w:numId w:val="2"/>
        </w:numPr>
        <w:tabs>
          <w:tab w:val="clear" w:pos="708"/>
          <w:tab w:val="left" w:pos="720" w:leader="none"/>
        </w:tabs>
        <w:spacing w:lineRule="auto" w:line="240"/>
        <w:ind w:left="720" w:firstLine="680"/>
        <w:rPr>
          <w:sz w:val="24"/>
          <w:ins w:id="31570" w:author="Тамара" w:date="2015-11-07T17:47:00Z"/>
        </w:rPr>
      </w:pPr>
      <w:ins w:id="31569" w:author="Тамара" w:date="2015-11-07T17:47:00Z">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ins>
    </w:p>
    <w:p>
      <w:pPr>
        <w:pStyle w:val="211"/>
        <w:numPr>
          <w:ilvl w:val="0"/>
          <w:numId w:val="2"/>
        </w:numPr>
        <w:tabs>
          <w:tab w:val="clear" w:pos="708"/>
          <w:tab w:val="left" w:pos="720" w:leader="none"/>
        </w:tabs>
        <w:spacing w:lineRule="auto" w:line="240"/>
        <w:ind w:left="720" w:firstLine="680"/>
        <w:rPr>
          <w:sz w:val="24"/>
          <w:ins w:id="31572" w:author="Тамара" w:date="2015-11-07T17:47:00Z"/>
        </w:rPr>
      </w:pPr>
      <w:ins w:id="31571" w:author="Тамара" w:date="2015-11-07T17:47:00Z">
        <w:r>
          <w:rPr>
            <w:sz w:val="24"/>
          </w:rPr>
          <w:t>реализация системы мероприятий по социальной адаптации детей с ОВЗ;</w:t>
        </w:r>
      </w:ins>
    </w:p>
    <w:p>
      <w:pPr>
        <w:pStyle w:val="211"/>
        <w:numPr>
          <w:ilvl w:val="0"/>
          <w:numId w:val="2"/>
        </w:numPr>
        <w:tabs>
          <w:tab w:val="clear" w:pos="708"/>
          <w:tab w:val="left" w:pos="720" w:leader="none"/>
        </w:tabs>
        <w:spacing w:lineRule="auto" w:line="240"/>
        <w:ind w:left="720" w:firstLine="680"/>
        <w:rPr>
          <w:sz w:val="24"/>
          <w:ins w:id="31574" w:author="Тамара" w:date="2015-11-07T17:47:00Z"/>
        </w:rPr>
      </w:pPr>
      <w:ins w:id="31573" w:author="Тамара" w:date="2015-11-07T17:47:00Z">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ins>
    </w:p>
    <w:p>
      <w:pPr>
        <w:pStyle w:val="Style21"/>
        <w:spacing w:lineRule="auto" w:line="240"/>
        <w:ind w:firstLine="454"/>
        <w:rPr>
          <w:rFonts w:ascii="Times New Roman" w:hAnsi="Times New Roman" w:cs="Times New Roman"/>
          <w:color w:val="000000"/>
          <w:sz w:val="24"/>
          <w:szCs w:val="24"/>
          <w:ins w:id="31578" w:author="Тамара" w:date="2015-11-07T17:47:00Z"/>
        </w:rPr>
      </w:pPr>
      <w:ins w:id="31575" w:author="Тамара" w:date="2015-11-07T17:47:00Z">
        <w:r>
          <w:rPr>
            <w:rFonts w:cs="Times New Roman" w:ascii="Times New Roman" w:hAnsi="Times New Roman"/>
            <w:b/>
            <w:bCs/>
            <w:color w:val="000000"/>
            <w:sz w:val="24"/>
            <w:szCs w:val="24"/>
          </w:rPr>
          <w:t>Принципы</w:t>
        </w:r>
      </w:ins>
      <w:ins w:id="31576" w:author="Тамара" w:date="2015-11-07T17:47:00Z">
        <w:r>
          <w:rPr>
            <w:rFonts w:cs="Times New Roman" w:ascii="Times New Roman" w:hAnsi="Times New Roman"/>
            <w:color w:val="000000"/>
            <w:sz w:val="24"/>
            <w:szCs w:val="24"/>
          </w:rPr>
          <w:t xml:space="preserve"> </w:t>
        </w:r>
      </w:ins>
      <w:ins w:id="31577" w:author="Тамара" w:date="2015-11-07T17:47:00Z">
        <w:r>
          <w:rPr>
            <w:rFonts w:cs="Times New Roman" w:ascii="Times New Roman" w:hAnsi="Times New Roman"/>
            <w:b/>
            <w:bCs/>
            <w:color w:val="000000"/>
            <w:sz w:val="24"/>
            <w:szCs w:val="24"/>
          </w:rPr>
          <w:t>формирования программы</w:t>
        </w:r>
      </w:ins>
    </w:p>
    <w:p>
      <w:pPr>
        <w:pStyle w:val="Style21"/>
        <w:spacing w:lineRule="auto" w:line="240"/>
        <w:ind w:firstLine="454"/>
        <w:rPr>
          <w:ins w:id="31582" w:author="Тамара" w:date="2015-11-07T17:47:00Z"/>
        </w:rPr>
      </w:pPr>
      <w:ins w:id="31579" w:author="Тамара" w:date="2015-11-07T17:47:00Z">
        <w:r>
          <w:rPr>
            <w:rFonts w:cs="Times New Roman" w:ascii="Times New Roman" w:hAnsi="Times New Roman"/>
            <w:b/>
            <w:iCs/>
            <w:color w:val="000000"/>
            <w:spacing w:val="2"/>
            <w:sz w:val="24"/>
            <w:szCs w:val="24"/>
          </w:rPr>
          <w:t>Соблюдение интересов ребёнка</w:t>
        </w:r>
      </w:ins>
      <w:ins w:id="31580" w:author="Тамара" w:date="2015-11-07T17:47:00Z">
        <w:r>
          <w:rPr>
            <w:rFonts w:cs="Times New Roman" w:ascii="Times New Roman" w:hAnsi="Times New Roman"/>
            <w:color w:val="000000"/>
            <w:spacing w:val="2"/>
            <w:sz w:val="24"/>
            <w:szCs w:val="24"/>
          </w:rPr>
          <w:t>. Принцип определяет позицию специалиста, который призван решать проблему</w:t>
        </w:r>
      </w:ins>
      <w:ins w:id="31581" w:author="Тамара" w:date="2015-11-07T17:47:00Z">
        <w:r>
          <w:rPr>
            <w:rFonts w:cs="Times New Roman" w:ascii="Times New Roman" w:hAnsi="Times New Roman"/>
            <w:color w:val="000000"/>
            <w:sz w:val="24"/>
            <w:szCs w:val="24"/>
          </w:rPr>
          <w:t xml:space="preserve"> ребёнка с максимальной пользой и в интересах ребёнка.</w:t>
        </w:r>
      </w:ins>
    </w:p>
    <w:p>
      <w:pPr>
        <w:pStyle w:val="Style21"/>
        <w:spacing w:lineRule="auto" w:line="240"/>
        <w:ind w:firstLine="454"/>
        <w:rPr>
          <w:ins w:id="31588" w:author="Тамара" w:date="2015-11-07T17:47:00Z"/>
        </w:rPr>
      </w:pPr>
      <w:ins w:id="31583" w:author="Тамара" w:date="2015-11-07T17:47:00Z">
        <w:r>
          <w:rPr>
            <w:rFonts w:cs="Times New Roman" w:ascii="Times New Roman" w:hAnsi="Times New Roman"/>
            <w:b/>
            <w:iCs/>
            <w:color w:val="000000"/>
            <w:spacing w:val="2"/>
            <w:sz w:val="24"/>
            <w:szCs w:val="24"/>
          </w:rPr>
          <w:t>Системность</w:t>
        </w:r>
      </w:ins>
      <w:ins w:id="31584" w:author="Тамара" w:date="2015-11-07T17:47:00Z">
        <w:r>
          <w:rPr>
            <w:rFonts w:cs="Times New Roman" w:ascii="Times New Roman" w:hAnsi="Times New Roman"/>
            <w:color w:val="000000"/>
            <w:spacing w:val="2"/>
            <w:sz w:val="24"/>
            <w:szCs w:val="24"/>
          </w:rPr>
          <w:t>. Принцип обеспечивает единство диагно</w:t>
        </w:r>
      </w:ins>
      <w:ins w:id="31585" w:author="Тамара" w:date="2015-11-07T17:47:00Z">
        <w:r>
          <w:rPr>
            <w:rFonts w:cs="Times New Roman" w:ascii="Times New Roman" w:hAnsi="Times New Roman"/>
            <w:color w:val="000000"/>
            <w:sz w:val="24"/>
            <w:szCs w:val="24"/>
          </w:rPr>
          <w:t>стики. системный подход к анализу коррекции и развития, т. особенностей развития и коррекции нарушений детей с ОВЗ, а также всесто</w:t>
        </w:r>
      </w:ins>
      <w:ins w:id="31586" w:author="Тамара" w:date="2015-11-07T17:47:00Z">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ins>
      <w:ins w:id="31587" w:author="Тамара" w:date="2015-11-07T17:47:00Z">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ых отношений.</w:t>
        </w:r>
      </w:ins>
    </w:p>
    <w:p>
      <w:pPr>
        <w:pStyle w:val="Style21"/>
        <w:spacing w:lineRule="auto" w:line="240"/>
        <w:ind w:firstLine="454"/>
        <w:rPr>
          <w:ins w:id="31591" w:author="Тамара" w:date="2015-11-07T17:47:00Z"/>
        </w:rPr>
      </w:pPr>
      <w:ins w:id="31589" w:author="Тамара" w:date="2015-11-07T17:47:00Z">
        <w:r>
          <w:rPr>
            <w:rFonts w:cs="Times New Roman" w:ascii="Times New Roman" w:hAnsi="Times New Roman"/>
            <w:b/>
            <w:iCs/>
            <w:color w:val="000000"/>
            <w:sz w:val="24"/>
            <w:szCs w:val="24"/>
          </w:rPr>
          <w:t>Непрерывность</w:t>
        </w:r>
      </w:ins>
      <w:ins w:id="31590" w:author="Тамара" w:date="2015-11-07T17:47:00Z">
        <w:r>
          <w:rPr>
            <w:rFonts w:cs="Times New Roman" w:ascii="Times New Roman" w:hAnsi="Times New Roman"/>
            <w:color w:val="000000"/>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ins>
    </w:p>
    <w:p>
      <w:pPr>
        <w:pStyle w:val="Style21"/>
        <w:spacing w:lineRule="auto" w:line="240"/>
        <w:ind w:firstLine="454"/>
        <w:rPr>
          <w:ins w:id="31596" w:author="Тамара" w:date="2015-11-07T17:47:00Z"/>
        </w:rPr>
      </w:pPr>
      <w:ins w:id="31592" w:author="Тамара" w:date="2015-11-07T17:47:00Z">
        <w:r>
          <w:rPr>
            <w:rFonts w:cs="Times New Roman" w:ascii="Times New Roman" w:hAnsi="Times New Roman"/>
            <w:b/>
            <w:iCs/>
            <w:color w:val="000000"/>
            <w:spacing w:val="2"/>
            <w:sz w:val="24"/>
            <w:szCs w:val="24"/>
          </w:rPr>
          <w:t>Вариативность</w:t>
        </w:r>
      </w:ins>
      <w:ins w:id="31593" w:author="Тамара" w:date="2015-11-07T17:47:00Z">
        <w:r>
          <w:rPr>
            <w:rFonts w:cs="Times New Roman" w:ascii="Times New Roman" w:hAnsi="Times New Roman"/>
            <w:b/>
            <w:color w:val="000000"/>
            <w:spacing w:val="2"/>
            <w:sz w:val="24"/>
            <w:szCs w:val="24"/>
          </w:rPr>
          <w:t>.</w:t>
        </w:r>
      </w:ins>
      <w:ins w:id="31594" w:author="Тамара" w:date="2015-11-07T17:47:00Z">
        <w:r>
          <w:rPr>
            <w:rFonts w:cs="Times New Roman" w:ascii="Times New Roman" w:hAnsi="Times New Roman"/>
            <w:color w:val="000000"/>
            <w:spacing w:val="2"/>
            <w:sz w:val="24"/>
            <w:szCs w:val="24"/>
          </w:rPr>
          <w:t xml:space="preserve"> Принцип предполагает создание вариа</w:t>
        </w:r>
      </w:ins>
      <w:ins w:id="31595" w:author="Тамара" w:date="2015-11-07T17:47:00Z">
        <w:r>
          <w:rPr>
            <w:rFonts w:cs="Times New Roman" w:ascii="Times New Roman" w:hAnsi="Times New Roman"/>
            <w:color w:val="000000"/>
            <w:sz w:val="24"/>
            <w:szCs w:val="24"/>
          </w:rPr>
          <w:t>тивных условий для получения образования детьми с ОВЗ.</w:t>
        </w:r>
      </w:ins>
    </w:p>
    <w:p>
      <w:pPr>
        <w:pStyle w:val="Style21"/>
        <w:spacing w:lineRule="auto" w:line="240"/>
        <w:ind w:firstLine="454"/>
        <w:rPr>
          <w:rFonts w:ascii="Times New Roman" w:hAnsi="Times New Roman" w:cs="Times New Roman"/>
          <w:b/>
          <w:b/>
          <w:bCs/>
          <w:color w:val="000000"/>
          <w:sz w:val="24"/>
          <w:szCs w:val="24"/>
          <w:ins w:id="31604" w:author="Тамара" w:date="2015-11-07T17:47:00Z"/>
        </w:rPr>
      </w:pPr>
      <w:ins w:id="31597" w:author="Тамара" w:date="2015-11-07T17:47:00Z">
        <w:r>
          <w:rPr>
            <w:rFonts w:cs="Times New Roman" w:ascii="Times New Roman" w:hAnsi="Times New Roman"/>
            <w:iCs/>
            <w:color w:val="000000"/>
            <w:spacing w:val="2"/>
            <w:sz w:val="24"/>
            <w:szCs w:val="24"/>
          </w:rPr>
          <w:t>Рекомендательный характер оказания помощи</w:t>
        </w:r>
      </w:ins>
      <w:ins w:id="31598" w:author="Тамара" w:date="2015-11-07T17:47:00Z">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ins>
      <w:ins w:id="31599" w:author="Тамара" w:date="2015-11-07T17:47:00Z">
        <w:r>
          <w:rPr>
            <w:rFonts w:cs="Times New Roman" w:ascii="Times New Roman" w:hAnsi="Times New Roman"/>
            <w:color w:val="000000"/>
            <w:sz w:val="24"/>
            <w:szCs w:val="24"/>
          </w:rPr>
          <w:t xml:space="preserve">с ОВЗ выбирать формы </w:t>
        </w:r>
      </w:ins>
      <w:ins w:id="31600" w:author="Тамара" w:date="2015-11-07T17:47:00Z">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ins>
      <w:ins w:id="31601" w:author="Тамара" w:date="2015-11-07T17:47:00Z">
        <w:r>
          <w:rPr>
            <w:rFonts w:cs="Times New Roman" w:ascii="Times New Roman" w:hAnsi="Times New Roman"/>
            <w:color w:val="000000"/>
            <w:sz w:val="24"/>
            <w:szCs w:val="24"/>
          </w:rPr>
          <w:t xml:space="preserve">, защищать законные права и интересы детей, включая </w:t>
        </w:r>
      </w:ins>
      <w:ins w:id="31602" w:author="Тамара" w:date="2015-11-07T17:47:00Z">
        <w:r>
          <w:rPr>
            <w:rFonts w:cs="Times New Roman" w:ascii="Times New Roman" w:hAnsi="Times New Roman"/>
            <w:color w:val="000000"/>
            <w:spacing w:val="2"/>
            <w:sz w:val="24"/>
            <w:szCs w:val="24"/>
          </w:rPr>
          <w:t>обязательное согласование с родителями (законными пред</w:t>
        </w:r>
      </w:ins>
      <w:ins w:id="31603" w:author="Тамара" w:date="2015-11-07T17:47:00Z">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ins>
    </w:p>
    <w:p>
      <w:pPr>
        <w:pStyle w:val="Style21"/>
        <w:spacing w:lineRule="auto" w:line="240"/>
        <w:ind w:firstLine="454"/>
        <w:rPr>
          <w:rFonts w:ascii="Times New Roman" w:hAnsi="Times New Roman" w:cs="Times New Roman"/>
          <w:color w:val="000000"/>
          <w:sz w:val="24"/>
          <w:szCs w:val="24"/>
          <w:ins w:id="31606" w:author="Тамара" w:date="2015-11-07T17:47:00Z"/>
        </w:rPr>
      </w:pPr>
      <w:ins w:id="31605" w:author="Тамара" w:date="2015-11-07T17:47:00Z">
        <w:r>
          <w:rPr>
            <w:rFonts w:cs="Times New Roman" w:ascii="Times New Roman" w:hAnsi="Times New Roman"/>
            <w:b/>
            <w:bCs/>
            <w:color w:val="000000"/>
            <w:sz w:val="24"/>
            <w:szCs w:val="24"/>
          </w:rPr>
          <w:t>Формы  работы в соответствии с ФГОС</w:t>
        </w:r>
      </w:ins>
    </w:p>
    <w:p>
      <w:pPr>
        <w:pStyle w:val="211"/>
        <w:numPr>
          <w:ilvl w:val="0"/>
          <w:numId w:val="0"/>
        </w:numPr>
        <w:spacing w:lineRule="auto" w:line="240"/>
        <w:ind w:left="720" w:hanging="360"/>
        <w:rPr>
          <w:ins w:id="31612" w:author="Тамара" w:date="2015-11-07T17:47:00Z"/>
        </w:rPr>
      </w:pPr>
      <w:ins w:id="31607" w:author="Тамара" w:date="2015-11-07T17:47:00Z">
        <w:r>
          <w:rPr>
            <w:b/>
            <w:iCs/>
            <w:spacing w:val="2"/>
            <w:sz w:val="24"/>
          </w:rPr>
          <w:t>диагностическая работа</w:t>
        </w:r>
      </w:ins>
      <w:ins w:id="31608" w:author="Тамара" w:date="2015-11-07T17:47:00Z">
        <w:r>
          <w:rPr>
            <w:spacing w:val="2"/>
            <w:sz w:val="24"/>
          </w:rPr>
          <w:t xml:space="preserve"> обеспечивает своевременное </w:t>
        </w:r>
      </w:ins>
      <w:ins w:id="31609" w:author="Тамара" w:date="2015-11-07T17:47:00Z">
        <w:r>
          <w:rPr>
            <w:sz w:val="24"/>
          </w:rPr>
          <w:t>выявление детей с ограниченными возможностями здоровья, проведение их комплексного обследования и подготовку ре</w:t>
        </w:r>
      </w:ins>
      <w:ins w:id="31610" w:author="Тамара" w:date="2015-11-07T17:47:00Z">
        <w:r>
          <w:rPr>
            <w:spacing w:val="2"/>
            <w:sz w:val="24"/>
          </w:rPr>
          <w:t>комендаций по оказанию им психолого</w:t>
          <w:softHyphen/>
          <w:t>медико</w:t>
          <w:softHyphen/>
          <w:t>педагогиче</w:t>
        </w:r>
      </w:ins>
      <w:ins w:id="31611" w:author="Тамара" w:date="2015-11-07T17:47:00Z">
        <w:r>
          <w:rPr>
            <w:sz w:val="24"/>
          </w:rPr>
          <w:t>ской помощи в условиях образовательной организации;</w:t>
        </w:r>
      </w:ins>
    </w:p>
    <w:p>
      <w:pPr>
        <w:pStyle w:val="211"/>
        <w:numPr>
          <w:ilvl w:val="0"/>
          <w:numId w:val="0"/>
        </w:numPr>
        <w:spacing w:lineRule="auto" w:line="240"/>
        <w:ind w:left="720" w:hanging="360"/>
        <w:rPr>
          <w:ins w:id="31618" w:author="Тамара" w:date="2015-11-07T17:47:00Z"/>
        </w:rPr>
      </w:pPr>
      <w:ins w:id="31613" w:author="Тамара" w:date="2015-11-07T17:47:00Z">
        <w:r>
          <w:rPr>
            <w:b/>
            <w:iCs/>
            <w:sz w:val="24"/>
          </w:rPr>
          <w:t>коррекционно-</w:t>
          <w:softHyphen/>
          <w:t>развивающая работа</w:t>
        </w:r>
      </w:ins>
      <w:ins w:id="31614" w:author="Тамара" w:date="2015-11-07T17:47:00Z">
        <w:r>
          <w:rPr>
            <w:b/>
            <w:sz w:val="24"/>
          </w:rPr>
          <w:t xml:space="preserve"> </w:t>
        </w:r>
      </w:ins>
      <w:ins w:id="31615" w:author="Тамара" w:date="2015-11-07T17:47:00Z">
        <w:r>
          <w:rPr>
            <w:sz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ins>
      <w:ins w:id="31616" w:author="Тамара" w:date="2015-11-07T17:47:00Z">
        <w:r>
          <w:rPr>
            <w:spacing w:val="2"/>
            <w:sz w:val="24"/>
          </w:rPr>
          <w:t xml:space="preserve">ных действий у обучающихся (личностных, регулятивных, </w:t>
        </w:r>
      </w:ins>
      <w:ins w:id="31617" w:author="Тамара" w:date="2015-11-07T17:47:00Z">
        <w:r>
          <w:rPr>
            <w:sz w:val="24"/>
          </w:rPr>
          <w:t>познавательных, коммуникативных);</w:t>
        </w:r>
      </w:ins>
    </w:p>
    <w:p>
      <w:pPr>
        <w:pStyle w:val="211"/>
        <w:numPr>
          <w:ilvl w:val="0"/>
          <w:numId w:val="0"/>
        </w:numPr>
        <w:spacing w:lineRule="auto" w:line="240"/>
        <w:ind w:left="720" w:hanging="360"/>
        <w:rPr>
          <w:ins w:id="31623" w:author="Тамара" w:date="2015-11-07T17:47:00Z"/>
        </w:rPr>
      </w:pPr>
      <w:ins w:id="31619" w:author="Тамара" w:date="2015-11-07T17:47:00Z">
        <w:r>
          <w:rPr>
            <w:b/>
            <w:iCs/>
            <w:spacing w:val="2"/>
            <w:sz w:val="24"/>
          </w:rPr>
          <w:t>консультативная работа</w:t>
        </w:r>
      </w:ins>
      <w:ins w:id="31620" w:author="Тамара" w:date="2015-11-07T17:47:00Z">
        <w:r>
          <w:rPr>
            <w:spacing w:val="2"/>
            <w:sz w:val="24"/>
          </w:rPr>
          <w:t xml:space="preserve"> обеспечивает непрерывность специального сопровождения детей с ОВЗ и их семей по вопросам реализации </w:t>
        </w:r>
      </w:ins>
      <w:ins w:id="31621" w:author="Тамара" w:date="2015-11-07T17:47:00Z">
        <w:r>
          <w:rPr>
            <w:sz w:val="24"/>
          </w:rPr>
          <w:t>дифференцированных психолого-</w:t>
          <w:softHyphen/>
          <w:t>педагогических условий об</w:t>
        </w:r>
      </w:ins>
      <w:ins w:id="31622" w:author="Тамара" w:date="2015-11-07T17:47:00Z">
        <w:r>
          <w:rPr>
            <w:spacing w:val="-2"/>
            <w:sz w:val="24"/>
          </w:rPr>
          <w:t>учения, воспитания, коррекции, развития и социализации обучающихся;</w:t>
        </w:r>
      </w:ins>
    </w:p>
    <w:p>
      <w:pPr>
        <w:pStyle w:val="211"/>
        <w:numPr>
          <w:ilvl w:val="0"/>
          <w:numId w:val="0"/>
        </w:numPr>
        <w:spacing w:lineRule="auto" w:line="240"/>
        <w:ind w:left="720" w:hanging="360"/>
        <w:rPr>
          <w:ins w:id="31627" w:author="Тамара" w:date="2015-11-07T17:47:00Z"/>
        </w:rPr>
      </w:pPr>
      <w:ins w:id="31624" w:author="Тамара" w:date="2015-11-07T17:47:00Z">
        <w:r>
          <w:rPr>
            <w:b/>
            <w:iCs/>
            <w:spacing w:val="2"/>
            <w:sz w:val="24"/>
          </w:rPr>
          <w:t>информационно-</w:t>
          <w:softHyphen/>
          <w:t>просветительская работа</w:t>
        </w:r>
      </w:ins>
      <w:ins w:id="31625" w:author="Тамара" w:date="2015-11-07T17:47:00Z">
        <w:r>
          <w:rPr>
            <w:spacing w:val="2"/>
            <w:sz w:val="24"/>
          </w:rPr>
          <w:t xml:space="preserve"> направлена на разъяснительную деятельность по вопросам, связанным</w:t>
        </w:r>
      </w:ins>
      <w:ins w:id="31626" w:author="Тамара" w:date="2015-11-07T17:47:00Z">
        <w:r>
          <w:rPr>
            <w:sz w:val="24"/>
          </w:rPr>
          <w:t xml:space="preserve">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ins>
    </w:p>
    <w:p>
      <w:pPr>
        <w:pStyle w:val="Style21"/>
        <w:spacing w:lineRule="auto" w:line="240"/>
        <w:ind w:firstLine="454"/>
        <w:rPr>
          <w:rFonts w:ascii="Times New Roman" w:hAnsi="Times New Roman" w:cs="Times New Roman"/>
          <w:iCs/>
          <w:color w:val="000000"/>
          <w:sz w:val="24"/>
          <w:szCs w:val="24"/>
          <w:ins w:id="31629" w:author="Тамара" w:date="2015-11-07T17:47:00Z"/>
        </w:rPr>
      </w:pPr>
      <w:ins w:id="31628" w:author="Тамара" w:date="2015-11-07T17:47:00Z">
        <w:r>
          <w:rPr>
            <w:rFonts w:cs="Times New Roman" w:ascii="Times New Roman" w:hAnsi="Times New Roman"/>
            <w:b/>
            <w:bCs/>
            <w:color w:val="000000"/>
            <w:sz w:val="24"/>
            <w:szCs w:val="24"/>
          </w:rPr>
          <w:t>Содержание форм работы</w:t>
        </w:r>
      </w:ins>
    </w:p>
    <w:p>
      <w:pPr>
        <w:pStyle w:val="Style21"/>
        <w:spacing w:lineRule="auto" w:line="240"/>
        <w:ind w:firstLine="454"/>
        <w:rPr>
          <w:rFonts w:ascii="Times New Roman" w:hAnsi="Times New Roman" w:cs="Times New Roman"/>
          <w:b/>
          <w:b/>
          <w:color w:val="000000"/>
          <w:sz w:val="24"/>
          <w:szCs w:val="24"/>
          <w:ins w:id="31631" w:author="Тамара" w:date="2015-11-07T17:47:00Z"/>
        </w:rPr>
      </w:pPr>
      <w:ins w:id="31630" w:author="Тамара" w:date="2015-11-07T17:47:00Z">
        <w:r>
          <w:rPr>
            <w:rFonts w:cs="Times New Roman" w:ascii="Times New Roman" w:hAnsi="Times New Roman"/>
            <w:b/>
            <w:iCs/>
            <w:color w:val="000000"/>
            <w:sz w:val="24"/>
            <w:szCs w:val="24"/>
          </w:rPr>
          <w:t xml:space="preserve">Диагностическая работа включает: </w:t>
        </w:r>
      </w:ins>
    </w:p>
    <w:p>
      <w:pPr>
        <w:pStyle w:val="211"/>
        <w:numPr>
          <w:ilvl w:val="0"/>
          <w:numId w:val="100"/>
        </w:numPr>
        <w:spacing w:lineRule="auto" w:line="240"/>
        <w:ind w:left="142" w:firstLine="680"/>
        <w:rPr>
          <w:sz w:val="24"/>
          <w:ins w:id="31633" w:author="Тамара" w:date="2015-11-07T17:47:00Z"/>
        </w:rPr>
      </w:pPr>
      <w:ins w:id="31632" w:author="Тамара" w:date="2015-11-07T17:47:00Z">
        <w:r>
          <w:rPr>
            <w:sz w:val="24"/>
          </w:rPr>
          <w:t>своевременное выявление детей, нуждающихся в специализированной помощи;</w:t>
        </w:r>
      </w:ins>
    </w:p>
    <w:p>
      <w:pPr>
        <w:pStyle w:val="211"/>
        <w:numPr>
          <w:ilvl w:val="0"/>
          <w:numId w:val="100"/>
        </w:numPr>
        <w:spacing w:lineRule="auto" w:line="240"/>
        <w:ind w:left="142" w:firstLine="680"/>
        <w:rPr>
          <w:sz w:val="24"/>
          <w:ins w:id="31635" w:author="Тамара" w:date="2015-11-07T17:47:00Z"/>
        </w:rPr>
      </w:pPr>
      <w:ins w:id="31634" w:author="Тамара" w:date="2015-11-07T17:47:00Z">
        <w:r>
          <w:rPr>
            <w:sz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ins>
    </w:p>
    <w:p>
      <w:pPr>
        <w:pStyle w:val="211"/>
        <w:numPr>
          <w:ilvl w:val="0"/>
          <w:numId w:val="100"/>
        </w:numPr>
        <w:spacing w:lineRule="auto" w:line="240"/>
        <w:ind w:left="142" w:firstLine="680"/>
        <w:rPr>
          <w:spacing w:val="-2"/>
          <w:sz w:val="24"/>
          <w:ins w:id="31637" w:author="Тамара" w:date="2015-11-07T17:47:00Z"/>
        </w:rPr>
      </w:pPr>
      <w:ins w:id="31636" w:author="Тамара" w:date="2015-11-07T17:47:00Z">
        <w:r>
          <w:rPr>
            <w:spacing w:val="-2"/>
            <w:sz w:val="24"/>
          </w:rPr>
          <w:t>комплексный сбор сведений о ребёнке на основании диагностической информации от специалистов разного профиля;</w:t>
        </w:r>
      </w:ins>
    </w:p>
    <w:p>
      <w:pPr>
        <w:pStyle w:val="211"/>
        <w:numPr>
          <w:ilvl w:val="0"/>
          <w:numId w:val="100"/>
        </w:numPr>
        <w:spacing w:lineRule="auto" w:line="240"/>
        <w:ind w:left="142" w:firstLine="680"/>
        <w:rPr>
          <w:sz w:val="24"/>
          <w:ins w:id="31639" w:author="Тамара" w:date="2015-11-07T17:47:00Z"/>
        </w:rPr>
      </w:pPr>
      <w:ins w:id="31638" w:author="Тамара" w:date="2015-11-07T17:47:00Z">
        <w:r>
          <w:rPr>
            <w:sz w:val="24"/>
          </w:rPr>
          <w:t>определение уровня актуального и зоны ближайшего развития обучающегося с ОВЗ, выявление его резервных возможностей;</w:t>
        </w:r>
      </w:ins>
    </w:p>
    <w:p>
      <w:pPr>
        <w:pStyle w:val="211"/>
        <w:numPr>
          <w:ilvl w:val="0"/>
          <w:numId w:val="100"/>
        </w:numPr>
        <w:spacing w:lineRule="auto" w:line="240"/>
        <w:ind w:left="142" w:firstLine="680"/>
        <w:rPr>
          <w:sz w:val="24"/>
          <w:ins w:id="31641" w:author="Тамара" w:date="2015-11-07T17:47:00Z"/>
        </w:rPr>
      </w:pPr>
      <w:ins w:id="31640" w:author="Тамара" w:date="2015-11-07T17:47:00Z">
        <w:r>
          <w:rPr>
            <w:sz w:val="24"/>
          </w:rPr>
          <w:t>изучение развития эмоционально-</w:t>
          <w:softHyphen/>
          <w:t>волевой сферы и личностных особенностей обучающихся;</w:t>
        </w:r>
      </w:ins>
    </w:p>
    <w:p>
      <w:pPr>
        <w:pStyle w:val="211"/>
        <w:numPr>
          <w:ilvl w:val="0"/>
          <w:numId w:val="100"/>
        </w:numPr>
        <w:spacing w:lineRule="auto" w:line="240"/>
        <w:ind w:left="142" w:firstLine="680"/>
        <w:rPr>
          <w:ins w:id="31644" w:author="Тамара" w:date="2015-11-07T17:47:00Z"/>
        </w:rPr>
      </w:pPr>
      <w:ins w:id="31642" w:author="Тамара" w:date="2015-11-07T17:47:00Z">
        <w:r>
          <w:rPr>
            <w:spacing w:val="-2"/>
            <w:sz w:val="24"/>
          </w:rPr>
          <w:t>изучение социальной ситуации развития и условий се</w:t>
        </w:r>
      </w:ins>
      <w:ins w:id="31643" w:author="Тамара" w:date="2015-11-07T17:47:00Z">
        <w:r>
          <w:rPr>
            <w:sz w:val="24"/>
          </w:rPr>
          <w:t>мейного воспитания ребёнка;</w:t>
        </w:r>
      </w:ins>
    </w:p>
    <w:p>
      <w:pPr>
        <w:pStyle w:val="211"/>
        <w:numPr>
          <w:ilvl w:val="0"/>
          <w:numId w:val="100"/>
        </w:numPr>
        <w:spacing w:lineRule="auto" w:line="240"/>
        <w:ind w:left="142" w:firstLine="680"/>
        <w:rPr>
          <w:sz w:val="24"/>
          <w:ins w:id="31646" w:author="Тамара" w:date="2015-11-07T17:47:00Z"/>
        </w:rPr>
      </w:pPr>
      <w:ins w:id="31645" w:author="Тамара" w:date="2015-11-07T17:47:00Z">
        <w:r>
          <w:rPr>
            <w:sz w:val="24"/>
          </w:rPr>
          <w:t>изучение адаптивных возможностей и уровня социализации ребёнка с ОВЗ;</w:t>
        </w:r>
      </w:ins>
    </w:p>
    <w:p>
      <w:pPr>
        <w:pStyle w:val="211"/>
        <w:numPr>
          <w:ilvl w:val="0"/>
          <w:numId w:val="100"/>
        </w:numPr>
        <w:spacing w:lineRule="auto" w:line="240"/>
        <w:ind w:left="142" w:firstLine="680"/>
        <w:rPr>
          <w:ins w:id="31649" w:author="Тамара" w:date="2015-11-07T17:47:00Z"/>
        </w:rPr>
      </w:pPr>
      <w:ins w:id="31647" w:author="Тамара" w:date="2015-11-07T17:47:00Z">
        <w:r>
          <w:rPr>
            <w:spacing w:val="2"/>
            <w:sz w:val="24"/>
          </w:rPr>
          <w:t xml:space="preserve">системный разносторонний контроль специалистов за </w:t>
        </w:r>
      </w:ins>
      <w:ins w:id="31648" w:author="Тамара" w:date="2015-11-07T17:47:00Z">
        <w:r>
          <w:rPr>
            <w:sz w:val="24"/>
          </w:rPr>
          <w:t>уровнем и динамикой развития ребёнка;</w:t>
        </w:r>
      </w:ins>
    </w:p>
    <w:p>
      <w:pPr>
        <w:pStyle w:val="211"/>
        <w:numPr>
          <w:ilvl w:val="0"/>
          <w:numId w:val="100"/>
        </w:numPr>
        <w:spacing w:lineRule="auto" w:line="240"/>
        <w:ind w:left="142" w:firstLine="680"/>
        <w:rPr>
          <w:sz w:val="24"/>
          <w:ins w:id="31651" w:author="Тамара" w:date="2015-11-07T17:47:00Z"/>
        </w:rPr>
      </w:pPr>
      <w:ins w:id="31650" w:author="Тамара" w:date="2015-11-07T17:47:00Z">
        <w:r>
          <w:rPr>
            <w:sz w:val="24"/>
          </w:rPr>
          <w:t>анализ успешности коррекционно</w:t>
          <w:softHyphen/>
          <w:t>-развивающей работы.</w:t>
        </w:r>
      </w:ins>
    </w:p>
    <w:p>
      <w:pPr>
        <w:pStyle w:val="Style21"/>
        <w:spacing w:lineRule="auto" w:line="240"/>
        <w:ind w:firstLine="454"/>
        <w:rPr>
          <w:rFonts w:ascii="Times New Roman" w:hAnsi="Times New Roman" w:cs="Times New Roman"/>
          <w:b/>
          <w:b/>
          <w:color w:val="000000"/>
          <w:sz w:val="24"/>
          <w:szCs w:val="24"/>
          <w:ins w:id="31653" w:author="Тамара" w:date="2015-11-07T17:47:00Z"/>
        </w:rPr>
      </w:pPr>
      <w:ins w:id="31652" w:author="Тамара" w:date="2015-11-07T17:47:00Z">
        <w:r>
          <w:rPr>
            <w:rFonts w:cs="Times New Roman" w:ascii="Times New Roman" w:hAnsi="Times New Roman"/>
            <w:b/>
            <w:iCs/>
            <w:color w:val="000000"/>
            <w:sz w:val="24"/>
            <w:szCs w:val="24"/>
          </w:rPr>
          <w:t>Коррекционно-</w:t>
          <w:softHyphen/>
          <w:t>развивающая работа включает:</w:t>
        </w:r>
      </w:ins>
    </w:p>
    <w:p>
      <w:pPr>
        <w:pStyle w:val="211"/>
        <w:numPr>
          <w:ilvl w:val="0"/>
          <w:numId w:val="48"/>
        </w:numPr>
        <w:spacing w:lineRule="auto" w:line="240"/>
        <w:rPr>
          <w:ins w:id="31657" w:author="Тамара" w:date="2015-11-07T17:47:00Z"/>
        </w:rPr>
      </w:pPr>
      <w:ins w:id="31654" w:author="Тамара" w:date="2015-11-07T17:47:00Z">
        <w:r>
          <w:rPr>
            <w:sz w:val="24"/>
          </w:rPr>
          <w:t>выбор оптимальных для развития ребёнка с ОВЗ</w:t>
        </w:r>
      </w:ins>
      <w:ins w:id="31655" w:author="Тамара" w:date="2015-11-07T17:47:00Z">
        <w:r>
          <w:rPr>
            <w:spacing w:val="2"/>
            <w:sz w:val="24"/>
          </w:rPr>
          <w:t xml:space="preserve"> коррекционных программ/</w:t>
        </w:r>
      </w:ins>
      <w:ins w:id="31656" w:author="Тамара" w:date="2015-11-07T17:47:00Z">
        <w:r>
          <w:rPr>
            <w:sz w:val="24"/>
          </w:rPr>
          <w:t>методик, методов и приёмов обучения в соответствии с его особыми образовательными потребностями;</w:t>
        </w:r>
      </w:ins>
    </w:p>
    <w:p>
      <w:pPr>
        <w:pStyle w:val="211"/>
        <w:numPr>
          <w:ilvl w:val="0"/>
          <w:numId w:val="48"/>
        </w:numPr>
        <w:spacing w:lineRule="auto" w:line="240"/>
        <w:rPr>
          <w:sz w:val="24"/>
          <w:ins w:id="31659" w:author="Тамара" w:date="2015-11-07T17:47:00Z"/>
        </w:rPr>
      </w:pPr>
      <w:ins w:id="31658" w:author="Тамара" w:date="2015-11-07T17:47:00Z">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ins>
    </w:p>
    <w:p>
      <w:pPr>
        <w:pStyle w:val="211"/>
        <w:numPr>
          <w:ilvl w:val="0"/>
          <w:numId w:val="48"/>
        </w:numPr>
        <w:spacing w:lineRule="auto" w:line="240"/>
        <w:rPr>
          <w:ins w:id="31662" w:author="Тамара" w:date="2015-11-07T17:47:00Z"/>
        </w:rPr>
      </w:pPr>
      <w:ins w:id="31660" w:author="Тамара" w:date="2015-11-07T17:47:00Z">
        <w:r>
          <w:rPr>
            <w:spacing w:val="2"/>
            <w:sz w:val="24"/>
          </w:rPr>
          <w:t xml:space="preserve">системное воздействие на учебно-познавательную деятельность ребёнка в динамике образовательного процесса, </w:t>
        </w:r>
      </w:ins>
      <w:ins w:id="31661" w:author="Тамара" w:date="2015-11-07T17:47:00Z">
        <w:r>
          <w:rPr>
            <w:sz w:val="24"/>
          </w:rPr>
          <w:t>направленное на формирование универсальных учебных действий и коррекцию отклонений в развитии;</w:t>
        </w:r>
      </w:ins>
    </w:p>
    <w:p>
      <w:pPr>
        <w:pStyle w:val="211"/>
        <w:numPr>
          <w:ilvl w:val="0"/>
          <w:numId w:val="48"/>
        </w:numPr>
        <w:spacing w:lineRule="auto" w:line="240"/>
        <w:rPr>
          <w:sz w:val="24"/>
          <w:ins w:id="31664" w:author="Тамара" w:date="2015-11-07T17:47:00Z"/>
        </w:rPr>
      </w:pPr>
      <w:ins w:id="31663" w:author="Тамара" w:date="2015-11-07T17:47:00Z">
        <w:r>
          <w:rPr>
            <w:sz w:val="24"/>
          </w:rPr>
          <w:t>коррекцию и развитие высших психических функций;</w:t>
        </w:r>
      </w:ins>
    </w:p>
    <w:p>
      <w:pPr>
        <w:pStyle w:val="211"/>
        <w:numPr>
          <w:ilvl w:val="0"/>
          <w:numId w:val="48"/>
        </w:numPr>
        <w:spacing w:lineRule="auto" w:line="240"/>
        <w:rPr>
          <w:sz w:val="24"/>
          <w:ins w:id="31666" w:author="Тамара" w:date="2015-11-07T17:47:00Z"/>
        </w:rPr>
      </w:pPr>
      <w:ins w:id="31665" w:author="Тамара" w:date="2015-11-07T17:47:00Z">
        <w:r>
          <w:rPr>
            <w:sz w:val="24"/>
          </w:rPr>
          <w:t>развитие эмоционально-</w:t>
          <w:softHyphen/>
          <w:t>волевой и личностной сферы ребёнка и психокоррекцию его поведения;</w:t>
        </w:r>
      </w:ins>
    </w:p>
    <w:p>
      <w:pPr>
        <w:pStyle w:val="211"/>
        <w:numPr>
          <w:ilvl w:val="0"/>
          <w:numId w:val="48"/>
        </w:numPr>
        <w:spacing w:lineRule="auto" w:line="240"/>
        <w:rPr>
          <w:ins w:id="31669" w:author="Тамара" w:date="2015-11-07T17:47:00Z"/>
        </w:rPr>
      </w:pPr>
      <w:ins w:id="31667" w:author="Тамара" w:date="2015-11-07T17:47:00Z">
        <w:r>
          <w:rPr>
            <w:spacing w:val="2"/>
            <w:sz w:val="24"/>
          </w:rPr>
          <w:t xml:space="preserve">социальную защиту ребёнка в случае неблагоприятных </w:t>
        </w:r>
      </w:ins>
      <w:ins w:id="31668" w:author="Тамара" w:date="2015-11-07T17:47:00Z">
        <w:r>
          <w:rPr>
            <w:sz w:val="24"/>
          </w:rPr>
          <w:t>условий жизни при психотравмирующих обстоятельствах.</w:t>
        </w:r>
      </w:ins>
    </w:p>
    <w:p>
      <w:pPr>
        <w:pStyle w:val="Style21"/>
        <w:spacing w:lineRule="auto" w:line="240"/>
        <w:ind w:firstLine="454"/>
        <w:rPr>
          <w:rFonts w:ascii="Times New Roman" w:hAnsi="Times New Roman" w:cs="Times New Roman"/>
          <w:b/>
          <w:b/>
          <w:color w:val="000000"/>
          <w:sz w:val="24"/>
          <w:szCs w:val="24"/>
          <w:ins w:id="31671" w:author="Тамара" w:date="2015-11-07T17:47:00Z"/>
        </w:rPr>
      </w:pPr>
      <w:ins w:id="31670" w:author="Тамара" w:date="2015-11-07T17:47:00Z">
        <w:r>
          <w:rPr>
            <w:rFonts w:cs="Times New Roman" w:ascii="Times New Roman" w:hAnsi="Times New Roman"/>
            <w:b/>
            <w:iCs/>
            <w:color w:val="000000"/>
            <w:sz w:val="24"/>
            <w:szCs w:val="24"/>
          </w:rPr>
          <w:t>Консультативная работа включает:</w:t>
        </w:r>
      </w:ins>
    </w:p>
    <w:p>
      <w:pPr>
        <w:pStyle w:val="211"/>
        <w:numPr>
          <w:ilvl w:val="0"/>
          <w:numId w:val="122"/>
        </w:numPr>
        <w:spacing w:lineRule="auto" w:line="240"/>
        <w:rPr>
          <w:ins w:id="31674" w:author="Тамара" w:date="2015-11-07T17:47:00Z"/>
        </w:rPr>
      </w:pPr>
      <w:ins w:id="31672" w:author="Тамара" w:date="2015-11-07T17:47:00Z">
        <w:r>
          <w:rPr>
            <w:spacing w:val="2"/>
            <w:sz w:val="24"/>
          </w:rPr>
          <w:t xml:space="preserve">выработку совместных обоснованных рекомендаций по </w:t>
        </w:r>
      </w:ins>
      <w:ins w:id="31673" w:author="Тамара" w:date="2015-11-07T17:47:00Z">
        <w:r>
          <w:rPr>
            <w:sz w:val="24"/>
          </w:rPr>
          <w:t>основным направлениям работы с обучающимся с ОВЗ, единых для всех участников образовательных отношений;</w:t>
        </w:r>
      </w:ins>
    </w:p>
    <w:p>
      <w:pPr>
        <w:pStyle w:val="211"/>
        <w:numPr>
          <w:ilvl w:val="0"/>
          <w:numId w:val="122"/>
        </w:numPr>
        <w:spacing w:lineRule="auto" w:line="240"/>
        <w:rPr>
          <w:ins w:id="31677" w:author="Тамара" w:date="2015-11-07T17:47:00Z"/>
        </w:rPr>
      </w:pPr>
      <w:ins w:id="31675" w:author="Тамара" w:date="2015-11-07T17:47:00Z">
        <w:r>
          <w:rPr>
            <w:spacing w:val="2"/>
            <w:sz w:val="24"/>
          </w:rPr>
          <w:t>консультирование специалистами педагогов по выбору индивидуально ориентированных методов и приёмов работы</w:t>
        </w:r>
      </w:ins>
      <w:ins w:id="31676" w:author="Тамара" w:date="2015-11-07T17:47:00Z">
        <w:r>
          <w:rPr>
            <w:sz w:val="24"/>
          </w:rPr>
          <w:t xml:space="preserve"> с обучающимся с ОВЗ;</w:t>
        </w:r>
      </w:ins>
    </w:p>
    <w:p>
      <w:pPr>
        <w:pStyle w:val="211"/>
        <w:numPr>
          <w:ilvl w:val="0"/>
          <w:numId w:val="122"/>
        </w:numPr>
        <w:spacing w:lineRule="auto" w:line="240"/>
        <w:rPr>
          <w:sz w:val="24"/>
          <w:ins w:id="31679" w:author="Тамара" w:date="2015-11-07T17:47:00Z"/>
        </w:rPr>
      </w:pPr>
      <w:ins w:id="31678" w:author="Тамара" w:date="2015-11-07T17:47:00Z">
        <w:r>
          <w:rPr>
            <w:sz w:val="24"/>
          </w:rPr>
          <w:t>консультативную помощь семье в вопросах выбора стратегии воспитания и приёмов коррекционного обучения ребёнка с ОВЗ.</w:t>
        </w:r>
      </w:ins>
    </w:p>
    <w:p>
      <w:pPr>
        <w:pStyle w:val="Style21"/>
        <w:spacing w:lineRule="auto" w:line="240"/>
        <w:ind w:firstLine="454"/>
        <w:rPr>
          <w:rFonts w:ascii="Times New Roman" w:hAnsi="Times New Roman" w:cs="Times New Roman"/>
          <w:color w:val="000000"/>
          <w:sz w:val="24"/>
          <w:szCs w:val="24"/>
          <w:ins w:id="31683" w:author="Тамара" w:date="2015-11-07T17:47:00Z"/>
        </w:rPr>
      </w:pPr>
      <w:ins w:id="31680" w:author="Тамара" w:date="2015-11-07T17:47:00Z">
        <w:r>
          <w:rPr>
            <w:rFonts w:cs="Times New Roman" w:ascii="Times New Roman" w:hAnsi="Times New Roman"/>
            <w:b/>
            <w:iCs/>
            <w:color w:val="000000"/>
            <w:spacing w:val="-2"/>
            <w:sz w:val="24"/>
            <w:szCs w:val="24"/>
          </w:rPr>
          <w:t>Информационно</w:t>
          <w:softHyphen/>
          <w:t>-просветительская работа</w:t>
        </w:r>
      </w:ins>
      <w:ins w:id="31681" w:author="Тамара" w:date="2015-11-07T17:47:00Z">
        <w:r>
          <w:rPr>
            <w:rFonts w:cs="Times New Roman" w:ascii="Times New Roman" w:hAnsi="Times New Roman"/>
            <w:iCs/>
            <w:color w:val="000000"/>
            <w:spacing w:val="-2"/>
            <w:sz w:val="24"/>
            <w:szCs w:val="24"/>
          </w:rPr>
          <w:t xml:space="preserve"> предусматри</w:t>
        </w:r>
      </w:ins>
      <w:ins w:id="31682" w:author="Тамара" w:date="2015-11-07T17:47:00Z">
        <w:r>
          <w:rPr>
            <w:rFonts w:cs="Times New Roman" w:ascii="Times New Roman" w:hAnsi="Times New Roman"/>
            <w:iCs/>
            <w:color w:val="000000"/>
            <w:sz w:val="24"/>
            <w:szCs w:val="24"/>
          </w:rPr>
          <w:t>вает:</w:t>
        </w:r>
      </w:ins>
    </w:p>
    <w:p>
      <w:pPr>
        <w:pStyle w:val="211"/>
        <w:numPr>
          <w:ilvl w:val="0"/>
          <w:numId w:val="0"/>
        </w:numPr>
        <w:spacing w:lineRule="auto" w:line="240"/>
        <w:ind w:left="720" w:hanging="360"/>
        <w:rPr>
          <w:sz w:val="24"/>
          <w:ins w:id="31685" w:author="Тамара" w:date="2015-11-07T17:47:00Z"/>
        </w:rPr>
      </w:pPr>
      <w:ins w:id="31684" w:author="Тамара" w:date="2015-11-07T17:47:00Z">
        <w:r>
          <w:rPr>
            <w:sz w:val="24"/>
          </w:rPr>
          <w:t>1.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ins>
    </w:p>
    <w:p>
      <w:pPr>
        <w:pStyle w:val="211"/>
        <w:numPr>
          <w:ilvl w:val="0"/>
          <w:numId w:val="0"/>
        </w:numPr>
        <w:spacing w:lineRule="auto" w:line="240"/>
        <w:ind w:left="720" w:hanging="360"/>
        <w:rPr>
          <w:ins w:id="31688" w:author="Тамара" w:date="2015-11-07T17:47:00Z"/>
        </w:rPr>
      </w:pPr>
      <w:ins w:id="31686" w:author="Тамара" w:date="2015-11-07T17:47:00Z">
        <w:r>
          <w:rPr>
            <w:spacing w:val="2"/>
            <w:sz w:val="24"/>
          </w:rPr>
          <w:t>2.проведение тематических выступлений для педагогов</w:t>
        </w:r>
      </w:ins>
      <w:ins w:id="31687" w:author="Тамара" w:date="2015-11-07T17:47:00Z">
        <w:r>
          <w:rPr>
            <w:sz w:val="24"/>
          </w:rPr>
          <w:t xml:space="preserve"> и родителей по разъяснению индивидуально</w:t>
          <w:softHyphen/>
          <w:t>типологических особенностей различных категорий детей с ОВЗ.</w:t>
        </w:r>
      </w:ins>
    </w:p>
    <w:p>
      <w:pPr>
        <w:pStyle w:val="Style21"/>
        <w:spacing w:lineRule="auto" w:line="240"/>
        <w:ind w:firstLine="454"/>
        <w:rPr>
          <w:rFonts w:ascii="Times New Roman" w:hAnsi="Times New Roman" w:cs="Times New Roman"/>
          <w:color w:val="000000"/>
          <w:sz w:val="24"/>
          <w:szCs w:val="24"/>
          <w:ins w:id="31690" w:author="Тамара" w:date="2015-11-07T17:47:00Z"/>
        </w:rPr>
      </w:pPr>
      <w:ins w:id="31689" w:author="Тамара" w:date="2015-11-07T17:47:00Z">
        <w:r>
          <w:rPr>
            <w:rFonts w:cs="Times New Roman" w:ascii="Times New Roman" w:hAnsi="Times New Roman"/>
            <w:b/>
            <w:bCs/>
            <w:color w:val="000000"/>
            <w:sz w:val="24"/>
            <w:szCs w:val="24"/>
          </w:rPr>
          <w:t>Этапы реализации программы</w:t>
        </w:r>
      </w:ins>
    </w:p>
    <w:p>
      <w:pPr>
        <w:pStyle w:val="Style21"/>
        <w:spacing w:lineRule="auto" w:line="240"/>
        <w:ind w:firstLine="454"/>
        <w:rPr>
          <w:rFonts w:ascii="Times New Roman" w:hAnsi="Times New Roman" w:cs="Times New Roman"/>
          <w:iCs/>
          <w:color w:val="000000"/>
          <w:sz w:val="24"/>
          <w:szCs w:val="24"/>
          <w:ins w:id="31692" w:author="Тамара" w:date="2015-11-07T17:47:00Z"/>
        </w:rPr>
      </w:pPr>
      <w:ins w:id="31691" w:author="Тамара" w:date="2015-11-07T17:47:00Z">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ins>
    </w:p>
    <w:p>
      <w:pPr>
        <w:pStyle w:val="Style21"/>
        <w:spacing w:lineRule="auto" w:line="240"/>
        <w:ind w:firstLine="454"/>
        <w:rPr>
          <w:rFonts w:ascii="Times New Roman" w:hAnsi="Times New Roman" w:cs="Times New Roman"/>
          <w:iCs/>
          <w:color w:val="000000"/>
          <w:sz w:val="24"/>
          <w:szCs w:val="24"/>
          <w:ins w:id="31696" w:author="Тамара" w:date="2015-11-07T17:47:00Z"/>
        </w:rPr>
      </w:pPr>
      <w:ins w:id="31693" w:author="Тамара" w:date="2015-11-07T17:47:00Z">
        <w:r>
          <w:rPr>
            <w:rFonts w:cs="Times New Roman" w:ascii="Times New Roman" w:hAnsi="Times New Roman"/>
            <w:iCs/>
            <w:color w:val="000000"/>
            <w:spacing w:val="2"/>
            <w:sz w:val="24"/>
            <w:szCs w:val="24"/>
          </w:rPr>
          <w:t>Этап сбора и анализа информации</w:t>
        </w:r>
      </w:ins>
      <w:ins w:id="31694" w:author="Тамара" w:date="2015-11-07T17:47:00Z">
        <w:r>
          <w:rPr>
            <w:rFonts w:cs="Times New Roman" w:ascii="Times New Roman" w:hAnsi="Times New Roman"/>
            <w:color w:val="000000"/>
            <w:spacing w:val="2"/>
            <w:sz w:val="24"/>
            <w:szCs w:val="24"/>
          </w:rPr>
          <w:t xml:space="preserve"> (информационно-</w:t>
          <w:softHyphen/>
        </w:r>
      </w:ins>
      <w:ins w:id="31695" w:author="Тамара" w:date="2015-11-07T17:47:00Z">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ins>
    </w:p>
    <w:p>
      <w:pPr>
        <w:pStyle w:val="Style21"/>
        <w:spacing w:lineRule="auto" w:line="240"/>
        <w:ind w:firstLine="454"/>
        <w:rPr>
          <w:rFonts w:ascii="Times New Roman" w:hAnsi="Times New Roman" w:cs="Times New Roman"/>
          <w:iCs/>
          <w:color w:val="000000"/>
          <w:sz w:val="24"/>
          <w:szCs w:val="24"/>
          <w:ins w:id="31705" w:author="Тамара" w:date="2015-11-07T17:47:00Z"/>
        </w:rPr>
      </w:pPr>
      <w:ins w:id="31697" w:author="Тамара" w:date="2015-11-07T17:47:00Z">
        <w:r>
          <w:rPr>
            <w:rFonts w:cs="Times New Roman" w:ascii="Times New Roman" w:hAnsi="Times New Roman"/>
            <w:iCs/>
            <w:color w:val="000000"/>
            <w:sz w:val="24"/>
            <w:szCs w:val="24"/>
          </w:rPr>
          <w:t>Этап планирования, организации, координации</w:t>
        </w:r>
      </w:ins>
      <w:ins w:id="31698" w:author="Тамара" w:date="2015-11-07T17:47:00Z">
        <w:r>
          <w:rPr>
            <w:rFonts w:cs="Times New Roman" w:ascii="Times New Roman" w:hAnsi="Times New Roman"/>
            <w:color w:val="000000"/>
            <w:sz w:val="24"/>
            <w:szCs w:val="24"/>
          </w:rPr>
          <w:t xml:space="preserve"> (органи</w:t>
        </w:r>
      </w:ins>
      <w:ins w:id="31699" w:author="Тамара" w:date="2015-11-07T17:47:00Z">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ins>
      <w:ins w:id="31700" w:author="Тамара" w:date="2015-11-07T17:47:00Z">
        <w:r>
          <w:rPr>
            <w:rFonts w:cs="Times New Roman" w:ascii="Times New Roman" w:hAnsi="Times New Roman"/>
            <w:color w:val="000000"/>
            <w:sz w:val="24"/>
            <w:szCs w:val="24"/>
          </w:rPr>
          <w:t xml:space="preserve">является особым образом организованный образовательный </w:t>
        </w:r>
      </w:ins>
      <w:ins w:id="31701" w:author="Тамара" w:date="2015-11-07T17:47:00Z">
        <w:r>
          <w:rPr>
            <w:rFonts w:cs="Times New Roman" w:ascii="Times New Roman" w:hAnsi="Times New Roman"/>
            <w:color w:val="000000"/>
            <w:spacing w:val="2"/>
            <w:sz w:val="24"/>
            <w:szCs w:val="24"/>
          </w:rPr>
          <w:t>процесс, имеющий коррекционно</w:t>
          <w:softHyphen/>
          <w:t>развивающую направлен</w:t>
        </w:r>
      </w:ins>
      <w:ins w:id="31702" w:author="Тамара" w:date="2015-11-07T17:47:00Z">
        <w:r>
          <w:rPr>
            <w:rFonts w:cs="Times New Roman" w:ascii="Times New Roman" w:hAnsi="Times New Roman"/>
            <w:color w:val="000000"/>
            <w:sz w:val="24"/>
            <w:szCs w:val="24"/>
          </w:rPr>
          <w:t>ность, и процесс специального сопровождения детей с ОВЗ</w:t>
        </w:r>
      </w:ins>
      <w:ins w:id="31703" w:author="Тамара" w:date="2015-11-07T17:47:00Z">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ins>
      <w:ins w:id="31704" w:author="Тамара" w:date="2015-11-07T17:47:00Z">
        <w:r>
          <w:rPr>
            <w:rFonts w:cs="Times New Roman" w:ascii="Times New Roman" w:hAnsi="Times New Roman"/>
            <w:color w:val="000000"/>
            <w:sz w:val="24"/>
            <w:szCs w:val="24"/>
          </w:rPr>
          <w:t>развития, социализации рассматриваемой категории детей.</w:t>
        </w:r>
      </w:ins>
    </w:p>
    <w:p>
      <w:pPr>
        <w:pStyle w:val="Style21"/>
        <w:spacing w:lineRule="auto" w:line="240"/>
        <w:ind w:firstLine="454"/>
        <w:rPr>
          <w:rFonts w:ascii="Times New Roman" w:hAnsi="Times New Roman" w:cs="Times New Roman"/>
          <w:iCs/>
          <w:color w:val="000000"/>
          <w:spacing w:val="2"/>
          <w:sz w:val="24"/>
          <w:szCs w:val="24"/>
          <w:ins w:id="31712" w:author="Тамара" w:date="2015-11-07T17:47:00Z"/>
        </w:rPr>
      </w:pPr>
      <w:ins w:id="31706" w:author="Тамара" w:date="2015-11-07T17:47:00Z">
        <w:r>
          <w:rPr>
            <w:rFonts w:cs="Times New Roman" w:ascii="Times New Roman" w:hAnsi="Times New Roman"/>
            <w:iCs/>
            <w:color w:val="000000"/>
            <w:spacing w:val="2"/>
            <w:sz w:val="24"/>
            <w:szCs w:val="24"/>
          </w:rPr>
          <w:t>Этап диагностики коррекционно-</w:t>
          <w:softHyphen/>
          <w:t>развивающей образо</w:t>
        </w:r>
      </w:ins>
      <w:ins w:id="31707" w:author="Тамара" w:date="2015-11-07T17:47:00Z">
        <w:r>
          <w:rPr>
            <w:rFonts w:cs="Times New Roman" w:ascii="Times New Roman" w:hAnsi="Times New Roman"/>
            <w:iCs/>
            <w:color w:val="000000"/>
            <w:spacing w:val="-2"/>
            <w:sz w:val="24"/>
            <w:szCs w:val="24"/>
          </w:rPr>
          <w:t xml:space="preserve">вательной среды </w:t>
        </w:r>
      </w:ins>
      <w:ins w:id="31708" w:author="Тамара" w:date="2015-11-07T17:47:00Z">
        <w:r>
          <w:rPr>
            <w:rFonts w:cs="Times New Roman" w:ascii="Times New Roman" w:hAnsi="Times New Roman"/>
            <w:color w:val="000000"/>
            <w:spacing w:val="-2"/>
            <w:sz w:val="24"/>
            <w:szCs w:val="24"/>
          </w:rPr>
          <w:t>(контрольно</w:t>
          <w:softHyphen/>
          <w:t xml:space="preserve">-диагностическая деятельность). </w:t>
        </w:r>
      </w:ins>
      <w:ins w:id="31709" w:author="Тамара" w:date="2015-11-07T17:47:00Z">
        <w:r>
          <w:rPr>
            <w:rFonts w:cs="Times New Roman" w:ascii="Times New Roman" w:hAnsi="Times New Roman"/>
            <w:color w:val="000000"/>
            <w:spacing w:val="2"/>
            <w:sz w:val="24"/>
            <w:szCs w:val="24"/>
          </w:rPr>
          <w:t xml:space="preserve">Результатом является констатация соответствия созданных </w:t>
        </w:r>
      </w:ins>
      <w:ins w:id="31710" w:author="Тамара" w:date="2015-11-07T17:47:00Z">
        <w:r>
          <w:rPr>
            <w:rFonts w:cs="Times New Roman" w:ascii="Times New Roman" w:hAnsi="Times New Roman"/>
            <w:color w:val="000000"/>
            <w:sz w:val="24"/>
            <w:szCs w:val="24"/>
          </w:rPr>
          <w:t>условий и выбранных коррекционно</w:t>
          <w:softHyphen/>
          <w:t>развивающих и образовательных программ особым образовательным потребностям</w:t>
        </w:r>
      </w:ins>
      <w:ins w:id="31711" w:author="Тамара" w:date="2015-11-07T17:47:00Z">
        <w:r>
          <w:rPr>
            <w:rFonts w:cs="Times New Roman" w:ascii="Times New Roman" w:hAnsi="Times New Roman"/>
            <w:color w:val="000000"/>
            <w:spacing w:val="2"/>
            <w:sz w:val="24"/>
            <w:szCs w:val="24"/>
          </w:rPr>
          <w:t xml:space="preserve"> ребёнка.</w:t>
        </w:r>
      </w:ins>
    </w:p>
    <w:p>
      <w:pPr>
        <w:pStyle w:val="Style21"/>
        <w:spacing w:lineRule="auto" w:line="240"/>
        <w:ind w:firstLine="454"/>
        <w:rPr>
          <w:rFonts w:ascii="Times New Roman" w:hAnsi="Times New Roman" w:cs="Times New Roman"/>
          <w:b/>
          <w:b/>
          <w:bCs/>
          <w:color w:val="000000"/>
          <w:sz w:val="24"/>
          <w:szCs w:val="24"/>
          <w:ins w:id="31716" w:author="Тамара" w:date="2015-11-07T17:47:00Z"/>
        </w:rPr>
      </w:pPr>
      <w:ins w:id="31713" w:author="Тамара" w:date="2015-11-07T17:47:00Z">
        <w:r>
          <w:rPr>
            <w:rFonts w:cs="Times New Roman" w:ascii="Times New Roman" w:hAnsi="Times New Roman"/>
            <w:iCs/>
            <w:color w:val="000000"/>
            <w:spacing w:val="2"/>
            <w:sz w:val="24"/>
            <w:szCs w:val="24"/>
          </w:rPr>
          <w:t>Этап регуляции и корректировки</w:t>
        </w:r>
      </w:ins>
      <w:ins w:id="31714" w:author="Тамара" w:date="2015-11-07T17:47:00Z">
        <w:r>
          <w:rPr>
            <w:rFonts w:cs="Times New Roman" w:ascii="Times New Roman" w:hAnsi="Times New Roman"/>
            <w:color w:val="000000"/>
            <w:spacing w:val="2"/>
            <w:sz w:val="24"/>
            <w:szCs w:val="24"/>
          </w:rPr>
          <w:t xml:space="preserve"> (регулятивно-</w:t>
          <w:softHyphen/>
          <w:t xml:space="preserve">корректировочная деятельность). Результатом является внесение </w:t>
        </w:r>
      </w:ins>
      <w:ins w:id="31715" w:author="Тамара" w:date="2015-11-07T17:47:00Z">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ins>
    </w:p>
    <w:p>
      <w:pPr>
        <w:pStyle w:val="Style21"/>
        <w:spacing w:lineRule="auto" w:line="240"/>
        <w:ind w:firstLine="454"/>
        <w:rPr>
          <w:rFonts w:ascii="Times New Roman" w:hAnsi="Times New Roman" w:cs="Times New Roman"/>
          <w:color w:val="000000"/>
          <w:sz w:val="24"/>
          <w:szCs w:val="24"/>
          <w:ins w:id="31718" w:author="Тамара" w:date="2015-11-07T17:47:00Z"/>
        </w:rPr>
      </w:pPr>
      <w:ins w:id="31717" w:author="Тамара" w:date="2015-11-07T17:47:00Z">
        <w:r>
          <w:rPr>
            <w:rFonts w:cs="Times New Roman" w:ascii="Times New Roman" w:hAnsi="Times New Roman"/>
            <w:b/>
            <w:bCs/>
            <w:color w:val="000000"/>
            <w:sz w:val="24"/>
            <w:szCs w:val="24"/>
          </w:rPr>
          <w:t>Механизмы реализации программы</w:t>
        </w:r>
      </w:ins>
    </w:p>
    <w:p>
      <w:pPr>
        <w:pStyle w:val="Style21"/>
        <w:spacing w:lineRule="auto" w:line="240"/>
        <w:ind w:firstLine="454"/>
        <w:rPr>
          <w:ins w:id="31730" w:author="Тамара" w:date="2015-11-07T17:47:00Z"/>
        </w:rPr>
      </w:pPr>
      <w:ins w:id="31719" w:author="Тамара" w:date="2015-11-07T17:47:00Z">
        <w:r>
          <w:rPr>
            <w:rFonts w:cs="Times New Roman" w:ascii="Times New Roman" w:hAnsi="Times New Roman"/>
            <w:color w:val="000000"/>
            <w:spacing w:val="2"/>
            <w:sz w:val="24"/>
            <w:szCs w:val="24"/>
          </w:rPr>
          <w:t>Основными механизмами реализации коррекционной</w:t>
          <w:br/>
        </w:r>
      </w:ins>
      <w:ins w:id="31720" w:author="Тамара" w:date="2015-11-07T17:47:00Z">
        <w:r>
          <w:rPr>
            <w:rFonts w:cs="Times New Roman" w:ascii="Times New Roman" w:hAnsi="Times New Roman"/>
            <w:color w:val="000000"/>
            <w:sz w:val="24"/>
            <w:szCs w:val="24"/>
          </w:rPr>
          <w:t>ра</w:t>
        </w:r>
      </w:ins>
      <w:ins w:id="31721" w:author="Тамара" w:date="2015-11-07T17:47:00Z">
        <w:r>
          <w:rPr>
            <w:rFonts w:cs="Times New Roman" w:ascii="Times New Roman" w:hAnsi="Times New Roman"/>
            <w:color w:val="000000"/>
            <w:spacing w:val="2"/>
            <w:sz w:val="24"/>
            <w:szCs w:val="24"/>
          </w:rPr>
          <w:t xml:space="preserve">боты являются оптимально выстроенное </w:t>
        </w:r>
      </w:ins>
      <w:ins w:id="31722" w:author="Тамара" w:date="2015-11-07T17:47:00Z">
        <w:r>
          <w:rPr>
            <w:rFonts w:cs="Times New Roman" w:ascii="Times New Roman" w:hAnsi="Times New Roman"/>
            <w:iCs/>
            <w:color w:val="000000"/>
            <w:spacing w:val="2"/>
            <w:sz w:val="24"/>
            <w:szCs w:val="24"/>
          </w:rPr>
          <w:t xml:space="preserve">взаимодействие </w:t>
        </w:r>
      </w:ins>
      <w:ins w:id="31723" w:author="Тамара" w:date="2015-11-07T17:47:00Z">
        <w:r>
          <w:rPr>
            <w:rFonts w:cs="Times New Roman" w:ascii="Times New Roman" w:hAnsi="Times New Roman"/>
            <w:iCs/>
            <w:color w:val="000000"/>
            <w:sz w:val="24"/>
            <w:szCs w:val="24"/>
          </w:rPr>
          <w:t>специалистов образовательной организации</w:t>
        </w:r>
      </w:ins>
      <w:ins w:id="31724" w:author="Тамара" w:date="2015-11-07T17:47:00Z">
        <w:r>
          <w:rPr>
            <w:rFonts w:cs="Times New Roman" w:ascii="Times New Roman" w:hAnsi="Times New Roman"/>
            <w:color w:val="000000"/>
            <w:sz w:val="24"/>
            <w:szCs w:val="24"/>
          </w:rPr>
          <w:t xml:space="preserve"> обеспечивающее системное сопровождение детей с ограниченными воз</w:t>
        </w:r>
      </w:ins>
      <w:ins w:id="31725" w:author="Тамара" w:date="2015-11-07T17:47:00Z">
        <w:r>
          <w:rPr>
            <w:rFonts w:cs="Times New Roman" w:ascii="Times New Roman" w:hAnsi="Times New Roman"/>
            <w:color w:val="000000"/>
            <w:spacing w:val="2"/>
            <w:sz w:val="24"/>
            <w:szCs w:val="24"/>
          </w:rPr>
          <w:t xml:space="preserve">можностями здоровья специалистами различного профиля в образовательном процессе, и </w:t>
        </w:r>
      </w:ins>
      <w:ins w:id="31726" w:author="Тамара" w:date="2015-11-07T17:47:00Z">
        <w:r>
          <w:rPr>
            <w:rFonts w:cs="Times New Roman" w:ascii="Times New Roman" w:hAnsi="Times New Roman"/>
            <w:iCs/>
            <w:color w:val="000000"/>
            <w:spacing w:val="2"/>
            <w:sz w:val="24"/>
            <w:szCs w:val="24"/>
          </w:rPr>
          <w:t>социальное партнёрство</w:t>
        </w:r>
      </w:ins>
      <w:ins w:id="31727" w:author="Тамара" w:date="2015-11-07T17:47:00Z">
        <w:r>
          <w:rPr>
            <w:rFonts w:cs="Times New Roman" w:ascii="Times New Roman" w:hAnsi="Times New Roman"/>
            <w:color w:val="000000"/>
            <w:spacing w:val="2"/>
            <w:sz w:val="24"/>
            <w:szCs w:val="24"/>
          </w:rPr>
          <w:t xml:space="preserve">, </w:t>
        </w:r>
      </w:ins>
      <w:ins w:id="31728" w:author="Тамара" w:date="2015-11-07T17:47:00Z">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ins>
      <w:ins w:id="31729" w:author="Тамара" w:date="2015-11-07T17:47:00Z">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ins>
    </w:p>
    <w:p>
      <w:pPr>
        <w:pStyle w:val="Style21"/>
        <w:spacing w:lineRule="auto" w:line="240"/>
        <w:ind w:firstLine="454"/>
        <w:rPr>
          <w:ins w:id="31733" w:author="Тамара" w:date="2015-11-07T17:47:00Z"/>
        </w:rPr>
      </w:pPr>
      <w:ins w:id="31731" w:author="Тамара" w:date="2015-11-07T17:47:00Z">
        <w:r>
          <w:rPr>
            <w:rFonts w:cs="Times New Roman" w:ascii="Times New Roman" w:hAnsi="Times New Roman"/>
            <w:iCs/>
            <w:color w:val="000000"/>
            <w:sz w:val="24"/>
            <w:szCs w:val="24"/>
          </w:rPr>
          <w:t>Взаимодействие специалистов образовательной организации</w:t>
        </w:r>
      </w:ins>
      <w:ins w:id="31732" w:author="Тамара" w:date="2015-11-07T17:47:00Z">
        <w:r>
          <w:rPr>
            <w:rFonts w:cs="Times New Roman" w:ascii="Times New Roman" w:hAnsi="Times New Roman"/>
            <w:color w:val="000000"/>
            <w:sz w:val="24"/>
            <w:szCs w:val="24"/>
          </w:rPr>
          <w:t xml:space="preserve"> предусматривает:</w:t>
        </w:r>
      </w:ins>
    </w:p>
    <w:p>
      <w:pPr>
        <w:pStyle w:val="211"/>
        <w:numPr>
          <w:ilvl w:val="0"/>
          <w:numId w:val="54"/>
        </w:numPr>
        <w:spacing w:lineRule="auto" w:line="240"/>
        <w:rPr>
          <w:sz w:val="24"/>
          <w:ins w:id="31735" w:author="Тамара" w:date="2015-11-07T17:47:00Z"/>
        </w:rPr>
      </w:pPr>
      <w:ins w:id="31734" w:author="Тамара" w:date="2015-11-07T17:47:00Z">
        <w:r>
          <w:rPr>
            <w:sz w:val="24"/>
          </w:rPr>
          <w:t>комплексность в определении и решении проблем ребёнка, предоставлении ему квалифицированной помощи специалистов разного профиля;</w:t>
        </w:r>
      </w:ins>
    </w:p>
    <w:p>
      <w:pPr>
        <w:pStyle w:val="211"/>
        <w:numPr>
          <w:ilvl w:val="0"/>
          <w:numId w:val="54"/>
        </w:numPr>
        <w:spacing w:lineRule="auto" w:line="240"/>
        <w:ind w:left="349" w:firstLine="680"/>
        <w:rPr>
          <w:sz w:val="24"/>
          <w:ins w:id="31737" w:author="Тамара" w:date="2015-11-07T17:47:00Z"/>
        </w:rPr>
      </w:pPr>
      <w:ins w:id="31736" w:author="Тамара" w:date="2015-11-07T17:47:00Z">
        <w:r>
          <w:rPr>
            <w:sz w:val="24"/>
          </w:rPr>
          <w:t>многоаспектный анализ личностного и познавательного развития ребёнка;</w:t>
        </w:r>
      </w:ins>
    </w:p>
    <w:p>
      <w:pPr>
        <w:pStyle w:val="211"/>
        <w:numPr>
          <w:ilvl w:val="0"/>
          <w:numId w:val="54"/>
        </w:numPr>
        <w:spacing w:lineRule="auto" w:line="240"/>
        <w:ind w:left="349" w:firstLine="680"/>
        <w:rPr>
          <w:ins w:id="31741" w:author="Тамара" w:date="2015-11-07T17:47:00Z"/>
        </w:rPr>
      </w:pPr>
      <w:ins w:id="31738" w:author="Тамара" w:date="2015-11-07T17:47:00Z">
        <w:r>
          <w:rPr>
            <w:sz w:val="24"/>
          </w:rPr>
          <w:t>составление комплексных индивидуальных программ общего развития и коррекции отдельных сторон учебно</w:t>
          <w:softHyphen/>
          <w:t>-позна</w:t>
        </w:r>
      </w:ins>
      <w:ins w:id="31739" w:author="Тамара" w:date="2015-11-07T17:47:00Z">
        <w:r>
          <w:rPr>
            <w:spacing w:val="2"/>
            <w:sz w:val="24"/>
          </w:rPr>
          <w:t xml:space="preserve">вательной, речевой, эмоционально- </w:t>
          <w:softHyphen/>
          <w:t xml:space="preserve">волевой и личностной </w:t>
        </w:r>
      </w:ins>
      <w:ins w:id="31740" w:author="Тамара" w:date="2015-11-07T17:47:00Z">
        <w:r>
          <w:rPr>
            <w:sz w:val="24"/>
          </w:rPr>
          <w:t>сфер ребёнка.</w:t>
        </w:r>
      </w:ins>
    </w:p>
    <w:p>
      <w:pPr>
        <w:pStyle w:val="Style21"/>
        <w:spacing w:lineRule="auto" w:line="240"/>
        <w:ind w:firstLine="454"/>
        <w:rPr>
          <w:ins w:id="31748" w:author="Тамара" w:date="2015-11-07T17:47:00Z"/>
        </w:rPr>
      </w:pPr>
      <w:ins w:id="31742" w:author="Тамара" w:date="2015-11-07T17:47:00Z">
        <w:r>
          <w:rPr>
            <w:rFonts w:cs="Times New Roman" w:ascii="Times New Roman" w:hAnsi="Times New Roman"/>
            <w:color w:val="000000"/>
            <w:spacing w:val="-2"/>
            <w:sz w:val="24"/>
            <w:szCs w:val="24"/>
          </w:rPr>
          <w:t>Консолидация усилий разных специалистов в области пси</w:t>
        </w:r>
      </w:ins>
      <w:ins w:id="31743" w:author="Тамара" w:date="2015-11-07T17:47:00Z">
        <w:r>
          <w:rPr>
            <w:rFonts w:cs="Times New Roman" w:ascii="Times New Roman" w:hAnsi="Times New Roman"/>
            <w:color w:val="000000"/>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ins>
      <w:ins w:id="31744" w:author="Тамара" w:date="2015-11-07T17:47:00Z">
        <w:r>
          <w:rPr>
            <w:rFonts w:cs="Times New Roman" w:ascii="Times New Roman" w:hAnsi="Times New Roman"/>
            <w:color w:val="000000"/>
            <w:spacing w:val="2"/>
            <w:sz w:val="24"/>
            <w:szCs w:val="24"/>
          </w:rPr>
          <w:t xml:space="preserve">гического сопровождения и эффективно решать проблемы </w:t>
        </w:r>
      </w:ins>
      <w:ins w:id="31745" w:author="Тамара" w:date="2015-11-07T17:47:00Z">
        <w:r>
          <w:rPr>
            <w:rFonts w:cs="Times New Roman" w:ascii="Times New Roman" w:hAnsi="Times New Roman"/>
            <w:color w:val="000000"/>
            <w:sz w:val="24"/>
            <w:szCs w:val="24"/>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ins>
      <w:ins w:id="31746" w:author="Тамара" w:date="2015-11-07T17:47:00Z">
        <w:r>
          <w:rPr>
            <w:rFonts w:cs="Times New Roman" w:ascii="Times New Roman" w:hAnsi="Times New Roman"/>
            <w:color w:val="000000"/>
            <w:spacing w:val="-2"/>
            <w:sz w:val="24"/>
            <w:szCs w:val="24"/>
          </w:rPr>
          <w:t xml:space="preserve">фильную помощь ребёнку и его родителям (законным представителям), а также образовательной организации в решении </w:t>
        </w:r>
      </w:ins>
      <w:ins w:id="31747" w:author="Тамара" w:date="2015-11-07T17:47:00Z">
        <w:r>
          <w:rPr>
            <w:rFonts w:cs="Times New Roman" w:ascii="Times New Roman" w:hAnsi="Times New Roman"/>
            <w:color w:val="000000"/>
            <w:sz w:val="24"/>
            <w:szCs w:val="24"/>
          </w:rPr>
          <w:t>вопросов, связанных с адаптацией, обучением, воспитанием, развитием, социализацией детей с ограниченными возможностями здоровья.</w:t>
        </w:r>
      </w:ins>
    </w:p>
    <w:p>
      <w:pPr>
        <w:pStyle w:val="Style21"/>
        <w:spacing w:lineRule="auto" w:line="240"/>
        <w:ind w:firstLine="454"/>
        <w:rPr>
          <w:ins w:id="31753" w:author="Тамара" w:date="2015-11-07T17:47:00Z"/>
        </w:rPr>
      </w:pPr>
      <w:ins w:id="31749" w:author="Тамара" w:date="2015-11-07T17:47:00Z">
        <w:r>
          <w:rPr>
            <w:rFonts w:cs="Times New Roman" w:ascii="Times New Roman" w:hAnsi="Times New Roman"/>
            <w:iCs/>
            <w:color w:val="000000"/>
            <w:sz w:val="24"/>
            <w:szCs w:val="24"/>
          </w:rPr>
          <w:t>Социальное</w:t>
        </w:r>
      </w:ins>
      <w:ins w:id="31750" w:author="Тамара" w:date="2015-11-07T17:47:00Z">
        <w:r>
          <w:rPr>
            <w:rFonts w:cs="Times New Roman" w:ascii="Times New Roman" w:hAnsi="Times New Roman"/>
            <w:color w:val="000000"/>
            <w:sz w:val="24"/>
            <w:szCs w:val="24"/>
          </w:rPr>
          <w:t xml:space="preserve"> </w:t>
        </w:r>
      </w:ins>
      <w:ins w:id="31751" w:author="Тамара" w:date="2015-11-07T17:47:00Z">
        <w:r>
          <w:rPr>
            <w:rFonts w:cs="Times New Roman" w:ascii="Times New Roman" w:hAnsi="Times New Roman"/>
            <w:iCs/>
            <w:color w:val="000000"/>
            <w:sz w:val="24"/>
            <w:szCs w:val="24"/>
          </w:rPr>
          <w:t>партнёрство</w:t>
        </w:r>
      </w:ins>
      <w:ins w:id="31752" w:author="Тамара" w:date="2015-11-07T17:47:00Z">
        <w:r>
          <w:rPr>
            <w:rFonts w:cs="Times New Roman" w:ascii="Times New Roman" w:hAnsi="Times New Roman"/>
            <w:color w:val="000000"/>
            <w:sz w:val="24"/>
            <w:szCs w:val="24"/>
          </w:rPr>
          <w:t xml:space="preserve"> предусматривает:</w:t>
        </w:r>
      </w:ins>
    </w:p>
    <w:p>
      <w:pPr>
        <w:pStyle w:val="211"/>
        <w:numPr>
          <w:ilvl w:val="0"/>
          <w:numId w:val="95"/>
        </w:numPr>
        <w:spacing w:lineRule="auto" w:line="240"/>
        <w:rPr>
          <w:ins w:id="31757" w:author="Тамара" w:date="2015-11-07T17:47:00Z"/>
        </w:rPr>
      </w:pPr>
      <w:ins w:id="31754" w:author="Тамара" w:date="2015-11-07T17:47:00Z">
        <w:r>
          <w:rPr>
            <w:sz w:val="24"/>
          </w:rPr>
          <w:t>сотрудничество с образовательными организациями и другими ведомствами по вопросам преемственности обучения, разви</w:t>
        </w:r>
      </w:ins>
      <w:ins w:id="31755" w:author="Тамара" w:date="2015-11-07T17:47:00Z">
        <w:r>
          <w:rPr>
            <w:spacing w:val="2"/>
            <w:sz w:val="24"/>
          </w:rPr>
          <w:t>тия и адаптации, социализации, здоровьесбережения детей</w:t>
        </w:r>
      </w:ins>
      <w:ins w:id="31756" w:author="Тамара" w:date="2015-11-07T17:47:00Z">
        <w:r>
          <w:rPr>
            <w:sz w:val="24"/>
          </w:rPr>
          <w:t xml:space="preserve"> с ограниченными возможностями здоровья;</w:t>
        </w:r>
      </w:ins>
    </w:p>
    <w:p>
      <w:pPr>
        <w:pStyle w:val="211"/>
        <w:numPr>
          <w:ilvl w:val="0"/>
          <w:numId w:val="95"/>
        </w:numPr>
        <w:spacing w:lineRule="auto" w:line="240"/>
        <w:rPr>
          <w:ins w:id="31760" w:author="Тамара" w:date="2015-11-07T17:47:00Z"/>
        </w:rPr>
      </w:pPr>
      <w:ins w:id="31758" w:author="Тамара" w:date="2015-11-07T17:47:00Z">
        <w:r>
          <w:rPr>
            <w:spacing w:val="2"/>
            <w:sz w:val="24"/>
          </w:rPr>
          <w:t>сотрудничество со средствами массовой информации, а также с негосударственными структурами, прежде всего</w:t>
        </w:r>
      </w:ins>
      <w:ins w:id="31759" w:author="Тамара" w:date="2015-11-07T17:47:00Z">
        <w:r>
          <w:rPr>
            <w:sz w:val="24"/>
          </w:rPr>
          <w:t xml:space="preserve"> с общественными объединениями инвалидов, организациями родителей детей с ОВЗ;</w:t>
        </w:r>
      </w:ins>
    </w:p>
    <w:p>
      <w:pPr>
        <w:pStyle w:val="211"/>
        <w:numPr>
          <w:ilvl w:val="0"/>
          <w:numId w:val="95"/>
        </w:numPr>
        <w:spacing w:lineRule="auto" w:line="240"/>
        <w:rPr>
          <w:sz w:val="24"/>
          <w:ins w:id="31762" w:author="Тамара" w:date="2015-11-07T17:47:00Z"/>
        </w:rPr>
      </w:pPr>
      <w:ins w:id="31761" w:author="Тамара" w:date="2015-11-07T17:47:00Z">
        <w:r>
          <w:rPr>
            <w:sz w:val="24"/>
          </w:rPr>
          <w:t>сотрудничество с родительской общественностью.</w:t>
        </w:r>
      </w:ins>
    </w:p>
    <w:p>
      <w:pPr>
        <w:pStyle w:val="Style21"/>
        <w:spacing w:lineRule="auto" w:line="240"/>
        <w:ind w:firstLine="454"/>
        <w:rPr>
          <w:rFonts w:ascii="Times New Roman" w:hAnsi="Times New Roman" w:cs="Times New Roman"/>
          <w:b/>
          <w:b/>
          <w:bCs/>
          <w:color w:val="000000"/>
          <w:sz w:val="24"/>
          <w:szCs w:val="24"/>
          <w:ins w:id="31764" w:author="Тамара" w:date="2015-11-07T17:47:00Z"/>
        </w:rPr>
      </w:pPr>
      <w:ins w:id="31763" w:author="Тамара" w:date="2015-11-07T17:47:00Z">
        <w:r>
          <w:rPr>
            <w:rFonts w:cs="Times New Roman" w:ascii="Times New Roman" w:hAnsi="Times New Roman"/>
            <w:b/>
            <w:bCs/>
            <w:color w:val="000000"/>
            <w:sz w:val="24"/>
            <w:szCs w:val="24"/>
          </w:rPr>
          <w:t>Условия реализации программы</w:t>
        </w:r>
      </w:ins>
    </w:p>
    <w:p>
      <w:pPr>
        <w:pStyle w:val="Style21"/>
        <w:spacing w:lineRule="auto" w:line="240"/>
        <w:ind w:firstLine="454"/>
        <w:rPr>
          <w:rFonts w:ascii="Times New Roman" w:hAnsi="Times New Roman" w:cs="Times New Roman"/>
          <w:iCs/>
          <w:color w:val="000000"/>
          <w:sz w:val="24"/>
          <w:szCs w:val="24"/>
          <w:ins w:id="31771" w:author="Тамара" w:date="2015-11-07T17:47:00Z"/>
        </w:rPr>
      </w:pPr>
      <w:ins w:id="31765" w:author="Тамара" w:date="2015-11-07T17:47:00Z">
        <w:r>
          <w:rPr>
            <w:rFonts w:cs="Times New Roman" w:ascii="Times New Roman" w:hAnsi="Times New Roman"/>
            <w:color w:val="000000"/>
            <w:spacing w:val="2"/>
            <w:sz w:val="24"/>
            <w:szCs w:val="24"/>
          </w:rPr>
          <w:t>Программа коррекционной работы</w:t>
        </w:r>
      </w:ins>
      <w:ins w:id="31766" w:author="Тамара" w:date="2015-11-07T17:47:00Z">
        <w:r>
          <w:rPr>
            <w:rFonts w:cs="Times New Roman" w:ascii="Times New Roman" w:hAnsi="Times New Roman"/>
            <w:b/>
            <w:bCs/>
            <w:color w:val="000000"/>
            <w:spacing w:val="2"/>
            <w:sz w:val="24"/>
            <w:szCs w:val="24"/>
          </w:rPr>
          <w:t xml:space="preserve"> </w:t>
        </w:r>
      </w:ins>
      <w:ins w:id="31767" w:author="Тамара" w:date="2015-11-07T17:47:00Z">
        <w:r>
          <w:rPr>
            <w:rFonts w:cs="Times New Roman" w:ascii="Times New Roman" w:hAnsi="Times New Roman"/>
            <w:color w:val="000000"/>
            <w:spacing w:val="2"/>
            <w:sz w:val="24"/>
            <w:szCs w:val="24"/>
          </w:rPr>
          <w:t>предусматривает соз</w:t>
        </w:r>
      </w:ins>
      <w:ins w:id="31768" w:author="Тамара" w:date="2015-11-07T17:47:00Z">
        <w:r>
          <w:rPr>
            <w:rFonts w:cs="Times New Roman" w:ascii="Times New Roman" w:hAnsi="Times New Roman"/>
            <w:color w:val="000000"/>
            <w:sz w:val="24"/>
            <w:szCs w:val="24"/>
          </w:rPr>
          <w:t>дание в образовательной организации специальных услови</w:t>
        </w:r>
      </w:ins>
      <w:ins w:id="31769" w:author="Тамара" w:date="2015-11-07T17:47:00Z">
        <w:r>
          <w:rPr>
            <w:rFonts w:cs="Times New Roman" w:ascii="Times New Roman" w:hAnsi="Times New Roman"/>
            <w:color w:val="000000"/>
            <w:spacing w:val="2"/>
            <w:sz w:val="24"/>
            <w:szCs w:val="24"/>
          </w:rPr>
          <w:t>й  обучения и воспитания детей с ОВЗ</w:t>
        </w:r>
      </w:ins>
      <w:ins w:id="31770" w:author="Тамара" w:date="2015-11-07T17:47:00Z">
        <w:r>
          <w:rPr>
            <w:rFonts w:cs="Times New Roman" w:ascii="Times New Roman" w:hAnsi="Times New Roman"/>
            <w:color w:val="000000"/>
            <w:sz w:val="24"/>
            <w:szCs w:val="24"/>
          </w:rPr>
          <w:t>, включающих:</w:t>
        </w:r>
      </w:ins>
    </w:p>
    <w:p>
      <w:pPr>
        <w:pStyle w:val="Style21"/>
        <w:spacing w:lineRule="auto" w:line="240"/>
        <w:ind w:firstLine="454"/>
        <w:rPr>
          <w:ins w:id="31774" w:author="Тамара" w:date="2015-11-07T17:47:00Z"/>
        </w:rPr>
      </w:pPr>
      <w:ins w:id="31772" w:author="Тамара" w:date="2015-11-07T17:47:00Z">
        <w:r>
          <w:rPr>
            <w:rFonts w:cs="Times New Roman" w:ascii="Times New Roman" w:hAnsi="Times New Roman"/>
            <w:iCs/>
            <w:color w:val="000000"/>
            <w:sz w:val="24"/>
            <w:szCs w:val="24"/>
          </w:rPr>
          <w:t>Психолого-</w:t>
          <w:softHyphen/>
          <w:t xml:space="preserve">педагогическое обеспечение, </w:t>
        </w:r>
      </w:ins>
      <w:ins w:id="31773" w:author="Тамара" w:date="2015-11-07T17:47:00Z">
        <w:r>
          <w:rPr>
            <w:rFonts w:cs="Times New Roman" w:ascii="Times New Roman" w:hAnsi="Times New Roman"/>
            <w:color w:val="000000"/>
            <w:sz w:val="24"/>
            <w:szCs w:val="24"/>
          </w:rPr>
          <w:t>в том числе:</w:t>
        </w:r>
      </w:ins>
    </w:p>
    <w:p>
      <w:pPr>
        <w:pStyle w:val="211"/>
        <w:numPr>
          <w:ilvl w:val="0"/>
          <w:numId w:val="142"/>
        </w:numPr>
        <w:spacing w:lineRule="auto" w:line="240"/>
        <w:rPr>
          <w:sz w:val="24"/>
          <w:ins w:id="31776" w:author="Тамара" w:date="2015-11-07T17:47:00Z"/>
        </w:rPr>
      </w:pPr>
      <w:ins w:id="31775" w:author="Тамара" w:date="2015-11-07T17:47:00Z">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ins>
    </w:p>
    <w:p>
      <w:pPr>
        <w:pStyle w:val="211"/>
        <w:numPr>
          <w:ilvl w:val="0"/>
          <w:numId w:val="142"/>
        </w:numPr>
        <w:spacing w:lineRule="auto" w:line="240"/>
        <w:rPr>
          <w:ins w:id="31783" w:author="Тамара" w:date="2015-11-07T17:47:00Z"/>
        </w:rPr>
      </w:pPr>
      <w:ins w:id="31777" w:author="Тамара" w:date="2015-11-07T17:47:00Z">
        <w:r>
          <w:rPr>
            <w:sz w:val="24"/>
          </w:rPr>
          <w:t>обеспечение психолого-</w:t>
          <w:softHyphen/>
          <w:t>педагогических условий (коррекционная направленность учебно-</w:t>
          <w:softHyphen/>
          <w:t>воспитательной деятельности;</w:t>
        </w:r>
      </w:ins>
      <w:ins w:id="31778" w:author="Тамара" w:date="2015-11-07T17:47:00Z">
        <w:r>
          <w:rPr>
            <w:spacing w:val="-2"/>
            <w:sz w:val="24"/>
          </w:rPr>
          <w:t xml:space="preserve"> учёт индивидуальных особенностей ребёнка; соблюдение ком</w:t>
        </w:r>
      </w:ins>
      <w:ins w:id="31779" w:author="Тамара" w:date="2015-11-07T17:47:00Z">
        <w:r>
          <w:rPr>
            <w:sz w:val="24"/>
          </w:rPr>
          <w:t>фортного психоэмоционального режима; использование со</w:t>
        </w:r>
      </w:ins>
      <w:ins w:id="31780" w:author="Тамара" w:date="2015-11-07T17:47:00Z">
        <w:r>
          <w:rPr>
            <w:spacing w:val="-2"/>
            <w:sz w:val="24"/>
          </w:rPr>
          <w:t>временных педагогических технологий, в том числе информа</w:t>
        </w:r>
      </w:ins>
      <w:ins w:id="31781" w:author="Тамара" w:date="2015-11-07T17:47:00Z">
        <w:r>
          <w:rPr>
            <w:sz w:val="24"/>
          </w:rPr>
          <w:t xml:space="preserve">ционных, компьютерных, для оптимизации образовательной </w:t>
        </w:r>
      </w:ins>
      <w:ins w:id="31782" w:author="Тамара" w:date="2015-11-07T17:47:00Z">
        <w:r>
          <w:rPr>
            <w:spacing w:val="-2"/>
            <w:sz w:val="24"/>
          </w:rPr>
          <w:t>деятельности, повышения ее эффективности, доступности);</w:t>
        </w:r>
      </w:ins>
    </w:p>
    <w:p>
      <w:pPr>
        <w:pStyle w:val="211"/>
        <w:numPr>
          <w:ilvl w:val="0"/>
          <w:numId w:val="142"/>
        </w:numPr>
        <w:spacing w:lineRule="auto" w:line="240"/>
        <w:rPr>
          <w:sz w:val="24"/>
          <w:ins w:id="31785" w:author="Тамара" w:date="2015-11-07T17:47:00Z"/>
        </w:rPr>
      </w:pPr>
      <w:ins w:id="31784" w:author="Тамара" w:date="2015-11-07T17:47:00Z">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ins>
    </w:p>
    <w:p>
      <w:pPr>
        <w:pStyle w:val="211"/>
        <w:numPr>
          <w:ilvl w:val="0"/>
          <w:numId w:val="142"/>
        </w:numPr>
        <w:spacing w:lineRule="auto" w:line="240"/>
        <w:rPr>
          <w:ins w:id="31788" w:author="Тамара" w:date="2015-11-07T17:47:00Z"/>
        </w:rPr>
      </w:pPr>
      <w:ins w:id="31786" w:author="Тамара" w:date="2015-11-07T17:47:00Z">
        <w:r>
          <w:rPr>
            <w:spacing w:val="-2"/>
            <w:sz w:val="24"/>
          </w:rPr>
          <w:t>обеспечение здоровьесберегающих условий (оздоровительный и охранительный режим, укрепление физического и пси</w:t>
        </w:r>
      </w:ins>
      <w:ins w:id="31787" w:author="Тамара" w:date="2015-11-07T17:47:00Z">
        <w:r>
          <w:rPr>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ins>
    </w:p>
    <w:p>
      <w:pPr>
        <w:pStyle w:val="211"/>
        <w:numPr>
          <w:ilvl w:val="0"/>
          <w:numId w:val="142"/>
        </w:numPr>
        <w:spacing w:lineRule="auto" w:line="240"/>
        <w:rPr>
          <w:sz w:val="24"/>
          <w:ins w:id="31790" w:author="Тамара" w:date="2015-11-07T17:47:00Z"/>
        </w:rPr>
      </w:pPr>
      <w:ins w:id="31789" w:author="Тамара" w:date="2015-11-07T17:47:00Z">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ins>
    </w:p>
    <w:p>
      <w:pPr>
        <w:pStyle w:val="211"/>
        <w:numPr>
          <w:ilvl w:val="0"/>
          <w:numId w:val="142"/>
        </w:numPr>
        <w:spacing w:lineRule="auto" w:line="240"/>
        <w:rPr>
          <w:ins w:id="31794" w:author="Тамара" w:date="2015-11-07T17:47:00Z"/>
        </w:rPr>
      </w:pPr>
      <w:ins w:id="31791" w:author="Тамара" w:date="2015-11-07T17:47:00Z">
        <w:r>
          <w:rPr>
            <w:sz w:val="24"/>
          </w:rPr>
          <w:t>развитие системы обучения и воспитания детей, имеющих сложные нарушения психического и (или) физического развития</w:t>
        </w:r>
      </w:ins>
      <w:ins w:id="31792" w:author="Тамара" w:date="2015-11-07T17:47:00Z">
        <w:r>
          <w:rPr>
            <w:rStyle w:val="1"/>
            <w:rStyle w:val="FootnoteAnchor"/>
            <w:sz w:val="24"/>
          </w:rPr>
          <w:footnoteReference w:id="13"/>
        </w:r>
      </w:ins>
      <w:ins w:id="31793" w:author="Тамара" w:date="2015-11-07T17:47:00Z">
        <w:r>
          <w:rPr>
            <w:sz w:val="24"/>
          </w:rPr>
          <w:t>.</w:t>
        </w:r>
      </w:ins>
    </w:p>
    <w:p>
      <w:pPr>
        <w:pStyle w:val="Style21"/>
        <w:spacing w:lineRule="auto" w:line="240"/>
        <w:ind w:firstLine="454"/>
        <w:rPr>
          <w:rFonts w:ascii="Times New Roman" w:hAnsi="Times New Roman" w:cs="Times New Roman"/>
          <w:color w:val="000000"/>
          <w:sz w:val="24"/>
          <w:szCs w:val="24"/>
          <w:ins w:id="31796" w:author="Тамара" w:date="2015-11-07T17:47:00Z"/>
        </w:rPr>
      </w:pPr>
      <w:ins w:id="31795" w:author="Тамара" w:date="2015-11-07T17:47:00Z">
        <w:r>
          <w:rPr>
            <w:rFonts w:cs="Times New Roman" w:ascii="Times New Roman" w:hAnsi="Times New Roman"/>
            <w:iCs/>
            <w:color w:val="000000"/>
            <w:sz w:val="24"/>
            <w:szCs w:val="24"/>
          </w:rPr>
          <w:t xml:space="preserve">Программно </w:t>
          <w:softHyphen/>
          <w:t>методическое обеспечение</w:t>
        </w:r>
      </w:ins>
    </w:p>
    <w:p>
      <w:pPr>
        <w:pStyle w:val="Style21"/>
        <w:spacing w:lineRule="auto" w:line="240"/>
        <w:ind w:firstLine="454"/>
        <w:rPr>
          <w:ins w:id="31802" w:author="Тамара" w:date="2015-11-07T17:47:00Z"/>
        </w:rPr>
      </w:pPr>
      <w:ins w:id="31797" w:author="Тамара" w:date="2015-11-07T17:47:00Z">
        <w:r>
          <w:rPr>
            <w:rFonts w:cs="Times New Roman" w:ascii="Times New Roman" w:hAnsi="Times New Roman"/>
            <w:color w:val="000000"/>
            <w:sz w:val="24"/>
            <w:szCs w:val="24"/>
          </w:rPr>
          <w:t>В процессе реализации программы коррекционной рабо</w:t>
        </w:r>
      </w:ins>
      <w:ins w:id="31798" w:author="Тамара" w:date="2015-11-07T17:47:00Z">
        <w:r>
          <w:rPr>
            <w:rFonts w:cs="Times New Roman" w:ascii="Times New Roman" w:hAnsi="Times New Roman"/>
            <w:color w:val="000000"/>
            <w:spacing w:val="2"/>
            <w:sz w:val="24"/>
            <w:szCs w:val="24"/>
          </w:rPr>
          <w:t>ты могут быть использованы коррекционно</w:t>
          <w:softHyphen/>
          <w:t xml:space="preserve">-развивающие </w:t>
        </w:r>
      </w:ins>
      <w:ins w:id="31799" w:author="Тамара" w:date="2015-11-07T17:47:00Z">
        <w:r>
          <w:rPr>
            <w:rFonts w:cs="Times New Roman" w:ascii="Times New Roman" w:hAnsi="Times New Roman"/>
            <w:color w:val="000000"/>
            <w:sz w:val="24"/>
            <w:szCs w:val="24"/>
          </w:rPr>
          <w:t>программы, диагностический и коррекционно</w:t>
          <w:softHyphen/>
          <w:t xml:space="preserve">- развивающий </w:t>
        </w:r>
      </w:ins>
      <w:ins w:id="31800" w:author="Тамара" w:date="2015-11-07T17:47:00Z">
        <w:r>
          <w:rPr>
            <w:rFonts w:cs="Times New Roman" w:ascii="Times New Roman" w:hAnsi="Times New Roman"/>
            <w:color w:val="000000"/>
            <w:spacing w:val="-2"/>
            <w:sz w:val="24"/>
            <w:szCs w:val="24"/>
          </w:rPr>
          <w:t>инструментарий, необходимый для осуществления профессио</w:t>
        </w:r>
      </w:ins>
      <w:ins w:id="31801" w:author="Тамара" w:date="2015-11-07T17:47:00Z">
        <w:r>
          <w:rPr>
            <w:rFonts w:cs="Times New Roman" w:ascii="Times New Roman" w:hAnsi="Times New Roman"/>
            <w:color w:val="000000"/>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др. и</w:t>
        </w:r>
      </w:ins>
    </w:p>
    <w:p>
      <w:pPr>
        <w:pStyle w:val="Style21"/>
        <w:spacing w:lineRule="auto" w:line="240"/>
        <w:ind w:firstLine="454"/>
        <w:rPr>
          <w:rFonts w:ascii="Times New Roman" w:hAnsi="Times New Roman" w:cs="Times New Roman"/>
          <w:iCs/>
          <w:color w:val="000000"/>
          <w:spacing w:val="-2"/>
          <w:sz w:val="24"/>
          <w:szCs w:val="24"/>
          <w:ins w:id="31808" w:author="Тамара" w:date="2015-11-07T17:47:00Z"/>
        </w:rPr>
      </w:pPr>
      <w:ins w:id="31803" w:author="Тамара" w:date="2015-11-07T17:47:00Z">
        <w:r>
          <w:rPr>
            <w:rFonts w:cs="Times New Roman" w:ascii="Times New Roman" w:hAnsi="Times New Roman"/>
            <w:color w:val="000000"/>
            <w:sz w:val="24"/>
            <w:szCs w:val="24"/>
          </w:rPr>
          <w:t xml:space="preserve">В случаях обучения детей с выраженными нарушениями </w:t>
        </w:r>
      </w:ins>
      <w:ins w:id="31804" w:author="Тамара" w:date="2015-11-07T17:47:00Z">
        <w:r>
          <w:rPr>
            <w:rFonts w:cs="Times New Roman" w:ascii="Times New Roman" w:hAnsi="Times New Roman"/>
            <w:color w:val="000000"/>
            <w:spacing w:val="-2"/>
            <w:sz w:val="24"/>
            <w:szCs w:val="24"/>
          </w:rPr>
          <w:t>психического и (или) физического развития по индивидуаль</w:t>
        </w:r>
      </w:ins>
      <w:ins w:id="31805" w:author="Тамара" w:date="2015-11-07T17:47:00Z">
        <w:r>
          <w:rPr>
            <w:rFonts w:cs="Times New Roman" w:ascii="Times New Roman" w:hAnsi="Times New Roman"/>
            <w:color w:val="000000"/>
            <w:sz w:val="24"/>
            <w:szCs w:val="24"/>
          </w:rPr>
          <w:t>ному учебному плану целесообразным является использова</w:t>
        </w:r>
      </w:ins>
      <w:ins w:id="31806" w:author="Тамара" w:date="2015-11-07T17:47:00Z">
        <w:r>
          <w:rPr>
            <w:rFonts w:cs="Times New Roman" w:ascii="Times New Roman" w:hAnsi="Times New Roman"/>
            <w:color w:val="000000"/>
            <w:spacing w:val="-4"/>
            <w:sz w:val="24"/>
            <w:szCs w:val="24"/>
          </w:rPr>
          <w:t>ние адаптированных образовательных программ</w:t>
        </w:r>
      </w:ins>
      <w:ins w:id="31807" w:author="Тамара" w:date="2015-11-07T17:47:00Z">
        <w:r>
          <w:rPr>
            <w:rFonts w:cs="Times New Roman" w:ascii="Times New Roman" w:hAnsi="Times New Roman"/>
            <w:color w:val="000000"/>
            <w:spacing w:val="-2"/>
            <w:sz w:val="24"/>
            <w:szCs w:val="24"/>
          </w:rPr>
          <w:t>.</w:t>
        </w:r>
      </w:ins>
    </w:p>
    <w:p>
      <w:pPr>
        <w:pStyle w:val="Style21"/>
        <w:spacing w:lineRule="auto" w:line="240"/>
        <w:ind w:firstLine="454"/>
        <w:rPr>
          <w:rFonts w:ascii="Times New Roman" w:hAnsi="Times New Roman" w:cs="Times New Roman"/>
          <w:color w:val="000000"/>
          <w:sz w:val="24"/>
          <w:szCs w:val="24"/>
          <w:ins w:id="31810" w:author="Тамара" w:date="2015-11-07T17:47:00Z"/>
        </w:rPr>
      </w:pPr>
      <w:ins w:id="31809" w:author="Тамара" w:date="2015-11-07T17:47:00Z">
        <w:r>
          <w:rPr>
            <w:rFonts w:cs="Times New Roman" w:ascii="Times New Roman" w:hAnsi="Times New Roman"/>
            <w:iCs/>
            <w:color w:val="000000"/>
            <w:sz w:val="24"/>
            <w:szCs w:val="24"/>
          </w:rPr>
          <w:t>Кадровое обеспечение</w:t>
        </w:r>
      </w:ins>
    </w:p>
    <w:p>
      <w:pPr>
        <w:pStyle w:val="Style21"/>
        <w:spacing w:lineRule="auto" w:line="240"/>
        <w:ind w:firstLine="454"/>
        <w:rPr>
          <w:ins w:id="31817" w:author="Тамара" w:date="2015-11-07T17:47:00Z"/>
        </w:rPr>
      </w:pPr>
      <w:ins w:id="31811" w:author="Тамара" w:date="2015-11-07T17:47:00Z">
        <w:r>
          <w:rPr>
            <w:rFonts w:cs="Times New Roman" w:ascii="Times New Roman" w:hAnsi="Times New Roman"/>
            <w:color w:val="000000"/>
            <w:spacing w:val="2"/>
            <w:sz w:val="24"/>
            <w:szCs w:val="24"/>
          </w:rPr>
          <w:t>Важным моментом реализации программы коррекцион</w:t>
        </w:r>
      </w:ins>
      <w:ins w:id="31812" w:author="Тамара" w:date="2015-11-07T17:47:00Z">
        <w:r>
          <w:rPr>
            <w:rFonts w:cs="Times New Roman" w:ascii="Times New Roman" w:hAnsi="Times New Roman"/>
            <w:color w:val="000000"/>
            <w:sz w:val="24"/>
            <w:szCs w:val="24"/>
          </w:rPr>
          <w:t>ной работы является кадровое обеспечение. Коррекционная работа должна осуществляться специалистами соответствую</w:t>
        </w:r>
      </w:ins>
      <w:ins w:id="31813" w:author="Тамара" w:date="2015-11-07T17:47:00Z">
        <w:r>
          <w:rPr>
            <w:rFonts w:cs="Times New Roman" w:ascii="Times New Roman" w:hAnsi="Times New Roman"/>
            <w:color w:val="000000"/>
            <w:spacing w:val="2"/>
            <w:sz w:val="24"/>
            <w:szCs w:val="24"/>
          </w:rPr>
          <w:t>щей квалификации, имеющими специализированное обра</w:t>
        </w:r>
      </w:ins>
      <w:ins w:id="31814" w:author="Тамара" w:date="2015-11-07T17:47:00Z">
        <w:r>
          <w:rPr>
            <w:rFonts w:cs="Times New Roman" w:ascii="Times New Roman" w:hAnsi="Times New Roman"/>
            <w:color w:val="000000"/>
            <w:sz w:val="24"/>
            <w:szCs w:val="24"/>
          </w:rPr>
          <w:t xml:space="preserve">зование, и педагогами, прошедшими обязательную курсовую подготовку </w:t>
        </w:r>
      </w:ins>
      <w:ins w:id="31815" w:author="Тамара" w:date="2015-11-07T17:47:00Z">
        <w:r>
          <w:rPr>
            <w:rFonts w:cs="Times New Roman" w:ascii="Times New Roman" w:hAnsi="Times New Roman"/>
            <w:color w:val="000000"/>
            <w:spacing w:val="2"/>
            <w:sz w:val="24"/>
            <w:szCs w:val="24"/>
          </w:rPr>
          <w:t xml:space="preserve">или другие виды профессиональной подготовки в рамках </w:t>
        </w:r>
      </w:ins>
      <w:ins w:id="31816" w:author="Тамара" w:date="2015-11-07T17:47:00Z">
        <w:r>
          <w:rPr>
            <w:rFonts w:cs="Times New Roman" w:ascii="Times New Roman" w:hAnsi="Times New Roman"/>
            <w:color w:val="000000"/>
            <w:sz w:val="24"/>
            <w:szCs w:val="24"/>
          </w:rPr>
          <w:t>обозначенной темы.</w:t>
        </w:r>
      </w:ins>
    </w:p>
    <w:p>
      <w:pPr>
        <w:pStyle w:val="Style21"/>
        <w:spacing w:lineRule="auto" w:line="240"/>
        <w:ind w:firstLine="454"/>
        <w:rPr>
          <w:rFonts w:ascii="Times New Roman" w:hAnsi="Times New Roman" w:cs="Times New Roman"/>
          <w:iCs/>
          <w:color w:val="000000"/>
          <w:sz w:val="24"/>
          <w:szCs w:val="24"/>
          <w:ins w:id="31824" w:author="Тамара" w:date="2015-11-07T17:47:00Z"/>
        </w:rPr>
      </w:pPr>
      <w:ins w:id="31818" w:author="Тамара" w:date="2015-11-07T17:47:00Z">
        <w:r>
          <w:rPr>
            <w:rFonts w:cs="Times New Roman" w:ascii="Times New Roman" w:hAnsi="Times New Roman"/>
            <w:color w:val="000000"/>
            <w:spacing w:val="2"/>
            <w:sz w:val="24"/>
            <w:szCs w:val="24"/>
          </w:rPr>
          <w:t>Специфика организации образовательной и коррекционной работы с детьми, имеющими нарушения развития,</w:t>
        </w:r>
      </w:ins>
      <w:ins w:id="31819" w:author="Тамара" w:date="2015-11-07T17:47:00Z">
        <w:r>
          <w:rPr>
            <w:rFonts w:cs="Times New Roman" w:ascii="Times New Roman" w:hAnsi="Times New Roman"/>
            <w:color w:val="000000"/>
            <w:sz w:val="24"/>
            <w:szCs w:val="24"/>
          </w:rPr>
          <w:t xml:space="preserve"> обусловливает необходимость специальной подготовки педа</w:t>
        </w:r>
      </w:ins>
      <w:ins w:id="31820" w:author="Тамара" w:date="2015-11-07T17:47:00Z">
        <w:r>
          <w:rPr>
            <w:rFonts w:cs="Times New Roman" w:ascii="Times New Roman" w:hAnsi="Times New Roman"/>
            <w:color w:val="000000"/>
            <w:spacing w:val="2"/>
            <w:sz w:val="24"/>
            <w:szCs w:val="24"/>
          </w:rPr>
          <w:t xml:space="preserve">гогического коллектива образовательной организации. Для этого необходимо обеспечить на постоянной основе </w:t>
        </w:r>
      </w:ins>
      <w:ins w:id="31821" w:author="Тамара" w:date="2015-11-07T17:47:00Z">
        <w:r>
          <w:rPr>
            <w:rFonts w:cs="Times New Roman" w:ascii="Times New Roman" w:hAnsi="Times New Roman"/>
            <w:color w:val="000000"/>
            <w:sz w:val="24"/>
            <w:szCs w:val="24"/>
          </w:rPr>
          <w:t>подготовку, переподготовку и повышение квалификации</w:t>
        </w:r>
      </w:ins>
      <w:ins w:id="31822" w:author="Тамара" w:date="2015-11-07T17:47:00Z">
        <w:r>
          <w:rPr>
            <w:rFonts w:cs="Times New Roman" w:ascii="Times New Roman" w:hAnsi="Times New Roman"/>
            <w:color w:val="000000"/>
            <w:spacing w:val="2"/>
            <w:sz w:val="24"/>
            <w:szCs w:val="24"/>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w:t>
        </w:r>
      </w:ins>
      <w:ins w:id="31823" w:author="Тамара" w:date="2015-11-07T17:47:00Z">
        <w:r>
          <w:rPr>
            <w:rFonts w:cs="Times New Roman" w:ascii="Times New Roman" w:hAnsi="Times New Roman"/>
            <w:color w:val="000000"/>
            <w:sz w:val="24"/>
            <w:szCs w:val="24"/>
          </w:rPr>
          <w:t>и реабилитационного процесса.</w:t>
        </w:r>
      </w:ins>
    </w:p>
    <w:p>
      <w:pPr>
        <w:pStyle w:val="Style21"/>
        <w:spacing w:lineRule="auto" w:line="240"/>
        <w:ind w:firstLine="454"/>
        <w:rPr>
          <w:rFonts w:ascii="Times New Roman" w:hAnsi="Times New Roman" w:cs="Times New Roman"/>
          <w:b/>
          <w:b/>
          <w:color w:val="000000"/>
          <w:sz w:val="24"/>
          <w:szCs w:val="24"/>
          <w:ins w:id="31826" w:author="Тамара" w:date="2015-11-07T17:47:00Z"/>
        </w:rPr>
      </w:pPr>
      <w:ins w:id="31825" w:author="Тамара" w:date="2015-11-07T17:47:00Z">
        <w:r>
          <w:rPr>
            <w:rFonts w:cs="Times New Roman" w:ascii="Times New Roman" w:hAnsi="Times New Roman"/>
            <w:b/>
            <w:iCs/>
            <w:color w:val="000000"/>
            <w:sz w:val="24"/>
            <w:szCs w:val="24"/>
          </w:rPr>
          <w:t>Материально-</w:t>
          <w:softHyphen/>
          <w:t>техническое обеспечение</w:t>
        </w:r>
      </w:ins>
    </w:p>
    <w:p>
      <w:pPr>
        <w:pStyle w:val="Style21"/>
        <w:spacing w:lineRule="auto" w:line="240"/>
        <w:ind w:firstLine="454"/>
        <w:rPr>
          <w:rFonts w:ascii="Times New Roman" w:hAnsi="Times New Roman" w:cs="Times New Roman"/>
          <w:iCs/>
          <w:color w:val="000000"/>
          <w:sz w:val="24"/>
          <w:szCs w:val="24"/>
          <w:ins w:id="31837" w:author="Тамара" w:date="2015-11-07T17:47:00Z"/>
        </w:rPr>
      </w:pPr>
      <w:ins w:id="31827" w:author="Тамара" w:date="2015-11-07T17:47:00Z">
        <w:r>
          <w:rPr>
            <w:rFonts w:cs="Times New Roman" w:ascii="Times New Roman" w:hAnsi="Times New Roman"/>
            <w:color w:val="000000"/>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ins>
      <w:ins w:id="31828" w:author="Тамара" w:date="2015-11-07T17:47:00Z">
        <w:r>
          <w:rPr>
            <w:rFonts w:cs="Times New Roman" w:ascii="Times New Roman" w:hAnsi="Times New Roman"/>
            <w:color w:val="000000"/>
            <w:spacing w:val="2"/>
            <w:sz w:val="24"/>
            <w:szCs w:val="24"/>
          </w:rPr>
          <w:t>ляющей создать адаптивную и коррекционно</w:t>
          <w:noBreakHyphen/>
          <w:t xml:space="preserve">развивающую </w:t>
        </w:r>
      </w:ins>
      <w:ins w:id="31829" w:author="Тамара" w:date="2015-11-07T17:47:00Z">
        <w:r>
          <w:rPr>
            <w:rFonts w:cs="Times New Roman" w:ascii="Times New Roman" w:hAnsi="Times New Roman"/>
            <w:color w:val="000000"/>
            <w:sz w:val="24"/>
            <w:szCs w:val="24"/>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w:t>
        </w:r>
      </w:ins>
      <w:ins w:id="31830" w:author="Тамара" w:date="2015-11-07T17:47:00Z">
        <w:r>
          <w:rPr>
            <w:rFonts w:cs="Times New Roman" w:ascii="Times New Roman" w:hAnsi="Times New Roman"/>
            <w:color w:val="000000"/>
            <w:spacing w:val="2"/>
            <w:sz w:val="24"/>
            <w:szCs w:val="24"/>
          </w:rPr>
          <w:t>специализированное учебное, реабилитационное, медицин</w:t>
        </w:r>
      </w:ins>
      <w:ins w:id="31831" w:author="Тамара" w:date="2015-11-07T17:47:00Z">
        <w:r>
          <w:rPr>
            <w:rFonts w:cs="Times New Roman" w:ascii="Times New Roman" w:hAnsi="Times New Roman"/>
            <w:color w:val="000000"/>
            <w:spacing w:val="-2"/>
            <w:sz w:val="24"/>
            <w:szCs w:val="24"/>
          </w:rPr>
          <w:t>ское оборудование, а также оборудование и технические средства обучения лиц с ОВЗ</w:t>
        </w:r>
      </w:ins>
      <w:ins w:id="31832" w:author="Тамара" w:date="2015-11-07T17:47:00Z">
        <w:r>
          <w:rPr>
            <w:rFonts w:cs="Times New Roman" w:ascii="Times New Roman" w:hAnsi="Times New Roman"/>
            <w:color w:val="000000"/>
            <w:sz w:val="24"/>
            <w:szCs w:val="24"/>
          </w:rPr>
          <w:t xml:space="preserve"> индивидуального и коллективного пользования, для организации коррекционных и реабилитационных кабинетов, орга</w:t>
        </w:r>
      </w:ins>
      <w:ins w:id="31833" w:author="Тамара" w:date="2015-11-07T17:47:00Z">
        <w:r>
          <w:rPr>
            <w:rFonts w:cs="Times New Roman" w:ascii="Times New Roman" w:hAnsi="Times New Roman"/>
            <w:color w:val="000000"/>
            <w:spacing w:val="2"/>
            <w:sz w:val="24"/>
            <w:szCs w:val="24"/>
          </w:rPr>
          <w:t xml:space="preserve">низации спортивных и массовых мероприятий, питания, </w:t>
        </w:r>
      </w:ins>
      <w:ins w:id="31834" w:author="Тамара" w:date="2015-11-07T17:47:00Z">
        <w:r>
          <w:rPr>
            <w:rFonts w:cs="Times New Roman" w:ascii="Times New Roman" w:hAnsi="Times New Roman"/>
            <w:color w:val="000000"/>
            <w:sz w:val="24"/>
            <w:szCs w:val="24"/>
          </w:rPr>
          <w:t>обе</w:t>
        </w:r>
      </w:ins>
      <w:ins w:id="31835" w:author="Тамара" w:date="2015-11-07T17:47:00Z">
        <w:r>
          <w:rPr>
            <w:rFonts w:cs="Times New Roman" w:ascii="Times New Roman" w:hAnsi="Times New Roman"/>
            <w:color w:val="000000"/>
            <w:spacing w:val="2"/>
            <w:sz w:val="24"/>
            <w:szCs w:val="24"/>
          </w:rPr>
          <w:t>спечения медицинского обслуживания, оздоровительных и лечебно</w:t>
          <w:softHyphen/>
          <w:t>профилактических мероприятий, хозяйственно</w:t>
          <w:noBreakHyphen/>
          <w:t>бы</w:t>
        </w:r>
      </w:ins>
      <w:ins w:id="31836" w:author="Тамара" w:date="2015-11-07T17:47:00Z">
        <w:r>
          <w:rPr>
            <w:rFonts w:cs="Times New Roman" w:ascii="Times New Roman" w:hAnsi="Times New Roman"/>
            <w:color w:val="000000"/>
            <w:sz w:val="24"/>
            <w:szCs w:val="24"/>
          </w:rPr>
          <w:t>тового и санитарно</w:t>
          <w:softHyphen/>
          <w:t>гигиенического обслуживания).</w:t>
        </w:r>
      </w:ins>
    </w:p>
    <w:p>
      <w:pPr>
        <w:pStyle w:val="Style21"/>
        <w:spacing w:lineRule="auto" w:line="240"/>
        <w:ind w:firstLine="454"/>
        <w:rPr>
          <w:rFonts w:ascii="Times New Roman" w:hAnsi="Times New Roman" w:cs="Times New Roman"/>
          <w:b/>
          <w:b/>
          <w:color w:val="000000"/>
          <w:sz w:val="24"/>
          <w:szCs w:val="24"/>
          <w:ins w:id="31839" w:author="Тамара" w:date="2015-11-07T17:47:00Z"/>
        </w:rPr>
      </w:pPr>
      <w:ins w:id="31838" w:author="Тамара" w:date="2015-11-07T17:47:00Z">
        <w:r>
          <w:rPr>
            <w:rFonts w:cs="Times New Roman" w:ascii="Times New Roman" w:hAnsi="Times New Roman"/>
            <w:b/>
            <w:iCs/>
            <w:color w:val="000000"/>
            <w:sz w:val="24"/>
            <w:szCs w:val="24"/>
          </w:rPr>
          <w:t>Информационное обеспечение</w:t>
        </w:r>
      </w:ins>
    </w:p>
    <w:p>
      <w:pPr>
        <w:pStyle w:val="Style21"/>
        <w:spacing w:lineRule="auto" w:line="240"/>
        <w:ind w:firstLine="454"/>
        <w:rPr>
          <w:ins w:id="31842" w:author="Тамара" w:date="2015-11-07T17:47:00Z"/>
        </w:rPr>
      </w:pPr>
      <w:ins w:id="31840" w:author="Тамара" w:date="2015-11-07T17:47:00Z">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ins>
      <w:ins w:id="31841" w:author="Тамара" w:date="2015-11-07T17:47:00Z">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ins>
    </w:p>
    <w:p>
      <w:pPr>
        <w:pStyle w:val="Style21"/>
        <w:spacing w:lineRule="auto" w:line="240"/>
        <w:ind w:firstLine="454"/>
        <w:rPr>
          <w:ins w:id="31845" w:author="Тамара" w:date="2015-11-07T17:47:00Z"/>
        </w:rPr>
      </w:pPr>
      <w:ins w:id="31843" w:author="Тамара" w:date="2015-11-07T17:47:00Z">
        <w:r>
          <w:rPr>
            <w:rFonts w:cs="Times New Roman" w:ascii="Times New Roman" w:hAnsi="Times New Roman"/>
            <w:color w:val="000000"/>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ins>
      <w:ins w:id="31844" w:author="Тамара" w:date="2015-11-07T17:47:00Z">
        <w:r>
          <w:rPr>
            <w:rFonts w:cs="Times New Roman" w:ascii="Times New Roman" w:hAnsi="Times New Roman"/>
            <w:color w:val="000000"/>
            <w:sz w:val="24"/>
            <w:szCs w:val="24"/>
          </w:rPr>
          <w:t xml:space="preserve"> и рекомендаций по всем направлениям и видам деятельности, наглядных пособий, мультимедийных материалов, аудио</w:t>
          <w:softHyphen/>
          <w:t xml:space="preserve"> и видеоматериалов.</w:t>
        </w:r>
      </w:ins>
    </w:p>
    <w:p>
      <w:pPr>
        <w:pStyle w:val="Normal"/>
        <w:rPr>
          <w:rFonts w:ascii="Times New Roman" w:hAnsi="Times New Roman" w:cs="Times New Roman"/>
          <w:color w:val="000000"/>
          <w:sz w:val="24"/>
          <w:szCs w:val="24"/>
          <w:ins w:id="31847" w:author="Тамара" w:date="2015-11-07T17:47:00Z"/>
        </w:rPr>
      </w:pPr>
      <w:ins w:id="31846" w:author="Тамара" w:date="2015-11-07T17:47:00Z">
        <w:r>
          <w:rPr>
            <w:rFonts w:cs="Times New Roman"/>
            <w:color w:val="000000"/>
            <w:sz w:val="24"/>
            <w:szCs w:val="24"/>
          </w:rPr>
        </w:r>
      </w:ins>
    </w:p>
    <w:p>
      <w:pPr>
        <w:pStyle w:val="Normal"/>
        <w:rPr>
          <w:ins w:id="31849" w:author="Тамара" w:date="2015-11-07T17:36:00Z"/>
        </w:rPr>
      </w:pPr>
      <w:ins w:id="31848" w:author="Тамара" w:date="2015-11-07T17:36:00Z">
        <w:r>
          <w:rPr/>
        </w:r>
      </w:ins>
    </w:p>
    <w:p>
      <w:pPr>
        <w:pStyle w:val="Normal"/>
        <w:rPr>
          <w:ins w:id="31851" w:author="Тамара" w:date="2015-11-07T17:36:00Z"/>
        </w:rPr>
      </w:pPr>
      <w:ins w:id="31850" w:author="Тамара" w:date="2015-11-07T17:36:00Z">
        <w:r>
          <w:rPr/>
        </w:r>
      </w:ins>
    </w:p>
    <w:p>
      <w:pPr>
        <w:pStyle w:val="Style21"/>
        <w:spacing w:lineRule="auto" w:line="240"/>
        <w:ind w:firstLine="454"/>
        <w:rPr>
          <w:rFonts w:ascii="Times New Roman" w:hAnsi="Times New Roman" w:cs="Times New Roman"/>
          <w:color w:val="000000"/>
          <w:sz w:val="24"/>
          <w:szCs w:val="24"/>
          <w:del w:id="31853" w:author="Тамара" w:date="2015-11-04T15:06:00Z"/>
        </w:rPr>
      </w:pPr>
      <w:del w:id="31852" w:author="Тамара" w:date="2015-11-04T15:06:00Z">
        <w:r>
          <w:rPr>
            <w:rFonts w:cs="Times New Roman" w:ascii="Times New Roman" w:hAnsi="Times New Roman"/>
            <w:color w:val="000000"/>
            <w:sz w:val="24"/>
            <w:szCs w:val="24"/>
          </w:rPr>
        </w:r>
      </w:del>
      <w:bookmarkStart w:id="46" w:name="8"/>
      <w:bookmarkStart w:id="47" w:name="7906f077bedd543e2bee19a51c6ba55fa932e28f"/>
      <w:bookmarkStart w:id="48" w:name="7"/>
      <w:bookmarkStart w:id="49" w:name="2af5b73ce90002959927d1bb3578569e14985ec1"/>
      <w:bookmarkStart w:id="50" w:name="6"/>
      <w:bookmarkStart w:id="51" w:name="855c97b5ddd6239ea132d8acdcee893e98ffd541"/>
      <w:bookmarkStart w:id="52" w:name="5"/>
      <w:bookmarkStart w:id="53" w:name="e03320321d6ff65c3a4643c2df9b518d491989dd"/>
      <w:bookmarkStart w:id="54" w:name="4"/>
      <w:bookmarkStart w:id="55" w:name="1f4f7b5a2b02db61f65fbfb7e465963e8d079131"/>
      <w:bookmarkStart w:id="56" w:name="3"/>
      <w:bookmarkStart w:id="57" w:name="bf47e6c9de86cff25cc3ad6081fdaa92f1c687ce"/>
      <w:bookmarkStart w:id="58" w:name="2"/>
      <w:bookmarkStart w:id="59" w:name="94012e4690bd21f26c53c9db4c7153f7cfcaafcf"/>
      <w:bookmarkStart w:id="60" w:name="8"/>
      <w:bookmarkStart w:id="61" w:name="7906f077bedd543e2bee19a51c6ba55fa932e28f"/>
      <w:bookmarkStart w:id="62" w:name="7"/>
      <w:bookmarkStart w:id="63" w:name="2af5b73ce90002959927d1bb3578569e14985ec1"/>
      <w:bookmarkStart w:id="64" w:name="6"/>
      <w:bookmarkStart w:id="65" w:name="855c97b5ddd6239ea132d8acdcee893e98ffd541"/>
      <w:bookmarkStart w:id="66" w:name="5"/>
      <w:bookmarkStart w:id="67" w:name="e03320321d6ff65c3a4643c2df9b518d491989dd"/>
      <w:bookmarkStart w:id="68" w:name="4"/>
      <w:bookmarkStart w:id="69" w:name="1f4f7b5a2b02db61f65fbfb7e465963e8d079131"/>
      <w:bookmarkStart w:id="70" w:name="3"/>
      <w:bookmarkStart w:id="71" w:name="bf47e6c9de86cff25cc3ad6081fdaa92f1c687ce"/>
      <w:bookmarkStart w:id="72" w:name="2"/>
      <w:bookmarkStart w:id="73" w:name="94012e4690bd21f26c53c9db4c7153f7cfcaafcf"/>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Style21"/>
        <w:spacing w:lineRule="auto" w:line="240"/>
        <w:ind w:hanging="0"/>
        <w:rPr>
          <w:rFonts w:ascii="Times New Roman" w:hAnsi="Times New Roman" w:cs="Times New Roman"/>
          <w:color w:val="000000"/>
          <w:sz w:val="24"/>
          <w:szCs w:val="24"/>
          <w:del w:id="31855" w:author="Тамара" w:date="2015-11-07T17:38:00Z"/>
        </w:rPr>
      </w:pPr>
      <w:del w:id="31854" w:author="Тамара" w:date="2015-11-07T17:38:00Z">
        <w:r>
          <w:rPr>
            <w:rFonts w:cs="Times New Roman" w:ascii="Times New Roman" w:hAnsi="Times New Roman"/>
            <w:color w:val="000000"/>
            <w:sz w:val="24"/>
            <w:szCs w:val="24"/>
          </w:rPr>
        </w:r>
      </w:del>
    </w:p>
    <w:p>
      <w:pPr>
        <w:pStyle w:val="Style21"/>
        <w:numPr>
          <w:ilvl w:val="1"/>
          <w:numId w:val="126"/>
        </w:numPr>
        <w:spacing w:lineRule="auto" w:line="240"/>
        <w:ind w:left="0" w:hanging="0"/>
        <w:rPr>
          <w:sz w:val="24"/>
          <w:del w:id="31857" w:author="Тамара" w:date="2015-11-07T17:35:00Z"/>
        </w:rPr>
      </w:pPr>
      <w:del w:id="31856" w:author="Тамара" w:date="2015-11-07T17:35:00Z">
        <w:bookmarkStart w:id="74" w:name="__RefHeading___Toc418108333"/>
        <w:bookmarkEnd w:id="74"/>
        <w:r>
          <w:rPr>
            <w:sz w:val="24"/>
          </w:rPr>
          <w:delText>Программа духовно-нравственного воспитания, развития обучающихся при получении начального общего образования</w:delText>
        </w:r>
      </w:del>
    </w:p>
    <w:p>
      <w:pPr>
        <w:pStyle w:val="Normal"/>
        <w:spacing w:lineRule="auto" w:line="240"/>
        <w:ind w:firstLine="709"/>
        <w:rPr>
          <w:sz w:val="24"/>
          <w:szCs w:val="24"/>
          <w:del w:id="31859" w:author="Тамара" w:date="2015-11-07T17:35:00Z"/>
        </w:rPr>
      </w:pPr>
      <w:del w:id="31858" w:author="Тамара" w:date="2015-11-07T17:35:00Z">
        <w:r>
          <w:rPr>
            <w:sz w:val="24"/>
            <w:szCs w:val="24"/>
          </w:rPr>
        </w:r>
      </w:del>
    </w:p>
    <w:p>
      <w:pPr>
        <w:pStyle w:val="Zag1"/>
        <w:spacing w:lineRule="auto" w:line="240" w:before="0" w:after="0"/>
        <w:ind w:left="709" w:hanging="0"/>
        <w:jc w:val="left"/>
        <w:rPr>
          <w:color w:val="000000"/>
          <w:sz w:val="24"/>
          <w:szCs w:val="24"/>
          <w:lang w:val="ru-RU"/>
          <w:del w:id="31861" w:author="Тамара" w:date="2015-11-07T17:35:00Z"/>
        </w:rPr>
      </w:pPr>
      <w:del w:id="31860" w:author="Тамара" w:date="2015-11-07T17:35:00Z">
        <w:r>
          <w:rPr>
            <w:color w:val="000000"/>
            <w:sz w:val="24"/>
            <w:szCs w:val="24"/>
            <w:lang w:val="ru-RU"/>
          </w:rPr>
          <w:delText>2.3.1.Цель и задачи духовно-нравственного развития, воспитания и социализации обучающихся</w:delText>
        </w:r>
      </w:del>
    </w:p>
    <w:p>
      <w:pPr>
        <w:pStyle w:val="Style21"/>
        <w:spacing w:lineRule="auto" w:line="240"/>
        <w:ind w:firstLine="709"/>
        <w:rPr>
          <w:del w:id="31869" w:author="Тамара" w:date="2015-11-07T17:35:00Z"/>
        </w:rPr>
      </w:pPr>
      <w:del w:id="31862" w:author="Тамара" w:date="2015-11-07T17:35:00Z">
        <w:r>
          <w:rPr>
            <w:rFonts w:cs="Times New Roman" w:ascii="Times New Roman" w:hAnsi="Times New Roman"/>
            <w:color w:val="000000"/>
            <w:sz w:val="24"/>
            <w:szCs w:val="24"/>
          </w:rPr>
          <w:delText>Целью духовно-нравственного развития, воспитания и социализации обу</w:delText>
        </w:r>
      </w:del>
      <w:del w:id="31863" w:author="Тамара" w:date="2015-11-07T17:35:00Z">
        <w:r>
          <w:rPr>
            <w:rFonts w:cs="Times New Roman" w:ascii="Times New Roman" w:hAnsi="Times New Roman"/>
            <w:color w:val="000000"/>
            <w:spacing w:val="-2"/>
            <w:sz w:val="24"/>
            <w:szCs w:val="24"/>
          </w:rPr>
          <w:delText>чающихся на уровне начального общего образования являет</w:delText>
        </w:r>
      </w:del>
      <w:del w:id="31864" w:author="Тамара" w:date="2015-11-07T17:35:00Z">
        <w:r>
          <w:rPr>
            <w:rFonts w:cs="Times New Roman" w:ascii="Times New Roman" w:hAnsi="Times New Roman"/>
            <w:color w:val="000000"/>
            <w:sz w:val="24"/>
            <w:szCs w:val="24"/>
          </w:rPr>
          <w:delText>ся социально</w:delText>
          <w:softHyphen/>
          <w:delText>педагогическая поддержка становления и развития высоконравственного, творческого, компетентного граж</w:delText>
        </w:r>
      </w:del>
      <w:del w:id="31865" w:author="Тамара" w:date="2015-11-07T17:35:00Z">
        <w:r>
          <w:rPr>
            <w:rFonts w:cs="Times New Roman" w:ascii="Times New Roman" w:hAnsi="Times New Roman"/>
            <w:color w:val="000000"/>
            <w:spacing w:val="2"/>
            <w:sz w:val="24"/>
            <w:szCs w:val="24"/>
          </w:rPr>
          <w:delText xml:space="preserve">данина России, принимающего судьбу Отечества как </w:delText>
        </w:r>
      </w:del>
      <w:del w:id="31866" w:author="Тамара" w:date="2015-11-07T17:35:00Z">
        <w:r>
          <w:rPr>
            <w:rFonts w:cs="Times New Roman" w:ascii="Times New Roman" w:hAnsi="Times New Roman"/>
            <w:color w:val="000000"/>
            <w:sz w:val="24"/>
            <w:szCs w:val="24"/>
          </w:rPr>
          <w:delText>свою личную, осознающего ответственность за настоящее и буду</w:delText>
        </w:r>
      </w:del>
      <w:del w:id="31867" w:author="Тамара" w:date="2015-11-07T17:35:00Z">
        <w:r>
          <w:rPr>
            <w:rFonts w:cs="Times New Roman" w:ascii="Times New Roman" w:hAnsi="Times New Roman"/>
            <w:color w:val="000000"/>
            <w:spacing w:val="2"/>
            <w:sz w:val="24"/>
            <w:szCs w:val="24"/>
          </w:rPr>
          <w:delText xml:space="preserve">щее своей страны, укорененного в духовных и культурных </w:delText>
        </w:r>
      </w:del>
      <w:del w:id="31868" w:author="Тамара" w:date="2015-11-07T17:35:00Z">
        <w:r>
          <w:rPr>
            <w:rFonts w:cs="Times New Roman" w:ascii="Times New Roman" w:hAnsi="Times New Roman"/>
            <w:color w:val="000000"/>
            <w:sz w:val="24"/>
            <w:szCs w:val="24"/>
          </w:rPr>
          <w:delText>традициях многонационального народа Российской Федерации.</w:delText>
        </w:r>
      </w:del>
    </w:p>
    <w:p>
      <w:pPr>
        <w:pStyle w:val="Style21"/>
        <w:spacing w:lineRule="auto" w:line="240"/>
        <w:ind w:firstLine="709"/>
        <w:rPr>
          <w:rFonts w:ascii="Times New Roman" w:hAnsi="Times New Roman" w:cs="Times New Roman"/>
          <w:i/>
          <w:i/>
          <w:iCs/>
          <w:color w:val="000000"/>
          <w:sz w:val="24"/>
          <w:szCs w:val="24"/>
          <w:del w:id="31871" w:author="Тамара" w:date="2015-11-07T17:35:00Z"/>
        </w:rPr>
      </w:pPr>
      <w:del w:id="31870" w:author="Тамара" w:date="2015-11-07T17:35:00Z">
        <w:r>
          <w:rPr>
            <w:rFonts w:cs="Times New Roman" w:ascii="Times New Roman" w:hAnsi="Times New Roman"/>
            <w:color w:val="000000"/>
            <w:sz w:val="24"/>
            <w:szCs w:val="24"/>
          </w:rPr>
          <w:delText>Задачи духовно</w:delText>
          <w:softHyphen/>
          <w:delText>нравственного развития, воспитания и социализации обучающихся на уровне начального общего образования:</w:delText>
        </w:r>
      </w:del>
    </w:p>
    <w:p>
      <w:pPr>
        <w:pStyle w:val="Style21"/>
        <w:spacing w:lineRule="auto" w:line="240"/>
        <w:ind w:firstLine="709"/>
        <w:rPr>
          <w:rFonts w:ascii="Times New Roman" w:hAnsi="Times New Roman" w:cs="Times New Roman"/>
          <w:b/>
          <w:b/>
          <w:color w:val="000000"/>
          <w:sz w:val="24"/>
          <w:szCs w:val="24"/>
          <w:del w:id="31873" w:author="Тамара" w:date="2015-11-07T17:35:00Z"/>
        </w:rPr>
      </w:pPr>
      <w:del w:id="31872" w:author="Тамара" w:date="2015-11-07T17:35:00Z">
        <w:r>
          <w:rPr>
            <w:rFonts w:cs="Times New Roman" w:ascii="Times New Roman" w:hAnsi="Times New Roman"/>
            <w:b/>
            <w:iCs/>
            <w:color w:val="000000"/>
            <w:sz w:val="24"/>
            <w:szCs w:val="24"/>
          </w:rPr>
          <w:delText>В области формирования нравственной культуры:</w:delText>
        </w:r>
      </w:del>
    </w:p>
    <w:p>
      <w:pPr>
        <w:pStyle w:val="Style27"/>
        <w:spacing w:lineRule="auto" w:line="240"/>
        <w:ind w:firstLine="709"/>
        <w:rPr>
          <w:del w:id="31876" w:author="Тамара" w:date="2015-11-07T17:35:00Z"/>
        </w:rPr>
      </w:pPr>
      <w:del w:id="31874" w:author="Тамара" w:date="2015-11-07T17:35:00Z">
        <w:r>
          <w:rPr>
            <w:rFonts w:cs="Times New Roman" w:ascii="Times New Roman" w:hAnsi="Times New Roman"/>
            <w:color w:val="000000"/>
            <w:sz w:val="24"/>
            <w:szCs w:val="24"/>
          </w:rPr>
          <w:delText>формирование способности к духовному развитию, реализации творческого потенциала в учебно</w:delText>
          <w:softHyphen/>
          <w:delText>игровой, предметно</w:delText>
          <w:softHyphen/>
          <w:delTex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delText>
        </w:r>
      </w:del>
      <w:del w:id="31875" w:author="Тамара" w:date="2015-11-07T17:35:00Z">
        <w:r>
          <w:rPr>
            <w:rFonts w:cs="Times New Roman" w:ascii="Times New Roman" w:hAnsi="Times New Roman"/>
            <w:color w:val="000000"/>
            <w:spacing w:val="2"/>
            <w:sz w:val="24"/>
            <w:szCs w:val="24"/>
          </w:rPr>
          <w:delText>прерывного образования, самовоспитания и стремления к нравственному совершенствованию;</w:delText>
        </w:r>
      </w:del>
    </w:p>
    <w:p>
      <w:pPr>
        <w:pStyle w:val="Style27"/>
        <w:spacing w:lineRule="auto" w:line="240"/>
        <w:ind w:firstLine="709"/>
        <w:rPr>
          <w:rFonts w:ascii="Times New Roman" w:hAnsi="Times New Roman" w:cs="Times New Roman"/>
          <w:color w:val="000000"/>
          <w:sz w:val="24"/>
          <w:szCs w:val="24"/>
          <w:del w:id="31878" w:author="Тамара" w:date="2015-11-07T17:35:00Z"/>
        </w:rPr>
      </w:pPr>
      <w:del w:id="31877" w:author="Тамара" w:date="2015-11-07T17:35:00Z">
        <w:r>
          <w:rPr>
            <w:rFonts w:cs="Times New Roman" w:ascii="Times New Roman" w:hAnsi="Times New Roman"/>
            <w:color w:val="000000"/>
            <w:sz w:val="24"/>
            <w:szCs w:val="24"/>
          </w:rPr>
          <w:delTex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delText>
        </w:r>
      </w:del>
    </w:p>
    <w:p>
      <w:pPr>
        <w:pStyle w:val="Style27"/>
        <w:spacing w:lineRule="auto" w:line="240"/>
        <w:ind w:firstLine="709"/>
        <w:rPr>
          <w:del w:id="31881" w:author="Тамара" w:date="2015-11-07T17:35:00Z"/>
        </w:rPr>
      </w:pPr>
      <w:del w:id="31879" w:author="Тамара" w:date="2015-11-07T17:35:00Z">
        <w:r>
          <w:rPr>
            <w:rFonts w:cs="Times New Roman" w:ascii="Times New Roman" w:hAnsi="Times New Roman"/>
            <w:color w:val="000000"/>
            <w:spacing w:val="2"/>
            <w:sz w:val="24"/>
            <w:szCs w:val="24"/>
          </w:rPr>
          <w:delText>формирование основ нравственного самосознания лич</w:delText>
        </w:r>
      </w:del>
      <w:del w:id="31880" w:author="Тамара" w:date="2015-11-07T17:35:00Z">
        <w:r>
          <w:rPr>
            <w:rFonts w:cs="Times New Roman" w:ascii="Times New Roman" w:hAnsi="Times New Roman"/>
            <w:color w:val="000000"/>
            <w:sz w:val="24"/>
            <w:szCs w:val="24"/>
          </w:rPr>
          <w:delTex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delText>
        </w:r>
      </w:del>
    </w:p>
    <w:p>
      <w:pPr>
        <w:pStyle w:val="Style27"/>
        <w:spacing w:lineRule="auto" w:line="240"/>
        <w:ind w:firstLine="709"/>
        <w:rPr>
          <w:rFonts w:ascii="Times New Roman" w:hAnsi="Times New Roman" w:cs="Times New Roman"/>
          <w:color w:val="000000"/>
          <w:sz w:val="24"/>
          <w:szCs w:val="24"/>
          <w:del w:id="31883" w:author="Тамара" w:date="2015-11-07T17:35:00Z"/>
        </w:rPr>
      </w:pPr>
      <w:del w:id="31882" w:author="Тамара" w:date="2015-11-07T17:35:00Z">
        <w:r>
          <w:rPr>
            <w:rFonts w:cs="Times New Roman" w:ascii="Times New Roman" w:hAnsi="Times New Roman"/>
            <w:color w:val="000000"/>
            <w:sz w:val="24"/>
            <w:szCs w:val="24"/>
          </w:rPr>
          <w:delText>формирование нравственного смысла учения;</w:delText>
        </w:r>
      </w:del>
    </w:p>
    <w:p>
      <w:pPr>
        <w:pStyle w:val="Style27"/>
        <w:spacing w:lineRule="auto" w:line="240"/>
        <w:ind w:firstLine="709"/>
        <w:rPr>
          <w:del w:id="31887" w:author="Тамара" w:date="2015-11-07T17:35:00Z"/>
        </w:rPr>
      </w:pPr>
      <w:del w:id="31884" w:author="Тамара" w:date="2015-11-07T17:35:00Z">
        <w:r>
          <w:rPr>
            <w:rFonts w:cs="Times New Roman" w:ascii="Times New Roman" w:hAnsi="Times New Roman"/>
            <w:color w:val="000000"/>
            <w:sz w:val="24"/>
            <w:szCs w:val="24"/>
          </w:rPr>
          <w:delText>формирование основ морали – осознанной обучающим</w:delText>
        </w:r>
      </w:del>
      <w:del w:id="31885" w:author="Тамара" w:date="2015-11-07T17:35:00Z">
        <w:r>
          <w:rPr>
            <w:rFonts w:cs="Times New Roman" w:ascii="Times New Roman" w:hAnsi="Times New Roman"/>
            <w:color w:val="000000"/>
            <w:spacing w:val="2"/>
            <w:sz w:val="24"/>
            <w:szCs w:val="24"/>
          </w:rPr>
          <w:delText>ся необходимости определенного поведения, обусловленно</w:delText>
        </w:r>
      </w:del>
      <w:del w:id="31886" w:author="Тамара" w:date="2015-11-07T17:35:00Z">
        <w:r>
          <w:rPr>
            <w:rFonts w:cs="Times New Roman" w:ascii="Times New Roman" w:hAnsi="Times New Roman"/>
            <w:color w:val="000000"/>
            <w:sz w:val="24"/>
            <w:szCs w:val="24"/>
          </w:rPr>
          <w:delTex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delText>
        </w:r>
      </w:del>
    </w:p>
    <w:p>
      <w:pPr>
        <w:pStyle w:val="Style27"/>
        <w:spacing w:lineRule="auto" w:line="240"/>
        <w:ind w:firstLine="709"/>
        <w:rPr>
          <w:del w:id="31890" w:author="Тамара" w:date="2015-11-07T17:35:00Z"/>
        </w:rPr>
      </w:pPr>
      <w:del w:id="31888" w:author="Тамара" w:date="2015-11-07T17:35:00Z">
        <w:r>
          <w:rPr>
            <w:rFonts w:cs="Times New Roman" w:ascii="Times New Roman" w:hAnsi="Times New Roman"/>
            <w:color w:val="000000"/>
            <w:spacing w:val="2"/>
            <w:sz w:val="24"/>
            <w:szCs w:val="24"/>
          </w:rPr>
          <w:delText>принятие обучающимся нравственных ценно</w:delText>
        </w:r>
      </w:del>
      <w:del w:id="31889" w:author="Тамара" w:date="2015-11-07T17:35:00Z">
        <w:r>
          <w:rPr>
            <w:rFonts w:cs="Times New Roman" w:ascii="Times New Roman" w:hAnsi="Times New Roman"/>
            <w:color w:val="000000"/>
            <w:sz w:val="24"/>
            <w:szCs w:val="24"/>
          </w:rPr>
          <w:delText>стей, национальных и этнических духовных традиций с учетом мировоззренческих и культурных особенностей и потребностей семьи;</w:delText>
        </w:r>
      </w:del>
    </w:p>
    <w:p>
      <w:pPr>
        <w:pStyle w:val="Style27"/>
        <w:spacing w:lineRule="auto" w:line="240"/>
        <w:ind w:firstLine="709"/>
        <w:rPr>
          <w:rFonts w:ascii="Times New Roman" w:hAnsi="Times New Roman" w:cs="Times New Roman"/>
          <w:color w:val="000000"/>
          <w:sz w:val="24"/>
          <w:szCs w:val="24"/>
          <w:del w:id="31892" w:author="Тамара" w:date="2015-11-07T17:35:00Z"/>
        </w:rPr>
      </w:pPr>
      <w:del w:id="31891" w:author="Тамара" w:date="2015-11-07T17:35:00Z">
        <w:r>
          <w:rPr>
            <w:rFonts w:cs="Times New Roman" w:ascii="Times New Roman" w:hAnsi="Times New Roman"/>
            <w:color w:val="000000"/>
            <w:sz w:val="24"/>
            <w:szCs w:val="24"/>
          </w:rPr>
          <w:delText>формирование эстетических потребностей, ценностей и чувств;</w:delText>
        </w:r>
      </w:del>
    </w:p>
    <w:p>
      <w:pPr>
        <w:pStyle w:val="Style27"/>
        <w:spacing w:lineRule="auto" w:line="240"/>
        <w:ind w:firstLine="709"/>
        <w:rPr>
          <w:rFonts w:ascii="Times New Roman" w:hAnsi="Times New Roman" w:cs="Times New Roman"/>
          <w:color w:val="000000"/>
          <w:spacing w:val="2"/>
          <w:sz w:val="24"/>
          <w:szCs w:val="24"/>
          <w:del w:id="31894" w:author="Тамара" w:date="2015-11-07T17:35:00Z"/>
        </w:rPr>
      </w:pPr>
      <w:del w:id="31893" w:author="Тамара" w:date="2015-11-07T17:35:00Z">
        <w:r>
          <w:rPr>
            <w:rFonts w:cs="Times New Roman" w:ascii="Times New Roman" w:hAnsi="Times New Roman"/>
            <w:color w:val="000000"/>
            <w:spacing w:val="2"/>
            <w:sz w:val="24"/>
            <w:szCs w:val="24"/>
          </w:rPr>
          <w:delTex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delText>
        </w:r>
      </w:del>
    </w:p>
    <w:p>
      <w:pPr>
        <w:pStyle w:val="Style27"/>
        <w:spacing w:lineRule="auto" w:line="240"/>
        <w:ind w:firstLine="709"/>
        <w:rPr>
          <w:rFonts w:ascii="Times New Roman" w:hAnsi="Times New Roman" w:cs="Times New Roman"/>
          <w:color w:val="000000"/>
          <w:sz w:val="24"/>
          <w:szCs w:val="24"/>
          <w:del w:id="31896" w:author="Тамара" w:date="2015-11-07T17:35:00Z"/>
        </w:rPr>
      </w:pPr>
      <w:del w:id="31895" w:author="Тамара" w:date="2015-11-07T17:35:00Z">
        <w:r>
          <w:rPr>
            <w:rFonts w:cs="Times New Roman" w:ascii="Times New Roman" w:hAnsi="Times New Roman"/>
            <w:color w:val="000000"/>
            <w:sz w:val="24"/>
            <w:szCs w:val="24"/>
          </w:rPr>
          <w:delTex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delText>
        </w:r>
      </w:del>
    </w:p>
    <w:p>
      <w:pPr>
        <w:pStyle w:val="Style27"/>
        <w:spacing w:lineRule="auto" w:line="240"/>
        <w:ind w:firstLine="709"/>
        <w:rPr>
          <w:rFonts w:ascii="Times New Roman" w:hAnsi="Times New Roman" w:cs="Times New Roman"/>
          <w:i/>
          <w:i/>
          <w:iCs/>
          <w:color w:val="000000"/>
          <w:sz w:val="24"/>
          <w:szCs w:val="24"/>
          <w:del w:id="31898" w:author="Тамара" w:date="2015-11-07T17:35:00Z"/>
        </w:rPr>
      </w:pPr>
      <w:del w:id="31897" w:author="Тамара" w:date="2015-11-07T17:35:00Z">
        <w:r>
          <w:rPr>
            <w:rFonts w:cs="Times New Roman" w:ascii="Times New Roman" w:hAnsi="Times New Roman"/>
            <w:color w:val="000000"/>
            <w:sz w:val="24"/>
            <w:szCs w:val="24"/>
          </w:rPr>
          <w:delText>развитие трудолюбия, способности к преодолению трудностей, целеустремленности и настойчивости в достижении результата.</w:delText>
        </w:r>
      </w:del>
    </w:p>
    <w:p>
      <w:pPr>
        <w:pStyle w:val="Style21"/>
        <w:spacing w:lineRule="auto" w:line="240"/>
        <w:ind w:firstLine="709"/>
        <w:rPr>
          <w:rFonts w:ascii="Times New Roman" w:hAnsi="Times New Roman" w:cs="Times New Roman"/>
          <w:b/>
          <w:b/>
          <w:color w:val="000000"/>
          <w:sz w:val="24"/>
          <w:szCs w:val="24"/>
          <w:del w:id="31900" w:author="Тамара" w:date="2015-11-07T17:35:00Z"/>
        </w:rPr>
      </w:pPr>
      <w:del w:id="31899" w:author="Тамара" w:date="2015-11-07T17:35:00Z">
        <w:r>
          <w:rPr>
            <w:rFonts w:cs="Times New Roman" w:ascii="Times New Roman" w:hAnsi="Times New Roman"/>
            <w:b/>
            <w:iCs/>
            <w:color w:val="000000"/>
            <w:sz w:val="24"/>
            <w:szCs w:val="24"/>
          </w:rPr>
          <w:delText>В области формирования социальной культуры:</w:delText>
        </w:r>
      </w:del>
    </w:p>
    <w:p>
      <w:pPr>
        <w:pStyle w:val="Style27"/>
        <w:spacing w:lineRule="auto" w:line="240"/>
        <w:ind w:firstLine="709"/>
        <w:rPr>
          <w:rFonts w:ascii="Times New Roman" w:hAnsi="Times New Roman" w:cs="Times New Roman"/>
          <w:color w:val="000000"/>
          <w:sz w:val="24"/>
          <w:szCs w:val="24"/>
          <w:del w:id="31902" w:author="Тамара" w:date="2015-11-07T17:35:00Z"/>
        </w:rPr>
      </w:pPr>
      <w:del w:id="31901" w:author="Тамара" w:date="2015-11-07T17:35:00Z">
        <w:r>
          <w:rPr>
            <w:rFonts w:cs="Times New Roman" w:ascii="Times New Roman" w:hAnsi="Times New Roman"/>
            <w:color w:val="000000"/>
            <w:sz w:val="24"/>
            <w:szCs w:val="24"/>
          </w:rPr>
          <w:delText>формирование основ российской культурной и гражданской идентичности (самобытности);</w:delText>
        </w:r>
      </w:del>
    </w:p>
    <w:p>
      <w:pPr>
        <w:pStyle w:val="Style27"/>
        <w:spacing w:lineRule="auto" w:line="240"/>
        <w:ind w:firstLine="709"/>
        <w:rPr>
          <w:rFonts w:ascii="Times New Roman" w:hAnsi="Times New Roman" w:cs="Times New Roman"/>
          <w:color w:val="000000"/>
          <w:sz w:val="24"/>
          <w:szCs w:val="24"/>
          <w:del w:id="31904" w:author="Тамара" w:date="2015-11-07T17:35:00Z"/>
        </w:rPr>
      </w:pPr>
      <w:del w:id="31903" w:author="Тамара" w:date="2015-11-07T17:35:00Z">
        <w:r>
          <w:rPr>
            <w:rFonts w:cs="Times New Roman" w:ascii="Times New Roman" w:hAnsi="Times New Roman"/>
            <w:color w:val="000000"/>
            <w:sz w:val="24"/>
            <w:szCs w:val="24"/>
          </w:rPr>
          <w:delText>пробуждение веры в Россию, в свой народ, чувства личной ответственности за Отечество;</w:delText>
        </w:r>
      </w:del>
    </w:p>
    <w:p>
      <w:pPr>
        <w:pStyle w:val="Style27"/>
        <w:spacing w:lineRule="auto" w:line="240"/>
        <w:ind w:firstLine="709"/>
        <w:rPr>
          <w:rFonts w:ascii="Times New Roman" w:hAnsi="Times New Roman" w:cs="Times New Roman"/>
          <w:color w:val="000000"/>
          <w:sz w:val="24"/>
          <w:szCs w:val="24"/>
          <w:del w:id="31906" w:author="Тамара" w:date="2015-11-07T17:35:00Z"/>
        </w:rPr>
      </w:pPr>
      <w:del w:id="31905" w:author="Тамара" w:date="2015-11-07T17:35:00Z">
        <w:r>
          <w:rPr>
            <w:rFonts w:cs="Times New Roman" w:ascii="Times New Roman" w:hAnsi="Times New Roman"/>
            <w:color w:val="000000"/>
            <w:sz w:val="24"/>
            <w:szCs w:val="24"/>
          </w:rPr>
          <w:delText>воспитание ценностного отношения к своему национальному языку и культуре;</w:delText>
        </w:r>
      </w:del>
    </w:p>
    <w:p>
      <w:pPr>
        <w:pStyle w:val="Style27"/>
        <w:spacing w:lineRule="auto" w:line="240"/>
        <w:ind w:firstLine="709"/>
        <w:rPr>
          <w:rFonts w:ascii="Times New Roman" w:hAnsi="Times New Roman" w:cs="Times New Roman"/>
          <w:color w:val="000000"/>
          <w:spacing w:val="-2"/>
          <w:sz w:val="24"/>
          <w:szCs w:val="24"/>
          <w:del w:id="31908" w:author="Тамара" w:date="2015-11-07T17:35:00Z"/>
        </w:rPr>
      </w:pPr>
      <w:del w:id="31907" w:author="Тамара" w:date="2015-11-07T17:35:00Z">
        <w:r>
          <w:rPr>
            <w:rFonts w:cs="Times New Roman" w:ascii="Times New Roman" w:hAnsi="Times New Roman"/>
            <w:color w:val="000000"/>
            <w:spacing w:val="-2"/>
            <w:sz w:val="24"/>
            <w:szCs w:val="24"/>
          </w:rPr>
          <w:delText>формирование патриотизма и гражданской солидарности;</w:delText>
        </w:r>
      </w:del>
    </w:p>
    <w:p>
      <w:pPr>
        <w:pStyle w:val="Style27"/>
        <w:spacing w:lineRule="auto" w:line="240"/>
        <w:ind w:firstLine="709"/>
        <w:rPr>
          <w:rFonts w:ascii="Times New Roman" w:hAnsi="Times New Roman" w:cs="Times New Roman"/>
          <w:color w:val="000000"/>
          <w:sz w:val="24"/>
          <w:szCs w:val="24"/>
          <w:del w:id="31910" w:author="Тамара" w:date="2015-11-07T17:35:00Z"/>
        </w:rPr>
      </w:pPr>
      <w:del w:id="31909" w:author="Тамара" w:date="2015-11-07T17:35:00Z">
        <w:r>
          <w:rPr>
            <w:rFonts w:cs="Times New Roman" w:ascii="Times New Roman" w:hAnsi="Times New Roman"/>
            <w:color w:val="000000"/>
            <w:sz w:val="24"/>
            <w:szCs w:val="24"/>
          </w:rPr>
          <w:delText>развитие навыков организации и осуществления сотрудничества с педагогами, сверстниками, родителями, старшими детьми в решении общих проблем;</w:delText>
        </w:r>
      </w:del>
    </w:p>
    <w:p>
      <w:pPr>
        <w:pStyle w:val="Style27"/>
        <w:spacing w:lineRule="auto" w:line="240"/>
        <w:ind w:firstLine="709"/>
        <w:rPr>
          <w:rFonts w:ascii="Times New Roman" w:hAnsi="Times New Roman" w:cs="Times New Roman"/>
          <w:color w:val="000000"/>
          <w:sz w:val="24"/>
          <w:szCs w:val="24"/>
          <w:del w:id="31912" w:author="Тамара" w:date="2015-11-07T17:35:00Z"/>
        </w:rPr>
      </w:pPr>
      <w:del w:id="31911" w:author="Тамара" w:date="2015-11-07T17:35:00Z">
        <w:r>
          <w:rPr>
            <w:rFonts w:cs="Times New Roman" w:ascii="Times New Roman" w:hAnsi="Times New Roman"/>
            <w:color w:val="000000"/>
            <w:sz w:val="24"/>
            <w:szCs w:val="24"/>
          </w:rPr>
          <w:delText>развитие доброжелательности и эмоциональной отзывчивости, человеколюбия (гуманности) понимания других людей и сопереживания им;</w:delText>
        </w:r>
      </w:del>
    </w:p>
    <w:p>
      <w:pPr>
        <w:pStyle w:val="Style27"/>
        <w:spacing w:lineRule="auto" w:line="240"/>
        <w:ind w:firstLine="709"/>
        <w:rPr>
          <w:del w:id="31915" w:author="Тамара" w:date="2015-11-07T17:35:00Z"/>
        </w:rPr>
      </w:pPr>
      <w:del w:id="31913" w:author="Тамара" w:date="2015-11-07T17:35:00Z">
        <w:r>
          <w:rPr>
            <w:rFonts w:cs="Times New Roman" w:ascii="Times New Roman" w:hAnsi="Times New Roman"/>
            <w:color w:val="000000"/>
            <w:spacing w:val="-4"/>
            <w:sz w:val="24"/>
            <w:szCs w:val="24"/>
          </w:rPr>
          <w:delText>становление гражданских качеств личности на основе демократических ценност</w:delText>
        </w:r>
      </w:del>
      <w:del w:id="31914" w:author="Тамара" w:date="2015-11-07T17:35:00Z">
        <w:r>
          <w:rPr>
            <w:rFonts w:cs="Times New Roman" w:ascii="Times New Roman" w:hAnsi="Times New Roman"/>
            <w:color w:val="000000"/>
            <w:sz w:val="24"/>
            <w:szCs w:val="24"/>
          </w:rPr>
          <w:delText>ных ориентаций;</w:delText>
        </w:r>
      </w:del>
    </w:p>
    <w:p>
      <w:pPr>
        <w:pStyle w:val="Style27"/>
        <w:spacing w:lineRule="auto" w:line="240"/>
        <w:ind w:firstLine="709"/>
        <w:rPr>
          <w:rFonts w:ascii="Times New Roman" w:hAnsi="Times New Roman" w:cs="Times New Roman"/>
          <w:color w:val="000000"/>
          <w:sz w:val="24"/>
          <w:szCs w:val="24"/>
          <w:del w:id="31917" w:author="Тамара" w:date="2015-11-07T17:35:00Z"/>
        </w:rPr>
      </w:pPr>
      <w:del w:id="31916" w:author="Тамара" w:date="2015-11-07T17:35:00Z">
        <w:r>
          <w:rPr>
            <w:rFonts w:cs="Times New Roman" w:ascii="Times New Roman" w:hAnsi="Times New Roman"/>
            <w:color w:val="000000"/>
            <w:sz w:val="24"/>
            <w:szCs w:val="24"/>
          </w:rPr>
          <w:delText>формирование осознанного и уважительного отношения к традиционным российским религиям и религиозным организациям, к вере и религиозным убеждениям;</w:delText>
        </w:r>
      </w:del>
    </w:p>
    <w:p>
      <w:pPr>
        <w:pStyle w:val="Style27"/>
        <w:spacing w:lineRule="auto" w:line="240"/>
        <w:ind w:firstLine="709"/>
        <w:rPr>
          <w:rFonts w:ascii="Times New Roman" w:hAnsi="Times New Roman" w:cs="Times New Roman"/>
          <w:color w:val="000000"/>
          <w:sz w:val="24"/>
          <w:szCs w:val="24"/>
          <w:del w:id="31919" w:author="Тамара" w:date="2015-11-07T17:35:00Z"/>
        </w:rPr>
      </w:pPr>
      <w:del w:id="31918" w:author="Тамара" w:date="2015-11-07T17:35:00Z">
        <w:r>
          <w:rPr>
            <w:rFonts w:cs="Times New Roman" w:ascii="Times New Roman" w:hAnsi="Times New Roman"/>
            <w:color w:val="000000"/>
            <w:sz w:val="24"/>
            <w:szCs w:val="24"/>
          </w:rPr>
          <w:delTex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delText>
        </w:r>
      </w:del>
    </w:p>
    <w:p>
      <w:pPr>
        <w:pStyle w:val="Style21"/>
        <w:spacing w:lineRule="auto" w:line="240"/>
        <w:ind w:firstLine="709"/>
        <w:rPr>
          <w:rFonts w:ascii="Times New Roman" w:hAnsi="Times New Roman" w:cs="Times New Roman"/>
          <w:b/>
          <w:b/>
          <w:color w:val="000000"/>
          <w:sz w:val="24"/>
          <w:szCs w:val="24"/>
          <w:del w:id="31921" w:author="Тамара" w:date="2015-11-07T17:35:00Z"/>
        </w:rPr>
      </w:pPr>
      <w:del w:id="31920" w:author="Тамара" w:date="2015-11-07T17:35:00Z">
        <w:r>
          <w:rPr>
            <w:rFonts w:cs="Times New Roman" w:ascii="Times New Roman" w:hAnsi="Times New Roman"/>
            <w:b/>
            <w:iCs/>
            <w:color w:val="000000"/>
            <w:sz w:val="24"/>
            <w:szCs w:val="24"/>
          </w:rPr>
          <w:delText>В области формирования семейной культуры:</w:delText>
        </w:r>
      </w:del>
    </w:p>
    <w:p>
      <w:pPr>
        <w:pStyle w:val="Style27"/>
        <w:spacing w:lineRule="auto" w:line="240"/>
        <w:ind w:firstLine="709"/>
        <w:rPr>
          <w:del w:id="31924" w:author="Тамара" w:date="2015-11-07T17:35:00Z"/>
        </w:rPr>
      </w:pPr>
      <w:del w:id="31922" w:author="Тамара" w:date="2015-11-07T17:35:00Z">
        <w:r>
          <w:rPr>
            <w:rFonts w:cs="Times New Roman" w:ascii="Times New Roman" w:hAnsi="Times New Roman"/>
            <w:color w:val="000000"/>
            <w:spacing w:val="2"/>
            <w:sz w:val="24"/>
            <w:szCs w:val="24"/>
          </w:rPr>
          <w:delText>формирование отношения к семье как основе россий</w:delText>
        </w:r>
      </w:del>
      <w:del w:id="31923" w:author="Тамара" w:date="2015-11-07T17:35:00Z">
        <w:r>
          <w:rPr>
            <w:rFonts w:cs="Times New Roman" w:ascii="Times New Roman" w:hAnsi="Times New Roman"/>
            <w:color w:val="000000"/>
            <w:sz w:val="24"/>
            <w:szCs w:val="24"/>
          </w:rPr>
          <w:delText>ского общества;</w:delText>
        </w:r>
      </w:del>
    </w:p>
    <w:p>
      <w:pPr>
        <w:pStyle w:val="Style27"/>
        <w:spacing w:lineRule="auto" w:line="240"/>
        <w:ind w:firstLine="709"/>
        <w:rPr>
          <w:del w:id="31928" w:author="Тамара" w:date="2015-11-07T17:35:00Z"/>
        </w:rPr>
      </w:pPr>
      <w:del w:id="31925" w:author="Тамара" w:date="2015-11-07T17:35:00Z">
        <w:r>
          <w:rPr>
            <w:rFonts w:cs="Times New Roman" w:ascii="Times New Roman" w:hAnsi="Times New Roman"/>
            <w:color w:val="000000"/>
            <w:spacing w:val="-2"/>
            <w:sz w:val="24"/>
            <w:szCs w:val="24"/>
          </w:rPr>
          <w:delText xml:space="preserve">формирование у обучающегося уважительного отношения </w:delText>
        </w:r>
      </w:del>
      <w:del w:id="31926" w:author="Тамара" w:date="2015-11-07T17:35:00Z">
        <w:r>
          <w:rPr>
            <w:rFonts w:cs="Times New Roman" w:ascii="Times New Roman" w:hAnsi="Times New Roman"/>
            <w:color w:val="000000"/>
            <w:spacing w:val="2"/>
            <w:sz w:val="24"/>
            <w:szCs w:val="24"/>
          </w:rPr>
          <w:delText>к родителям, осознанного, заботливого отношения к стар</w:delText>
        </w:r>
      </w:del>
      <w:del w:id="31927" w:author="Тамара" w:date="2015-11-07T17:35:00Z">
        <w:r>
          <w:rPr>
            <w:rFonts w:cs="Times New Roman" w:ascii="Times New Roman" w:hAnsi="Times New Roman"/>
            <w:color w:val="000000"/>
            <w:sz w:val="24"/>
            <w:szCs w:val="24"/>
          </w:rPr>
          <w:delText>шим и младшим;</w:delText>
        </w:r>
      </w:del>
    </w:p>
    <w:p>
      <w:pPr>
        <w:pStyle w:val="Style27"/>
        <w:spacing w:lineRule="auto" w:line="240"/>
        <w:ind w:firstLine="709"/>
        <w:rPr>
          <w:del w:id="31931" w:author="Тамара" w:date="2015-11-07T17:35:00Z"/>
        </w:rPr>
      </w:pPr>
      <w:del w:id="31929" w:author="Тамара" w:date="2015-11-07T17:35:00Z">
        <w:r>
          <w:rPr>
            <w:rFonts w:cs="Times New Roman" w:ascii="Times New Roman" w:hAnsi="Times New Roman"/>
            <w:color w:val="000000"/>
            <w:spacing w:val="-2"/>
            <w:sz w:val="24"/>
            <w:szCs w:val="24"/>
          </w:rPr>
          <w:delText xml:space="preserve">формирование представления о традиционных семейных ценностях народов России, </w:delText>
        </w:r>
      </w:del>
      <w:del w:id="31930" w:author="Тамара" w:date="2015-11-07T17:35:00Z">
        <w:r>
          <w:rPr>
            <w:rFonts w:cs="Times New Roman" w:ascii="Times New Roman" w:hAnsi="Times New Roman"/>
            <w:color w:val="000000"/>
            <w:sz w:val="24"/>
            <w:szCs w:val="24"/>
          </w:rPr>
          <w:delText>семейных ролях и уважения к ним;</w:delText>
        </w:r>
      </w:del>
    </w:p>
    <w:p>
      <w:pPr>
        <w:pStyle w:val="Style27"/>
        <w:spacing w:lineRule="auto" w:line="240"/>
        <w:ind w:firstLine="709"/>
        <w:rPr>
          <w:rFonts w:ascii="Times New Roman" w:hAnsi="Times New Roman" w:cs="Times New Roman"/>
          <w:color w:val="000000"/>
          <w:sz w:val="24"/>
          <w:szCs w:val="24"/>
          <w:del w:id="31933" w:author="Тамара" w:date="2015-11-07T17:35:00Z"/>
        </w:rPr>
      </w:pPr>
      <w:del w:id="31932" w:author="Тамара" w:date="2015-11-07T17:35:00Z">
        <w:r>
          <w:rPr>
            <w:rFonts w:cs="Times New Roman" w:ascii="Times New Roman" w:hAnsi="Times New Roman"/>
            <w:color w:val="000000"/>
            <w:sz w:val="24"/>
            <w:szCs w:val="24"/>
          </w:rPr>
          <w:delText>знакомство обучающегося с культурно</w:delText>
          <w:softHyphen/>
          <w:delText>историческими и этническими традициями российской семьи.</w:delText>
        </w:r>
      </w:del>
    </w:p>
    <w:p>
      <w:pPr>
        <w:pStyle w:val="Style21"/>
        <w:spacing w:lineRule="auto" w:line="240"/>
        <w:ind w:firstLine="709"/>
        <w:rPr>
          <w:del w:id="31937" w:author="Тамара" w:date="2015-11-04T15:07:00Z"/>
        </w:rPr>
      </w:pPr>
      <w:del w:id="31934" w:author="Тамара" w:date="2015-11-04T15:07:00Z">
        <w:r>
          <w:rPr>
            <w:rFonts w:cs="Times New Roman" w:ascii="Times New Roman" w:hAnsi="Times New Roman"/>
            <w:color w:val="000000"/>
            <w:sz w:val="24"/>
            <w:szCs w:val="24"/>
          </w:rPr>
          <w:delText>Образовательная организация может конкретизировать об</w:delText>
        </w:r>
      </w:del>
      <w:del w:id="31935" w:author="Тамара" w:date="2015-11-04T15:07:00Z">
        <w:r>
          <w:rPr>
            <w:rFonts w:cs="Times New Roman" w:ascii="Times New Roman" w:hAnsi="Times New Roman"/>
            <w:color w:val="000000"/>
            <w:spacing w:val="2"/>
            <w:sz w:val="24"/>
            <w:szCs w:val="24"/>
          </w:rPr>
          <w:delText>щие задачи духовно</w:delText>
          <w:softHyphen/>
          <w:delText xml:space="preserve">нравственного развития, воспитания и социализации </w:delText>
        </w:r>
      </w:del>
      <w:del w:id="31936" w:author="Тамара" w:date="2015-11-04T15:07:00Z">
        <w:r>
          <w:rPr>
            <w:rFonts w:cs="Times New Roman" w:ascii="Times New Roman" w:hAnsi="Times New Roman"/>
            <w:color w:val="000000"/>
            <w:sz w:val="24"/>
            <w:szCs w:val="24"/>
          </w:rPr>
          <w:delTex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delText>
        </w:r>
      </w:del>
    </w:p>
    <w:p>
      <w:pPr>
        <w:pStyle w:val="Style21"/>
        <w:spacing w:lineRule="auto" w:line="240"/>
        <w:ind w:firstLine="709"/>
        <w:rPr>
          <w:rFonts w:ascii="Times New Roman" w:hAnsi="Times New Roman" w:cs="Times New Roman"/>
          <w:color w:val="000000"/>
          <w:sz w:val="24"/>
          <w:szCs w:val="24"/>
          <w:del w:id="31939" w:author="Тамара" w:date="2015-11-04T15:07:00Z"/>
        </w:rPr>
      </w:pPr>
      <w:del w:id="31938" w:author="Тамара" w:date="2015-11-04T15:07:00Z">
        <w:r>
          <w:rPr>
            <w:rFonts w:cs="Times New Roman" w:ascii="Times New Roman" w:hAnsi="Times New Roman"/>
            <w:color w:val="000000"/>
            <w:sz w:val="24"/>
            <w:szCs w:val="24"/>
          </w:rPr>
          <w:delTex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delText>
        </w:r>
      </w:del>
    </w:p>
    <w:p>
      <w:pPr>
        <w:pStyle w:val="Style21"/>
        <w:spacing w:lineRule="auto" w:line="240"/>
        <w:ind w:firstLine="709"/>
        <w:rPr>
          <w:rFonts w:ascii="Times New Roman" w:hAnsi="Times New Roman" w:cs="Times New Roman"/>
          <w:color w:val="000000"/>
          <w:sz w:val="24"/>
          <w:szCs w:val="24"/>
          <w:del w:id="31941" w:author="Тамара" w:date="2015-11-07T17:35:00Z"/>
        </w:rPr>
      </w:pPr>
      <w:del w:id="31940" w:author="Тамара" w:date="2015-11-07T17:35:00Z">
        <w:r>
          <w:rPr>
            <w:rFonts w:cs="Times New Roman" w:ascii="Times New Roman" w:hAnsi="Times New Roman"/>
            <w:color w:val="000000"/>
            <w:sz w:val="24"/>
            <w:szCs w:val="24"/>
          </w:rPr>
        </w:r>
      </w:del>
    </w:p>
    <w:p>
      <w:pPr>
        <w:pStyle w:val="Style21"/>
        <w:spacing w:lineRule="auto" w:line="240"/>
        <w:ind w:left="709" w:hanging="0"/>
        <w:jc w:val="left"/>
        <w:rPr>
          <w:rFonts w:ascii="Times New Roman" w:hAnsi="Times New Roman" w:cs="Times New Roman"/>
          <w:b/>
          <w:b/>
          <w:color w:val="000000"/>
          <w:sz w:val="24"/>
          <w:szCs w:val="24"/>
          <w:del w:id="31943" w:author="Тамара" w:date="2015-11-07T17:35:00Z"/>
        </w:rPr>
      </w:pPr>
      <w:del w:id="31942" w:author="Тамара" w:date="2015-11-07T17:35:00Z">
        <w:r>
          <w:rPr>
            <w:rFonts w:cs="Times New Roman" w:ascii="Times New Roman" w:hAnsi="Times New Roman"/>
            <w:b/>
            <w:color w:val="000000"/>
            <w:sz w:val="24"/>
            <w:szCs w:val="24"/>
          </w:rPr>
          <w:delText xml:space="preserve">2.3.2.Основные направления и ценностные основы </w:delText>
        </w:r>
      </w:del>
    </w:p>
    <w:p>
      <w:pPr>
        <w:pStyle w:val="Style21"/>
        <w:spacing w:lineRule="auto" w:line="240"/>
        <w:ind w:left="709" w:hanging="0"/>
        <w:jc w:val="left"/>
        <w:rPr>
          <w:rFonts w:ascii="Times New Roman" w:hAnsi="Times New Roman" w:cs="Times New Roman"/>
          <w:b/>
          <w:b/>
          <w:color w:val="000000"/>
          <w:sz w:val="24"/>
          <w:szCs w:val="24"/>
          <w:del w:id="31945" w:author="Тамара" w:date="2015-11-07T17:35:00Z"/>
        </w:rPr>
      </w:pPr>
      <w:del w:id="31944" w:author="Тамара" w:date="2015-11-07T17:35:00Z">
        <w:r>
          <w:rPr>
            <w:rFonts w:cs="Times New Roman" w:ascii="Times New Roman" w:hAnsi="Times New Roman"/>
            <w:b/>
            <w:color w:val="000000"/>
            <w:sz w:val="24"/>
            <w:szCs w:val="24"/>
          </w:rPr>
          <w:delText>духовно</w:delText>
          <w:softHyphen/>
          <w:delText>нравственного развития, воспитания и социализации обучающихся</w:delText>
        </w:r>
      </w:del>
    </w:p>
    <w:p>
      <w:pPr>
        <w:pStyle w:val="Style21"/>
        <w:spacing w:lineRule="auto" w:line="240"/>
        <w:ind w:firstLine="709"/>
        <w:rPr>
          <w:del w:id="31949" w:author="Тамара" w:date="2015-11-07T17:35:00Z"/>
        </w:rPr>
      </w:pPr>
      <w:del w:id="31946" w:author="Тамара" w:date="2015-11-07T17:35:00Z">
        <w:r>
          <w:rPr>
            <w:rFonts w:cs="Times New Roman" w:ascii="Times New Roman" w:hAnsi="Times New Roman"/>
            <w:color w:val="000000"/>
            <w:sz w:val="24"/>
            <w:szCs w:val="24"/>
          </w:rPr>
          <w:delText>Общие задачи духовно</w:delText>
          <w:softHyphen/>
          <w:delTex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delText>
        </w:r>
      </w:del>
      <w:del w:id="31947" w:author="Тамара" w:date="2015-11-07T17:35:00Z">
        <w:r>
          <w:rPr>
            <w:rFonts w:cs="Times New Roman" w:ascii="Times New Roman" w:hAnsi="Times New Roman"/>
            <w:color w:val="000000"/>
            <w:spacing w:val="2"/>
            <w:sz w:val="24"/>
            <w:szCs w:val="24"/>
          </w:rPr>
          <w:delText>существенных сторон духовно</w:delText>
          <w:softHyphen/>
          <w:delText>нравственного развития лич</w:delText>
        </w:r>
      </w:del>
      <w:del w:id="31948" w:author="Тамара" w:date="2015-11-07T17:35:00Z">
        <w:r>
          <w:rPr>
            <w:rFonts w:cs="Times New Roman" w:ascii="Times New Roman" w:hAnsi="Times New Roman"/>
            <w:color w:val="000000"/>
            <w:sz w:val="24"/>
            <w:szCs w:val="24"/>
          </w:rPr>
          <w:delText>ности гражданина России.</w:delText>
        </w:r>
      </w:del>
    </w:p>
    <w:p>
      <w:pPr>
        <w:pStyle w:val="Style21"/>
        <w:spacing w:lineRule="auto" w:line="240"/>
        <w:ind w:firstLine="709"/>
        <w:rPr>
          <w:rFonts w:ascii="Times New Roman" w:hAnsi="Times New Roman" w:cs="Times New Roman"/>
          <w:color w:val="000000"/>
          <w:sz w:val="24"/>
          <w:szCs w:val="24"/>
          <w:del w:id="31951" w:author="Тамара" w:date="2015-11-07T17:35:00Z"/>
        </w:rPr>
      </w:pPr>
      <w:del w:id="31950" w:author="Тамара" w:date="2015-11-07T17:35:00Z">
        <w:r>
          <w:rPr>
            <w:rFonts w:cs="Times New Roman" w:ascii="Times New Roman" w:hAnsi="Times New Roman"/>
            <w:color w:val="000000"/>
            <w:sz w:val="24"/>
            <w:szCs w:val="24"/>
          </w:rPr>
          <w:delText>Каждое из направлений духовно</w:delText>
          <w:softHyphen/>
          <w:delTex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delText>
        </w:r>
      </w:del>
    </w:p>
    <w:p>
      <w:pPr>
        <w:pStyle w:val="Style21"/>
        <w:spacing w:lineRule="auto" w:line="240"/>
        <w:ind w:firstLine="709"/>
        <w:rPr>
          <w:del w:id="31955" w:author="Тамара" w:date="2015-11-07T17:35:00Z"/>
        </w:rPr>
      </w:pPr>
      <w:del w:id="31952" w:author="Тамара" w:date="2015-11-07T17:35:00Z">
        <w:r>
          <w:rPr>
            <w:rFonts w:cs="Times New Roman" w:ascii="Times New Roman" w:hAnsi="Times New Roman"/>
            <w:color w:val="000000"/>
            <w:sz w:val="24"/>
            <w:szCs w:val="24"/>
          </w:rPr>
          <w:delText>Организация духовно</w:delText>
          <w:softHyphen/>
          <w:delText>нравственного развития, воспита</w:delText>
        </w:r>
      </w:del>
      <w:del w:id="31953" w:author="Тамара" w:date="2015-11-07T17:35:00Z">
        <w:r>
          <w:rPr>
            <w:rFonts w:cs="Times New Roman" w:ascii="Times New Roman" w:hAnsi="Times New Roman"/>
            <w:color w:val="000000"/>
            <w:spacing w:val="2"/>
            <w:sz w:val="24"/>
            <w:szCs w:val="24"/>
          </w:rPr>
          <w:delText>ния и социализации обучающихся осуществляется по следующим направле</w:delText>
        </w:r>
      </w:del>
      <w:del w:id="31954" w:author="Тамара" w:date="2015-11-07T17:35:00Z">
        <w:r>
          <w:rPr>
            <w:rFonts w:cs="Times New Roman" w:ascii="Times New Roman" w:hAnsi="Times New Roman"/>
            <w:color w:val="000000"/>
            <w:sz w:val="24"/>
            <w:szCs w:val="24"/>
          </w:rPr>
          <w:delText>ниям:</w:delText>
        </w:r>
      </w:del>
    </w:p>
    <w:p>
      <w:pPr>
        <w:pStyle w:val="Style27"/>
        <w:spacing w:lineRule="auto" w:line="240"/>
        <w:ind w:firstLine="709"/>
        <w:rPr>
          <w:rFonts w:ascii="Times New Roman" w:hAnsi="Times New Roman" w:cs="Times New Roman"/>
          <w:color w:val="000000"/>
          <w:spacing w:val="2"/>
          <w:sz w:val="24"/>
          <w:szCs w:val="24"/>
          <w:del w:id="31957" w:author="Тамара" w:date="2015-11-07T17:35:00Z"/>
        </w:rPr>
      </w:pPr>
      <w:del w:id="31956" w:author="Тамара" w:date="2015-11-07T17:35:00Z">
        <w:r>
          <w:rPr>
            <w:rFonts w:cs="Times New Roman" w:ascii="Times New Roman" w:hAnsi="Times New Roman"/>
            <w:color w:val="000000"/>
            <w:spacing w:val="2"/>
            <w:sz w:val="24"/>
            <w:szCs w:val="24"/>
          </w:rPr>
          <w:delText>1. Гражданско-патриотическое воспитание</w:delText>
        </w:r>
      </w:del>
    </w:p>
    <w:p>
      <w:pPr>
        <w:pStyle w:val="Style21"/>
        <w:spacing w:lineRule="auto" w:line="240"/>
        <w:ind w:firstLine="709"/>
        <w:rPr>
          <w:del w:id="31963" w:author="Тамара" w:date="2015-11-07T17:35:00Z"/>
        </w:rPr>
      </w:pPr>
      <w:del w:id="31958" w:author="Тамара" w:date="2015-11-07T17:35:00Z">
        <w:r>
          <w:rPr>
            <w:rFonts w:cs="Times New Roman" w:ascii="Times New Roman" w:hAnsi="Times New Roman"/>
            <w:color w:val="000000"/>
            <w:sz w:val="24"/>
            <w:szCs w:val="24"/>
          </w:rPr>
          <w:delText xml:space="preserve">Ценности: </w:delText>
        </w:r>
      </w:del>
      <w:del w:id="31959" w:author="Тамара" w:date="2015-11-07T17:35:00Z">
        <w:r>
          <w:rPr>
            <w:rFonts w:cs="Times New Roman" w:ascii="Times New Roman" w:hAnsi="Times New Roman"/>
            <w:iCs/>
            <w:color w:val="000000"/>
            <w:sz w:val="24"/>
            <w:szCs w:val="24"/>
          </w:rPr>
          <w:delText xml:space="preserve">любовь к России, своему народу, своему краю; служение Отечеству; правовое государство; гражданское </w:delText>
        </w:r>
      </w:del>
      <w:del w:id="31960" w:author="Тамара" w:date="2015-11-07T17:35:00Z">
        <w:r>
          <w:rPr>
            <w:rFonts w:cs="Times New Roman" w:ascii="Times New Roman" w:hAnsi="Times New Roman"/>
            <w:iCs/>
            <w:color w:val="000000"/>
            <w:spacing w:val="-2"/>
            <w:sz w:val="24"/>
            <w:szCs w:val="24"/>
          </w:rPr>
          <w:delText>общество; закон и правопорядок; сво</w:delText>
        </w:r>
      </w:del>
      <w:del w:id="31961" w:author="Тамара" w:date="2015-11-07T17:35:00Z">
        <w:r>
          <w:rPr>
            <w:rFonts w:cs="Times New Roman" w:ascii="Times New Roman" w:hAnsi="Times New Roman"/>
            <w:iCs/>
            <w:color w:val="000000"/>
            <w:sz w:val="24"/>
            <w:szCs w:val="24"/>
          </w:rPr>
          <w:delText>бода личная и национальная; доверие к людям, институтам государства и гражданского общества</w:delText>
        </w:r>
      </w:del>
      <w:del w:id="31962" w:author="Тамара" w:date="2015-11-07T17:35:00Z">
        <w:r>
          <w:rPr>
            <w:rFonts w:cs="Times New Roman" w:ascii="Times New Roman" w:hAnsi="Times New Roman"/>
            <w:i/>
            <w:iCs/>
            <w:color w:val="000000"/>
            <w:sz w:val="24"/>
            <w:szCs w:val="24"/>
          </w:rPr>
          <w:delText>.</w:delText>
        </w:r>
      </w:del>
    </w:p>
    <w:p>
      <w:pPr>
        <w:pStyle w:val="Style27"/>
        <w:spacing w:lineRule="auto" w:line="240"/>
        <w:ind w:firstLine="709"/>
        <w:rPr>
          <w:rFonts w:ascii="Times New Roman" w:hAnsi="Times New Roman" w:cs="Times New Roman"/>
          <w:color w:val="000000"/>
          <w:spacing w:val="2"/>
          <w:sz w:val="24"/>
          <w:szCs w:val="24"/>
          <w:del w:id="31965" w:author="Тамара" w:date="2015-11-07T17:35:00Z"/>
        </w:rPr>
      </w:pPr>
      <w:del w:id="31964" w:author="Тамара" w:date="2015-11-07T17:35:00Z">
        <w:r>
          <w:rPr>
            <w:rFonts w:cs="Times New Roman" w:ascii="Times New Roman" w:hAnsi="Times New Roman"/>
            <w:color w:val="000000"/>
            <w:spacing w:val="2"/>
            <w:sz w:val="24"/>
            <w:szCs w:val="24"/>
          </w:rPr>
          <w:delText>2. Нравственное и духовное воспитание</w:delText>
        </w:r>
      </w:del>
    </w:p>
    <w:p>
      <w:pPr>
        <w:pStyle w:val="Style21"/>
        <w:spacing w:lineRule="auto" w:line="240"/>
        <w:ind w:firstLine="709"/>
        <w:rPr>
          <w:rFonts w:ascii="Times New Roman" w:hAnsi="Times New Roman" w:cs="Times New Roman"/>
          <w:color w:val="000000"/>
          <w:sz w:val="24"/>
          <w:szCs w:val="24"/>
          <w:del w:id="31968" w:author="Тамара" w:date="2015-11-07T17:35:00Z"/>
        </w:rPr>
      </w:pPr>
      <w:del w:id="31966" w:author="Тамара" w:date="2015-11-07T17:35:00Z">
        <w:r>
          <w:rPr>
            <w:rFonts w:cs="Times New Roman" w:ascii="Times New Roman" w:hAnsi="Times New Roman"/>
            <w:color w:val="000000"/>
            <w:sz w:val="24"/>
            <w:szCs w:val="24"/>
          </w:rPr>
          <w:delText xml:space="preserve">Ценности: </w:delText>
        </w:r>
      </w:del>
      <w:del w:id="31967" w:author="Тамара" w:date="2015-11-07T17:35:00Z">
        <w:r>
          <w:rPr>
            <w:rFonts w:cs="Times New Roman" w:ascii="Times New Roman" w:hAnsi="Times New Roman"/>
            <w:iCs/>
            <w:color w:val="000000"/>
            <w:sz w:val="24"/>
            <w:szCs w:val="24"/>
          </w:rPr>
          <w:delTex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delText>
        </w:r>
      </w:del>
    </w:p>
    <w:p>
      <w:pPr>
        <w:pStyle w:val="Style27"/>
        <w:spacing w:lineRule="auto" w:line="240"/>
        <w:ind w:firstLine="709"/>
        <w:rPr>
          <w:rFonts w:ascii="Times New Roman" w:hAnsi="Times New Roman" w:cs="Times New Roman"/>
          <w:color w:val="000000"/>
          <w:spacing w:val="2"/>
          <w:sz w:val="24"/>
          <w:szCs w:val="24"/>
          <w:del w:id="31970" w:author="Тамара" w:date="2015-11-07T17:35:00Z"/>
        </w:rPr>
      </w:pPr>
      <w:del w:id="31969" w:author="Тамара" w:date="2015-11-07T17:35:00Z">
        <w:r>
          <w:rPr>
            <w:rFonts w:cs="Times New Roman" w:ascii="Times New Roman" w:hAnsi="Times New Roman"/>
            <w:color w:val="000000"/>
            <w:spacing w:val="2"/>
            <w:sz w:val="24"/>
            <w:szCs w:val="24"/>
          </w:rPr>
          <w:delText>3. Воспитание положительного отношения к труду и творчеству</w:delText>
        </w:r>
      </w:del>
    </w:p>
    <w:p>
      <w:pPr>
        <w:pStyle w:val="Style21"/>
        <w:spacing w:lineRule="auto" w:line="240"/>
        <w:ind w:firstLine="709"/>
        <w:rPr>
          <w:del w:id="31973" w:author="Тамара" w:date="2015-11-07T17:35:00Z"/>
        </w:rPr>
      </w:pPr>
      <w:del w:id="31971" w:author="Тамара" w:date="2015-11-07T17:35:00Z">
        <w:r>
          <w:rPr>
            <w:rFonts w:cs="Times New Roman" w:ascii="Times New Roman" w:hAnsi="Times New Roman"/>
            <w:color w:val="000000"/>
            <w:sz w:val="24"/>
            <w:szCs w:val="24"/>
          </w:rPr>
          <w:delText xml:space="preserve">Ценности: </w:delText>
        </w:r>
      </w:del>
      <w:del w:id="31972" w:author="Тамара" w:date="2015-11-07T17:35:00Z">
        <w:r>
          <w:rPr>
            <w:rFonts w:cs="Times New Roman" w:ascii="Times New Roman" w:hAnsi="Times New Roman"/>
            <w:iCs/>
            <w:color w:val="000000"/>
            <w:sz w:val="24"/>
            <w:szCs w:val="24"/>
          </w:rPr>
          <w:delTex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delText>
        </w:r>
      </w:del>
    </w:p>
    <w:p>
      <w:pPr>
        <w:pStyle w:val="Style27"/>
        <w:widowControl w:val="false"/>
        <w:spacing w:lineRule="auto" w:line="240"/>
        <w:ind w:firstLine="709"/>
        <w:rPr>
          <w:rFonts w:ascii="Times New Roman" w:hAnsi="Times New Roman" w:cs="Times New Roman"/>
          <w:color w:val="000000"/>
          <w:spacing w:val="2"/>
          <w:sz w:val="24"/>
          <w:szCs w:val="24"/>
          <w:del w:id="31975" w:author="Тамара" w:date="2015-11-07T17:35:00Z"/>
        </w:rPr>
      </w:pPr>
      <w:del w:id="31974" w:author="Тамара" w:date="2015-11-07T17:35:00Z">
        <w:r>
          <w:rPr>
            <w:rFonts w:cs="Times New Roman" w:ascii="Times New Roman" w:hAnsi="Times New Roman"/>
            <w:color w:val="000000"/>
            <w:spacing w:val="2"/>
            <w:sz w:val="24"/>
            <w:szCs w:val="24"/>
          </w:rPr>
          <w:delText>4. Интеллектуальное воспитание</w:delText>
        </w:r>
      </w:del>
    </w:p>
    <w:p>
      <w:pPr>
        <w:pStyle w:val="Style27"/>
        <w:widowControl w:val="false"/>
        <w:spacing w:lineRule="auto" w:line="240"/>
        <w:ind w:firstLine="709"/>
        <w:rPr>
          <w:rFonts w:ascii="Times New Roman" w:hAnsi="Times New Roman" w:cs="Times New Roman"/>
          <w:color w:val="000000"/>
          <w:spacing w:val="2"/>
          <w:sz w:val="24"/>
          <w:szCs w:val="24"/>
          <w:del w:id="31980" w:author="Тамара" w:date="2015-11-07T17:35:00Z"/>
        </w:rPr>
      </w:pPr>
      <w:del w:id="31976" w:author="Тамара" w:date="2015-11-07T17:35:00Z">
        <w:r>
          <w:rPr>
            <w:rFonts w:cs="Times New Roman" w:ascii="Times New Roman" w:hAnsi="Times New Roman"/>
            <w:color w:val="000000"/>
            <w:sz w:val="24"/>
            <w:szCs w:val="24"/>
          </w:rPr>
          <w:delText xml:space="preserve">Ценности: образование, </w:delText>
        </w:r>
      </w:del>
      <w:del w:id="31977" w:author="Тамара" w:date="2015-11-07T17:35:00Z">
        <w:r>
          <w:rPr>
            <w:rFonts w:cs="Times New Roman" w:ascii="Times New Roman" w:hAnsi="Times New Roman"/>
            <w:iCs/>
            <w:color w:val="000000"/>
            <w:sz w:val="24"/>
            <w:szCs w:val="24"/>
          </w:rPr>
          <w:delText xml:space="preserve">истина, интеллект, наука, интеллектуальная деятельность, интеллектуальное развитие личности, </w:delText>
        </w:r>
      </w:del>
      <w:del w:id="31978" w:author="Тамара" w:date="2015-11-07T17:35:00Z">
        <w:r>
          <w:rPr>
            <w:rFonts w:cs="Times New Roman" w:ascii="Times New Roman" w:hAnsi="Times New Roman"/>
            <w:color w:val="000000"/>
            <w:sz w:val="24"/>
            <w:szCs w:val="24"/>
          </w:rPr>
          <w:delText>знание,</w:delText>
        </w:r>
      </w:del>
      <w:del w:id="31979" w:author="Тамара" w:date="2015-11-07T17:35:00Z">
        <w:r>
          <w:rPr>
            <w:rFonts w:cs="Times New Roman" w:ascii="Times New Roman" w:hAnsi="Times New Roman"/>
            <w:iCs/>
            <w:color w:val="000000"/>
            <w:sz w:val="24"/>
            <w:szCs w:val="24"/>
          </w:rPr>
          <w:delText xml:space="preserve"> общество знаний. </w:delText>
        </w:r>
      </w:del>
    </w:p>
    <w:p>
      <w:pPr>
        <w:pStyle w:val="Style27"/>
        <w:spacing w:lineRule="auto" w:line="240"/>
        <w:ind w:firstLine="709"/>
        <w:rPr>
          <w:rFonts w:ascii="Times New Roman" w:hAnsi="Times New Roman" w:cs="Times New Roman"/>
          <w:color w:val="000000"/>
          <w:spacing w:val="2"/>
          <w:sz w:val="24"/>
          <w:szCs w:val="24"/>
          <w:del w:id="31982" w:author="Тамара" w:date="2015-11-07T17:35:00Z"/>
        </w:rPr>
      </w:pPr>
      <w:del w:id="31981" w:author="Тамара" w:date="2015-11-07T17:35:00Z">
        <w:r>
          <w:rPr>
            <w:rFonts w:cs="Times New Roman" w:ascii="Times New Roman" w:hAnsi="Times New Roman"/>
            <w:color w:val="000000"/>
            <w:spacing w:val="2"/>
            <w:sz w:val="24"/>
            <w:szCs w:val="24"/>
          </w:rPr>
          <w:delText>5. Здоровьесберегающее воспитание</w:delText>
        </w:r>
      </w:del>
    </w:p>
    <w:p>
      <w:pPr>
        <w:pStyle w:val="Style27"/>
        <w:spacing w:lineRule="auto" w:line="240"/>
        <w:ind w:firstLine="709"/>
        <w:rPr>
          <w:rFonts w:ascii="Times New Roman" w:hAnsi="Times New Roman" w:cs="Times New Roman"/>
          <w:i/>
          <w:i/>
          <w:color w:val="000000"/>
          <w:spacing w:val="2"/>
          <w:sz w:val="24"/>
          <w:szCs w:val="24"/>
          <w:del w:id="31984" w:author="Тамара" w:date="2015-11-07T17:35:00Z"/>
        </w:rPr>
      </w:pPr>
      <w:del w:id="31983" w:author="Тамара" w:date="2015-11-07T17:35:00Z">
        <w:r>
          <w:rPr>
            <w:rFonts w:cs="Times New Roman" w:ascii="Times New Roman" w:hAnsi="Times New Roman"/>
            <w:color w:val="000000"/>
            <w:sz w:val="24"/>
            <w:szCs w:val="24"/>
          </w:rPr>
          <w:delText>Ценности: здоровье физическое, духовное и нравственное, здоровый образ жизни, здоровьесберегающие технологии, физическая культура и спорт</w:delText>
        </w:r>
      </w:del>
    </w:p>
    <w:p>
      <w:pPr>
        <w:pStyle w:val="Style27"/>
        <w:spacing w:lineRule="auto" w:line="240"/>
        <w:ind w:firstLine="709"/>
        <w:rPr>
          <w:rFonts w:ascii="Times New Roman" w:hAnsi="Times New Roman" w:cs="Times New Roman"/>
          <w:color w:val="000000"/>
          <w:spacing w:val="2"/>
          <w:sz w:val="24"/>
          <w:szCs w:val="24"/>
          <w:del w:id="31986" w:author="Тамара" w:date="2015-11-07T17:35:00Z"/>
        </w:rPr>
      </w:pPr>
      <w:del w:id="31985" w:author="Тамара" w:date="2015-11-07T17:35:00Z">
        <w:r>
          <w:rPr>
            <w:rFonts w:cs="Times New Roman" w:ascii="Times New Roman" w:hAnsi="Times New Roman"/>
            <w:color w:val="000000"/>
            <w:spacing w:val="2"/>
            <w:sz w:val="24"/>
            <w:szCs w:val="24"/>
          </w:rPr>
          <w:delText>6. Социокультурное и медиакультурное воспитание</w:delText>
        </w:r>
      </w:del>
    </w:p>
    <w:p>
      <w:pPr>
        <w:pStyle w:val="Style27"/>
        <w:spacing w:lineRule="auto" w:line="240"/>
        <w:ind w:firstLine="709"/>
        <w:rPr>
          <w:rFonts w:ascii="Times New Roman" w:hAnsi="Times New Roman" w:cs="Times New Roman"/>
          <w:color w:val="000000"/>
          <w:spacing w:val="2"/>
          <w:sz w:val="24"/>
          <w:szCs w:val="24"/>
          <w:del w:id="31990" w:author="Тамара" w:date="2015-11-07T17:35:00Z"/>
        </w:rPr>
      </w:pPr>
      <w:del w:id="31987" w:author="Тамара" w:date="2015-11-07T17:35:00Z">
        <w:r>
          <w:rPr>
            <w:rFonts w:cs="Times New Roman" w:ascii="Times New Roman" w:hAnsi="Times New Roman"/>
            <w:color w:val="000000"/>
            <w:sz w:val="24"/>
            <w:szCs w:val="24"/>
          </w:rPr>
          <w:delTex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delText>
        </w:r>
      </w:del>
      <w:del w:id="31988" w:author="Тамара" w:date="2015-11-07T17:35:00Z">
        <w:r>
          <w:rPr>
            <w:rFonts w:cs="Times New Roman" w:ascii="Times New Roman" w:hAnsi="Times New Roman"/>
            <w:iCs/>
            <w:color w:val="000000"/>
            <w:spacing w:val="-2"/>
            <w:sz w:val="24"/>
            <w:szCs w:val="24"/>
          </w:rPr>
          <w:delText xml:space="preserve"> поликультурный мир</w:delText>
        </w:r>
      </w:del>
      <w:del w:id="31989" w:author="Тамара" w:date="2015-11-07T17:35:00Z">
        <w:r>
          <w:rPr>
            <w:rFonts w:cs="Times New Roman" w:ascii="Times New Roman" w:hAnsi="Times New Roman"/>
            <w:i/>
            <w:iCs/>
            <w:color w:val="000000"/>
            <w:spacing w:val="-2"/>
            <w:sz w:val="24"/>
            <w:szCs w:val="24"/>
          </w:rPr>
          <w:delText>.</w:delText>
        </w:r>
      </w:del>
    </w:p>
    <w:p>
      <w:pPr>
        <w:pStyle w:val="Style27"/>
        <w:spacing w:lineRule="auto" w:line="240"/>
        <w:ind w:firstLine="709"/>
        <w:rPr>
          <w:rFonts w:ascii="Times New Roman" w:hAnsi="Times New Roman" w:cs="Times New Roman"/>
          <w:color w:val="000000"/>
          <w:spacing w:val="2"/>
          <w:sz w:val="24"/>
          <w:szCs w:val="24"/>
          <w:del w:id="31992" w:author="Тамара" w:date="2015-11-07T17:35:00Z"/>
        </w:rPr>
      </w:pPr>
      <w:del w:id="31991" w:author="Тамара" w:date="2015-11-07T17:35:00Z">
        <w:r>
          <w:rPr>
            <w:rFonts w:cs="Times New Roman" w:ascii="Times New Roman" w:hAnsi="Times New Roman"/>
            <w:color w:val="000000"/>
            <w:spacing w:val="2"/>
            <w:sz w:val="24"/>
            <w:szCs w:val="24"/>
          </w:rPr>
          <w:delText>7. Культуротворческое и эстетическое воспитание</w:delText>
        </w:r>
      </w:del>
    </w:p>
    <w:p>
      <w:pPr>
        <w:pStyle w:val="Style21"/>
        <w:spacing w:lineRule="auto" w:line="240"/>
        <w:ind w:firstLine="709"/>
        <w:rPr>
          <w:rFonts w:ascii="Times New Roman" w:hAnsi="Times New Roman" w:cs="Times New Roman"/>
          <w:color w:val="000000"/>
          <w:sz w:val="24"/>
          <w:szCs w:val="24"/>
          <w:del w:id="31997" w:author="Тамара" w:date="2015-11-07T17:35:00Z"/>
        </w:rPr>
      </w:pPr>
      <w:del w:id="31993" w:author="Тамара" w:date="2015-11-07T17:35:00Z">
        <w:r>
          <w:rPr>
            <w:rFonts w:cs="Times New Roman" w:ascii="Times New Roman" w:hAnsi="Times New Roman"/>
            <w:color w:val="000000"/>
            <w:sz w:val="24"/>
            <w:szCs w:val="24"/>
          </w:rPr>
          <w:delText xml:space="preserve">Ценности: </w:delText>
        </w:r>
      </w:del>
      <w:del w:id="31994" w:author="Тамара" w:date="2015-11-07T17:35:00Z">
        <w:r>
          <w:rPr>
            <w:rFonts w:cs="Times New Roman" w:ascii="Times New Roman" w:hAnsi="Times New Roman"/>
            <w:iCs/>
            <w:color w:val="000000"/>
            <w:sz w:val="24"/>
            <w:szCs w:val="24"/>
          </w:rPr>
          <w:delText xml:space="preserve">красота; гармония; </w:delText>
        </w:r>
      </w:del>
      <w:del w:id="31995" w:author="Тамара" w:date="2015-11-07T17:35:00Z">
        <w:r>
          <w:rPr>
            <w:rFonts w:cs="Times New Roman" w:ascii="Times New Roman" w:hAnsi="Times New Roman"/>
            <w:iCs/>
            <w:color w:val="000000"/>
            <w:spacing w:val="-3"/>
            <w:sz w:val="24"/>
            <w:szCs w:val="24"/>
          </w:rPr>
          <w:delText>эстетическое развитие, самовыражение в творчестве и ис</w:delText>
        </w:r>
      </w:del>
      <w:del w:id="31996" w:author="Тамара" w:date="2015-11-07T17:35:00Z">
        <w:r>
          <w:rPr>
            <w:rFonts w:cs="Times New Roman" w:ascii="Times New Roman" w:hAnsi="Times New Roman"/>
            <w:iCs/>
            <w:color w:val="000000"/>
            <w:sz w:val="24"/>
            <w:szCs w:val="24"/>
          </w:rPr>
          <w:delText>кусстве, культуросозидание, индивидуальные творческие способности, диалог культур и цивилизаций.</w:delText>
        </w:r>
      </w:del>
    </w:p>
    <w:p>
      <w:pPr>
        <w:pStyle w:val="Style27"/>
        <w:spacing w:lineRule="auto" w:line="240"/>
        <w:ind w:firstLine="709"/>
        <w:rPr>
          <w:rFonts w:ascii="Times New Roman" w:hAnsi="Times New Roman" w:cs="Times New Roman"/>
          <w:color w:val="000000"/>
          <w:spacing w:val="2"/>
          <w:sz w:val="24"/>
          <w:szCs w:val="24"/>
          <w:del w:id="31999" w:author="Тамара" w:date="2015-11-07T17:35:00Z"/>
        </w:rPr>
      </w:pPr>
      <w:del w:id="31998" w:author="Тамара" w:date="2015-11-07T17:35:00Z">
        <w:r>
          <w:rPr>
            <w:rFonts w:cs="Times New Roman" w:ascii="Times New Roman" w:hAnsi="Times New Roman"/>
            <w:color w:val="000000"/>
            <w:spacing w:val="2"/>
            <w:sz w:val="24"/>
            <w:szCs w:val="24"/>
          </w:rPr>
          <w:delText>8. Правовое воспитание и культура безопасности</w:delText>
        </w:r>
      </w:del>
    </w:p>
    <w:p>
      <w:pPr>
        <w:pStyle w:val="Style27"/>
        <w:spacing w:lineRule="auto" w:line="240"/>
        <w:ind w:firstLine="709"/>
        <w:rPr>
          <w:rFonts w:ascii="Times New Roman" w:hAnsi="Times New Roman" w:cs="Times New Roman"/>
          <w:color w:val="000000"/>
          <w:spacing w:val="2"/>
          <w:sz w:val="24"/>
          <w:szCs w:val="24"/>
          <w:del w:id="32001" w:author="Тамара" w:date="2015-11-07T17:35:00Z"/>
        </w:rPr>
      </w:pPr>
      <w:del w:id="32000" w:author="Тамара" w:date="2015-11-07T17:35:00Z">
        <w:r>
          <w:rPr>
            <w:rFonts w:cs="Times New Roman" w:ascii="Times New Roman" w:hAnsi="Times New Roman"/>
            <w:color w:val="000000"/>
            <w:sz w:val="24"/>
            <w:szCs w:val="24"/>
          </w:rPr>
          <w:delTex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delText>
        </w:r>
      </w:del>
    </w:p>
    <w:p>
      <w:pPr>
        <w:pStyle w:val="Style27"/>
        <w:spacing w:lineRule="auto" w:line="240"/>
        <w:ind w:firstLine="709"/>
        <w:rPr>
          <w:rFonts w:ascii="Times New Roman" w:hAnsi="Times New Roman" w:cs="Times New Roman"/>
          <w:color w:val="000000"/>
          <w:spacing w:val="2"/>
          <w:sz w:val="24"/>
          <w:szCs w:val="24"/>
          <w:del w:id="32003" w:author="Тамара" w:date="2015-11-07T17:35:00Z"/>
        </w:rPr>
      </w:pPr>
      <w:del w:id="32002" w:author="Тамара" w:date="2015-11-07T17:35:00Z">
        <w:r>
          <w:rPr>
            <w:rFonts w:cs="Times New Roman" w:ascii="Times New Roman" w:hAnsi="Times New Roman"/>
            <w:color w:val="000000"/>
            <w:spacing w:val="2"/>
            <w:sz w:val="24"/>
            <w:szCs w:val="24"/>
          </w:rPr>
          <w:delText>9. Воспитание семейных ценностей</w:delText>
        </w:r>
      </w:del>
    </w:p>
    <w:p>
      <w:pPr>
        <w:pStyle w:val="Style27"/>
        <w:spacing w:lineRule="auto" w:line="240"/>
        <w:ind w:firstLine="709"/>
        <w:rPr>
          <w:rFonts w:ascii="Times New Roman" w:hAnsi="Times New Roman" w:cs="Times New Roman"/>
          <w:color w:val="000000"/>
          <w:spacing w:val="2"/>
          <w:sz w:val="24"/>
          <w:szCs w:val="24"/>
          <w:del w:id="32007" w:author="Тамара" w:date="2015-11-07T17:35:00Z"/>
        </w:rPr>
      </w:pPr>
      <w:del w:id="32004" w:author="Тамара" w:date="2015-11-07T17:35:00Z">
        <w:r>
          <w:rPr>
            <w:rFonts w:cs="Times New Roman" w:ascii="Times New Roman" w:hAnsi="Times New Roman"/>
            <w:color w:val="000000"/>
            <w:sz w:val="24"/>
            <w:szCs w:val="24"/>
          </w:rPr>
          <w:delText>Ценности: семья, семейные традиции, культура семейной жизни, этика и психология семейных отношений, любовь и</w:delText>
        </w:r>
      </w:del>
      <w:del w:id="32005" w:author="Тамара" w:date="2015-11-07T17:35:00Z">
        <w:r>
          <w:rPr>
            <w:rFonts w:cs="Times New Roman" w:ascii="Times New Roman" w:hAnsi="Times New Roman"/>
            <w:iCs/>
            <w:color w:val="000000"/>
            <w:sz w:val="24"/>
            <w:szCs w:val="24"/>
          </w:rPr>
          <w:delText xml:space="preserve"> уважение к родителям, прародителям; забота о старших и младших.</w:delText>
        </w:r>
      </w:del>
      <w:del w:id="32006" w:author="Тамара" w:date="2015-11-07T17:35:00Z">
        <w:r>
          <w:rPr>
            <w:rFonts w:cs="Times New Roman" w:ascii="Times New Roman" w:hAnsi="Times New Roman"/>
            <w:i/>
            <w:iCs/>
            <w:color w:val="000000"/>
            <w:sz w:val="24"/>
            <w:szCs w:val="24"/>
          </w:rPr>
          <w:delText xml:space="preserve"> </w:delText>
        </w:r>
      </w:del>
    </w:p>
    <w:p>
      <w:pPr>
        <w:pStyle w:val="Style27"/>
        <w:spacing w:lineRule="auto" w:line="240"/>
        <w:ind w:firstLine="709"/>
        <w:rPr>
          <w:rFonts w:ascii="Times New Roman" w:hAnsi="Times New Roman" w:cs="Times New Roman"/>
          <w:color w:val="000000"/>
          <w:spacing w:val="2"/>
          <w:sz w:val="24"/>
          <w:szCs w:val="24"/>
          <w:del w:id="32009" w:author="Тамара" w:date="2015-11-07T17:35:00Z"/>
        </w:rPr>
      </w:pPr>
      <w:del w:id="32008" w:author="Тамара" w:date="2015-11-07T17:35:00Z">
        <w:r>
          <w:rPr>
            <w:rFonts w:cs="Times New Roman" w:ascii="Times New Roman" w:hAnsi="Times New Roman"/>
            <w:color w:val="000000"/>
            <w:spacing w:val="2"/>
            <w:sz w:val="24"/>
            <w:szCs w:val="24"/>
          </w:rPr>
          <w:delText>10. Формирование коммуникативной культуры</w:delText>
        </w:r>
      </w:del>
    </w:p>
    <w:p>
      <w:pPr>
        <w:pStyle w:val="Style27"/>
        <w:spacing w:lineRule="auto" w:line="240"/>
        <w:ind w:firstLine="709"/>
        <w:rPr>
          <w:rFonts w:ascii="Times New Roman" w:hAnsi="Times New Roman" w:cs="Times New Roman"/>
          <w:color w:val="000000"/>
          <w:spacing w:val="2"/>
          <w:sz w:val="24"/>
          <w:szCs w:val="24"/>
          <w:del w:id="32011" w:author="Тамара" w:date="2015-11-07T17:35:00Z"/>
        </w:rPr>
      </w:pPr>
      <w:del w:id="32010" w:author="Тамара" w:date="2015-11-07T17:35:00Z">
        <w:r>
          <w:rPr>
            <w:rFonts w:cs="Times New Roman" w:ascii="Times New Roman" w:hAnsi="Times New Roman"/>
            <w:color w:val="000000"/>
            <w:sz w:val="24"/>
            <w:szCs w:val="24"/>
          </w:rPr>
          <w:delTex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delText>
        </w:r>
      </w:del>
    </w:p>
    <w:p>
      <w:pPr>
        <w:pStyle w:val="Style27"/>
        <w:widowControl w:val="false"/>
        <w:spacing w:lineRule="auto" w:line="240"/>
        <w:ind w:firstLine="709"/>
        <w:rPr>
          <w:rFonts w:ascii="Times New Roman" w:hAnsi="Times New Roman" w:cs="Times New Roman"/>
          <w:color w:val="000000"/>
          <w:spacing w:val="2"/>
          <w:sz w:val="24"/>
          <w:szCs w:val="24"/>
          <w:del w:id="32013" w:author="Тамара" w:date="2015-11-07T17:35:00Z"/>
        </w:rPr>
      </w:pPr>
      <w:del w:id="32012" w:author="Тамара" w:date="2015-11-07T17:35:00Z">
        <w:r>
          <w:rPr>
            <w:rFonts w:cs="Times New Roman" w:ascii="Times New Roman" w:hAnsi="Times New Roman"/>
            <w:color w:val="000000"/>
            <w:spacing w:val="2"/>
            <w:sz w:val="24"/>
            <w:szCs w:val="24"/>
          </w:rPr>
          <w:delText>11. Экологическое воспитание</w:delText>
        </w:r>
      </w:del>
    </w:p>
    <w:p>
      <w:pPr>
        <w:pStyle w:val="Style27"/>
        <w:widowControl w:val="false"/>
        <w:spacing w:lineRule="auto" w:line="240"/>
        <w:ind w:firstLine="709"/>
        <w:rPr>
          <w:rFonts w:ascii="Times New Roman" w:hAnsi="Times New Roman" w:cs="Times New Roman"/>
          <w:i/>
          <w:i/>
          <w:iCs/>
          <w:color w:val="000000"/>
          <w:sz w:val="24"/>
          <w:szCs w:val="24"/>
          <w:del w:id="32017" w:author="Тамара" w:date="2015-11-07T17:35:00Z"/>
        </w:rPr>
      </w:pPr>
      <w:del w:id="32014" w:author="Тамара" w:date="2015-11-07T17:35:00Z">
        <w:r>
          <w:rPr>
            <w:rFonts w:cs="Times New Roman" w:ascii="Times New Roman" w:hAnsi="Times New Roman"/>
            <w:color w:val="000000"/>
            <w:spacing w:val="2"/>
            <w:sz w:val="24"/>
            <w:szCs w:val="24"/>
          </w:rPr>
          <w:delText xml:space="preserve">Ценности: </w:delText>
        </w:r>
      </w:del>
      <w:del w:id="32015" w:author="Тамара" w:date="2015-11-07T17:35:00Z">
        <w:r>
          <w:rPr>
            <w:rFonts w:cs="Times New Roman" w:ascii="Times New Roman" w:hAnsi="Times New Roman"/>
            <w:iCs/>
            <w:color w:val="000000"/>
            <w:spacing w:val="2"/>
            <w:sz w:val="24"/>
            <w:szCs w:val="24"/>
          </w:rPr>
          <w:delText xml:space="preserve">родная земля; заповедная природа; планета </w:delText>
        </w:r>
      </w:del>
      <w:del w:id="32016" w:author="Тамара" w:date="2015-11-07T17:35:00Z">
        <w:r>
          <w:rPr>
            <w:rFonts w:cs="Times New Roman" w:ascii="Times New Roman" w:hAnsi="Times New Roman"/>
            <w:iCs/>
            <w:color w:val="000000"/>
            <w:sz w:val="24"/>
            <w:szCs w:val="24"/>
          </w:rPr>
          <w:delText>Земля; бережное освоение природных ресурсов региона, страны, планеты, экологическая культура, забота об окружающей среде, домашних животных.</w:delText>
        </w:r>
      </w:del>
    </w:p>
    <w:p>
      <w:pPr>
        <w:pStyle w:val="Style21"/>
        <w:spacing w:lineRule="auto" w:line="240"/>
        <w:ind w:firstLine="709"/>
        <w:rPr>
          <w:del w:id="32021" w:author="Тамара" w:date="2015-11-04T15:08:00Z"/>
        </w:rPr>
      </w:pPr>
      <w:del w:id="32018" w:author="Тамара" w:date="2015-11-07T17:35:00Z">
        <w:r>
          <w:rPr>
            <w:rFonts w:cs="Times New Roman" w:ascii="Times New Roman" w:hAnsi="Times New Roman"/>
            <w:color w:val="000000"/>
            <w:spacing w:val="-2"/>
            <w:sz w:val="24"/>
            <w:szCs w:val="24"/>
          </w:rPr>
          <w:delText>Все направления духовно</w:delText>
          <w:softHyphen/>
          <w:delText>нравственного развития, воспи</w:delText>
        </w:r>
      </w:del>
      <w:del w:id="32019" w:author="Тамара" w:date="2015-11-07T17:35:00Z">
        <w:r>
          <w:rPr>
            <w:rFonts w:cs="Times New Roman" w:ascii="Times New Roman" w:hAnsi="Times New Roman"/>
            <w:color w:val="000000"/>
            <w:sz w:val="24"/>
            <w:szCs w:val="24"/>
          </w:rPr>
          <w:delTex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delText>
        </w:r>
      </w:del>
      <w:del w:id="32020" w:author="Тамара" w:date="2015-11-04T15:08:00Z">
        <w:r>
          <w:rPr>
            <w:rFonts w:cs="Times New Roman" w:ascii="Times New Roman" w:hAnsi="Times New Roman"/>
            <w:color w:val="000000"/>
            <w:sz w:val="24"/>
            <w:szCs w:val="24"/>
          </w:rPr>
          <w:delText>Образовательная организация может отдавать приоритет тому или иному направлению духовно</w:delText>
          <w:softHyphen/>
          <w:delTex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delText>
        </w:r>
      </w:del>
    </w:p>
    <w:p>
      <w:pPr>
        <w:pStyle w:val="Style21"/>
        <w:spacing w:lineRule="auto" w:line="240"/>
        <w:ind w:firstLine="709"/>
        <w:rPr>
          <w:rFonts w:ascii="Times New Roman" w:hAnsi="Times New Roman" w:cs="Times New Roman"/>
          <w:color w:val="000000"/>
          <w:sz w:val="24"/>
          <w:szCs w:val="24"/>
          <w:del w:id="32023" w:author="Тамара" w:date="2015-11-07T17:35:00Z"/>
        </w:rPr>
      </w:pPr>
      <w:del w:id="32022" w:author="Тамара" w:date="2015-11-07T17:35:00Z">
        <w:r>
          <w:rPr>
            <w:rFonts w:cs="Times New Roman" w:ascii="Times New Roman" w:hAnsi="Times New Roman"/>
            <w:color w:val="000000"/>
            <w:sz w:val="24"/>
            <w:szCs w:val="24"/>
          </w:rPr>
        </w:r>
      </w:del>
    </w:p>
    <w:p>
      <w:pPr>
        <w:pStyle w:val="Style21"/>
        <w:spacing w:lineRule="auto" w:line="240"/>
        <w:ind w:left="709" w:hanging="0"/>
        <w:jc w:val="left"/>
        <w:rPr>
          <w:rFonts w:ascii="Times New Roman" w:hAnsi="Times New Roman" w:cs="Times New Roman"/>
          <w:b/>
          <w:b/>
          <w:color w:val="000000"/>
          <w:sz w:val="24"/>
          <w:szCs w:val="24"/>
          <w:del w:id="32025" w:author="Тамара" w:date="2015-11-07T17:35:00Z"/>
        </w:rPr>
      </w:pPr>
      <w:del w:id="32024" w:author="Тамара" w:date="2015-11-07T17:35:00Z">
        <w:r>
          <w:rPr>
            <w:rFonts w:cs="Times New Roman" w:ascii="Times New Roman" w:hAnsi="Times New Roman"/>
            <w:b/>
            <w:color w:val="000000"/>
            <w:sz w:val="24"/>
            <w:szCs w:val="24"/>
          </w:rPr>
          <w:delText>2.3.3.Основное содержание духовно</w:delText>
          <w:softHyphen/>
          <w:delText>нравственного развития, воспитания и социализации обучающихся</w:delText>
        </w:r>
      </w:del>
    </w:p>
    <w:p>
      <w:pPr>
        <w:pStyle w:val="Style27"/>
        <w:spacing w:lineRule="auto" w:line="240"/>
        <w:ind w:firstLine="709"/>
        <w:rPr>
          <w:rFonts w:ascii="Times New Roman" w:hAnsi="Times New Roman" w:cs="Times New Roman"/>
          <w:b/>
          <w:b/>
          <w:color w:val="000000"/>
          <w:spacing w:val="2"/>
          <w:sz w:val="24"/>
          <w:szCs w:val="24"/>
          <w:del w:id="32027" w:author="Тамара" w:date="2015-11-07T17:35:00Z"/>
        </w:rPr>
      </w:pPr>
      <w:del w:id="32026" w:author="Тамара" w:date="2015-11-07T17:35:00Z">
        <w:r>
          <w:rPr>
            <w:rFonts w:cs="Times New Roman" w:ascii="Times New Roman" w:hAnsi="Times New Roman"/>
            <w:b/>
            <w:color w:val="000000"/>
            <w:spacing w:val="2"/>
            <w:sz w:val="24"/>
            <w:szCs w:val="24"/>
          </w:rPr>
          <w:delText>Гражданско-патриотическое воспитание:</w:delText>
        </w:r>
      </w:del>
    </w:p>
    <w:p>
      <w:pPr>
        <w:pStyle w:val="Style27"/>
        <w:spacing w:lineRule="auto" w:line="240"/>
        <w:ind w:firstLine="709"/>
        <w:rPr>
          <w:rFonts w:ascii="Times New Roman" w:hAnsi="Times New Roman" w:cs="Times New Roman"/>
          <w:color w:val="000000"/>
          <w:sz w:val="24"/>
          <w:szCs w:val="24"/>
          <w:del w:id="32029" w:author="Тамара" w:date="2015-11-07T17:35:00Z"/>
        </w:rPr>
      </w:pPr>
      <w:del w:id="32028" w:author="Тамара" w:date="2015-11-07T17:35:00Z">
        <w:r>
          <w:rPr>
            <w:rFonts w:cs="Times New Roman" w:ascii="Times New Roman" w:hAnsi="Times New Roman"/>
            <w:color w:val="000000"/>
            <w:sz w:val="24"/>
            <w:szCs w:val="24"/>
          </w:rPr>
          <w:delText>ценностные представления о любви к России, народам Российской Федерации, к своей малой родине;</w:delText>
        </w:r>
      </w:del>
    </w:p>
    <w:p>
      <w:pPr>
        <w:pStyle w:val="Style27"/>
        <w:spacing w:lineRule="auto" w:line="240"/>
        <w:ind w:firstLine="709"/>
        <w:rPr>
          <w:rFonts w:ascii="Times New Roman" w:hAnsi="Times New Roman" w:cs="Times New Roman"/>
          <w:color w:val="000000"/>
          <w:sz w:val="24"/>
          <w:szCs w:val="24"/>
          <w:del w:id="32031" w:author="Тамара" w:date="2015-11-07T17:35:00Z"/>
        </w:rPr>
      </w:pPr>
      <w:del w:id="32030" w:author="Тамара" w:date="2015-11-07T17:35:00Z">
        <w:r>
          <w:rPr>
            <w:rFonts w:cs="Times New Roman" w:ascii="Times New Roman" w:hAnsi="Times New Roman"/>
            <w:color w:val="000000"/>
            <w:sz w:val="24"/>
            <w:szCs w:val="24"/>
          </w:rPr>
          <w:delTex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delText>
        </w:r>
      </w:del>
    </w:p>
    <w:p>
      <w:pPr>
        <w:pStyle w:val="Style27"/>
        <w:spacing w:lineRule="auto" w:line="240"/>
        <w:ind w:firstLine="709"/>
        <w:rPr>
          <w:del w:id="32035" w:author="Тамара" w:date="2015-11-07T17:35:00Z"/>
        </w:rPr>
      </w:pPr>
      <w:del w:id="32032" w:author="Тамара" w:date="2015-11-07T17:35:00Z">
        <w:r>
          <w:rPr>
            <w:rFonts w:cs="Times New Roman" w:ascii="Times New Roman" w:hAnsi="Times New Roman"/>
            <w:color w:val="000000"/>
            <w:sz w:val="24"/>
            <w:szCs w:val="24"/>
          </w:rPr>
          <w:delText xml:space="preserve">элементарные представления о политическом устройстве </w:delText>
        </w:r>
      </w:del>
      <w:del w:id="32033" w:author="Тамара" w:date="2015-11-07T17:35:00Z">
        <w:r>
          <w:rPr>
            <w:rFonts w:cs="Times New Roman" w:ascii="Times New Roman" w:hAnsi="Times New Roman"/>
            <w:color w:val="000000"/>
            <w:spacing w:val="2"/>
            <w:sz w:val="24"/>
            <w:szCs w:val="24"/>
          </w:rPr>
          <w:delText xml:space="preserve">Российского государства, его институтах, их роли в жизни </w:delText>
        </w:r>
      </w:del>
      <w:del w:id="32034" w:author="Тамара" w:date="2015-11-07T17:35:00Z">
        <w:r>
          <w:rPr>
            <w:rFonts w:cs="Times New Roman" w:ascii="Times New Roman" w:hAnsi="Times New Roman"/>
            <w:color w:val="000000"/>
            <w:sz w:val="24"/>
            <w:szCs w:val="24"/>
          </w:rPr>
          <w:delText>общества, важнейших законах государства;</w:delText>
        </w:r>
      </w:del>
    </w:p>
    <w:p>
      <w:pPr>
        <w:pStyle w:val="Style27"/>
        <w:spacing w:lineRule="auto" w:line="240"/>
        <w:ind w:firstLine="709"/>
        <w:rPr>
          <w:del w:id="32038" w:author="Тамара" w:date="2015-11-07T17:35:00Z"/>
        </w:rPr>
      </w:pPr>
      <w:del w:id="32036" w:author="Тамара" w:date="2015-11-07T17:35:00Z">
        <w:r>
          <w:rPr>
            <w:rFonts w:cs="Times New Roman" w:ascii="Times New Roman" w:hAnsi="Times New Roman"/>
            <w:color w:val="000000"/>
            <w:spacing w:val="2"/>
            <w:sz w:val="24"/>
            <w:szCs w:val="24"/>
          </w:rPr>
          <w:delText xml:space="preserve">представления о символах государства – Флаге, Гербе России, о флаге и гербе субъекта Российской Федерации, </w:delText>
        </w:r>
      </w:del>
      <w:del w:id="32037" w:author="Тамара" w:date="2015-11-07T17:35:00Z">
        <w:r>
          <w:rPr>
            <w:rFonts w:cs="Times New Roman" w:ascii="Times New Roman" w:hAnsi="Times New Roman"/>
            <w:color w:val="000000"/>
            <w:sz w:val="24"/>
            <w:szCs w:val="24"/>
          </w:rPr>
          <w:delText>в котором находится образовательная организация;</w:delText>
        </w:r>
      </w:del>
    </w:p>
    <w:p>
      <w:pPr>
        <w:pStyle w:val="Style27"/>
        <w:spacing w:lineRule="auto" w:line="240"/>
        <w:ind w:firstLine="709"/>
        <w:rPr>
          <w:del w:id="32043" w:author="Тамара" w:date="2015-11-07T17:35:00Z"/>
        </w:rPr>
      </w:pPr>
      <w:del w:id="32039" w:author="Тамара" w:date="2015-11-07T17:35:00Z">
        <w:r>
          <w:rPr>
            <w:rFonts w:cs="Times New Roman" w:ascii="Times New Roman" w:hAnsi="Times New Roman"/>
            <w:color w:val="000000"/>
            <w:spacing w:val="2"/>
            <w:sz w:val="24"/>
            <w:szCs w:val="24"/>
          </w:rPr>
          <w:delText xml:space="preserve">интерес к государственным праздникам и важнейшим </w:delText>
        </w:r>
      </w:del>
      <w:del w:id="32040" w:author="Тамара" w:date="2015-11-07T17:35:00Z">
        <w:r>
          <w:rPr>
            <w:rFonts w:cs="Times New Roman" w:ascii="Times New Roman" w:hAnsi="Times New Roman"/>
            <w:color w:val="000000"/>
            <w:sz w:val="24"/>
            <w:szCs w:val="24"/>
          </w:rPr>
          <w:delText xml:space="preserve">событиям в жизни России, субъекта Российской Федерации, </w:delText>
        </w:r>
      </w:del>
      <w:del w:id="32041" w:author="Тамара" w:date="2015-11-07T17:35:00Z">
        <w:r>
          <w:rPr>
            <w:rFonts w:cs="Times New Roman" w:ascii="Times New Roman" w:hAnsi="Times New Roman"/>
            <w:color w:val="000000"/>
            <w:spacing w:val="2"/>
            <w:sz w:val="24"/>
            <w:szCs w:val="24"/>
          </w:rPr>
          <w:delText>края (населенного пункта), в котором находится образова</w:delText>
        </w:r>
      </w:del>
      <w:del w:id="32042" w:author="Тамара" w:date="2015-11-07T17:35:00Z">
        <w:r>
          <w:rPr>
            <w:rFonts w:cs="Times New Roman" w:ascii="Times New Roman" w:hAnsi="Times New Roman"/>
            <w:color w:val="000000"/>
            <w:sz w:val="24"/>
            <w:szCs w:val="24"/>
          </w:rPr>
          <w:delText>тельная организация;</w:delText>
        </w:r>
      </w:del>
    </w:p>
    <w:p>
      <w:pPr>
        <w:pStyle w:val="Style27"/>
        <w:spacing w:lineRule="auto" w:line="240"/>
        <w:ind w:firstLine="709"/>
        <w:rPr>
          <w:rFonts w:ascii="Times New Roman" w:hAnsi="Times New Roman" w:cs="Times New Roman"/>
          <w:color w:val="000000"/>
          <w:sz w:val="24"/>
          <w:szCs w:val="24"/>
          <w:del w:id="32045" w:author="Тамара" w:date="2015-11-07T17:35:00Z"/>
        </w:rPr>
      </w:pPr>
      <w:del w:id="32044" w:author="Тамара" w:date="2015-11-07T17:35:00Z">
        <w:r>
          <w:rPr>
            <w:rFonts w:cs="Times New Roman" w:ascii="Times New Roman" w:hAnsi="Times New Roman"/>
            <w:color w:val="000000"/>
            <w:sz w:val="24"/>
            <w:szCs w:val="24"/>
          </w:rPr>
          <w:delText>уважительное отношение к русскому языку как государственному, языку межнационального общения;</w:delText>
        </w:r>
      </w:del>
    </w:p>
    <w:p>
      <w:pPr>
        <w:pStyle w:val="Style27"/>
        <w:spacing w:lineRule="auto" w:line="240"/>
        <w:ind w:firstLine="709"/>
        <w:rPr>
          <w:del w:id="32048" w:author="Тамара" w:date="2015-11-07T17:35:00Z"/>
        </w:rPr>
      </w:pPr>
      <w:del w:id="32046" w:author="Тамара" w:date="2015-11-07T17:35:00Z">
        <w:r>
          <w:rPr>
            <w:rFonts w:cs="Times New Roman" w:ascii="Times New Roman" w:hAnsi="Times New Roman"/>
            <w:color w:val="000000"/>
            <w:spacing w:val="2"/>
            <w:sz w:val="24"/>
            <w:szCs w:val="24"/>
          </w:rPr>
          <w:delText xml:space="preserve">ценностное отношение к своему национальному языку </w:delText>
        </w:r>
      </w:del>
      <w:del w:id="32047" w:author="Тамара" w:date="2015-11-07T17:35:00Z">
        <w:r>
          <w:rPr>
            <w:rFonts w:cs="Times New Roman" w:ascii="Times New Roman" w:hAnsi="Times New Roman"/>
            <w:color w:val="000000"/>
            <w:sz w:val="24"/>
            <w:szCs w:val="24"/>
          </w:rPr>
          <w:delText>и культуре;</w:delText>
        </w:r>
      </w:del>
    </w:p>
    <w:p>
      <w:pPr>
        <w:pStyle w:val="Style27"/>
        <w:spacing w:lineRule="auto" w:line="240"/>
        <w:ind w:firstLine="709"/>
        <w:rPr>
          <w:rFonts w:ascii="Times New Roman" w:hAnsi="Times New Roman" w:cs="Times New Roman"/>
          <w:color w:val="000000"/>
          <w:sz w:val="24"/>
          <w:szCs w:val="24"/>
          <w:del w:id="32050" w:author="Тамара" w:date="2015-11-07T17:35:00Z"/>
        </w:rPr>
      </w:pPr>
      <w:del w:id="32049" w:author="Тамара" w:date="2015-11-07T17:35:00Z">
        <w:r>
          <w:rPr>
            <w:rFonts w:cs="Times New Roman" w:ascii="Times New Roman" w:hAnsi="Times New Roman"/>
            <w:color w:val="000000"/>
            <w:sz w:val="24"/>
            <w:szCs w:val="24"/>
          </w:rPr>
          <w:delText>первоначальные представления о народах России, об их общей исторической судьбе, о единстве народов нашей страны;</w:delText>
        </w:r>
      </w:del>
    </w:p>
    <w:p>
      <w:pPr>
        <w:pStyle w:val="Style27"/>
        <w:spacing w:lineRule="auto" w:line="240"/>
        <w:ind w:firstLine="709"/>
        <w:rPr>
          <w:del w:id="32053" w:author="Тамара" w:date="2015-11-07T17:35:00Z"/>
        </w:rPr>
      </w:pPr>
      <w:del w:id="32051" w:author="Тамара" w:date="2015-11-07T17:35:00Z">
        <w:r>
          <w:rPr>
            <w:rFonts w:cs="Times New Roman" w:ascii="Times New Roman" w:hAnsi="Times New Roman"/>
            <w:color w:val="000000"/>
            <w:spacing w:val="2"/>
            <w:sz w:val="24"/>
            <w:szCs w:val="24"/>
          </w:rPr>
          <w:delText xml:space="preserve">первоначальные представления о национальных героях и </w:delText>
        </w:r>
      </w:del>
      <w:del w:id="32052" w:author="Тамара" w:date="2015-11-07T17:35:00Z">
        <w:r>
          <w:rPr>
            <w:rFonts w:cs="Times New Roman" w:ascii="Times New Roman" w:hAnsi="Times New Roman"/>
            <w:color w:val="000000"/>
            <w:sz w:val="24"/>
            <w:szCs w:val="24"/>
          </w:rPr>
          <w:delText>важнейших событиях истории России и ее народов;</w:delText>
        </w:r>
      </w:del>
    </w:p>
    <w:p>
      <w:pPr>
        <w:pStyle w:val="Style27"/>
        <w:spacing w:lineRule="auto" w:line="240"/>
        <w:ind w:firstLine="709"/>
        <w:rPr>
          <w:rFonts w:ascii="Times New Roman" w:hAnsi="Times New Roman" w:cs="Times New Roman"/>
          <w:color w:val="000000"/>
          <w:sz w:val="24"/>
          <w:szCs w:val="24"/>
          <w:del w:id="32055" w:author="Тамара" w:date="2015-11-07T17:35:00Z"/>
        </w:rPr>
      </w:pPr>
      <w:del w:id="32054" w:author="Тамара" w:date="2015-11-07T17:35:00Z">
        <w:r>
          <w:rPr>
            <w:rFonts w:cs="Times New Roman" w:ascii="Times New Roman" w:hAnsi="Times New Roman"/>
            <w:color w:val="000000"/>
            <w:sz w:val="24"/>
            <w:szCs w:val="24"/>
          </w:rPr>
          <w:delText>уважительное отношение к воинскому прошлому и настоящему нашей  страны, уважение к защитникам Родины.</w:delText>
        </w:r>
      </w:del>
    </w:p>
    <w:p>
      <w:pPr>
        <w:pStyle w:val="Style27"/>
        <w:spacing w:lineRule="auto" w:line="240"/>
        <w:ind w:firstLine="709"/>
        <w:rPr>
          <w:rFonts w:ascii="Times New Roman" w:hAnsi="Times New Roman" w:cs="Times New Roman"/>
          <w:b/>
          <w:b/>
          <w:color w:val="000000"/>
          <w:spacing w:val="2"/>
          <w:sz w:val="24"/>
          <w:szCs w:val="24"/>
          <w:del w:id="32057" w:author="Тамара" w:date="2015-11-07T17:35:00Z"/>
        </w:rPr>
      </w:pPr>
      <w:del w:id="32056" w:author="Тамара" w:date="2015-11-07T17:35:00Z">
        <w:r>
          <w:rPr>
            <w:rFonts w:cs="Times New Roman" w:ascii="Times New Roman" w:hAnsi="Times New Roman"/>
            <w:b/>
            <w:color w:val="000000"/>
            <w:spacing w:val="2"/>
            <w:sz w:val="24"/>
            <w:szCs w:val="24"/>
          </w:rPr>
          <w:delText>Нравственное и духовное воспитание:</w:delText>
        </w:r>
      </w:del>
    </w:p>
    <w:p>
      <w:pPr>
        <w:pStyle w:val="Style27"/>
        <w:spacing w:lineRule="auto" w:line="240"/>
        <w:ind w:firstLine="709"/>
        <w:rPr>
          <w:rFonts w:ascii="Times New Roman" w:hAnsi="Times New Roman" w:cs="Times New Roman"/>
          <w:color w:val="000000"/>
          <w:sz w:val="24"/>
          <w:szCs w:val="24"/>
          <w:del w:id="32059" w:author="Тамара" w:date="2015-11-07T17:35:00Z"/>
        </w:rPr>
      </w:pPr>
      <w:del w:id="32058" w:author="Тамара" w:date="2015-11-07T17:35:00Z">
        <w:r>
          <w:rPr>
            <w:rFonts w:cs="Times New Roman" w:ascii="Times New Roman" w:hAnsi="Times New Roman"/>
            <w:color w:val="000000"/>
            <w:sz w:val="24"/>
            <w:szCs w:val="24"/>
          </w:rPr>
          <w:delTex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delText>
        </w:r>
      </w:del>
    </w:p>
    <w:p>
      <w:pPr>
        <w:pStyle w:val="Style27"/>
        <w:spacing w:lineRule="auto" w:line="240"/>
        <w:ind w:firstLine="709"/>
        <w:rPr>
          <w:del w:id="32063" w:author="Тамара" w:date="2015-11-07T17:35:00Z"/>
        </w:rPr>
      </w:pPr>
      <w:del w:id="32060" w:author="Тамара" w:date="2015-11-07T17:35:00Z">
        <w:r>
          <w:rPr>
            <w:rFonts w:cs="Times New Roman" w:ascii="Times New Roman" w:hAnsi="Times New Roman"/>
            <w:color w:val="000000"/>
            <w:sz w:val="24"/>
            <w:szCs w:val="24"/>
          </w:rPr>
          <w:delText>первоначальные представления о</w:delText>
        </w:r>
      </w:del>
      <w:del w:id="32061" w:author="Тамара" w:date="2015-11-07T17:35:00Z">
        <w:r>
          <w:rPr>
            <w:rFonts w:cs="Times New Roman" w:ascii="Times New Roman" w:hAnsi="Times New Roman"/>
            <w:color w:val="000000"/>
            <w:sz w:val="24"/>
            <w:szCs w:val="24"/>
            <w:vertAlign w:val="superscript"/>
            <w:lang w:val="en-US" w:eastAsia="en-US"/>
          </w:rPr>
          <w:delText xml:space="preserve"> </w:delText>
        </w:r>
      </w:del>
      <w:del w:id="32062" w:author="Тамара" w:date="2015-11-07T17:35:00Z">
        <w:r>
          <w:rPr>
            <w:rFonts w:cs="Times New Roman" w:ascii="Times New Roman" w:hAnsi="Times New Roman"/>
            <w:color w:val="000000"/>
            <w:sz w:val="24"/>
            <w:szCs w:val="24"/>
          </w:rPr>
          <w:delText>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delText>
        </w:r>
      </w:del>
    </w:p>
    <w:p>
      <w:pPr>
        <w:pStyle w:val="Style27"/>
        <w:spacing w:lineRule="auto" w:line="240"/>
        <w:ind w:firstLine="709"/>
        <w:rPr>
          <w:rFonts w:ascii="Times New Roman" w:hAnsi="Times New Roman" w:cs="Times New Roman"/>
          <w:color w:val="000000"/>
          <w:sz w:val="24"/>
          <w:szCs w:val="24"/>
          <w:del w:id="32065" w:author="Тамара" w:date="2015-11-07T17:35:00Z"/>
        </w:rPr>
      </w:pPr>
      <w:del w:id="32064" w:author="Тамара" w:date="2015-11-07T17:35:00Z">
        <w:r>
          <w:rPr>
            <w:rFonts w:cs="Times New Roman" w:ascii="Times New Roman" w:hAnsi="Times New Roman"/>
            <w:color w:val="000000"/>
            <w:sz w:val="24"/>
            <w:szCs w:val="24"/>
          </w:rPr>
          <w:delText>первоначальные представления о духовных ценностях народов России;</w:delText>
        </w:r>
      </w:del>
    </w:p>
    <w:p>
      <w:pPr>
        <w:pStyle w:val="Style27"/>
        <w:spacing w:lineRule="auto" w:line="240"/>
        <w:ind w:firstLine="709"/>
        <w:rPr>
          <w:rFonts w:ascii="Times New Roman" w:hAnsi="Times New Roman" w:cs="Times New Roman"/>
          <w:color w:val="000000"/>
          <w:sz w:val="24"/>
          <w:szCs w:val="24"/>
          <w:del w:id="32067" w:author="Тамара" w:date="2015-11-07T17:35:00Z"/>
        </w:rPr>
      </w:pPr>
      <w:del w:id="32066" w:author="Тамара" w:date="2015-11-07T17:35:00Z">
        <w:r>
          <w:rPr>
            <w:rFonts w:cs="Times New Roman" w:ascii="Times New Roman" w:hAnsi="Times New Roman"/>
            <w:color w:val="000000"/>
            <w:sz w:val="24"/>
            <w:szCs w:val="24"/>
          </w:rPr>
          <w:delText>уважительное отношение к традициям, культуре и языку своего народа и других народов России;</w:delText>
        </w:r>
      </w:del>
    </w:p>
    <w:p>
      <w:pPr>
        <w:pStyle w:val="Style27"/>
        <w:spacing w:lineRule="auto" w:line="240"/>
        <w:ind w:firstLine="709"/>
        <w:rPr>
          <w:rFonts w:ascii="Times New Roman" w:hAnsi="Times New Roman" w:cs="Times New Roman"/>
          <w:color w:val="000000"/>
          <w:sz w:val="24"/>
          <w:szCs w:val="24"/>
          <w:del w:id="32069" w:author="Тамара" w:date="2015-11-07T17:35:00Z"/>
        </w:rPr>
      </w:pPr>
      <w:del w:id="32068" w:author="Тамара" w:date="2015-11-07T17:35:00Z">
        <w:r>
          <w:rPr>
            <w:rFonts w:cs="Times New Roman" w:ascii="Times New Roman" w:hAnsi="Times New Roman"/>
            <w:color w:val="000000"/>
            <w:sz w:val="24"/>
            <w:szCs w:val="24"/>
          </w:rPr>
          <w:delText>знание и выполнение правил поведения в образовательной организации, дома, на улице, в населенном пункте, в общественных местах, на природе;</w:delText>
        </w:r>
      </w:del>
    </w:p>
    <w:p>
      <w:pPr>
        <w:pStyle w:val="Style27"/>
        <w:spacing w:lineRule="auto" w:line="240"/>
        <w:ind w:firstLine="709"/>
        <w:rPr>
          <w:rFonts w:ascii="Times New Roman" w:hAnsi="Times New Roman" w:cs="Times New Roman"/>
          <w:color w:val="000000"/>
          <w:sz w:val="24"/>
          <w:szCs w:val="24"/>
          <w:del w:id="32071" w:author="Тамара" w:date="2015-11-07T17:35:00Z"/>
        </w:rPr>
      </w:pPr>
      <w:del w:id="32070" w:author="Тамара" w:date="2015-11-07T17:35:00Z">
        <w:r>
          <w:rPr>
            <w:rFonts w:cs="Times New Roman" w:ascii="Times New Roman" w:hAnsi="Times New Roman"/>
            <w:color w:val="000000"/>
            <w:sz w:val="24"/>
            <w:szCs w:val="24"/>
          </w:rPr>
          <w:delText>уважительное отношение к старшим, доброжелательное отношение к сверстникам и младшим;</w:delText>
        </w:r>
      </w:del>
    </w:p>
    <w:p>
      <w:pPr>
        <w:pStyle w:val="Style27"/>
        <w:spacing w:lineRule="auto" w:line="240"/>
        <w:ind w:firstLine="709"/>
        <w:rPr>
          <w:rFonts w:ascii="Times New Roman" w:hAnsi="Times New Roman" w:cs="Times New Roman"/>
          <w:color w:val="000000"/>
          <w:sz w:val="24"/>
          <w:szCs w:val="24"/>
          <w:del w:id="32073" w:author="Тамара" w:date="2015-11-07T17:35:00Z"/>
        </w:rPr>
      </w:pPr>
      <w:del w:id="32072" w:author="Тамара" w:date="2015-11-07T17:35:00Z">
        <w:r>
          <w:rPr>
            <w:rFonts w:cs="Times New Roman" w:ascii="Times New Roman" w:hAnsi="Times New Roman"/>
            <w:color w:val="000000"/>
            <w:sz w:val="24"/>
            <w:szCs w:val="24"/>
          </w:rPr>
          <w:delText>установление дружеских взаимоотношений в коллективе, основанных на взаимопомощи и взаимной поддержке;</w:delText>
        </w:r>
      </w:del>
    </w:p>
    <w:p>
      <w:pPr>
        <w:pStyle w:val="Style27"/>
        <w:spacing w:lineRule="auto" w:line="240"/>
        <w:ind w:firstLine="709"/>
        <w:rPr>
          <w:rFonts w:ascii="Times New Roman" w:hAnsi="Times New Roman" w:cs="Times New Roman"/>
          <w:color w:val="000000"/>
          <w:sz w:val="24"/>
          <w:szCs w:val="24"/>
          <w:del w:id="32075" w:author="Тамара" w:date="2015-11-07T17:35:00Z"/>
        </w:rPr>
      </w:pPr>
      <w:del w:id="32074" w:author="Тамара" w:date="2015-11-07T17:35:00Z">
        <w:r>
          <w:rPr>
            <w:rFonts w:cs="Times New Roman" w:ascii="Times New Roman" w:hAnsi="Times New Roman"/>
            <w:color w:val="000000"/>
            <w:sz w:val="24"/>
            <w:szCs w:val="24"/>
          </w:rPr>
          <w:delText>бережное, гуманное отношение ко всему живому;</w:delText>
        </w:r>
      </w:del>
    </w:p>
    <w:p>
      <w:pPr>
        <w:pStyle w:val="Style27"/>
        <w:spacing w:lineRule="auto" w:line="240"/>
        <w:ind w:firstLine="709"/>
        <w:rPr>
          <w:rFonts w:ascii="Times New Roman" w:hAnsi="Times New Roman" w:cs="Times New Roman"/>
          <w:color w:val="000000"/>
          <w:sz w:val="24"/>
          <w:szCs w:val="24"/>
          <w:del w:id="32077" w:author="Тамара" w:date="2015-11-07T17:35:00Z"/>
        </w:rPr>
      </w:pPr>
      <w:del w:id="32076" w:author="Тамара" w:date="2015-11-07T17:35:00Z">
        <w:r>
          <w:rPr>
            <w:rFonts w:cs="Times New Roman" w:ascii="Times New Roman" w:hAnsi="Times New Roman"/>
            <w:color w:val="000000"/>
            <w:sz w:val="24"/>
            <w:szCs w:val="24"/>
          </w:rPr>
          <w:delText>стремление избегать плохих поступков, не капризничать, не быть упрямым; умение признаться в плохом поступке и проанализировать его;</w:delText>
        </w:r>
      </w:del>
    </w:p>
    <w:p>
      <w:pPr>
        <w:pStyle w:val="Style27"/>
        <w:spacing w:lineRule="auto" w:line="240"/>
        <w:ind w:firstLine="709"/>
        <w:rPr>
          <w:rFonts w:ascii="Times New Roman" w:hAnsi="Times New Roman" w:cs="Times New Roman"/>
          <w:color w:val="000000"/>
          <w:spacing w:val="-2"/>
          <w:sz w:val="24"/>
          <w:szCs w:val="24"/>
          <w:del w:id="32079" w:author="Тамара" w:date="2015-11-07T17:35:00Z"/>
        </w:rPr>
      </w:pPr>
      <w:del w:id="32078" w:author="Тамара" w:date="2015-11-07T17:35:00Z">
        <w:r>
          <w:rPr>
            <w:rFonts w:cs="Times New Roman" w:ascii="Times New Roman" w:hAnsi="Times New Roman"/>
            <w:color w:val="000000"/>
            <w:spacing w:val="-2"/>
            <w:sz w:val="24"/>
            <w:szCs w:val="24"/>
          </w:rPr>
          <w:delTex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delText>
        </w:r>
      </w:del>
    </w:p>
    <w:p>
      <w:pPr>
        <w:pStyle w:val="Style27"/>
        <w:spacing w:lineRule="auto" w:line="240"/>
        <w:ind w:firstLine="709"/>
        <w:rPr>
          <w:rFonts w:ascii="Times New Roman" w:hAnsi="Times New Roman" w:cs="Times New Roman"/>
          <w:b/>
          <w:b/>
          <w:color w:val="000000"/>
          <w:spacing w:val="2"/>
          <w:sz w:val="24"/>
          <w:szCs w:val="24"/>
          <w:del w:id="32081" w:author="Тамара" w:date="2015-11-07T17:35:00Z"/>
        </w:rPr>
      </w:pPr>
      <w:del w:id="32080" w:author="Тамара" w:date="2015-11-07T17:35:00Z">
        <w:r>
          <w:rPr>
            <w:rFonts w:cs="Times New Roman" w:ascii="Times New Roman" w:hAnsi="Times New Roman"/>
            <w:b/>
            <w:color w:val="000000"/>
            <w:spacing w:val="2"/>
            <w:sz w:val="24"/>
            <w:szCs w:val="24"/>
          </w:rPr>
          <w:delText>Воспитание положительного отношения к труду и творчеству:</w:delText>
        </w:r>
      </w:del>
    </w:p>
    <w:p>
      <w:pPr>
        <w:pStyle w:val="Style27"/>
        <w:spacing w:lineRule="auto" w:line="240"/>
        <w:ind w:firstLine="709"/>
        <w:rPr>
          <w:rFonts w:ascii="Times New Roman" w:hAnsi="Times New Roman" w:cs="Times New Roman"/>
          <w:color w:val="000000"/>
          <w:sz w:val="24"/>
          <w:szCs w:val="24"/>
          <w:del w:id="32083" w:author="Тамара" w:date="2015-11-07T17:35:00Z"/>
        </w:rPr>
      </w:pPr>
      <w:del w:id="32082" w:author="Тамара" w:date="2015-11-07T17:35:00Z">
        <w:r>
          <w:rPr>
            <w:rFonts w:cs="Times New Roman" w:ascii="Times New Roman" w:hAnsi="Times New Roman"/>
            <w:color w:val="000000"/>
            <w:sz w:val="24"/>
            <w:szCs w:val="24"/>
          </w:rPr>
          <w:delText>первоначальные представления о нравственных основах учебы, ведущей роли образования, труда и значении творчества в жизни человека и общества;</w:delText>
        </w:r>
      </w:del>
    </w:p>
    <w:p>
      <w:pPr>
        <w:pStyle w:val="Style27"/>
        <w:spacing w:lineRule="auto" w:line="240"/>
        <w:ind w:firstLine="709"/>
        <w:rPr>
          <w:rFonts w:ascii="Times New Roman" w:hAnsi="Times New Roman" w:cs="Times New Roman"/>
          <w:color w:val="000000"/>
          <w:sz w:val="24"/>
          <w:szCs w:val="24"/>
          <w:del w:id="32085" w:author="Тамара" w:date="2015-11-07T17:35:00Z"/>
        </w:rPr>
      </w:pPr>
      <w:del w:id="32084" w:author="Тамара" w:date="2015-11-07T17:35:00Z">
        <w:r>
          <w:rPr>
            <w:rFonts w:cs="Times New Roman" w:ascii="Times New Roman" w:hAnsi="Times New Roman"/>
            <w:color w:val="000000"/>
            <w:sz w:val="24"/>
            <w:szCs w:val="24"/>
          </w:rPr>
          <w:delText>уважение к труду и творчеству старших и сверстников;</w:delText>
        </w:r>
      </w:del>
    </w:p>
    <w:p>
      <w:pPr>
        <w:pStyle w:val="Style27"/>
        <w:spacing w:lineRule="auto" w:line="240"/>
        <w:ind w:firstLine="709"/>
        <w:rPr>
          <w:rFonts w:ascii="Times New Roman" w:hAnsi="Times New Roman" w:cs="Times New Roman"/>
          <w:color w:val="000000"/>
          <w:sz w:val="24"/>
          <w:szCs w:val="24"/>
          <w:del w:id="32087" w:author="Тамара" w:date="2015-11-07T17:35:00Z"/>
        </w:rPr>
      </w:pPr>
      <w:del w:id="32086" w:author="Тамара" w:date="2015-11-07T17:35:00Z">
        <w:r>
          <w:rPr>
            <w:rFonts w:cs="Times New Roman" w:ascii="Times New Roman" w:hAnsi="Times New Roman"/>
            <w:color w:val="000000"/>
            <w:sz w:val="24"/>
            <w:szCs w:val="24"/>
          </w:rPr>
          <w:delText>элементарные представления об основных профессиях;</w:delText>
        </w:r>
      </w:del>
    </w:p>
    <w:p>
      <w:pPr>
        <w:pStyle w:val="Style27"/>
        <w:spacing w:lineRule="auto" w:line="240"/>
        <w:ind w:firstLine="709"/>
        <w:rPr>
          <w:rFonts w:ascii="Times New Roman" w:hAnsi="Times New Roman" w:cs="Times New Roman"/>
          <w:color w:val="000000"/>
          <w:sz w:val="24"/>
          <w:szCs w:val="24"/>
          <w:del w:id="32089" w:author="Тамара" w:date="2015-11-07T17:35:00Z"/>
        </w:rPr>
      </w:pPr>
      <w:del w:id="32088" w:author="Тамара" w:date="2015-11-07T17:35:00Z">
        <w:r>
          <w:rPr>
            <w:rFonts w:cs="Times New Roman" w:ascii="Times New Roman" w:hAnsi="Times New Roman"/>
            <w:color w:val="000000"/>
            <w:sz w:val="24"/>
            <w:szCs w:val="24"/>
          </w:rPr>
          <w:delText>ценностное отношение к учебе как виду творческой деятельности;</w:delText>
        </w:r>
      </w:del>
    </w:p>
    <w:p>
      <w:pPr>
        <w:pStyle w:val="Style27"/>
        <w:spacing w:lineRule="auto" w:line="240"/>
        <w:ind w:firstLine="709"/>
        <w:rPr>
          <w:rFonts w:ascii="Times New Roman" w:hAnsi="Times New Roman" w:cs="Times New Roman"/>
          <w:color w:val="000000"/>
          <w:sz w:val="24"/>
          <w:szCs w:val="24"/>
          <w:del w:id="32091" w:author="Тамара" w:date="2015-11-07T17:35:00Z"/>
        </w:rPr>
      </w:pPr>
      <w:del w:id="32090" w:author="Тамара" w:date="2015-11-07T17:35:00Z">
        <w:r>
          <w:rPr>
            <w:rFonts w:cs="Times New Roman" w:ascii="Times New Roman" w:hAnsi="Times New Roman"/>
            <w:color w:val="000000"/>
            <w:sz w:val="24"/>
            <w:szCs w:val="24"/>
          </w:rPr>
          <w:delText>элементарные представления о современной экономике;</w:delText>
        </w:r>
      </w:del>
    </w:p>
    <w:p>
      <w:pPr>
        <w:pStyle w:val="Style27"/>
        <w:spacing w:lineRule="auto" w:line="240"/>
        <w:ind w:firstLine="709"/>
        <w:rPr>
          <w:del w:id="32094" w:author="Тамара" w:date="2015-11-07T17:35:00Z"/>
        </w:rPr>
      </w:pPr>
      <w:del w:id="32092" w:author="Тамара" w:date="2015-11-07T17:35:00Z">
        <w:r>
          <w:rPr>
            <w:rFonts w:cs="Times New Roman" w:ascii="Times New Roman" w:hAnsi="Times New Roman"/>
            <w:color w:val="000000"/>
            <w:spacing w:val="2"/>
            <w:sz w:val="24"/>
            <w:szCs w:val="24"/>
          </w:rPr>
          <w:delText xml:space="preserve">первоначальные навыки коллективной работы, в том </w:delText>
        </w:r>
      </w:del>
      <w:del w:id="32093" w:author="Тамара" w:date="2015-11-07T17:35:00Z">
        <w:r>
          <w:rPr>
            <w:rFonts w:cs="Times New Roman" w:ascii="Times New Roman" w:hAnsi="Times New Roman"/>
            <w:color w:val="000000"/>
            <w:sz w:val="24"/>
            <w:szCs w:val="24"/>
          </w:rPr>
          <w:delText>числе при разработке и реализации учебных и учебно</w:delText>
          <w:softHyphen/>
          <w:delText>трудовых проектов;</w:delText>
        </w:r>
      </w:del>
    </w:p>
    <w:p>
      <w:pPr>
        <w:pStyle w:val="Style27"/>
        <w:spacing w:lineRule="auto" w:line="240"/>
        <w:ind w:firstLine="709"/>
        <w:rPr>
          <w:del w:id="32097" w:author="Тамара" w:date="2015-11-07T17:35:00Z"/>
        </w:rPr>
      </w:pPr>
      <w:del w:id="32095" w:author="Тамара" w:date="2015-11-07T17:35:00Z">
        <w:r>
          <w:rPr>
            <w:rFonts w:cs="Times New Roman" w:ascii="Times New Roman" w:hAnsi="Times New Roman"/>
            <w:color w:val="000000"/>
            <w:spacing w:val="-2"/>
            <w:sz w:val="24"/>
            <w:szCs w:val="24"/>
          </w:rPr>
          <w:delText>умение проявлять дисциплинированность, последователь</w:delText>
        </w:r>
      </w:del>
      <w:del w:id="32096" w:author="Тамара" w:date="2015-11-07T17:35:00Z">
        <w:r>
          <w:rPr>
            <w:rFonts w:cs="Times New Roman" w:ascii="Times New Roman" w:hAnsi="Times New Roman"/>
            <w:color w:val="000000"/>
            <w:sz w:val="24"/>
            <w:szCs w:val="24"/>
          </w:rPr>
          <w:delText>ность и настойчивость в выполнении учебных и учебно</w:delText>
          <w:softHyphen/>
          <w:delText>трудовых заданий;</w:delText>
        </w:r>
      </w:del>
    </w:p>
    <w:p>
      <w:pPr>
        <w:pStyle w:val="Style27"/>
        <w:spacing w:lineRule="auto" w:line="240"/>
        <w:ind w:firstLine="709"/>
        <w:rPr>
          <w:rFonts w:ascii="Times New Roman" w:hAnsi="Times New Roman" w:cs="Times New Roman"/>
          <w:color w:val="000000"/>
          <w:sz w:val="24"/>
          <w:szCs w:val="24"/>
          <w:del w:id="32099" w:author="Тамара" w:date="2015-11-07T17:35:00Z"/>
        </w:rPr>
      </w:pPr>
      <w:del w:id="32098" w:author="Тамара" w:date="2015-11-07T17:35:00Z">
        <w:r>
          <w:rPr>
            <w:rFonts w:cs="Times New Roman" w:ascii="Times New Roman" w:hAnsi="Times New Roman"/>
            <w:color w:val="000000"/>
            <w:sz w:val="24"/>
            <w:szCs w:val="24"/>
          </w:rPr>
          <w:delText>умение соблюдать порядок на рабочем месте;</w:delText>
        </w:r>
      </w:del>
    </w:p>
    <w:p>
      <w:pPr>
        <w:pStyle w:val="Style27"/>
        <w:spacing w:lineRule="auto" w:line="240"/>
        <w:ind w:firstLine="709"/>
        <w:rPr>
          <w:del w:id="32102" w:author="Тамара" w:date="2015-11-07T17:35:00Z"/>
        </w:rPr>
      </w:pPr>
      <w:del w:id="32100" w:author="Тамара" w:date="2015-11-07T17:35:00Z">
        <w:r>
          <w:rPr>
            <w:rFonts w:cs="Times New Roman" w:ascii="Times New Roman" w:hAnsi="Times New Roman"/>
            <w:color w:val="000000"/>
            <w:spacing w:val="2"/>
            <w:sz w:val="24"/>
            <w:szCs w:val="24"/>
          </w:rPr>
          <w:delText xml:space="preserve">бережное отношение к результатам своего труда, труда </w:delText>
        </w:r>
      </w:del>
      <w:del w:id="32101" w:author="Тамара" w:date="2015-11-07T17:35:00Z">
        <w:r>
          <w:rPr>
            <w:rFonts w:cs="Times New Roman" w:ascii="Times New Roman" w:hAnsi="Times New Roman"/>
            <w:color w:val="000000"/>
            <w:sz w:val="24"/>
            <w:szCs w:val="24"/>
          </w:rPr>
          <w:delText>других людей, к школьному имуществу, учебникам, личным вещам;</w:delText>
        </w:r>
      </w:del>
    </w:p>
    <w:p>
      <w:pPr>
        <w:pStyle w:val="Style27"/>
        <w:spacing w:lineRule="auto" w:line="240"/>
        <w:ind w:firstLine="709"/>
        <w:rPr>
          <w:rFonts w:ascii="Times New Roman" w:hAnsi="Times New Roman" w:cs="Times New Roman"/>
          <w:color w:val="000000"/>
          <w:sz w:val="24"/>
          <w:szCs w:val="24"/>
          <w:del w:id="32104" w:author="Тамара" w:date="2015-11-07T17:35:00Z"/>
        </w:rPr>
      </w:pPr>
      <w:del w:id="32103" w:author="Тамара" w:date="2015-11-07T17:35:00Z">
        <w:r>
          <w:rPr>
            <w:rFonts w:cs="Times New Roman" w:ascii="Times New Roman" w:hAnsi="Times New Roman"/>
            <w:color w:val="000000"/>
            <w:sz w:val="24"/>
            <w:szCs w:val="24"/>
          </w:rPr>
          <w:delText>отрицательное отношение к лени и небрежности в труде и учебе, небережливому отношению к результатам труда людей.</w:delText>
        </w:r>
      </w:del>
    </w:p>
    <w:p>
      <w:pPr>
        <w:pStyle w:val="Style27"/>
        <w:spacing w:lineRule="auto" w:line="240"/>
        <w:ind w:firstLine="709"/>
        <w:rPr>
          <w:rFonts w:ascii="Times New Roman" w:hAnsi="Times New Roman" w:cs="Times New Roman"/>
          <w:b/>
          <w:b/>
          <w:color w:val="000000"/>
          <w:spacing w:val="2"/>
          <w:sz w:val="24"/>
          <w:szCs w:val="24"/>
          <w:del w:id="32106" w:author="Тамара" w:date="2015-11-07T17:35:00Z"/>
        </w:rPr>
      </w:pPr>
      <w:del w:id="32105" w:author="Тамара" w:date="2015-11-07T17:35:00Z">
        <w:r>
          <w:rPr>
            <w:rFonts w:cs="Times New Roman" w:ascii="Times New Roman" w:hAnsi="Times New Roman"/>
            <w:b/>
            <w:color w:val="000000"/>
            <w:spacing w:val="2"/>
            <w:sz w:val="24"/>
            <w:szCs w:val="24"/>
          </w:rPr>
          <w:delText>Интеллектуальное воспитание:</w:delText>
        </w:r>
      </w:del>
    </w:p>
    <w:p>
      <w:pPr>
        <w:pStyle w:val="Style27"/>
        <w:spacing w:lineRule="auto" w:line="240"/>
        <w:ind w:firstLine="709"/>
        <w:rPr>
          <w:rFonts w:ascii="Times New Roman" w:hAnsi="Times New Roman" w:cs="Times New Roman"/>
          <w:color w:val="000000"/>
          <w:spacing w:val="2"/>
          <w:sz w:val="24"/>
          <w:szCs w:val="24"/>
          <w:del w:id="32108" w:author="Тамара" w:date="2015-11-07T17:35:00Z"/>
        </w:rPr>
      </w:pPr>
      <w:del w:id="32107" w:author="Тамара" w:date="2015-11-07T17:35:00Z">
        <w:r>
          <w:rPr>
            <w:rFonts w:cs="Times New Roman" w:ascii="Times New Roman" w:hAnsi="Times New Roman"/>
            <w:color w:val="000000"/>
            <w:spacing w:val="2"/>
            <w:sz w:val="24"/>
            <w:szCs w:val="24"/>
          </w:rPr>
          <w:delText>первоначальные представления о возможностях интеллектуальной деятельности, о ее значении для развития личности и общества;</w:delText>
        </w:r>
      </w:del>
    </w:p>
    <w:p>
      <w:pPr>
        <w:pStyle w:val="Style27"/>
        <w:spacing w:lineRule="auto" w:line="240"/>
        <w:ind w:firstLine="709"/>
        <w:rPr>
          <w:rFonts w:ascii="Times New Roman" w:hAnsi="Times New Roman" w:cs="Times New Roman"/>
          <w:color w:val="000000"/>
          <w:spacing w:val="2"/>
          <w:sz w:val="24"/>
          <w:szCs w:val="24"/>
          <w:del w:id="32110" w:author="Тамара" w:date="2015-11-07T17:35:00Z"/>
        </w:rPr>
      </w:pPr>
      <w:del w:id="32109" w:author="Тамара" w:date="2015-11-07T17:35:00Z">
        <w:r>
          <w:rPr>
            <w:rFonts w:cs="Times New Roman" w:ascii="Times New Roman" w:hAnsi="Times New Roman"/>
            <w:color w:val="000000"/>
            <w:spacing w:val="2"/>
            <w:sz w:val="24"/>
            <w:szCs w:val="24"/>
          </w:rPr>
          <w:delTex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delText>
        </w:r>
      </w:del>
    </w:p>
    <w:p>
      <w:pPr>
        <w:pStyle w:val="Style27"/>
        <w:spacing w:lineRule="auto" w:line="240"/>
        <w:ind w:firstLine="709"/>
        <w:rPr>
          <w:rFonts w:ascii="Times New Roman" w:hAnsi="Times New Roman" w:cs="Times New Roman"/>
          <w:color w:val="000000"/>
          <w:sz w:val="24"/>
          <w:szCs w:val="24"/>
          <w:del w:id="32112" w:author="Тамара" w:date="2015-11-07T17:35:00Z"/>
        </w:rPr>
      </w:pPr>
      <w:del w:id="32111" w:author="Тамара" w:date="2015-11-07T17:35:00Z">
        <w:r>
          <w:rPr>
            <w:rFonts w:cs="Times New Roman" w:ascii="Times New Roman" w:hAnsi="Times New Roman"/>
            <w:color w:val="000000"/>
            <w:sz w:val="24"/>
            <w:szCs w:val="24"/>
          </w:rPr>
          <w:delTex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delText>
        </w:r>
      </w:del>
    </w:p>
    <w:p>
      <w:pPr>
        <w:pStyle w:val="Style27"/>
        <w:spacing w:lineRule="auto" w:line="240"/>
        <w:ind w:firstLine="709"/>
        <w:rPr>
          <w:rFonts w:ascii="Times New Roman" w:hAnsi="Times New Roman" w:cs="Times New Roman"/>
          <w:color w:val="000000"/>
          <w:sz w:val="24"/>
          <w:szCs w:val="24"/>
          <w:del w:id="32114" w:author="Тамара" w:date="2015-11-07T17:35:00Z"/>
        </w:rPr>
      </w:pPr>
      <w:del w:id="32113" w:author="Тамара" w:date="2015-11-07T17:35:00Z">
        <w:r>
          <w:rPr>
            <w:rFonts w:cs="Times New Roman" w:ascii="Times New Roman" w:hAnsi="Times New Roman"/>
            <w:color w:val="000000"/>
            <w:sz w:val="24"/>
            <w:szCs w:val="24"/>
          </w:rPr>
          <w:delText>первоначальные представления о содержании, ценности и безопасности современного информационного пространства;</w:delText>
        </w:r>
      </w:del>
    </w:p>
    <w:p>
      <w:pPr>
        <w:pStyle w:val="Style27"/>
        <w:spacing w:lineRule="auto" w:line="240"/>
        <w:ind w:firstLine="709"/>
        <w:rPr>
          <w:rFonts w:ascii="Times New Roman" w:hAnsi="Times New Roman" w:cs="Times New Roman"/>
          <w:color w:val="000000"/>
          <w:sz w:val="24"/>
          <w:szCs w:val="24"/>
          <w:del w:id="32116" w:author="Тамара" w:date="2015-11-07T17:35:00Z"/>
        </w:rPr>
      </w:pPr>
      <w:del w:id="32115" w:author="Тамара" w:date="2015-11-07T17:35:00Z">
        <w:r>
          <w:rPr>
            <w:rFonts w:cs="Times New Roman" w:ascii="Times New Roman" w:hAnsi="Times New Roman"/>
            <w:color w:val="000000"/>
            <w:sz w:val="24"/>
            <w:szCs w:val="24"/>
          </w:rPr>
          <w:delText>интерес к познанию нового;</w:delText>
        </w:r>
      </w:del>
    </w:p>
    <w:p>
      <w:pPr>
        <w:pStyle w:val="Style27"/>
        <w:spacing w:lineRule="auto" w:line="240"/>
        <w:ind w:firstLine="709"/>
        <w:rPr>
          <w:rFonts w:ascii="Times New Roman" w:hAnsi="Times New Roman" w:cs="Times New Roman"/>
          <w:color w:val="000000"/>
          <w:sz w:val="24"/>
          <w:szCs w:val="24"/>
          <w:del w:id="32118" w:author="Тамара" w:date="2015-11-07T17:35:00Z"/>
        </w:rPr>
      </w:pPr>
      <w:del w:id="32117" w:author="Тамара" w:date="2015-11-07T17:35:00Z">
        <w:r>
          <w:rPr>
            <w:rFonts w:cs="Times New Roman" w:ascii="Times New Roman" w:hAnsi="Times New Roman"/>
            <w:color w:val="000000"/>
            <w:sz w:val="24"/>
            <w:szCs w:val="24"/>
          </w:rPr>
          <w:delText>уважение интеллектуального труда, людям науки, представителям творческих профессий;</w:delText>
        </w:r>
      </w:del>
    </w:p>
    <w:p>
      <w:pPr>
        <w:pStyle w:val="Style27"/>
        <w:spacing w:lineRule="auto" w:line="240"/>
        <w:ind w:firstLine="709"/>
        <w:rPr>
          <w:rFonts w:ascii="Times New Roman" w:hAnsi="Times New Roman" w:cs="Times New Roman"/>
          <w:color w:val="000000"/>
          <w:sz w:val="24"/>
          <w:szCs w:val="24"/>
          <w:del w:id="32120" w:author="Тамара" w:date="2015-11-07T17:35:00Z"/>
        </w:rPr>
      </w:pPr>
      <w:del w:id="32119" w:author="Тамара" w:date="2015-11-07T17:35:00Z">
        <w:r>
          <w:rPr>
            <w:rFonts w:cs="Times New Roman" w:ascii="Times New Roman" w:hAnsi="Times New Roman"/>
            <w:color w:val="000000"/>
            <w:sz w:val="24"/>
            <w:szCs w:val="24"/>
          </w:rPr>
          <w:delText>элементарные навыки работы с научной информацией;</w:delText>
        </w:r>
      </w:del>
    </w:p>
    <w:p>
      <w:pPr>
        <w:pStyle w:val="Style27"/>
        <w:spacing w:lineRule="auto" w:line="240"/>
        <w:ind w:firstLine="709"/>
        <w:rPr>
          <w:rFonts w:ascii="Times New Roman" w:hAnsi="Times New Roman" w:cs="Times New Roman"/>
          <w:color w:val="000000"/>
          <w:sz w:val="24"/>
          <w:szCs w:val="24"/>
          <w:del w:id="32122" w:author="Тамара" w:date="2015-11-07T17:35:00Z"/>
        </w:rPr>
      </w:pPr>
      <w:del w:id="32121" w:author="Тамара" w:date="2015-11-07T17:35:00Z">
        <w:r>
          <w:rPr>
            <w:rFonts w:cs="Times New Roman" w:ascii="Times New Roman" w:hAnsi="Times New Roman"/>
            <w:color w:val="000000"/>
            <w:sz w:val="24"/>
            <w:szCs w:val="24"/>
          </w:rPr>
          <w:delText>первоначальный опыт организации и реализации учебно-исследовательских проектов;</w:delText>
        </w:r>
      </w:del>
    </w:p>
    <w:p>
      <w:pPr>
        <w:pStyle w:val="Style27"/>
        <w:spacing w:lineRule="auto" w:line="240"/>
        <w:ind w:firstLine="709"/>
        <w:rPr>
          <w:rFonts w:ascii="Times New Roman" w:hAnsi="Times New Roman" w:cs="Times New Roman"/>
          <w:color w:val="000000"/>
          <w:sz w:val="24"/>
          <w:szCs w:val="24"/>
          <w:del w:id="32124" w:author="Тамара" w:date="2015-11-07T17:35:00Z"/>
        </w:rPr>
      </w:pPr>
      <w:del w:id="32123" w:author="Тамара" w:date="2015-11-07T17:35:00Z">
        <w:r>
          <w:rPr>
            <w:rFonts w:cs="Times New Roman" w:ascii="Times New Roman" w:hAnsi="Times New Roman"/>
            <w:color w:val="000000"/>
            <w:sz w:val="24"/>
            <w:szCs w:val="24"/>
          </w:rPr>
          <w:delText>первоначальные представления об ответственности за использование результатов научных открытий.</w:delText>
        </w:r>
      </w:del>
    </w:p>
    <w:p>
      <w:pPr>
        <w:pStyle w:val="Style27"/>
        <w:spacing w:lineRule="auto" w:line="240"/>
        <w:ind w:firstLine="709"/>
        <w:rPr>
          <w:del w:id="32127" w:author="Тамара" w:date="2015-11-07T17:35:00Z"/>
        </w:rPr>
      </w:pPr>
      <w:del w:id="32125" w:author="Тамара" w:date="2015-11-07T17:35:00Z">
        <w:r>
          <w:rPr>
            <w:rFonts w:cs="Times New Roman" w:ascii="Times New Roman" w:hAnsi="Times New Roman"/>
            <w:b/>
            <w:color w:val="000000"/>
            <w:spacing w:val="2"/>
            <w:sz w:val="24"/>
            <w:szCs w:val="24"/>
          </w:rPr>
          <w:delText>Здоровьесберегающее воспитание</w:delText>
        </w:r>
      </w:del>
      <w:del w:id="32126" w:author="Тамара" w:date="2015-11-07T17:35:00Z">
        <w:r>
          <w:rPr>
            <w:rFonts w:cs="Times New Roman" w:ascii="Times New Roman" w:hAnsi="Times New Roman"/>
            <w:color w:val="000000"/>
            <w:spacing w:val="2"/>
            <w:sz w:val="24"/>
            <w:szCs w:val="24"/>
          </w:rPr>
          <w:delText>:</w:delText>
        </w:r>
      </w:del>
    </w:p>
    <w:p>
      <w:pPr>
        <w:pStyle w:val="Style27"/>
        <w:spacing w:lineRule="auto" w:line="240"/>
        <w:ind w:firstLine="709"/>
        <w:rPr>
          <w:rFonts w:ascii="Times New Roman" w:hAnsi="Times New Roman" w:cs="Times New Roman"/>
          <w:color w:val="000000"/>
          <w:spacing w:val="2"/>
          <w:sz w:val="24"/>
          <w:szCs w:val="24"/>
          <w:del w:id="32129" w:author="Тамара" w:date="2015-11-07T17:35:00Z"/>
        </w:rPr>
      </w:pPr>
      <w:del w:id="32128" w:author="Тамара" w:date="2015-11-07T17:35:00Z">
        <w:r>
          <w:rPr>
            <w:rFonts w:cs="Times New Roman" w:ascii="Times New Roman" w:hAnsi="Times New Roman"/>
            <w:color w:val="000000"/>
            <w:spacing w:val="2"/>
            <w:sz w:val="24"/>
            <w:szCs w:val="24"/>
          </w:rPr>
          <w:delTex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delText>
        </w:r>
      </w:del>
    </w:p>
    <w:p>
      <w:pPr>
        <w:pStyle w:val="Style27"/>
        <w:spacing w:lineRule="auto" w:line="240"/>
        <w:ind w:firstLine="709"/>
        <w:rPr>
          <w:rFonts w:ascii="Times New Roman" w:hAnsi="Times New Roman" w:cs="Times New Roman"/>
          <w:color w:val="000000"/>
          <w:spacing w:val="2"/>
          <w:sz w:val="24"/>
          <w:szCs w:val="24"/>
          <w:del w:id="32131" w:author="Тамара" w:date="2015-11-07T17:35:00Z"/>
        </w:rPr>
      </w:pPr>
      <w:del w:id="32130" w:author="Тамара" w:date="2015-11-07T17:35:00Z">
        <w:r>
          <w:rPr>
            <w:rFonts w:cs="Times New Roman" w:ascii="Times New Roman" w:hAnsi="Times New Roman"/>
            <w:color w:val="000000"/>
            <w:spacing w:val="2"/>
            <w:sz w:val="24"/>
            <w:szCs w:val="24"/>
          </w:rPr>
          <w:delText>формирование начальных представлений о культуре здорового образа жизни;</w:delText>
        </w:r>
      </w:del>
    </w:p>
    <w:p>
      <w:pPr>
        <w:pStyle w:val="Style27"/>
        <w:spacing w:lineRule="auto" w:line="240"/>
        <w:ind w:firstLine="709"/>
        <w:rPr>
          <w:rFonts w:ascii="Times New Roman" w:hAnsi="Times New Roman" w:cs="Times New Roman"/>
          <w:color w:val="000000"/>
          <w:spacing w:val="2"/>
          <w:sz w:val="24"/>
          <w:szCs w:val="24"/>
          <w:del w:id="32133" w:author="Тамара" w:date="2015-11-07T17:35:00Z"/>
        </w:rPr>
      </w:pPr>
      <w:del w:id="32132" w:author="Тамара" w:date="2015-11-07T17:35:00Z">
        <w:r>
          <w:rPr>
            <w:rFonts w:cs="Times New Roman" w:ascii="Times New Roman" w:hAnsi="Times New Roman"/>
            <w:color w:val="000000"/>
            <w:spacing w:val="2"/>
            <w:sz w:val="24"/>
            <w:szCs w:val="24"/>
          </w:rPr>
          <w:delText>базовые навыки сохранения собственного здоровья, использования здоровьесберегающих технологий в процессе обучения и во внеурочное время;</w:delText>
        </w:r>
      </w:del>
    </w:p>
    <w:p>
      <w:pPr>
        <w:pStyle w:val="Style27"/>
        <w:spacing w:lineRule="auto" w:line="240"/>
        <w:ind w:firstLine="709"/>
        <w:rPr>
          <w:rFonts w:ascii="Times New Roman" w:hAnsi="Times New Roman" w:cs="Times New Roman"/>
          <w:color w:val="000000"/>
          <w:spacing w:val="2"/>
          <w:sz w:val="24"/>
          <w:szCs w:val="24"/>
          <w:del w:id="32135" w:author="Тамара" w:date="2015-11-07T17:35:00Z"/>
        </w:rPr>
      </w:pPr>
      <w:del w:id="32134" w:author="Тамара" w:date="2015-11-07T17:35:00Z">
        <w:r>
          <w:rPr>
            <w:rFonts w:cs="Times New Roman" w:ascii="Times New Roman" w:hAnsi="Times New Roman"/>
            <w:color w:val="000000"/>
            <w:spacing w:val="2"/>
            <w:sz w:val="24"/>
            <w:szCs w:val="24"/>
          </w:rPr>
          <w:delTex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delText>
        </w:r>
      </w:del>
    </w:p>
    <w:p>
      <w:pPr>
        <w:pStyle w:val="Style27"/>
        <w:spacing w:lineRule="auto" w:line="240"/>
        <w:ind w:firstLine="709"/>
        <w:rPr>
          <w:rFonts w:ascii="Times New Roman" w:hAnsi="Times New Roman" w:cs="Times New Roman"/>
          <w:color w:val="000000"/>
          <w:spacing w:val="2"/>
          <w:sz w:val="24"/>
          <w:szCs w:val="24"/>
          <w:del w:id="32137" w:author="Тамара" w:date="2015-11-07T17:35:00Z"/>
        </w:rPr>
      </w:pPr>
      <w:del w:id="32136" w:author="Тамара" w:date="2015-11-07T17:35:00Z">
        <w:r>
          <w:rPr>
            <w:rFonts w:cs="Times New Roman" w:ascii="Times New Roman" w:hAnsi="Times New Roman"/>
            <w:color w:val="000000"/>
            <w:spacing w:val="2"/>
            <w:sz w:val="24"/>
            <w:szCs w:val="24"/>
          </w:rPr>
          <w:delText>элементарные знания по истории российского и мирового спорта, уважение к спортсменам;</w:delText>
        </w:r>
      </w:del>
    </w:p>
    <w:p>
      <w:pPr>
        <w:pStyle w:val="Style27"/>
        <w:spacing w:lineRule="auto" w:line="240"/>
        <w:ind w:firstLine="709"/>
        <w:rPr>
          <w:del w:id="32140" w:author="Тамара" w:date="2015-11-07T17:35:00Z"/>
        </w:rPr>
      </w:pPr>
      <w:del w:id="32138" w:author="Тамара" w:date="2015-11-07T17:35:00Z">
        <w:r>
          <w:rPr>
            <w:rFonts w:cs="Times New Roman" w:ascii="Times New Roman" w:hAnsi="Times New Roman"/>
            <w:color w:val="000000"/>
            <w:spacing w:val="2"/>
            <w:sz w:val="24"/>
            <w:szCs w:val="24"/>
          </w:rPr>
          <w:delText xml:space="preserve">отрицательное отношение к </w:delText>
        </w:r>
      </w:del>
      <w:del w:id="32139" w:author="Тамара" w:date="2015-11-07T17:35:00Z">
        <w:r>
          <w:rPr>
            <w:rFonts w:cs="Times New Roman" w:ascii="Times New Roman" w:hAnsi="Times New Roman"/>
            <w:color w:val="000000"/>
            <w:sz w:val="24"/>
            <w:szCs w:val="24"/>
          </w:rPr>
          <w:delText>употреблению психоактивных веществ, к курению и алкоголю, избытку компьютерных игр и интернета;</w:delText>
        </w:r>
      </w:del>
    </w:p>
    <w:p>
      <w:pPr>
        <w:pStyle w:val="Style27"/>
        <w:spacing w:lineRule="auto" w:line="240"/>
        <w:ind w:firstLine="709"/>
        <w:rPr>
          <w:rFonts w:ascii="Times New Roman" w:hAnsi="Times New Roman" w:cs="Times New Roman"/>
          <w:color w:val="000000"/>
          <w:spacing w:val="2"/>
          <w:sz w:val="24"/>
          <w:szCs w:val="24"/>
          <w:del w:id="32142" w:author="Тамара" w:date="2015-11-07T17:35:00Z"/>
        </w:rPr>
      </w:pPr>
      <w:del w:id="32141" w:author="Тамара" w:date="2015-11-07T17:35:00Z">
        <w:r>
          <w:rPr>
            <w:rFonts w:cs="Times New Roman" w:ascii="Times New Roman" w:hAnsi="Times New Roman"/>
            <w:color w:val="000000"/>
            <w:sz w:val="24"/>
            <w:szCs w:val="24"/>
          </w:rPr>
          <w:delTex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delText>
        </w:r>
      </w:del>
    </w:p>
    <w:p>
      <w:pPr>
        <w:pStyle w:val="Style27"/>
        <w:spacing w:lineRule="auto" w:line="240"/>
        <w:ind w:firstLine="709"/>
        <w:rPr>
          <w:rFonts w:ascii="Times New Roman" w:hAnsi="Times New Roman" w:cs="Times New Roman"/>
          <w:b/>
          <w:b/>
          <w:color w:val="000000"/>
          <w:spacing w:val="2"/>
          <w:sz w:val="24"/>
          <w:szCs w:val="24"/>
          <w:del w:id="32144" w:author="Тамара" w:date="2015-11-07T17:35:00Z"/>
        </w:rPr>
      </w:pPr>
      <w:del w:id="32143" w:author="Тамара" w:date="2015-11-07T17:35:00Z">
        <w:r>
          <w:rPr>
            <w:rFonts w:cs="Times New Roman" w:ascii="Times New Roman" w:hAnsi="Times New Roman"/>
            <w:b/>
            <w:color w:val="000000"/>
            <w:spacing w:val="2"/>
            <w:sz w:val="24"/>
            <w:szCs w:val="24"/>
          </w:rPr>
          <w:delText>Социокультурное и медиакультурное воспитание:</w:delText>
        </w:r>
      </w:del>
    </w:p>
    <w:p>
      <w:pPr>
        <w:pStyle w:val="Style27"/>
        <w:spacing w:lineRule="auto" w:line="240"/>
        <w:ind w:firstLine="709"/>
        <w:rPr>
          <w:rFonts w:ascii="Times New Roman" w:hAnsi="Times New Roman" w:cs="Times New Roman"/>
          <w:color w:val="000000"/>
          <w:spacing w:val="2"/>
          <w:sz w:val="24"/>
          <w:szCs w:val="24"/>
          <w:del w:id="32146" w:author="Тамара" w:date="2015-11-07T17:35:00Z"/>
        </w:rPr>
      </w:pPr>
      <w:del w:id="32145" w:author="Тамара" w:date="2015-11-07T17:35:00Z">
        <w:r>
          <w:rPr>
            <w:rFonts w:cs="Times New Roman" w:ascii="Times New Roman" w:hAnsi="Times New Roman"/>
            <w:color w:val="000000"/>
            <w:spacing w:val="2"/>
            <w:sz w:val="24"/>
            <w:szCs w:val="24"/>
          </w:rPr>
          <w:delTex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delText>
        </w:r>
      </w:del>
    </w:p>
    <w:p>
      <w:pPr>
        <w:pStyle w:val="Style27"/>
        <w:spacing w:lineRule="auto" w:line="240"/>
        <w:ind w:firstLine="709"/>
        <w:rPr>
          <w:rFonts w:ascii="Times New Roman" w:hAnsi="Times New Roman" w:cs="Times New Roman"/>
          <w:color w:val="000000"/>
          <w:spacing w:val="2"/>
          <w:sz w:val="24"/>
          <w:szCs w:val="24"/>
          <w:del w:id="32149" w:author="Тамара" w:date="2015-11-07T17:35:00Z"/>
        </w:rPr>
      </w:pPr>
      <w:del w:id="32147" w:author="Тамара" w:date="2015-11-07T17:35:00Z">
        <w:r>
          <w:rPr>
            <w:rFonts w:cs="Times New Roman" w:ascii="Times New Roman" w:hAnsi="Times New Roman"/>
            <w:color w:val="000000"/>
            <w:spacing w:val="2"/>
            <w:sz w:val="24"/>
            <w:szCs w:val="24"/>
          </w:rPr>
          <w:delText xml:space="preserve"> </w:delText>
        </w:r>
      </w:del>
      <w:del w:id="32148" w:author="Тамара" w:date="2015-11-07T17:35:00Z">
        <w:r>
          <w:rPr>
            <w:rFonts w:cs="Times New Roman" w:ascii="Times New Roman" w:hAnsi="Times New Roman"/>
            <w:color w:val="000000"/>
            <w:spacing w:val="2"/>
            <w:sz w:val="24"/>
            <w:szCs w:val="24"/>
          </w:rPr>
          <w:delTex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delText>
        </w:r>
      </w:del>
    </w:p>
    <w:p>
      <w:pPr>
        <w:pStyle w:val="Style27"/>
        <w:spacing w:lineRule="auto" w:line="240"/>
        <w:ind w:firstLine="709"/>
        <w:rPr>
          <w:rFonts w:ascii="Times New Roman" w:hAnsi="Times New Roman" w:cs="Times New Roman"/>
          <w:color w:val="000000"/>
          <w:spacing w:val="2"/>
          <w:sz w:val="24"/>
          <w:szCs w:val="24"/>
          <w:del w:id="32151" w:author="Тамара" w:date="2015-11-07T17:35:00Z"/>
        </w:rPr>
      </w:pPr>
      <w:del w:id="32150" w:author="Тамара" w:date="2015-11-07T17:35:00Z">
        <w:r>
          <w:rPr>
            <w:rFonts w:cs="Times New Roman" w:ascii="Times New Roman" w:hAnsi="Times New Roman"/>
            <w:color w:val="000000"/>
            <w:spacing w:val="2"/>
            <w:sz w:val="24"/>
            <w:szCs w:val="24"/>
          </w:rPr>
          <w:delText>первичный опыт межкультурного, межнационального, межконфессионального сотрудничества, диалогического общения;</w:delText>
        </w:r>
      </w:del>
    </w:p>
    <w:p>
      <w:pPr>
        <w:pStyle w:val="Style27"/>
        <w:spacing w:lineRule="auto" w:line="240"/>
        <w:ind w:firstLine="709"/>
        <w:rPr>
          <w:rFonts w:ascii="Times New Roman" w:hAnsi="Times New Roman" w:cs="Times New Roman"/>
          <w:color w:val="000000"/>
          <w:spacing w:val="2"/>
          <w:sz w:val="24"/>
          <w:szCs w:val="24"/>
          <w:del w:id="32153" w:author="Тамара" w:date="2015-11-07T17:35:00Z"/>
        </w:rPr>
      </w:pPr>
      <w:del w:id="32152" w:author="Тамара" w:date="2015-11-07T17:35:00Z">
        <w:r>
          <w:rPr>
            <w:rFonts w:cs="Times New Roman" w:ascii="Times New Roman" w:hAnsi="Times New Roman"/>
            <w:color w:val="000000"/>
            <w:spacing w:val="2"/>
            <w:sz w:val="24"/>
            <w:szCs w:val="24"/>
          </w:rPr>
          <w:delText>первичный опыт социального партнерства и межпоколенного диалога;</w:delText>
        </w:r>
      </w:del>
    </w:p>
    <w:p>
      <w:pPr>
        <w:pStyle w:val="Style27"/>
        <w:spacing w:lineRule="auto" w:line="240"/>
        <w:ind w:firstLine="709"/>
        <w:rPr>
          <w:rFonts w:ascii="Times New Roman" w:hAnsi="Times New Roman" w:cs="Times New Roman"/>
          <w:color w:val="000000"/>
          <w:spacing w:val="2"/>
          <w:sz w:val="24"/>
          <w:szCs w:val="24"/>
          <w:del w:id="32155" w:author="Тамара" w:date="2015-11-07T17:35:00Z"/>
        </w:rPr>
      </w:pPr>
      <w:del w:id="32154" w:author="Тамара" w:date="2015-11-07T17:35:00Z">
        <w:r>
          <w:rPr>
            <w:rFonts w:cs="Times New Roman" w:ascii="Times New Roman" w:hAnsi="Times New Roman"/>
            <w:color w:val="000000"/>
            <w:spacing w:val="2"/>
            <w:sz w:val="24"/>
            <w:szCs w:val="24"/>
          </w:rPr>
          <w:delTex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delText>
        </w:r>
      </w:del>
    </w:p>
    <w:p>
      <w:pPr>
        <w:pStyle w:val="Style27"/>
        <w:spacing w:lineRule="auto" w:line="240"/>
        <w:ind w:firstLine="709"/>
        <w:rPr>
          <w:rFonts w:ascii="Times New Roman" w:hAnsi="Times New Roman" w:cs="Times New Roman"/>
          <w:b/>
          <w:b/>
          <w:color w:val="000000"/>
          <w:spacing w:val="2"/>
          <w:sz w:val="24"/>
          <w:szCs w:val="24"/>
          <w:del w:id="32157" w:author="Тамара" w:date="2015-11-07T17:35:00Z"/>
        </w:rPr>
      </w:pPr>
      <w:del w:id="32156" w:author="Тамара" w:date="2015-11-07T17:35:00Z">
        <w:r>
          <w:rPr>
            <w:rFonts w:cs="Times New Roman" w:ascii="Times New Roman" w:hAnsi="Times New Roman"/>
            <w:b/>
            <w:color w:val="000000"/>
            <w:spacing w:val="2"/>
            <w:sz w:val="24"/>
            <w:szCs w:val="24"/>
          </w:rPr>
          <w:delText>Культуротворческое и эстетическое воспитание:</w:delText>
        </w:r>
      </w:del>
    </w:p>
    <w:p>
      <w:pPr>
        <w:pStyle w:val="Style27"/>
        <w:spacing w:lineRule="auto" w:line="240"/>
        <w:ind w:firstLine="709"/>
        <w:rPr>
          <w:rFonts w:ascii="Times New Roman" w:hAnsi="Times New Roman" w:cs="Times New Roman"/>
          <w:color w:val="000000"/>
          <w:sz w:val="24"/>
          <w:szCs w:val="24"/>
          <w:del w:id="32159" w:author="Тамара" w:date="2015-11-07T17:35:00Z"/>
        </w:rPr>
      </w:pPr>
      <w:del w:id="32158" w:author="Тамара" w:date="2015-11-07T17:35:00Z">
        <w:r>
          <w:rPr>
            <w:rFonts w:cs="Times New Roman" w:ascii="Times New Roman" w:hAnsi="Times New Roman"/>
            <w:color w:val="000000"/>
            <w:sz w:val="24"/>
            <w:szCs w:val="24"/>
          </w:rPr>
          <w:delText xml:space="preserve">первоначальные представления об эстетических идеалах и ценностях; </w:delText>
        </w:r>
      </w:del>
    </w:p>
    <w:p>
      <w:pPr>
        <w:pStyle w:val="Style27"/>
        <w:spacing w:lineRule="auto" w:line="240"/>
        <w:ind w:firstLine="709"/>
        <w:rPr>
          <w:rFonts w:ascii="Times New Roman" w:hAnsi="Times New Roman" w:cs="Times New Roman"/>
          <w:color w:val="000000"/>
          <w:sz w:val="24"/>
          <w:szCs w:val="24"/>
          <w:del w:id="32161" w:author="Тамара" w:date="2015-11-07T17:35:00Z"/>
        </w:rPr>
      </w:pPr>
      <w:del w:id="32160" w:author="Тамара" w:date="2015-11-07T17:35:00Z">
        <w:r>
          <w:rPr>
            <w:rFonts w:cs="Times New Roman" w:ascii="Times New Roman" w:hAnsi="Times New Roman"/>
            <w:color w:val="000000"/>
            <w:sz w:val="24"/>
            <w:szCs w:val="24"/>
          </w:rPr>
          <w:delText>первоначальные навыки культуроосвоения и культуросозидания, направленные на приобщение к достижениям общечеловеческой и национальной культуры;</w:delText>
        </w:r>
      </w:del>
    </w:p>
    <w:p>
      <w:pPr>
        <w:pStyle w:val="Style27"/>
        <w:spacing w:lineRule="auto" w:line="240"/>
        <w:ind w:firstLine="709"/>
        <w:rPr>
          <w:rFonts w:ascii="Times New Roman" w:hAnsi="Times New Roman" w:cs="Times New Roman"/>
          <w:color w:val="000000"/>
          <w:sz w:val="24"/>
          <w:szCs w:val="24"/>
          <w:del w:id="32163" w:author="Тамара" w:date="2015-11-07T17:35:00Z"/>
        </w:rPr>
      </w:pPr>
      <w:del w:id="32162" w:author="Тамара" w:date="2015-11-07T17:35:00Z">
        <w:r>
          <w:rPr>
            <w:rFonts w:cs="Times New Roman" w:ascii="Times New Roman" w:hAnsi="Times New Roman"/>
            <w:color w:val="000000"/>
            <w:sz w:val="24"/>
            <w:szCs w:val="24"/>
          </w:rPr>
          <w:delText>проявление и развитие индивидуальных творческих способностей;</w:delText>
        </w:r>
      </w:del>
    </w:p>
    <w:p>
      <w:pPr>
        <w:pStyle w:val="Style27"/>
        <w:spacing w:lineRule="auto" w:line="240"/>
        <w:ind w:firstLine="709"/>
        <w:rPr>
          <w:rFonts w:ascii="Times New Roman" w:hAnsi="Times New Roman" w:cs="Times New Roman"/>
          <w:color w:val="000000"/>
          <w:sz w:val="24"/>
          <w:szCs w:val="24"/>
          <w:del w:id="32165" w:author="Тамара" w:date="2015-11-07T17:35:00Z"/>
        </w:rPr>
      </w:pPr>
      <w:del w:id="32164" w:author="Тамара" w:date="2015-11-07T17:35:00Z">
        <w:r>
          <w:rPr>
            <w:rFonts w:cs="Times New Roman" w:ascii="Times New Roman" w:hAnsi="Times New Roman"/>
            <w:color w:val="000000"/>
            <w:sz w:val="24"/>
            <w:szCs w:val="24"/>
          </w:rPr>
          <w:delText>способность формулировать собственные эстетические предпочтения;</w:delText>
        </w:r>
      </w:del>
    </w:p>
    <w:p>
      <w:pPr>
        <w:pStyle w:val="Style27"/>
        <w:spacing w:lineRule="auto" w:line="240"/>
        <w:ind w:firstLine="709"/>
        <w:rPr>
          <w:rFonts w:ascii="Times New Roman" w:hAnsi="Times New Roman" w:cs="Times New Roman"/>
          <w:color w:val="000000"/>
          <w:sz w:val="24"/>
          <w:szCs w:val="24"/>
          <w:del w:id="32167" w:author="Тамара" w:date="2015-11-07T17:35:00Z"/>
        </w:rPr>
      </w:pPr>
      <w:del w:id="32166" w:author="Тамара" w:date="2015-11-07T17:35:00Z">
        <w:r>
          <w:rPr>
            <w:rFonts w:cs="Times New Roman" w:ascii="Times New Roman" w:hAnsi="Times New Roman"/>
            <w:color w:val="000000"/>
            <w:sz w:val="24"/>
            <w:szCs w:val="24"/>
          </w:rPr>
          <w:delText>представления о душевной и физической красоте человека;</w:delText>
        </w:r>
      </w:del>
    </w:p>
    <w:p>
      <w:pPr>
        <w:pStyle w:val="Style27"/>
        <w:spacing w:lineRule="auto" w:line="240"/>
        <w:ind w:firstLine="709"/>
        <w:rPr>
          <w:rFonts w:ascii="Times New Roman" w:hAnsi="Times New Roman" w:cs="Times New Roman"/>
          <w:color w:val="000000"/>
          <w:sz w:val="24"/>
          <w:szCs w:val="24"/>
          <w:del w:id="32169" w:author="Тамара" w:date="2015-11-07T17:35:00Z"/>
        </w:rPr>
      </w:pPr>
      <w:del w:id="32168" w:author="Тамара" w:date="2015-11-07T17:35:00Z">
        <w:r>
          <w:rPr>
            <w:rFonts w:cs="Times New Roman" w:ascii="Times New Roman" w:hAnsi="Times New Roman"/>
            <w:color w:val="000000"/>
            <w:sz w:val="24"/>
            <w:szCs w:val="24"/>
          </w:rPr>
          <w:delText>формирование эстетических идеалов, чувства прекрасного; умение видеть красоту природы, труда и творчества;</w:delText>
        </w:r>
      </w:del>
    </w:p>
    <w:p>
      <w:pPr>
        <w:pStyle w:val="Style27"/>
        <w:spacing w:lineRule="auto" w:line="240"/>
        <w:ind w:firstLine="709"/>
        <w:rPr>
          <w:rFonts w:ascii="Times New Roman" w:hAnsi="Times New Roman" w:cs="Times New Roman"/>
          <w:color w:val="000000"/>
          <w:sz w:val="24"/>
          <w:szCs w:val="24"/>
          <w:del w:id="32171" w:author="Тамара" w:date="2015-11-07T17:35:00Z"/>
        </w:rPr>
      </w:pPr>
      <w:del w:id="32170" w:author="Тамара" w:date="2015-11-07T17:35:00Z">
        <w:r>
          <w:rPr>
            <w:rFonts w:cs="Times New Roman" w:ascii="Times New Roman" w:hAnsi="Times New Roman"/>
            <w:color w:val="000000"/>
            <w:sz w:val="24"/>
            <w:szCs w:val="24"/>
          </w:rPr>
          <w:delText>начальные представления об искусстве народов России;</w:delText>
        </w:r>
      </w:del>
    </w:p>
    <w:p>
      <w:pPr>
        <w:pStyle w:val="Style27"/>
        <w:spacing w:lineRule="auto" w:line="240"/>
        <w:ind w:firstLine="709"/>
        <w:rPr>
          <w:del w:id="32174" w:author="Тамара" w:date="2015-11-07T17:35:00Z"/>
        </w:rPr>
      </w:pPr>
      <w:del w:id="32172" w:author="Тамара" w:date="2015-11-07T17:35:00Z">
        <w:r>
          <w:rPr>
            <w:rFonts w:cs="Times New Roman" w:ascii="Times New Roman" w:hAnsi="Times New Roman"/>
            <w:color w:val="000000"/>
            <w:spacing w:val="2"/>
            <w:sz w:val="24"/>
            <w:szCs w:val="24"/>
          </w:rPr>
          <w:delText xml:space="preserve">интерес к чтению, произведениям искусства, детским </w:delText>
        </w:r>
      </w:del>
      <w:del w:id="32173" w:author="Тамара" w:date="2015-11-07T17:35:00Z">
        <w:r>
          <w:rPr>
            <w:rFonts w:cs="Times New Roman" w:ascii="Times New Roman" w:hAnsi="Times New Roman"/>
            <w:color w:val="000000"/>
            <w:sz w:val="24"/>
            <w:szCs w:val="24"/>
          </w:rPr>
          <w:delText>спектаклям, концертам, выставкам, музыке;</w:delText>
        </w:r>
      </w:del>
    </w:p>
    <w:p>
      <w:pPr>
        <w:pStyle w:val="Style27"/>
        <w:spacing w:lineRule="auto" w:line="240"/>
        <w:ind w:firstLine="709"/>
        <w:rPr>
          <w:rFonts w:ascii="Times New Roman" w:hAnsi="Times New Roman" w:cs="Times New Roman"/>
          <w:color w:val="000000"/>
          <w:sz w:val="24"/>
          <w:szCs w:val="24"/>
          <w:del w:id="32176" w:author="Тамара" w:date="2015-11-07T17:35:00Z"/>
        </w:rPr>
      </w:pPr>
      <w:del w:id="32175" w:author="Тамара" w:date="2015-11-07T17:35:00Z">
        <w:r>
          <w:rPr>
            <w:rFonts w:cs="Times New Roman" w:ascii="Times New Roman" w:hAnsi="Times New Roman"/>
            <w:color w:val="000000"/>
            <w:sz w:val="24"/>
            <w:szCs w:val="24"/>
          </w:rPr>
          <w:delText>интерес к занятиям художественным творчеством;</w:delText>
        </w:r>
      </w:del>
    </w:p>
    <w:p>
      <w:pPr>
        <w:pStyle w:val="Style27"/>
        <w:spacing w:lineRule="auto" w:line="240"/>
        <w:ind w:firstLine="709"/>
        <w:rPr>
          <w:rFonts w:ascii="Times New Roman" w:hAnsi="Times New Roman" w:cs="Times New Roman"/>
          <w:color w:val="000000"/>
          <w:sz w:val="24"/>
          <w:szCs w:val="24"/>
          <w:del w:id="32178" w:author="Тамара" w:date="2015-11-07T17:35:00Z"/>
        </w:rPr>
      </w:pPr>
      <w:del w:id="32177" w:author="Тамара" w:date="2015-11-07T17:35:00Z">
        <w:r>
          <w:rPr>
            <w:rFonts w:cs="Times New Roman" w:ascii="Times New Roman" w:hAnsi="Times New Roman"/>
            <w:color w:val="000000"/>
            <w:sz w:val="24"/>
            <w:szCs w:val="24"/>
          </w:rPr>
          <w:delText>стремление к опрятному внешнему виду;</w:delText>
        </w:r>
      </w:del>
    </w:p>
    <w:p>
      <w:pPr>
        <w:pStyle w:val="Style27"/>
        <w:spacing w:lineRule="auto" w:line="240"/>
        <w:ind w:firstLine="709"/>
        <w:rPr>
          <w:rFonts w:ascii="Times New Roman" w:hAnsi="Times New Roman" w:cs="Times New Roman"/>
          <w:color w:val="000000"/>
          <w:sz w:val="24"/>
          <w:szCs w:val="24"/>
          <w:del w:id="32180" w:author="Тамара" w:date="2015-11-07T17:35:00Z"/>
        </w:rPr>
      </w:pPr>
      <w:del w:id="32179" w:author="Тамара" w:date="2015-11-07T17:35:00Z">
        <w:r>
          <w:rPr>
            <w:rFonts w:cs="Times New Roman" w:ascii="Times New Roman" w:hAnsi="Times New Roman"/>
            <w:color w:val="000000"/>
            <w:sz w:val="24"/>
            <w:szCs w:val="24"/>
          </w:rPr>
          <w:delText>отрицательное отношение к некрасивым поступкам и неряшливости.</w:delText>
        </w:r>
      </w:del>
    </w:p>
    <w:p>
      <w:pPr>
        <w:pStyle w:val="Style27"/>
        <w:spacing w:lineRule="auto" w:line="240"/>
        <w:ind w:firstLine="709"/>
        <w:rPr>
          <w:rFonts w:ascii="Times New Roman" w:hAnsi="Times New Roman" w:cs="Times New Roman"/>
          <w:b/>
          <w:b/>
          <w:color w:val="000000"/>
          <w:spacing w:val="2"/>
          <w:sz w:val="24"/>
          <w:szCs w:val="24"/>
          <w:del w:id="32182" w:author="Тамара" w:date="2015-11-07T17:35:00Z"/>
        </w:rPr>
      </w:pPr>
      <w:del w:id="32181" w:author="Тамара" w:date="2015-11-07T17:35:00Z">
        <w:r>
          <w:rPr>
            <w:rFonts w:cs="Times New Roman" w:ascii="Times New Roman" w:hAnsi="Times New Roman"/>
            <w:b/>
            <w:color w:val="000000"/>
            <w:spacing w:val="2"/>
            <w:sz w:val="24"/>
            <w:szCs w:val="24"/>
          </w:rPr>
          <w:delText xml:space="preserve">Правовое воспитание и культура безопасности: </w:delText>
        </w:r>
      </w:del>
    </w:p>
    <w:p>
      <w:pPr>
        <w:pStyle w:val="Style27"/>
        <w:spacing w:lineRule="auto" w:line="240"/>
        <w:ind w:firstLine="709"/>
        <w:rPr>
          <w:rFonts w:ascii="Times New Roman" w:hAnsi="Times New Roman" w:cs="Times New Roman"/>
          <w:color w:val="000000"/>
          <w:sz w:val="24"/>
          <w:szCs w:val="24"/>
          <w:del w:id="32184" w:author="Тамара" w:date="2015-11-07T17:35:00Z"/>
        </w:rPr>
      </w:pPr>
      <w:del w:id="32183" w:author="Тамара" w:date="2015-11-07T17:35:00Z">
        <w:r>
          <w:rPr>
            <w:rFonts w:cs="Times New Roman" w:ascii="Times New Roman" w:hAnsi="Times New Roman"/>
            <w:color w:val="000000"/>
            <w:sz w:val="24"/>
            <w:szCs w:val="24"/>
          </w:rPr>
          <w:delText>элементарные представления об институтах гражданского общества, о возможностях участия граждан в общественном управлении;</w:delText>
        </w:r>
      </w:del>
    </w:p>
    <w:p>
      <w:pPr>
        <w:pStyle w:val="Style27"/>
        <w:spacing w:lineRule="auto" w:line="240"/>
        <w:ind w:firstLine="709"/>
        <w:rPr>
          <w:del w:id="32187" w:author="Тамара" w:date="2015-11-07T17:35:00Z"/>
        </w:rPr>
      </w:pPr>
      <w:del w:id="32185" w:author="Тамара" w:date="2015-11-07T17:35:00Z">
        <w:r>
          <w:rPr>
            <w:rFonts w:cs="Times New Roman" w:ascii="Times New Roman" w:hAnsi="Times New Roman"/>
            <w:color w:val="000000"/>
            <w:spacing w:val="-4"/>
            <w:sz w:val="24"/>
            <w:szCs w:val="24"/>
          </w:rPr>
          <w:delText>первоначальные представления о правах, свободах и обязанностях человека</w:delText>
        </w:r>
      </w:del>
      <w:del w:id="32186" w:author="Тамара" w:date="2015-11-07T17:35:00Z">
        <w:r>
          <w:rPr>
            <w:rFonts w:cs="Times New Roman" w:ascii="Times New Roman" w:hAnsi="Times New Roman"/>
            <w:color w:val="000000"/>
            <w:sz w:val="24"/>
            <w:szCs w:val="24"/>
          </w:rPr>
          <w:delText>;</w:delText>
        </w:r>
      </w:del>
    </w:p>
    <w:p>
      <w:pPr>
        <w:pStyle w:val="Style27"/>
        <w:spacing w:lineRule="auto" w:line="240"/>
        <w:ind w:firstLine="709"/>
        <w:rPr>
          <w:rFonts w:ascii="Times New Roman" w:hAnsi="Times New Roman" w:cs="Times New Roman"/>
          <w:color w:val="000000"/>
          <w:sz w:val="24"/>
          <w:szCs w:val="24"/>
          <w:del w:id="32189" w:author="Тамара" w:date="2015-11-07T17:35:00Z"/>
        </w:rPr>
      </w:pPr>
      <w:del w:id="32188" w:author="Тамара" w:date="2015-11-07T17:35:00Z">
        <w:r>
          <w:rPr>
            <w:rFonts w:cs="Times New Roman" w:ascii="Times New Roman" w:hAnsi="Times New Roman"/>
            <w:color w:val="000000"/>
            <w:sz w:val="24"/>
            <w:szCs w:val="24"/>
          </w:rPr>
          <w:delText>элементарные представления о верховенстве закона и потребности в правопорядке, общественном согласии;</w:delText>
        </w:r>
      </w:del>
    </w:p>
    <w:p>
      <w:pPr>
        <w:pStyle w:val="Style27"/>
        <w:spacing w:lineRule="auto" w:line="240"/>
        <w:ind w:firstLine="709"/>
        <w:rPr>
          <w:rFonts w:ascii="Times New Roman" w:hAnsi="Times New Roman" w:cs="Times New Roman"/>
          <w:color w:val="000000"/>
          <w:sz w:val="24"/>
          <w:szCs w:val="24"/>
          <w:del w:id="32191" w:author="Тамара" w:date="2015-11-07T17:35:00Z"/>
        </w:rPr>
      </w:pPr>
      <w:del w:id="32190" w:author="Тамара" w:date="2015-11-07T17:35:00Z">
        <w:r>
          <w:rPr>
            <w:rFonts w:cs="Times New Roman" w:ascii="Times New Roman" w:hAnsi="Times New Roman"/>
            <w:color w:val="000000"/>
            <w:sz w:val="24"/>
            <w:szCs w:val="24"/>
          </w:rPr>
          <w:delText>интерес к общественным явлениям, понимание активной роли человека в обществе;</w:delText>
        </w:r>
      </w:del>
    </w:p>
    <w:p>
      <w:pPr>
        <w:pStyle w:val="Style27"/>
        <w:spacing w:lineRule="auto" w:line="240"/>
        <w:ind w:firstLine="709"/>
        <w:rPr>
          <w:rFonts w:ascii="Times New Roman" w:hAnsi="Times New Roman" w:cs="Times New Roman"/>
          <w:color w:val="000000"/>
          <w:sz w:val="24"/>
          <w:szCs w:val="24"/>
          <w:del w:id="32193" w:author="Тамара" w:date="2015-11-07T17:35:00Z"/>
        </w:rPr>
      </w:pPr>
      <w:del w:id="32192" w:author="Тамара" w:date="2015-11-07T17:35:00Z">
        <w:r>
          <w:rPr>
            <w:rFonts w:cs="Times New Roman" w:ascii="Times New Roman" w:hAnsi="Times New Roman"/>
            <w:color w:val="000000"/>
            <w:sz w:val="24"/>
            <w:szCs w:val="24"/>
          </w:rPr>
          <w:delText>стремление активно участвовать в делах класса, школы, семьи, своего села, города;</w:delText>
        </w:r>
      </w:del>
    </w:p>
    <w:p>
      <w:pPr>
        <w:pStyle w:val="Style27"/>
        <w:spacing w:lineRule="auto" w:line="240"/>
        <w:ind w:firstLine="709"/>
        <w:rPr>
          <w:rFonts w:ascii="Times New Roman" w:hAnsi="Times New Roman" w:cs="Times New Roman"/>
          <w:color w:val="000000"/>
          <w:sz w:val="24"/>
          <w:szCs w:val="24"/>
          <w:del w:id="32195" w:author="Тамара" w:date="2015-11-07T17:35:00Z"/>
        </w:rPr>
      </w:pPr>
      <w:del w:id="32194" w:author="Тамара" w:date="2015-11-07T17:35:00Z">
        <w:r>
          <w:rPr>
            <w:rFonts w:cs="Times New Roman" w:ascii="Times New Roman" w:hAnsi="Times New Roman"/>
            <w:color w:val="000000"/>
            <w:sz w:val="24"/>
            <w:szCs w:val="24"/>
          </w:rPr>
          <w:delText>умение отвечать за свои поступки;</w:delText>
        </w:r>
      </w:del>
    </w:p>
    <w:p>
      <w:pPr>
        <w:pStyle w:val="Style27"/>
        <w:spacing w:lineRule="auto" w:line="240"/>
        <w:ind w:firstLine="709"/>
        <w:rPr>
          <w:rFonts w:ascii="Times New Roman" w:hAnsi="Times New Roman" w:cs="Times New Roman"/>
          <w:color w:val="000000"/>
          <w:sz w:val="24"/>
          <w:szCs w:val="24"/>
          <w:del w:id="32197" w:author="Тамара" w:date="2015-11-07T17:35:00Z"/>
        </w:rPr>
      </w:pPr>
      <w:del w:id="32196" w:author="Тамара" w:date="2015-11-07T17:35:00Z">
        <w:r>
          <w:rPr>
            <w:rFonts w:cs="Times New Roman" w:ascii="Times New Roman" w:hAnsi="Times New Roman"/>
            <w:color w:val="000000"/>
            <w:sz w:val="24"/>
            <w:szCs w:val="24"/>
          </w:rPr>
          <w:delText>негативное отношение к нарушениям порядка в классе, дома, на улице, к невыполнению человеком своих обязанностей;</w:delText>
        </w:r>
      </w:del>
    </w:p>
    <w:p>
      <w:pPr>
        <w:pStyle w:val="Style27"/>
        <w:spacing w:lineRule="auto" w:line="240"/>
        <w:ind w:firstLine="709"/>
        <w:rPr>
          <w:rFonts w:ascii="Times New Roman" w:hAnsi="Times New Roman" w:cs="Times New Roman"/>
          <w:color w:val="000000"/>
          <w:sz w:val="24"/>
          <w:szCs w:val="24"/>
          <w:del w:id="32199" w:author="Тамара" w:date="2015-11-07T17:35:00Z"/>
        </w:rPr>
      </w:pPr>
      <w:del w:id="32198" w:author="Тамара" w:date="2015-11-07T17:35:00Z">
        <w:r>
          <w:rPr>
            <w:rFonts w:cs="Times New Roman" w:ascii="Times New Roman" w:hAnsi="Times New Roman"/>
            <w:color w:val="000000"/>
            <w:sz w:val="24"/>
            <w:szCs w:val="24"/>
          </w:rPr>
          <w:delText>знание правил безопасного поведения в школе, быту, на отдыхе, городской среде, понимание необходимости их выполнения;</w:delText>
        </w:r>
      </w:del>
    </w:p>
    <w:p>
      <w:pPr>
        <w:pStyle w:val="Style27"/>
        <w:spacing w:lineRule="auto" w:line="240"/>
        <w:ind w:firstLine="709"/>
        <w:rPr>
          <w:rFonts w:ascii="Times New Roman" w:hAnsi="Times New Roman" w:cs="Times New Roman"/>
          <w:color w:val="000000"/>
          <w:sz w:val="24"/>
          <w:szCs w:val="24"/>
          <w:del w:id="32201" w:author="Тамара" w:date="2015-11-07T17:35:00Z"/>
        </w:rPr>
      </w:pPr>
      <w:del w:id="32200" w:author="Тамара" w:date="2015-11-07T17:35:00Z">
        <w:r>
          <w:rPr>
            <w:rFonts w:cs="Times New Roman" w:ascii="Times New Roman" w:hAnsi="Times New Roman"/>
            <w:color w:val="000000"/>
            <w:sz w:val="24"/>
            <w:szCs w:val="24"/>
          </w:rPr>
          <w:delText>первоначальные представления об информационной безопасности;</w:delText>
        </w:r>
      </w:del>
    </w:p>
    <w:p>
      <w:pPr>
        <w:pStyle w:val="Style27"/>
        <w:spacing w:lineRule="auto" w:line="240"/>
        <w:ind w:firstLine="709"/>
        <w:rPr>
          <w:del w:id="32205" w:author="Тамара" w:date="2015-11-07T17:35:00Z"/>
        </w:rPr>
      </w:pPr>
      <w:del w:id="32202" w:author="Тамара" w:date="2015-11-07T17:35:00Z">
        <w:r>
          <w:rPr>
            <w:rFonts w:cs="Times New Roman" w:ascii="Times New Roman" w:hAnsi="Times New Roman"/>
            <w:color w:val="000000"/>
            <w:sz w:val="24"/>
            <w:szCs w:val="24"/>
          </w:rPr>
          <w:delText>представления о возможном негативном влиянии на мо</w:delText>
        </w:r>
      </w:del>
      <w:del w:id="32203" w:author="Тамара" w:date="2015-11-07T17:35:00Z">
        <w:r>
          <w:rPr>
            <w:rFonts w:cs="Times New Roman" w:ascii="Times New Roman" w:hAnsi="Times New Roman"/>
            <w:color w:val="000000"/>
            <w:spacing w:val="2"/>
            <w:sz w:val="24"/>
            <w:szCs w:val="24"/>
          </w:rPr>
          <w:delText>рально</w:delText>
          <w:softHyphen/>
          <w:delText xml:space="preserve">психологическое состояние человека компьютерных </w:delText>
        </w:r>
      </w:del>
      <w:del w:id="32204" w:author="Тамара" w:date="2015-11-07T17:35:00Z">
        <w:r>
          <w:rPr>
            <w:rFonts w:cs="Times New Roman" w:ascii="Times New Roman" w:hAnsi="Times New Roman"/>
            <w:color w:val="000000"/>
            <w:sz w:val="24"/>
            <w:szCs w:val="24"/>
          </w:rPr>
          <w:delText>игр, кинофильмов, телевизионных передач, рекламы;</w:delText>
        </w:r>
      </w:del>
    </w:p>
    <w:p>
      <w:pPr>
        <w:pStyle w:val="Style27"/>
        <w:spacing w:lineRule="auto" w:line="240"/>
        <w:ind w:firstLine="709"/>
        <w:rPr>
          <w:rFonts w:ascii="Times New Roman" w:hAnsi="Times New Roman" w:cs="Times New Roman"/>
          <w:b/>
          <w:b/>
          <w:bCs/>
          <w:i/>
          <w:i/>
          <w:iCs/>
          <w:color w:val="000000"/>
          <w:sz w:val="24"/>
          <w:szCs w:val="24"/>
          <w:del w:id="32207" w:author="Тамара" w:date="2015-11-07T17:35:00Z"/>
        </w:rPr>
      </w:pPr>
      <w:del w:id="32206" w:author="Тамара" w:date="2015-11-07T17:35:00Z">
        <w:r>
          <w:rPr>
            <w:rFonts w:cs="Times New Roman" w:ascii="Times New Roman" w:hAnsi="Times New Roman"/>
            <w:color w:val="000000"/>
            <w:sz w:val="24"/>
            <w:szCs w:val="24"/>
          </w:rPr>
          <w:delText>элементарные представления о девиантном и делинквентном поведении.</w:delText>
        </w:r>
      </w:del>
    </w:p>
    <w:p>
      <w:pPr>
        <w:pStyle w:val="Style27"/>
        <w:spacing w:lineRule="auto" w:line="240"/>
        <w:ind w:firstLine="709"/>
        <w:rPr>
          <w:rFonts w:ascii="Times New Roman" w:hAnsi="Times New Roman" w:cs="Times New Roman"/>
          <w:b/>
          <w:b/>
          <w:color w:val="000000"/>
          <w:spacing w:val="2"/>
          <w:sz w:val="24"/>
          <w:szCs w:val="24"/>
          <w:del w:id="32209" w:author="Тамара" w:date="2015-11-07T17:35:00Z"/>
        </w:rPr>
      </w:pPr>
      <w:del w:id="32208" w:author="Тамара" w:date="2015-11-07T17:35:00Z">
        <w:r>
          <w:rPr>
            <w:rFonts w:cs="Times New Roman" w:ascii="Times New Roman" w:hAnsi="Times New Roman"/>
            <w:b/>
            <w:color w:val="000000"/>
            <w:spacing w:val="2"/>
            <w:sz w:val="24"/>
            <w:szCs w:val="24"/>
          </w:rPr>
          <w:delText>Воспитание семейных ценностей:</w:delText>
        </w:r>
      </w:del>
    </w:p>
    <w:p>
      <w:pPr>
        <w:pStyle w:val="Style27"/>
        <w:spacing w:lineRule="auto" w:line="240"/>
        <w:ind w:firstLine="709"/>
        <w:rPr>
          <w:rFonts w:ascii="Times New Roman" w:hAnsi="Times New Roman" w:cs="Times New Roman"/>
          <w:color w:val="000000"/>
          <w:sz w:val="24"/>
          <w:szCs w:val="24"/>
          <w:del w:id="32211" w:author="Тамара" w:date="2015-11-07T17:35:00Z"/>
        </w:rPr>
      </w:pPr>
      <w:del w:id="32210" w:author="Тамара" w:date="2015-11-07T17:35:00Z">
        <w:r>
          <w:rPr>
            <w:rFonts w:cs="Times New Roman" w:ascii="Times New Roman" w:hAnsi="Times New Roman"/>
            <w:color w:val="000000"/>
            <w:sz w:val="24"/>
            <w:szCs w:val="24"/>
          </w:rPr>
          <w:delText>первоначальные представления о семье как социальном институте, о роли семьи в жизни человека и общества;</w:delText>
        </w:r>
      </w:del>
    </w:p>
    <w:p>
      <w:pPr>
        <w:pStyle w:val="Style27"/>
        <w:spacing w:lineRule="auto" w:line="240"/>
        <w:ind w:firstLine="709"/>
        <w:rPr>
          <w:rFonts w:ascii="Times New Roman" w:hAnsi="Times New Roman" w:cs="Times New Roman"/>
          <w:color w:val="000000"/>
          <w:sz w:val="24"/>
          <w:szCs w:val="24"/>
          <w:del w:id="32213" w:author="Тамара" w:date="2015-11-07T17:35:00Z"/>
        </w:rPr>
      </w:pPr>
      <w:del w:id="32212" w:author="Тамара" w:date="2015-11-07T17:35:00Z">
        <w:r>
          <w:rPr>
            <w:rFonts w:cs="Times New Roman" w:ascii="Times New Roman" w:hAnsi="Times New Roman"/>
            <w:color w:val="000000"/>
            <w:sz w:val="24"/>
            <w:szCs w:val="24"/>
          </w:rPr>
          <w:delText>знание правил поведение в семье, понимание необходимости их выполнения;</w:delText>
        </w:r>
      </w:del>
    </w:p>
    <w:p>
      <w:pPr>
        <w:pStyle w:val="Style27"/>
        <w:spacing w:lineRule="auto" w:line="240"/>
        <w:ind w:firstLine="709"/>
        <w:rPr>
          <w:rFonts w:ascii="Times New Roman" w:hAnsi="Times New Roman" w:cs="Times New Roman"/>
          <w:color w:val="000000"/>
          <w:sz w:val="24"/>
          <w:szCs w:val="24"/>
          <w:del w:id="32215" w:author="Тамара" w:date="2015-11-07T17:35:00Z"/>
        </w:rPr>
      </w:pPr>
      <w:del w:id="32214" w:author="Тамара" w:date="2015-11-07T17:35:00Z">
        <w:r>
          <w:rPr>
            <w:rFonts w:cs="Times New Roman" w:ascii="Times New Roman" w:hAnsi="Times New Roman"/>
            <w:color w:val="000000"/>
            <w:sz w:val="24"/>
            <w:szCs w:val="24"/>
          </w:rPr>
          <w:delText>представление о семейных ролях, правах и обязанностях членов семьи;</w:delText>
        </w:r>
      </w:del>
    </w:p>
    <w:p>
      <w:pPr>
        <w:pStyle w:val="Style27"/>
        <w:spacing w:lineRule="auto" w:line="240"/>
        <w:ind w:firstLine="709"/>
        <w:rPr>
          <w:rFonts w:ascii="Times New Roman" w:hAnsi="Times New Roman" w:cs="Times New Roman"/>
          <w:color w:val="000000"/>
          <w:sz w:val="24"/>
          <w:szCs w:val="24"/>
          <w:del w:id="32217" w:author="Тамара" w:date="2015-11-07T17:35:00Z"/>
        </w:rPr>
      </w:pPr>
      <w:del w:id="32216" w:author="Тамара" w:date="2015-11-07T17:35:00Z">
        <w:r>
          <w:rPr>
            <w:rFonts w:cs="Times New Roman" w:ascii="Times New Roman" w:hAnsi="Times New Roman"/>
            <w:color w:val="000000"/>
            <w:sz w:val="24"/>
            <w:szCs w:val="24"/>
          </w:rPr>
          <w:delText>знание истории, ценностей и традиций своей семьи;</w:delText>
        </w:r>
      </w:del>
    </w:p>
    <w:p>
      <w:pPr>
        <w:pStyle w:val="Style27"/>
        <w:spacing w:lineRule="auto" w:line="240"/>
        <w:ind w:firstLine="709"/>
        <w:rPr>
          <w:rFonts w:ascii="Times New Roman" w:hAnsi="Times New Roman" w:cs="Times New Roman"/>
          <w:color w:val="000000"/>
          <w:sz w:val="24"/>
          <w:szCs w:val="24"/>
          <w:del w:id="32219" w:author="Тамара" w:date="2015-11-07T17:35:00Z"/>
        </w:rPr>
      </w:pPr>
      <w:del w:id="32218" w:author="Тамара" w:date="2015-11-07T17:35:00Z">
        <w:r>
          <w:rPr>
            <w:rFonts w:cs="Times New Roman" w:ascii="Times New Roman" w:hAnsi="Times New Roman"/>
            <w:color w:val="000000"/>
            <w:sz w:val="24"/>
            <w:szCs w:val="24"/>
          </w:rPr>
          <w:delText>уважительное, заботливое отношение к родителям, прародителям, сестрам и братьям;</w:delText>
        </w:r>
      </w:del>
    </w:p>
    <w:p>
      <w:pPr>
        <w:pStyle w:val="Style27"/>
        <w:spacing w:lineRule="auto" w:line="240"/>
        <w:ind w:firstLine="709"/>
        <w:rPr>
          <w:rFonts w:ascii="Times New Roman" w:hAnsi="Times New Roman" w:cs="Times New Roman"/>
          <w:color w:val="000000"/>
          <w:spacing w:val="2"/>
          <w:sz w:val="24"/>
          <w:szCs w:val="24"/>
          <w:del w:id="32221" w:author="Тамара" w:date="2015-11-07T17:35:00Z"/>
        </w:rPr>
      </w:pPr>
      <w:del w:id="32220" w:author="Тамара" w:date="2015-11-07T17:35:00Z">
        <w:r>
          <w:rPr>
            <w:rFonts w:cs="Times New Roman" w:ascii="Times New Roman" w:hAnsi="Times New Roman"/>
            <w:color w:val="000000"/>
            <w:sz w:val="24"/>
            <w:szCs w:val="24"/>
          </w:rPr>
          <w:delText>элементарные представления об этике и психологии семейных отношений, основанных на традиционных семейных ценностях народов России.</w:delText>
        </w:r>
      </w:del>
    </w:p>
    <w:p>
      <w:pPr>
        <w:pStyle w:val="Style27"/>
        <w:spacing w:lineRule="auto" w:line="240"/>
        <w:ind w:firstLine="709"/>
        <w:rPr>
          <w:rFonts w:ascii="Times New Roman" w:hAnsi="Times New Roman" w:cs="Times New Roman"/>
          <w:b/>
          <w:b/>
          <w:color w:val="000000"/>
          <w:spacing w:val="2"/>
          <w:sz w:val="24"/>
          <w:szCs w:val="24"/>
          <w:del w:id="32223" w:author="Тамара" w:date="2015-11-07T17:35:00Z"/>
        </w:rPr>
      </w:pPr>
      <w:del w:id="32222" w:author="Тамара" w:date="2015-11-07T17:35:00Z">
        <w:r>
          <w:rPr>
            <w:rFonts w:cs="Times New Roman" w:ascii="Times New Roman" w:hAnsi="Times New Roman"/>
            <w:b/>
            <w:color w:val="000000"/>
            <w:spacing w:val="2"/>
            <w:sz w:val="24"/>
            <w:szCs w:val="24"/>
          </w:rPr>
          <w:delText>Формирование коммуникативной культуры:</w:delText>
        </w:r>
      </w:del>
    </w:p>
    <w:p>
      <w:pPr>
        <w:pStyle w:val="Style27"/>
        <w:spacing w:lineRule="auto" w:line="240"/>
        <w:ind w:firstLine="709"/>
        <w:rPr>
          <w:rFonts w:ascii="Times New Roman" w:hAnsi="Times New Roman" w:cs="Times New Roman"/>
          <w:color w:val="000000"/>
          <w:spacing w:val="2"/>
          <w:sz w:val="24"/>
          <w:szCs w:val="24"/>
          <w:del w:id="32225" w:author="Тамара" w:date="2015-11-07T17:35:00Z"/>
        </w:rPr>
      </w:pPr>
      <w:del w:id="32224" w:author="Тамара" w:date="2015-11-07T17:35:00Z">
        <w:r>
          <w:rPr>
            <w:rFonts w:cs="Times New Roman" w:ascii="Times New Roman" w:hAnsi="Times New Roman"/>
            <w:color w:val="000000"/>
            <w:spacing w:val="2"/>
            <w:sz w:val="24"/>
            <w:szCs w:val="24"/>
          </w:rPr>
          <w:delText xml:space="preserve">первоначальные представления о значении общения для жизни человека, развития личности, успешной учебы; </w:delText>
        </w:r>
      </w:del>
    </w:p>
    <w:p>
      <w:pPr>
        <w:pStyle w:val="Style27"/>
        <w:spacing w:lineRule="auto" w:line="240"/>
        <w:ind w:firstLine="709"/>
        <w:rPr>
          <w:rFonts w:ascii="Times New Roman" w:hAnsi="Times New Roman" w:cs="Times New Roman"/>
          <w:color w:val="000000"/>
          <w:spacing w:val="2"/>
          <w:sz w:val="24"/>
          <w:szCs w:val="24"/>
          <w:del w:id="32227" w:author="Тамара" w:date="2015-11-07T17:35:00Z"/>
        </w:rPr>
      </w:pPr>
      <w:del w:id="32226" w:author="Тамара" w:date="2015-11-07T17:35:00Z">
        <w:r>
          <w:rPr>
            <w:rFonts w:cs="Times New Roman" w:ascii="Times New Roman" w:hAnsi="Times New Roman"/>
            <w:color w:val="000000"/>
            <w:spacing w:val="2"/>
            <w:sz w:val="24"/>
            <w:szCs w:val="24"/>
          </w:rPr>
          <w:delText xml:space="preserve">первоначальные знания правил эффективного, бесконфликтного, безопасного общения в классе, школе, семье, со сверстниками, старшими и младшими; </w:delText>
        </w:r>
      </w:del>
    </w:p>
    <w:p>
      <w:pPr>
        <w:pStyle w:val="Style27"/>
        <w:spacing w:lineRule="auto" w:line="240"/>
        <w:ind w:firstLine="709"/>
        <w:rPr>
          <w:rFonts w:ascii="Times New Roman" w:hAnsi="Times New Roman" w:cs="Times New Roman"/>
          <w:color w:val="000000"/>
          <w:spacing w:val="2"/>
          <w:sz w:val="24"/>
          <w:szCs w:val="24"/>
          <w:del w:id="32229" w:author="Тамара" w:date="2015-11-07T17:35:00Z"/>
        </w:rPr>
      </w:pPr>
      <w:del w:id="32228" w:author="Тамара" w:date="2015-11-07T17:35:00Z">
        <w:r>
          <w:rPr>
            <w:rFonts w:cs="Times New Roman" w:ascii="Times New Roman" w:hAnsi="Times New Roman"/>
            <w:color w:val="000000"/>
            <w:spacing w:val="2"/>
            <w:sz w:val="24"/>
            <w:szCs w:val="24"/>
          </w:rPr>
          <w:delText>понимание значимости ответственного отношения к слову как к поступку, действию;</w:delText>
        </w:r>
      </w:del>
    </w:p>
    <w:p>
      <w:pPr>
        <w:pStyle w:val="Style27"/>
        <w:spacing w:lineRule="auto" w:line="240"/>
        <w:ind w:firstLine="709"/>
        <w:rPr>
          <w:rFonts w:ascii="Times New Roman" w:hAnsi="Times New Roman" w:cs="Times New Roman"/>
          <w:color w:val="000000"/>
          <w:spacing w:val="2"/>
          <w:sz w:val="24"/>
          <w:szCs w:val="24"/>
          <w:del w:id="32231" w:author="Тамара" w:date="2015-11-07T17:35:00Z"/>
        </w:rPr>
      </w:pPr>
      <w:del w:id="32230" w:author="Тамара" w:date="2015-11-07T17:35:00Z">
        <w:r>
          <w:rPr>
            <w:rFonts w:cs="Times New Roman" w:ascii="Times New Roman" w:hAnsi="Times New Roman"/>
            <w:color w:val="000000"/>
            <w:spacing w:val="2"/>
            <w:sz w:val="24"/>
            <w:szCs w:val="24"/>
          </w:rPr>
          <w:delText>первоначальные знания о безопасном общении в Интернете;</w:delText>
        </w:r>
      </w:del>
    </w:p>
    <w:p>
      <w:pPr>
        <w:pStyle w:val="Style27"/>
        <w:spacing w:lineRule="auto" w:line="240"/>
        <w:ind w:firstLine="709"/>
        <w:rPr>
          <w:rFonts w:ascii="Times New Roman" w:hAnsi="Times New Roman" w:cs="Times New Roman"/>
          <w:color w:val="000000"/>
          <w:spacing w:val="2"/>
          <w:sz w:val="24"/>
          <w:szCs w:val="24"/>
          <w:del w:id="32233" w:author="Тамара" w:date="2015-11-07T17:35:00Z"/>
        </w:rPr>
      </w:pPr>
      <w:del w:id="32232" w:author="Тамара" w:date="2015-11-07T17:35:00Z">
        <w:r>
          <w:rPr>
            <w:rFonts w:cs="Times New Roman" w:ascii="Times New Roman" w:hAnsi="Times New Roman"/>
            <w:color w:val="000000"/>
            <w:spacing w:val="2"/>
            <w:sz w:val="24"/>
            <w:szCs w:val="24"/>
          </w:rPr>
          <w:delText>ценностные представления о родном языке;</w:delText>
        </w:r>
      </w:del>
    </w:p>
    <w:p>
      <w:pPr>
        <w:pStyle w:val="Style27"/>
        <w:spacing w:lineRule="auto" w:line="240"/>
        <w:ind w:firstLine="709"/>
        <w:rPr>
          <w:rFonts w:ascii="Times New Roman" w:hAnsi="Times New Roman" w:cs="Times New Roman"/>
          <w:color w:val="000000"/>
          <w:spacing w:val="2"/>
          <w:sz w:val="24"/>
          <w:szCs w:val="24"/>
          <w:del w:id="32235" w:author="Тамара" w:date="2015-11-07T17:35:00Z"/>
        </w:rPr>
      </w:pPr>
      <w:del w:id="32234" w:author="Тамара" w:date="2015-11-07T17:35:00Z">
        <w:r>
          <w:rPr>
            <w:rFonts w:cs="Times New Roman" w:ascii="Times New Roman" w:hAnsi="Times New Roman"/>
            <w:color w:val="000000"/>
            <w:spacing w:val="2"/>
            <w:sz w:val="24"/>
            <w:szCs w:val="24"/>
          </w:rPr>
          <w:delText>первоначальные представления об истории родного языка, его особенностях и месте в мире;</w:delText>
        </w:r>
      </w:del>
    </w:p>
    <w:p>
      <w:pPr>
        <w:pStyle w:val="Style27"/>
        <w:spacing w:lineRule="auto" w:line="240"/>
        <w:ind w:firstLine="709"/>
        <w:rPr>
          <w:rFonts w:ascii="Times New Roman" w:hAnsi="Times New Roman" w:cs="Times New Roman"/>
          <w:color w:val="000000"/>
          <w:spacing w:val="2"/>
          <w:sz w:val="24"/>
          <w:szCs w:val="24"/>
          <w:del w:id="32237" w:author="Тамара" w:date="2015-11-07T17:35:00Z"/>
        </w:rPr>
      </w:pPr>
      <w:del w:id="32236" w:author="Тамара" w:date="2015-11-07T17:35:00Z">
        <w:r>
          <w:rPr>
            <w:rFonts w:cs="Times New Roman" w:ascii="Times New Roman" w:hAnsi="Times New Roman"/>
            <w:color w:val="000000"/>
            <w:spacing w:val="2"/>
            <w:sz w:val="24"/>
            <w:szCs w:val="24"/>
          </w:rPr>
          <w:delText>элементарные представления о современных технологиях коммуникации;</w:delText>
        </w:r>
      </w:del>
    </w:p>
    <w:p>
      <w:pPr>
        <w:pStyle w:val="Style27"/>
        <w:spacing w:lineRule="auto" w:line="240"/>
        <w:ind w:firstLine="709"/>
        <w:rPr>
          <w:rFonts w:ascii="Times New Roman" w:hAnsi="Times New Roman" w:cs="Times New Roman"/>
          <w:color w:val="000000"/>
          <w:spacing w:val="2"/>
          <w:sz w:val="24"/>
          <w:szCs w:val="24"/>
          <w:del w:id="32239" w:author="Тамара" w:date="2015-11-07T17:35:00Z"/>
        </w:rPr>
      </w:pPr>
      <w:del w:id="32238" w:author="Тамара" w:date="2015-11-07T17:35:00Z">
        <w:r>
          <w:rPr>
            <w:rFonts w:cs="Times New Roman" w:ascii="Times New Roman" w:hAnsi="Times New Roman"/>
            <w:color w:val="000000"/>
            <w:spacing w:val="2"/>
            <w:sz w:val="24"/>
            <w:szCs w:val="24"/>
          </w:rPr>
          <w:delText xml:space="preserve">элементарные навыки межкультурной коммуникации; </w:delText>
        </w:r>
      </w:del>
    </w:p>
    <w:p>
      <w:pPr>
        <w:pStyle w:val="Style27"/>
        <w:widowControl w:val="false"/>
        <w:spacing w:lineRule="auto" w:line="240"/>
        <w:ind w:firstLine="709"/>
        <w:rPr>
          <w:rFonts w:ascii="Times New Roman" w:hAnsi="Times New Roman" w:cs="Times New Roman"/>
          <w:b/>
          <w:b/>
          <w:color w:val="000000"/>
          <w:spacing w:val="2"/>
          <w:sz w:val="24"/>
          <w:szCs w:val="24"/>
          <w:del w:id="32241" w:author="Тамара" w:date="2015-11-07T17:35:00Z"/>
        </w:rPr>
      </w:pPr>
      <w:del w:id="32240" w:author="Тамара" w:date="2015-11-07T17:35:00Z">
        <w:r>
          <w:rPr>
            <w:rFonts w:cs="Times New Roman" w:ascii="Times New Roman" w:hAnsi="Times New Roman"/>
            <w:b/>
            <w:color w:val="000000"/>
            <w:spacing w:val="2"/>
            <w:sz w:val="24"/>
            <w:szCs w:val="24"/>
          </w:rPr>
          <w:delText>Экологическое воспитание:</w:delText>
        </w:r>
      </w:del>
    </w:p>
    <w:p>
      <w:pPr>
        <w:pStyle w:val="Style27"/>
        <w:widowControl w:val="false"/>
        <w:spacing w:lineRule="auto" w:line="240"/>
        <w:ind w:firstLine="709"/>
        <w:rPr>
          <w:del w:id="32244" w:author="Тамара" w:date="2015-11-07T17:35:00Z"/>
        </w:rPr>
      </w:pPr>
      <w:del w:id="32242" w:author="Тамара" w:date="2015-11-07T17:35:00Z">
        <w:r>
          <w:rPr>
            <w:rFonts w:cs="Times New Roman" w:ascii="Times New Roman" w:hAnsi="Times New Roman"/>
            <w:color w:val="000000"/>
            <w:spacing w:val="2"/>
            <w:sz w:val="24"/>
            <w:szCs w:val="24"/>
          </w:rPr>
          <w:delText xml:space="preserve">развитие интереса к природе, природным явлениям и </w:delText>
        </w:r>
      </w:del>
      <w:del w:id="32243" w:author="Тамара" w:date="2015-11-07T17:35:00Z">
        <w:r>
          <w:rPr>
            <w:rFonts w:cs="Times New Roman" w:ascii="Times New Roman" w:hAnsi="Times New Roman"/>
            <w:color w:val="000000"/>
            <w:sz w:val="24"/>
            <w:szCs w:val="24"/>
          </w:rPr>
          <w:delText>формам жизни, понимание активной роли человека в природе;</w:delText>
        </w:r>
      </w:del>
    </w:p>
    <w:p>
      <w:pPr>
        <w:pStyle w:val="Style27"/>
        <w:spacing w:lineRule="auto" w:line="240"/>
        <w:ind w:firstLine="709"/>
        <w:rPr>
          <w:rFonts w:ascii="Times New Roman" w:hAnsi="Times New Roman" w:cs="Times New Roman"/>
          <w:color w:val="000000"/>
          <w:sz w:val="24"/>
          <w:szCs w:val="24"/>
          <w:del w:id="32246" w:author="Тамара" w:date="2015-11-07T17:35:00Z"/>
        </w:rPr>
      </w:pPr>
      <w:del w:id="32245" w:author="Тамара" w:date="2015-11-07T17:35:00Z">
        <w:r>
          <w:rPr>
            <w:rFonts w:cs="Times New Roman" w:ascii="Times New Roman" w:hAnsi="Times New Roman"/>
            <w:color w:val="000000"/>
            <w:sz w:val="24"/>
            <w:szCs w:val="24"/>
          </w:rPr>
          <w:delText>ценностное отношение к природе и всем формам жизни;</w:delText>
        </w:r>
      </w:del>
    </w:p>
    <w:p>
      <w:pPr>
        <w:pStyle w:val="Style27"/>
        <w:spacing w:lineRule="auto" w:line="240"/>
        <w:ind w:firstLine="709"/>
        <w:rPr>
          <w:rFonts w:ascii="Times New Roman" w:hAnsi="Times New Roman" w:cs="Times New Roman"/>
          <w:color w:val="000000"/>
          <w:sz w:val="24"/>
          <w:szCs w:val="24"/>
          <w:del w:id="32248" w:author="Тамара" w:date="2015-11-07T17:35:00Z"/>
        </w:rPr>
      </w:pPr>
      <w:del w:id="32247" w:author="Тамара" w:date="2015-11-07T17:35:00Z">
        <w:r>
          <w:rPr>
            <w:rFonts w:cs="Times New Roman" w:ascii="Times New Roman" w:hAnsi="Times New Roman"/>
            <w:color w:val="000000"/>
            <w:sz w:val="24"/>
            <w:szCs w:val="24"/>
          </w:rPr>
          <w:delText>элементарный опыт природоохранительной деятельности;</w:delText>
        </w:r>
      </w:del>
    </w:p>
    <w:p>
      <w:pPr>
        <w:pStyle w:val="Style27"/>
        <w:spacing w:lineRule="auto" w:line="240"/>
        <w:ind w:firstLine="709"/>
        <w:rPr>
          <w:rFonts w:ascii="Times New Roman" w:hAnsi="Times New Roman" w:cs="Times New Roman"/>
          <w:color w:val="000000"/>
          <w:sz w:val="24"/>
          <w:szCs w:val="24"/>
          <w:del w:id="32250" w:author="Тамара" w:date="2015-11-07T17:35:00Z"/>
        </w:rPr>
      </w:pPr>
      <w:del w:id="32249" w:author="Тамара" w:date="2015-11-07T17:35:00Z">
        <w:r>
          <w:rPr>
            <w:rFonts w:cs="Times New Roman" w:ascii="Times New Roman" w:hAnsi="Times New Roman"/>
            <w:color w:val="000000"/>
            <w:sz w:val="24"/>
            <w:szCs w:val="24"/>
          </w:rPr>
          <w:delText>бережное отношение к растениям и животным;</w:delText>
        </w:r>
      </w:del>
    </w:p>
    <w:p>
      <w:pPr>
        <w:pStyle w:val="Style27"/>
        <w:spacing w:lineRule="auto" w:line="240"/>
        <w:ind w:firstLine="709"/>
        <w:rPr>
          <w:rFonts w:ascii="Times New Roman" w:hAnsi="Times New Roman" w:cs="Times New Roman"/>
          <w:color w:val="000000"/>
          <w:sz w:val="24"/>
          <w:szCs w:val="24"/>
          <w:del w:id="32252" w:author="Тамара" w:date="2015-11-07T17:35:00Z"/>
        </w:rPr>
      </w:pPr>
      <w:del w:id="32251" w:author="Тамара" w:date="2015-11-07T17:35:00Z">
        <w:r>
          <w:rPr>
            <w:rFonts w:cs="Times New Roman" w:ascii="Times New Roman" w:hAnsi="Times New Roman"/>
            <w:color w:val="000000"/>
            <w:sz w:val="24"/>
            <w:szCs w:val="24"/>
          </w:rPr>
          <w:delText>понимание взаимосвязи здоровья человека и экологической культуры;</w:delText>
        </w:r>
      </w:del>
    </w:p>
    <w:p>
      <w:pPr>
        <w:pStyle w:val="Style27"/>
        <w:spacing w:lineRule="auto" w:line="240"/>
        <w:ind w:firstLine="709"/>
        <w:rPr>
          <w:rFonts w:ascii="Times New Roman" w:hAnsi="Times New Roman" w:cs="Times New Roman"/>
          <w:color w:val="000000"/>
          <w:sz w:val="24"/>
          <w:szCs w:val="24"/>
          <w:del w:id="32254" w:author="Тамара" w:date="2015-11-07T17:35:00Z"/>
        </w:rPr>
      </w:pPr>
      <w:del w:id="32253" w:author="Тамара" w:date="2015-11-07T17:35:00Z">
        <w:r>
          <w:rPr>
            <w:rFonts w:cs="Times New Roman" w:ascii="Times New Roman" w:hAnsi="Times New Roman"/>
            <w:color w:val="000000"/>
            <w:sz w:val="24"/>
            <w:szCs w:val="24"/>
          </w:rPr>
          <w:delTex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delText>
        </w:r>
      </w:del>
    </w:p>
    <w:p>
      <w:pPr>
        <w:pStyle w:val="Style27"/>
        <w:spacing w:lineRule="auto" w:line="240"/>
        <w:ind w:firstLine="709"/>
        <w:rPr>
          <w:rFonts w:ascii="Times New Roman" w:hAnsi="Times New Roman" w:cs="Times New Roman"/>
          <w:color w:val="000000"/>
          <w:sz w:val="24"/>
          <w:szCs w:val="24"/>
          <w:del w:id="32256" w:author="Тамара" w:date="2015-11-07T17:35:00Z"/>
        </w:rPr>
      </w:pPr>
      <w:del w:id="32255" w:author="Тамара" w:date="2015-11-07T17:35:00Z">
        <w:r>
          <w:rPr>
            <w:rFonts w:cs="Times New Roman" w:ascii="Times New Roman" w:hAnsi="Times New Roman"/>
            <w:color w:val="000000"/>
            <w:sz w:val="24"/>
            <w:szCs w:val="24"/>
          </w:rPr>
          <w:delText>элементарные знания законодательства в области защиты окружающей среды.</w:delText>
        </w:r>
      </w:del>
    </w:p>
    <w:p>
      <w:pPr>
        <w:pStyle w:val="Style27"/>
        <w:spacing w:lineRule="auto" w:line="240"/>
        <w:ind w:firstLine="709"/>
        <w:rPr>
          <w:rFonts w:ascii="Times New Roman" w:hAnsi="Times New Roman" w:cs="Times New Roman"/>
          <w:b/>
          <w:b/>
          <w:color w:val="000000"/>
          <w:sz w:val="24"/>
          <w:szCs w:val="24"/>
          <w:del w:id="32258" w:author="Тамара" w:date="2015-11-07T17:35:00Z"/>
        </w:rPr>
      </w:pPr>
      <w:del w:id="32257" w:author="Тамара" w:date="2015-11-07T17:35:00Z">
        <w:r>
          <w:rPr>
            <w:rFonts w:cs="Times New Roman" w:ascii="Times New Roman" w:hAnsi="Times New Roman"/>
            <w:b/>
            <w:color w:val="000000"/>
            <w:sz w:val="24"/>
            <w:szCs w:val="24"/>
          </w:rPr>
        </w:r>
      </w:del>
    </w:p>
    <w:p>
      <w:pPr>
        <w:pStyle w:val="Style27"/>
        <w:spacing w:lineRule="auto" w:line="240"/>
        <w:ind w:firstLine="709"/>
        <w:rPr>
          <w:rFonts w:ascii="Times New Roman" w:hAnsi="Times New Roman" w:cs="Times New Roman"/>
          <w:b/>
          <w:b/>
          <w:color w:val="000000"/>
          <w:sz w:val="24"/>
          <w:szCs w:val="24"/>
          <w:del w:id="32260" w:author="Тамара" w:date="2015-11-07T17:35:00Z"/>
        </w:rPr>
      </w:pPr>
      <w:del w:id="32259" w:author="Тамара" w:date="2015-11-07T17:35:00Z">
        <w:r>
          <w:rPr>
            <w:rFonts w:cs="Times New Roman" w:ascii="Times New Roman" w:hAnsi="Times New Roman"/>
            <w:b/>
            <w:color w:val="000000"/>
            <w:sz w:val="24"/>
            <w:szCs w:val="24"/>
          </w:rPr>
          <w:delText xml:space="preserve">2.3.4.Виды деятельности и формы занятий с обучающимися </w:delText>
        </w:r>
      </w:del>
    </w:p>
    <w:p>
      <w:pPr>
        <w:pStyle w:val="Style27"/>
        <w:spacing w:lineRule="auto" w:line="240"/>
        <w:ind w:firstLine="709"/>
        <w:rPr>
          <w:rFonts w:ascii="Times New Roman" w:hAnsi="Times New Roman" w:cs="Times New Roman"/>
          <w:b/>
          <w:b/>
          <w:color w:val="000000"/>
          <w:spacing w:val="2"/>
          <w:sz w:val="24"/>
          <w:szCs w:val="24"/>
          <w:del w:id="32262" w:author="Тамара" w:date="2015-11-07T17:35:00Z"/>
        </w:rPr>
      </w:pPr>
      <w:del w:id="32261" w:author="Тамара" w:date="2015-11-07T17:35:00Z">
        <w:r>
          <w:rPr>
            <w:rFonts w:cs="Times New Roman" w:ascii="Times New Roman" w:hAnsi="Times New Roman"/>
            <w:b/>
            <w:color w:val="000000"/>
            <w:spacing w:val="2"/>
            <w:sz w:val="24"/>
            <w:szCs w:val="24"/>
          </w:rPr>
          <w:delText>Гражданско-патриотическое воспитание:</w:delText>
        </w:r>
      </w:del>
    </w:p>
    <w:p>
      <w:pPr>
        <w:pStyle w:val="Style27"/>
        <w:spacing w:lineRule="auto" w:line="240"/>
        <w:ind w:firstLine="709"/>
        <w:rPr>
          <w:del w:id="32269" w:author="Тамара" w:date="2015-11-07T17:35:00Z"/>
        </w:rPr>
      </w:pPr>
      <w:del w:id="32263" w:author="Тамара" w:date="2015-11-07T17:35:00Z">
        <w:r>
          <w:rPr>
            <w:rFonts w:cs="Times New Roman" w:ascii="Times New Roman" w:hAnsi="Times New Roman"/>
            <w:color w:val="000000"/>
            <w:spacing w:val="-2"/>
            <w:sz w:val="24"/>
            <w:szCs w:val="24"/>
          </w:rPr>
          <w:delText>получают первоначальные представления о Конституции</w:delText>
          <w:br/>
          <w:delText>Российской Федерации, знакомятся с государственной сим</w:delText>
        </w:r>
      </w:del>
      <w:del w:id="32264" w:author="Тамара" w:date="2015-11-07T17:35:00Z">
        <w:r>
          <w:rPr>
            <w:rFonts w:cs="Times New Roman" w:ascii="Times New Roman" w:hAnsi="Times New Roman"/>
            <w:color w:val="000000"/>
            <w:sz w:val="24"/>
            <w:szCs w:val="24"/>
          </w:rPr>
          <w:delText>воликой – Гербом, Флагом Российской Федерации, гербом и флагом субъекта Российской Федерации, в котором нахо</w:delText>
        </w:r>
      </w:del>
      <w:del w:id="32265" w:author="Тамара" w:date="2015-11-07T17:35:00Z">
        <w:r>
          <w:rPr>
            <w:rFonts w:cs="Times New Roman" w:ascii="Times New Roman" w:hAnsi="Times New Roman"/>
            <w:color w:val="000000"/>
            <w:spacing w:val="2"/>
            <w:sz w:val="24"/>
            <w:szCs w:val="24"/>
          </w:rPr>
          <w:delText xml:space="preserve">дится образовательная организация (на плакатах, картинах, </w:delText>
        </w:r>
      </w:del>
      <w:del w:id="32266" w:author="Тамара" w:date="2015-11-07T17:35:00Z">
        <w:r>
          <w:rPr>
            <w:rFonts w:cs="Times New Roman" w:ascii="Times New Roman" w:hAnsi="Times New Roman"/>
            <w:color w:val="000000"/>
            <w:sz w:val="24"/>
            <w:szCs w:val="24"/>
          </w:rPr>
          <w:delText xml:space="preserve">в процессе бесед, чтения книг, </w:delText>
        </w:r>
      </w:del>
      <w:del w:id="32267" w:author="Тамара" w:date="2015-11-07T17:35:00Z">
        <w:r>
          <w:rPr>
            <w:rFonts w:cs="Times New Roman" w:ascii="Times New Roman" w:hAnsi="Times New Roman"/>
            <w:color w:val="000000"/>
            <w:spacing w:val="-2"/>
            <w:sz w:val="24"/>
            <w:szCs w:val="24"/>
          </w:rPr>
          <w:delText>изучения основных и вариативных учебных дисциплин</w:delText>
        </w:r>
      </w:del>
      <w:del w:id="32268" w:author="Тамара" w:date="2015-11-07T17:35:00Z">
        <w:r>
          <w:rPr>
            <w:rFonts w:cs="Times New Roman" w:ascii="Times New Roman" w:hAnsi="Times New Roman"/>
            <w:color w:val="000000"/>
            <w:sz w:val="24"/>
            <w:szCs w:val="24"/>
          </w:rPr>
          <w:delText>);</w:delText>
        </w:r>
      </w:del>
    </w:p>
    <w:p>
      <w:pPr>
        <w:pStyle w:val="Style27"/>
        <w:spacing w:lineRule="auto" w:line="240"/>
        <w:ind w:firstLine="709"/>
        <w:rPr>
          <w:del w:id="32273" w:author="Тамара" w:date="2015-11-07T17:35:00Z"/>
        </w:rPr>
      </w:pPr>
      <w:del w:id="32270" w:author="Тамара" w:date="2015-11-07T17:35:00Z">
        <w:r>
          <w:rPr>
            <w:rFonts w:cs="Times New Roman" w:ascii="Times New Roman" w:hAnsi="Times New Roman"/>
            <w:color w:val="000000"/>
            <w:spacing w:val="-2"/>
            <w:sz w:val="24"/>
            <w:szCs w:val="24"/>
          </w:rPr>
          <w:delTex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delText>
        </w:r>
      </w:del>
      <w:del w:id="32271" w:author="Тамара" w:date="2015-11-07T17:35:00Z">
        <w:r>
          <w:rPr>
            <w:rFonts w:cs="Times New Roman" w:ascii="Times New Roman" w:hAnsi="Times New Roman"/>
            <w:color w:val="000000"/>
            <w:spacing w:val="2"/>
            <w:sz w:val="24"/>
            <w:szCs w:val="24"/>
          </w:rPr>
          <w:delText>местам, сюжетно</w:delText>
          <w:softHyphen/>
          <w:delText>ролевых игр гражданского и историко</w:delText>
          <w:softHyphen/>
          <w:br/>
        </w:r>
      </w:del>
      <w:del w:id="32272" w:author="Тамара" w:date="2015-11-07T17:35:00Z">
        <w:r>
          <w:rPr>
            <w:rFonts w:cs="Times New Roman" w:ascii="Times New Roman" w:hAnsi="Times New Roman"/>
            <w:color w:val="000000"/>
            <w:spacing w:val="-2"/>
            <w:sz w:val="24"/>
            <w:szCs w:val="24"/>
          </w:rPr>
          <w:delText>патриотического содержания, изучения основных и вариативных учебных дисциплин);</w:delText>
        </w:r>
      </w:del>
    </w:p>
    <w:p>
      <w:pPr>
        <w:pStyle w:val="Style27"/>
        <w:spacing w:lineRule="auto" w:line="240"/>
        <w:ind w:firstLine="709"/>
        <w:rPr>
          <w:del w:id="32279" w:author="Тамара" w:date="2015-11-07T17:35:00Z"/>
        </w:rPr>
      </w:pPr>
      <w:del w:id="32274" w:author="Тамара" w:date="2015-11-07T17:35:00Z">
        <w:r>
          <w:rPr>
            <w:rFonts w:cs="Times New Roman" w:ascii="Times New Roman" w:hAnsi="Times New Roman"/>
            <w:color w:val="000000"/>
            <w:sz w:val="24"/>
            <w:szCs w:val="24"/>
          </w:rPr>
          <w:delText>знакомятся с историей и культурой родного края, на</w:delText>
        </w:r>
      </w:del>
      <w:del w:id="32275" w:author="Тамара" w:date="2015-11-07T17:35:00Z">
        <w:r>
          <w:rPr>
            <w:rFonts w:cs="Times New Roman" w:ascii="Times New Roman" w:hAnsi="Times New Roman"/>
            <w:color w:val="000000"/>
            <w:spacing w:val="-2"/>
            <w:sz w:val="24"/>
            <w:szCs w:val="24"/>
          </w:rPr>
          <w:delText>родным творчеством, этнокультурными традициями, фолькло</w:delText>
        </w:r>
      </w:del>
      <w:del w:id="32276" w:author="Тамара" w:date="2015-11-07T17:35:00Z">
        <w:r>
          <w:rPr>
            <w:rFonts w:cs="Times New Roman" w:ascii="Times New Roman" w:hAnsi="Times New Roman"/>
            <w:color w:val="000000"/>
            <w:sz w:val="24"/>
            <w:szCs w:val="24"/>
          </w:rPr>
          <w:delText xml:space="preserve">ром, особенностями быта народов России (в процессе бесед, </w:delText>
        </w:r>
      </w:del>
      <w:del w:id="32277" w:author="Тамара" w:date="2015-11-07T17:35:00Z">
        <w:r>
          <w:rPr>
            <w:rFonts w:cs="Times New Roman" w:ascii="Times New Roman" w:hAnsi="Times New Roman"/>
            <w:color w:val="000000"/>
            <w:spacing w:val="2"/>
            <w:sz w:val="24"/>
            <w:szCs w:val="24"/>
          </w:rPr>
          <w:delText>сюжетно</w:delText>
          <w:softHyphen/>
          <w:delText xml:space="preserve">ролевых игр, просмотра кинофильмов, творческих </w:delText>
        </w:r>
      </w:del>
      <w:del w:id="32278" w:author="Тамара" w:date="2015-11-07T17:35:00Z">
        <w:r>
          <w:rPr>
            <w:rFonts w:cs="Times New Roman" w:ascii="Times New Roman" w:hAnsi="Times New Roman"/>
            <w:color w:val="000000"/>
            <w:sz w:val="24"/>
            <w:szCs w:val="24"/>
          </w:rPr>
          <w:delText>конкурсов, фестивалей, праздников, экскурсий, путешествий, туристско</w:delText>
          <w:softHyphen/>
          <w:delText>краеведческих экспедиций, изучения вариативных учебных дисциплин);</w:delText>
        </w:r>
      </w:del>
    </w:p>
    <w:p>
      <w:pPr>
        <w:pStyle w:val="Style27"/>
        <w:spacing w:lineRule="auto" w:line="240"/>
        <w:ind w:firstLine="709"/>
        <w:rPr>
          <w:rFonts w:ascii="Times New Roman" w:hAnsi="Times New Roman" w:cs="Times New Roman"/>
          <w:color w:val="000000"/>
          <w:spacing w:val="2"/>
          <w:sz w:val="24"/>
          <w:szCs w:val="24"/>
          <w:del w:id="32281" w:author="Тамара" w:date="2015-11-07T17:35:00Z"/>
        </w:rPr>
      </w:pPr>
      <w:del w:id="32280" w:author="Тамара" w:date="2015-11-07T17:35:00Z">
        <w:r>
          <w:rPr>
            <w:rFonts w:cs="Times New Roman" w:ascii="Times New Roman" w:hAnsi="Times New Roman"/>
            <w:color w:val="000000"/>
            <w:spacing w:val="2"/>
            <w:sz w:val="24"/>
            <w:szCs w:val="24"/>
          </w:rPr>
          <w:delTex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delText>
        </w:r>
      </w:del>
    </w:p>
    <w:p>
      <w:pPr>
        <w:pStyle w:val="Style27"/>
        <w:spacing w:lineRule="auto" w:line="240"/>
        <w:ind w:firstLine="709"/>
        <w:rPr>
          <w:del w:id="32286" w:author="Тамара" w:date="2015-11-07T17:35:00Z"/>
        </w:rPr>
      </w:pPr>
      <w:del w:id="32282" w:author="Тамара" w:date="2015-11-07T17:35:00Z">
        <w:r>
          <w:rPr>
            <w:rFonts w:cs="Times New Roman" w:ascii="Times New Roman" w:hAnsi="Times New Roman"/>
            <w:color w:val="000000"/>
            <w:spacing w:val="2"/>
            <w:sz w:val="24"/>
            <w:szCs w:val="24"/>
          </w:rPr>
          <w:delText>знакомятся с деятельностью общественных организа</w:delText>
        </w:r>
      </w:del>
      <w:del w:id="32283" w:author="Тамара" w:date="2015-11-07T17:35:00Z">
        <w:r>
          <w:rPr>
            <w:rFonts w:cs="Times New Roman" w:ascii="Times New Roman" w:hAnsi="Times New Roman"/>
            <w:color w:val="000000"/>
            <w:sz w:val="24"/>
            <w:szCs w:val="24"/>
          </w:rPr>
          <w:delText>ций патриотической и гражданской направленности</w:delText>
        </w:r>
      </w:del>
      <w:del w:id="32284" w:author="Тамара" w:date="2015-11-07T17:35:00Z">
        <w:r>
          <w:rPr>
            <w:rFonts w:cs="Times New Roman" w:ascii="Times New Roman" w:hAnsi="Times New Roman"/>
            <w:color w:val="000000"/>
            <w:spacing w:val="2"/>
            <w:sz w:val="24"/>
            <w:szCs w:val="24"/>
          </w:rPr>
          <w:delText xml:space="preserve"> (в процессе посильного участия в социальных </w:delText>
        </w:r>
      </w:del>
      <w:del w:id="32285" w:author="Тамара" w:date="2015-11-07T17:35:00Z">
        <w:r>
          <w:rPr>
            <w:rFonts w:cs="Times New Roman" w:ascii="Times New Roman" w:hAnsi="Times New Roman"/>
            <w:color w:val="000000"/>
            <w:sz w:val="24"/>
            <w:szCs w:val="24"/>
          </w:rPr>
          <w:delText>проектах и мероприятиях, проводимых этими организациями, встреч с их представителями);</w:delText>
        </w:r>
      </w:del>
    </w:p>
    <w:p>
      <w:pPr>
        <w:pStyle w:val="Style27"/>
        <w:spacing w:lineRule="auto" w:line="240"/>
        <w:ind w:firstLine="709"/>
        <w:rPr>
          <w:del w:id="32290" w:author="Тамара" w:date="2015-11-07T17:35:00Z"/>
        </w:rPr>
      </w:pPr>
      <w:del w:id="32287" w:author="Тамара" w:date="2015-11-07T17:35:00Z">
        <w:r>
          <w:rPr>
            <w:rFonts w:cs="Times New Roman" w:ascii="Times New Roman" w:hAnsi="Times New Roman"/>
            <w:color w:val="000000"/>
            <w:sz w:val="24"/>
            <w:szCs w:val="24"/>
          </w:rPr>
          <w:delText>участвуют в просмотре учебных фильмов, отрывков из ху</w:delText>
        </w:r>
      </w:del>
      <w:del w:id="32288" w:author="Тамара" w:date="2015-11-07T17:35:00Z">
        <w:r>
          <w:rPr>
            <w:rFonts w:cs="Times New Roman" w:ascii="Times New Roman" w:hAnsi="Times New Roman"/>
            <w:color w:val="000000"/>
            <w:spacing w:val="2"/>
            <w:sz w:val="24"/>
            <w:szCs w:val="24"/>
          </w:rPr>
          <w:delText>дожественных фильмов, проведении бесед о подвигах Российской армии, защитниках Отечества, подготовке и про</w:delText>
        </w:r>
      </w:del>
      <w:del w:id="32289" w:author="Тамара" w:date="2015-11-07T17:35:00Z">
        <w:r>
          <w:rPr>
            <w:rFonts w:cs="Times New Roman" w:ascii="Times New Roman" w:hAnsi="Times New Roman"/>
            <w:color w:val="000000"/>
            <w:sz w:val="24"/>
            <w:szCs w:val="24"/>
          </w:rPr>
          <w:delText>ведении игр военно</w:delText>
          <w:softHyphen/>
          <w:delText>патриотического содержания, конкурсов и спортивных соревнований, сюжетно</w:delText>
          <w:softHyphen/>
          <w:delText>ролевых игр на местности, встреч с ветеранами и военнослужащими;</w:delText>
        </w:r>
      </w:del>
    </w:p>
    <w:p>
      <w:pPr>
        <w:pStyle w:val="Style27"/>
        <w:spacing w:lineRule="auto" w:line="240"/>
        <w:ind w:firstLine="709"/>
        <w:rPr>
          <w:del w:id="32293" w:author="Тамара" w:date="2015-11-07T17:35:00Z"/>
        </w:rPr>
      </w:pPr>
      <w:del w:id="32291" w:author="Тамара" w:date="2015-11-07T17:35:00Z">
        <w:r>
          <w:rPr>
            <w:rFonts w:cs="Times New Roman" w:ascii="Times New Roman" w:hAnsi="Times New Roman"/>
            <w:color w:val="000000"/>
            <w:spacing w:val="2"/>
            <w:sz w:val="24"/>
            <w:szCs w:val="24"/>
          </w:rPr>
          <w:delText>получают первоначальный опыт межкультурной ком</w:delText>
        </w:r>
      </w:del>
      <w:del w:id="32292" w:author="Тамара" w:date="2015-11-07T17:35:00Z">
        <w:r>
          <w:rPr>
            <w:rFonts w:cs="Times New Roman" w:ascii="Times New Roman" w:hAnsi="Times New Roman"/>
            <w:color w:val="000000"/>
            <w:sz w:val="24"/>
            <w:szCs w:val="24"/>
          </w:rPr>
          <w:delTex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delText>
          <w:softHyphen/>
          <w:delText>культурных праздников);</w:delText>
        </w:r>
      </w:del>
    </w:p>
    <w:p>
      <w:pPr>
        <w:pStyle w:val="Style27"/>
        <w:spacing w:lineRule="auto" w:line="240"/>
        <w:ind w:firstLine="709"/>
        <w:rPr>
          <w:del w:id="32296" w:author="Тамара" w:date="2015-11-07T17:35:00Z"/>
        </w:rPr>
      </w:pPr>
      <w:del w:id="32294" w:author="Тамара" w:date="2015-11-07T17:35:00Z">
        <w:r>
          <w:rPr>
            <w:rFonts w:cs="Times New Roman" w:ascii="Times New Roman" w:hAnsi="Times New Roman"/>
            <w:color w:val="000000"/>
            <w:spacing w:val="2"/>
            <w:sz w:val="24"/>
            <w:szCs w:val="24"/>
          </w:rPr>
          <w:delText>участвуют во встречах и беседах с выпускниками своей школы, ознакомятся с биографиями выпускников, явив</w:delText>
        </w:r>
      </w:del>
      <w:del w:id="32295" w:author="Тамара" w:date="2015-11-07T17:35:00Z">
        <w:r>
          <w:rPr>
            <w:rFonts w:cs="Times New Roman" w:ascii="Times New Roman" w:hAnsi="Times New Roman"/>
            <w:color w:val="000000"/>
            <w:sz w:val="24"/>
            <w:szCs w:val="24"/>
          </w:rPr>
          <w:delText>ших собой достойные примеры гражданственности и патриотизма;</w:delText>
        </w:r>
      </w:del>
    </w:p>
    <w:p>
      <w:pPr>
        <w:pStyle w:val="Style27"/>
        <w:spacing w:lineRule="auto" w:line="240"/>
        <w:ind w:firstLine="709"/>
        <w:rPr>
          <w:rFonts w:ascii="Times New Roman" w:hAnsi="Times New Roman" w:cs="Times New Roman"/>
          <w:color w:val="000000"/>
          <w:sz w:val="24"/>
          <w:szCs w:val="24"/>
          <w:del w:id="32298" w:author="Тамара" w:date="2015-11-07T17:35:00Z"/>
        </w:rPr>
      </w:pPr>
      <w:del w:id="32297" w:author="Тамара" w:date="2015-11-07T17:35:00Z">
        <w:r>
          <w:rPr>
            <w:rFonts w:cs="Times New Roman" w:ascii="Times New Roman" w:hAnsi="Times New Roman"/>
            <w:color w:val="000000"/>
            <w:sz w:val="24"/>
            <w:szCs w:val="24"/>
          </w:rPr>
          <w:delText>принимают посильное участие в школьных программах и мероприятиях по поддержке ветеранов войны;</w:delText>
        </w:r>
      </w:del>
    </w:p>
    <w:p>
      <w:pPr>
        <w:pStyle w:val="Style27"/>
        <w:spacing w:lineRule="auto" w:line="240"/>
        <w:ind w:firstLine="709"/>
        <w:rPr>
          <w:rFonts w:ascii="Times New Roman" w:hAnsi="Times New Roman" w:cs="Times New Roman"/>
          <w:color w:val="000000"/>
          <w:sz w:val="24"/>
          <w:szCs w:val="24"/>
          <w:del w:id="32300" w:author="Тамара" w:date="2015-11-07T17:35:00Z"/>
        </w:rPr>
      </w:pPr>
      <w:del w:id="32299" w:author="Тамара" w:date="2015-11-07T17:35:00Z">
        <w:r>
          <w:rPr>
            <w:rFonts w:cs="Times New Roman" w:ascii="Times New Roman" w:hAnsi="Times New Roman"/>
            <w:color w:val="000000"/>
            <w:sz w:val="24"/>
            <w:szCs w:val="24"/>
          </w:rPr>
          <w:delTex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delText>
        </w:r>
      </w:del>
    </w:p>
    <w:p>
      <w:pPr>
        <w:pStyle w:val="Style27"/>
        <w:spacing w:lineRule="auto" w:line="240"/>
        <w:ind w:firstLine="709"/>
        <w:rPr>
          <w:rFonts w:ascii="Times New Roman" w:hAnsi="Times New Roman" w:cs="Times New Roman"/>
          <w:color w:val="000000"/>
          <w:sz w:val="24"/>
          <w:szCs w:val="24"/>
          <w:del w:id="32302" w:author="Тамара" w:date="2015-11-07T17:35:00Z"/>
        </w:rPr>
      </w:pPr>
      <w:del w:id="32301" w:author="Тамара" w:date="2015-11-07T17:35:00Z">
        <w:r>
          <w:rPr>
            <w:rFonts w:cs="Times New Roman" w:ascii="Times New Roman" w:hAnsi="Times New Roman"/>
            <w:color w:val="000000"/>
            <w:sz w:val="24"/>
            <w:szCs w:val="24"/>
          </w:rPr>
          <w:delText xml:space="preserve">участвуют в проектах, направленных на изучение истории своей семьи в контексте значимых событий истории родного края, страны. </w:delText>
        </w:r>
      </w:del>
    </w:p>
    <w:p>
      <w:pPr>
        <w:pStyle w:val="Style27"/>
        <w:spacing w:lineRule="auto" w:line="240"/>
        <w:ind w:firstLine="709"/>
        <w:rPr>
          <w:rFonts w:ascii="Times New Roman" w:hAnsi="Times New Roman" w:cs="Times New Roman"/>
          <w:b/>
          <w:b/>
          <w:color w:val="000000"/>
          <w:spacing w:val="2"/>
          <w:sz w:val="24"/>
          <w:szCs w:val="24"/>
          <w:del w:id="32304" w:author="Тамара" w:date="2015-11-07T17:35:00Z"/>
        </w:rPr>
      </w:pPr>
      <w:del w:id="32303" w:author="Тамара" w:date="2015-11-07T17:35:00Z">
        <w:r>
          <w:rPr>
            <w:rFonts w:cs="Times New Roman" w:ascii="Times New Roman" w:hAnsi="Times New Roman"/>
            <w:b/>
            <w:color w:val="000000"/>
            <w:spacing w:val="2"/>
            <w:sz w:val="24"/>
            <w:szCs w:val="24"/>
          </w:rPr>
          <w:delText>Нравственное и духовное воспитание:</w:delText>
        </w:r>
      </w:del>
    </w:p>
    <w:p>
      <w:pPr>
        <w:pStyle w:val="Style27"/>
        <w:spacing w:lineRule="auto" w:line="240"/>
        <w:ind w:firstLine="709"/>
        <w:rPr>
          <w:del w:id="32310" w:author="Тамара" w:date="2015-11-07T17:35:00Z"/>
        </w:rPr>
      </w:pPr>
      <w:del w:id="32305" w:author="Тамара" w:date="2015-11-07T17:35:00Z">
        <w:r>
          <w:rPr>
            <w:rFonts w:cs="Times New Roman" w:ascii="Times New Roman" w:hAnsi="Times New Roman"/>
            <w:color w:val="000000"/>
            <w:spacing w:val="-2"/>
            <w:sz w:val="24"/>
            <w:szCs w:val="24"/>
          </w:rPr>
          <w:delText>получают первоначальные представления о базовых цен</w:delText>
        </w:r>
      </w:del>
      <w:del w:id="32306" w:author="Тамара" w:date="2015-11-07T17:35:00Z">
        <w:r>
          <w:rPr>
            <w:rFonts w:cs="Times New Roman" w:ascii="Times New Roman" w:hAnsi="Times New Roman"/>
            <w:color w:val="000000"/>
            <w:spacing w:val="2"/>
            <w:sz w:val="24"/>
            <w:szCs w:val="24"/>
          </w:rPr>
          <w:delTex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delText>
        </w:r>
      </w:del>
      <w:del w:id="32307" w:author="Тамара" w:date="2015-11-07T17:35:00Z">
        <w:r>
          <w:rPr>
            <w:rFonts w:cs="Times New Roman" w:ascii="Times New Roman" w:hAnsi="Times New Roman"/>
            <w:color w:val="000000"/>
            <w:spacing w:val="-2"/>
            <w:sz w:val="24"/>
            <w:szCs w:val="24"/>
          </w:rPr>
          <w:delText>такой, как театральные постановки, литературно</w:delText>
          <w:softHyphen/>
          <w:delText xml:space="preserve">музыкальные </w:delText>
        </w:r>
      </w:del>
      <w:del w:id="32308" w:author="Тамара" w:date="2015-11-07T17:35:00Z">
        <w:r>
          <w:rPr>
            <w:rFonts w:cs="Times New Roman" w:ascii="Times New Roman" w:hAnsi="Times New Roman"/>
            <w:color w:val="000000"/>
            <w:spacing w:val="2"/>
            <w:sz w:val="24"/>
            <w:szCs w:val="24"/>
          </w:rPr>
          <w:delText xml:space="preserve">композиции, художественные выставки и других мероприятий, отражающих </w:delText>
        </w:r>
      </w:del>
      <w:del w:id="32309" w:author="Тамара" w:date="2015-11-07T17:35:00Z">
        <w:r>
          <w:rPr>
            <w:rFonts w:cs="Times New Roman" w:ascii="Times New Roman" w:hAnsi="Times New Roman"/>
            <w:color w:val="000000"/>
            <w:spacing w:val="-2"/>
            <w:sz w:val="24"/>
            <w:szCs w:val="24"/>
          </w:rPr>
          <w:delText>культурные и духовные традиции народов России);</w:delText>
        </w:r>
      </w:del>
    </w:p>
    <w:p>
      <w:pPr>
        <w:pStyle w:val="Style27"/>
        <w:spacing w:lineRule="auto" w:line="240"/>
        <w:ind w:firstLine="709"/>
        <w:rPr>
          <w:rFonts w:ascii="Times New Roman" w:hAnsi="Times New Roman" w:cs="Times New Roman"/>
          <w:color w:val="000000"/>
          <w:spacing w:val="-2"/>
          <w:sz w:val="24"/>
          <w:szCs w:val="24"/>
          <w:del w:id="32312" w:author="Тамара" w:date="2015-11-07T17:35:00Z"/>
        </w:rPr>
      </w:pPr>
      <w:del w:id="32311" w:author="Тамара" w:date="2015-11-07T17:35:00Z">
        <w:r>
          <w:rPr>
            <w:rFonts w:cs="Times New Roman" w:ascii="Times New Roman" w:hAnsi="Times New Roman"/>
            <w:color w:val="000000"/>
            <w:spacing w:val="-2"/>
            <w:sz w:val="24"/>
            <w:szCs w:val="24"/>
          </w:rPr>
        </w:r>
      </w:del>
    </w:p>
    <w:p>
      <w:pPr>
        <w:pStyle w:val="Style27"/>
        <w:spacing w:lineRule="auto" w:line="240"/>
        <w:ind w:firstLine="709"/>
        <w:rPr>
          <w:del w:id="32316" w:author="Тамара" w:date="2015-11-07T17:35:00Z"/>
        </w:rPr>
      </w:pPr>
      <w:del w:id="32313" w:author="Тамара" w:date="2015-11-07T17:35:00Z">
        <w:r>
          <w:rPr>
            <w:rFonts w:cs="Times New Roman" w:ascii="Times New Roman" w:hAnsi="Times New Roman"/>
            <w:color w:val="000000"/>
            <w:sz w:val="24"/>
            <w:szCs w:val="24"/>
          </w:rPr>
          <w:delText>участвуют в проведении уроков этики, внеурочных меро</w:delText>
        </w:r>
      </w:del>
      <w:del w:id="32314" w:author="Тамара" w:date="2015-11-07T17:35:00Z">
        <w:r>
          <w:rPr>
            <w:rFonts w:cs="Times New Roman" w:ascii="Times New Roman" w:hAnsi="Times New Roman"/>
            <w:color w:val="000000"/>
            <w:spacing w:val="2"/>
            <w:sz w:val="24"/>
            <w:szCs w:val="24"/>
          </w:rPr>
          <w:delText>приятий, направленных на формирование представлений</w:delText>
        </w:r>
      </w:del>
      <w:del w:id="32315" w:author="Тамара" w:date="2015-11-07T17:35:00Z">
        <w:r>
          <w:rPr>
            <w:rFonts w:cs="Times New Roman" w:ascii="Times New Roman" w:hAnsi="Times New Roman"/>
            <w:color w:val="000000"/>
            <w:sz w:val="24"/>
            <w:szCs w:val="24"/>
          </w:rPr>
          <w:delText xml:space="preserve"> о нормах морально</w:delText>
          <w:softHyphen/>
          <w:delText>нравственного поведения, игровых программах, позволяющих школьникам приобретать опыт ролевого нравственного взаимодействия;</w:delText>
        </w:r>
      </w:del>
    </w:p>
    <w:p>
      <w:pPr>
        <w:pStyle w:val="Style27"/>
        <w:spacing w:lineRule="auto" w:line="240"/>
        <w:ind w:firstLine="709"/>
        <w:rPr>
          <w:rFonts w:ascii="Times New Roman" w:hAnsi="Times New Roman" w:cs="Times New Roman"/>
          <w:color w:val="000000"/>
          <w:sz w:val="24"/>
          <w:szCs w:val="24"/>
          <w:del w:id="32318" w:author="Тамара" w:date="2015-11-07T17:35:00Z"/>
        </w:rPr>
      </w:pPr>
      <w:del w:id="32317" w:author="Тамара" w:date="2015-11-07T17:35:00Z">
        <w:r>
          <w:rPr>
            <w:rFonts w:cs="Times New Roman" w:ascii="Times New Roman" w:hAnsi="Times New Roman"/>
            <w:color w:val="000000"/>
            <w:sz w:val="24"/>
            <w:szCs w:val="24"/>
          </w:rPr>
          <w:delTex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delText>
        </w:r>
      </w:del>
    </w:p>
    <w:p>
      <w:pPr>
        <w:pStyle w:val="Style27"/>
        <w:spacing w:lineRule="auto" w:line="240"/>
        <w:ind w:firstLine="709"/>
        <w:rPr>
          <w:del w:id="32322" w:author="Тамара" w:date="2015-11-07T17:35:00Z"/>
        </w:rPr>
      </w:pPr>
      <w:del w:id="32319" w:author="Тамара" w:date="2015-11-07T17:35:00Z">
        <w:r>
          <w:rPr>
            <w:rFonts w:cs="Times New Roman" w:ascii="Times New Roman" w:hAnsi="Times New Roman"/>
            <w:color w:val="000000"/>
            <w:sz w:val="24"/>
            <w:szCs w:val="24"/>
          </w:rPr>
          <w:delTex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delText>
        </w:r>
      </w:del>
      <w:del w:id="32320" w:author="Тамара" w:date="2015-11-07T17:35:00Z">
        <w:r>
          <w:rPr>
            <w:rFonts w:cs="Times New Roman" w:ascii="Times New Roman" w:hAnsi="Times New Roman"/>
            <w:color w:val="000000"/>
            <w:spacing w:val="2"/>
            <w:sz w:val="24"/>
            <w:szCs w:val="24"/>
          </w:rPr>
          <w:delText>детям, взрослым, обучаются дружной игре, взаимной под</w:delText>
        </w:r>
      </w:del>
      <w:del w:id="32321" w:author="Тамара" w:date="2015-11-07T17:35:00Z">
        <w:r>
          <w:rPr>
            <w:rFonts w:cs="Times New Roman" w:ascii="Times New Roman" w:hAnsi="Times New Roman"/>
            <w:color w:val="000000"/>
            <w:sz w:val="24"/>
            <w:szCs w:val="24"/>
          </w:rPr>
          <w:delText>держке, участвуют в коллективных играх, приобретают опытасовместной деятельности;</w:delText>
        </w:r>
      </w:del>
    </w:p>
    <w:p>
      <w:pPr>
        <w:pStyle w:val="Style27"/>
        <w:spacing w:lineRule="auto" w:line="240"/>
        <w:ind w:firstLine="709"/>
        <w:rPr>
          <w:del w:id="32325" w:author="Тамара" w:date="2015-11-07T17:35:00Z"/>
        </w:rPr>
      </w:pPr>
      <w:del w:id="32323" w:author="Тамара" w:date="2015-11-07T17:35:00Z">
        <w:r>
          <w:rPr>
            <w:rFonts w:cs="Times New Roman" w:ascii="Times New Roman" w:hAnsi="Times New Roman"/>
            <w:color w:val="000000"/>
            <w:spacing w:val="2"/>
            <w:sz w:val="24"/>
            <w:szCs w:val="24"/>
          </w:rPr>
          <w:delText>принимают посильное участие в делах благотворительности, мило</w:delText>
        </w:r>
      </w:del>
      <w:del w:id="32324" w:author="Тамара" w:date="2015-11-07T17:35:00Z">
        <w:r>
          <w:rPr>
            <w:rFonts w:cs="Times New Roman" w:ascii="Times New Roman" w:hAnsi="Times New Roman"/>
            <w:color w:val="000000"/>
            <w:sz w:val="24"/>
            <w:szCs w:val="24"/>
          </w:rPr>
          <w:delText>сердия, в оказании помощи нуждающимся, заботе о животных, других живых существах, природе.</w:delText>
        </w:r>
      </w:del>
    </w:p>
    <w:p>
      <w:pPr>
        <w:pStyle w:val="Style27"/>
        <w:spacing w:lineRule="auto" w:line="240"/>
        <w:ind w:firstLine="709"/>
        <w:rPr>
          <w:rFonts w:ascii="Times New Roman" w:hAnsi="Times New Roman" w:cs="Times New Roman"/>
          <w:b/>
          <w:b/>
          <w:color w:val="000000"/>
          <w:spacing w:val="2"/>
          <w:sz w:val="24"/>
          <w:szCs w:val="24"/>
          <w:del w:id="32327" w:author="Тамара" w:date="2015-11-07T17:35:00Z"/>
        </w:rPr>
      </w:pPr>
      <w:del w:id="32326" w:author="Тамара" w:date="2015-11-07T17:35:00Z">
        <w:r>
          <w:rPr>
            <w:rFonts w:cs="Times New Roman" w:ascii="Times New Roman" w:hAnsi="Times New Roman"/>
            <w:b/>
            <w:color w:val="000000"/>
            <w:spacing w:val="2"/>
            <w:sz w:val="24"/>
            <w:szCs w:val="24"/>
          </w:rPr>
          <w:delText>Воспитание положительного отношения к труду и творчеству:</w:delText>
        </w:r>
      </w:del>
    </w:p>
    <w:p>
      <w:pPr>
        <w:pStyle w:val="Style27"/>
        <w:spacing w:lineRule="auto" w:line="240"/>
        <w:ind w:firstLine="709"/>
        <w:rPr>
          <w:del w:id="32330" w:author="Тамара" w:date="2015-11-07T17:35:00Z"/>
        </w:rPr>
      </w:pPr>
      <w:del w:id="32328" w:author="Тамара" w:date="2015-11-07T17:35:00Z">
        <w:r>
          <w:rPr>
            <w:rFonts w:cs="Times New Roman" w:ascii="Times New Roman" w:hAnsi="Times New Roman"/>
            <w:color w:val="000000"/>
            <w:spacing w:val="2"/>
            <w:sz w:val="24"/>
            <w:szCs w:val="24"/>
          </w:rPr>
          <w:delText>получают первоначальные представления о роли</w:delText>
        </w:r>
      </w:del>
      <w:del w:id="32329" w:author="Тамара" w:date="2015-11-07T17:35:00Z">
        <w:r>
          <w:rPr>
            <w:rFonts w:cs="Times New Roman" w:ascii="Times New Roman" w:hAnsi="Times New Roman"/>
            <w:color w:val="000000"/>
            <w:sz w:val="24"/>
            <w:szCs w:val="24"/>
          </w:rPr>
          <w:delText xml:space="preserve"> труда и значении творчества в жизни человека и общества в процессе изучения учебных дисциплин и проведения внеурочных мероприятий;</w:delText>
        </w:r>
      </w:del>
    </w:p>
    <w:p>
      <w:pPr>
        <w:pStyle w:val="Style27"/>
        <w:spacing w:lineRule="auto" w:line="240"/>
        <w:ind w:firstLine="709"/>
        <w:rPr>
          <w:rFonts w:ascii="Times New Roman" w:hAnsi="Times New Roman" w:cs="Times New Roman"/>
          <w:color w:val="000000"/>
          <w:sz w:val="24"/>
          <w:szCs w:val="24"/>
          <w:del w:id="32332" w:author="Тамара" w:date="2015-11-07T17:35:00Z"/>
        </w:rPr>
      </w:pPr>
      <w:del w:id="32331" w:author="Тамара" w:date="2015-11-07T17:35:00Z">
        <w:r>
          <w:rPr>
            <w:rFonts w:cs="Times New Roman" w:ascii="Times New Roman" w:hAnsi="Times New Roman"/>
            <w:color w:val="000000"/>
            <w:sz w:val="24"/>
            <w:szCs w:val="24"/>
          </w:rPr>
          <w:delTex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delText>
        </w:r>
      </w:del>
    </w:p>
    <w:p>
      <w:pPr>
        <w:pStyle w:val="Style27"/>
        <w:spacing w:lineRule="auto" w:line="240"/>
        <w:ind w:firstLine="709"/>
        <w:rPr>
          <w:rFonts w:ascii="Times New Roman" w:hAnsi="Times New Roman" w:cs="Times New Roman"/>
          <w:color w:val="000000"/>
          <w:sz w:val="24"/>
          <w:szCs w:val="24"/>
          <w:del w:id="32334" w:author="Тамара" w:date="2015-11-07T17:35:00Z"/>
        </w:rPr>
      </w:pPr>
      <w:del w:id="32333" w:author="Тамара" w:date="2015-11-07T17:35:00Z">
        <w:r>
          <w:rPr>
            <w:rFonts w:cs="Times New Roman" w:ascii="Times New Roman" w:hAnsi="Times New Roman"/>
            <w:color w:val="000000"/>
            <w:sz w:val="24"/>
            <w:szCs w:val="24"/>
          </w:rPr>
          <w:delTex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delText>
        </w:r>
      </w:del>
    </w:p>
    <w:p>
      <w:pPr>
        <w:pStyle w:val="Style27"/>
        <w:spacing w:lineRule="auto" w:line="240"/>
        <w:ind w:firstLine="709"/>
        <w:rPr>
          <w:del w:id="32338" w:author="Тамара" w:date="2015-11-07T17:35:00Z"/>
        </w:rPr>
      </w:pPr>
      <w:del w:id="32335" w:author="Тамара" w:date="2015-11-07T17:35:00Z">
        <w:r>
          <w:rPr>
            <w:rFonts w:cs="Times New Roman" w:ascii="Times New Roman" w:hAnsi="Times New Roman"/>
            <w:color w:val="000000"/>
            <w:spacing w:val="2"/>
            <w:sz w:val="24"/>
            <w:szCs w:val="24"/>
          </w:rPr>
          <w:delText xml:space="preserve">знакомятся с профессиями своих родителей (законных </w:delText>
        </w:r>
      </w:del>
      <w:del w:id="32336" w:author="Тамара" w:date="2015-11-07T17:35:00Z">
        <w:r>
          <w:rPr>
            <w:rFonts w:cs="Times New Roman" w:ascii="Times New Roman" w:hAnsi="Times New Roman"/>
            <w:color w:val="000000"/>
            <w:spacing w:val="-2"/>
            <w:sz w:val="24"/>
            <w:szCs w:val="24"/>
          </w:rPr>
          <w:delText>представителей) и прародителей, участвуют в организации и про</w:delText>
        </w:r>
      </w:del>
      <w:del w:id="32337" w:author="Тамара" w:date="2015-11-07T17:35:00Z">
        <w:r>
          <w:rPr>
            <w:rFonts w:cs="Times New Roman" w:ascii="Times New Roman" w:hAnsi="Times New Roman"/>
            <w:color w:val="000000"/>
            <w:sz w:val="24"/>
            <w:szCs w:val="24"/>
          </w:rPr>
          <w:delText>ведении презентаций «Труд наших родных»;</w:delText>
        </w:r>
      </w:del>
    </w:p>
    <w:p>
      <w:pPr>
        <w:pStyle w:val="Style27"/>
        <w:spacing w:lineRule="auto" w:line="240"/>
        <w:ind w:firstLine="709"/>
        <w:rPr>
          <w:del w:id="32342" w:author="Тамара" w:date="2015-11-07T17:35:00Z"/>
        </w:rPr>
      </w:pPr>
      <w:del w:id="32339" w:author="Тамара" w:date="2015-11-07T17:35:00Z">
        <w:r>
          <w:rPr>
            <w:rFonts w:cs="Times New Roman" w:ascii="Times New Roman" w:hAnsi="Times New Roman"/>
            <w:color w:val="000000"/>
            <w:sz w:val="24"/>
            <w:szCs w:val="24"/>
          </w:rPr>
          <w:delText>получают первоначальные навыки сотрудничества, ролевого взаимодействия со сверстниками, старшими детьми, взрослыми в учебно</w:delText>
          <w:softHyphen/>
          <w:delText>трудовой деятельности (в ходе сюжетно</w:delText>
          <w:softHyphen/>
          <w:delTex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delText>
        </w:r>
      </w:del>
      <w:del w:id="32340" w:author="Тамара" w:date="2015-11-07T17:35:00Z">
        <w:r>
          <w:rPr>
            <w:rFonts w:cs="Times New Roman" w:ascii="Times New Roman" w:hAnsi="Times New Roman"/>
            <w:color w:val="000000"/>
            <w:spacing w:val="2"/>
            <w:sz w:val="24"/>
            <w:szCs w:val="24"/>
          </w:rPr>
          <w:delText xml:space="preserve">вающих перед детьми широкий спектр профессиональной </w:delText>
        </w:r>
      </w:del>
      <w:del w:id="32341" w:author="Тамара" w:date="2015-11-07T17:35:00Z">
        <w:r>
          <w:rPr>
            <w:rFonts w:cs="Times New Roman" w:ascii="Times New Roman" w:hAnsi="Times New Roman"/>
            <w:color w:val="000000"/>
            <w:sz w:val="24"/>
            <w:szCs w:val="24"/>
          </w:rPr>
          <w:delText>и трудовой деятельности);</w:delText>
        </w:r>
      </w:del>
    </w:p>
    <w:p>
      <w:pPr>
        <w:pStyle w:val="Style27"/>
        <w:spacing w:lineRule="auto" w:line="240"/>
        <w:ind w:firstLine="709"/>
        <w:rPr>
          <w:del w:id="32346" w:author="Тамара" w:date="2015-11-07T17:35:00Z"/>
        </w:rPr>
      </w:pPr>
      <w:del w:id="32343" w:author="Тамара" w:date="2015-11-07T17:35:00Z">
        <w:r>
          <w:rPr>
            <w:rFonts w:cs="Times New Roman" w:ascii="Times New Roman" w:hAnsi="Times New Roman"/>
            <w:color w:val="000000"/>
            <w:sz w:val="24"/>
            <w:szCs w:val="24"/>
          </w:rPr>
          <w:delText>приобретают опыт уважительного и творческого отно</w:delText>
        </w:r>
      </w:del>
      <w:del w:id="32344" w:author="Тамара" w:date="2015-11-07T17:35:00Z">
        <w:r>
          <w:rPr>
            <w:rFonts w:cs="Times New Roman" w:ascii="Times New Roman" w:hAnsi="Times New Roman"/>
            <w:color w:val="000000"/>
            <w:spacing w:val="2"/>
            <w:sz w:val="24"/>
            <w:szCs w:val="24"/>
          </w:rPr>
          <w:delText>шения к учебному труду (посредством презентации учеб</w:delText>
        </w:r>
      </w:del>
      <w:del w:id="32345" w:author="Тамара" w:date="2015-11-07T17:35:00Z">
        <w:r>
          <w:rPr>
            <w:rFonts w:cs="Times New Roman" w:ascii="Times New Roman" w:hAnsi="Times New Roman"/>
            <w:color w:val="000000"/>
            <w:sz w:val="24"/>
            <w:szCs w:val="24"/>
          </w:rPr>
          <w:delTex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delText>
        </w:r>
      </w:del>
    </w:p>
    <w:p>
      <w:pPr>
        <w:pStyle w:val="Style27"/>
        <w:spacing w:lineRule="auto" w:line="240"/>
        <w:ind w:firstLine="709"/>
        <w:rPr>
          <w:del w:id="32349" w:author="Тамара" w:date="2015-11-07T17:35:00Z"/>
        </w:rPr>
      </w:pPr>
      <w:del w:id="32347" w:author="Тамара" w:date="2015-11-07T17:35:00Z">
        <w:r>
          <w:rPr>
            <w:rFonts w:cs="Times New Roman" w:ascii="Times New Roman" w:hAnsi="Times New Roman"/>
            <w:color w:val="000000"/>
            <w:spacing w:val="-2"/>
            <w:sz w:val="24"/>
            <w:szCs w:val="24"/>
          </w:rPr>
          <w:delText>осваивают навыки творческого применения знаний, полу</w:delText>
        </w:r>
      </w:del>
      <w:del w:id="32348" w:author="Тамара" w:date="2015-11-07T17:35:00Z">
        <w:r>
          <w:rPr>
            <w:rFonts w:cs="Times New Roman" w:ascii="Times New Roman" w:hAnsi="Times New Roman"/>
            <w:color w:val="000000"/>
            <w:sz w:val="24"/>
            <w:szCs w:val="24"/>
          </w:rPr>
          <w:delText>ченных при изучении учебных предметов на практике (в рамках предмета «Технология», участия в разработке и реализации различных проектов);</w:delText>
        </w:r>
      </w:del>
    </w:p>
    <w:p>
      <w:pPr>
        <w:pStyle w:val="Style27"/>
        <w:spacing w:lineRule="auto" w:line="240"/>
        <w:ind w:firstLine="709"/>
        <w:rPr>
          <w:del w:id="32355" w:author="Тамара" w:date="2015-11-07T17:35:00Z"/>
        </w:rPr>
      </w:pPr>
      <w:del w:id="32350" w:author="Тамара" w:date="2015-11-07T17:35:00Z">
        <w:r>
          <w:rPr>
            <w:rFonts w:cs="Times New Roman" w:ascii="Times New Roman" w:hAnsi="Times New Roman"/>
            <w:color w:val="000000"/>
            <w:spacing w:val="2"/>
            <w:sz w:val="24"/>
            <w:szCs w:val="24"/>
          </w:rPr>
          <w:delText xml:space="preserve">приобретают начальный опыт участия в различных </w:delText>
        </w:r>
      </w:del>
      <w:del w:id="32351" w:author="Тамара" w:date="2015-11-07T17:35:00Z">
        <w:r>
          <w:rPr>
            <w:rFonts w:cs="Times New Roman" w:ascii="Times New Roman" w:hAnsi="Times New Roman"/>
            <w:color w:val="000000"/>
            <w:sz w:val="24"/>
            <w:szCs w:val="24"/>
          </w:rPr>
          <w:delText>видах общественно полезной деятельности на базе образова</w:delText>
        </w:r>
      </w:del>
      <w:del w:id="32352" w:author="Тамара" w:date="2015-11-07T17:35:00Z">
        <w:r>
          <w:rPr>
            <w:rFonts w:cs="Times New Roman" w:ascii="Times New Roman" w:hAnsi="Times New Roman"/>
            <w:color w:val="000000"/>
            <w:spacing w:val="-2"/>
            <w:sz w:val="24"/>
            <w:szCs w:val="24"/>
          </w:rPr>
          <w:delText xml:space="preserve">тельной организации и взаимодействующих с ним организаций </w:delText>
        </w:r>
      </w:del>
      <w:del w:id="32353" w:author="Тамара" w:date="2015-11-07T17:35:00Z">
        <w:r>
          <w:rPr>
            <w:rFonts w:cs="Times New Roman" w:ascii="Times New Roman" w:hAnsi="Times New Roman"/>
            <w:color w:val="000000"/>
            <w:spacing w:val="2"/>
            <w:sz w:val="24"/>
            <w:szCs w:val="24"/>
          </w:rPr>
          <w:delText>дополнительного образования, других социальных институ</w:delText>
        </w:r>
      </w:del>
      <w:del w:id="32354" w:author="Тамара" w:date="2015-11-07T17:35:00Z">
        <w:r>
          <w:rPr>
            <w:rFonts w:cs="Times New Roman" w:ascii="Times New Roman" w:hAnsi="Times New Roman"/>
            <w:color w:val="000000"/>
            <w:sz w:val="24"/>
            <w:szCs w:val="24"/>
          </w:rPr>
          <w:delText>тов (занятие народными промыслами, природоохранительная деятельность, работа творческих и учебно</w:delText>
          <w:softHyphen/>
          <w:delTex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delText>
        </w:r>
      </w:del>
    </w:p>
    <w:p>
      <w:pPr>
        <w:pStyle w:val="Style27"/>
        <w:spacing w:lineRule="auto" w:line="240"/>
        <w:ind w:firstLine="709"/>
        <w:rPr>
          <w:del w:id="32358" w:author="Тамара" w:date="2015-11-07T17:35:00Z"/>
        </w:rPr>
      </w:pPr>
      <w:del w:id="32356" w:author="Тамара" w:date="2015-11-07T17:35:00Z">
        <w:r>
          <w:rPr>
            <w:rFonts w:cs="Times New Roman" w:ascii="Times New Roman" w:hAnsi="Times New Roman"/>
            <w:color w:val="000000"/>
            <w:spacing w:val="-4"/>
            <w:sz w:val="24"/>
            <w:szCs w:val="24"/>
          </w:rPr>
          <w:delText>приобретают умения и навыки самообслуживания в шко</w:delText>
        </w:r>
      </w:del>
      <w:del w:id="32357" w:author="Тамара" w:date="2015-11-07T17:35:00Z">
        <w:r>
          <w:rPr>
            <w:rFonts w:cs="Times New Roman" w:ascii="Times New Roman" w:hAnsi="Times New Roman"/>
            <w:color w:val="000000"/>
            <w:sz w:val="24"/>
            <w:szCs w:val="24"/>
          </w:rPr>
          <w:delText>ле и дома;</w:delText>
        </w:r>
      </w:del>
    </w:p>
    <w:p>
      <w:pPr>
        <w:pStyle w:val="Style27"/>
        <w:spacing w:lineRule="auto" w:line="240"/>
        <w:ind w:firstLine="709"/>
        <w:rPr>
          <w:del w:id="32361" w:author="Тамара" w:date="2015-11-07T17:35:00Z"/>
        </w:rPr>
      </w:pPr>
      <w:del w:id="32359" w:author="Тамара" w:date="2015-11-07T17:35:00Z">
        <w:r>
          <w:rPr>
            <w:rFonts w:cs="Times New Roman" w:ascii="Times New Roman" w:hAnsi="Times New Roman"/>
            <w:color w:val="000000"/>
            <w:spacing w:val="2"/>
            <w:sz w:val="24"/>
            <w:szCs w:val="24"/>
          </w:rPr>
          <w:delText xml:space="preserve">участвуют во встречах и беседах с выпускниками своей </w:delText>
        </w:r>
      </w:del>
      <w:del w:id="32360" w:author="Тамара" w:date="2015-11-07T17:35:00Z">
        <w:r>
          <w:rPr>
            <w:rFonts w:cs="Times New Roman" w:ascii="Times New Roman" w:hAnsi="Times New Roman"/>
            <w:color w:val="000000"/>
            <w:sz w:val="24"/>
            <w:szCs w:val="24"/>
          </w:rPr>
          <w:delText>школы, знакомятся с биографиями выпускников, показавших достойные примеры высокого профессионализма, творческого отношения к труду и жизни.</w:delText>
        </w:r>
      </w:del>
    </w:p>
    <w:p>
      <w:pPr>
        <w:pStyle w:val="Style27"/>
        <w:spacing w:lineRule="auto" w:line="240"/>
        <w:ind w:firstLine="709"/>
        <w:rPr>
          <w:rFonts w:ascii="Times New Roman" w:hAnsi="Times New Roman" w:cs="Times New Roman"/>
          <w:b/>
          <w:b/>
          <w:color w:val="000000"/>
          <w:spacing w:val="2"/>
          <w:sz w:val="24"/>
          <w:szCs w:val="24"/>
          <w:del w:id="32363" w:author="Тамара" w:date="2015-11-07T17:35:00Z"/>
        </w:rPr>
      </w:pPr>
      <w:del w:id="32362" w:author="Тамара" w:date="2015-11-07T17:35:00Z">
        <w:r>
          <w:rPr>
            <w:rFonts w:cs="Times New Roman" w:ascii="Times New Roman" w:hAnsi="Times New Roman"/>
            <w:b/>
            <w:color w:val="000000"/>
            <w:spacing w:val="2"/>
            <w:sz w:val="24"/>
            <w:szCs w:val="24"/>
          </w:rPr>
          <w:delText>Интеллектуальное воспитание:</w:delText>
        </w:r>
      </w:del>
    </w:p>
    <w:p>
      <w:pPr>
        <w:pStyle w:val="Style27"/>
        <w:spacing w:lineRule="auto" w:line="240"/>
        <w:ind w:firstLine="709"/>
        <w:rPr>
          <w:del w:id="32366" w:author="Тамара" w:date="2015-11-07T17:35:00Z"/>
        </w:rPr>
      </w:pPr>
      <w:del w:id="32364" w:author="Тамара" w:date="2015-11-07T17:35:00Z">
        <w:r>
          <w:rPr>
            <w:rFonts w:cs="Times New Roman" w:ascii="Times New Roman" w:hAnsi="Times New Roman"/>
            <w:color w:val="000000"/>
            <w:spacing w:val="2"/>
            <w:sz w:val="24"/>
            <w:szCs w:val="24"/>
          </w:rPr>
          <w:delText>получают первоначальные представления о роли зна</w:delText>
        </w:r>
      </w:del>
      <w:del w:id="32365" w:author="Тамара" w:date="2015-11-07T17:35:00Z">
        <w:r>
          <w:rPr>
            <w:rFonts w:cs="Times New Roman" w:ascii="Times New Roman" w:hAnsi="Times New Roman"/>
            <w:color w:val="000000"/>
            <w:sz w:val="24"/>
            <w:szCs w:val="24"/>
          </w:rPr>
          <w:delText>ний, интеллектуального труда и творчества в жизни человека и общества в процессе изучения учебных дисциплин и проведения внеурочных мероприятий;</w:delText>
        </w:r>
      </w:del>
    </w:p>
    <w:p>
      <w:pPr>
        <w:pStyle w:val="Style27"/>
        <w:spacing w:lineRule="auto" w:line="240"/>
        <w:ind w:firstLine="709"/>
        <w:rPr>
          <w:rFonts w:ascii="Times New Roman" w:hAnsi="Times New Roman" w:cs="Times New Roman"/>
          <w:color w:val="000000"/>
          <w:sz w:val="24"/>
          <w:szCs w:val="24"/>
          <w:del w:id="32368" w:author="Тамара" w:date="2015-11-07T17:35:00Z"/>
        </w:rPr>
      </w:pPr>
      <w:del w:id="32367" w:author="Тамара" w:date="2015-11-07T17:35:00Z">
        <w:r>
          <w:rPr>
            <w:rFonts w:cs="Times New Roman" w:ascii="Times New Roman" w:hAnsi="Times New Roman"/>
            <w:color w:val="000000"/>
            <w:sz w:val="24"/>
            <w:szCs w:val="24"/>
          </w:rPr>
          <w:delTex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delText>
        </w:r>
      </w:del>
    </w:p>
    <w:p>
      <w:pPr>
        <w:pStyle w:val="Style27"/>
        <w:widowControl w:val="false"/>
        <w:spacing w:lineRule="auto" w:line="240"/>
        <w:ind w:firstLine="709"/>
        <w:rPr>
          <w:rFonts w:ascii="Times New Roman" w:hAnsi="Times New Roman" w:cs="Times New Roman"/>
          <w:color w:val="000000"/>
          <w:sz w:val="24"/>
          <w:szCs w:val="24"/>
          <w:del w:id="32370" w:author="Тамара" w:date="2015-11-07T17:35:00Z"/>
        </w:rPr>
      </w:pPr>
      <w:del w:id="32369" w:author="Тамара" w:date="2015-11-07T17:35:00Z">
        <w:r>
          <w:rPr>
            <w:rFonts w:cs="Times New Roman" w:ascii="Times New Roman" w:hAnsi="Times New Roman"/>
            <w:color w:val="000000"/>
            <w:sz w:val="24"/>
            <w:szCs w:val="24"/>
          </w:rPr>
          <w:delTex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delText>
        </w:r>
      </w:del>
    </w:p>
    <w:p>
      <w:pPr>
        <w:pStyle w:val="Style27"/>
        <w:widowControl w:val="false"/>
        <w:spacing w:lineRule="auto" w:line="240"/>
        <w:ind w:firstLine="709"/>
        <w:rPr>
          <w:rFonts w:ascii="Times New Roman" w:hAnsi="Times New Roman" w:cs="Times New Roman"/>
          <w:color w:val="000000"/>
          <w:sz w:val="24"/>
          <w:szCs w:val="24"/>
          <w:del w:id="32372" w:author="Тамара" w:date="2015-11-07T17:35:00Z"/>
        </w:rPr>
      </w:pPr>
      <w:del w:id="32371" w:author="Тамара" w:date="2015-11-07T17:35:00Z">
        <w:r>
          <w:rPr>
            <w:rFonts w:cs="Times New Roman" w:ascii="Times New Roman" w:hAnsi="Times New Roman"/>
            <w:color w:val="000000"/>
            <w:sz w:val="24"/>
            <w:szCs w:val="24"/>
          </w:rPr>
          <w:delTex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delText>
        </w:r>
      </w:del>
    </w:p>
    <w:p>
      <w:pPr>
        <w:pStyle w:val="Style27"/>
        <w:spacing w:lineRule="auto" w:line="240"/>
        <w:ind w:firstLine="709"/>
        <w:rPr>
          <w:rFonts w:ascii="Times New Roman" w:hAnsi="Times New Roman" w:cs="Times New Roman"/>
          <w:color w:val="000000"/>
          <w:sz w:val="24"/>
          <w:szCs w:val="24"/>
          <w:del w:id="32374" w:author="Тамара" w:date="2015-11-07T17:35:00Z"/>
        </w:rPr>
      </w:pPr>
      <w:del w:id="32373" w:author="Тамара" w:date="2015-11-07T17:35:00Z">
        <w:r>
          <w:rPr>
            <w:rFonts w:cs="Times New Roman" w:ascii="Times New Roman" w:hAnsi="Times New Roman"/>
            <w:color w:val="000000"/>
            <w:sz w:val="24"/>
            <w:szCs w:val="24"/>
          </w:rPr>
          <w:delText>получают элементарные навыки научно-исследовательской работы в ходе реализации учебно-исследовательских проектов;</w:delText>
        </w:r>
      </w:del>
    </w:p>
    <w:p>
      <w:pPr>
        <w:pStyle w:val="Style27"/>
        <w:spacing w:lineRule="auto" w:line="240"/>
        <w:ind w:firstLine="709"/>
        <w:rPr>
          <w:del w:id="32378" w:author="Тамара" w:date="2015-11-07T17:35:00Z"/>
        </w:rPr>
      </w:pPr>
      <w:del w:id="32375" w:author="Тамара" w:date="2015-11-07T17:35:00Z">
        <w:r>
          <w:rPr>
            <w:rFonts w:cs="Times New Roman" w:ascii="Times New Roman" w:hAnsi="Times New Roman"/>
            <w:color w:val="000000"/>
            <w:sz w:val="24"/>
            <w:szCs w:val="24"/>
          </w:rPr>
          <w:delTex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delText>
          <w:softHyphen/>
          <w:delText>ролевых игр, посредством создания игровых ситуаций по мотивам различных интеллектуальных профессий, проведения внеурочных мероприятий, раскры</w:delText>
        </w:r>
      </w:del>
      <w:del w:id="32376" w:author="Тамара" w:date="2015-11-07T17:35:00Z">
        <w:r>
          <w:rPr>
            <w:rFonts w:cs="Times New Roman" w:ascii="Times New Roman" w:hAnsi="Times New Roman"/>
            <w:color w:val="000000"/>
            <w:spacing w:val="2"/>
            <w:sz w:val="24"/>
            <w:szCs w:val="24"/>
          </w:rPr>
          <w:delText xml:space="preserve">вающих перед детьми широкий спектр интеллектуальной </w:delText>
        </w:r>
      </w:del>
      <w:del w:id="32377" w:author="Тамара" w:date="2015-11-07T17:35:00Z">
        <w:r>
          <w:rPr>
            <w:rFonts w:cs="Times New Roman" w:ascii="Times New Roman" w:hAnsi="Times New Roman"/>
            <w:color w:val="000000"/>
            <w:sz w:val="24"/>
            <w:szCs w:val="24"/>
          </w:rPr>
          <w:delText>деятельности);</w:delText>
        </w:r>
      </w:del>
    </w:p>
    <w:p>
      <w:pPr>
        <w:pStyle w:val="Style27"/>
        <w:spacing w:lineRule="auto" w:line="240"/>
        <w:ind w:firstLine="709"/>
        <w:rPr>
          <w:rFonts w:ascii="Times New Roman" w:hAnsi="Times New Roman" w:cs="Times New Roman"/>
          <w:color w:val="000000"/>
          <w:sz w:val="24"/>
          <w:szCs w:val="24"/>
          <w:del w:id="32380" w:author="Тамара" w:date="2015-11-07T17:35:00Z"/>
        </w:rPr>
      </w:pPr>
      <w:del w:id="32379" w:author="Тамара" w:date="2015-11-07T17:35:00Z">
        <w:r>
          <w:rPr>
            <w:rFonts w:cs="Times New Roman" w:ascii="Times New Roman" w:hAnsi="Times New Roman"/>
            <w:color w:val="000000"/>
            <w:sz w:val="24"/>
            <w:szCs w:val="24"/>
          </w:rPr>
          <w:delTex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delText>
        </w:r>
      </w:del>
    </w:p>
    <w:p>
      <w:pPr>
        <w:pStyle w:val="Style27"/>
        <w:spacing w:lineRule="auto" w:line="240"/>
        <w:ind w:firstLine="709"/>
        <w:rPr>
          <w:del w:id="32383" w:author="Тамара" w:date="2015-11-07T17:35:00Z"/>
        </w:rPr>
      </w:pPr>
      <w:del w:id="32381" w:author="Тамара" w:date="2015-11-07T17:35:00Z">
        <w:r>
          <w:rPr>
            <w:rFonts w:cs="Times New Roman" w:ascii="Times New Roman" w:hAnsi="Times New Roman"/>
            <w:b/>
            <w:color w:val="000000"/>
            <w:spacing w:val="2"/>
            <w:sz w:val="24"/>
            <w:szCs w:val="24"/>
          </w:rPr>
          <w:delText>Здоровьесберегающее воспитание</w:delText>
        </w:r>
      </w:del>
      <w:del w:id="32382" w:author="Тамара" w:date="2015-11-07T17:35:00Z">
        <w:r>
          <w:rPr>
            <w:rFonts w:cs="Times New Roman" w:ascii="Times New Roman" w:hAnsi="Times New Roman"/>
            <w:color w:val="000000"/>
            <w:spacing w:val="2"/>
            <w:sz w:val="24"/>
            <w:szCs w:val="24"/>
          </w:rPr>
          <w:delText>:</w:delText>
        </w:r>
      </w:del>
    </w:p>
    <w:p>
      <w:pPr>
        <w:pStyle w:val="Style27"/>
        <w:spacing w:lineRule="auto" w:line="240"/>
        <w:ind w:firstLine="709"/>
        <w:rPr>
          <w:rFonts w:ascii="Times New Roman" w:hAnsi="Times New Roman" w:cs="Times New Roman"/>
          <w:color w:val="000000"/>
          <w:spacing w:val="2"/>
          <w:sz w:val="24"/>
          <w:szCs w:val="24"/>
          <w:del w:id="32387" w:author="Тамара" w:date="2015-11-07T17:35:00Z"/>
        </w:rPr>
      </w:pPr>
      <w:del w:id="32384" w:author="Тамара" w:date="2015-11-07T17:35:00Z">
        <w:r>
          <w:rPr>
            <w:rFonts w:cs="Times New Roman" w:ascii="Times New Roman" w:hAnsi="Times New Roman"/>
            <w:color w:val="000000"/>
            <w:sz w:val="24"/>
            <w:szCs w:val="24"/>
          </w:rPr>
          <w:delText>получают первоначальные представления о</w:delText>
        </w:r>
      </w:del>
      <w:del w:id="32385" w:author="Тамара" w:date="2015-11-07T17:35:00Z">
        <w:r>
          <w:rPr>
            <w:rFonts w:cs="Times New Roman" w:ascii="Times New Roman" w:hAnsi="Times New Roman"/>
            <w:color w:val="000000"/>
            <w:spacing w:val="2"/>
            <w:sz w:val="24"/>
            <w:szCs w:val="24"/>
          </w:rPr>
          <w:delText xml:space="preserve"> здоровье человека как абсолютной ценности, его значении для полноценной человеческой жизни, о физическом, духовном и нравственном здоровье,</w:delText>
        </w:r>
      </w:del>
      <w:del w:id="32386" w:author="Тамара" w:date="2015-11-07T17:35:00Z">
        <w:r>
          <w:rPr>
            <w:rFonts w:cs="Times New Roman" w:ascii="Times New Roman" w:hAnsi="Times New Roman"/>
            <w:color w:val="000000"/>
            <w:sz w:val="24"/>
            <w:szCs w:val="24"/>
          </w:rPr>
          <w:delTex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delText>
        </w:r>
      </w:del>
    </w:p>
    <w:p>
      <w:pPr>
        <w:pStyle w:val="TextBody"/>
        <w:spacing w:lineRule="auto" w:line="240"/>
        <w:ind w:firstLine="709"/>
        <w:rPr>
          <w:sz w:val="24"/>
          <w:szCs w:val="24"/>
          <w:del w:id="32389" w:author="Тамара" w:date="2015-11-07T17:35:00Z"/>
        </w:rPr>
      </w:pPr>
      <w:del w:id="32388" w:author="Тамара" w:date="2015-11-07T17:35:00Z">
        <w:r>
          <w:rPr>
            <w:sz w:val="24"/>
            <w:szCs w:val="24"/>
          </w:rPr>
          <w:delText>участвуют в пропаганде здорового образа жизни (в процессе бесед, тематических игр, театрализованных представлений, проектной деятельности);</w:delText>
        </w:r>
      </w:del>
    </w:p>
    <w:p>
      <w:pPr>
        <w:pStyle w:val="TextBody"/>
        <w:spacing w:lineRule="auto" w:line="240"/>
        <w:ind w:firstLine="709"/>
        <w:rPr>
          <w:sz w:val="24"/>
          <w:szCs w:val="24"/>
          <w:del w:id="32391" w:author="Тамара" w:date="2015-11-07T17:35:00Z"/>
        </w:rPr>
      </w:pPr>
      <w:del w:id="32390" w:author="Тамара" w:date="2015-11-07T17:35:00Z">
        <w:r>
          <w:rPr>
            <w:sz w:val="24"/>
            <w:szCs w:val="24"/>
          </w:rPr>
          <w:delText>учатся организовывать правильный режим занятий физической культурой, спортом, туризмом, рацион здорового питания, режим дня, учебы и отдыха;</w:delText>
        </w:r>
      </w:del>
    </w:p>
    <w:p>
      <w:pPr>
        <w:pStyle w:val="TextBody"/>
        <w:spacing w:lineRule="auto" w:line="240"/>
        <w:ind w:firstLine="709"/>
        <w:rPr>
          <w:sz w:val="24"/>
          <w:szCs w:val="24"/>
          <w:del w:id="32393" w:author="Тамара" w:date="2015-11-07T17:35:00Z"/>
        </w:rPr>
      </w:pPr>
      <w:del w:id="32392" w:author="Тамара" w:date="2015-11-07T17:35:00Z">
        <w:r>
          <w:rPr>
            <w:sz w:val="24"/>
            <w:szCs w:val="24"/>
          </w:rPr>
          <w:delText>получают элементарные представления о первой доврачебной помощи пострадавшим;</w:delText>
        </w:r>
      </w:del>
    </w:p>
    <w:p>
      <w:pPr>
        <w:pStyle w:val="TextBody"/>
        <w:spacing w:lineRule="auto" w:line="240"/>
        <w:ind w:firstLine="709"/>
        <w:rPr>
          <w:sz w:val="24"/>
          <w:szCs w:val="24"/>
          <w:del w:id="32395" w:author="Тамара" w:date="2015-11-07T17:35:00Z"/>
        </w:rPr>
      </w:pPr>
      <w:del w:id="32394" w:author="Тамара" w:date="2015-11-07T17:35:00Z">
        <w:r>
          <w:rPr>
            <w:sz w:val="24"/>
            <w:szCs w:val="24"/>
          </w:rPr>
          <w:delTex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delText>
        </w:r>
      </w:del>
    </w:p>
    <w:p>
      <w:pPr>
        <w:pStyle w:val="TextBody"/>
        <w:spacing w:lineRule="auto" w:line="240"/>
        <w:ind w:firstLine="709"/>
        <w:rPr>
          <w:sz w:val="24"/>
          <w:szCs w:val="24"/>
          <w:del w:id="32397" w:author="Тамара" w:date="2015-11-07T17:35:00Z"/>
        </w:rPr>
      </w:pPr>
      <w:del w:id="32396" w:author="Тамара" w:date="2015-11-07T17:35:00Z">
        <w:r>
          <w:rPr>
            <w:sz w:val="24"/>
            <w:szCs w:val="24"/>
          </w:rPr>
          <w:delTex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delText>
        </w:r>
      </w:del>
    </w:p>
    <w:p>
      <w:pPr>
        <w:pStyle w:val="TextBody"/>
        <w:spacing w:lineRule="auto" w:line="240"/>
        <w:ind w:firstLine="709"/>
        <w:rPr>
          <w:sz w:val="24"/>
          <w:szCs w:val="24"/>
          <w:del w:id="32399" w:author="Тамара" w:date="2015-11-07T17:35:00Z"/>
        </w:rPr>
      </w:pPr>
      <w:del w:id="32398" w:author="Тамара" w:date="2015-11-07T17:35:00Z">
        <w:r>
          <w:rPr>
            <w:sz w:val="24"/>
            <w:szCs w:val="24"/>
          </w:rPr>
          <w:delTex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delText>
        </w:r>
      </w:del>
    </w:p>
    <w:p>
      <w:pPr>
        <w:pStyle w:val="TextBody"/>
        <w:spacing w:lineRule="auto" w:line="240"/>
        <w:ind w:firstLine="709"/>
        <w:rPr>
          <w:sz w:val="24"/>
          <w:szCs w:val="24"/>
          <w:del w:id="32401" w:author="Тамара" w:date="2015-11-07T17:35:00Z"/>
        </w:rPr>
      </w:pPr>
      <w:del w:id="32400" w:author="Тамара" w:date="2015-11-07T17:35:00Z">
        <w:r>
          <w:rPr>
            <w:sz w:val="24"/>
            <w:szCs w:val="24"/>
          </w:rPr>
          <w:delTex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delText>
        </w:r>
      </w:del>
    </w:p>
    <w:p>
      <w:pPr>
        <w:pStyle w:val="TextBody"/>
        <w:spacing w:lineRule="auto" w:line="240"/>
        <w:ind w:firstLine="709"/>
        <w:rPr>
          <w:sz w:val="24"/>
          <w:szCs w:val="24"/>
          <w:del w:id="32403" w:author="Тамара" w:date="2015-11-07T17:35:00Z"/>
        </w:rPr>
      </w:pPr>
      <w:del w:id="32402" w:author="Тамара" w:date="2015-11-07T17:35:00Z">
        <w:r>
          <w:rPr>
            <w:sz w:val="24"/>
            <w:szCs w:val="24"/>
          </w:rPr>
          <w:delTex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delText>
        </w:r>
      </w:del>
    </w:p>
    <w:p>
      <w:pPr>
        <w:pStyle w:val="Style27"/>
        <w:spacing w:lineRule="auto" w:line="240"/>
        <w:ind w:firstLine="709"/>
        <w:rPr>
          <w:rFonts w:ascii="Times New Roman" w:hAnsi="Times New Roman" w:cs="Times New Roman"/>
          <w:b/>
          <w:b/>
          <w:color w:val="000000"/>
          <w:spacing w:val="2"/>
          <w:sz w:val="24"/>
          <w:szCs w:val="24"/>
          <w:del w:id="32405" w:author="Тамара" w:date="2015-11-07T17:35:00Z"/>
        </w:rPr>
      </w:pPr>
      <w:del w:id="32404" w:author="Тамара" w:date="2015-11-07T17:35:00Z">
        <w:r>
          <w:rPr>
            <w:rFonts w:cs="Times New Roman" w:ascii="Times New Roman" w:hAnsi="Times New Roman"/>
            <w:b/>
            <w:color w:val="000000"/>
            <w:spacing w:val="2"/>
            <w:sz w:val="24"/>
            <w:szCs w:val="24"/>
          </w:rPr>
          <w:delText>Социокультурное и медиакультурное воспитание:</w:delText>
        </w:r>
      </w:del>
    </w:p>
    <w:p>
      <w:pPr>
        <w:pStyle w:val="Style27"/>
        <w:spacing w:lineRule="auto" w:line="240"/>
        <w:ind w:firstLine="709"/>
        <w:rPr>
          <w:rFonts w:ascii="Times New Roman" w:hAnsi="Times New Roman" w:cs="Times New Roman"/>
          <w:color w:val="000000"/>
          <w:spacing w:val="2"/>
          <w:sz w:val="24"/>
          <w:szCs w:val="24"/>
          <w:del w:id="32407" w:author="Тамара" w:date="2015-11-07T17:35:00Z"/>
        </w:rPr>
      </w:pPr>
      <w:del w:id="32406" w:author="Тамара" w:date="2015-11-07T17:35:00Z">
        <w:r>
          <w:rPr>
            <w:rFonts w:cs="Times New Roman" w:ascii="Times New Roman" w:hAnsi="Times New Roman"/>
            <w:color w:val="000000"/>
            <w:spacing w:val="2"/>
            <w:sz w:val="24"/>
            <w:szCs w:val="24"/>
          </w:rPr>
          <w:delTex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delText>
        </w:r>
      </w:del>
    </w:p>
    <w:p>
      <w:pPr>
        <w:pStyle w:val="Style27"/>
        <w:spacing w:lineRule="auto" w:line="240"/>
        <w:ind w:firstLine="709"/>
        <w:rPr>
          <w:rFonts w:ascii="Times New Roman" w:hAnsi="Times New Roman" w:cs="Times New Roman"/>
          <w:color w:val="000000"/>
          <w:spacing w:val="2"/>
          <w:sz w:val="24"/>
          <w:szCs w:val="24"/>
          <w:del w:id="32409" w:author="Тамара" w:date="2015-11-07T17:35:00Z"/>
        </w:rPr>
      </w:pPr>
      <w:del w:id="32408" w:author="Тамара" w:date="2015-11-07T17:35:00Z">
        <w:r>
          <w:rPr>
            <w:rFonts w:cs="Times New Roman" w:ascii="Times New Roman" w:hAnsi="Times New Roman"/>
            <w:color w:val="000000"/>
            <w:spacing w:val="2"/>
            <w:sz w:val="24"/>
            <w:szCs w:val="24"/>
          </w:rPr>
          <w:delTex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delText>
        </w:r>
      </w:del>
    </w:p>
    <w:p>
      <w:pPr>
        <w:pStyle w:val="Style27"/>
        <w:spacing w:lineRule="auto" w:line="240"/>
        <w:ind w:firstLine="709"/>
        <w:rPr>
          <w:rFonts w:ascii="Times New Roman" w:hAnsi="Times New Roman" w:cs="Times New Roman"/>
          <w:color w:val="000000"/>
          <w:spacing w:val="2"/>
          <w:sz w:val="24"/>
          <w:szCs w:val="24"/>
          <w:del w:id="32411" w:author="Тамара" w:date="2015-11-07T17:35:00Z"/>
        </w:rPr>
      </w:pPr>
      <w:del w:id="32410" w:author="Тамара" w:date="2015-11-07T17:35:00Z">
        <w:r>
          <w:rPr>
            <w:rFonts w:cs="Times New Roman" w:ascii="Times New Roman" w:hAnsi="Times New Roman"/>
            <w:color w:val="000000"/>
            <w:spacing w:val="2"/>
            <w:sz w:val="24"/>
            <w:szCs w:val="24"/>
          </w:rPr>
          <w:delTex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delText>
        </w:r>
      </w:del>
    </w:p>
    <w:p>
      <w:pPr>
        <w:pStyle w:val="TextBody"/>
        <w:spacing w:lineRule="auto" w:line="240"/>
        <w:ind w:firstLine="709"/>
        <w:rPr>
          <w:del w:id="32415" w:author="Тамара" w:date="2015-11-07T17:35:00Z"/>
        </w:rPr>
      </w:pPr>
      <w:del w:id="32412" w:author="Тамара" w:date="2015-11-07T17:35:00Z">
        <w:r>
          <w:rPr>
            <w:sz w:val="24"/>
            <w:szCs w:val="24"/>
          </w:rPr>
          <w:delText>моделируют (в виде презентаций, описаний, фото и видеоматериалов и</w:delText>
        </w:r>
      </w:del>
      <w:del w:id="32413" w:author="Тамара" w:date="2015-11-07T17:35:00Z">
        <w:r>
          <w:rPr>
            <w:sz w:val="24"/>
          </w:rPr>
          <w:delText> </w:delText>
        </w:r>
      </w:del>
      <w:del w:id="32414" w:author="Тамара" w:date="2015-11-07T17:35:00Z">
        <w:r>
          <w:rPr>
            <w:sz w:val="24"/>
            <w:szCs w:val="24"/>
          </w:rPr>
          <w:delText>др.) различные ситуации, имитирующие социальные отношения в семье и школе в ходе выполнения ролевых проектов;</w:delText>
        </w:r>
      </w:del>
    </w:p>
    <w:p>
      <w:pPr>
        <w:pStyle w:val="TextBody"/>
        <w:spacing w:lineRule="auto" w:line="240"/>
        <w:ind w:firstLine="709"/>
        <w:rPr>
          <w:sz w:val="24"/>
          <w:szCs w:val="24"/>
          <w:del w:id="32417" w:author="Тамара" w:date="2015-11-07T17:35:00Z"/>
        </w:rPr>
      </w:pPr>
      <w:del w:id="32416" w:author="Тамара" w:date="2015-11-07T17:35:00Z">
        <w:r>
          <w:rPr>
            <w:sz w:val="24"/>
            <w:szCs w:val="24"/>
          </w:rPr>
          <w:delTex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delText>
        </w:r>
      </w:del>
    </w:p>
    <w:p>
      <w:pPr>
        <w:pStyle w:val="Style27"/>
        <w:spacing w:lineRule="auto" w:line="240"/>
        <w:ind w:firstLine="709"/>
        <w:rPr>
          <w:del w:id="32420" w:author="Тамара" w:date="2015-11-07T17:35:00Z"/>
        </w:rPr>
      </w:pPr>
      <w:del w:id="32418" w:author="Тамара" w:date="2015-11-07T17:35:00Z">
        <w:r>
          <w:rPr>
            <w:rFonts w:cs="Times New Roman" w:ascii="Times New Roman" w:hAnsi="Times New Roman"/>
            <w:color w:val="000000"/>
            <w:sz w:val="24"/>
            <w:szCs w:val="24"/>
          </w:rPr>
          <w:delText>приобретают первичные навыки</w:delText>
        </w:r>
      </w:del>
      <w:del w:id="32419" w:author="Тамара" w:date="2015-11-07T17:35:00Z">
        <w:r>
          <w:rPr>
            <w:rFonts w:cs="Times New Roman" w:ascii="Times New Roman" w:hAnsi="Times New Roman"/>
            <w:color w:val="000000"/>
            <w:spacing w:val="2"/>
            <w:sz w:val="24"/>
            <w:szCs w:val="24"/>
          </w:rPr>
          <w:delTex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delText>
        </w:r>
      </w:del>
    </w:p>
    <w:p>
      <w:pPr>
        <w:pStyle w:val="Style27"/>
        <w:spacing w:lineRule="auto" w:line="240"/>
        <w:ind w:firstLine="709"/>
        <w:rPr>
          <w:rFonts w:ascii="Times New Roman" w:hAnsi="Times New Roman" w:cs="Times New Roman"/>
          <w:b/>
          <w:b/>
          <w:color w:val="000000"/>
          <w:spacing w:val="2"/>
          <w:sz w:val="24"/>
          <w:szCs w:val="24"/>
          <w:del w:id="32422" w:author="Тамара" w:date="2015-11-07T17:35:00Z"/>
        </w:rPr>
      </w:pPr>
      <w:del w:id="32421" w:author="Тамара" w:date="2015-11-07T17:35:00Z">
        <w:r>
          <w:rPr>
            <w:rFonts w:cs="Times New Roman" w:ascii="Times New Roman" w:hAnsi="Times New Roman"/>
            <w:b/>
            <w:color w:val="000000"/>
            <w:spacing w:val="2"/>
            <w:sz w:val="24"/>
            <w:szCs w:val="24"/>
          </w:rPr>
          <w:delText>Культуротворческое и эстетическое воспитание:</w:delText>
        </w:r>
      </w:del>
    </w:p>
    <w:p>
      <w:pPr>
        <w:pStyle w:val="Style27"/>
        <w:spacing w:lineRule="auto" w:line="240"/>
        <w:ind w:firstLine="709"/>
        <w:rPr>
          <w:rFonts w:ascii="Times New Roman" w:hAnsi="Times New Roman" w:cs="Times New Roman"/>
          <w:color w:val="000000"/>
          <w:sz w:val="24"/>
          <w:szCs w:val="24"/>
          <w:del w:id="32424" w:author="Тамара" w:date="2015-11-07T17:35:00Z"/>
        </w:rPr>
      </w:pPr>
      <w:del w:id="32423" w:author="Тамара" w:date="2015-11-07T17:35:00Z">
        <w:r>
          <w:rPr>
            <w:rFonts w:cs="Times New Roman" w:ascii="Times New Roman" w:hAnsi="Times New Roman"/>
            <w:color w:val="000000"/>
            <w:sz w:val="24"/>
            <w:szCs w:val="24"/>
          </w:rPr>
          <w:delTex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delText>
        </w:r>
      </w:del>
    </w:p>
    <w:p>
      <w:pPr>
        <w:pStyle w:val="Style27"/>
        <w:spacing w:lineRule="auto" w:line="240"/>
        <w:ind w:firstLine="709"/>
        <w:rPr>
          <w:del w:id="32430" w:author="Тамара" w:date="2015-11-07T17:35:00Z"/>
        </w:rPr>
      </w:pPr>
      <w:del w:id="32425" w:author="Тамара" w:date="2015-11-07T17:35:00Z">
        <w:r>
          <w:rPr>
            <w:rFonts w:cs="Times New Roman" w:ascii="Times New Roman" w:hAnsi="Times New Roman"/>
            <w:color w:val="000000"/>
            <w:sz w:val="24"/>
            <w:szCs w:val="24"/>
          </w:rPr>
          <w:delTex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delText>
          <w:softHyphen/>
          <w:delText xml:space="preserve">краеведческой </w:delText>
        </w:r>
      </w:del>
      <w:del w:id="32426" w:author="Тамара" w:date="2015-11-07T17:35:00Z">
        <w:r>
          <w:rPr>
            <w:rFonts w:cs="Times New Roman" w:ascii="Times New Roman" w:hAnsi="Times New Roman"/>
            <w:color w:val="000000"/>
            <w:spacing w:val="2"/>
            <w:sz w:val="24"/>
            <w:szCs w:val="24"/>
          </w:rPr>
          <w:delText xml:space="preserve">деятельности, внеклассных мероприятий, включая шефство </w:delText>
        </w:r>
      </w:del>
      <w:del w:id="32427" w:author="Тамара" w:date="2015-11-07T17:35:00Z">
        <w:r>
          <w:rPr>
            <w:rFonts w:cs="Times New Roman" w:ascii="Times New Roman" w:hAnsi="Times New Roman"/>
            <w:color w:val="000000"/>
            <w:sz w:val="24"/>
            <w:szCs w:val="24"/>
          </w:rPr>
          <w:delTex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delText>
        </w:r>
      </w:del>
      <w:del w:id="32428" w:author="Тамара" w:date="2015-11-07T17:35:00Z">
        <w:r>
          <w:rPr>
            <w:rFonts w:cs="Times New Roman" w:ascii="Times New Roman" w:hAnsi="Times New Roman"/>
            <w:color w:val="000000"/>
            <w:spacing w:val="2"/>
            <w:sz w:val="24"/>
            <w:szCs w:val="24"/>
          </w:rPr>
          <w:delText xml:space="preserve">ных народных ярмарок, фестивалей народного творчества, </w:delText>
        </w:r>
      </w:del>
      <w:del w:id="32429" w:author="Тамара" w:date="2015-11-07T17:35:00Z">
        <w:r>
          <w:rPr>
            <w:rFonts w:cs="Times New Roman" w:ascii="Times New Roman" w:hAnsi="Times New Roman"/>
            <w:color w:val="000000"/>
            <w:sz w:val="24"/>
            <w:szCs w:val="24"/>
          </w:rPr>
          <w:delText>тематических выставок);</w:delText>
        </w:r>
      </w:del>
    </w:p>
    <w:p>
      <w:pPr>
        <w:pStyle w:val="Style27"/>
        <w:spacing w:lineRule="auto" w:line="240"/>
        <w:ind w:firstLine="709"/>
        <w:rPr>
          <w:del w:id="32435" w:author="Тамара" w:date="2015-11-07T17:35:00Z"/>
        </w:rPr>
      </w:pPr>
      <w:del w:id="32431" w:author="Тамара" w:date="2015-11-07T17:35:00Z">
        <w:r>
          <w:rPr>
            <w:rFonts w:cs="Times New Roman" w:ascii="Times New Roman" w:hAnsi="Times New Roman"/>
            <w:color w:val="000000"/>
            <w:spacing w:val="2"/>
            <w:sz w:val="24"/>
            <w:szCs w:val="24"/>
          </w:rPr>
          <w:delText xml:space="preserve">осваивают навыки видеть прекрасное в окружающем </w:delText>
        </w:r>
      </w:del>
      <w:del w:id="32432" w:author="Тамара" w:date="2015-11-07T17:35:00Z">
        <w:r>
          <w:rPr>
            <w:rFonts w:cs="Times New Roman" w:ascii="Times New Roman" w:hAnsi="Times New Roman"/>
            <w:color w:val="000000"/>
            <w:sz w:val="24"/>
            <w:szCs w:val="24"/>
          </w:rPr>
          <w:delTex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delText>
        </w:r>
      </w:del>
      <w:del w:id="32433" w:author="Тамара" w:date="2015-11-07T17:35:00Z">
        <w:r>
          <w:rPr>
            <w:rFonts w:cs="Times New Roman" w:ascii="Times New Roman" w:hAnsi="Times New Roman"/>
            <w:color w:val="000000"/>
            <w:spacing w:val="2"/>
            <w:sz w:val="24"/>
            <w:szCs w:val="24"/>
          </w:rPr>
          <w:delText xml:space="preserve">фильмов, фрагментов художественных фильмов о природе, </w:delText>
        </w:r>
      </w:del>
      <w:del w:id="32434" w:author="Тамара" w:date="2015-11-07T17:35:00Z">
        <w:r>
          <w:rPr>
            <w:rFonts w:cs="Times New Roman" w:ascii="Times New Roman" w:hAnsi="Times New Roman"/>
            <w:color w:val="000000"/>
            <w:sz w:val="24"/>
            <w:szCs w:val="24"/>
          </w:rPr>
          <w:delText>городских и сельских ландшафтах; развивают умения понимать красоту окружающего мира через художественные образы;</w:delText>
        </w:r>
      </w:del>
    </w:p>
    <w:p>
      <w:pPr>
        <w:pStyle w:val="Style27"/>
        <w:spacing w:lineRule="auto" w:line="240"/>
        <w:ind w:firstLine="709"/>
        <w:rPr>
          <w:del w:id="32439" w:author="Тамара" w:date="2015-11-07T17:35:00Z"/>
        </w:rPr>
      </w:pPr>
      <w:del w:id="32436" w:author="Тамара" w:date="2015-11-07T17:35:00Z">
        <w:r>
          <w:rPr>
            <w:rFonts w:cs="Times New Roman" w:ascii="Times New Roman" w:hAnsi="Times New Roman"/>
            <w:color w:val="000000"/>
            <w:spacing w:val="-2"/>
            <w:sz w:val="24"/>
            <w:szCs w:val="24"/>
          </w:rPr>
          <w:delText xml:space="preserve">осваивают навыки видеть прекрасное в поведении, отношениях и труде людей, развивают умения </w:delText>
        </w:r>
      </w:del>
      <w:del w:id="32437" w:author="Тамара" w:date="2015-11-07T17:35:00Z">
        <w:r>
          <w:rPr>
            <w:rFonts w:cs="Times New Roman" w:ascii="Times New Roman" w:hAnsi="Times New Roman"/>
            <w:color w:val="000000"/>
            <w:sz w:val="24"/>
            <w:szCs w:val="24"/>
          </w:rPr>
          <w:delText xml:space="preserve">различать добро и зло, красивое и безобразное, </w:delText>
        </w:r>
      </w:del>
      <w:del w:id="32438" w:author="Тамара" w:date="2015-11-07T17:35:00Z">
        <w:r>
          <w:rPr>
            <w:rFonts w:cs="Times New Roman" w:ascii="Times New Roman" w:hAnsi="Times New Roman"/>
            <w:color w:val="000000"/>
            <w:spacing w:val="-2"/>
            <w:sz w:val="24"/>
            <w:szCs w:val="24"/>
          </w:rPr>
          <w:delTex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delText>
        </w:r>
      </w:del>
    </w:p>
    <w:p>
      <w:pPr>
        <w:pStyle w:val="Style27"/>
        <w:spacing w:lineRule="auto" w:line="240"/>
        <w:ind w:firstLine="709"/>
        <w:rPr>
          <w:del w:id="32442" w:author="Тамара" w:date="2015-11-07T17:35:00Z"/>
        </w:rPr>
      </w:pPr>
      <w:del w:id="32440" w:author="Тамара" w:date="2015-11-07T17:35:00Z">
        <w:r>
          <w:rPr>
            <w:rFonts w:cs="Times New Roman" w:ascii="Times New Roman" w:hAnsi="Times New Roman"/>
            <w:color w:val="000000"/>
            <w:spacing w:val="-4"/>
            <w:sz w:val="24"/>
            <w:szCs w:val="24"/>
          </w:rPr>
          <w:delTex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delText>
        </w:r>
      </w:del>
      <w:del w:id="32441" w:author="Тамара" w:date="2015-11-07T17:35:00Z">
        <w:r>
          <w:rPr>
            <w:rFonts w:cs="Times New Roman" w:ascii="Times New Roman" w:hAnsi="Times New Roman"/>
            <w:color w:val="000000"/>
            <w:sz w:val="24"/>
            <w:szCs w:val="24"/>
          </w:rPr>
          <w:delText>;</w:delText>
        </w:r>
      </w:del>
    </w:p>
    <w:p>
      <w:pPr>
        <w:pStyle w:val="Style27"/>
        <w:spacing w:lineRule="auto" w:line="240"/>
        <w:ind w:firstLine="709"/>
        <w:rPr>
          <w:del w:id="32446" w:author="Тамара" w:date="2015-11-07T17:35:00Z"/>
        </w:rPr>
      </w:pPr>
      <w:del w:id="32443" w:author="Тамара" w:date="2015-11-07T17:35:00Z">
        <w:r>
          <w:rPr>
            <w:rFonts w:cs="Times New Roman" w:ascii="Times New Roman" w:hAnsi="Times New Roman"/>
            <w:color w:val="000000"/>
            <w:spacing w:val="-3"/>
            <w:sz w:val="24"/>
            <w:szCs w:val="24"/>
          </w:rPr>
          <w:delTex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delText>
          <w:softHyphen/>
          <w:delText>краеведческой деятель</w:delText>
        </w:r>
      </w:del>
      <w:del w:id="32444" w:author="Тамара" w:date="2015-11-07T17:35:00Z">
        <w:r>
          <w:rPr>
            <w:rFonts w:cs="Times New Roman" w:ascii="Times New Roman" w:hAnsi="Times New Roman"/>
            <w:color w:val="000000"/>
            <w:spacing w:val="2"/>
            <w:sz w:val="24"/>
            <w:szCs w:val="24"/>
          </w:rPr>
          <w:delText>ности, реализации культурно</w:delText>
          <w:softHyphen/>
          <w:delText xml:space="preserve">досуговых программ, включая </w:delText>
        </w:r>
      </w:del>
      <w:del w:id="32445" w:author="Тамара" w:date="2015-11-07T17:35:00Z">
        <w:r>
          <w:rPr>
            <w:rFonts w:cs="Times New Roman" w:ascii="Times New Roman" w:hAnsi="Times New Roman"/>
            <w:color w:val="000000"/>
            <w:spacing w:val="-3"/>
            <w:sz w:val="24"/>
            <w:szCs w:val="24"/>
          </w:rPr>
          <w:delTex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delText>
        </w:r>
      </w:del>
    </w:p>
    <w:p>
      <w:pPr>
        <w:pStyle w:val="Style27"/>
        <w:spacing w:lineRule="auto" w:line="240"/>
        <w:ind w:firstLine="709"/>
        <w:rPr>
          <w:rFonts w:ascii="Times New Roman" w:hAnsi="Times New Roman" w:cs="Times New Roman"/>
          <w:color w:val="000000"/>
          <w:sz w:val="24"/>
          <w:szCs w:val="24"/>
          <w:del w:id="32448" w:author="Тамара" w:date="2015-11-07T17:35:00Z"/>
        </w:rPr>
      </w:pPr>
      <w:del w:id="32447" w:author="Тамара" w:date="2015-11-07T17:35:00Z">
        <w:r>
          <w:rPr>
            <w:rFonts w:cs="Times New Roman" w:ascii="Times New Roman" w:hAnsi="Times New Roman"/>
            <w:color w:val="000000"/>
            <w:sz w:val="24"/>
            <w:szCs w:val="24"/>
          </w:rPr>
          <w:delText>получают элементарные представления о стиле одежды как способе выражения душевного состояния человека;</w:delText>
        </w:r>
      </w:del>
    </w:p>
    <w:p>
      <w:pPr>
        <w:pStyle w:val="Style27"/>
        <w:spacing w:lineRule="auto" w:line="240"/>
        <w:ind w:firstLine="709"/>
        <w:rPr>
          <w:rFonts w:ascii="Times New Roman" w:hAnsi="Times New Roman" w:cs="Times New Roman"/>
          <w:color w:val="000000"/>
          <w:sz w:val="24"/>
          <w:szCs w:val="24"/>
          <w:del w:id="32450" w:author="Тамара" w:date="2015-11-07T17:35:00Z"/>
        </w:rPr>
      </w:pPr>
      <w:del w:id="32449" w:author="Тамара" w:date="2015-11-07T17:35:00Z">
        <w:r>
          <w:rPr>
            <w:rFonts w:cs="Times New Roman" w:ascii="Times New Roman" w:hAnsi="Times New Roman"/>
            <w:color w:val="000000"/>
            <w:sz w:val="24"/>
            <w:szCs w:val="24"/>
          </w:rPr>
          <w:delText>участвуют в художественном оформлении помещений.</w:delText>
        </w:r>
      </w:del>
    </w:p>
    <w:p>
      <w:pPr>
        <w:pStyle w:val="Style27"/>
        <w:spacing w:lineRule="auto" w:line="240"/>
        <w:ind w:firstLine="709"/>
        <w:rPr>
          <w:rFonts w:ascii="Times New Roman" w:hAnsi="Times New Roman" w:cs="Times New Roman"/>
          <w:b/>
          <w:b/>
          <w:color w:val="000000"/>
          <w:spacing w:val="2"/>
          <w:sz w:val="24"/>
          <w:szCs w:val="24"/>
          <w:del w:id="32452" w:author="Тамара" w:date="2015-11-07T17:35:00Z"/>
        </w:rPr>
      </w:pPr>
      <w:del w:id="32451" w:author="Тамара" w:date="2015-11-07T17:35:00Z">
        <w:r>
          <w:rPr>
            <w:rFonts w:cs="Times New Roman" w:ascii="Times New Roman" w:hAnsi="Times New Roman"/>
            <w:b/>
            <w:color w:val="000000"/>
            <w:spacing w:val="2"/>
            <w:sz w:val="24"/>
            <w:szCs w:val="24"/>
          </w:rPr>
          <w:delText xml:space="preserve">Правовое воспитание и культура безопасности: </w:delText>
        </w:r>
      </w:del>
    </w:p>
    <w:p>
      <w:pPr>
        <w:pStyle w:val="Style27"/>
        <w:spacing w:lineRule="auto" w:line="240"/>
        <w:ind w:firstLine="709"/>
        <w:rPr>
          <w:del w:id="32455" w:author="Тамара" w:date="2015-11-07T17:35:00Z"/>
        </w:rPr>
      </w:pPr>
      <w:del w:id="32453" w:author="Тамара" w:date="2015-11-07T17:35:00Z">
        <w:r>
          <w:rPr>
            <w:rFonts w:cs="Times New Roman" w:ascii="Times New Roman" w:hAnsi="Times New Roman"/>
            <w:color w:val="000000"/>
            <w:spacing w:val="-4"/>
            <w:sz w:val="24"/>
            <w:szCs w:val="24"/>
          </w:rPr>
          <w:delTex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delText>
        </w:r>
      </w:del>
      <w:del w:id="32454" w:author="Тамара" w:date="2015-11-07T17:35:00Z">
        <w:r>
          <w:rPr>
            <w:rFonts w:cs="Times New Roman" w:ascii="Times New Roman" w:hAnsi="Times New Roman"/>
            <w:color w:val="000000"/>
            <w:sz w:val="24"/>
            <w:szCs w:val="24"/>
          </w:rPr>
          <w:delText>;</w:delText>
        </w:r>
      </w:del>
    </w:p>
    <w:p>
      <w:pPr>
        <w:pStyle w:val="Style27"/>
        <w:spacing w:lineRule="auto" w:line="240"/>
        <w:ind w:firstLine="709"/>
        <w:rPr>
          <w:rFonts w:ascii="Times New Roman" w:hAnsi="Times New Roman" w:cs="Times New Roman"/>
          <w:color w:val="000000"/>
          <w:sz w:val="24"/>
          <w:szCs w:val="24"/>
          <w:del w:id="32457" w:author="Тамара" w:date="2015-11-07T17:35:00Z"/>
        </w:rPr>
      </w:pPr>
      <w:del w:id="32456" w:author="Тамара" w:date="2015-11-07T17:35:00Z">
        <w:r>
          <w:rPr>
            <w:rFonts w:cs="Times New Roman" w:ascii="Times New Roman" w:hAnsi="Times New Roman"/>
            <w:color w:val="000000"/>
            <w:sz w:val="24"/>
            <w:szCs w:val="24"/>
          </w:rPr>
          <w:delTex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delText>
        </w:r>
      </w:del>
    </w:p>
    <w:p>
      <w:pPr>
        <w:pStyle w:val="Style27"/>
        <w:spacing w:lineRule="auto" w:line="240"/>
        <w:ind w:firstLine="709"/>
        <w:rPr>
          <w:del w:id="32462" w:author="Тамара" w:date="2015-11-07T17:35:00Z"/>
        </w:rPr>
      </w:pPr>
      <w:del w:id="32458" w:author="Тамара" w:date="2015-11-07T17:35:00Z">
        <w:r>
          <w:rPr>
            <w:rFonts w:cs="Times New Roman" w:ascii="Times New Roman" w:hAnsi="Times New Roman"/>
            <w:color w:val="000000"/>
            <w:spacing w:val="2"/>
            <w:sz w:val="24"/>
            <w:szCs w:val="24"/>
          </w:rPr>
          <w:delText xml:space="preserve">получают элементарный опыт ответственного социального поведения, реализации прав гражданина (в процессе знакомства с деятельностью </w:delText>
        </w:r>
      </w:del>
      <w:del w:id="32459" w:author="Тамара" w:date="2015-11-07T17:35:00Z">
        <w:r>
          <w:rPr>
            <w:rFonts w:cs="Times New Roman" w:ascii="Times New Roman" w:hAnsi="Times New Roman"/>
            <w:color w:val="000000"/>
            <w:sz w:val="24"/>
            <w:szCs w:val="24"/>
          </w:rPr>
          <w:delText>детско</w:delText>
          <w:softHyphen/>
        </w:r>
      </w:del>
      <w:del w:id="32460" w:author="Тамара" w:date="2015-11-07T17:35:00Z">
        <w:r>
          <w:rPr>
            <w:rFonts w:cs="Times New Roman" w:ascii="Times New Roman" w:hAnsi="Times New Roman"/>
            <w:color w:val="000000"/>
            <w:spacing w:val="2"/>
            <w:sz w:val="24"/>
            <w:szCs w:val="24"/>
          </w:rPr>
          <w:delText xml:space="preserve">юношеских движений, организаций, сообществ, посильного участия в социальных </w:delText>
        </w:r>
      </w:del>
      <w:del w:id="32461" w:author="Тамара" w:date="2015-11-07T17:35:00Z">
        <w:r>
          <w:rPr>
            <w:rFonts w:cs="Times New Roman" w:ascii="Times New Roman" w:hAnsi="Times New Roman"/>
            <w:color w:val="000000"/>
            <w:sz w:val="24"/>
            <w:szCs w:val="24"/>
          </w:rPr>
          <w:delText>проектах и мероприятиях, проводимых детско</w:delText>
          <w:softHyphen/>
          <w:delText>юношескими организациями);</w:delText>
        </w:r>
      </w:del>
    </w:p>
    <w:p>
      <w:pPr>
        <w:pStyle w:val="Style27"/>
        <w:spacing w:lineRule="auto" w:line="240"/>
        <w:ind w:firstLine="709"/>
        <w:rPr>
          <w:rFonts w:ascii="Times New Roman" w:hAnsi="Times New Roman" w:cs="Times New Roman"/>
          <w:color w:val="000000"/>
          <w:sz w:val="24"/>
          <w:szCs w:val="24"/>
          <w:del w:id="32464" w:author="Тамара" w:date="2015-11-07T17:35:00Z"/>
        </w:rPr>
      </w:pPr>
      <w:del w:id="32463" w:author="Тамара" w:date="2015-11-07T17:35:00Z">
        <w:r>
          <w:rPr>
            <w:rFonts w:cs="Times New Roman" w:ascii="Times New Roman" w:hAnsi="Times New Roman"/>
            <w:color w:val="000000"/>
            <w:sz w:val="24"/>
            <w:szCs w:val="24"/>
          </w:rPr>
          <w:delTex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delText>
        </w:r>
      </w:del>
    </w:p>
    <w:p>
      <w:pPr>
        <w:pStyle w:val="Style27"/>
        <w:spacing w:lineRule="auto" w:line="240"/>
        <w:ind w:firstLine="709"/>
        <w:rPr>
          <w:rFonts w:ascii="Times New Roman" w:hAnsi="Times New Roman" w:cs="Times New Roman"/>
          <w:color w:val="000000"/>
          <w:sz w:val="24"/>
          <w:szCs w:val="24"/>
          <w:del w:id="32466" w:author="Тамара" w:date="2015-11-07T17:35:00Z"/>
        </w:rPr>
      </w:pPr>
      <w:del w:id="32465" w:author="Тамара" w:date="2015-11-07T17:35:00Z">
        <w:r>
          <w:rPr>
            <w:rFonts w:cs="Times New Roman" w:ascii="Times New Roman" w:hAnsi="Times New Roman"/>
            <w:color w:val="000000"/>
            <w:sz w:val="24"/>
            <w:szCs w:val="24"/>
          </w:rPr>
          <w:delTex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delText>
        </w:r>
      </w:del>
    </w:p>
    <w:p>
      <w:pPr>
        <w:pStyle w:val="Style27"/>
        <w:spacing w:lineRule="auto" w:line="240"/>
        <w:ind w:firstLine="709"/>
        <w:rPr>
          <w:rFonts w:ascii="Times New Roman" w:hAnsi="Times New Roman" w:cs="Times New Roman"/>
          <w:color w:val="000000"/>
          <w:sz w:val="24"/>
          <w:szCs w:val="24"/>
          <w:del w:id="32468" w:author="Тамара" w:date="2015-11-07T17:35:00Z"/>
        </w:rPr>
      </w:pPr>
      <w:del w:id="32467" w:author="Тамара" w:date="2015-11-07T17:35:00Z">
        <w:r>
          <w:rPr>
            <w:rFonts w:cs="Times New Roman" w:ascii="Times New Roman" w:hAnsi="Times New Roman"/>
            <w:color w:val="000000"/>
            <w:sz w:val="24"/>
            <w:szCs w:val="24"/>
          </w:rPr>
          <w:delTex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delText>
        </w:r>
      </w:del>
    </w:p>
    <w:p>
      <w:pPr>
        <w:pStyle w:val="Style27"/>
        <w:spacing w:lineRule="auto" w:line="240"/>
        <w:ind w:firstLine="709"/>
        <w:rPr>
          <w:rFonts w:ascii="Times New Roman" w:hAnsi="Times New Roman" w:cs="Times New Roman"/>
          <w:b/>
          <w:b/>
          <w:color w:val="000000"/>
          <w:spacing w:val="2"/>
          <w:sz w:val="24"/>
          <w:szCs w:val="24"/>
          <w:del w:id="32470" w:author="Тамара" w:date="2015-11-07T17:35:00Z"/>
        </w:rPr>
      </w:pPr>
      <w:del w:id="32469" w:author="Тамара" w:date="2015-11-07T17:35:00Z">
        <w:r>
          <w:rPr>
            <w:rFonts w:cs="Times New Roman" w:ascii="Times New Roman" w:hAnsi="Times New Roman"/>
            <w:b/>
            <w:color w:val="000000"/>
            <w:spacing w:val="2"/>
            <w:sz w:val="24"/>
            <w:szCs w:val="24"/>
          </w:rPr>
          <w:delText>Воспитание семейных ценностей:</w:delText>
        </w:r>
      </w:del>
    </w:p>
    <w:p>
      <w:pPr>
        <w:pStyle w:val="Style27"/>
        <w:spacing w:lineRule="auto" w:line="240"/>
        <w:ind w:firstLine="709"/>
        <w:rPr>
          <w:del w:id="32473" w:author="Тамара" w:date="2015-11-07T17:35:00Z"/>
        </w:rPr>
      </w:pPr>
      <w:del w:id="32471" w:author="Тамара" w:date="2015-11-07T17:35:00Z">
        <w:r>
          <w:rPr>
            <w:rFonts w:cs="Times New Roman" w:ascii="Times New Roman" w:hAnsi="Times New Roman"/>
            <w:color w:val="000000"/>
            <w:spacing w:val="-4"/>
            <w:sz w:val="24"/>
            <w:szCs w:val="24"/>
          </w:rPr>
          <w:delTex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delText>
        </w:r>
      </w:del>
      <w:del w:id="32472" w:author="Тамара" w:date="2015-11-07T17:35:00Z">
        <w:r>
          <w:rPr>
            <w:rFonts w:cs="Times New Roman" w:ascii="Times New Roman" w:hAnsi="Times New Roman"/>
            <w:color w:val="000000"/>
            <w:sz w:val="24"/>
            <w:szCs w:val="24"/>
          </w:rPr>
          <w:delText>;</w:delText>
        </w:r>
      </w:del>
    </w:p>
    <w:p>
      <w:pPr>
        <w:pStyle w:val="Style27"/>
        <w:spacing w:lineRule="auto" w:line="240"/>
        <w:ind w:firstLine="709"/>
        <w:rPr>
          <w:del w:id="32477" w:author="Тамара" w:date="2015-11-07T17:35:00Z"/>
        </w:rPr>
      </w:pPr>
      <w:del w:id="32474" w:author="Тамара" w:date="2015-11-07T17:35:00Z">
        <w:r>
          <w:rPr>
            <w:rFonts w:cs="Times New Roman" w:ascii="Times New Roman" w:hAnsi="Times New Roman"/>
            <w:color w:val="000000"/>
            <w:sz w:val="24"/>
            <w:szCs w:val="24"/>
          </w:rPr>
          <w:delText>получают первоначальные представления о семейных ценностях, традициях, культуре семейной жизни, этике и психологии семейных отношений,</w:delText>
        </w:r>
      </w:del>
      <w:del w:id="32475" w:author="Тамара" w:date="2015-11-07T17:35:00Z">
        <w:r>
          <w:rPr>
            <w:rFonts w:cs="Times New Roman" w:ascii="Times New Roman" w:hAnsi="Times New Roman"/>
            <w:color w:val="000000"/>
            <w:spacing w:val="2"/>
            <w:sz w:val="24"/>
            <w:szCs w:val="24"/>
          </w:rPr>
          <w:delText xml:space="preserve"> основанных на традиционных семейных ценностях народов России, нравствен</w:delText>
        </w:r>
      </w:del>
      <w:del w:id="32476" w:author="Тамара" w:date="2015-11-07T17:35:00Z">
        <w:r>
          <w:rPr>
            <w:rFonts w:cs="Times New Roman" w:ascii="Times New Roman" w:hAnsi="Times New Roman"/>
            <w:color w:val="000000"/>
            <w:sz w:val="24"/>
            <w:szCs w:val="24"/>
          </w:rPr>
          <w:delTex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delText>
        </w:r>
      </w:del>
    </w:p>
    <w:p>
      <w:pPr>
        <w:pStyle w:val="Style27"/>
        <w:spacing w:lineRule="auto" w:line="240"/>
        <w:ind w:firstLine="709"/>
        <w:rPr>
          <w:del w:id="32485" w:author="Тамара" w:date="2015-11-07T17:35:00Z"/>
        </w:rPr>
      </w:pPr>
      <w:del w:id="32478" w:author="Тамара" w:date="2015-11-07T17:35:00Z">
        <w:r>
          <w:rPr>
            <w:rFonts w:cs="Times New Roman" w:ascii="Times New Roman" w:hAnsi="Times New Roman"/>
            <w:color w:val="000000"/>
            <w:sz w:val="24"/>
            <w:szCs w:val="24"/>
          </w:rPr>
          <w:delText xml:space="preserve">расширят опыт позитивного взаимодействия в семье </w:delText>
        </w:r>
      </w:del>
      <w:del w:id="32479" w:author="Тамара" w:date="2015-11-07T17:35:00Z">
        <w:r>
          <w:rPr>
            <w:rFonts w:cs="Times New Roman" w:ascii="Times New Roman" w:hAnsi="Times New Roman"/>
            <w:color w:val="000000"/>
            <w:spacing w:val="2"/>
            <w:sz w:val="24"/>
            <w:szCs w:val="24"/>
          </w:rPr>
          <w:delText xml:space="preserve">(в процессе проведения открытых семейных праздников, </w:delText>
        </w:r>
      </w:del>
      <w:del w:id="32480" w:author="Тамара" w:date="2015-11-07T17:35:00Z">
        <w:r>
          <w:rPr>
            <w:rFonts w:cs="Times New Roman" w:ascii="Times New Roman" w:hAnsi="Times New Roman"/>
            <w:color w:val="000000"/>
            <w:sz w:val="24"/>
            <w:szCs w:val="24"/>
          </w:rPr>
          <w:delText>выполнения и презентации совместно с родителями (закон</w:delText>
        </w:r>
      </w:del>
      <w:del w:id="32481" w:author="Тамара" w:date="2015-11-07T17:35:00Z">
        <w:r>
          <w:rPr>
            <w:rFonts w:cs="Times New Roman" w:ascii="Times New Roman" w:hAnsi="Times New Roman"/>
            <w:color w:val="000000"/>
            <w:spacing w:val="2"/>
            <w:sz w:val="24"/>
            <w:szCs w:val="24"/>
          </w:rPr>
          <w:delText xml:space="preserve">ными представителями) творческих проектов, проведения </w:delText>
        </w:r>
      </w:del>
      <w:del w:id="32482" w:author="Тамара" w:date="2015-11-07T17:35:00Z">
        <w:r>
          <w:rPr>
            <w:rFonts w:cs="Times New Roman" w:ascii="Times New Roman" w:hAnsi="Times New Roman"/>
            <w:color w:val="000000"/>
            <w:sz w:val="24"/>
            <w:szCs w:val="24"/>
          </w:rPr>
          <w:delText>других мероприятий, раскрывающих историю семьи, воспи</w:delText>
        </w:r>
      </w:del>
      <w:del w:id="32483" w:author="Тамара" w:date="2015-11-07T17:35:00Z">
        <w:r>
          <w:rPr>
            <w:rFonts w:cs="Times New Roman" w:ascii="Times New Roman" w:hAnsi="Times New Roman"/>
            <w:color w:val="000000"/>
            <w:spacing w:val="2"/>
            <w:sz w:val="24"/>
            <w:szCs w:val="24"/>
          </w:rPr>
          <w:delText xml:space="preserve">тывающих уважение к старшему поколению, укрепляющих </w:delText>
        </w:r>
      </w:del>
      <w:del w:id="32484" w:author="Тамара" w:date="2015-11-07T17:35:00Z">
        <w:r>
          <w:rPr>
            <w:rFonts w:cs="Times New Roman" w:ascii="Times New Roman" w:hAnsi="Times New Roman"/>
            <w:color w:val="000000"/>
            <w:sz w:val="24"/>
            <w:szCs w:val="24"/>
          </w:rPr>
          <w:delText>преемственность между поколениями);</w:delText>
        </w:r>
      </w:del>
    </w:p>
    <w:p>
      <w:pPr>
        <w:pStyle w:val="Style27"/>
        <w:spacing w:lineRule="auto" w:line="240"/>
        <w:ind w:firstLine="709"/>
        <w:rPr>
          <w:rFonts w:ascii="Times New Roman" w:hAnsi="Times New Roman" w:cs="Times New Roman"/>
          <w:color w:val="000000"/>
          <w:sz w:val="24"/>
          <w:szCs w:val="24"/>
          <w:del w:id="32487" w:author="Тамара" w:date="2015-11-07T17:35:00Z"/>
        </w:rPr>
      </w:pPr>
      <w:del w:id="32486" w:author="Тамара" w:date="2015-11-07T17:35:00Z">
        <w:r>
          <w:rPr>
            <w:rFonts w:cs="Times New Roman" w:ascii="Times New Roman" w:hAnsi="Times New Roman"/>
            <w:color w:val="000000"/>
            <w:sz w:val="24"/>
            <w:szCs w:val="24"/>
          </w:rPr>
          <w:delTex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delText>
        </w:r>
      </w:del>
    </w:p>
    <w:p>
      <w:pPr>
        <w:pStyle w:val="Style27"/>
        <w:spacing w:lineRule="auto" w:line="240"/>
        <w:ind w:firstLine="709"/>
        <w:rPr>
          <w:rFonts w:ascii="Times New Roman" w:hAnsi="Times New Roman" w:cs="Times New Roman"/>
          <w:b/>
          <w:b/>
          <w:color w:val="000000"/>
          <w:spacing w:val="2"/>
          <w:sz w:val="24"/>
          <w:szCs w:val="24"/>
          <w:del w:id="32489" w:author="Тамара" w:date="2015-11-07T17:35:00Z"/>
        </w:rPr>
      </w:pPr>
      <w:del w:id="32488" w:author="Тамара" w:date="2015-11-07T17:35:00Z">
        <w:r>
          <w:rPr>
            <w:rFonts w:cs="Times New Roman" w:ascii="Times New Roman" w:hAnsi="Times New Roman"/>
            <w:b/>
            <w:color w:val="000000"/>
            <w:spacing w:val="2"/>
            <w:sz w:val="24"/>
            <w:szCs w:val="24"/>
          </w:rPr>
          <w:delText>Формирование коммуникативной культуры:</w:delText>
        </w:r>
      </w:del>
    </w:p>
    <w:p>
      <w:pPr>
        <w:pStyle w:val="Style27"/>
        <w:spacing w:lineRule="auto" w:line="240"/>
        <w:ind w:firstLine="709"/>
        <w:rPr>
          <w:del w:id="32492" w:author="Тамара" w:date="2015-11-07T17:35:00Z"/>
        </w:rPr>
      </w:pPr>
      <w:del w:id="32490" w:author="Тамара" w:date="2015-11-07T17:35:00Z">
        <w:r>
          <w:rPr>
            <w:rFonts w:cs="Times New Roman" w:ascii="Times New Roman" w:hAnsi="Times New Roman"/>
            <w:color w:val="000000"/>
            <w:spacing w:val="-4"/>
            <w:sz w:val="24"/>
            <w:szCs w:val="24"/>
          </w:rPr>
          <w:delTex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delText>
        </w:r>
      </w:del>
      <w:del w:id="32491" w:author="Тамара" w:date="2015-11-07T17:35:00Z">
        <w:r>
          <w:rPr>
            <w:rFonts w:cs="Times New Roman" w:ascii="Times New Roman" w:hAnsi="Times New Roman"/>
            <w:color w:val="000000"/>
            <w:sz w:val="24"/>
            <w:szCs w:val="24"/>
          </w:rPr>
          <w:delText>;</w:delText>
        </w:r>
      </w:del>
    </w:p>
    <w:p>
      <w:pPr>
        <w:pStyle w:val="Style27"/>
        <w:spacing w:lineRule="auto" w:line="240"/>
        <w:ind w:firstLine="709"/>
        <w:rPr>
          <w:rFonts w:ascii="Times New Roman" w:hAnsi="Times New Roman" w:cs="Times New Roman"/>
          <w:color w:val="000000"/>
          <w:sz w:val="24"/>
          <w:szCs w:val="24"/>
          <w:del w:id="32494" w:author="Тамара" w:date="2015-11-07T17:35:00Z"/>
        </w:rPr>
      </w:pPr>
      <w:del w:id="32493" w:author="Тамара" w:date="2015-11-07T17:35:00Z">
        <w:r>
          <w:rPr>
            <w:rFonts w:cs="Times New Roman" w:ascii="Times New Roman" w:hAnsi="Times New Roman"/>
            <w:color w:val="000000"/>
            <w:sz w:val="24"/>
            <w:szCs w:val="24"/>
          </w:rPr>
          <w:delTex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delText>
        </w:r>
      </w:del>
    </w:p>
    <w:p>
      <w:pPr>
        <w:pStyle w:val="Style27"/>
        <w:spacing w:lineRule="auto" w:line="240"/>
        <w:ind w:firstLine="709"/>
        <w:rPr>
          <w:rFonts w:ascii="Times New Roman" w:hAnsi="Times New Roman" w:cs="Times New Roman"/>
          <w:color w:val="000000"/>
          <w:sz w:val="24"/>
          <w:szCs w:val="24"/>
          <w:del w:id="32496" w:author="Тамара" w:date="2015-11-07T17:35:00Z"/>
        </w:rPr>
      </w:pPr>
      <w:del w:id="32495" w:author="Тамара" w:date="2015-11-07T17:35:00Z">
        <w:r>
          <w:rPr>
            <w:rFonts w:cs="Times New Roman" w:ascii="Times New Roman" w:hAnsi="Times New Roman"/>
            <w:color w:val="000000"/>
            <w:sz w:val="24"/>
            <w:szCs w:val="24"/>
          </w:rPr>
          <w:delText>участвуют в развитии школьных средств массовой информации (школьные газеты, сайты, радио-, теле-, видеостудии);</w:delText>
        </w:r>
      </w:del>
    </w:p>
    <w:p>
      <w:pPr>
        <w:pStyle w:val="Style27"/>
        <w:spacing w:lineRule="auto" w:line="240"/>
        <w:ind w:firstLine="709"/>
        <w:rPr>
          <w:rFonts w:ascii="Times New Roman" w:hAnsi="Times New Roman" w:cs="Times New Roman"/>
          <w:color w:val="000000"/>
          <w:sz w:val="24"/>
          <w:szCs w:val="24"/>
          <w:del w:id="32498" w:author="Тамара" w:date="2015-11-07T17:35:00Z"/>
        </w:rPr>
      </w:pPr>
      <w:del w:id="32497" w:author="Тамара" w:date="2015-11-07T17:35:00Z">
        <w:r>
          <w:rPr>
            <w:rFonts w:cs="Times New Roman" w:ascii="Times New Roman" w:hAnsi="Times New Roman"/>
            <w:color w:val="000000"/>
            <w:sz w:val="24"/>
            <w:szCs w:val="24"/>
          </w:rPr>
          <w:delTex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delText>
        </w:r>
      </w:del>
    </w:p>
    <w:p>
      <w:pPr>
        <w:pStyle w:val="Style27"/>
        <w:spacing w:lineRule="auto" w:line="240"/>
        <w:ind w:firstLine="709"/>
        <w:rPr>
          <w:del w:id="32502" w:author="Тамара" w:date="2015-11-07T17:35:00Z"/>
        </w:rPr>
      </w:pPr>
      <w:del w:id="32499" w:author="Тамара" w:date="2015-11-07T17:35:00Z">
        <w:r>
          <w:rPr>
            <w:rFonts w:cs="Times New Roman" w:ascii="Times New Roman" w:hAnsi="Times New Roman"/>
            <w:color w:val="000000"/>
            <w:sz w:val="24"/>
            <w:szCs w:val="24"/>
          </w:rPr>
          <w:delText>получают первоначальные представления о ценности и возможностях родного языка</w:delText>
        </w:r>
      </w:del>
      <w:del w:id="32500" w:author="Тамара" w:date="2015-11-07T17:35:00Z">
        <w:r>
          <w:rPr>
            <w:rFonts w:cs="Times New Roman" w:ascii="Times New Roman" w:hAnsi="Times New Roman"/>
            <w:color w:val="000000"/>
            <w:spacing w:val="2"/>
            <w:sz w:val="24"/>
            <w:szCs w:val="24"/>
          </w:rPr>
          <w:delText>, об истории родного языка, его особенностях и месте в мире (</w:delText>
        </w:r>
      </w:del>
      <w:del w:id="32501" w:author="Тамара" w:date="2015-11-07T17:35:00Z">
        <w:r>
          <w:rPr>
            <w:rFonts w:cs="Times New Roman" w:ascii="Times New Roman" w:hAnsi="Times New Roman"/>
            <w:color w:val="000000"/>
            <w:sz w:val="24"/>
            <w:szCs w:val="24"/>
          </w:rPr>
          <w:delText>в процессе изучения учебных предметов, бесед, тематических классных часов, участия в деятельности школьных кружков и клубов юного филолога и др.);</w:delText>
        </w:r>
      </w:del>
    </w:p>
    <w:p>
      <w:pPr>
        <w:pStyle w:val="TextBody"/>
        <w:spacing w:lineRule="auto" w:line="240"/>
        <w:ind w:firstLine="709"/>
        <w:rPr>
          <w:sz w:val="24"/>
          <w:szCs w:val="24"/>
          <w:del w:id="32505" w:author="Тамара" w:date="2015-11-07T17:35:00Z"/>
        </w:rPr>
      </w:pPr>
      <w:del w:id="32503" w:author="Тамара" w:date="2015-11-07T17:35:00Z">
        <w:r>
          <w:rPr>
            <w:sz w:val="24"/>
            <w:szCs w:val="24"/>
          </w:rPr>
          <w:delTex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delText>
        </w:r>
      </w:del>
      <w:del w:id="32504" w:author="Тамара" w:date="2015-11-07T17:35:00Z">
        <w:r>
          <w:rPr>
            <w:spacing w:val="2"/>
            <w:sz w:val="24"/>
            <w:szCs w:val="24"/>
          </w:rPr>
          <w:delText xml:space="preserve"> </w:delText>
        </w:r>
      </w:del>
    </w:p>
    <w:p>
      <w:pPr>
        <w:pStyle w:val="Style27"/>
        <w:spacing w:lineRule="auto" w:line="240"/>
        <w:ind w:firstLine="709"/>
        <w:rPr>
          <w:rFonts w:ascii="Times New Roman" w:hAnsi="Times New Roman" w:cs="Times New Roman"/>
          <w:b/>
          <w:b/>
          <w:color w:val="000000"/>
          <w:spacing w:val="2"/>
          <w:sz w:val="24"/>
          <w:szCs w:val="24"/>
          <w:del w:id="32507" w:author="Тамара" w:date="2015-11-07T17:35:00Z"/>
        </w:rPr>
      </w:pPr>
      <w:del w:id="32506" w:author="Тамара" w:date="2015-11-07T17:35:00Z">
        <w:r>
          <w:rPr>
            <w:rFonts w:cs="Times New Roman" w:ascii="Times New Roman" w:hAnsi="Times New Roman"/>
            <w:b/>
            <w:color w:val="000000"/>
            <w:spacing w:val="2"/>
            <w:sz w:val="24"/>
            <w:szCs w:val="24"/>
          </w:rPr>
          <w:delText>Экологическое воспитание:</w:delText>
        </w:r>
      </w:del>
    </w:p>
    <w:p>
      <w:pPr>
        <w:pStyle w:val="Style27"/>
        <w:spacing w:lineRule="auto" w:line="240"/>
        <w:ind w:firstLine="709"/>
        <w:rPr>
          <w:del w:id="32511" w:author="Тамара" w:date="2015-11-07T17:35:00Z"/>
        </w:rPr>
      </w:pPr>
      <w:del w:id="32508" w:author="Тамара" w:date="2015-11-07T17:35:00Z">
        <w:r>
          <w:rPr>
            <w:rFonts w:cs="Times New Roman" w:ascii="Times New Roman" w:hAnsi="Times New Roman"/>
            <w:color w:val="000000"/>
            <w:sz w:val="24"/>
            <w:szCs w:val="24"/>
          </w:rPr>
          <w:delTex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delText>
        </w:r>
      </w:del>
      <w:del w:id="32509" w:author="Тамара" w:date="2015-11-07T17:35:00Z">
        <w:r>
          <w:rPr>
            <w:rFonts w:cs="Times New Roman" w:ascii="Times New Roman" w:hAnsi="Times New Roman"/>
            <w:color w:val="000000"/>
            <w:spacing w:val="-2"/>
            <w:sz w:val="24"/>
            <w:szCs w:val="24"/>
          </w:rPr>
          <w:delText xml:space="preserve">культуре народов России, других стран, нормах экологической </w:delText>
        </w:r>
      </w:del>
      <w:del w:id="32510" w:author="Тамара" w:date="2015-11-07T17:35:00Z">
        <w:r>
          <w:rPr>
            <w:rFonts w:cs="Times New Roman" w:ascii="Times New Roman" w:hAnsi="Times New Roman"/>
            <w:color w:val="000000"/>
            <w:sz w:val="24"/>
            <w:szCs w:val="24"/>
          </w:rPr>
          <w:delTex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delText>
        </w:r>
      </w:del>
    </w:p>
    <w:p>
      <w:pPr>
        <w:pStyle w:val="Style27"/>
        <w:spacing w:lineRule="auto" w:line="240"/>
        <w:ind w:firstLine="709"/>
        <w:rPr>
          <w:rFonts w:ascii="Times New Roman" w:hAnsi="Times New Roman" w:cs="Times New Roman"/>
          <w:color w:val="000000"/>
          <w:spacing w:val="-4"/>
          <w:sz w:val="24"/>
          <w:szCs w:val="24"/>
          <w:del w:id="32513" w:author="Тамара" w:date="2015-11-07T17:35:00Z"/>
        </w:rPr>
      </w:pPr>
      <w:del w:id="32512" w:author="Тамара" w:date="2015-11-07T17:35:00Z">
        <w:r>
          <w:rPr>
            <w:rFonts w:cs="Times New Roman" w:ascii="Times New Roman" w:hAnsi="Times New Roman"/>
            <w:color w:val="000000"/>
            <w:spacing w:val="-4"/>
            <w:sz w:val="24"/>
            <w:szCs w:val="24"/>
          </w:rPr>
          <w:delText>получают первоначальный опыт эмоционально</w:delText>
          <w:softHyphen/>
          <w:delTex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delText>
        </w:r>
      </w:del>
    </w:p>
    <w:p>
      <w:pPr>
        <w:pStyle w:val="Style27"/>
        <w:spacing w:lineRule="auto" w:line="240"/>
        <w:ind w:firstLine="709"/>
        <w:rPr>
          <w:rFonts w:ascii="Times New Roman" w:hAnsi="Times New Roman" w:cs="Times New Roman"/>
          <w:color w:val="000000"/>
          <w:spacing w:val="-5"/>
          <w:sz w:val="24"/>
          <w:szCs w:val="24"/>
          <w:del w:id="32518" w:author="Тамара" w:date="2015-11-07T17:35:00Z"/>
        </w:rPr>
      </w:pPr>
      <w:del w:id="32514" w:author="Тамара" w:date="2015-11-07T17:35:00Z">
        <w:r>
          <w:rPr>
            <w:rFonts w:cs="Times New Roman" w:ascii="Times New Roman" w:hAnsi="Times New Roman"/>
            <w:color w:val="000000"/>
            <w:spacing w:val="-5"/>
            <w:sz w:val="24"/>
            <w:szCs w:val="24"/>
          </w:rPr>
          <w:delText xml:space="preserve">получают первоначальный опыт участия в природоохранной деятельности (экологические акции, десанты, высадка растений, создание цветочных </w:delText>
        </w:r>
      </w:del>
      <w:del w:id="32515" w:author="Тамара" w:date="2015-11-07T17:35:00Z">
        <w:r>
          <w:rPr>
            <w:rFonts w:cs="Times New Roman" w:ascii="Times New Roman" w:hAnsi="Times New Roman"/>
            <w:color w:val="000000"/>
            <w:sz w:val="24"/>
            <w:szCs w:val="24"/>
          </w:rPr>
          <w:delText xml:space="preserve">клумб, очистка доступных территорий от мусора, подкормка </w:delText>
        </w:r>
      </w:del>
      <w:del w:id="32516" w:author="Тамара" w:date="2015-11-07T17:35:00Z">
        <w:r>
          <w:rPr>
            <w:rFonts w:cs="Times New Roman" w:ascii="Times New Roman" w:hAnsi="Times New Roman"/>
            <w:color w:val="000000"/>
            <w:spacing w:val="-5"/>
            <w:sz w:val="24"/>
            <w:szCs w:val="24"/>
          </w:rPr>
          <w:delTex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delText>
        </w:r>
      </w:del>
      <w:del w:id="32517" w:author="Тамара" w:date="2015-11-07T17:35:00Z">
        <w:r>
          <w:rPr>
            <w:rFonts w:cs="Times New Roman" w:ascii="Times New Roman" w:hAnsi="Times New Roman"/>
            <w:color w:val="000000"/>
            <w:sz w:val="24"/>
            <w:szCs w:val="24"/>
          </w:rPr>
          <w:delText xml:space="preserve"> посильное участие в деятельности детско</w:delText>
          <w:softHyphen/>
          <w:delText>юношеских организаций);</w:delText>
        </w:r>
      </w:del>
    </w:p>
    <w:p>
      <w:pPr>
        <w:pStyle w:val="Style27"/>
        <w:spacing w:lineRule="auto" w:line="240"/>
        <w:ind w:firstLine="709"/>
        <w:rPr>
          <w:del w:id="32523" w:author="Тамара" w:date="2015-11-07T17:35:00Z"/>
        </w:rPr>
      </w:pPr>
      <w:del w:id="32519" w:author="Тамара" w:date="2015-11-07T17:35:00Z">
        <w:r>
          <w:rPr>
            <w:rFonts w:cs="Times New Roman" w:ascii="Times New Roman" w:hAnsi="Times New Roman"/>
            <w:color w:val="000000"/>
            <w:sz w:val="24"/>
            <w:szCs w:val="24"/>
          </w:rPr>
          <w:delText xml:space="preserve">при поддержке школы усваивают в семье позитивные образцы взаимодействия </w:delText>
        </w:r>
      </w:del>
      <w:del w:id="32520" w:author="Тамара" w:date="2015-11-07T17:35:00Z">
        <w:r>
          <w:rPr>
            <w:rFonts w:cs="Times New Roman" w:ascii="Times New Roman" w:hAnsi="Times New Roman"/>
            <w:color w:val="000000"/>
            <w:spacing w:val="2"/>
            <w:sz w:val="24"/>
            <w:szCs w:val="24"/>
          </w:rPr>
          <w:delText>с природой: совместно с родителями (законными представителями) расширяют опыт общения с природой, заботятся</w:delText>
        </w:r>
      </w:del>
      <w:del w:id="32521" w:author="Тамара" w:date="2015-11-07T17:35:00Z">
        <w:r>
          <w:rPr>
            <w:rFonts w:cs="Times New Roman" w:ascii="Times New Roman" w:hAnsi="Times New Roman"/>
            <w:color w:val="000000"/>
            <w:spacing w:val="-2"/>
            <w:sz w:val="24"/>
            <w:szCs w:val="24"/>
          </w:rPr>
          <w:delText xml:space="preserve"> о животных и растениях, участвуют вместе с родителями (закон</w:delText>
        </w:r>
      </w:del>
      <w:del w:id="32522" w:author="Тамара" w:date="2015-11-07T17:35:00Z">
        <w:r>
          <w:rPr>
            <w:rFonts w:cs="Times New Roman" w:ascii="Times New Roman" w:hAnsi="Times New Roman"/>
            <w:color w:val="000000"/>
            <w:sz w:val="24"/>
            <w:szCs w:val="24"/>
          </w:rPr>
          <w:delText>ными представителями) в экологических мероприятиях по месту жительства;</w:delText>
        </w:r>
      </w:del>
    </w:p>
    <w:p>
      <w:pPr>
        <w:pStyle w:val="TextBody"/>
        <w:spacing w:lineRule="auto" w:line="240"/>
        <w:ind w:firstLine="709"/>
        <w:rPr>
          <w:sz w:val="24"/>
          <w:szCs w:val="24"/>
          <w:del w:id="32525" w:author="Тамара" w:date="2015-11-07T17:35:00Z"/>
        </w:rPr>
      </w:pPr>
      <w:del w:id="32524" w:author="Тамара" w:date="2015-11-07T17:35:00Z">
        <w:r>
          <w:rPr>
            <w:sz w:val="24"/>
            <w:szCs w:val="24"/>
          </w:rPr>
          <w:delTex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delText>
        </w:r>
      </w:del>
    </w:p>
    <w:p>
      <w:pPr>
        <w:pStyle w:val="TextBody"/>
        <w:spacing w:lineRule="auto" w:line="240"/>
        <w:ind w:firstLine="709"/>
        <w:rPr>
          <w:sz w:val="24"/>
          <w:szCs w:val="24"/>
          <w:del w:id="32527" w:author="Тамара" w:date="2015-11-07T17:35:00Z"/>
        </w:rPr>
      </w:pPr>
      <w:del w:id="32526" w:author="Тамара" w:date="2015-11-07T17:35:00Z">
        <w:r>
          <w:rPr>
            <w:sz w:val="24"/>
            <w:szCs w:val="24"/>
          </w:rPr>
        </w:r>
      </w:del>
    </w:p>
    <w:p>
      <w:pPr>
        <w:pStyle w:val="TextBody"/>
        <w:spacing w:lineRule="auto" w:line="240"/>
        <w:ind w:left="709" w:hanging="0"/>
        <w:jc w:val="left"/>
        <w:rPr>
          <w:b/>
          <w:b/>
          <w:sz w:val="24"/>
          <w:szCs w:val="24"/>
          <w:del w:id="32529" w:author="Тамара" w:date="2015-11-07T17:35:00Z"/>
        </w:rPr>
      </w:pPr>
      <w:del w:id="32528" w:author="Тамара" w:date="2015-11-07T17:35:00Z">
        <w:r>
          <w:rPr>
            <w:b/>
            <w:sz w:val="24"/>
            <w:szCs w:val="24"/>
          </w:rPr>
          <w:delText>2.3.4.Модель организации работы по духовно-нравственному развитию, воспитанию и социализации обучающихся</w:delText>
        </w:r>
      </w:del>
    </w:p>
    <w:p>
      <w:pPr>
        <w:pStyle w:val="Style37"/>
        <w:spacing w:lineRule="auto" w:line="240"/>
        <w:ind w:firstLine="709"/>
        <w:rPr>
          <w:rFonts w:ascii="Times New Roman" w:hAnsi="Times New Roman" w:cs="Times New Roman"/>
          <w:sz w:val="24"/>
          <w:szCs w:val="24"/>
          <w:del w:id="32531" w:author="Тамара" w:date="2015-11-07T17:35:00Z"/>
        </w:rPr>
      </w:pPr>
      <w:del w:id="32530" w:author="Тамара" w:date="2015-11-07T17:35:00Z">
        <w:r>
          <w:rPr>
            <w:rFonts w:cs="Times New Roman" w:ascii="Times New Roman" w:hAnsi="Times New Roman"/>
            <w:sz w:val="24"/>
            <w:szCs w:val="24"/>
          </w:rPr>
          <w:delTex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delText>
        </w:r>
      </w:del>
    </w:p>
    <w:p>
      <w:pPr>
        <w:pStyle w:val="Style37"/>
        <w:spacing w:lineRule="auto" w:line="240"/>
        <w:ind w:firstLine="709"/>
        <w:rPr>
          <w:rFonts w:ascii="Times New Roman" w:hAnsi="Times New Roman" w:cs="Times New Roman"/>
          <w:sz w:val="24"/>
          <w:szCs w:val="24"/>
          <w:del w:id="32533" w:author="Тамара" w:date="2015-11-07T17:35:00Z"/>
        </w:rPr>
      </w:pPr>
      <w:del w:id="32532" w:author="Тамара" w:date="2015-11-07T17:35:00Z">
        <w:r>
          <w:rPr>
            <w:rFonts w:cs="Times New Roman" w:ascii="Times New Roman" w:hAnsi="Times New Roman"/>
            <w:sz w:val="24"/>
            <w:szCs w:val="24"/>
          </w:rPr>
          <w:delText>- научно-методологическом (уровень согласованного единства базовых педагогических принципов и подходов к воспитанию);</w:delText>
        </w:r>
      </w:del>
    </w:p>
    <w:p>
      <w:pPr>
        <w:pStyle w:val="Style37"/>
        <w:spacing w:lineRule="auto" w:line="240"/>
        <w:ind w:firstLine="709"/>
        <w:rPr>
          <w:rFonts w:ascii="Times New Roman" w:hAnsi="Times New Roman" w:cs="Times New Roman"/>
          <w:sz w:val="24"/>
          <w:szCs w:val="24"/>
          <w:del w:id="32535" w:author="Тамара" w:date="2015-11-07T17:35:00Z"/>
        </w:rPr>
      </w:pPr>
      <w:del w:id="32534" w:author="Тамара" w:date="2015-11-07T17:35:00Z">
        <w:r>
          <w:rPr>
            <w:rFonts w:cs="Times New Roman" w:ascii="Times New Roman" w:hAnsi="Times New Roman"/>
            <w:sz w:val="24"/>
            <w:szCs w:val="24"/>
          </w:rPr>
          <w:delTex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delText>
        </w:r>
      </w:del>
    </w:p>
    <w:p>
      <w:pPr>
        <w:pStyle w:val="Style37"/>
        <w:spacing w:lineRule="auto" w:line="240"/>
        <w:ind w:firstLine="709"/>
        <w:rPr>
          <w:rFonts w:ascii="Times New Roman" w:hAnsi="Times New Roman" w:cs="Times New Roman"/>
          <w:sz w:val="24"/>
          <w:szCs w:val="24"/>
          <w:del w:id="32537" w:author="Тамара" w:date="2015-11-07T17:35:00Z"/>
        </w:rPr>
      </w:pPr>
      <w:del w:id="32536" w:author="Тамара" w:date="2015-11-07T17:35:00Z">
        <w:r>
          <w:rPr>
            <w:rFonts w:cs="Times New Roman" w:ascii="Times New Roman" w:hAnsi="Times New Roman"/>
            <w:sz w:val="24"/>
            <w:szCs w:val="24"/>
          </w:rPr>
          <w:delTex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delText>
        </w:r>
      </w:del>
    </w:p>
    <w:p>
      <w:pPr>
        <w:pStyle w:val="Style37"/>
        <w:spacing w:lineRule="auto" w:line="240"/>
        <w:ind w:firstLine="709"/>
        <w:rPr>
          <w:rFonts w:ascii="Times New Roman" w:hAnsi="Times New Roman" w:cs="Times New Roman"/>
          <w:sz w:val="24"/>
          <w:szCs w:val="24"/>
          <w:del w:id="32539" w:author="Тамара" w:date="2015-11-07T17:35:00Z"/>
        </w:rPr>
      </w:pPr>
      <w:del w:id="32538" w:author="Тамара" w:date="2015-11-07T17:35:00Z">
        <w:r>
          <w:rPr>
            <w:rFonts w:cs="Times New Roman" w:ascii="Times New Roman" w:hAnsi="Times New Roman"/>
            <w:sz w:val="24"/>
            <w:szCs w:val="24"/>
          </w:rPr>
          <w:delText>Данная модель взаимодействия базируется на сочетании двух принципов структурного взаимодействия: иерархического и сетевого.</w:delText>
        </w:r>
      </w:del>
    </w:p>
    <w:p>
      <w:pPr>
        <w:pStyle w:val="Style37"/>
        <w:spacing w:lineRule="auto" w:line="240"/>
        <w:ind w:firstLine="709"/>
        <w:rPr>
          <w:rFonts w:ascii="Times New Roman" w:hAnsi="Times New Roman" w:cs="Times New Roman"/>
          <w:sz w:val="24"/>
          <w:szCs w:val="24"/>
          <w:del w:id="32541" w:author="Тамара" w:date="2015-11-07T17:35:00Z"/>
        </w:rPr>
      </w:pPr>
      <w:del w:id="32540" w:author="Тамара" w:date="2015-11-07T17:35:00Z">
        <w:r>
          <w:rPr>
            <w:rFonts w:cs="Times New Roman" w:ascii="Times New Roman" w:hAnsi="Times New Roman"/>
            <w:sz w:val="24"/>
            <w:szCs w:val="24"/>
          </w:rPr>
          <w:delTex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delText>
        </w:r>
      </w:del>
    </w:p>
    <w:p>
      <w:pPr>
        <w:pStyle w:val="Style37"/>
        <w:spacing w:lineRule="auto" w:line="240"/>
        <w:ind w:firstLine="709"/>
        <w:rPr>
          <w:del w:id="32545" w:author="Тамара" w:date="2015-11-07T17:35:00Z"/>
        </w:rPr>
      </w:pPr>
      <w:del w:id="32542" w:author="Тамара" w:date="2015-11-07T17:35:00Z">
        <w:r>
          <w:rPr>
            <w:rFonts w:cs="Times New Roman" w:ascii="Times New Roman" w:hAnsi="Times New Roman"/>
            <w:sz w:val="24"/>
            <w:szCs w:val="24"/>
          </w:rPr>
          <w:delText xml:space="preserve">Практическое взаимодействие осуществляется по </w:delText>
        </w:r>
      </w:del>
      <w:del w:id="32543" w:author="Тамара" w:date="2015-11-07T17:35:00Z">
        <w:r>
          <w:rPr>
            <w:rFonts w:cs="Times New Roman" w:ascii="Times New Roman" w:hAnsi="Times New Roman"/>
            <w:i/>
            <w:sz w:val="24"/>
            <w:szCs w:val="24"/>
          </w:rPr>
          <w:delText>сетевому принципу</w:delText>
        </w:r>
      </w:del>
      <w:del w:id="32544" w:author="Тамара" w:date="2015-11-07T17:35:00Z">
        <w:r>
          <w:rPr>
            <w:rFonts w:cs="Times New Roman" w:ascii="Times New Roman" w:hAnsi="Times New Roman"/>
            <w:sz w:val="24"/>
            <w:szCs w:val="24"/>
          </w:rPr>
          <w:delTex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delText>
        </w:r>
      </w:del>
    </w:p>
    <w:p>
      <w:pPr>
        <w:pStyle w:val="Style37"/>
        <w:spacing w:lineRule="auto" w:line="240"/>
        <w:ind w:firstLine="709"/>
        <w:rPr>
          <w:rFonts w:ascii="Times New Roman" w:hAnsi="Times New Roman" w:cs="Times New Roman"/>
          <w:sz w:val="24"/>
          <w:szCs w:val="24"/>
          <w:del w:id="32547" w:author="Тамара" w:date="2015-11-07T17:35:00Z"/>
        </w:rPr>
      </w:pPr>
      <w:del w:id="32546" w:author="Тамара" w:date="2015-11-07T17:35:00Z">
        <w:r>
          <w:rPr>
            <w:rFonts w:cs="Times New Roman" w:ascii="Times New Roman" w:hAnsi="Times New Roman"/>
            <w:sz w:val="24"/>
            <w:szCs w:val="24"/>
          </w:rPr>
          <w:delTex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delText>
        </w:r>
      </w:del>
    </w:p>
    <w:p>
      <w:pPr>
        <w:pStyle w:val="Normal"/>
        <w:spacing w:lineRule="auto" w:line="240"/>
        <w:ind w:firstLine="709"/>
        <w:jc w:val="both"/>
        <w:rPr>
          <w:sz w:val="24"/>
          <w:szCs w:val="24"/>
          <w:del w:id="32549" w:author="Тамара" w:date="2015-11-07T17:35:00Z"/>
        </w:rPr>
      </w:pPr>
      <w:del w:id="32548" w:author="Тамара" w:date="2015-11-07T17:35:00Z">
        <w:r>
          <w:rPr>
            <w:sz w:val="24"/>
            <w:szCs w:val="24"/>
          </w:rPr>
          <w:delTex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delText>
        </w:r>
      </w:del>
    </w:p>
    <w:p>
      <w:pPr>
        <w:pStyle w:val="Style37"/>
        <w:spacing w:lineRule="auto" w:line="240"/>
        <w:ind w:firstLine="709"/>
        <w:rPr>
          <w:rFonts w:ascii="Times New Roman" w:hAnsi="Times New Roman" w:cs="Times New Roman"/>
          <w:sz w:val="24"/>
          <w:szCs w:val="24"/>
          <w:del w:id="32551" w:author="Тамара" w:date="2015-11-07T17:35:00Z"/>
        </w:rPr>
      </w:pPr>
      <w:del w:id="32550" w:author="Тамара" w:date="2015-11-07T17:35:00Z">
        <w:r>
          <w:rPr>
            <w:rFonts w:cs="Times New Roman" w:ascii="Times New Roman" w:hAnsi="Times New Roman"/>
            <w:sz w:val="24"/>
            <w:szCs w:val="24"/>
          </w:rPr>
          <w:delTex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delText>
        </w:r>
      </w:del>
    </w:p>
    <w:p>
      <w:pPr>
        <w:pStyle w:val="Style37"/>
        <w:spacing w:lineRule="auto" w:line="240"/>
        <w:ind w:firstLine="709"/>
        <w:rPr>
          <w:rFonts w:ascii="Times New Roman" w:hAnsi="Times New Roman" w:cs="Times New Roman"/>
          <w:sz w:val="24"/>
          <w:szCs w:val="24"/>
          <w:del w:id="32553" w:author="Тамара" w:date="2015-11-07T17:35:00Z"/>
        </w:rPr>
      </w:pPr>
      <w:del w:id="32552" w:author="Тамара" w:date="2015-11-07T17:35:00Z">
        <w:r>
          <w:rPr>
            <w:rFonts w:cs="Times New Roman" w:ascii="Times New Roman" w:hAnsi="Times New Roman"/>
            <w:sz w:val="24"/>
            <w:szCs w:val="24"/>
          </w:rPr>
          <w:delTex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delText>
        </w:r>
      </w:del>
    </w:p>
    <w:p>
      <w:pPr>
        <w:pStyle w:val="Style37"/>
        <w:tabs>
          <w:tab w:val="clear" w:pos="708"/>
          <w:tab w:val="left" w:pos="993" w:leader="none"/>
        </w:tabs>
        <w:spacing w:lineRule="auto" w:line="240"/>
        <w:ind w:left="709" w:hanging="0"/>
        <w:rPr>
          <w:rFonts w:ascii="Times New Roman" w:hAnsi="Times New Roman" w:cs="Times New Roman"/>
          <w:sz w:val="24"/>
          <w:szCs w:val="24"/>
          <w:del w:id="32555" w:author="Тамара" w:date="2015-11-07T17:35:00Z"/>
        </w:rPr>
      </w:pPr>
      <w:del w:id="32554" w:author="Тамара" w:date="2015-11-07T17:35:00Z">
        <w:r>
          <w:rPr>
            <w:rFonts w:cs="Times New Roman" w:ascii="Times New Roman" w:hAnsi="Times New Roman"/>
            <w:sz w:val="24"/>
            <w:szCs w:val="24"/>
          </w:rPr>
        </w:r>
      </w:del>
    </w:p>
    <w:p>
      <w:pPr>
        <w:pStyle w:val="Style37"/>
        <w:spacing w:lineRule="auto" w:line="240"/>
        <w:ind w:firstLine="709"/>
        <w:rPr>
          <w:rFonts w:ascii="Times New Roman" w:hAnsi="Times New Roman" w:cs="Times New Roman"/>
          <w:b/>
          <w:b/>
          <w:sz w:val="24"/>
          <w:szCs w:val="24"/>
          <w:del w:id="32557" w:author="Тамара" w:date="2015-11-07T17:35:00Z"/>
        </w:rPr>
      </w:pPr>
      <w:del w:id="32556" w:author="Тамара" w:date="2015-11-07T17:35:00Z">
        <w:r>
          <w:rPr>
            <w:rFonts w:cs="Times New Roman" w:ascii="Times New Roman" w:hAnsi="Times New Roman"/>
            <w:b/>
            <w:sz w:val="24"/>
            <w:szCs w:val="24"/>
          </w:rPr>
          <w:delText>Принципы и особенности организации воспитания и социализации младших школьников</w:delText>
        </w:r>
      </w:del>
    </w:p>
    <w:p>
      <w:pPr>
        <w:pStyle w:val="Style21"/>
        <w:spacing w:lineRule="auto" w:line="240"/>
        <w:ind w:firstLine="709"/>
        <w:rPr>
          <w:rFonts w:ascii="Times New Roman" w:hAnsi="Times New Roman" w:cs="Times New Roman"/>
          <w:b/>
          <w:b/>
          <w:bCs/>
          <w:color w:val="000000"/>
          <w:sz w:val="24"/>
          <w:szCs w:val="24"/>
          <w:del w:id="32565" w:author="Тамара" w:date="2015-11-07T17:35:00Z"/>
        </w:rPr>
      </w:pPr>
      <w:del w:id="32558" w:author="Тамара" w:date="2015-11-07T17:35:00Z">
        <w:r>
          <w:rPr>
            <w:rFonts w:cs="Times New Roman" w:ascii="Times New Roman" w:hAnsi="Times New Roman"/>
            <w:bCs/>
            <w:color w:val="000000"/>
            <w:spacing w:val="2"/>
            <w:sz w:val="24"/>
            <w:szCs w:val="24"/>
          </w:rPr>
          <w:delText>Принцип ориентации на идеал.</w:delText>
        </w:r>
      </w:del>
      <w:del w:id="32559" w:author="Тамара" w:date="2015-11-07T17:35:00Z">
        <w:r>
          <w:rPr>
            <w:rFonts w:cs="Times New Roman" w:ascii="Times New Roman" w:hAnsi="Times New Roman"/>
            <w:color w:val="000000"/>
            <w:spacing w:val="2"/>
            <w:sz w:val="24"/>
            <w:szCs w:val="24"/>
          </w:rPr>
          <w:delText xml:space="preserve"> Идеал – это высшая </w:delText>
        </w:r>
      </w:del>
      <w:del w:id="32560" w:author="Тамара" w:date="2015-11-07T17:35:00Z">
        <w:r>
          <w:rPr>
            <w:rFonts w:cs="Times New Roman" w:ascii="Times New Roman" w:hAnsi="Times New Roman"/>
            <w:color w:val="000000"/>
            <w:sz w:val="24"/>
            <w:szCs w:val="24"/>
          </w:rPr>
          <w:delTex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delText>
        </w:r>
      </w:del>
      <w:del w:id="32561" w:author="Тамара" w:date="2015-11-07T17:35:00Z">
        <w:r>
          <w:rPr>
            <w:rFonts w:cs="Times New Roman" w:ascii="Times New Roman" w:hAnsi="Times New Roman"/>
            <w:color w:val="000000"/>
            <w:spacing w:val="-2"/>
            <w:sz w:val="24"/>
            <w:szCs w:val="24"/>
          </w:rPr>
          <w:delText>ческой жизни, духовно</w:delText>
          <w:softHyphen/>
          <w:delText xml:space="preserve">нравственного и социального развития </w:delText>
        </w:r>
      </w:del>
      <w:del w:id="32562" w:author="Тамара" w:date="2015-11-07T17:35:00Z">
        <w:r>
          <w:rPr>
            <w:rFonts w:cs="Times New Roman" w:ascii="Times New Roman" w:hAnsi="Times New Roman"/>
            <w:color w:val="000000"/>
            <w:sz w:val="24"/>
            <w:szCs w:val="24"/>
          </w:rPr>
          <w:delText>личности. В содержании программы духовно</w:delText>
          <w:softHyphen/>
          <w:delTex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delText>
        </w:r>
      </w:del>
      <w:del w:id="32563" w:author="Тамара" w:date="2015-11-07T17:35:00Z">
        <w:r>
          <w:rPr>
            <w:rFonts w:cs="Times New Roman" w:ascii="Times New Roman" w:hAnsi="Times New Roman"/>
            <w:color w:val="000000"/>
            <w:spacing w:val="2"/>
            <w:sz w:val="24"/>
            <w:szCs w:val="24"/>
          </w:rPr>
          <w:delText>уклада школьной жизни, придают ему нравственные изме</w:delText>
        </w:r>
      </w:del>
      <w:del w:id="32564" w:author="Тамара" w:date="2015-11-07T17:35:00Z">
        <w:r>
          <w:rPr>
            <w:rFonts w:cs="Times New Roman" w:ascii="Times New Roman" w:hAnsi="Times New Roman"/>
            <w:color w:val="000000"/>
            <w:sz w:val="24"/>
            <w:szCs w:val="24"/>
          </w:rPr>
          <w:delText>рения, обеспечивают возможность согласования деятельности различных субъектов воспитания и социализации.</w:delText>
        </w:r>
      </w:del>
    </w:p>
    <w:p>
      <w:pPr>
        <w:pStyle w:val="Style21"/>
        <w:spacing w:lineRule="auto" w:line="240"/>
        <w:ind w:firstLine="709"/>
        <w:rPr>
          <w:del w:id="32572" w:author="Тамара" w:date="2015-11-07T17:35:00Z"/>
        </w:rPr>
      </w:pPr>
      <w:del w:id="32566" w:author="Тамара" w:date="2015-11-07T17:35:00Z">
        <w:r>
          <w:rPr>
            <w:rFonts w:cs="Times New Roman" w:ascii="Times New Roman" w:hAnsi="Times New Roman"/>
            <w:bCs/>
            <w:color w:val="000000"/>
            <w:spacing w:val="2"/>
            <w:sz w:val="24"/>
            <w:szCs w:val="24"/>
          </w:rPr>
          <w:delText>Аксиологический принцип</w:delText>
        </w:r>
      </w:del>
      <w:del w:id="32567" w:author="Тамара" w:date="2015-11-07T17:35:00Z">
        <w:r>
          <w:rPr>
            <w:rFonts w:cs="Times New Roman" w:ascii="Times New Roman" w:hAnsi="Times New Roman"/>
            <w:bCs/>
            <w:i/>
            <w:color w:val="000000"/>
            <w:spacing w:val="2"/>
            <w:sz w:val="24"/>
            <w:szCs w:val="24"/>
          </w:rPr>
          <w:delText>.</w:delText>
        </w:r>
      </w:del>
      <w:del w:id="32568" w:author="Тамара" w:date="2015-11-07T17:35:00Z">
        <w:r>
          <w:rPr>
            <w:rFonts w:cs="Times New Roman" w:ascii="Times New Roman" w:hAnsi="Times New Roman"/>
            <w:color w:val="000000"/>
            <w:spacing w:val="2"/>
            <w:sz w:val="24"/>
            <w:szCs w:val="24"/>
          </w:rPr>
          <w:delText xml:space="preserve"> Ценности определяют основное содержание духовно</w:delText>
          <w:softHyphen/>
          <w:delText>нравственного развития, вос</w:delText>
        </w:r>
      </w:del>
      <w:del w:id="32569" w:author="Тамара" w:date="2015-11-07T17:35:00Z">
        <w:r>
          <w:rPr>
            <w:rFonts w:cs="Times New Roman" w:ascii="Times New Roman" w:hAnsi="Times New Roman"/>
            <w:color w:val="000000"/>
            <w:sz w:val="24"/>
            <w:szCs w:val="24"/>
          </w:rPr>
          <w:delText xml:space="preserve">питания и социализации личности младшего школьника. Любое содержание обучения, общения, деятельности может стать содержанием </w:delText>
        </w:r>
      </w:del>
      <w:del w:id="32570" w:author="Тамара" w:date="2015-11-07T17:35:00Z">
        <w:r>
          <w:rPr>
            <w:rFonts w:cs="Times New Roman" w:ascii="Times New Roman" w:hAnsi="Times New Roman"/>
            <w:color w:val="000000"/>
            <w:spacing w:val="2"/>
            <w:sz w:val="24"/>
            <w:szCs w:val="24"/>
          </w:rPr>
          <w:delTex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delText>
        </w:r>
      </w:del>
      <w:del w:id="32571" w:author="Тамара" w:date="2015-11-07T17:35:00Z">
        <w:r>
          <w:rPr>
            <w:rFonts w:cs="Times New Roman" w:ascii="Times New Roman" w:hAnsi="Times New Roman"/>
            <w:color w:val="000000"/>
            <w:sz w:val="24"/>
            <w:szCs w:val="24"/>
          </w:rPr>
          <w:delTex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delText>
          <w:softHyphen/>
          <w:delText>нравственного развития.</w:delText>
        </w:r>
      </w:del>
    </w:p>
    <w:p>
      <w:pPr>
        <w:pStyle w:val="Style21"/>
        <w:spacing w:lineRule="auto" w:line="240"/>
        <w:ind w:firstLine="709"/>
        <w:rPr>
          <w:rFonts w:ascii="Times New Roman" w:hAnsi="Times New Roman" w:cs="Times New Roman"/>
          <w:color w:val="000000"/>
          <w:spacing w:val="2"/>
          <w:sz w:val="24"/>
          <w:szCs w:val="24"/>
          <w:del w:id="32574" w:author="Тамара" w:date="2015-11-07T17:35:00Z"/>
        </w:rPr>
      </w:pPr>
      <w:del w:id="32573" w:author="Тамара" w:date="2015-11-07T17:35:00Z">
        <w:r>
          <w:rPr>
            <w:rFonts w:cs="Times New Roman" w:ascii="Times New Roman" w:hAnsi="Times New Roman"/>
            <w:color w:val="000000"/>
            <w:spacing w:val="2"/>
            <w:sz w:val="24"/>
            <w:szCs w:val="24"/>
          </w:rPr>
          <w:delTex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delText>
        </w:r>
      </w:del>
    </w:p>
    <w:p>
      <w:pPr>
        <w:pStyle w:val="Style21"/>
        <w:spacing w:lineRule="auto" w:line="240"/>
        <w:ind w:firstLine="709"/>
        <w:rPr>
          <w:rFonts w:ascii="Times New Roman" w:hAnsi="Times New Roman" w:cs="Times New Roman"/>
          <w:color w:val="000000"/>
          <w:spacing w:val="2"/>
          <w:sz w:val="24"/>
          <w:szCs w:val="24"/>
          <w:del w:id="32576" w:author="Тамара" w:date="2015-11-07T17:35:00Z"/>
        </w:rPr>
      </w:pPr>
      <w:del w:id="32575" w:author="Тамара" w:date="2015-11-07T17:35:00Z">
        <w:r>
          <w:rPr>
            <w:rFonts w:cs="Times New Roman" w:ascii="Times New Roman" w:hAnsi="Times New Roman"/>
            <w:color w:val="000000"/>
            <w:spacing w:val="2"/>
            <w:sz w:val="24"/>
            <w:szCs w:val="24"/>
          </w:rPr>
          <w:delTex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delText>
        </w:r>
      </w:del>
    </w:p>
    <w:p>
      <w:pPr>
        <w:pStyle w:val="Style21"/>
        <w:spacing w:lineRule="auto" w:line="240"/>
        <w:ind w:firstLine="709"/>
        <w:rPr>
          <w:rFonts w:ascii="Times New Roman" w:hAnsi="Times New Roman" w:cs="Times New Roman"/>
          <w:b/>
          <w:b/>
          <w:bCs/>
          <w:color w:val="000000"/>
          <w:spacing w:val="-2"/>
          <w:sz w:val="24"/>
          <w:szCs w:val="24"/>
          <w:del w:id="32591" w:author="Тамара" w:date="2015-11-07T17:35:00Z"/>
        </w:rPr>
      </w:pPr>
      <w:del w:id="32577" w:author="Тамара" w:date="2015-11-07T17:35:00Z">
        <w:r>
          <w:rPr>
            <w:rFonts w:cs="Times New Roman" w:ascii="Times New Roman" w:hAnsi="Times New Roman"/>
            <w:bCs/>
            <w:color w:val="000000"/>
            <w:spacing w:val="-2"/>
            <w:sz w:val="24"/>
            <w:szCs w:val="24"/>
          </w:rPr>
          <w:delText>Принцип следования нравственному примеру.</w:delText>
        </w:r>
      </w:del>
      <w:del w:id="32578" w:author="Тамара" w:date="2015-11-07T17:35:00Z">
        <w:r>
          <w:rPr>
            <w:rFonts w:cs="Times New Roman" w:ascii="Times New Roman" w:hAnsi="Times New Roman"/>
            <w:b/>
            <w:bCs/>
            <w:color w:val="000000"/>
            <w:spacing w:val="-2"/>
            <w:sz w:val="24"/>
            <w:szCs w:val="24"/>
          </w:rPr>
          <w:delText xml:space="preserve"> </w:delText>
        </w:r>
      </w:del>
      <w:del w:id="32579" w:author="Тамара" w:date="2015-11-07T17:35:00Z">
        <w:r>
          <w:rPr>
            <w:rFonts w:cs="Times New Roman" w:ascii="Times New Roman" w:hAnsi="Times New Roman"/>
            <w:color w:val="000000"/>
            <w:spacing w:val="-2"/>
            <w:sz w:val="24"/>
            <w:szCs w:val="24"/>
          </w:rPr>
          <w:delText>Следова</w:delText>
        </w:r>
      </w:del>
      <w:del w:id="32580" w:author="Тамара" w:date="2015-11-07T17:35:00Z">
        <w:r>
          <w:rPr>
            <w:rFonts w:cs="Times New Roman" w:ascii="Times New Roman" w:hAnsi="Times New Roman"/>
            <w:color w:val="000000"/>
            <w:spacing w:val="2"/>
            <w:sz w:val="24"/>
            <w:szCs w:val="24"/>
          </w:rPr>
          <w:delText xml:space="preserve">ние примеру – ведущий метод нравственного воспитания. </w:delText>
        </w:r>
      </w:del>
      <w:del w:id="32581" w:author="Тамара" w:date="2015-11-07T17:35:00Z">
        <w:r>
          <w:rPr>
            <w:rFonts w:cs="Times New Roman" w:ascii="Times New Roman" w:hAnsi="Times New Roman"/>
            <w:color w:val="000000"/>
            <w:sz w:val="24"/>
            <w:szCs w:val="24"/>
          </w:rPr>
          <w:delText xml:space="preserve">Пример – это возможная модель выстраивания отношений </w:delText>
        </w:r>
      </w:del>
      <w:del w:id="32582" w:author="Тамара" w:date="2015-11-07T17:35:00Z">
        <w:r>
          <w:rPr>
            <w:rFonts w:cs="Times New Roman" w:ascii="Times New Roman" w:hAnsi="Times New Roman"/>
            <w:color w:val="000000"/>
            <w:spacing w:val="-2"/>
            <w:sz w:val="24"/>
            <w:szCs w:val="24"/>
          </w:rPr>
          <w:delText>ребенка с другими людьми и с самим собой, образец ценност</w:delText>
        </w:r>
      </w:del>
      <w:del w:id="32583" w:author="Тамара" w:date="2015-11-07T17:35:00Z">
        <w:r>
          <w:rPr>
            <w:rFonts w:cs="Times New Roman" w:ascii="Times New Roman" w:hAnsi="Times New Roman"/>
            <w:color w:val="000000"/>
            <w:spacing w:val="2"/>
            <w:sz w:val="24"/>
            <w:szCs w:val="24"/>
          </w:rPr>
          <w:delText xml:space="preserve">ного выбора, совершенного значимым другим. Содержание </w:delText>
        </w:r>
      </w:del>
      <w:del w:id="32584" w:author="Тамара" w:date="2015-11-07T17:35:00Z">
        <w:r>
          <w:rPr>
            <w:rFonts w:cs="Times New Roman" w:ascii="Times New Roman" w:hAnsi="Times New Roman"/>
            <w:color w:val="000000"/>
            <w:spacing w:val="-2"/>
            <w:sz w:val="24"/>
            <w:szCs w:val="24"/>
          </w:rPr>
          <w:delText xml:space="preserve">учебного процесса, внеучебной и внешкольной деятельности должно быть наполнено примерами нравственного поведения. </w:delText>
        </w:r>
      </w:del>
      <w:del w:id="32585" w:author="Тамара" w:date="2015-11-07T17:35:00Z">
        <w:r>
          <w:rPr>
            <w:rFonts w:cs="Times New Roman" w:ascii="Times New Roman" w:hAnsi="Times New Roman"/>
            <w:color w:val="000000"/>
            <w:spacing w:val="2"/>
            <w:sz w:val="24"/>
            <w:szCs w:val="24"/>
          </w:rPr>
          <w:delText>Пример как метод воспитания позволяет расширить нрав</w:delText>
        </w:r>
      </w:del>
      <w:del w:id="32586" w:author="Тамара" w:date="2015-11-07T17:35:00Z">
        <w:r>
          <w:rPr>
            <w:rFonts w:cs="Times New Roman" w:ascii="Times New Roman" w:hAnsi="Times New Roman"/>
            <w:color w:val="000000"/>
            <w:spacing w:val="-2"/>
            <w:sz w:val="24"/>
            <w:szCs w:val="24"/>
          </w:rPr>
          <w:delText xml:space="preserve">ственный опыт ребенка, побудить его к внутреннему диалогу, </w:delText>
        </w:r>
      </w:del>
      <w:del w:id="32587" w:author="Тамара" w:date="2015-11-07T17:35:00Z">
        <w:r>
          <w:rPr>
            <w:rFonts w:cs="Times New Roman" w:ascii="Times New Roman" w:hAnsi="Times New Roman"/>
            <w:color w:val="000000"/>
            <w:sz w:val="24"/>
            <w:szCs w:val="24"/>
          </w:rPr>
          <w:delText>пробудить в нем нравственную рефлексию, обеспечить воз</w:delText>
        </w:r>
      </w:del>
      <w:del w:id="32588" w:author="Тамара" w:date="2015-11-07T17:35:00Z">
        <w:r>
          <w:rPr>
            <w:rFonts w:cs="Times New Roman" w:ascii="Times New Roman" w:hAnsi="Times New Roman"/>
            <w:color w:val="000000"/>
            <w:spacing w:val="-2"/>
            <w:sz w:val="24"/>
            <w:szCs w:val="24"/>
          </w:rPr>
          <w:delText>можность выбора при построении собственной системы цен</w:delText>
        </w:r>
      </w:del>
      <w:del w:id="32589" w:author="Тамара" w:date="2015-11-07T17:35:00Z">
        <w:r>
          <w:rPr>
            <w:rFonts w:cs="Times New Roman" w:ascii="Times New Roman" w:hAnsi="Times New Roman"/>
            <w:color w:val="000000"/>
            <w:sz w:val="24"/>
            <w:szCs w:val="24"/>
          </w:rPr>
          <w:delText xml:space="preserve">ностных отношений, продемонстрировать ребенку реальную </w:delText>
        </w:r>
      </w:del>
      <w:del w:id="32590" w:author="Тамара" w:date="2015-11-07T17:35:00Z">
        <w:r>
          <w:rPr>
            <w:rFonts w:cs="Times New Roman" w:ascii="Times New Roman" w:hAnsi="Times New Roman"/>
            <w:color w:val="000000"/>
            <w:spacing w:val="-2"/>
            <w:sz w:val="24"/>
            <w:szCs w:val="24"/>
          </w:rPr>
          <w:delTex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delText>
          <w:softHyphen/>
          <w:delText>нравственного развития обучающегося имеет пример учителя.</w:delText>
        </w:r>
      </w:del>
    </w:p>
    <w:p>
      <w:pPr>
        <w:pStyle w:val="Style21"/>
        <w:spacing w:lineRule="auto" w:line="240"/>
        <w:ind w:firstLine="709"/>
        <w:rPr>
          <w:rFonts w:ascii="Times New Roman" w:hAnsi="Times New Roman" w:cs="Times New Roman"/>
          <w:b/>
          <w:b/>
          <w:bCs/>
          <w:color w:val="000000"/>
          <w:spacing w:val="2"/>
          <w:sz w:val="24"/>
          <w:szCs w:val="24"/>
          <w:del w:id="32596" w:author="Тамара" w:date="2015-11-07T17:35:00Z"/>
        </w:rPr>
      </w:pPr>
      <w:del w:id="32592" w:author="Тамара" w:date="2015-11-07T17:35:00Z">
        <w:r>
          <w:rPr>
            <w:rFonts w:cs="Times New Roman" w:ascii="Times New Roman" w:hAnsi="Times New Roman"/>
            <w:bCs/>
            <w:color w:val="000000"/>
            <w:spacing w:val="2"/>
            <w:sz w:val="24"/>
            <w:szCs w:val="24"/>
          </w:rPr>
          <w:delText>Принцип идентификации (персонификации).</w:delText>
        </w:r>
      </w:del>
      <w:del w:id="32593" w:author="Тамара" w:date="2015-11-07T17:35:00Z">
        <w:r>
          <w:rPr>
            <w:rFonts w:cs="Times New Roman" w:ascii="Times New Roman" w:hAnsi="Times New Roman"/>
            <w:color w:val="000000"/>
            <w:spacing w:val="2"/>
            <w:sz w:val="24"/>
            <w:szCs w:val="24"/>
          </w:rPr>
          <w:delText xml:space="preserve"> Идентификация – устойчивое отождествление себя со значимым </w:delText>
        </w:r>
      </w:del>
      <w:del w:id="32594" w:author="Тамара" w:date="2015-11-07T17:35:00Z">
        <w:r>
          <w:rPr>
            <w:rFonts w:cs="Times New Roman" w:ascii="Times New Roman" w:hAnsi="Times New Roman"/>
            <w:color w:val="000000"/>
            <w:spacing w:val="-2"/>
            <w:sz w:val="24"/>
            <w:szCs w:val="24"/>
          </w:rPr>
          <w:delText>другим, стремление быть похожим на него. В младшем школь</w:delText>
        </w:r>
      </w:del>
      <w:del w:id="32595" w:author="Тамара" w:date="2015-11-07T17:35:00Z">
        <w:r>
          <w:rPr>
            <w:rFonts w:cs="Times New Roman" w:ascii="Times New Roman" w:hAnsi="Times New Roman"/>
            <w:color w:val="000000"/>
            <w:spacing w:val="2"/>
            <w:sz w:val="24"/>
            <w:szCs w:val="24"/>
          </w:rPr>
          <w:delText>ном возрасте преобладает образно</w:delText>
          <w:softHyphen/>
          <w:delTex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delText>
        </w:r>
      </w:del>
    </w:p>
    <w:p>
      <w:pPr>
        <w:pStyle w:val="Style21"/>
        <w:spacing w:lineRule="auto" w:line="240"/>
        <w:ind w:firstLine="709"/>
        <w:rPr>
          <w:rFonts w:ascii="Times New Roman" w:hAnsi="Times New Roman" w:cs="Times New Roman"/>
          <w:b/>
          <w:b/>
          <w:bCs/>
          <w:color w:val="000000"/>
          <w:sz w:val="24"/>
          <w:szCs w:val="24"/>
          <w:del w:id="32606" w:author="Тамара" w:date="2015-11-07T17:35:00Z"/>
        </w:rPr>
      </w:pPr>
      <w:del w:id="32597" w:author="Тамара" w:date="2015-11-07T17:35:00Z">
        <w:r>
          <w:rPr>
            <w:rFonts w:cs="Times New Roman" w:ascii="Times New Roman" w:hAnsi="Times New Roman"/>
            <w:bCs/>
            <w:color w:val="000000"/>
            <w:spacing w:val="2"/>
            <w:sz w:val="24"/>
            <w:szCs w:val="24"/>
          </w:rPr>
          <w:delText>Принцип диалогического общения.</w:delText>
        </w:r>
      </w:del>
      <w:del w:id="32598" w:author="Тамара" w:date="2015-11-07T17:35:00Z">
        <w:r>
          <w:rPr>
            <w:rFonts w:cs="Times New Roman" w:ascii="Times New Roman" w:hAnsi="Times New Roman"/>
            <w:color w:val="000000"/>
            <w:spacing w:val="2"/>
            <w:sz w:val="24"/>
            <w:szCs w:val="24"/>
          </w:rPr>
          <w:delText xml:space="preserve"> В формировании </w:delText>
        </w:r>
      </w:del>
      <w:del w:id="32599" w:author="Тамара" w:date="2015-11-07T17:35:00Z">
        <w:r>
          <w:rPr>
            <w:rFonts w:cs="Times New Roman" w:ascii="Times New Roman" w:hAnsi="Times New Roman"/>
            <w:color w:val="000000"/>
            <w:sz w:val="24"/>
            <w:szCs w:val="24"/>
          </w:rPr>
          <w:delText xml:space="preserve">ценностных отношений большую роль играет диалогическое </w:delText>
        </w:r>
      </w:del>
      <w:del w:id="32600" w:author="Тамара" w:date="2015-11-07T17:35:00Z">
        <w:r>
          <w:rPr>
            <w:rFonts w:cs="Times New Roman" w:ascii="Times New Roman" w:hAnsi="Times New Roman"/>
            <w:color w:val="000000"/>
            <w:spacing w:val="2"/>
            <w:sz w:val="24"/>
            <w:szCs w:val="24"/>
          </w:rPr>
          <w:delText>общение младшего школьника со сверстниками, родителя</w:delText>
        </w:r>
      </w:del>
      <w:del w:id="32601" w:author="Тамара" w:date="2015-11-07T17:35:00Z">
        <w:r>
          <w:rPr>
            <w:rFonts w:cs="Times New Roman" w:ascii="Times New Roman" w:hAnsi="Times New Roman"/>
            <w:color w:val="000000"/>
            <w:sz w:val="24"/>
            <w:szCs w:val="24"/>
          </w:rPr>
          <w:delText>ми (законными представителями), учителем и другими зна</w:delText>
        </w:r>
      </w:del>
      <w:del w:id="32602" w:author="Тамара" w:date="2015-11-07T17:35:00Z">
        <w:r>
          <w:rPr>
            <w:rFonts w:cs="Times New Roman" w:ascii="Times New Roman" w:hAnsi="Times New Roman"/>
            <w:color w:val="000000"/>
            <w:spacing w:val="2"/>
            <w:sz w:val="24"/>
            <w:szCs w:val="24"/>
          </w:rPr>
          <w:delText>чимыми взрослыми. Наличие значимого другого в воспи</w:delText>
        </w:r>
      </w:del>
      <w:del w:id="32603" w:author="Тамара" w:date="2015-11-07T17:35:00Z">
        <w:r>
          <w:rPr>
            <w:rFonts w:cs="Times New Roman" w:ascii="Times New Roman" w:hAnsi="Times New Roman"/>
            <w:color w:val="000000"/>
            <w:sz w:val="24"/>
            <w:szCs w:val="24"/>
          </w:rPr>
          <w:delTex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delText>
        </w:r>
      </w:del>
      <w:del w:id="32604" w:author="Тамара" w:date="2015-11-07T17:35:00Z">
        <w:r>
          <w:rPr>
            <w:rStyle w:val="Zag11"/>
            <w:rFonts w:eastAsia="@Arial Unicode MS" w:cs="Times New Roman" w:ascii="Times New Roman" w:hAnsi="Times New Roman"/>
            <w:color w:val="000000"/>
            <w:sz w:val="24"/>
            <w:szCs w:val="24"/>
          </w:rPr>
          <w:delTex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delText>
        </w:r>
      </w:del>
      <w:del w:id="32605" w:author="Тамара" w:date="2015-11-07T17:35:00Z">
        <w:r>
          <w:rPr>
            <w:rFonts w:cs="Times New Roman" w:ascii="Times New Roman" w:hAnsi="Times New Roman"/>
            <w:color w:val="000000"/>
            <w:sz w:val="24"/>
            <w:szCs w:val="24"/>
          </w:rPr>
          <w:delTex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delText>
        </w:r>
      </w:del>
    </w:p>
    <w:p>
      <w:pPr>
        <w:pStyle w:val="Style21"/>
        <w:spacing w:lineRule="auto" w:line="240"/>
        <w:ind w:firstLine="709"/>
        <w:rPr>
          <w:rFonts w:ascii="Times New Roman" w:hAnsi="Times New Roman" w:cs="Times New Roman"/>
          <w:b/>
          <w:b/>
          <w:bCs/>
          <w:color w:val="000000"/>
          <w:sz w:val="24"/>
          <w:szCs w:val="24"/>
          <w:del w:id="32609" w:author="Тамара" w:date="2015-11-07T17:35:00Z"/>
        </w:rPr>
      </w:pPr>
      <w:del w:id="32607" w:author="Тамара" w:date="2015-11-07T17:35:00Z">
        <w:r>
          <w:rPr>
            <w:rFonts w:cs="Times New Roman" w:ascii="Times New Roman" w:hAnsi="Times New Roman"/>
            <w:bCs/>
            <w:color w:val="000000"/>
            <w:sz w:val="24"/>
            <w:szCs w:val="24"/>
          </w:rPr>
          <w:delText>Принцип полисубъектности воспитания.</w:delText>
        </w:r>
      </w:del>
      <w:del w:id="32608" w:author="Тамара" w:date="2015-11-07T17:35:00Z">
        <w:r>
          <w:rPr>
            <w:rFonts w:cs="Times New Roman" w:ascii="Times New Roman" w:hAnsi="Times New Roman"/>
            <w:color w:val="000000"/>
            <w:sz w:val="24"/>
            <w:szCs w:val="24"/>
          </w:rPr>
          <w:delText xml:space="preserve"> В современных условиях процесс развития и воспитания личности имеет полисубъектный, многомерно</w:delText>
          <w:softHyphen/>
          <w:delTex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delText>
          <w:softHyphen/>
          <w:delTex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delText>
          <w:softHyphen/>
          <w:delTex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delText>
        </w:r>
      </w:del>
    </w:p>
    <w:p>
      <w:pPr>
        <w:pStyle w:val="Style21"/>
        <w:spacing w:lineRule="auto" w:line="240"/>
        <w:ind w:firstLine="709"/>
        <w:rPr>
          <w:del w:id="32620" w:author="Тамара" w:date="2015-11-07T17:35:00Z"/>
        </w:rPr>
      </w:pPr>
      <w:del w:id="32610" w:author="Тамара" w:date="2015-11-07T17:35:00Z">
        <w:r>
          <w:rPr>
            <w:rFonts w:cs="Times New Roman" w:ascii="Times New Roman" w:hAnsi="Times New Roman"/>
            <w:bCs/>
            <w:color w:val="000000"/>
            <w:spacing w:val="-2"/>
            <w:sz w:val="24"/>
            <w:szCs w:val="24"/>
          </w:rPr>
          <w:delText>Принцип системно</w:delText>
          <w:softHyphen/>
          <w:delText>деятельностной организации воспи</w:delText>
        </w:r>
      </w:del>
      <w:del w:id="32611" w:author="Тамара" w:date="2015-11-07T17:35:00Z">
        <w:r>
          <w:rPr>
            <w:rFonts w:cs="Times New Roman" w:ascii="Times New Roman" w:hAnsi="Times New Roman"/>
            <w:bCs/>
            <w:color w:val="000000"/>
            <w:spacing w:val="2"/>
            <w:sz w:val="24"/>
            <w:szCs w:val="24"/>
          </w:rPr>
          <w:delText>тания</w:delText>
        </w:r>
      </w:del>
      <w:del w:id="32612" w:author="Тамара" w:date="2015-11-07T17:35:00Z">
        <w:r>
          <w:rPr>
            <w:rFonts w:cs="Times New Roman" w:ascii="Times New Roman" w:hAnsi="Times New Roman"/>
            <w:bCs/>
            <w:i/>
            <w:color w:val="000000"/>
            <w:spacing w:val="2"/>
            <w:sz w:val="24"/>
            <w:szCs w:val="24"/>
          </w:rPr>
          <w:delText>.</w:delText>
        </w:r>
      </w:del>
      <w:del w:id="32613" w:author="Тамара" w:date="2015-11-07T17:35:00Z">
        <w:r>
          <w:rPr>
            <w:rFonts w:cs="Times New Roman" w:ascii="Times New Roman" w:hAnsi="Times New Roman"/>
            <w:color w:val="000000"/>
            <w:spacing w:val="2"/>
            <w:sz w:val="24"/>
            <w:szCs w:val="24"/>
          </w:rPr>
          <w:delText xml:space="preserve"> Воспитание, направленное на духовно-нравственное </w:delText>
        </w:r>
      </w:del>
      <w:del w:id="32614" w:author="Тамара" w:date="2015-11-07T17:35:00Z">
        <w:r>
          <w:rPr>
            <w:rFonts w:cs="Times New Roman" w:ascii="Times New Roman" w:hAnsi="Times New Roman"/>
            <w:color w:val="000000"/>
            <w:spacing w:val="-4"/>
            <w:sz w:val="24"/>
            <w:szCs w:val="24"/>
          </w:rPr>
          <w:delText>развитие обучающихся и поддерживаемое всем укладом школь</w:delText>
        </w:r>
      </w:del>
      <w:del w:id="32615" w:author="Тамара" w:date="2015-11-07T17:35:00Z">
        <w:r>
          <w:rPr>
            <w:rFonts w:cs="Times New Roman" w:ascii="Times New Roman" w:hAnsi="Times New Roman"/>
            <w:color w:val="000000"/>
            <w:spacing w:val="-2"/>
            <w:sz w:val="24"/>
            <w:szCs w:val="24"/>
          </w:rPr>
          <w:delText>ной жизни, включает в себя организацию учебной, внеучебной, общественно значимой деятельности младших школьни</w:delText>
        </w:r>
      </w:del>
      <w:del w:id="32616" w:author="Тамара" w:date="2015-11-07T17:35:00Z">
        <w:r>
          <w:rPr>
            <w:rFonts w:cs="Times New Roman" w:ascii="Times New Roman" w:hAnsi="Times New Roman"/>
            <w:color w:val="000000"/>
            <w:sz w:val="24"/>
            <w:szCs w:val="24"/>
          </w:rPr>
          <w:delText xml:space="preserve">ков. Интеграция содержания различных видов деятельности </w:delText>
        </w:r>
      </w:del>
      <w:del w:id="32617" w:author="Тамара" w:date="2015-11-07T17:35:00Z">
        <w:r>
          <w:rPr>
            <w:rFonts w:cs="Times New Roman" w:ascii="Times New Roman" w:hAnsi="Times New Roman"/>
            <w:color w:val="000000"/>
            <w:spacing w:val="-2"/>
            <w:sz w:val="24"/>
            <w:szCs w:val="24"/>
          </w:rPr>
          <w:delTex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delText>
        </w:r>
      </w:del>
      <w:del w:id="32618" w:author="Тамара" w:date="2015-11-07T17:35:00Z">
        <w:r>
          <w:rPr>
            <w:rFonts w:cs="Times New Roman" w:ascii="Times New Roman" w:hAnsi="Times New Roman"/>
            <w:color w:val="000000"/>
            <w:sz w:val="24"/>
            <w:szCs w:val="24"/>
          </w:rPr>
          <w:delText>и открытие их личностного смысла. Для решения воспита</w:delText>
        </w:r>
      </w:del>
      <w:del w:id="32619" w:author="Тамара" w:date="2015-11-07T17:35:00Z">
        <w:r>
          <w:rPr>
            <w:rFonts w:cs="Times New Roman" w:ascii="Times New Roman" w:hAnsi="Times New Roman"/>
            <w:color w:val="000000"/>
            <w:spacing w:val="-2"/>
            <w:sz w:val="24"/>
            <w:szCs w:val="24"/>
          </w:rPr>
          <w:delTex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delText>
        </w:r>
      </w:del>
    </w:p>
    <w:p>
      <w:pPr>
        <w:pStyle w:val="Style27"/>
        <w:spacing w:lineRule="auto" w:line="240"/>
        <w:ind w:firstLine="709"/>
        <w:rPr>
          <w:rFonts w:ascii="Times New Roman" w:hAnsi="Times New Roman" w:cs="Times New Roman"/>
          <w:color w:val="000000"/>
          <w:sz w:val="24"/>
          <w:szCs w:val="24"/>
          <w:del w:id="32622" w:author="Тамара" w:date="2015-11-07T17:35:00Z"/>
        </w:rPr>
      </w:pPr>
      <w:del w:id="32621" w:author="Тамара" w:date="2015-11-07T17:35:00Z">
        <w:r>
          <w:rPr>
            <w:rFonts w:cs="Times New Roman" w:ascii="Times New Roman" w:hAnsi="Times New Roman"/>
            <w:color w:val="000000"/>
            <w:sz w:val="24"/>
            <w:szCs w:val="24"/>
          </w:rPr>
          <w:delText>общеобразовательных дисциплин;</w:delText>
        </w:r>
      </w:del>
    </w:p>
    <w:p>
      <w:pPr>
        <w:pStyle w:val="Style27"/>
        <w:spacing w:lineRule="auto" w:line="240"/>
        <w:ind w:firstLine="709"/>
        <w:rPr>
          <w:rFonts w:ascii="Times New Roman" w:hAnsi="Times New Roman" w:cs="Times New Roman"/>
          <w:color w:val="000000"/>
          <w:sz w:val="24"/>
          <w:szCs w:val="24"/>
          <w:del w:id="32624" w:author="Тамара" w:date="2015-11-07T17:35:00Z"/>
        </w:rPr>
      </w:pPr>
      <w:del w:id="32623" w:author="Тамара" w:date="2015-11-07T17:35:00Z">
        <w:r>
          <w:rPr>
            <w:rFonts w:cs="Times New Roman" w:ascii="Times New Roman" w:hAnsi="Times New Roman"/>
            <w:color w:val="000000"/>
            <w:sz w:val="24"/>
            <w:szCs w:val="24"/>
          </w:rPr>
          <w:delText>произведений искусства;</w:delText>
        </w:r>
      </w:del>
    </w:p>
    <w:p>
      <w:pPr>
        <w:pStyle w:val="Style27"/>
        <w:spacing w:lineRule="auto" w:line="240"/>
        <w:ind w:firstLine="709"/>
        <w:rPr>
          <w:rFonts w:ascii="Times New Roman" w:hAnsi="Times New Roman" w:cs="Times New Roman"/>
          <w:color w:val="000000"/>
          <w:sz w:val="24"/>
          <w:szCs w:val="24"/>
          <w:del w:id="32626" w:author="Тамара" w:date="2015-11-07T17:35:00Z"/>
        </w:rPr>
      </w:pPr>
      <w:del w:id="32625" w:author="Тамара" w:date="2015-11-07T17:35:00Z">
        <w:r>
          <w:rPr>
            <w:rFonts w:cs="Times New Roman" w:ascii="Times New Roman" w:hAnsi="Times New Roman"/>
            <w:color w:val="000000"/>
            <w:sz w:val="24"/>
            <w:szCs w:val="24"/>
          </w:rPr>
          <w:delText>периодической литературы, публикаций, радио</w:delText>
          <w:softHyphen/>
          <w:delText xml:space="preserve"> и телепередач, отражающих современную жизнь;</w:delText>
        </w:r>
      </w:del>
    </w:p>
    <w:p>
      <w:pPr>
        <w:pStyle w:val="Style27"/>
        <w:spacing w:lineRule="auto" w:line="240"/>
        <w:ind w:firstLine="709"/>
        <w:rPr>
          <w:rFonts w:ascii="Times New Roman" w:hAnsi="Times New Roman" w:cs="Times New Roman"/>
          <w:color w:val="000000"/>
          <w:sz w:val="24"/>
          <w:szCs w:val="24"/>
          <w:del w:id="32628" w:author="Тамара" w:date="2015-11-07T17:35:00Z"/>
        </w:rPr>
      </w:pPr>
      <w:del w:id="32627" w:author="Тамара" w:date="2015-11-07T17:35:00Z">
        <w:r>
          <w:rPr>
            <w:rFonts w:cs="Times New Roman" w:ascii="Times New Roman" w:hAnsi="Times New Roman"/>
            <w:color w:val="000000"/>
            <w:sz w:val="24"/>
            <w:szCs w:val="24"/>
          </w:rPr>
          <w:delText>духовной культуры и фольклора народов России;</w:delText>
        </w:r>
      </w:del>
    </w:p>
    <w:p>
      <w:pPr>
        <w:pStyle w:val="Style27"/>
        <w:spacing w:lineRule="auto" w:line="240"/>
        <w:ind w:firstLine="709"/>
        <w:rPr>
          <w:rFonts w:ascii="Times New Roman" w:hAnsi="Times New Roman" w:cs="Times New Roman"/>
          <w:color w:val="000000"/>
          <w:sz w:val="24"/>
          <w:szCs w:val="24"/>
          <w:del w:id="32630" w:author="Тамара" w:date="2015-11-07T17:35:00Z"/>
        </w:rPr>
      </w:pPr>
      <w:del w:id="32629" w:author="Тамара" w:date="2015-11-07T17:35:00Z">
        <w:r>
          <w:rPr>
            <w:rFonts w:cs="Times New Roman" w:ascii="Times New Roman" w:hAnsi="Times New Roman"/>
            <w:color w:val="000000"/>
            <w:sz w:val="24"/>
            <w:szCs w:val="24"/>
          </w:rPr>
          <w:delText>истории, традиций и современной жизни своей Родины, своего края, своей семьи;</w:delText>
        </w:r>
      </w:del>
    </w:p>
    <w:p>
      <w:pPr>
        <w:pStyle w:val="Style27"/>
        <w:spacing w:lineRule="auto" w:line="240"/>
        <w:ind w:firstLine="709"/>
        <w:rPr>
          <w:rFonts w:ascii="Times New Roman" w:hAnsi="Times New Roman" w:cs="Times New Roman"/>
          <w:color w:val="000000"/>
          <w:sz w:val="24"/>
          <w:szCs w:val="24"/>
          <w:del w:id="32632" w:author="Тамара" w:date="2015-11-07T17:35:00Z"/>
        </w:rPr>
      </w:pPr>
      <w:del w:id="32631" w:author="Тамара" w:date="2015-11-07T17:35:00Z">
        <w:r>
          <w:rPr>
            <w:rFonts w:cs="Times New Roman" w:ascii="Times New Roman" w:hAnsi="Times New Roman"/>
            <w:color w:val="000000"/>
            <w:sz w:val="24"/>
            <w:szCs w:val="24"/>
          </w:rPr>
          <w:delText>жизненного опыта своих родителей (законных представителей) и прародителей;</w:delText>
        </w:r>
      </w:del>
    </w:p>
    <w:p>
      <w:pPr>
        <w:pStyle w:val="Style27"/>
        <w:spacing w:lineRule="auto" w:line="240"/>
        <w:ind w:firstLine="709"/>
        <w:rPr>
          <w:del w:id="32635" w:author="Тамара" w:date="2015-11-07T17:35:00Z"/>
        </w:rPr>
      </w:pPr>
      <w:del w:id="32633" w:author="Тамара" w:date="2015-11-07T17:35:00Z">
        <w:r>
          <w:rPr>
            <w:rFonts w:cs="Times New Roman" w:ascii="Times New Roman" w:hAnsi="Times New Roman"/>
            <w:color w:val="000000"/>
            <w:spacing w:val="2"/>
            <w:sz w:val="24"/>
            <w:szCs w:val="24"/>
          </w:rPr>
          <w:delText xml:space="preserve">общественно полезной и личностно значимой деятельности в рамках педагогически организованных социальных </w:delText>
        </w:r>
      </w:del>
      <w:del w:id="32634" w:author="Тамара" w:date="2015-11-07T17:35:00Z">
        <w:r>
          <w:rPr>
            <w:rFonts w:cs="Times New Roman" w:ascii="Times New Roman" w:hAnsi="Times New Roman"/>
            <w:color w:val="000000"/>
            <w:sz w:val="24"/>
            <w:szCs w:val="24"/>
          </w:rPr>
          <w:delText>и культурных практик;</w:delText>
        </w:r>
      </w:del>
    </w:p>
    <w:p>
      <w:pPr>
        <w:pStyle w:val="Style27"/>
        <w:spacing w:lineRule="auto" w:line="240"/>
        <w:ind w:firstLine="709"/>
        <w:rPr>
          <w:rFonts w:ascii="Times New Roman" w:hAnsi="Times New Roman" w:cs="Times New Roman"/>
          <w:color w:val="000000"/>
          <w:sz w:val="24"/>
          <w:szCs w:val="24"/>
          <w:del w:id="32637" w:author="Тамара" w:date="2015-11-07T17:35:00Z"/>
        </w:rPr>
      </w:pPr>
      <w:del w:id="32636" w:author="Тамара" w:date="2015-11-07T17:35:00Z">
        <w:r>
          <w:rPr>
            <w:rFonts w:cs="Times New Roman" w:ascii="Times New Roman" w:hAnsi="Times New Roman"/>
            <w:color w:val="000000"/>
            <w:sz w:val="24"/>
            <w:szCs w:val="24"/>
          </w:rPr>
          <w:delText>других источников информации и научного знания.</w:delText>
        </w:r>
      </w:del>
    </w:p>
    <w:p>
      <w:pPr>
        <w:pStyle w:val="Style21"/>
        <w:spacing w:lineRule="auto" w:line="240"/>
        <w:ind w:firstLine="709"/>
        <w:rPr>
          <w:del w:id="32640" w:author="Тамара" w:date="2015-11-07T17:35:00Z"/>
        </w:rPr>
      </w:pPr>
      <w:del w:id="32638" w:author="Тамара" w:date="2015-11-07T17:35:00Z">
        <w:r>
          <w:rPr>
            <w:rFonts w:cs="Times New Roman" w:ascii="Times New Roman" w:hAnsi="Times New Roman"/>
            <w:color w:val="000000"/>
            <w:spacing w:val="-2"/>
            <w:sz w:val="24"/>
            <w:szCs w:val="24"/>
          </w:rPr>
          <w:delText>Решение этих задач предполагает, что при разработке содержания образования</w:delText>
        </w:r>
      </w:del>
      <w:del w:id="32639" w:author="Тамара" w:date="2015-11-07T17:35:00Z">
        <w:r>
          <w:rPr>
            <w:rFonts w:cs="Times New Roman" w:ascii="Times New Roman" w:hAnsi="Times New Roman"/>
            <w:color w:val="000000"/>
            <w:sz w:val="24"/>
            <w:szCs w:val="24"/>
          </w:rPr>
          <w:delText xml:space="preserve"> в нем должны гармонично сочетаться специальные и культурологические знания, отражающие многонациональный характер российского народа.</w:delText>
        </w:r>
      </w:del>
    </w:p>
    <w:p>
      <w:pPr>
        <w:pStyle w:val="Style21"/>
        <w:spacing w:lineRule="auto" w:line="240"/>
        <w:ind w:firstLine="709"/>
        <w:rPr>
          <w:del w:id="32646" w:author="Тамара" w:date="2015-11-07T17:35:00Z"/>
        </w:rPr>
      </w:pPr>
      <w:del w:id="32641" w:author="Тамара" w:date="2015-11-07T17:35:00Z">
        <w:r>
          <w:rPr>
            <w:rFonts w:cs="Times New Roman" w:ascii="Times New Roman" w:hAnsi="Times New Roman"/>
            <w:color w:val="000000"/>
            <w:spacing w:val="2"/>
            <w:sz w:val="24"/>
            <w:szCs w:val="24"/>
          </w:rPr>
          <w:delText>Таким образом, содержание разных видов учебной, се</w:delText>
        </w:r>
      </w:del>
      <w:del w:id="32642" w:author="Тамара" w:date="2015-11-07T17:35:00Z">
        <w:r>
          <w:rPr>
            <w:rFonts w:cs="Times New Roman" w:ascii="Times New Roman" w:hAnsi="Times New Roman"/>
            <w:color w:val="000000"/>
            <w:sz w:val="24"/>
            <w:szCs w:val="24"/>
          </w:rPr>
          <w:delText>мейной, общественно значимой деятельности интегрируется вокруг сформулированной в виде вопроса</w:delText>
          <w:softHyphen/>
          <w:delText>задачи ценности. В свою очередь, ценности последовательно раскрываются в</w:delText>
        </w:r>
      </w:del>
      <w:del w:id="32643" w:author="Тамара" w:date="2015-11-07T17:35:00Z">
        <w:r>
          <w:rPr>
            <w:rFonts w:cs="Times New Roman" w:ascii="Times New Roman" w:hAnsi="Times New Roman"/>
            <w:color w:val="000000"/>
            <w:spacing w:val="-2"/>
            <w:sz w:val="24"/>
            <w:szCs w:val="24"/>
          </w:rPr>
          <w:delText xml:space="preserve"> содержании образовательной деятельности и всего уклада школьной жизни. Ценности не локализованы в содержании отдель</w:delText>
        </w:r>
      </w:del>
      <w:del w:id="32644" w:author="Тамара" w:date="2015-11-07T17:35:00Z">
        <w:r>
          <w:rPr>
            <w:rFonts w:cs="Times New Roman" w:ascii="Times New Roman" w:hAnsi="Times New Roman"/>
            <w:color w:val="000000"/>
            <w:spacing w:val="2"/>
            <w:sz w:val="24"/>
            <w:szCs w:val="24"/>
          </w:rPr>
          <w:delText xml:space="preserve">ного учебного предмета, формы или вида образовательной </w:delText>
        </w:r>
      </w:del>
      <w:del w:id="32645" w:author="Тамара" w:date="2015-11-07T17:35:00Z">
        <w:r>
          <w:rPr>
            <w:rFonts w:cs="Times New Roman" w:ascii="Times New Roman" w:hAnsi="Times New Roman"/>
            <w:color w:val="000000"/>
            <w:spacing w:val="-2"/>
            <w:sz w:val="24"/>
            <w:szCs w:val="24"/>
          </w:rPr>
          <w:delTex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delText>
          <w:softHyphen/>
          <w:delTex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delText>
        </w:r>
      </w:del>
    </w:p>
    <w:p>
      <w:pPr>
        <w:pStyle w:val="Style21"/>
        <w:spacing w:lineRule="auto" w:line="240"/>
        <w:ind w:firstLine="709"/>
        <w:rPr>
          <w:del w:id="32651" w:author="Тамара" w:date="2015-11-07T17:35:00Z"/>
        </w:rPr>
      </w:pPr>
      <w:del w:id="32647" w:author="Тамара" w:date="2015-11-07T17:35:00Z">
        <w:r>
          <w:rPr>
            <w:rFonts w:cs="Times New Roman" w:ascii="Times New Roman" w:hAnsi="Times New Roman"/>
            <w:color w:val="000000"/>
            <w:spacing w:val="2"/>
            <w:sz w:val="24"/>
            <w:szCs w:val="24"/>
          </w:rPr>
          <w:delText xml:space="preserve">Перечисленные принципы определяют концептуальную </w:delText>
        </w:r>
      </w:del>
      <w:del w:id="32648" w:author="Тамара" w:date="2015-11-07T17:35:00Z">
        <w:r>
          <w:rPr>
            <w:rFonts w:cs="Times New Roman" w:ascii="Times New Roman" w:hAnsi="Times New Roman"/>
            <w:color w:val="000000"/>
            <w:sz w:val="24"/>
            <w:szCs w:val="24"/>
          </w:rPr>
          <w:delText>основу уклада школьной жизни. Сам по себе этот уклад фор</w:delText>
        </w:r>
      </w:del>
      <w:del w:id="32649" w:author="Тамара" w:date="2015-11-07T17:35:00Z">
        <w:r>
          <w:rPr>
            <w:rFonts w:cs="Times New Roman" w:ascii="Times New Roman" w:hAnsi="Times New Roman"/>
            <w:color w:val="000000"/>
            <w:spacing w:val="2"/>
            <w:sz w:val="24"/>
            <w:szCs w:val="24"/>
          </w:rPr>
          <w:delText xml:space="preserve">мален. Придает ему жизненную, социальную, культурную, </w:delText>
        </w:r>
      </w:del>
      <w:del w:id="32650" w:author="Тамара" w:date="2015-11-07T17:35:00Z">
        <w:r>
          <w:rPr>
            <w:rFonts w:cs="Times New Roman" w:ascii="Times New Roman" w:hAnsi="Times New Roman"/>
            <w:color w:val="000000"/>
            <w:sz w:val="24"/>
            <w:szCs w:val="24"/>
          </w:rPr>
          <w:delText>нравственную силу педагог.</w:delText>
        </w:r>
      </w:del>
    </w:p>
    <w:p>
      <w:pPr>
        <w:pStyle w:val="Style21"/>
        <w:spacing w:lineRule="auto" w:line="240"/>
        <w:ind w:firstLine="709"/>
        <w:rPr>
          <w:del w:id="32656" w:author="Тамара" w:date="2015-11-07T17:35:00Z"/>
        </w:rPr>
      </w:pPr>
      <w:del w:id="32652" w:author="Тамара" w:date="2015-11-07T17:35:00Z">
        <w:r>
          <w:rPr>
            <w:rFonts w:cs="Times New Roman" w:ascii="Times New Roman" w:hAnsi="Times New Roman"/>
            <w:color w:val="000000"/>
            <w:spacing w:val="2"/>
            <w:sz w:val="24"/>
            <w:szCs w:val="24"/>
          </w:rPr>
          <w:delText xml:space="preserve">Обучающийся испытывает большое доверие к учителю. </w:delText>
        </w:r>
      </w:del>
      <w:del w:id="32653" w:author="Тамара" w:date="2015-11-07T17:35:00Z">
        <w:r>
          <w:rPr>
            <w:rFonts w:cs="Times New Roman" w:ascii="Times New Roman" w:hAnsi="Times New Roman"/>
            <w:color w:val="000000"/>
            <w:sz w:val="24"/>
            <w:szCs w:val="24"/>
          </w:rPr>
          <w:delTex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delText>
        </w:r>
      </w:del>
      <w:del w:id="32654" w:author="Тамара" w:date="2015-11-07T17:35:00Z">
        <w:r>
          <w:rPr>
            <w:rFonts w:cs="Times New Roman" w:ascii="Times New Roman" w:hAnsi="Times New Roman"/>
            <w:color w:val="000000"/>
            <w:spacing w:val="2"/>
            <w:sz w:val="24"/>
            <w:szCs w:val="24"/>
          </w:rPr>
          <w:delText xml:space="preserve">вечности, нравственности, об отношениях между людьми. </w:delText>
        </w:r>
      </w:del>
      <w:del w:id="32655" w:author="Тамара" w:date="2015-11-07T17:35:00Z">
        <w:r>
          <w:rPr>
            <w:rFonts w:cs="Times New Roman" w:ascii="Times New Roman" w:hAnsi="Times New Roman"/>
            <w:color w:val="000000"/>
            <w:sz w:val="24"/>
            <w:szCs w:val="24"/>
          </w:rPr>
          <w:delText>Характер отношений между педагогом и детьми во многом определяет качество духовно</w:delText>
          <w:softHyphen/>
          <w:delText>нравственного развития и воспитания последних.</w:delText>
        </w:r>
      </w:del>
    </w:p>
    <w:p>
      <w:pPr>
        <w:pStyle w:val="Style21"/>
        <w:spacing w:lineRule="auto" w:line="240"/>
        <w:ind w:firstLine="709"/>
        <w:rPr>
          <w:del w:id="32659" w:author="Тамара" w:date="2015-11-07T17:35:00Z"/>
        </w:rPr>
      </w:pPr>
      <w:del w:id="32657" w:author="Тамара" w:date="2015-11-07T17:35:00Z">
        <w:r>
          <w:rPr>
            <w:rFonts w:cs="Times New Roman" w:ascii="Times New Roman" w:hAnsi="Times New Roman"/>
            <w:color w:val="000000"/>
            <w:spacing w:val="2"/>
            <w:sz w:val="24"/>
            <w:szCs w:val="24"/>
          </w:rPr>
          <w:delText>Родители (законные представители), так же как и педа</w:delText>
        </w:r>
      </w:del>
      <w:del w:id="32658" w:author="Тамара" w:date="2015-11-07T17:35:00Z">
        <w:r>
          <w:rPr>
            <w:rFonts w:cs="Times New Roman" w:ascii="Times New Roman" w:hAnsi="Times New Roman"/>
            <w:color w:val="000000"/>
            <w:sz w:val="24"/>
            <w:szCs w:val="24"/>
          </w:rPr>
          <w:delText>гог, подают ребенку первый пример нравственности. Пример имеет огромное значение в духовно-нравственном развитии и воспитании личности.</w:delText>
        </w:r>
      </w:del>
    </w:p>
    <w:p>
      <w:pPr>
        <w:pStyle w:val="Style21"/>
        <w:spacing w:lineRule="auto" w:line="240"/>
        <w:ind w:firstLine="709"/>
        <w:rPr>
          <w:del w:id="32667" w:author="Тамара" w:date="2015-11-07T17:35:00Z"/>
        </w:rPr>
      </w:pPr>
      <w:del w:id="32660" w:author="Тамара" w:date="2015-11-07T17:35:00Z">
        <w:r>
          <w:rPr>
            <w:rFonts w:cs="Times New Roman" w:ascii="Times New Roman" w:hAnsi="Times New Roman"/>
            <w:color w:val="000000"/>
            <w:sz w:val="24"/>
            <w:szCs w:val="24"/>
          </w:rPr>
          <w:delTex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delText>
          <w:softHyphen/>
          <w:delText>нравственной культуре народов Россий</w:delText>
        </w:r>
      </w:del>
      <w:del w:id="32661" w:author="Тамара" w:date="2015-11-07T17:35:00Z">
        <w:r>
          <w:rPr>
            <w:rFonts w:cs="Times New Roman" w:ascii="Times New Roman" w:hAnsi="Times New Roman"/>
            <w:color w:val="000000"/>
            <w:spacing w:val="2"/>
            <w:sz w:val="24"/>
            <w:szCs w:val="24"/>
          </w:rPr>
          <w:delText xml:space="preserve">ской Федерации, литературе и различных видах искусства, </w:delText>
        </w:r>
      </w:del>
      <w:del w:id="32662" w:author="Тамара" w:date="2015-11-07T17:35:00Z">
        <w:r>
          <w:rPr>
            <w:rFonts w:cs="Times New Roman" w:ascii="Times New Roman" w:hAnsi="Times New Roman"/>
            <w:color w:val="000000"/>
            <w:sz w:val="24"/>
            <w:szCs w:val="24"/>
          </w:rPr>
          <w:delText>сказках, легендах и мифах. В содержании каждого из основных направлений духовно</w:delText>
          <w:softHyphen/>
          <w:delText>нравственного развития, воспи</w:delText>
        </w:r>
      </w:del>
      <w:del w:id="32663" w:author="Тамара" w:date="2015-11-07T17:35:00Z">
        <w:r>
          <w:rPr>
            <w:rFonts w:cs="Times New Roman" w:ascii="Times New Roman" w:hAnsi="Times New Roman"/>
            <w:color w:val="000000"/>
            <w:spacing w:val="2"/>
            <w:sz w:val="24"/>
            <w:szCs w:val="24"/>
          </w:rPr>
          <w:delText>тания и социализации должны быть широко представлены примеры духов</w:delText>
        </w:r>
      </w:del>
      <w:del w:id="32664" w:author="Тамара" w:date="2015-11-07T17:35:00Z">
        <w:r>
          <w:rPr>
            <w:rFonts w:cs="Times New Roman" w:ascii="Times New Roman" w:hAnsi="Times New Roman"/>
            <w:color w:val="000000"/>
            <w:sz w:val="24"/>
            <w:szCs w:val="24"/>
          </w:rPr>
          <w:delTex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delText>
        </w:r>
      </w:del>
      <w:del w:id="32665" w:author="Тамара" w:date="2015-11-07T17:35:00Z">
        <w:r>
          <w:rPr>
            <w:rFonts w:cs="Times New Roman" w:ascii="Times New Roman" w:hAnsi="Times New Roman"/>
            <w:color w:val="000000"/>
            <w:spacing w:val="-2"/>
            <w:sz w:val="24"/>
            <w:szCs w:val="24"/>
          </w:rPr>
          <w:delText xml:space="preserve">му педагогическая поддержка нравственного самоопределения </w:delText>
        </w:r>
      </w:del>
      <w:del w:id="32666" w:author="Тамара" w:date="2015-11-07T17:35:00Z">
        <w:r>
          <w:rPr>
            <w:rFonts w:cs="Times New Roman" w:ascii="Times New Roman" w:hAnsi="Times New Roman"/>
            <w:color w:val="000000"/>
            <w:sz w:val="24"/>
            <w:szCs w:val="24"/>
          </w:rPr>
          <w:delText>младшего школьника есть одно из условий его духовно</w:delText>
          <w:softHyphen/>
          <w:delText>нравственного развития. В процессе нравственного самоопределения пробуждается самое главное в человеке – совесть, его нравственное самосознание.</w:delText>
        </w:r>
      </w:del>
    </w:p>
    <w:p>
      <w:pPr>
        <w:pStyle w:val="Style21"/>
        <w:spacing w:lineRule="auto" w:line="240"/>
        <w:ind w:firstLine="709"/>
        <w:rPr>
          <w:rFonts w:ascii="Times New Roman" w:hAnsi="Times New Roman" w:cs="Times New Roman"/>
          <w:color w:val="000000"/>
          <w:sz w:val="24"/>
          <w:szCs w:val="24"/>
          <w:del w:id="32669" w:author="Тамара" w:date="2015-11-07T17:35:00Z"/>
        </w:rPr>
      </w:pPr>
      <w:del w:id="32668" w:author="Тамара" w:date="2015-11-07T17:35:00Z">
        <w:r>
          <w:rPr>
            <w:rFonts w:cs="Times New Roman" w:ascii="Times New Roman" w:hAnsi="Times New Roman"/>
            <w:color w:val="000000"/>
            <w:sz w:val="24"/>
            <w:szCs w:val="24"/>
          </w:rPr>
          <w:delTex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delText>
        </w:r>
      </w:del>
    </w:p>
    <w:p>
      <w:pPr>
        <w:pStyle w:val="Normal"/>
        <w:spacing w:lineRule="auto" w:line="240"/>
        <w:ind w:firstLine="709"/>
        <w:jc w:val="both"/>
        <w:rPr>
          <w:del w:id="32673" w:author="Тамара" w:date="2015-11-07T17:35:00Z"/>
        </w:rPr>
      </w:pPr>
      <w:del w:id="32670" w:author="Тамара" w:date="2015-11-07T17:35:00Z">
        <w:r>
          <w:rPr>
            <w:sz w:val="24"/>
            <w:szCs w:val="24"/>
          </w:rPr>
          <w:delText>Представление об эффективном регулировании</w:delText>
        </w:r>
      </w:del>
      <w:del w:id="32671" w:author="Тамара" w:date="2015-11-07T17:35:00Z">
        <w:r>
          <w:rPr>
            <w:i/>
            <w:sz w:val="24"/>
            <w:szCs w:val="24"/>
          </w:rPr>
          <w:delText xml:space="preserve"> </w:delText>
        </w:r>
      </w:del>
      <w:del w:id="32672" w:author="Тамара" w:date="2015-11-07T17:35:00Z">
        <w:r>
          <w:rPr>
            <w:sz w:val="24"/>
            <w:szCs w:val="24"/>
          </w:rPr>
          <w:delText xml:space="preserve">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delText>
        </w:r>
      </w:del>
    </w:p>
    <w:p>
      <w:pPr>
        <w:pStyle w:val="Normal"/>
        <w:spacing w:lineRule="auto" w:line="240"/>
        <w:ind w:firstLine="709"/>
        <w:jc w:val="both"/>
        <w:rPr>
          <w:sz w:val="24"/>
          <w:szCs w:val="24"/>
          <w:del w:id="32675" w:author="Тамара" w:date="2015-11-07T17:35:00Z"/>
        </w:rPr>
      </w:pPr>
      <w:del w:id="32674" w:author="Тамара" w:date="2015-11-07T17:35:00Z">
        <w:r>
          <w:rPr>
            <w:sz w:val="24"/>
            <w:szCs w:val="24"/>
          </w:rPr>
          <w:delTex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delText>
        </w:r>
      </w:del>
    </w:p>
    <w:p>
      <w:pPr>
        <w:pStyle w:val="Normal"/>
        <w:spacing w:lineRule="auto" w:line="240"/>
        <w:ind w:firstLine="709"/>
        <w:jc w:val="both"/>
        <w:rPr>
          <w:sz w:val="24"/>
          <w:szCs w:val="24"/>
          <w:del w:id="32677" w:author="Тамара" w:date="2015-11-07T17:35:00Z"/>
        </w:rPr>
      </w:pPr>
      <w:del w:id="32676" w:author="Тамара" w:date="2015-11-07T17:35:00Z">
        <w:r>
          <w:rPr>
            <w:sz w:val="24"/>
            <w:szCs w:val="24"/>
          </w:rPr>
        </w:r>
      </w:del>
    </w:p>
    <w:p>
      <w:pPr>
        <w:pStyle w:val="Normal"/>
        <w:spacing w:lineRule="auto" w:line="240"/>
        <w:ind w:left="709" w:hanging="0"/>
        <w:rPr>
          <w:b/>
          <w:b/>
          <w:sz w:val="24"/>
          <w:szCs w:val="24"/>
          <w:del w:id="32679" w:author="Тамара" w:date="2015-11-07T17:35:00Z"/>
        </w:rPr>
      </w:pPr>
      <w:del w:id="32678" w:author="Тамара" w:date="2015-11-07T17:35:00Z">
        <w:r>
          <w:rPr>
            <w:b/>
            <w:sz w:val="24"/>
            <w:szCs w:val="24"/>
          </w:rPr>
          <w:delText>2.3.5.Описание форм и методов организации социально значимой деятельности обучающихся</w:delText>
        </w:r>
      </w:del>
    </w:p>
    <w:p>
      <w:pPr>
        <w:pStyle w:val="Normal"/>
        <w:spacing w:lineRule="auto" w:line="240"/>
        <w:ind w:firstLine="709"/>
        <w:jc w:val="both"/>
        <w:rPr>
          <w:sz w:val="24"/>
          <w:szCs w:val="24"/>
          <w:del w:id="32681" w:author="Тамара" w:date="2015-11-07T17:35:00Z"/>
        </w:rPr>
      </w:pPr>
      <w:del w:id="32680" w:author="Тамара" w:date="2015-11-07T17:35:00Z">
        <w:r>
          <w:rPr>
            <w:sz w:val="24"/>
            <w:szCs w:val="24"/>
          </w:rPr>
          <w:delTex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delText>
        </w:r>
      </w:del>
    </w:p>
    <w:p>
      <w:pPr>
        <w:pStyle w:val="1211"/>
        <w:numPr>
          <w:ilvl w:val="0"/>
          <w:numId w:val="79"/>
        </w:numPr>
        <w:tabs>
          <w:tab w:val="clear" w:pos="708"/>
          <w:tab w:val="left" w:pos="993" w:leader="none"/>
        </w:tabs>
        <w:spacing w:lineRule="auto" w:line="240"/>
        <w:ind w:left="0" w:firstLine="709"/>
        <w:jc w:val="both"/>
        <w:rPr>
          <w:rFonts w:ascii="Times New Roman" w:hAnsi="Times New Roman" w:cs="Times New Roman"/>
          <w:sz w:val="24"/>
          <w:szCs w:val="24"/>
          <w:del w:id="32683" w:author="Тамара" w:date="2015-11-07T17:35:00Z"/>
        </w:rPr>
      </w:pPr>
      <w:del w:id="32682" w:author="Тамара" w:date="2015-11-07T17:35:00Z">
        <w:r>
          <w:rPr>
            <w:rFonts w:cs="Times New Roman" w:ascii="Times New Roman" w:hAnsi="Times New Roman"/>
            <w:sz w:val="24"/>
            <w:szCs w:val="24"/>
          </w:rPr>
          <w:delText>общественный – позитивные изменения в социальной среде (преодоление социальных проблем, улучшение положения отдельных лиц или групп);</w:delText>
        </w:r>
      </w:del>
    </w:p>
    <w:p>
      <w:pPr>
        <w:pStyle w:val="1211"/>
        <w:numPr>
          <w:ilvl w:val="0"/>
          <w:numId w:val="79"/>
        </w:numPr>
        <w:tabs>
          <w:tab w:val="clear" w:pos="708"/>
          <w:tab w:val="left" w:pos="993" w:leader="none"/>
        </w:tabs>
        <w:spacing w:lineRule="auto" w:line="240"/>
        <w:ind w:left="0" w:firstLine="709"/>
        <w:jc w:val="both"/>
        <w:rPr>
          <w:rFonts w:ascii="Times New Roman" w:hAnsi="Times New Roman" w:cs="Times New Roman"/>
          <w:sz w:val="24"/>
          <w:szCs w:val="24"/>
          <w:del w:id="32685" w:author="Тамара" w:date="2015-11-07T17:35:00Z"/>
        </w:rPr>
      </w:pPr>
      <w:del w:id="32684" w:author="Тамара" w:date="2015-11-07T17:35:00Z">
        <w:r>
          <w:rPr>
            <w:rFonts w:cs="Times New Roman" w:ascii="Times New Roman" w:hAnsi="Times New Roman"/>
            <w:sz w:val="24"/>
            <w:szCs w:val="24"/>
          </w:rPr>
          <w:delTex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delText>
        </w:r>
      </w:del>
    </w:p>
    <w:p>
      <w:pPr>
        <w:pStyle w:val="Normal"/>
        <w:spacing w:lineRule="auto" w:line="240"/>
        <w:ind w:firstLine="709"/>
        <w:jc w:val="both"/>
        <w:rPr>
          <w:del w:id="32688" w:author="Тамара" w:date="2015-11-07T17:35:00Z"/>
        </w:rPr>
      </w:pPr>
      <w:del w:id="32686" w:author="Тамара" w:date="2015-11-07T17:35:00Z">
        <w:r>
          <w:rPr>
            <w:spacing w:val="-4"/>
            <w:sz w:val="24"/>
            <w:szCs w:val="24"/>
          </w:rPr>
          <w:delTex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delText>
        </w:r>
      </w:del>
      <w:del w:id="32687" w:author="Тамара" w:date="2015-11-07T17:35:00Z">
        <w:r>
          <w:rPr>
            <w:sz w:val="24"/>
            <w:szCs w:val="24"/>
          </w:rPr>
          <w:delText>.</w:delText>
        </w:r>
      </w:del>
    </w:p>
    <w:p>
      <w:pPr>
        <w:pStyle w:val="Normal"/>
        <w:spacing w:lineRule="auto" w:line="240"/>
        <w:ind w:firstLine="709"/>
        <w:jc w:val="both"/>
        <w:rPr>
          <w:del w:id="32692" w:author="Тамара" w:date="2015-11-07T17:35:00Z"/>
        </w:rPr>
      </w:pPr>
      <w:del w:id="32689" w:author="Тамара" w:date="2015-11-07T17:35:00Z">
        <w:r>
          <w:rPr>
            <w:sz w:val="24"/>
            <w:szCs w:val="24"/>
          </w:rPr>
          <w:delText>Одним из методов организации</w:delText>
        </w:r>
      </w:del>
      <w:del w:id="32690" w:author="Тамара" w:date="2015-11-07T17:35:00Z">
        <w:r>
          <w:rPr>
            <w:b/>
            <w:i/>
            <w:sz w:val="24"/>
            <w:szCs w:val="24"/>
          </w:rPr>
          <w:delText xml:space="preserve"> </w:delText>
        </w:r>
      </w:del>
      <w:del w:id="32691" w:author="Тамара" w:date="2015-11-07T17:35:00Z">
        <w:r>
          <w:rPr>
            <w:sz w:val="24"/>
            <w:szCs w:val="24"/>
          </w:rPr>
          <w:delText>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delText>
        </w:r>
      </w:del>
    </w:p>
    <w:p>
      <w:pPr>
        <w:pStyle w:val="Normal"/>
        <w:spacing w:lineRule="auto" w:line="240"/>
        <w:ind w:firstLine="709"/>
        <w:jc w:val="both"/>
        <w:rPr>
          <w:del w:id="32696" w:author="Тамара" w:date="2015-11-07T17:35:00Z"/>
        </w:rPr>
      </w:pPr>
      <w:del w:id="32693" w:author="Тамара" w:date="2015-11-07T17:35:00Z">
        <w:r>
          <w:rPr>
            <w:sz w:val="24"/>
            <w:szCs w:val="24"/>
          </w:rPr>
          <w:delText>Еще одним методом организации</w:delText>
        </w:r>
      </w:del>
      <w:del w:id="32694" w:author="Тамара" w:date="2015-11-07T17:35:00Z">
        <w:r>
          <w:rPr>
            <w:b/>
            <w:i/>
            <w:sz w:val="24"/>
            <w:szCs w:val="24"/>
          </w:rPr>
          <w:delText xml:space="preserve"> </w:delText>
        </w:r>
      </w:del>
      <w:del w:id="32695" w:author="Тамара" w:date="2015-11-07T17:35:00Z">
        <w:r>
          <w:rPr>
            <w:sz w:val="24"/>
            <w:szCs w:val="24"/>
          </w:rPr>
          <w:delText xml:space="preserve">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delText>
        </w:r>
      </w:del>
    </w:p>
    <w:p>
      <w:pPr>
        <w:pStyle w:val="1211"/>
        <w:numPr>
          <w:ilvl w:val="0"/>
          <w:numId w:val="85"/>
        </w:numPr>
        <w:tabs>
          <w:tab w:val="clear" w:pos="708"/>
          <w:tab w:val="left" w:pos="993" w:leader="none"/>
        </w:tabs>
        <w:spacing w:lineRule="auto" w:line="240"/>
        <w:ind w:left="0" w:firstLine="709"/>
        <w:jc w:val="both"/>
        <w:rPr>
          <w:rFonts w:ascii="Times New Roman" w:hAnsi="Times New Roman" w:cs="Times New Roman"/>
          <w:sz w:val="24"/>
          <w:szCs w:val="24"/>
          <w:del w:id="32698" w:author="Тамара" w:date="2015-11-07T17:35:00Z"/>
        </w:rPr>
      </w:pPr>
      <w:del w:id="32697" w:author="Тамара" w:date="2015-11-07T17:35:00Z">
        <w:r>
          <w:rPr>
            <w:rFonts w:cs="Times New Roman" w:ascii="Times New Roman" w:hAnsi="Times New Roman"/>
            <w:sz w:val="24"/>
            <w:szCs w:val="24"/>
          </w:rPr>
          <w:delText xml:space="preserve">осуществление консультирования школьников по наиболее эффективному достижению деловых и личностно значимых целей; </w:delText>
        </w:r>
      </w:del>
    </w:p>
    <w:p>
      <w:pPr>
        <w:pStyle w:val="1211"/>
        <w:numPr>
          <w:ilvl w:val="0"/>
          <w:numId w:val="85"/>
        </w:numPr>
        <w:tabs>
          <w:tab w:val="clear" w:pos="708"/>
          <w:tab w:val="left" w:pos="993" w:leader="none"/>
        </w:tabs>
        <w:spacing w:lineRule="auto" w:line="240"/>
        <w:ind w:left="0" w:firstLine="709"/>
        <w:jc w:val="both"/>
        <w:rPr>
          <w:rFonts w:ascii="Times New Roman" w:hAnsi="Times New Roman" w:cs="Times New Roman"/>
          <w:sz w:val="24"/>
          <w:szCs w:val="24"/>
          <w:del w:id="32700" w:author="Тамара" w:date="2015-11-07T17:35:00Z"/>
        </w:rPr>
      </w:pPr>
      <w:del w:id="32699" w:author="Тамара" w:date="2015-11-07T17:35:00Z">
        <w:r>
          <w:rPr>
            <w:rFonts w:cs="Times New Roman" w:ascii="Times New Roman" w:hAnsi="Times New Roman"/>
            <w:sz w:val="24"/>
            <w:szCs w:val="24"/>
          </w:rPr>
          <w:delText xml:space="preserve">использование технологии развития способностей для достижения целей в различных областях жизни; </w:delText>
        </w:r>
      </w:del>
    </w:p>
    <w:p>
      <w:pPr>
        <w:pStyle w:val="1211"/>
        <w:numPr>
          <w:ilvl w:val="0"/>
          <w:numId w:val="85"/>
        </w:numPr>
        <w:tabs>
          <w:tab w:val="clear" w:pos="708"/>
          <w:tab w:val="left" w:pos="993" w:leader="none"/>
        </w:tabs>
        <w:spacing w:lineRule="auto" w:line="240"/>
        <w:ind w:left="0" w:firstLine="709"/>
        <w:jc w:val="both"/>
        <w:rPr>
          <w:rFonts w:ascii="Times New Roman" w:hAnsi="Times New Roman" w:cs="Times New Roman"/>
          <w:sz w:val="24"/>
          <w:szCs w:val="24"/>
          <w:del w:id="32702" w:author="Тамара" w:date="2015-11-07T17:35:00Z"/>
        </w:rPr>
      </w:pPr>
      <w:del w:id="32701" w:author="Тамара" w:date="2015-11-07T17:35:00Z">
        <w:r>
          <w:rPr>
            <w:rFonts w:cs="Times New Roman" w:ascii="Times New Roman" w:hAnsi="Times New Roman"/>
            <w:sz w:val="24"/>
            <w:szCs w:val="24"/>
          </w:rPr>
          <w:delText>отказ взрослого от экспертной позиции;</w:delText>
        </w:r>
      </w:del>
    </w:p>
    <w:p>
      <w:pPr>
        <w:pStyle w:val="1211"/>
        <w:numPr>
          <w:ilvl w:val="0"/>
          <w:numId w:val="85"/>
        </w:numPr>
        <w:tabs>
          <w:tab w:val="clear" w:pos="708"/>
          <w:tab w:val="left" w:pos="993" w:leader="none"/>
        </w:tabs>
        <w:spacing w:lineRule="auto" w:line="240"/>
        <w:ind w:left="0" w:firstLine="709"/>
        <w:jc w:val="both"/>
        <w:rPr>
          <w:rFonts w:ascii="Times New Roman" w:hAnsi="Times New Roman" w:cs="Times New Roman"/>
          <w:sz w:val="24"/>
          <w:szCs w:val="24"/>
          <w:del w:id="32704" w:author="Тамара" w:date="2015-11-07T17:35:00Z"/>
        </w:rPr>
      </w:pPr>
      <w:del w:id="32703" w:author="Тамара" w:date="2015-11-07T17:35:00Z">
        <w:r>
          <w:rPr>
            <w:rFonts w:cs="Times New Roman" w:ascii="Times New Roman" w:hAnsi="Times New Roman"/>
            <w:sz w:val="24"/>
            <w:szCs w:val="24"/>
          </w:rPr>
          <w:delText xml:space="preserve">задача взрослого – создать условия для принятия детьми решения. </w:delText>
        </w:r>
      </w:del>
    </w:p>
    <w:p>
      <w:pPr>
        <w:pStyle w:val="Normal"/>
        <w:spacing w:lineRule="auto" w:line="240"/>
        <w:ind w:firstLine="709"/>
        <w:jc w:val="both"/>
        <w:rPr>
          <w:sz w:val="24"/>
          <w:szCs w:val="24"/>
          <w:del w:id="32706" w:author="Тамара" w:date="2015-11-07T17:35:00Z"/>
        </w:rPr>
      </w:pPr>
      <w:del w:id="32705" w:author="Тамара" w:date="2015-11-07T17:35:00Z">
        <w:r>
          <w:rPr>
            <w:sz w:val="24"/>
            <w:szCs w:val="24"/>
          </w:rPr>
          <w:delTex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delText>
        </w:r>
      </w:del>
    </w:p>
    <w:p>
      <w:pPr>
        <w:pStyle w:val="1211"/>
        <w:numPr>
          <w:ilvl w:val="0"/>
          <w:numId w:val="85"/>
        </w:numPr>
        <w:tabs>
          <w:tab w:val="clear" w:pos="708"/>
          <w:tab w:val="left" w:pos="993" w:leader="none"/>
        </w:tabs>
        <w:spacing w:lineRule="auto" w:line="240"/>
        <w:ind w:left="0" w:firstLine="709"/>
        <w:jc w:val="both"/>
        <w:rPr>
          <w:rFonts w:ascii="Times New Roman" w:hAnsi="Times New Roman" w:cs="Times New Roman"/>
          <w:sz w:val="24"/>
          <w:szCs w:val="24"/>
          <w:del w:id="32708" w:author="Тамара" w:date="2015-11-07T17:35:00Z"/>
        </w:rPr>
      </w:pPr>
      <w:del w:id="32707" w:author="Тамара" w:date="2015-11-07T17:35:00Z">
        <w:r>
          <w:rPr>
            <w:rFonts w:cs="Times New Roman" w:ascii="Times New Roman" w:hAnsi="Times New Roman"/>
            <w:sz w:val="24"/>
            <w:szCs w:val="24"/>
          </w:rPr>
          <w:delTex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delText>
        </w:r>
      </w:del>
    </w:p>
    <w:p>
      <w:pPr>
        <w:pStyle w:val="1211"/>
        <w:numPr>
          <w:ilvl w:val="0"/>
          <w:numId w:val="85"/>
        </w:numPr>
        <w:tabs>
          <w:tab w:val="clear" w:pos="708"/>
          <w:tab w:val="left" w:pos="993" w:leader="none"/>
        </w:tabs>
        <w:spacing w:lineRule="auto" w:line="240"/>
        <w:ind w:left="0" w:firstLine="709"/>
        <w:jc w:val="both"/>
        <w:rPr>
          <w:rFonts w:ascii="Times New Roman" w:hAnsi="Times New Roman" w:cs="Times New Roman"/>
          <w:sz w:val="24"/>
          <w:szCs w:val="24"/>
          <w:del w:id="32710" w:author="Тамара" w:date="2015-11-07T17:35:00Z"/>
        </w:rPr>
      </w:pPr>
      <w:del w:id="32709" w:author="Тамара" w:date="2015-11-07T17:35:00Z">
        <w:r>
          <w:rPr>
            <w:rFonts w:cs="Times New Roman" w:ascii="Times New Roman" w:hAnsi="Times New Roman"/>
            <w:sz w:val="24"/>
            <w:szCs w:val="24"/>
          </w:rPr>
          <w:delTex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delText>
        </w:r>
      </w:del>
    </w:p>
    <w:p>
      <w:pPr>
        <w:pStyle w:val="1211"/>
        <w:numPr>
          <w:ilvl w:val="0"/>
          <w:numId w:val="85"/>
        </w:numPr>
        <w:tabs>
          <w:tab w:val="clear" w:pos="708"/>
          <w:tab w:val="left" w:pos="993" w:leader="none"/>
        </w:tabs>
        <w:spacing w:lineRule="auto" w:line="240"/>
        <w:ind w:left="0" w:firstLine="709"/>
        <w:jc w:val="both"/>
        <w:rPr>
          <w:rFonts w:ascii="Times New Roman" w:hAnsi="Times New Roman" w:cs="Times New Roman"/>
          <w:sz w:val="24"/>
          <w:szCs w:val="24"/>
          <w:del w:id="32712" w:author="Тамара" w:date="2015-11-07T17:35:00Z"/>
        </w:rPr>
      </w:pPr>
      <w:del w:id="32711" w:author="Тамара" w:date="2015-11-07T17:35:00Z">
        <w:r>
          <w:rPr>
            <w:rFonts w:cs="Times New Roman" w:ascii="Times New Roman" w:hAnsi="Times New Roman"/>
            <w:sz w:val="24"/>
            <w:szCs w:val="24"/>
          </w:rPr>
          <w:delText>подготовка к презентации социального проекта (подробное описание предполагаемых действий, создание подробной документации, схемы, презентации).</w:delText>
        </w:r>
      </w:del>
    </w:p>
    <w:p>
      <w:pPr>
        <w:pStyle w:val="Normal"/>
        <w:spacing w:lineRule="auto" w:line="240"/>
        <w:ind w:firstLine="709"/>
        <w:jc w:val="both"/>
        <w:rPr>
          <w:sz w:val="24"/>
          <w:szCs w:val="24"/>
          <w:del w:id="32714" w:author="Тамара" w:date="2015-11-07T17:35:00Z"/>
        </w:rPr>
      </w:pPr>
      <w:del w:id="32713" w:author="Тамара" w:date="2015-11-07T17:35:00Z">
        <w:r>
          <w:rPr>
            <w:sz w:val="24"/>
            <w:szCs w:val="24"/>
          </w:rPr>
          <w:delTex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delText>
        </w:r>
      </w:del>
    </w:p>
    <w:p>
      <w:pPr>
        <w:pStyle w:val="Normal"/>
        <w:spacing w:lineRule="auto" w:line="240"/>
        <w:ind w:firstLine="709"/>
        <w:jc w:val="both"/>
        <w:rPr>
          <w:sz w:val="24"/>
          <w:szCs w:val="24"/>
          <w:del w:id="32716" w:author="Тамара" w:date="2015-11-07T17:35:00Z"/>
        </w:rPr>
      </w:pPr>
      <w:del w:id="32715" w:author="Тамара" w:date="2015-11-07T17:35:00Z">
        <w:r>
          <w:rPr>
            <w:sz w:val="24"/>
            <w:szCs w:val="24"/>
          </w:rPr>
          <w:delTex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delText>
        </w:r>
      </w:del>
    </w:p>
    <w:p>
      <w:pPr>
        <w:pStyle w:val="Normal"/>
        <w:spacing w:lineRule="auto" w:line="240"/>
        <w:ind w:firstLine="709"/>
        <w:jc w:val="both"/>
        <w:rPr>
          <w:sz w:val="24"/>
          <w:szCs w:val="24"/>
          <w:del w:id="32718" w:author="Тамара" w:date="2015-11-07T17:35:00Z"/>
        </w:rPr>
      </w:pPr>
      <w:del w:id="32717" w:author="Тамара" w:date="2015-11-07T17:35:00Z">
        <w:r>
          <w:rPr>
            <w:sz w:val="24"/>
            <w:szCs w:val="24"/>
          </w:rPr>
        </w:r>
      </w:del>
    </w:p>
    <w:p>
      <w:pPr>
        <w:pStyle w:val="Normal"/>
        <w:spacing w:lineRule="auto" w:line="240"/>
        <w:ind w:left="709" w:hanging="0"/>
        <w:jc w:val="both"/>
        <w:rPr>
          <w:b/>
          <w:b/>
          <w:sz w:val="24"/>
          <w:szCs w:val="24"/>
          <w:del w:id="32720" w:author="Тамара" w:date="2015-11-07T17:35:00Z"/>
        </w:rPr>
      </w:pPr>
      <w:del w:id="32719" w:author="Тамара" w:date="2015-11-07T17:35:00Z">
        <w:r>
          <w:rPr>
            <w:b/>
            <w:sz w:val="24"/>
            <w:szCs w:val="24"/>
          </w:rPr>
          <w:delText xml:space="preserve">2.3.6.Описание основных технологий взаимодействия и сотрудничества субъектов воспитательной деятельности и социальных институтов </w:delText>
        </w:r>
      </w:del>
    </w:p>
    <w:p>
      <w:pPr>
        <w:pStyle w:val="Normal"/>
        <w:widowControl w:val="false"/>
        <w:spacing w:lineRule="auto" w:line="240"/>
        <w:ind w:firstLine="709"/>
        <w:jc w:val="both"/>
        <w:rPr>
          <w:sz w:val="24"/>
          <w:szCs w:val="24"/>
          <w:del w:id="32722" w:author="Тамара" w:date="2015-11-07T17:35:00Z"/>
        </w:rPr>
      </w:pPr>
      <w:del w:id="32721" w:author="Тамара" w:date="2015-11-07T17:35:00Z">
        <w:r>
          <w:rPr>
            <w:sz w:val="24"/>
            <w:szCs w:val="24"/>
          </w:rPr>
          <w:delTex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delText>
          <w:softHyphen/>
          <w:delTex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delText>
        </w:r>
      </w:del>
    </w:p>
    <w:p>
      <w:pPr>
        <w:pStyle w:val="Normal"/>
        <w:widowControl w:val="false"/>
        <w:spacing w:lineRule="auto" w:line="240"/>
        <w:ind w:firstLine="709"/>
        <w:jc w:val="both"/>
        <w:rPr>
          <w:sz w:val="24"/>
          <w:szCs w:val="24"/>
          <w:del w:id="32724" w:author="Тамара" w:date="2015-11-07T17:35:00Z"/>
        </w:rPr>
      </w:pPr>
      <w:del w:id="32723" w:author="Тамара" w:date="2015-11-07T17:35:00Z">
        <w:r>
          <w:rPr>
            <w:sz w:val="24"/>
            <w:szCs w:val="24"/>
          </w:rPr>
          <w:delTex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delText>
          <w:softHyphen/>
          <w:delText>ти</w:delText>
          <w:softHyphen/>
          <w:delText>чес</w:delText>
          <w:softHyphen/>
          <w:delTex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delText>
        </w:r>
      </w:del>
    </w:p>
    <w:p>
      <w:pPr>
        <w:pStyle w:val="1211"/>
        <w:widowControl w:val="false"/>
        <w:numPr>
          <w:ilvl w:val="0"/>
          <w:numId w:val="21"/>
        </w:numPr>
        <w:tabs>
          <w:tab w:val="clear" w:pos="708"/>
          <w:tab w:val="left" w:pos="993" w:leader="none"/>
        </w:tabs>
        <w:spacing w:lineRule="auto" w:line="240"/>
        <w:ind w:left="0" w:firstLine="709"/>
        <w:jc w:val="both"/>
        <w:rPr>
          <w:rFonts w:ascii="Times New Roman" w:hAnsi="Times New Roman" w:cs="Times New Roman"/>
          <w:sz w:val="24"/>
          <w:szCs w:val="24"/>
          <w:del w:id="32726" w:author="Тамара" w:date="2015-11-07T17:35:00Z"/>
        </w:rPr>
      </w:pPr>
      <w:del w:id="32725" w:author="Тамара" w:date="2015-11-07T17:35:00Z">
        <w:r>
          <w:rPr>
            <w:rFonts w:cs="Times New Roman" w:ascii="Times New Roman" w:hAnsi="Times New Roman"/>
            <w:sz w:val="24"/>
            <w:szCs w:val="24"/>
          </w:rPr>
          <w:delTex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delText>
        </w:r>
      </w:del>
    </w:p>
    <w:p>
      <w:pPr>
        <w:pStyle w:val="1211"/>
        <w:widowControl w:val="false"/>
        <w:numPr>
          <w:ilvl w:val="0"/>
          <w:numId w:val="21"/>
        </w:numPr>
        <w:tabs>
          <w:tab w:val="clear" w:pos="708"/>
          <w:tab w:val="left" w:pos="993" w:leader="none"/>
        </w:tabs>
        <w:spacing w:lineRule="auto" w:line="240"/>
        <w:ind w:left="0" w:firstLine="709"/>
        <w:jc w:val="both"/>
        <w:rPr>
          <w:rFonts w:ascii="Times New Roman" w:hAnsi="Times New Roman" w:cs="Times New Roman"/>
          <w:sz w:val="24"/>
          <w:szCs w:val="24"/>
          <w:del w:id="32728" w:author="Тамара" w:date="2015-11-07T17:35:00Z"/>
        </w:rPr>
      </w:pPr>
      <w:del w:id="32727" w:author="Тамара" w:date="2015-11-07T17:35:00Z">
        <w:r>
          <w:rPr>
            <w:rFonts w:cs="Times New Roman" w:ascii="Times New Roman" w:hAnsi="Times New Roman"/>
            <w:sz w:val="24"/>
            <w:szCs w:val="24"/>
          </w:rPr>
          <w:delTex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delText>
        </w:r>
      </w:del>
    </w:p>
    <w:p>
      <w:pPr>
        <w:pStyle w:val="1211"/>
        <w:numPr>
          <w:ilvl w:val="0"/>
          <w:numId w:val="21"/>
        </w:numPr>
        <w:tabs>
          <w:tab w:val="clear" w:pos="708"/>
          <w:tab w:val="left" w:pos="993" w:leader="none"/>
        </w:tabs>
        <w:autoSpaceDE w:val="false"/>
        <w:spacing w:lineRule="auto" w:line="240"/>
        <w:ind w:left="0" w:firstLine="709"/>
        <w:jc w:val="both"/>
        <w:rPr>
          <w:rFonts w:ascii="Times New Roman" w:hAnsi="Times New Roman" w:cs="Times New Roman"/>
          <w:sz w:val="24"/>
          <w:szCs w:val="24"/>
          <w:del w:id="32730" w:author="Тамара" w:date="2015-11-07T17:35:00Z"/>
        </w:rPr>
      </w:pPr>
      <w:del w:id="32729" w:author="Тамара" w:date="2015-11-07T17:35:00Z">
        <w:r>
          <w:rPr>
            <w:rFonts w:cs="Times New Roman" w:ascii="Times New Roman" w:hAnsi="Times New Roman"/>
            <w:sz w:val="24"/>
            <w:szCs w:val="24"/>
          </w:rPr>
          <w:delText>проведение совместных мероприятий по направлениям программы воспитания и социализации в образовательной организации.</w:delText>
        </w:r>
      </w:del>
    </w:p>
    <w:p>
      <w:pPr>
        <w:pStyle w:val="1211"/>
        <w:tabs>
          <w:tab w:val="clear" w:pos="708"/>
          <w:tab w:val="left" w:pos="993" w:leader="none"/>
        </w:tabs>
        <w:autoSpaceDE w:val="false"/>
        <w:spacing w:lineRule="auto" w:line="240"/>
        <w:ind w:left="709" w:hanging="0"/>
        <w:jc w:val="both"/>
        <w:rPr>
          <w:rFonts w:ascii="Times New Roman" w:hAnsi="Times New Roman" w:cs="Times New Roman"/>
          <w:sz w:val="24"/>
          <w:szCs w:val="24"/>
          <w:del w:id="32732" w:author="Тамара" w:date="2015-11-07T17:35:00Z"/>
        </w:rPr>
      </w:pPr>
      <w:del w:id="32731" w:author="Тамара" w:date="2015-11-07T17:35:00Z">
        <w:r>
          <w:rPr>
            <w:rFonts w:cs="Times New Roman" w:ascii="Times New Roman" w:hAnsi="Times New Roman"/>
            <w:sz w:val="24"/>
            <w:szCs w:val="24"/>
          </w:rPr>
        </w:r>
      </w:del>
    </w:p>
    <w:p>
      <w:pPr>
        <w:pStyle w:val="Normal"/>
        <w:widowControl w:val="false"/>
        <w:autoSpaceDE w:val="false"/>
        <w:spacing w:lineRule="auto" w:line="240"/>
        <w:ind w:firstLine="709"/>
        <w:jc w:val="center"/>
        <w:rPr>
          <w:b/>
          <w:b/>
          <w:sz w:val="24"/>
          <w:szCs w:val="24"/>
          <w:del w:id="32734" w:author="Тамара" w:date="2015-11-07T17:35:00Z"/>
        </w:rPr>
      </w:pPr>
      <w:del w:id="32733" w:author="Тамара" w:date="2015-11-07T17:35:00Z">
        <w:r>
          <w:rPr>
            <w:b/>
            <w:sz w:val="24"/>
            <w:szCs w:val="24"/>
          </w:rPr>
          <w:delTex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delText>
        </w:r>
      </w:del>
    </w:p>
    <w:p>
      <w:pPr>
        <w:pStyle w:val="Normal"/>
        <w:spacing w:lineRule="auto" w:line="240"/>
        <w:ind w:firstLine="709"/>
        <w:jc w:val="both"/>
        <w:rPr>
          <w:del w:id="32740" w:author="Тамара" w:date="2015-11-07T17:35:00Z"/>
        </w:rPr>
      </w:pPr>
      <w:del w:id="32735" w:author="Тамара" w:date="2015-11-07T17:35:00Z">
        <w:r>
          <w:rPr>
            <w:b/>
            <w:i/>
            <w:sz w:val="24"/>
            <w:szCs w:val="24"/>
          </w:rPr>
          <w:delText>Воспитание физической культуры, формирование ценностного отношения к здоровью и здоровому образу жизни.</w:delText>
        </w:r>
      </w:del>
      <w:del w:id="32736" w:author="Тамара" w:date="2015-11-07T17:35:00Z">
        <w:r>
          <w:rPr>
            <w:i/>
            <w:sz w:val="24"/>
            <w:szCs w:val="24"/>
          </w:rPr>
          <w:delText xml:space="preserve"> </w:delText>
        </w:r>
      </w:del>
      <w:del w:id="32737" w:author="Тамара" w:date="2015-11-07T17:35:00Z">
        <w:r>
          <w:rPr>
            <w:sz w:val="24"/>
            <w:szCs w:val="24"/>
          </w:rPr>
          <w:delText>Физическое воспитание младших школьников, процесс формирования у них здорового образа жизни предполагает усиление внимание к</w:delText>
        </w:r>
      </w:del>
      <w:del w:id="32738" w:author="Тамара" w:date="2015-11-07T17:35:00Z">
        <w:r>
          <w:rPr>
            <w:b/>
            <w:sz w:val="24"/>
            <w:szCs w:val="24"/>
          </w:rPr>
          <w:delText xml:space="preserve"> </w:delText>
        </w:r>
      </w:del>
      <w:del w:id="32739" w:author="Тамара" w:date="2015-11-07T17:35:00Z">
        <w:r>
          <w:rPr>
            <w:sz w:val="24"/>
            <w:szCs w:val="24"/>
          </w:rPr>
          <w:delText>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delText>
        </w:r>
      </w:del>
    </w:p>
    <w:p>
      <w:pPr>
        <w:pStyle w:val="Normal"/>
        <w:autoSpaceDE w:val="false"/>
        <w:spacing w:lineRule="auto" w:line="240"/>
        <w:ind w:firstLine="709"/>
        <w:jc w:val="both"/>
        <w:rPr>
          <w:del w:id="32744" w:author="Тамара" w:date="2015-11-07T17:35:00Z"/>
        </w:rPr>
      </w:pPr>
      <w:del w:id="32741" w:author="Тамара" w:date="2015-11-07T17:35:00Z">
        <w:r>
          <w:rPr>
            <w:b/>
            <w:i/>
            <w:sz w:val="24"/>
            <w:szCs w:val="24"/>
          </w:rPr>
          <w:delText>Формы и методы</w:delText>
        </w:r>
      </w:del>
      <w:del w:id="32742" w:author="Тамара" w:date="2015-11-07T17:35:00Z">
        <w:r>
          <w:rPr>
            <w:i/>
            <w:sz w:val="24"/>
            <w:szCs w:val="24"/>
          </w:rPr>
          <w:delText xml:space="preserve"> </w:delText>
        </w:r>
      </w:del>
      <w:del w:id="32743" w:author="Тамара" w:date="2015-11-07T17:35:00Z">
        <w:r>
          <w:rPr>
            <w:sz w:val="24"/>
            <w:szCs w:val="24"/>
          </w:rPr>
          <w:delText>формирования у обучающихся культуры здорового и безопасного образа жизни:</w:delText>
        </w:r>
      </w:del>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del w:id="32746" w:author="Тамара" w:date="2015-11-07T17:35:00Z"/>
        </w:rPr>
      </w:pPr>
      <w:del w:id="32745" w:author="Тамара" w:date="2015-11-07T17:35:00Z">
        <w:r>
          <w:rPr>
            <w:rFonts w:cs="Times New Roman" w:ascii="Times New Roman" w:hAnsi="Times New Roman"/>
            <w:sz w:val="24"/>
            <w:szCs w:val="24"/>
          </w:rPr>
          <w:delTex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delText>
        </w:r>
      </w:del>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del w:id="32748" w:author="Тамара" w:date="2015-11-07T17:35:00Z"/>
        </w:rPr>
      </w:pPr>
      <w:del w:id="32747" w:author="Тамара" w:date="2015-11-07T17:35:00Z">
        <w:r>
          <w:rPr>
            <w:rFonts w:cs="Times New Roman" w:ascii="Times New Roman" w:hAnsi="Times New Roman"/>
            <w:sz w:val="24"/>
            <w:szCs w:val="24"/>
          </w:rPr>
          <w:delTex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delText>
        </w:r>
      </w:del>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del w:id="32750" w:author="Тамара" w:date="2015-11-07T17:35:00Z"/>
        </w:rPr>
      </w:pPr>
      <w:del w:id="32749" w:author="Тамара" w:date="2015-11-07T17:35:00Z">
        <w:r>
          <w:rPr>
            <w:rFonts w:cs="Times New Roman" w:ascii="Times New Roman" w:hAnsi="Times New Roman"/>
            <w:sz w:val="24"/>
            <w:szCs w:val="24"/>
          </w:rPr>
          <w:delText>предъявление примеров ведения здорового образа жизни;</w:delText>
        </w:r>
      </w:del>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del w:id="32752" w:author="Тамара" w:date="2015-11-07T17:35:00Z"/>
        </w:rPr>
      </w:pPr>
      <w:del w:id="32751" w:author="Тамара" w:date="2015-11-07T17:35:00Z">
        <w:r>
          <w:rPr>
            <w:rFonts w:cs="Times New Roman" w:ascii="Times New Roman" w:hAnsi="Times New Roman"/>
            <w:sz w:val="24"/>
            <w:szCs w:val="24"/>
          </w:rPr>
          <w:delTex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delText>
        </w:r>
      </w:del>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del w:id="32754" w:author="Тамара" w:date="2015-11-07T17:35:00Z"/>
        </w:rPr>
      </w:pPr>
      <w:del w:id="32753" w:author="Тамара" w:date="2015-11-07T17:35:00Z">
        <w:r>
          <w:rPr>
            <w:rFonts w:cs="Times New Roman" w:ascii="Times New Roman" w:hAnsi="Times New Roman"/>
            <w:sz w:val="24"/>
            <w:szCs w:val="24"/>
          </w:rPr>
          <w:delTex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delText>
        </w:r>
      </w:del>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del w:id="32756" w:author="Тамара" w:date="2015-11-07T17:35:00Z"/>
        </w:rPr>
      </w:pPr>
      <w:del w:id="32755" w:author="Тамара" w:date="2015-11-07T17:35:00Z">
        <w:r>
          <w:rPr>
            <w:rFonts w:cs="Times New Roman" w:ascii="Times New Roman" w:hAnsi="Times New Roman"/>
            <w:sz w:val="24"/>
            <w:szCs w:val="24"/>
          </w:rPr>
          <w:delText xml:space="preserve">организация сетевого партнерства учреждений здравоохранения, спорта, туризма, общего и дополнительного образования. </w:delText>
        </w:r>
      </w:del>
    </w:p>
    <w:p>
      <w:pPr>
        <w:pStyle w:val="113"/>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del w:id="32758" w:author="Тамара" w:date="2015-11-07T17:35:00Z"/>
        </w:rPr>
      </w:pPr>
      <w:del w:id="32757" w:author="Тамара" w:date="2015-11-07T17:35:00Z">
        <w:r>
          <w:rPr>
            <w:rFonts w:cs="Times New Roman" w:ascii="Times New Roman" w:hAnsi="Times New Roman"/>
            <w:sz w:val="24"/>
            <w:szCs w:val="24"/>
          </w:rPr>
          <w:delText>коллективные прогулки, туристические походы ученического класса;</w:delText>
        </w:r>
      </w:del>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del w:id="32760" w:author="Тамара" w:date="2015-11-07T17:35:00Z"/>
        </w:rPr>
      </w:pPr>
      <w:del w:id="32759" w:author="Тамара" w:date="2015-11-07T17:35:00Z">
        <w:r>
          <w:rPr>
            <w:rFonts w:cs="Times New Roman" w:ascii="Times New Roman" w:hAnsi="Times New Roman"/>
            <w:sz w:val="24"/>
            <w:szCs w:val="24"/>
          </w:rPr>
          <w:delTex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delText>
        </w:r>
      </w:del>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del w:id="32762" w:author="Тамара" w:date="2015-11-07T17:35:00Z"/>
        </w:rPr>
      </w:pPr>
      <w:del w:id="32761" w:author="Тамара" w:date="2015-11-07T17:35:00Z">
        <w:r>
          <w:rPr>
            <w:rFonts w:cs="Times New Roman" w:ascii="Times New Roman" w:hAnsi="Times New Roman"/>
            <w:sz w:val="24"/>
            <w:szCs w:val="24"/>
          </w:rPr>
          <w:delTex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delText>
        </w:r>
      </w:del>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del w:id="32764" w:author="Тамара" w:date="2015-11-07T17:35:00Z"/>
        </w:rPr>
      </w:pPr>
      <w:del w:id="32763" w:author="Тамара" w:date="2015-11-07T17:35:00Z">
        <w:r>
          <w:rPr>
            <w:rFonts w:cs="Times New Roman" w:ascii="Times New Roman" w:hAnsi="Times New Roman"/>
            <w:sz w:val="24"/>
            <w:szCs w:val="24"/>
          </w:rPr>
          <w:delTex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delText>
        </w:r>
      </w:del>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del w:id="32766" w:author="Тамара" w:date="2015-11-07T17:35:00Z"/>
        </w:rPr>
      </w:pPr>
      <w:del w:id="32765" w:author="Тамара" w:date="2015-11-07T17:35:00Z">
        <w:r>
          <w:rPr>
            <w:rFonts w:cs="Times New Roman" w:ascii="Times New Roman" w:hAnsi="Times New Roman"/>
            <w:sz w:val="24"/>
            <w:szCs w:val="24"/>
          </w:rPr>
          <w:delTex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delText>
        </w:r>
      </w:del>
    </w:p>
    <w:p>
      <w:pPr>
        <w:pStyle w:val="113"/>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del w:id="32768" w:author="Тамара" w:date="2015-11-07T17:35:00Z"/>
        </w:rPr>
      </w:pPr>
      <w:del w:id="32767" w:author="Тамара" w:date="2015-11-07T17:35:00Z">
        <w:r>
          <w:rPr>
            <w:rFonts w:cs="Times New Roman" w:ascii="Times New Roman" w:hAnsi="Times New Roman"/>
            <w:sz w:val="24"/>
            <w:szCs w:val="24"/>
          </w:rPr>
          <w:delText>совместные праздники, турпоходы, спортивные соревнования для детей и родителей;</w:delText>
        </w:r>
      </w:del>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del w:id="32770" w:author="Тамара" w:date="2015-11-07T17:35:00Z"/>
        </w:rPr>
      </w:pPr>
      <w:del w:id="32769" w:author="Тамара" w:date="2015-11-07T17:35:00Z">
        <w:r>
          <w:rPr>
            <w:rFonts w:cs="Times New Roman" w:ascii="Times New Roman" w:hAnsi="Times New Roman"/>
            <w:sz w:val="24"/>
            <w:szCs w:val="24"/>
          </w:rPr>
          <w:delText>ведение «Индивидуальных дневников здоровья» (мониторинг – самодиагностика состояния собственного здоровья).</w:delText>
        </w:r>
      </w:del>
    </w:p>
    <w:p>
      <w:pPr>
        <w:pStyle w:val="221"/>
        <w:widowControl w:val="false"/>
        <w:spacing w:lineRule="auto" w:line="240"/>
        <w:rPr>
          <w:del w:id="32774" w:author="Тамара" w:date="2015-11-07T17:35:00Z"/>
        </w:rPr>
      </w:pPr>
      <w:del w:id="32771" w:author="Тамара" w:date="2015-11-07T17:35:00Z">
        <w:r>
          <w:rPr>
            <w:b/>
            <w:i/>
            <w:sz w:val="24"/>
            <w:szCs w:val="24"/>
          </w:rPr>
          <w:delText>Развитие экологической культуры личности, ценностного отношения к природе, созидательной экологической позиции.</w:delText>
        </w:r>
      </w:del>
      <w:del w:id="32772" w:author="Тамара" w:date="2015-11-07T17:35:00Z">
        <w:r>
          <w:rPr>
            <w:i/>
            <w:sz w:val="24"/>
            <w:szCs w:val="24"/>
          </w:rPr>
          <w:delText xml:space="preserve"> </w:delText>
        </w:r>
      </w:del>
      <w:del w:id="32773" w:author="Тамара" w:date="2015-11-07T17:35:00Z">
        <w:r>
          <w:rPr>
            <w:sz w:val="24"/>
            <w:szCs w:val="24"/>
          </w:rPr>
          <w:delTex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delText>
        </w:r>
      </w:del>
    </w:p>
    <w:p>
      <w:pPr>
        <w:pStyle w:val="Normal"/>
        <w:autoSpaceDE w:val="false"/>
        <w:spacing w:lineRule="auto" w:line="240"/>
        <w:ind w:firstLine="709"/>
        <w:jc w:val="both"/>
        <w:rPr>
          <w:del w:id="32777" w:author="Тамара" w:date="2015-11-07T17:35:00Z"/>
        </w:rPr>
      </w:pPr>
      <w:del w:id="32775" w:author="Тамара" w:date="2015-11-07T17:35:00Z">
        <w:r>
          <w:rPr>
            <w:b/>
            <w:i/>
            <w:sz w:val="24"/>
            <w:szCs w:val="24"/>
          </w:rPr>
          <w:delText xml:space="preserve">Формы и методы </w:delText>
        </w:r>
      </w:del>
      <w:del w:id="32776" w:author="Тамара" w:date="2015-11-07T17:35:00Z">
        <w:r>
          <w:rPr>
            <w:sz w:val="24"/>
            <w:szCs w:val="24"/>
          </w:rPr>
          <w:delText>формирования у младших школьников экологической культуры могут быть представлены в контексте основных вариантов взаимодействия человека и природы:</w:delText>
        </w:r>
      </w:del>
    </w:p>
    <w:p>
      <w:pPr>
        <w:pStyle w:val="113"/>
        <w:numPr>
          <w:ilvl w:val="0"/>
          <w:numId w:val="146"/>
        </w:numPr>
        <w:tabs>
          <w:tab w:val="clear" w:pos="708"/>
          <w:tab w:val="left" w:pos="993" w:leader="none"/>
        </w:tabs>
        <w:autoSpaceDE w:val="false"/>
        <w:spacing w:lineRule="auto" w:line="240" w:before="0" w:after="0"/>
        <w:ind w:left="0" w:firstLine="709"/>
        <w:jc w:val="both"/>
        <w:rPr>
          <w:del w:id="32780" w:author="Тамара" w:date="2015-11-07T17:35:00Z"/>
        </w:rPr>
      </w:pPr>
      <w:del w:id="32778" w:author="Тамара" w:date="2015-11-07T17:35:00Z">
        <w:r>
          <w:rPr>
            <w:rFonts w:cs="Times New Roman" w:ascii="Times New Roman" w:hAnsi="Times New Roman"/>
            <w:bCs/>
            <w:sz w:val="24"/>
            <w:szCs w:val="24"/>
          </w:rPr>
          <w:delText xml:space="preserve">исследование </w:delText>
        </w:r>
      </w:del>
      <w:del w:id="32779" w:author="Тамара" w:date="2015-11-07T17:35:00Z">
        <w:r>
          <w:rPr>
            <w:rFonts w:cs="Times New Roman" w:ascii="Times New Roman" w:hAnsi="Times New Roman"/>
            <w:sz w:val="24"/>
            <w:szCs w:val="24"/>
          </w:rPr>
          <w:delTex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delText>
        </w:r>
      </w:del>
    </w:p>
    <w:p>
      <w:pPr>
        <w:pStyle w:val="113"/>
        <w:numPr>
          <w:ilvl w:val="0"/>
          <w:numId w:val="146"/>
        </w:numPr>
        <w:tabs>
          <w:tab w:val="clear" w:pos="708"/>
          <w:tab w:val="left" w:pos="993" w:leader="none"/>
        </w:tabs>
        <w:autoSpaceDE w:val="false"/>
        <w:spacing w:lineRule="auto" w:line="240" w:before="0" w:after="0"/>
        <w:ind w:left="0" w:firstLine="709"/>
        <w:jc w:val="both"/>
        <w:rPr>
          <w:del w:id="32783" w:author="Тамара" w:date="2015-11-07T17:35:00Z"/>
        </w:rPr>
      </w:pPr>
      <w:del w:id="32781" w:author="Тамара" w:date="2015-11-07T17:35:00Z">
        <w:r>
          <w:rPr>
            <w:rFonts w:cs="Times New Roman" w:ascii="Times New Roman" w:hAnsi="Times New Roman"/>
            <w:spacing w:val="-6"/>
            <w:sz w:val="24"/>
            <w:szCs w:val="24"/>
          </w:rPr>
          <w:delTex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delText>
        </w:r>
      </w:del>
      <w:del w:id="32782" w:author="Тамара" w:date="2015-11-07T17:35:00Z">
        <w:r>
          <w:rPr>
            <w:rFonts w:cs="Times New Roman" w:ascii="Times New Roman" w:hAnsi="Times New Roman"/>
            <w:sz w:val="24"/>
            <w:szCs w:val="24"/>
          </w:rPr>
          <w:delText>;</w:delText>
        </w:r>
      </w:del>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del w:id="32785" w:author="Тамара" w:date="2015-11-07T17:35:00Z"/>
        </w:rPr>
      </w:pPr>
      <w:del w:id="32784" w:author="Тамара" w:date="2015-11-07T17:35:00Z">
        <w:r>
          <w:rPr>
            <w:rFonts w:cs="Times New Roman" w:ascii="Times New Roman" w:hAnsi="Times New Roman"/>
            <w:sz w:val="24"/>
            <w:szCs w:val="24"/>
          </w:rPr>
          <w:delTex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delText>
        </w:r>
      </w:del>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del w:id="32787" w:author="Тамара" w:date="2015-11-07T17:35:00Z"/>
        </w:rPr>
      </w:pPr>
      <w:del w:id="32786" w:author="Тамара" w:date="2015-11-07T17:35:00Z">
        <w:r>
          <w:rPr>
            <w:rFonts w:cs="Times New Roman" w:ascii="Times New Roman" w:hAnsi="Times New Roman"/>
            <w:sz w:val="24"/>
            <w:szCs w:val="24"/>
          </w:rPr>
          <w:delText>занятия туризмом – изменение себя в ходе преодоления природных условий в походах, экспедициях (походы, рассказы участников об испытаниях, в ходе похода);</w:delText>
        </w:r>
      </w:del>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del w:id="32789" w:author="Тамара" w:date="2015-11-07T17:35:00Z"/>
        </w:rPr>
      </w:pPr>
      <w:del w:id="32788" w:author="Тамара" w:date="2015-11-07T17:35:00Z">
        <w:r>
          <w:rPr>
            <w:rFonts w:cs="Times New Roman" w:ascii="Times New Roman" w:hAnsi="Times New Roman"/>
            <w:sz w:val="24"/>
            <w:szCs w:val="24"/>
          </w:rPr>
          <w:delTex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delText>
        </w:r>
      </w:del>
    </w:p>
    <w:p>
      <w:pPr>
        <w:pStyle w:val="113"/>
        <w:numPr>
          <w:ilvl w:val="0"/>
          <w:numId w:val="146"/>
        </w:numPr>
        <w:tabs>
          <w:tab w:val="clear" w:pos="708"/>
          <w:tab w:val="left" w:pos="993" w:leader="none"/>
        </w:tabs>
        <w:autoSpaceDE w:val="false"/>
        <w:spacing w:lineRule="auto" w:line="240" w:before="0" w:after="0"/>
        <w:ind w:left="0" w:firstLine="709"/>
        <w:jc w:val="both"/>
        <w:rPr>
          <w:del w:id="32792" w:author="Тамара" w:date="2015-11-07T17:35:00Z"/>
        </w:rPr>
      </w:pPr>
      <w:del w:id="32790" w:author="Тамара" w:date="2015-11-07T17:35:00Z">
        <w:r>
          <w:rPr>
            <w:rFonts w:cs="Times New Roman" w:ascii="Times New Roman" w:hAnsi="Times New Roman"/>
            <w:sz w:val="24"/>
            <w:szCs w:val="24"/>
          </w:rPr>
          <w:delText>природоохранная деятель</w:delText>
        </w:r>
      </w:del>
      <w:del w:id="32791" w:author="Тамара" w:date="2015-11-07T17:35:00Z">
        <w:r>
          <w:rPr>
            <w:rFonts w:cs="Times New Roman" w:ascii="Times New Roman" w:hAnsi="Times New Roman"/>
            <w:bCs/>
            <w:sz w:val="24"/>
            <w:szCs w:val="24"/>
          </w:rPr>
          <w:delText xml:space="preserve">ность (экологические акции, природоохранные флешмобы). </w:delText>
        </w:r>
      </w:del>
    </w:p>
    <w:p>
      <w:pPr>
        <w:pStyle w:val="Normal"/>
        <w:shd w:fill="FFFFFF" w:val="clear"/>
        <w:tabs>
          <w:tab w:val="clear" w:pos="708"/>
          <w:tab w:val="left" w:pos="142" w:leader="none"/>
        </w:tabs>
        <w:spacing w:lineRule="auto" w:line="240"/>
        <w:ind w:firstLine="709"/>
        <w:jc w:val="both"/>
        <w:rPr>
          <w:del w:id="32795" w:author="Тамара" w:date="2015-11-07T17:35:00Z"/>
        </w:rPr>
      </w:pPr>
      <w:del w:id="32793" w:author="Тамара" w:date="2015-11-07T17:35:00Z">
        <w:r>
          <w:rPr>
            <w:b/>
            <w:i/>
            <w:sz w:val="24"/>
            <w:szCs w:val="24"/>
          </w:rPr>
          <w:delText xml:space="preserve">Обучение правилам безопасного поведения на дорогах </w:delText>
        </w:r>
      </w:del>
      <w:del w:id="32794" w:author="Тамара" w:date="2015-11-07T17:35:00Z">
        <w:r>
          <w:rPr>
            <w:bCs/>
            <w:sz w:val="24"/>
            <w:szCs w:val="24"/>
          </w:rPr>
          <w:delTex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delText>
        </w:r>
      </w:del>
    </w:p>
    <w:p>
      <w:pPr>
        <w:pStyle w:val="Normal"/>
        <w:autoSpaceDE w:val="false"/>
        <w:spacing w:lineRule="auto" w:line="240"/>
        <w:ind w:firstLine="709"/>
        <w:jc w:val="both"/>
        <w:rPr>
          <w:del w:id="32798" w:author="Тамара" w:date="2015-11-07T17:35:00Z"/>
        </w:rPr>
      </w:pPr>
      <w:del w:id="32796" w:author="Тамара" w:date="2015-11-07T17:35:00Z">
        <w:r>
          <w:rPr>
            <w:b/>
            <w:i/>
            <w:sz w:val="24"/>
            <w:szCs w:val="24"/>
          </w:rPr>
          <w:delText xml:space="preserve">Мероприятия </w:delText>
        </w:r>
      </w:del>
      <w:del w:id="32797" w:author="Тамара" w:date="2015-11-07T17:35:00Z">
        <w:r>
          <w:rPr>
            <w:sz w:val="24"/>
            <w:szCs w:val="24"/>
          </w:rPr>
          <w:delText>по обучению младших школьников правилам безопасного поведения на дорогах:</w:delText>
        </w:r>
      </w:del>
    </w:p>
    <w:p>
      <w:pPr>
        <w:pStyle w:val="113"/>
        <w:numPr>
          <w:ilvl w:val="0"/>
          <w:numId w:val="146"/>
        </w:numPr>
        <w:tabs>
          <w:tab w:val="clear" w:pos="708"/>
          <w:tab w:val="left" w:pos="993" w:leader="none"/>
        </w:tabs>
        <w:autoSpaceDE w:val="false"/>
        <w:spacing w:lineRule="auto" w:line="240" w:before="0" w:after="0"/>
        <w:ind w:left="0" w:firstLine="709"/>
        <w:jc w:val="both"/>
        <w:rPr>
          <w:del w:id="32801" w:author="Тамара" w:date="2015-11-07T17:35:00Z"/>
        </w:rPr>
      </w:pPr>
      <w:del w:id="32799" w:author="Тамара" w:date="2015-11-07T17:35:00Z">
        <w:r>
          <w:rPr>
            <w:rFonts w:cs="Times New Roman" w:ascii="Times New Roman" w:hAnsi="Times New Roman"/>
            <w:bCs/>
            <w:sz w:val="24"/>
            <w:szCs w:val="24"/>
          </w:rPr>
          <w:delText xml:space="preserve">конкурс </w:delText>
        </w:r>
      </w:del>
      <w:del w:id="32800" w:author="Тамара" w:date="2015-11-07T17:35:00Z">
        <w:r>
          <w:rPr>
            <w:rFonts w:cs="Times New Roman" w:ascii="Times New Roman" w:hAnsi="Times New Roman"/>
            <w:sz w:val="24"/>
            <w:szCs w:val="24"/>
          </w:rPr>
          <w:delTex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delText>
        </w:r>
      </w:del>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del w:id="32803" w:author="Тамара" w:date="2015-11-07T17:35:00Z"/>
        </w:rPr>
      </w:pPr>
      <w:del w:id="32802" w:author="Тамара" w:date="2015-11-07T17:35:00Z">
        <w:r>
          <w:rPr>
            <w:rFonts w:cs="Times New Roman" w:ascii="Times New Roman" w:hAnsi="Times New Roman"/>
            <w:sz w:val="24"/>
            <w:szCs w:val="24"/>
          </w:rPr>
          <w:delText xml:space="preserve">практические занятия на автогородке «ПДД в части велосипедистов», </w:delText>
        </w:r>
      </w:del>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del w:id="32805" w:author="Тамара" w:date="2015-11-07T17:35:00Z"/>
        </w:rPr>
      </w:pPr>
      <w:del w:id="32804" w:author="Тамара" w:date="2015-11-07T17:35:00Z">
        <w:r>
          <w:rPr>
            <w:rFonts w:cs="Times New Roman" w:ascii="Times New Roman" w:hAnsi="Times New Roman"/>
            <w:sz w:val="24"/>
            <w:szCs w:val="24"/>
          </w:rPr>
          <w:delTex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delText>
        </w:r>
      </w:del>
    </w:p>
    <w:p>
      <w:pPr>
        <w:pStyle w:val="113"/>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del w:id="32807" w:author="Тамара" w:date="2015-11-07T17:35:00Z"/>
        </w:rPr>
      </w:pPr>
      <w:del w:id="32806" w:author="Тамара" w:date="2015-11-07T17:35:00Z">
        <w:r>
          <w:rPr>
            <w:rFonts w:cs="Times New Roman" w:ascii="Times New Roman" w:hAnsi="Times New Roman"/>
            <w:sz w:val="24"/>
            <w:szCs w:val="24"/>
          </w:rPr>
          <w:delText>конкурс памяток «Школьнику пешеходу (зима)», «Школьнику- пешеходу (весна)» и т. д.;</w:delText>
        </w:r>
      </w:del>
    </w:p>
    <w:p>
      <w:pPr>
        <w:pStyle w:val="113"/>
        <w:numPr>
          <w:ilvl w:val="0"/>
          <w:numId w:val="146"/>
        </w:numPr>
        <w:tabs>
          <w:tab w:val="clear" w:pos="708"/>
          <w:tab w:val="left" w:pos="993" w:leader="none"/>
        </w:tabs>
        <w:autoSpaceDE w:val="false"/>
        <w:spacing w:lineRule="auto" w:line="240" w:before="0" w:after="0"/>
        <w:ind w:left="0" w:firstLine="709"/>
        <w:jc w:val="both"/>
        <w:rPr>
          <w:del w:id="32810" w:author="Тамара" w:date="2015-11-07T17:35:00Z"/>
        </w:rPr>
      </w:pPr>
      <w:del w:id="32808" w:author="Тамара" w:date="2015-11-07T17:35:00Z">
        <w:r>
          <w:rPr>
            <w:rFonts w:cs="Times New Roman" w:ascii="Times New Roman" w:hAnsi="Times New Roman"/>
            <w:sz w:val="24"/>
            <w:szCs w:val="24"/>
          </w:rPr>
          <w:delText>компьютерное тестирование</w:delText>
        </w:r>
      </w:del>
      <w:del w:id="32809" w:author="Тамара" w:date="2015-11-07T17:35:00Z">
        <w:r>
          <w:rPr>
            <w:rFonts w:cs="Times New Roman" w:ascii="Times New Roman" w:hAnsi="Times New Roman"/>
            <w:bCs/>
            <w:sz w:val="24"/>
            <w:szCs w:val="24"/>
          </w:rPr>
          <w:delText xml:space="preserve"> по правилам дорожного движения.</w:delText>
        </w:r>
      </w:del>
    </w:p>
    <w:p>
      <w:pPr>
        <w:pStyle w:val="1211"/>
        <w:tabs>
          <w:tab w:val="clear" w:pos="708"/>
          <w:tab w:val="left" w:pos="993" w:leader="none"/>
        </w:tabs>
        <w:autoSpaceDE w:val="false"/>
        <w:spacing w:lineRule="auto" w:line="240"/>
        <w:ind w:left="709" w:hanging="0"/>
        <w:jc w:val="both"/>
        <w:rPr>
          <w:rFonts w:ascii="Times New Roman" w:hAnsi="Times New Roman" w:cs="Times New Roman"/>
          <w:bCs/>
          <w:sz w:val="24"/>
          <w:szCs w:val="24"/>
          <w:del w:id="32812" w:author="Тамара" w:date="2015-11-07T17:35:00Z"/>
        </w:rPr>
      </w:pPr>
      <w:del w:id="32811" w:author="Тамара" w:date="2015-11-07T17:35:00Z">
        <w:r>
          <w:rPr>
            <w:rFonts w:cs="Times New Roman" w:ascii="Times New Roman" w:hAnsi="Times New Roman"/>
            <w:bCs/>
            <w:sz w:val="24"/>
            <w:szCs w:val="24"/>
          </w:rPr>
        </w:r>
      </w:del>
    </w:p>
    <w:p>
      <w:pPr>
        <w:pStyle w:val="Normal"/>
        <w:shd w:fill="FFFFFF" w:val="clear"/>
        <w:tabs>
          <w:tab w:val="clear" w:pos="708"/>
          <w:tab w:val="left" w:pos="142" w:leader="none"/>
        </w:tabs>
        <w:spacing w:lineRule="auto" w:line="240"/>
        <w:ind w:left="709" w:hanging="0"/>
        <w:jc w:val="both"/>
        <w:rPr>
          <w:b/>
          <w:b/>
          <w:bCs/>
          <w:sz w:val="24"/>
          <w:szCs w:val="24"/>
          <w:del w:id="32814" w:author="Тамара" w:date="2015-11-07T17:35:00Z"/>
        </w:rPr>
      </w:pPr>
      <w:del w:id="32813" w:author="Тамара" w:date="2015-11-07T17:35:00Z">
        <w:r>
          <w:rPr>
            <w:b/>
            <w:sz w:val="24"/>
            <w:szCs w:val="24"/>
          </w:rPr>
          <w:delText>2.3.8.Описание форм и методов повышения педагогической культуры родителей (законных представителей) обучающихся</w:delText>
        </w:r>
      </w:del>
    </w:p>
    <w:p>
      <w:pPr>
        <w:pStyle w:val="Style21"/>
        <w:spacing w:lineRule="auto" w:line="240"/>
        <w:ind w:firstLine="709"/>
        <w:rPr>
          <w:del w:id="32817" w:author="Тамара" w:date="2015-11-07T17:35:00Z"/>
        </w:rPr>
      </w:pPr>
      <w:del w:id="32815" w:author="Тамара" w:date="2015-11-07T17:35:00Z">
        <w:r>
          <w:rPr>
            <w:rFonts w:cs="Times New Roman" w:ascii="Times New Roman" w:hAnsi="Times New Roman"/>
            <w:color w:val="000000"/>
            <w:spacing w:val="2"/>
            <w:sz w:val="24"/>
            <w:szCs w:val="24"/>
          </w:rPr>
          <w:delText>Повышение педагогической культуры родителей (закон</w:delText>
        </w:r>
      </w:del>
      <w:del w:id="32816" w:author="Тамара" w:date="2015-11-07T17:35:00Z">
        <w:r>
          <w:rPr>
            <w:rFonts w:cs="Times New Roman" w:ascii="Times New Roman" w:hAnsi="Times New Roman"/>
            <w:color w:val="000000"/>
            <w:sz w:val="24"/>
            <w:szCs w:val="24"/>
          </w:rPr>
          <w:delText>ных представителей) – одно из ключевых направлений реализации программы воспитания и социализации обучающихся на уровне начального общего образования.</w:delText>
        </w:r>
      </w:del>
    </w:p>
    <w:p>
      <w:pPr>
        <w:pStyle w:val="Style21"/>
        <w:spacing w:lineRule="auto" w:line="240"/>
        <w:ind w:firstLine="709"/>
        <w:rPr>
          <w:del w:id="32827" w:author="Тамара" w:date="2015-11-07T17:35:00Z"/>
        </w:rPr>
      </w:pPr>
      <w:del w:id="32818" w:author="Тамара" w:date="2015-11-07T17:35:00Z">
        <w:r>
          <w:rPr>
            <w:rFonts w:cs="Times New Roman" w:ascii="Times New Roman" w:hAnsi="Times New Roman"/>
            <w:color w:val="000000"/>
            <w:spacing w:val="2"/>
            <w:sz w:val="24"/>
            <w:szCs w:val="24"/>
          </w:rPr>
          <w:delText xml:space="preserve">Система работы </w:delText>
        </w:r>
      </w:del>
      <w:del w:id="32819" w:author="Тамара" w:date="2015-11-04T15:16:00Z">
        <w:r>
          <w:rPr>
            <w:rFonts w:cs="Times New Roman" w:ascii="Times New Roman" w:hAnsi="Times New Roman"/>
            <w:color w:val="000000"/>
            <w:spacing w:val="2"/>
            <w:sz w:val="24"/>
            <w:szCs w:val="24"/>
          </w:rPr>
          <w:delText xml:space="preserve">образовательной организации </w:delText>
        </w:r>
      </w:del>
      <w:del w:id="32820" w:author="Тамара" w:date="2015-11-07T17:35:00Z">
        <w:r>
          <w:rPr>
            <w:rFonts w:cs="Times New Roman" w:ascii="Times New Roman" w:hAnsi="Times New Roman"/>
            <w:color w:val="000000"/>
            <w:spacing w:val="2"/>
            <w:sz w:val="24"/>
            <w:szCs w:val="24"/>
          </w:rPr>
          <w:delText>по повы</w:delText>
        </w:r>
      </w:del>
      <w:del w:id="32821" w:author="Тамара" w:date="2015-11-07T17:35:00Z">
        <w:r>
          <w:rPr>
            <w:rFonts w:cs="Times New Roman" w:ascii="Times New Roman" w:hAnsi="Times New Roman"/>
            <w:color w:val="000000"/>
            <w:sz w:val="24"/>
            <w:szCs w:val="24"/>
          </w:rPr>
          <w:delText>шению педагогической культуры родителей (законных пред</w:delText>
        </w:r>
      </w:del>
      <w:del w:id="32822" w:author="Тамара" w:date="2015-11-07T17:35:00Z">
        <w:r>
          <w:rPr>
            <w:rFonts w:cs="Times New Roman" w:ascii="Times New Roman" w:hAnsi="Times New Roman"/>
            <w:color w:val="000000"/>
            <w:spacing w:val="2"/>
            <w:sz w:val="24"/>
            <w:szCs w:val="24"/>
          </w:rPr>
          <w:delText>ставителей) в обеспечении духовно</w:delText>
          <w:softHyphen/>
          <w:delText xml:space="preserve">нравственного развития, воспитания и социализации обучающихся младшего школьного возраста </w:delText>
        </w:r>
      </w:del>
      <w:del w:id="32823" w:author="Тамара" w:date="2015-11-04T15:16:00Z">
        <w:r>
          <w:rPr>
            <w:rFonts w:cs="Times New Roman" w:ascii="Times New Roman" w:hAnsi="Times New Roman"/>
            <w:color w:val="000000"/>
            <w:sz w:val="24"/>
            <w:szCs w:val="24"/>
          </w:rPr>
          <w:delText>должна</w:delText>
        </w:r>
      </w:del>
      <w:del w:id="32824" w:author="Тамара" w:date="2015-11-07T17:35:00Z">
        <w:r>
          <w:rPr>
            <w:rFonts w:cs="Times New Roman" w:ascii="Times New Roman" w:hAnsi="Times New Roman"/>
            <w:color w:val="000000"/>
            <w:sz w:val="24"/>
            <w:szCs w:val="24"/>
          </w:rPr>
          <w:delText xml:space="preserve"> </w:delText>
        </w:r>
      </w:del>
      <w:del w:id="32825" w:author="Тамара" w:date="2015-11-04T15:16:00Z">
        <w:r>
          <w:rPr>
            <w:rFonts w:cs="Times New Roman" w:ascii="Times New Roman" w:hAnsi="Times New Roman"/>
            <w:color w:val="000000"/>
            <w:sz w:val="24"/>
            <w:szCs w:val="24"/>
          </w:rPr>
          <w:delText xml:space="preserve">быть </w:delText>
        </w:r>
      </w:del>
      <w:del w:id="32826" w:author="Тамара" w:date="2015-11-07T17:35:00Z">
        <w:r>
          <w:rPr>
            <w:rFonts w:cs="Times New Roman" w:ascii="Times New Roman" w:hAnsi="Times New Roman"/>
            <w:color w:val="000000"/>
            <w:sz w:val="24"/>
            <w:szCs w:val="24"/>
          </w:rPr>
          <w:delText>основана на следующих принципах:</w:delText>
        </w:r>
      </w:del>
    </w:p>
    <w:p>
      <w:pPr>
        <w:pStyle w:val="Style21"/>
        <w:widowControl/>
        <w:autoSpaceDE w:val="false"/>
        <w:bidi w:val="0"/>
        <w:spacing w:lineRule="auto" w:line="240"/>
        <w:ind w:firstLine="709"/>
        <w:jc w:val="both"/>
        <w:textAlignment w:val="center"/>
        <w:rPr>
          <w:del w:id="32829" w:author="Тамара" w:date="2015-11-07T17:35:00Z"/>
        </w:rPr>
      </w:pPr>
      <w:del w:id="32828" w:author="Тамара" w:date="2015-11-07T17:35:00Z">
        <w:r>
          <w:rPr/>
          <w:delTex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delText>
          <w:softHyphen/>
          <w:delTex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delText>
        </w:r>
      </w:del>
    </w:p>
    <w:p>
      <w:pPr>
        <w:pStyle w:val="Style21"/>
        <w:widowControl/>
        <w:autoSpaceDE w:val="false"/>
        <w:bidi w:val="0"/>
        <w:spacing w:lineRule="auto" w:line="240"/>
        <w:ind w:firstLine="709"/>
        <w:jc w:val="both"/>
        <w:textAlignment w:val="center"/>
        <w:rPr>
          <w:del w:id="32832" w:author="Тамара" w:date="2015-11-07T17:35:00Z"/>
        </w:rPr>
      </w:pPr>
      <w:del w:id="32830" w:author="Тамара" w:date="2015-11-07T17:35:00Z">
        <w:r>
          <w:rPr>
            <w:rFonts w:cs="Times New Roman" w:ascii="Times New Roman" w:hAnsi="Times New Roman"/>
            <w:color w:val="000000"/>
            <w:spacing w:val="-2"/>
            <w:sz w:val="24"/>
            <w:szCs w:val="24"/>
          </w:rPr>
          <w:delText xml:space="preserve">сочетание педагогического просвещения с педагогическим </w:delText>
        </w:r>
      </w:del>
      <w:del w:id="32831" w:author="Тамара" w:date="2015-11-07T17:35:00Z">
        <w:r>
          <w:rPr>
            <w:rFonts w:cs="Times New Roman" w:ascii="Times New Roman" w:hAnsi="Times New Roman"/>
            <w:color w:val="000000"/>
            <w:sz w:val="24"/>
            <w:szCs w:val="24"/>
          </w:rPr>
          <w:delText>самообразованием родителей (законных представителей);</w:delText>
        </w:r>
      </w:del>
    </w:p>
    <w:p>
      <w:pPr>
        <w:pStyle w:val="Style21"/>
        <w:widowControl/>
        <w:autoSpaceDE w:val="false"/>
        <w:bidi w:val="0"/>
        <w:spacing w:lineRule="auto" w:line="240"/>
        <w:ind w:firstLine="709"/>
        <w:jc w:val="both"/>
        <w:textAlignment w:val="center"/>
        <w:rPr>
          <w:del w:id="32835" w:author="Тамара" w:date="2015-11-07T17:35:00Z"/>
        </w:rPr>
      </w:pPr>
      <w:del w:id="32833" w:author="Тамара" w:date="2015-11-07T17:35:00Z">
        <w:r>
          <w:rPr>
            <w:rFonts w:cs="Times New Roman" w:ascii="Times New Roman" w:hAnsi="Times New Roman"/>
            <w:color w:val="000000"/>
            <w:spacing w:val="2"/>
            <w:sz w:val="24"/>
            <w:szCs w:val="24"/>
          </w:rPr>
          <w:delText>педагогическое внимание, уважение и требовательность</w:delText>
          <w:br/>
        </w:r>
      </w:del>
      <w:del w:id="32834" w:author="Тамара" w:date="2015-11-07T17:35:00Z">
        <w:r>
          <w:rPr>
            <w:rFonts w:cs="Times New Roman" w:ascii="Times New Roman" w:hAnsi="Times New Roman"/>
            <w:color w:val="000000"/>
            <w:sz w:val="24"/>
            <w:szCs w:val="24"/>
          </w:rPr>
          <w:delText>к родителям (законным представителям);</w:delText>
        </w:r>
      </w:del>
    </w:p>
    <w:p>
      <w:pPr>
        <w:pStyle w:val="Style21"/>
        <w:widowControl/>
        <w:autoSpaceDE w:val="false"/>
        <w:bidi w:val="0"/>
        <w:spacing w:lineRule="auto" w:line="240"/>
        <w:ind w:firstLine="709"/>
        <w:jc w:val="both"/>
        <w:textAlignment w:val="center"/>
        <w:rPr>
          <w:del w:id="32838" w:author="Тамара" w:date="2015-11-07T17:35:00Z"/>
        </w:rPr>
      </w:pPr>
      <w:del w:id="32836" w:author="Тамара" w:date="2015-11-07T17:35:00Z">
        <w:r>
          <w:rPr>
            <w:rFonts w:cs="Times New Roman" w:ascii="Times New Roman" w:hAnsi="Times New Roman"/>
            <w:color w:val="000000"/>
            <w:spacing w:val="2"/>
            <w:sz w:val="24"/>
            <w:szCs w:val="24"/>
          </w:rPr>
          <w:delText>поддержка и индивидуальное сопровождение становле</w:delText>
        </w:r>
      </w:del>
      <w:del w:id="32837" w:author="Тамара" w:date="2015-11-07T17:35:00Z">
        <w:r>
          <w:rPr>
            <w:rFonts w:cs="Times New Roman" w:ascii="Times New Roman" w:hAnsi="Times New Roman"/>
            <w:color w:val="000000"/>
            <w:sz w:val="24"/>
            <w:szCs w:val="24"/>
          </w:rPr>
          <w:delText>ния и развития педагогической культуры каждого из родителей (законных представителей);</w:delText>
        </w:r>
      </w:del>
    </w:p>
    <w:p>
      <w:pPr>
        <w:pStyle w:val="Style21"/>
        <w:widowControl/>
        <w:autoSpaceDE w:val="false"/>
        <w:bidi w:val="0"/>
        <w:spacing w:lineRule="auto" w:line="240"/>
        <w:ind w:firstLine="709"/>
        <w:jc w:val="both"/>
        <w:textAlignment w:val="center"/>
        <w:rPr>
          <w:del w:id="32840" w:author="Тамара" w:date="2015-11-07T17:35:00Z"/>
        </w:rPr>
      </w:pPr>
      <w:del w:id="32839" w:author="Тамара" w:date="2015-11-07T17:35:00Z">
        <w:r>
          <w:rPr/>
          <w:delTex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delText>
        </w:r>
      </w:del>
    </w:p>
    <w:p>
      <w:pPr>
        <w:pStyle w:val="Style21"/>
        <w:widowControl/>
        <w:autoSpaceDE w:val="false"/>
        <w:bidi w:val="0"/>
        <w:spacing w:lineRule="auto" w:line="240"/>
        <w:ind w:firstLine="709"/>
        <w:jc w:val="both"/>
        <w:textAlignment w:val="center"/>
        <w:rPr>
          <w:del w:id="32842" w:author="Тамара" w:date="2015-11-07T17:35:00Z"/>
        </w:rPr>
      </w:pPr>
      <w:del w:id="32841" w:author="Тамара" w:date="2015-11-07T17:35:00Z">
        <w:r>
          <w:rPr/>
          <w:delText>опора на положительный опыт семейного воспитания, традиционные семейные ценности народов России.</w:delText>
        </w:r>
      </w:del>
    </w:p>
    <w:p>
      <w:pPr>
        <w:pStyle w:val="Style21"/>
        <w:widowControl/>
        <w:autoSpaceDE w:val="false"/>
        <w:bidi w:val="0"/>
        <w:spacing w:lineRule="auto" w:line="240"/>
        <w:ind w:firstLine="709"/>
        <w:jc w:val="both"/>
        <w:textAlignment w:val="center"/>
        <w:rPr>
          <w:del w:id="32845" w:author="Тамара" w:date="2015-11-07T17:35:00Z"/>
        </w:rPr>
      </w:pPr>
      <w:del w:id="32843" w:author="Тамара" w:date="2015-11-07T17:35:00Z">
        <w:r>
          <w:rPr>
            <w:b/>
            <w:sz w:val="24"/>
            <w:szCs w:val="24"/>
          </w:rPr>
          <w:delText>Методы</w:delText>
        </w:r>
      </w:del>
      <w:del w:id="32844" w:author="Тамара" w:date="2015-11-07T17:35:00Z">
        <w:r>
          <w:rPr>
            <w:sz w:val="24"/>
            <w:szCs w:val="24"/>
          </w:rPr>
          <w:delText xml:space="preserve"> повышения педагогической культуры родителей: </w:delText>
        </w:r>
      </w:del>
    </w:p>
    <w:p>
      <w:pPr>
        <w:pStyle w:val="Style21"/>
        <w:widowControl/>
        <w:numPr>
          <w:ilvl w:val="0"/>
          <w:numId w:val="0"/>
        </w:numPr>
        <w:autoSpaceDE w:val="false"/>
        <w:bidi w:val="0"/>
        <w:spacing w:lineRule="auto" w:line="240"/>
        <w:ind w:firstLine="709"/>
        <w:jc w:val="both"/>
        <w:textAlignment w:val="center"/>
        <w:rPr>
          <w:del w:id="32847" w:author="Тамара" w:date="2015-11-07T17:35:00Z"/>
        </w:rPr>
      </w:pPr>
      <w:del w:id="32846" w:author="Тамара" w:date="2015-11-07T17:35:00Z">
        <w:r>
          <w:rPr/>
          <w:delTex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delText>
        </w:r>
      </w:del>
    </w:p>
    <w:p>
      <w:pPr>
        <w:pStyle w:val="Style21"/>
        <w:widowControl/>
        <w:numPr>
          <w:ilvl w:val="0"/>
          <w:numId w:val="0"/>
        </w:numPr>
        <w:autoSpaceDE w:val="false"/>
        <w:bidi w:val="0"/>
        <w:spacing w:lineRule="auto" w:line="240"/>
        <w:ind w:firstLine="709"/>
        <w:jc w:val="both"/>
        <w:textAlignment w:val="center"/>
        <w:rPr>
          <w:del w:id="32850" w:author="Тамара" w:date="2015-11-07T17:35:00Z"/>
        </w:rPr>
      </w:pPr>
      <w:del w:id="32848" w:author="Тамара" w:date="2015-11-07T17:35:00Z">
        <w:r>
          <w:rPr/>
          <w:delText xml:space="preserve"> </w:delText>
        </w:r>
      </w:del>
      <w:del w:id="32849" w:author="Тамара" w:date="2015-11-07T17:35:00Z">
        <w:r>
          <w:rPr/>
          <w:delText>информирование родителей специалистами (педагогами, психологами, врачами и т. п.);</w:delText>
        </w:r>
      </w:del>
    </w:p>
    <w:p>
      <w:pPr>
        <w:pStyle w:val="Style21"/>
        <w:widowControl/>
        <w:numPr>
          <w:ilvl w:val="0"/>
          <w:numId w:val="0"/>
        </w:numPr>
        <w:autoSpaceDE w:val="false"/>
        <w:bidi w:val="0"/>
        <w:spacing w:lineRule="auto" w:line="240"/>
        <w:ind w:firstLine="709"/>
        <w:jc w:val="both"/>
        <w:textAlignment w:val="center"/>
        <w:rPr>
          <w:del w:id="32852" w:author="Тамара" w:date="2015-11-07T17:35:00Z"/>
        </w:rPr>
      </w:pPr>
      <w:del w:id="32851" w:author="Тамара" w:date="2015-11-07T17:35:00Z">
        <w:r>
          <w:rPr/>
          <w:delTex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delText>
        </w:r>
      </w:del>
    </w:p>
    <w:p>
      <w:pPr>
        <w:pStyle w:val="Style21"/>
        <w:widowControl/>
        <w:numPr>
          <w:ilvl w:val="0"/>
          <w:numId w:val="0"/>
        </w:numPr>
        <w:autoSpaceDE w:val="false"/>
        <w:bidi w:val="0"/>
        <w:spacing w:lineRule="auto" w:line="240"/>
        <w:ind w:firstLine="709"/>
        <w:jc w:val="both"/>
        <w:textAlignment w:val="center"/>
        <w:rPr>
          <w:del w:id="32854" w:author="Тамара" w:date="2015-11-07T17:35:00Z"/>
        </w:rPr>
      </w:pPr>
      <w:del w:id="32853" w:author="Тамара" w:date="2015-11-07T17:35:00Z">
        <w:r>
          <w:rPr/>
          <w:delText>организация предъявления родителями своего опыта воспитания, своих проектов решения актуальных задач помощи ребенку;</w:delText>
        </w:r>
      </w:del>
    </w:p>
    <w:p>
      <w:pPr>
        <w:pStyle w:val="Style21"/>
        <w:widowControl/>
        <w:numPr>
          <w:ilvl w:val="0"/>
          <w:numId w:val="0"/>
        </w:numPr>
        <w:autoSpaceDE w:val="false"/>
        <w:bidi w:val="0"/>
        <w:spacing w:lineRule="auto" w:line="240"/>
        <w:ind w:firstLine="709"/>
        <w:jc w:val="both"/>
        <w:textAlignment w:val="center"/>
        <w:rPr>
          <w:del w:id="32856" w:author="Тамара" w:date="2015-11-07T17:35:00Z"/>
        </w:rPr>
      </w:pPr>
      <w:del w:id="32855" w:author="Тамара" w:date="2015-11-07T17:35:00Z">
        <w:r>
          <w:rPr/>
          <w:delText>проигрывание родителем актуальных ситуаций для понимания собственных стереотипов и барьеров для эффективного воспитания;</w:delText>
        </w:r>
      </w:del>
    </w:p>
    <w:p>
      <w:pPr>
        <w:pStyle w:val="Style21"/>
        <w:widowControl/>
        <w:numPr>
          <w:ilvl w:val="0"/>
          <w:numId w:val="0"/>
        </w:numPr>
        <w:autoSpaceDE w:val="false"/>
        <w:bidi w:val="0"/>
        <w:spacing w:lineRule="auto" w:line="240"/>
        <w:ind w:firstLine="709"/>
        <w:jc w:val="both"/>
        <w:textAlignment w:val="center"/>
        <w:rPr>
          <w:del w:id="32858" w:author="Тамара" w:date="2015-11-07T17:35:00Z"/>
        </w:rPr>
      </w:pPr>
      <w:del w:id="32857" w:author="Тамара" w:date="2015-11-07T17:35:00Z">
        <w:r>
          <w:rPr/>
          <w:delText>организация преодоления родителями ошибочных и неэффективных способов решения задач семейного воспитания младших школьников;</w:delText>
        </w:r>
      </w:del>
    </w:p>
    <w:p>
      <w:pPr>
        <w:pStyle w:val="Style21"/>
        <w:widowControl/>
        <w:numPr>
          <w:ilvl w:val="0"/>
          <w:numId w:val="0"/>
        </w:numPr>
        <w:autoSpaceDE w:val="false"/>
        <w:bidi w:val="0"/>
        <w:spacing w:lineRule="auto" w:line="240"/>
        <w:ind w:firstLine="709"/>
        <w:jc w:val="both"/>
        <w:textAlignment w:val="center"/>
        <w:rPr>
          <w:del w:id="32860" w:author="Тамара" w:date="2015-11-07T17:35:00Z"/>
        </w:rPr>
      </w:pPr>
      <w:del w:id="32859" w:author="Тамара" w:date="2015-11-07T17:35:00Z">
        <w:r>
          <w:rPr/>
          <w:delText>организация совместного времяпрепровождения родителей одного ученического класса;</w:delText>
        </w:r>
      </w:del>
    </w:p>
    <w:p>
      <w:pPr>
        <w:pStyle w:val="Style21"/>
        <w:widowControl/>
        <w:numPr>
          <w:ilvl w:val="0"/>
          <w:numId w:val="0"/>
        </w:numPr>
        <w:autoSpaceDE w:val="false"/>
        <w:bidi w:val="0"/>
        <w:spacing w:lineRule="auto" w:line="240"/>
        <w:ind w:firstLine="709"/>
        <w:jc w:val="both"/>
        <w:textAlignment w:val="center"/>
        <w:rPr>
          <w:del w:id="32862" w:author="Тамара" w:date="2015-11-07T17:35:00Z"/>
        </w:rPr>
      </w:pPr>
      <w:del w:id="32861" w:author="Тамара" w:date="2015-11-07T17:35:00Z">
        <w:r>
          <w:rPr/>
          <w:delText>преобразования стереотипов взаимодействия с родными близкими и партнерами в воспитании и социализации детей.</w:delText>
        </w:r>
      </w:del>
    </w:p>
    <w:p>
      <w:pPr>
        <w:pStyle w:val="Style21"/>
        <w:widowControl/>
        <w:autoSpaceDE w:val="false"/>
        <w:bidi w:val="0"/>
        <w:spacing w:lineRule="auto" w:line="240"/>
        <w:ind w:firstLine="709"/>
        <w:jc w:val="both"/>
        <w:textAlignment w:val="center"/>
        <w:rPr>
          <w:del w:id="32868" w:author="Тамара" w:date="2015-11-07T17:35:00Z"/>
        </w:rPr>
      </w:pPr>
      <w:del w:id="32863" w:author="Тамара" w:date="2015-11-07T17:35:00Z">
        <w:r>
          <w:rPr>
            <w:sz w:val="24"/>
            <w:szCs w:val="24"/>
          </w:rPr>
          <w:delText>Ведущей</w:delText>
        </w:r>
      </w:del>
      <w:del w:id="32864" w:author="Тамара" w:date="2015-11-07T17:35:00Z">
        <w:r>
          <w:rPr>
            <w:b/>
            <w:sz w:val="24"/>
            <w:szCs w:val="24"/>
          </w:rPr>
          <w:delText xml:space="preserve"> </w:delText>
        </w:r>
      </w:del>
      <w:del w:id="32865" w:author="Тамара" w:date="2015-11-07T17:35:00Z">
        <w:r>
          <w:rPr>
            <w:sz w:val="24"/>
            <w:szCs w:val="24"/>
          </w:rPr>
          <w:delText>формой повышения</w:delText>
        </w:r>
      </w:del>
      <w:del w:id="32866" w:author="Тамара" w:date="2015-11-07T17:35:00Z">
        <w:r>
          <w:rPr>
            <w:b/>
            <w:sz w:val="24"/>
            <w:szCs w:val="24"/>
          </w:rPr>
          <w:delText xml:space="preserve"> </w:delText>
        </w:r>
      </w:del>
      <w:del w:id="32867" w:author="Тамара" w:date="2015-11-07T17:35:00Z">
        <w:r>
          <w:rPr>
            <w:sz w:val="24"/>
            <w:szCs w:val="24"/>
          </w:rPr>
          <w:delText xml:space="preserve">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delText>
        </w:r>
      </w:del>
    </w:p>
    <w:p>
      <w:pPr>
        <w:pStyle w:val="Style21"/>
        <w:spacing w:lineRule="auto" w:line="240"/>
        <w:ind w:firstLine="709"/>
        <w:rPr>
          <w:del w:id="32877" w:author="Тамара" w:date="2015-11-04T15:17:00Z"/>
        </w:rPr>
      </w:pPr>
      <w:del w:id="32869" w:author="Тамара" w:date="2015-11-07T17:35:00Z">
        <w:r>
          <w:rPr>
            <w:rFonts w:cs="Times New Roman" w:ascii="Times New Roman" w:hAnsi="Times New Roman"/>
            <w:color w:val="000000"/>
            <w:sz w:val="24"/>
            <w:szCs w:val="24"/>
          </w:rPr>
          <w:delText xml:space="preserve">Сроки и формы проведения мероприятий в рамках повышения педагогической культуры родителей </w:delText>
        </w:r>
      </w:del>
      <w:del w:id="32870" w:author="Тамара" w:date="2015-11-04T15:17:00Z">
        <w:r>
          <w:rPr>
            <w:rFonts w:cs="Times New Roman" w:ascii="Times New Roman" w:hAnsi="Times New Roman"/>
            <w:color w:val="000000"/>
            <w:sz w:val="24"/>
            <w:szCs w:val="24"/>
          </w:rPr>
          <w:delText xml:space="preserve">необходимо </w:delText>
        </w:r>
      </w:del>
      <w:del w:id="32871" w:author="Тамара" w:date="2015-11-07T17:35:00Z">
        <w:r>
          <w:rPr>
            <w:rFonts w:cs="Times New Roman" w:ascii="Times New Roman" w:hAnsi="Times New Roman"/>
            <w:color w:val="000000"/>
            <w:sz w:val="24"/>
            <w:szCs w:val="24"/>
          </w:rPr>
          <w:delText>согласов</w:delText>
        </w:r>
      </w:del>
      <w:del w:id="32872" w:author="Тамара" w:date="2015-11-04T15:17:00Z">
        <w:r>
          <w:rPr>
            <w:rFonts w:cs="Times New Roman" w:ascii="Times New Roman" w:hAnsi="Times New Roman"/>
            <w:color w:val="000000"/>
            <w:sz w:val="24"/>
            <w:szCs w:val="24"/>
          </w:rPr>
          <w:delText>ывать</w:delText>
        </w:r>
      </w:del>
      <w:del w:id="32873" w:author="Тамара" w:date="2015-11-07T17:35:00Z">
        <w:r>
          <w:rPr>
            <w:rFonts w:cs="Times New Roman" w:ascii="Times New Roman" w:hAnsi="Times New Roman"/>
            <w:color w:val="000000"/>
            <w:sz w:val="24"/>
            <w:szCs w:val="24"/>
          </w:rPr>
          <w:delText xml:space="preserve"> с планам</w:delText>
        </w:r>
      </w:del>
      <w:del w:id="32874" w:author="Тамара" w:date="2015-11-04T15:17:00Z">
        <w:r>
          <w:rPr>
            <w:rFonts w:cs="Times New Roman" w:ascii="Times New Roman" w:hAnsi="Times New Roman"/>
            <w:color w:val="000000"/>
            <w:sz w:val="24"/>
            <w:szCs w:val="24"/>
          </w:rPr>
          <w:delText>и</w:delText>
        </w:r>
      </w:del>
      <w:del w:id="32875" w:author="Тамара" w:date="2015-11-07T17:35:00Z">
        <w:r>
          <w:rPr>
            <w:rFonts w:cs="Times New Roman" w:ascii="Times New Roman" w:hAnsi="Times New Roman"/>
            <w:color w:val="000000"/>
            <w:sz w:val="24"/>
            <w:szCs w:val="24"/>
          </w:rPr>
          <w:delText xml:space="preserve"> воспитательной работы образовательной организации. </w:delText>
        </w:r>
      </w:del>
      <w:del w:id="32876" w:author="Тамара" w:date="2015-11-04T15:17:00Z">
        <w:r>
          <w:rPr>
            <w:rFonts w:cs="Times New Roman" w:ascii="Times New Roman" w:hAnsi="Times New Roman"/>
            <w:color w:val="000000"/>
            <w:sz w:val="24"/>
            <w:szCs w:val="24"/>
          </w:rPr>
          <w:delText>Работа с родителями (законными представителями), как правило, должна предшествовать работе с обучающимися и подготавливать к ней.</w:delText>
        </w:r>
      </w:del>
    </w:p>
    <w:p>
      <w:pPr>
        <w:pStyle w:val="Style21"/>
        <w:spacing w:lineRule="auto" w:line="240"/>
        <w:ind w:firstLine="709"/>
        <w:rPr>
          <w:rFonts w:ascii="Times New Roman" w:hAnsi="Times New Roman" w:cs="Times New Roman"/>
          <w:color w:val="000000"/>
          <w:sz w:val="24"/>
          <w:szCs w:val="24"/>
          <w:del w:id="32879" w:author="Тамара" w:date="2015-11-07T17:35:00Z"/>
        </w:rPr>
      </w:pPr>
      <w:del w:id="32878" w:author="Тамара" w:date="2015-11-07T17:35:00Z">
        <w:r>
          <w:rPr>
            <w:rFonts w:cs="Times New Roman" w:ascii="Times New Roman" w:hAnsi="Times New Roman"/>
            <w:color w:val="000000"/>
            <w:sz w:val="24"/>
            <w:szCs w:val="24"/>
          </w:rPr>
        </w:r>
      </w:del>
    </w:p>
    <w:p>
      <w:pPr>
        <w:pStyle w:val="Style21"/>
        <w:spacing w:lineRule="auto" w:line="240"/>
        <w:ind w:firstLine="709"/>
        <w:jc w:val="left"/>
        <w:rPr>
          <w:rFonts w:ascii="Times New Roman" w:hAnsi="Times New Roman" w:cs="Times New Roman"/>
          <w:b/>
          <w:b/>
          <w:color w:val="000000"/>
          <w:sz w:val="24"/>
          <w:szCs w:val="24"/>
          <w:del w:id="32881" w:author="Тамара" w:date="2015-11-07T17:35:00Z"/>
        </w:rPr>
      </w:pPr>
      <w:del w:id="32880" w:author="Тамара" w:date="2015-11-07T17:35:00Z">
        <w:r>
          <w:rPr>
            <w:rFonts w:cs="Times New Roman" w:ascii="Times New Roman" w:hAnsi="Times New Roman"/>
            <w:b/>
            <w:color w:val="000000"/>
            <w:sz w:val="24"/>
            <w:szCs w:val="24"/>
          </w:rPr>
          <w:delText xml:space="preserve">2.3.9.Планируемые результаты </w:delText>
        </w:r>
      </w:del>
    </w:p>
    <w:p>
      <w:pPr>
        <w:pStyle w:val="Style21"/>
        <w:spacing w:lineRule="auto" w:line="240"/>
        <w:ind w:firstLine="709"/>
        <w:rPr>
          <w:del w:id="32886" w:author="Тамара" w:date="2015-11-07T17:35:00Z"/>
        </w:rPr>
      </w:pPr>
      <w:del w:id="32882" w:author="Тамара" w:date="2015-11-07T17:35:00Z">
        <w:r>
          <w:rPr>
            <w:rFonts w:cs="Times New Roman" w:ascii="Times New Roman" w:hAnsi="Times New Roman"/>
            <w:color w:val="000000"/>
            <w:sz w:val="24"/>
            <w:szCs w:val="24"/>
          </w:rPr>
          <w:delText>Каждое из основных направлений духовно</w:delText>
          <w:softHyphen/>
          <w:delText xml:space="preserve">нравственного </w:delText>
        </w:r>
      </w:del>
      <w:del w:id="32883" w:author="Тамара" w:date="2015-11-07T17:35:00Z">
        <w:r>
          <w:rPr>
            <w:rFonts w:cs="Times New Roman" w:ascii="Times New Roman" w:hAnsi="Times New Roman"/>
            <w:color w:val="000000"/>
            <w:spacing w:val="2"/>
            <w:sz w:val="24"/>
            <w:szCs w:val="24"/>
          </w:rPr>
          <w:delText xml:space="preserve">развития, воспитания и социализации обучающихся должно обеспечивать </w:delText>
        </w:r>
      </w:del>
      <w:del w:id="32884" w:author="Тамара" w:date="2015-11-07T17:35:00Z">
        <w:r>
          <w:rPr>
            <w:rFonts w:cs="Times New Roman" w:ascii="Times New Roman" w:hAnsi="Times New Roman"/>
            <w:color w:val="000000"/>
            <w:sz w:val="24"/>
            <w:szCs w:val="24"/>
          </w:rPr>
          <w:delText xml:space="preserve">присвоение ими соответствующих ценностей, формирование </w:delText>
        </w:r>
      </w:del>
      <w:del w:id="32885" w:author="Тамара" w:date="2015-11-07T17:35:00Z">
        <w:r>
          <w:rPr>
            <w:rFonts w:cs="Times New Roman" w:ascii="Times New Roman" w:hAnsi="Times New Roman"/>
            <w:color w:val="000000"/>
            <w:spacing w:val="-2"/>
            <w:sz w:val="24"/>
            <w:szCs w:val="24"/>
          </w:rPr>
          <w:delText>знаний, начальных представлений, опыта эмоционально</w:delText>
          <w:softHyphen/>
          <w:delTex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delText>
        </w:r>
      </w:del>
    </w:p>
    <w:p>
      <w:pPr>
        <w:pStyle w:val="Style21"/>
        <w:spacing w:lineRule="auto" w:line="240"/>
        <w:ind w:firstLine="709"/>
        <w:rPr>
          <w:rFonts w:ascii="Times New Roman" w:hAnsi="Times New Roman" w:cs="Times New Roman"/>
          <w:color w:val="000000"/>
          <w:sz w:val="24"/>
          <w:szCs w:val="24"/>
          <w:del w:id="32888" w:author="Тамара" w:date="2015-11-07T17:35:00Z"/>
        </w:rPr>
      </w:pPr>
      <w:del w:id="32887" w:author="Тамара" w:date="2015-11-07T17:35:00Z">
        <w:r>
          <w:rPr>
            <w:rFonts w:cs="Times New Roman" w:ascii="Times New Roman" w:hAnsi="Times New Roman"/>
            <w:color w:val="000000"/>
            <w:sz w:val="24"/>
            <w:szCs w:val="24"/>
          </w:rPr>
          <w:delTex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delText>
        </w:r>
      </w:del>
    </w:p>
    <w:p>
      <w:pPr>
        <w:pStyle w:val="Style27"/>
        <w:spacing w:lineRule="auto" w:line="240"/>
        <w:ind w:firstLine="709"/>
        <w:rPr>
          <w:del w:id="32894" w:author="Тамара" w:date="2015-11-07T17:35:00Z"/>
        </w:rPr>
      </w:pPr>
      <w:del w:id="32889" w:author="Тамара" w:date="2015-11-07T17:35:00Z">
        <w:r>
          <w:rPr>
            <w:rFonts w:cs="Times New Roman" w:ascii="Times New Roman" w:hAnsi="Times New Roman"/>
            <w:color w:val="000000"/>
            <w:sz w:val="24"/>
            <w:szCs w:val="24"/>
          </w:rPr>
          <w:delText>воспитательных результатов – тех духовно</w:delText>
          <w:softHyphen/>
          <w:delText xml:space="preserve">нравственных </w:delText>
        </w:r>
      </w:del>
      <w:del w:id="32890" w:author="Тамара" w:date="2015-11-07T17:35:00Z">
        <w:r>
          <w:rPr>
            <w:rFonts w:cs="Times New Roman" w:ascii="Times New Roman" w:hAnsi="Times New Roman"/>
            <w:color w:val="000000"/>
            <w:spacing w:val="2"/>
            <w:sz w:val="24"/>
            <w:szCs w:val="24"/>
          </w:rPr>
          <w:delText xml:space="preserve">приобретений, которые получил обучающийся вследствие </w:delText>
        </w:r>
      </w:del>
      <w:del w:id="32891" w:author="Тамара" w:date="2015-11-07T17:35:00Z">
        <w:r>
          <w:rPr>
            <w:rFonts w:cs="Times New Roman" w:ascii="Times New Roman" w:hAnsi="Times New Roman"/>
            <w:color w:val="000000"/>
            <w:sz w:val="24"/>
            <w:szCs w:val="24"/>
          </w:rPr>
          <w:delText>участия в той или иной деятельности (например, приобрел, участвуя в каком</w:delText>
          <w:softHyphen/>
          <w:delText xml:space="preserve">либо мероприятии, </w:delText>
        </w:r>
      </w:del>
      <w:del w:id="32892" w:author="Тамара" w:date="2015-11-07T17:35:00Z">
        <w:r>
          <w:rPr>
            <w:rFonts w:cs="Times New Roman" w:ascii="Times New Roman" w:hAnsi="Times New Roman"/>
            <w:color w:val="000000"/>
            <w:spacing w:val="2"/>
            <w:sz w:val="24"/>
            <w:szCs w:val="24"/>
          </w:rPr>
          <w:delText>опыт самостоятельного действия</w:delText>
        </w:r>
      </w:del>
      <w:del w:id="32893" w:author="Тамара" w:date="2015-11-07T17:35:00Z">
        <w:r>
          <w:rPr>
            <w:rFonts w:cs="Times New Roman" w:ascii="Times New Roman" w:hAnsi="Times New Roman"/>
            <w:color w:val="000000"/>
            <w:sz w:val="24"/>
            <w:szCs w:val="24"/>
          </w:rPr>
          <w:delText>);</w:delText>
        </w:r>
      </w:del>
    </w:p>
    <w:p>
      <w:pPr>
        <w:pStyle w:val="Style27"/>
        <w:spacing w:lineRule="auto" w:line="240"/>
        <w:ind w:firstLine="709"/>
        <w:rPr>
          <w:del w:id="32898" w:author="Тамара" w:date="2015-11-07T17:35:00Z"/>
        </w:rPr>
      </w:pPr>
      <w:del w:id="32895" w:author="Тамара" w:date="2015-11-07T17:35:00Z">
        <w:r>
          <w:rPr>
            <w:rFonts w:cs="Times New Roman" w:ascii="Times New Roman" w:hAnsi="Times New Roman"/>
            <w:color w:val="000000"/>
            <w:sz w:val="24"/>
            <w:szCs w:val="24"/>
          </w:rPr>
          <w:delText xml:space="preserve">эффекта – последствий результата, того, к чему привело </w:delText>
        </w:r>
      </w:del>
      <w:del w:id="32896" w:author="Тамара" w:date="2015-11-07T17:35:00Z">
        <w:r>
          <w:rPr>
            <w:rFonts w:cs="Times New Roman" w:ascii="Times New Roman" w:hAnsi="Times New Roman"/>
            <w:color w:val="000000"/>
            <w:spacing w:val="-2"/>
            <w:sz w:val="24"/>
            <w:szCs w:val="24"/>
          </w:rPr>
          <w:delText xml:space="preserve">достижение результата (развитие обучающегося как личности, </w:delText>
        </w:r>
      </w:del>
      <w:del w:id="32897" w:author="Тамара" w:date="2015-11-07T17:35:00Z">
        <w:r>
          <w:rPr>
            <w:rFonts w:cs="Times New Roman" w:ascii="Times New Roman" w:hAnsi="Times New Roman"/>
            <w:color w:val="000000"/>
            <w:sz w:val="24"/>
            <w:szCs w:val="24"/>
          </w:rPr>
          <w:delText>формирование его компетентности, идентичности и т. д.).</w:delText>
        </w:r>
      </w:del>
    </w:p>
    <w:p>
      <w:pPr>
        <w:pStyle w:val="Style21"/>
        <w:spacing w:lineRule="auto" w:line="240"/>
        <w:ind w:firstLine="709"/>
        <w:rPr>
          <w:del w:id="32902" w:author="Тамара" w:date="2015-11-07T17:35:00Z"/>
        </w:rPr>
      </w:pPr>
      <w:del w:id="32899" w:author="Тамара" w:date="2015-11-07T17:35:00Z">
        <w:r>
          <w:rPr>
            <w:rFonts w:cs="Times New Roman" w:ascii="Times New Roman" w:hAnsi="Times New Roman"/>
            <w:color w:val="000000"/>
            <w:spacing w:val="-3"/>
            <w:sz w:val="24"/>
            <w:szCs w:val="24"/>
          </w:rPr>
          <w:delText xml:space="preserve">При этом учитывается, что достижение эффекта – развитие </w:delText>
        </w:r>
      </w:del>
      <w:del w:id="32900" w:author="Тамара" w:date="2015-11-07T17:35:00Z">
        <w:r>
          <w:rPr>
            <w:rFonts w:cs="Times New Roman" w:ascii="Times New Roman" w:hAnsi="Times New Roman"/>
            <w:color w:val="000000"/>
            <w:spacing w:val="-4"/>
            <w:sz w:val="24"/>
            <w:szCs w:val="24"/>
          </w:rPr>
          <w:delText>личности обучающегося, формирование его социальных компе</w:delText>
        </w:r>
      </w:del>
      <w:del w:id="32901" w:author="Тамара" w:date="2015-11-07T17:35:00Z">
        <w:r>
          <w:rPr>
            <w:rFonts w:cs="Times New Roman" w:ascii="Times New Roman" w:hAnsi="Times New Roman"/>
            <w:color w:val="000000"/>
            <w:spacing w:val="-3"/>
            <w:sz w:val="24"/>
            <w:szCs w:val="24"/>
          </w:rPr>
          <w:delText>тенций и т. д. – становится возможным благодаря деятельности педагога, других субъектов духовно</w:delText>
          <w:softHyphen/>
          <w:delText>нравственного воспитания (семьи, друзей, ближайшего окружения, общественности, СМИ и т. п.), а также собственным усилиям обучающегося.</w:delText>
        </w:r>
      </w:del>
    </w:p>
    <w:p>
      <w:pPr>
        <w:pStyle w:val="Style21"/>
        <w:spacing w:lineRule="auto" w:line="240"/>
        <w:ind w:firstLine="709"/>
        <w:rPr>
          <w:rFonts w:ascii="Times New Roman" w:hAnsi="Times New Roman" w:cs="Times New Roman"/>
          <w:b/>
          <w:b/>
          <w:bCs/>
          <w:color w:val="000000"/>
          <w:sz w:val="24"/>
          <w:szCs w:val="24"/>
          <w:del w:id="32905" w:author="Тамара" w:date="2015-11-07T17:35:00Z"/>
        </w:rPr>
      </w:pPr>
      <w:del w:id="32903" w:author="Тамара" w:date="2015-11-07T17:35:00Z">
        <w:r>
          <w:rPr>
            <w:rFonts w:cs="Times New Roman" w:ascii="Times New Roman" w:hAnsi="Times New Roman"/>
            <w:color w:val="000000"/>
            <w:spacing w:val="2"/>
            <w:sz w:val="24"/>
            <w:szCs w:val="24"/>
          </w:rPr>
          <w:delText xml:space="preserve">Воспитательные результаты могут быть распределены по </w:delText>
        </w:r>
      </w:del>
      <w:del w:id="32904" w:author="Тамара" w:date="2015-11-07T17:35:00Z">
        <w:r>
          <w:rPr>
            <w:rFonts w:cs="Times New Roman" w:ascii="Times New Roman" w:hAnsi="Times New Roman"/>
            <w:color w:val="000000"/>
            <w:sz w:val="24"/>
            <w:szCs w:val="24"/>
          </w:rPr>
          <w:delText>трем уровням.</w:delText>
        </w:r>
      </w:del>
    </w:p>
    <w:p>
      <w:pPr>
        <w:pStyle w:val="Style21"/>
        <w:spacing w:lineRule="auto" w:line="240"/>
        <w:ind w:firstLine="709"/>
        <w:rPr>
          <w:rFonts w:ascii="Times New Roman" w:hAnsi="Times New Roman" w:cs="Times New Roman"/>
          <w:b/>
          <w:b/>
          <w:bCs/>
          <w:color w:val="000000"/>
          <w:spacing w:val="-4"/>
          <w:sz w:val="24"/>
          <w:szCs w:val="24"/>
          <w:del w:id="32912" w:author="Тамара" w:date="2015-11-07T17:35:00Z"/>
        </w:rPr>
      </w:pPr>
      <w:del w:id="32906" w:author="Тамара" w:date="2015-11-07T17:35:00Z">
        <w:r>
          <w:rPr>
            <w:rFonts w:cs="Times New Roman" w:ascii="Times New Roman" w:hAnsi="Times New Roman"/>
            <w:b/>
            <w:bCs/>
            <w:color w:val="000000"/>
            <w:spacing w:val="-2"/>
            <w:sz w:val="24"/>
            <w:szCs w:val="24"/>
          </w:rPr>
          <w:delText>Первый уровень результатов</w:delText>
        </w:r>
      </w:del>
      <w:del w:id="32907" w:author="Тамара" w:date="2015-11-07T17:35:00Z">
        <w:r>
          <w:rPr>
            <w:rFonts w:cs="Times New Roman" w:ascii="Times New Roman" w:hAnsi="Times New Roman"/>
            <w:color w:val="000000"/>
            <w:spacing w:val="-2"/>
            <w:sz w:val="24"/>
            <w:szCs w:val="24"/>
          </w:rPr>
          <w:delText xml:space="preserve"> – приобретение обучающимися социальных знаний (об общественных нормах, устройстве общества, социально одобряемых и не одобряемых фор</w:delText>
        </w:r>
      </w:del>
      <w:del w:id="32908" w:author="Тамара" w:date="2015-11-07T17:35:00Z">
        <w:r>
          <w:rPr>
            <w:rFonts w:cs="Times New Roman" w:ascii="Times New Roman" w:hAnsi="Times New Roman"/>
            <w:color w:val="000000"/>
            <w:spacing w:val="2"/>
            <w:sz w:val="24"/>
            <w:szCs w:val="24"/>
          </w:rPr>
          <w:delText xml:space="preserve">мах поведения в обществе и т. п.), первичного понимания </w:delText>
        </w:r>
      </w:del>
      <w:del w:id="32909" w:author="Тамара" w:date="2015-11-07T17:35:00Z">
        <w:r>
          <w:rPr>
            <w:rFonts w:cs="Times New Roman" w:ascii="Times New Roman" w:hAnsi="Times New Roman"/>
            <w:color w:val="000000"/>
            <w:spacing w:val="-3"/>
            <w:sz w:val="24"/>
            <w:szCs w:val="24"/>
          </w:rPr>
          <w:delText>социальной реальности и повседневной жизни. Для достиже</w:delText>
        </w:r>
      </w:del>
      <w:del w:id="32910" w:author="Тамара" w:date="2015-11-07T17:35:00Z">
        <w:r>
          <w:rPr>
            <w:rFonts w:cs="Times New Roman" w:ascii="Times New Roman" w:hAnsi="Times New Roman"/>
            <w:color w:val="000000"/>
            <w:spacing w:val="-2"/>
            <w:sz w:val="24"/>
            <w:szCs w:val="24"/>
          </w:rPr>
          <w:delText>ния данного уровня результатов особое значение имеет взаимодействие обучающегося со своими учителями (в урочной</w:delText>
        </w:r>
      </w:del>
      <w:del w:id="32911" w:author="Тамара" w:date="2015-11-07T17:35:00Z">
        <w:r>
          <w:rPr>
            <w:rFonts w:cs="Times New Roman" w:ascii="Times New Roman" w:hAnsi="Times New Roman"/>
            <w:color w:val="000000"/>
            <w:spacing w:val="-4"/>
            <w:sz w:val="24"/>
            <w:szCs w:val="24"/>
          </w:rPr>
          <w:delText>и внеурочной деятельности) как значимыми для него носителями положительного социального знания и повседневного опыта.</w:delText>
        </w:r>
      </w:del>
    </w:p>
    <w:p>
      <w:pPr>
        <w:pStyle w:val="Style21"/>
        <w:spacing w:lineRule="auto" w:line="240"/>
        <w:ind w:firstLine="709"/>
        <w:rPr>
          <w:rFonts w:ascii="Times New Roman" w:hAnsi="Times New Roman" w:cs="Times New Roman"/>
          <w:b/>
          <w:b/>
          <w:bCs/>
          <w:color w:val="000000"/>
          <w:sz w:val="24"/>
          <w:szCs w:val="24"/>
          <w:del w:id="32919" w:author="Тамара" w:date="2015-11-07T17:35:00Z"/>
        </w:rPr>
      </w:pPr>
      <w:del w:id="32913" w:author="Тамара" w:date="2015-11-07T17:35:00Z">
        <w:r>
          <w:rPr>
            <w:rFonts w:cs="Times New Roman" w:ascii="Times New Roman" w:hAnsi="Times New Roman"/>
            <w:b/>
            <w:bCs/>
            <w:color w:val="000000"/>
            <w:sz w:val="24"/>
            <w:szCs w:val="24"/>
          </w:rPr>
          <w:delText>Второй уровень результатов</w:delText>
        </w:r>
      </w:del>
      <w:del w:id="32914" w:author="Тамара" w:date="2015-11-07T17:35:00Z">
        <w:r>
          <w:rPr>
            <w:rFonts w:cs="Times New Roman" w:ascii="Times New Roman" w:hAnsi="Times New Roman"/>
            <w:color w:val="000000"/>
            <w:sz w:val="24"/>
            <w:szCs w:val="24"/>
          </w:rPr>
          <w:delTex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delText>
        </w:r>
      </w:del>
      <w:del w:id="32915" w:author="Тамара" w:date="2015-11-07T17:35:00Z">
        <w:r>
          <w:rPr>
            <w:rFonts w:cs="Times New Roman" w:ascii="Times New Roman" w:hAnsi="Times New Roman"/>
            <w:color w:val="000000"/>
            <w:spacing w:val="2"/>
            <w:sz w:val="24"/>
            <w:szCs w:val="24"/>
          </w:rPr>
          <w:delText xml:space="preserve">татов особое значение имеет взаимодействие обучающихся </w:delText>
        </w:r>
      </w:del>
      <w:del w:id="32916" w:author="Тамара" w:date="2015-11-07T17:35:00Z">
        <w:r>
          <w:rPr>
            <w:rFonts w:cs="Times New Roman" w:ascii="Times New Roman" w:hAnsi="Times New Roman"/>
            <w:color w:val="000000"/>
            <w:sz w:val="24"/>
            <w:szCs w:val="24"/>
          </w:rPr>
          <w:delText xml:space="preserve">между собой на уровне класса, образовательной организации, </w:delText>
        </w:r>
      </w:del>
      <w:del w:id="32917" w:author="Тамара" w:date="2015-11-07T17:35:00Z">
        <w:r>
          <w:rPr>
            <w:rFonts w:cs="Times New Roman" w:ascii="Times New Roman" w:hAnsi="Times New Roman"/>
            <w:color w:val="000000"/>
            <w:spacing w:val="2"/>
            <w:sz w:val="24"/>
            <w:szCs w:val="24"/>
          </w:rPr>
          <w:delText xml:space="preserve">т. е. в защищенной среде, </w:delText>
        </w:r>
      </w:del>
      <w:del w:id="32918" w:author="Тамара" w:date="2015-11-07T17:35:00Z">
        <w:r>
          <w:rPr>
            <w:rFonts w:cs="Times New Roman" w:ascii="Times New Roman" w:hAnsi="Times New Roman"/>
            <w:color w:val="000000"/>
            <w:sz w:val="24"/>
            <w:szCs w:val="24"/>
          </w:rPr>
          <w:delText>в которой ребенок получает (или не получает) первое практическое подтверждение приобретенных социальных знаний, начинает их ценить (или отвергает).</w:delText>
        </w:r>
      </w:del>
    </w:p>
    <w:p>
      <w:pPr>
        <w:pStyle w:val="Style21"/>
        <w:spacing w:lineRule="auto" w:line="240"/>
        <w:ind w:firstLine="709"/>
        <w:rPr>
          <w:del w:id="32930" w:author="Тамара" w:date="2015-11-07T17:35:00Z"/>
        </w:rPr>
      </w:pPr>
      <w:del w:id="32920" w:author="Тамара" w:date="2015-11-07T17:35:00Z">
        <w:r>
          <w:rPr>
            <w:rFonts w:cs="Times New Roman" w:ascii="Times New Roman" w:hAnsi="Times New Roman"/>
            <w:b/>
            <w:bCs/>
            <w:color w:val="000000"/>
            <w:sz w:val="24"/>
            <w:szCs w:val="24"/>
          </w:rPr>
          <w:delText>Третий уровень результатов</w:delText>
        </w:r>
      </w:del>
      <w:del w:id="32921" w:author="Тамара" w:date="2015-11-07T17:35:00Z">
        <w:r>
          <w:rPr>
            <w:rFonts w:cs="Times New Roman" w:ascii="Times New Roman" w:hAnsi="Times New Roman"/>
            <w:color w:val="000000"/>
            <w:sz w:val="24"/>
            <w:szCs w:val="24"/>
          </w:rPr>
          <w:delText xml:space="preserve"> – получение обучающимся </w:delText>
        </w:r>
      </w:del>
      <w:del w:id="32922" w:author="Тамара" w:date="2015-11-07T17:35:00Z">
        <w:r>
          <w:rPr>
            <w:rFonts w:cs="Times New Roman" w:ascii="Times New Roman" w:hAnsi="Times New Roman"/>
            <w:color w:val="000000"/>
            <w:spacing w:val="-2"/>
            <w:sz w:val="24"/>
            <w:szCs w:val="24"/>
          </w:rPr>
          <w:delText xml:space="preserve">начального опыта самостоятельного общественного действия, </w:delText>
        </w:r>
      </w:del>
      <w:del w:id="32923" w:author="Тамара" w:date="2015-11-07T17:35:00Z">
        <w:r>
          <w:rPr>
            <w:rFonts w:cs="Times New Roman" w:ascii="Times New Roman" w:hAnsi="Times New Roman"/>
            <w:color w:val="000000"/>
            <w:spacing w:val="-4"/>
            <w:sz w:val="24"/>
            <w:szCs w:val="24"/>
          </w:rPr>
          <w:delText xml:space="preserve">формирование у младшего школьника социально приемлемых </w:delText>
        </w:r>
      </w:del>
      <w:del w:id="32924" w:author="Тамара" w:date="2015-11-07T17:35:00Z">
        <w:r>
          <w:rPr>
            <w:rFonts w:cs="Times New Roman" w:ascii="Times New Roman" w:hAnsi="Times New Roman"/>
            <w:color w:val="000000"/>
            <w:spacing w:val="-2"/>
            <w:sz w:val="24"/>
            <w:szCs w:val="24"/>
          </w:rPr>
          <w:delText xml:space="preserve">моделей поведения. Только в самостоятельном общественном </w:delText>
        </w:r>
      </w:del>
      <w:del w:id="32925" w:author="Тамара" w:date="2015-11-07T17:35:00Z">
        <w:r>
          <w:rPr>
            <w:rFonts w:cs="Times New Roman" w:ascii="Times New Roman" w:hAnsi="Times New Roman"/>
            <w:color w:val="000000"/>
            <w:spacing w:val="-4"/>
            <w:sz w:val="24"/>
            <w:szCs w:val="24"/>
          </w:rPr>
          <w:delText>действии человек действительно становится (а не просто узнает о том, как стать) гражданином, социальным деятелем, свобод</w:delText>
        </w:r>
      </w:del>
      <w:del w:id="32926" w:author="Тамара" w:date="2015-11-07T17:35:00Z">
        <w:r>
          <w:rPr>
            <w:rFonts w:cs="Times New Roman" w:ascii="Times New Roman" w:hAnsi="Times New Roman"/>
            <w:color w:val="000000"/>
            <w:spacing w:val="-2"/>
            <w:sz w:val="24"/>
            <w:szCs w:val="24"/>
          </w:rPr>
          <w:delText xml:space="preserve">ным человеком. Для достижения данного уровня результатов </w:delText>
        </w:r>
      </w:del>
      <w:del w:id="32927" w:author="Тамара" w:date="2015-11-07T17:35:00Z">
        <w:r>
          <w:rPr>
            <w:rFonts w:cs="Times New Roman" w:ascii="Times New Roman" w:hAnsi="Times New Roman"/>
            <w:color w:val="000000"/>
            <w:spacing w:val="-4"/>
            <w:sz w:val="24"/>
            <w:szCs w:val="24"/>
          </w:rPr>
          <w:delText>особое значение имеет взаимодействие обучающегося с пред</w:delText>
        </w:r>
      </w:del>
      <w:del w:id="32928" w:author="Тамара" w:date="2015-11-07T17:35:00Z">
        <w:r>
          <w:rPr>
            <w:rFonts w:cs="Times New Roman" w:ascii="Times New Roman" w:hAnsi="Times New Roman"/>
            <w:color w:val="000000"/>
            <w:sz w:val="24"/>
            <w:szCs w:val="24"/>
          </w:rPr>
          <w:delText xml:space="preserve">ставителями различных социальных субъектов за пределами </w:delText>
        </w:r>
      </w:del>
      <w:del w:id="32929" w:author="Тамара" w:date="2015-11-07T17:35:00Z">
        <w:r>
          <w:rPr>
            <w:rFonts w:cs="Times New Roman" w:ascii="Times New Roman" w:hAnsi="Times New Roman"/>
            <w:color w:val="000000"/>
            <w:spacing w:val="-4"/>
            <w:sz w:val="24"/>
            <w:szCs w:val="24"/>
          </w:rPr>
          <w:delText>образовательной организации, в открытой общественной среде.</w:delText>
        </w:r>
      </w:del>
    </w:p>
    <w:p>
      <w:pPr>
        <w:pStyle w:val="Style21"/>
        <w:spacing w:lineRule="auto" w:line="240"/>
        <w:ind w:firstLine="709"/>
        <w:rPr>
          <w:rFonts w:ascii="Times New Roman" w:hAnsi="Times New Roman" w:cs="Times New Roman"/>
          <w:color w:val="000000"/>
          <w:sz w:val="24"/>
          <w:szCs w:val="24"/>
          <w:del w:id="32932" w:author="Тамара" w:date="2015-11-07T17:35:00Z"/>
        </w:rPr>
      </w:pPr>
      <w:del w:id="32931" w:author="Тамара" w:date="2015-11-07T17:35:00Z">
        <w:r>
          <w:rPr>
            <w:rFonts w:cs="Times New Roman" w:ascii="Times New Roman" w:hAnsi="Times New Roman"/>
            <w:color w:val="000000"/>
            <w:sz w:val="24"/>
            <w:szCs w:val="24"/>
          </w:rPr>
          <w:delText>С переходом от одного уровня результатов к другому существенно возрастают воспитательные эффекты:</w:delText>
        </w:r>
      </w:del>
    </w:p>
    <w:p>
      <w:pPr>
        <w:pStyle w:val="Style27"/>
        <w:spacing w:lineRule="auto" w:line="240"/>
        <w:ind w:firstLine="709"/>
        <w:rPr>
          <w:del w:id="32936" w:author="Тамара" w:date="2015-11-07T17:35:00Z"/>
        </w:rPr>
      </w:pPr>
      <w:del w:id="32933" w:author="Тамара" w:date="2015-11-07T17:35:00Z">
        <w:r>
          <w:rPr>
            <w:rFonts w:cs="Times New Roman" w:ascii="Times New Roman" w:hAnsi="Times New Roman"/>
            <w:color w:val="000000"/>
            <w:sz w:val="24"/>
            <w:szCs w:val="24"/>
          </w:rPr>
          <w:delText xml:space="preserve">на первом уровне воспитание приближено к обучению, </w:delText>
        </w:r>
      </w:del>
      <w:del w:id="32934" w:author="Тамара" w:date="2015-11-07T17:35:00Z">
        <w:r>
          <w:rPr>
            <w:rFonts w:cs="Times New Roman" w:ascii="Times New Roman" w:hAnsi="Times New Roman"/>
            <w:color w:val="000000"/>
            <w:spacing w:val="2"/>
            <w:sz w:val="24"/>
            <w:szCs w:val="24"/>
          </w:rPr>
          <w:delText xml:space="preserve">при этом предметом воспитания как учения являются не </w:delText>
        </w:r>
      </w:del>
      <w:del w:id="32935" w:author="Тамара" w:date="2015-11-07T17:35:00Z">
        <w:r>
          <w:rPr>
            <w:rFonts w:cs="Times New Roman" w:ascii="Times New Roman" w:hAnsi="Times New Roman"/>
            <w:color w:val="000000"/>
            <w:sz w:val="24"/>
            <w:szCs w:val="24"/>
          </w:rPr>
          <w:delText>столько научные знания, сколько знания о ценностях;</w:delText>
        </w:r>
      </w:del>
    </w:p>
    <w:p>
      <w:pPr>
        <w:pStyle w:val="Style27"/>
        <w:spacing w:lineRule="auto" w:line="240"/>
        <w:ind w:firstLine="709"/>
        <w:rPr>
          <w:del w:id="32940" w:author="Тамара" w:date="2015-11-07T17:35:00Z"/>
        </w:rPr>
      </w:pPr>
      <w:del w:id="32937" w:author="Тамара" w:date="2015-11-07T17:35:00Z">
        <w:r>
          <w:rPr>
            <w:rFonts w:cs="Times New Roman" w:ascii="Times New Roman" w:hAnsi="Times New Roman"/>
            <w:color w:val="000000"/>
            <w:sz w:val="24"/>
            <w:szCs w:val="24"/>
          </w:rPr>
          <w:delText>на втором уровне воспитание осуществляется в контексте жизнедеятельности школьников и ценности могут усваивать</w:delText>
        </w:r>
      </w:del>
      <w:del w:id="32938" w:author="Тамара" w:date="2015-11-07T17:35:00Z">
        <w:r>
          <w:rPr>
            <w:rFonts w:cs="Times New Roman" w:ascii="Times New Roman" w:hAnsi="Times New Roman"/>
            <w:color w:val="000000"/>
            <w:spacing w:val="2"/>
            <w:sz w:val="24"/>
            <w:szCs w:val="24"/>
          </w:rPr>
          <w:delText xml:space="preserve">ся ими в форме отдельных нравственно ориентированных </w:delText>
        </w:r>
      </w:del>
      <w:del w:id="32939" w:author="Тамара" w:date="2015-11-07T17:35:00Z">
        <w:r>
          <w:rPr>
            <w:rFonts w:cs="Times New Roman" w:ascii="Times New Roman" w:hAnsi="Times New Roman"/>
            <w:color w:val="000000"/>
            <w:sz w:val="24"/>
            <w:szCs w:val="24"/>
          </w:rPr>
          <w:delText>поступков;</w:delText>
        </w:r>
      </w:del>
    </w:p>
    <w:p>
      <w:pPr>
        <w:pStyle w:val="Style27"/>
        <w:spacing w:lineRule="auto" w:line="240"/>
        <w:ind w:firstLine="709"/>
        <w:rPr>
          <w:del w:id="32943" w:author="Тамара" w:date="2015-11-07T17:35:00Z"/>
        </w:rPr>
      </w:pPr>
      <w:del w:id="32941" w:author="Тамара" w:date="2015-11-07T17:35:00Z">
        <w:r>
          <w:rPr>
            <w:rFonts w:cs="Times New Roman" w:ascii="Times New Roman" w:hAnsi="Times New Roman"/>
            <w:color w:val="000000"/>
            <w:spacing w:val="-4"/>
            <w:sz w:val="24"/>
            <w:szCs w:val="24"/>
          </w:rPr>
          <w:delTex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delText>
        </w:r>
      </w:del>
      <w:del w:id="32942" w:author="Тамара" w:date="2015-11-07T17:35:00Z">
        <w:r>
          <w:rPr>
            <w:rFonts w:cs="Times New Roman" w:ascii="Times New Roman" w:hAnsi="Times New Roman"/>
            <w:color w:val="000000"/>
            <w:sz w:val="24"/>
            <w:szCs w:val="24"/>
          </w:rPr>
          <w:delText>.</w:delText>
        </w:r>
      </w:del>
    </w:p>
    <w:p>
      <w:pPr>
        <w:pStyle w:val="Style21"/>
        <w:spacing w:lineRule="auto" w:line="240"/>
        <w:ind w:firstLine="709"/>
        <w:rPr>
          <w:del w:id="32947" w:author="Тамара" w:date="2015-11-07T17:35:00Z"/>
        </w:rPr>
      </w:pPr>
      <w:del w:id="32944" w:author="Тамара" w:date="2015-11-07T17:35:00Z">
        <w:r>
          <w:rPr>
            <w:rFonts w:cs="Times New Roman" w:ascii="Times New Roman" w:hAnsi="Times New Roman"/>
            <w:color w:val="000000"/>
            <w:sz w:val="24"/>
            <w:szCs w:val="24"/>
          </w:rPr>
          <w:delText>Таким образом, знания о ценностях переводятся в реаль</w:delText>
        </w:r>
      </w:del>
      <w:del w:id="32945" w:author="Тамара" w:date="2015-11-07T17:35:00Z">
        <w:r>
          <w:rPr>
            <w:rFonts w:cs="Times New Roman" w:ascii="Times New Roman" w:hAnsi="Times New Roman"/>
            <w:color w:val="000000"/>
            <w:spacing w:val="-2"/>
            <w:sz w:val="24"/>
            <w:szCs w:val="24"/>
          </w:rPr>
          <w:delText>но действующие, осознанные мотивы поведения, значения цен</w:delText>
        </w:r>
      </w:del>
      <w:del w:id="32946" w:author="Тамара" w:date="2015-11-07T17:35:00Z">
        <w:r>
          <w:rPr>
            <w:rFonts w:cs="Times New Roman" w:ascii="Times New Roman" w:hAnsi="Times New Roman"/>
            <w:color w:val="000000"/>
            <w:sz w:val="24"/>
            <w:szCs w:val="24"/>
          </w:rPr>
          <w:delText>ностей присваиваются обучающимися и становятся их личностными смыслами, духовно-нравственное развитие обучающихся достигает относительной полноты.</w:delText>
        </w:r>
      </w:del>
    </w:p>
    <w:p>
      <w:pPr>
        <w:pStyle w:val="Style21"/>
        <w:spacing w:lineRule="auto" w:line="240"/>
        <w:ind w:firstLine="709"/>
        <w:rPr>
          <w:rFonts w:ascii="Times New Roman" w:hAnsi="Times New Roman" w:cs="Times New Roman"/>
          <w:color w:val="000000"/>
          <w:spacing w:val="-2"/>
          <w:sz w:val="24"/>
          <w:szCs w:val="24"/>
          <w:del w:id="32949" w:author="Тамара" w:date="2015-11-04T15:19:00Z"/>
        </w:rPr>
      </w:pPr>
      <w:del w:id="32948" w:author="Тамара" w:date="2015-11-04T15:19:00Z">
        <w:r>
          <w:rPr>
            <w:rFonts w:cs="Times New Roman" w:ascii="Times New Roman" w:hAnsi="Times New Roman"/>
            <w:color w:val="000000"/>
            <w:spacing w:val="-2"/>
            <w:sz w:val="24"/>
            <w:szCs w:val="24"/>
          </w:rPr>
          <w:delTex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delText>
        </w:r>
      </w:del>
    </w:p>
    <w:p>
      <w:pPr>
        <w:pStyle w:val="Style21"/>
        <w:spacing w:lineRule="auto" w:line="240"/>
        <w:ind w:firstLine="709"/>
        <w:rPr>
          <w:rFonts w:ascii="Times New Roman" w:hAnsi="Times New Roman" w:cs="Times New Roman"/>
          <w:color w:val="000000"/>
          <w:spacing w:val="-2"/>
          <w:sz w:val="24"/>
          <w:szCs w:val="24"/>
          <w:del w:id="32951" w:author="Тамара" w:date="2015-11-04T15:19:00Z"/>
        </w:rPr>
      </w:pPr>
      <w:del w:id="32950" w:author="Тамара" w:date="2015-11-04T15:19:00Z">
        <w:r>
          <w:rPr>
            <w:rFonts w:cs="Times New Roman" w:ascii="Times New Roman" w:hAnsi="Times New Roman"/>
            <w:color w:val="000000"/>
            <w:spacing w:val="-2"/>
            <w:sz w:val="24"/>
            <w:szCs w:val="24"/>
          </w:rPr>
          <w:delTex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delText>
        </w:r>
      </w:del>
    </w:p>
    <w:p>
      <w:pPr>
        <w:pStyle w:val="Style21"/>
        <w:spacing w:lineRule="auto" w:line="240"/>
        <w:ind w:firstLine="709"/>
        <w:rPr>
          <w:del w:id="32954" w:author="Тамара" w:date="2015-11-04T15:19:00Z"/>
        </w:rPr>
      </w:pPr>
      <w:del w:id="32952" w:author="Тамара" w:date="2015-11-04T15:19:00Z">
        <w:r>
          <w:rPr>
            <w:rFonts w:cs="Times New Roman" w:ascii="Times New Roman" w:hAnsi="Times New Roman"/>
            <w:color w:val="000000"/>
            <w:spacing w:val="2"/>
            <w:sz w:val="24"/>
            <w:szCs w:val="24"/>
          </w:rPr>
          <w:delText>Переход от одного уровня воспитательных результатов</w:delText>
        </w:r>
      </w:del>
      <w:del w:id="32953" w:author="Тамара" w:date="2015-11-04T15:19:00Z">
        <w:r>
          <w:rPr>
            <w:rFonts w:cs="Times New Roman" w:ascii="Times New Roman" w:hAnsi="Times New Roman"/>
            <w:color w:val="000000"/>
            <w:sz w:val="24"/>
            <w:szCs w:val="24"/>
          </w:rPr>
          <w:delText xml:space="preserve"> к другому должен быть последовательным, постепенным.</w:delText>
        </w:r>
      </w:del>
    </w:p>
    <w:p>
      <w:pPr>
        <w:pStyle w:val="Style21"/>
        <w:spacing w:lineRule="auto" w:line="240"/>
        <w:ind w:firstLine="709"/>
        <w:rPr>
          <w:del w:id="32963" w:author="Тамара" w:date="2015-11-07T17:35:00Z"/>
        </w:rPr>
      </w:pPr>
      <w:del w:id="32955" w:author="Тамара" w:date="2015-11-07T17:35:00Z">
        <w:r>
          <w:rPr>
            <w:rFonts w:cs="Times New Roman" w:ascii="Times New Roman" w:hAnsi="Times New Roman"/>
            <w:color w:val="000000"/>
            <w:spacing w:val="-2"/>
            <w:sz w:val="24"/>
            <w:szCs w:val="24"/>
          </w:rPr>
          <w:delText xml:space="preserve">Достижение трех уровней воспитательных результатов </w:delText>
        </w:r>
      </w:del>
      <w:del w:id="32956" w:author="Тамара" w:date="2015-11-07T17:35:00Z">
        <w:r>
          <w:rPr>
            <w:rFonts w:cs="Times New Roman" w:ascii="Times New Roman" w:hAnsi="Times New Roman"/>
            <w:color w:val="000000"/>
            <w:sz w:val="24"/>
            <w:szCs w:val="24"/>
          </w:rPr>
          <w:delText>обе</w:delText>
        </w:r>
      </w:del>
      <w:del w:id="32957" w:author="Тамара" w:date="2015-11-07T17:35:00Z">
        <w:r>
          <w:rPr>
            <w:rFonts w:cs="Times New Roman" w:ascii="Times New Roman" w:hAnsi="Times New Roman"/>
            <w:color w:val="000000"/>
            <w:spacing w:val="2"/>
            <w:sz w:val="24"/>
            <w:szCs w:val="24"/>
          </w:rPr>
          <w:delText xml:space="preserve">спечивает появление значимых </w:delText>
        </w:r>
      </w:del>
      <w:del w:id="32958" w:author="Тамара" w:date="2015-11-07T17:35:00Z">
        <w:r>
          <w:rPr>
            <w:rFonts w:cs="Times New Roman" w:ascii="Times New Roman" w:hAnsi="Times New Roman"/>
            <w:iCs/>
            <w:color w:val="000000"/>
            <w:spacing w:val="2"/>
            <w:sz w:val="24"/>
            <w:szCs w:val="24"/>
          </w:rPr>
          <w:delText>эффектов</w:delText>
        </w:r>
      </w:del>
      <w:del w:id="32959" w:author="Тамара" w:date="2015-11-07T17:35:00Z">
        <w:r>
          <w:rPr>
            <w:rFonts w:cs="Times New Roman" w:ascii="Times New Roman" w:hAnsi="Times New Roman"/>
            <w:color w:val="000000"/>
            <w:spacing w:val="2"/>
            <w:sz w:val="24"/>
            <w:szCs w:val="24"/>
          </w:rPr>
          <w:delText xml:space="preserve"> духовно</w:delText>
          <w:softHyphen/>
          <w:delText>нрав</w:delText>
        </w:r>
      </w:del>
      <w:del w:id="32960" w:author="Тамара" w:date="2015-11-07T17:35:00Z">
        <w:r>
          <w:rPr>
            <w:rFonts w:cs="Times New Roman" w:ascii="Times New Roman" w:hAnsi="Times New Roman"/>
            <w:color w:val="000000"/>
            <w:sz w:val="24"/>
            <w:szCs w:val="24"/>
          </w:rPr>
          <w:delText xml:space="preserve">ственного развития, воспитания и социализации обучающихся – формирование основ российской идентичности, присвоение базовых </w:delText>
        </w:r>
      </w:del>
      <w:del w:id="32961" w:author="Тамара" w:date="2015-11-07T17:35:00Z">
        <w:r>
          <w:rPr>
            <w:rFonts w:cs="Times New Roman" w:ascii="Times New Roman" w:hAnsi="Times New Roman"/>
            <w:color w:val="000000"/>
            <w:spacing w:val="2"/>
            <w:sz w:val="24"/>
            <w:szCs w:val="24"/>
          </w:rPr>
          <w:delText>национальных ценностей, развитие нравственного самосо</w:delText>
        </w:r>
      </w:del>
      <w:del w:id="32962" w:author="Тамара" w:date="2015-11-07T17:35:00Z">
        <w:r>
          <w:rPr>
            <w:rFonts w:cs="Times New Roman" w:ascii="Times New Roman" w:hAnsi="Times New Roman"/>
            <w:color w:val="000000"/>
            <w:sz w:val="24"/>
            <w:szCs w:val="24"/>
          </w:rPr>
          <w:delText>знания, укрепление духовного и социально</w:delText>
          <w:softHyphen/>
          <w:delText>психологического здоровья, позитивного отношения к жизни, доверия к людям и обществу и т. д.</w:delText>
        </w:r>
      </w:del>
    </w:p>
    <w:p>
      <w:pPr>
        <w:pStyle w:val="Normal"/>
        <w:spacing w:lineRule="auto" w:line="240"/>
        <w:ind w:firstLine="709"/>
        <w:jc w:val="both"/>
        <w:rPr>
          <w:sz w:val="24"/>
          <w:szCs w:val="24"/>
          <w:del w:id="32965" w:author="Тамара" w:date="2015-11-07T17:35:00Z"/>
        </w:rPr>
      </w:pPr>
      <w:del w:id="32964" w:author="Тамара" w:date="2015-11-07T17:35:00Z">
        <w:r>
          <w:rPr>
            <w:sz w:val="24"/>
            <w:szCs w:val="24"/>
          </w:rPr>
          <w:delTex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delText>
        </w:r>
      </w:del>
    </w:p>
    <w:p>
      <w:pPr>
        <w:pStyle w:val="Style27"/>
        <w:spacing w:lineRule="auto" w:line="240"/>
        <w:ind w:firstLine="709"/>
        <w:rPr>
          <w:rFonts w:ascii="Times New Roman" w:hAnsi="Times New Roman" w:cs="Times New Roman"/>
          <w:b/>
          <w:b/>
          <w:color w:val="000000"/>
          <w:spacing w:val="2"/>
          <w:sz w:val="24"/>
          <w:szCs w:val="24"/>
          <w:del w:id="32967" w:author="Тамара" w:date="2015-11-07T17:35:00Z"/>
        </w:rPr>
      </w:pPr>
      <w:del w:id="32966" w:author="Тамара" w:date="2015-11-07T17:35:00Z">
        <w:r>
          <w:rPr>
            <w:rFonts w:cs="Times New Roman" w:ascii="Times New Roman" w:hAnsi="Times New Roman"/>
            <w:b/>
            <w:color w:val="000000"/>
            <w:spacing w:val="2"/>
            <w:sz w:val="24"/>
            <w:szCs w:val="24"/>
          </w:rPr>
          <w:delText>Гражданско-патриотическое воспитание:</w:delText>
        </w:r>
      </w:del>
    </w:p>
    <w:p>
      <w:pPr>
        <w:pStyle w:val="Normal"/>
        <w:numPr>
          <w:ilvl w:val="0"/>
          <w:numId w:val="111"/>
        </w:numPr>
        <w:tabs>
          <w:tab w:val="clear" w:pos="708"/>
          <w:tab w:val="left" w:pos="993" w:leader="none"/>
        </w:tabs>
        <w:spacing w:lineRule="auto" w:line="240"/>
        <w:ind w:left="0" w:firstLine="709"/>
        <w:jc w:val="both"/>
        <w:rPr>
          <w:sz w:val="24"/>
          <w:szCs w:val="24"/>
          <w:del w:id="32969" w:author="Тамара" w:date="2015-11-07T17:35:00Z"/>
        </w:rPr>
      </w:pPr>
      <w:del w:id="32968" w:author="Тамара" w:date="2015-11-07T17:35:00Z">
        <w:r>
          <w:rPr>
            <w:sz w:val="24"/>
            <w:szCs w:val="24"/>
          </w:rPr>
          <w:delTex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delText>
        </w:r>
      </w:del>
    </w:p>
    <w:p>
      <w:pPr>
        <w:pStyle w:val="Normal"/>
        <w:numPr>
          <w:ilvl w:val="0"/>
          <w:numId w:val="111"/>
        </w:numPr>
        <w:tabs>
          <w:tab w:val="clear" w:pos="708"/>
          <w:tab w:val="left" w:pos="993" w:leader="none"/>
        </w:tabs>
        <w:spacing w:lineRule="auto" w:line="240"/>
        <w:ind w:left="0" w:firstLine="709"/>
        <w:jc w:val="both"/>
        <w:rPr>
          <w:sz w:val="24"/>
          <w:szCs w:val="24"/>
          <w:del w:id="32971" w:author="Тамара" w:date="2015-11-07T17:35:00Z"/>
        </w:rPr>
      </w:pPr>
      <w:del w:id="32970" w:author="Тамара" w:date="2015-11-07T17:35:00Z">
        <w:r>
          <w:rPr>
            <w:sz w:val="24"/>
            <w:szCs w:val="24"/>
          </w:rPr>
          <w:delTex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delText>
        </w:r>
      </w:del>
    </w:p>
    <w:p>
      <w:pPr>
        <w:pStyle w:val="Normal"/>
        <w:numPr>
          <w:ilvl w:val="0"/>
          <w:numId w:val="111"/>
        </w:numPr>
        <w:tabs>
          <w:tab w:val="clear" w:pos="708"/>
          <w:tab w:val="left" w:pos="993" w:leader="none"/>
        </w:tabs>
        <w:spacing w:lineRule="auto" w:line="240"/>
        <w:ind w:left="0" w:firstLine="709"/>
        <w:jc w:val="both"/>
        <w:rPr>
          <w:sz w:val="24"/>
          <w:szCs w:val="24"/>
          <w:del w:id="32973" w:author="Тамара" w:date="2015-11-07T17:35:00Z"/>
        </w:rPr>
      </w:pPr>
      <w:del w:id="32972" w:author="Тамара" w:date="2015-11-07T17:35:00Z">
        <w:r>
          <w:rPr>
            <w:sz w:val="24"/>
            <w:szCs w:val="24"/>
          </w:rPr>
          <w:delText>первоначальный опыт ролевого взаимодействия и реализации гражданской, патриотической позиции;</w:delText>
        </w:r>
      </w:del>
    </w:p>
    <w:p>
      <w:pPr>
        <w:pStyle w:val="Normal"/>
        <w:numPr>
          <w:ilvl w:val="0"/>
          <w:numId w:val="111"/>
        </w:numPr>
        <w:tabs>
          <w:tab w:val="clear" w:pos="708"/>
          <w:tab w:val="left" w:pos="993" w:leader="none"/>
        </w:tabs>
        <w:spacing w:lineRule="auto" w:line="240"/>
        <w:ind w:left="0" w:firstLine="709"/>
        <w:jc w:val="both"/>
        <w:rPr>
          <w:del w:id="32976" w:author="Тамара" w:date="2015-11-07T17:35:00Z"/>
        </w:rPr>
      </w:pPr>
      <w:del w:id="32974" w:author="Тамара" w:date="2015-11-07T17:35:00Z">
        <w:r>
          <w:rPr>
            <w:spacing w:val="2"/>
            <w:sz w:val="24"/>
            <w:szCs w:val="24"/>
          </w:rPr>
          <w:delText>первоначальный опыт межкультурной ком</w:delText>
        </w:r>
      </w:del>
      <w:del w:id="32975" w:author="Тамара" w:date="2015-11-07T17:35:00Z">
        <w:r>
          <w:rPr>
            <w:sz w:val="24"/>
            <w:szCs w:val="24"/>
          </w:rPr>
          <w:delText>муникации с детьми и взрослыми – представителями разных народов России;</w:delText>
        </w:r>
      </w:del>
    </w:p>
    <w:p>
      <w:pPr>
        <w:pStyle w:val="Normal"/>
        <w:numPr>
          <w:ilvl w:val="0"/>
          <w:numId w:val="111"/>
        </w:numPr>
        <w:tabs>
          <w:tab w:val="clear" w:pos="708"/>
          <w:tab w:val="left" w:pos="993" w:leader="none"/>
        </w:tabs>
        <w:spacing w:lineRule="auto" w:line="240"/>
        <w:ind w:left="0" w:firstLine="709"/>
        <w:jc w:val="both"/>
        <w:rPr>
          <w:sz w:val="24"/>
          <w:szCs w:val="24"/>
          <w:del w:id="32978" w:author="Тамара" w:date="2015-11-07T17:35:00Z"/>
        </w:rPr>
      </w:pPr>
      <w:del w:id="32977" w:author="Тамара" w:date="2015-11-07T17:35:00Z">
        <w:r>
          <w:rPr>
            <w:sz w:val="24"/>
            <w:szCs w:val="24"/>
          </w:rPr>
          <w:delText>уважительное отношение к воинскому прошлому и настоящему нашей страны, уважение к защитникам Родины.</w:delText>
        </w:r>
      </w:del>
    </w:p>
    <w:p>
      <w:pPr>
        <w:pStyle w:val="Style27"/>
        <w:spacing w:lineRule="auto" w:line="240"/>
        <w:ind w:firstLine="709"/>
        <w:rPr>
          <w:rFonts w:ascii="Times New Roman" w:hAnsi="Times New Roman" w:cs="Times New Roman"/>
          <w:b/>
          <w:b/>
          <w:color w:val="000000"/>
          <w:spacing w:val="2"/>
          <w:sz w:val="24"/>
          <w:szCs w:val="24"/>
          <w:del w:id="32980" w:author="Тамара" w:date="2015-11-07T17:35:00Z"/>
        </w:rPr>
      </w:pPr>
      <w:del w:id="32979" w:author="Тамара" w:date="2015-11-07T17:35:00Z">
        <w:r>
          <w:rPr>
            <w:rFonts w:cs="Times New Roman" w:ascii="Times New Roman" w:hAnsi="Times New Roman"/>
            <w:b/>
            <w:color w:val="000000"/>
            <w:spacing w:val="2"/>
            <w:sz w:val="24"/>
            <w:szCs w:val="24"/>
          </w:rPr>
          <w:delText>Нравственное и духовное воспитание:</w:delText>
        </w:r>
      </w:del>
    </w:p>
    <w:p>
      <w:pPr>
        <w:pStyle w:val="Normal"/>
        <w:numPr>
          <w:ilvl w:val="0"/>
          <w:numId w:val="111"/>
        </w:numPr>
        <w:tabs>
          <w:tab w:val="clear" w:pos="708"/>
          <w:tab w:val="left" w:pos="993" w:leader="none"/>
        </w:tabs>
        <w:spacing w:lineRule="auto" w:line="240"/>
        <w:ind w:left="0" w:firstLine="709"/>
        <w:jc w:val="both"/>
        <w:rPr>
          <w:sz w:val="24"/>
          <w:szCs w:val="24"/>
          <w:del w:id="32982" w:author="Тамара" w:date="2015-11-07T17:35:00Z"/>
        </w:rPr>
      </w:pPr>
      <w:del w:id="32981" w:author="Тамара" w:date="2015-11-07T17:35:00Z">
        <w:r>
          <w:rPr>
            <w:sz w:val="24"/>
            <w:szCs w:val="24"/>
          </w:rPr>
          <w:delTex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delText>
        </w:r>
      </w:del>
    </w:p>
    <w:p>
      <w:pPr>
        <w:pStyle w:val="Normal"/>
        <w:numPr>
          <w:ilvl w:val="0"/>
          <w:numId w:val="111"/>
        </w:numPr>
        <w:tabs>
          <w:tab w:val="clear" w:pos="708"/>
          <w:tab w:val="left" w:pos="993" w:leader="none"/>
        </w:tabs>
        <w:spacing w:lineRule="auto" w:line="240"/>
        <w:ind w:left="0" w:firstLine="709"/>
        <w:jc w:val="both"/>
        <w:rPr>
          <w:sz w:val="24"/>
          <w:szCs w:val="24"/>
          <w:del w:id="32984" w:author="Тамара" w:date="2015-11-07T17:35:00Z"/>
        </w:rPr>
      </w:pPr>
      <w:del w:id="32983" w:author="Тамара" w:date="2015-11-07T17:35:00Z">
        <w:r>
          <w:rPr>
            <w:sz w:val="24"/>
            <w:szCs w:val="24"/>
          </w:rPr>
          <w:delText>нравственно-этический опыт взаимодействия со сверстниками, старшими и младшими детьми, взрослыми в соответствии с традиционными нравственными нормами;</w:delText>
        </w:r>
      </w:del>
    </w:p>
    <w:p>
      <w:pPr>
        <w:pStyle w:val="Normal"/>
        <w:numPr>
          <w:ilvl w:val="0"/>
          <w:numId w:val="111"/>
        </w:numPr>
        <w:tabs>
          <w:tab w:val="clear" w:pos="708"/>
          <w:tab w:val="left" w:pos="993" w:leader="none"/>
        </w:tabs>
        <w:spacing w:lineRule="auto" w:line="240"/>
        <w:ind w:left="0" w:firstLine="709"/>
        <w:jc w:val="both"/>
        <w:rPr>
          <w:sz w:val="24"/>
          <w:szCs w:val="24"/>
          <w:del w:id="32986" w:author="Тамара" w:date="2015-11-07T17:35:00Z"/>
        </w:rPr>
      </w:pPr>
      <w:del w:id="32985" w:author="Тамара" w:date="2015-11-07T17:35:00Z">
        <w:r>
          <w:rPr>
            <w:sz w:val="24"/>
            <w:szCs w:val="24"/>
          </w:rPr>
          <w:delText>уважительное отношение к традиционным религиям народов России;</w:delText>
        </w:r>
      </w:del>
    </w:p>
    <w:p>
      <w:pPr>
        <w:pStyle w:val="Normal"/>
        <w:numPr>
          <w:ilvl w:val="0"/>
          <w:numId w:val="111"/>
        </w:numPr>
        <w:tabs>
          <w:tab w:val="clear" w:pos="708"/>
          <w:tab w:val="left" w:pos="993" w:leader="none"/>
        </w:tabs>
        <w:spacing w:lineRule="auto" w:line="240"/>
        <w:ind w:left="0" w:firstLine="709"/>
        <w:jc w:val="both"/>
        <w:rPr>
          <w:sz w:val="24"/>
          <w:szCs w:val="24"/>
          <w:del w:id="32988" w:author="Тамара" w:date="2015-11-07T17:35:00Z"/>
        </w:rPr>
      </w:pPr>
      <w:del w:id="32987" w:author="Тамара" w:date="2015-11-07T17:35:00Z">
        <w:r>
          <w:rPr>
            <w:sz w:val="24"/>
            <w:szCs w:val="24"/>
          </w:rPr>
          <w:delText>неравнодушие к жизненным проблемам других людей, сочувствие к человеку, находящемуся в трудной ситуации;</w:delText>
        </w:r>
      </w:del>
    </w:p>
    <w:p>
      <w:pPr>
        <w:pStyle w:val="Normal"/>
        <w:numPr>
          <w:ilvl w:val="0"/>
          <w:numId w:val="111"/>
        </w:numPr>
        <w:tabs>
          <w:tab w:val="clear" w:pos="708"/>
          <w:tab w:val="left" w:pos="993" w:leader="none"/>
        </w:tabs>
        <w:spacing w:lineRule="auto" w:line="240"/>
        <w:ind w:left="0" w:firstLine="709"/>
        <w:jc w:val="both"/>
        <w:rPr>
          <w:sz w:val="24"/>
          <w:szCs w:val="24"/>
          <w:del w:id="32990" w:author="Тамара" w:date="2015-11-07T17:35:00Z"/>
        </w:rPr>
      </w:pPr>
      <w:del w:id="32989" w:author="Тамара" w:date="2015-11-07T17:35:00Z">
        <w:r>
          <w:rPr>
            <w:sz w:val="24"/>
            <w:szCs w:val="24"/>
          </w:rPr>
          <w:delTex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delText>
        </w:r>
      </w:del>
    </w:p>
    <w:p>
      <w:pPr>
        <w:pStyle w:val="Normal"/>
        <w:numPr>
          <w:ilvl w:val="0"/>
          <w:numId w:val="111"/>
        </w:numPr>
        <w:tabs>
          <w:tab w:val="clear" w:pos="708"/>
          <w:tab w:val="left" w:pos="993" w:leader="none"/>
        </w:tabs>
        <w:spacing w:lineRule="auto" w:line="240"/>
        <w:ind w:left="0" w:firstLine="709"/>
        <w:jc w:val="both"/>
        <w:rPr>
          <w:sz w:val="24"/>
          <w:szCs w:val="24"/>
          <w:del w:id="32992" w:author="Тамара" w:date="2015-11-07T17:35:00Z"/>
        </w:rPr>
      </w:pPr>
      <w:del w:id="32991" w:author="Тамара" w:date="2015-11-07T17:35:00Z">
        <w:r>
          <w:rPr>
            <w:sz w:val="24"/>
            <w:szCs w:val="24"/>
          </w:rPr>
          <w:delText>уважительное отношение к родителям (законным представителям), к старшим, заботливое отношение к младшим;</w:delText>
        </w:r>
      </w:del>
    </w:p>
    <w:p>
      <w:pPr>
        <w:pStyle w:val="Normal"/>
        <w:numPr>
          <w:ilvl w:val="0"/>
          <w:numId w:val="111"/>
        </w:numPr>
        <w:tabs>
          <w:tab w:val="clear" w:pos="708"/>
          <w:tab w:val="left" w:pos="993" w:leader="none"/>
        </w:tabs>
        <w:spacing w:lineRule="auto" w:line="240"/>
        <w:ind w:left="0" w:firstLine="709"/>
        <w:jc w:val="both"/>
        <w:rPr>
          <w:b/>
          <w:b/>
          <w:spacing w:val="2"/>
          <w:sz w:val="24"/>
          <w:szCs w:val="24"/>
          <w:del w:id="32994" w:author="Тамара" w:date="2015-11-07T17:35:00Z"/>
        </w:rPr>
      </w:pPr>
      <w:del w:id="32993" w:author="Тамара" w:date="2015-11-07T17:35:00Z">
        <w:r>
          <w:rPr>
            <w:sz w:val="24"/>
            <w:szCs w:val="24"/>
          </w:rPr>
          <w:delText>знание традиций своей семьи и образовательной организации, бережное отношение к ним.</w:delText>
        </w:r>
      </w:del>
    </w:p>
    <w:p>
      <w:pPr>
        <w:pStyle w:val="Style27"/>
        <w:spacing w:lineRule="auto" w:line="240"/>
        <w:ind w:firstLine="709"/>
        <w:rPr>
          <w:rFonts w:ascii="Times New Roman" w:hAnsi="Times New Roman" w:cs="Times New Roman"/>
          <w:b/>
          <w:b/>
          <w:color w:val="000000"/>
          <w:spacing w:val="2"/>
          <w:sz w:val="24"/>
          <w:szCs w:val="24"/>
          <w:del w:id="32996" w:author="Тамара" w:date="2015-11-07T17:35:00Z"/>
        </w:rPr>
      </w:pPr>
      <w:del w:id="32995" w:author="Тамара" w:date="2015-11-07T17:35:00Z">
        <w:r>
          <w:rPr>
            <w:rFonts w:cs="Times New Roman" w:ascii="Times New Roman" w:hAnsi="Times New Roman"/>
            <w:b/>
            <w:color w:val="000000"/>
            <w:spacing w:val="2"/>
            <w:sz w:val="24"/>
            <w:szCs w:val="24"/>
          </w:rPr>
          <w:delText>Воспитание положительного отношения к труду и творчеству:</w:delText>
        </w:r>
      </w:del>
    </w:p>
    <w:p>
      <w:pPr>
        <w:pStyle w:val="Normal"/>
        <w:numPr>
          <w:ilvl w:val="0"/>
          <w:numId w:val="111"/>
        </w:numPr>
        <w:tabs>
          <w:tab w:val="clear" w:pos="708"/>
          <w:tab w:val="left" w:pos="993" w:leader="none"/>
        </w:tabs>
        <w:spacing w:lineRule="auto" w:line="240"/>
        <w:ind w:left="0" w:firstLine="709"/>
        <w:jc w:val="both"/>
        <w:rPr>
          <w:sz w:val="24"/>
          <w:szCs w:val="24"/>
          <w:del w:id="32998" w:author="Тамара" w:date="2015-11-07T17:35:00Z"/>
        </w:rPr>
      </w:pPr>
      <w:del w:id="32997" w:author="Тамара" w:date="2015-11-07T17:35:00Z">
        <w:r>
          <w:rPr>
            <w:sz w:val="24"/>
            <w:szCs w:val="24"/>
          </w:rPr>
          <w:delText>ценностное отношение к труду и творчеству, человеку труда, трудовым достижениям России и человечества, трудолюбие;</w:delText>
        </w:r>
      </w:del>
    </w:p>
    <w:p>
      <w:pPr>
        <w:pStyle w:val="Normal"/>
        <w:numPr>
          <w:ilvl w:val="0"/>
          <w:numId w:val="111"/>
        </w:numPr>
        <w:tabs>
          <w:tab w:val="clear" w:pos="708"/>
          <w:tab w:val="left" w:pos="993" w:leader="none"/>
        </w:tabs>
        <w:spacing w:lineRule="auto" w:line="240"/>
        <w:ind w:left="0" w:firstLine="709"/>
        <w:jc w:val="both"/>
        <w:rPr>
          <w:sz w:val="24"/>
          <w:szCs w:val="24"/>
          <w:del w:id="33000" w:author="Тамара" w:date="2015-11-07T17:35:00Z"/>
        </w:rPr>
      </w:pPr>
      <w:del w:id="32999" w:author="Тамара" w:date="2015-11-07T17:35:00Z">
        <w:r>
          <w:rPr>
            <w:sz w:val="24"/>
            <w:szCs w:val="24"/>
          </w:rPr>
          <w:delText>ценностное и творческое отношение к учебному труду, понимание важности образования для жизни человека;</w:delText>
        </w:r>
      </w:del>
    </w:p>
    <w:p>
      <w:pPr>
        <w:pStyle w:val="Normal"/>
        <w:numPr>
          <w:ilvl w:val="0"/>
          <w:numId w:val="111"/>
        </w:numPr>
        <w:tabs>
          <w:tab w:val="clear" w:pos="708"/>
          <w:tab w:val="left" w:pos="993" w:leader="none"/>
        </w:tabs>
        <w:spacing w:lineRule="auto" w:line="240"/>
        <w:ind w:left="0" w:firstLine="709"/>
        <w:jc w:val="both"/>
        <w:rPr>
          <w:sz w:val="24"/>
          <w:szCs w:val="24"/>
          <w:del w:id="33002" w:author="Тамара" w:date="2015-11-07T17:35:00Z"/>
        </w:rPr>
      </w:pPr>
      <w:del w:id="33001" w:author="Тамара" w:date="2015-11-07T17:35:00Z">
        <w:r>
          <w:rPr>
            <w:sz w:val="24"/>
            <w:szCs w:val="24"/>
          </w:rPr>
          <w:delText>элементарные представления о различных профессиях;</w:delText>
        </w:r>
      </w:del>
    </w:p>
    <w:p>
      <w:pPr>
        <w:pStyle w:val="Normal"/>
        <w:numPr>
          <w:ilvl w:val="0"/>
          <w:numId w:val="111"/>
        </w:numPr>
        <w:tabs>
          <w:tab w:val="clear" w:pos="708"/>
          <w:tab w:val="left" w:pos="993" w:leader="none"/>
        </w:tabs>
        <w:spacing w:lineRule="auto" w:line="240"/>
        <w:ind w:left="0" w:firstLine="709"/>
        <w:jc w:val="both"/>
        <w:rPr>
          <w:sz w:val="24"/>
          <w:szCs w:val="24"/>
          <w:del w:id="33004" w:author="Тамара" w:date="2015-11-07T17:35:00Z"/>
        </w:rPr>
      </w:pPr>
      <w:del w:id="33003" w:author="Тамара" w:date="2015-11-07T17:35:00Z">
        <w:r>
          <w:rPr>
            <w:sz w:val="24"/>
            <w:szCs w:val="24"/>
          </w:rPr>
          <w:delText>первоначальные навыки трудового, творческого сотрудничества со сверстниками, старшими детьми и взрослыми;</w:delText>
        </w:r>
      </w:del>
    </w:p>
    <w:p>
      <w:pPr>
        <w:pStyle w:val="Normal"/>
        <w:numPr>
          <w:ilvl w:val="0"/>
          <w:numId w:val="111"/>
        </w:numPr>
        <w:tabs>
          <w:tab w:val="clear" w:pos="708"/>
          <w:tab w:val="left" w:pos="993" w:leader="none"/>
        </w:tabs>
        <w:spacing w:lineRule="auto" w:line="240"/>
        <w:ind w:left="0" w:firstLine="709"/>
        <w:jc w:val="both"/>
        <w:rPr>
          <w:sz w:val="24"/>
          <w:szCs w:val="24"/>
          <w:del w:id="33006" w:author="Тамара" w:date="2015-11-07T17:35:00Z"/>
        </w:rPr>
      </w:pPr>
      <w:del w:id="33005" w:author="Тамара" w:date="2015-11-07T17:35:00Z">
        <w:r>
          <w:rPr>
            <w:sz w:val="24"/>
            <w:szCs w:val="24"/>
          </w:rPr>
          <w:delText>осознание приоритета нравственных основ труда, творчества, создания нового;</w:delText>
        </w:r>
      </w:del>
    </w:p>
    <w:p>
      <w:pPr>
        <w:pStyle w:val="Normal"/>
        <w:numPr>
          <w:ilvl w:val="0"/>
          <w:numId w:val="111"/>
        </w:numPr>
        <w:tabs>
          <w:tab w:val="clear" w:pos="708"/>
          <w:tab w:val="left" w:pos="993" w:leader="none"/>
        </w:tabs>
        <w:spacing w:lineRule="auto" w:line="240"/>
        <w:ind w:left="0" w:firstLine="709"/>
        <w:jc w:val="both"/>
        <w:rPr>
          <w:sz w:val="24"/>
          <w:szCs w:val="24"/>
          <w:del w:id="33008" w:author="Тамара" w:date="2015-11-07T17:35:00Z"/>
        </w:rPr>
      </w:pPr>
      <w:del w:id="33007" w:author="Тамара" w:date="2015-11-07T17:35:00Z">
        <w:r>
          <w:rPr>
            <w:sz w:val="24"/>
            <w:szCs w:val="24"/>
          </w:rPr>
          <w:delText>первоначальный опыт участия в различных видах общественно полезной и личностно значимой деятельности;</w:delText>
        </w:r>
      </w:del>
    </w:p>
    <w:p>
      <w:pPr>
        <w:pStyle w:val="Normal"/>
        <w:numPr>
          <w:ilvl w:val="0"/>
          <w:numId w:val="111"/>
        </w:numPr>
        <w:tabs>
          <w:tab w:val="clear" w:pos="708"/>
          <w:tab w:val="left" w:pos="993" w:leader="none"/>
        </w:tabs>
        <w:spacing w:lineRule="auto" w:line="240"/>
        <w:ind w:left="0" w:firstLine="709"/>
        <w:jc w:val="both"/>
        <w:rPr>
          <w:sz w:val="24"/>
          <w:szCs w:val="24"/>
          <w:del w:id="33010" w:author="Тамара" w:date="2015-11-07T17:35:00Z"/>
        </w:rPr>
      </w:pPr>
      <w:del w:id="33009" w:author="Тамара" w:date="2015-11-07T17:35:00Z">
        <w:r>
          <w:rPr>
            <w:sz w:val="24"/>
            <w:szCs w:val="24"/>
          </w:rPr>
          <w:delText>потребности и начальные умения выражать себя в различных доступных и наиболее привлекательных для ребенка видах творческой деятельности;</w:delText>
        </w:r>
      </w:del>
    </w:p>
    <w:p>
      <w:pPr>
        <w:pStyle w:val="Normal"/>
        <w:numPr>
          <w:ilvl w:val="0"/>
          <w:numId w:val="111"/>
        </w:numPr>
        <w:tabs>
          <w:tab w:val="clear" w:pos="708"/>
          <w:tab w:val="left" w:pos="993" w:leader="none"/>
        </w:tabs>
        <w:spacing w:lineRule="auto" w:line="240"/>
        <w:ind w:left="0" w:firstLine="709"/>
        <w:jc w:val="both"/>
        <w:rPr>
          <w:sz w:val="24"/>
          <w:szCs w:val="24"/>
          <w:del w:id="33012" w:author="Тамара" w:date="2015-11-07T17:35:00Z"/>
        </w:rPr>
      </w:pPr>
      <w:del w:id="33011" w:author="Тамара" w:date="2015-11-07T17:35:00Z">
        <w:r>
          <w:rPr>
            <w:sz w:val="24"/>
            <w:szCs w:val="24"/>
          </w:rPr>
          <w:delText>осознание важности самореализации в социальном творчестве, познавательной и практической, общественно полезной деятельности;</w:delText>
        </w:r>
      </w:del>
    </w:p>
    <w:p>
      <w:pPr>
        <w:pStyle w:val="Normal"/>
        <w:numPr>
          <w:ilvl w:val="0"/>
          <w:numId w:val="111"/>
        </w:numPr>
        <w:tabs>
          <w:tab w:val="clear" w:pos="708"/>
          <w:tab w:val="left" w:pos="993" w:leader="none"/>
        </w:tabs>
        <w:spacing w:lineRule="auto" w:line="240"/>
        <w:ind w:left="0" w:firstLine="709"/>
        <w:jc w:val="both"/>
        <w:rPr>
          <w:b/>
          <w:b/>
          <w:spacing w:val="2"/>
          <w:sz w:val="24"/>
          <w:szCs w:val="24"/>
          <w:del w:id="33016" w:author="Тамара" w:date="2015-11-07T17:35:00Z"/>
        </w:rPr>
      </w:pPr>
      <w:del w:id="33013" w:author="Тамара" w:date="2015-11-07T17:35:00Z">
        <w:r>
          <w:rPr>
            <w:sz w:val="24"/>
            <w:szCs w:val="24"/>
          </w:rPr>
          <w:delText>умения</w:delText>
        </w:r>
      </w:del>
      <w:del w:id="33014" w:author="Тамара" w:date="2015-11-07T17:35:00Z">
        <w:r>
          <w:rPr>
            <w:spacing w:val="-4"/>
            <w:sz w:val="24"/>
            <w:szCs w:val="24"/>
          </w:rPr>
          <w:delText xml:space="preserve"> и навыки самообслуживания в шко</w:delText>
        </w:r>
      </w:del>
      <w:del w:id="33015" w:author="Тамара" w:date="2015-11-07T17:35:00Z">
        <w:r>
          <w:rPr>
            <w:sz w:val="24"/>
            <w:szCs w:val="24"/>
          </w:rPr>
          <w:delText>ле и дома.</w:delText>
        </w:r>
      </w:del>
    </w:p>
    <w:p>
      <w:pPr>
        <w:pStyle w:val="Style27"/>
        <w:spacing w:lineRule="auto" w:line="240"/>
        <w:ind w:firstLine="709"/>
        <w:rPr>
          <w:rFonts w:ascii="Times New Roman" w:hAnsi="Times New Roman" w:cs="Times New Roman"/>
          <w:b/>
          <w:b/>
          <w:color w:val="000000"/>
          <w:spacing w:val="2"/>
          <w:sz w:val="24"/>
          <w:szCs w:val="24"/>
          <w:del w:id="33018" w:author="Тамара" w:date="2015-11-07T17:35:00Z"/>
        </w:rPr>
      </w:pPr>
      <w:del w:id="33017" w:author="Тамара" w:date="2015-11-07T17:35:00Z">
        <w:r>
          <w:rPr>
            <w:rFonts w:cs="Times New Roman" w:ascii="Times New Roman" w:hAnsi="Times New Roman"/>
            <w:b/>
            <w:color w:val="000000"/>
            <w:spacing w:val="2"/>
            <w:sz w:val="24"/>
            <w:szCs w:val="24"/>
          </w:rPr>
          <w:delText>Интеллектуальное воспитание:</w:delText>
        </w:r>
      </w:del>
    </w:p>
    <w:p>
      <w:pPr>
        <w:pStyle w:val="Normal"/>
        <w:numPr>
          <w:ilvl w:val="0"/>
          <w:numId w:val="111"/>
        </w:numPr>
        <w:tabs>
          <w:tab w:val="clear" w:pos="708"/>
          <w:tab w:val="left" w:pos="993" w:leader="none"/>
        </w:tabs>
        <w:spacing w:lineRule="auto" w:line="240"/>
        <w:ind w:left="0" w:firstLine="709"/>
        <w:jc w:val="both"/>
        <w:rPr>
          <w:sz w:val="24"/>
          <w:szCs w:val="24"/>
          <w:del w:id="33020" w:author="Тамара" w:date="2015-11-07T17:35:00Z"/>
        </w:rPr>
      </w:pPr>
      <w:del w:id="33019" w:author="Тамара" w:date="2015-11-07T17:35:00Z">
        <w:r>
          <w:rPr>
            <w:sz w:val="24"/>
            <w:szCs w:val="24"/>
          </w:rPr>
          <w:delTex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delText>
        </w:r>
      </w:del>
    </w:p>
    <w:p>
      <w:pPr>
        <w:pStyle w:val="Normal"/>
        <w:numPr>
          <w:ilvl w:val="0"/>
          <w:numId w:val="111"/>
        </w:numPr>
        <w:tabs>
          <w:tab w:val="clear" w:pos="708"/>
          <w:tab w:val="left" w:pos="993" w:leader="none"/>
        </w:tabs>
        <w:spacing w:lineRule="auto" w:line="240"/>
        <w:ind w:left="0" w:firstLine="709"/>
        <w:jc w:val="both"/>
        <w:rPr>
          <w:sz w:val="24"/>
          <w:szCs w:val="24"/>
          <w:del w:id="33022" w:author="Тамара" w:date="2015-11-07T17:35:00Z"/>
        </w:rPr>
      </w:pPr>
      <w:del w:id="33021" w:author="Тамара" w:date="2015-11-07T17:35:00Z">
        <w:r>
          <w:rPr>
            <w:sz w:val="24"/>
            <w:szCs w:val="24"/>
          </w:rPr>
          <w:delText>элементарные навыки учебно-исследовательской работы;</w:delText>
        </w:r>
      </w:del>
    </w:p>
    <w:p>
      <w:pPr>
        <w:pStyle w:val="Normal"/>
        <w:numPr>
          <w:ilvl w:val="0"/>
          <w:numId w:val="111"/>
        </w:numPr>
        <w:tabs>
          <w:tab w:val="clear" w:pos="708"/>
          <w:tab w:val="left" w:pos="993" w:leader="none"/>
        </w:tabs>
        <w:spacing w:lineRule="auto" w:line="240"/>
        <w:ind w:left="0" w:firstLine="709"/>
        <w:jc w:val="both"/>
        <w:rPr>
          <w:sz w:val="24"/>
          <w:szCs w:val="24"/>
          <w:del w:id="33024" w:author="Тамара" w:date="2015-11-07T17:35:00Z"/>
        </w:rPr>
      </w:pPr>
      <w:del w:id="33023" w:author="Тамара" w:date="2015-11-07T17:35:00Z">
        <w:r>
          <w:rPr>
            <w:sz w:val="24"/>
            <w:szCs w:val="24"/>
          </w:rPr>
          <w:delText>первоначальные навыки сотрудничества, ролевого взаимодействия со сверстниками, старшими детьми, взрослыми в творческой интеллектуальной деятельности;</w:delText>
        </w:r>
      </w:del>
    </w:p>
    <w:p>
      <w:pPr>
        <w:pStyle w:val="Normal"/>
        <w:numPr>
          <w:ilvl w:val="0"/>
          <w:numId w:val="111"/>
        </w:numPr>
        <w:tabs>
          <w:tab w:val="clear" w:pos="708"/>
          <w:tab w:val="left" w:pos="993" w:leader="none"/>
        </w:tabs>
        <w:spacing w:lineRule="auto" w:line="240"/>
        <w:ind w:left="0" w:firstLine="709"/>
        <w:jc w:val="both"/>
        <w:rPr>
          <w:b/>
          <w:b/>
          <w:spacing w:val="2"/>
          <w:sz w:val="24"/>
          <w:szCs w:val="24"/>
          <w:del w:id="33026" w:author="Тамара" w:date="2015-11-07T17:35:00Z"/>
        </w:rPr>
      </w:pPr>
      <w:del w:id="33025" w:author="Тамара" w:date="2015-11-07T17:35:00Z">
        <w:r>
          <w:rPr>
            <w:sz w:val="24"/>
            <w:szCs w:val="24"/>
          </w:rPr>
          <w:delText xml:space="preserve">элементарные представления об этике интеллектуальной деятельности. </w:delText>
        </w:r>
      </w:del>
    </w:p>
    <w:p>
      <w:pPr>
        <w:pStyle w:val="Style27"/>
        <w:spacing w:lineRule="auto" w:line="240"/>
        <w:ind w:firstLine="709"/>
        <w:rPr>
          <w:del w:id="33029" w:author="Тамара" w:date="2015-11-07T17:35:00Z"/>
        </w:rPr>
      </w:pPr>
      <w:del w:id="33027" w:author="Тамара" w:date="2015-11-07T17:35:00Z">
        <w:r>
          <w:rPr>
            <w:rFonts w:cs="Times New Roman" w:ascii="Times New Roman" w:hAnsi="Times New Roman"/>
            <w:b/>
            <w:color w:val="000000"/>
            <w:spacing w:val="2"/>
            <w:sz w:val="24"/>
            <w:szCs w:val="24"/>
          </w:rPr>
          <w:delText>Здоровьесберегающее воспитание</w:delText>
        </w:r>
      </w:del>
      <w:del w:id="33028" w:author="Тамара" w:date="2015-11-07T17:35:00Z">
        <w:r>
          <w:rPr>
            <w:rFonts w:cs="Times New Roman" w:ascii="Times New Roman" w:hAnsi="Times New Roman"/>
            <w:color w:val="000000"/>
            <w:spacing w:val="2"/>
            <w:sz w:val="24"/>
            <w:szCs w:val="24"/>
          </w:rPr>
          <w:delText>:</w:delText>
        </w:r>
      </w:del>
    </w:p>
    <w:p>
      <w:pPr>
        <w:pStyle w:val="Normal"/>
        <w:numPr>
          <w:ilvl w:val="0"/>
          <w:numId w:val="111"/>
        </w:numPr>
        <w:tabs>
          <w:tab w:val="clear" w:pos="708"/>
          <w:tab w:val="left" w:pos="993" w:leader="none"/>
        </w:tabs>
        <w:spacing w:lineRule="auto" w:line="240"/>
        <w:ind w:left="0" w:firstLine="709"/>
        <w:jc w:val="both"/>
        <w:rPr>
          <w:sz w:val="24"/>
          <w:szCs w:val="24"/>
          <w:del w:id="33031" w:author="Тамара" w:date="2015-11-07T17:35:00Z"/>
        </w:rPr>
      </w:pPr>
      <w:del w:id="33030" w:author="Тамара" w:date="2015-11-07T17:35:00Z">
        <w:r>
          <w:rPr>
            <w:sz w:val="24"/>
            <w:szCs w:val="24"/>
          </w:rPr>
          <w:delTex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delText>
        </w:r>
      </w:del>
    </w:p>
    <w:p>
      <w:pPr>
        <w:pStyle w:val="Normal"/>
        <w:numPr>
          <w:ilvl w:val="0"/>
          <w:numId w:val="111"/>
        </w:numPr>
        <w:tabs>
          <w:tab w:val="clear" w:pos="708"/>
          <w:tab w:val="left" w:pos="993" w:leader="none"/>
        </w:tabs>
        <w:spacing w:lineRule="auto" w:line="240"/>
        <w:ind w:left="0" w:firstLine="709"/>
        <w:jc w:val="both"/>
        <w:rPr>
          <w:sz w:val="24"/>
          <w:szCs w:val="24"/>
          <w:del w:id="33033" w:author="Тамара" w:date="2015-11-07T17:35:00Z"/>
        </w:rPr>
      </w:pPr>
      <w:del w:id="33032" w:author="Тамара" w:date="2015-11-07T17:35:00Z">
        <w:r>
          <w:rPr>
            <w:sz w:val="24"/>
            <w:szCs w:val="24"/>
          </w:rPr>
          <w:delText>элементарный опыт пропаганды здорового образа жизни;</w:delText>
        </w:r>
      </w:del>
    </w:p>
    <w:p>
      <w:pPr>
        <w:pStyle w:val="Normal"/>
        <w:numPr>
          <w:ilvl w:val="0"/>
          <w:numId w:val="111"/>
        </w:numPr>
        <w:tabs>
          <w:tab w:val="clear" w:pos="708"/>
          <w:tab w:val="left" w:pos="993" w:leader="none"/>
        </w:tabs>
        <w:spacing w:lineRule="auto" w:line="240"/>
        <w:ind w:left="0" w:firstLine="709"/>
        <w:jc w:val="both"/>
        <w:rPr>
          <w:sz w:val="24"/>
          <w:szCs w:val="24"/>
          <w:del w:id="33036" w:author="Тамара" w:date="2015-11-07T17:35:00Z"/>
        </w:rPr>
      </w:pPr>
      <w:del w:id="33034" w:author="Тамара" w:date="2015-11-07T17:35:00Z">
        <w:r>
          <w:rPr>
            <w:sz w:val="24"/>
            <w:szCs w:val="24"/>
          </w:rPr>
          <w:delText xml:space="preserve"> </w:delText>
        </w:r>
      </w:del>
      <w:del w:id="33035" w:author="Тамара" w:date="2015-11-07T17:35:00Z">
        <w:r>
          <w:rPr>
            <w:sz w:val="24"/>
            <w:szCs w:val="24"/>
          </w:rPr>
          <w:delText>элементарный опыт организации здорового образа жизни;</w:delText>
        </w:r>
      </w:del>
    </w:p>
    <w:p>
      <w:pPr>
        <w:pStyle w:val="Normal"/>
        <w:numPr>
          <w:ilvl w:val="0"/>
          <w:numId w:val="111"/>
        </w:numPr>
        <w:tabs>
          <w:tab w:val="clear" w:pos="708"/>
          <w:tab w:val="left" w:pos="993" w:leader="none"/>
        </w:tabs>
        <w:spacing w:lineRule="auto" w:line="240"/>
        <w:ind w:left="0" w:firstLine="709"/>
        <w:jc w:val="both"/>
        <w:rPr>
          <w:sz w:val="24"/>
          <w:szCs w:val="24"/>
          <w:del w:id="33038" w:author="Тамара" w:date="2015-11-07T17:35:00Z"/>
        </w:rPr>
      </w:pPr>
      <w:del w:id="33037" w:author="Тамара" w:date="2015-11-07T17:35:00Z">
        <w:r>
          <w:rPr>
            <w:sz w:val="24"/>
            <w:szCs w:val="24"/>
          </w:rPr>
          <w:delText>представление о возможном негативном влиянии компьютерных игр, телевидения, рекламы на здоровье человека;</w:delText>
        </w:r>
      </w:del>
    </w:p>
    <w:p>
      <w:pPr>
        <w:pStyle w:val="Normal"/>
        <w:numPr>
          <w:ilvl w:val="0"/>
          <w:numId w:val="111"/>
        </w:numPr>
        <w:tabs>
          <w:tab w:val="clear" w:pos="708"/>
          <w:tab w:val="left" w:pos="993" w:leader="none"/>
        </w:tabs>
        <w:spacing w:lineRule="auto" w:line="240"/>
        <w:ind w:left="0" w:firstLine="709"/>
        <w:jc w:val="both"/>
        <w:rPr>
          <w:sz w:val="24"/>
          <w:szCs w:val="24"/>
          <w:del w:id="33040" w:author="Тамара" w:date="2015-11-07T17:35:00Z"/>
        </w:rPr>
      </w:pPr>
      <w:del w:id="33039" w:author="Тамара" w:date="2015-11-07T17:35:00Z">
        <w:r>
          <w:rPr>
            <w:sz w:val="24"/>
            <w:szCs w:val="24"/>
          </w:rPr>
          <w:delText>представление о негативном влиянии психоактивных веществ, алкоголя, табакокурения на здоровье человека;</w:delText>
        </w:r>
      </w:del>
    </w:p>
    <w:p>
      <w:pPr>
        <w:pStyle w:val="Normal"/>
        <w:numPr>
          <w:ilvl w:val="0"/>
          <w:numId w:val="111"/>
        </w:numPr>
        <w:tabs>
          <w:tab w:val="clear" w:pos="708"/>
          <w:tab w:val="left" w:pos="993" w:leader="none"/>
        </w:tabs>
        <w:spacing w:lineRule="auto" w:line="240"/>
        <w:ind w:left="0" w:firstLine="709"/>
        <w:jc w:val="both"/>
        <w:rPr>
          <w:spacing w:val="2"/>
          <w:sz w:val="24"/>
          <w:szCs w:val="24"/>
          <w:del w:id="33044" w:author="Тамара" w:date="2015-11-07T17:35:00Z"/>
        </w:rPr>
      </w:pPr>
      <w:del w:id="33041" w:author="Тамара" w:date="2015-11-07T17:35:00Z">
        <w:r>
          <w:rPr>
            <w:sz w:val="24"/>
            <w:szCs w:val="24"/>
          </w:rPr>
          <w:delText>регулярные</w:delText>
        </w:r>
      </w:del>
      <w:del w:id="33042" w:author="Тамара" w:date="2015-11-07T17:35:00Z">
        <w:r>
          <w:rPr>
            <w:spacing w:val="2"/>
            <w:sz w:val="24"/>
            <w:szCs w:val="24"/>
          </w:rPr>
          <w:delText xml:space="preserve"> занятия</w:delText>
        </w:r>
      </w:del>
      <w:del w:id="33043" w:author="Тамара" w:date="2015-11-07T17:35:00Z">
        <w:r>
          <w:rPr>
            <w:sz w:val="24"/>
            <w:szCs w:val="24"/>
          </w:rPr>
          <w:delText xml:space="preserve"> физической культурой и спортом и осознанное к ним отношение. </w:delText>
        </w:r>
      </w:del>
    </w:p>
    <w:p>
      <w:pPr>
        <w:pStyle w:val="Style27"/>
        <w:spacing w:lineRule="auto" w:line="240"/>
        <w:ind w:firstLine="709"/>
        <w:rPr>
          <w:rFonts w:ascii="Times New Roman" w:hAnsi="Times New Roman" w:cs="Times New Roman"/>
          <w:b/>
          <w:b/>
          <w:color w:val="000000"/>
          <w:spacing w:val="2"/>
          <w:sz w:val="24"/>
          <w:szCs w:val="24"/>
          <w:del w:id="33046" w:author="Тамара" w:date="2015-11-07T17:35:00Z"/>
        </w:rPr>
      </w:pPr>
      <w:del w:id="33045" w:author="Тамара" w:date="2015-11-07T17:35:00Z">
        <w:r>
          <w:rPr>
            <w:rFonts w:cs="Times New Roman" w:ascii="Times New Roman" w:hAnsi="Times New Roman"/>
            <w:b/>
            <w:color w:val="000000"/>
            <w:spacing w:val="2"/>
            <w:sz w:val="24"/>
            <w:szCs w:val="24"/>
          </w:rPr>
          <w:delText>Социокультурное и медиакультурное воспитание:</w:delText>
        </w:r>
      </w:del>
    </w:p>
    <w:p>
      <w:pPr>
        <w:pStyle w:val="Normal"/>
        <w:numPr>
          <w:ilvl w:val="0"/>
          <w:numId w:val="111"/>
        </w:numPr>
        <w:tabs>
          <w:tab w:val="clear" w:pos="708"/>
          <w:tab w:val="left" w:pos="993" w:leader="none"/>
        </w:tabs>
        <w:spacing w:lineRule="auto" w:line="240"/>
        <w:ind w:left="0" w:firstLine="709"/>
        <w:jc w:val="both"/>
        <w:rPr>
          <w:spacing w:val="2"/>
          <w:sz w:val="24"/>
          <w:szCs w:val="24"/>
          <w:del w:id="33048" w:author="Тамара" w:date="2015-11-07T17:35:00Z"/>
        </w:rPr>
      </w:pPr>
      <w:del w:id="33047" w:author="Тамара" w:date="2015-11-07T17:35:00Z">
        <w:r>
          <w:rPr>
            <w:spacing w:val="2"/>
            <w:sz w:val="24"/>
            <w:szCs w:val="24"/>
          </w:rPr>
          <w:delText>первоначальное представление о значении понятий «миролюбие», «гражданское согласие», «социальное партнерство»;</w:delText>
        </w:r>
      </w:del>
    </w:p>
    <w:p>
      <w:pPr>
        <w:pStyle w:val="Normal"/>
        <w:numPr>
          <w:ilvl w:val="0"/>
          <w:numId w:val="111"/>
        </w:numPr>
        <w:tabs>
          <w:tab w:val="clear" w:pos="708"/>
          <w:tab w:val="left" w:pos="993" w:leader="none"/>
        </w:tabs>
        <w:spacing w:lineRule="auto" w:line="240"/>
        <w:ind w:left="0" w:firstLine="709"/>
        <w:jc w:val="both"/>
        <w:rPr>
          <w:spacing w:val="2"/>
          <w:sz w:val="24"/>
          <w:szCs w:val="24"/>
          <w:del w:id="33051" w:author="Тамара" w:date="2015-11-07T17:35:00Z"/>
        </w:rPr>
      </w:pPr>
      <w:del w:id="33049" w:author="Тамара" w:date="2015-11-07T17:35:00Z">
        <w:r>
          <w:rPr>
            <w:spacing w:val="2"/>
            <w:sz w:val="24"/>
            <w:szCs w:val="24"/>
          </w:rPr>
          <w:delText xml:space="preserve"> </w:delText>
        </w:r>
      </w:del>
      <w:del w:id="33050" w:author="Тамара" w:date="2015-11-07T17:35:00Z">
        <w:r>
          <w:rPr>
            <w:spacing w:val="2"/>
            <w:sz w:val="24"/>
            <w:szCs w:val="24"/>
          </w:rPr>
          <w:delText>элементарный опыт, межкультурного, межнационального, межконфессионального сотрудничества, диалогического общения;</w:delText>
        </w:r>
      </w:del>
    </w:p>
    <w:p>
      <w:pPr>
        <w:pStyle w:val="Normal"/>
        <w:numPr>
          <w:ilvl w:val="0"/>
          <w:numId w:val="111"/>
        </w:numPr>
        <w:tabs>
          <w:tab w:val="clear" w:pos="708"/>
          <w:tab w:val="left" w:pos="993" w:leader="none"/>
        </w:tabs>
        <w:spacing w:lineRule="auto" w:line="240"/>
        <w:ind w:left="0" w:firstLine="709"/>
        <w:jc w:val="both"/>
        <w:rPr>
          <w:spacing w:val="2"/>
          <w:sz w:val="24"/>
          <w:szCs w:val="24"/>
          <w:del w:id="33054" w:author="Тамара" w:date="2015-11-07T17:35:00Z"/>
        </w:rPr>
      </w:pPr>
      <w:del w:id="33052" w:author="Тамара" w:date="2015-11-07T17:35:00Z">
        <w:r>
          <w:rPr>
            <w:spacing w:val="2"/>
            <w:sz w:val="24"/>
            <w:szCs w:val="24"/>
          </w:rPr>
          <w:delText xml:space="preserve"> </w:delText>
        </w:r>
      </w:del>
      <w:del w:id="33053" w:author="Тамара" w:date="2015-11-07T17:35:00Z">
        <w:r>
          <w:rPr>
            <w:spacing w:val="2"/>
            <w:sz w:val="24"/>
            <w:szCs w:val="24"/>
          </w:rPr>
          <w:delText>первичный опыт социального партнерства и диалога поколений;</w:delText>
        </w:r>
      </w:del>
    </w:p>
    <w:p>
      <w:pPr>
        <w:pStyle w:val="Normal"/>
        <w:numPr>
          <w:ilvl w:val="0"/>
          <w:numId w:val="111"/>
        </w:numPr>
        <w:tabs>
          <w:tab w:val="clear" w:pos="708"/>
          <w:tab w:val="left" w:pos="993" w:leader="none"/>
        </w:tabs>
        <w:spacing w:lineRule="auto" w:line="240"/>
        <w:ind w:left="0" w:firstLine="709"/>
        <w:jc w:val="both"/>
        <w:rPr>
          <w:spacing w:val="2"/>
          <w:sz w:val="24"/>
          <w:szCs w:val="24"/>
          <w:del w:id="33056" w:author="Тамара" w:date="2015-11-07T17:35:00Z"/>
        </w:rPr>
      </w:pPr>
      <w:del w:id="33055" w:author="Тамара" w:date="2015-11-07T17:35:00Z">
        <w:r>
          <w:rPr>
            <w:spacing w:val="2"/>
            <w:sz w:val="24"/>
            <w:szCs w:val="24"/>
          </w:rPr>
          <w:delText>первичный опыт добровольческой деятельности, направленной на решение конкретной социальной проблемы класса, школы, прилегающей к школе территории;</w:delText>
        </w:r>
      </w:del>
    </w:p>
    <w:p>
      <w:pPr>
        <w:pStyle w:val="Normal"/>
        <w:numPr>
          <w:ilvl w:val="0"/>
          <w:numId w:val="111"/>
        </w:numPr>
        <w:tabs>
          <w:tab w:val="clear" w:pos="708"/>
          <w:tab w:val="left" w:pos="993" w:leader="none"/>
        </w:tabs>
        <w:spacing w:lineRule="auto" w:line="240"/>
        <w:ind w:left="0" w:firstLine="709"/>
        <w:jc w:val="both"/>
        <w:rPr>
          <w:spacing w:val="2"/>
          <w:sz w:val="24"/>
          <w:szCs w:val="24"/>
          <w:del w:id="33058" w:author="Тамара" w:date="2015-11-07T17:35:00Z"/>
        </w:rPr>
      </w:pPr>
      <w:del w:id="33057" w:author="Тамара" w:date="2015-11-07T17:35:00Z">
        <w:r>
          <w:rPr>
            <w:spacing w:val="2"/>
            <w:sz w:val="24"/>
            <w:szCs w:val="24"/>
          </w:rPr>
          <w:delText xml:space="preserve">первичные навыки использования информационной среды, телекоммуникационных технологий для организации межкультурного сотрудничества. </w:delText>
        </w:r>
      </w:del>
    </w:p>
    <w:p>
      <w:pPr>
        <w:pStyle w:val="Style27"/>
        <w:spacing w:lineRule="auto" w:line="240"/>
        <w:ind w:firstLine="709"/>
        <w:rPr>
          <w:rFonts w:ascii="Times New Roman" w:hAnsi="Times New Roman" w:cs="Times New Roman"/>
          <w:b/>
          <w:b/>
          <w:color w:val="000000"/>
          <w:spacing w:val="2"/>
          <w:sz w:val="24"/>
          <w:szCs w:val="24"/>
          <w:del w:id="33060" w:author="Тамара" w:date="2015-11-07T17:35:00Z"/>
        </w:rPr>
      </w:pPr>
      <w:del w:id="33059" w:author="Тамара" w:date="2015-11-07T17:35:00Z">
        <w:r>
          <w:rPr>
            <w:rFonts w:cs="Times New Roman" w:ascii="Times New Roman" w:hAnsi="Times New Roman"/>
            <w:b/>
            <w:color w:val="000000"/>
            <w:spacing w:val="2"/>
            <w:sz w:val="24"/>
            <w:szCs w:val="24"/>
          </w:rPr>
          <w:delText>Культуротворческое и эстетическое воспитание:</w:delText>
        </w:r>
      </w:del>
    </w:p>
    <w:p>
      <w:pPr>
        <w:pStyle w:val="Normal"/>
        <w:numPr>
          <w:ilvl w:val="0"/>
          <w:numId w:val="111"/>
        </w:numPr>
        <w:tabs>
          <w:tab w:val="clear" w:pos="708"/>
          <w:tab w:val="left" w:pos="993" w:leader="none"/>
        </w:tabs>
        <w:spacing w:lineRule="auto" w:line="240"/>
        <w:ind w:left="0" w:firstLine="709"/>
        <w:jc w:val="both"/>
        <w:rPr>
          <w:del w:id="33064" w:author="Тамара" w:date="2015-11-07T17:35:00Z"/>
        </w:rPr>
      </w:pPr>
      <w:del w:id="33061" w:author="Тамара" w:date="2015-11-07T17:35:00Z">
        <w:r>
          <w:rPr>
            <w:sz w:val="24"/>
            <w:szCs w:val="24"/>
          </w:rPr>
          <w:delText xml:space="preserve"> </w:delText>
        </w:r>
      </w:del>
      <w:del w:id="33062" w:author="Тамара" w:date="2015-11-07T17:35:00Z">
        <w:r>
          <w:rPr>
            <w:sz w:val="24"/>
            <w:szCs w:val="24"/>
          </w:rPr>
          <w:delText xml:space="preserve">умения видеть </w:delText>
        </w:r>
      </w:del>
      <w:del w:id="33063" w:author="Тамара" w:date="2015-11-07T17:35:00Z">
        <w:r>
          <w:rPr>
            <w:spacing w:val="2"/>
            <w:sz w:val="24"/>
            <w:szCs w:val="24"/>
          </w:rPr>
          <w:delText>красоту в окружающем мире;</w:delText>
        </w:r>
      </w:del>
    </w:p>
    <w:p>
      <w:pPr>
        <w:pStyle w:val="Normal"/>
        <w:numPr>
          <w:ilvl w:val="0"/>
          <w:numId w:val="111"/>
        </w:numPr>
        <w:tabs>
          <w:tab w:val="clear" w:pos="708"/>
          <w:tab w:val="left" w:pos="993" w:leader="none"/>
        </w:tabs>
        <w:spacing w:lineRule="auto" w:line="240"/>
        <w:ind w:left="0" w:firstLine="709"/>
        <w:jc w:val="both"/>
        <w:rPr>
          <w:spacing w:val="2"/>
          <w:sz w:val="24"/>
          <w:szCs w:val="24"/>
          <w:del w:id="33066" w:author="Тамара" w:date="2015-11-07T17:35:00Z"/>
        </w:rPr>
      </w:pPr>
      <w:del w:id="33065" w:author="Тамара" w:date="2015-11-07T17:35:00Z">
        <w:r>
          <w:rPr>
            <w:spacing w:val="2"/>
            <w:sz w:val="24"/>
            <w:szCs w:val="24"/>
          </w:rPr>
          <w:delText>первоначальные умения видеть красоту в поведении, поступках людей;</w:delText>
        </w:r>
      </w:del>
    </w:p>
    <w:p>
      <w:pPr>
        <w:pStyle w:val="Normal"/>
        <w:numPr>
          <w:ilvl w:val="0"/>
          <w:numId w:val="111"/>
        </w:numPr>
        <w:tabs>
          <w:tab w:val="clear" w:pos="708"/>
          <w:tab w:val="left" w:pos="993" w:leader="none"/>
        </w:tabs>
        <w:spacing w:lineRule="auto" w:line="240"/>
        <w:ind w:left="0" w:firstLine="709"/>
        <w:jc w:val="both"/>
        <w:rPr>
          <w:spacing w:val="2"/>
          <w:sz w:val="24"/>
          <w:szCs w:val="24"/>
          <w:del w:id="33068" w:author="Тамара" w:date="2015-11-07T17:35:00Z"/>
        </w:rPr>
      </w:pPr>
      <w:del w:id="33067" w:author="Тамара" w:date="2015-11-07T17:35:00Z">
        <w:r>
          <w:rPr>
            <w:spacing w:val="2"/>
            <w:sz w:val="24"/>
            <w:szCs w:val="24"/>
          </w:rPr>
          <w:delText>элементарные представления об эстетических и художественных ценностях отечественной культуры;</w:delText>
        </w:r>
      </w:del>
    </w:p>
    <w:p>
      <w:pPr>
        <w:pStyle w:val="Normal"/>
        <w:numPr>
          <w:ilvl w:val="0"/>
          <w:numId w:val="111"/>
        </w:numPr>
        <w:tabs>
          <w:tab w:val="clear" w:pos="708"/>
          <w:tab w:val="left" w:pos="993" w:leader="none"/>
        </w:tabs>
        <w:spacing w:lineRule="auto" w:line="240"/>
        <w:ind w:left="0" w:firstLine="709"/>
        <w:jc w:val="both"/>
        <w:rPr>
          <w:spacing w:val="2"/>
          <w:sz w:val="24"/>
          <w:szCs w:val="24"/>
          <w:del w:id="33070" w:author="Тамара" w:date="2015-11-07T17:35:00Z"/>
        </w:rPr>
      </w:pPr>
      <w:del w:id="33069" w:author="Тамара" w:date="2015-11-07T17:35:00Z">
        <w:r>
          <w:rPr>
            <w:spacing w:val="2"/>
            <w:sz w:val="24"/>
            <w:szCs w:val="24"/>
          </w:rPr>
          <w:delText>первоначальный опыт эмоционального постижения народного творчества, этнокультурных традиций, фольклора народов России;</w:delText>
        </w:r>
      </w:del>
    </w:p>
    <w:p>
      <w:pPr>
        <w:pStyle w:val="Normal"/>
        <w:numPr>
          <w:ilvl w:val="0"/>
          <w:numId w:val="111"/>
        </w:numPr>
        <w:tabs>
          <w:tab w:val="clear" w:pos="708"/>
          <w:tab w:val="left" w:pos="993" w:leader="none"/>
        </w:tabs>
        <w:spacing w:lineRule="auto" w:line="240"/>
        <w:ind w:left="0" w:firstLine="709"/>
        <w:jc w:val="both"/>
        <w:rPr>
          <w:spacing w:val="2"/>
          <w:sz w:val="24"/>
          <w:szCs w:val="24"/>
          <w:del w:id="33072" w:author="Тамара" w:date="2015-11-07T17:35:00Z"/>
        </w:rPr>
      </w:pPr>
      <w:del w:id="33071" w:author="Тамара" w:date="2015-11-07T17:35:00Z">
        <w:r>
          <w:rPr>
            <w:spacing w:val="2"/>
            <w:sz w:val="24"/>
            <w:szCs w:val="24"/>
          </w:rPr>
          <w:delTex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delText>
        </w:r>
      </w:del>
    </w:p>
    <w:p>
      <w:pPr>
        <w:pStyle w:val="Normal"/>
        <w:numPr>
          <w:ilvl w:val="0"/>
          <w:numId w:val="111"/>
        </w:numPr>
        <w:tabs>
          <w:tab w:val="clear" w:pos="708"/>
          <w:tab w:val="left" w:pos="993" w:leader="none"/>
        </w:tabs>
        <w:spacing w:lineRule="auto" w:line="240"/>
        <w:ind w:left="0" w:firstLine="709"/>
        <w:jc w:val="both"/>
        <w:rPr>
          <w:spacing w:val="2"/>
          <w:sz w:val="24"/>
          <w:szCs w:val="24"/>
          <w:del w:id="33074" w:author="Тамара" w:date="2015-11-07T17:35:00Z"/>
        </w:rPr>
      </w:pPr>
      <w:del w:id="33073" w:author="Тамара" w:date="2015-11-07T17:35:00Z">
        <w:r>
          <w:rPr>
            <w:spacing w:val="2"/>
            <w:sz w:val="24"/>
            <w:szCs w:val="24"/>
          </w:rPr>
          <w:delTex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delText>
        </w:r>
      </w:del>
    </w:p>
    <w:p>
      <w:pPr>
        <w:pStyle w:val="Normal"/>
        <w:numPr>
          <w:ilvl w:val="0"/>
          <w:numId w:val="111"/>
        </w:numPr>
        <w:tabs>
          <w:tab w:val="clear" w:pos="708"/>
          <w:tab w:val="left" w:pos="993" w:leader="none"/>
        </w:tabs>
        <w:spacing w:lineRule="auto" w:line="240"/>
        <w:ind w:left="0" w:firstLine="709"/>
        <w:jc w:val="both"/>
        <w:rPr>
          <w:b/>
          <w:b/>
          <w:spacing w:val="2"/>
          <w:sz w:val="24"/>
          <w:szCs w:val="24"/>
          <w:del w:id="33077" w:author="Тамара" w:date="2015-11-07T17:35:00Z"/>
        </w:rPr>
      </w:pPr>
      <w:del w:id="33075" w:author="Тамара" w:date="2015-11-07T17:35:00Z">
        <w:r>
          <w:rPr>
            <w:spacing w:val="2"/>
            <w:sz w:val="24"/>
            <w:szCs w:val="24"/>
          </w:rPr>
          <w:delText>понимание важности</w:delText>
        </w:r>
      </w:del>
      <w:del w:id="33076" w:author="Тамара" w:date="2015-11-07T17:35:00Z">
        <w:r>
          <w:rPr>
            <w:sz w:val="24"/>
            <w:szCs w:val="24"/>
          </w:rPr>
          <w:delText xml:space="preserve"> реализации эстетических ценностей в пространстве образовательной организации и семьи, в быту, в стиле одежды.</w:delText>
        </w:r>
      </w:del>
    </w:p>
    <w:p>
      <w:pPr>
        <w:pStyle w:val="Style27"/>
        <w:spacing w:lineRule="auto" w:line="240"/>
        <w:ind w:firstLine="709"/>
        <w:rPr>
          <w:rFonts w:ascii="Times New Roman" w:hAnsi="Times New Roman" w:cs="Times New Roman"/>
          <w:b/>
          <w:b/>
          <w:color w:val="000000"/>
          <w:spacing w:val="2"/>
          <w:sz w:val="24"/>
          <w:szCs w:val="24"/>
          <w:del w:id="33079" w:author="Тамара" w:date="2015-11-07T17:35:00Z"/>
        </w:rPr>
      </w:pPr>
      <w:del w:id="33078" w:author="Тамара" w:date="2015-11-07T17:35:00Z">
        <w:r>
          <w:rPr>
            <w:rFonts w:cs="Times New Roman" w:ascii="Times New Roman" w:hAnsi="Times New Roman"/>
            <w:b/>
            <w:color w:val="000000"/>
            <w:spacing w:val="2"/>
            <w:sz w:val="24"/>
            <w:szCs w:val="24"/>
          </w:rPr>
          <w:delText xml:space="preserve">Правовое воспитание и культура безопасности: </w:delText>
        </w:r>
      </w:del>
    </w:p>
    <w:p>
      <w:pPr>
        <w:pStyle w:val="Normal"/>
        <w:numPr>
          <w:ilvl w:val="0"/>
          <w:numId w:val="111"/>
        </w:numPr>
        <w:tabs>
          <w:tab w:val="clear" w:pos="708"/>
          <w:tab w:val="left" w:pos="993" w:leader="none"/>
        </w:tabs>
        <w:spacing w:lineRule="auto" w:line="240"/>
        <w:ind w:left="0" w:firstLine="709"/>
        <w:jc w:val="both"/>
        <w:rPr>
          <w:sz w:val="24"/>
          <w:szCs w:val="24"/>
          <w:del w:id="33081" w:author="Тамара" w:date="2015-11-07T17:35:00Z"/>
        </w:rPr>
      </w:pPr>
      <w:del w:id="33080" w:author="Тамара" w:date="2015-11-07T17:35:00Z">
        <w:r>
          <w:rPr>
            <w:sz w:val="24"/>
            <w:szCs w:val="24"/>
          </w:rPr>
          <w:delText>первоначальные представления о правах, свободах и обязанностях человека;</w:delText>
        </w:r>
      </w:del>
    </w:p>
    <w:p>
      <w:pPr>
        <w:pStyle w:val="Normal"/>
        <w:numPr>
          <w:ilvl w:val="0"/>
          <w:numId w:val="111"/>
        </w:numPr>
        <w:tabs>
          <w:tab w:val="clear" w:pos="708"/>
          <w:tab w:val="left" w:pos="993" w:leader="none"/>
        </w:tabs>
        <w:spacing w:lineRule="auto" w:line="240"/>
        <w:ind w:left="0" w:firstLine="709"/>
        <w:jc w:val="both"/>
        <w:rPr>
          <w:sz w:val="24"/>
          <w:szCs w:val="24"/>
          <w:del w:id="33083" w:author="Тамара" w:date="2015-11-07T17:35:00Z"/>
        </w:rPr>
      </w:pPr>
      <w:del w:id="33082" w:author="Тамара" w:date="2015-11-07T17:35:00Z">
        <w:r>
          <w:rPr>
            <w:sz w:val="24"/>
            <w:szCs w:val="24"/>
          </w:rPr>
          <w:delText>первоначальные умения отвечать за свои поступки, достигать общественного согласия по вопросам школьной жизни;</w:delText>
        </w:r>
      </w:del>
    </w:p>
    <w:p>
      <w:pPr>
        <w:pStyle w:val="Normal"/>
        <w:numPr>
          <w:ilvl w:val="0"/>
          <w:numId w:val="111"/>
        </w:numPr>
        <w:tabs>
          <w:tab w:val="clear" w:pos="708"/>
          <w:tab w:val="left" w:pos="993" w:leader="none"/>
        </w:tabs>
        <w:spacing w:lineRule="auto" w:line="240"/>
        <w:ind w:left="0" w:firstLine="709"/>
        <w:jc w:val="both"/>
        <w:rPr>
          <w:sz w:val="24"/>
          <w:szCs w:val="24"/>
          <w:del w:id="33085" w:author="Тамара" w:date="2015-11-07T17:35:00Z"/>
        </w:rPr>
      </w:pPr>
      <w:del w:id="33084" w:author="Тамара" w:date="2015-11-07T17:35:00Z">
        <w:r>
          <w:rPr>
            <w:sz w:val="24"/>
            <w:szCs w:val="24"/>
          </w:rPr>
          <w:delText>элементарный опыт ответственного социального поведения, реализации прав школьника;</w:delText>
        </w:r>
      </w:del>
    </w:p>
    <w:p>
      <w:pPr>
        <w:pStyle w:val="Normal"/>
        <w:numPr>
          <w:ilvl w:val="0"/>
          <w:numId w:val="111"/>
        </w:numPr>
        <w:tabs>
          <w:tab w:val="clear" w:pos="708"/>
          <w:tab w:val="left" w:pos="993" w:leader="none"/>
        </w:tabs>
        <w:spacing w:lineRule="auto" w:line="240"/>
        <w:ind w:left="0" w:firstLine="709"/>
        <w:jc w:val="both"/>
        <w:rPr>
          <w:sz w:val="24"/>
          <w:szCs w:val="24"/>
          <w:del w:id="33087" w:author="Тамара" w:date="2015-11-07T17:35:00Z"/>
        </w:rPr>
      </w:pPr>
      <w:del w:id="33086" w:author="Тамара" w:date="2015-11-07T17:35:00Z">
        <w:r>
          <w:rPr>
            <w:sz w:val="24"/>
            <w:szCs w:val="24"/>
          </w:rPr>
          <w:delText>первоначальный опыт общественного школьного самоуправления;</w:delText>
        </w:r>
      </w:del>
    </w:p>
    <w:p>
      <w:pPr>
        <w:pStyle w:val="Normal"/>
        <w:numPr>
          <w:ilvl w:val="0"/>
          <w:numId w:val="111"/>
        </w:numPr>
        <w:tabs>
          <w:tab w:val="clear" w:pos="708"/>
          <w:tab w:val="left" w:pos="993" w:leader="none"/>
        </w:tabs>
        <w:spacing w:lineRule="auto" w:line="240"/>
        <w:ind w:left="0" w:firstLine="709"/>
        <w:jc w:val="both"/>
        <w:rPr>
          <w:sz w:val="24"/>
          <w:szCs w:val="24"/>
          <w:del w:id="33089" w:author="Тамара" w:date="2015-11-07T17:35:00Z"/>
        </w:rPr>
      </w:pPr>
      <w:del w:id="33088" w:author="Тамара" w:date="2015-11-07T17:35:00Z">
        <w:r>
          <w:rPr>
            <w:sz w:val="24"/>
            <w:szCs w:val="24"/>
          </w:rPr>
          <w:delTex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delText>
        </w:r>
      </w:del>
    </w:p>
    <w:p>
      <w:pPr>
        <w:pStyle w:val="Normal"/>
        <w:numPr>
          <w:ilvl w:val="0"/>
          <w:numId w:val="111"/>
        </w:numPr>
        <w:tabs>
          <w:tab w:val="clear" w:pos="708"/>
          <w:tab w:val="left" w:pos="993" w:leader="none"/>
        </w:tabs>
        <w:spacing w:lineRule="auto" w:line="240"/>
        <w:ind w:left="0" w:firstLine="709"/>
        <w:jc w:val="both"/>
        <w:rPr>
          <w:b/>
          <w:b/>
          <w:spacing w:val="2"/>
          <w:sz w:val="24"/>
          <w:szCs w:val="24"/>
          <w:del w:id="33091" w:author="Тамара" w:date="2015-11-07T17:35:00Z"/>
        </w:rPr>
      </w:pPr>
      <w:del w:id="33090" w:author="Тамара" w:date="2015-11-07T17:35:00Z">
        <w:r>
          <w:rPr>
            <w:sz w:val="24"/>
            <w:szCs w:val="24"/>
          </w:rPr>
          <w:delText>первоначальные представления о правилах безопасного поведения в школе, семье, на улице, общественных местах.</w:delText>
        </w:r>
      </w:del>
    </w:p>
    <w:p>
      <w:pPr>
        <w:pStyle w:val="Style27"/>
        <w:spacing w:lineRule="auto" w:line="240"/>
        <w:ind w:firstLine="709"/>
        <w:rPr>
          <w:rFonts w:ascii="Times New Roman" w:hAnsi="Times New Roman" w:cs="Times New Roman"/>
          <w:b/>
          <w:b/>
          <w:color w:val="000000"/>
          <w:spacing w:val="2"/>
          <w:sz w:val="24"/>
          <w:szCs w:val="24"/>
          <w:del w:id="33093" w:author="Тамара" w:date="2015-11-07T17:35:00Z"/>
        </w:rPr>
      </w:pPr>
      <w:del w:id="33092" w:author="Тамара" w:date="2015-11-07T17:35:00Z">
        <w:r>
          <w:rPr>
            <w:rFonts w:cs="Times New Roman" w:ascii="Times New Roman" w:hAnsi="Times New Roman"/>
            <w:b/>
            <w:color w:val="000000"/>
            <w:spacing w:val="2"/>
            <w:sz w:val="24"/>
            <w:szCs w:val="24"/>
          </w:rPr>
          <w:delText>Воспитание семейных ценностей:</w:delText>
        </w:r>
      </w:del>
    </w:p>
    <w:p>
      <w:pPr>
        <w:pStyle w:val="Normal"/>
        <w:numPr>
          <w:ilvl w:val="0"/>
          <w:numId w:val="111"/>
        </w:numPr>
        <w:tabs>
          <w:tab w:val="clear" w:pos="708"/>
          <w:tab w:val="left" w:pos="993" w:leader="none"/>
        </w:tabs>
        <w:spacing w:lineRule="auto" w:line="240"/>
        <w:ind w:left="0" w:firstLine="709"/>
        <w:jc w:val="both"/>
        <w:rPr>
          <w:del w:id="33096" w:author="Тамара" w:date="2015-11-07T17:35:00Z"/>
        </w:rPr>
      </w:pPr>
      <w:del w:id="33094" w:author="Тамара" w:date="2015-11-07T17:35:00Z">
        <w:r>
          <w:rPr>
            <w:b/>
            <w:spacing w:val="2"/>
            <w:sz w:val="24"/>
            <w:szCs w:val="24"/>
          </w:rPr>
          <w:delText xml:space="preserve"> </w:delText>
        </w:r>
      </w:del>
      <w:del w:id="33095" w:author="Тамара" w:date="2015-11-07T17:35:00Z">
        <w:r>
          <w:rPr>
            <w:sz w:val="24"/>
            <w:szCs w:val="24"/>
          </w:rPr>
          <w:delText>элементарные представления о семье как социальном институте, о роли семьи в жизни человека;</w:delText>
        </w:r>
      </w:del>
    </w:p>
    <w:p>
      <w:pPr>
        <w:pStyle w:val="Normal"/>
        <w:numPr>
          <w:ilvl w:val="0"/>
          <w:numId w:val="111"/>
        </w:numPr>
        <w:tabs>
          <w:tab w:val="clear" w:pos="708"/>
          <w:tab w:val="left" w:pos="993" w:leader="none"/>
        </w:tabs>
        <w:spacing w:lineRule="auto" w:line="240"/>
        <w:ind w:left="0" w:firstLine="709"/>
        <w:jc w:val="both"/>
        <w:rPr>
          <w:sz w:val="24"/>
          <w:szCs w:val="24"/>
          <w:del w:id="33098" w:author="Тамара" w:date="2015-11-07T17:35:00Z"/>
        </w:rPr>
      </w:pPr>
      <w:del w:id="33097" w:author="Тамара" w:date="2015-11-07T17:35:00Z">
        <w:r>
          <w:rPr>
            <w:sz w:val="24"/>
            <w:szCs w:val="24"/>
          </w:rPr>
          <w:delTex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delText>
        </w:r>
      </w:del>
    </w:p>
    <w:p>
      <w:pPr>
        <w:pStyle w:val="Normal"/>
        <w:numPr>
          <w:ilvl w:val="0"/>
          <w:numId w:val="111"/>
        </w:numPr>
        <w:tabs>
          <w:tab w:val="clear" w:pos="708"/>
          <w:tab w:val="left" w:pos="993" w:leader="none"/>
        </w:tabs>
        <w:spacing w:lineRule="auto" w:line="240"/>
        <w:ind w:left="0" w:firstLine="709"/>
        <w:jc w:val="both"/>
        <w:rPr>
          <w:b/>
          <w:b/>
          <w:spacing w:val="2"/>
          <w:sz w:val="24"/>
          <w:szCs w:val="24"/>
          <w:del w:id="33100" w:author="Тамара" w:date="2015-11-07T17:35:00Z"/>
        </w:rPr>
      </w:pPr>
      <w:del w:id="33099" w:author="Тамара" w:date="2015-11-07T17:35:00Z">
        <w:r>
          <w:rPr>
            <w:sz w:val="24"/>
            <w:szCs w:val="24"/>
          </w:rPr>
          <w:delText>опыт позитивного взаимодействия в семье в рамках школьно-семейных программ и проектов.</w:delText>
        </w:r>
      </w:del>
    </w:p>
    <w:p>
      <w:pPr>
        <w:pStyle w:val="Style27"/>
        <w:spacing w:lineRule="auto" w:line="240"/>
        <w:ind w:firstLine="709"/>
        <w:rPr>
          <w:rFonts w:ascii="Times New Roman" w:hAnsi="Times New Roman" w:cs="Times New Roman"/>
          <w:b/>
          <w:b/>
          <w:color w:val="000000"/>
          <w:spacing w:val="2"/>
          <w:sz w:val="24"/>
          <w:szCs w:val="24"/>
          <w:del w:id="33102" w:author="Тамара" w:date="2015-11-07T17:35:00Z"/>
        </w:rPr>
      </w:pPr>
      <w:del w:id="33101" w:author="Тамара" w:date="2015-11-07T17:35:00Z">
        <w:r>
          <w:rPr>
            <w:rFonts w:cs="Times New Roman" w:ascii="Times New Roman" w:hAnsi="Times New Roman"/>
            <w:b/>
            <w:color w:val="000000"/>
            <w:spacing w:val="2"/>
            <w:sz w:val="24"/>
            <w:szCs w:val="24"/>
          </w:rPr>
          <w:delText>Формирование коммуникативной культуры</w:delText>
        </w:r>
      </w:del>
    </w:p>
    <w:p>
      <w:pPr>
        <w:pStyle w:val="Normal"/>
        <w:numPr>
          <w:ilvl w:val="0"/>
          <w:numId w:val="111"/>
        </w:numPr>
        <w:tabs>
          <w:tab w:val="clear" w:pos="708"/>
          <w:tab w:val="left" w:pos="993" w:leader="none"/>
        </w:tabs>
        <w:spacing w:lineRule="auto" w:line="240"/>
        <w:ind w:left="0" w:firstLine="709"/>
        <w:jc w:val="both"/>
        <w:rPr>
          <w:sz w:val="24"/>
          <w:szCs w:val="24"/>
          <w:del w:id="33104" w:author="Тамара" w:date="2015-11-07T17:35:00Z"/>
        </w:rPr>
      </w:pPr>
      <w:del w:id="33103" w:author="Тамара" w:date="2015-11-07T17:35:00Z">
        <w:r>
          <w:rPr>
            <w:sz w:val="24"/>
            <w:szCs w:val="24"/>
          </w:rPr>
          <w:delText>первоначальные представления о значении общения для жизни человека, развития личности, успешной учебы;</w:delText>
        </w:r>
      </w:del>
    </w:p>
    <w:p>
      <w:pPr>
        <w:pStyle w:val="Normal"/>
        <w:numPr>
          <w:ilvl w:val="0"/>
          <w:numId w:val="111"/>
        </w:numPr>
        <w:tabs>
          <w:tab w:val="clear" w:pos="708"/>
          <w:tab w:val="left" w:pos="993" w:leader="none"/>
        </w:tabs>
        <w:spacing w:lineRule="auto" w:line="240"/>
        <w:ind w:left="0" w:firstLine="709"/>
        <w:jc w:val="both"/>
        <w:rPr>
          <w:sz w:val="24"/>
          <w:szCs w:val="24"/>
          <w:del w:id="33106" w:author="Тамара" w:date="2015-11-07T17:35:00Z"/>
        </w:rPr>
      </w:pPr>
      <w:del w:id="33105" w:author="Тамара" w:date="2015-11-07T17:35:00Z">
        <w:r>
          <w:rPr>
            <w:sz w:val="24"/>
            <w:szCs w:val="24"/>
          </w:rPr>
          <w:delText>знание правил эффективного, бесконфликтного, безопасного общения в классе, школе, семье, со сверстниками, старшими;</w:delText>
        </w:r>
      </w:del>
    </w:p>
    <w:p>
      <w:pPr>
        <w:pStyle w:val="Normal"/>
        <w:numPr>
          <w:ilvl w:val="0"/>
          <w:numId w:val="111"/>
        </w:numPr>
        <w:tabs>
          <w:tab w:val="clear" w:pos="708"/>
          <w:tab w:val="left" w:pos="993" w:leader="none"/>
        </w:tabs>
        <w:spacing w:lineRule="auto" w:line="240"/>
        <w:ind w:left="0" w:firstLine="709"/>
        <w:jc w:val="both"/>
        <w:rPr>
          <w:sz w:val="24"/>
          <w:szCs w:val="24"/>
          <w:del w:id="33108" w:author="Тамара" w:date="2015-11-07T17:35:00Z"/>
        </w:rPr>
      </w:pPr>
      <w:del w:id="33107" w:author="Тамара" w:date="2015-11-07T17:35:00Z">
        <w:r>
          <w:rPr>
            <w:sz w:val="24"/>
            <w:szCs w:val="24"/>
          </w:rPr>
          <w:delText>элементарные основы риторической компетентности;</w:delText>
        </w:r>
      </w:del>
    </w:p>
    <w:p>
      <w:pPr>
        <w:pStyle w:val="Normal"/>
        <w:numPr>
          <w:ilvl w:val="0"/>
          <w:numId w:val="111"/>
        </w:numPr>
        <w:tabs>
          <w:tab w:val="clear" w:pos="708"/>
          <w:tab w:val="left" w:pos="993" w:leader="none"/>
        </w:tabs>
        <w:spacing w:lineRule="auto" w:line="240"/>
        <w:ind w:left="0" w:firstLine="709"/>
        <w:jc w:val="both"/>
        <w:rPr>
          <w:sz w:val="24"/>
          <w:szCs w:val="24"/>
          <w:del w:id="33110" w:author="Тамара" w:date="2015-11-07T17:35:00Z"/>
        </w:rPr>
      </w:pPr>
      <w:del w:id="33109" w:author="Тамара" w:date="2015-11-07T17:35:00Z">
        <w:r>
          <w:rPr>
            <w:sz w:val="24"/>
            <w:szCs w:val="24"/>
          </w:rPr>
          <w:delText>элементарный опыт участия в развитии школьных средств массовой информации;</w:delText>
        </w:r>
      </w:del>
    </w:p>
    <w:p>
      <w:pPr>
        <w:pStyle w:val="Normal"/>
        <w:numPr>
          <w:ilvl w:val="0"/>
          <w:numId w:val="111"/>
        </w:numPr>
        <w:tabs>
          <w:tab w:val="clear" w:pos="708"/>
          <w:tab w:val="left" w:pos="993" w:leader="none"/>
        </w:tabs>
        <w:spacing w:lineRule="auto" w:line="240"/>
        <w:ind w:left="0" w:firstLine="709"/>
        <w:jc w:val="both"/>
        <w:rPr>
          <w:sz w:val="24"/>
          <w:szCs w:val="24"/>
          <w:del w:id="33113" w:author="Тамара" w:date="2015-11-07T17:35:00Z"/>
        </w:rPr>
      </w:pPr>
      <w:del w:id="33111" w:author="Тамара" w:date="2015-11-07T17:35:00Z">
        <w:r>
          <w:rPr>
            <w:sz w:val="24"/>
            <w:szCs w:val="24"/>
          </w:rPr>
          <w:delText xml:space="preserve"> </w:delText>
        </w:r>
      </w:del>
      <w:del w:id="33112" w:author="Тамара" w:date="2015-11-07T17:35:00Z">
        <w:r>
          <w:rPr>
            <w:sz w:val="24"/>
            <w:szCs w:val="24"/>
          </w:rPr>
          <w:delText>первоначальные представления о безопасном общении в интернете, о современных технологиях коммуникации;</w:delText>
        </w:r>
      </w:del>
    </w:p>
    <w:p>
      <w:pPr>
        <w:pStyle w:val="Normal"/>
        <w:numPr>
          <w:ilvl w:val="0"/>
          <w:numId w:val="111"/>
        </w:numPr>
        <w:tabs>
          <w:tab w:val="clear" w:pos="708"/>
          <w:tab w:val="left" w:pos="993" w:leader="none"/>
        </w:tabs>
        <w:spacing w:lineRule="auto" w:line="240"/>
        <w:ind w:left="0" w:firstLine="709"/>
        <w:jc w:val="both"/>
        <w:rPr>
          <w:sz w:val="24"/>
          <w:szCs w:val="24"/>
          <w:del w:id="33115" w:author="Тамара" w:date="2015-11-07T17:35:00Z"/>
        </w:rPr>
      </w:pPr>
      <w:del w:id="33114" w:author="Тамара" w:date="2015-11-07T17:35:00Z">
        <w:r>
          <w:rPr>
            <w:sz w:val="24"/>
            <w:szCs w:val="24"/>
          </w:rPr>
          <w:delText>первоначальные представления о ценности и возможностях родного языка, об истории родного языка, его особенностях и месте в мире;</w:delText>
        </w:r>
      </w:del>
    </w:p>
    <w:p>
      <w:pPr>
        <w:pStyle w:val="Normal"/>
        <w:numPr>
          <w:ilvl w:val="0"/>
          <w:numId w:val="111"/>
        </w:numPr>
        <w:tabs>
          <w:tab w:val="clear" w:pos="708"/>
          <w:tab w:val="left" w:pos="993" w:leader="none"/>
        </w:tabs>
        <w:spacing w:lineRule="auto" w:line="240"/>
        <w:ind w:left="0" w:firstLine="709"/>
        <w:jc w:val="both"/>
        <w:rPr>
          <w:b/>
          <w:b/>
          <w:spacing w:val="2"/>
          <w:sz w:val="24"/>
          <w:szCs w:val="24"/>
          <w:del w:id="33118" w:author="Тамара" w:date="2015-11-07T17:35:00Z"/>
        </w:rPr>
      </w:pPr>
      <w:del w:id="33116" w:author="Тамара" w:date="2015-11-07T17:35:00Z">
        <w:r>
          <w:rPr>
            <w:sz w:val="24"/>
            <w:szCs w:val="24"/>
          </w:rPr>
          <w:delText>элементарные навыки межкультурной коммуникации.</w:delText>
        </w:r>
      </w:del>
      <w:del w:id="33117" w:author="Тамара" w:date="2015-11-07T17:35:00Z">
        <w:r>
          <w:rPr>
            <w:spacing w:val="2"/>
            <w:sz w:val="24"/>
            <w:szCs w:val="24"/>
          </w:rPr>
          <w:delText xml:space="preserve"> </w:delText>
        </w:r>
      </w:del>
    </w:p>
    <w:p>
      <w:pPr>
        <w:pStyle w:val="Style27"/>
        <w:spacing w:lineRule="auto" w:line="240"/>
        <w:ind w:firstLine="709"/>
        <w:rPr>
          <w:rFonts w:ascii="Times New Roman" w:hAnsi="Times New Roman" w:cs="Times New Roman"/>
          <w:b/>
          <w:b/>
          <w:color w:val="000000"/>
          <w:spacing w:val="2"/>
          <w:sz w:val="24"/>
          <w:szCs w:val="24"/>
          <w:del w:id="33120" w:author="Тамара" w:date="2015-11-07T17:35:00Z"/>
        </w:rPr>
      </w:pPr>
      <w:del w:id="33119" w:author="Тамара" w:date="2015-11-07T17:35:00Z">
        <w:r>
          <w:rPr>
            <w:rFonts w:cs="Times New Roman" w:ascii="Times New Roman" w:hAnsi="Times New Roman"/>
            <w:b/>
            <w:color w:val="000000"/>
            <w:spacing w:val="2"/>
            <w:sz w:val="24"/>
            <w:szCs w:val="24"/>
          </w:rPr>
          <w:delText>Экологическое воспитание:</w:delText>
        </w:r>
      </w:del>
    </w:p>
    <w:p>
      <w:pPr>
        <w:pStyle w:val="Normal"/>
        <w:numPr>
          <w:ilvl w:val="0"/>
          <w:numId w:val="111"/>
        </w:numPr>
        <w:tabs>
          <w:tab w:val="clear" w:pos="708"/>
          <w:tab w:val="left" w:pos="993" w:leader="none"/>
        </w:tabs>
        <w:spacing w:lineRule="auto" w:line="240"/>
        <w:ind w:left="0" w:firstLine="709"/>
        <w:jc w:val="both"/>
        <w:rPr>
          <w:sz w:val="24"/>
          <w:szCs w:val="24"/>
          <w:del w:id="33122" w:author="Тамара" w:date="2015-11-07T17:35:00Z"/>
        </w:rPr>
      </w:pPr>
      <w:del w:id="33121" w:author="Тамара" w:date="2015-11-07T17:35:00Z">
        <w:r>
          <w:rPr>
            <w:sz w:val="24"/>
            <w:szCs w:val="24"/>
          </w:rPr>
          <w:delText>ценностное отношение к природе;</w:delText>
        </w:r>
      </w:del>
    </w:p>
    <w:p>
      <w:pPr>
        <w:pStyle w:val="Normal"/>
        <w:numPr>
          <w:ilvl w:val="0"/>
          <w:numId w:val="111"/>
        </w:numPr>
        <w:tabs>
          <w:tab w:val="clear" w:pos="708"/>
          <w:tab w:val="left" w:pos="993" w:leader="none"/>
        </w:tabs>
        <w:spacing w:lineRule="auto" w:line="240"/>
        <w:ind w:left="0" w:firstLine="709"/>
        <w:jc w:val="both"/>
        <w:rPr>
          <w:sz w:val="24"/>
          <w:szCs w:val="24"/>
          <w:del w:id="33124" w:author="Тамара" w:date="2015-11-07T17:35:00Z"/>
        </w:rPr>
      </w:pPr>
      <w:del w:id="33123" w:author="Тамара" w:date="2015-11-07T17:35:00Z">
        <w:r>
          <w:rPr>
            <w:sz w:val="24"/>
            <w:szCs w:val="24"/>
          </w:rPr>
          <w:delText>элементарные представления об экокультурных ценностях, о законодательстве в области защиты окружающей среды;</w:delText>
        </w:r>
      </w:del>
    </w:p>
    <w:p>
      <w:pPr>
        <w:pStyle w:val="Normal"/>
        <w:numPr>
          <w:ilvl w:val="0"/>
          <w:numId w:val="111"/>
        </w:numPr>
        <w:tabs>
          <w:tab w:val="clear" w:pos="708"/>
          <w:tab w:val="left" w:pos="993" w:leader="none"/>
        </w:tabs>
        <w:spacing w:lineRule="auto" w:line="240"/>
        <w:ind w:left="0" w:firstLine="709"/>
        <w:jc w:val="both"/>
        <w:rPr>
          <w:sz w:val="24"/>
          <w:szCs w:val="24"/>
          <w:del w:id="33126" w:author="Тамара" w:date="2015-11-07T17:35:00Z"/>
        </w:rPr>
      </w:pPr>
      <w:del w:id="33125" w:author="Тамара" w:date="2015-11-07T17:35:00Z">
        <w:r>
          <w:rPr>
            <w:sz w:val="24"/>
            <w:szCs w:val="24"/>
          </w:rPr>
          <w:delText>первоначальный опыт эстетического, эмоционально-нравственного отношения к природе;</w:delText>
        </w:r>
      </w:del>
    </w:p>
    <w:p>
      <w:pPr>
        <w:pStyle w:val="Normal"/>
        <w:numPr>
          <w:ilvl w:val="0"/>
          <w:numId w:val="111"/>
        </w:numPr>
        <w:tabs>
          <w:tab w:val="clear" w:pos="708"/>
          <w:tab w:val="left" w:pos="993" w:leader="none"/>
        </w:tabs>
        <w:spacing w:lineRule="auto" w:line="240"/>
        <w:ind w:left="0" w:firstLine="709"/>
        <w:jc w:val="both"/>
        <w:rPr>
          <w:sz w:val="24"/>
          <w:szCs w:val="24"/>
          <w:del w:id="33128" w:author="Тамара" w:date="2015-11-07T17:35:00Z"/>
        </w:rPr>
      </w:pPr>
      <w:del w:id="33127" w:author="Тамара" w:date="2015-11-07T17:35:00Z">
        <w:r>
          <w:rPr>
            <w:sz w:val="24"/>
            <w:szCs w:val="24"/>
          </w:rPr>
          <w:delText>элементарные знания о традициях нравственно-этического отношения к природе в культуре народов России, нормах экологической этики;</w:delText>
        </w:r>
      </w:del>
    </w:p>
    <w:p>
      <w:pPr>
        <w:pStyle w:val="Normal"/>
        <w:numPr>
          <w:ilvl w:val="0"/>
          <w:numId w:val="111"/>
        </w:numPr>
        <w:tabs>
          <w:tab w:val="clear" w:pos="708"/>
          <w:tab w:val="left" w:pos="993" w:leader="none"/>
        </w:tabs>
        <w:spacing w:lineRule="auto" w:line="240"/>
        <w:ind w:left="0" w:firstLine="709"/>
        <w:jc w:val="both"/>
        <w:rPr>
          <w:b/>
          <w:b/>
          <w:spacing w:val="2"/>
          <w:sz w:val="24"/>
          <w:szCs w:val="24"/>
          <w:del w:id="33130" w:author="Тамара" w:date="2015-11-07T17:35:00Z"/>
        </w:rPr>
      </w:pPr>
      <w:del w:id="33129" w:author="Тамара" w:date="2015-11-07T17:35:00Z">
        <w:r>
          <w:rPr>
            <w:sz w:val="24"/>
            <w:szCs w:val="24"/>
          </w:rPr>
          <w:delText>первоначальный опыт участия в природоохранной деятельности в школе, на пришкольном участке, по месту жительства.</w:delText>
        </w:r>
      </w:del>
    </w:p>
    <w:p>
      <w:pPr>
        <w:pStyle w:val="Style21"/>
        <w:spacing w:lineRule="auto" w:line="240"/>
        <w:ind w:firstLine="709"/>
        <w:jc w:val="both"/>
        <w:rPr>
          <w:sz w:val="24"/>
          <w:szCs w:val="24"/>
          <w:del w:id="33132" w:author="Тамара" w:date="2015-11-04T15:19:00Z"/>
        </w:rPr>
      </w:pPr>
      <w:del w:id="33131" w:author="Тамара" w:date="2015-11-04T15:19:00Z">
        <w:r>
          <w:rPr>
            <w:sz w:val="24"/>
            <w:szCs w:val="24"/>
          </w:rPr>
          <w:delText>Примерные результаты духовно-нравственного развития и воспитания обучающихся на уровне начального общего образования:</w:delText>
        </w:r>
      </w:del>
    </w:p>
    <w:p>
      <w:pPr>
        <w:pStyle w:val="Normal"/>
        <w:spacing w:lineRule="auto" w:line="240"/>
        <w:ind w:firstLine="709"/>
        <w:jc w:val="both"/>
        <w:rPr>
          <w:sz w:val="24"/>
          <w:szCs w:val="24"/>
          <w:del w:id="33134" w:author="Тамара" w:date="2015-11-04T15:19:00Z"/>
        </w:rPr>
      </w:pPr>
      <w:del w:id="33133" w:author="Тамара" w:date="2015-11-04T15:19:00Z">
        <w:r>
          <w:rPr>
            <w:sz w:val="24"/>
            <w:szCs w:val="24"/>
          </w:rPr>
          <w:delText>имеют рекомендательный характер и могут уточняться образовательной организацией и родителями (законными представителями) обучающихся;</w:delText>
        </w:r>
      </w:del>
    </w:p>
    <w:p>
      <w:pPr>
        <w:pStyle w:val="Normal"/>
        <w:spacing w:lineRule="auto" w:line="240"/>
        <w:ind w:firstLine="709"/>
        <w:jc w:val="both"/>
        <w:rPr>
          <w:sz w:val="24"/>
          <w:szCs w:val="24"/>
          <w:del w:id="33136" w:author="Тамара" w:date="2015-11-04T15:19:00Z"/>
        </w:rPr>
      </w:pPr>
      <w:del w:id="33135" w:author="Тамара" w:date="2015-11-04T15:19:00Z">
        <w:r>
          <w:rPr>
            <w:sz w:val="24"/>
            <w:szCs w:val="24"/>
          </w:rPr>
          <w:delTex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delText>
        </w:r>
      </w:del>
    </w:p>
    <w:p>
      <w:pPr>
        <w:pStyle w:val="Style21"/>
        <w:spacing w:lineRule="auto" w:line="240"/>
        <w:ind w:firstLine="709"/>
        <w:jc w:val="both"/>
        <w:rPr>
          <w:sz w:val="24"/>
          <w:szCs w:val="24"/>
          <w:del w:id="33138" w:author="Тамара" w:date="2015-11-07T17:35:00Z"/>
        </w:rPr>
      </w:pPr>
      <w:del w:id="33137" w:author="Тамара" w:date="2015-11-07T17:35:00Z">
        <w:r>
          <w:rPr>
            <w:sz w:val="24"/>
            <w:szCs w:val="24"/>
          </w:rPr>
        </w:r>
      </w:del>
    </w:p>
    <w:p>
      <w:pPr>
        <w:pStyle w:val="Normal"/>
        <w:widowControl w:val="false"/>
        <w:autoSpaceDE w:val="false"/>
        <w:spacing w:lineRule="auto" w:line="240"/>
        <w:ind w:left="709" w:hanging="0"/>
        <w:rPr>
          <w:b/>
          <w:b/>
          <w:sz w:val="24"/>
          <w:szCs w:val="24"/>
          <w:del w:id="33140" w:author="Тамара" w:date="2015-11-07T17:35:00Z"/>
        </w:rPr>
      </w:pPr>
      <w:del w:id="33139" w:author="Тамара" w:date="2015-11-07T17:35:00Z">
        <w:r>
          <w:rPr>
            <w:b/>
            <w:sz w:val="24"/>
            <w:szCs w:val="24"/>
          </w:rPr>
          <w:delTex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delText>
        </w:r>
      </w:del>
    </w:p>
    <w:p>
      <w:pPr>
        <w:pStyle w:val="Style21"/>
        <w:spacing w:lineRule="auto" w:line="240"/>
        <w:ind w:firstLine="709"/>
        <w:jc w:val="both"/>
        <w:rPr>
          <w:sz w:val="24"/>
          <w:szCs w:val="24"/>
          <w:del w:id="33142" w:author="Тамара" w:date="2015-11-04T15:20:00Z"/>
        </w:rPr>
      </w:pPr>
      <w:del w:id="33141" w:author="Тамара" w:date="2015-11-04T15:20:00Z">
        <w:r>
          <w:rPr>
            <w:sz w:val="24"/>
            <w:szCs w:val="24"/>
          </w:rPr>
          <w:delTex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delText>
        </w:r>
      </w:del>
    </w:p>
    <w:p>
      <w:pPr>
        <w:pStyle w:val="Style21"/>
        <w:spacing w:lineRule="auto" w:line="240"/>
        <w:ind w:firstLine="709"/>
        <w:jc w:val="both"/>
        <w:rPr>
          <w:del w:id="33145" w:author="Тамара" w:date="2015-11-04T15:20:00Z"/>
        </w:rPr>
      </w:pPr>
      <w:del w:id="33143" w:author="Тамара" w:date="2015-11-07T17:35:00Z">
        <w:r>
          <w:rPr>
            <w:sz w:val="24"/>
            <w:szCs w:val="24"/>
          </w:rPr>
          <w:delTex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w:delText>
        </w:r>
      </w:del>
      <w:del w:id="33144" w:author="Тамара" w:date="2015-11-04T15:20:00Z">
        <w:r>
          <w:rPr>
            <w:sz w:val="24"/>
            <w:szCs w:val="24"/>
          </w:rPr>
          <w:delText xml:space="preserve">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delText>
        </w:r>
      </w:del>
    </w:p>
    <w:p>
      <w:pPr>
        <w:pStyle w:val="Style21"/>
        <w:spacing w:lineRule="auto" w:line="240"/>
        <w:ind w:firstLine="709"/>
        <w:jc w:val="both"/>
        <w:rPr>
          <w:sz w:val="24"/>
          <w:szCs w:val="24"/>
          <w:del w:id="33147" w:author="Тамара" w:date="2015-11-07T17:35:00Z"/>
        </w:rPr>
      </w:pPr>
      <w:del w:id="33146" w:author="Тамара" w:date="2015-11-07T17:35:00Z">
        <w:r>
          <w:rPr>
            <w:sz w:val="24"/>
            <w:szCs w:val="24"/>
          </w:rPr>
          <w:delText>Программа мониторинга должна включать в себя следующие направления (блоки исследования):</w:delText>
        </w:r>
      </w:del>
    </w:p>
    <w:p>
      <w:pPr>
        <w:pStyle w:val="Normal"/>
        <w:spacing w:lineRule="auto" w:line="240"/>
        <w:ind w:firstLine="709"/>
        <w:jc w:val="both"/>
        <w:rPr>
          <w:del w:id="33150" w:author="Тамара" w:date="2015-11-07T17:35:00Z"/>
        </w:rPr>
      </w:pPr>
      <w:del w:id="33148" w:author="Тамара" w:date="2015-11-07T17:35:00Z">
        <w:r>
          <w:rPr>
            <w:rStyle w:val="Dash041e005f0441005f043d005f043e005f0432005f043d005f043e005f0439005f0020005f0442005f0435005f043a005f0441005f0442005f0020005f0441005f0020005f043e005f0442005f0441005f0442005f0443005f043f005f043e005f043char1"/>
            <w:b/>
            <w:sz w:val="24"/>
            <w:szCs w:val="24"/>
          </w:rPr>
          <w:delText>Блок 1.</w:delText>
        </w:r>
      </w:del>
      <w:del w:id="33149" w:author="Тамара" w:date="2015-11-07T17:35:00Z">
        <w:r>
          <w:rPr>
            <w:rStyle w:val="Dash041e005f0441005f043d005f043e005f0432005f043d005f043e005f0439005f0020005f0442005f0435005f043a005f0441005f0442005f0020005f0441005f0020005f043e005f0442005f0441005f0442005f0443005f043f005f043e005f043char1"/>
            <w:sz w:val="24"/>
            <w:szCs w:val="24"/>
          </w:rPr>
          <w:delTex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delText>
        </w:r>
      </w:del>
    </w:p>
    <w:p>
      <w:pPr>
        <w:pStyle w:val="Normal"/>
        <w:spacing w:lineRule="auto" w:line="240"/>
        <w:ind w:firstLine="709"/>
        <w:jc w:val="both"/>
        <w:rPr>
          <w:sz w:val="24"/>
          <w:szCs w:val="24"/>
          <w:del w:id="33154" w:author="Тамара" w:date="2015-11-07T17:35:00Z"/>
        </w:rPr>
      </w:pPr>
      <w:del w:id="33151" w:author="Тамара" w:date="2015-11-07T17:35:00Z">
        <w:r>
          <w:rPr>
            <w:b/>
            <w:sz w:val="24"/>
            <w:szCs w:val="24"/>
          </w:rPr>
          <w:delText>Блок 2.</w:delText>
        </w:r>
      </w:del>
      <w:del w:id="33152" w:author="Тамара" w:date="2015-11-07T17:35:00Z">
        <w:r>
          <w:rPr>
            <w:sz w:val="24"/>
            <w:szCs w:val="24"/>
          </w:rPr>
          <w:delText xml:space="preserve"> Исследование</w:delText>
        </w:r>
      </w:del>
      <w:del w:id="33153" w:author="Тамара" w:date="2015-11-07T17:35:00Z">
        <w:r>
          <w:rPr>
            <w:kern w:val="2"/>
            <w:sz w:val="24"/>
            <w:szCs w:val="24"/>
          </w:rPr>
          <w:delTex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delText>
        </w:r>
      </w:del>
    </w:p>
    <w:p>
      <w:pPr>
        <w:pStyle w:val="Normal"/>
        <w:spacing w:lineRule="auto" w:line="240"/>
        <w:ind w:firstLine="709"/>
        <w:jc w:val="both"/>
        <w:rPr>
          <w:rFonts w:eastAsia="@Arial Unicode MS"/>
          <w:sz w:val="24"/>
          <w:szCs w:val="24"/>
          <w:del w:id="33158" w:author="Тамара" w:date="2015-11-07T17:35:00Z"/>
        </w:rPr>
      </w:pPr>
      <w:del w:id="33155" w:author="Тамара" w:date="2015-11-07T17:35:00Z">
        <w:r>
          <w:rPr>
            <w:b/>
            <w:sz w:val="24"/>
            <w:szCs w:val="24"/>
          </w:rPr>
          <w:delText>Блок 3.</w:delText>
        </w:r>
      </w:del>
      <w:del w:id="33156" w:author="Тамара" w:date="2015-11-07T17:35:00Z">
        <w:r>
          <w:rPr>
            <w:sz w:val="24"/>
            <w:szCs w:val="24"/>
          </w:rPr>
          <w:delTex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delText>
        </w:r>
      </w:del>
      <w:del w:id="33157" w:author="Тамара" w:date="2015-11-07T17:35:00Z">
        <w:r>
          <w:rPr>
            <w:rStyle w:val="Zag11"/>
            <w:rFonts w:eastAsia="@Arial Unicode MS"/>
            <w:color w:val="000000"/>
            <w:sz w:val="24"/>
            <w:szCs w:val="24"/>
          </w:rPr>
          <w:delTex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delText>
        </w:r>
      </w:del>
    </w:p>
    <w:p>
      <w:pPr>
        <w:pStyle w:val="Normal"/>
        <w:spacing w:lineRule="auto" w:line="240"/>
        <w:ind w:firstLine="709"/>
        <w:jc w:val="both"/>
        <w:rPr>
          <w:del w:id="33162" w:author="Тамара" w:date="2015-11-07T17:35:00Z"/>
        </w:rPr>
      </w:pPr>
      <w:del w:id="33159" w:author="Тамара" w:date="2015-11-07T17:35:00Z">
        <w:r>
          <w:rPr>
            <w:sz w:val="24"/>
            <w:szCs w:val="24"/>
          </w:rPr>
          <w:delText>Данные, полученные по каждому из трех направлений мониторинга, могут рассматриваться в качестве</w:delText>
        </w:r>
      </w:del>
      <w:del w:id="33160" w:author="Тамара" w:date="2015-11-07T17:35:00Z">
        <w:r>
          <w:rPr>
            <w:b/>
            <w:sz w:val="24"/>
            <w:szCs w:val="24"/>
          </w:rPr>
          <w:delText xml:space="preserve"> основных показателей </w:delText>
        </w:r>
      </w:del>
      <w:del w:id="33161" w:author="Тамара" w:date="2015-11-07T17:35:00Z">
        <w:r>
          <w:rPr>
            <w:sz w:val="24"/>
            <w:szCs w:val="24"/>
          </w:rPr>
          <w:delText>исследования целостного процесса духовно-нравственного развития, воспитания и социализации младших школьников в образовательной организации.</w:delText>
        </w:r>
      </w:del>
    </w:p>
    <w:p>
      <w:pPr>
        <w:pStyle w:val="Style21"/>
        <w:spacing w:lineRule="auto" w:line="240"/>
        <w:ind w:firstLine="709"/>
        <w:jc w:val="both"/>
        <w:rPr>
          <w:del w:id="33166" w:author="Тамара" w:date="2015-11-07T17:35:00Z"/>
        </w:rPr>
      </w:pPr>
      <w:del w:id="33163" w:author="Тамара" w:date="2015-11-07T17:35:00Z">
        <w:r>
          <w:rPr>
            <w:sz w:val="24"/>
            <w:szCs w:val="24"/>
          </w:rPr>
          <w:delText xml:space="preserve">В рамках мониторинга </w:delText>
        </w:r>
      </w:del>
      <w:del w:id="33164" w:author="Тамара" w:date="2015-11-04T15:21:00Z">
        <w:r>
          <w:rPr>
            <w:sz w:val="24"/>
            <w:szCs w:val="24"/>
          </w:rPr>
          <w:delText>предполагается проведение</w:delText>
        </w:r>
      </w:del>
      <w:del w:id="33165" w:author="Тамара" w:date="2015-11-07T17:35:00Z">
        <w:r>
          <w:rPr>
            <w:sz w:val="24"/>
            <w:szCs w:val="24"/>
          </w:rPr>
          <w:delText xml:space="preserve">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delText>
        </w:r>
      </w:del>
    </w:p>
    <w:p>
      <w:pPr>
        <w:pStyle w:val="Normal"/>
        <w:widowControl/>
        <w:bidi w:val="0"/>
        <w:spacing w:lineRule="auto" w:line="240"/>
        <w:ind w:firstLine="709"/>
        <w:jc w:val="both"/>
        <w:rPr>
          <w:del w:id="33172" w:author="Тамара" w:date="2015-11-07T17:35:00Z"/>
        </w:rPr>
      </w:pPr>
      <w:del w:id="33167" w:author="Тамара" w:date="2015-11-07T17:35:00Z">
        <w:r>
          <w:rPr>
            <w:rFonts w:cs="Times New Roman"/>
            <w:b/>
            <w:sz w:val="24"/>
            <w:szCs w:val="24"/>
          </w:rPr>
          <w:delText>Методологический инструментарий</w:delText>
        </w:r>
      </w:del>
      <w:del w:id="33168" w:author="Тамара" w:date="2015-11-07T17:35:00Z">
        <w:r>
          <w:rPr>
            <w:rFonts w:cs="Times New Roman"/>
            <w:sz w:val="24"/>
            <w:szCs w:val="24"/>
          </w:rPr>
          <w:delText xml:space="preserve"> исследования предусматривает использование следующих методов: тестирование (метод тестов), проективные методы, </w:delText>
        </w:r>
      </w:del>
      <w:del w:id="33169" w:author="Тамара" w:date="2015-11-07T17:35:00Z">
        <w:r>
          <w:rPr>
            <w:rFonts w:cs="Times New Roman"/>
            <w:bCs/>
            <w:sz w:val="24"/>
            <w:szCs w:val="24"/>
          </w:rPr>
          <w:delText xml:space="preserve">опрос (анкетирование, интервью, беседа), </w:delText>
        </w:r>
      </w:del>
      <w:del w:id="33170" w:author="Тамара" w:date="2015-11-07T17:35:00Z">
        <w:r>
          <w:rPr>
            <w:rFonts w:cs="Times New Roman"/>
            <w:sz w:val="24"/>
            <w:szCs w:val="24"/>
          </w:rPr>
          <w:delTex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delText>
        </w:r>
      </w:del>
      <w:del w:id="33171" w:author="Тамара" w:date="2015-11-07T17:35:00Z">
        <w:r>
          <w:rPr>
            <w:rFonts w:cs="Times New Roman"/>
            <w:i/>
            <w:sz w:val="24"/>
            <w:szCs w:val="24"/>
          </w:rPr>
          <w:delText xml:space="preserve"> </w:delText>
        </w:r>
      </w:del>
    </w:p>
    <w:p>
      <w:pPr>
        <w:pStyle w:val="Normal"/>
        <w:spacing w:lineRule="auto" w:line="240"/>
        <w:ind w:firstLine="709"/>
        <w:jc w:val="both"/>
        <w:rPr>
          <w:del w:id="33176" w:author="Тамара" w:date="2015-11-07T17:35:00Z"/>
        </w:rPr>
      </w:pPr>
      <w:del w:id="33173" w:author="Тамара" w:date="2015-11-07T17:35:00Z">
        <w:r>
          <w:rPr>
            <w:sz w:val="24"/>
            <w:szCs w:val="24"/>
          </w:rPr>
          <w:delText>Основной</w:delText>
        </w:r>
      </w:del>
      <w:del w:id="33174" w:author="Тамара" w:date="2015-11-07T17:35:00Z">
        <w:r>
          <w:rPr>
            <w:b/>
            <w:sz w:val="24"/>
            <w:szCs w:val="24"/>
          </w:rPr>
          <w:delText xml:space="preserve"> целью исследования</w:delText>
        </w:r>
      </w:del>
      <w:del w:id="33175" w:author="Тамара" w:date="2015-11-07T17:35:00Z">
        <w:r>
          <w:rPr>
            <w:sz w:val="24"/>
            <w:szCs w:val="24"/>
          </w:rPr>
          <w:delTex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delText>
        </w:r>
      </w:del>
    </w:p>
    <w:p>
      <w:pPr>
        <w:pStyle w:val="Normal"/>
        <w:spacing w:lineRule="auto" w:line="240"/>
        <w:ind w:firstLine="709"/>
        <w:jc w:val="both"/>
        <w:rPr>
          <w:i/>
          <w:i/>
          <w:sz w:val="24"/>
          <w:szCs w:val="24"/>
          <w:del w:id="33181" w:author="Тамара" w:date="2015-11-07T17:35:00Z"/>
        </w:rPr>
      </w:pPr>
      <w:del w:id="33177" w:author="Тамара" w:date="2015-11-07T17:35:00Z">
        <w:r>
          <w:rPr>
            <w:b/>
            <w:sz w:val="24"/>
            <w:szCs w:val="24"/>
          </w:rPr>
          <w:delText>Этап 1.</w:delText>
        </w:r>
      </w:del>
      <w:del w:id="33178" w:author="Тамара" w:date="2015-11-07T17:35:00Z">
        <w:r>
          <w:rPr>
            <w:sz w:val="24"/>
            <w:szCs w:val="24"/>
          </w:rPr>
          <w:delText xml:space="preserve"> Контрольный этап исследования (начало учебного года)</w:delText>
        </w:r>
      </w:del>
      <w:del w:id="33179" w:author="Тамара" w:date="2015-11-07T17:35:00Z">
        <w:r>
          <w:rPr>
            <w:i/>
            <w:sz w:val="24"/>
            <w:szCs w:val="24"/>
          </w:rPr>
          <w:delText xml:space="preserve"> </w:delText>
        </w:r>
      </w:del>
      <w:del w:id="33180" w:author="Тамара" w:date="2015-11-07T17:35:00Z">
        <w:r>
          <w:rPr>
            <w:sz w:val="24"/>
            <w:szCs w:val="24"/>
          </w:rPr>
          <w:delText>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delText>
        </w:r>
      </w:del>
    </w:p>
    <w:p>
      <w:pPr>
        <w:pStyle w:val="Normal"/>
        <w:spacing w:lineRule="auto" w:line="240"/>
        <w:ind w:firstLine="709"/>
        <w:jc w:val="both"/>
        <w:rPr>
          <w:i/>
          <w:i/>
          <w:sz w:val="24"/>
          <w:szCs w:val="24"/>
          <w:del w:id="33186" w:author="Тамара" w:date="2015-11-07T17:35:00Z"/>
        </w:rPr>
      </w:pPr>
      <w:del w:id="33182" w:author="Тамара" w:date="2015-11-07T17:35:00Z">
        <w:r>
          <w:rPr>
            <w:b/>
            <w:sz w:val="24"/>
            <w:szCs w:val="24"/>
          </w:rPr>
          <w:delText>Этап 2.</w:delText>
        </w:r>
      </w:del>
      <w:del w:id="33183" w:author="Тамара" w:date="2015-11-07T17:35:00Z">
        <w:r>
          <w:rPr>
            <w:sz w:val="24"/>
            <w:szCs w:val="24"/>
          </w:rPr>
          <w:delText xml:space="preserve"> Формирующий этап исследования (в течении всего учебного года)</w:delText>
        </w:r>
      </w:del>
      <w:del w:id="33184" w:author="Тамара" w:date="2015-11-07T17:35:00Z">
        <w:r>
          <w:rPr>
            <w:i/>
            <w:sz w:val="24"/>
            <w:szCs w:val="24"/>
          </w:rPr>
          <w:delText xml:space="preserve"> </w:delText>
        </w:r>
      </w:del>
      <w:del w:id="33185" w:author="Тамара" w:date="2015-11-07T17:35:00Z">
        <w:r>
          <w:rPr>
            <w:sz w:val="24"/>
            <w:szCs w:val="24"/>
          </w:rPr>
          <w:delText>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delText>
        </w:r>
      </w:del>
    </w:p>
    <w:p>
      <w:pPr>
        <w:pStyle w:val="Normal"/>
        <w:spacing w:lineRule="auto" w:line="240"/>
        <w:ind w:firstLine="709"/>
        <w:jc w:val="both"/>
        <w:rPr>
          <w:del w:id="33193" w:author="Тамара" w:date="2015-11-07T17:35:00Z"/>
        </w:rPr>
      </w:pPr>
      <w:del w:id="33187" w:author="Тамара" w:date="2015-11-07T17:35:00Z">
        <w:r>
          <w:rPr>
            <w:b/>
            <w:sz w:val="24"/>
            <w:szCs w:val="24"/>
          </w:rPr>
          <w:delText>Этап 3.</w:delText>
        </w:r>
      </w:del>
      <w:del w:id="33188" w:author="Тамара" w:date="2015-11-07T17:35:00Z">
        <w:r>
          <w:rPr>
            <w:sz w:val="24"/>
            <w:szCs w:val="24"/>
          </w:rPr>
          <w:delText xml:space="preserve"> Интерпретационный этап исследования (окончание учебного года)</w:delText>
        </w:r>
      </w:del>
      <w:del w:id="33189" w:author="Тамара" w:date="2015-11-07T17:35:00Z">
        <w:r>
          <w:rPr>
            <w:i/>
            <w:sz w:val="24"/>
            <w:szCs w:val="24"/>
          </w:rPr>
          <w:delText xml:space="preserve"> </w:delText>
        </w:r>
      </w:del>
      <w:del w:id="33190" w:author="Тамара" w:date="2015-11-07T17:35:00Z">
        <w:r>
          <w:rPr>
            <w:sz w:val="24"/>
            <w:szCs w:val="24"/>
          </w:rPr>
          <w:delText xml:space="preserve">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delText>
        </w:r>
      </w:del>
      <w:del w:id="33191" w:author="Тамара" w:date="2015-11-07T17:35:00Z">
        <w:r>
          <w:rPr>
            <w:b/>
            <w:sz w:val="24"/>
            <w:szCs w:val="24"/>
          </w:rPr>
          <w:delText>исследование динамики</w:delText>
        </w:r>
      </w:del>
      <w:del w:id="33192" w:author="Тамара" w:date="2015-11-07T17:35:00Z">
        <w:r>
          <w:rPr>
            <w:sz w:val="24"/>
            <w:szCs w:val="24"/>
          </w:rPr>
          <w:delText xml:space="preserve"> развития младших школьников и анализ выполнения годового плана воспитательной работы.</w:delText>
        </w:r>
      </w:del>
    </w:p>
    <w:p>
      <w:pPr>
        <w:pStyle w:val="Normal"/>
        <w:spacing w:lineRule="auto" w:line="240"/>
        <w:ind w:firstLine="709"/>
        <w:jc w:val="both"/>
        <w:rPr>
          <w:sz w:val="24"/>
          <w:szCs w:val="24"/>
          <w:del w:id="33195" w:author="Тамара" w:date="2015-11-07T17:35:00Z"/>
        </w:rPr>
      </w:pPr>
      <w:del w:id="33194" w:author="Тамара" w:date="2015-11-07T17:35:00Z">
        <w:r>
          <w:rPr>
            <w:sz w:val="24"/>
            <w:szCs w:val="24"/>
          </w:rPr>
          <w:delTex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delText>
        </w:r>
      </w:del>
    </w:p>
    <w:p>
      <w:pPr>
        <w:pStyle w:val="Style21"/>
        <w:spacing w:lineRule="auto" w:line="240"/>
        <w:ind w:firstLine="709"/>
        <w:jc w:val="both"/>
        <w:rPr>
          <w:b/>
          <w:b/>
          <w:sz w:val="24"/>
          <w:szCs w:val="24"/>
          <w:del w:id="33203" w:author="Тамара" w:date="2015-11-07T17:35:00Z"/>
        </w:rPr>
      </w:pPr>
      <w:del w:id="33196" w:author="Тамара" w:date="2015-11-07T17:35:00Z">
        <w:r>
          <w:rPr>
            <w:sz w:val="24"/>
            <w:szCs w:val="24"/>
          </w:rPr>
          <w:delText xml:space="preserve">Комплексная оценка эффективности </w:delText>
        </w:r>
      </w:del>
      <w:del w:id="33197" w:author="Тамара" w:date="2015-11-04T15:23:00Z">
        <w:r>
          <w:rPr>
            <w:sz w:val="24"/>
            <w:szCs w:val="24"/>
          </w:rPr>
          <w:delText xml:space="preserve">реализуемой образовательной организацией </w:delText>
        </w:r>
      </w:del>
      <w:del w:id="33198" w:author="Тамара" w:date="2015-11-07T17:35:00Z">
        <w:r>
          <w:rPr>
            <w:sz w:val="24"/>
            <w:szCs w:val="24"/>
          </w:rPr>
          <w:delText>воспитательной программы</w:delText>
        </w:r>
      </w:del>
      <w:del w:id="33199" w:author="Тамара" w:date="2015-11-07T17:35:00Z">
        <w:r>
          <w:rPr>
            <w:b/>
            <w:sz w:val="24"/>
            <w:szCs w:val="24"/>
          </w:rPr>
          <w:delText xml:space="preserve"> </w:delText>
        </w:r>
      </w:del>
      <w:del w:id="33200" w:author="Тамара" w:date="2015-11-07T17:35:00Z">
        <w:r>
          <w:rPr>
            <w:sz w:val="24"/>
            <w:szCs w:val="24"/>
          </w:rPr>
          <w:delText>осуществляется в соответствии с динамикой</w:delText>
        </w:r>
      </w:del>
      <w:del w:id="33201" w:author="Тамара" w:date="2015-11-07T17:35:00Z">
        <w:r>
          <w:rPr>
            <w:b/>
            <w:sz w:val="24"/>
            <w:szCs w:val="24"/>
          </w:rPr>
          <w:delText xml:space="preserve"> основных показателей целостного процесса духовно-нравственного развития, воспитания и социализации младших школьников</w:delText>
        </w:r>
      </w:del>
      <w:del w:id="33202" w:author="Тамара" w:date="2015-11-07T17:35:00Z">
        <w:r>
          <w:rPr>
            <w:sz w:val="24"/>
            <w:szCs w:val="24"/>
          </w:rPr>
          <w:delText>:</w:delText>
        </w:r>
      </w:del>
    </w:p>
    <w:p>
      <w:pPr>
        <w:pStyle w:val="Normal"/>
        <w:widowControl/>
        <w:bidi w:val="0"/>
        <w:spacing w:lineRule="auto" w:line="240"/>
        <w:ind w:firstLine="709"/>
        <w:jc w:val="both"/>
        <w:rPr>
          <w:del w:id="33206" w:author="Тамара" w:date="2015-11-07T17:35:00Z"/>
        </w:rPr>
      </w:pPr>
      <w:del w:id="33204" w:author="Тамара" w:date="2015-11-07T17:35:00Z">
        <w:r>
          <w:rPr>
            <w:b/>
            <w:sz w:val="24"/>
            <w:szCs w:val="24"/>
          </w:rPr>
          <w:delText>Блок 1.</w:delText>
        </w:r>
      </w:del>
      <w:del w:id="33205" w:author="Тамара" w:date="2015-11-07T17:35:00Z">
        <w:r>
          <w:rPr>
            <w:sz w:val="24"/>
            <w:szCs w:val="24"/>
          </w:rPr>
          <w:delTex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delText>
        </w:r>
      </w:del>
    </w:p>
    <w:p>
      <w:pPr>
        <w:pStyle w:val="Normal"/>
        <w:spacing w:lineRule="auto" w:line="240"/>
        <w:ind w:firstLine="709"/>
        <w:jc w:val="both"/>
        <w:rPr>
          <w:del w:id="33210" w:author="Тамара" w:date="2015-11-07T17:35:00Z"/>
        </w:rPr>
      </w:pPr>
      <w:del w:id="33207" w:author="Тамара" w:date="2015-11-07T17:35:00Z">
        <w:r>
          <w:rPr>
            <w:b/>
            <w:sz w:val="24"/>
            <w:szCs w:val="24"/>
          </w:rPr>
          <w:delText>Блок 2.</w:delText>
        </w:r>
      </w:del>
      <w:del w:id="33208" w:author="Тамара" w:date="2015-11-07T17:35:00Z">
        <w:r>
          <w:rPr>
            <w:sz w:val="24"/>
            <w:szCs w:val="24"/>
          </w:rPr>
          <w:delText xml:space="preserve"> Анализ изменений (динамика показателей)</w:delText>
        </w:r>
      </w:del>
      <w:del w:id="33209" w:author="Тамара" w:date="2015-11-07T17:35:00Z">
        <w:r>
          <w:rPr>
            <w:kern w:val="2"/>
            <w:sz w:val="24"/>
            <w:szCs w:val="24"/>
          </w:rPr>
          <w:delText xml:space="preserve"> развивающей образовательной среды в образовательной организации (классе) исследуется по следующим направлениям:</w:delText>
        </w:r>
      </w:del>
    </w:p>
    <w:p>
      <w:pPr>
        <w:pStyle w:val="Normal"/>
        <w:widowControl/>
        <w:numPr>
          <w:ilvl w:val="0"/>
          <w:numId w:val="0"/>
        </w:numPr>
        <w:bidi w:val="0"/>
        <w:spacing w:lineRule="auto" w:line="240"/>
        <w:ind w:firstLine="709"/>
        <w:jc w:val="both"/>
        <w:rPr>
          <w:sz w:val="24"/>
          <w:szCs w:val="24"/>
          <w:del w:id="33212" w:author="Тамара" w:date="2015-11-07T17:35:00Z"/>
        </w:rPr>
      </w:pPr>
      <w:del w:id="33211" w:author="Тамара" w:date="2015-11-07T17:35:00Z">
        <w:r>
          <w:rPr>
            <w:sz w:val="24"/>
            <w:szCs w:val="24"/>
          </w:rPr>
          <w:delTex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delText>
        </w:r>
      </w:del>
    </w:p>
    <w:p>
      <w:pPr>
        <w:pStyle w:val="Normal"/>
        <w:widowControl/>
        <w:numPr>
          <w:ilvl w:val="0"/>
          <w:numId w:val="0"/>
        </w:numPr>
        <w:bidi w:val="0"/>
        <w:spacing w:lineRule="auto" w:line="240"/>
        <w:ind w:firstLine="709"/>
        <w:jc w:val="both"/>
        <w:rPr>
          <w:sz w:val="24"/>
          <w:szCs w:val="24"/>
          <w:del w:id="33214" w:author="Тамара" w:date="2015-11-07T17:35:00Z"/>
        </w:rPr>
      </w:pPr>
      <w:del w:id="33213" w:author="Тамара" w:date="2015-11-07T17:35:00Z">
        <w:r>
          <w:rPr>
            <w:sz w:val="24"/>
            <w:szCs w:val="24"/>
          </w:rPr>
          <w:delTex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delText>
        </w:r>
      </w:del>
    </w:p>
    <w:p>
      <w:pPr>
        <w:pStyle w:val="Normal"/>
        <w:widowControl/>
        <w:numPr>
          <w:ilvl w:val="0"/>
          <w:numId w:val="0"/>
        </w:numPr>
        <w:bidi w:val="0"/>
        <w:spacing w:lineRule="auto" w:line="240"/>
        <w:ind w:firstLine="709"/>
        <w:jc w:val="both"/>
        <w:rPr>
          <w:sz w:val="24"/>
          <w:szCs w:val="24"/>
          <w:del w:id="33216" w:author="Тамара" w:date="2015-11-07T17:35:00Z"/>
        </w:rPr>
      </w:pPr>
      <w:del w:id="33215" w:author="Тамара" w:date="2015-11-07T17:35:00Z">
        <w:r>
          <w:rPr>
            <w:sz w:val="24"/>
            <w:szCs w:val="24"/>
          </w:rPr>
          <w:delTex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delText>
        </w:r>
      </w:del>
    </w:p>
    <w:p>
      <w:pPr>
        <w:pStyle w:val="Normal"/>
        <w:widowControl/>
        <w:numPr>
          <w:ilvl w:val="0"/>
          <w:numId w:val="0"/>
        </w:numPr>
        <w:bidi w:val="0"/>
        <w:spacing w:lineRule="auto" w:line="240"/>
        <w:ind w:firstLine="709"/>
        <w:jc w:val="both"/>
        <w:rPr>
          <w:sz w:val="24"/>
          <w:szCs w:val="24"/>
          <w:del w:id="33218" w:author="Тамара" w:date="2015-11-07T17:35:00Z"/>
        </w:rPr>
      </w:pPr>
      <w:del w:id="33217" w:author="Тамара" w:date="2015-11-07T17:35:00Z">
        <w:r>
          <w:rPr>
            <w:sz w:val="24"/>
            <w:szCs w:val="24"/>
          </w:rPr>
          <w:delTex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delText>
        </w:r>
      </w:del>
    </w:p>
    <w:p>
      <w:pPr>
        <w:pStyle w:val="Normal"/>
        <w:widowControl/>
        <w:numPr>
          <w:ilvl w:val="0"/>
          <w:numId w:val="0"/>
        </w:numPr>
        <w:bidi w:val="0"/>
        <w:spacing w:lineRule="auto" w:line="240"/>
        <w:ind w:firstLine="709"/>
        <w:jc w:val="both"/>
        <w:rPr>
          <w:sz w:val="24"/>
          <w:szCs w:val="24"/>
          <w:del w:id="33220" w:author="Тамара" w:date="2015-11-07T17:35:00Z"/>
        </w:rPr>
      </w:pPr>
      <w:del w:id="33219" w:author="Тамара" w:date="2015-11-07T17:35:00Z">
        <w:r>
          <w:rPr>
            <w:sz w:val="24"/>
            <w:szCs w:val="24"/>
          </w:rPr>
          <w:delTex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delText>
        </w:r>
      </w:del>
    </w:p>
    <w:p>
      <w:pPr>
        <w:pStyle w:val="Normal"/>
        <w:widowControl/>
        <w:bidi w:val="0"/>
        <w:spacing w:lineRule="auto" w:line="240"/>
        <w:ind w:firstLine="709"/>
        <w:jc w:val="both"/>
        <w:rPr>
          <w:del w:id="33224" w:author="Тамара" w:date="2015-11-07T17:35:00Z"/>
        </w:rPr>
      </w:pPr>
      <w:del w:id="33221" w:author="Тамара" w:date="2015-11-07T17:35:00Z">
        <w:r>
          <w:rPr>
            <w:b/>
            <w:sz w:val="24"/>
            <w:szCs w:val="24"/>
          </w:rPr>
          <w:delText>Блок 3.</w:delText>
        </w:r>
      </w:del>
      <w:del w:id="33222" w:author="Тамара" w:date="2015-11-07T17:35:00Z">
        <w:r>
          <w:rPr>
            <w:sz w:val="24"/>
            <w:szCs w:val="24"/>
          </w:rPr>
          <w:delTex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delText>
        </w:r>
      </w:del>
      <w:del w:id="33223" w:author="Тамара" w:date="2015-11-07T17:35:00Z">
        <w:r>
          <w:rPr>
            <w:kern w:val="2"/>
            <w:sz w:val="24"/>
            <w:szCs w:val="24"/>
          </w:rPr>
          <w:delText xml:space="preserve"> исследуется по следующим направлениям:</w:delText>
        </w:r>
      </w:del>
    </w:p>
    <w:p>
      <w:pPr>
        <w:pStyle w:val="Normal"/>
        <w:widowControl/>
        <w:numPr>
          <w:ilvl w:val="0"/>
          <w:numId w:val="0"/>
        </w:numPr>
        <w:bidi w:val="0"/>
        <w:spacing w:lineRule="auto" w:line="240"/>
        <w:ind w:firstLine="709"/>
        <w:jc w:val="both"/>
        <w:rPr>
          <w:sz w:val="24"/>
          <w:szCs w:val="24"/>
          <w:del w:id="33226" w:author="Тамара" w:date="2015-11-07T17:35:00Z"/>
        </w:rPr>
      </w:pPr>
      <w:del w:id="33225" w:author="Тамара" w:date="2015-11-07T17:35:00Z">
        <w:r>
          <w:rPr>
            <w:sz w:val="24"/>
            <w:szCs w:val="24"/>
          </w:rPr>
          <w:delTex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delText>
        </w:r>
      </w:del>
    </w:p>
    <w:p>
      <w:pPr>
        <w:pStyle w:val="Normal"/>
        <w:widowControl/>
        <w:numPr>
          <w:ilvl w:val="0"/>
          <w:numId w:val="0"/>
        </w:numPr>
        <w:bidi w:val="0"/>
        <w:spacing w:lineRule="auto" w:line="240"/>
        <w:ind w:firstLine="709"/>
        <w:jc w:val="both"/>
        <w:rPr>
          <w:sz w:val="24"/>
          <w:szCs w:val="24"/>
          <w:del w:id="33228" w:author="Тамара" w:date="2015-11-07T17:35:00Z"/>
        </w:rPr>
      </w:pPr>
      <w:del w:id="33227" w:author="Тамара" w:date="2015-11-07T17:35:00Z">
        <w:r>
          <w:rPr>
            <w:sz w:val="24"/>
            <w:szCs w:val="24"/>
          </w:rPr>
          <w:delTex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delText>
        </w:r>
      </w:del>
    </w:p>
    <w:p>
      <w:pPr>
        <w:pStyle w:val="Normal"/>
        <w:widowControl/>
        <w:numPr>
          <w:ilvl w:val="0"/>
          <w:numId w:val="0"/>
        </w:numPr>
        <w:bidi w:val="0"/>
        <w:spacing w:lineRule="auto" w:line="240"/>
        <w:ind w:firstLine="709"/>
        <w:jc w:val="both"/>
        <w:rPr>
          <w:sz w:val="24"/>
          <w:szCs w:val="24"/>
          <w:del w:id="33230" w:author="Тамара" w:date="2015-11-07T17:35:00Z"/>
        </w:rPr>
      </w:pPr>
      <w:del w:id="33229" w:author="Тамара" w:date="2015-11-07T17:35:00Z">
        <w:r>
          <w:rPr>
            <w:sz w:val="24"/>
            <w:szCs w:val="24"/>
          </w:rPr>
          <w:delTex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delText>
        </w:r>
      </w:del>
    </w:p>
    <w:p>
      <w:pPr>
        <w:pStyle w:val="Normal"/>
        <w:widowControl/>
        <w:numPr>
          <w:ilvl w:val="0"/>
          <w:numId w:val="0"/>
        </w:numPr>
        <w:bidi w:val="0"/>
        <w:spacing w:lineRule="auto" w:line="240"/>
        <w:ind w:firstLine="709"/>
        <w:jc w:val="both"/>
        <w:rPr>
          <w:sz w:val="24"/>
          <w:szCs w:val="24"/>
          <w:del w:id="33232" w:author="Тамара" w:date="2015-11-07T17:35:00Z"/>
        </w:rPr>
      </w:pPr>
      <w:del w:id="33231" w:author="Тамара" w:date="2015-11-07T17:35:00Z">
        <w:r>
          <w:rPr>
            <w:sz w:val="24"/>
            <w:szCs w:val="24"/>
          </w:rPr>
          <w:delTex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delText>
        </w:r>
      </w:del>
    </w:p>
    <w:p>
      <w:pPr>
        <w:pStyle w:val="Normal"/>
        <w:widowControl/>
        <w:numPr>
          <w:ilvl w:val="0"/>
          <w:numId w:val="0"/>
        </w:numPr>
        <w:bidi w:val="0"/>
        <w:spacing w:lineRule="auto" w:line="240"/>
        <w:ind w:firstLine="709"/>
        <w:jc w:val="both"/>
        <w:rPr>
          <w:del w:id="33234" w:author="Тамара" w:date="2015-11-07T17:35:00Z"/>
        </w:rPr>
      </w:pPr>
      <w:del w:id="33233" w:author="Тамара" w:date="2015-11-07T17:35:00Z">
        <w:r>
          <w:rPr/>
          <w:delTex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delText>
        </w:r>
      </w:del>
    </w:p>
    <w:p>
      <w:pPr>
        <w:pStyle w:val="Normal"/>
        <w:widowControl/>
        <w:bidi w:val="0"/>
        <w:spacing w:lineRule="auto" w:line="240"/>
        <w:ind w:firstLine="709"/>
        <w:jc w:val="both"/>
        <w:rPr>
          <w:sz w:val="24"/>
          <w:szCs w:val="24"/>
          <w:del w:id="33236" w:author="Тамара" w:date="2015-11-07T17:35:00Z"/>
        </w:rPr>
      </w:pPr>
      <w:del w:id="33235" w:author="Тамара" w:date="2015-11-07T17:35:00Z">
        <w:r>
          <w:rPr>
            <w:sz w:val="24"/>
            <w:szCs w:val="24"/>
          </w:rPr>
          <w:delTex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delText>
        </w:r>
      </w:del>
    </w:p>
    <w:p>
      <w:pPr>
        <w:pStyle w:val="Normal"/>
        <w:spacing w:lineRule="auto" w:line="240"/>
        <w:ind w:firstLine="709"/>
        <w:jc w:val="both"/>
        <w:rPr>
          <w:del w:id="33240" w:author="Тамара" w:date="2015-11-07T17:35:00Z"/>
        </w:rPr>
      </w:pPr>
      <w:del w:id="33237" w:author="Тамара" w:date="2015-11-07T17:35:00Z">
        <w:r>
          <w:rPr>
            <w:sz w:val="24"/>
            <w:szCs w:val="24"/>
          </w:rPr>
          <w:delText xml:space="preserve">В качестве </w:delText>
        </w:r>
      </w:del>
      <w:del w:id="33238" w:author="Тамара" w:date="2015-11-07T17:35:00Z">
        <w:r>
          <w:rPr>
            <w:b/>
            <w:sz w:val="24"/>
            <w:szCs w:val="24"/>
          </w:rPr>
          <w:delText>критериев, по которым изучается динамика</w:delText>
        </w:r>
      </w:del>
      <w:del w:id="33239" w:author="Тамара" w:date="2015-11-07T17:35:00Z">
        <w:r>
          <w:rPr>
            <w:sz w:val="24"/>
            <w:szCs w:val="24"/>
          </w:rPr>
          <w:delText xml:space="preserve"> процесса воспитания и социализации обучающихся, выделены:</w:delText>
        </w:r>
      </w:del>
    </w:p>
    <w:p>
      <w:pPr>
        <w:pStyle w:val="Normal"/>
        <w:widowControl/>
        <w:numPr>
          <w:ilvl w:val="0"/>
          <w:numId w:val="0"/>
        </w:numPr>
        <w:bidi w:val="0"/>
        <w:spacing w:lineRule="auto" w:line="240"/>
        <w:ind w:firstLine="709"/>
        <w:jc w:val="both"/>
        <w:rPr>
          <w:sz w:val="24"/>
          <w:szCs w:val="24"/>
          <w:del w:id="33245" w:author="Тамара" w:date="2015-11-07T17:35:00Z"/>
        </w:rPr>
      </w:pPr>
      <w:del w:id="33241" w:author="Тамара" w:date="2015-11-07T17:35:00Z">
        <w:r>
          <w:rPr>
            <w:sz w:val="24"/>
            <w:szCs w:val="24"/>
          </w:rPr>
          <w:delText>Положительная динамика</w:delText>
        </w:r>
      </w:del>
      <w:del w:id="33242" w:author="Тамара" w:date="2015-11-07T17:35:00Z">
        <w:r>
          <w:rPr>
            <w:i/>
            <w:sz w:val="24"/>
            <w:szCs w:val="24"/>
          </w:rPr>
          <w:delText xml:space="preserve"> –</w:delText>
        </w:r>
      </w:del>
      <w:del w:id="33243" w:author="Тамара" w:date="2015-11-07T17:35:00Z">
        <w:r>
          <w:rPr>
            <w:sz w:val="24"/>
            <w:szCs w:val="24"/>
          </w:rPr>
          <w:delText xml:space="preserve"> увеличение положительных значений выделенных показателей </w:delText>
        </w:r>
      </w:del>
      <w:del w:id="33244" w:author="Тамара" w:date="2015-11-07T17:35:00Z">
        <w:r>
          <w:rPr>
            <w:rStyle w:val="Dash041e005f0431005f044b005f0447005f043d005f044b005f0439005f005fchar1char1"/>
            <w:sz w:val="24"/>
            <w:szCs w:val="24"/>
          </w:rPr>
          <w:delTex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delText>
        </w:r>
      </w:del>
    </w:p>
    <w:p>
      <w:pPr>
        <w:pStyle w:val="Normal"/>
        <w:widowControl/>
        <w:numPr>
          <w:ilvl w:val="0"/>
          <w:numId w:val="0"/>
        </w:numPr>
        <w:bidi w:val="0"/>
        <w:spacing w:lineRule="auto" w:line="240"/>
        <w:ind w:firstLine="709"/>
        <w:jc w:val="both"/>
        <w:rPr>
          <w:sz w:val="24"/>
          <w:szCs w:val="24"/>
          <w:del w:id="33250" w:author="Тамара" w:date="2015-11-07T17:35:00Z"/>
        </w:rPr>
      </w:pPr>
      <w:del w:id="33246" w:author="Тамара" w:date="2015-11-07T17:35:00Z">
        <w:r>
          <w:rPr>
            <w:sz w:val="24"/>
            <w:szCs w:val="24"/>
          </w:rPr>
          <w:delText>Инертность положительной динамики</w:delText>
        </w:r>
      </w:del>
      <w:del w:id="33247" w:author="Тамара" w:date="2015-11-07T17:35:00Z">
        <w:r>
          <w:rPr>
            <w:i/>
            <w:sz w:val="24"/>
            <w:szCs w:val="24"/>
          </w:rPr>
          <w:delText xml:space="preserve"> </w:delText>
        </w:r>
      </w:del>
      <w:del w:id="33248" w:author="Тамара" w:date="2015-11-07T17:35:00Z">
        <w:r>
          <w:rPr>
            <w:sz w:val="24"/>
            <w:szCs w:val="24"/>
          </w:rPr>
          <w:delTex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delText>
        </w:r>
      </w:del>
      <w:del w:id="33249" w:author="Тамара" w:date="2015-11-07T17:35:00Z">
        <w:r>
          <w:rPr>
            <w:rStyle w:val="Dash041e005f0431005f044b005f0447005f043d005f044b005f0439005f005fchar1char1"/>
            <w:sz w:val="24"/>
            <w:szCs w:val="24"/>
          </w:rPr>
          <w:delText>на интерпретационном этапе (окончание учебного года) по сравнению с результатами контрольного этапа исследования (начало учебного года).</w:delText>
        </w:r>
      </w:del>
    </w:p>
    <w:p>
      <w:pPr>
        <w:pStyle w:val="Normal"/>
        <w:widowControl/>
        <w:numPr>
          <w:ilvl w:val="0"/>
          <w:numId w:val="0"/>
        </w:numPr>
        <w:bidi w:val="0"/>
        <w:spacing w:lineRule="auto" w:line="240"/>
        <w:ind w:firstLine="709"/>
        <w:jc w:val="both"/>
        <w:rPr>
          <w:del w:id="33255" w:author="Тамара" w:date="2015-11-07T17:35:00Z"/>
        </w:rPr>
      </w:pPr>
      <w:del w:id="33251" w:author="Тамара" w:date="2015-11-07T17:35:00Z">
        <w:r>
          <w:rPr>
            <w:sz w:val="24"/>
            <w:szCs w:val="24"/>
          </w:rPr>
          <w:delText>Устойчивость (стабильность) исследуемых показателей духовно-нравственного развития, воспитания и социализации обучающихся</w:delText>
        </w:r>
      </w:del>
      <w:del w:id="33252" w:author="Тамара" w:date="2015-11-07T17:35:00Z">
        <w:r>
          <w:rPr>
            <w:i/>
            <w:sz w:val="24"/>
            <w:szCs w:val="24"/>
          </w:rPr>
          <w:delText xml:space="preserve"> </w:delText>
        </w:r>
      </w:del>
      <w:del w:id="33253" w:author="Тамара" w:date="2015-11-07T17:35:00Z">
        <w:r>
          <w:rPr>
            <w:rStyle w:val="Dash041e005f0431005f044b005f0447005f043d005f044b005f0439005f005fchar1char1"/>
            <w:sz w:val="24"/>
            <w:szCs w:val="24"/>
          </w:rPr>
          <w:delText xml:space="preserve">на интерпретационном и контрольном этапах исследования. </w:delText>
        </w:r>
      </w:del>
      <w:del w:id="33254" w:author="Тамара" w:date="2015-11-07T17:35:00Z">
        <w:r>
          <w:rPr>
            <w:sz w:val="24"/>
            <w:szCs w:val="24"/>
          </w:rPr>
          <w:delTex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delText>
        </w:r>
      </w:del>
    </w:p>
    <w:p>
      <w:pPr>
        <w:pStyle w:val="Style21"/>
        <w:widowControl/>
        <w:bidi w:val="0"/>
        <w:spacing w:lineRule="auto" w:line="240"/>
        <w:ind w:firstLine="709"/>
        <w:jc w:val="both"/>
        <w:rPr>
          <w:del w:id="33257" w:author="Тамара" w:date="2015-11-04T15:24:00Z"/>
        </w:rPr>
      </w:pPr>
      <w:del w:id="33256" w:author="Тамара" w:date="2015-11-04T15:24:00Z">
        <w:r>
          <w:rPr/>
          <w:delTex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delText>
        </w:r>
      </w:del>
    </w:p>
    <w:p>
      <w:pPr>
        <w:pStyle w:val="Normal"/>
        <w:spacing w:lineRule="auto" w:line="240"/>
        <w:ind w:firstLine="709"/>
        <w:jc w:val="both"/>
        <w:rPr>
          <w:del w:id="33261" w:author="Тамара" w:date="2015-11-04T15:24:00Z"/>
        </w:rPr>
      </w:pPr>
      <w:del w:id="33258" w:author="Тамара" w:date="2015-11-04T15:24:00Z">
        <w:r>
          <w:rPr>
            <w:sz w:val="24"/>
            <w:szCs w:val="24"/>
          </w:rPr>
          <w:delText>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w:delText>
        </w:r>
      </w:del>
      <w:del w:id="33259" w:author="Тамара" w:date="2015-11-04T15:24:00Z">
        <w:r>
          <w:rPr>
            <w:b/>
            <w:sz w:val="24"/>
            <w:szCs w:val="24"/>
          </w:rPr>
          <w:delText xml:space="preserve"> </w:delText>
        </w:r>
      </w:del>
      <w:del w:id="33260" w:author="Тамара" w:date="2015-11-04T15:24:00Z">
        <w:r>
          <w:rPr>
            <w:sz w:val="24"/>
            <w:szCs w:val="24"/>
          </w:rPr>
          <w:delText xml:space="preserve">духовно-нравственного развития, воспитания и социализации обучающихся. </w:delText>
        </w:r>
      </w:del>
    </w:p>
    <w:p>
      <w:pPr>
        <w:pStyle w:val="Style21"/>
        <w:spacing w:lineRule="auto" w:line="240"/>
        <w:ind w:firstLine="709"/>
        <w:jc w:val="both"/>
        <w:rPr>
          <w:del w:id="33267" w:author="Тамара" w:date="2015-11-07T17:35:00Z"/>
        </w:rPr>
      </w:pPr>
      <w:del w:id="33262" w:author="Тамара" w:date="2015-11-07T17:35:00Z">
        <w:r>
          <w:rPr>
            <w:sz w:val="24"/>
            <w:szCs w:val="24"/>
          </w:rPr>
          <w:delText>На основе результатов исследования может быть составлена</w:delText>
        </w:r>
      </w:del>
      <w:del w:id="33263" w:author="Тамара" w:date="2015-11-07T17:35:00Z">
        <w:r>
          <w:rPr>
            <w:b/>
            <w:sz w:val="24"/>
            <w:szCs w:val="24"/>
          </w:rPr>
          <w:delText xml:space="preserve"> </w:delText>
        </w:r>
      </w:del>
      <w:del w:id="33264" w:author="Тамара" w:date="2015-11-07T17:35:00Z">
        <w:r>
          <w:rPr>
            <w:sz w:val="24"/>
            <w:szCs w:val="24"/>
          </w:rPr>
          <w:delText>характеристика класса и индивидуальная характеристика учащегося</w:delText>
        </w:r>
      </w:del>
      <w:del w:id="33265" w:author="Тамара" w:date="2015-11-07T17:35:00Z">
        <w:r>
          <w:rPr>
            <w:b/>
            <w:sz w:val="24"/>
            <w:szCs w:val="24"/>
          </w:rPr>
          <w:delText xml:space="preserve">, </w:delText>
        </w:r>
      </w:del>
      <w:del w:id="33266" w:author="Тамара" w:date="2015-11-07T17:35:00Z">
        <w:r>
          <w:rPr>
            <w:sz w:val="24"/>
            <w:szCs w:val="24"/>
          </w:rPr>
          <w:delText xml:space="preserve">включающая три основных компонента: </w:delText>
        </w:r>
      </w:del>
    </w:p>
    <w:p>
      <w:pPr>
        <w:pStyle w:val="Normal"/>
        <w:numPr>
          <w:ilvl w:val="0"/>
          <w:numId w:val="131"/>
        </w:numPr>
        <w:tabs>
          <w:tab w:val="clear" w:pos="708"/>
          <w:tab w:val="left" w:pos="993" w:leader="none"/>
        </w:tabs>
        <w:spacing w:lineRule="auto" w:line="240"/>
        <w:ind w:left="0" w:firstLine="709"/>
        <w:jc w:val="both"/>
        <w:rPr>
          <w:sz w:val="24"/>
          <w:szCs w:val="24"/>
          <w:del w:id="33269" w:author="Тамара" w:date="2015-11-07T17:35:00Z"/>
        </w:rPr>
      </w:pPr>
      <w:del w:id="33268" w:author="Тамара" w:date="2015-11-07T17:35:00Z">
        <w:r>
          <w:rPr>
            <w:sz w:val="24"/>
            <w:szCs w:val="24"/>
          </w:rPr>
          <w:delText xml:space="preserve">характеристику достижений и положительных качеств обучающегося; </w:delText>
        </w:r>
      </w:del>
    </w:p>
    <w:p>
      <w:pPr>
        <w:pStyle w:val="Normal"/>
        <w:numPr>
          <w:ilvl w:val="0"/>
          <w:numId w:val="131"/>
        </w:numPr>
        <w:tabs>
          <w:tab w:val="clear" w:pos="708"/>
          <w:tab w:val="left" w:pos="993" w:leader="none"/>
        </w:tabs>
        <w:spacing w:lineRule="auto" w:line="240"/>
        <w:ind w:left="0" w:firstLine="709"/>
        <w:jc w:val="both"/>
        <w:rPr>
          <w:sz w:val="24"/>
          <w:szCs w:val="24"/>
          <w:del w:id="33271" w:author="Тамара" w:date="2015-11-07T17:35:00Z"/>
        </w:rPr>
      </w:pPr>
      <w:del w:id="33270" w:author="Тамара" w:date="2015-11-07T17:35:00Z">
        <w:r>
          <w:rPr>
            <w:sz w:val="24"/>
            <w:szCs w:val="24"/>
          </w:rPr>
          <w:delText xml:space="preserve">определение приоритетных задач и направлений индивидуального развития; </w:delText>
        </w:r>
      </w:del>
    </w:p>
    <w:p>
      <w:pPr>
        <w:pStyle w:val="Normal"/>
        <w:numPr>
          <w:ilvl w:val="0"/>
          <w:numId w:val="131"/>
        </w:numPr>
        <w:tabs>
          <w:tab w:val="clear" w:pos="708"/>
          <w:tab w:val="left" w:pos="993" w:leader="none"/>
        </w:tabs>
        <w:spacing w:lineRule="auto" w:line="240"/>
        <w:ind w:left="0" w:firstLine="709"/>
        <w:jc w:val="both"/>
        <w:rPr>
          <w:sz w:val="24"/>
          <w:szCs w:val="24"/>
          <w:del w:id="33273" w:author="Тамара" w:date="2015-11-07T17:35:00Z"/>
        </w:rPr>
      </w:pPr>
      <w:del w:id="33272" w:author="Тамара" w:date="2015-11-07T17:35:00Z">
        <w:r>
          <w:rPr>
            <w:sz w:val="24"/>
            <w:szCs w:val="24"/>
          </w:rPr>
          <w:delTex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delText>
        </w:r>
      </w:del>
    </w:p>
    <w:p>
      <w:pPr>
        <w:pStyle w:val="Normal"/>
        <w:spacing w:lineRule="auto" w:line="240"/>
        <w:ind w:firstLine="709"/>
        <w:jc w:val="both"/>
        <w:rPr>
          <w:sz w:val="24"/>
          <w:szCs w:val="24"/>
          <w:del w:id="33275" w:author="Тамара" w:date="2015-11-07T17:35:00Z"/>
        </w:rPr>
      </w:pPr>
      <w:del w:id="33274" w:author="Тамара" w:date="2015-11-07T17:35:00Z">
        <w:r>
          <w:rPr>
            <w:sz w:val="24"/>
            <w:szCs w:val="24"/>
          </w:rPr>
          <w:delText>Полученные и зафиксированные результаты исследования могут быть включены в портфель достижений младших школьников.</w:delText>
        </w:r>
      </w:del>
    </w:p>
    <w:p>
      <w:pPr>
        <w:pStyle w:val="Style21"/>
        <w:spacing w:lineRule="auto" w:line="240"/>
        <w:ind w:firstLine="709"/>
        <w:jc w:val="both"/>
        <w:rPr>
          <w:sz w:val="24"/>
          <w:szCs w:val="24"/>
          <w:del w:id="33277" w:author="Тамара" w:date="2015-11-04T15:25:00Z"/>
        </w:rPr>
      </w:pPr>
      <w:del w:id="33276" w:author="Тамара" w:date="2015-11-04T15:25:00Z">
        <w:r>
          <w:rPr>
            <w:sz w:val="24"/>
            <w:szCs w:val="24"/>
          </w:rPr>
          <w:delTex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delText>
        </w:r>
      </w:del>
    </w:p>
    <w:p>
      <w:pPr>
        <w:pStyle w:val="Normal"/>
        <w:tabs>
          <w:tab w:val="clear" w:pos="708"/>
          <w:tab w:val="left" w:pos="284" w:leader="none"/>
        </w:tabs>
        <w:spacing w:lineRule="auto" w:line="240"/>
        <w:ind w:firstLine="709"/>
        <w:jc w:val="both"/>
        <w:rPr>
          <w:del w:id="33280" w:author="Тамара" w:date="2015-11-04T15:25:00Z"/>
        </w:rPr>
      </w:pPr>
      <w:del w:id="33278" w:author="Тамара" w:date="2015-11-04T15:25:00Z">
        <w:r>
          <w:rPr>
            <w:sz w:val="24"/>
            <w:szCs w:val="24"/>
          </w:rPr>
          <w:delTex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delText>
        </w:r>
      </w:del>
      <w:del w:id="33279" w:author="Тамара" w:date="2015-11-04T15:25:00Z">
        <w:r>
          <w:rPr>
            <w:rStyle w:val="Zag11"/>
            <w:rFonts w:eastAsia="@Arial Unicode MS"/>
            <w:color w:val="000000"/>
            <w:sz w:val="24"/>
            <w:szCs w:val="24"/>
          </w:rPr>
          <w:delTex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delText>
        </w:r>
      </w:del>
    </w:p>
    <w:p>
      <w:pPr>
        <w:pStyle w:val="Style21"/>
        <w:spacing w:lineRule="auto" w:line="240"/>
        <w:ind w:firstLine="709"/>
        <w:jc w:val="both"/>
        <w:rPr>
          <w:sz w:val="24"/>
          <w:szCs w:val="24"/>
          <w:del w:id="33282" w:author="Тамара" w:date="2015-11-07T17:35:00Z"/>
        </w:rPr>
      </w:pPr>
      <w:del w:id="33281" w:author="Тамара" w:date="2015-11-07T17:35:00Z">
        <w:r>
          <w:rPr>
            <w:b/>
            <w:sz w:val="24"/>
            <w:szCs w:val="24"/>
          </w:rPr>
          <w:delTex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delText>
        </w:r>
      </w:del>
    </w:p>
    <w:p>
      <w:pPr>
        <w:pStyle w:val="Normal"/>
        <w:spacing w:lineRule="auto" w:line="240"/>
        <w:ind w:firstLine="709"/>
        <w:jc w:val="both"/>
        <w:rPr>
          <w:sz w:val="24"/>
          <w:szCs w:val="24"/>
          <w:del w:id="33284" w:author="Тамара" w:date="2015-11-07T17:35:00Z"/>
        </w:rPr>
      </w:pPr>
      <w:del w:id="33283" w:author="Тамара" w:date="2015-11-07T17:35:00Z">
        <w:r>
          <w:rPr>
            <w:sz w:val="24"/>
            <w:szCs w:val="24"/>
          </w:rPr>
          <w:delTex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delText>
        </w:r>
      </w:del>
    </w:p>
    <w:p>
      <w:pPr>
        <w:pStyle w:val="Normal"/>
        <w:spacing w:lineRule="auto" w:line="240"/>
        <w:ind w:firstLine="709"/>
        <w:jc w:val="both"/>
        <w:rPr>
          <w:sz w:val="24"/>
          <w:szCs w:val="24"/>
          <w:del w:id="33286" w:author="Тамара" w:date="2015-11-07T17:35:00Z"/>
        </w:rPr>
      </w:pPr>
      <w:del w:id="33285" w:author="Тамара" w:date="2015-11-07T17:35:00Z">
        <w:r>
          <w:rPr>
            <w:sz w:val="24"/>
            <w:szCs w:val="24"/>
          </w:rPr>
          <w:delTex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delText>
        </w:r>
      </w:del>
    </w:p>
    <w:p>
      <w:pPr>
        <w:pStyle w:val="Normal"/>
        <w:spacing w:lineRule="auto" w:line="240"/>
        <w:ind w:firstLine="709"/>
        <w:jc w:val="both"/>
        <w:rPr>
          <w:sz w:val="24"/>
          <w:szCs w:val="24"/>
          <w:del w:id="33288" w:author="Тамара" w:date="2015-11-07T17:35:00Z"/>
        </w:rPr>
      </w:pPr>
      <w:del w:id="33287" w:author="Тамара" w:date="2015-11-07T17:35:00Z">
        <w:r>
          <w:rPr>
            <w:sz w:val="24"/>
            <w:szCs w:val="24"/>
          </w:rPr>
          <w:delTex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delText>
          <w:softHyphen/>
          <w:delText>чес</w:delText>
          <w:softHyphen/>
          <w:delTex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delText>
        </w:r>
      </w:del>
    </w:p>
    <w:p>
      <w:pPr>
        <w:pStyle w:val="Normal"/>
        <w:spacing w:lineRule="auto" w:line="240"/>
        <w:ind w:firstLine="709"/>
        <w:jc w:val="both"/>
        <w:rPr>
          <w:sz w:val="24"/>
          <w:szCs w:val="24"/>
          <w:del w:id="33290" w:author="Тамара" w:date="2015-11-07T17:35:00Z"/>
        </w:rPr>
      </w:pPr>
      <w:del w:id="33289" w:author="Тамара" w:date="2015-11-07T17:35:00Z">
        <w:r>
          <w:rPr>
            <w:sz w:val="24"/>
            <w:szCs w:val="24"/>
          </w:rPr>
          <w:delTex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delText>
        </w:r>
      </w:del>
    </w:p>
    <w:p>
      <w:pPr>
        <w:pStyle w:val="Normal"/>
        <w:spacing w:lineRule="auto" w:line="240"/>
        <w:ind w:firstLine="709"/>
        <w:jc w:val="both"/>
        <w:rPr>
          <w:sz w:val="24"/>
          <w:szCs w:val="24"/>
          <w:del w:id="33292" w:author="Тамара" w:date="2015-11-07T17:35:00Z"/>
        </w:rPr>
      </w:pPr>
      <w:del w:id="33291" w:author="Тамара" w:date="2015-11-07T17:35:00Z">
        <w:r>
          <w:rPr>
            <w:sz w:val="24"/>
            <w:szCs w:val="24"/>
          </w:rPr>
          <w:delTex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delText>
        </w:r>
      </w:del>
    </w:p>
    <w:p>
      <w:pPr>
        <w:pStyle w:val="Normal"/>
        <w:spacing w:lineRule="auto" w:line="240"/>
        <w:ind w:firstLine="709"/>
        <w:jc w:val="both"/>
        <w:rPr>
          <w:sz w:val="24"/>
          <w:szCs w:val="24"/>
          <w:del w:id="33294" w:author="Тамара" w:date="2015-11-07T17:35:00Z"/>
        </w:rPr>
      </w:pPr>
      <w:del w:id="33293" w:author="Тамара" w:date="2015-11-07T17:35:00Z">
        <w:r>
          <w:rPr>
            <w:sz w:val="24"/>
            <w:szCs w:val="24"/>
          </w:rPr>
          <w:delTex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delText>
        </w:r>
      </w:del>
    </w:p>
    <w:p>
      <w:pPr>
        <w:pStyle w:val="Normal"/>
        <w:spacing w:lineRule="auto" w:line="240"/>
        <w:ind w:firstLine="709"/>
        <w:jc w:val="both"/>
        <w:rPr>
          <w:sz w:val="24"/>
          <w:szCs w:val="24"/>
          <w:del w:id="33296" w:author="Тамара" w:date="2015-11-07T17:35:00Z"/>
        </w:rPr>
      </w:pPr>
      <w:del w:id="33295" w:author="Тамара" w:date="2015-11-07T17:35:00Z">
        <w:r>
          <w:rPr>
            <w:sz w:val="24"/>
            <w:szCs w:val="24"/>
          </w:rPr>
          <w:delTex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delText>
        </w:r>
      </w:del>
    </w:p>
    <w:p>
      <w:pPr>
        <w:pStyle w:val="Normal"/>
        <w:spacing w:lineRule="auto" w:line="240"/>
        <w:ind w:firstLine="709"/>
        <w:jc w:val="both"/>
        <w:rPr>
          <w:sz w:val="24"/>
          <w:szCs w:val="24"/>
          <w:del w:id="33298" w:author="Тамара" w:date="2015-11-07T17:35:00Z"/>
        </w:rPr>
      </w:pPr>
      <w:del w:id="33297" w:author="Тамара" w:date="2015-11-07T17:35:00Z">
        <w:r>
          <w:rPr>
            <w:sz w:val="24"/>
            <w:szCs w:val="24"/>
          </w:rPr>
          <w:delTex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delText>
        </w:r>
      </w:del>
    </w:p>
    <w:p>
      <w:pPr>
        <w:pStyle w:val="Normal"/>
        <w:spacing w:lineRule="auto" w:line="240"/>
        <w:ind w:firstLine="709"/>
        <w:jc w:val="both"/>
        <w:rPr>
          <w:b/>
          <w:b/>
          <w:sz w:val="24"/>
          <w:szCs w:val="24"/>
          <w:del w:id="33300" w:author="Тамара" w:date="2015-11-07T17:35:00Z"/>
        </w:rPr>
      </w:pPr>
      <w:del w:id="33299" w:author="Тамара" w:date="2015-11-07T17:35:00Z">
        <w:r>
          <w:rPr>
            <w:sz w:val="24"/>
            <w:szCs w:val="24"/>
          </w:rPr>
          <w:delTex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delText>
        </w:r>
      </w:del>
    </w:p>
    <w:p>
      <w:pPr>
        <w:pStyle w:val="Style21"/>
        <w:rPr>
          <w:b/>
          <w:b/>
          <w:sz w:val="24"/>
          <w:szCs w:val="24"/>
          <w:del w:id="33302" w:author="Тамара" w:date="2015-11-07T17:38:00Z"/>
        </w:rPr>
      </w:pPr>
      <w:del w:id="33301" w:author="Тамара" w:date="2015-11-07T17:38:00Z">
        <w:r>
          <w:rPr>
            <w:b/>
            <w:sz w:val="24"/>
            <w:szCs w:val="24"/>
          </w:rPr>
        </w:r>
      </w:del>
    </w:p>
    <w:p>
      <w:pPr>
        <w:pStyle w:val="Normal"/>
        <w:rPr>
          <w:del w:id="33304" w:author="Тамара" w:date="2015-11-07T17:38:00Z"/>
        </w:rPr>
      </w:pPr>
      <w:del w:id="33303" w:author="Тамара" w:date="2015-11-07T17:38:00Z">
        <w:r>
          <w:rPr/>
        </w:r>
      </w:del>
    </w:p>
    <w:p>
      <w:pPr>
        <w:pStyle w:val="Subtitle"/>
        <w:numPr>
          <w:ilvl w:val="1"/>
          <w:numId w:val="126"/>
        </w:numPr>
        <w:spacing w:lineRule="auto" w:line="240"/>
        <w:ind w:left="0" w:hanging="0"/>
        <w:rPr>
          <w:sz w:val="24"/>
          <w:del w:id="33306" w:author="Тамара" w:date="2015-11-07T17:38:00Z"/>
        </w:rPr>
      </w:pPr>
      <w:del w:id="33305" w:author="Тамара" w:date="2015-11-07T17:38:00Z">
        <w:bookmarkStart w:id="75" w:name="__RefHeading___Toc418108334"/>
        <w:bookmarkEnd w:id="75"/>
        <w:r>
          <w:rPr>
            <w:sz w:val="24"/>
          </w:rPr>
          <w:delText>Программа формирования экологической культуры, здорового и безопасного образа жизни</w:delText>
        </w:r>
      </w:del>
    </w:p>
    <w:p>
      <w:pPr>
        <w:pStyle w:val="Style21"/>
        <w:spacing w:lineRule="auto" w:line="240"/>
        <w:ind w:firstLine="454"/>
        <w:rPr>
          <w:del w:id="33310" w:author="Тамара" w:date="2015-11-07T17:38:00Z"/>
        </w:rPr>
      </w:pPr>
      <w:del w:id="33307" w:author="Тамара" w:date="2015-11-07T17:38:00Z">
        <w:r>
          <w:rPr>
            <w:rStyle w:val="Zag11"/>
            <w:rFonts w:cs="Times New Roman" w:ascii="Times New Roman" w:hAnsi="Times New Roman"/>
            <w:color w:val="000000"/>
            <w:sz w:val="24"/>
            <w:szCs w:val="24"/>
          </w:rPr>
          <w:delTex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delText>
        </w:r>
      </w:del>
      <w:del w:id="33308" w:author="Тамара" w:date="2015-11-07T17:38:00Z">
        <w:r>
          <w:rPr>
            <w:rStyle w:val="Zag11"/>
            <w:rFonts w:cs="Times New Roman" w:ascii="Times New Roman" w:hAnsi="Times New Roman"/>
            <w:color w:val="000000"/>
            <w:spacing w:val="2"/>
            <w:sz w:val="24"/>
            <w:szCs w:val="24"/>
          </w:rPr>
          <w:delText xml:space="preserve">у обучающихся знаний, установок, личностных ориентиров </w:delText>
        </w:r>
      </w:del>
      <w:del w:id="33309" w:author="Тамара" w:date="2015-11-07T17:38:00Z">
        <w:r>
          <w:rPr>
            <w:rStyle w:val="Zag11"/>
            <w:rFonts w:cs="Times New Roman" w:ascii="Times New Roman" w:hAnsi="Times New Roman"/>
            <w:color w:val="000000"/>
            <w:sz w:val="24"/>
            <w:szCs w:val="24"/>
          </w:rPr>
          <w:delTex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delText>
        </w:r>
      </w:del>
    </w:p>
    <w:p>
      <w:pPr>
        <w:pStyle w:val="Style21"/>
        <w:spacing w:lineRule="auto" w:line="240"/>
        <w:ind w:firstLine="454"/>
        <w:rPr>
          <w:del w:id="33318" w:author="Тамара" w:date="2015-11-07T17:38:00Z"/>
        </w:rPr>
      </w:pPr>
      <w:del w:id="33311" w:author="Тамара" w:date="2015-11-07T17:38:00Z">
        <w:r>
          <w:rPr>
            <w:rStyle w:val="Zag11"/>
            <w:rFonts w:cs="Times New Roman" w:ascii="Times New Roman" w:hAnsi="Times New Roman"/>
            <w:color w:val="000000"/>
            <w:spacing w:val="2"/>
            <w:sz w:val="24"/>
            <w:szCs w:val="24"/>
          </w:rPr>
          <w:delText>Программа построена на основе общенациональных цен</w:delText>
        </w:r>
      </w:del>
      <w:del w:id="33312" w:author="Тамара" w:date="2015-11-07T17:38:00Z">
        <w:r>
          <w:rPr>
            <w:rStyle w:val="Zag11"/>
            <w:rFonts w:cs="Times New Roman" w:ascii="Times New Roman" w:hAnsi="Times New Roman"/>
            <w:color w:val="000000"/>
            <w:sz w:val="24"/>
            <w:szCs w:val="24"/>
          </w:rPr>
          <w:delText xml:space="preserve">ностей российского общества, таких, как гражданственность, </w:delText>
        </w:r>
      </w:del>
      <w:del w:id="33313" w:author="Тамара" w:date="2015-11-07T17:38:00Z">
        <w:r>
          <w:rPr>
            <w:rStyle w:val="Zag11"/>
            <w:rFonts w:cs="Times New Roman" w:ascii="Times New Roman" w:hAnsi="Times New Roman"/>
            <w:color w:val="000000"/>
            <w:spacing w:val="2"/>
            <w:sz w:val="24"/>
            <w:szCs w:val="24"/>
          </w:rPr>
          <w:delTex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delText>
        </w:r>
      </w:del>
      <w:del w:id="33314" w:author="Тамара" w:date="2015-11-07T17:38:00Z">
        <w:r>
          <w:rPr>
            <w:rStyle w:val="Zag11"/>
            <w:rFonts w:cs="Times New Roman" w:ascii="Times New Roman" w:hAnsi="Times New Roman"/>
            <w:color w:val="000000"/>
            <w:sz w:val="24"/>
            <w:szCs w:val="24"/>
          </w:rPr>
          <w:delText xml:space="preserve"> экологическую грамотность, действовать предусмотрительно, </w:delText>
        </w:r>
      </w:del>
      <w:del w:id="33315" w:author="Тамара" w:date="2015-11-07T17:38:00Z">
        <w:r>
          <w:rPr>
            <w:rStyle w:val="Zag11"/>
            <w:rFonts w:cs="Times New Roman" w:ascii="Times New Roman" w:hAnsi="Times New Roman"/>
            <w:color w:val="000000"/>
            <w:spacing w:val="2"/>
            <w:sz w:val="24"/>
            <w:szCs w:val="24"/>
          </w:rPr>
          <w:delText>осознанно придерживаться здорового и экологически без</w:delText>
        </w:r>
      </w:del>
      <w:del w:id="33316" w:author="Тамара" w:date="2015-11-07T17:38:00Z">
        <w:r>
          <w:rPr>
            <w:rStyle w:val="Zag11"/>
            <w:rFonts w:cs="Times New Roman" w:ascii="Times New Roman" w:hAnsi="Times New Roman"/>
            <w:color w:val="000000"/>
            <w:sz w:val="24"/>
            <w:szCs w:val="24"/>
          </w:rPr>
          <w:delText xml:space="preserve">опасного образа жизни, вести работу по экологическому просвещению, ценить природу как источник духовного развития, </w:delText>
        </w:r>
      </w:del>
      <w:del w:id="33317" w:author="Тамара" w:date="2015-11-07T17:38:00Z">
        <w:r>
          <w:rPr>
            <w:rStyle w:val="Zag11"/>
            <w:rFonts w:cs="Times New Roman" w:ascii="Times New Roman" w:hAnsi="Times New Roman"/>
            <w:color w:val="000000"/>
            <w:spacing w:val="2"/>
            <w:sz w:val="24"/>
            <w:szCs w:val="24"/>
          </w:rPr>
          <w:delText xml:space="preserve">информации, красоты, здоровья, материального благополучия. </w:delText>
        </w:r>
      </w:del>
    </w:p>
    <w:p>
      <w:pPr>
        <w:pStyle w:val="Style21"/>
        <w:spacing w:lineRule="auto" w:line="240"/>
        <w:ind w:firstLine="454"/>
        <w:rPr>
          <w:del w:id="33320" w:author="Тамара" w:date="2015-11-07T17:38:00Z"/>
        </w:rPr>
      </w:pPr>
      <w:del w:id="33319" w:author="Тамара" w:date="2015-11-07T17:38:00Z">
        <w:r>
          <w:rPr>
            <w:rStyle w:val="Zag11"/>
            <w:rFonts w:cs="Times New Roman" w:ascii="Times New Roman" w:hAnsi="Times New Roman"/>
            <w:color w:val="000000"/>
            <w:sz w:val="24"/>
            <w:szCs w:val="24"/>
          </w:rPr>
          <w:delTex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delText>
        </w:r>
      </w:del>
    </w:p>
    <w:p>
      <w:pPr>
        <w:pStyle w:val="211"/>
        <w:numPr>
          <w:ilvl w:val="0"/>
          <w:numId w:val="2"/>
        </w:numPr>
        <w:spacing w:lineRule="auto" w:line="240"/>
        <w:rPr>
          <w:del w:id="33322" w:author="Тамара" w:date="2015-11-07T17:38:00Z"/>
        </w:rPr>
      </w:pPr>
      <w:del w:id="33321" w:author="Тамара" w:date="2015-11-07T17:38:00Z">
        <w:r>
          <w:rPr>
            <w:rStyle w:val="Zag11"/>
            <w:color w:val="000000"/>
            <w:sz w:val="24"/>
            <w:szCs w:val="24"/>
          </w:rPr>
          <w:delText>неблагоприятные экологические, социальные и экономические условия;</w:delText>
        </w:r>
      </w:del>
    </w:p>
    <w:p>
      <w:pPr>
        <w:pStyle w:val="211"/>
        <w:numPr>
          <w:ilvl w:val="0"/>
          <w:numId w:val="2"/>
        </w:numPr>
        <w:spacing w:lineRule="auto" w:line="240"/>
        <w:rPr>
          <w:del w:id="33325" w:author="Тамара" w:date="2015-11-07T17:38:00Z"/>
        </w:rPr>
      </w:pPr>
      <w:del w:id="33323" w:author="Тамара" w:date="2015-11-07T17:38:00Z">
        <w:r>
          <w:rPr>
            <w:rStyle w:val="Zag11"/>
            <w:color w:val="000000"/>
            <w:spacing w:val="-2"/>
            <w:sz w:val="24"/>
            <w:szCs w:val="24"/>
          </w:rPr>
          <w:delText>факторы риска, имеющие место в образовательных организациях</w:delText>
        </w:r>
      </w:del>
      <w:del w:id="33324" w:author="Тамара" w:date="2015-11-07T17:38:00Z">
        <w:r>
          <w:rPr>
            <w:rStyle w:val="Zag11"/>
            <w:color w:val="000000"/>
            <w:spacing w:val="2"/>
            <w:sz w:val="24"/>
            <w:szCs w:val="24"/>
          </w:rPr>
          <w:delText>, которые приводят к дальнейшему ухудшению здоровья детей и подростков от первого к последнему году обучения;</w:delText>
        </w:r>
      </w:del>
    </w:p>
    <w:p>
      <w:pPr>
        <w:pStyle w:val="211"/>
        <w:numPr>
          <w:ilvl w:val="0"/>
          <w:numId w:val="2"/>
        </w:numPr>
        <w:spacing w:lineRule="auto" w:line="240"/>
        <w:rPr>
          <w:del w:id="33331" w:author="Тамара" w:date="2015-11-07T17:38:00Z"/>
        </w:rPr>
      </w:pPr>
      <w:del w:id="33326" w:author="Тамара" w:date="2015-11-07T17:38:00Z">
        <w:r>
          <w:rPr>
            <w:rStyle w:val="Zag11"/>
            <w:color w:val="000000"/>
            <w:spacing w:val="2"/>
            <w:sz w:val="24"/>
            <w:szCs w:val="24"/>
          </w:rPr>
          <w:delText>чувствительность к воздействиям при одновременной</w:delText>
          <w:br/>
        </w:r>
      </w:del>
      <w:del w:id="33327" w:author="Тамара" w:date="2015-11-07T17:38:00Z">
        <w:r>
          <w:rPr>
            <w:rStyle w:val="Zag11"/>
            <w:color w:val="000000"/>
            <w:sz w:val="24"/>
            <w:szCs w:val="24"/>
          </w:rPr>
          <w:delText xml:space="preserve">к ним инертности по своей природе, обусловливающей временной разрыв между воздействием и результатом, который </w:delText>
        </w:r>
      </w:del>
      <w:del w:id="33328" w:author="Тамара" w:date="2015-11-07T17:38:00Z">
        <w:r>
          <w:rPr>
            <w:rStyle w:val="Zag11"/>
            <w:color w:val="000000"/>
            <w:spacing w:val="2"/>
            <w:sz w:val="24"/>
            <w:szCs w:val="24"/>
          </w:rPr>
          <w:delText>может быть значительным, достигая нескольких лет, и те</w:delText>
        </w:r>
      </w:del>
      <w:del w:id="33329" w:author="Тамара" w:date="2015-11-07T17:38:00Z">
        <w:r>
          <w:rPr>
            <w:rStyle w:val="Zag11"/>
            <w:color w:val="000000"/>
            <w:spacing w:val="-3"/>
            <w:sz w:val="24"/>
            <w:szCs w:val="24"/>
          </w:rPr>
          <w:delText>м самым между начальным и существенным проявлением небла</w:delText>
        </w:r>
      </w:del>
      <w:del w:id="33330" w:author="Тамара" w:date="2015-11-07T17:38:00Z">
        <w:r>
          <w:rPr>
            <w:rStyle w:val="Zag11"/>
            <w:color w:val="000000"/>
            <w:sz w:val="24"/>
            <w:szCs w:val="24"/>
          </w:rPr>
          <w:delText>гополучных популяционных сдвигов в здоровье детей и подростков и всего населения страны в целом;</w:delText>
        </w:r>
      </w:del>
    </w:p>
    <w:p>
      <w:pPr>
        <w:pStyle w:val="211"/>
        <w:numPr>
          <w:ilvl w:val="0"/>
          <w:numId w:val="2"/>
        </w:numPr>
        <w:spacing w:lineRule="auto" w:line="240"/>
        <w:rPr>
          <w:del w:id="33337" w:author="Тамара" w:date="2015-11-07T17:38:00Z"/>
        </w:rPr>
      </w:pPr>
      <w:del w:id="33332" w:author="Тамара" w:date="2015-11-07T17:38:00Z">
        <w:r>
          <w:rPr>
            <w:rStyle w:val="Zag11"/>
            <w:color w:val="000000"/>
            <w:sz w:val="24"/>
            <w:szCs w:val="24"/>
          </w:rPr>
          <w:delTex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delText>
        </w:r>
      </w:del>
      <w:del w:id="33333" w:author="Тамара" w:date="2015-11-07T17:38:00Z">
        <w:r>
          <w:rPr>
            <w:rStyle w:val="Zag11"/>
            <w:color w:val="000000"/>
            <w:spacing w:val="-2"/>
            <w:sz w:val="24"/>
            <w:szCs w:val="24"/>
          </w:rPr>
          <w:delText xml:space="preserve"> опыта «нездоровья» (за исключением детей с серьёзными хро</w:delText>
        </w:r>
      </w:del>
      <w:del w:id="33334" w:author="Тамара" w:date="2015-11-07T17:38:00Z">
        <w:r>
          <w:rPr>
            <w:rStyle w:val="Zag11"/>
            <w:color w:val="000000"/>
            <w:sz w:val="24"/>
            <w:szCs w:val="24"/>
          </w:rPr>
          <w:delText>ническими заболеваниями) и восприятием ребёнком состо</w:delText>
        </w:r>
      </w:del>
      <w:del w:id="33335" w:author="Тамара" w:date="2015-11-07T17:38:00Z">
        <w:r>
          <w:rPr>
            <w:rStyle w:val="Zag11"/>
            <w:color w:val="000000"/>
            <w:spacing w:val="2"/>
            <w:sz w:val="24"/>
            <w:szCs w:val="24"/>
          </w:rPr>
          <w:delText xml:space="preserve">яния болезни главным образом как ограничения свободы </w:delText>
        </w:r>
      </w:del>
      <w:del w:id="33336" w:author="Тамара" w:date="2015-11-07T17:38:00Z">
        <w:r>
          <w:rPr>
            <w:rStyle w:val="Zag11"/>
            <w:color w:val="000000"/>
            <w:sz w:val="24"/>
            <w:szCs w:val="24"/>
          </w:rPr>
          <w:delText>(необходимость лежать в постели, болезненные уколы).</w:delText>
        </w:r>
      </w:del>
    </w:p>
    <w:p>
      <w:pPr>
        <w:pStyle w:val="Style21"/>
        <w:spacing w:lineRule="auto" w:line="240"/>
        <w:ind w:firstLine="454"/>
        <w:rPr>
          <w:del w:id="33345" w:author="Тамара" w:date="2015-11-07T17:38:00Z"/>
        </w:rPr>
      </w:pPr>
      <w:del w:id="33338" w:author="Тамара" w:date="2015-11-07T17:38:00Z">
        <w:r>
          <w:rPr>
            <w:rStyle w:val="Zag11"/>
            <w:rFonts w:cs="Times New Roman" w:ascii="Times New Roman" w:hAnsi="Times New Roman"/>
            <w:color w:val="000000"/>
            <w:sz w:val="24"/>
            <w:szCs w:val="24"/>
          </w:rPr>
          <w:delText>Наиболее эффективным путём формирования экологиче</w:delText>
        </w:r>
      </w:del>
      <w:del w:id="33339" w:author="Тамара" w:date="2015-11-07T17:38:00Z">
        <w:r>
          <w:rPr>
            <w:rStyle w:val="Zag11"/>
            <w:rFonts w:cs="Times New Roman" w:ascii="Times New Roman" w:hAnsi="Times New Roman"/>
            <w:color w:val="000000"/>
            <w:spacing w:val="2"/>
            <w:sz w:val="24"/>
            <w:szCs w:val="24"/>
          </w:rPr>
          <w:delText>ской культуры, здорового и безопасного образа жизни об</w:delText>
        </w:r>
      </w:del>
      <w:del w:id="33340" w:author="Тамара" w:date="2015-11-07T17:38:00Z">
        <w:r>
          <w:rPr>
            <w:rStyle w:val="Zag11"/>
            <w:rFonts w:cs="Times New Roman" w:ascii="Times New Roman" w:hAnsi="Times New Roman"/>
            <w:color w:val="000000"/>
            <w:sz w:val="24"/>
            <w:szCs w:val="24"/>
          </w:rPr>
          <w:delText>учащихся является направляемая и организуемая взрослыми самостоятельная работа школьников, способствующая актив</w:delText>
        </w:r>
      </w:del>
      <w:del w:id="33341" w:author="Тамара" w:date="2015-11-07T17:38:00Z">
        <w:r>
          <w:rPr>
            <w:rStyle w:val="Zag11"/>
            <w:rFonts w:cs="Times New Roman" w:ascii="Times New Roman" w:hAnsi="Times New Roman"/>
            <w:color w:val="000000"/>
            <w:spacing w:val="2"/>
            <w:sz w:val="24"/>
            <w:szCs w:val="24"/>
          </w:rPr>
          <w:delText xml:space="preserve">ной и успешной социализации ребёнка в образовательной </w:delText>
        </w:r>
      </w:del>
      <w:del w:id="33342" w:author="Тамара" w:date="2015-11-07T17:38:00Z">
        <w:r>
          <w:rPr>
            <w:rStyle w:val="Zag11"/>
            <w:rFonts w:cs="Times New Roman" w:ascii="Times New Roman" w:hAnsi="Times New Roman"/>
            <w:color w:val="000000"/>
            <w:sz w:val="24"/>
            <w:szCs w:val="24"/>
          </w:rPr>
          <w:delText xml:space="preserve">организации, развивающая способность понимать своё состояние, знать способы и варианты рациональной организации </w:delText>
        </w:r>
      </w:del>
      <w:del w:id="33343" w:author="Тамара" w:date="2015-11-07T17:38:00Z">
        <w:r>
          <w:rPr>
            <w:rStyle w:val="Zag11"/>
            <w:rFonts w:cs="Times New Roman" w:ascii="Times New Roman" w:hAnsi="Times New Roman"/>
            <w:color w:val="000000"/>
            <w:spacing w:val="2"/>
            <w:sz w:val="24"/>
            <w:szCs w:val="24"/>
          </w:rPr>
          <w:delText xml:space="preserve">режима дня и двигательной активности, питания, правил </w:delText>
        </w:r>
      </w:del>
      <w:del w:id="33344" w:author="Тамара" w:date="2015-11-07T17:38:00Z">
        <w:r>
          <w:rPr>
            <w:rStyle w:val="Zag11"/>
            <w:rFonts w:cs="Times New Roman" w:ascii="Times New Roman" w:hAnsi="Times New Roman"/>
            <w:color w:val="000000"/>
            <w:sz w:val="24"/>
            <w:szCs w:val="24"/>
          </w:rPr>
          <w:delText>личной гигиены.</w:delText>
        </w:r>
      </w:del>
    </w:p>
    <w:p>
      <w:pPr>
        <w:pStyle w:val="Style21"/>
        <w:spacing w:lineRule="auto" w:line="240"/>
        <w:ind w:firstLine="454"/>
        <w:rPr>
          <w:del w:id="33348" w:author="Тамара" w:date="2015-11-07T17:38:00Z"/>
        </w:rPr>
      </w:pPr>
      <w:del w:id="33346" w:author="Тамара" w:date="2015-11-07T17:38:00Z">
        <w:r>
          <w:rPr>
            <w:rStyle w:val="Zag11"/>
            <w:rFonts w:cs="Times New Roman" w:ascii="Times New Roman" w:hAnsi="Times New Roman"/>
            <w:color w:val="000000"/>
            <w:spacing w:val="2"/>
            <w:sz w:val="24"/>
            <w:szCs w:val="24"/>
          </w:rPr>
          <w:delText xml:space="preserve">Однако только знание основ здорового образа жизни не обеспечивает и не гарантирует их использования, если </w:delText>
        </w:r>
      </w:del>
      <w:del w:id="33347" w:author="Тамара" w:date="2015-11-07T17:38:00Z">
        <w:r>
          <w:rPr>
            <w:rStyle w:val="Zag11"/>
            <w:rFonts w:cs="Times New Roman" w:ascii="Times New Roman" w:hAnsi="Times New Roman"/>
            <w:color w:val="000000"/>
            <w:sz w:val="24"/>
            <w:szCs w:val="24"/>
          </w:rPr>
          <w:delText>это не становится необходимым условием ежедневной жизни ребёнка в семье и образовательной организации.</w:delText>
        </w:r>
      </w:del>
    </w:p>
    <w:p>
      <w:pPr>
        <w:pStyle w:val="Style21"/>
        <w:spacing w:lineRule="auto" w:line="240"/>
        <w:ind w:firstLine="454"/>
        <w:rPr>
          <w:del w:id="33357" w:author="Тамара" w:date="2015-11-07T17:38:00Z"/>
        </w:rPr>
      </w:pPr>
      <w:del w:id="33349" w:author="Тамара" w:date="2015-11-07T17:38:00Z">
        <w:r>
          <w:rPr>
            <w:rStyle w:val="Zag11"/>
            <w:rFonts w:cs="Times New Roman" w:ascii="Times New Roman" w:hAnsi="Times New Roman"/>
            <w:color w:val="000000"/>
            <w:spacing w:val="2"/>
            <w:sz w:val="24"/>
            <w:szCs w:val="24"/>
          </w:rPr>
          <w:delText>При выборе стратегии реализации настоящей программы необходимо учитывать психологические и психофизио</w:delText>
        </w:r>
      </w:del>
      <w:del w:id="33350" w:author="Тамара" w:date="2015-11-07T17:38:00Z">
        <w:r>
          <w:rPr>
            <w:rStyle w:val="Zag11"/>
            <w:rFonts w:cs="Times New Roman" w:ascii="Times New Roman" w:hAnsi="Times New Roman"/>
            <w:color w:val="000000"/>
            <w:sz w:val="24"/>
            <w:szCs w:val="24"/>
          </w:rPr>
          <w:delText xml:space="preserve">логические характеристики детей младшего школьного возраста, опираться на зону актуального развития. Необходимо </w:delText>
        </w:r>
      </w:del>
      <w:del w:id="33351" w:author="Тамара" w:date="2015-11-07T17:38:00Z">
        <w:r>
          <w:rPr>
            <w:rStyle w:val="Zag11"/>
            <w:rFonts w:cs="Times New Roman" w:ascii="Times New Roman" w:hAnsi="Times New Roman"/>
            <w:color w:val="000000"/>
            <w:spacing w:val="2"/>
            <w:sz w:val="24"/>
            <w:szCs w:val="24"/>
          </w:rPr>
          <w:delText>исходить из того, что формирование культуры здорового</w:delText>
          <w:br/>
          <w:delText xml:space="preserve">и безопасного образа жизни — необходимый и обязательный компонент здоровьесберегающей работы </w:delText>
        </w:r>
      </w:del>
      <w:del w:id="33352" w:author="Тамара" w:date="2015-11-07T17:38:00Z">
        <w:r>
          <w:rPr>
            <w:rStyle w:val="Zag11"/>
            <w:rFonts w:cs="Times New Roman" w:ascii="Times New Roman" w:hAnsi="Times New Roman"/>
            <w:color w:val="000000"/>
            <w:sz w:val="24"/>
            <w:szCs w:val="24"/>
          </w:rPr>
          <w:delText xml:space="preserve"> образовательной </w:delText>
        </w:r>
      </w:del>
      <w:del w:id="33353" w:author="Тамара" w:date="2015-11-07T17:38:00Z">
        <w:r>
          <w:rPr>
            <w:rStyle w:val="Zag11"/>
            <w:rFonts w:cs="Times New Roman" w:ascii="Times New Roman" w:hAnsi="Times New Roman"/>
            <w:color w:val="000000"/>
            <w:spacing w:val="2"/>
            <w:sz w:val="24"/>
            <w:szCs w:val="24"/>
          </w:rPr>
          <w:delText xml:space="preserve">организации, </w:delText>
        </w:r>
      </w:del>
      <w:del w:id="33354" w:author="Тамара" w:date="2015-11-07T17:38:00Z">
        <w:r>
          <w:rPr>
            <w:rStyle w:val="Zag11"/>
            <w:rFonts w:cs="Times New Roman" w:ascii="Times New Roman" w:hAnsi="Times New Roman"/>
            <w:color w:val="000000"/>
            <w:sz w:val="24"/>
            <w:szCs w:val="24"/>
          </w:rPr>
          <w:delText xml:space="preserve">требующий соответствующей экологически </w:delText>
        </w:r>
      </w:del>
      <w:del w:id="33355" w:author="Тамара" w:date="2015-11-07T17:38:00Z">
        <w:r>
          <w:rPr>
            <w:rStyle w:val="Zag11"/>
            <w:rFonts w:cs="Times New Roman" w:ascii="Times New Roman" w:hAnsi="Times New Roman"/>
            <w:color w:val="000000"/>
            <w:spacing w:val="2"/>
            <w:sz w:val="24"/>
            <w:szCs w:val="24"/>
          </w:rPr>
          <w:delText xml:space="preserve">безопасной, здоровьесберегающей организации всей жизни  образовательной организации, включая её инфраструктуру, </w:delText>
        </w:r>
      </w:del>
      <w:del w:id="33356" w:author="Тамара" w:date="2015-11-07T17:38:00Z">
        <w:r>
          <w:rPr>
            <w:rStyle w:val="Zag11"/>
            <w:rFonts w:cs="Times New Roman" w:ascii="Times New Roman" w:hAnsi="Times New Roman"/>
            <w:color w:val="000000"/>
            <w:sz w:val="24"/>
            <w:szCs w:val="24"/>
          </w:rPr>
          <w:delText>создание благоприятного психологического климата, обеспечение рациональной организации учебного процесса, эффективной физкультурно</w:delText>
          <w:softHyphen/>
          <w:delText>оздоровительной работы, организации рационального питания.</w:delText>
        </w:r>
      </w:del>
    </w:p>
    <w:p>
      <w:pPr>
        <w:pStyle w:val="Style21"/>
        <w:spacing w:lineRule="auto" w:line="240"/>
        <w:ind w:firstLine="454"/>
        <w:rPr>
          <w:del w:id="33361" w:author="Тамара" w:date="2015-11-07T17:38:00Z"/>
        </w:rPr>
      </w:pPr>
      <w:del w:id="33358" w:author="Тамара" w:date="2015-11-07T17:38:00Z">
        <w:r>
          <w:rPr>
            <w:rStyle w:val="Zag11"/>
            <w:rFonts w:cs="Times New Roman" w:ascii="Times New Roman" w:hAnsi="Times New Roman"/>
            <w:color w:val="000000"/>
            <w:spacing w:val="-2"/>
            <w:sz w:val="24"/>
            <w:szCs w:val="24"/>
          </w:rPr>
          <w:delText>Одним из компонентов формирования экологической куль</w:delText>
        </w:r>
      </w:del>
      <w:del w:id="33359" w:author="Тамара" w:date="2015-11-07T17:38:00Z">
        <w:r>
          <w:rPr>
            <w:rStyle w:val="Zag11"/>
            <w:rFonts w:cs="Times New Roman" w:ascii="Times New Roman" w:hAnsi="Times New Roman"/>
            <w:color w:val="000000"/>
            <w:spacing w:val="2"/>
            <w:sz w:val="24"/>
            <w:szCs w:val="24"/>
          </w:rPr>
          <w:delTex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delText>
        </w:r>
      </w:del>
      <w:del w:id="33360" w:author="Тамара" w:date="2015-11-07T17:38:00Z">
        <w:r>
          <w:rPr>
            <w:rStyle w:val="Zag11"/>
            <w:rFonts w:cs="Times New Roman" w:ascii="Times New Roman" w:hAnsi="Times New Roman"/>
            <w:color w:val="000000"/>
            <w:sz w:val="24"/>
            <w:szCs w:val="24"/>
          </w:rPr>
          <w:delText>представителей) к совместной работе с детьми, к разработке программы школы по охране здоровья обучающихся.</w:delText>
        </w:r>
      </w:del>
    </w:p>
    <w:p>
      <w:pPr>
        <w:pStyle w:val="Style21"/>
        <w:spacing w:lineRule="auto" w:line="240"/>
        <w:ind w:firstLine="454"/>
        <w:rPr>
          <w:del w:id="33363" w:author="Тамара" w:date="2015-11-07T17:38:00Z"/>
        </w:rPr>
      </w:pPr>
      <w:del w:id="33362" w:author="Тамара" w:date="2015-11-07T17:38:00Z">
        <w:r>
          <w:rPr>
            <w:rStyle w:val="Zag11"/>
            <w:rFonts w:cs="Times New Roman" w:ascii="Times New Roman" w:hAnsi="Times New Roman"/>
            <w:b/>
            <w:bCs/>
            <w:iCs/>
            <w:color w:val="000000"/>
            <w:sz w:val="24"/>
            <w:szCs w:val="24"/>
          </w:rPr>
          <w:delText>Цели и задачи программы</w:delText>
        </w:r>
      </w:del>
    </w:p>
    <w:p>
      <w:pPr>
        <w:pStyle w:val="Style21"/>
        <w:spacing w:lineRule="auto" w:line="240"/>
        <w:ind w:firstLine="454"/>
        <w:rPr>
          <w:del w:id="33368" w:author="Тамара" w:date="2015-11-07T17:38:00Z"/>
        </w:rPr>
      </w:pPr>
      <w:del w:id="33364" w:author="Тамара" w:date="2015-11-07T17:38:00Z">
        <w:r>
          <w:rPr>
            <w:rStyle w:val="Zag11"/>
            <w:rFonts w:cs="Times New Roman" w:ascii="Times New Roman" w:hAnsi="Times New Roman"/>
            <w:color w:val="000000"/>
            <w:spacing w:val="-2"/>
            <w:sz w:val="24"/>
            <w:szCs w:val="24"/>
          </w:rPr>
          <w:delText>Разработка программы формирования экологической куль</w:delText>
        </w:r>
      </w:del>
      <w:del w:id="33365" w:author="Тамара" w:date="2015-11-07T17:38:00Z">
        <w:r>
          <w:rPr>
            <w:rStyle w:val="Zag11"/>
            <w:rFonts w:cs="Times New Roman" w:ascii="Times New Roman" w:hAnsi="Times New Roman"/>
            <w:color w:val="000000"/>
            <w:sz w:val="24"/>
            <w:szCs w:val="24"/>
          </w:rPr>
          <w:delText xml:space="preserve">туры, здорового и безопасного образа жизни, а также организация всей работы по её реализации должны строиться на </w:delText>
        </w:r>
      </w:del>
      <w:del w:id="33366" w:author="Тамара" w:date="2015-11-07T17:38:00Z">
        <w:r>
          <w:rPr>
            <w:rStyle w:val="Zag11"/>
            <w:rFonts w:cs="Times New Roman" w:ascii="Times New Roman" w:hAnsi="Times New Roman"/>
            <w:color w:val="000000"/>
            <w:spacing w:val="2"/>
            <w:sz w:val="24"/>
            <w:szCs w:val="24"/>
          </w:rPr>
          <w:delText>основе научной обоснованности, последовательности, воз</w:delText>
        </w:r>
      </w:del>
      <w:del w:id="33367" w:author="Тамара" w:date="2015-11-07T17:38:00Z">
        <w:r>
          <w:rPr>
            <w:rStyle w:val="Zag11"/>
            <w:rFonts w:cs="Times New Roman" w:ascii="Times New Roman" w:hAnsi="Times New Roman"/>
            <w:color w:val="000000"/>
            <w:sz w:val="24"/>
            <w:szCs w:val="24"/>
          </w:rPr>
          <w:delText>растной и социокультурной адекватности, информационной безопасности и практической целесообразности.</w:delText>
        </w:r>
      </w:del>
    </w:p>
    <w:p>
      <w:pPr>
        <w:pStyle w:val="Style21"/>
        <w:spacing w:lineRule="auto" w:line="240"/>
        <w:ind w:firstLine="454"/>
        <w:rPr>
          <w:del w:id="33375" w:author="Тамара" w:date="2015-11-07T17:38:00Z"/>
        </w:rPr>
      </w:pPr>
      <w:del w:id="33369" w:author="Тамара" w:date="2015-11-07T17:38:00Z">
        <w:r>
          <w:rPr>
            <w:rStyle w:val="Zag11"/>
            <w:rFonts w:cs="Times New Roman" w:ascii="Times New Roman" w:hAnsi="Times New Roman"/>
            <w:color w:val="000000"/>
            <w:spacing w:val="2"/>
            <w:sz w:val="24"/>
            <w:szCs w:val="24"/>
          </w:rPr>
          <w:delText xml:space="preserve">Основная </w:delText>
        </w:r>
      </w:del>
      <w:del w:id="33370" w:author="Тамара" w:date="2015-11-07T17:38:00Z">
        <w:r>
          <w:rPr>
            <w:rStyle w:val="Zag11"/>
            <w:rFonts w:cs="Times New Roman" w:ascii="Times New Roman" w:hAnsi="Times New Roman"/>
            <w:b/>
            <w:bCs/>
            <w:color w:val="000000"/>
            <w:spacing w:val="2"/>
            <w:sz w:val="24"/>
            <w:szCs w:val="24"/>
          </w:rPr>
          <w:delText>цель</w:delText>
        </w:r>
      </w:del>
      <w:del w:id="33371" w:author="Тамара" w:date="2015-11-07T17:38:00Z">
        <w:r>
          <w:rPr>
            <w:rStyle w:val="Zag11"/>
            <w:rFonts w:cs="Times New Roman" w:ascii="Times New Roman" w:hAnsi="Times New Roman"/>
            <w:color w:val="000000"/>
            <w:spacing w:val="2"/>
            <w:sz w:val="24"/>
            <w:szCs w:val="24"/>
          </w:rPr>
          <w:delText xml:space="preserve"> настоящей программы – сохранение и укрепление физического, психологического и социально</w:delText>
        </w:r>
      </w:del>
      <w:del w:id="33372" w:author="Тамара" w:date="2015-11-07T17:38:00Z">
        <w:r>
          <w:rPr>
            <w:rStyle w:val="Zag11"/>
            <w:rFonts w:cs="Times New Roman" w:ascii="Times New Roman" w:hAnsi="Times New Roman"/>
            <w:color w:val="000000"/>
            <w:sz w:val="24"/>
            <w:szCs w:val="24"/>
          </w:rPr>
          <w:delText>го здоровья обучающихся младшего школьного возраста как одной из ценностных составляющих, способствующих позна</w:delText>
        </w:r>
      </w:del>
      <w:del w:id="33373" w:author="Тамара" w:date="2015-11-07T17:38:00Z">
        <w:r>
          <w:rPr>
            <w:rStyle w:val="Zag11"/>
            <w:rFonts w:cs="Times New Roman" w:ascii="Times New Roman" w:hAnsi="Times New Roman"/>
            <w:color w:val="000000"/>
            <w:spacing w:val="2"/>
            <w:sz w:val="24"/>
            <w:szCs w:val="24"/>
          </w:rPr>
          <w:delText>вательному и эмоциональному развитию ребёнка, достиже</w:delText>
        </w:r>
      </w:del>
      <w:del w:id="33374" w:author="Тамара" w:date="2015-11-07T17:38:00Z">
        <w:r>
          <w:rPr>
            <w:rStyle w:val="Zag11"/>
            <w:rFonts w:cs="Times New Roman" w:ascii="Times New Roman" w:hAnsi="Times New Roman"/>
            <w:color w:val="000000"/>
            <w:sz w:val="24"/>
            <w:szCs w:val="24"/>
          </w:rPr>
          <w:delText xml:space="preserve">нию планируемых результатов освоения основной образовательной программы начального общего образования. </w:delText>
        </w:r>
      </w:del>
    </w:p>
    <w:p>
      <w:pPr>
        <w:pStyle w:val="Style21"/>
        <w:spacing w:lineRule="auto" w:line="240"/>
        <w:ind w:firstLine="454"/>
        <w:rPr>
          <w:del w:id="33377" w:author="Тамара" w:date="2015-11-07T17:38:00Z"/>
        </w:rPr>
      </w:pPr>
      <w:del w:id="33376" w:author="Тамара" w:date="2015-11-07T17:38:00Z">
        <w:r>
          <w:rPr>
            <w:rStyle w:val="Zag11"/>
            <w:rFonts w:cs="Times New Roman" w:ascii="Times New Roman" w:hAnsi="Times New Roman"/>
            <w:b/>
            <w:bCs/>
            <w:color w:val="000000"/>
            <w:sz w:val="24"/>
            <w:szCs w:val="24"/>
          </w:rPr>
          <w:delText>Задачи программы:</w:delText>
        </w:r>
      </w:del>
    </w:p>
    <w:p>
      <w:pPr>
        <w:pStyle w:val="211"/>
        <w:numPr>
          <w:ilvl w:val="0"/>
          <w:numId w:val="2"/>
        </w:numPr>
        <w:spacing w:lineRule="auto" w:line="240"/>
        <w:rPr>
          <w:del w:id="33380" w:author="Тамара" w:date="2015-11-07T17:38:00Z"/>
        </w:rPr>
      </w:pPr>
      <w:del w:id="33378" w:author="Тамара" w:date="2015-11-07T17:38:00Z">
        <w:r>
          <w:rPr>
            <w:rStyle w:val="Zag11"/>
            <w:color w:val="000000"/>
            <w:spacing w:val="2"/>
            <w:sz w:val="24"/>
            <w:szCs w:val="24"/>
          </w:rPr>
          <w:delText xml:space="preserve">сформировать представления об основах экологической культуры на примере экологически сообразного поведения </w:delText>
        </w:r>
      </w:del>
      <w:del w:id="33379" w:author="Тамара" w:date="2015-11-07T17:38:00Z">
        <w:r>
          <w:rPr>
            <w:rStyle w:val="Zag11"/>
            <w:color w:val="000000"/>
            <w:sz w:val="24"/>
            <w:szCs w:val="24"/>
          </w:rPr>
          <w:delText>в быту и природе, безопасного для человека и окружающей среды;</w:delText>
        </w:r>
      </w:del>
    </w:p>
    <w:p>
      <w:pPr>
        <w:pStyle w:val="211"/>
        <w:numPr>
          <w:ilvl w:val="0"/>
          <w:numId w:val="2"/>
        </w:numPr>
        <w:spacing w:lineRule="auto" w:line="240"/>
        <w:rPr>
          <w:del w:id="33384" w:author="Тамара" w:date="2015-11-07T17:38:00Z"/>
        </w:rPr>
      </w:pPr>
      <w:del w:id="33381" w:author="Тамара" w:date="2015-11-07T17:38:00Z">
        <w:r>
          <w:rPr>
            <w:rStyle w:val="Zag11"/>
            <w:color w:val="000000"/>
            <w:sz w:val="24"/>
            <w:szCs w:val="24"/>
          </w:rPr>
          <w:delText xml:space="preserve">сформировать представление о позитивных и негативных </w:delText>
        </w:r>
      </w:del>
      <w:del w:id="33382" w:author="Тамара" w:date="2015-11-07T17:38:00Z">
        <w:r>
          <w:rPr>
            <w:rStyle w:val="Zag11"/>
            <w:color w:val="000000"/>
            <w:spacing w:val="2"/>
            <w:sz w:val="24"/>
            <w:szCs w:val="24"/>
          </w:rPr>
          <w:delText>факторах, влияющих на здоровье, в том числе о влиянии</w:delText>
        </w:r>
      </w:del>
      <w:del w:id="33383" w:author="Тамара" w:date="2015-11-07T17:38:00Z">
        <w:r>
          <w:rPr>
            <w:rStyle w:val="Zag11"/>
            <w:color w:val="000000"/>
            <w:sz w:val="24"/>
            <w:szCs w:val="24"/>
          </w:rPr>
          <w:delText xml:space="preserve"> на здоровье позитивных и негативных эмоций, получаемых от общения с компьютером, просмотра телепередач, участия в азартных играх;</w:delText>
        </w:r>
      </w:del>
    </w:p>
    <w:p>
      <w:pPr>
        <w:pStyle w:val="211"/>
        <w:numPr>
          <w:ilvl w:val="0"/>
          <w:numId w:val="2"/>
        </w:numPr>
        <w:spacing w:lineRule="auto" w:line="240"/>
        <w:rPr>
          <w:del w:id="33387" w:author="Тамара" w:date="2015-11-07T17:38:00Z"/>
        </w:rPr>
      </w:pPr>
      <w:del w:id="33385" w:author="Тамара" w:date="2015-11-07T17:38:00Z">
        <w:r>
          <w:rPr>
            <w:rStyle w:val="Zag11"/>
            <w:color w:val="000000"/>
            <w:spacing w:val="2"/>
            <w:sz w:val="24"/>
            <w:szCs w:val="24"/>
          </w:rPr>
          <w:delText>дать представление с учётом принципа информацион</w:delText>
        </w:r>
      </w:del>
      <w:del w:id="33386" w:author="Тамара" w:date="2015-11-07T17:38:00Z">
        <w:r>
          <w:rPr>
            <w:rStyle w:val="Zag11"/>
            <w:color w:val="000000"/>
            <w:sz w:val="24"/>
            <w:szCs w:val="24"/>
          </w:rPr>
          <w:delTex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delText>
        </w:r>
      </w:del>
    </w:p>
    <w:p>
      <w:pPr>
        <w:pStyle w:val="211"/>
        <w:numPr>
          <w:ilvl w:val="0"/>
          <w:numId w:val="2"/>
        </w:numPr>
        <w:spacing w:lineRule="auto" w:line="240"/>
        <w:rPr>
          <w:del w:id="33389" w:author="Тамара" w:date="2015-11-07T17:38:00Z"/>
        </w:rPr>
      </w:pPr>
      <w:del w:id="33388" w:author="Тамара" w:date="2015-11-07T17:38:00Z">
        <w:r>
          <w:rPr>
            <w:rStyle w:val="Zag11"/>
            <w:color w:val="000000"/>
            <w:sz w:val="24"/>
            <w:szCs w:val="24"/>
          </w:rPr>
          <w:delText>сформировать познавательный интерес и бережное отношение к природе;</w:delText>
        </w:r>
      </w:del>
    </w:p>
    <w:p>
      <w:pPr>
        <w:pStyle w:val="211"/>
        <w:numPr>
          <w:ilvl w:val="0"/>
          <w:numId w:val="2"/>
        </w:numPr>
        <w:spacing w:lineRule="auto" w:line="240"/>
        <w:rPr>
          <w:del w:id="33391" w:author="Тамара" w:date="2015-11-07T17:38:00Z"/>
        </w:rPr>
      </w:pPr>
      <w:del w:id="33390" w:author="Тамара" w:date="2015-11-07T17:38:00Z">
        <w:r>
          <w:rPr>
            <w:rStyle w:val="Zag11"/>
            <w:color w:val="000000"/>
            <w:sz w:val="24"/>
            <w:szCs w:val="24"/>
          </w:rPr>
          <w:delText>научить школьников выполнять правила личной гигиены и развить готовность на их основе самостоятельно поддерживать своё здоровье;</w:delText>
        </w:r>
      </w:del>
    </w:p>
    <w:p>
      <w:pPr>
        <w:pStyle w:val="211"/>
        <w:numPr>
          <w:ilvl w:val="0"/>
          <w:numId w:val="2"/>
        </w:numPr>
        <w:spacing w:lineRule="auto" w:line="240"/>
        <w:rPr>
          <w:del w:id="33394" w:author="Тамара" w:date="2015-11-07T17:38:00Z"/>
        </w:rPr>
      </w:pPr>
      <w:del w:id="33392" w:author="Тамара" w:date="2015-11-07T17:38:00Z">
        <w:r>
          <w:rPr>
            <w:rStyle w:val="Zag11"/>
            <w:color w:val="000000"/>
            <w:spacing w:val="2"/>
            <w:sz w:val="24"/>
            <w:szCs w:val="24"/>
          </w:rPr>
          <w:delText xml:space="preserve">сформировать представление о правильном (здоровом) </w:delText>
        </w:r>
      </w:del>
      <w:del w:id="33393" w:author="Тамара" w:date="2015-11-07T17:38:00Z">
        <w:r>
          <w:rPr>
            <w:rStyle w:val="Zag11"/>
            <w:color w:val="000000"/>
            <w:sz w:val="24"/>
            <w:szCs w:val="24"/>
          </w:rPr>
          <w:delText>питании, его режиме, структуре, полезных продуктах;</w:delText>
        </w:r>
      </w:del>
    </w:p>
    <w:p>
      <w:pPr>
        <w:pStyle w:val="211"/>
        <w:numPr>
          <w:ilvl w:val="0"/>
          <w:numId w:val="2"/>
        </w:numPr>
        <w:spacing w:lineRule="auto" w:line="240"/>
        <w:rPr>
          <w:del w:id="33396" w:author="Тамара" w:date="2015-11-07T17:38:00Z"/>
        </w:rPr>
      </w:pPr>
      <w:del w:id="33395" w:author="Тамара" w:date="2015-11-07T17:38:00Z">
        <w:r>
          <w:rPr>
            <w:rStyle w:val="Zag11"/>
            <w:color w:val="000000"/>
            <w:sz w:val="24"/>
            <w:szCs w:val="24"/>
          </w:rPr>
          <w:delTex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delText>
        </w:r>
      </w:del>
    </w:p>
    <w:p>
      <w:pPr>
        <w:pStyle w:val="211"/>
        <w:numPr>
          <w:ilvl w:val="0"/>
          <w:numId w:val="2"/>
        </w:numPr>
        <w:spacing w:lineRule="auto" w:line="240"/>
        <w:rPr>
          <w:del w:id="33399" w:author="Тамара" w:date="2015-11-07T17:38:00Z"/>
        </w:rPr>
      </w:pPr>
      <w:del w:id="33397" w:author="Тамара" w:date="2015-11-07T17:38:00Z">
        <w:r>
          <w:rPr>
            <w:rStyle w:val="Zag11"/>
            <w:color w:val="000000"/>
            <w:spacing w:val="-5"/>
            <w:sz w:val="24"/>
            <w:szCs w:val="24"/>
          </w:rPr>
          <w:delText>обучить безопасному поведению в окружающей среде и эле</w:delText>
        </w:r>
      </w:del>
      <w:del w:id="33398" w:author="Тамара" w:date="2015-11-07T17:38:00Z">
        <w:r>
          <w:rPr>
            <w:rStyle w:val="Zag11"/>
            <w:color w:val="000000"/>
            <w:spacing w:val="-2"/>
            <w:sz w:val="24"/>
            <w:szCs w:val="24"/>
          </w:rPr>
          <w:delText>ментарным навыкам поведения в экстремальных ситуациях;</w:delText>
        </w:r>
      </w:del>
    </w:p>
    <w:p>
      <w:pPr>
        <w:pStyle w:val="211"/>
        <w:numPr>
          <w:ilvl w:val="0"/>
          <w:numId w:val="2"/>
        </w:numPr>
        <w:spacing w:lineRule="auto" w:line="240"/>
        <w:rPr>
          <w:del w:id="33402" w:author="Тамара" w:date="2015-11-07T17:38:00Z"/>
        </w:rPr>
      </w:pPr>
      <w:del w:id="33400" w:author="Тамара" w:date="2015-11-07T17:38:00Z">
        <w:r>
          <w:rPr>
            <w:rStyle w:val="Zag11"/>
            <w:color w:val="000000"/>
            <w:spacing w:val="2"/>
            <w:sz w:val="24"/>
            <w:szCs w:val="24"/>
          </w:rPr>
          <w:delText xml:space="preserve">сформировать навыки позитивного </w:delText>
        </w:r>
      </w:del>
      <w:del w:id="33401" w:author="Тамара" w:date="2015-11-07T17:38:00Z">
        <w:r>
          <w:rPr>
            <w:rStyle w:val="Zag11"/>
            <w:color w:val="000000"/>
            <w:sz w:val="24"/>
            <w:szCs w:val="24"/>
          </w:rPr>
          <w:delText>общения;</w:delText>
        </w:r>
      </w:del>
    </w:p>
    <w:p>
      <w:pPr>
        <w:pStyle w:val="211"/>
        <w:numPr>
          <w:ilvl w:val="0"/>
          <w:numId w:val="2"/>
        </w:numPr>
        <w:spacing w:lineRule="auto" w:line="240"/>
        <w:rPr>
          <w:del w:id="33405" w:author="Тамара" w:date="2015-11-07T17:38:00Z"/>
        </w:rPr>
      </w:pPr>
      <w:del w:id="33403" w:author="Тамара" w:date="2015-11-07T17:38:00Z">
        <w:r>
          <w:rPr>
            <w:rStyle w:val="Zag11"/>
            <w:color w:val="000000"/>
            <w:spacing w:val="2"/>
            <w:sz w:val="24"/>
            <w:szCs w:val="24"/>
          </w:rPr>
          <w:delText>научить осознанному выбору поступков, стиля поведе</w:delText>
        </w:r>
      </w:del>
      <w:del w:id="33404" w:author="Тамара" w:date="2015-11-07T17:38:00Z">
        <w:r>
          <w:rPr>
            <w:rStyle w:val="Zag11"/>
            <w:color w:val="000000"/>
            <w:sz w:val="24"/>
            <w:szCs w:val="24"/>
          </w:rPr>
          <w:delText>ния, позволяющих сохранять и укреплять здоровье;</w:delText>
        </w:r>
      </w:del>
    </w:p>
    <w:p>
      <w:pPr>
        <w:pStyle w:val="211"/>
        <w:numPr>
          <w:ilvl w:val="0"/>
          <w:numId w:val="2"/>
        </w:numPr>
        <w:spacing w:lineRule="auto" w:line="240"/>
        <w:rPr>
          <w:del w:id="33409" w:author="Тамара" w:date="2015-11-07T17:38:00Z"/>
        </w:rPr>
      </w:pPr>
      <w:del w:id="33406" w:author="Тамара" w:date="2015-11-07T17:38:00Z">
        <w:r>
          <w:rPr>
            <w:rStyle w:val="Zag11"/>
            <w:color w:val="000000"/>
            <w:sz w:val="24"/>
            <w:szCs w:val="24"/>
          </w:rPr>
          <w:delText>сформировать потребность ребёнка безбоязненно обра</w:delText>
        </w:r>
      </w:del>
      <w:del w:id="33407" w:author="Тамара" w:date="2015-11-07T17:38:00Z">
        <w:r>
          <w:rPr>
            <w:rStyle w:val="Zag11"/>
            <w:color w:val="000000"/>
            <w:spacing w:val="2"/>
            <w:sz w:val="24"/>
            <w:szCs w:val="24"/>
          </w:rPr>
          <w:delText>щаться к врачу по любым вопросам состояния здоровья,</w:delText>
        </w:r>
      </w:del>
      <w:del w:id="33408" w:author="Тамара" w:date="2015-11-07T17:38:00Z">
        <w:r>
          <w:rPr>
            <w:rStyle w:val="Zag11"/>
            <w:color w:val="000000"/>
            <w:sz w:val="24"/>
            <w:szCs w:val="24"/>
          </w:rPr>
          <w:delText xml:space="preserve"> в том числе связанным с особенностями роста и развития.</w:delText>
        </w:r>
      </w:del>
    </w:p>
    <w:p>
      <w:pPr>
        <w:pStyle w:val="Style21"/>
        <w:spacing w:lineRule="auto" w:line="240"/>
        <w:ind w:firstLine="454"/>
        <w:rPr>
          <w:del w:id="33411" w:author="Тамара" w:date="2015-11-07T17:38:00Z"/>
        </w:rPr>
      </w:pPr>
      <w:del w:id="33410" w:author="Тамара" w:date="2015-11-07T17:38:00Z">
        <w:r>
          <w:rPr>
            <w:rStyle w:val="Zag11"/>
            <w:rFonts w:cs="Times New Roman" w:ascii="Times New Roman" w:hAnsi="Times New Roman"/>
            <w:b/>
            <w:bCs/>
            <w:iCs/>
            <w:color w:val="000000"/>
            <w:sz w:val="24"/>
            <w:szCs w:val="24"/>
          </w:rPr>
          <w:delText>Основные направления программы</w:delText>
        </w:r>
      </w:del>
    </w:p>
    <w:p>
      <w:pPr>
        <w:pStyle w:val="Style21"/>
        <w:spacing w:lineRule="auto" w:line="240"/>
        <w:ind w:firstLine="454"/>
        <w:rPr>
          <w:del w:id="33414" w:author="Тамара" w:date="2015-11-07T17:38:00Z"/>
        </w:rPr>
      </w:pPr>
      <w:del w:id="33412" w:author="Тамара" w:date="2015-11-07T17:38:00Z">
        <w:r>
          <w:rPr>
            <w:rStyle w:val="Zag11"/>
            <w:rFonts w:cs="Times New Roman" w:ascii="Times New Roman" w:hAnsi="Times New Roman"/>
            <w:color w:val="000000"/>
            <w:spacing w:val="-5"/>
            <w:sz w:val="24"/>
            <w:szCs w:val="24"/>
          </w:rPr>
          <w:delTex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delText>
        </w:r>
      </w:del>
      <w:del w:id="33413" w:author="Тамара" w:date="2015-11-07T17:38:00Z">
        <w:r>
          <w:rPr>
            <w:rStyle w:val="Zag11"/>
            <w:rFonts w:cs="Times New Roman" w:ascii="Times New Roman" w:hAnsi="Times New Roman"/>
            <w:color w:val="000000"/>
            <w:spacing w:val="-2"/>
            <w:sz w:val="24"/>
            <w:szCs w:val="24"/>
          </w:rPr>
          <w:delTex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delText>
        </w:r>
      </w:del>
    </w:p>
    <w:p>
      <w:pPr>
        <w:pStyle w:val="Style21"/>
        <w:spacing w:lineRule="auto" w:line="240"/>
        <w:ind w:firstLine="454"/>
        <w:rPr>
          <w:del w:id="33418" w:author="Тамара" w:date="2015-11-07T17:38:00Z"/>
        </w:rPr>
      </w:pPr>
      <w:del w:id="33415" w:author="Тамара" w:date="2015-11-07T17:38:00Z">
        <w:r>
          <w:rPr>
            <w:rStyle w:val="Zag11"/>
            <w:rFonts w:cs="Times New Roman" w:ascii="Times New Roman" w:hAnsi="Times New Roman"/>
            <w:color w:val="000000"/>
            <w:spacing w:val="-4"/>
            <w:sz w:val="24"/>
            <w:szCs w:val="24"/>
          </w:rPr>
          <w:delText>Основными источниками содержания выступают экологиче</w:delText>
        </w:r>
      </w:del>
      <w:del w:id="33416" w:author="Тамара" w:date="2015-11-07T17:38:00Z">
        <w:r>
          <w:rPr>
            <w:rStyle w:val="Zag11"/>
            <w:rFonts w:cs="Times New Roman" w:ascii="Times New Roman" w:hAnsi="Times New Roman"/>
            <w:color w:val="000000"/>
            <w:spacing w:val="-2"/>
            <w:sz w:val="24"/>
            <w:szCs w:val="24"/>
          </w:rPr>
          <w:delText>ские образы в традициях и творчестве разных народов, художественной литературе, искусстве, а также элементы науч</w:delText>
        </w:r>
      </w:del>
      <w:del w:id="33417" w:author="Тамара" w:date="2015-11-07T17:38:00Z">
        <w:r>
          <w:rPr>
            <w:rStyle w:val="Zag11"/>
            <w:rFonts w:cs="Times New Roman" w:ascii="Times New Roman" w:hAnsi="Times New Roman"/>
            <w:color w:val="000000"/>
            <w:sz w:val="24"/>
            <w:szCs w:val="24"/>
          </w:rPr>
          <w:delText>ного знания.</w:delText>
        </w:r>
      </w:del>
    </w:p>
    <w:p>
      <w:pPr>
        <w:pStyle w:val="Style21"/>
        <w:spacing w:lineRule="auto" w:line="240"/>
        <w:ind w:firstLine="454"/>
        <w:rPr>
          <w:del w:id="33421" w:author="Тамара" w:date="2015-11-07T17:38:00Z"/>
        </w:rPr>
      </w:pPr>
      <w:del w:id="33419" w:author="Тамара" w:date="2015-11-07T17:38:00Z">
        <w:r>
          <w:rPr>
            <w:rStyle w:val="Zag11"/>
            <w:rFonts w:cs="Times New Roman" w:ascii="Times New Roman" w:hAnsi="Times New Roman"/>
            <w:color w:val="000000"/>
            <w:spacing w:val="-5"/>
            <w:sz w:val="24"/>
            <w:szCs w:val="24"/>
          </w:rPr>
          <w:delText>Основные виды деятельности обучающихся: учебная, учебно</w:delText>
          <w:softHyphen/>
          <w:delText>исследовательская, образно</w:delText>
          <w:softHyphen/>
          <w:delText>познавательная, игровая, рефлексив</w:delText>
        </w:r>
      </w:del>
      <w:del w:id="33420" w:author="Тамара" w:date="2015-11-07T17:38:00Z">
        <w:r>
          <w:rPr>
            <w:rStyle w:val="Zag11"/>
            <w:rFonts w:cs="Times New Roman" w:ascii="Times New Roman" w:hAnsi="Times New Roman"/>
            <w:color w:val="000000"/>
            <w:spacing w:val="-6"/>
            <w:sz w:val="24"/>
            <w:szCs w:val="24"/>
          </w:rPr>
          <w:delText>но</w:delText>
          <w:softHyphen/>
          <w:delText xml:space="preserve">оценочная, регулятивная, креативная, общественно полезная. </w:delText>
        </w:r>
      </w:del>
    </w:p>
    <w:p>
      <w:pPr>
        <w:pStyle w:val="Style21"/>
        <w:spacing w:lineRule="auto" w:line="240"/>
        <w:ind w:firstLine="454"/>
        <w:rPr>
          <w:del w:id="33423" w:author="Тамара" w:date="2015-11-07T17:38:00Z"/>
        </w:rPr>
      </w:pPr>
      <w:del w:id="33422" w:author="Тамара" w:date="2015-11-07T17:38:00Z">
        <w:r>
          <w:rPr>
            <w:rStyle w:val="Zag11"/>
            <w:rFonts w:cs="Times New Roman" w:ascii="Times New Roman" w:hAnsi="Times New Roman"/>
            <w:color w:val="000000"/>
            <w:sz w:val="24"/>
            <w:szCs w:val="24"/>
          </w:rPr>
          <w:delText xml:space="preserve">Формируемые ценности: природа, здоровье, экологическая культура, экологически безопасное поведение. </w:delText>
        </w:r>
      </w:del>
    </w:p>
    <w:p>
      <w:pPr>
        <w:pStyle w:val="Style21"/>
        <w:spacing w:lineRule="auto" w:line="240"/>
        <w:ind w:firstLine="454"/>
        <w:rPr>
          <w:rFonts w:ascii="Times New Roman" w:hAnsi="Times New Roman" w:cs="Times New Roman"/>
          <w:color w:val="000000"/>
          <w:sz w:val="24"/>
          <w:szCs w:val="24"/>
          <w:del w:id="33425" w:author="Тамара" w:date="2015-11-07T17:38:00Z"/>
        </w:rPr>
      </w:pPr>
      <w:del w:id="33424" w:author="Тамара" w:date="2015-11-07T17:38:00Z">
        <w:r>
          <w:rPr>
            <w:rStyle w:val="Zag11"/>
            <w:rFonts w:cs="Times New Roman" w:ascii="Times New Roman" w:hAnsi="Times New Roman"/>
            <w:color w:val="000000"/>
            <w:sz w:val="24"/>
            <w:szCs w:val="24"/>
          </w:rPr>
          <w:delText xml:space="preserve">Основные формы организации внеурочной деятельности: развивающие ситуации игрового и учебного типа. </w:delText>
        </w:r>
      </w:del>
    </w:p>
    <w:p>
      <w:pPr>
        <w:pStyle w:val="Style21"/>
        <w:spacing w:lineRule="auto" w:line="240"/>
        <w:ind w:firstLine="454"/>
        <w:rPr>
          <w:del w:id="33429" w:author="Тамара" w:date="2015-11-07T17:38:00Z"/>
        </w:rPr>
      </w:pPr>
      <w:del w:id="33426" w:author="Тамара" w:date="2015-11-07T17:38:00Z">
        <w:r>
          <w:rPr>
            <w:rStyle w:val="Zag11"/>
            <w:rFonts w:cs="Times New Roman" w:ascii="Times New Roman" w:hAnsi="Times New Roman"/>
            <w:iCs/>
            <w:color w:val="000000"/>
            <w:sz w:val="24"/>
            <w:szCs w:val="24"/>
          </w:rPr>
          <w:delTex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delText>
        </w:r>
      </w:del>
      <w:del w:id="33427" w:author="Тамара" w:date="2015-11-07T17:38:00Z">
        <w:r>
          <w:rPr>
            <w:rStyle w:val="Zag11"/>
            <w:rFonts w:cs="Times New Roman" w:ascii="Times New Roman" w:hAnsi="Times New Roman"/>
            <w:b/>
            <w:iCs/>
            <w:color w:val="000000"/>
            <w:sz w:val="24"/>
            <w:szCs w:val="24"/>
          </w:rPr>
          <w:delText>направлениям</w:delText>
        </w:r>
      </w:del>
      <w:del w:id="33428" w:author="Тамара" w:date="2015-11-07T17:38:00Z">
        <w:r>
          <w:rPr>
            <w:rStyle w:val="Zag11"/>
            <w:rFonts w:cs="Times New Roman" w:ascii="Times New Roman" w:hAnsi="Times New Roman"/>
            <w:iCs/>
            <w:color w:val="000000"/>
            <w:sz w:val="24"/>
            <w:szCs w:val="24"/>
          </w:rPr>
          <w:delText>:</w:delText>
        </w:r>
      </w:del>
    </w:p>
    <w:p>
      <w:pPr>
        <w:pStyle w:val="211"/>
        <w:numPr>
          <w:ilvl w:val="0"/>
          <w:numId w:val="2"/>
        </w:numPr>
        <w:spacing w:lineRule="auto" w:line="240"/>
        <w:rPr>
          <w:del w:id="33433" w:author="Тамара" w:date="2015-11-07T17:38:00Z"/>
        </w:rPr>
      </w:pPr>
      <w:del w:id="33430" w:author="Тамара" w:date="2015-11-07T17:38:00Z">
        <w:r>
          <w:rPr>
            <w:rStyle w:val="Zag11"/>
            <w:color w:val="000000"/>
            <w:sz w:val="24"/>
            <w:szCs w:val="24"/>
          </w:rPr>
          <w:delText xml:space="preserve">создание экологически безопасной, здоровьесберегающей инфраструктуры </w:delText>
        </w:r>
      </w:del>
      <w:del w:id="33431" w:author="Тамара" w:date="2015-11-07T17:38:00Z">
        <w:r>
          <w:rPr>
            <w:rStyle w:val="Zag11"/>
            <w:color w:val="000000"/>
            <w:spacing w:val="-3"/>
            <w:sz w:val="24"/>
            <w:szCs w:val="24"/>
          </w:rPr>
          <w:delText>образовательной организации</w:delText>
        </w:r>
      </w:del>
      <w:del w:id="33432" w:author="Тамара" w:date="2015-11-07T17:38:00Z">
        <w:r>
          <w:rPr>
            <w:rStyle w:val="Zag11"/>
            <w:color w:val="000000"/>
            <w:sz w:val="24"/>
            <w:szCs w:val="24"/>
          </w:rPr>
          <w:delText>;</w:delText>
        </w:r>
      </w:del>
    </w:p>
    <w:p>
      <w:pPr>
        <w:pStyle w:val="211"/>
        <w:numPr>
          <w:ilvl w:val="0"/>
          <w:numId w:val="2"/>
        </w:numPr>
        <w:spacing w:lineRule="auto" w:line="240"/>
        <w:rPr>
          <w:del w:id="33435" w:author="Тамара" w:date="2015-11-07T17:38:00Z"/>
        </w:rPr>
      </w:pPr>
      <w:del w:id="33434" w:author="Тамара" w:date="2015-11-07T17:38:00Z">
        <w:r>
          <w:rPr>
            <w:rStyle w:val="Zag11"/>
            <w:color w:val="000000"/>
            <w:sz w:val="24"/>
            <w:szCs w:val="24"/>
          </w:rPr>
          <w:delText xml:space="preserve">организация учебной и внеурочной деятельности обучающихся; </w:delText>
        </w:r>
      </w:del>
    </w:p>
    <w:p>
      <w:pPr>
        <w:pStyle w:val="211"/>
        <w:numPr>
          <w:ilvl w:val="0"/>
          <w:numId w:val="2"/>
        </w:numPr>
        <w:spacing w:lineRule="auto" w:line="240"/>
        <w:rPr>
          <w:del w:id="33437" w:author="Тамара" w:date="2015-11-07T17:38:00Z"/>
        </w:rPr>
      </w:pPr>
      <w:del w:id="33436" w:author="Тамара" w:date="2015-11-07T17:38:00Z">
        <w:r>
          <w:rPr>
            <w:rStyle w:val="Zag11"/>
            <w:color w:val="000000"/>
            <w:sz w:val="24"/>
            <w:szCs w:val="24"/>
          </w:rPr>
          <w:delText>организация физкультурно</w:delText>
          <w:softHyphen/>
          <w:delText xml:space="preserve">оздоровительной работы; </w:delText>
        </w:r>
      </w:del>
    </w:p>
    <w:p>
      <w:pPr>
        <w:pStyle w:val="211"/>
        <w:numPr>
          <w:ilvl w:val="0"/>
          <w:numId w:val="2"/>
        </w:numPr>
        <w:spacing w:lineRule="auto" w:line="240"/>
        <w:rPr>
          <w:del w:id="33439" w:author="Тамара" w:date="2015-11-07T17:38:00Z"/>
        </w:rPr>
      </w:pPr>
      <w:del w:id="33438" w:author="Тамара" w:date="2015-11-07T17:38:00Z">
        <w:r>
          <w:rPr>
            <w:rStyle w:val="Zag11"/>
            <w:color w:val="000000"/>
            <w:sz w:val="24"/>
            <w:szCs w:val="24"/>
          </w:rPr>
          <w:delText>реализация дополнительных образовательных курсов;</w:delText>
        </w:r>
      </w:del>
    </w:p>
    <w:p>
      <w:pPr>
        <w:pStyle w:val="211"/>
        <w:numPr>
          <w:ilvl w:val="0"/>
          <w:numId w:val="2"/>
        </w:numPr>
        <w:spacing w:lineRule="auto" w:line="240"/>
        <w:rPr>
          <w:del w:id="33441" w:author="Тамара" w:date="2015-11-07T17:38:00Z"/>
        </w:rPr>
      </w:pPr>
      <w:del w:id="33440" w:author="Тамара" w:date="2015-11-07T17:38:00Z">
        <w:r>
          <w:rPr>
            <w:rStyle w:val="Zag11"/>
            <w:color w:val="000000"/>
            <w:sz w:val="24"/>
            <w:szCs w:val="24"/>
          </w:rPr>
          <w:delText>организация работы с родителями (законными представителями).</w:delText>
        </w:r>
      </w:del>
    </w:p>
    <w:p>
      <w:pPr>
        <w:pStyle w:val="Style21"/>
        <w:spacing w:lineRule="auto" w:line="240"/>
        <w:ind w:firstLine="454"/>
        <w:rPr>
          <w:del w:id="33443" w:author="Тамара" w:date="2015-11-07T17:38:00Z"/>
        </w:rPr>
      </w:pPr>
      <w:del w:id="33442" w:author="Тамара" w:date="2015-11-07T17:38:00Z">
        <w:r>
          <w:rPr>
            <w:rStyle w:val="Zag11"/>
            <w:rFonts w:cs="Times New Roman" w:ascii="Times New Roman" w:hAnsi="Times New Roman"/>
            <w:b/>
            <w:bCs/>
            <w:iCs/>
            <w:color w:val="000000"/>
            <w:sz w:val="24"/>
            <w:szCs w:val="24"/>
          </w:rPr>
          <w:delText>Модель организации работы образовательной организации по реализации программы</w:delText>
        </w:r>
      </w:del>
    </w:p>
    <w:p>
      <w:pPr>
        <w:pStyle w:val="Style21"/>
        <w:spacing w:lineRule="auto" w:line="240"/>
        <w:ind w:firstLine="454"/>
        <w:rPr>
          <w:del w:id="33448" w:author="Тамара" w:date="2015-11-07T17:38:00Z"/>
        </w:rPr>
      </w:pPr>
      <w:del w:id="33444" w:author="Тамара" w:date="2015-11-07T17:38:00Z">
        <w:r>
          <w:rPr>
            <w:rStyle w:val="Zag11"/>
            <w:rFonts w:cs="Times New Roman" w:ascii="Times New Roman" w:hAnsi="Times New Roman"/>
            <w:color w:val="000000"/>
            <w:spacing w:val="-3"/>
            <w:sz w:val="24"/>
            <w:szCs w:val="24"/>
          </w:rPr>
          <w:delText xml:space="preserve"> </w:delText>
        </w:r>
      </w:del>
      <w:del w:id="33445" w:author="Тамара" w:date="2015-11-07T17:38:00Z">
        <w:r>
          <w:rPr>
            <w:rStyle w:val="Zag11"/>
            <w:rFonts w:cs="Times New Roman" w:ascii="Times New Roman" w:hAnsi="Times New Roman"/>
            <w:color w:val="000000"/>
            <w:spacing w:val="-3"/>
            <w:sz w:val="24"/>
            <w:szCs w:val="24"/>
          </w:rPr>
          <w:delText>Работа  образовательной организации по реализации про</w:delText>
        </w:r>
      </w:del>
      <w:del w:id="33446" w:author="Тамара" w:date="2015-11-07T17:38:00Z">
        <w:r>
          <w:rPr>
            <w:rStyle w:val="Zag11"/>
            <w:rFonts w:cs="Times New Roman" w:ascii="Times New Roman" w:hAnsi="Times New Roman"/>
            <w:color w:val="000000"/>
            <w:sz w:val="24"/>
            <w:szCs w:val="24"/>
          </w:rPr>
          <w:delText xml:space="preserve">граммы формирования экологической культуры, здорового и </w:delText>
        </w:r>
      </w:del>
      <w:del w:id="33447" w:author="Тамара" w:date="2015-11-07T17:38:00Z">
        <w:r>
          <w:rPr>
            <w:rStyle w:val="Zag11"/>
            <w:rFonts w:cs="Times New Roman" w:ascii="Times New Roman" w:hAnsi="Times New Roman"/>
            <w:color w:val="000000"/>
            <w:spacing w:val="-3"/>
            <w:sz w:val="24"/>
            <w:szCs w:val="24"/>
          </w:rPr>
          <w:delText xml:space="preserve">безопасного образа жизни может быть реализована в два этапа. </w:delText>
        </w:r>
      </w:del>
    </w:p>
    <w:p>
      <w:pPr>
        <w:pStyle w:val="Style21"/>
        <w:spacing w:lineRule="auto" w:line="240"/>
        <w:ind w:firstLine="454"/>
        <w:rPr>
          <w:del w:id="33451" w:author="Тамара" w:date="2015-11-07T17:38:00Z"/>
        </w:rPr>
      </w:pPr>
      <w:del w:id="33449" w:author="Тамара" w:date="2015-11-07T17:38:00Z">
        <w:r>
          <w:rPr>
            <w:rStyle w:val="Zag11"/>
            <w:rFonts w:cs="Times New Roman" w:ascii="Times New Roman" w:hAnsi="Times New Roman"/>
            <w:iCs/>
            <w:color w:val="000000"/>
            <w:sz w:val="24"/>
            <w:szCs w:val="24"/>
          </w:rPr>
          <w:delText>Первый этап</w:delText>
        </w:r>
      </w:del>
      <w:del w:id="33450" w:author="Тамара" w:date="2015-11-07T17:38:00Z">
        <w:r>
          <w:rPr>
            <w:rStyle w:val="Zag11"/>
            <w:rFonts w:cs="Times New Roman" w:ascii="Times New Roman" w:hAnsi="Times New Roman"/>
            <w:color w:val="000000"/>
            <w:sz w:val="24"/>
            <w:szCs w:val="24"/>
          </w:rPr>
          <w:delText xml:space="preserve"> — анализ состояния и планирование работы образовательной организации по данному направлению, в том числе по:</w:delText>
        </w:r>
      </w:del>
    </w:p>
    <w:p>
      <w:pPr>
        <w:pStyle w:val="211"/>
        <w:numPr>
          <w:ilvl w:val="0"/>
          <w:numId w:val="2"/>
        </w:numPr>
        <w:spacing w:lineRule="auto" w:line="240"/>
        <w:rPr>
          <w:del w:id="33455" w:author="Тамара" w:date="2015-11-07T17:38:00Z"/>
        </w:rPr>
      </w:pPr>
      <w:del w:id="33452" w:author="Тамара" w:date="2015-11-07T17:38:00Z">
        <w:r>
          <w:rPr>
            <w:rStyle w:val="Zag11"/>
            <w:color w:val="000000"/>
            <w:sz w:val="24"/>
            <w:szCs w:val="24"/>
          </w:rPr>
          <w:delText xml:space="preserve">организации режима дня детей, их нагрузкам, питанию, </w:delText>
        </w:r>
      </w:del>
      <w:del w:id="33453" w:author="Тамара" w:date="2015-11-07T17:38:00Z">
        <w:r>
          <w:rPr>
            <w:rStyle w:val="Zag11"/>
            <w:color w:val="000000"/>
            <w:spacing w:val="-4"/>
            <w:sz w:val="24"/>
            <w:szCs w:val="24"/>
          </w:rPr>
          <w:delText>физкультурно</w:delText>
          <w:softHyphen/>
          <w:delText>оздоровительной работе, сформированности эле</w:delText>
        </w:r>
      </w:del>
      <w:del w:id="33454" w:author="Тамара" w:date="2015-11-07T17:38:00Z">
        <w:r>
          <w:rPr>
            <w:rStyle w:val="Zag11"/>
            <w:color w:val="000000"/>
            <w:sz w:val="24"/>
            <w:szCs w:val="24"/>
          </w:rPr>
          <w:delText>ментарных навыков гигиены, рационального питания и профилактике вредных привычек;</w:delText>
        </w:r>
      </w:del>
    </w:p>
    <w:p>
      <w:pPr>
        <w:pStyle w:val="211"/>
        <w:numPr>
          <w:ilvl w:val="0"/>
          <w:numId w:val="2"/>
        </w:numPr>
        <w:spacing w:lineRule="auto" w:line="240"/>
        <w:rPr>
          <w:del w:id="33459" w:author="Тамара" w:date="2015-11-07T17:38:00Z"/>
        </w:rPr>
      </w:pPr>
      <w:del w:id="33456" w:author="Тамара" w:date="2015-11-07T17:38:00Z">
        <w:r>
          <w:rPr>
            <w:rStyle w:val="Zag11"/>
            <w:color w:val="000000"/>
            <w:spacing w:val="2"/>
            <w:sz w:val="24"/>
            <w:szCs w:val="24"/>
          </w:rPr>
          <w:delText>организации проводимой и необходимой для реализации программы просветительской работы образовательно</w:delText>
        </w:r>
      </w:del>
      <w:del w:id="33457" w:author="Тамара" w:date="2015-11-07T17:38:00Z">
        <w:r>
          <w:rPr>
            <w:rStyle w:val="Zag11"/>
            <w:color w:val="000000"/>
            <w:spacing w:val="-2"/>
            <w:sz w:val="24"/>
            <w:szCs w:val="24"/>
          </w:rPr>
          <w:delText>й организации с обучающимися и родителями (законными пред</w:delText>
        </w:r>
      </w:del>
      <w:del w:id="33458" w:author="Тамара" w:date="2015-11-07T17:38:00Z">
        <w:r>
          <w:rPr>
            <w:rStyle w:val="Zag11"/>
            <w:color w:val="000000"/>
            <w:sz w:val="24"/>
            <w:szCs w:val="24"/>
          </w:rPr>
          <w:delText>ставителями);</w:delText>
        </w:r>
      </w:del>
    </w:p>
    <w:p>
      <w:pPr>
        <w:pStyle w:val="211"/>
        <w:numPr>
          <w:ilvl w:val="0"/>
          <w:numId w:val="2"/>
        </w:numPr>
        <w:spacing w:lineRule="auto" w:line="240"/>
        <w:rPr>
          <w:del w:id="33463" w:author="Тамара" w:date="2015-11-07T17:38:00Z"/>
        </w:rPr>
      </w:pPr>
      <w:del w:id="33460" w:author="Тамара" w:date="2015-11-07T17:38:00Z">
        <w:r>
          <w:rPr>
            <w:rStyle w:val="Zag11"/>
            <w:color w:val="000000"/>
            <w:spacing w:val="-3"/>
            <w:sz w:val="24"/>
            <w:szCs w:val="24"/>
          </w:rPr>
          <w:delText xml:space="preserve">выделению приоритетов в работе образовательного образовательной организации </w:delText>
        </w:r>
      </w:del>
      <w:del w:id="33461" w:author="Тамара" w:date="2015-11-07T17:38:00Z">
        <w:r>
          <w:rPr>
            <w:rStyle w:val="Zag11"/>
            <w:color w:val="000000"/>
            <w:spacing w:val="2"/>
            <w:sz w:val="24"/>
            <w:szCs w:val="24"/>
          </w:rPr>
          <w:delText>с учётом результатов проведённого анализа, а также возрастных особенностей обучающихся при получении  началь</w:delText>
        </w:r>
      </w:del>
      <w:del w:id="33462" w:author="Тамара" w:date="2015-11-07T17:38:00Z">
        <w:r>
          <w:rPr>
            <w:rStyle w:val="Zag11"/>
            <w:color w:val="000000"/>
            <w:sz w:val="24"/>
            <w:szCs w:val="24"/>
          </w:rPr>
          <w:delText>ного общего образования.</w:delText>
        </w:r>
      </w:del>
    </w:p>
    <w:p>
      <w:pPr>
        <w:pStyle w:val="Style21"/>
        <w:spacing w:lineRule="auto" w:line="240"/>
        <w:ind w:firstLine="454"/>
        <w:rPr>
          <w:del w:id="33468" w:author="Тамара" w:date="2015-11-07T17:38:00Z"/>
        </w:rPr>
      </w:pPr>
      <w:del w:id="33464" w:author="Тамара" w:date="2015-11-07T17:38:00Z">
        <w:r>
          <w:rPr>
            <w:rStyle w:val="Zag11"/>
            <w:rFonts w:cs="Times New Roman" w:ascii="Times New Roman" w:hAnsi="Times New Roman"/>
            <w:iCs/>
            <w:color w:val="000000"/>
            <w:spacing w:val="-4"/>
            <w:sz w:val="24"/>
            <w:szCs w:val="24"/>
          </w:rPr>
          <w:delText>Второй этап</w:delText>
        </w:r>
      </w:del>
      <w:del w:id="33465" w:author="Тамара" w:date="2015-11-07T17:38:00Z">
        <w:r>
          <w:rPr>
            <w:rStyle w:val="Zag11"/>
            <w:rFonts w:cs="Times New Roman" w:ascii="Times New Roman" w:hAnsi="Times New Roman"/>
            <w:color w:val="000000"/>
            <w:spacing w:val="-4"/>
            <w:sz w:val="24"/>
            <w:szCs w:val="24"/>
          </w:rPr>
          <w:delText xml:space="preserve"> — организация просветительской, учебно</w:delText>
          <w:softHyphen/>
          <w:delText>вос</w:delText>
        </w:r>
      </w:del>
      <w:del w:id="33466" w:author="Тамара" w:date="2015-11-07T17:38:00Z">
        <w:r>
          <w:rPr>
            <w:rStyle w:val="Zag11"/>
            <w:rFonts w:cs="Times New Roman" w:ascii="Times New Roman" w:hAnsi="Times New Roman"/>
            <w:color w:val="000000"/>
            <w:spacing w:val="-3"/>
            <w:sz w:val="24"/>
            <w:szCs w:val="24"/>
          </w:rPr>
          <w:delText xml:space="preserve">питательной и методической работы образовательной организации </w:delText>
        </w:r>
      </w:del>
      <w:del w:id="33467" w:author="Тамара" w:date="2015-11-07T17:38:00Z">
        <w:r>
          <w:rPr>
            <w:rStyle w:val="Zag11"/>
            <w:rFonts w:cs="Times New Roman" w:ascii="Times New Roman" w:hAnsi="Times New Roman"/>
            <w:color w:val="000000"/>
            <w:sz w:val="24"/>
            <w:szCs w:val="24"/>
          </w:rPr>
          <w:delText xml:space="preserve"> по данному направлению.</w:delText>
        </w:r>
      </w:del>
    </w:p>
    <w:p>
      <w:pPr>
        <w:pStyle w:val="Style21"/>
        <w:spacing w:lineRule="auto" w:line="240"/>
        <w:ind w:firstLine="454"/>
        <w:rPr>
          <w:del w:id="33470" w:author="Тамара" w:date="2015-11-07T17:38:00Z"/>
        </w:rPr>
      </w:pPr>
      <w:del w:id="33469" w:author="Тамара" w:date="2015-11-07T17:38:00Z">
        <w:r>
          <w:rPr>
            <w:rStyle w:val="Zag11"/>
            <w:rFonts w:cs="Times New Roman" w:ascii="Times New Roman" w:hAnsi="Times New Roman"/>
            <w:color w:val="000000"/>
            <w:sz w:val="24"/>
            <w:szCs w:val="24"/>
          </w:rPr>
          <w:delText>1. Просветительская, учебно</w:delText>
          <w:softHyphen/>
          <w:delText>воспитательная работа с обучающимися, направленная на формирование экологической культуры, здорового и безопасного образа жизни, включает:</w:delText>
        </w:r>
      </w:del>
    </w:p>
    <w:p>
      <w:pPr>
        <w:pStyle w:val="211"/>
        <w:numPr>
          <w:ilvl w:val="0"/>
          <w:numId w:val="2"/>
        </w:numPr>
        <w:spacing w:lineRule="auto" w:line="240"/>
        <w:rPr>
          <w:del w:id="33476" w:author="Тамара" w:date="2015-11-07T17:38:00Z"/>
        </w:rPr>
      </w:pPr>
      <w:del w:id="33471" w:author="Тамара" w:date="2015-11-07T17:38:00Z">
        <w:r>
          <w:rPr>
            <w:rStyle w:val="Zag11"/>
            <w:color w:val="000000"/>
            <w:sz w:val="24"/>
            <w:szCs w:val="24"/>
          </w:rPr>
          <w:delText xml:space="preserve">внедрение в систему работы </w:delText>
        </w:r>
      </w:del>
      <w:del w:id="33472" w:author="Тамара" w:date="2015-11-07T17:38:00Z">
        <w:r>
          <w:rPr>
            <w:rStyle w:val="Zag11"/>
            <w:color w:val="000000"/>
            <w:spacing w:val="-3"/>
            <w:sz w:val="24"/>
            <w:szCs w:val="24"/>
          </w:rPr>
          <w:delText xml:space="preserve">образовательной организации </w:delText>
        </w:r>
      </w:del>
      <w:del w:id="33473" w:author="Тамара" w:date="2015-11-07T17:38:00Z">
        <w:r>
          <w:rPr>
            <w:rStyle w:val="Zag11"/>
            <w:color w:val="000000"/>
            <w:sz w:val="24"/>
            <w:szCs w:val="24"/>
          </w:rPr>
          <w:delText xml:space="preserve"> </w:delText>
        </w:r>
      </w:del>
      <w:del w:id="33474" w:author="Тамара" w:date="2015-11-07T17:38:00Z">
        <w:r>
          <w:rPr>
            <w:rStyle w:val="Zag11"/>
            <w:color w:val="000000"/>
            <w:spacing w:val="2"/>
            <w:sz w:val="24"/>
            <w:szCs w:val="24"/>
          </w:rPr>
          <w:delText>дополнительных образовательных курсов, которые на</w:delText>
        </w:r>
      </w:del>
      <w:del w:id="33475" w:author="Тамара" w:date="2015-11-07T17:38:00Z">
        <w:r>
          <w:rPr>
            <w:rStyle w:val="Zag11"/>
            <w:color w:val="000000"/>
            <w:sz w:val="24"/>
            <w:szCs w:val="24"/>
          </w:rPr>
          <w:delTex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delText>
        </w:r>
      </w:del>
    </w:p>
    <w:p>
      <w:pPr>
        <w:pStyle w:val="211"/>
        <w:numPr>
          <w:ilvl w:val="0"/>
          <w:numId w:val="2"/>
        </w:numPr>
        <w:spacing w:lineRule="auto" w:line="240"/>
        <w:rPr>
          <w:del w:id="33478" w:author="Тамара" w:date="2015-11-07T17:38:00Z"/>
        </w:rPr>
      </w:pPr>
      <w:del w:id="33477" w:author="Тамара" w:date="2015-11-07T17:38:00Z">
        <w:r>
          <w:rPr>
            <w:rStyle w:val="Zag11"/>
            <w:color w:val="000000"/>
            <w:sz w:val="24"/>
            <w:szCs w:val="24"/>
          </w:rPr>
          <w:delText>лекции, беседы, консультации по проблемам экологического просвещения, сохранения и укрепления здоровья обучающихся, профилактике вредных привычек;</w:delText>
        </w:r>
      </w:del>
    </w:p>
    <w:p>
      <w:pPr>
        <w:pStyle w:val="211"/>
        <w:numPr>
          <w:ilvl w:val="0"/>
          <w:numId w:val="2"/>
        </w:numPr>
        <w:spacing w:lineRule="auto" w:line="240"/>
        <w:rPr>
          <w:del w:id="33481" w:author="Тамара" w:date="2015-11-07T17:38:00Z"/>
        </w:rPr>
      </w:pPr>
      <w:del w:id="33479" w:author="Тамара" w:date="2015-11-07T17:38:00Z">
        <w:r>
          <w:rPr>
            <w:rStyle w:val="Zag11"/>
            <w:color w:val="000000"/>
            <w:spacing w:val="2"/>
            <w:sz w:val="24"/>
            <w:szCs w:val="24"/>
          </w:rPr>
          <w:delText xml:space="preserve">проведение дней здоровья, конкурсов, экологических </w:delText>
        </w:r>
      </w:del>
      <w:del w:id="33480" w:author="Тамара" w:date="2015-11-07T17:38:00Z">
        <w:r>
          <w:rPr>
            <w:rStyle w:val="Zag11"/>
            <w:color w:val="000000"/>
            <w:sz w:val="24"/>
            <w:szCs w:val="24"/>
          </w:rPr>
          <w:delText>троп, праздников и других активных мероприятий, направленных на экологическое просвещение, пропаганду здорового образа жизни;</w:delText>
        </w:r>
      </w:del>
    </w:p>
    <w:p>
      <w:pPr>
        <w:pStyle w:val="211"/>
        <w:numPr>
          <w:ilvl w:val="0"/>
          <w:numId w:val="2"/>
        </w:numPr>
        <w:spacing w:lineRule="auto" w:line="240"/>
        <w:rPr>
          <w:del w:id="33487" w:author="Тамара" w:date="2015-11-07T17:38:00Z"/>
        </w:rPr>
      </w:pPr>
      <w:del w:id="33482" w:author="Тамара" w:date="2015-11-07T17:38:00Z">
        <w:r>
          <w:rPr>
            <w:rStyle w:val="Zag11"/>
            <w:color w:val="000000"/>
            <w:sz w:val="24"/>
            <w:szCs w:val="24"/>
          </w:rPr>
          <w:delText xml:space="preserve">создание в школе общественного совета по реализации </w:delText>
        </w:r>
      </w:del>
      <w:del w:id="33483" w:author="Тамара" w:date="2015-11-07T17:38:00Z">
        <w:r>
          <w:rPr>
            <w:rStyle w:val="Zag11"/>
            <w:color w:val="000000"/>
            <w:spacing w:val="2"/>
            <w:sz w:val="24"/>
            <w:szCs w:val="24"/>
          </w:rPr>
          <w:delText xml:space="preserve">Программы, включающего представителей администрации, </w:delText>
        </w:r>
      </w:del>
      <w:del w:id="33484" w:author="Тамара" w:date="2015-11-07T17:38:00Z">
        <w:r>
          <w:rPr>
            <w:rStyle w:val="Zag11"/>
            <w:color w:val="000000"/>
            <w:sz w:val="24"/>
            <w:szCs w:val="24"/>
          </w:rPr>
          <w:delText>учащихся старших классов, родителей (законных представи</w:delText>
        </w:r>
      </w:del>
      <w:del w:id="33485" w:author="Тамара" w:date="2015-11-07T17:38:00Z">
        <w:r>
          <w:rPr>
            <w:rStyle w:val="Zag11"/>
            <w:color w:val="000000"/>
            <w:spacing w:val="2"/>
            <w:sz w:val="24"/>
            <w:szCs w:val="24"/>
          </w:rPr>
          <w:delText>телей), представителей детских физкультурно</w:delText>
          <w:softHyphen/>
          <w:delText>оздоровитель</w:delText>
        </w:r>
      </w:del>
      <w:del w:id="33486" w:author="Тамара" w:date="2015-11-07T17:38:00Z">
        <w:r>
          <w:rPr>
            <w:rStyle w:val="Zag11"/>
            <w:color w:val="000000"/>
            <w:sz w:val="24"/>
            <w:szCs w:val="24"/>
          </w:rPr>
          <w:delText>ных клубов, специалистов по охране окружающей среды.</w:delText>
        </w:r>
      </w:del>
    </w:p>
    <w:p>
      <w:pPr>
        <w:pStyle w:val="Style21"/>
        <w:spacing w:lineRule="auto" w:line="240"/>
        <w:ind w:firstLine="454"/>
        <w:rPr>
          <w:del w:id="33493" w:author="Тамара" w:date="2015-11-07T17:38:00Z"/>
        </w:rPr>
      </w:pPr>
      <w:del w:id="33488" w:author="Тамара" w:date="2015-11-07T17:38:00Z">
        <w:r>
          <w:rPr>
            <w:rStyle w:val="Zag11"/>
            <w:rFonts w:cs="Times New Roman" w:ascii="Times New Roman" w:hAnsi="Times New Roman"/>
            <w:color w:val="000000"/>
            <w:sz w:val="24"/>
            <w:szCs w:val="24"/>
          </w:rPr>
          <w:delText xml:space="preserve">2. Просветительская и методическая работа с педагогами, специалистами и родителями (законными представителями), </w:delText>
        </w:r>
      </w:del>
      <w:del w:id="33489" w:author="Тамара" w:date="2015-11-07T17:38:00Z">
        <w:r>
          <w:rPr>
            <w:rStyle w:val="Zag11"/>
            <w:rFonts w:cs="Times New Roman" w:ascii="Times New Roman" w:hAnsi="Times New Roman"/>
            <w:color w:val="000000"/>
            <w:spacing w:val="2"/>
            <w:sz w:val="24"/>
            <w:szCs w:val="24"/>
          </w:rPr>
          <w:delText>направленная на повышение квалификации работников</w:delText>
        </w:r>
      </w:del>
      <w:del w:id="33490" w:author="Тамара" w:date="2015-11-07T17:38:00Z">
        <w:r>
          <w:rPr>
            <w:rStyle w:val="Zag11"/>
            <w:rFonts w:cs="Times New Roman" w:ascii="Times New Roman" w:hAnsi="Times New Roman"/>
            <w:color w:val="000000"/>
            <w:spacing w:val="-3"/>
            <w:sz w:val="24"/>
            <w:szCs w:val="24"/>
          </w:rPr>
          <w:delText xml:space="preserve"> образовательной организации</w:delText>
        </w:r>
      </w:del>
      <w:del w:id="33491" w:author="Тамара" w:date="2015-11-07T17:38:00Z">
        <w:r>
          <w:rPr>
            <w:rStyle w:val="Zag11"/>
            <w:rFonts w:cs="Times New Roman" w:ascii="Times New Roman" w:hAnsi="Times New Roman"/>
            <w:color w:val="000000"/>
            <w:spacing w:val="2"/>
            <w:sz w:val="24"/>
            <w:szCs w:val="24"/>
          </w:rPr>
          <w:delText xml:space="preserve"> и повышение уровня знаний </w:delText>
        </w:r>
      </w:del>
      <w:del w:id="33492" w:author="Тамара" w:date="2015-11-07T17:38:00Z">
        <w:r>
          <w:rPr>
            <w:rStyle w:val="Zag11"/>
            <w:rFonts w:cs="Times New Roman" w:ascii="Times New Roman" w:hAnsi="Times New Roman"/>
            <w:color w:val="000000"/>
            <w:sz w:val="24"/>
            <w:szCs w:val="24"/>
          </w:rPr>
          <w:delText>родителей (законных представителей) по проблемам охраны и укрепления здоровья детей, включает:</w:delText>
        </w:r>
      </w:del>
    </w:p>
    <w:p>
      <w:pPr>
        <w:pStyle w:val="211"/>
        <w:numPr>
          <w:ilvl w:val="0"/>
          <w:numId w:val="2"/>
        </w:numPr>
        <w:spacing w:lineRule="auto" w:line="240"/>
        <w:rPr>
          <w:del w:id="33496" w:author="Тамара" w:date="2015-11-07T17:38:00Z"/>
        </w:rPr>
      </w:pPr>
      <w:del w:id="33494" w:author="Тамара" w:date="2015-11-07T17:38:00Z">
        <w:r>
          <w:rPr>
            <w:rStyle w:val="Zag11"/>
            <w:color w:val="000000"/>
            <w:spacing w:val="-3"/>
            <w:sz w:val="24"/>
            <w:szCs w:val="24"/>
          </w:rPr>
          <w:delText>проведение соответствующих лекций, консультаций, семи</w:delText>
        </w:r>
      </w:del>
      <w:del w:id="33495" w:author="Тамара" w:date="2015-11-07T17:38:00Z">
        <w:r>
          <w:rPr>
            <w:rStyle w:val="Zag11"/>
            <w:color w:val="000000"/>
            <w:sz w:val="24"/>
            <w:szCs w:val="24"/>
          </w:rPr>
          <w:delText>наров, круглых столов, родительских собраний, педагогических советов по данной проблеме;</w:delText>
        </w:r>
      </w:del>
    </w:p>
    <w:p>
      <w:pPr>
        <w:pStyle w:val="211"/>
        <w:numPr>
          <w:ilvl w:val="0"/>
          <w:numId w:val="2"/>
        </w:numPr>
        <w:spacing w:lineRule="auto" w:line="240"/>
        <w:rPr>
          <w:del w:id="33500" w:author="Тамара" w:date="2015-11-07T17:38:00Z"/>
        </w:rPr>
      </w:pPr>
      <w:del w:id="33497" w:author="Тамара" w:date="2015-11-07T17:38:00Z">
        <w:r>
          <w:rPr>
            <w:rStyle w:val="Zag11"/>
            <w:color w:val="000000"/>
            <w:sz w:val="24"/>
            <w:szCs w:val="24"/>
          </w:rPr>
          <w:delText xml:space="preserve">приобретение для педагогов, специалистов и родителей </w:delText>
        </w:r>
      </w:del>
      <w:del w:id="33498" w:author="Тамара" w:date="2015-11-07T17:38:00Z">
        <w:r>
          <w:rPr>
            <w:rStyle w:val="Zag11"/>
            <w:color w:val="000000"/>
            <w:spacing w:val="-3"/>
            <w:sz w:val="24"/>
            <w:szCs w:val="24"/>
          </w:rPr>
          <w:delText>(законных представителей) необходимой научно</w:delText>
          <w:softHyphen/>
          <w:delText>методической</w:delText>
        </w:r>
      </w:del>
      <w:del w:id="33499" w:author="Тамара" w:date="2015-11-07T17:38:00Z">
        <w:r>
          <w:rPr>
            <w:rStyle w:val="Zag11"/>
            <w:color w:val="000000"/>
            <w:sz w:val="24"/>
            <w:szCs w:val="24"/>
          </w:rPr>
          <w:delText xml:space="preserve"> литературы;</w:delText>
        </w:r>
      </w:del>
    </w:p>
    <w:p>
      <w:pPr>
        <w:pStyle w:val="211"/>
        <w:numPr>
          <w:ilvl w:val="0"/>
          <w:numId w:val="2"/>
        </w:numPr>
        <w:spacing w:lineRule="auto" w:line="240"/>
        <w:rPr>
          <w:del w:id="33504" w:author="Тамара" w:date="2015-11-07T17:38:00Z"/>
        </w:rPr>
      </w:pPr>
      <w:del w:id="33501" w:author="Тамара" w:date="2015-11-07T17:38:00Z">
        <w:r>
          <w:rPr>
            <w:rStyle w:val="Zag11"/>
            <w:color w:val="000000"/>
            <w:sz w:val="24"/>
            <w:szCs w:val="24"/>
          </w:rPr>
          <w:delText xml:space="preserve">привлечение педагогов, медицинских работников, психологов и родителей (законных представителей) к совместной </w:delText>
        </w:r>
      </w:del>
      <w:del w:id="33502" w:author="Тамара" w:date="2015-11-07T17:38:00Z">
        <w:r>
          <w:rPr>
            <w:rStyle w:val="Zag11"/>
            <w:color w:val="000000"/>
            <w:spacing w:val="2"/>
            <w:sz w:val="24"/>
            <w:szCs w:val="24"/>
          </w:rPr>
          <w:delText xml:space="preserve">работе по проведению природоохранных, оздоровительных </w:delText>
        </w:r>
      </w:del>
      <w:del w:id="33503" w:author="Тамара" w:date="2015-11-07T17:38:00Z">
        <w:r>
          <w:rPr>
            <w:rStyle w:val="Zag11"/>
            <w:color w:val="000000"/>
            <w:sz w:val="24"/>
            <w:szCs w:val="24"/>
          </w:rPr>
          <w:delText>мероприятий и спортивных соревнований.</w:delText>
        </w:r>
      </w:del>
    </w:p>
    <w:p>
      <w:pPr>
        <w:pStyle w:val="Style21"/>
        <w:spacing w:lineRule="auto" w:line="240"/>
        <w:ind w:firstLine="454"/>
        <w:rPr>
          <w:del w:id="33509" w:author="Тамара" w:date="2015-11-07T17:38:00Z"/>
        </w:rPr>
      </w:pPr>
      <w:del w:id="33505" w:author="Тамара" w:date="2015-11-07T17:38:00Z">
        <w:r>
          <w:rPr>
            <w:rStyle w:val="Zag11"/>
            <w:rFonts w:cs="Times New Roman" w:ascii="Times New Roman" w:hAnsi="Times New Roman"/>
            <w:iCs/>
            <w:color w:val="000000"/>
            <w:spacing w:val="2"/>
            <w:sz w:val="24"/>
            <w:szCs w:val="24"/>
          </w:rPr>
          <w:delText>Создание экологически безопасной, здоровьесберегающей инфра</w:delText>
        </w:r>
      </w:del>
      <w:del w:id="33506" w:author="Тамара" w:date="2015-11-07T17:38:00Z">
        <w:r>
          <w:rPr>
            <w:rStyle w:val="Zag11"/>
            <w:rFonts w:cs="Times New Roman" w:ascii="Times New Roman" w:hAnsi="Times New Roman"/>
            <w:iCs/>
            <w:color w:val="000000"/>
            <w:sz w:val="24"/>
            <w:szCs w:val="24"/>
          </w:rPr>
          <w:delText xml:space="preserve">структуры </w:delText>
        </w:r>
      </w:del>
      <w:del w:id="33507" w:author="Тамара" w:date="2015-11-07T17:38:00Z">
        <w:r>
          <w:rPr>
            <w:rStyle w:val="Zag11"/>
            <w:rFonts w:cs="Times New Roman" w:ascii="Times New Roman" w:hAnsi="Times New Roman"/>
            <w:color w:val="000000"/>
            <w:spacing w:val="-3"/>
            <w:sz w:val="24"/>
            <w:szCs w:val="24"/>
          </w:rPr>
          <w:delText xml:space="preserve">образовательной организации </w:delText>
        </w:r>
      </w:del>
      <w:del w:id="33508" w:author="Тамара" w:date="2015-11-07T17:38:00Z">
        <w:r>
          <w:rPr>
            <w:rStyle w:val="Zag11"/>
            <w:rFonts w:cs="Times New Roman" w:ascii="Times New Roman" w:hAnsi="Times New Roman"/>
            <w:color w:val="000000"/>
            <w:sz w:val="24"/>
            <w:szCs w:val="24"/>
          </w:rPr>
          <w:delText>включает:</w:delText>
        </w:r>
      </w:del>
    </w:p>
    <w:p>
      <w:pPr>
        <w:pStyle w:val="211"/>
        <w:numPr>
          <w:ilvl w:val="0"/>
          <w:numId w:val="2"/>
        </w:numPr>
        <w:spacing w:lineRule="auto" w:line="240"/>
        <w:rPr>
          <w:del w:id="33515" w:author="Тамара" w:date="2015-11-07T17:38:00Z"/>
        </w:rPr>
      </w:pPr>
      <w:del w:id="33510" w:author="Тамара" w:date="2015-11-07T17:38:00Z">
        <w:r>
          <w:rPr>
            <w:rStyle w:val="Zag11"/>
            <w:color w:val="000000"/>
            <w:sz w:val="24"/>
            <w:szCs w:val="24"/>
          </w:rPr>
          <w:delText xml:space="preserve">соответствие состояния и содержания здания и помещений </w:delText>
        </w:r>
      </w:del>
      <w:del w:id="33511" w:author="Тамара" w:date="2015-11-07T17:38:00Z">
        <w:r>
          <w:rPr>
            <w:rStyle w:val="Zag11"/>
            <w:color w:val="000000"/>
            <w:spacing w:val="-3"/>
            <w:sz w:val="24"/>
            <w:szCs w:val="24"/>
          </w:rPr>
          <w:delText>образовательной организации</w:delText>
        </w:r>
      </w:del>
      <w:del w:id="33512" w:author="Тамара" w:date="2015-11-07T17:38:00Z">
        <w:r>
          <w:rPr>
            <w:rStyle w:val="Zag11"/>
            <w:color w:val="000000"/>
            <w:sz w:val="24"/>
            <w:szCs w:val="24"/>
          </w:rPr>
          <w:delText xml:space="preserve"> экологическим требованиям, санитарным и гигиеническим нормам, нормам пожарной </w:delText>
        </w:r>
      </w:del>
      <w:del w:id="33513" w:author="Тамара" w:date="2015-11-07T17:38:00Z">
        <w:r>
          <w:rPr>
            <w:sz w:val="24"/>
          </w:rPr>
          <w:delText xml:space="preserve"> </w:delText>
        </w:r>
      </w:del>
      <w:del w:id="33514" w:author="Тамара" w:date="2015-11-07T17:38:00Z">
        <w:r>
          <w:rPr>
            <w:rStyle w:val="Zag11"/>
            <w:color w:val="000000"/>
            <w:sz w:val="24"/>
            <w:szCs w:val="24"/>
          </w:rPr>
          <w:delText>безопасности, требованиям охраны здоровья и охраны труда обучающихся;</w:delText>
        </w:r>
      </w:del>
    </w:p>
    <w:p>
      <w:pPr>
        <w:pStyle w:val="211"/>
        <w:numPr>
          <w:ilvl w:val="0"/>
          <w:numId w:val="2"/>
        </w:numPr>
        <w:spacing w:lineRule="auto" w:line="240"/>
        <w:rPr>
          <w:del w:id="33519" w:author="Тамара" w:date="2015-11-07T17:38:00Z"/>
        </w:rPr>
      </w:pPr>
      <w:del w:id="33516" w:author="Тамара" w:date="2015-11-07T17:38:00Z">
        <w:r>
          <w:rPr>
            <w:rStyle w:val="Zag11"/>
            <w:color w:val="000000"/>
            <w:spacing w:val="-5"/>
            <w:sz w:val="24"/>
            <w:szCs w:val="24"/>
          </w:rPr>
          <w:delText>наличие и необходимое оснащение помещений для пита</w:delText>
        </w:r>
      </w:del>
      <w:del w:id="33517" w:author="Тамара" w:date="2015-11-07T17:38:00Z">
        <w:r>
          <w:rPr>
            <w:rStyle w:val="Zag11"/>
            <w:color w:val="000000"/>
            <w:spacing w:val="2"/>
            <w:sz w:val="24"/>
            <w:szCs w:val="24"/>
          </w:rPr>
          <w:delText>ния обучающихся</w:delText>
        </w:r>
      </w:del>
      <w:del w:id="33518" w:author="Тамара" w:date="2015-11-07T17:38:00Z">
        <w:r>
          <w:rPr>
            <w:rStyle w:val="Zag11"/>
            <w:color w:val="000000"/>
            <w:sz w:val="24"/>
            <w:szCs w:val="24"/>
          </w:rPr>
          <w:delText>;</w:delText>
        </w:r>
      </w:del>
    </w:p>
    <w:p>
      <w:pPr>
        <w:pStyle w:val="211"/>
        <w:numPr>
          <w:ilvl w:val="0"/>
          <w:numId w:val="2"/>
        </w:numPr>
        <w:spacing w:lineRule="auto" w:line="240"/>
        <w:rPr>
          <w:del w:id="33522" w:author="Тамара" w:date="2015-11-07T17:38:00Z"/>
        </w:rPr>
      </w:pPr>
      <w:del w:id="33520" w:author="Тамара" w:date="2015-11-07T17:38:00Z">
        <w:r>
          <w:rPr>
            <w:rStyle w:val="Zag11"/>
            <w:color w:val="000000"/>
            <w:spacing w:val="2"/>
            <w:sz w:val="24"/>
            <w:szCs w:val="24"/>
          </w:rPr>
          <w:delText>оснащённость кабинетов, физкультурного зала, спорт</w:delText>
        </w:r>
      </w:del>
      <w:del w:id="33521" w:author="Тамара" w:date="2015-11-07T17:38:00Z">
        <w:r>
          <w:rPr>
            <w:rStyle w:val="Zag11"/>
            <w:color w:val="000000"/>
            <w:sz w:val="24"/>
            <w:szCs w:val="24"/>
          </w:rPr>
          <w:delText>площадок необходимым игровым и спортивным оборудованием и инвентарём.</w:delText>
        </w:r>
      </w:del>
    </w:p>
    <w:p>
      <w:pPr>
        <w:pStyle w:val="Style21"/>
        <w:spacing w:lineRule="auto" w:line="240"/>
        <w:ind w:firstLine="454"/>
        <w:rPr>
          <w:del w:id="33526" w:author="Тамара" w:date="2015-11-07T17:38:00Z"/>
        </w:rPr>
      </w:pPr>
      <w:del w:id="33523" w:author="Тамара" w:date="2015-11-07T17:38:00Z">
        <w:r>
          <w:rPr>
            <w:rStyle w:val="Zag11"/>
            <w:rFonts w:cs="Times New Roman" w:ascii="Times New Roman" w:hAnsi="Times New Roman"/>
            <w:color w:val="000000"/>
            <w:sz w:val="24"/>
            <w:szCs w:val="24"/>
          </w:rPr>
          <w:delText xml:space="preserve">Ответственность и контроль за реализацию этого направления возлагаются на администрацию </w:delText>
        </w:r>
      </w:del>
      <w:del w:id="33524" w:author="Тамара" w:date="2015-11-07T17:38:00Z">
        <w:r>
          <w:rPr>
            <w:rStyle w:val="Zag11"/>
            <w:rFonts w:cs="Times New Roman" w:ascii="Times New Roman" w:hAnsi="Times New Roman"/>
            <w:color w:val="000000"/>
            <w:spacing w:val="-3"/>
            <w:sz w:val="24"/>
            <w:szCs w:val="24"/>
          </w:rPr>
          <w:delText>образовательной организации</w:delText>
        </w:r>
      </w:del>
      <w:del w:id="33525" w:author="Тамара" w:date="2015-11-07T17:38:00Z">
        <w:r>
          <w:rPr>
            <w:rStyle w:val="Zag11"/>
            <w:rFonts w:cs="Times New Roman" w:ascii="Times New Roman" w:hAnsi="Times New Roman"/>
            <w:color w:val="000000"/>
            <w:sz w:val="24"/>
            <w:szCs w:val="24"/>
          </w:rPr>
          <w:delText>.</w:delText>
        </w:r>
      </w:del>
    </w:p>
    <w:p>
      <w:pPr>
        <w:pStyle w:val="Style21"/>
        <w:spacing w:lineRule="auto" w:line="240"/>
        <w:ind w:firstLine="454"/>
        <w:rPr>
          <w:del w:id="33529" w:author="Тамара" w:date="2015-11-07T17:38:00Z"/>
        </w:rPr>
      </w:pPr>
      <w:del w:id="33527" w:author="Тамара" w:date="2015-11-07T17:38:00Z">
        <w:r>
          <w:rPr>
            <w:rStyle w:val="Zag11"/>
            <w:rFonts w:cs="Times New Roman" w:ascii="Times New Roman" w:hAnsi="Times New Roman"/>
            <w:iCs/>
            <w:color w:val="000000"/>
            <w:spacing w:val="-2"/>
            <w:sz w:val="24"/>
            <w:szCs w:val="24"/>
          </w:rPr>
          <w:delText>Организация учебной и внеурочной деятельности обучающихся</w:delText>
        </w:r>
      </w:del>
      <w:del w:id="33528" w:author="Тамара" w:date="2015-11-07T17:38:00Z">
        <w:r>
          <w:rPr>
            <w:rStyle w:val="Zag11"/>
            <w:rFonts w:cs="Times New Roman" w:ascii="Times New Roman" w:hAnsi="Times New Roman"/>
            <w:color w:val="000000"/>
            <w:spacing w:val="-2"/>
            <w:sz w:val="24"/>
            <w:szCs w:val="24"/>
          </w:rPr>
          <w:delText>, направленная на повышение эффективности учебного процесса, при чередовании обучения и отдыха включает:</w:delText>
        </w:r>
      </w:del>
    </w:p>
    <w:p>
      <w:pPr>
        <w:pStyle w:val="211"/>
        <w:numPr>
          <w:ilvl w:val="0"/>
          <w:numId w:val="2"/>
        </w:numPr>
        <w:spacing w:lineRule="auto" w:line="240"/>
        <w:rPr>
          <w:del w:id="33531" w:author="Тамара" w:date="2015-11-07T17:38:00Z"/>
        </w:rPr>
      </w:pPr>
      <w:del w:id="33530" w:author="Тамара" w:date="2015-11-07T17:38:00Z">
        <w:r>
          <w:rPr>
            <w:rStyle w:val="Zag11"/>
            <w:color w:val="000000"/>
            <w:sz w:val="24"/>
            <w:szCs w:val="24"/>
          </w:rPr>
          <w:delTex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delText>
        </w:r>
      </w:del>
    </w:p>
    <w:p>
      <w:pPr>
        <w:pStyle w:val="211"/>
        <w:numPr>
          <w:ilvl w:val="0"/>
          <w:numId w:val="2"/>
        </w:numPr>
        <w:spacing w:lineRule="auto" w:line="240"/>
        <w:rPr>
          <w:del w:id="33535" w:author="Тамара" w:date="2015-11-07T17:38:00Z"/>
        </w:rPr>
      </w:pPr>
      <w:del w:id="33532" w:author="Тамара" w:date="2015-11-07T17:38:00Z">
        <w:r>
          <w:rPr>
            <w:rStyle w:val="Zag11"/>
            <w:color w:val="000000"/>
            <w:sz w:val="24"/>
            <w:szCs w:val="24"/>
          </w:rPr>
          <w:delText xml:space="preserve">использование методов и методик обучения, адекватных </w:delText>
        </w:r>
      </w:del>
      <w:del w:id="33533" w:author="Тамара" w:date="2015-11-07T17:38:00Z">
        <w:r>
          <w:rPr>
            <w:rStyle w:val="Zag11"/>
            <w:color w:val="000000"/>
            <w:spacing w:val="2"/>
            <w:sz w:val="24"/>
            <w:szCs w:val="24"/>
          </w:rPr>
          <w:delText>возрастным возможностям и особенностям обучающихся</w:delText>
          <w:br/>
        </w:r>
      </w:del>
      <w:del w:id="33534" w:author="Тамара" w:date="2015-11-07T17:38:00Z">
        <w:r>
          <w:rPr>
            <w:rStyle w:val="Zag11"/>
            <w:color w:val="000000"/>
            <w:sz w:val="24"/>
            <w:szCs w:val="24"/>
          </w:rPr>
          <w:delText>(использование методик, прошедших апробацию);</w:delText>
        </w:r>
      </w:del>
    </w:p>
    <w:p>
      <w:pPr>
        <w:pStyle w:val="211"/>
        <w:numPr>
          <w:ilvl w:val="0"/>
          <w:numId w:val="2"/>
        </w:numPr>
        <w:spacing w:lineRule="auto" w:line="240"/>
        <w:rPr>
          <w:del w:id="33538" w:author="Тамара" w:date="2015-11-07T17:38:00Z"/>
        </w:rPr>
      </w:pPr>
      <w:del w:id="33536" w:author="Тамара" w:date="2015-11-07T17:38:00Z">
        <w:r>
          <w:rPr>
            <w:rStyle w:val="Zag11"/>
            <w:color w:val="000000"/>
            <w:spacing w:val="2"/>
            <w:sz w:val="24"/>
            <w:szCs w:val="24"/>
          </w:rPr>
          <w:delText xml:space="preserve">введение любых инноваций в учебный процесс только </w:delText>
        </w:r>
      </w:del>
      <w:del w:id="33537" w:author="Тамара" w:date="2015-11-07T17:38:00Z">
        <w:r>
          <w:rPr>
            <w:rStyle w:val="Zag11"/>
            <w:color w:val="000000"/>
            <w:sz w:val="24"/>
            <w:szCs w:val="24"/>
          </w:rPr>
          <w:delText>под контролем специалистов;</w:delText>
        </w:r>
      </w:del>
    </w:p>
    <w:p>
      <w:pPr>
        <w:pStyle w:val="211"/>
        <w:numPr>
          <w:ilvl w:val="0"/>
          <w:numId w:val="2"/>
        </w:numPr>
        <w:spacing w:lineRule="auto" w:line="240"/>
        <w:rPr>
          <w:del w:id="33542" w:author="Тамара" w:date="2015-11-07T17:38:00Z"/>
        </w:rPr>
      </w:pPr>
      <w:del w:id="33539" w:author="Тамара" w:date="2015-11-07T17:38:00Z">
        <w:r>
          <w:rPr>
            <w:rStyle w:val="Zag11"/>
            <w:color w:val="000000"/>
            <w:spacing w:val="-3"/>
            <w:sz w:val="24"/>
            <w:szCs w:val="24"/>
          </w:rPr>
          <w:delText>строгое соблюдение всех требований к использованию тех</w:delText>
        </w:r>
      </w:del>
      <w:del w:id="33540" w:author="Тамара" w:date="2015-11-07T17:38:00Z">
        <w:r>
          <w:rPr>
            <w:rStyle w:val="Zag11"/>
            <w:color w:val="000000"/>
            <w:spacing w:val="-2"/>
            <w:sz w:val="24"/>
            <w:szCs w:val="24"/>
          </w:rPr>
          <w:delText>нических средств обучения, в том числе компьютеров и аудио</w:delText>
          <w:softHyphen/>
          <w:br/>
        </w:r>
      </w:del>
      <w:del w:id="33541" w:author="Тамара" w:date="2015-11-07T17:38:00Z">
        <w:r>
          <w:rPr>
            <w:rStyle w:val="Zag11"/>
            <w:color w:val="000000"/>
            <w:sz w:val="24"/>
            <w:szCs w:val="24"/>
          </w:rPr>
          <w:delText>визуальных средств;</w:delText>
        </w:r>
      </w:del>
    </w:p>
    <w:p>
      <w:pPr>
        <w:pStyle w:val="211"/>
        <w:numPr>
          <w:ilvl w:val="0"/>
          <w:numId w:val="2"/>
        </w:numPr>
        <w:spacing w:lineRule="auto" w:line="240"/>
        <w:rPr>
          <w:del w:id="33546" w:author="Тамара" w:date="2015-11-07T17:38:00Z"/>
        </w:rPr>
      </w:pPr>
      <w:del w:id="33543" w:author="Тамара" w:date="2015-11-07T17:38:00Z">
        <w:r>
          <w:rPr>
            <w:rStyle w:val="Zag11"/>
            <w:color w:val="000000"/>
            <w:sz w:val="24"/>
            <w:szCs w:val="24"/>
          </w:rPr>
          <w:delText>индивидуализацию обучения, учёт индивидуальных осо</w:delText>
        </w:r>
      </w:del>
      <w:del w:id="33544" w:author="Тамара" w:date="2015-11-07T17:38:00Z">
        <w:r>
          <w:rPr>
            <w:rStyle w:val="Zag11"/>
            <w:color w:val="000000"/>
            <w:spacing w:val="2"/>
            <w:sz w:val="24"/>
            <w:szCs w:val="24"/>
          </w:rPr>
          <w:delText xml:space="preserve">бенностей развития обучающихся: темпа развития и темпа </w:delText>
        </w:r>
      </w:del>
      <w:del w:id="33545" w:author="Тамара" w:date="2015-11-07T17:38:00Z">
        <w:r>
          <w:rPr>
            <w:rStyle w:val="Zag11"/>
            <w:color w:val="000000"/>
            <w:sz w:val="24"/>
            <w:szCs w:val="24"/>
          </w:rPr>
          <w:delText>деятельности, обучение по индивидуальным образовательным траекториям;</w:delText>
        </w:r>
      </w:del>
    </w:p>
    <w:p>
      <w:pPr>
        <w:pStyle w:val="211"/>
        <w:numPr>
          <w:ilvl w:val="0"/>
          <w:numId w:val="2"/>
        </w:numPr>
        <w:spacing w:lineRule="auto" w:line="240"/>
        <w:rPr>
          <w:del w:id="33548" w:author="Тамара" w:date="2015-11-07T17:38:00Z"/>
        </w:rPr>
      </w:pPr>
      <w:del w:id="33547" w:author="Тамара" w:date="2015-11-07T17:38:00Z">
        <w:r>
          <w:rPr>
            <w:rStyle w:val="Zag11"/>
            <w:color w:val="000000"/>
            <w:sz w:val="24"/>
            <w:szCs w:val="24"/>
          </w:rPr>
          <w:delText>ведение систематической работы с детьми с ослабленным здоровьем и с детьми с ОВЗ.</w:delText>
        </w:r>
      </w:del>
    </w:p>
    <w:p>
      <w:pPr>
        <w:pStyle w:val="Style21"/>
        <w:spacing w:lineRule="auto" w:line="240"/>
        <w:ind w:firstLine="454"/>
        <w:rPr>
          <w:del w:id="33551" w:author="Тамара" w:date="2015-11-07T17:38:00Z"/>
        </w:rPr>
      </w:pPr>
      <w:del w:id="33549" w:author="Тамара" w:date="2015-11-07T17:38:00Z">
        <w:r>
          <w:rPr>
            <w:rStyle w:val="Zag11"/>
            <w:rFonts w:cs="Times New Roman" w:ascii="Times New Roman" w:hAnsi="Times New Roman"/>
            <w:color w:val="000000"/>
            <w:spacing w:val="2"/>
            <w:sz w:val="24"/>
            <w:szCs w:val="24"/>
          </w:rPr>
          <w:delText>Эффективность реализации этого направления зависит</w:delText>
        </w:r>
      </w:del>
      <w:del w:id="33550" w:author="Тамара" w:date="2015-11-07T17:38:00Z">
        <w:r>
          <w:rPr>
            <w:rStyle w:val="Zag11"/>
            <w:rFonts w:cs="Times New Roman" w:ascii="Times New Roman" w:hAnsi="Times New Roman"/>
            <w:color w:val="000000"/>
            <w:sz w:val="24"/>
            <w:szCs w:val="24"/>
          </w:rPr>
          <w:delText xml:space="preserve"> от деятельности каждого педагога.</w:delText>
        </w:r>
      </w:del>
    </w:p>
    <w:p>
      <w:pPr>
        <w:pStyle w:val="Style21"/>
        <w:spacing w:lineRule="auto" w:line="240"/>
        <w:ind w:firstLine="454"/>
        <w:rPr>
          <w:del w:id="33556" w:author="Тамара" w:date="2015-11-07T17:38:00Z"/>
        </w:rPr>
      </w:pPr>
      <w:del w:id="33552" w:author="Тамара" w:date="2015-11-07T17:38:00Z">
        <w:r>
          <w:rPr>
            <w:rStyle w:val="Zag11"/>
            <w:rFonts w:cs="Times New Roman" w:ascii="Times New Roman" w:hAnsi="Times New Roman"/>
            <w:color w:val="000000"/>
            <w:spacing w:val="2"/>
            <w:sz w:val="24"/>
            <w:szCs w:val="24"/>
          </w:rPr>
          <w:delTex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delText>
        </w:r>
      </w:del>
      <w:del w:id="33553" w:author="Тамара" w:date="2015-11-07T17:38:00Z">
        <w:r>
          <w:rPr>
            <w:rStyle w:val="Zag11"/>
            <w:rFonts w:cs="Times New Roman" w:ascii="Times New Roman" w:hAnsi="Times New Roman"/>
            <w:color w:val="000000"/>
            <w:spacing w:val="-2"/>
            <w:sz w:val="24"/>
            <w:szCs w:val="24"/>
          </w:rPr>
          <w:delText xml:space="preserve"> и организуемая взрослыми: учителями, воспитателями, психо</w:delText>
        </w:r>
      </w:del>
      <w:del w:id="33554" w:author="Тамара" w:date="2015-11-07T17:38:00Z">
        <w:r>
          <w:rPr>
            <w:rStyle w:val="Zag11"/>
            <w:rFonts w:cs="Times New Roman" w:ascii="Times New Roman" w:hAnsi="Times New Roman"/>
            <w:color w:val="000000"/>
            <w:sz w:val="24"/>
            <w:szCs w:val="24"/>
          </w:rPr>
          <w:delTex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delText>
        </w:r>
      </w:del>
      <w:del w:id="33555" w:author="Тамара" w:date="2015-11-07T17:38:00Z">
        <w:r>
          <w:rPr>
            <w:rStyle w:val="Zag11"/>
            <w:rFonts w:cs="Times New Roman" w:ascii="Times New Roman" w:hAnsi="Times New Roman"/>
            <w:color w:val="000000"/>
            <w:spacing w:val="2"/>
            <w:sz w:val="24"/>
            <w:szCs w:val="24"/>
          </w:rPr>
          <w:delText>способы и варианты рациональной организации режима дня и двигательной активности, питания, правил личной гигиены.</w:delText>
        </w:r>
      </w:del>
    </w:p>
    <w:p>
      <w:pPr>
        <w:pStyle w:val="Style21"/>
        <w:spacing w:lineRule="auto" w:line="240"/>
        <w:ind w:firstLine="454"/>
        <w:rPr>
          <w:del w:id="33561" w:author="Тамара" w:date="2015-11-07T17:38:00Z"/>
        </w:rPr>
      </w:pPr>
      <w:del w:id="33557" w:author="Тамара" w:date="2015-11-07T17:38:00Z">
        <w:r>
          <w:rPr>
            <w:rStyle w:val="Zag11"/>
            <w:rFonts w:cs="Times New Roman" w:ascii="Times New Roman" w:hAnsi="Times New Roman"/>
            <w:color w:val="000000"/>
            <w:spacing w:val="-3"/>
            <w:sz w:val="24"/>
            <w:szCs w:val="24"/>
          </w:rPr>
          <w:delText>Виды учебной деятельности, используемые в урочной и вне</w:delText>
        </w:r>
      </w:del>
      <w:del w:id="33558" w:author="Тамара" w:date="2015-11-07T17:38:00Z">
        <w:r>
          <w:rPr>
            <w:rStyle w:val="Zag11"/>
            <w:rFonts w:cs="Times New Roman" w:ascii="Times New Roman" w:hAnsi="Times New Roman"/>
            <w:color w:val="000000"/>
            <w:sz w:val="24"/>
            <w:szCs w:val="24"/>
          </w:rPr>
          <w:delText>урочной деятельности: ролевые игры, проблемно</w:delText>
          <w:softHyphen/>
          <w:delText xml:space="preserve">ценностное </w:delText>
        </w:r>
      </w:del>
      <w:del w:id="33559" w:author="Тамара" w:date="2015-11-07T17:38:00Z">
        <w:r>
          <w:rPr>
            <w:rStyle w:val="Zag11"/>
            <w:rFonts w:cs="Times New Roman" w:ascii="Times New Roman" w:hAnsi="Times New Roman"/>
            <w:color w:val="000000"/>
            <w:spacing w:val="2"/>
            <w:sz w:val="24"/>
            <w:szCs w:val="24"/>
          </w:rPr>
          <w:delText>и досуговое общение, проектная деятельность, социально</w:delText>
          <w:softHyphen/>
        </w:r>
      </w:del>
      <w:del w:id="33560" w:author="Тамара" w:date="2015-11-07T17:38:00Z">
        <w:r>
          <w:rPr>
            <w:rStyle w:val="Zag11"/>
            <w:rFonts w:cs="Times New Roman" w:ascii="Times New Roman" w:hAnsi="Times New Roman"/>
            <w:color w:val="000000"/>
            <w:sz w:val="24"/>
            <w:szCs w:val="24"/>
          </w:rPr>
          <w:delText>творческая и общественно полезная практика.</w:delText>
        </w:r>
      </w:del>
    </w:p>
    <w:p>
      <w:pPr>
        <w:pStyle w:val="Style21"/>
        <w:spacing w:lineRule="auto" w:line="240"/>
        <w:ind w:firstLine="454"/>
        <w:rPr>
          <w:del w:id="33564" w:author="Тамара" w:date="2015-11-07T17:38:00Z"/>
        </w:rPr>
      </w:pPr>
      <w:del w:id="33562" w:author="Тамара" w:date="2015-11-07T17:38:00Z">
        <w:r>
          <w:rPr>
            <w:rStyle w:val="Zag11"/>
            <w:rFonts w:cs="Times New Roman" w:ascii="Times New Roman" w:hAnsi="Times New Roman"/>
            <w:color w:val="000000"/>
            <w:spacing w:val="2"/>
            <w:sz w:val="24"/>
            <w:szCs w:val="24"/>
          </w:rPr>
          <w:delText>Формы учебной деятельности, используемые при реали</w:delText>
        </w:r>
      </w:del>
      <w:del w:id="33563" w:author="Тамара" w:date="2015-11-07T17:38:00Z">
        <w:r>
          <w:rPr>
            <w:rStyle w:val="Zag11"/>
            <w:rFonts w:cs="Times New Roman" w:ascii="Times New Roman" w:hAnsi="Times New Roman"/>
            <w:color w:val="000000"/>
            <w:sz w:val="24"/>
            <w:szCs w:val="24"/>
          </w:rPr>
          <w:delTex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delText>
          <w:softHyphen/>
          <w:delText>проекты, дискуссионный клуб, ролевые ситуационные игры, практикум</w:delText>
          <w:softHyphen/>
          <w:delText>тренинг, спортивные игры, дни здоровья.</w:delText>
        </w:r>
      </w:del>
    </w:p>
    <w:p>
      <w:pPr>
        <w:pStyle w:val="Style21"/>
        <w:spacing w:lineRule="auto" w:line="240"/>
        <w:ind w:firstLine="454"/>
        <w:rPr>
          <w:del w:id="33568" w:author="Тамара" w:date="2015-11-07T17:38:00Z"/>
        </w:rPr>
      </w:pPr>
      <w:del w:id="33565" w:author="Тамара" w:date="2015-11-07T17:38:00Z">
        <w:r>
          <w:rPr>
            <w:rStyle w:val="Zag11"/>
            <w:rFonts w:cs="Times New Roman" w:ascii="Times New Roman" w:hAnsi="Times New Roman"/>
            <w:iCs/>
            <w:color w:val="000000"/>
            <w:spacing w:val="2"/>
            <w:sz w:val="24"/>
            <w:szCs w:val="24"/>
          </w:rPr>
          <w:delText>Организация физкультурно</w:delText>
          <w:softHyphen/>
          <w:delText>оздоровительной работы</w:delText>
        </w:r>
      </w:del>
      <w:del w:id="33566" w:author="Тамара" w:date="2015-11-07T17:38:00Z">
        <w:r>
          <w:rPr>
            <w:rStyle w:val="Zag11"/>
            <w:rFonts w:cs="Times New Roman" w:ascii="Times New Roman" w:hAnsi="Times New Roman"/>
            <w:color w:val="000000"/>
            <w:spacing w:val="2"/>
            <w:sz w:val="24"/>
            <w:szCs w:val="24"/>
          </w:rPr>
          <w:delTex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delText>
        </w:r>
      </w:del>
      <w:del w:id="33567" w:author="Тамара" w:date="2015-11-07T17:38:00Z">
        <w:r>
          <w:rPr>
            <w:rStyle w:val="Zag11"/>
            <w:rFonts w:cs="Times New Roman" w:ascii="Times New Roman" w:hAnsi="Times New Roman"/>
            <w:color w:val="000000"/>
            <w:sz w:val="24"/>
            <w:szCs w:val="24"/>
          </w:rPr>
          <w:delText>возможностей организма, сохранение и укрепление здоровья обучающихся и формирование культуры здоровья, включает:</w:delText>
        </w:r>
      </w:del>
    </w:p>
    <w:p>
      <w:pPr>
        <w:pStyle w:val="211"/>
        <w:numPr>
          <w:ilvl w:val="0"/>
          <w:numId w:val="2"/>
        </w:numPr>
        <w:spacing w:lineRule="auto" w:line="240"/>
        <w:rPr>
          <w:del w:id="33571" w:author="Тамара" w:date="2015-11-07T17:38:00Z"/>
        </w:rPr>
      </w:pPr>
      <w:del w:id="33569" w:author="Тамара" w:date="2015-11-07T17:38:00Z">
        <w:r>
          <w:rPr>
            <w:rStyle w:val="Zag11"/>
            <w:color w:val="000000"/>
            <w:spacing w:val="2"/>
            <w:sz w:val="24"/>
            <w:szCs w:val="24"/>
          </w:rPr>
          <w:delText xml:space="preserve">полноценную и эффективную работу с обучающимися </w:delText>
        </w:r>
      </w:del>
      <w:del w:id="33570" w:author="Тамара" w:date="2015-11-07T17:38:00Z">
        <w:r>
          <w:rPr>
            <w:rStyle w:val="Zag11"/>
            <w:color w:val="000000"/>
            <w:spacing w:val="-3"/>
            <w:sz w:val="24"/>
            <w:szCs w:val="24"/>
          </w:rPr>
          <w:delText>всех групп здоровья (на уроках физкультуры, в секциях и т. п.);</w:delText>
        </w:r>
      </w:del>
    </w:p>
    <w:p>
      <w:pPr>
        <w:pStyle w:val="211"/>
        <w:numPr>
          <w:ilvl w:val="0"/>
          <w:numId w:val="2"/>
        </w:numPr>
        <w:spacing w:lineRule="auto" w:line="240"/>
        <w:rPr>
          <w:del w:id="33573" w:author="Тамара" w:date="2015-11-07T17:38:00Z"/>
        </w:rPr>
      </w:pPr>
      <w:del w:id="33572" w:author="Тамара" w:date="2015-11-07T17:38:00Z">
        <w:r>
          <w:rPr>
            <w:rStyle w:val="Zag11"/>
            <w:color w:val="000000"/>
            <w:sz w:val="24"/>
            <w:szCs w:val="24"/>
          </w:rPr>
          <w:delText>рациональную организацию уроков физической культуры и занятий активно</w:delText>
          <w:softHyphen/>
          <w:delText>двигательного характера;</w:delText>
        </w:r>
      </w:del>
    </w:p>
    <w:p>
      <w:pPr>
        <w:pStyle w:val="211"/>
        <w:numPr>
          <w:ilvl w:val="0"/>
          <w:numId w:val="2"/>
        </w:numPr>
        <w:spacing w:lineRule="auto" w:line="240"/>
        <w:rPr>
          <w:del w:id="33577" w:author="Тамара" w:date="2015-11-07T17:38:00Z"/>
        </w:rPr>
      </w:pPr>
      <w:del w:id="33574" w:author="Тамара" w:date="2015-11-07T17:38:00Z">
        <w:r>
          <w:rPr>
            <w:rStyle w:val="Zag11"/>
            <w:color w:val="000000"/>
            <w:spacing w:val="2"/>
            <w:sz w:val="24"/>
            <w:szCs w:val="24"/>
          </w:rPr>
          <w:delText xml:space="preserve">организацию динамических перемен, физкультминуток </w:delText>
        </w:r>
      </w:del>
      <w:del w:id="33575" w:author="Тамара" w:date="2015-11-07T17:38:00Z">
        <w:r>
          <w:rPr>
            <w:rStyle w:val="Zag11"/>
            <w:color w:val="000000"/>
            <w:spacing w:val="-2"/>
            <w:sz w:val="24"/>
            <w:szCs w:val="24"/>
          </w:rPr>
          <w:delText>на уроках, способствующих эмоциональной разгрузке и повы</w:delText>
        </w:r>
      </w:del>
      <w:del w:id="33576" w:author="Тамара" w:date="2015-11-07T17:38:00Z">
        <w:r>
          <w:rPr>
            <w:rStyle w:val="Zag11"/>
            <w:color w:val="000000"/>
            <w:sz w:val="24"/>
            <w:szCs w:val="24"/>
          </w:rPr>
          <w:delText>шению двигательной активности;</w:delText>
        </w:r>
      </w:del>
    </w:p>
    <w:p>
      <w:pPr>
        <w:pStyle w:val="211"/>
        <w:numPr>
          <w:ilvl w:val="0"/>
          <w:numId w:val="2"/>
        </w:numPr>
        <w:spacing w:lineRule="auto" w:line="240"/>
        <w:rPr>
          <w:del w:id="33580" w:author="Тамара" w:date="2015-11-07T17:38:00Z"/>
        </w:rPr>
      </w:pPr>
      <w:del w:id="33578" w:author="Тамара" w:date="2015-11-07T17:38:00Z">
        <w:r>
          <w:rPr>
            <w:rStyle w:val="Zag11"/>
            <w:color w:val="000000"/>
            <w:spacing w:val="-2"/>
            <w:sz w:val="24"/>
            <w:szCs w:val="24"/>
          </w:rPr>
          <w:delText>организацию работы спортивных секций и создание усло</w:delText>
        </w:r>
      </w:del>
      <w:del w:id="33579" w:author="Тамара" w:date="2015-11-07T17:38:00Z">
        <w:r>
          <w:rPr>
            <w:rStyle w:val="Zag11"/>
            <w:color w:val="000000"/>
            <w:sz w:val="24"/>
            <w:szCs w:val="24"/>
          </w:rPr>
          <w:delText>вий для их эффективного функционирования;</w:delText>
        </w:r>
      </w:del>
    </w:p>
    <w:p>
      <w:pPr>
        <w:pStyle w:val="211"/>
        <w:numPr>
          <w:ilvl w:val="0"/>
          <w:numId w:val="2"/>
        </w:numPr>
        <w:spacing w:lineRule="auto" w:line="240"/>
        <w:rPr>
          <w:del w:id="33583" w:author="Тамара" w:date="2015-11-07T17:38:00Z"/>
        </w:rPr>
      </w:pPr>
      <w:del w:id="33581" w:author="Тамара" w:date="2015-11-07T17:38:00Z">
        <w:r>
          <w:rPr>
            <w:rStyle w:val="Zag11"/>
            <w:color w:val="000000"/>
            <w:spacing w:val="2"/>
            <w:sz w:val="24"/>
            <w:szCs w:val="24"/>
          </w:rPr>
          <w:delText>регулярное проведение спортивно</w:delText>
          <w:softHyphen/>
          <w:delText xml:space="preserve">оздоровительных мероприятий (дней спорта, соревнований, олимпиад, походов </w:delText>
        </w:r>
      </w:del>
      <w:del w:id="33582" w:author="Тамара" w:date="2015-11-07T17:38:00Z">
        <w:r>
          <w:rPr>
            <w:rStyle w:val="Zag11"/>
            <w:color w:val="000000"/>
            <w:sz w:val="24"/>
            <w:szCs w:val="24"/>
          </w:rPr>
          <w:delText>и т. п.).</w:delText>
        </w:r>
      </w:del>
    </w:p>
    <w:p>
      <w:pPr>
        <w:pStyle w:val="Style21"/>
        <w:spacing w:lineRule="auto" w:line="240"/>
        <w:ind w:firstLine="454"/>
        <w:rPr>
          <w:del w:id="33587" w:author="Тамара" w:date="2015-11-07T17:38:00Z"/>
        </w:rPr>
      </w:pPr>
      <w:del w:id="33584" w:author="Тамара" w:date="2015-11-07T17:38:00Z">
        <w:r>
          <w:rPr>
            <w:rStyle w:val="Zag11"/>
            <w:rFonts w:cs="Times New Roman" w:ascii="Times New Roman" w:hAnsi="Times New Roman"/>
            <w:color w:val="000000"/>
            <w:sz w:val="24"/>
            <w:szCs w:val="24"/>
          </w:rPr>
          <w:delText xml:space="preserve">Реализация этого направления зависит от администрации </w:delText>
        </w:r>
      </w:del>
      <w:del w:id="33585" w:author="Тамара" w:date="2015-11-07T17:38:00Z">
        <w:r>
          <w:rPr>
            <w:rStyle w:val="Zag11"/>
            <w:rFonts w:cs="Times New Roman" w:ascii="Times New Roman" w:hAnsi="Times New Roman"/>
            <w:color w:val="000000"/>
            <w:spacing w:val="-3"/>
            <w:sz w:val="24"/>
            <w:szCs w:val="24"/>
          </w:rPr>
          <w:delText xml:space="preserve">образовательной организации </w:delText>
        </w:r>
      </w:del>
      <w:del w:id="33586" w:author="Тамара" w:date="2015-11-07T17:38:00Z">
        <w:r>
          <w:rPr>
            <w:rStyle w:val="Zag11"/>
            <w:rFonts w:cs="Times New Roman" w:ascii="Times New Roman" w:hAnsi="Times New Roman"/>
            <w:color w:val="000000"/>
            <w:spacing w:val="-2"/>
            <w:sz w:val="24"/>
            <w:szCs w:val="24"/>
          </w:rPr>
          <w:delText>учителей физической культуры, психологов, а также всех педагогов.</w:delText>
        </w:r>
      </w:del>
    </w:p>
    <w:p>
      <w:pPr>
        <w:pStyle w:val="Style21"/>
        <w:spacing w:lineRule="auto" w:line="240"/>
        <w:ind w:firstLine="454"/>
        <w:rPr>
          <w:del w:id="33593" w:author="Тамара" w:date="2015-11-07T17:38:00Z"/>
        </w:rPr>
      </w:pPr>
      <w:del w:id="33588" w:author="Тамара" w:date="2015-11-07T17:38:00Z">
        <w:r>
          <w:rPr>
            <w:rStyle w:val="Zag11"/>
            <w:rFonts w:cs="Times New Roman" w:ascii="Times New Roman" w:hAnsi="Times New Roman"/>
            <w:iCs/>
            <w:color w:val="000000"/>
            <w:spacing w:val="2"/>
            <w:sz w:val="24"/>
            <w:szCs w:val="24"/>
          </w:rPr>
          <w:delText>Реализация дополнительных образовательных курсов</w:delText>
        </w:r>
      </w:del>
      <w:del w:id="33589" w:author="Тамара" w:date="2015-11-07T17:38:00Z">
        <w:r>
          <w:rPr>
            <w:rStyle w:val="Zag11"/>
            <w:rFonts w:cs="Times New Roman" w:ascii="Times New Roman" w:hAnsi="Times New Roman"/>
            <w:color w:val="000000"/>
            <w:spacing w:val="2"/>
            <w:sz w:val="24"/>
            <w:szCs w:val="24"/>
          </w:rPr>
          <w:delText>,</w:delText>
        </w:r>
      </w:del>
      <w:del w:id="33590" w:author="Тамара" w:date="2015-11-07T17:38:00Z">
        <w:r>
          <w:rPr>
            <w:rStyle w:val="Zag11"/>
            <w:rFonts w:cs="Times New Roman" w:ascii="Times New Roman" w:hAnsi="Times New Roman"/>
            <w:color w:val="000000"/>
            <w:sz w:val="24"/>
            <w:szCs w:val="24"/>
          </w:rPr>
          <w:delText xml:space="preserve"> направленных на повышение уровня знаний и практических </w:delText>
        </w:r>
      </w:del>
      <w:del w:id="33591" w:author="Тамара" w:date="2015-11-07T17:38:00Z">
        <w:r>
          <w:rPr>
            <w:rStyle w:val="Zag11"/>
            <w:rFonts w:cs="Times New Roman" w:ascii="Times New Roman" w:hAnsi="Times New Roman"/>
            <w:color w:val="000000"/>
            <w:spacing w:val="-5"/>
            <w:sz w:val="24"/>
            <w:szCs w:val="24"/>
          </w:rPr>
          <w:delText>умений обучающихся в области экологической культуры и охра</w:delText>
        </w:r>
      </w:del>
      <w:del w:id="33592" w:author="Тамара" w:date="2015-11-07T17:38:00Z">
        <w:r>
          <w:rPr>
            <w:rStyle w:val="Zag11"/>
            <w:rFonts w:cs="Times New Roman" w:ascii="Times New Roman" w:hAnsi="Times New Roman"/>
            <w:color w:val="000000"/>
            <w:sz w:val="24"/>
            <w:szCs w:val="24"/>
          </w:rPr>
          <w:delText xml:space="preserve">ны здоровья, предусматривает: </w:delText>
        </w:r>
      </w:del>
    </w:p>
    <w:p>
      <w:pPr>
        <w:pStyle w:val="211"/>
        <w:numPr>
          <w:ilvl w:val="0"/>
          <w:numId w:val="2"/>
        </w:numPr>
        <w:spacing w:lineRule="auto" w:line="240"/>
        <w:rPr>
          <w:del w:id="33599" w:author="Тамара" w:date="2015-11-07T17:38:00Z"/>
        </w:rPr>
      </w:pPr>
      <w:del w:id="33594" w:author="Тамара" w:date="2015-11-07T17:38:00Z">
        <w:r>
          <w:rPr>
            <w:rStyle w:val="Zag11"/>
            <w:color w:val="000000"/>
            <w:sz w:val="24"/>
            <w:szCs w:val="24"/>
          </w:rPr>
          <w:delText xml:space="preserve">внедрение в систему работы </w:delText>
        </w:r>
      </w:del>
      <w:del w:id="33595" w:author="Тамара" w:date="2015-11-07T17:38:00Z">
        <w:r>
          <w:rPr>
            <w:rStyle w:val="Zag11"/>
            <w:color w:val="000000"/>
            <w:spacing w:val="-3"/>
            <w:sz w:val="24"/>
            <w:szCs w:val="24"/>
          </w:rPr>
          <w:delText xml:space="preserve">образовательной организации </w:delText>
        </w:r>
      </w:del>
      <w:del w:id="33596" w:author="Тамара" w:date="2015-11-07T17:38:00Z">
        <w:r>
          <w:rPr>
            <w:rStyle w:val="Zag11"/>
            <w:color w:val="000000"/>
            <w:sz w:val="24"/>
            <w:szCs w:val="24"/>
          </w:rPr>
          <w:delText>дополнительных образовательных курсов, направленных на формирование экологической культуры, здорового и без</w:delText>
        </w:r>
      </w:del>
      <w:del w:id="33597" w:author="Тамара" w:date="2015-11-07T17:38:00Z">
        <w:r>
          <w:rPr>
            <w:rStyle w:val="Zag11"/>
            <w:color w:val="000000"/>
            <w:spacing w:val="-2"/>
            <w:sz w:val="24"/>
            <w:szCs w:val="24"/>
          </w:rPr>
          <w:delText xml:space="preserve">опасного образа жизни, в качестве отдельных образовательных </w:delText>
        </w:r>
      </w:del>
      <w:del w:id="33598" w:author="Тамара" w:date="2015-11-07T17:38:00Z">
        <w:r>
          <w:rPr>
            <w:rStyle w:val="Zag11"/>
            <w:color w:val="000000"/>
            <w:sz w:val="24"/>
            <w:szCs w:val="24"/>
          </w:rPr>
          <w:delText>модулей или компонентов, включённых в учебный процесс;</w:delText>
        </w:r>
      </w:del>
    </w:p>
    <w:p>
      <w:pPr>
        <w:pStyle w:val="211"/>
        <w:numPr>
          <w:ilvl w:val="0"/>
          <w:numId w:val="2"/>
        </w:numPr>
        <w:spacing w:lineRule="auto" w:line="240"/>
        <w:rPr>
          <w:del w:id="33602" w:author="Тамара" w:date="2015-11-07T17:38:00Z"/>
        </w:rPr>
      </w:pPr>
      <w:del w:id="33600" w:author="Тамара" w:date="2015-11-07T17:38:00Z">
        <w:r>
          <w:rPr>
            <w:rStyle w:val="Zag11"/>
            <w:color w:val="000000"/>
            <w:spacing w:val="2"/>
            <w:sz w:val="24"/>
            <w:szCs w:val="24"/>
          </w:rPr>
          <w:delText xml:space="preserve">организацию в образовательной организации кружков, </w:delText>
        </w:r>
      </w:del>
      <w:del w:id="33601" w:author="Тамара" w:date="2015-11-07T17:38:00Z">
        <w:r>
          <w:rPr>
            <w:rStyle w:val="Zag11"/>
            <w:color w:val="000000"/>
            <w:sz w:val="24"/>
            <w:szCs w:val="24"/>
          </w:rPr>
          <w:delText>секций, факультативов по избранной тематике;</w:delText>
        </w:r>
      </w:del>
    </w:p>
    <w:p>
      <w:pPr>
        <w:pStyle w:val="211"/>
        <w:numPr>
          <w:ilvl w:val="0"/>
          <w:numId w:val="2"/>
        </w:numPr>
        <w:spacing w:lineRule="auto" w:line="240"/>
        <w:rPr>
          <w:del w:id="33604" w:author="Тамара" w:date="2015-11-07T17:38:00Z"/>
        </w:rPr>
      </w:pPr>
      <w:del w:id="33603" w:author="Тамара" w:date="2015-11-07T17:38:00Z">
        <w:r>
          <w:rPr>
            <w:rStyle w:val="Zag11"/>
            <w:color w:val="000000"/>
            <w:sz w:val="24"/>
            <w:szCs w:val="24"/>
          </w:rPr>
          <w:delText>проведение тематических дней здоровья, интеллектуальных соревнований, конкурсов, праздников и т. п.</w:delText>
        </w:r>
      </w:del>
    </w:p>
    <w:p>
      <w:pPr>
        <w:pStyle w:val="Style21"/>
        <w:spacing w:lineRule="auto" w:line="240"/>
        <w:ind w:firstLine="454"/>
        <w:rPr>
          <w:del w:id="33607" w:author="Тамара" w:date="2015-11-07T17:38:00Z"/>
        </w:rPr>
      </w:pPr>
      <w:del w:id="33605" w:author="Тамара" w:date="2015-11-07T17:38:00Z">
        <w:r>
          <w:rPr>
            <w:rStyle w:val="Zag11"/>
            <w:rFonts w:cs="Times New Roman" w:ascii="Times New Roman" w:hAnsi="Times New Roman"/>
            <w:color w:val="000000"/>
            <w:spacing w:val="2"/>
            <w:sz w:val="24"/>
            <w:szCs w:val="24"/>
          </w:rPr>
          <w:delText>Эффективность реализации этого направления зависит</w:delText>
        </w:r>
      </w:del>
      <w:del w:id="33606" w:author="Тамара" w:date="2015-11-07T17:38:00Z">
        <w:r>
          <w:rPr>
            <w:rStyle w:val="Zag11"/>
            <w:rFonts w:cs="Times New Roman" w:ascii="Times New Roman" w:hAnsi="Times New Roman"/>
            <w:color w:val="000000"/>
            <w:sz w:val="24"/>
            <w:szCs w:val="24"/>
          </w:rPr>
          <w:delText xml:space="preserve"> от деятельности всех педагогов. </w:delText>
        </w:r>
      </w:del>
    </w:p>
    <w:p>
      <w:pPr>
        <w:pStyle w:val="Style21"/>
        <w:spacing w:lineRule="auto" w:line="240"/>
        <w:ind w:firstLine="454"/>
        <w:rPr>
          <w:del w:id="33616" w:author="Тамара" w:date="2015-11-07T17:38:00Z"/>
        </w:rPr>
      </w:pPr>
      <w:del w:id="33608" w:author="Тамара" w:date="2015-11-07T17:38:00Z">
        <w:r>
          <w:rPr>
            <w:rStyle w:val="Zag11"/>
            <w:rFonts w:cs="Times New Roman" w:ascii="Times New Roman" w:hAnsi="Times New Roman"/>
            <w:color w:val="000000"/>
            <w:spacing w:val="-4"/>
            <w:sz w:val="24"/>
            <w:szCs w:val="24"/>
          </w:rPr>
          <w:delText>Преподавание дополнительных образовательных курсов, на</w:delText>
        </w:r>
      </w:del>
      <w:del w:id="33609" w:author="Тамара" w:date="2015-11-07T17:38:00Z">
        <w:r>
          <w:rPr>
            <w:rStyle w:val="Zag11"/>
            <w:rFonts w:cs="Times New Roman" w:ascii="Times New Roman" w:hAnsi="Times New Roman"/>
            <w:color w:val="000000"/>
            <w:sz w:val="24"/>
            <w:szCs w:val="24"/>
          </w:rPr>
          <w:delText>правленных на формирование экологической культуры, здо</w:delText>
        </w:r>
      </w:del>
      <w:del w:id="33610" w:author="Тамара" w:date="2015-11-07T17:38:00Z">
        <w:r>
          <w:rPr>
            <w:rStyle w:val="Zag11"/>
            <w:rFonts w:cs="Times New Roman" w:ascii="Times New Roman" w:hAnsi="Times New Roman"/>
            <w:color w:val="000000"/>
            <w:spacing w:val="-2"/>
            <w:sz w:val="24"/>
            <w:szCs w:val="24"/>
          </w:rPr>
          <w:delText xml:space="preserve">рового и безопасного образа жизни, предусматривает </w:delText>
        </w:r>
      </w:del>
      <w:del w:id="33611" w:author="Тамара" w:date="2015-11-07T17:38:00Z">
        <w:r>
          <w:rPr>
            <w:rStyle w:val="Zag11"/>
            <w:rFonts w:cs="Times New Roman" w:ascii="Times New Roman" w:hAnsi="Times New Roman"/>
            <w:color w:val="000000"/>
            <w:sz w:val="24"/>
            <w:szCs w:val="24"/>
          </w:rPr>
          <w:delText xml:space="preserve">разные </w:delText>
        </w:r>
      </w:del>
      <w:del w:id="33612" w:author="Тамара" w:date="2015-11-07T17:38:00Z">
        <w:r>
          <w:rPr>
            <w:rStyle w:val="Zag11"/>
            <w:rFonts w:cs="Times New Roman" w:ascii="Times New Roman" w:hAnsi="Times New Roman"/>
            <w:color w:val="000000"/>
            <w:spacing w:val="2"/>
            <w:sz w:val="24"/>
            <w:szCs w:val="24"/>
          </w:rPr>
          <w:delText>формы организации занятий: интеграцию в базовые обра</w:delText>
        </w:r>
      </w:del>
      <w:del w:id="33613" w:author="Тамара" w:date="2015-11-07T17:38:00Z">
        <w:r>
          <w:rPr>
            <w:rStyle w:val="Zag11"/>
            <w:rFonts w:cs="Times New Roman" w:ascii="Times New Roman" w:hAnsi="Times New Roman"/>
            <w:color w:val="000000"/>
            <w:sz w:val="24"/>
            <w:szCs w:val="24"/>
          </w:rPr>
          <w:delText xml:space="preserve">зовательные дисциплины, факультативные занятия, занятия </w:delText>
        </w:r>
      </w:del>
      <w:del w:id="33614" w:author="Тамара" w:date="2015-11-07T17:38:00Z">
        <w:r>
          <w:rPr>
            <w:rStyle w:val="Zag11"/>
            <w:rFonts w:cs="Times New Roman" w:ascii="Times New Roman" w:hAnsi="Times New Roman"/>
            <w:color w:val="000000"/>
            <w:spacing w:val="2"/>
            <w:sz w:val="24"/>
            <w:szCs w:val="24"/>
          </w:rPr>
          <w:delText xml:space="preserve">в кружках, проведение досуговых мероприятий: конкурсов, </w:delText>
        </w:r>
      </w:del>
      <w:del w:id="33615" w:author="Тамара" w:date="2015-11-07T17:38:00Z">
        <w:r>
          <w:rPr>
            <w:rStyle w:val="Zag11"/>
            <w:rFonts w:cs="Times New Roman" w:ascii="Times New Roman" w:hAnsi="Times New Roman"/>
            <w:color w:val="000000"/>
            <w:sz w:val="24"/>
            <w:szCs w:val="24"/>
          </w:rPr>
          <w:delText>праздников, викторин, экскурсий, организацию тематических дней здоровья.</w:delText>
        </w:r>
      </w:del>
    </w:p>
    <w:p>
      <w:pPr>
        <w:pStyle w:val="Style21"/>
        <w:spacing w:lineRule="auto" w:line="240"/>
        <w:ind w:firstLine="454"/>
        <w:rPr>
          <w:del w:id="33619" w:author="Тамара" w:date="2015-11-07T17:38:00Z"/>
        </w:rPr>
      </w:pPr>
      <w:del w:id="33617" w:author="Тамара" w:date="2015-11-07T17:38:00Z">
        <w:r>
          <w:rPr>
            <w:rStyle w:val="Zag11"/>
            <w:rFonts w:cs="Times New Roman" w:ascii="Times New Roman" w:hAnsi="Times New Roman"/>
            <w:iCs/>
            <w:color w:val="000000"/>
            <w:spacing w:val="2"/>
            <w:sz w:val="24"/>
            <w:szCs w:val="24"/>
          </w:rPr>
          <w:delText>Работа с родителями (законными представителями)</w:delText>
        </w:r>
      </w:del>
      <w:del w:id="33618" w:author="Тамара" w:date="2015-11-07T17:38:00Z">
        <w:r>
          <w:rPr>
            <w:rStyle w:val="Zag11"/>
            <w:rFonts w:cs="Times New Roman" w:ascii="Times New Roman" w:hAnsi="Times New Roman"/>
            <w:color w:val="000000"/>
            <w:spacing w:val="2"/>
            <w:sz w:val="24"/>
            <w:szCs w:val="24"/>
          </w:rPr>
          <w:delText xml:space="preserve"> включает:</w:delText>
        </w:r>
      </w:del>
    </w:p>
    <w:p>
      <w:pPr>
        <w:pStyle w:val="211"/>
        <w:numPr>
          <w:ilvl w:val="0"/>
          <w:numId w:val="2"/>
        </w:numPr>
        <w:spacing w:lineRule="auto" w:line="240"/>
        <w:rPr>
          <w:del w:id="33621" w:author="Тамара" w:date="2015-11-07T17:38:00Z"/>
        </w:rPr>
      </w:pPr>
      <w:del w:id="33620" w:author="Тамара" w:date="2015-11-07T17:38:00Z">
        <w:r>
          <w:rPr>
            <w:rStyle w:val="Zag11"/>
            <w:color w:val="000000"/>
            <w:spacing w:val="-5"/>
            <w:sz w:val="24"/>
            <w:szCs w:val="24"/>
          </w:rPr>
          <w:delTex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delText>
        </w:r>
      </w:del>
    </w:p>
    <w:p>
      <w:pPr>
        <w:pStyle w:val="211"/>
        <w:numPr>
          <w:ilvl w:val="0"/>
          <w:numId w:val="2"/>
        </w:numPr>
        <w:spacing w:lineRule="auto" w:line="240"/>
        <w:rPr>
          <w:del w:id="33627" w:author="Тамара" w:date="2015-11-07T17:38:00Z"/>
        </w:rPr>
      </w:pPr>
      <w:del w:id="33622" w:author="Тамара" w:date="2015-11-07T17:38:00Z">
        <w:r>
          <w:rPr>
            <w:rStyle w:val="Zag11"/>
            <w:color w:val="000000"/>
            <w:spacing w:val="2"/>
            <w:sz w:val="24"/>
            <w:szCs w:val="24"/>
          </w:rPr>
          <w:delText>организацию совместной работы педагогов и родите</w:delText>
        </w:r>
      </w:del>
      <w:del w:id="33623" w:author="Тамара" w:date="2015-11-07T17:38:00Z">
        <w:r>
          <w:rPr>
            <w:rStyle w:val="Zag11"/>
            <w:color w:val="000000"/>
            <w:sz w:val="24"/>
            <w:szCs w:val="24"/>
          </w:rPr>
          <w:delText xml:space="preserve">лей </w:delText>
        </w:r>
      </w:del>
      <w:del w:id="33624" w:author="Тамара" w:date="2015-11-07T17:38:00Z">
        <w:r>
          <w:rPr>
            <w:rStyle w:val="Zag11"/>
            <w:color w:val="000000"/>
            <w:spacing w:val="2"/>
            <w:sz w:val="24"/>
            <w:szCs w:val="24"/>
          </w:rPr>
          <w:delText>(законных представителей) по проведению спортивных</w:delText>
        </w:r>
      </w:del>
      <w:del w:id="33625" w:author="Тамара" w:date="2015-11-07T17:38:00Z">
        <w:r>
          <w:rPr>
            <w:rStyle w:val="Zag11"/>
            <w:color w:val="000000"/>
            <w:spacing w:val="-2"/>
            <w:sz w:val="24"/>
            <w:szCs w:val="24"/>
          </w:rPr>
          <w:delText xml:space="preserve"> соревнований, дней здоровья, занятий по профилактике вред</w:delText>
        </w:r>
      </w:del>
      <w:del w:id="33626" w:author="Тамара" w:date="2015-11-07T17:38:00Z">
        <w:r>
          <w:rPr>
            <w:rStyle w:val="Zag11"/>
            <w:color w:val="000000"/>
            <w:sz w:val="24"/>
            <w:szCs w:val="24"/>
          </w:rPr>
          <w:delText>ных привычек и т. п.</w:delText>
        </w:r>
      </w:del>
    </w:p>
    <w:p>
      <w:pPr>
        <w:pStyle w:val="Style21"/>
        <w:spacing w:lineRule="auto" w:line="240"/>
        <w:ind w:firstLine="454"/>
        <w:rPr>
          <w:del w:id="33633" w:author="Тамара" w:date="2015-11-07T17:38:00Z"/>
        </w:rPr>
      </w:pPr>
      <w:del w:id="33628" w:author="Тамара" w:date="2015-11-07T17:38:00Z">
        <w:r>
          <w:rPr>
            <w:rStyle w:val="Zag11"/>
            <w:rFonts w:cs="Times New Roman" w:ascii="Times New Roman" w:hAnsi="Times New Roman"/>
            <w:color w:val="000000"/>
            <w:spacing w:val="2"/>
            <w:sz w:val="24"/>
            <w:szCs w:val="24"/>
          </w:rPr>
          <w:delText>Эффективность реализации этого направления зависит</w:delText>
        </w:r>
      </w:del>
      <w:del w:id="33629" w:author="Тамара" w:date="2015-11-07T17:38:00Z">
        <w:r>
          <w:rPr>
            <w:rStyle w:val="Zag11"/>
            <w:rFonts w:cs="Times New Roman" w:ascii="Times New Roman" w:hAnsi="Times New Roman"/>
            <w:color w:val="000000"/>
            <w:sz w:val="24"/>
            <w:szCs w:val="24"/>
          </w:rPr>
          <w:delText xml:space="preserve"> от </w:delText>
        </w:r>
      </w:del>
      <w:del w:id="33630" w:author="Тамара" w:date="2015-11-07T17:38:00Z">
        <w:r>
          <w:rPr>
            <w:rStyle w:val="Zag11"/>
            <w:rFonts w:cs="Times New Roman" w:ascii="Times New Roman" w:hAnsi="Times New Roman"/>
            <w:color w:val="000000"/>
            <w:spacing w:val="2"/>
            <w:sz w:val="24"/>
            <w:szCs w:val="24"/>
          </w:rPr>
          <w:delText xml:space="preserve">деятельности администрации </w:delText>
        </w:r>
      </w:del>
      <w:del w:id="33631" w:author="Тамара" w:date="2015-11-07T17:38:00Z">
        <w:r>
          <w:rPr>
            <w:rStyle w:val="Zag11"/>
            <w:rFonts w:cs="Times New Roman" w:ascii="Times New Roman" w:hAnsi="Times New Roman"/>
            <w:color w:val="000000"/>
            <w:spacing w:val="-3"/>
            <w:sz w:val="24"/>
            <w:szCs w:val="24"/>
          </w:rPr>
          <w:delText xml:space="preserve">образовательной организации </w:delText>
        </w:r>
      </w:del>
      <w:del w:id="33632" w:author="Тамара" w:date="2015-11-07T17:38:00Z">
        <w:r>
          <w:rPr>
            <w:rStyle w:val="Zag11"/>
            <w:rFonts w:cs="Times New Roman" w:ascii="Times New Roman" w:hAnsi="Times New Roman"/>
            <w:color w:val="000000"/>
            <w:sz w:val="24"/>
            <w:szCs w:val="24"/>
          </w:rPr>
          <w:delText>всех педагогов.</w:delText>
        </w:r>
      </w:del>
    </w:p>
    <w:p>
      <w:pPr>
        <w:pStyle w:val="Style21"/>
        <w:spacing w:lineRule="auto" w:line="240"/>
        <w:ind w:firstLine="454"/>
        <w:rPr>
          <w:del w:id="33637" w:author="Тамара" w:date="2015-11-07T17:38:00Z"/>
        </w:rPr>
      </w:pPr>
      <w:del w:id="33634" w:author="Тамара" w:date="2015-11-07T17:38:00Z">
        <w:r>
          <w:rPr>
            <w:rStyle w:val="Zag11"/>
            <w:rFonts w:cs="Times New Roman" w:ascii="Times New Roman" w:hAnsi="Times New Roman"/>
            <w:b/>
            <w:bCs/>
            <w:iCs/>
            <w:color w:val="000000"/>
            <w:spacing w:val="2"/>
            <w:sz w:val="24"/>
            <w:szCs w:val="24"/>
          </w:rPr>
          <w:delText xml:space="preserve">Критерии и показатели эффективности деятельности </w:delText>
        </w:r>
      </w:del>
      <w:del w:id="33635" w:author="Тамара" w:date="2015-11-07T17:38:00Z">
        <w:r>
          <w:rPr>
            <w:rStyle w:val="Zag11"/>
            <w:rFonts w:cs="Times New Roman" w:ascii="Times New Roman" w:hAnsi="Times New Roman"/>
            <w:b/>
            <w:color w:val="000000"/>
            <w:spacing w:val="-3"/>
            <w:sz w:val="24"/>
            <w:szCs w:val="24"/>
          </w:rPr>
          <w:delText>образовательной организации</w:delText>
        </w:r>
      </w:del>
      <w:del w:id="33636" w:author="Тамара" w:date="2015-11-07T17:38:00Z">
        <w:r>
          <w:rPr>
            <w:rStyle w:val="Zag11"/>
            <w:rFonts w:cs="Times New Roman" w:ascii="Times New Roman" w:hAnsi="Times New Roman"/>
            <w:color w:val="000000"/>
            <w:spacing w:val="-3"/>
            <w:sz w:val="24"/>
            <w:szCs w:val="24"/>
          </w:rPr>
          <w:delText xml:space="preserve"> </w:delText>
        </w:r>
      </w:del>
    </w:p>
    <w:p>
      <w:pPr>
        <w:pStyle w:val="Style21"/>
        <w:spacing w:lineRule="auto" w:line="240"/>
        <w:ind w:firstLine="454"/>
        <w:rPr>
          <w:del w:id="33640" w:author="Тамара" w:date="2015-11-07T17:38:00Z"/>
        </w:rPr>
      </w:pPr>
      <w:del w:id="33638" w:author="Тамара" w:date="2015-11-07T17:38:00Z">
        <w:r>
          <w:rPr>
            <w:rStyle w:val="Zag11"/>
            <w:rFonts w:cs="Times New Roman" w:ascii="Times New Roman" w:hAnsi="Times New Roman"/>
            <w:color w:val="000000"/>
            <w:spacing w:val="-3"/>
            <w:sz w:val="24"/>
            <w:szCs w:val="24"/>
          </w:rPr>
          <w:delText xml:space="preserve">Образовательная организация </w:delText>
        </w:r>
      </w:del>
      <w:del w:id="33639" w:author="Тамара" w:date="2015-11-07T17:38:00Z">
        <w:r>
          <w:rPr>
            <w:rStyle w:val="Zag11"/>
            <w:rFonts w:cs="Times New Roman" w:ascii="Times New Roman" w:hAnsi="Times New Roman"/>
            <w:color w:val="000000"/>
            <w:sz w:val="24"/>
            <w:szCs w:val="24"/>
          </w:rPr>
          <w:delTex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delText>
        </w:r>
      </w:del>
    </w:p>
    <w:p>
      <w:pPr>
        <w:pStyle w:val="Style21"/>
        <w:spacing w:lineRule="auto" w:line="240"/>
        <w:ind w:firstLine="454"/>
        <w:rPr>
          <w:del w:id="33643" w:author="Тамара" w:date="2015-11-07T17:38:00Z"/>
        </w:rPr>
      </w:pPr>
      <w:del w:id="33641" w:author="Тамара" w:date="2015-11-07T17:38:00Z">
        <w:r>
          <w:rPr>
            <w:rStyle w:val="Zag11"/>
            <w:rFonts w:cs="Times New Roman" w:ascii="Times New Roman" w:hAnsi="Times New Roman"/>
            <w:color w:val="000000"/>
            <w:spacing w:val="2"/>
            <w:sz w:val="24"/>
            <w:szCs w:val="24"/>
          </w:rPr>
          <w:delText>В целях получения объективных данных о результатах</w:delText>
          <w:br/>
        </w:r>
      </w:del>
      <w:del w:id="33642" w:author="Тамара" w:date="2015-11-07T17:38:00Z">
        <w:r>
          <w:rPr>
            <w:rStyle w:val="Zag11"/>
            <w:rFonts w:cs="Times New Roman" w:ascii="Times New Roman" w:hAnsi="Times New Roman"/>
            <w:color w:val="000000"/>
            <w:sz w:val="24"/>
            <w:szCs w:val="24"/>
          </w:rPr>
          <w:delText>реализации программы и необходимости её коррекции целесообразно проводить систематический мониторинг в образовательной организации.</w:delText>
        </w:r>
      </w:del>
    </w:p>
    <w:p>
      <w:pPr>
        <w:pStyle w:val="Style21"/>
        <w:spacing w:lineRule="auto" w:line="240"/>
        <w:ind w:firstLine="454"/>
        <w:rPr>
          <w:del w:id="33645" w:author="Тамара" w:date="2015-11-07T17:38:00Z"/>
        </w:rPr>
      </w:pPr>
      <w:del w:id="33644" w:author="Тамара" w:date="2015-11-07T17:38:00Z">
        <w:r>
          <w:rPr>
            <w:rStyle w:val="Zag11"/>
            <w:rFonts w:cs="Times New Roman" w:ascii="Times New Roman" w:hAnsi="Times New Roman"/>
            <w:color w:val="000000"/>
            <w:sz w:val="24"/>
            <w:szCs w:val="24"/>
          </w:rPr>
          <w:delText>Мониторинг реализации Программы должен включать:</w:delText>
        </w:r>
      </w:del>
    </w:p>
    <w:p>
      <w:pPr>
        <w:pStyle w:val="211"/>
        <w:numPr>
          <w:ilvl w:val="0"/>
          <w:numId w:val="2"/>
        </w:numPr>
        <w:spacing w:lineRule="auto" w:line="240"/>
        <w:rPr>
          <w:del w:id="33650" w:author="Тамара" w:date="2015-11-07T17:38:00Z"/>
        </w:rPr>
      </w:pPr>
      <w:del w:id="33646" w:author="Тамара" w:date="2015-11-07T17:38:00Z">
        <w:r>
          <w:rPr>
            <w:rStyle w:val="Zag11"/>
            <w:color w:val="000000"/>
            <w:sz w:val="24"/>
            <w:szCs w:val="24"/>
          </w:rPr>
          <w:delText xml:space="preserve"> </w:delText>
        </w:r>
      </w:del>
      <w:del w:id="33647" w:author="Тамара" w:date="2015-11-07T17:38:00Z">
        <w:r>
          <w:rPr>
            <w:rStyle w:val="Zag11"/>
            <w:color w:val="000000"/>
            <w:sz w:val="24"/>
            <w:szCs w:val="24"/>
          </w:rPr>
          <w:delTex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delText>
        </w:r>
      </w:del>
      <w:del w:id="33648" w:author="Тамара" w:date="2015-11-07T17:38:00Z">
        <w:r>
          <w:rPr>
            <w:rStyle w:val="Zag11"/>
            <w:color w:val="000000"/>
            <w:spacing w:val="2"/>
            <w:sz w:val="24"/>
            <w:szCs w:val="24"/>
          </w:rPr>
          <w:delText xml:space="preserve">на здоровье человека, правилах поведения в школе и вне </w:delText>
        </w:r>
      </w:del>
      <w:del w:id="33649" w:author="Тамара" w:date="2015-11-07T17:38:00Z">
        <w:r>
          <w:rPr>
            <w:rStyle w:val="Zag11"/>
            <w:color w:val="000000"/>
            <w:sz w:val="24"/>
            <w:szCs w:val="24"/>
          </w:rPr>
          <w:delText>школы, в том числе на транспорте;</w:delText>
        </w:r>
      </w:del>
    </w:p>
    <w:p>
      <w:pPr>
        <w:pStyle w:val="211"/>
        <w:numPr>
          <w:ilvl w:val="0"/>
          <w:numId w:val="2"/>
        </w:numPr>
        <w:spacing w:lineRule="auto" w:line="240"/>
        <w:rPr>
          <w:del w:id="33653" w:author="Тамара" w:date="2015-11-07T17:38:00Z"/>
        </w:rPr>
      </w:pPr>
      <w:del w:id="33651" w:author="Тамара" w:date="2015-11-07T17:38:00Z">
        <w:r>
          <w:rPr>
            <w:rStyle w:val="Zag11"/>
            <w:color w:val="000000"/>
            <w:spacing w:val="2"/>
            <w:sz w:val="24"/>
            <w:szCs w:val="24"/>
          </w:rPr>
          <w:delText>отслеживание динамики показателей здоровья обучаю</w:delText>
        </w:r>
      </w:del>
      <w:del w:id="33652" w:author="Тамара" w:date="2015-11-07T17:38:00Z">
        <w:r>
          <w:rPr>
            <w:rStyle w:val="Zag11"/>
            <w:color w:val="000000"/>
            <w:sz w:val="24"/>
            <w:szCs w:val="24"/>
          </w:rPr>
          <w:delText>щихся: общего показателя здоровья, показателей заболеваемости органов зрения и опорно</w:delText>
          <w:softHyphen/>
          <w:delText>двигательного аппарата;</w:delText>
        </w:r>
      </w:del>
    </w:p>
    <w:p>
      <w:pPr>
        <w:pStyle w:val="211"/>
        <w:numPr>
          <w:ilvl w:val="0"/>
          <w:numId w:val="2"/>
        </w:numPr>
        <w:spacing w:lineRule="auto" w:line="240"/>
        <w:rPr>
          <w:del w:id="33656" w:author="Тамара" w:date="2015-11-07T17:38:00Z"/>
        </w:rPr>
      </w:pPr>
      <w:del w:id="33654" w:author="Тамара" w:date="2015-11-07T17:38:00Z">
        <w:r>
          <w:rPr>
            <w:rStyle w:val="Zag11"/>
            <w:color w:val="000000"/>
            <w:sz w:val="24"/>
            <w:szCs w:val="24"/>
          </w:rPr>
          <w:delText xml:space="preserve">отслеживание динамики травматизма в образовательной </w:delText>
        </w:r>
      </w:del>
      <w:del w:id="33655" w:author="Тамара" w:date="2015-11-07T17:38:00Z">
        <w:r>
          <w:rPr>
            <w:rStyle w:val="Zag11"/>
            <w:color w:val="000000"/>
            <w:spacing w:val="-2"/>
            <w:sz w:val="24"/>
            <w:szCs w:val="24"/>
          </w:rPr>
          <w:delText>организации, в том числе дорожно</w:delText>
          <w:softHyphen/>
          <w:delText>транспортного травматизма;</w:delText>
        </w:r>
      </w:del>
    </w:p>
    <w:p>
      <w:pPr>
        <w:pStyle w:val="211"/>
        <w:numPr>
          <w:ilvl w:val="0"/>
          <w:numId w:val="2"/>
        </w:numPr>
        <w:spacing w:lineRule="auto" w:line="240"/>
        <w:rPr>
          <w:del w:id="33658" w:author="Тамара" w:date="2015-11-07T17:38:00Z"/>
        </w:rPr>
      </w:pPr>
      <w:del w:id="33657" w:author="Тамара" w:date="2015-11-07T17:38:00Z">
        <w:r>
          <w:rPr>
            <w:rStyle w:val="Zag11"/>
            <w:color w:val="000000"/>
            <w:sz w:val="24"/>
            <w:szCs w:val="24"/>
          </w:rPr>
          <w:delText>отслеживание динамики показателей количества пропусков занятий по болезни;</w:delText>
        </w:r>
      </w:del>
    </w:p>
    <w:p>
      <w:pPr>
        <w:pStyle w:val="211"/>
        <w:numPr>
          <w:ilvl w:val="0"/>
          <w:numId w:val="2"/>
        </w:numPr>
        <w:spacing w:lineRule="auto" w:line="240"/>
        <w:rPr>
          <w:del w:id="33662" w:author="Тамара" w:date="2015-11-07T17:38:00Z"/>
        </w:rPr>
      </w:pPr>
      <w:del w:id="33659" w:author="Тамара" w:date="2015-11-07T17:38:00Z">
        <w:r>
          <w:rPr>
            <w:rStyle w:val="Zag11"/>
            <w:color w:val="000000"/>
            <w:spacing w:val="2"/>
            <w:sz w:val="24"/>
            <w:szCs w:val="24"/>
          </w:rPr>
          <w:delText xml:space="preserve">включение в доступный широкой общественности ежегодный отчёт </w:delText>
        </w:r>
      </w:del>
      <w:del w:id="33660" w:author="Тамара" w:date="2015-11-07T17:38:00Z">
        <w:r>
          <w:rPr>
            <w:rStyle w:val="Zag11"/>
            <w:color w:val="000000"/>
            <w:spacing w:val="-3"/>
            <w:sz w:val="24"/>
            <w:szCs w:val="24"/>
          </w:rPr>
          <w:delText xml:space="preserve">образовательной организации </w:delText>
        </w:r>
      </w:del>
      <w:del w:id="33661" w:author="Тамара" w:date="2015-11-07T17:38:00Z">
        <w:r>
          <w:rPr>
            <w:rStyle w:val="Zag11"/>
            <w:color w:val="000000"/>
            <w:spacing w:val="2"/>
            <w:sz w:val="24"/>
            <w:szCs w:val="24"/>
          </w:rPr>
          <w:delText>обобщённых данных о сформированности у обучающихся представлений об экологической культуре, здоровом и безопасном образе жизни.</w:delText>
        </w:r>
      </w:del>
    </w:p>
    <w:p>
      <w:pPr>
        <w:pStyle w:val="Style21"/>
        <w:spacing w:lineRule="auto" w:line="240"/>
        <w:ind w:firstLine="454"/>
        <w:rPr>
          <w:del w:id="33664" w:author="Тамара" w:date="2015-11-07T17:38:00Z"/>
        </w:rPr>
      </w:pPr>
      <w:del w:id="33663" w:author="Тамара" w:date="2015-11-07T17:38:00Z">
        <w:r>
          <w:rPr>
            <w:rStyle w:val="Zag11"/>
            <w:rFonts w:cs="Times New Roman" w:ascii="Times New Roman" w:hAnsi="Times New Roman"/>
            <w:color w:val="000000"/>
            <w:sz w:val="24"/>
            <w:szCs w:val="24"/>
          </w:rPr>
          <w:delTex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delText>
        </w:r>
      </w:del>
    </w:p>
    <w:p>
      <w:pPr>
        <w:pStyle w:val="211"/>
        <w:numPr>
          <w:ilvl w:val="0"/>
          <w:numId w:val="2"/>
        </w:numPr>
        <w:spacing w:lineRule="auto" w:line="240"/>
        <w:rPr>
          <w:del w:id="33667" w:author="Тамара" w:date="2015-11-07T17:38:00Z"/>
        </w:rPr>
      </w:pPr>
      <w:del w:id="33665" w:author="Тамара" w:date="2015-11-07T17:38:00Z">
        <w:r>
          <w:rPr>
            <w:rStyle w:val="Zag11"/>
            <w:color w:val="000000"/>
            <w:spacing w:val="2"/>
            <w:sz w:val="24"/>
            <w:szCs w:val="24"/>
          </w:rPr>
          <w:delText xml:space="preserve">высокая рейтинговая оценка деятельности школы по данному направлению в муниципальной или региональной </w:delText>
        </w:r>
      </w:del>
      <w:del w:id="33666" w:author="Тамара" w:date="2015-11-07T17:38:00Z">
        <w:r>
          <w:rPr>
            <w:rStyle w:val="Zag11"/>
            <w:color w:val="000000"/>
            <w:sz w:val="24"/>
            <w:szCs w:val="24"/>
          </w:rPr>
          <w:delText>системе образования;</w:delText>
        </w:r>
      </w:del>
    </w:p>
    <w:p>
      <w:pPr>
        <w:pStyle w:val="211"/>
        <w:numPr>
          <w:ilvl w:val="0"/>
          <w:numId w:val="2"/>
        </w:numPr>
        <w:spacing w:lineRule="auto" w:line="240"/>
        <w:rPr>
          <w:del w:id="33669" w:author="Тамара" w:date="2015-11-07T17:38:00Z"/>
        </w:rPr>
      </w:pPr>
      <w:del w:id="33668" w:author="Тамара" w:date="2015-11-07T17:38:00Z">
        <w:r>
          <w:rPr>
            <w:rStyle w:val="Zag11"/>
            <w:color w:val="000000"/>
            <w:sz w:val="24"/>
            <w:szCs w:val="24"/>
          </w:rPr>
          <w:delTex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delText>
        </w:r>
      </w:del>
    </w:p>
    <w:p>
      <w:pPr>
        <w:pStyle w:val="211"/>
        <w:numPr>
          <w:ilvl w:val="0"/>
          <w:numId w:val="2"/>
        </w:numPr>
        <w:spacing w:lineRule="auto" w:line="240"/>
        <w:rPr>
          <w:del w:id="33672" w:author="Тамара" w:date="2015-11-07T17:38:00Z"/>
        </w:rPr>
      </w:pPr>
      <w:del w:id="33670" w:author="Тамара" w:date="2015-11-07T17:38:00Z">
        <w:r>
          <w:rPr>
            <w:rStyle w:val="Zag11"/>
            <w:color w:val="000000"/>
            <w:spacing w:val="2"/>
            <w:sz w:val="24"/>
            <w:szCs w:val="24"/>
          </w:rPr>
          <w:delText xml:space="preserve">повышение уровня культуры межличностного общения </w:delText>
        </w:r>
      </w:del>
      <w:del w:id="33671" w:author="Тамара" w:date="2015-11-07T17:38:00Z">
        <w:r>
          <w:rPr>
            <w:rStyle w:val="Zag11"/>
            <w:color w:val="000000"/>
            <w:sz w:val="24"/>
            <w:szCs w:val="24"/>
          </w:rPr>
          <w:delText>обучающихся и уровня эмпатии друг к другу;</w:delText>
        </w:r>
      </w:del>
    </w:p>
    <w:p>
      <w:pPr>
        <w:pStyle w:val="211"/>
        <w:numPr>
          <w:ilvl w:val="0"/>
          <w:numId w:val="2"/>
        </w:numPr>
        <w:spacing w:lineRule="auto" w:line="240"/>
        <w:rPr>
          <w:del w:id="33674" w:author="Тамара" w:date="2015-11-07T17:38:00Z"/>
        </w:rPr>
      </w:pPr>
      <w:del w:id="33673" w:author="Тамара" w:date="2015-11-07T17:38:00Z">
        <w:r>
          <w:rPr>
            <w:rStyle w:val="Zag11"/>
            <w:color w:val="000000"/>
            <w:sz w:val="24"/>
            <w:szCs w:val="24"/>
          </w:rPr>
          <w:delText>снижение уровня социальной напряжённости в детской и подростковой среде;</w:delText>
        </w:r>
      </w:del>
    </w:p>
    <w:p>
      <w:pPr>
        <w:pStyle w:val="211"/>
        <w:numPr>
          <w:ilvl w:val="0"/>
          <w:numId w:val="2"/>
        </w:numPr>
        <w:spacing w:lineRule="auto" w:line="240"/>
        <w:rPr>
          <w:del w:id="33677" w:author="Тамара" w:date="2015-11-07T17:38:00Z"/>
        </w:rPr>
      </w:pPr>
      <w:del w:id="33675" w:author="Тамара" w:date="2015-11-07T17:38:00Z">
        <w:r>
          <w:rPr>
            <w:rStyle w:val="Zag11"/>
            <w:color w:val="000000"/>
            <w:spacing w:val="2"/>
            <w:sz w:val="24"/>
            <w:szCs w:val="24"/>
          </w:rPr>
          <w:delText>результаты экспресс</w:delText>
          <w:softHyphen/>
          <w:delText xml:space="preserve">диагностики показателей здоровья </w:delText>
        </w:r>
      </w:del>
      <w:del w:id="33676" w:author="Тамара" w:date="2015-11-07T17:38:00Z">
        <w:r>
          <w:rPr>
            <w:rStyle w:val="Zag11"/>
            <w:color w:val="000000"/>
            <w:sz w:val="24"/>
            <w:szCs w:val="24"/>
          </w:rPr>
          <w:delText>школьников;</w:delText>
        </w:r>
      </w:del>
    </w:p>
    <w:p>
      <w:pPr>
        <w:pStyle w:val="211"/>
        <w:numPr>
          <w:ilvl w:val="0"/>
          <w:numId w:val="2"/>
        </w:numPr>
        <w:spacing w:lineRule="auto" w:line="240"/>
        <w:rPr>
          <w:rStyle w:val="Zag11"/>
          <w:color w:val="000000"/>
          <w:sz w:val="24"/>
          <w:del w:id="33681" w:author="Тамара" w:date="2015-11-07T17:38:00Z"/>
        </w:rPr>
      </w:pPr>
      <w:del w:id="33678" w:author="Тамара" w:date="2015-11-07T17:38:00Z">
        <w:r>
          <w:rPr>
            <w:rStyle w:val="Zag11"/>
            <w:color w:val="000000"/>
            <w:sz w:val="24"/>
            <w:szCs w:val="24"/>
          </w:rPr>
          <w:delText>положительные результаты анализа анкет по исследова</w:delText>
        </w:r>
      </w:del>
      <w:del w:id="33679" w:author="Тамара" w:date="2015-11-07T17:38:00Z">
        <w:r>
          <w:rPr>
            <w:rStyle w:val="Zag11"/>
            <w:color w:val="000000"/>
            <w:spacing w:val="2"/>
            <w:sz w:val="24"/>
            <w:szCs w:val="24"/>
          </w:rPr>
          <w:delText xml:space="preserve">нию жизнедеятельности школьников, анкет для родителей </w:delText>
        </w:r>
      </w:del>
      <w:del w:id="33680" w:author="Тамара" w:date="2015-11-07T17:38:00Z">
        <w:r>
          <w:rPr>
            <w:rStyle w:val="Zag11"/>
            <w:color w:val="000000"/>
            <w:sz w:val="24"/>
            <w:szCs w:val="24"/>
          </w:rPr>
          <w:delText>(законных представителей).</w:delText>
        </w:r>
      </w:del>
    </w:p>
    <w:p>
      <w:pPr>
        <w:pStyle w:val="211"/>
        <w:numPr>
          <w:ilvl w:val="0"/>
          <w:numId w:val="0"/>
        </w:numPr>
        <w:spacing w:lineRule="auto" w:line="240"/>
        <w:ind w:left="680" w:hanging="0"/>
        <w:rPr>
          <w:rStyle w:val="Zag11"/>
          <w:color w:val="000000"/>
          <w:sz w:val="24"/>
          <w:del w:id="33683" w:author="Тамара" w:date="2015-11-07T17:38:00Z"/>
        </w:rPr>
      </w:pPr>
      <w:del w:id="33682" w:author="Тамара" w:date="2015-11-07T17:38:00Z">
        <w:r>
          <w:rPr/>
        </w:r>
      </w:del>
    </w:p>
    <w:p>
      <w:pPr>
        <w:pStyle w:val="Style21"/>
        <w:numPr>
          <w:ilvl w:val="1"/>
          <w:numId w:val="126"/>
        </w:numPr>
        <w:spacing w:lineRule="auto" w:line="240"/>
        <w:ind w:left="0" w:hanging="0"/>
        <w:rPr>
          <w:del w:id="33685" w:author="Тамара" w:date="2015-11-07T17:45:00Z"/>
        </w:rPr>
      </w:pPr>
      <w:del w:id="33684" w:author="Тамара" w:date="2015-11-07T17:45:00Z">
        <w:bookmarkStart w:id="76" w:name="__RefHeading___Toc418108335"/>
        <w:bookmarkEnd w:id="76"/>
        <w:r>
          <w:rPr>
            <w:sz w:val="24"/>
          </w:rPr>
          <w:delText>Программа коррекционной работы</w:delText>
        </w:r>
      </w:del>
    </w:p>
    <w:p>
      <w:pPr>
        <w:pStyle w:val="Style21"/>
        <w:spacing w:lineRule="auto" w:line="240"/>
        <w:ind w:firstLine="454"/>
        <w:rPr>
          <w:rFonts w:ascii="Times New Roman" w:hAnsi="Times New Roman" w:cs="Times New Roman"/>
          <w:color w:val="000000"/>
          <w:sz w:val="24"/>
          <w:szCs w:val="24"/>
          <w:del w:id="33687" w:author="Тамара" w:date="2015-11-07T17:45:00Z"/>
        </w:rPr>
      </w:pPr>
      <w:del w:id="33686" w:author="Тамара" w:date="2015-11-07T17:45:00Z">
        <w:r>
          <w:rPr>
            <w:rFonts w:cs="Times New Roman" w:ascii="Times New Roman" w:hAnsi="Times New Roman"/>
            <w:b/>
            <w:bCs/>
            <w:color w:val="000000"/>
            <w:sz w:val="24"/>
            <w:szCs w:val="24"/>
          </w:rPr>
          <w:delText>Цель программы</w:delText>
        </w:r>
      </w:del>
    </w:p>
    <w:p>
      <w:pPr>
        <w:pStyle w:val="Style21"/>
        <w:spacing w:lineRule="auto" w:line="240"/>
        <w:ind w:firstLine="454"/>
        <w:rPr>
          <w:del w:id="33694" w:author="Тамара" w:date="2015-11-07T17:45:00Z"/>
        </w:rPr>
      </w:pPr>
      <w:del w:id="33688" w:author="Тамара" w:date="2015-11-07T17:45:00Z">
        <w:r>
          <w:rPr>
            <w:rFonts w:cs="Times New Roman" w:ascii="Times New Roman" w:hAnsi="Times New Roman"/>
            <w:color w:val="000000"/>
            <w:sz w:val="24"/>
            <w:szCs w:val="24"/>
          </w:rPr>
          <w:delText>Программа коррекционной работы в соответствии с тре</w:delText>
        </w:r>
      </w:del>
      <w:del w:id="33689" w:author="Тамара" w:date="2015-11-07T17:45:00Z">
        <w:r>
          <w:rPr>
            <w:rFonts w:cs="Times New Roman" w:ascii="Times New Roman" w:hAnsi="Times New Roman"/>
            <w:color w:val="000000"/>
            <w:spacing w:val="-2"/>
            <w:sz w:val="24"/>
            <w:szCs w:val="24"/>
          </w:rPr>
          <w:delText>бованиями ФГОС НОО направлена на создание системы ком</w:delText>
        </w:r>
      </w:del>
      <w:del w:id="33690" w:author="Тамара" w:date="2015-11-07T17:45:00Z">
        <w:r>
          <w:rPr>
            <w:rFonts w:cs="Times New Roman" w:ascii="Times New Roman" w:hAnsi="Times New Roman"/>
            <w:color w:val="000000"/>
            <w:spacing w:val="2"/>
            <w:sz w:val="24"/>
            <w:szCs w:val="24"/>
          </w:rPr>
          <w:delText>плексной помощи детям с ОВЗ</w:delText>
        </w:r>
      </w:del>
      <w:del w:id="33691" w:author="Тамара" w:date="2015-11-07T17:45:00Z">
        <w:r>
          <w:rPr>
            <w:rFonts w:cs="Times New Roman" w:ascii="Times New Roman" w:hAnsi="Times New Roman"/>
            <w:color w:val="000000"/>
            <w:sz w:val="24"/>
            <w:szCs w:val="24"/>
          </w:rPr>
          <w:delText xml:space="preserve"> в освоении основной образовательной программы</w:delText>
        </w:r>
      </w:del>
      <w:del w:id="33692" w:author="Тамара" w:date="2015-11-07T17:45:00Z">
        <w:r>
          <w:rPr>
            <w:rFonts w:cs="Times New Roman" w:ascii="Times New Roman" w:hAnsi="Times New Roman"/>
            <w:color w:val="000000"/>
            <w:spacing w:val="-3"/>
            <w:sz w:val="24"/>
            <w:szCs w:val="24"/>
          </w:rPr>
          <w:delText xml:space="preserve"> начального общего образования, коррекцию недостатков в физи</w:delText>
        </w:r>
      </w:del>
      <w:del w:id="33693" w:author="Тамара" w:date="2015-11-07T17:45:00Z">
        <w:r>
          <w:rPr>
            <w:rFonts w:cs="Times New Roman" w:ascii="Times New Roman" w:hAnsi="Times New Roman"/>
            <w:color w:val="000000"/>
            <w:sz w:val="24"/>
            <w:szCs w:val="24"/>
          </w:rPr>
          <w:delText>ческом и (или) психическом развитии обучающихся, их социальную адаптацию.</w:delText>
        </w:r>
      </w:del>
    </w:p>
    <w:p>
      <w:pPr>
        <w:pStyle w:val="Style21"/>
        <w:spacing w:lineRule="auto" w:line="240"/>
        <w:ind w:firstLine="454"/>
        <w:rPr>
          <w:del w:id="33700" w:author="Тамара" w:date="2015-11-07T17:45:00Z"/>
        </w:rPr>
      </w:pPr>
      <w:del w:id="33695" w:author="Тамара" w:date="2015-11-07T17:45:00Z">
        <w:r>
          <w:rPr>
            <w:rFonts w:cs="Times New Roman" w:ascii="Times New Roman" w:hAnsi="Times New Roman"/>
            <w:color w:val="000000"/>
            <w:sz w:val="24"/>
            <w:szCs w:val="24"/>
          </w:rPr>
          <w:delText xml:space="preserve">Дети с ОВЗ — </w:delText>
        </w:r>
      </w:del>
      <w:del w:id="33696" w:author="Тамара" w:date="2015-11-07T17:45:00Z">
        <w:r>
          <w:rPr>
            <w:rFonts w:cs="Times New Roman" w:ascii="Times New Roman" w:hAnsi="Times New Roman"/>
            <w:color w:val="000000"/>
            <w:spacing w:val="-4"/>
            <w:sz w:val="24"/>
            <w:szCs w:val="24"/>
          </w:rPr>
          <w:delText>дети, состояние здоровья которых препятствует освоению обра</w:delText>
        </w:r>
      </w:del>
      <w:del w:id="33697" w:author="Тамара" w:date="2015-11-07T17:45:00Z">
        <w:r>
          <w:rPr>
            <w:rFonts w:cs="Times New Roman" w:ascii="Times New Roman" w:hAnsi="Times New Roman"/>
            <w:color w:val="000000"/>
            <w:sz w:val="24"/>
            <w:szCs w:val="24"/>
          </w:rPr>
          <w:delText xml:space="preserve">зовательных программ общего образования вне специальных </w:delText>
        </w:r>
      </w:del>
      <w:del w:id="33698" w:author="Тамара" w:date="2015-11-07T17:45:00Z">
        <w:r>
          <w:rPr>
            <w:rFonts w:cs="Times New Roman" w:ascii="Times New Roman" w:hAnsi="Times New Roman"/>
            <w:color w:val="000000"/>
            <w:spacing w:val="-2"/>
            <w:sz w:val="24"/>
            <w:szCs w:val="24"/>
          </w:rPr>
          <w:delText>условий обучения и воспитания, т. е. это дети</w:delText>
          <w:softHyphen/>
          <w:delText xml:space="preserve">инвалиды либо </w:delText>
        </w:r>
      </w:del>
      <w:del w:id="33699" w:author="Тамара" w:date="2015-11-07T17:45:00Z">
        <w:r>
          <w:rPr>
            <w:rFonts w:cs="Times New Roman" w:ascii="Times New Roman" w:hAnsi="Times New Roman"/>
            <w:color w:val="000000"/>
            <w:sz w:val="24"/>
            <w:szCs w:val="24"/>
          </w:rPr>
          <w:delText>другие дети в возрасте до 18 лет, не признанные в установленном порядке детьми</w:delText>
          <w:softHyphen/>
          <w:delTex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delText>
        </w:r>
      </w:del>
    </w:p>
    <w:p>
      <w:pPr>
        <w:pStyle w:val="Style21"/>
        <w:spacing w:lineRule="auto" w:line="240"/>
        <w:ind w:firstLine="454"/>
        <w:rPr>
          <w:del w:id="33705" w:author="Тамара" w:date="2015-11-07T17:45:00Z"/>
        </w:rPr>
      </w:pPr>
      <w:del w:id="33701" w:author="Тамара" w:date="2015-11-07T17:45:00Z">
        <w:r>
          <w:rPr>
            <w:rFonts w:cs="Times New Roman" w:ascii="Times New Roman" w:hAnsi="Times New Roman"/>
            <w:color w:val="000000"/>
            <w:spacing w:val="2"/>
            <w:sz w:val="24"/>
            <w:szCs w:val="24"/>
          </w:rPr>
          <w:delText xml:space="preserve">Дети с ОВЗ могут </w:delText>
        </w:r>
      </w:del>
      <w:del w:id="33702" w:author="Тамара" w:date="2015-11-07T17:45:00Z">
        <w:r>
          <w:rPr>
            <w:rFonts w:cs="Times New Roman" w:ascii="Times New Roman" w:hAnsi="Times New Roman"/>
            <w:color w:val="000000"/>
            <w:sz w:val="24"/>
            <w:szCs w:val="24"/>
          </w:rPr>
          <w:delTex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delText>
        </w:r>
      </w:del>
      <w:del w:id="33703" w:author="Тамара" w:date="2015-11-07T17:45:00Z">
        <w:r>
          <w:rPr>
            <w:rFonts w:cs="Times New Roman" w:ascii="Times New Roman" w:hAnsi="Times New Roman"/>
            <w:color w:val="000000"/>
            <w:spacing w:val="-2"/>
            <w:sz w:val="24"/>
            <w:szCs w:val="24"/>
          </w:rPr>
          <w:delText>индивидуальной программы обучения или использования спе</w:delText>
        </w:r>
      </w:del>
      <w:del w:id="33704" w:author="Тамара" w:date="2015-11-07T17:45:00Z">
        <w:r>
          <w:rPr>
            <w:rFonts w:cs="Times New Roman" w:ascii="Times New Roman" w:hAnsi="Times New Roman"/>
            <w:color w:val="000000"/>
            <w:sz w:val="24"/>
            <w:szCs w:val="24"/>
          </w:rPr>
          <w:delText>циальных образовательных программ.</w:delText>
        </w:r>
      </w:del>
    </w:p>
    <w:p>
      <w:pPr>
        <w:pStyle w:val="Style21"/>
        <w:spacing w:lineRule="auto" w:line="240"/>
        <w:ind w:firstLine="454"/>
        <w:rPr>
          <w:del w:id="33710" w:author="Тамара" w:date="2015-11-07T17:45:00Z"/>
        </w:rPr>
      </w:pPr>
      <w:del w:id="33706" w:author="Тамара" w:date="2015-11-07T17:45:00Z">
        <w:r>
          <w:rPr>
            <w:rFonts w:cs="Times New Roman" w:ascii="Times New Roman" w:hAnsi="Times New Roman"/>
            <w:color w:val="000000"/>
            <w:sz w:val="24"/>
            <w:szCs w:val="24"/>
          </w:rPr>
          <w:delText>Программа коррекционной работы предусматривает созда</w:delText>
        </w:r>
      </w:del>
      <w:del w:id="33707" w:author="Тамара" w:date="2015-11-07T17:45:00Z">
        <w:r>
          <w:rPr>
            <w:rFonts w:cs="Times New Roman" w:ascii="Times New Roman" w:hAnsi="Times New Roman"/>
            <w:color w:val="000000"/>
            <w:spacing w:val="2"/>
            <w:sz w:val="24"/>
            <w:szCs w:val="24"/>
          </w:rPr>
          <w:delText>ние специальных условий обучения и воспитания, позволяющих учитывать особые образовательные потребности детей с ОВЗ посредством</w:delText>
        </w:r>
      </w:del>
      <w:del w:id="33708" w:author="Тамара" w:date="2015-11-07T17:45:00Z">
        <w:r>
          <w:rPr>
            <w:rFonts w:cs="Times New Roman" w:ascii="Times New Roman" w:hAnsi="Times New Roman"/>
            <w:color w:val="000000"/>
            <w:sz w:val="24"/>
            <w:szCs w:val="24"/>
          </w:rPr>
          <w:delText xml:space="preserve"> индивидуализации и дифференциации образовательного про</w:delText>
        </w:r>
      </w:del>
      <w:del w:id="33709" w:author="Тамара" w:date="2015-11-07T17:45:00Z">
        <w:r>
          <w:rPr>
            <w:rFonts w:cs="Times New Roman" w:ascii="Times New Roman" w:hAnsi="Times New Roman"/>
            <w:color w:val="000000"/>
            <w:spacing w:val="4"/>
            <w:sz w:val="24"/>
            <w:szCs w:val="24"/>
          </w:rPr>
          <w:delText>цесса.</w:delText>
        </w:r>
      </w:del>
    </w:p>
    <w:p>
      <w:pPr>
        <w:pStyle w:val="Style21"/>
        <w:spacing w:lineRule="auto" w:line="240"/>
        <w:ind w:firstLine="454"/>
        <w:rPr>
          <w:rFonts w:ascii="Times New Roman" w:hAnsi="Times New Roman" w:cs="Times New Roman"/>
          <w:b/>
          <w:b/>
          <w:bCs/>
          <w:color w:val="000000"/>
          <w:sz w:val="24"/>
          <w:szCs w:val="24"/>
          <w:del w:id="33712" w:author="Тамара" w:date="2015-11-04T15:33:00Z"/>
        </w:rPr>
      </w:pPr>
      <w:del w:id="33711" w:author="Тамара" w:date="2015-11-04T15:33:00Z">
        <w:r>
          <w:rPr>
            <w:rFonts w:cs="Times New Roman" w:ascii="Times New Roman" w:hAnsi="Times New Roman"/>
            <w:color w:val="000000"/>
            <w:sz w:val="24"/>
            <w:szCs w:val="24"/>
          </w:rPr>
          <w:delTex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delText>
        </w:r>
      </w:del>
    </w:p>
    <w:p>
      <w:pPr>
        <w:pStyle w:val="Style21"/>
        <w:spacing w:lineRule="auto" w:line="240"/>
        <w:ind w:firstLine="454"/>
        <w:rPr>
          <w:rFonts w:ascii="Times New Roman" w:hAnsi="Times New Roman" w:cs="Times New Roman"/>
          <w:color w:val="000000"/>
          <w:sz w:val="24"/>
          <w:szCs w:val="24"/>
          <w:del w:id="33714" w:author="Тамара" w:date="2015-11-07T17:45:00Z"/>
        </w:rPr>
      </w:pPr>
      <w:del w:id="33713" w:author="Тамара" w:date="2015-11-07T17:45:00Z">
        <w:r>
          <w:rPr>
            <w:rFonts w:cs="Times New Roman" w:ascii="Times New Roman" w:hAnsi="Times New Roman"/>
            <w:b/>
            <w:bCs/>
            <w:color w:val="000000"/>
            <w:sz w:val="24"/>
            <w:szCs w:val="24"/>
          </w:rPr>
          <w:delText>Задачи программы:</w:delText>
        </w:r>
      </w:del>
    </w:p>
    <w:p>
      <w:pPr>
        <w:pStyle w:val="211"/>
        <w:numPr>
          <w:ilvl w:val="0"/>
          <w:numId w:val="2"/>
        </w:numPr>
        <w:spacing w:lineRule="auto" w:line="240"/>
        <w:rPr>
          <w:sz w:val="24"/>
          <w:del w:id="33716" w:author="Тамара" w:date="2015-11-07T17:45:00Z"/>
        </w:rPr>
      </w:pPr>
      <w:del w:id="33715" w:author="Тамара" w:date="2015-11-07T17:45:00Z">
        <w:r>
          <w:rPr>
            <w:sz w:val="24"/>
          </w:rPr>
          <w:delText>своевременное выявление детей с трудностями адаптации, обусловленными ограниченными возможностями здоровья;</w:delText>
        </w:r>
      </w:del>
    </w:p>
    <w:p>
      <w:pPr>
        <w:pStyle w:val="211"/>
        <w:numPr>
          <w:ilvl w:val="0"/>
          <w:numId w:val="2"/>
        </w:numPr>
        <w:spacing w:lineRule="auto" w:line="240"/>
        <w:rPr>
          <w:sz w:val="24"/>
          <w:del w:id="33718" w:author="Тамара" w:date="2015-11-07T17:45:00Z"/>
        </w:rPr>
      </w:pPr>
      <w:del w:id="33717" w:author="Тамара" w:date="2015-11-07T17:45:00Z">
        <w:r>
          <w:rPr>
            <w:sz w:val="24"/>
          </w:rPr>
          <w:delText>определение особых образовательных потребностей детей с ОВЗ, детей</w:delText>
          <w:softHyphen/>
          <w:delText>инвалидов;</w:delText>
        </w:r>
      </w:del>
    </w:p>
    <w:p>
      <w:pPr>
        <w:pStyle w:val="211"/>
        <w:numPr>
          <w:ilvl w:val="0"/>
          <w:numId w:val="2"/>
        </w:numPr>
        <w:spacing w:lineRule="auto" w:line="240"/>
        <w:rPr>
          <w:sz w:val="24"/>
          <w:del w:id="33720" w:author="Тамара" w:date="2015-11-07T17:45:00Z"/>
        </w:rPr>
      </w:pPr>
      <w:del w:id="33719" w:author="Тамара" w:date="2015-11-07T17:45:00Z">
        <w:r>
          <w:rPr>
            <w:sz w:val="24"/>
          </w:rPr>
          <w:delTex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delText>
        </w:r>
      </w:del>
    </w:p>
    <w:p>
      <w:pPr>
        <w:pStyle w:val="211"/>
        <w:numPr>
          <w:ilvl w:val="0"/>
          <w:numId w:val="2"/>
        </w:numPr>
        <w:spacing w:lineRule="auto" w:line="240"/>
        <w:rPr>
          <w:sz w:val="24"/>
          <w:del w:id="33722" w:author="Тамара" w:date="2015-11-07T17:45:00Z"/>
        </w:rPr>
      </w:pPr>
      <w:del w:id="33721" w:author="Тамара" w:date="2015-11-07T17:45:00Z">
        <w:r>
          <w:rPr>
            <w:sz w:val="24"/>
          </w:rPr>
          <w:delTex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delText>
        </w:r>
      </w:del>
    </w:p>
    <w:p>
      <w:pPr>
        <w:pStyle w:val="211"/>
        <w:numPr>
          <w:ilvl w:val="0"/>
          <w:numId w:val="2"/>
        </w:numPr>
        <w:spacing w:lineRule="auto" w:line="240"/>
        <w:rPr>
          <w:sz w:val="24"/>
          <w:del w:id="33724" w:author="Тамара" w:date="2015-11-07T17:45:00Z"/>
        </w:rPr>
      </w:pPr>
      <w:del w:id="33723" w:author="Тамара" w:date="2015-11-07T17:45:00Z">
        <w:r>
          <w:rPr>
            <w:sz w:val="24"/>
          </w:rPr>
          <w:delText>осуществление индивидуально ориентированной психолого</w:delText>
          <w:softHyphen/>
          <w:delText>медико</w:delText>
          <w:softHyphen/>
          <w:delTex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delText>
          <w:softHyphen/>
          <w:delText>медико</w:delText>
          <w:softHyphen/>
          <w:delText>педагогической комиссии);</w:delText>
        </w:r>
      </w:del>
    </w:p>
    <w:p>
      <w:pPr>
        <w:pStyle w:val="211"/>
        <w:numPr>
          <w:ilvl w:val="0"/>
          <w:numId w:val="2"/>
        </w:numPr>
        <w:spacing w:lineRule="auto" w:line="240"/>
        <w:rPr>
          <w:sz w:val="24"/>
          <w:del w:id="33726" w:author="Тамара" w:date="2015-11-07T17:45:00Z"/>
        </w:rPr>
      </w:pPr>
      <w:del w:id="33725" w:author="Тамара" w:date="2015-11-07T17:45:00Z">
        <w:r>
          <w:rPr>
            <w:sz w:val="24"/>
          </w:rPr>
          <w:delTex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delText>
        </w:r>
      </w:del>
    </w:p>
    <w:p>
      <w:pPr>
        <w:pStyle w:val="211"/>
        <w:numPr>
          <w:ilvl w:val="0"/>
          <w:numId w:val="2"/>
        </w:numPr>
        <w:spacing w:lineRule="auto" w:line="240"/>
        <w:rPr>
          <w:sz w:val="24"/>
          <w:del w:id="33728" w:author="Тамара" w:date="2015-11-07T17:45:00Z"/>
        </w:rPr>
      </w:pPr>
      <w:del w:id="33727" w:author="Тамара" w:date="2015-11-07T17:45:00Z">
        <w:r>
          <w:rPr>
            <w:sz w:val="24"/>
          </w:rPr>
          <w:delTex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delText>
        </w:r>
      </w:del>
    </w:p>
    <w:p>
      <w:pPr>
        <w:pStyle w:val="211"/>
        <w:numPr>
          <w:ilvl w:val="0"/>
          <w:numId w:val="2"/>
        </w:numPr>
        <w:spacing w:lineRule="auto" w:line="240"/>
        <w:rPr>
          <w:sz w:val="24"/>
          <w:del w:id="33730" w:author="Тамара" w:date="2015-11-07T17:45:00Z"/>
        </w:rPr>
      </w:pPr>
      <w:del w:id="33729" w:author="Тамара" w:date="2015-11-07T17:45:00Z">
        <w:r>
          <w:rPr>
            <w:sz w:val="24"/>
          </w:rPr>
          <w:delText>реализация системы мероприятий по социальной адаптации детей с ОВЗ;</w:delText>
        </w:r>
      </w:del>
    </w:p>
    <w:p>
      <w:pPr>
        <w:pStyle w:val="211"/>
        <w:numPr>
          <w:ilvl w:val="0"/>
          <w:numId w:val="2"/>
        </w:numPr>
        <w:spacing w:lineRule="auto" w:line="240"/>
        <w:rPr>
          <w:sz w:val="24"/>
          <w:del w:id="33732" w:author="Тамара" w:date="2015-11-07T17:45:00Z"/>
        </w:rPr>
      </w:pPr>
      <w:del w:id="33731" w:author="Тамара" w:date="2015-11-07T17:45:00Z">
        <w:r>
          <w:rPr>
            <w:sz w:val="24"/>
          </w:rPr>
          <w:delText>оказание родителям (законным представителям) детей с ОВЗ консультативной и методической помощи по медицинским, социальным, правовым и другим вопросам.</w:delText>
        </w:r>
      </w:del>
    </w:p>
    <w:p>
      <w:pPr>
        <w:pStyle w:val="Style21"/>
        <w:spacing w:lineRule="auto" w:line="240"/>
        <w:ind w:firstLine="454"/>
        <w:rPr>
          <w:rFonts w:ascii="Times New Roman" w:hAnsi="Times New Roman" w:cs="Times New Roman"/>
          <w:color w:val="000000"/>
          <w:sz w:val="24"/>
          <w:szCs w:val="24"/>
          <w:del w:id="33736" w:author="Тамара" w:date="2015-11-07T17:45:00Z"/>
        </w:rPr>
      </w:pPr>
      <w:del w:id="33733" w:author="Тамара" w:date="2015-11-07T17:45:00Z">
        <w:r>
          <w:rPr>
            <w:rFonts w:cs="Times New Roman" w:ascii="Times New Roman" w:hAnsi="Times New Roman"/>
            <w:b/>
            <w:bCs/>
            <w:color w:val="000000"/>
            <w:sz w:val="24"/>
            <w:szCs w:val="24"/>
          </w:rPr>
          <w:delText>Принципы</w:delText>
        </w:r>
      </w:del>
      <w:del w:id="33734" w:author="Тамара" w:date="2015-11-07T17:45:00Z">
        <w:r>
          <w:rPr>
            <w:rFonts w:cs="Times New Roman" w:ascii="Times New Roman" w:hAnsi="Times New Roman"/>
            <w:color w:val="000000"/>
            <w:sz w:val="24"/>
            <w:szCs w:val="24"/>
          </w:rPr>
          <w:delText xml:space="preserve"> </w:delText>
        </w:r>
      </w:del>
      <w:del w:id="33735" w:author="Тамара" w:date="2015-11-07T17:45:00Z">
        <w:r>
          <w:rPr>
            <w:rFonts w:cs="Times New Roman" w:ascii="Times New Roman" w:hAnsi="Times New Roman"/>
            <w:b/>
            <w:bCs/>
            <w:color w:val="000000"/>
            <w:sz w:val="24"/>
            <w:szCs w:val="24"/>
          </w:rPr>
          <w:delText>формирования программы</w:delText>
        </w:r>
      </w:del>
    </w:p>
    <w:p>
      <w:pPr>
        <w:pStyle w:val="Style21"/>
        <w:spacing w:lineRule="auto" w:line="240"/>
        <w:ind w:firstLine="454"/>
        <w:rPr>
          <w:del w:id="33740" w:author="Тамара" w:date="2015-11-07T17:45:00Z"/>
        </w:rPr>
      </w:pPr>
      <w:del w:id="33737" w:author="Тамара" w:date="2015-11-07T17:45:00Z">
        <w:r>
          <w:rPr>
            <w:rFonts w:cs="Times New Roman" w:ascii="Times New Roman" w:hAnsi="Times New Roman"/>
            <w:iCs/>
            <w:color w:val="000000"/>
            <w:spacing w:val="2"/>
            <w:sz w:val="24"/>
            <w:szCs w:val="24"/>
          </w:rPr>
          <w:delText>Соблюдение интересов ребёнка</w:delText>
        </w:r>
      </w:del>
      <w:del w:id="33738" w:author="Тамара" w:date="2015-11-07T17:45:00Z">
        <w:r>
          <w:rPr>
            <w:rFonts w:cs="Times New Roman" w:ascii="Times New Roman" w:hAnsi="Times New Roman"/>
            <w:color w:val="000000"/>
            <w:spacing w:val="2"/>
            <w:sz w:val="24"/>
            <w:szCs w:val="24"/>
          </w:rPr>
          <w:delText>. Принцип определяет позицию специалиста, который призван решать проблему</w:delText>
        </w:r>
      </w:del>
      <w:del w:id="33739" w:author="Тамара" w:date="2015-11-07T17:45:00Z">
        <w:r>
          <w:rPr>
            <w:rFonts w:cs="Times New Roman" w:ascii="Times New Roman" w:hAnsi="Times New Roman"/>
            <w:color w:val="000000"/>
            <w:sz w:val="24"/>
            <w:szCs w:val="24"/>
          </w:rPr>
          <w:delText xml:space="preserve"> ребёнка с максимальной пользой и в интересах ребёнка.</w:delText>
        </w:r>
      </w:del>
    </w:p>
    <w:p>
      <w:pPr>
        <w:pStyle w:val="Style21"/>
        <w:spacing w:lineRule="auto" w:line="240"/>
        <w:ind w:firstLine="454"/>
        <w:rPr>
          <w:del w:id="33746" w:author="Тамара" w:date="2015-11-07T17:45:00Z"/>
        </w:rPr>
      </w:pPr>
      <w:del w:id="33741" w:author="Тамара" w:date="2015-11-07T17:45:00Z">
        <w:r>
          <w:rPr>
            <w:rFonts w:cs="Times New Roman" w:ascii="Times New Roman" w:hAnsi="Times New Roman"/>
            <w:iCs/>
            <w:color w:val="000000"/>
            <w:spacing w:val="2"/>
            <w:sz w:val="24"/>
            <w:szCs w:val="24"/>
          </w:rPr>
          <w:delText>Системность</w:delText>
        </w:r>
      </w:del>
      <w:del w:id="33742" w:author="Тамара" w:date="2015-11-07T17:45:00Z">
        <w:r>
          <w:rPr>
            <w:rFonts w:cs="Times New Roman" w:ascii="Times New Roman" w:hAnsi="Times New Roman"/>
            <w:color w:val="000000"/>
            <w:spacing w:val="2"/>
            <w:sz w:val="24"/>
            <w:szCs w:val="24"/>
          </w:rPr>
          <w:delText>. Принцип обеспечивает единство диагно</w:delText>
        </w:r>
      </w:del>
      <w:del w:id="33743" w:author="Тамара" w:date="2015-11-07T17:45:00Z">
        <w:r>
          <w:rPr>
            <w:rFonts w:cs="Times New Roman" w:ascii="Times New Roman" w:hAnsi="Times New Roman"/>
            <w:color w:val="000000"/>
            <w:sz w:val="24"/>
            <w:szCs w:val="24"/>
          </w:rPr>
          <w:delText>стики, коррекции и развития, т. е. системный подход к анализу особенностей развития и коррекции нарушений детей с ОВЗ, а также всесто</w:delText>
        </w:r>
      </w:del>
      <w:del w:id="33744" w:author="Тамара" w:date="2015-11-07T17:45:00Z">
        <w:r>
          <w:rPr>
            <w:rFonts w:cs="Times New Roman" w:ascii="Times New Roman" w:hAnsi="Times New Roman"/>
            <w:color w:val="000000"/>
            <w:spacing w:val="-2"/>
            <w:sz w:val="24"/>
            <w:szCs w:val="24"/>
          </w:rPr>
          <w:delText>ронний многоуровневый подход специалистов различного профиля, взаимодействие и согласованность их действий в</w:delText>
        </w:r>
      </w:del>
      <w:del w:id="33745" w:author="Тамара" w:date="2015-11-07T17:45:00Z">
        <w:r>
          <w:rPr>
            <w:rFonts w:cs="Times New Roman" w:ascii="Times New Roman" w:hAnsi="Times New Roman"/>
            <w:color w:val="000000"/>
            <w:sz w:val="24"/>
            <w:szCs w:val="24"/>
          </w:rPr>
          <w:delText xml:space="preserve"> решении проблем ребёнка, участие в данном процессе всех участников образовательных отношений.</w:delText>
        </w:r>
      </w:del>
    </w:p>
    <w:p>
      <w:pPr>
        <w:pStyle w:val="Style21"/>
        <w:spacing w:lineRule="auto" w:line="240"/>
        <w:ind w:firstLine="454"/>
        <w:rPr>
          <w:del w:id="33749" w:author="Тамара" w:date="2015-11-07T17:45:00Z"/>
        </w:rPr>
      </w:pPr>
      <w:del w:id="33747" w:author="Тамара" w:date="2015-11-07T17:45:00Z">
        <w:r>
          <w:rPr>
            <w:rFonts w:cs="Times New Roman" w:ascii="Times New Roman" w:hAnsi="Times New Roman"/>
            <w:iCs/>
            <w:color w:val="000000"/>
            <w:sz w:val="24"/>
            <w:szCs w:val="24"/>
          </w:rPr>
          <w:delText>Непрерывность</w:delText>
        </w:r>
      </w:del>
      <w:del w:id="33748" w:author="Тамара" w:date="2015-11-07T17:45:00Z">
        <w:r>
          <w:rPr>
            <w:rFonts w:cs="Times New Roman" w:ascii="Times New Roman" w:hAnsi="Times New Roman"/>
            <w:color w:val="000000"/>
            <w:sz w:val="24"/>
            <w:szCs w:val="24"/>
          </w:rPr>
          <w:delTex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delText>
        </w:r>
      </w:del>
    </w:p>
    <w:p>
      <w:pPr>
        <w:pStyle w:val="Style21"/>
        <w:spacing w:lineRule="auto" w:line="240"/>
        <w:ind w:firstLine="454"/>
        <w:rPr>
          <w:del w:id="33753" w:author="Тамара" w:date="2015-11-07T17:45:00Z"/>
        </w:rPr>
      </w:pPr>
      <w:del w:id="33750" w:author="Тамара" w:date="2015-11-07T17:45:00Z">
        <w:r>
          <w:rPr>
            <w:rFonts w:cs="Times New Roman" w:ascii="Times New Roman" w:hAnsi="Times New Roman"/>
            <w:iCs/>
            <w:color w:val="000000"/>
            <w:spacing w:val="2"/>
            <w:sz w:val="24"/>
            <w:szCs w:val="24"/>
          </w:rPr>
          <w:delText>Вариативность</w:delText>
        </w:r>
      </w:del>
      <w:del w:id="33751" w:author="Тамара" w:date="2015-11-07T17:45:00Z">
        <w:r>
          <w:rPr>
            <w:rFonts w:cs="Times New Roman" w:ascii="Times New Roman" w:hAnsi="Times New Roman"/>
            <w:color w:val="000000"/>
            <w:spacing w:val="2"/>
            <w:sz w:val="24"/>
            <w:szCs w:val="24"/>
          </w:rPr>
          <w:delText>. Принцип предполагает создание вариа</w:delText>
        </w:r>
      </w:del>
      <w:del w:id="33752" w:author="Тамара" w:date="2015-11-07T17:45:00Z">
        <w:r>
          <w:rPr>
            <w:rFonts w:cs="Times New Roman" w:ascii="Times New Roman" w:hAnsi="Times New Roman"/>
            <w:color w:val="000000"/>
            <w:sz w:val="24"/>
            <w:szCs w:val="24"/>
          </w:rPr>
          <w:delText>тивных условий для получения образования детьми с ОВЗ.</w:delText>
        </w:r>
      </w:del>
    </w:p>
    <w:p>
      <w:pPr>
        <w:pStyle w:val="Style21"/>
        <w:spacing w:lineRule="auto" w:line="240"/>
        <w:ind w:firstLine="454"/>
        <w:rPr>
          <w:rFonts w:ascii="Times New Roman" w:hAnsi="Times New Roman" w:cs="Times New Roman"/>
          <w:b/>
          <w:b/>
          <w:bCs/>
          <w:color w:val="000000"/>
          <w:sz w:val="24"/>
          <w:szCs w:val="24"/>
          <w:del w:id="33761" w:author="Тамара" w:date="2015-11-07T17:45:00Z"/>
        </w:rPr>
      </w:pPr>
      <w:del w:id="33754" w:author="Тамара" w:date="2015-11-07T17:45:00Z">
        <w:r>
          <w:rPr>
            <w:rFonts w:cs="Times New Roman" w:ascii="Times New Roman" w:hAnsi="Times New Roman"/>
            <w:iCs/>
            <w:color w:val="000000"/>
            <w:spacing w:val="2"/>
            <w:sz w:val="24"/>
            <w:szCs w:val="24"/>
          </w:rPr>
          <w:delText>Рекомендательный характер оказания помощи</w:delText>
        </w:r>
      </w:del>
      <w:del w:id="33755" w:author="Тамара" w:date="2015-11-07T17:45:00Z">
        <w:r>
          <w:rPr>
            <w:rFonts w:cs="Times New Roman" w:ascii="Times New Roman" w:hAnsi="Times New Roman"/>
            <w:color w:val="000000"/>
            <w:spacing w:val="2"/>
            <w:sz w:val="24"/>
            <w:szCs w:val="24"/>
          </w:rPr>
          <w:delText xml:space="preserve">. Принцип обеспечивает соблюдение гарантированных законодательством прав родителей (законных представителей) детей </w:delText>
        </w:r>
      </w:del>
      <w:del w:id="33756" w:author="Тамара" w:date="2015-11-07T17:45:00Z">
        <w:r>
          <w:rPr>
            <w:rFonts w:cs="Times New Roman" w:ascii="Times New Roman" w:hAnsi="Times New Roman"/>
            <w:color w:val="000000"/>
            <w:sz w:val="24"/>
            <w:szCs w:val="24"/>
          </w:rPr>
          <w:delText xml:space="preserve">с ОВЗ выбирать формы </w:delText>
        </w:r>
      </w:del>
      <w:del w:id="33757" w:author="Тамара" w:date="2015-11-07T17:45:00Z">
        <w:r>
          <w:rPr>
            <w:rFonts w:cs="Times New Roman" w:ascii="Times New Roman" w:hAnsi="Times New Roman"/>
            <w:color w:val="000000"/>
            <w:spacing w:val="2"/>
            <w:sz w:val="24"/>
            <w:szCs w:val="24"/>
          </w:rPr>
          <w:delText>получения детьми образования, организации, осуществляющие образовательную деятельность</w:delText>
        </w:r>
      </w:del>
      <w:del w:id="33758" w:author="Тамара" w:date="2015-11-07T17:45:00Z">
        <w:r>
          <w:rPr>
            <w:rFonts w:cs="Times New Roman" w:ascii="Times New Roman" w:hAnsi="Times New Roman"/>
            <w:color w:val="000000"/>
            <w:sz w:val="24"/>
            <w:szCs w:val="24"/>
          </w:rPr>
          <w:delText xml:space="preserve">, защищать законные права и интересы детей, включая </w:delText>
        </w:r>
      </w:del>
      <w:del w:id="33759" w:author="Тамара" w:date="2015-11-07T17:45:00Z">
        <w:r>
          <w:rPr>
            <w:rFonts w:cs="Times New Roman" w:ascii="Times New Roman" w:hAnsi="Times New Roman"/>
            <w:color w:val="000000"/>
            <w:spacing w:val="2"/>
            <w:sz w:val="24"/>
            <w:szCs w:val="24"/>
          </w:rPr>
          <w:delText>обязательное согласование с родителями (законными пред</w:delText>
        </w:r>
      </w:del>
      <w:del w:id="33760" w:author="Тамара" w:date="2015-11-07T17:45:00Z">
        <w:r>
          <w:rPr>
            <w:rFonts w:cs="Times New Roman" w:ascii="Times New Roman" w:hAnsi="Times New Roman"/>
            <w:color w:val="000000"/>
            <w:sz w:val="24"/>
            <w:szCs w:val="24"/>
          </w:rPr>
          <w:delTex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delText>
        </w:r>
      </w:del>
    </w:p>
    <w:p>
      <w:pPr>
        <w:pStyle w:val="Style21"/>
        <w:spacing w:lineRule="auto" w:line="240"/>
        <w:ind w:firstLine="454"/>
        <w:rPr>
          <w:rFonts w:ascii="Times New Roman" w:hAnsi="Times New Roman" w:cs="Times New Roman"/>
          <w:color w:val="000000"/>
          <w:sz w:val="24"/>
          <w:szCs w:val="24"/>
          <w:del w:id="33763" w:author="Тамара" w:date="2015-11-07T17:45:00Z"/>
        </w:rPr>
      </w:pPr>
      <w:del w:id="33762" w:author="Тамара" w:date="2015-11-07T17:45:00Z">
        <w:r>
          <w:rPr>
            <w:rFonts w:cs="Times New Roman" w:ascii="Times New Roman" w:hAnsi="Times New Roman"/>
            <w:b/>
            <w:bCs/>
            <w:color w:val="000000"/>
            <w:sz w:val="24"/>
            <w:szCs w:val="24"/>
          </w:rPr>
          <w:delText>Направления работы</w:delText>
        </w:r>
      </w:del>
    </w:p>
    <w:p>
      <w:pPr>
        <w:pStyle w:val="Style21"/>
        <w:spacing w:lineRule="auto" w:line="240"/>
        <w:ind w:firstLine="454"/>
        <w:rPr>
          <w:del w:id="33767" w:author="Тамара" w:date="2015-11-07T17:45:00Z"/>
        </w:rPr>
      </w:pPr>
      <w:del w:id="33764" w:author="Тамара" w:date="2015-11-07T17:45:00Z">
        <w:r>
          <w:rPr>
            <w:rFonts w:cs="Times New Roman" w:ascii="Times New Roman" w:hAnsi="Times New Roman"/>
            <w:color w:val="000000"/>
            <w:sz w:val="24"/>
            <w:szCs w:val="24"/>
          </w:rPr>
          <w:delText xml:space="preserve">Программа коррекционной работы на уровне начального </w:delText>
        </w:r>
      </w:del>
      <w:del w:id="33765" w:author="Тамара" w:date="2015-11-07T17:45:00Z">
        <w:r>
          <w:rPr>
            <w:rFonts w:cs="Times New Roman" w:ascii="Times New Roman" w:hAnsi="Times New Roman"/>
            <w:color w:val="000000"/>
            <w:spacing w:val="2"/>
            <w:sz w:val="24"/>
            <w:szCs w:val="24"/>
          </w:rPr>
          <w:delText>общего образования включает в себя взаимосвязанные на</w:delText>
        </w:r>
      </w:del>
      <w:del w:id="33766" w:author="Тамара" w:date="2015-11-07T17:45:00Z">
        <w:r>
          <w:rPr>
            <w:rFonts w:cs="Times New Roman" w:ascii="Times New Roman" w:hAnsi="Times New Roman"/>
            <w:color w:val="000000"/>
            <w:sz w:val="24"/>
            <w:szCs w:val="24"/>
          </w:rPr>
          <w:delText>правления, отражающие её основное содержание:</w:delText>
        </w:r>
      </w:del>
    </w:p>
    <w:p>
      <w:pPr>
        <w:pStyle w:val="211"/>
        <w:numPr>
          <w:ilvl w:val="0"/>
          <w:numId w:val="2"/>
        </w:numPr>
        <w:spacing w:lineRule="auto" w:line="240"/>
        <w:rPr>
          <w:del w:id="33773" w:author="Тамара" w:date="2015-11-07T17:45:00Z"/>
        </w:rPr>
      </w:pPr>
      <w:del w:id="33768" w:author="Тамара" w:date="2015-11-07T17:45:00Z">
        <w:r>
          <w:rPr>
            <w:iCs/>
            <w:spacing w:val="2"/>
            <w:sz w:val="24"/>
          </w:rPr>
          <w:delText>диагностическая работа</w:delText>
        </w:r>
      </w:del>
      <w:del w:id="33769" w:author="Тамара" w:date="2015-11-07T17:45:00Z">
        <w:r>
          <w:rPr>
            <w:spacing w:val="2"/>
            <w:sz w:val="24"/>
          </w:rPr>
          <w:delText xml:space="preserve"> обеспечивает своевременное </w:delText>
        </w:r>
      </w:del>
      <w:del w:id="33770" w:author="Тамара" w:date="2015-11-07T17:45:00Z">
        <w:r>
          <w:rPr>
            <w:sz w:val="24"/>
          </w:rPr>
          <w:delText>выявление детей с ограниченными возможностями здоровья, проведение их комплексного обследования и подготовку ре</w:delText>
        </w:r>
      </w:del>
      <w:del w:id="33771" w:author="Тамара" w:date="2015-11-07T17:45:00Z">
        <w:r>
          <w:rPr>
            <w:spacing w:val="2"/>
            <w:sz w:val="24"/>
          </w:rPr>
          <w:delText>комендаций по оказанию им психолого</w:delText>
          <w:softHyphen/>
          <w:delText>медико</w:delText>
          <w:softHyphen/>
          <w:delText>педагогиче</w:delText>
        </w:r>
      </w:del>
      <w:del w:id="33772" w:author="Тамара" w:date="2015-11-07T17:45:00Z">
        <w:r>
          <w:rPr>
            <w:sz w:val="24"/>
          </w:rPr>
          <w:delText>ской помощи в условиях образовательной организации;</w:delText>
        </w:r>
      </w:del>
    </w:p>
    <w:p>
      <w:pPr>
        <w:pStyle w:val="211"/>
        <w:numPr>
          <w:ilvl w:val="0"/>
          <w:numId w:val="2"/>
        </w:numPr>
        <w:spacing w:lineRule="auto" w:line="240"/>
        <w:rPr>
          <w:del w:id="33778" w:author="Тамара" w:date="2015-11-07T17:45:00Z"/>
        </w:rPr>
      </w:pPr>
      <w:del w:id="33774" w:author="Тамара" w:date="2015-11-07T17:45:00Z">
        <w:r>
          <w:rPr>
            <w:iCs/>
            <w:sz w:val="24"/>
          </w:rPr>
          <w:delText>коррекционно</w:delText>
          <w:softHyphen/>
          <w:delText>развивающая работа</w:delText>
        </w:r>
      </w:del>
      <w:del w:id="33775" w:author="Тамара" w:date="2015-11-07T17:45:00Z">
        <w:r>
          <w:rPr>
            <w:sz w:val="24"/>
          </w:rPr>
          <w:delTex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delText>
        </w:r>
      </w:del>
      <w:del w:id="33776" w:author="Тамара" w:date="2015-11-07T17:45:00Z">
        <w:r>
          <w:rPr>
            <w:spacing w:val="2"/>
            <w:sz w:val="24"/>
          </w:rPr>
          <w:delText xml:space="preserve">ных действий у обучающихся (личностных, регулятивных, </w:delText>
        </w:r>
      </w:del>
      <w:del w:id="33777" w:author="Тамара" w:date="2015-11-07T17:45:00Z">
        <w:r>
          <w:rPr>
            <w:sz w:val="24"/>
          </w:rPr>
          <w:delText>познавательных, коммуникативных);</w:delText>
        </w:r>
      </w:del>
    </w:p>
    <w:p>
      <w:pPr>
        <w:pStyle w:val="211"/>
        <w:numPr>
          <w:ilvl w:val="0"/>
          <w:numId w:val="2"/>
        </w:numPr>
        <w:spacing w:lineRule="auto" w:line="240"/>
        <w:rPr>
          <w:del w:id="33783" w:author="Тамара" w:date="2015-11-07T17:45:00Z"/>
        </w:rPr>
      </w:pPr>
      <w:del w:id="33779" w:author="Тамара" w:date="2015-11-07T17:45:00Z">
        <w:r>
          <w:rPr>
            <w:iCs/>
            <w:spacing w:val="2"/>
            <w:sz w:val="24"/>
          </w:rPr>
          <w:delText>консультативная работа</w:delText>
        </w:r>
      </w:del>
      <w:del w:id="33780" w:author="Тамара" w:date="2015-11-07T17:45:00Z">
        <w:r>
          <w:rPr>
            <w:spacing w:val="2"/>
            <w:sz w:val="24"/>
          </w:rPr>
          <w:delText xml:space="preserve"> обеспечивает непрерывность специального сопровождения детей с ОВЗ и их семей по вопросам реализации </w:delText>
        </w:r>
      </w:del>
      <w:del w:id="33781" w:author="Тамара" w:date="2015-11-07T17:45:00Z">
        <w:r>
          <w:rPr>
            <w:sz w:val="24"/>
          </w:rPr>
          <w:delText>дифференцированных психолого</w:delText>
          <w:softHyphen/>
          <w:delText>педагогических условий об</w:delText>
        </w:r>
      </w:del>
      <w:del w:id="33782" w:author="Тамара" w:date="2015-11-07T17:45:00Z">
        <w:r>
          <w:rPr>
            <w:spacing w:val="-2"/>
            <w:sz w:val="24"/>
          </w:rPr>
          <w:delText>учения, воспитания, коррекции, развития и социализации обучающихся;</w:delText>
        </w:r>
      </w:del>
    </w:p>
    <w:p>
      <w:pPr>
        <w:pStyle w:val="211"/>
        <w:numPr>
          <w:ilvl w:val="0"/>
          <w:numId w:val="2"/>
        </w:numPr>
        <w:spacing w:lineRule="auto" w:line="240"/>
        <w:rPr>
          <w:del w:id="33787" w:author="Тамара" w:date="2015-11-07T17:45:00Z"/>
        </w:rPr>
      </w:pPr>
      <w:del w:id="33784" w:author="Тамара" w:date="2015-11-07T17:45:00Z">
        <w:r>
          <w:rPr>
            <w:iCs/>
            <w:spacing w:val="2"/>
            <w:sz w:val="24"/>
          </w:rPr>
          <w:delText>информационно</w:delText>
          <w:softHyphen/>
          <w:delText>просветительская работа</w:delText>
        </w:r>
      </w:del>
      <w:del w:id="33785" w:author="Тамара" w:date="2015-11-07T17:45:00Z">
        <w:r>
          <w:rPr>
            <w:spacing w:val="2"/>
            <w:sz w:val="24"/>
          </w:rPr>
          <w:delText xml:space="preserve"> направлена на разъяснительную деятельность по вопросам, связанным</w:delText>
        </w:r>
      </w:del>
      <w:del w:id="33786" w:author="Тамара" w:date="2015-11-07T17:45:00Z">
        <w:r>
          <w:rPr>
            <w:sz w:val="24"/>
          </w:rPr>
          <w:delText xml:space="preserve">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delText>
        </w:r>
      </w:del>
    </w:p>
    <w:p>
      <w:pPr>
        <w:pStyle w:val="Style21"/>
        <w:spacing w:lineRule="auto" w:line="240"/>
        <w:ind w:firstLine="454"/>
        <w:rPr>
          <w:rFonts w:ascii="Times New Roman" w:hAnsi="Times New Roman" w:cs="Times New Roman"/>
          <w:iCs/>
          <w:color w:val="000000"/>
          <w:sz w:val="24"/>
          <w:szCs w:val="24"/>
          <w:del w:id="33789" w:author="Тамара" w:date="2015-11-07T17:45:00Z"/>
        </w:rPr>
      </w:pPr>
      <w:del w:id="33788" w:author="Тамара" w:date="2015-11-07T17:45:00Z">
        <w:r>
          <w:rPr>
            <w:rFonts w:cs="Times New Roman" w:ascii="Times New Roman" w:hAnsi="Times New Roman"/>
            <w:b/>
            <w:bCs/>
            <w:color w:val="000000"/>
            <w:sz w:val="24"/>
            <w:szCs w:val="24"/>
          </w:rPr>
          <w:delText>Содержание направлений работы</w:delText>
        </w:r>
      </w:del>
    </w:p>
    <w:p>
      <w:pPr>
        <w:pStyle w:val="Style21"/>
        <w:spacing w:lineRule="auto" w:line="240"/>
        <w:ind w:firstLine="454"/>
        <w:rPr>
          <w:rFonts w:ascii="Times New Roman" w:hAnsi="Times New Roman" w:cs="Times New Roman"/>
          <w:color w:val="000000"/>
          <w:sz w:val="24"/>
          <w:szCs w:val="24"/>
          <w:del w:id="33791" w:author="Тамара" w:date="2015-11-07T17:45:00Z"/>
        </w:rPr>
      </w:pPr>
      <w:del w:id="33790" w:author="Тамара" w:date="2015-11-07T17:45:00Z">
        <w:r>
          <w:rPr>
            <w:rFonts w:cs="Times New Roman" w:ascii="Times New Roman" w:hAnsi="Times New Roman"/>
            <w:iCs/>
            <w:color w:val="000000"/>
            <w:sz w:val="24"/>
            <w:szCs w:val="24"/>
          </w:rPr>
          <w:delText xml:space="preserve">Диагностическая работа включает: </w:delText>
        </w:r>
      </w:del>
    </w:p>
    <w:p>
      <w:pPr>
        <w:pStyle w:val="211"/>
        <w:numPr>
          <w:ilvl w:val="0"/>
          <w:numId w:val="2"/>
        </w:numPr>
        <w:spacing w:lineRule="auto" w:line="240"/>
        <w:rPr>
          <w:sz w:val="24"/>
          <w:del w:id="33793" w:author="Тамара" w:date="2015-11-07T17:45:00Z"/>
        </w:rPr>
      </w:pPr>
      <w:del w:id="33792" w:author="Тамара" w:date="2015-11-07T17:45:00Z">
        <w:r>
          <w:rPr>
            <w:sz w:val="24"/>
          </w:rPr>
          <w:delText>своевременное выявление детей, нуждающихся в специализированной помощи;</w:delText>
        </w:r>
      </w:del>
    </w:p>
    <w:p>
      <w:pPr>
        <w:pStyle w:val="211"/>
        <w:numPr>
          <w:ilvl w:val="0"/>
          <w:numId w:val="2"/>
        </w:numPr>
        <w:spacing w:lineRule="auto" w:line="240"/>
        <w:rPr>
          <w:sz w:val="24"/>
          <w:del w:id="33795" w:author="Тамара" w:date="2015-11-07T17:45:00Z"/>
        </w:rPr>
      </w:pPr>
      <w:del w:id="33794" w:author="Тамара" w:date="2015-11-07T17:45:00Z">
        <w:r>
          <w:rPr>
            <w:sz w:val="24"/>
          </w:rPr>
          <w:delText>раннюю (с первых дней пребывания ребёнка в образовательной организации) диагностику отклонений в развитии и анализ причин трудностей адаптации;</w:delText>
        </w:r>
      </w:del>
    </w:p>
    <w:p>
      <w:pPr>
        <w:pStyle w:val="211"/>
        <w:numPr>
          <w:ilvl w:val="0"/>
          <w:numId w:val="2"/>
        </w:numPr>
        <w:spacing w:lineRule="auto" w:line="240"/>
        <w:rPr>
          <w:spacing w:val="-2"/>
          <w:sz w:val="24"/>
          <w:del w:id="33797" w:author="Тамара" w:date="2015-11-07T17:45:00Z"/>
        </w:rPr>
      </w:pPr>
      <w:del w:id="33796" w:author="Тамара" w:date="2015-11-07T17:45:00Z">
        <w:r>
          <w:rPr>
            <w:spacing w:val="-2"/>
            <w:sz w:val="24"/>
          </w:rPr>
          <w:delText>комплексный сбор сведений о ребёнке на основании диагностической информации от специалистов разного профиля;</w:delText>
        </w:r>
      </w:del>
    </w:p>
    <w:p>
      <w:pPr>
        <w:pStyle w:val="211"/>
        <w:numPr>
          <w:ilvl w:val="0"/>
          <w:numId w:val="2"/>
        </w:numPr>
        <w:spacing w:lineRule="auto" w:line="240"/>
        <w:rPr>
          <w:sz w:val="24"/>
          <w:del w:id="33799" w:author="Тамара" w:date="2015-11-07T17:45:00Z"/>
        </w:rPr>
      </w:pPr>
      <w:del w:id="33798" w:author="Тамара" w:date="2015-11-07T17:45:00Z">
        <w:r>
          <w:rPr>
            <w:sz w:val="24"/>
          </w:rPr>
          <w:delText>определение уровня актуального и зоны ближайшего развития обучающегося с ОВЗ, выявление его резервных возможностей;</w:delText>
        </w:r>
      </w:del>
    </w:p>
    <w:p>
      <w:pPr>
        <w:pStyle w:val="211"/>
        <w:numPr>
          <w:ilvl w:val="0"/>
          <w:numId w:val="2"/>
        </w:numPr>
        <w:spacing w:lineRule="auto" w:line="240"/>
        <w:rPr>
          <w:sz w:val="24"/>
          <w:del w:id="33801" w:author="Тамара" w:date="2015-11-07T17:45:00Z"/>
        </w:rPr>
      </w:pPr>
      <w:del w:id="33800" w:author="Тамара" w:date="2015-11-07T17:45:00Z">
        <w:r>
          <w:rPr>
            <w:sz w:val="24"/>
          </w:rPr>
          <w:delText>изучение развития эмоционально</w:delText>
          <w:softHyphen/>
          <w:delText>волевой сферы и личностных особенностей обучающихся;</w:delText>
        </w:r>
      </w:del>
    </w:p>
    <w:p>
      <w:pPr>
        <w:pStyle w:val="211"/>
        <w:numPr>
          <w:ilvl w:val="0"/>
          <w:numId w:val="2"/>
        </w:numPr>
        <w:spacing w:lineRule="auto" w:line="240"/>
        <w:rPr>
          <w:del w:id="33804" w:author="Тамара" w:date="2015-11-07T17:45:00Z"/>
        </w:rPr>
      </w:pPr>
      <w:del w:id="33802" w:author="Тамара" w:date="2015-11-07T17:45:00Z">
        <w:r>
          <w:rPr>
            <w:spacing w:val="-2"/>
            <w:sz w:val="24"/>
          </w:rPr>
          <w:delText>изучение социальной ситуации развития и условий се</w:delText>
        </w:r>
      </w:del>
      <w:del w:id="33803" w:author="Тамара" w:date="2015-11-07T17:45:00Z">
        <w:r>
          <w:rPr>
            <w:sz w:val="24"/>
          </w:rPr>
          <w:delText>мейного воспитания ребёнка;</w:delText>
        </w:r>
      </w:del>
    </w:p>
    <w:p>
      <w:pPr>
        <w:pStyle w:val="211"/>
        <w:numPr>
          <w:ilvl w:val="0"/>
          <w:numId w:val="2"/>
        </w:numPr>
        <w:spacing w:lineRule="auto" w:line="240"/>
        <w:rPr>
          <w:sz w:val="24"/>
          <w:del w:id="33806" w:author="Тамара" w:date="2015-11-07T17:45:00Z"/>
        </w:rPr>
      </w:pPr>
      <w:del w:id="33805" w:author="Тамара" w:date="2015-11-07T17:45:00Z">
        <w:r>
          <w:rPr>
            <w:sz w:val="24"/>
          </w:rPr>
          <w:delText>изучение адаптивных возможностей и уровня социализации ребёнка с ОВЗ;</w:delText>
        </w:r>
      </w:del>
    </w:p>
    <w:p>
      <w:pPr>
        <w:pStyle w:val="211"/>
        <w:numPr>
          <w:ilvl w:val="0"/>
          <w:numId w:val="2"/>
        </w:numPr>
        <w:spacing w:lineRule="auto" w:line="240"/>
        <w:rPr>
          <w:del w:id="33809" w:author="Тамара" w:date="2015-11-07T17:45:00Z"/>
        </w:rPr>
      </w:pPr>
      <w:del w:id="33807" w:author="Тамара" w:date="2015-11-07T17:45:00Z">
        <w:r>
          <w:rPr>
            <w:spacing w:val="2"/>
            <w:sz w:val="24"/>
          </w:rPr>
          <w:delText xml:space="preserve">системный разносторонний контроль специалистов за </w:delText>
        </w:r>
      </w:del>
      <w:del w:id="33808" w:author="Тамара" w:date="2015-11-07T17:45:00Z">
        <w:r>
          <w:rPr>
            <w:sz w:val="24"/>
          </w:rPr>
          <w:delText>уровнем и динамикой развития ребёнка;</w:delText>
        </w:r>
      </w:del>
    </w:p>
    <w:p>
      <w:pPr>
        <w:pStyle w:val="211"/>
        <w:numPr>
          <w:ilvl w:val="0"/>
          <w:numId w:val="2"/>
        </w:numPr>
        <w:spacing w:lineRule="auto" w:line="240"/>
        <w:rPr>
          <w:sz w:val="24"/>
          <w:del w:id="33811" w:author="Тамара" w:date="2015-11-07T17:45:00Z"/>
        </w:rPr>
      </w:pPr>
      <w:del w:id="33810" w:author="Тамара" w:date="2015-11-07T17:45:00Z">
        <w:r>
          <w:rPr>
            <w:sz w:val="24"/>
          </w:rPr>
          <w:delText>анализ успешности коррекционно</w:delText>
          <w:softHyphen/>
          <w:delText>развивающей работы.</w:delText>
        </w:r>
      </w:del>
    </w:p>
    <w:p>
      <w:pPr>
        <w:pStyle w:val="Style21"/>
        <w:spacing w:lineRule="auto" w:line="240"/>
        <w:ind w:firstLine="454"/>
        <w:rPr>
          <w:rFonts w:ascii="Times New Roman" w:hAnsi="Times New Roman" w:cs="Times New Roman"/>
          <w:color w:val="000000"/>
          <w:sz w:val="24"/>
          <w:szCs w:val="24"/>
          <w:del w:id="33813" w:author="Тамара" w:date="2015-11-07T17:45:00Z"/>
        </w:rPr>
      </w:pPr>
      <w:del w:id="33812" w:author="Тамара" w:date="2015-11-07T17:45:00Z">
        <w:r>
          <w:rPr>
            <w:rFonts w:cs="Times New Roman" w:ascii="Times New Roman" w:hAnsi="Times New Roman"/>
            <w:iCs/>
            <w:color w:val="000000"/>
            <w:sz w:val="24"/>
            <w:szCs w:val="24"/>
          </w:rPr>
          <w:delText>Коррекционно</w:delText>
          <w:softHyphen/>
          <w:delText>развивающая работа включает:</w:delText>
        </w:r>
      </w:del>
    </w:p>
    <w:p>
      <w:pPr>
        <w:pStyle w:val="211"/>
        <w:numPr>
          <w:ilvl w:val="0"/>
          <w:numId w:val="2"/>
        </w:numPr>
        <w:spacing w:lineRule="auto" w:line="240"/>
        <w:rPr>
          <w:del w:id="33817" w:author="Тамара" w:date="2015-11-07T17:45:00Z"/>
        </w:rPr>
      </w:pPr>
      <w:del w:id="33814" w:author="Тамара" w:date="2015-11-07T17:45:00Z">
        <w:r>
          <w:rPr>
            <w:sz w:val="24"/>
          </w:rPr>
          <w:delText>выбор оптимальных для развития ребёнка с ОВЗ</w:delText>
        </w:r>
      </w:del>
      <w:del w:id="33815" w:author="Тамара" w:date="2015-11-07T17:45:00Z">
        <w:r>
          <w:rPr>
            <w:spacing w:val="2"/>
            <w:sz w:val="24"/>
          </w:rPr>
          <w:delText xml:space="preserve"> коррекционных программ/</w:delText>
        </w:r>
      </w:del>
      <w:del w:id="33816" w:author="Тамара" w:date="2015-11-07T17:45:00Z">
        <w:r>
          <w:rPr>
            <w:sz w:val="24"/>
          </w:rPr>
          <w:delText>методик, методов и приёмов обучения в соответствии с его особыми образовательными потребностями;</w:delText>
        </w:r>
      </w:del>
    </w:p>
    <w:p>
      <w:pPr>
        <w:pStyle w:val="211"/>
        <w:numPr>
          <w:ilvl w:val="0"/>
          <w:numId w:val="2"/>
        </w:numPr>
        <w:spacing w:lineRule="auto" w:line="240"/>
        <w:rPr>
          <w:sz w:val="24"/>
          <w:del w:id="33819" w:author="Тамара" w:date="2015-11-07T17:45:00Z"/>
        </w:rPr>
      </w:pPr>
      <w:del w:id="33818" w:author="Тамара" w:date="2015-11-07T17:45:00Z">
        <w:r>
          <w:rPr>
            <w:sz w:val="24"/>
          </w:rPr>
          <w:delText>организацию и проведение специалистами индивидуальных и групповых коррекционно</w:delText>
          <w:softHyphen/>
          <w:delText>развивающих занятий, необходимых для преодоления нарушений развития и трудностей обучения;</w:delText>
        </w:r>
      </w:del>
    </w:p>
    <w:p>
      <w:pPr>
        <w:pStyle w:val="211"/>
        <w:numPr>
          <w:ilvl w:val="0"/>
          <w:numId w:val="2"/>
        </w:numPr>
        <w:spacing w:lineRule="auto" w:line="240"/>
        <w:rPr>
          <w:del w:id="33822" w:author="Тамара" w:date="2015-11-07T17:45:00Z"/>
        </w:rPr>
      </w:pPr>
      <w:del w:id="33820" w:author="Тамара" w:date="2015-11-07T17:45:00Z">
        <w:r>
          <w:rPr>
            <w:spacing w:val="2"/>
            <w:sz w:val="24"/>
          </w:rPr>
          <w:delText>системное воздействие на учебно</w:delText>
          <w:softHyphen/>
          <w:delText xml:space="preserve">познавательную деятельность ребёнка в динамике образовательного процесса, </w:delText>
        </w:r>
      </w:del>
      <w:del w:id="33821" w:author="Тамара" w:date="2015-11-07T17:45:00Z">
        <w:r>
          <w:rPr>
            <w:sz w:val="24"/>
          </w:rPr>
          <w:delText>направленное на формирование универсальных учебных действий и коррекцию отклонений в развитии;</w:delText>
        </w:r>
      </w:del>
    </w:p>
    <w:p>
      <w:pPr>
        <w:pStyle w:val="211"/>
        <w:numPr>
          <w:ilvl w:val="0"/>
          <w:numId w:val="2"/>
        </w:numPr>
        <w:spacing w:lineRule="auto" w:line="240"/>
        <w:rPr>
          <w:sz w:val="24"/>
          <w:del w:id="33824" w:author="Тамара" w:date="2015-11-07T17:45:00Z"/>
        </w:rPr>
      </w:pPr>
      <w:del w:id="33823" w:author="Тамара" w:date="2015-11-07T17:45:00Z">
        <w:r>
          <w:rPr>
            <w:sz w:val="24"/>
          </w:rPr>
          <w:delText>коррекцию и развитие высших психических функций;</w:delText>
        </w:r>
      </w:del>
    </w:p>
    <w:p>
      <w:pPr>
        <w:pStyle w:val="211"/>
        <w:numPr>
          <w:ilvl w:val="0"/>
          <w:numId w:val="2"/>
        </w:numPr>
        <w:spacing w:lineRule="auto" w:line="240"/>
        <w:rPr>
          <w:sz w:val="24"/>
          <w:del w:id="33826" w:author="Тамара" w:date="2015-11-07T17:45:00Z"/>
        </w:rPr>
      </w:pPr>
      <w:del w:id="33825" w:author="Тамара" w:date="2015-11-07T17:45:00Z">
        <w:r>
          <w:rPr>
            <w:sz w:val="24"/>
          </w:rPr>
          <w:delText>развитие эмоционально</w:delText>
          <w:softHyphen/>
          <w:delText>волевой и личностной сферы ребёнка и психокоррекцию его поведения;</w:delText>
        </w:r>
      </w:del>
    </w:p>
    <w:p>
      <w:pPr>
        <w:pStyle w:val="211"/>
        <w:numPr>
          <w:ilvl w:val="0"/>
          <w:numId w:val="2"/>
        </w:numPr>
        <w:spacing w:lineRule="auto" w:line="240"/>
        <w:rPr>
          <w:del w:id="33829" w:author="Тамара" w:date="2015-11-07T17:45:00Z"/>
        </w:rPr>
      </w:pPr>
      <w:del w:id="33827" w:author="Тамара" w:date="2015-11-07T17:45:00Z">
        <w:r>
          <w:rPr>
            <w:spacing w:val="2"/>
            <w:sz w:val="24"/>
          </w:rPr>
          <w:delText xml:space="preserve">социальную защиту ребёнка в случае неблагоприятных </w:delText>
        </w:r>
      </w:del>
      <w:del w:id="33828" w:author="Тамара" w:date="2015-11-07T17:45:00Z">
        <w:r>
          <w:rPr>
            <w:sz w:val="24"/>
          </w:rPr>
          <w:delText>условий жизни при психотравмирующих обстоятельствах.</w:delText>
        </w:r>
      </w:del>
    </w:p>
    <w:p>
      <w:pPr>
        <w:pStyle w:val="Style21"/>
        <w:spacing w:lineRule="auto" w:line="240"/>
        <w:ind w:firstLine="454"/>
        <w:rPr>
          <w:rFonts w:ascii="Times New Roman" w:hAnsi="Times New Roman" w:cs="Times New Roman"/>
          <w:color w:val="000000"/>
          <w:sz w:val="24"/>
          <w:szCs w:val="24"/>
          <w:del w:id="33831" w:author="Тамара" w:date="2015-11-07T17:45:00Z"/>
        </w:rPr>
      </w:pPr>
      <w:del w:id="33830" w:author="Тамара" w:date="2015-11-07T17:45:00Z">
        <w:r>
          <w:rPr>
            <w:rFonts w:cs="Times New Roman" w:ascii="Times New Roman" w:hAnsi="Times New Roman"/>
            <w:iCs/>
            <w:color w:val="000000"/>
            <w:sz w:val="24"/>
            <w:szCs w:val="24"/>
          </w:rPr>
          <w:delText>Консультативная работа включает:</w:delText>
        </w:r>
      </w:del>
    </w:p>
    <w:p>
      <w:pPr>
        <w:pStyle w:val="211"/>
        <w:numPr>
          <w:ilvl w:val="0"/>
          <w:numId w:val="2"/>
        </w:numPr>
        <w:spacing w:lineRule="auto" w:line="240"/>
        <w:rPr>
          <w:del w:id="33836" w:author="Тамара" w:date="2015-11-07T17:45:00Z"/>
        </w:rPr>
      </w:pPr>
      <w:del w:id="33832" w:author="Тамара" w:date="2015-11-07T17:45:00Z">
        <w:r>
          <w:rPr>
            <w:spacing w:val="2"/>
            <w:sz w:val="24"/>
          </w:rPr>
          <w:delText xml:space="preserve">выработку совместных обоснованных рекомендаций по </w:delText>
        </w:r>
      </w:del>
      <w:del w:id="33833" w:author="Тамара" w:date="2015-11-07T17:45:00Z">
        <w:r>
          <w:rPr>
            <w:sz w:val="24"/>
          </w:rPr>
          <w:delText xml:space="preserve">основным направлениям работы с обучающимся с ОВЗ, единых для всех участников </w:delText>
        </w:r>
      </w:del>
      <w:del w:id="33834" w:author="Тамара" w:date="2015-11-07T17:45:00Z">
        <w:r>
          <w:rPr>
            <w:sz w:val="24"/>
            <w:szCs w:val="24"/>
          </w:rPr>
          <w:delText>образовательных отношений</w:delText>
        </w:r>
      </w:del>
      <w:del w:id="33835" w:author="Тамара" w:date="2015-11-07T17:45:00Z">
        <w:r>
          <w:rPr>
            <w:sz w:val="24"/>
          </w:rPr>
          <w:delText>;</w:delText>
        </w:r>
      </w:del>
    </w:p>
    <w:p>
      <w:pPr>
        <w:pStyle w:val="211"/>
        <w:numPr>
          <w:ilvl w:val="0"/>
          <w:numId w:val="2"/>
        </w:numPr>
        <w:spacing w:lineRule="auto" w:line="240"/>
        <w:rPr>
          <w:del w:id="33839" w:author="Тамара" w:date="2015-11-07T17:45:00Z"/>
        </w:rPr>
      </w:pPr>
      <w:del w:id="33837" w:author="Тамара" w:date="2015-11-07T17:45:00Z">
        <w:r>
          <w:rPr>
            <w:spacing w:val="2"/>
            <w:sz w:val="24"/>
          </w:rPr>
          <w:delText>консультирование специалистами педагогов по выбору индивидуально ориентированных методов и приёмов работы</w:delText>
        </w:r>
      </w:del>
      <w:del w:id="33838" w:author="Тамара" w:date="2015-11-07T17:45:00Z">
        <w:r>
          <w:rPr>
            <w:sz w:val="24"/>
          </w:rPr>
          <w:delText xml:space="preserve"> с обучающимся с ОВЗ;</w:delText>
        </w:r>
      </w:del>
    </w:p>
    <w:p>
      <w:pPr>
        <w:pStyle w:val="211"/>
        <w:numPr>
          <w:ilvl w:val="0"/>
          <w:numId w:val="2"/>
        </w:numPr>
        <w:spacing w:lineRule="auto" w:line="240"/>
        <w:rPr>
          <w:sz w:val="24"/>
          <w:del w:id="33841" w:author="Тамара" w:date="2015-11-07T17:45:00Z"/>
        </w:rPr>
      </w:pPr>
      <w:del w:id="33840" w:author="Тамара" w:date="2015-11-07T17:45:00Z">
        <w:r>
          <w:rPr>
            <w:sz w:val="24"/>
          </w:rPr>
          <w:delText>консультативную помощь семье в вопросах выбора стратегии воспитания и приёмов коррекционного обучения ребёнка с ОВЗ.</w:delText>
        </w:r>
      </w:del>
    </w:p>
    <w:p>
      <w:pPr>
        <w:pStyle w:val="Style21"/>
        <w:spacing w:lineRule="auto" w:line="240"/>
        <w:ind w:firstLine="454"/>
        <w:rPr>
          <w:rFonts w:ascii="Times New Roman" w:hAnsi="Times New Roman" w:cs="Times New Roman"/>
          <w:color w:val="000000"/>
          <w:sz w:val="24"/>
          <w:szCs w:val="24"/>
          <w:del w:id="33844" w:author="Тамара" w:date="2015-11-07T17:45:00Z"/>
        </w:rPr>
      </w:pPr>
      <w:del w:id="33842" w:author="Тамара" w:date="2015-11-07T17:45:00Z">
        <w:r>
          <w:rPr>
            <w:rFonts w:cs="Times New Roman" w:ascii="Times New Roman" w:hAnsi="Times New Roman"/>
            <w:iCs/>
            <w:color w:val="000000"/>
            <w:spacing w:val="-2"/>
            <w:sz w:val="24"/>
            <w:szCs w:val="24"/>
          </w:rPr>
          <w:delText>Информационно</w:delText>
          <w:softHyphen/>
          <w:delText>просветительская работа предусматри</w:delText>
        </w:r>
      </w:del>
      <w:del w:id="33843" w:author="Тамара" w:date="2015-11-07T17:45:00Z">
        <w:r>
          <w:rPr>
            <w:rFonts w:cs="Times New Roman" w:ascii="Times New Roman" w:hAnsi="Times New Roman"/>
            <w:iCs/>
            <w:color w:val="000000"/>
            <w:sz w:val="24"/>
            <w:szCs w:val="24"/>
          </w:rPr>
          <w:delText>вает:</w:delText>
        </w:r>
      </w:del>
    </w:p>
    <w:p>
      <w:pPr>
        <w:pStyle w:val="211"/>
        <w:numPr>
          <w:ilvl w:val="0"/>
          <w:numId w:val="2"/>
        </w:numPr>
        <w:spacing w:lineRule="auto" w:line="240"/>
        <w:rPr>
          <w:del w:id="33848" w:author="Тамара" w:date="2015-11-07T17:45:00Z"/>
        </w:rPr>
      </w:pPr>
      <w:del w:id="33845" w:author="Тамара" w:date="2015-11-07T17:45:00Z">
        <w:r>
          <w:rPr>
            <w:sz w:val="24"/>
          </w:rPr>
          <w:delTex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w:delText>
        </w:r>
      </w:del>
      <w:del w:id="33846" w:author="Тамара" w:date="2015-11-07T17:45:00Z">
        <w:r>
          <w:rPr>
            <w:sz w:val="24"/>
            <w:szCs w:val="24"/>
          </w:rPr>
          <w:delText>образовательных отношений</w:delText>
        </w:r>
      </w:del>
      <w:del w:id="33847" w:author="Тамара" w:date="2015-11-07T17:45:00Z">
        <w:r>
          <w:rPr>
            <w:sz w:val="24"/>
          </w:rPr>
          <w:delText>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delText>
        </w:r>
      </w:del>
    </w:p>
    <w:p>
      <w:pPr>
        <w:pStyle w:val="211"/>
        <w:numPr>
          <w:ilvl w:val="0"/>
          <w:numId w:val="2"/>
        </w:numPr>
        <w:spacing w:lineRule="auto" w:line="240"/>
        <w:rPr>
          <w:del w:id="33851" w:author="Тамара" w:date="2015-11-07T17:45:00Z"/>
        </w:rPr>
      </w:pPr>
      <w:del w:id="33849" w:author="Тамара" w:date="2015-11-07T17:45:00Z">
        <w:r>
          <w:rPr>
            <w:spacing w:val="2"/>
            <w:sz w:val="24"/>
          </w:rPr>
          <w:delText>проведение тематических выступлений для педагогов</w:delText>
        </w:r>
      </w:del>
      <w:del w:id="33850" w:author="Тамара" w:date="2015-11-07T17:45:00Z">
        <w:r>
          <w:rPr>
            <w:sz w:val="24"/>
          </w:rPr>
          <w:delText xml:space="preserve"> и родителей по разъяснению индивидуально</w:delText>
          <w:softHyphen/>
          <w:delText>типологических особенностей различных категорий детей с ОВЗ.</w:delText>
        </w:r>
      </w:del>
    </w:p>
    <w:p>
      <w:pPr>
        <w:pStyle w:val="Style21"/>
        <w:spacing w:lineRule="auto" w:line="240"/>
        <w:ind w:firstLine="454"/>
        <w:rPr>
          <w:rFonts w:ascii="Times New Roman" w:hAnsi="Times New Roman" w:cs="Times New Roman"/>
          <w:color w:val="000000"/>
          <w:sz w:val="24"/>
          <w:szCs w:val="24"/>
          <w:del w:id="33853" w:author="Тамара" w:date="2015-11-07T17:45:00Z"/>
        </w:rPr>
      </w:pPr>
      <w:del w:id="33852" w:author="Тамара" w:date="2015-11-07T17:45:00Z">
        <w:r>
          <w:rPr>
            <w:rFonts w:cs="Times New Roman" w:ascii="Times New Roman" w:hAnsi="Times New Roman"/>
            <w:b/>
            <w:bCs/>
            <w:color w:val="000000"/>
            <w:sz w:val="24"/>
            <w:szCs w:val="24"/>
          </w:rPr>
          <w:delText>Этапы реализации программы</w:delText>
        </w:r>
      </w:del>
    </w:p>
    <w:p>
      <w:pPr>
        <w:pStyle w:val="Style21"/>
        <w:spacing w:lineRule="auto" w:line="240"/>
        <w:ind w:firstLine="454"/>
        <w:rPr>
          <w:rFonts w:ascii="Times New Roman" w:hAnsi="Times New Roman" w:cs="Times New Roman"/>
          <w:iCs/>
          <w:color w:val="000000"/>
          <w:sz w:val="24"/>
          <w:szCs w:val="24"/>
          <w:del w:id="33855" w:author="Тамара" w:date="2015-11-07T17:45:00Z"/>
        </w:rPr>
      </w:pPr>
      <w:del w:id="33854" w:author="Тамара" w:date="2015-11-07T17:45:00Z">
        <w:r>
          <w:rPr>
            <w:rFonts w:cs="Times New Roman" w:ascii="Times New Roman" w:hAnsi="Times New Roman"/>
            <w:color w:val="000000"/>
            <w:sz w:val="24"/>
            <w:szCs w:val="24"/>
          </w:rPr>
          <w:delTex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delText>
        </w:r>
      </w:del>
    </w:p>
    <w:p>
      <w:pPr>
        <w:pStyle w:val="Style21"/>
        <w:spacing w:lineRule="auto" w:line="240"/>
        <w:ind w:firstLine="454"/>
        <w:rPr>
          <w:rFonts w:ascii="Times New Roman" w:hAnsi="Times New Roman" w:cs="Times New Roman"/>
          <w:iCs/>
          <w:color w:val="000000"/>
          <w:sz w:val="24"/>
          <w:szCs w:val="24"/>
          <w:del w:id="33859" w:author="Тамара" w:date="2015-11-07T17:45:00Z"/>
        </w:rPr>
      </w:pPr>
      <w:del w:id="33856" w:author="Тамара" w:date="2015-11-07T17:45:00Z">
        <w:r>
          <w:rPr>
            <w:rFonts w:cs="Times New Roman" w:ascii="Times New Roman" w:hAnsi="Times New Roman"/>
            <w:iCs/>
            <w:color w:val="000000"/>
            <w:spacing w:val="2"/>
            <w:sz w:val="24"/>
            <w:szCs w:val="24"/>
          </w:rPr>
          <w:delText>Этап сбора и анализа информации</w:delText>
        </w:r>
      </w:del>
      <w:del w:id="33857" w:author="Тамара" w:date="2015-11-07T17:45:00Z">
        <w:r>
          <w:rPr>
            <w:rFonts w:cs="Times New Roman" w:ascii="Times New Roman" w:hAnsi="Times New Roman"/>
            <w:color w:val="000000"/>
            <w:spacing w:val="2"/>
            <w:sz w:val="24"/>
            <w:szCs w:val="24"/>
          </w:rPr>
          <w:delText xml:space="preserve"> (информационно</w:delText>
          <w:softHyphen/>
        </w:r>
      </w:del>
      <w:del w:id="33858" w:author="Тамара" w:date="2015-11-07T17:45:00Z">
        <w:r>
          <w:rPr>
            <w:rFonts w:cs="Times New Roman" w:ascii="Times New Roman" w:hAnsi="Times New Roman"/>
            <w:color w:val="000000"/>
            <w:sz w:val="24"/>
            <w:szCs w:val="24"/>
          </w:rPr>
          <w:delTex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delText>
          <w:softHyphen/>
          <w:delText>методического обеспечения, материально</w:delText>
          <w:softHyphen/>
          <w:delText>технической и кадровой базы организации.</w:delText>
        </w:r>
      </w:del>
    </w:p>
    <w:p>
      <w:pPr>
        <w:pStyle w:val="Style21"/>
        <w:spacing w:lineRule="auto" w:line="240"/>
        <w:ind w:firstLine="454"/>
        <w:rPr>
          <w:rFonts w:ascii="Times New Roman" w:hAnsi="Times New Roman" w:cs="Times New Roman"/>
          <w:iCs/>
          <w:color w:val="000000"/>
          <w:sz w:val="24"/>
          <w:szCs w:val="24"/>
          <w:del w:id="33868" w:author="Тамара" w:date="2015-11-07T17:45:00Z"/>
        </w:rPr>
      </w:pPr>
      <w:del w:id="33860" w:author="Тамара" w:date="2015-11-07T17:45:00Z">
        <w:r>
          <w:rPr>
            <w:rFonts w:cs="Times New Roman" w:ascii="Times New Roman" w:hAnsi="Times New Roman"/>
            <w:iCs/>
            <w:color w:val="000000"/>
            <w:sz w:val="24"/>
            <w:szCs w:val="24"/>
          </w:rPr>
          <w:delText>Этап планирования, организации, координации</w:delText>
        </w:r>
      </w:del>
      <w:del w:id="33861" w:author="Тамара" w:date="2015-11-07T17:45:00Z">
        <w:r>
          <w:rPr>
            <w:rFonts w:cs="Times New Roman" w:ascii="Times New Roman" w:hAnsi="Times New Roman"/>
            <w:color w:val="000000"/>
            <w:sz w:val="24"/>
            <w:szCs w:val="24"/>
          </w:rPr>
          <w:delText xml:space="preserve"> (органи</w:delText>
        </w:r>
      </w:del>
      <w:del w:id="33862" w:author="Тамара" w:date="2015-11-07T17:45:00Z">
        <w:r>
          <w:rPr>
            <w:rFonts w:cs="Times New Roman" w:ascii="Times New Roman" w:hAnsi="Times New Roman"/>
            <w:color w:val="000000"/>
            <w:spacing w:val="-2"/>
            <w:sz w:val="24"/>
            <w:szCs w:val="24"/>
          </w:rPr>
          <w:delText>зационно</w:delText>
          <w:softHyphen/>
          <w:delText xml:space="preserve">исполнительская деятельность). Результатом работы </w:delText>
        </w:r>
      </w:del>
      <w:del w:id="33863" w:author="Тамара" w:date="2015-11-07T17:45:00Z">
        <w:r>
          <w:rPr>
            <w:rFonts w:cs="Times New Roman" w:ascii="Times New Roman" w:hAnsi="Times New Roman"/>
            <w:color w:val="000000"/>
            <w:sz w:val="24"/>
            <w:szCs w:val="24"/>
          </w:rPr>
          <w:delText xml:space="preserve">является особым образом организованный образовательный </w:delText>
        </w:r>
      </w:del>
      <w:del w:id="33864" w:author="Тамара" w:date="2015-11-07T17:45:00Z">
        <w:r>
          <w:rPr>
            <w:rFonts w:cs="Times New Roman" w:ascii="Times New Roman" w:hAnsi="Times New Roman"/>
            <w:color w:val="000000"/>
            <w:spacing w:val="2"/>
            <w:sz w:val="24"/>
            <w:szCs w:val="24"/>
          </w:rPr>
          <w:delText>процесс, имеющий коррекционно</w:delText>
          <w:softHyphen/>
          <w:delText>развивающую направлен</w:delText>
        </w:r>
      </w:del>
      <w:del w:id="33865" w:author="Тамара" w:date="2015-11-07T17:45:00Z">
        <w:r>
          <w:rPr>
            <w:rFonts w:cs="Times New Roman" w:ascii="Times New Roman" w:hAnsi="Times New Roman"/>
            <w:color w:val="000000"/>
            <w:sz w:val="24"/>
            <w:szCs w:val="24"/>
          </w:rPr>
          <w:delText>ность, и процесс специального сопровождения детей с ОВЗ</w:delText>
        </w:r>
      </w:del>
      <w:del w:id="33866" w:author="Тамара" w:date="2015-11-07T17:45:00Z">
        <w:r>
          <w:rPr>
            <w:rFonts w:cs="Times New Roman" w:ascii="Times New Roman" w:hAnsi="Times New Roman"/>
            <w:color w:val="000000"/>
            <w:spacing w:val="2"/>
            <w:sz w:val="24"/>
            <w:szCs w:val="24"/>
          </w:rPr>
          <w:delText xml:space="preserve"> при целенаправленно созданных (вариативных) условиях обучения, воспитания, </w:delText>
        </w:r>
      </w:del>
      <w:del w:id="33867" w:author="Тамара" w:date="2015-11-07T17:45:00Z">
        <w:r>
          <w:rPr>
            <w:rFonts w:cs="Times New Roman" w:ascii="Times New Roman" w:hAnsi="Times New Roman"/>
            <w:color w:val="000000"/>
            <w:sz w:val="24"/>
            <w:szCs w:val="24"/>
          </w:rPr>
          <w:delText>развития, социализации рассматриваемой категории детей.</w:delText>
        </w:r>
      </w:del>
    </w:p>
    <w:p>
      <w:pPr>
        <w:pStyle w:val="Style21"/>
        <w:spacing w:lineRule="auto" w:line="240"/>
        <w:ind w:firstLine="454"/>
        <w:rPr>
          <w:rFonts w:ascii="Times New Roman" w:hAnsi="Times New Roman" w:cs="Times New Roman"/>
          <w:iCs/>
          <w:color w:val="000000"/>
          <w:spacing w:val="2"/>
          <w:sz w:val="24"/>
          <w:szCs w:val="24"/>
          <w:del w:id="33875" w:author="Тамара" w:date="2015-11-07T17:45:00Z"/>
        </w:rPr>
      </w:pPr>
      <w:del w:id="33869" w:author="Тамара" w:date="2015-11-07T17:45:00Z">
        <w:r>
          <w:rPr>
            <w:rFonts w:cs="Times New Roman" w:ascii="Times New Roman" w:hAnsi="Times New Roman"/>
            <w:iCs/>
            <w:color w:val="000000"/>
            <w:spacing w:val="2"/>
            <w:sz w:val="24"/>
            <w:szCs w:val="24"/>
          </w:rPr>
          <w:delText>Этап диагностики коррекционно</w:delText>
          <w:softHyphen/>
          <w:delText>развивающей образо</w:delText>
        </w:r>
      </w:del>
      <w:del w:id="33870" w:author="Тамара" w:date="2015-11-07T17:45:00Z">
        <w:r>
          <w:rPr>
            <w:rFonts w:cs="Times New Roman" w:ascii="Times New Roman" w:hAnsi="Times New Roman"/>
            <w:iCs/>
            <w:color w:val="000000"/>
            <w:spacing w:val="-2"/>
            <w:sz w:val="24"/>
            <w:szCs w:val="24"/>
          </w:rPr>
          <w:delText xml:space="preserve">вательной среды </w:delText>
        </w:r>
      </w:del>
      <w:del w:id="33871" w:author="Тамара" w:date="2015-11-07T17:45:00Z">
        <w:r>
          <w:rPr>
            <w:rFonts w:cs="Times New Roman" w:ascii="Times New Roman" w:hAnsi="Times New Roman"/>
            <w:color w:val="000000"/>
            <w:spacing w:val="-2"/>
            <w:sz w:val="24"/>
            <w:szCs w:val="24"/>
          </w:rPr>
          <w:delText>(контрольно</w:delText>
          <w:softHyphen/>
          <w:delText xml:space="preserve">диагностическая деятельность). </w:delText>
        </w:r>
      </w:del>
      <w:del w:id="33872" w:author="Тамара" w:date="2015-11-07T17:45:00Z">
        <w:r>
          <w:rPr>
            <w:rFonts w:cs="Times New Roman" w:ascii="Times New Roman" w:hAnsi="Times New Roman"/>
            <w:color w:val="000000"/>
            <w:spacing w:val="2"/>
            <w:sz w:val="24"/>
            <w:szCs w:val="24"/>
          </w:rPr>
          <w:delText xml:space="preserve">Результатом является констатация соответствия созданных </w:delText>
        </w:r>
      </w:del>
      <w:del w:id="33873" w:author="Тамара" w:date="2015-11-07T17:45:00Z">
        <w:r>
          <w:rPr>
            <w:rFonts w:cs="Times New Roman" w:ascii="Times New Roman" w:hAnsi="Times New Roman"/>
            <w:color w:val="000000"/>
            <w:sz w:val="24"/>
            <w:szCs w:val="24"/>
          </w:rPr>
          <w:delText>условий и выбранных коррекционно</w:delText>
          <w:softHyphen/>
          <w:delText>развивающих и образовательных программ особым образовательным потребностям</w:delText>
        </w:r>
      </w:del>
      <w:del w:id="33874" w:author="Тамара" w:date="2015-11-07T17:45:00Z">
        <w:r>
          <w:rPr>
            <w:rFonts w:cs="Times New Roman" w:ascii="Times New Roman" w:hAnsi="Times New Roman"/>
            <w:color w:val="000000"/>
            <w:spacing w:val="2"/>
            <w:sz w:val="24"/>
            <w:szCs w:val="24"/>
          </w:rPr>
          <w:delText xml:space="preserve"> ребёнка.</w:delText>
        </w:r>
      </w:del>
    </w:p>
    <w:p>
      <w:pPr>
        <w:pStyle w:val="Style21"/>
        <w:spacing w:lineRule="auto" w:line="240"/>
        <w:ind w:firstLine="454"/>
        <w:rPr>
          <w:rFonts w:ascii="Times New Roman" w:hAnsi="Times New Roman" w:cs="Times New Roman"/>
          <w:b/>
          <w:b/>
          <w:bCs/>
          <w:color w:val="000000"/>
          <w:sz w:val="24"/>
          <w:szCs w:val="24"/>
          <w:del w:id="33879" w:author="Тамара" w:date="2015-11-07T17:45:00Z"/>
        </w:rPr>
      </w:pPr>
      <w:del w:id="33876" w:author="Тамара" w:date="2015-11-07T17:45:00Z">
        <w:r>
          <w:rPr>
            <w:rFonts w:cs="Times New Roman" w:ascii="Times New Roman" w:hAnsi="Times New Roman"/>
            <w:iCs/>
            <w:color w:val="000000"/>
            <w:spacing w:val="2"/>
            <w:sz w:val="24"/>
            <w:szCs w:val="24"/>
          </w:rPr>
          <w:delText>Этап регуляции и корректировки</w:delText>
        </w:r>
      </w:del>
      <w:del w:id="33877" w:author="Тамара" w:date="2015-11-07T17:45:00Z">
        <w:r>
          <w:rPr>
            <w:rFonts w:cs="Times New Roman" w:ascii="Times New Roman" w:hAnsi="Times New Roman"/>
            <w:color w:val="000000"/>
            <w:spacing w:val="2"/>
            <w:sz w:val="24"/>
            <w:szCs w:val="24"/>
          </w:rPr>
          <w:delText xml:space="preserve"> (регулятивно</w:delText>
          <w:softHyphen/>
          <w:delText xml:space="preserve">корректировочная деятельность). Результатом является внесение </w:delText>
        </w:r>
      </w:del>
      <w:del w:id="33878" w:author="Тамара" w:date="2015-11-07T17:45:00Z">
        <w:r>
          <w:rPr>
            <w:rFonts w:cs="Times New Roman" w:ascii="Times New Roman" w:hAnsi="Times New Roman"/>
            <w:color w:val="000000"/>
            <w:sz w:val="24"/>
            <w:szCs w:val="24"/>
          </w:rPr>
          <w:delText>необходимых изменений в образовательный процесс и процесс сопровождения детей с ОВЗ, корректировка условий и форм обучения, методов и приёмов работы.</w:delText>
        </w:r>
      </w:del>
    </w:p>
    <w:p>
      <w:pPr>
        <w:pStyle w:val="Style21"/>
        <w:spacing w:lineRule="auto" w:line="240"/>
        <w:ind w:firstLine="454"/>
        <w:rPr>
          <w:rFonts w:ascii="Times New Roman" w:hAnsi="Times New Roman" w:cs="Times New Roman"/>
          <w:color w:val="000000"/>
          <w:sz w:val="24"/>
          <w:szCs w:val="24"/>
          <w:del w:id="33881" w:author="Тамара" w:date="2015-11-07T17:45:00Z"/>
        </w:rPr>
      </w:pPr>
      <w:del w:id="33880" w:author="Тамара" w:date="2015-11-07T17:45:00Z">
        <w:r>
          <w:rPr>
            <w:rFonts w:cs="Times New Roman" w:ascii="Times New Roman" w:hAnsi="Times New Roman"/>
            <w:b/>
            <w:bCs/>
            <w:color w:val="000000"/>
            <w:sz w:val="24"/>
            <w:szCs w:val="24"/>
          </w:rPr>
          <w:delText>Механизмы реализации программы</w:delText>
        </w:r>
      </w:del>
    </w:p>
    <w:p>
      <w:pPr>
        <w:pStyle w:val="Style21"/>
        <w:spacing w:lineRule="auto" w:line="240"/>
        <w:ind w:firstLine="454"/>
        <w:rPr>
          <w:del w:id="33893" w:author="Тамара" w:date="2015-11-07T17:45:00Z"/>
        </w:rPr>
      </w:pPr>
      <w:del w:id="33882" w:author="Тамара" w:date="2015-11-07T17:45:00Z">
        <w:r>
          <w:rPr>
            <w:rFonts w:cs="Times New Roman" w:ascii="Times New Roman" w:hAnsi="Times New Roman"/>
            <w:color w:val="000000"/>
            <w:spacing w:val="2"/>
            <w:sz w:val="24"/>
            <w:szCs w:val="24"/>
          </w:rPr>
          <w:delText>Основными механизмами реализации коррекционной</w:delText>
          <w:br/>
        </w:r>
      </w:del>
      <w:del w:id="33883" w:author="Тамара" w:date="2015-11-07T17:45:00Z">
        <w:r>
          <w:rPr>
            <w:rFonts w:cs="Times New Roman" w:ascii="Times New Roman" w:hAnsi="Times New Roman"/>
            <w:color w:val="000000"/>
            <w:sz w:val="24"/>
            <w:szCs w:val="24"/>
          </w:rPr>
          <w:delText>ра</w:delText>
        </w:r>
      </w:del>
      <w:del w:id="33884" w:author="Тамара" w:date="2015-11-07T17:45:00Z">
        <w:r>
          <w:rPr>
            <w:rFonts w:cs="Times New Roman" w:ascii="Times New Roman" w:hAnsi="Times New Roman"/>
            <w:color w:val="000000"/>
            <w:spacing w:val="2"/>
            <w:sz w:val="24"/>
            <w:szCs w:val="24"/>
          </w:rPr>
          <w:delText xml:space="preserve">боты являются оптимально выстроенное </w:delText>
        </w:r>
      </w:del>
      <w:del w:id="33885" w:author="Тамара" w:date="2015-11-07T17:45:00Z">
        <w:r>
          <w:rPr>
            <w:rFonts w:cs="Times New Roman" w:ascii="Times New Roman" w:hAnsi="Times New Roman"/>
            <w:iCs/>
            <w:color w:val="000000"/>
            <w:spacing w:val="2"/>
            <w:sz w:val="24"/>
            <w:szCs w:val="24"/>
          </w:rPr>
          <w:delText xml:space="preserve">взаимодействие </w:delText>
        </w:r>
      </w:del>
      <w:del w:id="33886" w:author="Тамара" w:date="2015-11-07T17:45:00Z">
        <w:r>
          <w:rPr>
            <w:rFonts w:cs="Times New Roman" w:ascii="Times New Roman" w:hAnsi="Times New Roman"/>
            <w:iCs/>
            <w:color w:val="000000"/>
            <w:sz w:val="24"/>
            <w:szCs w:val="24"/>
          </w:rPr>
          <w:delText>специалистов образовательной организации</w:delText>
        </w:r>
      </w:del>
      <w:del w:id="33887" w:author="Тамара" w:date="2015-11-07T17:45:00Z">
        <w:r>
          <w:rPr>
            <w:rFonts w:cs="Times New Roman" w:ascii="Times New Roman" w:hAnsi="Times New Roman"/>
            <w:color w:val="000000"/>
            <w:sz w:val="24"/>
            <w:szCs w:val="24"/>
          </w:rPr>
          <w:delText xml:space="preserve"> обеспечивающее системное сопровождение детей с ограниченными воз</w:delText>
        </w:r>
      </w:del>
      <w:del w:id="33888" w:author="Тамара" w:date="2015-11-07T17:45:00Z">
        <w:r>
          <w:rPr>
            <w:rFonts w:cs="Times New Roman" w:ascii="Times New Roman" w:hAnsi="Times New Roman"/>
            <w:color w:val="000000"/>
            <w:spacing w:val="2"/>
            <w:sz w:val="24"/>
            <w:szCs w:val="24"/>
          </w:rPr>
          <w:delText xml:space="preserve">можностями здоровья специалистами различного профиля в образовательном процессе, и </w:delText>
        </w:r>
      </w:del>
      <w:del w:id="33889" w:author="Тамара" w:date="2015-11-07T17:45:00Z">
        <w:r>
          <w:rPr>
            <w:rFonts w:cs="Times New Roman" w:ascii="Times New Roman" w:hAnsi="Times New Roman"/>
            <w:iCs/>
            <w:color w:val="000000"/>
            <w:spacing w:val="2"/>
            <w:sz w:val="24"/>
            <w:szCs w:val="24"/>
          </w:rPr>
          <w:delText>социальное партнёрство</w:delText>
        </w:r>
      </w:del>
      <w:del w:id="33890" w:author="Тамара" w:date="2015-11-07T17:45:00Z">
        <w:r>
          <w:rPr>
            <w:rFonts w:cs="Times New Roman" w:ascii="Times New Roman" w:hAnsi="Times New Roman"/>
            <w:color w:val="000000"/>
            <w:spacing w:val="2"/>
            <w:sz w:val="24"/>
            <w:szCs w:val="24"/>
          </w:rPr>
          <w:delText xml:space="preserve">, </w:delText>
        </w:r>
      </w:del>
      <w:del w:id="33891" w:author="Тамара" w:date="2015-11-07T17:45:00Z">
        <w:r>
          <w:rPr>
            <w:rFonts w:cs="Times New Roman" w:ascii="Times New Roman" w:hAnsi="Times New Roman"/>
            <w:color w:val="000000"/>
            <w:spacing w:val="-2"/>
            <w:sz w:val="24"/>
            <w:szCs w:val="24"/>
          </w:rPr>
          <w:delText>предполагающее профессиональное взаимодействие образовательной организации</w:delText>
        </w:r>
      </w:del>
      <w:del w:id="33892" w:author="Тамара" w:date="2015-11-07T17:45:00Z">
        <w:r>
          <w:rPr>
            <w:rFonts w:cs="Times New Roman" w:ascii="Times New Roman" w:hAnsi="Times New Roman"/>
            <w:color w:val="000000"/>
            <w:sz w:val="24"/>
            <w:szCs w:val="24"/>
          </w:rPr>
          <w:delText xml:space="preserve"> с внешними ресурсами (организациями различных ведомств, общественными организациями и другими институтами общества).</w:delText>
        </w:r>
      </w:del>
    </w:p>
    <w:p>
      <w:pPr>
        <w:pStyle w:val="Style21"/>
        <w:spacing w:lineRule="auto" w:line="240"/>
        <w:ind w:firstLine="454"/>
        <w:rPr>
          <w:del w:id="33896" w:author="Тамара" w:date="2015-11-07T17:45:00Z"/>
        </w:rPr>
      </w:pPr>
      <w:del w:id="33894" w:author="Тамара" w:date="2015-11-07T17:45:00Z">
        <w:r>
          <w:rPr>
            <w:rFonts w:cs="Times New Roman" w:ascii="Times New Roman" w:hAnsi="Times New Roman"/>
            <w:iCs/>
            <w:color w:val="000000"/>
            <w:sz w:val="24"/>
            <w:szCs w:val="24"/>
          </w:rPr>
          <w:delText>Взаимодействие специалистов образовательной организации</w:delText>
        </w:r>
      </w:del>
      <w:del w:id="33895" w:author="Тамара" w:date="2015-11-07T17:45:00Z">
        <w:r>
          <w:rPr>
            <w:rFonts w:cs="Times New Roman" w:ascii="Times New Roman" w:hAnsi="Times New Roman"/>
            <w:color w:val="000000"/>
            <w:sz w:val="24"/>
            <w:szCs w:val="24"/>
          </w:rPr>
          <w:delText xml:space="preserve"> предусматривает:</w:delText>
        </w:r>
      </w:del>
    </w:p>
    <w:p>
      <w:pPr>
        <w:pStyle w:val="211"/>
        <w:numPr>
          <w:ilvl w:val="0"/>
          <w:numId w:val="2"/>
        </w:numPr>
        <w:spacing w:lineRule="auto" w:line="240"/>
        <w:rPr>
          <w:sz w:val="24"/>
          <w:del w:id="33898" w:author="Тамара" w:date="2015-11-07T17:45:00Z"/>
        </w:rPr>
      </w:pPr>
      <w:del w:id="33897" w:author="Тамара" w:date="2015-11-07T17:45:00Z">
        <w:r>
          <w:rPr>
            <w:sz w:val="24"/>
          </w:rPr>
          <w:delText>комплексность в определении и решении проблем ребёнка, предоставлении ему квалифицированной помощи специалистов разного профиля;</w:delText>
        </w:r>
      </w:del>
    </w:p>
    <w:p>
      <w:pPr>
        <w:pStyle w:val="211"/>
        <w:numPr>
          <w:ilvl w:val="0"/>
          <w:numId w:val="2"/>
        </w:numPr>
        <w:spacing w:lineRule="auto" w:line="240"/>
        <w:rPr>
          <w:sz w:val="24"/>
          <w:del w:id="33900" w:author="Тамара" w:date="2015-11-07T17:45:00Z"/>
        </w:rPr>
      </w:pPr>
      <w:del w:id="33899" w:author="Тамара" w:date="2015-11-07T17:45:00Z">
        <w:r>
          <w:rPr>
            <w:sz w:val="24"/>
          </w:rPr>
          <w:delText>многоаспектный анализ личностного и познавательного развития ребёнка;</w:delText>
        </w:r>
      </w:del>
    </w:p>
    <w:p>
      <w:pPr>
        <w:pStyle w:val="211"/>
        <w:numPr>
          <w:ilvl w:val="0"/>
          <w:numId w:val="2"/>
        </w:numPr>
        <w:spacing w:lineRule="auto" w:line="240"/>
        <w:rPr>
          <w:del w:id="33904" w:author="Тамара" w:date="2015-11-07T17:45:00Z"/>
        </w:rPr>
      </w:pPr>
      <w:del w:id="33901" w:author="Тамара" w:date="2015-11-07T17:45:00Z">
        <w:r>
          <w:rPr>
            <w:sz w:val="24"/>
          </w:rPr>
          <w:delText>составление комплексных индивидуальных программ общего развития и коррекции отдельных сторон учебно</w:delText>
          <w:softHyphen/>
          <w:delText>позна</w:delText>
        </w:r>
      </w:del>
      <w:del w:id="33902" w:author="Тамара" w:date="2015-11-07T17:45:00Z">
        <w:r>
          <w:rPr>
            <w:spacing w:val="2"/>
            <w:sz w:val="24"/>
          </w:rPr>
          <w:delText>вательной, речевой, эмоциональной</w:delText>
          <w:softHyphen/>
          <w:delText xml:space="preserve">волевой и личностной </w:delText>
        </w:r>
      </w:del>
      <w:del w:id="33903" w:author="Тамара" w:date="2015-11-07T17:45:00Z">
        <w:r>
          <w:rPr>
            <w:sz w:val="24"/>
          </w:rPr>
          <w:delText>сфер ребёнка.</w:delText>
        </w:r>
      </w:del>
    </w:p>
    <w:p>
      <w:pPr>
        <w:pStyle w:val="Style21"/>
        <w:spacing w:lineRule="auto" w:line="240"/>
        <w:ind w:firstLine="454"/>
        <w:rPr>
          <w:del w:id="33911" w:author="Тамара" w:date="2015-11-07T17:45:00Z"/>
        </w:rPr>
      </w:pPr>
      <w:del w:id="33905" w:author="Тамара" w:date="2015-11-07T17:45:00Z">
        <w:r>
          <w:rPr>
            <w:rFonts w:cs="Times New Roman" w:ascii="Times New Roman" w:hAnsi="Times New Roman"/>
            <w:color w:val="000000"/>
            <w:spacing w:val="-2"/>
            <w:sz w:val="24"/>
            <w:szCs w:val="24"/>
          </w:rPr>
          <w:delText>Консолидация усилий разных специалистов в области пси</w:delText>
        </w:r>
      </w:del>
      <w:del w:id="33906" w:author="Тамара" w:date="2015-11-07T17:45:00Z">
        <w:r>
          <w:rPr>
            <w:rFonts w:cs="Times New Roman" w:ascii="Times New Roman" w:hAnsi="Times New Roman"/>
            <w:color w:val="000000"/>
            <w:sz w:val="24"/>
            <w:szCs w:val="24"/>
          </w:rPr>
          <w:delText>хологии, педагогики, медицины, социальной работы позволит обеспечить систему комплексного психолого</w:delText>
          <w:noBreakHyphen/>
          <w:delText>медико</w:delText>
          <w:softHyphen/>
          <w:delText>педаго</w:delText>
        </w:r>
      </w:del>
      <w:del w:id="33907" w:author="Тамара" w:date="2015-11-07T17:45:00Z">
        <w:r>
          <w:rPr>
            <w:rFonts w:cs="Times New Roman" w:ascii="Times New Roman" w:hAnsi="Times New Roman"/>
            <w:color w:val="000000"/>
            <w:spacing w:val="2"/>
            <w:sz w:val="24"/>
            <w:szCs w:val="24"/>
          </w:rPr>
          <w:delText xml:space="preserve">гического сопровождения и эффективно решать проблемы </w:delText>
        </w:r>
      </w:del>
      <w:del w:id="33908" w:author="Тамара" w:date="2015-11-07T17:45:00Z">
        <w:r>
          <w:rPr>
            <w:rFonts w:cs="Times New Roman" w:ascii="Times New Roman" w:hAnsi="Times New Roman"/>
            <w:color w:val="000000"/>
            <w:sz w:val="24"/>
            <w:szCs w:val="24"/>
          </w:rPr>
          <w:delTex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delText>
        </w:r>
      </w:del>
      <w:del w:id="33909" w:author="Тамара" w:date="2015-11-07T17:45:00Z">
        <w:r>
          <w:rPr>
            <w:rFonts w:cs="Times New Roman" w:ascii="Times New Roman" w:hAnsi="Times New Roman"/>
            <w:color w:val="000000"/>
            <w:spacing w:val="-2"/>
            <w:sz w:val="24"/>
            <w:szCs w:val="24"/>
          </w:rPr>
          <w:delText xml:space="preserve">фильную помощь ребёнку и его родителям (законным представителям), а также образовательной организации в решении </w:delText>
        </w:r>
      </w:del>
      <w:del w:id="33910" w:author="Тамара" w:date="2015-11-07T17:45:00Z">
        <w:r>
          <w:rPr>
            <w:rFonts w:cs="Times New Roman" w:ascii="Times New Roman" w:hAnsi="Times New Roman"/>
            <w:color w:val="000000"/>
            <w:sz w:val="24"/>
            <w:szCs w:val="24"/>
          </w:rPr>
          <w:delText>вопросов, связанных с адаптацией, обучением, воспитанием, развитием, социализацией детей с ограниченными возможностями здоровья.</w:delText>
        </w:r>
      </w:del>
    </w:p>
    <w:p>
      <w:pPr>
        <w:pStyle w:val="Style21"/>
        <w:spacing w:lineRule="auto" w:line="240"/>
        <w:ind w:firstLine="454"/>
        <w:rPr>
          <w:del w:id="33916" w:author="Тамара" w:date="2015-11-07T17:45:00Z"/>
        </w:rPr>
      </w:pPr>
      <w:del w:id="33912" w:author="Тамара" w:date="2015-11-07T17:45:00Z">
        <w:r>
          <w:rPr>
            <w:rFonts w:cs="Times New Roman" w:ascii="Times New Roman" w:hAnsi="Times New Roman"/>
            <w:iCs/>
            <w:color w:val="000000"/>
            <w:sz w:val="24"/>
            <w:szCs w:val="24"/>
          </w:rPr>
          <w:delText>Социальное</w:delText>
        </w:r>
      </w:del>
      <w:del w:id="33913" w:author="Тамара" w:date="2015-11-07T17:45:00Z">
        <w:r>
          <w:rPr>
            <w:rFonts w:cs="Times New Roman" w:ascii="Times New Roman" w:hAnsi="Times New Roman"/>
            <w:color w:val="000000"/>
            <w:sz w:val="24"/>
            <w:szCs w:val="24"/>
          </w:rPr>
          <w:delText xml:space="preserve"> </w:delText>
        </w:r>
      </w:del>
      <w:del w:id="33914" w:author="Тамара" w:date="2015-11-07T17:45:00Z">
        <w:r>
          <w:rPr>
            <w:rFonts w:cs="Times New Roman" w:ascii="Times New Roman" w:hAnsi="Times New Roman"/>
            <w:iCs/>
            <w:color w:val="000000"/>
            <w:sz w:val="24"/>
            <w:szCs w:val="24"/>
          </w:rPr>
          <w:delText>партнёрство</w:delText>
        </w:r>
      </w:del>
      <w:del w:id="33915" w:author="Тамара" w:date="2015-11-07T17:45:00Z">
        <w:r>
          <w:rPr>
            <w:rFonts w:cs="Times New Roman" w:ascii="Times New Roman" w:hAnsi="Times New Roman"/>
            <w:color w:val="000000"/>
            <w:sz w:val="24"/>
            <w:szCs w:val="24"/>
          </w:rPr>
          <w:delText xml:space="preserve"> предусматривает:</w:delText>
        </w:r>
      </w:del>
    </w:p>
    <w:p>
      <w:pPr>
        <w:pStyle w:val="211"/>
        <w:numPr>
          <w:ilvl w:val="0"/>
          <w:numId w:val="2"/>
        </w:numPr>
        <w:spacing w:lineRule="auto" w:line="240"/>
        <w:rPr>
          <w:del w:id="33920" w:author="Тамара" w:date="2015-11-07T17:45:00Z"/>
        </w:rPr>
      </w:pPr>
      <w:del w:id="33917" w:author="Тамара" w:date="2015-11-07T17:45:00Z">
        <w:r>
          <w:rPr>
            <w:sz w:val="24"/>
          </w:rPr>
          <w:delText>сотрудничество с образовательными организациями и другими ведомствами по вопросам преемственности обучения, разви</w:delText>
        </w:r>
      </w:del>
      <w:del w:id="33918" w:author="Тамара" w:date="2015-11-07T17:45:00Z">
        <w:r>
          <w:rPr>
            <w:spacing w:val="2"/>
            <w:sz w:val="24"/>
          </w:rPr>
          <w:delText>тия и адаптации, социализации, здоровьесбережения детей</w:delText>
        </w:r>
      </w:del>
      <w:del w:id="33919" w:author="Тамара" w:date="2015-11-07T17:45:00Z">
        <w:r>
          <w:rPr>
            <w:sz w:val="24"/>
          </w:rPr>
          <w:delText xml:space="preserve"> с ограниченными возможностями здоровья;</w:delText>
        </w:r>
      </w:del>
    </w:p>
    <w:p>
      <w:pPr>
        <w:pStyle w:val="211"/>
        <w:numPr>
          <w:ilvl w:val="0"/>
          <w:numId w:val="2"/>
        </w:numPr>
        <w:spacing w:lineRule="auto" w:line="240"/>
        <w:rPr>
          <w:del w:id="33923" w:author="Тамара" w:date="2015-11-07T17:45:00Z"/>
        </w:rPr>
      </w:pPr>
      <w:del w:id="33921" w:author="Тамара" w:date="2015-11-07T17:45:00Z">
        <w:r>
          <w:rPr>
            <w:spacing w:val="2"/>
            <w:sz w:val="24"/>
          </w:rPr>
          <w:delText>сотрудничество со средствами массовой информации, а также с негосударственными структурами, прежде всего</w:delText>
        </w:r>
      </w:del>
      <w:del w:id="33922" w:author="Тамара" w:date="2015-11-07T17:45:00Z">
        <w:r>
          <w:rPr>
            <w:sz w:val="24"/>
          </w:rPr>
          <w:delText xml:space="preserve"> с общественными объединениями инвалидов, организациями родителей детей с ОВЗ;</w:delText>
        </w:r>
      </w:del>
    </w:p>
    <w:p>
      <w:pPr>
        <w:pStyle w:val="211"/>
        <w:numPr>
          <w:ilvl w:val="0"/>
          <w:numId w:val="2"/>
        </w:numPr>
        <w:spacing w:lineRule="auto" w:line="240"/>
        <w:rPr>
          <w:sz w:val="24"/>
          <w:del w:id="33925" w:author="Тамара" w:date="2015-11-07T17:45:00Z"/>
        </w:rPr>
      </w:pPr>
      <w:del w:id="33924" w:author="Тамара" w:date="2015-11-07T17:45:00Z">
        <w:r>
          <w:rPr>
            <w:sz w:val="24"/>
          </w:rPr>
          <w:delText>сотрудничество с родительской общественностью.</w:delText>
        </w:r>
      </w:del>
    </w:p>
    <w:p>
      <w:pPr>
        <w:pStyle w:val="Style21"/>
        <w:spacing w:lineRule="auto" w:line="240"/>
        <w:ind w:firstLine="454"/>
        <w:rPr>
          <w:rFonts w:ascii="Times New Roman" w:hAnsi="Times New Roman" w:cs="Times New Roman"/>
          <w:b/>
          <w:b/>
          <w:bCs/>
          <w:color w:val="000000"/>
          <w:sz w:val="24"/>
          <w:szCs w:val="24"/>
          <w:del w:id="33927" w:author="Тамара" w:date="2015-11-07T17:45:00Z"/>
        </w:rPr>
      </w:pPr>
      <w:del w:id="33926" w:author="Тамара" w:date="2015-11-07T17:45:00Z">
        <w:r>
          <w:rPr>
            <w:rFonts w:cs="Times New Roman" w:ascii="Times New Roman" w:hAnsi="Times New Roman"/>
            <w:b/>
            <w:bCs/>
            <w:color w:val="000000"/>
            <w:sz w:val="24"/>
            <w:szCs w:val="24"/>
          </w:rPr>
          <w:delText>Условия реализации программы</w:delText>
        </w:r>
      </w:del>
    </w:p>
    <w:p>
      <w:pPr>
        <w:pStyle w:val="Style21"/>
        <w:spacing w:lineRule="auto" w:line="240"/>
        <w:ind w:firstLine="454"/>
        <w:rPr>
          <w:rFonts w:ascii="Times New Roman" w:hAnsi="Times New Roman" w:cs="Times New Roman"/>
          <w:iCs/>
          <w:color w:val="000000"/>
          <w:sz w:val="24"/>
          <w:szCs w:val="24"/>
          <w:del w:id="33934" w:author="Тамара" w:date="2015-11-07T17:45:00Z"/>
        </w:rPr>
      </w:pPr>
      <w:del w:id="33928" w:author="Тамара" w:date="2015-11-07T17:45:00Z">
        <w:r>
          <w:rPr>
            <w:rFonts w:cs="Times New Roman" w:ascii="Times New Roman" w:hAnsi="Times New Roman"/>
            <w:color w:val="000000"/>
            <w:spacing w:val="2"/>
            <w:sz w:val="24"/>
            <w:szCs w:val="24"/>
          </w:rPr>
          <w:delText>Программа коррекционной работы</w:delText>
        </w:r>
      </w:del>
      <w:del w:id="33929" w:author="Тамара" w:date="2015-11-07T17:45:00Z">
        <w:r>
          <w:rPr>
            <w:rFonts w:cs="Times New Roman" w:ascii="Times New Roman" w:hAnsi="Times New Roman"/>
            <w:b/>
            <w:bCs/>
            <w:color w:val="000000"/>
            <w:spacing w:val="2"/>
            <w:sz w:val="24"/>
            <w:szCs w:val="24"/>
          </w:rPr>
          <w:delText xml:space="preserve"> </w:delText>
        </w:r>
      </w:del>
      <w:del w:id="33930" w:author="Тамара" w:date="2015-11-07T17:45:00Z">
        <w:r>
          <w:rPr>
            <w:rFonts w:cs="Times New Roman" w:ascii="Times New Roman" w:hAnsi="Times New Roman"/>
            <w:color w:val="000000"/>
            <w:spacing w:val="2"/>
            <w:sz w:val="24"/>
            <w:szCs w:val="24"/>
          </w:rPr>
          <w:delText>предусматривает соз</w:delText>
        </w:r>
      </w:del>
      <w:del w:id="33931" w:author="Тамара" w:date="2015-11-07T17:45:00Z">
        <w:r>
          <w:rPr>
            <w:rFonts w:cs="Times New Roman" w:ascii="Times New Roman" w:hAnsi="Times New Roman"/>
            <w:color w:val="000000"/>
            <w:sz w:val="24"/>
            <w:szCs w:val="24"/>
          </w:rPr>
          <w:delText>дание в образовательной организации специальных услови</w:delText>
        </w:r>
      </w:del>
      <w:del w:id="33932" w:author="Тамара" w:date="2015-11-07T17:45:00Z">
        <w:r>
          <w:rPr>
            <w:rFonts w:cs="Times New Roman" w:ascii="Times New Roman" w:hAnsi="Times New Roman"/>
            <w:color w:val="000000"/>
            <w:spacing w:val="2"/>
            <w:sz w:val="24"/>
            <w:szCs w:val="24"/>
          </w:rPr>
          <w:delText>й  обучения и воспитания детей с ОВЗ</w:delText>
        </w:r>
      </w:del>
      <w:del w:id="33933" w:author="Тамара" w:date="2015-11-07T17:45:00Z">
        <w:r>
          <w:rPr>
            <w:rFonts w:cs="Times New Roman" w:ascii="Times New Roman" w:hAnsi="Times New Roman"/>
            <w:color w:val="000000"/>
            <w:sz w:val="24"/>
            <w:szCs w:val="24"/>
          </w:rPr>
          <w:delText>, включающих:</w:delText>
        </w:r>
      </w:del>
    </w:p>
    <w:p>
      <w:pPr>
        <w:pStyle w:val="Style21"/>
        <w:spacing w:lineRule="auto" w:line="240"/>
        <w:ind w:firstLine="454"/>
        <w:rPr>
          <w:del w:id="33937" w:author="Тамара" w:date="2015-11-07T17:45:00Z"/>
        </w:rPr>
      </w:pPr>
      <w:del w:id="33935" w:author="Тамара" w:date="2015-11-07T17:45:00Z">
        <w:r>
          <w:rPr>
            <w:rFonts w:cs="Times New Roman" w:ascii="Times New Roman" w:hAnsi="Times New Roman"/>
            <w:iCs/>
            <w:color w:val="000000"/>
            <w:sz w:val="24"/>
            <w:szCs w:val="24"/>
          </w:rPr>
          <w:delText>Психолого</w:delText>
          <w:softHyphen/>
          <w:delText xml:space="preserve">педагогическое обеспечение, </w:delText>
        </w:r>
      </w:del>
      <w:del w:id="33936" w:author="Тамара" w:date="2015-11-07T17:45:00Z">
        <w:r>
          <w:rPr>
            <w:rFonts w:cs="Times New Roman" w:ascii="Times New Roman" w:hAnsi="Times New Roman"/>
            <w:color w:val="000000"/>
            <w:sz w:val="24"/>
            <w:szCs w:val="24"/>
          </w:rPr>
          <w:delText>в том числе:</w:delText>
        </w:r>
      </w:del>
    </w:p>
    <w:p>
      <w:pPr>
        <w:pStyle w:val="211"/>
        <w:numPr>
          <w:ilvl w:val="0"/>
          <w:numId w:val="2"/>
        </w:numPr>
        <w:spacing w:lineRule="auto" w:line="240"/>
        <w:rPr>
          <w:sz w:val="24"/>
          <w:del w:id="33939" w:author="Тамара" w:date="2015-11-07T17:45:00Z"/>
        </w:rPr>
      </w:pPr>
      <w:del w:id="33938" w:author="Тамара" w:date="2015-11-07T17:45:00Z">
        <w:r>
          <w:rPr>
            <w:sz w:val="24"/>
          </w:rPr>
          <w:delTex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delText>
          <w:softHyphen/>
          <w:delText>медико</w:delText>
          <w:softHyphen/>
          <w:delText>педагогической комиссии;</w:delText>
        </w:r>
      </w:del>
    </w:p>
    <w:p>
      <w:pPr>
        <w:pStyle w:val="211"/>
        <w:numPr>
          <w:ilvl w:val="0"/>
          <w:numId w:val="2"/>
        </w:numPr>
        <w:spacing w:lineRule="auto" w:line="240"/>
        <w:rPr>
          <w:del w:id="33946" w:author="Тамара" w:date="2015-11-07T17:45:00Z"/>
        </w:rPr>
      </w:pPr>
      <w:del w:id="33940" w:author="Тамара" w:date="2015-11-07T17:45:00Z">
        <w:r>
          <w:rPr>
            <w:sz w:val="24"/>
          </w:rPr>
          <w:delText>обеспечение психолого</w:delText>
          <w:softHyphen/>
          <w:delText>педагогических условий (коррекционная направленность учебно</w:delText>
          <w:softHyphen/>
          <w:delText>воспитательной деятельности;</w:delText>
        </w:r>
      </w:del>
      <w:del w:id="33941" w:author="Тамара" w:date="2015-11-07T17:45:00Z">
        <w:r>
          <w:rPr>
            <w:spacing w:val="-2"/>
            <w:sz w:val="24"/>
          </w:rPr>
          <w:delText xml:space="preserve"> учёт индивидуальных особенностей ребёнка; соблюдение ком</w:delText>
        </w:r>
      </w:del>
      <w:del w:id="33942" w:author="Тамара" w:date="2015-11-07T17:45:00Z">
        <w:r>
          <w:rPr>
            <w:sz w:val="24"/>
          </w:rPr>
          <w:delText>фортного психоэмоционального режима; использование со</w:delText>
        </w:r>
      </w:del>
      <w:del w:id="33943" w:author="Тамара" w:date="2015-11-07T17:45:00Z">
        <w:r>
          <w:rPr>
            <w:spacing w:val="-2"/>
            <w:sz w:val="24"/>
          </w:rPr>
          <w:delText>временных педагогических технологий, в том числе информа</w:delText>
        </w:r>
      </w:del>
      <w:del w:id="33944" w:author="Тамара" w:date="2015-11-07T17:45:00Z">
        <w:r>
          <w:rPr>
            <w:sz w:val="24"/>
          </w:rPr>
          <w:delText xml:space="preserve">ционных, компьютерных, для оптимизации образовательной </w:delText>
        </w:r>
      </w:del>
      <w:del w:id="33945" w:author="Тамара" w:date="2015-11-07T17:45:00Z">
        <w:r>
          <w:rPr>
            <w:spacing w:val="-2"/>
            <w:sz w:val="24"/>
          </w:rPr>
          <w:delText>деятельности, повышения ее эффективности, доступности);</w:delText>
        </w:r>
      </w:del>
    </w:p>
    <w:p>
      <w:pPr>
        <w:pStyle w:val="211"/>
        <w:numPr>
          <w:ilvl w:val="0"/>
          <w:numId w:val="2"/>
        </w:numPr>
        <w:spacing w:lineRule="auto" w:line="240"/>
        <w:rPr>
          <w:sz w:val="24"/>
          <w:del w:id="33948" w:author="Тамара" w:date="2015-11-07T17:45:00Z"/>
        </w:rPr>
      </w:pPr>
      <w:del w:id="33947" w:author="Тамара" w:date="2015-11-07T17:45:00Z">
        <w:r>
          <w:rPr>
            <w:sz w:val="24"/>
          </w:rPr>
          <w:delTex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delText>
        </w:r>
      </w:del>
    </w:p>
    <w:p>
      <w:pPr>
        <w:pStyle w:val="211"/>
        <w:numPr>
          <w:ilvl w:val="0"/>
          <w:numId w:val="2"/>
        </w:numPr>
        <w:spacing w:lineRule="auto" w:line="240"/>
        <w:rPr>
          <w:del w:id="33951" w:author="Тамара" w:date="2015-11-07T17:45:00Z"/>
        </w:rPr>
      </w:pPr>
      <w:del w:id="33949" w:author="Тамара" w:date="2015-11-07T17:45:00Z">
        <w:r>
          <w:rPr>
            <w:spacing w:val="-2"/>
            <w:sz w:val="24"/>
          </w:rPr>
          <w:delText>обеспечение здоровьесберегающих условий (оздоровительный и охранительный режим, укрепление физического и пси</w:delText>
        </w:r>
      </w:del>
      <w:del w:id="33950" w:author="Тамара" w:date="2015-11-07T17:45:00Z">
        <w:r>
          <w:rPr>
            <w:sz w:val="24"/>
          </w:rPr>
          <w:delText>хического здоровья, профилактика физических, умственных и психологических перегрузок обучающихся, соблюдение санитарно</w:delText>
          <w:softHyphen/>
          <w:delText>гигиенических правил и норм);</w:delText>
        </w:r>
      </w:del>
    </w:p>
    <w:p>
      <w:pPr>
        <w:pStyle w:val="211"/>
        <w:numPr>
          <w:ilvl w:val="0"/>
          <w:numId w:val="2"/>
        </w:numPr>
        <w:spacing w:lineRule="auto" w:line="240"/>
        <w:rPr>
          <w:sz w:val="24"/>
          <w:del w:id="33953" w:author="Тамара" w:date="2015-11-07T17:45:00Z"/>
        </w:rPr>
      </w:pPr>
      <w:del w:id="33952" w:author="Тамара" w:date="2015-11-07T17:45:00Z">
        <w:r>
          <w:rPr>
            <w:sz w:val="24"/>
          </w:rPr>
          <w:delTex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delText>
          <w:softHyphen/>
          <w:delText>развлекательных, спортивно</w:delText>
          <w:softHyphen/>
          <w:delText>оздоровительных и иных досуговых мероприятий;</w:delText>
        </w:r>
      </w:del>
    </w:p>
    <w:p>
      <w:pPr>
        <w:pStyle w:val="211"/>
        <w:numPr>
          <w:ilvl w:val="0"/>
          <w:numId w:val="2"/>
        </w:numPr>
        <w:spacing w:lineRule="auto" w:line="240"/>
        <w:rPr>
          <w:del w:id="33957" w:author="Тамара" w:date="2015-11-07T17:45:00Z"/>
        </w:rPr>
      </w:pPr>
      <w:del w:id="33954" w:author="Тамара" w:date="2015-11-07T17:45:00Z">
        <w:r>
          <w:rPr>
            <w:sz w:val="24"/>
          </w:rPr>
          <w:delText>развитие системы обучения и воспитания детей, имеющих сложные нарушения психического и (или) физического развития</w:delText>
        </w:r>
      </w:del>
      <w:del w:id="33955" w:author="Тамара" w:date="2015-11-07T17:45:00Z">
        <w:r>
          <w:rPr>
            <w:rStyle w:val="1"/>
            <w:rStyle w:val="FootnoteAnchor"/>
            <w:sz w:val="24"/>
            <w:szCs w:val="24"/>
          </w:rPr>
          <w:footnoteReference w:id="14"/>
        </w:r>
      </w:del>
      <w:del w:id="33956" w:author="Тамара" w:date="2015-11-07T17:45:00Z">
        <w:r>
          <w:rPr>
            <w:sz w:val="24"/>
          </w:rPr>
          <w:delText>.</w:delText>
        </w:r>
      </w:del>
    </w:p>
    <w:p>
      <w:pPr>
        <w:pStyle w:val="Style21"/>
        <w:spacing w:lineRule="auto" w:line="240"/>
        <w:ind w:firstLine="454"/>
        <w:rPr>
          <w:rFonts w:ascii="Times New Roman" w:hAnsi="Times New Roman" w:cs="Times New Roman"/>
          <w:color w:val="000000"/>
          <w:sz w:val="24"/>
          <w:szCs w:val="24"/>
          <w:del w:id="33959" w:author="Тамара" w:date="2015-11-07T17:45:00Z"/>
        </w:rPr>
      </w:pPr>
      <w:del w:id="33958" w:author="Тамара" w:date="2015-11-07T17:45:00Z">
        <w:r>
          <w:rPr>
            <w:rFonts w:cs="Times New Roman" w:ascii="Times New Roman" w:hAnsi="Times New Roman"/>
            <w:iCs/>
            <w:color w:val="000000"/>
            <w:sz w:val="24"/>
            <w:szCs w:val="24"/>
          </w:rPr>
          <w:delText>Программно</w:delText>
          <w:softHyphen/>
          <w:delText>методическое обеспечение</w:delText>
        </w:r>
      </w:del>
    </w:p>
    <w:p>
      <w:pPr>
        <w:pStyle w:val="Style21"/>
        <w:spacing w:lineRule="auto" w:line="240"/>
        <w:ind w:firstLine="454"/>
        <w:rPr>
          <w:del w:id="33965" w:author="Тамара" w:date="2015-11-07T17:45:00Z"/>
        </w:rPr>
      </w:pPr>
      <w:del w:id="33960" w:author="Тамара" w:date="2015-11-07T17:45:00Z">
        <w:r>
          <w:rPr>
            <w:rFonts w:cs="Times New Roman" w:ascii="Times New Roman" w:hAnsi="Times New Roman"/>
            <w:color w:val="000000"/>
            <w:sz w:val="24"/>
            <w:szCs w:val="24"/>
          </w:rPr>
          <w:delText>В процессе реализации программы коррекционной рабо</w:delText>
        </w:r>
      </w:del>
      <w:del w:id="33961" w:author="Тамара" w:date="2015-11-07T17:45:00Z">
        <w:r>
          <w:rPr>
            <w:rFonts w:cs="Times New Roman" w:ascii="Times New Roman" w:hAnsi="Times New Roman"/>
            <w:color w:val="000000"/>
            <w:spacing w:val="2"/>
            <w:sz w:val="24"/>
            <w:szCs w:val="24"/>
          </w:rPr>
          <w:delText>ты могут быть использованы коррекционно</w:delText>
          <w:softHyphen/>
          <w:delText xml:space="preserve">развивающие </w:delText>
        </w:r>
      </w:del>
      <w:del w:id="33962" w:author="Тамара" w:date="2015-11-07T17:45:00Z">
        <w:r>
          <w:rPr>
            <w:rFonts w:cs="Times New Roman" w:ascii="Times New Roman" w:hAnsi="Times New Roman"/>
            <w:color w:val="000000"/>
            <w:sz w:val="24"/>
            <w:szCs w:val="24"/>
          </w:rPr>
          <w:delText>программы, диагностический и коррекционно</w:delText>
          <w:softHyphen/>
          <w:delText xml:space="preserve">развивающий </w:delText>
        </w:r>
      </w:del>
      <w:del w:id="33963" w:author="Тамара" w:date="2015-11-07T17:45:00Z">
        <w:r>
          <w:rPr>
            <w:rFonts w:cs="Times New Roman" w:ascii="Times New Roman" w:hAnsi="Times New Roman"/>
            <w:color w:val="000000"/>
            <w:spacing w:val="-2"/>
            <w:sz w:val="24"/>
            <w:szCs w:val="24"/>
          </w:rPr>
          <w:delText>инструментарий, необходимый для осуществления профессио</w:delText>
        </w:r>
      </w:del>
      <w:del w:id="33964" w:author="Тамара" w:date="2015-11-07T17:45:00Z">
        <w:r>
          <w:rPr>
            <w:rFonts w:cs="Times New Roman" w:ascii="Times New Roman" w:hAnsi="Times New Roman"/>
            <w:color w:val="000000"/>
            <w:sz w:val="24"/>
            <w:szCs w:val="24"/>
          </w:rPr>
          <w:delText>нальной деятельности учителя, педагога</w:delText>
          <w:softHyphen/>
          <w:delText>психолога, социального педагога, учителя</w:delText>
          <w:softHyphen/>
          <w:delText>логопеда, учителя</w:delText>
          <w:softHyphen/>
          <w:delText>дефектолога и др.</w:delText>
        </w:r>
      </w:del>
    </w:p>
    <w:p>
      <w:pPr>
        <w:pStyle w:val="Style21"/>
        <w:spacing w:lineRule="auto" w:line="240"/>
        <w:ind w:firstLine="454"/>
        <w:rPr>
          <w:rFonts w:ascii="Times New Roman" w:hAnsi="Times New Roman" w:cs="Times New Roman"/>
          <w:iCs/>
          <w:color w:val="000000"/>
          <w:spacing w:val="-2"/>
          <w:sz w:val="24"/>
          <w:szCs w:val="24"/>
          <w:del w:id="33971" w:author="Тамара" w:date="2015-11-07T17:45:00Z"/>
        </w:rPr>
      </w:pPr>
      <w:del w:id="33966" w:author="Тамара" w:date="2015-11-07T17:45:00Z">
        <w:r>
          <w:rPr>
            <w:rFonts w:cs="Times New Roman" w:ascii="Times New Roman" w:hAnsi="Times New Roman"/>
            <w:color w:val="000000"/>
            <w:sz w:val="24"/>
            <w:szCs w:val="24"/>
          </w:rPr>
          <w:delText xml:space="preserve">В случаях обучения детей с выраженными нарушениями </w:delText>
        </w:r>
      </w:del>
      <w:del w:id="33967" w:author="Тамара" w:date="2015-11-07T17:45:00Z">
        <w:r>
          <w:rPr>
            <w:rFonts w:cs="Times New Roman" w:ascii="Times New Roman" w:hAnsi="Times New Roman"/>
            <w:color w:val="000000"/>
            <w:spacing w:val="-2"/>
            <w:sz w:val="24"/>
            <w:szCs w:val="24"/>
          </w:rPr>
          <w:delText>психического и (или) физического развития по индивидуаль</w:delText>
        </w:r>
      </w:del>
      <w:del w:id="33968" w:author="Тамара" w:date="2015-11-07T17:45:00Z">
        <w:r>
          <w:rPr>
            <w:rFonts w:cs="Times New Roman" w:ascii="Times New Roman" w:hAnsi="Times New Roman"/>
            <w:color w:val="000000"/>
            <w:sz w:val="24"/>
            <w:szCs w:val="24"/>
          </w:rPr>
          <w:delText>ному учебному плану целесообразным является использова</w:delText>
        </w:r>
      </w:del>
      <w:del w:id="33969" w:author="Тамара" w:date="2015-11-07T17:45:00Z">
        <w:r>
          <w:rPr>
            <w:rFonts w:cs="Times New Roman" w:ascii="Times New Roman" w:hAnsi="Times New Roman"/>
            <w:color w:val="000000"/>
            <w:spacing w:val="-4"/>
            <w:sz w:val="24"/>
            <w:szCs w:val="24"/>
          </w:rPr>
          <w:delText>ние адаптированных образовательных программ</w:delText>
        </w:r>
      </w:del>
      <w:del w:id="33970" w:author="Тамара" w:date="2015-11-07T17:45:00Z">
        <w:r>
          <w:rPr>
            <w:rFonts w:cs="Times New Roman" w:ascii="Times New Roman" w:hAnsi="Times New Roman"/>
            <w:color w:val="000000"/>
            <w:spacing w:val="-2"/>
            <w:sz w:val="24"/>
            <w:szCs w:val="24"/>
          </w:rPr>
          <w:delText>.</w:delText>
        </w:r>
      </w:del>
    </w:p>
    <w:p>
      <w:pPr>
        <w:pStyle w:val="Style21"/>
        <w:spacing w:lineRule="auto" w:line="240"/>
        <w:ind w:firstLine="454"/>
        <w:rPr>
          <w:rFonts w:ascii="Times New Roman" w:hAnsi="Times New Roman" w:cs="Times New Roman"/>
          <w:color w:val="000000"/>
          <w:sz w:val="24"/>
          <w:szCs w:val="24"/>
          <w:del w:id="33973" w:author="Тамара" w:date="2015-11-07T17:45:00Z"/>
        </w:rPr>
      </w:pPr>
      <w:del w:id="33972" w:author="Тамара" w:date="2015-11-07T17:45:00Z">
        <w:r>
          <w:rPr>
            <w:rFonts w:cs="Times New Roman" w:ascii="Times New Roman" w:hAnsi="Times New Roman"/>
            <w:iCs/>
            <w:color w:val="000000"/>
            <w:sz w:val="24"/>
            <w:szCs w:val="24"/>
          </w:rPr>
          <w:delText>Кадровое обеспечение</w:delText>
        </w:r>
      </w:del>
    </w:p>
    <w:p>
      <w:pPr>
        <w:pStyle w:val="Style21"/>
        <w:spacing w:lineRule="auto" w:line="240"/>
        <w:ind w:firstLine="454"/>
        <w:rPr>
          <w:del w:id="33980" w:author="Тамара" w:date="2015-11-07T17:45:00Z"/>
        </w:rPr>
      </w:pPr>
      <w:del w:id="33974" w:author="Тамара" w:date="2015-11-07T17:45:00Z">
        <w:r>
          <w:rPr>
            <w:rFonts w:cs="Times New Roman" w:ascii="Times New Roman" w:hAnsi="Times New Roman"/>
            <w:color w:val="000000"/>
            <w:spacing w:val="2"/>
            <w:sz w:val="24"/>
            <w:szCs w:val="24"/>
          </w:rPr>
          <w:delText>Важным моментом реализации программы коррекцион</w:delText>
        </w:r>
      </w:del>
      <w:del w:id="33975" w:author="Тамара" w:date="2015-11-07T17:45:00Z">
        <w:r>
          <w:rPr>
            <w:rFonts w:cs="Times New Roman" w:ascii="Times New Roman" w:hAnsi="Times New Roman"/>
            <w:color w:val="000000"/>
            <w:sz w:val="24"/>
            <w:szCs w:val="24"/>
          </w:rPr>
          <w:delText>ной работы является кадровое обеспечение. Коррекционная работа должна осуществляться специалистами соответствую</w:delText>
        </w:r>
      </w:del>
      <w:del w:id="33976" w:author="Тамара" w:date="2015-11-07T17:45:00Z">
        <w:r>
          <w:rPr>
            <w:rFonts w:cs="Times New Roman" w:ascii="Times New Roman" w:hAnsi="Times New Roman"/>
            <w:color w:val="000000"/>
            <w:spacing w:val="2"/>
            <w:sz w:val="24"/>
            <w:szCs w:val="24"/>
          </w:rPr>
          <w:delText>щей квалификации, имеющими специализированное обра</w:delText>
        </w:r>
      </w:del>
      <w:del w:id="33977" w:author="Тамара" w:date="2015-11-07T17:45:00Z">
        <w:r>
          <w:rPr>
            <w:rFonts w:cs="Times New Roman" w:ascii="Times New Roman" w:hAnsi="Times New Roman"/>
            <w:color w:val="000000"/>
            <w:sz w:val="24"/>
            <w:szCs w:val="24"/>
          </w:rPr>
          <w:delText xml:space="preserve">зование, и педагогами, прошедшими обязательную курсовую подготовку </w:delText>
        </w:r>
      </w:del>
      <w:del w:id="33978" w:author="Тамара" w:date="2015-11-07T17:45:00Z">
        <w:r>
          <w:rPr>
            <w:rFonts w:cs="Times New Roman" w:ascii="Times New Roman" w:hAnsi="Times New Roman"/>
            <w:color w:val="000000"/>
            <w:spacing w:val="2"/>
            <w:sz w:val="24"/>
            <w:szCs w:val="24"/>
          </w:rPr>
          <w:delText xml:space="preserve">или другие виды профессиональной подготовки в рамках </w:delText>
        </w:r>
      </w:del>
      <w:del w:id="33979" w:author="Тамара" w:date="2015-11-07T17:45:00Z">
        <w:r>
          <w:rPr>
            <w:rFonts w:cs="Times New Roman" w:ascii="Times New Roman" w:hAnsi="Times New Roman"/>
            <w:color w:val="000000"/>
            <w:sz w:val="24"/>
            <w:szCs w:val="24"/>
          </w:rPr>
          <w:delText>обозначенной темы.</w:delText>
        </w:r>
      </w:del>
    </w:p>
    <w:p>
      <w:pPr>
        <w:pStyle w:val="Style21"/>
        <w:spacing w:lineRule="auto" w:line="240"/>
        <w:ind w:firstLine="454"/>
        <w:rPr>
          <w:rFonts w:ascii="Times New Roman" w:hAnsi="Times New Roman" w:cs="Times New Roman"/>
          <w:iCs/>
          <w:color w:val="000000"/>
          <w:sz w:val="24"/>
          <w:szCs w:val="24"/>
          <w:del w:id="33987" w:author="Тамара" w:date="2015-11-07T17:45:00Z"/>
        </w:rPr>
      </w:pPr>
      <w:del w:id="33981" w:author="Тамара" w:date="2015-11-07T17:45:00Z">
        <w:r>
          <w:rPr>
            <w:rFonts w:cs="Times New Roman" w:ascii="Times New Roman" w:hAnsi="Times New Roman"/>
            <w:color w:val="000000"/>
            <w:spacing w:val="2"/>
            <w:sz w:val="24"/>
            <w:szCs w:val="24"/>
          </w:rPr>
          <w:delText>Специфика организации образовательной и коррекционной работы с детьми, имеющими нарушения развития,</w:delText>
        </w:r>
      </w:del>
      <w:del w:id="33982" w:author="Тамара" w:date="2015-11-07T17:45:00Z">
        <w:r>
          <w:rPr>
            <w:rFonts w:cs="Times New Roman" w:ascii="Times New Roman" w:hAnsi="Times New Roman"/>
            <w:color w:val="000000"/>
            <w:sz w:val="24"/>
            <w:szCs w:val="24"/>
          </w:rPr>
          <w:delText xml:space="preserve"> обусловливает необходимость специальной подготовки педа</w:delText>
        </w:r>
      </w:del>
      <w:del w:id="33983" w:author="Тамара" w:date="2015-11-07T17:45:00Z">
        <w:r>
          <w:rPr>
            <w:rFonts w:cs="Times New Roman" w:ascii="Times New Roman" w:hAnsi="Times New Roman"/>
            <w:color w:val="000000"/>
            <w:spacing w:val="2"/>
            <w:sz w:val="24"/>
            <w:szCs w:val="24"/>
          </w:rPr>
          <w:delText xml:space="preserve">гогического коллектива образовательной организации. Для этого необходимо обеспечить на постоянной основе </w:delText>
        </w:r>
      </w:del>
      <w:del w:id="33984" w:author="Тамара" w:date="2015-11-07T17:45:00Z">
        <w:r>
          <w:rPr>
            <w:rFonts w:cs="Times New Roman" w:ascii="Times New Roman" w:hAnsi="Times New Roman"/>
            <w:color w:val="000000"/>
            <w:sz w:val="24"/>
            <w:szCs w:val="24"/>
          </w:rPr>
          <w:delText>подготовку, переподготовку и повышение квалификации</w:delText>
        </w:r>
      </w:del>
      <w:del w:id="33985" w:author="Тамара" w:date="2015-11-07T17:45:00Z">
        <w:r>
          <w:rPr>
            <w:rFonts w:cs="Times New Roman" w:ascii="Times New Roman" w:hAnsi="Times New Roman"/>
            <w:color w:val="000000"/>
            <w:spacing w:val="2"/>
            <w:sz w:val="24"/>
            <w:szCs w:val="24"/>
          </w:rPr>
          <w:delTex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w:delText>
        </w:r>
      </w:del>
      <w:del w:id="33986" w:author="Тамара" w:date="2015-11-07T17:45:00Z">
        <w:r>
          <w:rPr>
            <w:rFonts w:cs="Times New Roman" w:ascii="Times New Roman" w:hAnsi="Times New Roman"/>
            <w:color w:val="000000"/>
            <w:sz w:val="24"/>
            <w:szCs w:val="24"/>
          </w:rPr>
          <w:delText>и реабилитационного процесса.</w:delText>
        </w:r>
      </w:del>
    </w:p>
    <w:p>
      <w:pPr>
        <w:pStyle w:val="Style21"/>
        <w:spacing w:lineRule="auto" w:line="240"/>
        <w:ind w:firstLine="454"/>
        <w:rPr>
          <w:rFonts w:ascii="Times New Roman" w:hAnsi="Times New Roman" w:cs="Times New Roman"/>
          <w:color w:val="000000"/>
          <w:sz w:val="24"/>
          <w:szCs w:val="24"/>
          <w:del w:id="33989" w:author="Тамара" w:date="2015-11-07T17:45:00Z"/>
        </w:rPr>
      </w:pPr>
      <w:del w:id="33988" w:author="Тамара" w:date="2015-11-07T17:45:00Z">
        <w:r>
          <w:rPr>
            <w:rFonts w:cs="Times New Roman" w:ascii="Times New Roman" w:hAnsi="Times New Roman"/>
            <w:iCs/>
            <w:color w:val="000000"/>
            <w:sz w:val="24"/>
            <w:szCs w:val="24"/>
          </w:rPr>
          <w:delText>Материально</w:delText>
          <w:softHyphen/>
          <w:delText>техническое обеспечение</w:delText>
        </w:r>
      </w:del>
    </w:p>
    <w:p>
      <w:pPr>
        <w:pStyle w:val="Style21"/>
        <w:spacing w:lineRule="auto" w:line="240"/>
        <w:ind w:firstLine="454"/>
        <w:rPr>
          <w:rFonts w:ascii="Times New Roman" w:hAnsi="Times New Roman" w:cs="Times New Roman"/>
          <w:iCs/>
          <w:color w:val="000000"/>
          <w:sz w:val="24"/>
          <w:szCs w:val="24"/>
          <w:del w:id="34000" w:author="Тамара" w:date="2015-11-07T17:45:00Z"/>
        </w:rPr>
      </w:pPr>
      <w:del w:id="33990" w:author="Тамара" w:date="2015-11-07T17:45:00Z">
        <w:r>
          <w:rPr>
            <w:rFonts w:cs="Times New Roman" w:ascii="Times New Roman" w:hAnsi="Times New Roman"/>
            <w:color w:val="000000"/>
            <w:sz w:val="24"/>
            <w:szCs w:val="24"/>
          </w:rPr>
          <w:delText>Материально</w:delText>
          <w:noBreakHyphen/>
          <w:delText>техническое обеспечение заключается в обеспечении надлежащей материально</w:delText>
          <w:noBreakHyphen/>
          <w:delText>технической базы, позво</w:delText>
        </w:r>
      </w:del>
      <w:del w:id="33991" w:author="Тамара" w:date="2015-11-07T17:45:00Z">
        <w:r>
          <w:rPr>
            <w:rFonts w:cs="Times New Roman" w:ascii="Times New Roman" w:hAnsi="Times New Roman"/>
            <w:color w:val="000000"/>
            <w:spacing w:val="2"/>
            <w:sz w:val="24"/>
            <w:szCs w:val="24"/>
          </w:rPr>
          <w:delText>ляющей создать адаптивную и коррекционно</w:delText>
          <w:noBreakHyphen/>
          <w:delText xml:space="preserve">развивающую </w:delText>
        </w:r>
      </w:del>
      <w:del w:id="33992" w:author="Тамара" w:date="2015-11-07T17:45:00Z">
        <w:r>
          <w:rPr>
            <w:rFonts w:cs="Times New Roman" w:ascii="Times New Roman" w:hAnsi="Times New Roman"/>
            <w:color w:val="000000"/>
            <w:sz w:val="24"/>
            <w:szCs w:val="24"/>
          </w:rPr>
          <w:delText>среду образовательной организации в том числе надлежащие материально</w:delText>
          <w:noBreakHyphen/>
          <w:delTex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w:delText>
        </w:r>
      </w:del>
      <w:del w:id="33993" w:author="Тамара" w:date="2015-11-07T17:45:00Z">
        <w:r>
          <w:rPr>
            <w:rFonts w:cs="Times New Roman" w:ascii="Times New Roman" w:hAnsi="Times New Roman"/>
            <w:color w:val="000000"/>
            <w:spacing w:val="2"/>
            <w:sz w:val="24"/>
            <w:szCs w:val="24"/>
          </w:rPr>
          <w:delText>специализированное учебное, реабилитационное, медицин</w:delText>
        </w:r>
      </w:del>
      <w:del w:id="33994" w:author="Тамара" w:date="2015-11-07T17:45:00Z">
        <w:r>
          <w:rPr>
            <w:rFonts w:cs="Times New Roman" w:ascii="Times New Roman" w:hAnsi="Times New Roman"/>
            <w:color w:val="000000"/>
            <w:spacing w:val="-2"/>
            <w:sz w:val="24"/>
            <w:szCs w:val="24"/>
          </w:rPr>
          <w:delText>ское оборудование, а также оборудование и технические средства обучения лиц с ОВЗ</w:delText>
        </w:r>
      </w:del>
      <w:del w:id="33995" w:author="Тамара" w:date="2015-11-07T17:45:00Z">
        <w:r>
          <w:rPr>
            <w:rFonts w:cs="Times New Roman" w:ascii="Times New Roman" w:hAnsi="Times New Roman"/>
            <w:color w:val="000000"/>
            <w:sz w:val="24"/>
            <w:szCs w:val="24"/>
          </w:rPr>
          <w:delText xml:space="preserve"> индивидуального и коллективного пользования, для организации коррекционных и реабилитационных кабинетов, орга</w:delText>
        </w:r>
      </w:del>
      <w:del w:id="33996" w:author="Тамара" w:date="2015-11-07T17:45:00Z">
        <w:r>
          <w:rPr>
            <w:rFonts w:cs="Times New Roman" w:ascii="Times New Roman" w:hAnsi="Times New Roman"/>
            <w:color w:val="000000"/>
            <w:spacing w:val="2"/>
            <w:sz w:val="24"/>
            <w:szCs w:val="24"/>
          </w:rPr>
          <w:delText xml:space="preserve">низации спортивных и массовых мероприятий, питания, </w:delText>
        </w:r>
      </w:del>
      <w:del w:id="33997" w:author="Тамара" w:date="2015-11-07T17:45:00Z">
        <w:r>
          <w:rPr>
            <w:rFonts w:cs="Times New Roman" w:ascii="Times New Roman" w:hAnsi="Times New Roman"/>
            <w:color w:val="000000"/>
            <w:sz w:val="24"/>
            <w:szCs w:val="24"/>
          </w:rPr>
          <w:delText>обе</w:delText>
        </w:r>
      </w:del>
      <w:del w:id="33998" w:author="Тамара" w:date="2015-11-07T17:45:00Z">
        <w:r>
          <w:rPr>
            <w:rFonts w:cs="Times New Roman" w:ascii="Times New Roman" w:hAnsi="Times New Roman"/>
            <w:color w:val="000000"/>
            <w:spacing w:val="2"/>
            <w:sz w:val="24"/>
            <w:szCs w:val="24"/>
          </w:rPr>
          <w:delText>спечения медицинского обслуживания, оздоровительных и лечебно</w:delText>
          <w:softHyphen/>
          <w:delText>профилактических мероприятий, хозяйственно</w:delText>
          <w:noBreakHyphen/>
          <w:delText>бы</w:delText>
        </w:r>
      </w:del>
      <w:del w:id="33999" w:author="Тамара" w:date="2015-11-07T17:45:00Z">
        <w:r>
          <w:rPr>
            <w:rFonts w:cs="Times New Roman" w:ascii="Times New Roman" w:hAnsi="Times New Roman"/>
            <w:color w:val="000000"/>
            <w:sz w:val="24"/>
            <w:szCs w:val="24"/>
          </w:rPr>
          <w:delText>тового и санитарно</w:delText>
          <w:softHyphen/>
          <w:delText>гигиенического обслуживания).</w:delText>
        </w:r>
      </w:del>
    </w:p>
    <w:p>
      <w:pPr>
        <w:pStyle w:val="Style21"/>
        <w:spacing w:lineRule="auto" w:line="240"/>
        <w:ind w:firstLine="454"/>
        <w:rPr>
          <w:rFonts w:ascii="Times New Roman" w:hAnsi="Times New Roman" w:cs="Times New Roman"/>
          <w:color w:val="000000"/>
          <w:sz w:val="24"/>
          <w:szCs w:val="24"/>
          <w:del w:id="34002" w:author="Тамара" w:date="2015-11-07T17:45:00Z"/>
        </w:rPr>
      </w:pPr>
      <w:del w:id="34001" w:author="Тамара" w:date="2015-11-07T17:45:00Z">
        <w:r>
          <w:rPr>
            <w:rFonts w:cs="Times New Roman" w:ascii="Times New Roman" w:hAnsi="Times New Roman"/>
            <w:iCs/>
            <w:color w:val="000000"/>
            <w:sz w:val="24"/>
            <w:szCs w:val="24"/>
          </w:rPr>
          <w:delText>Информационное обеспечение</w:delText>
        </w:r>
      </w:del>
    </w:p>
    <w:p>
      <w:pPr>
        <w:pStyle w:val="Style21"/>
        <w:spacing w:lineRule="auto" w:line="240"/>
        <w:ind w:firstLine="454"/>
        <w:rPr>
          <w:del w:id="34005" w:author="Тамара" w:date="2015-11-07T17:45:00Z"/>
        </w:rPr>
      </w:pPr>
      <w:del w:id="34003" w:author="Тамара" w:date="2015-11-07T17:45:00Z">
        <w:r>
          <w:rPr>
            <w:rFonts w:cs="Times New Roman" w:ascii="Times New Roman" w:hAnsi="Times New Roman"/>
            <w:color w:val="000000"/>
            <w:spacing w:val="2"/>
            <w:sz w:val="24"/>
            <w:szCs w:val="24"/>
          </w:rPr>
          <w:delText>Необходимым условием реализации программы является создание информационной образовательной среды и на</w:delText>
        </w:r>
      </w:del>
      <w:del w:id="34004" w:author="Тамара" w:date="2015-11-07T17:45:00Z">
        <w:r>
          <w:rPr>
            <w:rFonts w:cs="Times New Roman" w:ascii="Times New Roman" w:hAnsi="Times New Roman"/>
            <w:color w:val="000000"/>
            <w:sz w:val="24"/>
            <w:szCs w:val="24"/>
          </w:rPr>
          <w:delText xml:space="preserve"> этой основе развитие дистанционной формы обучения детей, имеющих трудности в передвижении, с использованием современных информационно</w:delText>
          <w:softHyphen/>
          <w:delText>коммуникационных технологий.</w:delText>
        </w:r>
      </w:del>
    </w:p>
    <w:p>
      <w:pPr>
        <w:pStyle w:val="Style21"/>
        <w:spacing w:lineRule="auto" w:line="240"/>
        <w:ind w:firstLine="454"/>
        <w:rPr>
          <w:del w:id="34008" w:author="Тамара" w:date="2015-11-07T17:45:00Z"/>
        </w:rPr>
      </w:pPr>
      <w:del w:id="34006" w:author="Тамара" w:date="2015-11-07T17:45:00Z">
        <w:r>
          <w:rPr>
            <w:rFonts w:cs="Times New Roman" w:ascii="Times New Roman" w:hAnsi="Times New Roman"/>
            <w:color w:val="000000"/>
            <w:spacing w:val="2"/>
            <w:sz w:val="24"/>
            <w:szCs w:val="24"/>
          </w:rPr>
          <w:delTex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delText>
          <w:softHyphen/>
          <w:delText>методическим фондам, предполагающим наличие методических пособий</w:delText>
        </w:r>
      </w:del>
      <w:del w:id="34007" w:author="Тамара" w:date="2015-11-07T17:45:00Z">
        <w:r>
          <w:rPr>
            <w:rFonts w:cs="Times New Roman" w:ascii="Times New Roman" w:hAnsi="Times New Roman"/>
            <w:color w:val="000000"/>
            <w:sz w:val="24"/>
            <w:szCs w:val="24"/>
          </w:rPr>
          <w:delText xml:space="preserve"> и рекомендаций по всем направлениям и видам деятельности, наглядных пособий, мультимедийных материалов, аудио</w:delText>
          <w:softHyphen/>
          <w:delText xml:space="preserve"> и видеоматериалов.</w:delText>
        </w:r>
      </w:del>
      <w:r>
        <w:br w:type="page"/>
      </w:r>
    </w:p>
    <w:p>
      <w:pPr>
        <w:pStyle w:val="Style21"/>
        <w:numPr>
          <w:ilvl w:val="0"/>
          <w:numId w:val="126"/>
        </w:numPr>
        <w:spacing w:lineRule="auto" w:line="240"/>
        <w:ind w:left="0" w:hanging="0"/>
        <w:rPr>
          <w:sz w:val="24"/>
          <w:szCs w:val="24"/>
        </w:rPr>
      </w:pPr>
      <w:bookmarkStart w:id="77" w:name="__RefHeading___Toc418108336"/>
      <w:bookmarkEnd w:id="77"/>
      <w:r>
        <w:rPr>
          <w:sz w:val="24"/>
          <w:szCs w:val="24"/>
        </w:rPr>
        <w:t>Организационный раздел</w:t>
      </w:r>
    </w:p>
    <w:p>
      <w:pPr>
        <w:pStyle w:val="Subtitle"/>
        <w:numPr>
          <w:ilvl w:val="1"/>
          <w:numId w:val="126"/>
        </w:numPr>
        <w:spacing w:lineRule="auto" w:line="240"/>
        <w:ind w:left="0" w:hanging="0"/>
        <w:rPr>
          <w:sz w:val="24"/>
          <w:ins w:id="34012" w:author="Тамара" w:date="2015-11-04T16:17:00Z"/>
        </w:rPr>
      </w:pPr>
      <w:del w:id="34009" w:author="Тамара" w:date="2015-11-04T16:16:00Z">
        <w:bookmarkStart w:id="78" w:name="__RefHeading___Toc418108337"/>
        <w:r>
          <w:rPr>
            <w:sz w:val="24"/>
          </w:rPr>
          <w:delText xml:space="preserve">Примерный </w:delText>
        </w:r>
      </w:del>
      <w:ins w:id="34010" w:author="Тамара" w:date="2015-11-04T16:17:00Z">
        <w:r>
          <w:rPr>
            <w:sz w:val="24"/>
          </w:rPr>
          <w:t>У</w:t>
        </w:r>
      </w:ins>
      <w:del w:id="34011" w:author="Тамара" w:date="2015-11-04T16:17:00Z">
        <w:r>
          <w:rPr>
            <w:sz w:val="24"/>
          </w:rPr>
          <w:delText>у</w:delText>
        </w:r>
      </w:del>
      <w:r>
        <w:rPr>
          <w:sz w:val="24"/>
        </w:rPr>
        <w:t>чебный план начального общего образования</w:t>
      </w:r>
      <w:bookmarkEnd w:id="78"/>
      <w:r>
        <w:rPr>
          <w:sz w:val="24"/>
        </w:rPr>
        <w:t xml:space="preserve"> </w:t>
      </w:r>
    </w:p>
    <w:p>
      <w:pPr>
        <w:pStyle w:val="Normal"/>
        <w:autoSpaceDE w:val="false"/>
        <w:jc w:val="center"/>
        <w:rPr>
          <w:b/>
          <w:b/>
          <w:bCs/>
          <w:ins w:id="34014" w:author="Тамара" w:date="2015-11-04T16:26:00Z"/>
        </w:rPr>
      </w:pPr>
      <w:ins w:id="34013" w:author="Тамара" w:date="2015-11-04T16:26:00Z">
        <w:r>
          <w:rPr>
            <w:b/>
            <w:bCs/>
          </w:rPr>
          <w:t>ПОЯСНИТЕЛЬНАЯ ЗАПИСКА</w:t>
        </w:r>
      </w:ins>
    </w:p>
    <w:p>
      <w:pPr>
        <w:pStyle w:val="Normal"/>
        <w:tabs>
          <w:tab w:val="clear" w:pos="708"/>
          <w:tab w:val="left" w:pos="9288" w:leader="none"/>
        </w:tabs>
        <w:suppressAutoHyphens w:val="true"/>
        <w:jc w:val="center"/>
        <w:rPr>
          <w:b/>
          <w:b/>
          <w:color w:val="000000"/>
          <w:ins w:id="34016" w:author="Тамара" w:date="2015-11-04T16:26:00Z"/>
        </w:rPr>
      </w:pPr>
      <w:ins w:id="34015" w:author="Тамара" w:date="2015-11-04T16:26:00Z">
        <w:r>
          <w:rPr>
            <w:b/>
            <w:color w:val="000000"/>
          </w:rPr>
          <w:t>1. Общие положения</w:t>
        </w:r>
      </w:ins>
    </w:p>
    <w:p>
      <w:pPr>
        <w:pStyle w:val="Normal"/>
        <w:numPr>
          <w:ilvl w:val="0"/>
          <w:numId w:val="168"/>
        </w:numPr>
        <w:tabs>
          <w:tab w:val="clear" w:pos="708"/>
          <w:tab w:val="left" w:pos="9288" w:leader="none"/>
        </w:tabs>
        <w:suppressAutoHyphens w:val="true"/>
        <w:ind w:left="0" w:firstLine="709"/>
        <w:jc w:val="both"/>
        <w:rPr>
          <w:ins w:id="34021" w:author="Тамара" w:date="2015-11-04T16:26:00Z"/>
        </w:rPr>
      </w:pPr>
      <w:ins w:id="34017" w:author="Тамара" w:date="2015-11-04T16:26:00Z">
        <w:r>
          <w:rPr>
            <w:color w:val="000000"/>
          </w:rPr>
          <w:t xml:space="preserve"> </w:t>
        </w:r>
      </w:ins>
      <w:ins w:id="34018" w:author="Тамара" w:date="2015-11-04T16:26:00Z">
        <w:r>
          <w:rPr>
            <w:color w:val="000000"/>
          </w:rPr>
          <w:t xml:space="preserve">Учебный план начального общего уровня образования МОУ СОШ №6 им.Крылова И.В. является нормативным документом, определяющим распределение учебного времени, отводимого на изучение различных учебных </w:t>
        </w:r>
      </w:ins>
      <w:ins w:id="34019" w:author="Тамара" w:date="2015-11-04T16:26:00Z">
        <w:r>
          <w:rPr>
            <w:color w:val="FF0000"/>
          </w:rPr>
          <w:t xml:space="preserve">  </w:t>
        </w:r>
      </w:ins>
      <w:ins w:id="34020" w:author="Тамара" w:date="2015-11-04T16:26:00Z">
        <w:r>
          <w:rPr>
            <w:color w:val="000000"/>
          </w:rPr>
          <w:t>предметов обязательной части  и части, формируемой участниками образовательного процесса, максимальный объём обязательной нагрузки обучающихся, нормативы финансирования.</w:t>
        </w:r>
      </w:ins>
    </w:p>
    <w:p>
      <w:pPr>
        <w:pStyle w:val="Normal"/>
        <w:numPr>
          <w:ilvl w:val="0"/>
          <w:numId w:val="102"/>
        </w:numPr>
        <w:tabs>
          <w:tab w:val="clear" w:pos="708"/>
          <w:tab w:val="left" w:pos="9288" w:leader="none"/>
        </w:tabs>
        <w:suppressAutoHyphens w:val="true"/>
        <w:ind w:left="0" w:firstLine="709"/>
        <w:jc w:val="both"/>
        <w:rPr>
          <w:color w:val="000000"/>
          <w:ins w:id="34024" w:author="Тамара" w:date="2015-11-04T16:26:00Z"/>
        </w:rPr>
      </w:pPr>
      <w:ins w:id="34022" w:author="Тамара" w:date="2015-11-04T16:26:00Z">
        <w:r>
          <w:rPr>
            <w:color w:val="000000"/>
          </w:rPr>
          <w:t xml:space="preserve"> </w:t>
        </w:r>
      </w:ins>
      <w:ins w:id="34023" w:author="Тамара" w:date="2015-11-04T16:26:00Z">
        <w:r>
          <w:rPr>
            <w:color w:val="000000"/>
          </w:rPr>
          <w:t>Учебный план начального общего уровня образования МОУ СОШ №6 им.Крылова И.В. на 2015-2016 учебный год разработан в преемственности с планом 2014-2015 учебного года, на основе нормативно-правовой базы разработки учебного плана при реализации ФГОС начального общего образования:</w:t>
        </w:r>
      </w:ins>
    </w:p>
    <w:p>
      <w:pPr>
        <w:pStyle w:val="Normal"/>
        <w:widowControl w:val="false"/>
        <w:numPr>
          <w:ilvl w:val="0"/>
          <w:numId w:val="132"/>
        </w:numPr>
        <w:tabs>
          <w:tab w:val="clear" w:pos="708"/>
          <w:tab w:val="left" w:pos="993" w:leader="none"/>
        </w:tabs>
        <w:ind w:left="0" w:firstLine="709"/>
        <w:jc w:val="both"/>
        <w:rPr>
          <w:ins w:id="34026" w:author="Тамара" w:date="2015-11-04T16:26:00Z"/>
        </w:rPr>
      </w:pPr>
      <w:ins w:id="34025" w:author="Тамара" w:date="2015-11-04T16:26:00Z">
        <w:r>
          <w:rPr/>
          <w:t>закон  «Об образовании в Российской Федерации»,</w:t>
        </w:r>
      </w:ins>
    </w:p>
    <w:p>
      <w:pPr>
        <w:pStyle w:val="Normal"/>
        <w:widowControl w:val="false"/>
        <w:numPr>
          <w:ilvl w:val="0"/>
          <w:numId w:val="132"/>
        </w:numPr>
        <w:tabs>
          <w:tab w:val="clear" w:pos="708"/>
          <w:tab w:val="left" w:pos="993" w:leader="none"/>
        </w:tabs>
        <w:ind w:left="0" w:firstLine="709"/>
        <w:jc w:val="both"/>
        <w:rPr>
          <w:ins w:id="34030" w:author="Тамара" w:date="2015-11-04T16:26:00Z"/>
        </w:rPr>
      </w:pPr>
      <w:ins w:id="34027" w:author="Тамара" w:date="2015-11-04T16:26:00Z">
        <w:r>
          <w:rPr/>
          <w:t xml:space="preserve">федеральный государственный образовательный стандарт начального общего образования (утвержден приказом Минобрнауки России от 6.10.2009 г. № 373, зарегистрирован в Минюсте России 22.12.2009 г., регистрационный номер 15785) </w:t>
        </w:r>
      </w:ins>
      <w:ins w:id="34028" w:author="Тамара" w:date="2015-11-04T16:26:00Z">
        <w:r>
          <w:rPr>
            <w:i/>
          </w:rPr>
          <w:t>с изменениями</w:t>
        </w:r>
      </w:ins>
      <w:ins w:id="34029" w:author="Тамара" w:date="2015-11-04T16:26:00Z">
        <w:r>
          <w:rPr/>
          <w:t xml:space="preserve"> (утверждены приказами Минобрнауки России от 26.11.2010 г. № 1241, зарегистрирован в Минюсте России 04.02.2011 г., регистрационный номер 19707, от 22.09.2011 г. № 2357, зарегистрирован в Минюсте России 12.12.2011 г., регистрационный номер 22540);</w:t>
        </w:r>
      </w:ins>
    </w:p>
    <w:p>
      <w:pPr>
        <w:pStyle w:val="Normal"/>
        <w:widowControl w:val="false"/>
        <w:numPr>
          <w:ilvl w:val="0"/>
          <w:numId w:val="132"/>
        </w:numPr>
        <w:tabs>
          <w:tab w:val="clear" w:pos="708"/>
          <w:tab w:val="left" w:pos="993" w:leader="none"/>
        </w:tabs>
        <w:ind w:left="0" w:firstLine="709"/>
        <w:jc w:val="both"/>
        <w:rPr>
          <w:ins w:id="34032" w:author="Тамара" w:date="2015-11-04T16:26:00Z"/>
        </w:rPr>
      </w:pPr>
      <w:ins w:id="34031" w:author="Тамара" w:date="2015-11-04T16:26:00Z">
        <w:r>
          <w:rPr/>
          <w:t>санитарно-эпидемиологические правила и нормативы СанПиН 2.4.2.2821-10 (постановление главного государственного санитарного врача РФ от 29.12.2010 г. № 189, зарегистрировано в Минюсте России     03.03.2011 г., регистрационный номер 19993),</w:t>
        </w:r>
      </w:ins>
    </w:p>
    <w:p>
      <w:pPr>
        <w:pStyle w:val="Normal"/>
        <w:widowControl w:val="false"/>
        <w:numPr>
          <w:ilvl w:val="0"/>
          <w:numId w:val="132"/>
        </w:numPr>
        <w:tabs>
          <w:tab w:val="clear" w:pos="708"/>
          <w:tab w:val="left" w:pos="993" w:leader="none"/>
        </w:tabs>
        <w:ind w:left="0" w:firstLine="709"/>
        <w:jc w:val="both"/>
        <w:rPr>
          <w:ins w:id="34034" w:author="Тамара" w:date="2015-11-04T16:26:00Z"/>
        </w:rPr>
      </w:pPr>
      <w:ins w:id="34033" w:author="Тамара" w:date="2015-11-04T16:26:00Z">
        <w:r>
          <w:rPr/>
          <w:t>письмо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ins>
    </w:p>
    <w:p>
      <w:pPr>
        <w:pStyle w:val="Normal"/>
        <w:tabs>
          <w:tab w:val="clear" w:pos="708"/>
          <w:tab w:val="left" w:pos="9288" w:leader="none"/>
        </w:tabs>
        <w:suppressAutoHyphens w:val="true"/>
        <w:jc w:val="both"/>
        <w:rPr>
          <w:ins w:id="34036" w:author="Тамара" w:date="2015-11-04T16:26:00Z"/>
        </w:rPr>
      </w:pPr>
      <w:ins w:id="34035" w:author="Тамара" w:date="2015-11-04T16:26:00Z">
        <w:r>
          <w:rPr/>
          <w:t>-нормативные правовые акты министерства образования Саратовской области, регламентирующие деятельность образовательных учреждений региона.</w:t>
        </w:r>
      </w:ins>
    </w:p>
    <w:p>
      <w:pPr>
        <w:pStyle w:val="Default"/>
        <w:jc w:val="both"/>
        <w:rPr>
          <w:ins w:id="34039" w:author="Тамара" w:date="2015-11-04T16:26:00Z"/>
        </w:rPr>
      </w:pPr>
      <w:ins w:id="34037" w:author="Тамара" w:date="2015-11-04T16:26:00Z">
        <w:r>
          <w:rPr>
            <w:b/>
          </w:rPr>
          <w:t>1.3.</w:t>
        </w:r>
      </w:ins>
      <w:ins w:id="34038" w:author="Тамара" w:date="2015-11-04T16:26:00Z">
        <w:r>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ins>
    </w:p>
    <w:p>
      <w:pPr>
        <w:pStyle w:val="Default"/>
        <w:jc w:val="both"/>
        <w:rPr>
          <w:ins w:id="34041" w:author="Тамара" w:date="2015-11-04T16:26:00Z"/>
        </w:rPr>
      </w:pPr>
      <w:ins w:id="34040" w:author="Тамара" w:date="2015-11-04T16:26:00Z">
        <w:r>
          <w:rPr/>
          <w:t xml:space="preserve">Начальная ступень школьного обучения обеспечивает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 </w:t>
        </w:r>
      </w:ins>
    </w:p>
    <w:p>
      <w:pPr>
        <w:pStyle w:val="Normal"/>
        <w:tabs>
          <w:tab w:val="clear" w:pos="708"/>
          <w:tab w:val="left" w:pos="9288" w:leader="none"/>
        </w:tabs>
        <w:suppressAutoHyphens w:val="true"/>
        <w:jc w:val="both"/>
        <w:rPr>
          <w:color w:val="000000"/>
          <w:ins w:id="34044" w:author="Тамара" w:date="2015-11-04T16:26:00Z"/>
        </w:rPr>
      </w:pPr>
      <w:ins w:id="34042" w:author="Тамара" w:date="2015-11-04T16:26:00Z">
        <w:r>
          <w:rPr>
            <w:b/>
          </w:rPr>
          <w:t>1.4.</w:t>
        </w:r>
      </w:ins>
      <w:ins w:id="34043" w:author="Тамара" w:date="2015-11-04T16:26:00Z">
        <w:r>
          <w:rPr/>
          <w:t>Особенность   учебного плана 1-4 классов заключается в том, что он является неотъемлемой частью   основной образовательной программы начального общего образования школы.</w:t>
        </w:r>
      </w:ins>
    </w:p>
    <w:p>
      <w:pPr>
        <w:pStyle w:val="Style44"/>
        <w:tabs>
          <w:tab w:val="clear" w:pos="708"/>
          <w:tab w:val="left" w:pos="993" w:leader="none"/>
          <w:tab w:val="left" w:pos="1276" w:leader="none"/>
        </w:tabs>
        <w:ind w:left="0" w:firstLine="709"/>
        <w:rPr>
          <w:lang w:val="ru-RU"/>
          <w:ins w:id="34047" w:author="Тамара" w:date="2015-11-04T16:26:00Z"/>
        </w:rPr>
      </w:pPr>
      <w:ins w:id="34045" w:author="Тамара" w:date="2015-11-04T16:26:00Z">
        <w:r>
          <w:rPr>
            <w:lang w:val="ru-RU"/>
          </w:rPr>
          <w:t xml:space="preserve">         </w:t>
        </w:r>
      </w:ins>
      <w:ins w:id="34046" w:author="Тамара" w:date="2015-11-04T16:26:00Z">
        <w:r>
          <w:rPr>
            <w:lang w:val="ru-RU"/>
          </w:rPr>
          <w:t>Учебный план 1-4 классов на 2015-2016  учебный год –   инструмент реализации ООП НОО и достижения запланированных образовательных результатов в текущем учебном году, содержащий пояснительную записку и сетку часов с указанием недельного и годового количества часов.</w:t>
        </w:r>
      </w:ins>
    </w:p>
    <w:p>
      <w:pPr>
        <w:pStyle w:val="Style44"/>
        <w:tabs>
          <w:tab w:val="clear" w:pos="708"/>
          <w:tab w:val="left" w:pos="993" w:leader="none"/>
          <w:tab w:val="left" w:pos="1276" w:leader="none"/>
        </w:tabs>
        <w:ind w:left="0" w:firstLine="709"/>
        <w:rPr>
          <w:ins w:id="34053" w:author="Тамара" w:date="2015-11-04T16:26:00Z"/>
        </w:rPr>
      </w:pPr>
      <w:ins w:id="34048" w:author="Тамара" w:date="2015-11-04T16:26:00Z">
        <w:r>
          <w:rPr>
            <w:b/>
            <w:lang w:val="ru-RU"/>
          </w:rPr>
          <w:t>1.5</w:t>
        </w:r>
      </w:ins>
      <w:ins w:id="34049" w:author="Тамара" w:date="2015-11-04T16:26:00Z">
        <w:r>
          <w:rPr>
            <w:lang w:val="ru-RU"/>
          </w:rPr>
          <w:t>.</w:t>
        </w:r>
      </w:ins>
      <w:ins w:id="34050" w:author="Тамара" w:date="2015-11-04T16:26:00Z">
        <w:r>
          <w:rPr>
            <w:color w:val="000000"/>
            <w:lang w:val="ru-RU"/>
          </w:rPr>
          <w:t xml:space="preserve"> </w:t>
        </w:r>
      </w:ins>
      <w:ins w:id="34051" w:author="Тамара" w:date="2015-11-04T16:26:00Z">
        <w:r>
          <w:rPr>
            <w:b/>
            <w:bCs/>
            <w:lang w:val="ru-RU"/>
          </w:rPr>
          <w:t xml:space="preserve">Цели </w:t>
        </w:r>
      </w:ins>
      <w:ins w:id="34052" w:author="Тамара" w:date="2015-11-04T16:26:00Z">
        <w:r>
          <w:rPr>
            <w:lang w:val="ru-RU"/>
          </w:rPr>
          <w:t xml:space="preserve">реализации основной образовательной программы начального общего образования в школе являются: </w:t>
        </w:r>
      </w:ins>
    </w:p>
    <w:p>
      <w:pPr>
        <w:pStyle w:val="Default"/>
        <w:jc w:val="both"/>
        <w:rPr>
          <w:ins w:id="34057" w:author="Тамара" w:date="2015-11-04T16:26:00Z"/>
        </w:rPr>
      </w:pPr>
      <w:ins w:id="34054" w:author="Тамара" w:date="2015-11-04T16:26:00Z">
        <w:r>
          <w:rPr/>
          <w:t>—</w:t>
        </w:r>
      </w:ins>
      <w:ins w:id="34055" w:author="Тамара" w:date="2015-11-04T16:26:00Z">
        <w:r>
          <w:rPr>
            <w:rFonts w:eastAsia="Times New Roman"/>
          </w:rPr>
          <w:t xml:space="preserve"> </w:t>
        </w:r>
      </w:ins>
      <w:ins w:id="34056" w:author="Тамара" w:date="2015-11-04T16:26:00Z">
        <w:r>
          <w:rPr/>
          <w:t xml:space="preserve">обеспечение планируемых результатов по достижению выпускником началь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ins>
    </w:p>
    <w:p>
      <w:pPr>
        <w:pStyle w:val="Default"/>
        <w:jc w:val="both"/>
        <w:rPr>
          <w:ins w:id="34061" w:author="Тамара" w:date="2015-11-04T16:26:00Z"/>
        </w:rPr>
      </w:pPr>
      <w:ins w:id="34058" w:author="Тамара" w:date="2015-11-04T16:26:00Z">
        <w:r>
          <w:rPr/>
          <w:t>—</w:t>
        </w:r>
      </w:ins>
      <w:ins w:id="34059" w:author="Тамара" w:date="2015-11-04T16:26:00Z">
        <w:r>
          <w:rPr>
            <w:rFonts w:eastAsia="Times New Roman"/>
          </w:rPr>
          <w:t xml:space="preserve"> </w:t>
        </w:r>
      </w:ins>
      <w:ins w:id="34060" w:author="Тамара" w:date="2015-11-04T16:26:00Z">
        <w:r>
          <w:rPr/>
          <w:t>становление и развитие личности в её индивидуальности, самобытности, уникальности, неповторимости.</w:t>
        </w:r>
      </w:ins>
    </w:p>
    <w:p>
      <w:pPr>
        <w:pStyle w:val="Default"/>
        <w:jc w:val="both"/>
        <w:rPr>
          <w:ins w:id="34065" w:author="Тамара" w:date="2015-11-04T16:26:00Z"/>
        </w:rPr>
      </w:pPr>
      <w:ins w:id="34062" w:author="Тамара" w:date="2015-11-04T16:26:00Z">
        <w:r>
          <w:rPr>
            <w:b/>
          </w:rPr>
          <w:t>1.6.</w:t>
        </w:r>
      </w:ins>
      <w:ins w:id="34063" w:author="Тамара" w:date="2015-11-04T16:26:00Z">
        <w:r>
          <w:rPr/>
          <w:t xml:space="preserve"> Достижение поставленных целей предусматривает решение следующих </w:t>
        </w:r>
      </w:ins>
      <w:ins w:id="34064" w:author="Тамара" w:date="2015-11-04T16:26:00Z">
        <w:r>
          <w:rPr>
            <w:b/>
            <w:bCs/>
          </w:rPr>
          <w:t xml:space="preserve">основных задач: </w:t>
        </w:r>
      </w:ins>
    </w:p>
    <w:p>
      <w:pPr>
        <w:pStyle w:val="Default"/>
        <w:jc w:val="both"/>
        <w:rPr>
          <w:ins w:id="34067" w:author="Тамара" w:date="2015-11-04T16:26:00Z"/>
        </w:rPr>
      </w:pPr>
      <w:ins w:id="34066" w:author="Тамара" w:date="2015-11-04T16:26:00Z">
        <w:r>
          <w:rPr/>
          <w:t xml:space="preserve">1. Создавать условия для формирования внутренней позиции школьника и адекватной мотивации учебной деятельности. </w:t>
        </w:r>
      </w:ins>
    </w:p>
    <w:p>
      <w:pPr>
        <w:pStyle w:val="Default"/>
        <w:jc w:val="both"/>
        <w:rPr>
          <w:ins w:id="34069" w:author="Тамара" w:date="2015-11-04T16:26:00Z"/>
        </w:rPr>
      </w:pPr>
      <w:ins w:id="34068" w:author="Тамара" w:date="2015-11-04T16:26:00Z">
        <w:r>
          <w:rPr/>
          <w:t xml:space="preserve">2. Обеспечивать условия для сохранения и укрепления здоровья обучающихся. </w:t>
        </w:r>
      </w:ins>
    </w:p>
    <w:p>
      <w:pPr>
        <w:pStyle w:val="Default"/>
        <w:jc w:val="both"/>
        <w:rPr>
          <w:ins w:id="34071" w:author="Тамара" w:date="2015-11-04T16:26:00Z"/>
        </w:rPr>
      </w:pPr>
      <w:ins w:id="34070" w:author="Тамара" w:date="2015-11-04T16:26:00Z">
        <w:r>
          <w:rPr/>
          <w:t xml:space="preserve">3. Развивать коммуникативные качества личности школьника. </w:t>
        </w:r>
      </w:ins>
    </w:p>
    <w:p>
      <w:pPr>
        <w:pStyle w:val="Default"/>
        <w:jc w:val="both"/>
        <w:rPr>
          <w:ins w:id="34073" w:author="Тамара" w:date="2015-11-04T16:26:00Z"/>
        </w:rPr>
      </w:pPr>
      <w:ins w:id="34072" w:author="Тамара" w:date="2015-11-04T16:26:00Z">
        <w:r>
          <w:rPr/>
          <w:t xml:space="preserve">4. Способствовать совершенствованию регулятивных и познавательных учебных действий обучающихся. </w:t>
        </w:r>
      </w:ins>
    </w:p>
    <w:p>
      <w:pPr>
        <w:pStyle w:val="Default"/>
        <w:jc w:val="both"/>
        <w:rPr>
          <w:ins w:id="34075" w:author="Тамара" w:date="2015-11-04T16:26:00Z"/>
        </w:rPr>
      </w:pPr>
      <w:ins w:id="34074" w:author="Тамара" w:date="2015-11-04T16:26:00Z">
        <w:r>
          <w:rPr/>
          <w:t xml:space="preserve">5. Продолжать создание в ОУ развивающей предметной среды. </w:t>
        </w:r>
      </w:ins>
    </w:p>
    <w:p>
      <w:pPr>
        <w:pStyle w:val="Normal"/>
        <w:jc w:val="both"/>
        <w:rPr>
          <w:color w:val="000000"/>
          <w:ins w:id="34077" w:author="Тамара" w:date="2015-11-04T16:26:00Z"/>
        </w:rPr>
      </w:pPr>
      <w:ins w:id="34076" w:author="Тамара" w:date="2015-11-04T16:26:00Z">
        <w:r>
          <w:rPr>
            <w:color w:val="000000"/>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ins>
    </w:p>
    <w:p>
      <w:pPr>
        <w:pStyle w:val="Normal"/>
        <w:tabs>
          <w:tab w:val="clear" w:pos="708"/>
          <w:tab w:val="left" w:pos="9288" w:leader="none"/>
        </w:tabs>
        <w:suppressAutoHyphens w:val="true"/>
        <w:jc w:val="both"/>
        <w:rPr>
          <w:ins w:id="34080" w:author="Тамара" w:date="2015-11-04T16:26:00Z"/>
        </w:rPr>
      </w:pPr>
      <w:ins w:id="34078" w:author="Тамара" w:date="2015-11-04T16:26:00Z">
        <w:r>
          <w:rPr>
            <w:b/>
            <w:color w:val="000000"/>
          </w:rPr>
          <w:t>1.7.</w:t>
        </w:r>
      </w:ins>
      <w:ins w:id="34079" w:author="Тамара" w:date="2015-11-04T16:26:00Z">
        <w:r>
          <w:rPr>
            <w:color w:val="000000"/>
          </w:rPr>
          <w:t>Учебный план школы является основным документом регулирующим организацию учебно-воспитательного процесса в школе, реализацию задач, определяемых планом учебно-воспитательной работы на 2015-2016 учебный год:</w:t>
        </w:r>
      </w:ins>
    </w:p>
    <w:p>
      <w:pPr>
        <w:pStyle w:val="Normal"/>
        <w:jc w:val="both"/>
        <w:rPr>
          <w:ins w:id="34083" w:author="Тамара" w:date="2015-11-04T16:26:00Z"/>
        </w:rPr>
      </w:pPr>
      <w:ins w:id="34081" w:author="Тамара" w:date="2015-11-04T16:26:00Z">
        <w:r>
          <w:rPr>
            <w:color w:val="000000"/>
          </w:rPr>
          <w:t xml:space="preserve">1. </w:t>
        </w:r>
      </w:ins>
      <w:ins w:id="34082" w:author="Тамара" w:date="2015-11-04T16:26:00Z">
        <w:r>
          <w:rPr/>
          <w:t xml:space="preserve">Реализация Закона «Об образовании в Российской Федерации», основных направлений развития системы образования Саратовской области, Программы развития образования Балашовского района.    </w:t>
        </w:r>
      </w:ins>
    </w:p>
    <w:p>
      <w:pPr>
        <w:pStyle w:val="Normal"/>
        <w:tabs>
          <w:tab w:val="clear" w:pos="708"/>
          <w:tab w:val="left" w:pos="9288" w:leader="none"/>
        </w:tabs>
        <w:suppressAutoHyphens w:val="true"/>
        <w:jc w:val="both"/>
        <w:rPr>
          <w:color w:val="000000"/>
          <w:ins w:id="34085" w:author="Тамара" w:date="2015-11-04T16:26:00Z"/>
        </w:rPr>
      </w:pPr>
      <w:ins w:id="34084" w:author="Тамара" w:date="2015-11-04T16:26:00Z">
        <w:r>
          <w:rPr>
            <w:color w:val="000000"/>
          </w:rPr>
          <w:t>2.  Увеличение доли уроков с использованием современных образовательных технологий.</w:t>
        </w:r>
      </w:ins>
    </w:p>
    <w:p>
      <w:pPr>
        <w:pStyle w:val="Normal"/>
        <w:tabs>
          <w:tab w:val="clear" w:pos="708"/>
          <w:tab w:val="left" w:pos="9288" w:leader="none"/>
        </w:tabs>
        <w:suppressAutoHyphens w:val="true"/>
        <w:jc w:val="both"/>
        <w:rPr>
          <w:color w:val="000000"/>
          <w:ins w:id="34087" w:author="Тамара" w:date="2015-11-04T16:26:00Z"/>
        </w:rPr>
      </w:pPr>
      <w:ins w:id="34086" w:author="Тамара" w:date="2015-11-04T16:26:00Z">
        <w:r>
          <w:rPr>
            <w:color w:val="000000"/>
          </w:rPr>
          <w:t xml:space="preserve">3. Совершенствование духовно-нравственного воспитания обучающихся с целью предупреждения их асоциального поведения и формирования соответствующих моральных принципов. </w:t>
        </w:r>
      </w:ins>
    </w:p>
    <w:p>
      <w:pPr>
        <w:pStyle w:val="Normal"/>
        <w:jc w:val="both"/>
        <w:rPr>
          <w:ins w:id="34090" w:author="Тамара" w:date="2015-11-04T16:26:00Z"/>
        </w:rPr>
      </w:pPr>
      <w:ins w:id="34088" w:author="Тамара" w:date="2015-11-04T16:26:00Z">
        <w:r>
          <w:rPr>
            <w:color w:val="000000"/>
          </w:rPr>
          <w:t xml:space="preserve">4. </w:t>
        </w:r>
      </w:ins>
      <w:ins w:id="34089" w:author="Тамара" w:date="2015-11-04T16:26:00Z">
        <w:r>
          <w:rPr/>
          <w:t>Совершенствование психологического сопровождения учебно-воспитательного процесса.</w:t>
        </w:r>
      </w:ins>
    </w:p>
    <w:p>
      <w:pPr>
        <w:pStyle w:val="Normal"/>
        <w:tabs>
          <w:tab w:val="clear" w:pos="708"/>
          <w:tab w:val="left" w:pos="9288" w:leader="none"/>
        </w:tabs>
        <w:suppressAutoHyphens w:val="true"/>
        <w:jc w:val="both"/>
        <w:rPr>
          <w:ins w:id="34093" w:author="Тамара" w:date="2015-11-04T16:26:00Z"/>
        </w:rPr>
      </w:pPr>
      <w:ins w:id="34091" w:author="Тамара" w:date="2015-11-04T16:26:00Z">
        <w:r>
          <w:rPr>
            <w:b/>
            <w:color w:val="000000"/>
          </w:rPr>
          <w:t>1.8.</w:t>
        </w:r>
      </w:ins>
      <w:ins w:id="34092" w:author="Тамара" w:date="2015-11-04T16:26:00Z">
        <w:r>
          <w:rPr>
            <w:color w:val="000000"/>
          </w:rPr>
          <w:t>МОУ СОШ №6 им.Крылова И.В.  в 2015-2016  учебном году будет работать в следующем режиме:</w:t>
        </w:r>
      </w:ins>
    </w:p>
    <w:p>
      <w:pPr>
        <w:pStyle w:val="Normal"/>
        <w:numPr>
          <w:ilvl w:val="0"/>
          <w:numId w:val="162"/>
        </w:numPr>
        <w:tabs>
          <w:tab w:val="clear" w:pos="708"/>
          <w:tab w:val="left" w:pos="993" w:leader="none"/>
        </w:tabs>
        <w:suppressAutoHyphens w:val="true"/>
        <w:ind w:left="0" w:firstLine="709"/>
        <w:jc w:val="both"/>
        <w:rPr>
          <w:color w:val="000000"/>
          <w:ins w:id="34095" w:author="Тамара" w:date="2015-11-04T16:26:00Z"/>
        </w:rPr>
      </w:pPr>
      <w:ins w:id="34094" w:author="Тамара" w:date="2015-11-04T16:26:00Z">
        <w:r>
          <w:rPr>
            <w:color w:val="000000"/>
          </w:rPr>
          <w:t xml:space="preserve">начальная школа обучается по 5-дневной рабочей неделе при продолжительности урока 45 минут. </w:t>
        </w:r>
      </w:ins>
    </w:p>
    <w:p>
      <w:pPr>
        <w:pStyle w:val="Normal"/>
        <w:numPr>
          <w:ilvl w:val="0"/>
          <w:numId w:val="162"/>
        </w:numPr>
        <w:tabs>
          <w:tab w:val="clear" w:pos="708"/>
          <w:tab w:val="left" w:pos="993" w:leader="none"/>
        </w:tabs>
        <w:suppressAutoHyphens w:val="true"/>
        <w:ind w:left="0" w:firstLine="709"/>
        <w:jc w:val="both"/>
        <w:rPr>
          <w:color w:val="000000"/>
          <w:ins w:id="34097" w:author="Тамара" w:date="2015-11-04T16:26:00Z"/>
        </w:rPr>
      </w:pPr>
      <w:ins w:id="34096" w:author="Тамара" w:date="2015-11-04T16:26:00Z">
        <w:r>
          <w:rPr>
            <w:color w:val="000000"/>
          </w:rPr>
          <w:t>Обязательная недельная нагрузка обучающихся соответствует нормам, определённым СанПиНом 2.4.2.2128-10 и составляет по классам:</w:t>
        </w:r>
      </w:ins>
    </w:p>
    <w:p>
      <w:pPr>
        <w:pStyle w:val="Normal"/>
        <w:tabs>
          <w:tab w:val="clear" w:pos="708"/>
          <w:tab w:val="left" w:pos="9288" w:leader="none"/>
        </w:tabs>
        <w:suppressAutoHyphens w:val="true"/>
        <w:ind w:firstLine="709"/>
        <w:jc w:val="both"/>
        <w:rPr>
          <w:color w:val="000000"/>
          <w:ins w:id="34099" w:author="Тамара" w:date="2015-11-04T16:26:00Z"/>
        </w:rPr>
      </w:pPr>
      <w:ins w:id="34098" w:author="Тамара" w:date="2015-11-04T16:26:00Z">
        <w:r>
          <w:rPr>
            <w:color w:val="000000"/>
          </w:rPr>
          <w:t xml:space="preserve">1-е -4 –е классы – 23 ч </w:t>
        </w:r>
      </w:ins>
    </w:p>
    <w:p>
      <w:pPr>
        <w:pStyle w:val="Default"/>
        <w:jc w:val="both"/>
        <w:rPr>
          <w:ins w:id="34103" w:author="Тамара" w:date="2015-11-04T16:26:00Z"/>
        </w:rPr>
      </w:pPr>
      <w:ins w:id="34100" w:author="Тамара" w:date="2015-11-04T16:26:00Z">
        <w:r>
          <w:rPr>
            <w:rFonts w:eastAsia="Times New Roman"/>
            <w:b/>
          </w:rPr>
          <w:t xml:space="preserve">    </w:t>
        </w:r>
      </w:ins>
      <w:ins w:id="34101" w:author="Тамара" w:date="2015-11-04T16:26:00Z">
        <w:r>
          <w:rPr>
            <w:b/>
          </w:rPr>
          <w:t>1.9.</w:t>
        </w:r>
      </w:ins>
      <w:ins w:id="34102" w:author="Тамара" w:date="2015-11-04T16:26:00Z">
        <w:r>
          <w:rPr/>
          <w:t>Учебный процесс организуется на основе Программы начального обучения в 1а,2а,3а, 4а по программе «Начальная школа 21 века»,1б,2б,3б, 4б по программе «Школа России».</w:t>
        </w:r>
      </w:ins>
    </w:p>
    <w:p>
      <w:pPr>
        <w:pStyle w:val="Default"/>
        <w:jc w:val="both"/>
        <w:rPr>
          <w:ins w:id="34107" w:author="Тамара" w:date="2015-11-04T16:26:00Z"/>
        </w:rPr>
      </w:pPr>
      <w:ins w:id="34104" w:author="Тамара" w:date="2015-11-04T16:26:00Z">
        <w:r>
          <w:rPr>
            <w:rFonts w:eastAsia="Times New Roman"/>
            <w:b/>
            <w:bCs/>
          </w:rPr>
          <w:t xml:space="preserve">    </w:t>
        </w:r>
      </w:ins>
      <w:ins w:id="34105" w:author="Тамара" w:date="2015-11-04T16:26:00Z">
        <w:r>
          <w:rPr>
            <w:b/>
            <w:bCs/>
          </w:rPr>
          <w:t xml:space="preserve">1.10. Предметная область «Филология» </w:t>
        </w:r>
      </w:ins>
      <w:ins w:id="34106" w:author="Тамара" w:date="2015-11-04T16:26:00Z">
        <w:r>
          <w:rPr/>
          <w:t xml:space="preserve">представлена учебными предметами: «Русский язык», «Чтение», что обеспечивает единство учебных курсов. Изучение русского языка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Изучение предмета «Чтени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ins>
    </w:p>
    <w:p>
      <w:pPr>
        <w:pStyle w:val="Default"/>
        <w:jc w:val="both"/>
        <w:rPr>
          <w:ins w:id="34110" w:author="Тамара" w:date="2015-11-04T16:26:00Z"/>
        </w:rPr>
      </w:pPr>
      <w:ins w:id="34108" w:author="Тамара" w:date="2015-11-04T16:26:00Z">
        <w:r>
          <w:rPr>
            <w:b/>
            <w:bCs/>
          </w:rPr>
          <w:t>Предметная область «Математика и информатика</w:t>
        </w:r>
      </w:ins>
      <w:ins w:id="34109" w:author="Тамара" w:date="2015-11-04T16:26:00Z">
        <w:r>
          <w:rPr/>
          <w:t xml:space="preserve">» представлена учебными предметами: </w:t>
        </w:r>
      </w:ins>
    </w:p>
    <w:p>
      <w:pPr>
        <w:pStyle w:val="Default"/>
        <w:jc w:val="both"/>
        <w:rPr>
          <w:ins w:id="34112" w:author="Тамара" w:date="2015-11-04T16:26:00Z"/>
        </w:rPr>
      </w:pPr>
      <w:ins w:id="34111" w:author="Тамара" w:date="2015-11-04T16:26:00Z">
        <w:r>
          <w:rPr/>
          <w:t xml:space="preserve">- «Математика», который направлен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ins>
    </w:p>
    <w:p>
      <w:pPr>
        <w:pStyle w:val="Default"/>
        <w:jc w:val="both"/>
        <w:rPr>
          <w:ins w:id="34114" w:author="Тамара" w:date="2015-11-04T16:26:00Z"/>
        </w:rPr>
      </w:pPr>
      <w:ins w:id="34113" w:author="Тамара" w:date="2015-11-04T16:26:00Z">
        <w:r>
          <w:rPr/>
          <w:t xml:space="preserve">- «Информатика и ИКТ», который вводится в рамках требований образовательной системы для расширения знаний о передаче и использовании информации, развития у обучающихся навыков использования вычислительной техники. </w:t>
        </w:r>
      </w:ins>
    </w:p>
    <w:p>
      <w:pPr>
        <w:pStyle w:val="Normal"/>
        <w:jc w:val="both"/>
        <w:rPr>
          <w:ins w:id="34117" w:author="Тамара" w:date="2015-11-04T16:26:00Z"/>
        </w:rPr>
      </w:pPr>
      <w:ins w:id="34115" w:author="Тамара" w:date="2015-11-04T16:26:00Z">
        <w:r>
          <w:rPr>
            <w:b/>
            <w:bCs/>
          </w:rPr>
          <w:t>Предметная область «Обществознание и естествознание</w:t>
        </w:r>
      </w:ins>
      <w:ins w:id="34116" w:author="Тамара" w:date="2015-11-04T16:26:00Z">
        <w:r>
          <w:rPr/>
          <w:t xml:space="preserve">» представлена  предметом «Окружающий мир».  Изучение данного курса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w:t>
        </w:r>
      </w:ins>
    </w:p>
    <w:p>
      <w:pPr>
        <w:pStyle w:val="Default"/>
        <w:jc w:val="both"/>
        <w:rPr>
          <w:ins w:id="34123" w:author="Тамара" w:date="2015-11-04T16:26:00Z"/>
        </w:rPr>
      </w:pPr>
      <w:ins w:id="34118" w:author="Тамара" w:date="2015-11-04T16:26:00Z">
        <w:r>
          <w:rPr>
            <w:rFonts w:eastAsia="Times New Roman"/>
          </w:rPr>
          <w:t xml:space="preserve"> </w:t>
        </w:r>
      </w:ins>
      <w:ins w:id="34119" w:author="Тамара" w:date="2015-11-04T16:26:00Z">
        <w:r>
          <w:rPr>
            <w:b/>
            <w:bCs/>
          </w:rPr>
          <w:t>Предметные области: «Искусство», «Технология»</w:t>
        </w:r>
      </w:ins>
      <w:ins w:id="34120" w:author="Тамара" w:date="2015-11-04T16:26:00Z">
        <w:r>
          <w:rPr/>
          <w:t xml:space="preserve">, </w:t>
        </w:r>
      </w:ins>
      <w:ins w:id="34121" w:author="Тамара" w:date="2015-11-04T16:26:00Z">
        <w:r>
          <w:rPr>
            <w:b/>
            <w:bCs/>
          </w:rPr>
          <w:t xml:space="preserve">«Физическая культура», </w:t>
        </w:r>
      </w:ins>
      <w:ins w:id="34122" w:author="Тамара" w:date="2015-11-04T16:26:00Z">
        <w:r>
          <w:rPr/>
          <w:t xml:space="preserve">представлены соответственно предметами: «Музыка», «Изобразительное искусство», «Физическая культура» и обеспечены часами в рамках учебного плана. 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ins>
    </w:p>
    <w:p>
      <w:pPr>
        <w:pStyle w:val="Default"/>
        <w:jc w:val="both"/>
        <w:rPr>
          <w:ins w:id="34125" w:author="Тамара" w:date="2015-11-04T16:26:00Z"/>
        </w:rPr>
      </w:pPr>
      <w:ins w:id="34124" w:author="Тамара" w:date="2015-11-04T16:26:00Z">
        <w:r>
          <w:rPr/>
          <w:t xml:space="preserve">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и создает условия для развития инициативности, изобретательности, гибкости и вариативности мышления у школьников. </w:t>
        </w:r>
      </w:ins>
    </w:p>
    <w:p>
      <w:pPr>
        <w:pStyle w:val="Default"/>
        <w:jc w:val="both"/>
        <w:rPr>
          <w:ins w:id="34127" w:author="Тамара" w:date="2015-11-04T16:26:00Z"/>
        </w:rPr>
      </w:pPr>
      <w:ins w:id="34126" w:author="Тамара" w:date="2015-11-04T16:26:00Z">
        <w:r>
          <w:rPr/>
          <w:t>На занятия по физической культуре в 1 «а», в 1 «б», во 2 «б» классах отводится по 2 часа в неделю. Для повышения двигательной активности обучающихся и развития интереса к занятиям физической культурой в этих классах 1 час отвести на «Подвижные игры».</w:t>
        </w:r>
      </w:ins>
    </w:p>
    <w:p>
      <w:pPr>
        <w:pStyle w:val="Default"/>
        <w:jc w:val="both"/>
        <w:rPr>
          <w:ins w:id="34130" w:author="Тамара" w:date="2015-11-04T16:26:00Z"/>
        </w:rPr>
      </w:pPr>
      <w:ins w:id="34128" w:author="Тамара" w:date="2015-11-04T16:26:00Z">
        <w:r>
          <w:rPr>
            <w:b/>
            <w:bCs/>
          </w:rPr>
          <w:t xml:space="preserve">Таким образом, </w:t>
        </w:r>
      </w:ins>
      <w:ins w:id="34129" w:author="Тамара" w:date="2015-11-04T16:26:00Z">
        <w:r>
          <w:rPr/>
          <w:t xml:space="preserve">ученик начальной школы при успешном освоении содержания начального образования в рамках ФГОС должен: </w:t>
        </w:r>
      </w:ins>
    </w:p>
    <w:p>
      <w:pPr>
        <w:pStyle w:val="Default"/>
        <w:jc w:val="both"/>
        <w:rPr>
          <w:ins w:id="34132" w:author="Тамара" w:date="2015-11-04T16:26:00Z"/>
        </w:rPr>
      </w:pPr>
      <w:ins w:id="34131" w:author="Тамара" w:date="2015-11-04T16:26:00Z">
        <w:r>
          <w:rPr/>
          <w:t xml:space="preserve">- овладеть знаниями на уровне государственных образовательных стандартов; </w:t>
        </w:r>
      </w:ins>
    </w:p>
    <w:p>
      <w:pPr>
        <w:pStyle w:val="Default"/>
        <w:jc w:val="both"/>
        <w:rPr>
          <w:ins w:id="34134" w:author="Тамара" w:date="2015-11-04T16:26:00Z"/>
        </w:rPr>
      </w:pPr>
      <w:ins w:id="34133" w:author="Тамара" w:date="2015-11-04T16:26:00Z">
        <w:r>
          <w:rPr/>
          <w:t xml:space="preserve">- иметь устойчивую положительную мотивацию к учебной деятельности; </w:t>
        </w:r>
      </w:ins>
    </w:p>
    <w:p>
      <w:pPr>
        <w:pStyle w:val="Default"/>
        <w:jc w:val="both"/>
        <w:rPr>
          <w:ins w:id="34136" w:author="Тамара" w:date="2015-11-04T16:26:00Z"/>
        </w:rPr>
      </w:pPr>
      <w:ins w:id="34135" w:author="Тамара" w:date="2015-11-04T16:26:00Z">
        <w:r>
          <w:rPr/>
          <w:t xml:space="preserve">- овладеть первоначальными умениями самостоятельной творческой деятельности; </w:t>
        </w:r>
      </w:ins>
    </w:p>
    <w:p>
      <w:pPr>
        <w:pStyle w:val="Default"/>
        <w:jc w:val="both"/>
        <w:rPr>
          <w:ins w:id="34138" w:author="Тамара" w:date="2015-11-04T16:26:00Z"/>
        </w:rPr>
      </w:pPr>
      <w:ins w:id="34137" w:author="Тамара" w:date="2015-11-04T16:26:00Z">
        <w:r>
          <w:rPr/>
          <w:t xml:space="preserve">- овладеть первоначальными ОУУН; </w:t>
        </w:r>
      </w:ins>
    </w:p>
    <w:p>
      <w:pPr>
        <w:pStyle w:val="Default"/>
        <w:jc w:val="both"/>
        <w:rPr>
          <w:ins w:id="34140" w:author="Тамара" w:date="2015-11-04T16:26:00Z"/>
        </w:rPr>
      </w:pPr>
      <w:ins w:id="34139" w:author="Тамара" w:date="2015-11-04T16:26:00Z">
        <w:r>
          <w:rPr/>
          <w:t xml:space="preserve">- овладеть первоначальными умениями познания и самопознания; </w:t>
        </w:r>
      </w:ins>
    </w:p>
    <w:p>
      <w:pPr>
        <w:pStyle w:val="Default"/>
        <w:jc w:val="both"/>
        <w:rPr>
          <w:ins w:id="34142" w:author="Тамара" w:date="2015-11-04T16:26:00Z"/>
        </w:rPr>
      </w:pPr>
      <w:ins w:id="34141" w:author="Тамара" w:date="2015-11-04T16:26:00Z">
        <w:r>
          <w:rPr/>
          <w:t xml:space="preserve">- овладеть первоначальными знаниями о традициях и особенностях региона и своей школы, навыками культуросообразного поведения; </w:t>
        </w:r>
      </w:ins>
    </w:p>
    <w:p>
      <w:pPr>
        <w:pStyle w:val="Default"/>
        <w:jc w:val="both"/>
        <w:rPr>
          <w:ins w:id="34144" w:author="Тамара" w:date="2015-11-04T16:26:00Z"/>
        </w:rPr>
      </w:pPr>
      <w:ins w:id="34143" w:author="Тамара" w:date="2015-11-04T16:26:00Z">
        <w:r>
          <w:rPr/>
          <w:t xml:space="preserve">- познакомиться с миром общечеловеческих ценностей; </w:t>
        </w:r>
      </w:ins>
    </w:p>
    <w:p>
      <w:pPr>
        <w:pStyle w:val="Default"/>
        <w:jc w:val="both"/>
        <w:rPr>
          <w:ins w:id="34146" w:author="Тамара" w:date="2015-11-04T16:26:00Z"/>
        </w:rPr>
      </w:pPr>
      <w:ins w:id="34145" w:author="Тамара" w:date="2015-11-04T16:26:00Z">
        <w:r>
          <w:rPr/>
          <w:t xml:space="preserve">- овладеть первоначальными коммуникативными навыками; </w:t>
        </w:r>
      </w:ins>
    </w:p>
    <w:p>
      <w:pPr>
        <w:pStyle w:val="Default"/>
        <w:jc w:val="both"/>
        <w:rPr>
          <w:ins w:id="34148" w:author="Тамара" w:date="2015-11-04T16:26:00Z"/>
        </w:rPr>
      </w:pPr>
      <w:ins w:id="34147" w:author="Тамара" w:date="2015-11-04T16:26:00Z">
        <w:r>
          <w:rPr/>
          <w:t xml:space="preserve">- овладеть первоначальными навыками здорового образа жизни. </w:t>
        </w:r>
      </w:ins>
    </w:p>
    <w:p>
      <w:pPr>
        <w:pStyle w:val="Default"/>
        <w:jc w:val="both"/>
        <w:rPr>
          <w:ins w:id="34150" w:author="Тамара" w:date="2015-11-04T16:26:00Z"/>
        </w:rPr>
      </w:pPr>
      <w:ins w:id="34149" w:author="Тамара" w:date="2015-11-04T16:26:00Z">
        <w:r>
          <w:rPr/>
        </w:r>
      </w:ins>
    </w:p>
    <w:p>
      <w:pPr>
        <w:pStyle w:val="Default"/>
        <w:jc w:val="both"/>
        <w:rPr>
          <w:ins w:id="34152" w:author="Тамара" w:date="2015-11-04T16:26:00Z"/>
        </w:rPr>
      </w:pPr>
      <w:ins w:id="34151" w:author="Тамара" w:date="2015-11-04T16:26:00Z">
        <w:r>
          <w:rPr/>
        </w:r>
      </w:ins>
    </w:p>
    <w:p>
      <w:pPr>
        <w:pStyle w:val="Default"/>
        <w:jc w:val="both"/>
        <w:rPr>
          <w:ins w:id="34154" w:author="Тамара" w:date="2015-11-04T16:26:00Z"/>
        </w:rPr>
      </w:pPr>
      <w:ins w:id="34153" w:author="Тамара" w:date="2015-11-04T16:26:00Z">
        <w:r>
          <w:rPr/>
        </w:r>
      </w:ins>
    </w:p>
    <w:p>
      <w:pPr>
        <w:pStyle w:val="Default"/>
        <w:jc w:val="both"/>
        <w:rPr>
          <w:ins w:id="34156" w:author="Тамара" w:date="2015-11-04T16:26:00Z"/>
        </w:rPr>
      </w:pPr>
      <w:ins w:id="34155" w:author="Тамара" w:date="2015-11-04T16:26:00Z">
        <w:r>
          <w:rPr/>
        </w:r>
      </w:ins>
    </w:p>
    <w:p>
      <w:pPr>
        <w:pStyle w:val="Default"/>
        <w:jc w:val="both"/>
        <w:rPr>
          <w:ins w:id="34158" w:author="Тамара" w:date="2015-11-04T16:26:00Z"/>
        </w:rPr>
      </w:pPr>
      <w:ins w:id="34157" w:author="Тамара" w:date="2015-11-04T16:26:00Z">
        <w:r>
          <w:rPr/>
        </w:r>
      </w:ins>
    </w:p>
    <w:p>
      <w:pPr>
        <w:pStyle w:val="Default"/>
        <w:jc w:val="both"/>
        <w:rPr>
          <w:ins w:id="34160" w:author="Тамара" w:date="2015-11-04T16:26:00Z"/>
        </w:rPr>
      </w:pPr>
      <w:ins w:id="34159" w:author="Тамара" w:date="2015-11-04T16:26:00Z">
        <w:r>
          <w:rPr/>
        </w:r>
      </w:ins>
    </w:p>
    <w:p>
      <w:pPr>
        <w:pStyle w:val="Default"/>
        <w:jc w:val="both"/>
        <w:rPr>
          <w:ins w:id="34162" w:author="Тамара" w:date="2015-11-04T16:26:00Z"/>
        </w:rPr>
      </w:pPr>
      <w:ins w:id="34161" w:author="Тамара" w:date="2015-11-04T16:26:00Z">
        <w:r>
          <w:rPr/>
        </w:r>
      </w:ins>
    </w:p>
    <w:p>
      <w:pPr>
        <w:pStyle w:val="Default"/>
        <w:jc w:val="both"/>
        <w:rPr>
          <w:ins w:id="34164" w:author="Тамара" w:date="2015-11-04T16:26:00Z"/>
        </w:rPr>
      </w:pPr>
      <w:ins w:id="34163" w:author="Тамара" w:date="2015-11-04T16:26:00Z">
        <w:r>
          <w:rPr/>
        </w:r>
      </w:ins>
    </w:p>
    <w:p>
      <w:pPr>
        <w:pStyle w:val="Default"/>
        <w:jc w:val="both"/>
        <w:rPr>
          <w:ins w:id="34166" w:author="Тамара" w:date="2015-11-04T16:26:00Z"/>
        </w:rPr>
      </w:pPr>
      <w:ins w:id="34165" w:author="Тамара" w:date="2015-11-04T16:26:00Z">
        <w:r>
          <w:rPr/>
        </w:r>
      </w:ins>
    </w:p>
    <w:p>
      <w:pPr>
        <w:pStyle w:val="Default"/>
        <w:jc w:val="both"/>
        <w:rPr>
          <w:ins w:id="34168" w:author="Тамара" w:date="2015-11-04T16:26:00Z"/>
        </w:rPr>
      </w:pPr>
      <w:ins w:id="34167" w:author="Тамара" w:date="2015-11-04T16:26:00Z">
        <w:r>
          <w:rPr/>
        </w:r>
      </w:ins>
    </w:p>
    <w:p>
      <w:pPr>
        <w:pStyle w:val="Default"/>
        <w:jc w:val="both"/>
        <w:rPr>
          <w:ins w:id="34170" w:author="Тамара" w:date="2015-11-04T16:26:00Z"/>
        </w:rPr>
      </w:pPr>
      <w:ins w:id="34169" w:author="Тамара" w:date="2015-11-04T16:26:00Z">
        <w:r>
          <w:rPr/>
        </w:r>
      </w:ins>
    </w:p>
    <w:p>
      <w:pPr>
        <w:pStyle w:val="Default"/>
        <w:jc w:val="both"/>
        <w:rPr>
          <w:ins w:id="34172" w:author="Тамара" w:date="2015-11-04T16:26:00Z"/>
        </w:rPr>
      </w:pPr>
      <w:ins w:id="34171" w:author="Тамара" w:date="2015-11-04T16:26:00Z">
        <w:r>
          <w:rPr/>
        </w:r>
      </w:ins>
    </w:p>
    <w:p>
      <w:pPr>
        <w:pStyle w:val="Default"/>
        <w:jc w:val="both"/>
        <w:rPr>
          <w:ins w:id="34174" w:author="Тамара" w:date="2015-11-04T16:26:00Z"/>
        </w:rPr>
      </w:pPr>
      <w:ins w:id="34173" w:author="Тамара" w:date="2015-11-04T16:26:00Z">
        <w:r>
          <w:rPr/>
        </w:r>
      </w:ins>
    </w:p>
    <w:p>
      <w:pPr>
        <w:pStyle w:val="Default"/>
        <w:jc w:val="both"/>
        <w:rPr>
          <w:ins w:id="34176" w:author="Тамара" w:date="2015-11-04T16:26:00Z"/>
        </w:rPr>
      </w:pPr>
      <w:ins w:id="34175" w:author="Тамара" w:date="2015-11-04T16:26:00Z">
        <w:r>
          <w:rPr/>
        </w:r>
      </w:ins>
    </w:p>
    <w:p>
      <w:pPr>
        <w:pStyle w:val="Default"/>
        <w:jc w:val="both"/>
        <w:rPr>
          <w:ins w:id="34178" w:author="Тамара" w:date="2015-11-04T16:26:00Z"/>
        </w:rPr>
      </w:pPr>
      <w:ins w:id="34177" w:author="Тамара" w:date="2015-11-04T16:26:00Z">
        <w:r>
          <w:rPr/>
        </w:r>
      </w:ins>
    </w:p>
    <w:p>
      <w:pPr>
        <w:pStyle w:val="Default"/>
        <w:jc w:val="both"/>
        <w:rPr>
          <w:ins w:id="34180" w:author="Тамара" w:date="2015-11-04T16:26:00Z"/>
        </w:rPr>
      </w:pPr>
      <w:ins w:id="34179" w:author="Тамара" w:date="2015-11-04T16:26:00Z">
        <w:r>
          <w:rPr/>
        </w:r>
      </w:ins>
    </w:p>
    <w:p>
      <w:pPr>
        <w:pStyle w:val="Default"/>
        <w:jc w:val="both"/>
        <w:rPr>
          <w:ins w:id="34182" w:author="Тамара" w:date="2015-11-04T16:26:00Z"/>
        </w:rPr>
      </w:pPr>
      <w:ins w:id="34181" w:author="Тамара" w:date="2015-11-04T16:26:00Z">
        <w:r>
          <w:rPr/>
        </w:r>
      </w:ins>
    </w:p>
    <w:p>
      <w:pPr>
        <w:pStyle w:val="Default"/>
        <w:jc w:val="both"/>
        <w:rPr>
          <w:ins w:id="34184" w:author="Тамара" w:date="2015-11-04T16:26:00Z"/>
        </w:rPr>
      </w:pPr>
      <w:ins w:id="34183" w:author="Тамара" w:date="2015-11-04T16:26:00Z">
        <w:r>
          <w:rPr/>
        </w:r>
      </w:ins>
    </w:p>
    <w:p>
      <w:pPr>
        <w:pStyle w:val="Default"/>
        <w:jc w:val="both"/>
        <w:rPr>
          <w:ins w:id="34186" w:author="Тамара" w:date="2015-11-04T16:26:00Z"/>
        </w:rPr>
      </w:pPr>
      <w:ins w:id="34185" w:author="Тамара" w:date="2015-11-04T16:26:00Z">
        <w:r>
          <w:rPr/>
        </w:r>
      </w:ins>
    </w:p>
    <w:p>
      <w:pPr>
        <w:pStyle w:val="Default"/>
        <w:jc w:val="both"/>
        <w:rPr>
          <w:ins w:id="34188" w:author="Тамара" w:date="2015-11-04T16:26:00Z"/>
        </w:rPr>
      </w:pPr>
      <w:ins w:id="34187" w:author="Тамара" w:date="2015-11-04T16:26:00Z">
        <w:r>
          <w:rPr/>
        </w:r>
      </w:ins>
    </w:p>
    <w:p>
      <w:pPr>
        <w:pStyle w:val="Normal"/>
        <w:rPr>
          <w:ins w:id="34190" w:author="Тамара" w:date="2015-11-04T16:26:00Z"/>
        </w:rPr>
      </w:pPr>
      <w:ins w:id="34189" w:author="Тамара" w:date="2015-11-04T16:26:00Z">
        <w:r>
          <w:rPr/>
        </w:r>
      </w:ins>
    </w:p>
    <w:p>
      <w:pPr>
        <w:pStyle w:val="Normal"/>
        <w:jc w:val="center"/>
        <w:rPr/>
      </w:pPr>
      <w:ins w:id="34191" w:author="Тамара" w:date="2015-11-04T16:26:00Z">
        <w:r>
          <w:rPr>
            <w:b/>
            <w:lang w:val="en-US"/>
          </w:rPr>
          <w:t>II</w:t>
        </w:r>
      </w:ins>
      <w:ins w:id="34192" w:author="Тамара" w:date="2015-11-04T16:26:00Z">
        <w:r>
          <w:rPr>
            <w:b/>
          </w:rPr>
          <w:t>.Учебный план для 1 «а» класса на 2014-2015 учебный год</w:t>
        </w:r>
      </w:ins>
    </w:p>
    <w:tbl>
      <w:tblPr>
        <w:tblW w:w="9571" w:type="dxa"/>
        <w:jc w:val="left"/>
        <w:tblInd w:w="-113" w:type="dxa"/>
        <w:tblLayout w:type="fixed"/>
        <w:tblCellMar>
          <w:top w:w="0" w:type="dxa"/>
          <w:left w:w="108" w:type="dxa"/>
          <w:bottom w:w="0" w:type="dxa"/>
          <w:right w:w="108" w:type="dxa"/>
        </w:tblCellMar>
      </w:tblPr>
      <w:tblGrid>
        <w:gridCol w:w="2349"/>
        <w:gridCol w:w="2347"/>
        <w:gridCol w:w="3350"/>
        <w:gridCol w:w="1525"/>
      </w:tblGrid>
      <w:tr>
        <w:trPr>
          <w:trHeight w:val="88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193" w:author="Тамара" w:date="2015-11-04T16:26:00Z">
              <w:r>
                <w:rPr>
                  <w:b/>
                </w:rPr>
                <w:t>Разделы учебного плана</w:t>
              </w:r>
            </w:ins>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194" w:author="Тамара" w:date="2015-11-04T16:26:00Z">
              <w:r>
                <w:rPr>
                  <w:b/>
                </w:rPr>
                <w:t>Предметные области</w:t>
              </w:r>
            </w:ins>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195" w:author="Тамара" w:date="2015-11-04T16:26:00Z">
              <w:r>
                <w:rPr>
                  <w:b/>
                </w:rPr>
                <w:t>Учебные предметы</w:t>
              </w:r>
            </w:ins>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196" w:author="Тамара" w:date="2015-11-04T16:26:00Z">
              <w:r>
                <w:rPr>
                  <w:b/>
                </w:rPr>
                <w:t xml:space="preserve">Количество часов в неделю  </w:t>
              </w:r>
            </w:ins>
          </w:p>
        </w:tc>
      </w:tr>
      <w:tr>
        <w:trPr>
          <w:trHeight w:val="41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ins w:id="34197" w:author="Тамара" w:date="2015-11-04T16:26:00Z">
              <w:r>
                <w:rPr>
                  <w:b/>
                  <w:i/>
                </w:rPr>
                <w:t>Учебная деятельность</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ins w:id="34198" w:author="Тамара" w:date="2015-11-04T16:26:00Z">
              <w:r>
                <w:rPr>
                  <w:b/>
                </w:rPr>
                <w:t xml:space="preserve"> </w:t>
              </w:r>
            </w:ins>
          </w:p>
        </w:tc>
      </w:tr>
      <w:tr>
        <w:trPr>
          <w:trHeight w:val="44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pPr>
            <w:ins w:id="34199" w:author="Тамара" w:date="2015-11-04T16:26:00Z">
              <w:r>
                <w:rPr/>
                <w:t>Обязательная часть</w:t>
              </w:r>
            </w:ins>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200" w:author="Тамара" w:date="2015-11-04T16:26:00Z">
              <w:r>
                <w:rPr/>
                <w:t xml:space="preserve">Филология </w:t>
              </w:r>
            </w:ins>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01" w:author="Тамара" w:date="2015-11-04T16:26:00Z">
              <w:r>
                <w:rPr/>
                <w:t>Русский язык</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02" w:author="Тамара" w:date="2015-11-04T16:26:00Z">
              <w:r>
                <w:rPr/>
                <w:t>5/165</w:t>
              </w:r>
            </w:ins>
          </w:p>
        </w:tc>
      </w:tr>
      <w:tr>
        <w:trPr>
          <w:trHeight w:val="4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03" w:author="Тамара" w:date="2015-11-04T16:26:00Z">
              <w:r>
                <w:rPr/>
                <w:t>Литературное чтение</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04" w:author="Тамара" w:date="2015-11-04T16:26:00Z">
              <w:r>
                <w:rPr/>
                <w:t>4/132</w:t>
              </w:r>
            </w:ins>
          </w:p>
        </w:tc>
      </w:tr>
      <w:tr>
        <w:trPr>
          <w:trHeight w:val="44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05" w:author="Тамара" w:date="2015-11-04T16:26:00Z">
              <w:r>
                <w:rPr/>
                <w:t>Иностранный язык</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06" w:author="Тамара" w:date="2015-11-04T16:26:00Z">
              <w:r>
                <w:rPr/>
                <w:t>-</w:t>
              </w:r>
            </w:ins>
          </w:p>
        </w:tc>
      </w:tr>
      <w:tr>
        <w:trPr>
          <w:trHeight w:val="5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207" w:author="Тамара" w:date="2015-11-04T16:26:00Z">
              <w:r>
                <w:rPr/>
                <w:t>Математика и информатика</w:t>
              </w:r>
            </w:ins>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08" w:author="Тамара" w:date="2015-11-04T16:26:00Z">
              <w:r>
                <w:rPr/>
                <w:t>Математика</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09" w:author="Тамара" w:date="2015-11-04T16:26:00Z">
              <w:r>
                <w:rPr/>
                <w:t>4/132</w:t>
              </w:r>
            </w:ins>
          </w:p>
        </w:tc>
      </w:tr>
      <w:tr>
        <w:trPr>
          <w:trHeight w:val="44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10" w:author="Тамара" w:date="2015-11-04T16:26:00Z">
              <w:r>
                <w:rPr/>
                <w:t>Информатика</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11" w:author="Тамара" w:date="2015-11-04T16:26:00Z">
              <w:r>
                <w:rPr/>
                <w:t>-</w:t>
              </w:r>
            </w:ins>
          </w:p>
        </w:tc>
      </w:tr>
      <w:tr>
        <w:trPr>
          <w:trHeight w:val="60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212" w:author="Тамара" w:date="2015-11-04T16:26:00Z">
              <w:r>
                <w:rPr/>
                <w:t>Обществознание и естествознание</w:t>
              </w:r>
            </w:ins>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13" w:author="Тамара" w:date="2015-11-04T16:26:00Z">
              <w:r>
                <w:rPr/>
                <w:t>Окружающий мир</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14" w:author="Тамара" w:date="2015-11-04T16:26:00Z">
              <w:r>
                <w:rPr/>
                <w:t>2/66</w:t>
              </w:r>
            </w:ins>
          </w:p>
        </w:tc>
      </w:tr>
      <w:tr>
        <w:trPr>
          <w:trHeight w:val="115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215" w:author="Тамара" w:date="2015-11-04T16:26:00Z">
              <w:r>
                <w:rPr/>
                <w:t>Основы духовно-нравственной культуры народов России</w:t>
              </w:r>
            </w:ins>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16" w:author="Тамара" w:date="2015-11-04T16:26:00Z">
              <w:r>
                <w:rPr/>
                <w:t>Духовная культура народов России</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17" w:author="Тамара" w:date="2015-11-04T16:26:00Z">
              <w:r>
                <w:rPr/>
                <w:t>-</w:t>
              </w:r>
            </w:ins>
          </w:p>
        </w:tc>
      </w:tr>
      <w:tr>
        <w:trPr>
          <w:trHeight w:val="4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218" w:author="Тамара" w:date="2015-11-04T16:26:00Z">
              <w:r>
                <w:rPr/>
                <w:t>Искусство</w:t>
              </w:r>
            </w:ins>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19" w:author="Тамара" w:date="2015-11-04T16:26:00Z">
              <w:r>
                <w:rPr/>
                <w:t>Музыка</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20" w:author="Тамара" w:date="2015-11-04T16:26:00Z">
              <w:r>
                <w:rPr/>
                <w:t>1/33</w:t>
              </w:r>
            </w:ins>
          </w:p>
        </w:tc>
      </w:tr>
      <w:tr>
        <w:trPr>
          <w:trHeight w:val="5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21" w:author="Тамара" w:date="2015-11-04T16:26:00Z">
              <w:r>
                <w:rPr/>
                <w:t>Изобразительное искусство</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22" w:author="Тамара" w:date="2015-11-04T16:26:00Z">
              <w:r>
                <w:rPr/>
                <w:t>1/33</w:t>
              </w:r>
            </w:ins>
          </w:p>
        </w:tc>
      </w:tr>
      <w:tr>
        <w:trPr>
          <w:trHeight w:val="4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223" w:author="Тамара" w:date="2015-11-04T16:26:00Z">
              <w:r>
                <w:rPr/>
                <w:t>Технология</w:t>
              </w:r>
            </w:ins>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24" w:author="Тамара" w:date="2015-11-04T16:26:00Z">
              <w:r>
                <w:rPr/>
                <w:t>Технология</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25" w:author="Тамара" w:date="2015-11-04T16:26:00Z">
              <w:r>
                <w:rPr/>
                <w:t>1/33</w:t>
              </w:r>
            </w:ins>
          </w:p>
        </w:tc>
      </w:tr>
      <w:tr>
        <w:trPr>
          <w:trHeight w:val="44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226" w:author="Тамара" w:date="2015-11-04T16:26:00Z">
              <w:r>
                <w:rPr/>
                <w:t>Физическая культура</w:t>
              </w:r>
            </w:ins>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27" w:author="Тамара" w:date="2015-11-04T16:26:00Z">
              <w:r>
                <w:rPr/>
                <w:t>Физическая культура</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28" w:author="Тамара" w:date="2015-11-04T16:26:00Z">
              <w:r>
                <w:rPr/>
                <w:t>3/99</w:t>
              </w:r>
            </w:ins>
          </w:p>
        </w:tc>
      </w:tr>
      <w:tr>
        <w:trPr>
          <w:trHeight w:val="859"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ins w:id="34229" w:author="Тамара" w:date="2015-11-04T16:26:00Z">
              <w:r>
                <w:rPr>
                  <w:b/>
                  <w:i/>
                </w:rPr>
                <w:t>Минимальная недельная нагрузка обучающегося</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30" w:author="Тамара" w:date="2015-11-04T16:26:00Z">
              <w:r>
                <w:rPr/>
                <w:t>21/693</w:t>
              </w:r>
            </w:ins>
          </w:p>
        </w:tc>
      </w:tr>
      <w:tr>
        <w:trPr>
          <w:trHeight w:val="113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ins w:id="34231" w:author="Тамара" w:date="2015-11-04T16:26:00Z">
              <w:r>
                <w:rPr/>
                <w:t>Часть, формируемая участниками образовательного процесса</w:t>
              </w:r>
            </w:ins>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32" w:author="Тамара" w:date="2015-11-04T16:26:00Z">
              <w:r>
                <w:rPr/>
                <w:t>-</w:t>
              </w:r>
            </w:ins>
          </w:p>
        </w:tc>
      </w:tr>
      <w:tr>
        <w:trPr>
          <w:trHeight w:val="442"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ins w:id="34233" w:author="Тамара" w:date="2015-11-04T16:26:00Z">
              <w:r>
                <w:rPr>
                  <w:b/>
                  <w:i/>
                </w:rPr>
                <w:t>Максимальная недельная нагрузка обучающегося</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34" w:author="Тамара" w:date="2015-11-04T16:26:00Z">
              <w:r>
                <w:rPr/>
                <w:t>21/693</w:t>
              </w:r>
            </w:ins>
          </w:p>
        </w:tc>
      </w:tr>
    </w:tbl>
    <w:p>
      <w:pPr>
        <w:pStyle w:val="Normal"/>
        <w:rPr/>
      </w:pPr>
      <w:r>
        <w:rPr/>
      </w:r>
    </w:p>
    <w:p>
      <w:pPr>
        <w:pStyle w:val="Normal"/>
        <w:rPr>
          <w:ins w:id="34236" w:author="Тамара" w:date="2015-11-04T19:05:00Z"/>
        </w:rPr>
      </w:pPr>
      <w:ins w:id="34235" w:author="Тамара" w:date="2015-11-04T19:05:00Z">
        <w:r>
          <w:rPr/>
        </w:r>
      </w:ins>
    </w:p>
    <w:p>
      <w:pPr>
        <w:pStyle w:val="Normal"/>
        <w:rPr>
          <w:ins w:id="34238" w:author="Тамара" w:date="2015-11-04T19:05:00Z"/>
        </w:rPr>
      </w:pPr>
      <w:ins w:id="34237" w:author="Тамара" w:date="2015-11-04T19:05:00Z">
        <w:r>
          <w:rPr/>
        </w:r>
      </w:ins>
    </w:p>
    <w:p>
      <w:pPr>
        <w:pStyle w:val="Normal"/>
        <w:rPr>
          <w:ins w:id="34240" w:author="Тамара" w:date="2015-11-04T19:05:00Z"/>
        </w:rPr>
      </w:pPr>
      <w:ins w:id="34239" w:author="Тамара" w:date="2015-11-04T19:05:00Z">
        <w:r>
          <w:rPr/>
        </w:r>
      </w:ins>
    </w:p>
    <w:p>
      <w:pPr>
        <w:pStyle w:val="Normal"/>
        <w:rPr>
          <w:ins w:id="34242" w:author="Тамара" w:date="2015-11-04T19:05:00Z"/>
        </w:rPr>
      </w:pPr>
      <w:ins w:id="34241" w:author="Тамара" w:date="2015-11-04T19:05:00Z">
        <w:r>
          <w:rPr/>
        </w:r>
      </w:ins>
    </w:p>
    <w:p>
      <w:pPr>
        <w:pStyle w:val="Normal"/>
        <w:rPr>
          <w:ins w:id="34244" w:author="Тамара" w:date="2015-11-04T19:05:00Z"/>
        </w:rPr>
      </w:pPr>
      <w:ins w:id="34243" w:author="Тамара" w:date="2015-11-04T19:05:00Z">
        <w:r>
          <w:rPr/>
        </w:r>
      </w:ins>
    </w:p>
    <w:p>
      <w:pPr>
        <w:pStyle w:val="Normal"/>
        <w:rPr>
          <w:ins w:id="34246" w:author="Тамара" w:date="2015-11-04T19:05:00Z"/>
        </w:rPr>
      </w:pPr>
      <w:ins w:id="34245" w:author="Тамара" w:date="2015-11-04T19:05:00Z">
        <w:r>
          <w:rPr/>
        </w:r>
      </w:ins>
    </w:p>
    <w:p>
      <w:pPr>
        <w:pStyle w:val="Normal"/>
        <w:rPr>
          <w:ins w:id="34248" w:author="Тамара" w:date="2015-11-04T19:05:00Z"/>
        </w:rPr>
      </w:pPr>
      <w:ins w:id="34247" w:author="Тамара" w:date="2015-11-04T19:05:00Z">
        <w:r>
          <w:rPr/>
        </w:r>
      </w:ins>
    </w:p>
    <w:p>
      <w:pPr>
        <w:pStyle w:val="Normal"/>
        <w:rPr>
          <w:ins w:id="34250" w:author="Тамара" w:date="2015-11-04T19:05:00Z"/>
        </w:rPr>
      </w:pPr>
      <w:ins w:id="34249" w:author="Тамара" w:date="2015-11-04T19:05:00Z">
        <w:r>
          <w:rPr/>
        </w:r>
      </w:ins>
    </w:p>
    <w:p>
      <w:pPr>
        <w:pStyle w:val="Normal"/>
        <w:rPr>
          <w:ins w:id="34252" w:author="Тамара" w:date="2015-11-04T19:05:00Z"/>
        </w:rPr>
      </w:pPr>
      <w:ins w:id="34251" w:author="Тамара" w:date="2015-11-04T19:05:00Z">
        <w:r>
          <w:rPr/>
        </w:r>
      </w:ins>
    </w:p>
    <w:p>
      <w:pPr>
        <w:pStyle w:val="Normal"/>
        <w:rPr>
          <w:ins w:id="34254" w:author="Тамара" w:date="2015-11-04T19:05:00Z"/>
        </w:rPr>
      </w:pPr>
      <w:ins w:id="34253" w:author="Тамара" w:date="2015-11-04T19:05:00Z">
        <w:r>
          <w:rPr/>
        </w:r>
      </w:ins>
    </w:p>
    <w:p>
      <w:pPr>
        <w:pStyle w:val="Normal"/>
        <w:rPr>
          <w:ins w:id="34256" w:author="Тамара" w:date="2015-11-04T19:05:00Z"/>
        </w:rPr>
      </w:pPr>
      <w:ins w:id="34255" w:author="Тамара" w:date="2015-11-04T19:05:00Z">
        <w:r>
          <w:rPr/>
        </w:r>
      </w:ins>
    </w:p>
    <w:p>
      <w:pPr>
        <w:pStyle w:val="Normal"/>
        <w:rPr>
          <w:ins w:id="34258" w:author="Тамара" w:date="2015-11-04T19:05:00Z"/>
        </w:rPr>
      </w:pPr>
      <w:ins w:id="34257" w:author="Тамара" w:date="2015-11-04T19:05:00Z">
        <w:r>
          <w:rPr/>
        </w:r>
      </w:ins>
    </w:p>
    <w:p>
      <w:pPr>
        <w:pStyle w:val="Normal"/>
        <w:rPr>
          <w:ins w:id="34260" w:author="Тамара" w:date="2015-11-04T16:26:00Z"/>
        </w:rPr>
      </w:pPr>
      <w:ins w:id="34259" w:author="Тамара" w:date="2015-11-04T16:26:00Z">
        <w:r>
          <w:rPr/>
        </w:r>
      </w:ins>
    </w:p>
    <w:p>
      <w:pPr>
        <w:pStyle w:val="Normal"/>
        <w:jc w:val="center"/>
        <w:rPr>
          <w:ins w:id="34263" w:author="Тамара" w:date="2015-11-04T16:26:00Z"/>
        </w:rPr>
      </w:pPr>
      <w:ins w:id="34261" w:author="Тамара" w:date="2015-11-04T16:26:00Z">
        <w:r>
          <w:rPr>
            <w:b/>
            <w:lang w:val="en-US"/>
          </w:rPr>
          <w:t>III</w:t>
        </w:r>
      </w:ins>
      <w:ins w:id="34262" w:author="Тамара" w:date="2015-11-04T16:26:00Z">
        <w:r>
          <w:rPr>
            <w:b/>
          </w:rPr>
          <w:t>.Учебный план для 1 «б» класса на 2014-2015 учебный год</w:t>
        </w:r>
      </w:ins>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49"/>
        <w:gridCol w:w="2347"/>
        <w:gridCol w:w="3350"/>
        <w:gridCol w:w="1525"/>
      </w:tblGrid>
      <w:tr>
        <w:trPr>
          <w:trHeight w:val="88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264" w:author="Тамара" w:date="2015-11-04T16:26:00Z">
              <w:r>
                <w:rPr>
                  <w:b/>
                </w:rPr>
                <w:t>Разделы учебного плана</w:t>
              </w:r>
            </w:ins>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265" w:author="Тамара" w:date="2015-11-04T16:26:00Z">
              <w:r>
                <w:rPr>
                  <w:b/>
                </w:rPr>
                <w:t>Предметные области</w:t>
              </w:r>
            </w:ins>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266" w:author="Тамара" w:date="2015-11-04T16:26:00Z">
              <w:r>
                <w:rPr>
                  <w:b/>
                </w:rPr>
                <w:t>Учебные предметы</w:t>
              </w:r>
            </w:ins>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267" w:author="Тамара" w:date="2015-11-04T16:26:00Z">
              <w:r>
                <w:rPr>
                  <w:b/>
                </w:rPr>
                <w:t xml:space="preserve">Количество часов в неделю  </w:t>
              </w:r>
            </w:ins>
          </w:p>
        </w:tc>
      </w:tr>
      <w:tr>
        <w:trPr>
          <w:trHeight w:val="41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ins w:id="34268" w:author="Тамара" w:date="2015-11-04T16:26:00Z">
              <w:r>
                <w:rPr>
                  <w:b/>
                  <w:i/>
                </w:rPr>
                <w:t>Учебная деятельность</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ins w:id="34269" w:author="Тамара" w:date="2015-11-04T16:26:00Z">
              <w:r>
                <w:rPr>
                  <w:b/>
                </w:rPr>
                <w:t xml:space="preserve"> </w:t>
              </w:r>
            </w:ins>
          </w:p>
        </w:tc>
      </w:tr>
      <w:tr>
        <w:trPr>
          <w:trHeight w:val="44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pPr>
            <w:ins w:id="34270" w:author="Тамара" w:date="2015-11-04T16:26:00Z">
              <w:r>
                <w:rPr/>
                <w:t>Обязательная часть</w:t>
              </w:r>
            </w:ins>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271" w:author="Тамара" w:date="2015-11-04T16:26:00Z">
              <w:r>
                <w:rPr/>
                <w:t xml:space="preserve">Филология </w:t>
              </w:r>
            </w:ins>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72" w:author="Тамара" w:date="2015-11-04T16:26:00Z">
              <w:r>
                <w:rPr/>
                <w:t>Русский язык</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73" w:author="Тамара" w:date="2015-11-04T16:26:00Z">
              <w:r>
                <w:rPr/>
                <w:t>5/165</w:t>
              </w:r>
            </w:ins>
          </w:p>
        </w:tc>
      </w:tr>
      <w:tr>
        <w:trPr>
          <w:trHeight w:val="4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74" w:author="Тамара" w:date="2015-11-04T16:26:00Z">
              <w:r>
                <w:rPr/>
                <w:t>Литературное чтение</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75" w:author="Тамара" w:date="2015-11-04T16:26:00Z">
              <w:r>
                <w:rPr/>
                <w:t>4/132</w:t>
              </w:r>
            </w:ins>
          </w:p>
        </w:tc>
      </w:tr>
      <w:tr>
        <w:trPr>
          <w:trHeight w:val="44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76" w:author="Тамара" w:date="2015-11-04T16:26:00Z">
              <w:r>
                <w:rPr/>
                <w:t>Иностранный язык</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77" w:author="Тамара" w:date="2015-11-04T16:26:00Z">
              <w:r>
                <w:rPr/>
                <w:t>-</w:t>
              </w:r>
            </w:ins>
          </w:p>
        </w:tc>
      </w:tr>
      <w:tr>
        <w:trPr>
          <w:trHeight w:val="5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278" w:author="Тамара" w:date="2015-11-04T16:26:00Z">
              <w:r>
                <w:rPr/>
                <w:t>Математика и информатика</w:t>
              </w:r>
            </w:ins>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79" w:author="Тамара" w:date="2015-11-04T16:26:00Z">
              <w:r>
                <w:rPr/>
                <w:t>Математика</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80" w:author="Тамара" w:date="2015-11-04T16:26:00Z">
              <w:r>
                <w:rPr/>
                <w:t>4/132</w:t>
              </w:r>
            </w:ins>
          </w:p>
        </w:tc>
      </w:tr>
      <w:tr>
        <w:trPr>
          <w:trHeight w:val="44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81" w:author="Тамара" w:date="2015-11-04T16:26:00Z">
              <w:r>
                <w:rPr/>
                <w:t>Информатика</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82" w:author="Тамара" w:date="2015-11-04T16:26:00Z">
              <w:r>
                <w:rPr/>
                <w:t>-</w:t>
              </w:r>
            </w:ins>
          </w:p>
        </w:tc>
      </w:tr>
      <w:tr>
        <w:trPr>
          <w:trHeight w:val="60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283" w:author="Тамара" w:date="2015-11-04T16:26:00Z">
              <w:r>
                <w:rPr/>
                <w:t>Обществознание и естествознание</w:t>
              </w:r>
            </w:ins>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84" w:author="Тамара" w:date="2015-11-04T16:26:00Z">
              <w:r>
                <w:rPr/>
                <w:t>Окружающий мир</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85" w:author="Тамара" w:date="2015-11-04T16:26:00Z">
              <w:r>
                <w:rPr/>
                <w:t>2/66</w:t>
              </w:r>
            </w:ins>
          </w:p>
        </w:tc>
      </w:tr>
      <w:tr>
        <w:trPr>
          <w:trHeight w:val="115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286" w:author="Тамара" w:date="2015-11-04T16:26:00Z">
              <w:r>
                <w:rPr/>
                <w:t>Основы духовно-нравственной культуры народов России</w:t>
              </w:r>
            </w:ins>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87" w:author="Тамара" w:date="2015-11-04T16:26:00Z">
              <w:r>
                <w:rPr/>
                <w:t>Духовная культура народов России</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88" w:author="Тамара" w:date="2015-11-04T16:26:00Z">
              <w:r>
                <w:rPr/>
                <w:t>-</w:t>
              </w:r>
            </w:ins>
          </w:p>
        </w:tc>
      </w:tr>
      <w:tr>
        <w:trPr>
          <w:trHeight w:val="4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289" w:author="Тамара" w:date="2015-11-04T16:26:00Z">
              <w:r>
                <w:rPr/>
                <w:t>Искусство</w:t>
              </w:r>
            </w:ins>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90" w:author="Тамара" w:date="2015-11-04T16:26:00Z">
              <w:r>
                <w:rPr/>
                <w:t>Музыка</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91" w:author="Тамара" w:date="2015-11-04T16:26:00Z">
              <w:r>
                <w:rPr/>
                <w:t>1/33</w:t>
              </w:r>
            </w:ins>
          </w:p>
        </w:tc>
      </w:tr>
      <w:tr>
        <w:trPr>
          <w:trHeight w:val="5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92" w:author="Тамара" w:date="2015-11-04T16:26:00Z">
              <w:r>
                <w:rPr/>
                <w:t>Изобразительное искусство</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93" w:author="Тамара" w:date="2015-11-04T16:26:00Z">
              <w:r>
                <w:rPr/>
                <w:t>1/33</w:t>
              </w:r>
            </w:ins>
          </w:p>
        </w:tc>
      </w:tr>
      <w:tr>
        <w:trPr>
          <w:trHeight w:val="4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294" w:author="Тамара" w:date="2015-11-04T16:26:00Z">
              <w:r>
                <w:rPr/>
                <w:t>Технология</w:t>
              </w:r>
            </w:ins>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95" w:author="Тамара" w:date="2015-11-04T16:26:00Z">
              <w:r>
                <w:rPr/>
                <w:t>Технология</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96" w:author="Тамара" w:date="2015-11-04T16:26:00Z">
              <w:r>
                <w:rPr/>
                <w:t>1/33</w:t>
              </w:r>
            </w:ins>
          </w:p>
        </w:tc>
      </w:tr>
      <w:tr>
        <w:trPr>
          <w:trHeight w:val="44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297" w:author="Тамара" w:date="2015-11-04T16:26:00Z">
              <w:r>
                <w:rPr/>
                <w:t>Физическая культура</w:t>
              </w:r>
            </w:ins>
          </w:p>
        </w:tc>
        <w:tc>
          <w:tcPr>
            <w:tcW w:w="3350" w:type="dxa"/>
            <w:tcBorders>
              <w:top w:val="single" w:sz="4" w:space="0" w:color="000000"/>
              <w:left w:val="single" w:sz="4" w:space="0" w:color="000000"/>
              <w:bottom w:val="single" w:sz="4" w:space="0" w:color="000000"/>
              <w:right w:val="single" w:sz="4" w:space="0" w:color="000000"/>
            </w:tcBorders>
          </w:tcPr>
          <w:p>
            <w:pPr>
              <w:pStyle w:val="Normal"/>
              <w:rPr/>
            </w:pPr>
            <w:ins w:id="34298" w:author="Тамара" w:date="2015-11-04T16:26:00Z">
              <w:r>
                <w:rPr/>
                <w:t>Физическая культура</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299" w:author="Тамара" w:date="2015-11-04T16:26:00Z">
              <w:r>
                <w:rPr/>
                <w:t>3/99</w:t>
              </w:r>
            </w:ins>
          </w:p>
        </w:tc>
      </w:tr>
      <w:tr>
        <w:trPr>
          <w:trHeight w:val="859"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ins w:id="34300" w:author="Тамара" w:date="2015-11-04T16:26:00Z">
              <w:r>
                <w:rPr>
                  <w:b/>
                  <w:i/>
                </w:rPr>
                <w:t>Минимальная недельная нагрузка обучающегося</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301" w:author="Тамара" w:date="2015-11-04T16:26:00Z">
              <w:r>
                <w:rPr/>
                <w:t>21/693</w:t>
              </w:r>
            </w:ins>
          </w:p>
        </w:tc>
      </w:tr>
      <w:tr>
        <w:trPr>
          <w:trHeight w:val="113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ins w:id="34302" w:author="Тамара" w:date="2015-11-04T16:26:00Z">
              <w:r>
                <w:rPr/>
                <w:t>Часть, формируемая участниками образовательного процесса</w:t>
              </w:r>
            </w:ins>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303" w:author="Тамара" w:date="2015-11-04T16:26:00Z">
              <w:r>
                <w:rPr/>
                <w:t>-</w:t>
              </w:r>
            </w:ins>
          </w:p>
        </w:tc>
      </w:tr>
      <w:tr>
        <w:trPr>
          <w:trHeight w:val="442"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ins w:id="34304" w:author="Тамара" w:date="2015-11-04T16:26:00Z">
              <w:r>
                <w:rPr>
                  <w:b/>
                  <w:i/>
                </w:rPr>
                <w:t>Максимальная недельная нагрузка обучающегося</w:t>
              </w:r>
            </w:ins>
          </w:p>
        </w:tc>
        <w:tc>
          <w:tcPr>
            <w:tcW w:w="1525" w:type="dxa"/>
            <w:tcBorders>
              <w:top w:val="single" w:sz="4" w:space="0" w:color="000000"/>
              <w:left w:val="single" w:sz="4" w:space="0" w:color="000000"/>
              <w:bottom w:val="single" w:sz="4" w:space="0" w:color="000000"/>
              <w:right w:val="single" w:sz="4" w:space="0" w:color="000000"/>
            </w:tcBorders>
          </w:tcPr>
          <w:p>
            <w:pPr>
              <w:pStyle w:val="Normal"/>
              <w:rPr/>
            </w:pPr>
            <w:ins w:id="34305" w:author="Тамара" w:date="2015-11-04T16:26:00Z">
              <w:r>
                <w:rPr/>
                <w:t>21/693</w:t>
              </w:r>
            </w:ins>
          </w:p>
        </w:tc>
      </w:tr>
    </w:tbl>
    <w:p>
      <w:pPr>
        <w:pStyle w:val="Normal"/>
        <w:rPr>
          <w:b/>
          <w:b/>
          <w:ins w:id="34307" w:author="Тамара" w:date="2015-11-04T16:26:00Z"/>
        </w:rPr>
      </w:pPr>
      <w:ins w:id="34306" w:author="Тамара" w:date="2015-11-04T16:26:00Z">
        <w:r>
          <w:rPr>
            <w:b/>
          </w:rPr>
        </w:r>
      </w:ins>
    </w:p>
    <w:p>
      <w:pPr>
        <w:pStyle w:val="Normal"/>
        <w:jc w:val="center"/>
        <w:rPr>
          <w:b/>
          <w:b/>
          <w:ins w:id="34309" w:author="Тамара" w:date="2015-11-04T16:26:00Z"/>
        </w:rPr>
      </w:pPr>
      <w:ins w:id="34308" w:author="Тамара" w:date="2015-11-04T16:26:00Z">
        <w:r>
          <w:rPr>
            <w:b/>
          </w:rPr>
        </w:r>
      </w:ins>
    </w:p>
    <w:p>
      <w:pPr>
        <w:pStyle w:val="Normal"/>
        <w:jc w:val="center"/>
        <w:rPr>
          <w:b/>
          <w:b/>
          <w:ins w:id="34311" w:author="Тамара" w:date="2015-11-04T16:26:00Z"/>
        </w:rPr>
      </w:pPr>
      <w:ins w:id="34310" w:author="Тамара" w:date="2015-11-04T16:26:00Z">
        <w:r>
          <w:rPr>
            <w:b/>
          </w:rPr>
        </w:r>
      </w:ins>
    </w:p>
    <w:p>
      <w:pPr>
        <w:pStyle w:val="Normal"/>
        <w:jc w:val="center"/>
        <w:rPr>
          <w:b/>
          <w:b/>
          <w:ins w:id="34313" w:author="Тамара" w:date="2015-11-04T16:26:00Z"/>
        </w:rPr>
      </w:pPr>
      <w:ins w:id="34312" w:author="Тамара" w:date="2015-11-04T16:26:00Z">
        <w:r>
          <w:rPr>
            <w:b/>
          </w:rPr>
        </w:r>
      </w:ins>
    </w:p>
    <w:p>
      <w:pPr>
        <w:pStyle w:val="Normal"/>
        <w:jc w:val="center"/>
        <w:rPr>
          <w:b/>
          <w:b/>
          <w:ins w:id="34315" w:author="Тамара" w:date="2015-11-04T16:26:00Z"/>
        </w:rPr>
      </w:pPr>
      <w:ins w:id="34314" w:author="Тамара" w:date="2015-11-04T16:26:00Z">
        <w:r>
          <w:rPr>
            <w:b/>
          </w:rPr>
        </w:r>
      </w:ins>
    </w:p>
    <w:p>
      <w:pPr>
        <w:pStyle w:val="Normal"/>
        <w:jc w:val="center"/>
        <w:rPr>
          <w:b/>
          <w:b/>
          <w:ins w:id="34317" w:author="Тамара" w:date="2015-11-04T16:26:00Z"/>
        </w:rPr>
      </w:pPr>
      <w:ins w:id="34316" w:author="Тамара" w:date="2015-11-04T16:26:00Z">
        <w:r>
          <w:rPr>
            <w:b/>
          </w:rPr>
        </w:r>
      </w:ins>
    </w:p>
    <w:p>
      <w:pPr>
        <w:pStyle w:val="Normal"/>
        <w:jc w:val="center"/>
        <w:rPr>
          <w:b/>
          <w:b/>
          <w:ins w:id="34319" w:author="Тамара" w:date="2015-11-04T16:26:00Z"/>
        </w:rPr>
      </w:pPr>
      <w:ins w:id="34318" w:author="Тамара" w:date="2015-11-04T16:26:00Z">
        <w:r>
          <w:rPr>
            <w:b/>
          </w:rPr>
        </w:r>
      </w:ins>
    </w:p>
    <w:p>
      <w:pPr>
        <w:pStyle w:val="Normal"/>
        <w:jc w:val="center"/>
        <w:rPr>
          <w:b/>
          <w:b/>
          <w:ins w:id="34321" w:author="Тамара" w:date="2015-11-04T16:26:00Z"/>
        </w:rPr>
      </w:pPr>
      <w:ins w:id="34320" w:author="Тамара" w:date="2015-11-04T16:26:00Z">
        <w:r>
          <w:rPr>
            <w:b/>
          </w:rPr>
        </w:r>
      </w:ins>
    </w:p>
    <w:p>
      <w:pPr>
        <w:pStyle w:val="Normal"/>
        <w:jc w:val="center"/>
        <w:rPr>
          <w:b/>
          <w:b/>
          <w:ins w:id="34323" w:author="Тамара" w:date="2015-11-04T16:26:00Z"/>
        </w:rPr>
      </w:pPr>
      <w:ins w:id="34322" w:author="Тамара" w:date="2015-11-04T16:26:00Z">
        <w:r>
          <w:rPr>
            <w:b/>
          </w:rPr>
        </w:r>
      </w:ins>
    </w:p>
    <w:p>
      <w:pPr>
        <w:pStyle w:val="Normal"/>
        <w:jc w:val="center"/>
        <w:rPr>
          <w:b/>
          <w:b/>
          <w:ins w:id="34325" w:author="Тамара" w:date="2015-11-04T16:26:00Z"/>
        </w:rPr>
      </w:pPr>
      <w:ins w:id="34324" w:author="Тамара" w:date="2015-11-04T16:26:00Z">
        <w:r>
          <w:rPr>
            <w:b/>
          </w:rPr>
        </w:r>
      </w:ins>
    </w:p>
    <w:p>
      <w:pPr>
        <w:pStyle w:val="Normal"/>
        <w:jc w:val="center"/>
        <w:rPr>
          <w:b/>
          <w:b/>
          <w:ins w:id="34327" w:author="Тамара" w:date="2015-11-04T16:26:00Z"/>
        </w:rPr>
      </w:pPr>
      <w:ins w:id="34326" w:author="Тамара" w:date="2015-11-04T16:26:00Z">
        <w:r>
          <w:rPr>
            <w:b/>
          </w:rPr>
        </w:r>
      </w:ins>
    </w:p>
    <w:p>
      <w:pPr>
        <w:pStyle w:val="Normal"/>
        <w:jc w:val="center"/>
        <w:rPr>
          <w:b/>
          <w:b/>
          <w:ins w:id="34329" w:author="Тамара" w:date="2015-11-04T16:26:00Z"/>
        </w:rPr>
      </w:pPr>
      <w:ins w:id="34328" w:author="Тамара" w:date="2015-11-04T16:26:00Z">
        <w:r>
          <w:rPr>
            <w:b/>
          </w:rPr>
        </w:r>
      </w:ins>
    </w:p>
    <w:p>
      <w:pPr>
        <w:pStyle w:val="Normal"/>
        <w:jc w:val="center"/>
        <w:rPr>
          <w:b/>
          <w:b/>
          <w:ins w:id="34331" w:author="Тамара" w:date="2015-11-04T16:26:00Z"/>
        </w:rPr>
      </w:pPr>
      <w:ins w:id="34330" w:author="Тамара" w:date="2015-11-04T16:26:00Z">
        <w:r>
          <w:rPr>
            <w:b/>
          </w:rPr>
        </w:r>
      </w:ins>
    </w:p>
    <w:p>
      <w:pPr>
        <w:pStyle w:val="Normal"/>
        <w:jc w:val="center"/>
        <w:rPr>
          <w:b/>
          <w:b/>
          <w:ins w:id="34333" w:author="Тамара" w:date="2015-11-04T16:26:00Z"/>
        </w:rPr>
      </w:pPr>
      <w:ins w:id="34332" w:author="Тамара" w:date="2015-11-04T16:26:00Z">
        <w:r>
          <w:rPr>
            <w:b/>
          </w:rPr>
        </w:r>
      </w:ins>
    </w:p>
    <w:p>
      <w:pPr>
        <w:pStyle w:val="Normal"/>
        <w:jc w:val="center"/>
        <w:rPr>
          <w:b/>
          <w:b/>
          <w:ins w:id="34335" w:author="Тамара" w:date="2015-11-04T16:26:00Z"/>
        </w:rPr>
      </w:pPr>
      <w:ins w:id="34334" w:author="Тамара" w:date="2015-11-04T16:26:00Z">
        <w:r>
          <w:rPr>
            <w:b/>
          </w:rPr>
        </w:r>
      </w:ins>
    </w:p>
    <w:p>
      <w:pPr>
        <w:pStyle w:val="Normal"/>
        <w:jc w:val="center"/>
        <w:rPr>
          <w:b/>
          <w:b/>
          <w:ins w:id="34337" w:author="Тамара" w:date="2015-11-04T16:26:00Z"/>
        </w:rPr>
      </w:pPr>
      <w:ins w:id="34336" w:author="Тамара" w:date="2015-11-04T16:26:00Z">
        <w:r>
          <w:rPr>
            <w:b/>
          </w:rPr>
        </w:r>
      </w:ins>
    </w:p>
    <w:p>
      <w:pPr>
        <w:pStyle w:val="Normal"/>
        <w:jc w:val="center"/>
        <w:rPr>
          <w:b/>
          <w:b/>
          <w:ins w:id="34339" w:author="Тамара" w:date="2015-11-04T16:26:00Z"/>
        </w:rPr>
      </w:pPr>
      <w:ins w:id="34338" w:author="Тамара" w:date="2015-11-04T16:26:00Z">
        <w:r>
          <w:rPr>
            <w:b/>
          </w:rPr>
        </w:r>
      </w:ins>
    </w:p>
    <w:p>
      <w:pPr>
        <w:pStyle w:val="Normal"/>
        <w:jc w:val="center"/>
        <w:rPr>
          <w:b/>
          <w:b/>
          <w:ins w:id="34341" w:author="Тамара" w:date="2015-11-04T16:26:00Z"/>
        </w:rPr>
      </w:pPr>
      <w:ins w:id="34340" w:author="Тамара" w:date="2015-11-04T16:26:00Z">
        <w:r>
          <w:rPr>
            <w:b/>
          </w:rPr>
        </w:r>
      </w:ins>
    </w:p>
    <w:p>
      <w:pPr>
        <w:pStyle w:val="Normal"/>
        <w:jc w:val="center"/>
        <w:rPr>
          <w:b/>
          <w:b/>
          <w:ins w:id="34343" w:author="Тамара" w:date="2015-11-04T16:26:00Z"/>
        </w:rPr>
      </w:pPr>
      <w:ins w:id="34342" w:author="Тамара" w:date="2015-11-04T16:26:00Z">
        <w:r>
          <w:rPr>
            <w:b/>
          </w:rPr>
        </w:r>
      </w:ins>
    </w:p>
    <w:p>
      <w:pPr>
        <w:pStyle w:val="Normal"/>
        <w:jc w:val="center"/>
        <w:rPr/>
      </w:pPr>
      <w:ins w:id="34344" w:author="Тамара" w:date="2015-11-04T16:26:00Z">
        <w:r>
          <w:rPr>
            <w:b/>
            <w:lang w:val="en-US"/>
          </w:rPr>
          <w:t>IV</w:t>
        </w:r>
      </w:ins>
      <w:ins w:id="34345" w:author="Тамара" w:date="2015-11-04T16:26:00Z">
        <w:r>
          <w:rPr>
            <w:b/>
          </w:rPr>
          <w:t>.Учебный план для 2 «а» класса                                                                                                                                                 на 2014-2015 учебный год</w:t>
        </w:r>
      </w:ins>
    </w:p>
    <w:tbl>
      <w:tblPr>
        <w:tblW w:w="9571" w:type="dxa"/>
        <w:jc w:val="left"/>
        <w:tblInd w:w="-113" w:type="dxa"/>
        <w:tblLayout w:type="fixed"/>
        <w:tblCellMar>
          <w:top w:w="0" w:type="dxa"/>
          <w:left w:w="108" w:type="dxa"/>
          <w:bottom w:w="0" w:type="dxa"/>
          <w:right w:w="108" w:type="dxa"/>
        </w:tblCellMar>
      </w:tblPr>
      <w:tblGrid>
        <w:gridCol w:w="2349"/>
        <w:gridCol w:w="2347"/>
        <w:gridCol w:w="3209"/>
        <w:gridCol w:w="1666"/>
      </w:tblGrid>
      <w:tr>
        <w:trPr>
          <w:trHeight w:val="88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346" w:author="Тамара" w:date="2015-11-04T16:26:00Z">
              <w:r>
                <w:rPr>
                  <w:b/>
                </w:rPr>
                <w:t>Разделы учебного плана</w:t>
              </w:r>
            </w:ins>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347" w:author="Тамара" w:date="2015-11-04T16:26:00Z">
              <w:r>
                <w:rPr>
                  <w:b/>
                </w:rPr>
                <w:t>Предметные области</w:t>
              </w:r>
            </w:ins>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348" w:author="Тамара" w:date="2015-11-04T16:26:00Z">
              <w:r>
                <w:rPr>
                  <w:b/>
                </w:rPr>
                <w:t>Учебные предметы</w:t>
              </w:r>
            </w:ins>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349" w:author="Тамара" w:date="2015-11-04T16:26:00Z">
              <w:r>
                <w:rPr>
                  <w:b/>
                </w:rPr>
                <w:t xml:space="preserve">Количество часов в неделю  </w:t>
              </w:r>
            </w:ins>
          </w:p>
        </w:tc>
      </w:tr>
      <w:tr>
        <w:trPr>
          <w:trHeight w:val="41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ins w:id="34350" w:author="Тамара" w:date="2015-11-04T16:26:00Z">
              <w:r>
                <w:rPr>
                  <w:b/>
                  <w:i/>
                </w:rPr>
                <w:t>Учебная деятельность</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ins w:id="34351" w:author="Тамара" w:date="2015-11-04T16:26:00Z">
              <w:r>
                <w:rPr>
                  <w:b/>
                </w:rPr>
                <w:t xml:space="preserve"> </w:t>
              </w:r>
            </w:ins>
          </w:p>
        </w:tc>
      </w:tr>
      <w:tr>
        <w:trPr>
          <w:trHeight w:val="44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pPr>
            <w:ins w:id="34352" w:author="Тамара" w:date="2015-11-04T16:26:00Z">
              <w:r>
                <w:rPr/>
                <w:t>Обязательная часть</w:t>
              </w:r>
            </w:ins>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353" w:author="Тамара" w:date="2015-11-04T16:26:00Z">
              <w:r>
                <w:rPr/>
                <w:t xml:space="preserve">Филология </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354" w:author="Тамара" w:date="2015-11-04T16:26:00Z">
              <w:r>
                <w:rPr/>
                <w:t>Русский язык</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355" w:author="Тамара" w:date="2015-11-04T16:26:00Z">
              <w:r>
                <w:rPr/>
                <w:t>5/170</w:t>
              </w:r>
            </w:ins>
          </w:p>
        </w:tc>
      </w:tr>
      <w:tr>
        <w:trPr>
          <w:trHeight w:val="4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356" w:author="Тамара" w:date="2015-11-04T16:26:00Z">
              <w:r>
                <w:rPr/>
                <w:t>Литературное чтение</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357" w:author="Тамара" w:date="2015-11-04T16:26:00Z">
              <w:r>
                <w:rPr/>
                <w:t>4/136</w:t>
              </w:r>
            </w:ins>
          </w:p>
        </w:tc>
      </w:tr>
      <w:tr>
        <w:trPr>
          <w:trHeight w:val="44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358" w:author="Тамара" w:date="2015-11-04T16:26:00Z">
              <w:r>
                <w:rPr/>
                <w:t>Иностранный язык</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359" w:author="Тамара" w:date="2015-11-04T16:26:00Z">
              <w:r>
                <w:rPr/>
                <w:t>2/68</w:t>
              </w:r>
            </w:ins>
          </w:p>
        </w:tc>
      </w:tr>
      <w:tr>
        <w:trPr>
          <w:trHeight w:val="479"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360" w:author="Тамара" w:date="2015-11-04T16:26:00Z">
              <w:r>
                <w:rPr/>
                <w:t>Математика и информатика</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361" w:author="Тамара" w:date="2015-11-04T16:26:00Z">
              <w:r>
                <w:rPr/>
                <w:t>Математика</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362" w:author="Тамара" w:date="2015-11-04T16:26:00Z">
              <w:r>
                <w:rPr/>
                <w:t>4/136</w:t>
              </w:r>
            </w:ins>
          </w:p>
        </w:tc>
      </w:tr>
      <w:tr>
        <w:trPr>
          <w:trHeight w:val="44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363" w:author="Тамара" w:date="2015-11-04T16:26:00Z">
              <w:r>
                <w:rPr/>
                <w:t>Информатика</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364" w:author="Тамара" w:date="2015-11-04T16:26:00Z">
              <w:r>
                <w:rPr/>
                <w:t>-</w:t>
              </w:r>
            </w:ins>
          </w:p>
        </w:tc>
      </w:tr>
      <w:tr>
        <w:trPr>
          <w:trHeight w:val="52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365" w:author="Тамара" w:date="2015-11-04T16:26:00Z">
              <w:r>
                <w:rPr/>
                <w:t>Обществознание и естествознание</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366" w:author="Тамара" w:date="2015-11-04T16:26:00Z">
              <w:r>
                <w:rPr/>
                <w:t>Окружающий мир</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367" w:author="Тамара" w:date="2015-11-04T16:26:00Z">
              <w:r>
                <w:rPr/>
                <w:t>2/68</w:t>
              </w:r>
            </w:ins>
          </w:p>
        </w:tc>
      </w:tr>
      <w:tr>
        <w:trPr>
          <w:trHeight w:val="126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368" w:author="Тамара" w:date="2015-11-04T16:26:00Z">
              <w:r>
                <w:rPr/>
                <w:t>Основы духовно-нравственной культуры народов России</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369" w:author="Тамара" w:date="2015-11-04T16:26:00Z">
              <w:r>
                <w:rPr/>
                <w:t>Духовная культура народов России</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370" w:author="Тамара" w:date="2015-11-04T16:26:00Z">
              <w:r>
                <w:rPr/>
                <w:t>-</w:t>
              </w:r>
            </w:ins>
          </w:p>
        </w:tc>
      </w:tr>
      <w:tr>
        <w:trPr>
          <w:trHeight w:val="4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371" w:author="Тамара" w:date="2015-11-04T16:26:00Z">
              <w:r>
                <w:rPr/>
                <w:t>Искусство</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372" w:author="Тамара" w:date="2015-11-04T16:26:00Z">
              <w:r>
                <w:rPr/>
                <w:t>Музыка</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373" w:author="Тамара" w:date="2015-11-04T16:26:00Z">
              <w:r>
                <w:rPr/>
                <w:t>1/34</w:t>
              </w:r>
            </w:ins>
          </w:p>
        </w:tc>
      </w:tr>
      <w:tr>
        <w:trPr>
          <w:trHeight w:val="66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374" w:author="Тамара" w:date="2015-11-04T16:26:00Z">
              <w:r>
                <w:rPr/>
                <w:t>Изобразительное искусство</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375" w:author="Тамара" w:date="2015-11-04T16:26:00Z">
              <w:r>
                <w:rPr/>
                <w:t>1/34</w:t>
              </w:r>
            </w:ins>
          </w:p>
        </w:tc>
      </w:tr>
      <w:tr>
        <w:trPr>
          <w:trHeight w:val="4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376" w:author="Тамара" w:date="2015-11-04T16:26:00Z">
              <w:r>
                <w:rPr/>
                <w:t>Технология</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377" w:author="Тамара" w:date="2015-11-04T16:26:00Z">
              <w:r>
                <w:rPr/>
                <w:t>Технология</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378" w:author="Тамара" w:date="2015-11-04T16:26:00Z">
              <w:r>
                <w:rPr/>
                <w:t>1/34</w:t>
              </w:r>
            </w:ins>
          </w:p>
        </w:tc>
      </w:tr>
      <w:tr>
        <w:trPr>
          <w:trHeight w:val="44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379" w:author="Тамара" w:date="2015-11-04T16:26:00Z">
              <w:r>
                <w:rPr/>
                <w:t>Физическая культура</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380" w:author="Тамара" w:date="2015-11-04T16:26:00Z">
              <w:r>
                <w:rPr/>
                <w:t>Физическая культура</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381" w:author="Тамара" w:date="2015-11-04T16:26:00Z">
              <w:r>
                <w:rPr/>
                <w:t>3/102</w:t>
              </w:r>
            </w:ins>
          </w:p>
        </w:tc>
      </w:tr>
      <w:tr>
        <w:trPr>
          <w:trHeight w:val="56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ins w:id="34382" w:author="Тамара" w:date="2015-11-04T16:26:00Z">
              <w:r>
                <w:rPr>
                  <w:b/>
                  <w:i/>
                </w:rPr>
                <w:t>Минимальная недельная нагрузка обучающегося</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383" w:author="Тамара" w:date="2015-11-04T16:26:00Z">
              <w:r>
                <w:rPr/>
                <w:t>23/782</w:t>
              </w:r>
            </w:ins>
          </w:p>
        </w:tc>
      </w:tr>
      <w:tr>
        <w:trPr>
          <w:trHeight w:val="525"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ins w:id="34384" w:author="Тамара" w:date="2015-11-04T16:26:00Z">
              <w:r>
                <w:rPr>
                  <w:b/>
                  <w:i/>
                </w:rPr>
                <w:t>Часть, формируемая участниками образовательного процесса</w:t>
              </w:r>
            </w:ins>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pPr>
            <w:ins w:id="34385" w:author="Тамара" w:date="2015-11-04T16:26:00Z">
              <w:r>
                <w:rPr/>
                <w:t xml:space="preserve"> </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386" w:author="Тамара" w:date="2015-11-04T16:26:00Z">
              <w:r>
                <w:rPr/>
                <w:t>3/102</w:t>
              </w:r>
            </w:ins>
          </w:p>
        </w:tc>
      </w:tr>
      <w:tr>
        <w:trPr>
          <w:trHeight w:val="525"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ins w:id="34387" w:author="Тамара" w:date="2015-11-04T16:26:00Z">
              <w:r>
                <w:rPr/>
                <w:t>Информатика</w:t>
              </w:r>
            </w:ins>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388" w:author="Тамара" w:date="2015-11-04T16:26:00Z">
              <w:r>
                <w:rPr/>
                <w:t>1/34</w:t>
              </w:r>
            </w:ins>
          </w:p>
        </w:tc>
      </w:tr>
      <w:tr>
        <w:trPr>
          <w:trHeight w:val="323"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ins w:id="34389" w:author="Тамара" w:date="2015-11-04T16:26:00Z">
              <w:r>
                <w:rPr/>
                <w:t>Решение математических  задач</w:t>
              </w:r>
            </w:ins>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390" w:author="Тамара" w:date="2015-11-04T16:26:00Z">
              <w:r>
                <w:rPr/>
                <w:t>1/34</w:t>
              </w:r>
            </w:ins>
          </w:p>
        </w:tc>
      </w:tr>
      <w:tr>
        <w:trPr>
          <w:trHeight w:val="683"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ins w:id="34391" w:author="Тамара" w:date="2015-11-04T16:26:00Z">
              <w:r>
                <w:rPr/>
                <w:t>Основы здорового образа жизни</w:t>
              </w:r>
            </w:ins>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392" w:author="Тамара" w:date="2015-11-04T16:26:00Z">
              <w:r>
                <w:rPr/>
                <w:t>1/34</w:t>
              </w:r>
            </w:ins>
          </w:p>
        </w:tc>
      </w:tr>
      <w:tr>
        <w:trPr>
          <w:trHeight w:val="442"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ins w:id="34393" w:author="Тамара" w:date="2015-11-04T16:26:00Z">
              <w:r>
                <w:rPr>
                  <w:b/>
                  <w:i/>
                </w:rPr>
                <w:t>Максимальная недельная нагрузка обучающегося</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394" w:author="Тамара" w:date="2015-11-04T16:26:00Z">
              <w:r>
                <w:rPr/>
                <w:t>26/884</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4396" w:author="Тамара" w:date="2015-11-04T16:26:00Z"/>
        </w:rPr>
      </w:pPr>
      <w:ins w:id="34395" w:author="Тамара" w:date="2015-11-04T16:26:00Z">
        <w:r>
          <w:rPr/>
        </w:r>
      </w:ins>
    </w:p>
    <w:p>
      <w:pPr>
        <w:pStyle w:val="Normal"/>
        <w:rPr>
          <w:ins w:id="34398" w:author="Тамара" w:date="2015-11-04T16:26:00Z"/>
        </w:rPr>
      </w:pPr>
      <w:ins w:id="34397" w:author="Тамара" w:date="2015-11-04T16:26:00Z">
        <w:r>
          <w:rPr/>
        </w:r>
      </w:ins>
    </w:p>
    <w:p>
      <w:pPr>
        <w:pStyle w:val="Normal"/>
        <w:rPr>
          <w:ins w:id="34400" w:author="Тамара" w:date="2015-11-04T16:26:00Z"/>
        </w:rPr>
      </w:pPr>
      <w:ins w:id="34399" w:author="Тамара" w:date="2015-11-04T16:26:00Z">
        <w:r>
          <w:rPr/>
        </w:r>
      </w:ins>
    </w:p>
    <w:p>
      <w:pPr>
        <w:pStyle w:val="Normal"/>
        <w:rPr>
          <w:ins w:id="34402" w:author="Тамара" w:date="2015-11-04T16:26:00Z"/>
        </w:rPr>
      </w:pPr>
      <w:ins w:id="34401" w:author="Тамара" w:date="2015-11-04T16:26:00Z">
        <w:r>
          <w:rPr/>
        </w:r>
      </w:ins>
    </w:p>
    <w:p>
      <w:pPr>
        <w:pStyle w:val="Normal"/>
        <w:rPr>
          <w:ins w:id="34404" w:author="Тамара" w:date="2015-11-04T16:26:00Z"/>
        </w:rPr>
      </w:pPr>
      <w:ins w:id="34403" w:author="Тамара" w:date="2015-11-04T16:26:00Z">
        <w:r>
          <w:rPr/>
        </w:r>
      </w:ins>
    </w:p>
    <w:p>
      <w:pPr>
        <w:pStyle w:val="Normal"/>
        <w:rPr>
          <w:ins w:id="34406" w:author="Тамара" w:date="2015-11-04T16:26:00Z"/>
        </w:rPr>
      </w:pPr>
      <w:ins w:id="34405" w:author="Тамара" w:date="2015-11-04T16:26:00Z">
        <w:r>
          <w:rPr/>
        </w:r>
      </w:ins>
    </w:p>
    <w:p>
      <w:pPr>
        <w:pStyle w:val="Normal"/>
        <w:jc w:val="center"/>
        <w:rPr/>
      </w:pPr>
      <w:ins w:id="34407" w:author="Тамара" w:date="2015-11-04T16:26:00Z">
        <w:r>
          <w:rPr>
            <w:b/>
            <w:lang w:val="en-US"/>
          </w:rPr>
          <w:t>V</w:t>
        </w:r>
      </w:ins>
      <w:ins w:id="34408" w:author="Тамара" w:date="2015-11-04T16:26:00Z">
        <w:r>
          <w:rPr>
            <w:b/>
          </w:rPr>
          <w:t>.Учебный план для 2 «б» класса                                                                                                                                                 на 2014-2015 учебный год</w:t>
        </w:r>
      </w:ins>
    </w:p>
    <w:tbl>
      <w:tblPr>
        <w:tblW w:w="9571" w:type="dxa"/>
        <w:jc w:val="left"/>
        <w:tblInd w:w="-113" w:type="dxa"/>
        <w:tblLayout w:type="fixed"/>
        <w:tblCellMar>
          <w:top w:w="0" w:type="dxa"/>
          <w:left w:w="108" w:type="dxa"/>
          <w:bottom w:w="0" w:type="dxa"/>
          <w:right w:w="108" w:type="dxa"/>
        </w:tblCellMar>
      </w:tblPr>
      <w:tblGrid>
        <w:gridCol w:w="2349"/>
        <w:gridCol w:w="2347"/>
        <w:gridCol w:w="3209"/>
        <w:gridCol w:w="1666"/>
      </w:tblGrid>
      <w:tr>
        <w:trPr>
          <w:trHeight w:val="88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409" w:author="Тамара" w:date="2015-11-04T16:26:00Z">
              <w:r>
                <w:rPr>
                  <w:b/>
                </w:rPr>
                <w:t>Разделы учебного плана</w:t>
              </w:r>
            </w:ins>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410" w:author="Тамара" w:date="2015-11-04T16:26:00Z">
              <w:r>
                <w:rPr>
                  <w:b/>
                </w:rPr>
                <w:t>Предметные области</w:t>
              </w:r>
            </w:ins>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411" w:author="Тамара" w:date="2015-11-04T16:26:00Z">
              <w:r>
                <w:rPr>
                  <w:b/>
                </w:rPr>
                <w:t>Учебные предметы</w:t>
              </w:r>
            </w:ins>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412" w:author="Тамара" w:date="2015-11-04T16:26:00Z">
              <w:r>
                <w:rPr>
                  <w:b/>
                </w:rPr>
                <w:t xml:space="preserve">Количество часов в неделю  </w:t>
              </w:r>
            </w:ins>
          </w:p>
        </w:tc>
      </w:tr>
      <w:tr>
        <w:trPr>
          <w:trHeight w:val="41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ins w:id="34413" w:author="Тамара" w:date="2015-11-04T16:26:00Z">
              <w:r>
                <w:rPr>
                  <w:b/>
                  <w:i/>
                </w:rPr>
                <w:t>Учебная деятельность</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ins w:id="34414" w:author="Тамара" w:date="2015-11-04T16:26:00Z">
              <w:r>
                <w:rPr>
                  <w:b/>
                </w:rPr>
                <w:t xml:space="preserve"> </w:t>
              </w:r>
            </w:ins>
          </w:p>
        </w:tc>
      </w:tr>
      <w:tr>
        <w:trPr>
          <w:trHeight w:val="44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pPr>
            <w:ins w:id="34415" w:author="Тамара" w:date="2015-11-04T16:26:00Z">
              <w:r>
                <w:rPr/>
                <w:t>Обязательная часть</w:t>
              </w:r>
            </w:ins>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416" w:author="Тамара" w:date="2015-11-04T16:26:00Z">
              <w:r>
                <w:rPr/>
                <w:t xml:space="preserve">Филология </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17" w:author="Тамара" w:date="2015-11-04T16:26:00Z">
              <w:r>
                <w:rPr/>
                <w:t>Русский язык</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18" w:author="Тамара" w:date="2015-11-04T16:26:00Z">
              <w:r>
                <w:rPr/>
                <w:t>5/170</w:t>
              </w:r>
            </w:ins>
          </w:p>
        </w:tc>
      </w:tr>
      <w:tr>
        <w:trPr>
          <w:trHeight w:val="4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19" w:author="Тамара" w:date="2015-11-04T16:26:00Z">
              <w:r>
                <w:rPr/>
                <w:t>Литературное чтение</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20" w:author="Тамара" w:date="2015-11-04T16:26:00Z">
              <w:r>
                <w:rPr/>
                <w:t>4/136</w:t>
              </w:r>
            </w:ins>
          </w:p>
        </w:tc>
      </w:tr>
      <w:tr>
        <w:trPr>
          <w:trHeight w:val="44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21" w:author="Тамара" w:date="2015-11-04T16:26:00Z">
              <w:r>
                <w:rPr/>
                <w:t>Иностранный язык</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22" w:author="Тамара" w:date="2015-11-04T16:26:00Z">
              <w:r>
                <w:rPr/>
                <w:t>2/68</w:t>
              </w:r>
            </w:ins>
          </w:p>
        </w:tc>
      </w:tr>
      <w:tr>
        <w:trPr>
          <w:trHeight w:val="479"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423" w:author="Тамара" w:date="2015-11-04T16:26:00Z">
              <w:r>
                <w:rPr/>
                <w:t>Математика и информатика</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24" w:author="Тамара" w:date="2015-11-04T16:26:00Z">
              <w:r>
                <w:rPr/>
                <w:t>Математика</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25" w:author="Тамара" w:date="2015-11-04T16:26:00Z">
              <w:r>
                <w:rPr/>
                <w:t>4/136</w:t>
              </w:r>
            </w:ins>
          </w:p>
        </w:tc>
      </w:tr>
      <w:tr>
        <w:trPr>
          <w:trHeight w:val="44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26" w:author="Тамара" w:date="2015-11-04T16:26:00Z">
              <w:r>
                <w:rPr/>
                <w:t>Информатика</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27" w:author="Тамара" w:date="2015-11-04T16:26:00Z">
              <w:r>
                <w:rPr/>
                <w:t>-</w:t>
              </w:r>
            </w:ins>
          </w:p>
        </w:tc>
      </w:tr>
      <w:tr>
        <w:trPr>
          <w:trHeight w:val="52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428" w:author="Тамара" w:date="2015-11-04T16:26:00Z">
              <w:r>
                <w:rPr/>
                <w:t>Обществознание и естествознание</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29" w:author="Тамара" w:date="2015-11-04T16:26:00Z">
              <w:r>
                <w:rPr/>
                <w:t>Окружающий мир</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30" w:author="Тамара" w:date="2015-11-04T16:26:00Z">
              <w:r>
                <w:rPr/>
                <w:t>2/68</w:t>
              </w:r>
            </w:ins>
          </w:p>
        </w:tc>
      </w:tr>
      <w:tr>
        <w:trPr>
          <w:trHeight w:val="126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431" w:author="Тамара" w:date="2015-11-04T16:26:00Z">
              <w:r>
                <w:rPr/>
                <w:t>Основы духовно-нравственной культуры народов России</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32" w:author="Тамара" w:date="2015-11-04T16:26:00Z">
              <w:r>
                <w:rPr/>
                <w:t>Духовная культура народов России</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33" w:author="Тамара" w:date="2015-11-04T16:26:00Z">
              <w:r>
                <w:rPr/>
                <w:t>-</w:t>
              </w:r>
            </w:ins>
          </w:p>
        </w:tc>
      </w:tr>
      <w:tr>
        <w:trPr>
          <w:trHeight w:val="4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434" w:author="Тамара" w:date="2015-11-04T16:26:00Z">
              <w:r>
                <w:rPr/>
                <w:t>Искусство</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35" w:author="Тамара" w:date="2015-11-04T16:26:00Z">
              <w:r>
                <w:rPr/>
                <w:t>Музыка</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36" w:author="Тамара" w:date="2015-11-04T16:26:00Z">
              <w:r>
                <w:rPr/>
                <w:t>1/34</w:t>
              </w:r>
            </w:ins>
          </w:p>
        </w:tc>
      </w:tr>
      <w:tr>
        <w:trPr>
          <w:trHeight w:val="66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37" w:author="Тамара" w:date="2015-11-04T16:26:00Z">
              <w:r>
                <w:rPr/>
                <w:t>Изобразительное искусство</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38" w:author="Тамара" w:date="2015-11-04T16:26:00Z">
              <w:r>
                <w:rPr/>
                <w:t>1/34</w:t>
              </w:r>
            </w:ins>
          </w:p>
        </w:tc>
      </w:tr>
      <w:tr>
        <w:trPr>
          <w:trHeight w:val="4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439" w:author="Тамара" w:date="2015-11-04T16:26:00Z">
              <w:r>
                <w:rPr/>
                <w:t>Технология</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40" w:author="Тамара" w:date="2015-11-04T16:26:00Z">
              <w:r>
                <w:rPr/>
                <w:t>Технология</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41" w:author="Тамара" w:date="2015-11-04T16:26:00Z">
              <w:r>
                <w:rPr/>
                <w:t>1/34</w:t>
              </w:r>
            </w:ins>
          </w:p>
        </w:tc>
      </w:tr>
      <w:tr>
        <w:trPr>
          <w:trHeight w:val="44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442" w:author="Тамара" w:date="2015-11-04T16:26:00Z">
              <w:r>
                <w:rPr/>
                <w:t>Физическая культура</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43" w:author="Тамара" w:date="2015-11-04T16:26:00Z">
              <w:r>
                <w:rPr/>
                <w:t>Физическая культура</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44" w:author="Тамара" w:date="2015-11-04T16:26:00Z">
              <w:r>
                <w:rPr/>
                <w:t>3/102</w:t>
              </w:r>
            </w:ins>
          </w:p>
        </w:tc>
      </w:tr>
      <w:tr>
        <w:trPr>
          <w:trHeight w:val="56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ins w:id="34445" w:author="Тамара" w:date="2015-11-04T16:26:00Z">
              <w:r>
                <w:rPr>
                  <w:b/>
                  <w:i/>
                </w:rPr>
                <w:t>Минимальная недельная нагрузка обучающегося</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46" w:author="Тамара" w:date="2015-11-04T16:26:00Z">
              <w:r>
                <w:rPr/>
                <w:t>23/782</w:t>
              </w:r>
            </w:ins>
          </w:p>
        </w:tc>
      </w:tr>
      <w:tr>
        <w:trPr>
          <w:trHeight w:val="525"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ins w:id="34447" w:author="Тамара" w:date="2015-11-04T16:26:00Z">
              <w:r>
                <w:rPr>
                  <w:b/>
                  <w:i/>
                </w:rPr>
                <w:t>Часть, формируемая участниками образовательного процесса</w:t>
              </w:r>
            </w:ins>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pPr>
            <w:ins w:id="34448" w:author="Тамара" w:date="2015-11-04T16:26:00Z">
              <w:r>
                <w:rPr/>
                <w:t xml:space="preserve"> </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49" w:author="Тамара" w:date="2015-11-04T16:26:00Z">
              <w:r>
                <w:rPr/>
                <w:t>3/102</w:t>
              </w:r>
            </w:ins>
          </w:p>
        </w:tc>
      </w:tr>
      <w:tr>
        <w:trPr>
          <w:trHeight w:val="525"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ins w:id="34450" w:author="Тамара" w:date="2015-11-04T16:26:00Z">
              <w:r>
                <w:rPr/>
                <w:t>Информатика</w:t>
              </w:r>
            </w:ins>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51" w:author="Тамара" w:date="2015-11-04T16:26:00Z">
              <w:r>
                <w:rPr/>
                <w:t>1/34</w:t>
              </w:r>
            </w:ins>
          </w:p>
        </w:tc>
      </w:tr>
      <w:tr>
        <w:trPr>
          <w:trHeight w:val="323"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ins w:id="34452" w:author="Тамара" w:date="2015-11-04T16:26:00Z">
              <w:r>
                <w:rPr/>
                <w:t>Решение математических  задач</w:t>
              </w:r>
            </w:ins>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53" w:author="Тамара" w:date="2015-11-04T16:26:00Z">
              <w:r>
                <w:rPr/>
                <w:t>1/34</w:t>
              </w:r>
            </w:ins>
          </w:p>
        </w:tc>
      </w:tr>
      <w:tr>
        <w:trPr>
          <w:trHeight w:val="683"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ins w:id="34454" w:author="Тамара" w:date="2015-11-04T16:26:00Z">
              <w:r>
                <w:rPr/>
                <w:t>Основы здорового образа жизни</w:t>
              </w:r>
            </w:ins>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55" w:author="Тамара" w:date="2015-11-04T16:26:00Z">
              <w:r>
                <w:rPr/>
                <w:t>1/34</w:t>
              </w:r>
            </w:ins>
          </w:p>
        </w:tc>
      </w:tr>
      <w:tr>
        <w:trPr>
          <w:trHeight w:val="442"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ins w:id="34456" w:author="Тамара" w:date="2015-11-04T16:26:00Z">
              <w:r>
                <w:rPr>
                  <w:b/>
                  <w:i/>
                </w:rPr>
                <w:t>Максимальная недельная нагрузка обучающегося</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57" w:author="Тамара" w:date="2015-11-04T16:26:00Z">
              <w:r>
                <w:rPr/>
                <w:t>26/884</w:t>
              </w:r>
            </w:ins>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ins w:id="34459" w:author="Тамара" w:date="2015-11-04T16:28:00Z"/>
        </w:rPr>
      </w:pPr>
      <w:ins w:id="34458" w:author="Тамара" w:date="2015-11-04T16:28:00Z">
        <w:r>
          <w:rPr/>
        </w:r>
      </w:ins>
    </w:p>
    <w:p>
      <w:pPr>
        <w:pStyle w:val="Normal"/>
        <w:rPr>
          <w:ins w:id="34461" w:author="Тамара" w:date="2015-11-04T16:28:00Z"/>
        </w:rPr>
      </w:pPr>
      <w:ins w:id="34460" w:author="Тамара" w:date="2015-11-04T16:28:00Z">
        <w:r>
          <w:rPr/>
        </w:r>
      </w:ins>
    </w:p>
    <w:p>
      <w:pPr>
        <w:pStyle w:val="Normal"/>
        <w:rPr>
          <w:ins w:id="34463" w:author="Тамара" w:date="2015-11-04T16:28:00Z"/>
        </w:rPr>
      </w:pPr>
      <w:ins w:id="34462" w:author="Тамара" w:date="2015-11-04T16:28:00Z">
        <w:r>
          <w:rPr/>
        </w:r>
      </w:ins>
    </w:p>
    <w:p>
      <w:pPr>
        <w:pStyle w:val="Normal"/>
        <w:rPr>
          <w:ins w:id="34465" w:author="Тамара" w:date="2015-11-04T16:28:00Z"/>
        </w:rPr>
      </w:pPr>
      <w:ins w:id="34464" w:author="Тамара" w:date="2015-11-04T16:28:00Z">
        <w:r>
          <w:rPr/>
        </w:r>
      </w:ins>
    </w:p>
    <w:p>
      <w:pPr>
        <w:pStyle w:val="Normal"/>
        <w:rPr>
          <w:ins w:id="34467" w:author="Тамара" w:date="2015-11-04T16:28:00Z"/>
        </w:rPr>
      </w:pPr>
      <w:ins w:id="34466" w:author="Тамара" w:date="2015-11-04T16:28:00Z">
        <w:r>
          <w:rPr/>
        </w:r>
      </w:ins>
    </w:p>
    <w:p>
      <w:pPr>
        <w:pStyle w:val="Normal"/>
        <w:rPr>
          <w:ins w:id="34469" w:author="Тамара" w:date="2015-11-04T16:28:00Z"/>
        </w:rPr>
      </w:pPr>
      <w:ins w:id="34468" w:author="Тамара" w:date="2015-11-04T16:28:00Z">
        <w:r>
          <w:rPr/>
        </w:r>
      </w:ins>
    </w:p>
    <w:p>
      <w:pPr>
        <w:pStyle w:val="Normal"/>
        <w:rPr>
          <w:ins w:id="34471" w:author="Тамара" w:date="2015-11-04T16:26:00Z"/>
        </w:rPr>
      </w:pPr>
      <w:ins w:id="34470" w:author="Тамара" w:date="2015-11-04T16:26:00Z">
        <w:r>
          <w:rPr/>
        </w:r>
      </w:ins>
    </w:p>
    <w:p>
      <w:pPr>
        <w:pStyle w:val="Normal"/>
        <w:jc w:val="center"/>
        <w:rPr/>
      </w:pPr>
      <w:ins w:id="34472" w:author="Тамара" w:date="2015-11-04T16:26:00Z">
        <w:r>
          <w:rPr>
            <w:b/>
            <w:lang w:val="en-US"/>
          </w:rPr>
          <w:t>VI</w:t>
        </w:r>
      </w:ins>
      <w:ins w:id="34473" w:author="Тамара" w:date="2015-11-04T16:26:00Z">
        <w:r>
          <w:rPr>
            <w:b/>
          </w:rPr>
          <w:t>.Учебный план для 3 «а» класса                                                                                                                                               на 2014-2015 учебный год</w:t>
        </w:r>
      </w:ins>
    </w:p>
    <w:tbl>
      <w:tblPr>
        <w:tblW w:w="9571" w:type="dxa"/>
        <w:jc w:val="left"/>
        <w:tblInd w:w="-113" w:type="dxa"/>
        <w:tblLayout w:type="fixed"/>
        <w:tblCellMar>
          <w:top w:w="0" w:type="dxa"/>
          <w:left w:w="108" w:type="dxa"/>
          <w:bottom w:w="0" w:type="dxa"/>
          <w:right w:w="108" w:type="dxa"/>
        </w:tblCellMar>
      </w:tblPr>
      <w:tblGrid>
        <w:gridCol w:w="2349"/>
        <w:gridCol w:w="2347"/>
        <w:gridCol w:w="3209"/>
        <w:gridCol w:w="1666"/>
      </w:tblGrid>
      <w:tr>
        <w:trPr>
          <w:trHeight w:val="88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474" w:author="Тамара" w:date="2015-11-04T16:26:00Z">
              <w:r>
                <w:rPr>
                  <w:b/>
                </w:rPr>
                <w:t>Разделы учебного плана</w:t>
              </w:r>
            </w:ins>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475" w:author="Тамара" w:date="2015-11-04T16:26:00Z">
              <w:r>
                <w:rPr>
                  <w:b/>
                </w:rPr>
                <w:t>Предметные области</w:t>
              </w:r>
            </w:ins>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476" w:author="Тамара" w:date="2015-11-04T16:26:00Z">
              <w:r>
                <w:rPr>
                  <w:b/>
                </w:rPr>
                <w:t>Учебные предметы</w:t>
              </w:r>
            </w:ins>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477" w:author="Тамара" w:date="2015-11-04T16:26:00Z">
              <w:r>
                <w:rPr>
                  <w:b/>
                </w:rPr>
                <w:t xml:space="preserve">Количество часов в неделю  </w:t>
              </w:r>
            </w:ins>
          </w:p>
        </w:tc>
      </w:tr>
      <w:tr>
        <w:trPr>
          <w:trHeight w:val="41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ins w:id="34478" w:author="Тамара" w:date="2015-11-04T16:26:00Z">
              <w:r>
                <w:rPr>
                  <w:b/>
                  <w:i/>
                </w:rPr>
                <w:t>Учебная деятельность</w:t>
              </w:r>
            </w:ins>
          </w:p>
        </w:tc>
      </w:tr>
      <w:tr>
        <w:trPr>
          <w:trHeight w:val="44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pPr>
            <w:ins w:id="34479" w:author="Тамара" w:date="2015-11-04T16:26:00Z">
              <w:r>
                <w:rPr/>
                <w:t>Обязательная часть</w:t>
              </w:r>
            </w:ins>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480" w:author="Тамара" w:date="2015-11-04T16:26:00Z">
              <w:r>
                <w:rPr/>
                <w:t xml:space="preserve">Филология </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81" w:author="Тамара" w:date="2015-11-04T16:26:00Z">
              <w:r>
                <w:rPr/>
                <w:t>Русский язык</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82" w:author="Тамара" w:date="2015-11-04T16:26:00Z">
              <w:r>
                <w:rPr/>
                <w:t>5/170</w:t>
              </w:r>
            </w:ins>
          </w:p>
        </w:tc>
      </w:tr>
      <w:tr>
        <w:trPr>
          <w:trHeight w:val="4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83" w:author="Тамара" w:date="2015-11-04T16:26:00Z">
              <w:r>
                <w:rPr/>
                <w:t>Литературное чтение</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84" w:author="Тамара" w:date="2015-11-04T16:26:00Z">
              <w:r>
                <w:rPr/>
                <w:t>4/136</w:t>
              </w:r>
            </w:ins>
          </w:p>
        </w:tc>
      </w:tr>
      <w:tr>
        <w:trPr>
          <w:trHeight w:val="44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85" w:author="Тамара" w:date="2015-11-04T16:26:00Z">
              <w:r>
                <w:rPr/>
                <w:t>Иностранный язык</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86" w:author="Тамара" w:date="2015-11-04T16:26:00Z">
              <w:r>
                <w:rPr/>
                <w:t>2/68</w:t>
              </w:r>
            </w:ins>
          </w:p>
        </w:tc>
      </w:tr>
      <w:tr>
        <w:trPr>
          <w:trHeight w:val="479"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487" w:author="Тамара" w:date="2015-11-04T16:26:00Z">
              <w:r>
                <w:rPr/>
                <w:t>Математика и информатика</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88" w:author="Тамара" w:date="2015-11-04T16:26:00Z">
              <w:r>
                <w:rPr/>
                <w:t>Математика</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89" w:author="Тамара" w:date="2015-11-04T16:26:00Z">
              <w:r>
                <w:rPr/>
                <w:t>4/136</w:t>
              </w:r>
            </w:ins>
          </w:p>
        </w:tc>
      </w:tr>
      <w:tr>
        <w:trPr>
          <w:trHeight w:val="44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90" w:author="Тамара" w:date="2015-11-04T16:26:00Z">
              <w:r>
                <w:rPr/>
                <w:t>Информатика</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91" w:author="Тамара" w:date="2015-11-04T16:26:00Z">
              <w:r>
                <w:rPr/>
                <w:t>-</w:t>
              </w:r>
            </w:ins>
          </w:p>
        </w:tc>
      </w:tr>
      <w:tr>
        <w:trPr>
          <w:trHeight w:val="52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492" w:author="Тамара" w:date="2015-11-04T16:26:00Z">
              <w:r>
                <w:rPr/>
                <w:t>Обществознание и естествознание</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93" w:author="Тамара" w:date="2015-11-04T16:26:00Z">
              <w:r>
                <w:rPr/>
                <w:t>Окружающий мир</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94" w:author="Тамара" w:date="2015-11-04T16:26:00Z">
              <w:r>
                <w:rPr/>
                <w:t>2/68</w:t>
              </w:r>
            </w:ins>
          </w:p>
        </w:tc>
      </w:tr>
      <w:tr>
        <w:trPr>
          <w:trHeight w:val="126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495" w:author="Тамара" w:date="2015-11-04T16:26:00Z">
              <w:r>
                <w:rPr/>
                <w:t>Основы духовно-нравственной культуры народов России</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96" w:author="Тамара" w:date="2015-11-04T16:26:00Z">
              <w:r>
                <w:rPr/>
                <w:t>Духовная культура народов России</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497" w:author="Тамара" w:date="2015-11-04T16:26:00Z">
              <w:r>
                <w:rPr/>
                <w:t>-</w:t>
              </w:r>
            </w:ins>
          </w:p>
        </w:tc>
      </w:tr>
      <w:tr>
        <w:trPr>
          <w:trHeight w:val="4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498" w:author="Тамара" w:date="2015-11-04T16:26:00Z">
              <w:r>
                <w:rPr/>
                <w:t>Искусство</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499" w:author="Тамара" w:date="2015-11-04T16:26:00Z">
              <w:r>
                <w:rPr/>
                <w:t>Музыка</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00" w:author="Тамара" w:date="2015-11-04T16:26:00Z">
              <w:r>
                <w:rPr/>
                <w:t>1/34</w:t>
              </w:r>
            </w:ins>
          </w:p>
        </w:tc>
      </w:tr>
      <w:tr>
        <w:trPr>
          <w:trHeight w:val="66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501" w:author="Тамара" w:date="2015-11-04T16:26:00Z">
              <w:r>
                <w:rPr/>
                <w:t>Изобразительное искусство</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02" w:author="Тамара" w:date="2015-11-04T16:26:00Z">
              <w:r>
                <w:rPr/>
                <w:t>1/34</w:t>
              </w:r>
            </w:ins>
          </w:p>
        </w:tc>
      </w:tr>
      <w:tr>
        <w:trPr>
          <w:trHeight w:val="4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503" w:author="Тамара" w:date="2015-11-04T16:26:00Z">
              <w:r>
                <w:rPr/>
                <w:t>Технология</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504" w:author="Тамара" w:date="2015-11-04T16:26:00Z">
              <w:r>
                <w:rPr/>
                <w:t>Технология</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05" w:author="Тамара" w:date="2015-11-04T16:26:00Z">
              <w:r>
                <w:rPr/>
                <w:t>1/34</w:t>
              </w:r>
            </w:ins>
          </w:p>
        </w:tc>
      </w:tr>
      <w:tr>
        <w:trPr>
          <w:trHeight w:val="44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506" w:author="Тамара" w:date="2015-11-04T16:26:00Z">
              <w:r>
                <w:rPr/>
                <w:t>Физическая культура</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507" w:author="Тамара" w:date="2015-11-04T16:26:00Z">
              <w:r>
                <w:rPr/>
                <w:t>Физическая культура</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08" w:author="Тамара" w:date="2015-11-04T16:26:00Z">
              <w:r>
                <w:rPr/>
                <w:t>3/102</w:t>
              </w:r>
            </w:ins>
          </w:p>
        </w:tc>
      </w:tr>
      <w:tr>
        <w:trPr>
          <w:trHeight w:val="56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ins w:id="34509" w:author="Тамара" w:date="2015-11-04T16:26:00Z">
              <w:r>
                <w:rPr>
                  <w:b/>
                  <w:i/>
                </w:rPr>
                <w:t>Минимальная недельная нагрузка обучающегося</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10" w:author="Тамара" w:date="2015-11-04T16:26:00Z">
              <w:r>
                <w:rPr/>
                <w:t>23/782</w:t>
              </w:r>
            </w:ins>
          </w:p>
        </w:tc>
      </w:tr>
      <w:tr>
        <w:trPr>
          <w:trHeight w:val="525"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ins w:id="34511" w:author="Тамара" w:date="2015-11-04T16:26:00Z">
              <w:r>
                <w:rPr>
                  <w:b/>
                  <w:i/>
                </w:rPr>
                <w:t>Часть, формируемая участниками образовательного процесса</w:t>
              </w:r>
            </w:ins>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pPr>
            <w:ins w:id="34512" w:author="Тамара" w:date="2015-11-04T16:26:00Z">
              <w:r>
                <w:rPr/>
                <w:t xml:space="preserve"> </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13" w:author="Тамара" w:date="2015-11-04T16:26:00Z">
              <w:r>
                <w:rPr/>
                <w:t>3/102</w:t>
              </w:r>
            </w:ins>
          </w:p>
        </w:tc>
      </w:tr>
      <w:tr>
        <w:trPr>
          <w:trHeight w:val="525"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ins w:id="34514" w:author="Тамара" w:date="2015-11-04T16:26:00Z">
              <w:r>
                <w:rPr/>
                <w:t>Информатика</w:t>
              </w:r>
            </w:ins>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15" w:author="Тамара" w:date="2015-11-04T16:26:00Z">
              <w:r>
                <w:rPr/>
                <w:t>1/34</w:t>
              </w:r>
            </w:ins>
          </w:p>
        </w:tc>
      </w:tr>
      <w:tr>
        <w:trPr>
          <w:trHeight w:val="323"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ins w:id="34516" w:author="Тамара" w:date="2015-11-04T16:26:00Z">
              <w:r>
                <w:rPr/>
                <w:t>Решение математических  задач</w:t>
              </w:r>
            </w:ins>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17" w:author="Тамара" w:date="2015-11-04T16:26:00Z">
              <w:r>
                <w:rPr/>
                <w:t>1/34</w:t>
              </w:r>
            </w:ins>
          </w:p>
        </w:tc>
      </w:tr>
      <w:tr>
        <w:trPr>
          <w:trHeight w:val="683"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ins w:id="34518" w:author="Тамара" w:date="2015-11-04T16:26:00Z">
              <w:r>
                <w:rPr/>
                <w:t>Основы здорового образа жизни</w:t>
              </w:r>
            </w:ins>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19" w:author="Тамара" w:date="2015-11-04T16:26:00Z">
              <w:r>
                <w:rPr/>
                <w:t>1/34</w:t>
              </w:r>
            </w:ins>
          </w:p>
        </w:tc>
      </w:tr>
      <w:tr>
        <w:trPr>
          <w:trHeight w:val="442"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ins w:id="34520" w:author="Тамара" w:date="2015-11-04T16:26:00Z">
              <w:r>
                <w:rPr>
                  <w:b/>
                  <w:i/>
                </w:rPr>
                <w:t>Максимальная недельная нагрузка обучающегося</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21" w:author="Тамара" w:date="2015-11-04T16:26:00Z">
              <w:r>
                <w:rPr/>
                <w:t>26/884</w:t>
              </w:r>
            </w:ins>
          </w:p>
        </w:tc>
      </w:tr>
    </w:tbl>
    <w:p>
      <w:pPr>
        <w:pStyle w:val="Normal"/>
        <w:rPr/>
      </w:pPr>
      <w:r>
        <w:rPr/>
      </w:r>
    </w:p>
    <w:p>
      <w:pPr>
        <w:pStyle w:val="Normal"/>
        <w:rPr/>
      </w:pPr>
      <w:r>
        <w:rPr/>
      </w:r>
    </w:p>
    <w:p>
      <w:pPr>
        <w:pStyle w:val="Normal"/>
        <w:rPr/>
      </w:pPr>
      <w:r>
        <w:rPr/>
      </w:r>
    </w:p>
    <w:p>
      <w:pPr>
        <w:pStyle w:val="Normal"/>
        <w:rPr/>
      </w:pPr>
      <w:r>
        <w:rPr/>
      </w:r>
    </w:p>
    <w:p>
      <w:pPr>
        <w:pStyle w:val="Normal"/>
        <w:rPr>
          <w:ins w:id="34523" w:author="Тамара" w:date="2015-11-04T16:28:00Z"/>
        </w:rPr>
      </w:pPr>
      <w:ins w:id="34522" w:author="Тамара" w:date="2015-11-04T16:28:00Z">
        <w:r>
          <w:rPr/>
        </w:r>
      </w:ins>
    </w:p>
    <w:p>
      <w:pPr>
        <w:pStyle w:val="Normal"/>
        <w:rPr>
          <w:ins w:id="34525" w:author="Тамара" w:date="2015-11-04T16:28:00Z"/>
        </w:rPr>
      </w:pPr>
      <w:ins w:id="34524" w:author="Тамара" w:date="2015-11-04T16:28:00Z">
        <w:r>
          <w:rPr/>
        </w:r>
      </w:ins>
    </w:p>
    <w:p>
      <w:pPr>
        <w:pStyle w:val="Normal"/>
        <w:rPr>
          <w:ins w:id="34527" w:author="Тамара" w:date="2015-11-04T16:28:00Z"/>
        </w:rPr>
      </w:pPr>
      <w:ins w:id="34526" w:author="Тамара" w:date="2015-11-04T16:28:00Z">
        <w:r>
          <w:rPr/>
        </w:r>
      </w:ins>
    </w:p>
    <w:p>
      <w:pPr>
        <w:pStyle w:val="Normal"/>
        <w:rPr>
          <w:ins w:id="34529" w:author="Тамара" w:date="2015-11-04T16:28:00Z"/>
        </w:rPr>
      </w:pPr>
      <w:ins w:id="34528" w:author="Тамара" w:date="2015-11-04T16:28:00Z">
        <w:r>
          <w:rPr/>
        </w:r>
      </w:ins>
    </w:p>
    <w:p>
      <w:pPr>
        <w:pStyle w:val="Normal"/>
        <w:rPr>
          <w:ins w:id="34531" w:author="Тамара" w:date="2015-11-04T16:28:00Z"/>
        </w:rPr>
      </w:pPr>
      <w:ins w:id="34530" w:author="Тамара" w:date="2015-11-04T16:28:00Z">
        <w:r>
          <w:rPr/>
        </w:r>
      </w:ins>
    </w:p>
    <w:p>
      <w:pPr>
        <w:pStyle w:val="Normal"/>
        <w:rPr>
          <w:ins w:id="34533" w:author="Тамара" w:date="2015-11-04T16:26:00Z"/>
        </w:rPr>
      </w:pPr>
      <w:ins w:id="34532" w:author="Тамара" w:date="2015-11-04T16:26:00Z">
        <w:r>
          <w:rPr/>
        </w:r>
      </w:ins>
    </w:p>
    <w:p>
      <w:pPr>
        <w:pStyle w:val="Normal"/>
        <w:rPr>
          <w:ins w:id="34535" w:author="Тамара" w:date="2015-11-04T16:26:00Z"/>
        </w:rPr>
      </w:pPr>
      <w:ins w:id="34534" w:author="Тамара" w:date="2015-11-04T16:26:00Z">
        <w:r>
          <w:rPr/>
        </w:r>
      </w:ins>
    </w:p>
    <w:p>
      <w:pPr>
        <w:pStyle w:val="Normal"/>
        <w:jc w:val="center"/>
        <w:rPr/>
      </w:pPr>
      <w:ins w:id="34536" w:author="Тамара" w:date="2015-11-04T16:26:00Z">
        <w:r>
          <w:rPr>
            <w:b/>
            <w:lang w:val="en-US"/>
          </w:rPr>
          <w:t>VII</w:t>
        </w:r>
      </w:ins>
      <w:ins w:id="34537" w:author="Тамара" w:date="2015-11-04T16:26:00Z">
        <w:r>
          <w:rPr>
            <w:b/>
          </w:rPr>
          <w:t>.Учебный план для 3 «б» класса                                                                                                                                               на 2014-2015 учебный год</w:t>
        </w:r>
      </w:ins>
    </w:p>
    <w:tbl>
      <w:tblPr>
        <w:tblW w:w="9571" w:type="dxa"/>
        <w:jc w:val="left"/>
        <w:tblInd w:w="-113" w:type="dxa"/>
        <w:tblLayout w:type="fixed"/>
        <w:tblCellMar>
          <w:top w:w="0" w:type="dxa"/>
          <w:left w:w="108" w:type="dxa"/>
          <w:bottom w:w="0" w:type="dxa"/>
          <w:right w:w="108" w:type="dxa"/>
        </w:tblCellMar>
      </w:tblPr>
      <w:tblGrid>
        <w:gridCol w:w="2349"/>
        <w:gridCol w:w="2347"/>
        <w:gridCol w:w="3209"/>
        <w:gridCol w:w="1666"/>
      </w:tblGrid>
      <w:tr>
        <w:trPr>
          <w:trHeight w:val="88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538" w:author="Тамара" w:date="2015-11-04T16:26:00Z">
              <w:r>
                <w:rPr>
                  <w:b/>
                </w:rPr>
                <w:t>Разделы учебного плана</w:t>
              </w:r>
            </w:ins>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539" w:author="Тамара" w:date="2015-11-04T16:26:00Z">
              <w:r>
                <w:rPr>
                  <w:b/>
                </w:rPr>
                <w:t>Предметные области</w:t>
              </w:r>
            </w:ins>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540" w:author="Тамара" w:date="2015-11-04T16:26:00Z">
              <w:r>
                <w:rPr>
                  <w:b/>
                </w:rPr>
                <w:t>Учебные предметы</w:t>
              </w:r>
            </w:ins>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541" w:author="Тамара" w:date="2015-11-04T16:26:00Z">
              <w:r>
                <w:rPr>
                  <w:b/>
                </w:rPr>
                <w:t xml:space="preserve">Количество часов в неделю  </w:t>
              </w:r>
            </w:ins>
          </w:p>
        </w:tc>
      </w:tr>
      <w:tr>
        <w:trPr>
          <w:trHeight w:val="41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ins w:id="34542" w:author="Тамара" w:date="2015-11-04T16:26:00Z">
              <w:r>
                <w:rPr>
                  <w:b/>
                  <w:i/>
                </w:rPr>
                <w:t>Учебная деятельность</w:t>
              </w:r>
            </w:ins>
          </w:p>
        </w:tc>
      </w:tr>
      <w:tr>
        <w:trPr>
          <w:trHeight w:val="44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pPr>
            <w:ins w:id="34543" w:author="Тамара" w:date="2015-11-04T16:26:00Z">
              <w:r>
                <w:rPr/>
                <w:t>Обязательная часть</w:t>
              </w:r>
            </w:ins>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544" w:author="Тамара" w:date="2015-11-04T16:26:00Z">
              <w:r>
                <w:rPr/>
                <w:t xml:space="preserve">Филология </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545" w:author="Тамара" w:date="2015-11-04T16:26:00Z">
              <w:r>
                <w:rPr/>
                <w:t>Русский язык</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46" w:author="Тамара" w:date="2015-11-04T16:26:00Z">
              <w:r>
                <w:rPr/>
                <w:t>5/170</w:t>
              </w:r>
            </w:ins>
          </w:p>
        </w:tc>
      </w:tr>
      <w:tr>
        <w:trPr>
          <w:trHeight w:val="4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547" w:author="Тамара" w:date="2015-11-04T16:26:00Z">
              <w:r>
                <w:rPr/>
                <w:t>Литературное чтение</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48" w:author="Тамара" w:date="2015-11-04T16:26:00Z">
              <w:r>
                <w:rPr/>
                <w:t>4/136</w:t>
              </w:r>
            </w:ins>
          </w:p>
        </w:tc>
      </w:tr>
      <w:tr>
        <w:trPr>
          <w:trHeight w:val="44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549" w:author="Тамара" w:date="2015-11-04T16:26:00Z">
              <w:r>
                <w:rPr/>
                <w:t>Иностранный язык</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50" w:author="Тамара" w:date="2015-11-04T16:26:00Z">
              <w:r>
                <w:rPr/>
                <w:t>2/68</w:t>
              </w:r>
            </w:ins>
          </w:p>
        </w:tc>
      </w:tr>
      <w:tr>
        <w:trPr>
          <w:trHeight w:val="479"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551" w:author="Тамара" w:date="2015-11-04T16:26:00Z">
              <w:r>
                <w:rPr/>
                <w:t>Математика и информатика</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552" w:author="Тамара" w:date="2015-11-04T16:26:00Z">
              <w:r>
                <w:rPr/>
                <w:t>Математика</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53" w:author="Тамара" w:date="2015-11-04T16:26:00Z">
              <w:r>
                <w:rPr/>
                <w:t>4/136</w:t>
              </w:r>
            </w:ins>
          </w:p>
        </w:tc>
      </w:tr>
      <w:tr>
        <w:trPr>
          <w:trHeight w:val="44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554" w:author="Тамара" w:date="2015-11-04T16:26:00Z">
              <w:r>
                <w:rPr/>
                <w:t>Информатика</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55" w:author="Тамара" w:date="2015-11-04T16:26:00Z">
              <w:r>
                <w:rPr/>
                <w:t>-</w:t>
              </w:r>
            </w:ins>
          </w:p>
        </w:tc>
      </w:tr>
      <w:tr>
        <w:trPr>
          <w:trHeight w:val="52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556" w:author="Тамара" w:date="2015-11-04T16:26:00Z">
              <w:r>
                <w:rPr/>
                <w:t>Обществознание и естествознание</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557" w:author="Тамара" w:date="2015-11-04T16:26:00Z">
              <w:r>
                <w:rPr/>
                <w:t>Окружающий мир</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58" w:author="Тамара" w:date="2015-11-04T16:26:00Z">
              <w:r>
                <w:rPr/>
                <w:t>2/68</w:t>
              </w:r>
            </w:ins>
          </w:p>
        </w:tc>
      </w:tr>
      <w:tr>
        <w:trPr>
          <w:trHeight w:val="126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559" w:author="Тамара" w:date="2015-11-04T16:26:00Z">
              <w:r>
                <w:rPr/>
                <w:t>Основы духовно-нравственной культуры народов России</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560" w:author="Тамара" w:date="2015-11-04T16:26:00Z">
              <w:r>
                <w:rPr/>
                <w:t>Духовная культура народов России</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61" w:author="Тамара" w:date="2015-11-04T16:26:00Z">
              <w:r>
                <w:rPr/>
                <w:t>-</w:t>
              </w:r>
            </w:ins>
          </w:p>
        </w:tc>
      </w:tr>
      <w:tr>
        <w:trPr>
          <w:trHeight w:val="4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562" w:author="Тамара" w:date="2015-11-04T16:26:00Z">
              <w:r>
                <w:rPr/>
                <w:t>Искусство</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563" w:author="Тамара" w:date="2015-11-04T16:26:00Z">
              <w:r>
                <w:rPr/>
                <w:t>Музыка</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64" w:author="Тамара" w:date="2015-11-04T16:26:00Z">
              <w:r>
                <w:rPr/>
                <w:t>1/34</w:t>
              </w:r>
            </w:ins>
          </w:p>
        </w:tc>
      </w:tr>
      <w:tr>
        <w:trPr>
          <w:trHeight w:val="66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565" w:author="Тамара" w:date="2015-11-04T16:26:00Z">
              <w:r>
                <w:rPr/>
                <w:t>Изобразительное искусство</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66" w:author="Тамара" w:date="2015-11-04T16:26:00Z">
              <w:r>
                <w:rPr/>
                <w:t>1/34</w:t>
              </w:r>
            </w:ins>
          </w:p>
        </w:tc>
      </w:tr>
      <w:tr>
        <w:trPr>
          <w:trHeight w:val="4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567" w:author="Тамара" w:date="2015-11-04T16:26:00Z">
              <w:r>
                <w:rPr/>
                <w:t>Технология</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568" w:author="Тамара" w:date="2015-11-04T16:26:00Z">
              <w:r>
                <w:rPr/>
                <w:t>Технология</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69" w:author="Тамара" w:date="2015-11-04T16:26:00Z">
              <w:r>
                <w:rPr/>
                <w:t>1/34</w:t>
              </w:r>
            </w:ins>
          </w:p>
        </w:tc>
      </w:tr>
      <w:tr>
        <w:trPr>
          <w:trHeight w:val="44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ins w:id="34570" w:author="Тамара" w:date="2015-11-04T16:26:00Z">
              <w:r>
                <w:rPr/>
                <w:t>Физическая культура</w:t>
              </w:r>
            </w:ins>
          </w:p>
        </w:tc>
        <w:tc>
          <w:tcPr>
            <w:tcW w:w="3209" w:type="dxa"/>
            <w:tcBorders>
              <w:top w:val="single" w:sz="4" w:space="0" w:color="000000"/>
              <w:left w:val="single" w:sz="4" w:space="0" w:color="000000"/>
              <w:bottom w:val="single" w:sz="4" w:space="0" w:color="000000"/>
              <w:right w:val="single" w:sz="4" w:space="0" w:color="000000"/>
            </w:tcBorders>
          </w:tcPr>
          <w:p>
            <w:pPr>
              <w:pStyle w:val="Normal"/>
              <w:rPr/>
            </w:pPr>
            <w:ins w:id="34571" w:author="Тамара" w:date="2015-11-04T16:26:00Z">
              <w:r>
                <w:rPr/>
                <w:t>Физическая культура</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72" w:author="Тамара" w:date="2015-11-04T16:26:00Z">
              <w:r>
                <w:rPr/>
                <w:t>3/102</w:t>
              </w:r>
            </w:ins>
          </w:p>
        </w:tc>
      </w:tr>
      <w:tr>
        <w:trPr>
          <w:trHeight w:val="56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ins w:id="34573" w:author="Тамара" w:date="2015-11-04T16:26:00Z">
              <w:r>
                <w:rPr>
                  <w:b/>
                  <w:i/>
                </w:rPr>
                <w:t>Минимальная недельная нагрузка обучающегося</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74" w:author="Тамара" w:date="2015-11-04T16:26:00Z">
              <w:r>
                <w:rPr/>
                <w:t>23/782</w:t>
              </w:r>
            </w:ins>
          </w:p>
        </w:tc>
      </w:tr>
      <w:tr>
        <w:trPr>
          <w:trHeight w:val="525"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ins w:id="34575" w:author="Тамара" w:date="2015-11-04T16:26:00Z">
              <w:r>
                <w:rPr>
                  <w:b/>
                  <w:i/>
                </w:rPr>
                <w:t>Часть, формируемая участниками образовательного процесса</w:t>
              </w:r>
            </w:ins>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pPr>
            <w:ins w:id="34576" w:author="Тамара" w:date="2015-11-04T16:26:00Z">
              <w:r>
                <w:rPr/>
                <w:t xml:space="preserve"> </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77" w:author="Тамара" w:date="2015-11-04T16:26:00Z">
              <w:r>
                <w:rPr/>
                <w:t>3/102</w:t>
              </w:r>
            </w:ins>
          </w:p>
        </w:tc>
      </w:tr>
      <w:tr>
        <w:trPr>
          <w:trHeight w:val="525"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ins w:id="34578" w:author="Тамара" w:date="2015-11-04T16:26:00Z">
              <w:r>
                <w:rPr/>
                <w:t>Информатика</w:t>
              </w:r>
            </w:ins>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79" w:author="Тамара" w:date="2015-11-04T16:26:00Z">
              <w:r>
                <w:rPr/>
                <w:t>1/34</w:t>
              </w:r>
            </w:ins>
          </w:p>
        </w:tc>
      </w:tr>
      <w:tr>
        <w:trPr>
          <w:trHeight w:val="323"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ins w:id="34580" w:author="Тамара" w:date="2015-11-04T16:26:00Z">
              <w:r>
                <w:rPr/>
                <w:t>Решение математических  задач</w:t>
              </w:r>
            </w:ins>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81" w:author="Тамара" w:date="2015-11-04T16:26:00Z">
              <w:r>
                <w:rPr/>
                <w:t>1/34</w:t>
              </w:r>
            </w:ins>
          </w:p>
        </w:tc>
      </w:tr>
      <w:tr>
        <w:trPr>
          <w:trHeight w:val="683"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ins w:id="34582" w:author="Тамара" w:date="2015-11-04T16:26:00Z">
              <w:r>
                <w:rPr/>
                <w:t>Основы здорового образа жизни</w:t>
              </w:r>
            </w:ins>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83" w:author="Тамара" w:date="2015-11-04T16:26:00Z">
              <w:r>
                <w:rPr/>
                <w:t>1/34</w:t>
              </w:r>
            </w:ins>
          </w:p>
        </w:tc>
      </w:tr>
      <w:tr>
        <w:trPr>
          <w:trHeight w:val="442"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ins w:id="34584" w:author="Тамара" w:date="2015-11-04T16:26:00Z">
              <w:r>
                <w:rPr>
                  <w:b/>
                  <w:i/>
                </w:rPr>
                <w:t>Максимальная недельная нагрузка обучающегося</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34585" w:author="Тамара" w:date="2015-11-04T16:26:00Z">
              <w:r>
                <w:rPr/>
                <w:t>26/884</w:t>
              </w:r>
            </w:ins>
          </w:p>
        </w:tc>
      </w:tr>
    </w:tbl>
    <w:p>
      <w:pPr>
        <w:pStyle w:val="Normal"/>
        <w:jc w:val="center"/>
        <w:rPr>
          <w:b/>
          <w:b/>
          <w:ins w:id="34587" w:author="Тамара" w:date="2015-11-04T16:26:00Z"/>
        </w:rPr>
      </w:pPr>
      <w:ins w:id="34586" w:author="Тамара" w:date="2015-11-04T16:26:00Z">
        <w:r>
          <w:rPr>
            <w:b/>
          </w:rPr>
        </w:r>
      </w:ins>
    </w:p>
    <w:p>
      <w:pPr>
        <w:pStyle w:val="Normal"/>
        <w:jc w:val="center"/>
        <w:rPr>
          <w:b/>
          <w:b/>
          <w:ins w:id="34589" w:author="Тамара" w:date="2015-11-04T16:28:00Z"/>
        </w:rPr>
      </w:pPr>
      <w:ins w:id="34588" w:author="Тамара" w:date="2015-11-04T16:28:00Z">
        <w:r>
          <w:rPr>
            <w:b/>
          </w:rPr>
        </w:r>
      </w:ins>
    </w:p>
    <w:p>
      <w:pPr>
        <w:pStyle w:val="Normal"/>
        <w:jc w:val="center"/>
        <w:rPr>
          <w:b/>
          <w:b/>
          <w:ins w:id="34591" w:author="Тамара" w:date="2015-11-04T16:28:00Z"/>
        </w:rPr>
      </w:pPr>
      <w:ins w:id="34590" w:author="Тамара" w:date="2015-11-04T16:28:00Z">
        <w:r>
          <w:rPr>
            <w:b/>
          </w:rPr>
        </w:r>
      </w:ins>
    </w:p>
    <w:p>
      <w:pPr>
        <w:pStyle w:val="Normal"/>
        <w:jc w:val="center"/>
        <w:rPr>
          <w:b/>
          <w:b/>
          <w:ins w:id="34593" w:author="Тамара" w:date="2015-11-04T16:28:00Z"/>
        </w:rPr>
      </w:pPr>
      <w:ins w:id="34592" w:author="Тамара" w:date="2015-11-04T16:28:00Z">
        <w:r>
          <w:rPr>
            <w:b/>
          </w:rPr>
        </w:r>
      </w:ins>
    </w:p>
    <w:p>
      <w:pPr>
        <w:pStyle w:val="Normal"/>
        <w:jc w:val="center"/>
        <w:rPr>
          <w:b/>
          <w:b/>
          <w:ins w:id="34595" w:author="Тамара" w:date="2015-11-04T16:28:00Z"/>
        </w:rPr>
      </w:pPr>
      <w:ins w:id="34594" w:author="Тамара" w:date="2015-11-04T16:28:00Z">
        <w:r>
          <w:rPr>
            <w:b/>
          </w:rPr>
        </w:r>
      </w:ins>
    </w:p>
    <w:p>
      <w:pPr>
        <w:pStyle w:val="Normal"/>
        <w:jc w:val="center"/>
        <w:rPr>
          <w:b/>
          <w:b/>
          <w:ins w:id="34597" w:author="Тамара" w:date="2015-11-04T16:28:00Z"/>
        </w:rPr>
      </w:pPr>
      <w:ins w:id="34596" w:author="Тамара" w:date="2015-11-04T16:28:00Z">
        <w:r>
          <w:rPr>
            <w:b/>
          </w:rPr>
        </w:r>
      </w:ins>
    </w:p>
    <w:p>
      <w:pPr>
        <w:pStyle w:val="Normal"/>
        <w:jc w:val="center"/>
        <w:rPr>
          <w:b/>
          <w:b/>
          <w:ins w:id="34599" w:author="Тамара" w:date="2015-11-04T16:28:00Z"/>
        </w:rPr>
      </w:pPr>
      <w:ins w:id="34598" w:author="Тамара" w:date="2015-11-04T16:28:00Z">
        <w:r>
          <w:rPr>
            <w:b/>
          </w:rPr>
        </w:r>
      </w:ins>
    </w:p>
    <w:p>
      <w:pPr>
        <w:pStyle w:val="Normal"/>
        <w:jc w:val="center"/>
        <w:rPr>
          <w:b/>
          <w:b/>
          <w:ins w:id="34601" w:author="Тамара" w:date="2015-11-04T16:26:00Z"/>
        </w:rPr>
      </w:pPr>
      <w:ins w:id="34600" w:author="Тамара" w:date="2015-11-04T16:26:00Z">
        <w:r>
          <w:rPr>
            <w:b/>
          </w:rPr>
        </w:r>
      </w:ins>
    </w:p>
    <w:p>
      <w:pPr>
        <w:pStyle w:val="Normal"/>
        <w:jc w:val="center"/>
        <w:rPr>
          <w:b/>
          <w:b/>
          <w:ins w:id="34603" w:author="Тамара" w:date="2015-11-04T16:26:00Z"/>
        </w:rPr>
      </w:pPr>
      <w:ins w:id="34602" w:author="Тамара" w:date="2015-11-04T16:26:00Z">
        <w:r>
          <w:rPr>
            <w:b/>
          </w:rPr>
        </w:r>
      </w:ins>
    </w:p>
    <w:p>
      <w:pPr>
        <w:pStyle w:val="Normal"/>
        <w:jc w:val="center"/>
        <w:rPr>
          <w:b/>
          <w:b/>
          <w:ins w:id="34605" w:author="Тамара" w:date="2015-11-04T16:26:00Z"/>
        </w:rPr>
      </w:pPr>
      <w:ins w:id="34604" w:author="Тамара" w:date="2015-11-04T16:26:00Z">
        <w:r>
          <w:rPr>
            <w:b/>
          </w:rPr>
        </w:r>
      </w:ins>
    </w:p>
    <w:p>
      <w:pPr>
        <w:pStyle w:val="Normal"/>
        <w:rPr>
          <w:b/>
          <w:b/>
          <w:ins w:id="34607" w:author="Тамара" w:date="2015-11-04T16:26:00Z"/>
        </w:rPr>
      </w:pPr>
      <w:ins w:id="34606" w:author="Тамара" w:date="2015-11-04T16:26:00Z">
        <w:r>
          <w:rPr>
            <w:b/>
          </w:rPr>
        </w:r>
      </w:ins>
    </w:p>
    <w:p>
      <w:pPr>
        <w:pStyle w:val="Normal"/>
        <w:jc w:val="center"/>
        <w:rPr/>
      </w:pPr>
      <w:ins w:id="34608" w:author="Тамара" w:date="2015-11-04T16:26:00Z">
        <w:r>
          <w:rPr>
            <w:b/>
            <w:lang w:val="en-US"/>
          </w:rPr>
          <w:t>VIII</w:t>
        </w:r>
      </w:ins>
      <w:ins w:id="34609" w:author="Тамара" w:date="2015-11-04T16:26:00Z">
        <w:r>
          <w:rPr>
            <w:b/>
          </w:rPr>
          <w:t>.Учебный план для 4 «а» класса                                                                                                                                               на 2014-2015 учебный год</w:t>
        </w:r>
      </w:ins>
    </w:p>
    <w:tbl>
      <w:tblPr>
        <w:tblW w:w="9597" w:type="dxa"/>
        <w:jc w:val="left"/>
        <w:tblInd w:w="-113" w:type="dxa"/>
        <w:tblLayout w:type="fixed"/>
        <w:tblCellMar>
          <w:top w:w="0" w:type="dxa"/>
          <w:left w:w="108" w:type="dxa"/>
          <w:bottom w:w="0" w:type="dxa"/>
          <w:right w:w="108" w:type="dxa"/>
        </w:tblCellMar>
      </w:tblPr>
      <w:tblGrid>
        <w:gridCol w:w="2342"/>
        <w:gridCol w:w="2345"/>
        <w:gridCol w:w="3197"/>
        <w:gridCol w:w="1713"/>
      </w:tblGrid>
      <w:tr>
        <w:trPr>
          <w:trHeight w:val="88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610" w:author="Тамара" w:date="2015-11-04T16:26:00Z">
              <w:r>
                <w:rPr>
                  <w:b/>
                </w:rPr>
                <w:t>Разделы учебного плана</w:t>
              </w:r>
            </w:ins>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611" w:author="Тамара" w:date="2015-11-04T16:26:00Z">
              <w:r>
                <w:rPr>
                  <w:b/>
                </w:rPr>
                <w:t>Предметные области</w:t>
              </w:r>
            </w:ins>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612" w:author="Тамара" w:date="2015-11-04T16:26:00Z">
              <w:r>
                <w:rPr>
                  <w:b/>
                </w:rPr>
                <w:t>Учебные предметы</w:t>
              </w:r>
            </w:ins>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613" w:author="Тамара" w:date="2015-11-04T16:26:00Z">
              <w:r>
                <w:rPr>
                  <w:b/>
                </w:rPr>
                <w:t xml:space="preserve">Количество часов в неделю  </w:t>
              </w:r>
            </w:ins>
          </w:p>
        </w:tc>
      </w:tr>
      <w:tr>
        <w:trPr>
          <w:trHeight w:val="417"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ins w:id="34614" w:author="Тамара" w:date="2015-11-04T16:26:00Z">
              <w:r>
                <w:rPr>
                  <w:b/>
                  <w:i/>
                </w:rPr>
                <w:t>Учебная деятельность</w:t>
              </w:r>
            </w:ins>
          </w:p>
        </w:tc>
      </w:tr>
      <w:tr>
        <w:trPr>
          <w:trHeight w:val="442"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pPr>
            <w:ins w:id="34615" w:author="Тамара" w:date="2015-11-04T16:26:00Z">
              <w:r>
                <w:rPr/>
                <w:t>Обязательная часть</w:t>
              </w:r>
            </w:ins>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ins w:id="34616" w:author="Тамара" w:date="2015-11-04T16:26:00Z">
              <w:r>
                <w:rPr/>
                <w:t xml:space="preserve">Филология </w:t>
              </w:r>
            </w:ins>
          </w:p>
        </w:tc>
        <w:tc>
          <w:tcPr>
            <w:tcW w:w="3197" w:type="dxa"/>
            <w:tcBorders>
              <w:top w:val="single" w:sz="4" w:space="0" w:color="000000"/>
              <w:left w:val="single" w:sz="4" w:space="0" w:color="000000"/>
              <w:bottom w:val="single" w:sz="4" w:space="0" w:color="000000"/>
              <w:right w:val="single" w:sz="4" w:space="0" w:color="000000"/>
            </w:tcBorders>
          </w:tcPr>
          <w:p>
            <w:pPr>
              <w:pStyle w:val="Normal"/>
              <w:rPr/>
            </w:pPr>
            <w:ins w:id="34617" w:author="Тамара" w:date="2015-11-04T16:26:00Z">
              <w:r>
                <w:rPr/>
                <w:t>Русский язык</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618" w:author="Тамара" w:date="2015-11-04T16:26:00Z">
              <w:r>
                <w:rPr/>
                <w:t>5/170</w:t>
              </w:r>
            </w:ins>
          </w:p>
        </w:tc>
      </w:tr>
      <w:tr>
        <w:trPr>
          <w:trHeight w:val="417"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ins w:id="34619" w:author="Тамара" w:date="2015-11-04T16:26:00Z">
              <w:r>
                <w:rPr/>
                <w:t>Литературное чтение</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620" w:author="Тамара" w:date="2015-11-04T16:26:00Z">
              <w:r>
                <w:rPr/>
                <w:t>4/136</w:t>
              </w:r>
            </w:ins>
          </w:p>
        </w:tc>
      </w:tr>
      <w:tr>
        <w:trPr>
          <w:trHeight w:val="442"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ins w:id="34621" w:author="Тамара" w:date="2015-11-04T16:26:00Z">
              <w:r>
                <w:rPr/>
                <w:t>Иностранный язык</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622" w:author="Тамара" w:date="2015-11-04T16:26:00Z">
              <w:r>
                <w:rPr/>
                <w:t>2/68</w:t>
              </w:r>
            </w:ins>
          </w:p>
        </w:tc>
      </w:tr>
      <w:tr>
        <w:trPr>
          <w:trHeight w:val="479"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ins w:id="34623" w:author="Тамара" w:date="2015-11-04T16:26:00Z">
              <w:r>
                <w:rPr/>
                <w:t>Математика и информатика</w:t>
              </w:r>
            </w:ins>
          </w:p>
        </w:tc>
        <w:tc>
          <w:tcPr>
            <w:tcW w:w="3197" w:type="dxa"/>
            <w:tcBorders>
              <w:top w:val="single" w:sz="4" w:space="0" w:color="000000"/>
              <w:left w:val="single" w:sz="4" w:space="0" w:color="000000"/>
              <w:bottom w:val="single" w:sz="4" w:space="0" w:color="000000"/>
              <w:right w:val="single" w:sz="4" w:space="0" w:color="000000"/>
            </w:tcBorders>
          </w:tcPr>
          <w:p>
            <w:pPr>
              <w:pStyle w:val="Normal"/>
              <w:rPr/>
            </w:pPr>
            <w:ins w:id="34624" w:author="Тамара" w:date="2015-11-04T16:26:00Z">
              <w:r>
                <w:rPr/>
                <w:t>Математика</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625" w:author="Тамара" w:date="2015-11-04T16:26:00Z">
              <w:r>
                <w:rPr/>
                <w:t>4/136</w:t>
              </w:r>
            </w:ins>
          </w:p>
        </w:tc>
      </w:tr>
      <w:tr>
        <w:trPr>
          <w:trHeight w:val="442"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ins w:id="34626" w:author="Тамара" w:date="2015-11-04T16:26:00Z">
              <w:r>
                <w:rPr/>
                <w:t>Информатика</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627" w:author="Тамара" w:date="2015-11-04T16:26:00Z">
              <w:r>
                <w:rPr/>
                <w:t>-</w:t>
              </w:r>
            </w:ins>
          </w:p>
        </w:tc>
      </w:tr>
      <w:tr>
        <w:trPr>
          <w:trHeight w:val="521"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ins w:id="34628" w:author="Тамара" w:date="2015-11-04T16:26:00Z">
              <w:r>
                <w:rPr/>
                <w:t>Обществознание и естествознание</w:t>
              </w:r>
            </w:ins>
          </w:p>
        </w:tc>
        <w:tc>
          <w:tcPr>
            <w:tcW w:w="3197" w:type="dxa"/>
            <w:tcBorders>
              <w:top w:val="single" w:sz="4" w:space="0" w:color="000000"/>
              <w:left w:val="single" w:sz="4" w:space="0" w:color="000000"/>
              <w:bottom w:val="single" w:sz="4" w:space="0" w:color="000000"/>
              <w:right w:val="single" w:sz="4" w:space="0" w:color="000000"/>
            </w:tcBorders>
          </w:tcPr>
          <w:p>
            <w:pPr>
              <w:pStyle w:val="Normal"/>
              <w:rPr/>
            </w:pPr>
            <w:ins w:id="34629" w:author="Тамара" w:date="2015-11-04T16:26:00Z">
              <w:r>
                <w:rPr/>
                <w:t>Окружающий мир (интегрирован с ОЗОЖ)</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630" w:author="Тамара" w:date="2015-11-04T16:26:00Z">
              <w:r>
                <w:rPr/>
                <w:t>2/68</w:t>
              </w:r>
            </w:ins>
          </w:p>
        </w:tc>
      </w:tr>
      <w:tr>
        <w:trPr>
          <w:trHeight w:val="417"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ins w:id="34631" w:author="Тамара" w:date="2015-11-04T16:26:00Z">
              <w:r>
                <w:rPr/>
                <w:t>Искусство</w:t>
              </w:r>
            </w:ins>
          </w:p>
        </w:tc>
        <w:tc>
          <w:tcPr>
            <w:tcW w:w="3197" w:type="dxa"/>
            <w:tcBorders>
              <w:top w:val="single" w:sz="4" w:space="0" w:color="000000"/>
              <w:left w:val="single" w:sz="4" w:space="0" w:color="000000"/>
              <w:bottom w:val="single" w:sz="4" w:space="0" w:color="000000"/>
              <w:right w:val="single" w:sz="4" w:space="0" w:color="000000"/>
            </w:tcBorders>
          </w:tcPr>
          <w:p>
            <w:pPr>
              <w:pStyle w:val="Normal"/>
              <w:rPr/>
            </w:pPr>
            <w:ins w:id="34632" w:author="Тамара" w:date="2015-11-04T16:26:00Z">
              <w:r>
                <w:rPr/>
                <w:t>Музыка</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633" w:author="Тамара" w:date="2015-11-04T16:26:00Z">
              <w:r>
                <w:rPr/>
                <w:t>1/34</w:t>
              </w:r>
            </w:ins>
          </w:p>
        </w:tc>
      </w:tr>
      <w:tr>
        <w:trPr>
          <w:trHeight w:val="667"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ins w:id="34634" w:author="Тамара" w:date="2015-11-04T16:26:00Z">
              <w:r>
                <w:rPr/>
                <w:t>Изобразительное искусство</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635" w:author="Тамара" w:date="2015-11-04T16:26:00Z">
              <w:r>
                <w:rPr/>
                <w:t>1/34</w:t>
              </w:r>
            </w:ins>
          </w:p>
        </w:tc>
      </w:tr>
      <w:tr>
        <w:trPr>
          <w:trHeight w:val="417"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ins w:id="34636" w:author="Тамара" w:date="2015-11-04T16:26:00Z">
              <w:r>
                <w:rPr/>
                <w:t>Технология</w:t>
              </w:r>
            </w:ins>
          </w:p>
        </w:tc>
        <w:tc>
          <w:tcPr>
            <w:tcW w:w="3197" w:type="dxa"/>
            <w:tcBorders>
              <w:top w:val="single" w:sz="4" w:space="0" w:color="000000"/>
              <w:left w:val="single" w:sz="4" w:space="0" w:color="000000"/>
              <w:bottom w:val="single" w:sz="4" w:space="0" w:color="000000"/>
              <w:right w:val="single" w:sz="4" w:space="0" w:color="000000"/>
            </w:tcBorders>
          </w:tcPr>
          <w:p>
            <w:pPr>
              <w:pStyle w:val="Normal"/>
              <w:rPr/>
            </w:pPr>
            <w:ins w:id="34637" w:author="Тамара" w:date="2015-11-04T16:26:00Z">
              <w:r>
                <w:rPr/>
                <w:t>Технология</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638" w:author="Тамара" w:date="2015-11-04T16:26:00Z">
              <w:r>
                <w:rPr/>
                <w:t>1/34</w:t>
              </w:r>
            </w:ins>
          </w:p>
        </w:tc>
      </w:tr>
      <w:tr>
        <w:trPr>
          <w:trHeight w:val="442"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ins w:id="34639" w:author="Тамара" w:date="2015-11-04T16:26:00Z">
              <w:r>
                <w:rPr/>
                <w:t>Физическая культура</w:t>
              </w:r>
            </w:ins>
          </w:p>
        </w:tc>
        <w:tc>
          <w:tcPr>
            <w:tcW w:w="3197" w:type="dxa"/>
            <w:tcBorders>
              <w:top w:val="single" w:sz="4" w:space="0" w:color="000000"/>
              <w:left w:val="single" w:sz="4" w:space="0" w:color="000000"/>
              <w:bottom w:val="single" w:sz="4" w:space="0" w:color="000000"/>
              <w:right w:val="single" w:sz="4" w:space="0" w:color="000000"/>
            </w:tcBorders>
          </w:tcPr>
          <w:p>
            <w:pPr>
              <w:pStyle w:val="Normal"/>
              <w:rPr>
                <w:ins w:id="34641" w:author="Тамара" w:date="2015-11-04T16:26:00Z"/>
              </w:rPr>
            </w:pPr>
            <w:ins w:id="34640" w:author="Тамара" w:date="2015-11-04T16:26:00Z">
              <w:r>
                <w:rPr/>
                <w:t>Физическая культура</w:t>
              </w:r>
            </w:ins>
          </w:p>
          <w:p>
            <w:pPr>
              <w:pStyle w:val="Normal"/>
              <w:rPr/>
            </w:pPr>
            <w:ins w:id="34642" w:author="Тамара" w:date="2015-11-04T16:26:00Z">
              <w:r>
                <w:rPr/>
                <w:t>(интегрирован с ОЗОЖ)</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643" w:author="Тамара" w:date="2015-11-04T16:26:00Z">
              <w:r>
                <w:rPr/>
                <w:t>3/102</w:t>
              </w:r>
            </w:ins>
          </w:p>
        </w:tc>
      </w:tr>
      <w:tr>
        <w:trPr>
          <w:trHeight w:val="442"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pacing w:val="-2"/>
                <w:ins w:id="34645" w:author="Тамара" w:date="2015-11-04T16:26:00Z"/>
              </w:rPr>
            </w:pPr>
            <w:ins w:id="34644" w:author="Тамара" w:date="2015-11-04T16:26:00Z">
              <w:r>
                <w:rPr>
                  <w:b/>
                  <w:spacing w:val="-2"/>
                </w:rPr>
                <w:t>Основы духовно-</w:t>
              </w:r>
            </w:ins>
          </w:p>
          <w:p>
            <w:pPr>
              <w:pStyle w:val="Normal"/>
              <w:shd w:fill="FFFFFF" w:val="clear"/>
              <w:rPr>
                <w:b/>
                <w:b/>
                <w:spacing w:val="-2"/>
                <w:ins w:id="34647" w:author="Тамара" w:date="2015-11-04T16:26:00Z"/>
              </w:rPr>
            </w:pPr>
            <w:ins w:id="34646" w:author="Тамара" w:date="2015-11-04T16:26:00Z">
              <w:r>
                <w:rPr>
                  <w:b/>
                  <w:spacing w:val="-2"/>
                </w:rPr>
                <w:t>нравственной</w:t>
              </w:r>
            </w:ins>
          </w:p>
          <w:p>
            <w:pPr>
              <w:pStyle w:val="Normal"/>
              <w:tabs>
                <w:tab w:val="clear" w:pos="708"/>
                <w:tab w:val="left" w:pos="4500" w:leader="none"/>
                <w:tab w:val="left" w:pos="9180" w:leader="none"/>
                <w:tab w:val="left" w:pos="9360" w:leader="none"/>
              </w:tabs>
              <w:rPr>
                <w:b/>
                <w:b/>
                <w:spacing w:val="-2"/>
                <w:ins w:id="34649" w:author="Тамара" w:date="2015-11-04T16:26:00Z"/>
              </w:rPr>
            </w:pPr>
            <w:ins w:id="34648" w:author="Тамара" w:date="2015-11-04T16:26:00Z">
              <w:r>
                <w:rPr>
                  <w:b/>
                  <w:spacing w:val="-2"/>
                </w:rPr>
                <w:t xml:space="preserve">культуры </w:t>
              </w:r>
            </w:ins>
          </w:p>
          <w:p>
            <w:pPr>
              <w:pStyle w:val="Normal"/>
              <w:tabs>
                <w:tab w:val="clear" w:pos="708"/>
                <w:tab w:val="left" w:pos="4500" w:leader="none"/>
                <w:tab w:val="left" w:pos="9180" w:leader="none"/>
                <w:tab w:val="left" w:pos="9360" w:leader="none"/>
              </w:tabs>
              <w:rPr>
                <w:b/>
                <w:b/>
                <w:bCs/>
              </w:rPr>
            </w:pPr>
            <w:ins w:id="34650" w:author="Тамара" w:date="2015-11-04T16:26:00Z">
              <w:r>
                <w:rPr>
                  <w:b/>
                  <w:spacing w:val="-2"/>
                </w:rPr>
                <w:t>народов России</w:t>
              </w:r>
            </w:ins>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ins w:id="34651" w:author="Тамара" w:date="2015-11-04T16:26:00Z">
              <w:r>
                <w:rPr>
                  <w:bCs/>
                </w:rPr>
                <w:t>Основы религиозных культур и светской этики</w:t>
              </w:r>
            </w:ins>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ins w:id="34652" w:author="Тамара" w:date="2015-11-04T16:26:00Z">
              <w:r>
                <w:rPr>
                  <w:bCs/>
                </w:rPr>
                <w:t>1/34</w:t>
              </w:r>
            </w:ins>
          </w:p>
        </w:tc>
      </w:tr>
      <w:tr>
        <w:trPr>
          <w:trHeight w:val="562"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ins w:id="34653" w:author="Тамара" w:date="2015-11-04T16:26:00Z">
              <w:r>
                <w:rPr>
                  <w:b/>
                  <w:i/>
                </w:rPr>
                <w:t>Минимальная недельная нагрузка обучающегося</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654" w:author="Тамара" w:date="2015-11-04T16:26:00Z">
              <w:r>
                <w:rPr/>
                <w:t>24/816</w:t>
              </w:r>
            </w:ins>
          </w:p>
        </w:tc>
      </w:tr>
      <w:tr>
        <w:trPr>
          <w:trHeight w:val="525"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ins w:id="34655" w:author="Тамара" w:date="2015-11-04T16:26:00Z">
              <w:r>
                <w:rPr>
                  <w:b/>
                  <w:i/>
                </w:rPr>
                <w:t>Часть, формируемая участниками образовательного процесса</w:t>
              </w:r>
            </w:ins>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656" w:author="Тамара" w:date="2015-11-04T16:26:00Z">
              <w:r>
                <w:rPr/>
                <w:t xml:space="preserve"> </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657" w:author="Тамара" w:date="2015-11-04T16:26:00Z">
              <w:r>
                <w:rPr/>
                <w:t>2/68</w:t>
              </w:r>
            </w:ins>
          </w:p>
        </w:tc>
      </w:tr>
      <w:tr>
        <w:trPr>
          <w:trHeight w:val="525"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pPr>
            <w:ins w:id="34658" w:author="Тамара" w:date="2015-11-04T16:26:00Z">
              <w:r>
                <w:rPr/>
                <w:t>Информатика</w:t>
              </w:r>
            </w:ins>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659" w:author="Тамара" w:date="2015-11-04T16:26:00Z">
              <w:r>
                <w:rPr/>
                <w:t>1/34</w:t>
              </w:r>
            </w:ins>
          </w:p>
        </w:tc>
      </w:tr>
      <w:tr>
        <w:trPr>
          <w:trHeight w:val="323"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pPr>
            <w:ins w:id="34660" w:author="Тамара" w:date="2015-11-04T16:26:00Z">
              <w:r>
                <w:rPr/>
                <w:t>Решение математических  задач</w:t>
              </w:r>
            </w:ins>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661" w:author="Тамара" w:date="2015-11-04T16:26:00Z">
              <w:r>
                <w:rPr/>
                <w:t>1/34</w:t>
              </w:r>
            </w:ins>
          </w:p>
        </w:tc>
      </w:tr>
      <w:tr>
        <w:trPr>
          <w:trHeight w:val="442" w:hRule="atLeast"/>
        </w:trPr>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ins w:id="34662" w:author="Тамара" w:date="2015-11-04T16:26:00Z">
              <w:r>
                <w:rPr>
                  <w:b/>
                  <w:i/>
                </w:rPr>
                <w:t>Максимальная недельная нагрузка обучающегося</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663" w:author="Тамара" w:date="2015-11-04T16:26:00Z">
              <w:r>
                <w:rPr/>
                <w:t>26/884</w:t>
              </w:r>
            </w:ins>
          </w:p>
        </w:tc>
      </w:tr>
    </w:tbl>
    <w:p>
      <w:pPr>
        <w:pStyle w:val="Normal"/>
        <w:rPr/>
      </w:pPr>
      <w:r>
        <w:rPr/>
      </w:r>
    </w:p>
    <w:p>
      <w:pPr>
        <w:pStyle w:val="Normal"/>
        <w:jc w:val="center"/>
        <w:rPr>
          <w:b/>
          <w:b/>
          <w:ins w:id="34665" w:author="Тамара" w:date="2015-11-04T16:26:00Z"/>
        </w:rPr>
      </w:pPr>
      <w:ins w:id="34664" w:author="Тамара" w:date="2015-11-04T16:26:00Z">
        <w:r>
          <w:rPr>
            <w:b/>
          </w:rPr>
        </w:r>
      </w:ins>
    </w:p>
    <w:p>
      <w:pPr>
        <w:pStyle w:val="Normal"/>
        <w:jc w:val="center"/>
        <w:rPr>
          <w:b/>
          <w:b/>
          <w:ins w:id="34667" w:author="Тамара" w:date="2015-11-04T16:26:00Z"/>
        </w:rPr>
      </w:pPr>
      <w:ins w:id="34666" w:author="Тамара" w:date="2015-11-04T16:26:00Z">
        <w:r>
          <w:rPr>
            <w:b/>
          </w:rPr>
        </w:r>
      </w:ins>
    </w:p>
    <w:p>
      <w:pPr>
        <w:pStyle w:val="Normal"/>
        <w:jc w:val="center"/>
        <w:rPr>
          <w:b/>
          <w:b/>
          <w:ins w:id="34669" w:author="Тамара" w:date="2015-11-04T16:26:00Z"/>
        </w:rPr>
      </w:pPr>
      <w:ins w:id="34668" w:author="Тамара" w:date="2015-11-04T16:26:00Z">
        <w:r>
          <w:rPr>
            <w:b/>
          </w:rPr>
        </w:r>
      </w:ins>
    </w:p>
    <w:p>
      <w:pPr>
        <w:pStyle w:val="Normal"/>
        <w:jc w:val="center"/>
        <w:rPr>
          <w:b/>
          <w:b/>
          <w:ins w:id="34671" w:author="Тамара" w:date="2015-11-04T16:28:00Z"/>
        </w:rPr>
      </w:pPr>
      <w:ins w:id="34670" w:author="Тамара" w:date="2015-11-04T16:28:00Z">
        <w:r>
          <w:rPr>
            <w:b/>
          </w:rPr>
        </w:r>
      </w:ins>
    </w:p>
    <w:p>
      <w:pPr>
        <w:pStyle w:val="Normal"/>
        <w:jc w:val="center"/>
        <w:rPr>
          <w:b/>
          <w:b/>
          <w:ins w:id="34673" w:author="Тамара" w:date="2015-11-04T16:28:00Z"/>
        </w:rPr>
      </w:pPr>
      <w:ins w:id="34672" w:author="Тамара" w:date="2015-11-04T16:28:00Z">
        <w:r>
          <w:rPr>
            <w:b/>
          </w:rPr>
        </w:r>
      </w:ins>
    </w:p>
    <w:p>
      <w:pPr>
        <w:pStyle w:val="Normal"/>
        <w:jc w:val="center"/>
        <w:rPr>
          <w:b/>
          <w:b/>
          <w:ins w:id="34675" w:author="Тамара" w:date="2015-11-04T16:28:00Z"/>
        </w:rPr>
      </w:pPr>
      <w:ins w:id="34674" w:author="Тамара" w:date="2015-11-04T16:28:00Z">
        <w:r>
          <w:rPr>
            <w:b/>
          </w:rPr>
        </w:r>
      </w:ins>
    </w:p>
    <w:p>
      <w:pPr>
        <w:pStyle w:val="Normal"/>
        <w:jc w:val="center"/>
        <w:rPr>
          <w:b/>
          <w:b/>
          <w:ins w:id="34677" w:author="Тамара" w:date="2015-11-04T16:28:00Z"/>
        </w:rPr>
      </w:pPr>
      <w:ins w:id="34676" w:author="Тамара" w:date="2015-11-04T16:28:00Z">
        <w:r>
          <w:rPr>
            <w:b/>
          </w:rPr>
        </w:r>
      </w:ins>
    </w:p>
    <w:p>
      <w:pPr>
        <w:pStyle w:val="Normal"/>
        <w:jc w:val="center"/>
        <w:rPr>
          <w:b/>
          <w:b/>
          <w:ins w:id="34679" w:author="Тамара" w:date="2015-11-04T16:28:00Z"/>
        </w:rPr>
      </w:pPr>
      <w:ins w:id="34678" w:author="Тамара" w:date="2015-11-04T16:28:00Z">
        <w:r>
          <w:rPr>
            <w:b/>
          </w:rPr>
        </w:r>
      </w:ins>
    </w:p>
    <w:p>
      <w:pPr>
        <w:pStyle w:val="Normal"/>
        <w:jc w:val="center"/>
        <w:rPr>
          <w:b/>
          <w:b/>
          <w:ins w:id="34681" w:author="Тамара" w:date="2015-11-04T16:28:00Z"/>
        </w:rPr>
      </w:pPr>
      <w:ins w:id="34680" w:author="Тамара" w:date="2015-11-04T16:28:00Z">
        <w:r>
          <w:rPr>
            <w:b/>
          </w:rPr>
        </w:r>
      </w:ins>
    </w:p>
    <w:p>
      <w:pPr>
        <w:pStyle w:val="Normal"/>
        <w:jc w:val="center"/>
        <w:rPr>
          <w:b/>
          <w:b/>
          <w:ins w:id="34683" w:author="Тамара" w:date="2015-11-04T16:28:00Z"/>
        </w:rPr>
      </w:pPr>
      <w:ins w:id="34682" w:author="Тамара" w:date="2015-11-04T16:28:00Z">
        <w:r>
          <w:rPr>
            <w:b/>
          </w:rPr>
        </w:r>
      </w:ins>
    </w:p>
    <w:p>
      <w:pPr>
        <w:pStyle w:val="Normal"/>
        <w:jc w:val="center"/>
        <w:rPr>
          <w:b/>
          <w:b/>
          <w:ins w:id="34685" w:author="Тамара" w:date="2015-11-04T16:28:00Z"/>
        </w:rPr>
      </w:pPr>
      <w:ins w:id="34684" w:author="Тамара" w:date="2015-11-04T16:28:00Z">
        <w:r>
          <w:rPr>
            <w:b/>
          </w:rPr>
        </w:r>
      </w:ins>
    </w:p>
    <w:p>
      <w:pPr>
        <w:pStyle w:val="Normal"/>
        <w:jc w:val="center"/>
        <w:rPr>
          <w:b/>
          <w:b/>
          <w:ins w:id="34687" w:author="Тамара" w:date="2015-11-04T16:28:00Z"/>
        </w:rPr>
      </w:pPr>
      <w:ins w:id="34686" w:author="Тамара" w:date="2015-11-04T16:28:00Z">
        <w:r>
          <w:rPr>
            <w:b/>
          </w:rPr>
        </w:r>
      </w:ins>
    </w:p>
    <w:p>
      <w:pPr>
        <w:pStyle w:val="Normal"/>
        <w:jc w:val="center"/>
        <w:rPr>
          <w:b/>
          <w:b/>
          <w:ins w:id="34689" w:author="Тамара" w:date="2015-11-04T16:26:00Z"/>
        </w:rPr>
      </w:pPr>
      <w:ins w:id="34688" w:author="Тамара" w:date="2015-11-04T16:26:00Z">
        <w:r>
          <w:rPr>
            <w:b/>
          </w:rPr>
        </w:r>
      </w:ins>
    </w:p>
    <w:p>
      <w:pPr>
        <w:pStyle w:val="Normal"/>
        <w:jc w:val="center"/>
        <w:rPr>
          <w:b/>
          <w:b/>
          <w:ins w:id="34691" w:author="Тамара" w:date="2015-11-04T16:26:00Z"/>
        </w:rPr>
      </w:pPr>
      <w:ins w:id="34690" w:author="Тамара" w:date="2015-11-04T16:26:00Z">
        <w:r>
          <w:rPr>
            <w:b/>
          </w:rPr>
        </w:r>
      </w:ins>
    </w:p>
    <w:p>
      <w:pPr>
        <w:pStyle w:val="Normal"/>
        <w:jc w:val="center"/>
        <w:rPr/>
      </w:pPr>
      <w:ins w:id="34692" w:author="Тамара" w:date="2015-11-04T16:26:00Z">
        <w:r>
          <w:rPr>
            <w:b/>
            <w:lang w:val="en-US"/>
          </w:rPr>
          <w:t>I</w:t>
        </w:r>
      </w:ins>
      <w:ins w:id="34693" w:author="Тамара" w:date="2015-11-04T16:26:00Z">
        <w:r>
          <w:rPr>
            <w:b/>
          </w:rPr>
          <w:t>Х.Учебный план для 4 «б» класса                                                                                                                                               на 2014-2015 учебный год</w:t>
        </w:r>
      </w:ins>
    </w:p>
    <w:tbl>
      <w:tblPr>
        <w:tblW w:w="9597" w:type="dxa"/>
        <w:jc w:val="left"/>
        <w:tblInd w:w="-113" w:type="dxa"/>
        <w:tblLayout w:type="fixed"/>
        <w:tblCellMar>
          <w:top w:w="0" w:type="dxa"/>
          <w:left w:w="108" w:type="dxa"/>
          <w:bottom w:w="0" w:type="dxa"/>
          <w:right w:w="108" w:type="dxa"/>
        </w:tblCellMar>
      </w:tblPr>
      <w:tblGrid>
        <w:gridCol w:w="2342"/>
        <w:gridCol w:w="2345"/>
        <w:gridCol w:w="3197"/>
        <w:gridCol w:w="1713"/>
      </w:tblGrid>
      <w:tr>
        <w:trPr>
          <w:trHeight w:val="88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694" w:author="Тамара" w:date="2015-11-04T16:26:00Z">
              <w:r>
                <w:rPr>
                  <w:b/>
                </w:rPr>
                <w:t>Разделы учебного плана</w:t>
              </w:r>
            </w:ins>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695" w:author="Тамара" w:date="2015-11-04T16:26:00Z">
              <w:r>
                <w:rPr>
                  <w:b/>
                </w:rPr>
                <w:t>Предметные области</w:t>
              </w:r>
            </w:ins>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696" w:author="Тамара" w:date="2015-11-04T16:26:00Z">
              <w:r>
                <w:rPr>
                  <w:b/>
                </w:rPr>
                <w:t>Учебные предметы</w:t>
              </w:r>
            </w:ins>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697" w:author="Тамара" w:date="2015-11-04T16:26:00Z">
              <w:r>
                <w:rPr>
                  <w:b/>
                </w:rPr>
                <w:t xml:space="preserve">Количество часов в неделю  </w:t>
              </w:r>
            </w:ins>
          </w:p>
        </w:tc>
      </w:tr>
      <w:tr>
        <w:trPr>
          <w:trHeight w:val="417"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ins w:id="34698" w:author="Тамара" w:date="2015-11-04T16:26:00Z">
              <w:r>
                <w:rPr>
                  <w:b/>
                  <w:i/>
                </w:rPr>
                <w:t>Учебная деятельность</w:t>
              </w:r>
            </w:ins>
          </w:p>
        </w:tc>
      </w:tr>
      <w:tr>
        <w:trPr>
          <w:trHeight w:val="442"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pPr>
            <w:ins w:id="34699" w:author="Тамара" w:date="2015-11-04T16:26:00Z">
              <w:r>
                <w:rPr/>
                <w:t>Обязательная часть</w:t>
              </w:r>
            </w:ins>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ins w:id="34700" w:author="Тамара" w:date="2015-11-04T16:26:00Z">
              <w:r>
                <w:rPr/>
                <w:t xml:space="preserve">Филология </w:t>
              </w:r>
            </w:ins>
          </w:p>
        </w:tc>
        <w:tc>
          <w:tcPr>
            <w:tcW w:w="3197" w:type="dxa"/>
            <w:tcBorders>
              <w:top w:val="single" w:sz="4" w:space="0" w:color="000000"/>
              <w:left w:val="single" w:sz="4" w:space="0" w:color="000000"/>
              <w:bottom w:val="single" w:sz="4" w:space="0" w:color="000000"/>
              <w:right w:val="single" w:sz="4" w:space="0" w:color="000000"/>
            </w:tcBorders>
          </w:tcPr>
          <w:p>
            <w:pPr>
              <w:pStyle w:val="Normal"/>
              <w:rPr/>
            </w:pPr>
            <w:ins w:id="34701" w:author="Тамара" w:date="2015-11-04T16:26:00Z">
              <w:r>
                <w:rPr/>
                <w:t>Русский язык</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702" w:author="Тамара" w:date="2015-11-04T16:26:00Z">
              <w:r>
                <w:rPr/>
                <w:t>5/170</w:t>
              </w:r>
            </w:ins>
          </w:p>
        </w:tc>
      </w:tr>
      <w:tr>
        <w:trPr>
          <w:trHeight w:val="417"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ins w:id="34703" w:author="Тамара" w:date="2015-11-04T16:26:00Z">
              <w:r>
                <w:rPr/>
                <w:t>Литературное чтение</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704" w:author="Тамара" w:date="2015-11-04T16:26:00Z">
              <w:r>
                <w:rPr/>
                <w:t>4/136</w:t>
              </w:r>
            </w:ins>
          </w:p>
        </w:tc>
      </w:tr>
      <w:tr>
        <w:trPr>
          <w:trHeight w:val="442"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ins w:id="34705" w:author="Тамара" w:date="2015-11-04T16:26:00Z">
              <w:r>
                <w:rPr/>
                <w:t>Иностранный язык</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706" w:author="Тамара" w:date="2015-11-04T16:26:00Z">
              <w:r>
                <w:rPr/>
                <w:t>2/68</w:t>
              </w:r>
            </w:ins>
          </w:p>
        </w:tc>
      </w:tr>
      <w:tr>
        <w:trPr>
          <w:trHeight w:val="479"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ins w:id="34707" w:author="Тамара" w:date="2015-11-04T16:26:00Z">
              <w:r>
                <w:rPr/>
                <w:t>Математика и информатика</w:t>
              </w:r>
            </w:ins>
          </w:p>
        </w:tc>
        <w:tc>
          <w:tcPr>
            <w:tcW w:w="3197" w:type="dxa"/>
            <w:tcBorders>
              <w:top w:val="single" w:sz="4" w:space="0" w:color="000000"/>
              <w:left w:val="single" w:sz="4" w:space="0" w:color="000000"/>
              <w:bottom w:val="single" w:sz="4" w:space="0" w:color="000000"/>
              <w:right w:val="single" w:sz="4" w:space="0" w:color="000000"/>
            </w:tcBorders>
          </w:tcPr>
          <w:p>
            <w:pPr>
              <w:pStyle w:val="Normal"/>
              <w:rPr/>
            </w:pPr>
            <w:ins w:id="34708" w:author="Тамара" w:date="2015-11-04T16:26:00Z">
              <w:r>
                <w:rPr/>
                <w:t>Математика</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709" w:author="Тамара" w:date="2015-11-04T16:26:00Z">
              <w:r>
                <w:rPr/>
                <w:t>4/136</w:t>
              </w:r>
            </w:ins>
          </w:p>
        </w:tc>
      </w:tr>
      <w:tr>
        <w:trPr>
          <w:trHeight w:val="442"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ins w:id="34710" w:author="Тамара" w:date="2015-11-04T16:26:00Z">
              <w:r>
                <w:rPr/>
                <w:t>Информатика</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711" w:author="Тамара" w:date="2015-11-04T16:26:00Z">
              <w:r>
                <w:rPr/>
                <w:t>-</w:t>
              </w:r>
            </w:ins>
          </w:p>
        </w:tc>
      </w:tr>
      <w:tr>
        <w:trPr>
          <w:trHeight w:val="521"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ins w:id="34712" w:author="Тамара" w:date="2015-11-04T16:26:00Z">
              <w:r>
                <w:rPr/>
                <w:t>Обществознание и естествознание</w:t>
              </w:r>
            </w:ins>
          </w:p>
        </w:tc>
        <w:tc>
          <w:tcPr>
            <w:tcW w:w="3197" w:type="dxa"/>
            <w:tcBorders>
              <w:top w:val="single" w:sz="4" w:space="0" w:color="000000"/>
              <w:left w:val="single" w:sz="4" w:space="0" w:color="000000"/>
              <w:bottom w:val="single" w:sz="4" w:space="0" w:color="000000"/>
              <w:right w:val="single" w:sz="4" w:space="0" w:color="000000"/>
            </w:tcBorders>
          </w:tcPr>
          <w:p>
            <w:pPr>
              <w:pStyle w:val="Normal"/>
              <w:rPr/>
            </w:pPr>
            <w:ins w:id="34713" w:author="Тамара" w:date="2015-11-04T16:26:00Z">
              <w:r>
                <w:rPr/>
                <w:t>Окружающий мир (интегрирован с ОЗОЖ)</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714" w:author="Тамара" w:date="2015-11-04T16:26:00Z">
              <w:r>
                <w:rPr/>
                <w:t>2/68</w:t>
              </w:r>
            </w:ins>
          </w:p>
        </w:tc>
      </w:tr>
      <w:tr>
        <w:trPr>
          <w:trHeight w:val="417"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ins w:id="34715" w:author="Тамара" w:date="2015-11-04T16:26:00Z">
              <w:r>
                <w:rPr/>
                <w:t>Искусство</w:t>
              </w:r>
            </w:ins>
          </w:p>
        </w:tc>
        <w:tc>
          <w:tcPr>
            <w:tcW w:w="3197" w:type="dxa"/>
            <w:tcBorders>
              <w:top w:val="single" w:sz="4" w:space="0" w:color="000000"/>
              <w:left w:val="single" w:sz="4" w:space="0" w:color="000000"/>
              <w:bottom w:val="single" w:sz="4" w:space="0" w:color="000000"/>
              <w:right w:val="single" w:sz="4" w:space="0" w:color="000000"/>
            </w:tcBorders>
          </w:tcPr>
          <w:p>
            <w:pPr>
              <w:pStyle w:val="Normal"/>
              <w:rPr/>
            </w:pPr>
            <w:ins w:id="34716" w:author="Тамара" w:date="2015-11-04T16:26:00Z">
              <w:r>
                <w:rPr/>
                <w:t>Музыка</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717" w:author="Тамара" w:date="2015-11-04T16:26:00Z">
              <w:r>
                <w:rPr/>
                <w:t>1/34</w:t>
              </w:r>
            </w:ins>
          </w:p>
        </w:tc>
      </w:tr>
      <w:tr>
        <w:trPr>
          <w:trHeight w:val="667"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ins w:id="34718" w:author="Тамара" w:date="2015-11-04T16:26:00Z">
              <w:r>
                <w:rPr/>
                <w:t>Изобразительное искусство</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719" w:author="Тамара" w:date="2015-11-04T16:26:00Z">
              <w:r>
                <w:rPr/>
                <w:t>1/34</w:t>
              </w:r>
            </w:ins>
          </w:p>
        </w:tc>
      </w:tr>
      <w:tr>
        <w:trPr>
          <w:trHeight w:val="417"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ins w:id="34720" w:author="Тамара" w:date="2015-11-04T16:26:00Z">
              <w:r>
                <w:rPr/>
                <w:t>Технология</w:t>
              </w:r>
            </w:ins>
          </w:p>
        </w:tc>
        <w:tc>
          <w:tcPr>
            <w:tcW w:w="3197" w:type="dxa"/>
            <w:tcBorders>
              <w:top w:val="single" w:sz="4" w:space="0" w:color="000000"/>
              <w:left w:val="single" w:sz="4" w:space="0" w:color="000000"/>
              <w:bottom w:val="single" w:sz="4" w:space="0" w:color="000000"/>
              <w:right w:val="single" w:sz="4" w:space="0" w:color="000000"/>
            </w:tcBorders>
          </w:tcPr>
          <w:p>
            <w:pPr>
              <w:pStyle w:val="Normal"/>
              <w:rPr/>
            </w:pPr>
            <w:ins w:id="34721" w:author="Тамара" w:date="2015-11-04T16:26:00Z">
              <w:r>
                <w:rPr/>
                <w:t>Технология</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722" w:author="Тамара" w:date="2015-11-04T16:26:00Z">
              <w:r>
                <w:rPr/>
                <w:t>1/34</w:t>
              </w:r>
            </w:ins>
          </w:p>
        </w:tc>
      </w:tr>
      <w:tr>
        <w:trPr>
          <w:trHeight w:val="442"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ins w:id="34723" w:author="Тамара" w:date="2015-11-04T16:26:00Z">
              <w:r>
                <w:rPr/>
                <w:t>Физическая культура</w:t>
              </w:r>
            </w:ins>
          </w:p>
        </w:tc>
        <w:tc>
          <w:tcPr>
            <w:tcW w:w="3197" w:type="dxa"/>
            <w:tcBorders>
              <w:top w:val="single" w:sz="4" w:space="0" w:color="000000"/>
              <w:left w:val="single" w:sz="4" w:space="0" w:color="000000"/>
              <w:bottom w:val="single" w:sz="4" w:space="0" w:color="000000"/>
              <w:right w:val="single" w:sz="4" w:space="0" w:color="000000"/>
            </w:tcBorders>
          </w:tcPr>
          <w:p>
            <w:pPr>
              <w:pStyle w:val="Normal"/>
              <w:rPr>
                <w:ins w:id="34725" w:author="Тамара" w:date="2015-11-04T16:26:00Z"/>
              </w:rPr>
            </w:pPr>
            <w:ins w:id="34724" w:author="Тамара" w:date="2015-11-04T16:26:00Z">
              <w:r>
                <w:rPr/>
                <w:t>Физическая культура</w:t>
              </w:r>
            </w:ins>
          </w:p>
          <w:p>
            <w:pPr>
              <w:pStyle w:val="Normal"/>
              <w:rPr/>
            </w:pPr>
            <w:ins w:id="34726" w:author="Тамара" w:date="2015-11-04T16:26:00Z">
              <w:r>
                <w:rPr/>
                <w:t>(интегрирован с ОЗОЖ)</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727" w:author="Тамара" w:date="2015-11-04T16:26:00Z">
              <w:r>
                <w:rPr/>
                <w:t>3/102</w:t>
              </w:r>
            </w:ins>
          </w:p>
        </w:tc>
      </w:tr>
      <w:tr>
        <w:trPr>
          <w:trHeight w:val="442"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pacing w:val="-2"/>
                <w:ins w:id="34729" w:author="Тамара" w:date="2015-11-04T16:26:00Z"/>
              </w:rPr>
            </w:pPr>
            <w:ins w:id="34728" w:author="Тамара" w:date="2015-11-04T16:26:00Z">
              <w:r>
                <w:rPr>
                  <w:b/>
                  <w:spacing w:val="-2"/>
                </w:rPr>
                <w:t>Основы духовно-</w:t>
              </w:r>
            </w:ins>
          </w:p>
          <w:p>
            <w:pPr>
              <w:pStyle w:val="Normal"/>
              <w:shd w:fill="FFFFFF" w:val="clear"/>
              <w:rPr>
                <w:b/>
                <w:b/>
                <w:spacing w:val="-2"/>
                <w:ins w:id="34731" w:author="Тамара" w:date="2015-11-04T16:26:00Z"/>
              </w:rPr>
            </w:pPr>
            <w:ins w:id="34730" w:author="Тамара" w:date="2015-11-04T16:26:00Z">
              <w:r>
                <w:rPr>
                  <w:b/>
                  <w:spacing w:val="-2"/>
                </w:rPr>
                <w:t>нравственной</w:t>
              </w:r>
            </w:ins>
          </w:p>
          <w:p>
            <w:pPr>
              <w:pStyle w:val="Normal"/>
              <w:tabs>
                <w:tab w:val="clear" w:pos="708"/>
                <w:tab w:val="left" w:pos="4500" w:leader="none"/>
                <w:tab w:val="left" w:pos="9180" w:leader="none"/>
                <w:tab w:val="left" w:pos="9360" w:leader="none"/>
              </w:tabs>
              <w:rPr>
                <w:b/>
                <w:b/>
                <w:spacing w:val="-2"/>
                <w:ins w:id="34733" w:author="Тамара" w:date="2015-11-04T16:26:00Z"/>
              </w:rPr>
            </w:pPr>
            <w:ins w:id="34732" w:author="Тамара" w:date="2015-11-04T16:26:00Z">
              <w:r>
                <w:rPr>
                  <w:b/>
                  <w:spacing w:val="-2"/>
                </w:rPr>
                <w:t xml:space="preserve">культуры </w:t>
              </w:r>
            </w:ins>
          </w:p>
          <w:p>
            <w:pPr>
              <w:pStyle w:val="Normal"/>
              <w:tabs>
                <w:tab w:val="clear" w:pos="708"/>
                <w:tab w:val="left" w:pos="4500" w:leader="none"/>
                <w:tab w:val="left" w:pos="9180" w:leader="none"/>
                <w:tab w:val="left" w:pos="9360" w:leader="none"/>
              </w:tabs>
              <w:rPr>
                <w:b/>
                <w:b/>
                <w:bCs/>
              </w:rPr>
            </w:pPr>
            <w:ins w:id="34734" w:author="Тамара" w:date="2015-11-04T16:26:00Z">
              <w:r>
                <w:rPr>
                  <w:b/>
                  <w:spacing w:val="-2"/>
                </w:rPr>
                <w:t>народов России</w:t>
              </w:r>
            </w:ins>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ins w:id="34735" w:author="Тамара" w:date="2015-11-04T16:26:00Z">
              <w:r>
                <w:rPr>
                  <w:bCs/>
                </w:rPr>
                <w:t>Основы религиозных культур и светской этики</w:t>
              </w:r>
            </w:ins>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ins w:id="34736" w:author="Тамара" w:date="2015-11-04T16:26:00Z">
              <w:r>
                <w:rPr>
                  <w:bCs/>
                </w:rPr>
                <w:t>1/34</w:t>
              </w:r>
            </w:ins>
          </w:p>
        </w:tc>
      </w:tr>
      <w:tr>
        <w:trPr>
          <w:trHeight w:val="562"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ins w:id="34737" w:author="Тамара" w:date="2015-11-04T16:26:00Z">
              <w:r>
                <w:rPr>
                  <w:b/>
                  <w:i/>
                </w:rPr>
                <w:t>Минимальная недельная нагрузка обучающегося</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738" w:author="Тамара" w:date="2015-11-04T16:26:00Z">
              <w:r>
                <w:rPr/>
                <w:t>24/816</w:t>
              </w:r>
            </w:ins>
          </w:p>
        </w:tc>
      </w:tr>
      <w:tr>
        <w:trPr>
          <w:trHeight w:val="525"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ins w:id="34739" w:author="Тамара" w:date="2015-11-04T16:26:00Z">
              <w:r>
                <w:rPr>
                  <w:b/>
                  <w:i/>
                </w:rPr>
                <w:t>Часть, формируемая участниками образовательного процесса</w:t>
              </w:r>
            </w:ins>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pPr>
            <w:ins w:id="34740" w:author="Тамара" w:date="2015-11-04T16:26:00Z">
              <w:r>
                <w:rPr/>
                <w:t xml:space="preserve"> </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741" w:author="Тамара" w:date="2015-11-04T16:26:00Z">
              <w:r>
                <w:rPr/>
                <w:t>2/68</w:t>
              </w:r>
            </w:ins>
          </w:p>
        </w:tc>
      </w:tr>
      <w:tr>
        <w:trPr>
          <w:trHeight w:val="525"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pPr>
            <w:ins w:id="34742" w:author="Тамара" w:date="2015-11-04T16:26:00Z">
              <w:r>
                <w:rPr/>
                <w:t>Информатика</w:t>
              </w:r>
            </w:ins>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743" w:author="Тамара" w:date="2015-11-04T16:26:00Z">
              <w:r>
                <w:rPr/>
                <w:t>1/34</w:t>
              </w:r>
            </w:ins>
          </w:p>
        </w:tc>
      </w:tr>
      <w:tr>
        <w:trPr>
          <w:trHeight w:val="323"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pPr>
            <w:ins w:id="34744" w:author="Тамара" w:date="2015-11-04T16:26:00Z">
              <w:r>
                <w:rPr/>
                <w:t>Решение математических  задач</w:t>
              </w:r>
            </w:ins>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745" w:author="Тамара" w:date="2015-11-04T16:26:00Z">
              <w:r>
                <w:rPr/>
                <w:t>1/34</w:t>
              </w:r>
            </w:ins>
          </w:p>
        </w:tc>
      </w:tr>
      <w:tr>
        <w:trPr>
          <w:trHeight w:val="442" w:hRule="atLeast"/>
        </w:trPr>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ins w:id="34746" w:author="Тамара" w:date="2015-11-04T16:26:00Z">
              <w:r>
                <w:rPr>
                  <w:b/>
                  <w:i/>
                </w:rPr>
                <w:t>Максимальная недельная нагрузка обучающегося</w:t>
              </w:r>
            </w:ins>
          </w:p>
        </w:tc>
        <w:tc>
          <w:tcPr>
            <w:tcW w:w="1713" w:type="dxa"/>
            <w:tcBorders>
              <w:top w:val="single" w:sz="4" w:space="0" w:color="000000"/>
              <w:left w:val="single" w:sz="4" w:space="0" w:color="000000"/>
              <w:bottom w:val="single" w:sz="4" w:space="0" w:color="000000"/>
              <w:right w:val="single" w:sz="4" w:space="0" w:color="000000"/>
            </w:tcBorders>
          </w:tcPr>
          <w:p>
            <w:pPr>
              <w:pStyle w:val="Normal"/>
              <w:rPr/>
            </w:pPr>
            <w:ins w:id="34747" w:author="Тамара" w:date="2015-11-04T16:26:00Z">
              <w:r>
                <w:rPr/>
                <w:t>26/884</w:t>
              </w:r>
            </w:ins>
          </w:p>
        </w:tc>
      </w:tr>
    </w:tbl>
    <w:p>
      <w:pPr>
        <w:pStyle w:val="Normal"/>
        <w:rPr/>
      </w:pPr>
      <w:r>
        <w:rPr/>
      </w:r>
    </w:p>
    <w:p>
      <w:pPr>
        <w:pStyle w:val="Normal"/>
        <w:ind w:left="0" w:hanging="0"/>
        <w:rPr>
          <w:del w:id="34749" w:author="Тамара" w:date="2015-11-04T16:26:00Z"/>
        </w:rPr>
      </w:pPr>
      <w:del w:id="34748" w:author="Тамара" w:date="2015-11-04T16:26:00Z">
        <w:r>
          <w:rPr/>
        </w:r>
      </w:del>
    </w:p>
    <w:p>
      <w:pPr>
        <w:pStyle w:val="Style21"/>
        <w:spacing w:lineRule="auto" w:line="240"/>
        <w:ind w:hanging="0"/>
        <w:rPr>
          <w:del w:id="34752" w:author="Тамара" w:date="2015-11-04T16:26:00Z"/>
        </w:rPr>
      </w:pPr>
      <w:del w:id="34750" w:author="Тамара" w:date="2015-11-04T16:26:00Z">
        <w:r>
          <w:rPr>
            <w:rFonts w:cs="Times New Roman" w:ascii="Times New Roman" w:hAnsi="Times New Roman"/>
            <w:color w:val="000000"/>
            <w:spacing w:val="-2"/>
            <w:sz w:val="24"/>
            <w:szCs w:val="24"/>
          </w:rPr>
          <w:delText>Примерный учебный план образовательных организаций, реализующих основную образовательную</w:delText>
        </w:r>
      </w:del>
      <w:del w:id="34751" w:author="Тамара" w:date="2015-11-04T16:26:00Z">
        <w:r>
          <w:rPr>
            <w:rFonts w:cs="Times New Roman" w:ascii="Times New Roman" w:hAnsi="Times New Roman"/>
            <w:color w:val="000000"/>
            <w:sz w:val="24"/>
            <w:szCs w:val="24"/>
          </w:rPr>
          <w:delText xml:space="preserve"> программу начального общего образования (далее — Примерный учебный план),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delText>
        </w:r>
      </w:del>
    </w:p>
    <w:p>
      <w:pPr>
        <w:pStyle w:val="Style21"/>
        <w:spacing w:lineRule="auto" w:line="240"/>
        <w:ind w:firstLine="454"/>
        <w:rPr>
          <w:del w:id="34756" w:author="Тамара" w:date="2015-11-04T16:26:00Z"/>
        </w:rPr>
      </w:pPr>
      <w:del w:id="34753" w:author="Тамара" w:date="2015-11-04T16:26:00Z">
        <w:r>
          <w:rPr>
            <w:rFonts w:cs="Times New Roman" w:ascii="Times New Roman" w:hAnsi="Times New Roman"/>
            <w:color w:val="000000"/>
            <w:sz w:val="24"/>
            <w:szCs w:val="24"/>
          </w:rPr>
          <w:delText>Примерный учебный план определяет общие рамки прини</w:delText>
        </w:r>
      </w:del>
      <w:del w:id="34754" w:author="Тамара" w:date="2015-11-04T16:26:00Z">
        <w:r>
          <w:rPr>
            <w:rFonts w:cs="Times New Roman" w:ascii="Times New Roman" w:hAnsi="Times New Roman"/>
            <w:color w:val="000000"/>
            <w:spacing w:val="2"/>
            <w:sz w:val="24"/>
            <w:szCs w:val="24"/>
          </w:rPr>
          <w:delText xml:space="preserve">маемых решений при разработке содержания образования, </w:delText>
        </w:r>
      </w:del>
      <w:del w:id="34755" w:author="Тамара" w:date="2015-11-04T16:26:00Z">
        <w:r>
          <w:rPr>
            <w:rFonts w:cs="Times New Roman" w:ascii="Times New Roman" w:hAnsi="Times New Roman"/>
            <w:color w:val="000000"/>
            <w:sz w:val="24"/>
            <w:szCs w:val="24"/>
          </w:rPr>
          <w:delText>требований к его усвоению и организации образовательной деятельности, а также выступает в качестве одного из основных механизмов ее реализации.</w:delText>
        </w:r>
      </w:del>
    </w:p>
    <w:p>
      <w:pPr>
        <w:pStyle w:val="Style21"/>
        <w:spacing w:lineRule="auto" w:line="240"/>
        <w:ind w:firstLine="454"/>
        <w:rPr>
          <w:rFonts w:ascii="Times New Roman" w:hAnsi="Times New Roman" w:cs="Times New Roman"/>
          <w:color w:val="000000"/>
          <w:spacing w:val="-4"/>
          <w:sz w:val="24"/>
          <w:szCs w:val="24"/>
          <w:del w:id="34758" w:author="Тамара" w:date="2015-11-04T16:26:00Z"/>
        </w:rPr>
      </w:pPr>
      <w:del w:id="34757" w:author="Тамара" w:date="2015-11-04T16:26:00Z">
        <w:r>
          <w:rPr>
            <w:rFonts w:cs="Times New Roman" w:ascii="Times New Roman" w:hAnsi="Times New Roman"/>
            <w:color w:val="000000"/>
            <w:spacing w:val="-4"/>
            <w:sz w:val="24"/>
            <w:szCs w:val="24"/>
          </w:rPr>
          <w:delTex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delText>
          <w:softHyphen/>
          <w:delText>деятельностный подход и индивидуализацию обучения.</w:delText>
        </w:r>
      </w:del>
    </w:p>
    <w:p>
      <w:pPr>
        <w:pStyle w:val="Style21"/>
        <w:spacing w:lineRule="auto" w:line="240"/>
        <w:ind w:firstLine="454"/>
        <w:rPr>
          <w:del w:id="34761" w:author="Тамара" w:date="2015-11-04T16:26:00Z"/>
        </w:rPr>
      </w:pPr>
      <w:del w:id="34759" w:author="Тамара" w:date="2015-11-04T16:26:00Z">
        <w:r>
          <w:rPr>
            <w:rFonts w:cs="Times New Roman" w:ascii="Times New Roman" w:hAnsi="Times New Roman"/>
            <w:color w:val="000000"/>
            <w:spacing w:val="-4"/>
            <w:sz w:val="24"/>
            <w:szCs w:val="24"/>
          </w:rPr>
          <w:delText>Примерный учебный план обеспечивает в случаях, предусмот</w:delText>
        </w:r>
      </w:del>
      <w:del w:id="34760" w:author="Тамара" w:date="2015-11-04T16:26:00Z">
        <w:r>
          <w:rPr>
            <w:rFonts w:cs="Times New Roman" w:ascii="Times New Roman" w:hAnsi="Times New Roman"/>
            <w:color w:val="000000"/>
            <w:sz w:val="24"/>
            <w:szCs w:val="24"/>
          </w:rPr>
          <w:delText>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delText>
        </w:r>
      </w:del>
    </w:p>
    <w:p>
      <w:pPr>
        <w:pStyle w:val="Style21"/>
        <w:spacing w:lineRule="auto" w:line="240"/>
        <w:ind w:firstLine="454"/>
        <w:rPr>
          <w:rFonts w:ascii="Times New Roman" w:hAnsi="Times New Roman" w:cs="Times New Roman"/>
          <w:color w:val="000000"/>
          <w:sz w:val="24"/>
          <w:szCs w:val="24"/>
          <w:del w:id="34763" w:author="Тамара" w:date="2015-11-04T16:26:00Z"/>
        </w:rPr>
      </w:pPr>
      <w:del w:id="34762" w:author="Тамара" w:date="2015-11-04T16:26:00Z">
        <w:r>
          <w:rPr>
            <w:rFonts w:cs="Times New Roman" w:ascii="Times New Roman" w:hAnsi="Times New Roman"/>
            <w:color w:val="000000"/>
            <w:sz w:val="24"/>
            <w:szCs w:val="24"/>
          </w:rPr>
          <w:delText xml:space="preserve">Примерный учебный план состоит из двух частей — обязательной части и части, формируемой участниками образовательных отношений. </w:delText>
        </w:r>
      </w:del>
    </w:p>
    <w:p>
      <w:pPr>
        <w:pStyle w:val="Style21"/>
        <w:spacing w:lineRule="auto" w:line="240"/>
        <w:ind w:firstLine="454"/>
        <w:rPr>
          <w:del w:id="34767" w:author="Тамара" w:date="2015-11-04T16:26:00Z"/>
        </w:rPr>
      </w:pPr>
      <w:del w:id="34764" w:author="Тамара" w:date="2015-11-04T16:26:00Z">
        <w:r>
          <w:rPr>
            <w:rFonts w:cs="Times New Roman" w:ascii="Times New Roman" w:hAnsi="Times New Roman"/>
            <w:color w:val="000000"/>
            <w:sz w:val="24"/>
            <w:szCs w:val="24"/>
          </w:rPr>
          <w:delText xml:space="preserve">Обязательная часть примерного учебного плана определяет </w:delText>
        </w:r>
      </w:del>
      <w:del w:id="34765" w:author="Тамара" w:date="2015-11-04T16:26:00Z">
        <w:r>
          <w:rPr>
            <w:rFonts w:cs="Times New Roman" w:ascii="Times New Roman" w:hAnsi="Times New Roman"/>
            <w:color w:val="000000"/>
            <w:spacing w:val="2"/>
            <w:sz w:val="24"/>
            <w:szCs w:val="24"/>
          </w:rPr>
          <w:delText>состав учебных предметов обязательных предметных обла</w:delText>
        </w:r>
      </w:del>
      <w:del w:id="34766" w:author="Тамара" w:date="2015-11-04T16:26:00Z">
        <w:r>
          <w:rPr>
            <w:rFonts w:cs="Times New Roman" w:ascii="Times New Roman" w:hAnsi="Times New Roman"/>
            <w:color w:val="000000"/>
            <w:sz w:val="24"/>
            <w:szCs w:val="24"/>
          </w:rPr>
          <w:delTex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delText>
        </w:r>
      </w:del>
    </w:p>
    <w:p>
      <w:pPr>
        <w:pStyle w:val="Style21"/>
        <w:spacing w:lineRule="auto" w:line="240"/>
        <w:ind w:firstLine="454"/>
        <w:rPr>
          <w:del w:id="34770" w:author="Тамара" w:date="2015-11-04T16:26:00Z"/>
        </w:rPr>
      </w:pPr>
      <w:del w:id="34768" w:author="Тамара" w:date="2015-11-04T16:26:00Z">
        <w:r>
          <w:rPr>
            <w:rFonts w:cs="Times New Roman" w:ascii="Times New Roman" w:hAnsi="Times New Roman"/>
            <w:color w:val="000000"/>
            <w:spacing w:val="2"/>
            <w:sz w:val="24"/>
            <w:szCs w:val="24"/>
          </w:rPr>
          <w:delText>Обязательная часть учебного плана отражает содержание образования, которое обеспечивает достижение</w:delText>
        </w:r>
      </w:del>
      <w:del w:id="34769" w:author="Тамара" w:date="2015-11-04T16:26:00Z">
        <w:r>
          <w:rPr>
            <w:rFonts w:cs="Times New Roman" w:ascii="Times New Roman" w:hAnsi="Times New Roman"/>
            <w:color w:val="000000"/>
            <w:sz w:val="24"/>
            <w:szCs w:val="24"/>
          </w:rPr>
          <w:delText xml:space="preserve"> важнейших целей современного начального общего образования:</w:delText>
        </w:r>
      </w:del>
    </w:p>
    <w:p>
      <w:pPr>
        <w:pStyle w:val="211"/>
        <w:numPr>
          <w:ilvl w:val="0"/>
          <w:numId w:val="2"/>
        </w:numPr>
        <w:spacing w:lineRule="auto" w:line="240"/>
        <w:rPr>
          <w:sz w:val="24"/>
          <w:del w:id="34772" w:author="Тамара" w:date="2015-11-04T16:26:00Z"/>
        </w:rPr>
      </w:pPr>
      <w:del w:id="34771" w:author="Тамара" w:date="2015-11-04T16:26:00Z">
        <w:r>
          <w:rPr>
            <w:sz w:val="24"/>
          </w:rPr>
          <w:delText>формирование гражданской идентичности обучающихся, приобщение их к общекультурным, национальным и этнокультурным ценностям;</w:delText>
        </w:r>
      </w:del>
    </w:p>
    <w:p>
      <w:pPr>
        <w:pStyle w:val="211"/>
        <w:numPr>
          <w:ilvl w:val="0"/>
          <w:numId w:val="2"/>
        </w:numPr>
        <w:spacing w:lineRule="auto" w:line="240"/>
        <w:rPr>
          <w:del w:id="34776" w:author="Тамара" w:date="2015-11-04T16:26:00Z"/>
        </w:rPr>
      </w:pPr>
      <w:del w:id="34773" w:author="Тамара" w:date="2015-11-04T16:26:00Z">
        <w:r>
          <w:rPr>
            <w:sz w:val="24"/>
          </w:rPr>
          <w:delText xml:space="preserve">готовность обучающихся к продолжению образования на </w:delText>
        </w:r>
      </w:del>
      <w:del w:id="34774" w:author="Тамара" w:date="2015-11-04T16:26:00Z">
        <w:r>
          <w:rPr>
            <w:spacing w:val="2"/>
            <w:sz w:val="24"/>
          </w:rPr>
          <w:delText xml:space="preserve">последующих уровнях основного общего образования, их </w:delText>
        </w:r>
      </w:del>
      <w:del w:id="34775" w:author="Тамара" w:date="2015-11-04T16:26:00Z">
        <w:r>
          <w:rPr>
            <w:sz w:val="24"/>
          </w:rPr>
          <w:delText>приобщение к информационным технологиям;</w:delText>
        </w:r>
      </w:del>
    </w:p>
    <w:p>
      <w:pPr>
        <w:pStyle w:val="211"/>
        <w:numPr>
          <w:ilvl w:val="0"/>
          <w:numId w:val="2"/>
        </w:numPr>
        <w:spacing w:lineRule="auto" w:line="240"/>
        <w:rPr>
          <w:del w:id="34779" w:author="Тамара" w:date="2015-11-04T16:26:00Z"/>
        </w:rPr>
      </w:pPr>
      <w:del w:id="34777" w:author="Тамара" w:date="2015-11-04T16:26:00Z">
        <w:r>
          <w:rPr>
            <w:spacing w:val="2"/>
            <w:sz w:val="24"/>
          </w:rPr>
          <w:delText xml:space="preserve">формирование здорового образа жизни, элементарных </w:delText>
        </w:r>
      </w:del>
      <w:del w:id="34778" w:author="Тамара" w:date="2015-11-04T16:26:00Z">
        <w:r>
          <w:rPr>
            <w:sz w:val="24"/>
          </w:rPr>
          <w:delText>правил поведения в экстремальных ситуациях;</w:delText>
        </w:r>
      </w:del>
    </w:p>
    <w:p>
      <w:pPr>
        <w:pStyle w:val="211"/>
        <w:numPr>
          <w:ilvl w:val="0"/>
          <w:numId w:val="2"/>
        </w:numPr>
        <w:spacing w:lineRule="auto" w:line="240"/>
        <w:rPr>
          <w:sz w:val="24"/>
          <w:del w:id="34781" w:author="Тамара" w:date="2015-11-04T16:26:00Z"/>
        </w:rPr>
      </w:pPr>
      <w:del w:id="34780" w:author="Тамара" w:date="2015-11-04T16:26:00Z">
        <w:r>
          <w:rPr>
            <w:sz w:val="24"/>
          </w:rPr>
          <w:delText>личностное развитие обучающегося в соответствии с его индивидуальностью.</w:delText>
        </w:r>
      </w:del>
    </w:p>
    <w:p>
      <w:pPr>
        <w:pStyle w:val="Style21"/>
        <w:spacing w:lineRule="auto" w:line="240"/>
        <w:ind w:firstLine="454"/>
        <w:rPr>
          <w:del w:id="34783" w:author="Тамара" w:date="2015-11-04T16:26:00Z"/>
        </w:rPr>
      </w:pPr>
      <w:del w:id="34782" w:author="Тамара" w:date="2015-11-04T16:26:00Z">
        <w:r>
          <w:rPr>
            <w:rFonts w:cs="Times New Roman" w:ascii="Times New Roman" w:hAnsi="Times New Roman"/>
            <w:color w:val="000000"/>
            <w:sz w:val="24"/>
            <w:szCs w:val="24"/>
          </w:rPr>
          <w:delTex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delText>
        </w:r>
      </w:del>
    </w:p>
    <w:p>
      <w:pPr>
        <w:pStyle w:val="Style21"/>
        <w:spacing w:lineRule="auto" w:line="240"/>
        <w:ind w:firstLine="454"/>
        <w:rPr>
          <w:rFonts w:ascii="Times New Roman" w:hAnsi="Times New Roman" w:cs="Times New Roman"/>
          <w:b/>
          <w:b/>
          <w:bCs/>
          <w:color w:val="000000"/>
          <w:sz w:val="24"/>
          <w:szCs w:val="24"/>
          <w:del w:id="34786" w:author="Тамара" w:date="2015-11-04T16:26:00Z"/>
        </w:rPr>
      </w:pPr>
      <w:del w:id="34784" w:author="Тамара" w:date="2015-11-04T16:26:00Z">
        <w:r>
          <w:rPr>
            <w:rFonts w:cs="Times New Roman" w:ascii="Times New Roman" w:hAnsi="Times New Roman"/>
            <w:color w:val="000000"/>
            <w:spacing w:val="2"/>
            <w:sz w:val="24"/>
            <w:szCs w:val="24"/>
          </w:rPr>
          <w:delText xml:space="preserve">Общие характеристики, направления, цели и практические задачи учебных предметов, курсов, предусмотренных </w:delText>
        </w:r>
      </w:del>
      <w:del w:id="34785" w:author="Тамара" w:date="2015-11-04T16:26:00Z">
        <w:r>
          <w:rPr>
            <w:rFonts w:cs="Times New Roman" w:ascii="Times New Roman" w:hAnsi="Times New Roman"/>
            <w:color w:val="000000"/>
            <w:sz w:val="24"/>
            <w:szCs w:val="24"/>
          </w:rPr>
          <w:delTex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delText>
        </w:r>
      </w:del>
    </w:p>
    <w:p>
      <w:pPr>
        <w:pStyle w:val="Style21"/>
        <w:spacing w:lineRule="auto" w:line="240"/>
        <w:ind w:firstLine="454"/>
        <w:rPr>
          <w:del w:id="34794" w:author="Тамара" w:date="2015-11-04T16:26:00Z"/>
        </w:rPr>
      </w:pPr>
      <w:del w:id="34787" w:author="Тамара" w:date="2015-11-04T16:26:00Z">
        <w:r>
          <w:rPr>
            <w:rFonts w:cs="Times New Roman" w:ascii="Times New Roman" w:hAnsi="Times New Roman"/>
            <w:color w:val="000000"/>
            <w:sz w:val="24"/>
            <w:szCs w:val="24"/>
          </w:rPr>
          <w:delTex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delText>
        </w:r>
      </w:del>
      <w:del w:id="34788" w:author="Тамара" w:date="2015-11-04T16:26:00Z">
        <w:r>
          <w:rPr>
            <w:rFonts w:cs="Times New Roman" w:ascii="Times New Roman" w:hAnsi="Times New Roman"/>
            <w:color w:val="000000"/>
            <w:spacing w:val="2"/>
            <w:sz w:val="24"/>
            <w:szCs w:val="24"/>
          </w:rPr>
          <w:delText>нагрузки обучающихся</w:delText>
        </w:r>
      </w:del>
      <w:del w:id="34789" w:author="Тамара" w:date="2015-11-04T16:26:00Z">
        <w:r>
          <w:rPr>
            <w:rFonts w:cs="Times New Roman" w:ascii="Times New Roman" w:hAnsi="Times New Roman"/>
            <w:color w:val="000000"/>
            <w:sz w:val="24"/>
            <w:szCs w:val="24"/>
          </w:rPr>
          <w:delText>, может быть использовано: на увеличение учебных часов, от</w:delText>
        </w:r>
      </w:del>
      <w:del w:id="34790" w:author="Тамара" w:date="2015-11-04T16:26:00Z">
        <w:r>
          <w:rPr>
            <w:rFonts w:cs="Times New Roman" w:ascii="Times New Roman" w:hAnsi="Times New Roman"/>
            <w:color w:val="000000"/>
            <w:spacing w:val="2"/>
            <w:sz w:val="24"/>
            <w:szCs w:val="24"/>
          </w:rPr>
          <w:delText>водимых на изучение отдельных учебных предметов обяза</w:delText>
        </w:r>
      </w:del>
      <w:del w:id="34791" w:author="Тамара" w:date="2015-11-04T16:26:00Z">
        <w:r>
          <w:rPr>
            <w:rFonts w:cs="Times New Roman" w:ascii="Times New Roman" w:hAnsi="Times New Roman"/>
            <w:color w:val="000000"/>
            <w:sz w:val="24"/>
            <w:szCs w:val="24"/>
          </w:rPr>
          <w:delText xml:space="preserve">тельной части; на введение учебных курсов, обеспечивающих </w:delText>
        </w:r>
      </w:del>
      <w:del w:id="34792" w:author="Тамара" w:date="2015-11-04T16:26:00Z">
        <w:r>
          <w:rPr>
            <w:rFonts w:cs="Times New Roman" w:ascii="Times New Roman" w:hAnsi="Times New Roman"/>
            <w:color w:val="000000"/>
            <w:spacing w:val="2"/>
            <w:sz w:val="24"/>
            <w:szCs w:val="24"/>
          </w:rPr>
          <w:delText>различные интересы обучающихся, в том числе этнокуль</w:delText>
        </w:r>
      </w:del>
      <w:del w:id="34793" w:author="Тамара" w:date="2015-11-04T16:26:00Z">
        <w:r>
          <w:rPr>
            <w:rFonts w:cs="Times New Roman" w:ascii="Times New Roman" w:hAnsi="Times New Roman"/>
            <w:color w:val="000000"/>
            <w:sz w:val="24"/>
            <w:szCs w:val="24"/>
          </w:rPr>
          <w:delText>турные.</w:delText>
        </w:r>
      </w:del>
    </w:p>
    <w:p>
      <w:pPr>
        <w:pStyle w:val="Style21"/>
        <w:spacing w:lineRule="auto" w:line="240"/>
        <w:ind w:firstLine="454"/>
        <w:rPr>
          <w:del w:id="34800" w:author="Тамара" w:date="2015-11-04T16:26:00Z"/>
        </w:rPr>
      </w:pPr>
      <w:del w:id="34795" w:author="Тамара" w:date="2015-11-04T16:26:00Z">
        <w:r>
          <w:rPr>
            <w:rFonts w:cs="Times New Roman" w:ascii="Times New Roman" w:hAnsi="Times New Roman"/>
            <w:color w:val="000000"/>
            <w:sz w:val="24"/>
            <w:szCs w:val="24"/>
          </w:rPr>
          <w:delText>В часть, формируемую участниками образовательных отношений, входит и внеурочная деятельность. В соответствии с требованиями ФГОС НОО</w:delText>
        </w:r>
      </w:del>
      <w:del w:id="34796" w:author="Тамара" w:date="2015-11-04T16:26:00Z">
        <w:r>
          <w:rPr>
            <w:rFonts w:cs="Times New Roman" w:ascii="Times New Roman" w:hAnsi="Times New Roman"/>
            <w:b/>
            <w:bCs/>
            <w:color w:val="000000"/>
            <w:sz w:val="24"/>
            <w:szCs w:val="24"/>
          </w:rPr>
          <w:delText xml:space="preserve"> внеурочная деятельность </w:delText>
        </w:r>
      </w:del>
      <w:del w:id="34797" w:author="Тамара" w:date="2015-11-04T16:26:00Z">
        <w:r>
          <w:rPr>
            <w:rFonts w:cs="Times New Roman" w:ascii="Times New Roman" w:hAnsi="Times New Roman"/>
            <w:color w:val="000000"/>
            <w:sz w:val="24"/>
            <w:szCs w:val="24"/>
          </w:rPr>
          <w:delText>организ</w:delText>
        </w:r>
      </w:del>
      <w:del w:id="34798" w:author="Тамара" w:date="2015-11-04T16:26:00Z">
        <w:r>
          <w:rPr>
            <w:rFonts w:cs="Times New Roman" w:ascii="Times New Roman" w:hAnsi="Times New Roman"/>
            <w:color w:val="000000"/>
            <w:spacing w:val="2"/>
            <w:sz w:val="24"/>
            <w:szCs w:val="24"/>
          </w:rPr>
          <w:delText>уется по направлениям развития личности (духовно</w:delText>
          <w:softHyphen/>
          <w:delText>нравственное, социальное, общеинтеллектуальное, общекультур</w:delText>
        </w:r>
      </w:del>
      <w:del w:id="34799" w:author="Тамара" w:date="2015-11-04T16:26:00Z">
        <w:r>
          <w:rPr>
            <w:rFonts w:cs="Times New Roman" w:ascii="Times New Roman" w:hAnsi="Times New Roman"/>
            <w:color w:val="000000"/>
            <w:sz w:val="24"/>
            <w:szCs w:val="24"/>
          </w:rPr>
          <w:delText>ное, спортивно</w:delText>
          <w:softHyphen/>
          <w:delText>оздоровительное).</w:delText>
        </w:r>
      </w:del>
    </w:p>
    <w:p>
      <w:pPr>
        <w:pStyle w:val="Style21"/>
        <w:spacing w:lineRule="auto" w:line="240"/>
        <w:ind w:firstLine="454"/>
        <w:rPr>
          <w:del w:id="34803" w:author="Тамара" w:date="2015-11-04T16:26:00Z"/>
        </w:rPr>
      </w:pPr>
      <w:del w:id="34801" w:author="Тамара" w:date="2015-11-04T16:26:00Z">
        <w:r>
          <w:rPr>
            <w:rFonts w:cs="Times New Roman" w:ascii="Times New Roman" w:hAnsi="Times New Roman"/>
            <w:color w:val="000000"/>
            <w:spacing w:val="2"/>
            <w:sz w:val="24"/>
            <w:szCs w:val="24"/>
          </w:rPr>
          <w:delTex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w:delText>
        </w:r>
      </w:del>
      <w:del w:id="34802" w:author="Тамара" w:date="2015-11-04T16:26:00Z">
        <w:r>
          <w:rPr>
            <w:rFonts w:cs="Times New Roman" w:ascii="Times New Roman" w:hAnsi="Times New Roman"/>
            <w:color w:val="000000"/>
            <w:sz w:val="24"/>
            <w:szCs w:val="24"/>
          </w:rPr>
          <w:delText xml:space="preserve"> предоставляют обучающимся возможность выбора широкого спектра занятий, направленных на их развитие.</w:delText>
        </w:r>
      </w:del>
    </w:p>
    <w:p>
      <w:pPr>
        <w:pStyle w:val="Style21"/>
        <w:spacing w:lineRule="auto" w:line="240"/>
        <w:ind w:firstLine="454"/>
        <w:rPr>
          <w:rFonts w:ascii="Times New Roman" w:hAnsi="Times New Roman" w:cs="Times New Roman"/>
          <w:color w:val="000000"/>
          <w:sz w:val="24"/>
          <w:szCs w:val="24"/>
          <w:del w:id="34805" w:author="Тамара" w:date="2015-11-04T16:26:00Z"/>
        </w:rPr>
      </w:pPr>
      <w:del w:id="34804" w:author="Тамара" w:date="2015-11-04T16:26:00Z">
        <w:r>
          <w:rPr>
            <w:rFonts w:cs="Times New Roman" w:ascii="Times New Roman" w:hAnsi="Times New Roman"/>
            <w:color w:val="000000"/>
            <w:sz w:val="24"/>
            <w:szCs w:val="24"/>
          </w:rPr>
          <w:delTex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delText>
        </w:r>
      </w:del>
    </w:p>
    <w:p>
      <w:pPr>
        <w:pStyle w:val="Style21"/>
        <w:spacing w:lineRule="auto" w:line="240"/>
        <w:ind w:firstLine="454"/>
        <w:rPr>
          <w:del w:id="34809" w:author="Тамара" w:date="2015-11-04T16:26:00Z"/>
        </w:rPr>
      </w:pPr>
      <w:del w:id="34806" w:author="Тамара" w:date="2015-11-04T16:26:00Z">
        <w:r>
          <w:rPr>
            <w:rFonts w:cs="Times New Roman" w:ascii="Times New Roman" w:hAnsi="Times New Roman"/>
            <w:color w:val="000000"/>
            <w:sz w:val="24"/>
            <w:szCs w:val="24"/>
          </w:rPr>
          <w:delTex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delText>
        </w:r>
      </w:del>
      <w:del w:id="34807" w:author="Тамара" w:date="2015-11-04T16:26:00Z">
        <w:r>
          <w:rPr>
            <w:rFonts w:cs="Times New Roman" w:ascii="Times New Roman" w:hAnsi="Times New Roman"/>
            <w:color w:val="000000"/>
            <w:spacing w:val="2"/>
            <w:sz w:val="24"/>
            <w:szCs w:val="24"/>
          </w:rPr>
          <w:delText>учебные программы (содержание дисциплин, курсов, моду</w:delText>
        </w:r>
      </w:del>
      <w:del w:id="34808" w:author="Тамара" w:date="2015-11-04T16:26:00Z">
        <w:r>
          <w:rPr>
            <w:rFonts w:cs="Times New Roman" w:ascii="Times New Roman" w:hAnsi="Times New Roman"/>
            <w:color w:val="000000"/>
            <w:sz w:val="24"/>
            <w:szCs w:val="24"/>
          </w:rPr>
          <w:delTex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delText>
        </w:r>
      </w:del>
    </w:p>
    <w:p>
      <w:pPr>
        <w:pStyle w:val="Style21"/>
        <w:spacing w:lineRule="auto" w:line="240"/>
        <w:ind w:firstLine="454"/>
        <w:rPr>
          <w:rFonts w:ascii="Times New Roman" w:hAnsi="Times New Roman" w:cs="Times New Roman"/>
          <w:color w:val="000000"/>
          <w:sz w:val="24"/>
          <w:szCs w:val="24"/>
          <w:del w:id="34811" w:author="Тамара" w:date="2015-11-04T16:26:00Z"/>
        </w:rPr>
      </w:pPr>
      <w:del w:id="34810" w:author="Тамара" w:date="2015-11-04T16:26:00Z">
        <w:r>
          <w:rPr>
            <w:rFonts w:cs="Times New Roman" w:ascii="Times New Roman" w:hAnsi="Times New Roman"/>
            <w:color w:val="000000"/>
            <w:sz w:val="24"/>
            <w:szCs w:val="24"/>
          </w:rPr>
          <w:delText>Время, отведённое на внеурочную деятельность, не учитывается при определении максимально допустимой недельной нагрузки обучающихся.</w:delText>
        </w:r>
      </w:del>
    </w:p>
    <w:p>
      <w:pPr>
        <w:pStyle w:val="Style21"/>
        <w:spacing w:lineRule="auto" w:line="240"/>
        <w:ind w:firstLine="454"/>
        <w:rPr>
          <w:del w:id="34814" w:author="Тамара" w:date="2015-11-04T16:26:00Z"/>
        </w:rPr>
      </w:pPr>
      <w:del w:id="34812" w:author="Тамара" w:date="2015-11-04T16:26:00Z">
        <w:r>
          <w:rPr>
            <w:rFonts w:cs="Times New Roman" w:ascii="Times New Roman" w:hAnsi="Times New Roman"/>
            <w:color w:val="000000"/>
            <w:spacing w:val="-2"/>
            <w:sz w:val="24"/>
            <w:szCs w:val="24"/>
          </w:rPr>
          <w:delText xml:space="preserve">Для начального уровня общего образования представлены </w:delText>
        </w:r>
      </w:del>
      <w:del w:id="34813" w:author="Тамара" w:date="2015-11-04T16:26:00Z">
        <w:r>
          <w:rPr>
            <w:rFonts w:cs="Times New Roman" w:ascii="Times New Roman" w:hAnsi="Times New Roman"/>
            <w:color w:val="000000"/>
            <w:sz w:val="24"/>
            <w:szCs w:val="24"/>
          </w:rPr>
          <w:delText>три варианта примерного учебного плана:</w:delText>
        </w:r>
      </w:del>
    </w:p>
    <w:p>
      <w:pPr>
        <w:pStyle w:val="211"/>
        <w:numPr>
          <w:ilvl w:val="0"/>
          <w:numId w:val="2"/>
        </w:numPr>
        <w:spacing w:lineRule="auto" w:line="240"/>
        <w:rPr>
          <w:sz w:val="24"/>
          <w:del w:id="34816" w:author="Тамара" w:date="2015-11-04T16:26:00Z"/>
        </w:rPr>
      </w:pPr>
      <w:del w:id="34815" w:author="Тамара" w:date="2015-11-04T16:26:00Z">
        <w:r>
          <w:rPr>
            <w:sz w:val="24"/>
          </w:rPr>
          <w:delText>для образовательных организаций, в которых обучение ведётся на русском языке;</w:delText>
        </w:r>
      </w:del>
    </w:p>
    <w:p>
      <w:pPr>
        <w:pStyle w:val="211"/>
        <w:numPr>
          <w:ilvl w:val="0"/>
          <w:numId w:val="2"/>
        </w:numPr>
        <w:spacing w:lineRule="auto" w:line="240"/>
        <w:rPr>
          <w:sz w:val="24"/>
          <w:del w:id="34818" w:author="Тамара" w:date="2015-11-04T16:26:00Z"/>
        </w:rPr>
      </w:pPr>
      <w:del w:id="34817" w:author="Тамара" w:date="2015-11-04T16:26:00Z">
        <w:r>
          <w:rPr>
            <w:sz w:val="24"/>
          </w:rPr>
          <w:delText>для образовательных организаций, в которых обучение ведётся на русском языке, но наряду с ним изучается один из языков народов России;</w:delText>
        </w:r>
      </w:del>
    </w:p>
    <w:p>
      <w:pPr>
        <w:pStyle w:val="211"/>
        <w:numPr>
          <w:ilvl w:val="0"/>
          <w:numId w:val="2"/>
        </w:numPr>
        <w:spacing w:lineRule="auto" w:line="240"/>
        <w:rPr>
          <w:sz w:val="24"/>
          <w:del w:id="34820" w:author="Тамара" w:date="2015-11-04T16:26:00Z"/>
        </w:rPr>
      </w:pPr>
      <w:del w:id="34819" w:author="Тамара" w:date="2015-11-04T16:26:00Z">
        <w:r>
          <w:rPr>
            <w:sz w:val="24"/>
          </w:rPr>
          <w:delTex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delText>
        </w:r>
      </w:del>
    </w:p>
    <w:p>
      <w:pPr>
        <w:pStyle w:val="Style21"/>
        <w:spacing w:lineRule="auto" w:line="240"/>
        <w:ind w:firstLine="454"/>
        <w:rPr>
          <w:del w:id="34824" w:author="Тамара" w:date="2015-11-04T16:26:00Z"/>
        </w:rPr>
      </w:pPr>
      <w:del w:id="34821" w:author="Тамара" w:date="2015-11-04T16:26:00Z">
        <w:r>
          <w:rPr>
            <w:rFonts w:cs="Times New Roman" w:ascii="Times New Roman" w:hAnsi="Times New Roman"/>
            <w:color w:val="000000"/>
            <w:sz w:val="24"/>
            <w:szCs w:val="24"/>
          </w:rPr>
          <w:delText xml:space="preserve">При проведении занятий по родному языку в образовательных организациях, в которых наряду с русским языком </w:delText>
        </w:r>
      </w:del>
      <w:del w:id="34822" w:author="Тамара" w:date="2015-11-04T16:26:00Z">
        <w:r>
          <w:rPr>
            <w:rFonts w:cs="Times New Roman" w:ascii="Times New Roman" w:hAnsi="Times New Roman"/>
            <w:color w:val="000000"/>
            <w:spacing w:val="2"/>
            <w:sz w:val="24"/>
            <w:szCs w:val="24"/>
          </w:rPr>
          <w:delText xml:space="preserve">изучается родной язык (1—4 классы), и по иностранному </w:delText>
        </w:r>
      </w:del>
      <w:del w:id="34823" w:author="Тамара" w:date="2015-11-04T16:26:00Z">
        <w:r>
          <w:rPr>
            <w:rFonts w:cs="Times New Roman" w:ascii="Times New Roman" w:hAnsi="Times New Roman"/>
            <w:color w:val="000000"/>
            <w:sz w:val="24"/>
            <w:szCs w:val="24"/>
          </w:rPr>
          <w:delText>языку (2—4 классы)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delText>
        </w:r>
      </w:del>
    </w:p>
    <w:p>
      <w:pPr>
        <w:pStyle w:val="Style21"/>
        <w:spacing w:lineRule="auto" w:line="240"/>
        <w:ind w:firstLine="454"/>
        <w:rPr>
          <w:del w:id="34827" w:author="Тамара" w:date="2015-11-04T16:26:00Z"/>
        </w:rPr>
      </w:pPr>
      <w:del w:id="34825" w:author="Тамара" w:date="2015-11-04T16:26:00Z">
        <w:r>
          <w:rPr>
            <w:rFonts w:cs="Times New Roman" w:ascii="Times New Roman" w:hAnsi="Times New Roman"/>
            <w:color w:val="000000"/>
            <w:spacing w:val="2"/>
            <w:sz w:val="24"/>
            <w:szCs w:val="24"/>
          </w:rPr>
          <w:delText xml:space="preserve">Организация, осуществляющая образовательную деятельность, самостоятельно определяет </w:delText>
        </w:r>
      </w:del>
      <w:del w:id="34826" w:author="Тамара" w:date="2015-11-04T16:26:00Z">
        <w:r>
          <w:rPr>
            <w:rFonts w:cs="Times New Roman" w:ascii="Times New Roman" w:hAnsi="Times New Roman"/>
            <w:color w:val="000000"/>
            <w:spacing w:val="-2"/>
            <w:sz w:val="24"/>
            <w:szCs w:val="24"/>
          </w:rPr>
          <w:delText>режим работы (5</w:delText>
          <w:noBreakHyphen/>
          <w:delText>дневная или 6</w:delText>
          <w:noBreakHyphen/>
          <w:delText>дневная учебная неделя). Для учащихся 1 классов максимальная продолжительность учебной недели составляет 5 дней.</w:delText>
        </w:r>
      </w:del>
    </w:p>
    <w:p>
      <w:pPr>
        <w:pStyle w:val="Style21"/>
        <w:spacing w:lineRule="auto" w:line="240"/>
        <w:ind w:firstLine="454"/>
        <w:rPr>
          <w:rFonts w:ascii="Times New Roman" w:hAnsi="Times New Roman" w:cs="Times New Roman"/>
          <w:color w:val="000000"/>
          <w:sz w:val="24"/>
          <w:szCs w:val="24"/>
          <w:del w:id="34829" w:author="Тамара" w:date="2015-11-04T16:26:00Z"/>
        </w:rPr>
      </w:pPr>
      <w:del w:id="34828" w:author="Тамара" w:date="2015-11-04T16:26:00Z">
        <w:r>
          <w:rPr>
            <w:rFonts w:cs="Times New Roman" w:ascii="Times New Roman" w:hAnsi="Times New Roman"/>
            <w:color w:val="000000"/>
            <w:sz w:val="24"/>
            <w:szCs w:val="24"/>
          </w:rPr>
          <w:delText>Продолжительность учебного года при получении начального общего образования составляет 34 недели, в 1 классе — 33 недели.</w:delText>
        </w:r>
      </w:del>
    </w:p>
    <w:p>
      <w:pPr>
        <w:pStyle w:val="Normal"/>
        <w:spacing w:lineRule="auto" w:line="240"/>
        <w:ind w:firstLine="709"/>
        <w:jc w:val="both"/>
        <w:rPr>
          <w:sz w:val="24"/>
          <w:szCs w:val="24"/>
          <w:del w:id="34831" w:author="Тамара" w:date="2015-11-04T16:26:00Z"/>
        </w:rPr>
      </w:pPr>
      <w:del w:id="34830" w:author="Тамара" w:date="2015-11-04T16:26:00Z">
        <w:r>
          <w:rPr>
            <w:sz w:val="24"/>
            <w:szCs w:val="24"/>
          </w:rPr>
          <w:delText xml:space="preserve">Количество учебных занятий за 4 учебных года не может составлять менее 2904 часов и более 3345 часов. </w:delText>
        </w:r>
      </w:del>
    </w:p>
    <w:p>
      <w:pPr>
        <w:pStyle w:val="Style21"/>
        <w:spacing w:lineRule="auto" w:line="240"/>
        <w:ind w:firstLine="454"/>
        <w:rPr>
          <w:del w:id="34835" w:author="Тамара" w:date="2015-11-04T16:26:00Z"/>
        </w:rPr>
      </w:pPr>
      <w:del w:id="34832" w:author="Тамара" w:date="2015-11-04T16:26:00Z">
        <w:r>
          <w:rPr>
            <w:rFonts w:cs="Times New Roman" w:ascii="Times New Roman" w:hAnsi="Times New Roman"/>
            <w:color w:val="000000"/>
            <w:sz w:val="24"/>
            <w:szCs w:val="24"/>
          </w:rPr>
          <w:delText xml:space="preserve">Продолжительность каникул в течение учебного года составляет не менее 30 календарных дней, летом — не менее </w:delText>
        </w:r>
      </w:del>
      <w:del w:id="34833" w:author="Тамара" w:date="2015-11-04T16:26:00Z">
        <w:r>
          <w:rPr>
            <w:rFonts w:cs="Times New Roman" w:ascii="Times New Roman" w:hAnsi="Times New Roman"/>
            <w:color w:val="000000"/>
            <w:spacing w:val="2"/>
            <w:sz w:val="24"/>
            <w:szCs w:val="24"/>
          </w:rPr>
          <w:delText>8 недель. Для обучающихся в 1 классе устанавливаются в</w:delText>
        </w:r>
      </w:del>
      <w:del w:id="34834" w:author="Тамара" w:date="2015-11-04T16:26:00Z">
        <w:r>
          <w:rPr>
            <w:rFonts w:cs="Times New Roman" w:ascii="Times New Roman" w:hAnsi="Times New Roman"/>
            <w:color w:val="000000"/>
            <w:sz w:val="24"/>
            <w:szCs w:val="24"/>
          </w:rPr>
          <w:delText xml:space="preserve"> течение года дополнительные недельные каникулы.</w:delText>
        </w:r>
      </w:del>
    </w:p>
    <w:p>
      <w:pPr>
        <w:pStyle w:val="Style21"/>
        <w:spacing w:lineRule="auto" w:line="240"/>
        <w:ind w:firstLine="454"/>
        <w:rPr>
          <w:rFonts w:ascii="Times New Roman" w:hAnsi="Times New Roman" w:cs="Times New Roman"/>
          <w:color w:val="000000"/>
          <w:sz w:val="24"/>
          <w:szCs w:val="24"/>
          <w:del w:id="34837" w:author="Тамара" w:date="2015-11-04T16:26:00Z"/>
        </w:rPr>
      </w:pPr>
      <w:del w:id="34836" w:author="Тамара" w:date="2015-11-04T16:26:00Z">
        <w:r>
          <w:rPr>
            <w:rFonts w:cs="Times New Roman" w:ascii="Times New Roman" w:hAnsi="Times New Roman"/>
            <w:color w:val="000000"/>
            <w:sz w:val="24"/>
            <w:szCs w:val="24"/>
          </w:rPr>
          <w:delText>Продолжительность урока составляет:</w:delText>
        </w:r>
      </w:del>
    </w:p>
    <w:p>
      <w:pPr>
        <w:pStyle w:val="211"/>
        <w:numPr>
          <w:ilvl w:val="0"/>
          <w:numId w:val="2"/>
        </w:numPr>
        <w:spacing w:lineRule="auto" w:line="240"/>
        <w:rPr>
          <w:sz w:val="24"/>
          <w:del w:id="34839" w:author="Тамара" w:date="2015-11-04T16:26:00Z"/>
        </w:rPr>
      </w:pPr>
      <w:del w:id="34838" w:author="Тамара" w:date="2015-11-04T16:26:00Z">
        <w:r>
          <w:rPr>
            <w:sz w:val="24"/>
          </w:rPr>
          <w:delText>в 1 классе — 35 минут;</w:delText>
        </w:r>
      </w:del>
    </w:p>
    <w:p>
      <w:pPr>
        <w:pStyle w:val="211"/>
        <w:numPr>
          <w:ilvl w:val="0"/>
          <w:numId w:val="2"/>
        </w:numPr>
        <w:spacing w:lineRule="auto" w:line="240"/>
        <w:rPr>
          <w:sz w:val="24"/>
          <w:del w:id="34841" w:author="Тамара" w:date="2015-11-04T16:26:00Z"/>
        </w:rPr>
      </w:pPr>
      <w:del w:id="34840" w:author="Тамара" w:date="2015-11-04T16:26:00Z">
        <w:r>
          <w:rPr>
            <w:sz w:val="24"/>
          </w:rPr>
          <w:delText>во 2—4 классах — 35—45 минут (по решению  образовательной организации).</w:delText>
        </w:r>
      </w:del>
      <w:r>
        <w:br w:type="page"/>
      </w:r>
    </w:p>
    <w:p>
      <w:pPr>
        <w:pStyle w:val="211"/>
        <w:numPr>
          <w:ilvl w:val="0"/>
          <w:numId w:val="0"/>
        </w:numPr>
        <w:spacing w:lineRule="auto" w:line="240"/>
        <w:ind w:left="0" w:hanging="0"/>
        <w:rPr>
          <w:sz w:val="24"/>
          <w:del w:id="34843" w:author="Тамара" w:date="2015-11-04T16:26:00Z"/>
        </w:rPr>
      </w:pPr>
      <w:del w:id="34842" w:author="Тамара" w:date="2015-11-04T16:26:00Z">
        <w:r>
          <w:rPr>
            <w:sz w:val="24"/>
          </w:rPr>
        </w:r>
      </w:del>
    </w:p>
    <w:p>
      <w:pPr>
        <w:pStyle w:val="Normal"/>
        <w:numPr>
          <w:ilvl w:val="0"/>
          <w:numId w:val="0"/>
        </w:numPr>
        <w:spacing w:lineRule="auto" w:line="240"/>
        <w:ind w:left="0" w:hanging="0"/>
        <w:jc w:val="right"/>
        <w:rPr>
          <w:sz w:val="24"/>
        </w:rPr>
      </w:pPr>
      <w:r>
        <w:rPr>
          <w:sz w:val="24"/>
        </w:rPr>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483" w:hRule="atLeast"/>
        </w:trPr>
        <w:tc>
          <w:tcPr>
            <w:tcW w:w="9583"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709"/>
              <w:jc w:val="center"/>
              <w:rPr>
                <w:b/>
                <w:b/>
                <w:bCs/>
                <w:del w:id="34845" w:author="Тамара" w:date="2015-11-04T16:26:00Z"/>
              </w:rPr>
            </w:pPr>
            <w:del w:id="34844" w:author="Тамара" w:date="2015-11-04T16:26:00Z">
              <w:r>
                <w:rPr>
                  <w:b/>
                  <w:bCs/>
                </w:rPr>
                <w:delText xml:space="preserve">Примерный учебный план </w:delText>
              </w:r>
            </w:del>
          </w:p>
          <w:p>
            <w:pPr>
              <w:pStyle w:val="Normal"/>
              <w:tabs>
                <w:tab w:val="clear" w:pos="708"/>
                <w:tab w:val="left" w:pos="4500" w:leader="none"/>
                <w:tab w:val="left" w:pos="9180" w:leader="none"/>
                <w:tab w:val="left" w:pos="9360" w:leader="none"/>
              </w:tabs>
              <w:spacing w:lineRule="auto" w:line="240"/>
              <w:ind w:firstLine="709"/>
              <w:jc w:val="center"/>
              <w:rPr>
                <w:b/>
                <w:b/>
                <w:bCs/>
                <w:del w:id="34847" w:author="Тамара" w:date="2015-11-04T16:26:00Z"/>
              </w:rPr>
            </w:pPr>
            <w:del w:id="34846" w:author="Тамара" w:date="2015-11-04T16:26:00Z">
              <w:r>
                <w:rPr>
                  <w:b/>
                  <w:bCs/>
                </w:rPr>
                <w:delText xml:space="preserve">начального общего образования </w:delText>
              </w:r>
            </w:del>
          </w:p>
          <w:p>
            <w:pPr>
              <w:pStyle w:val="Normal"/>
              <w:tabs>
                <w:tab w:val="clear" w:pos="708"/>
                <w:tab w:val="left" w:pos="4500" w:leader="none"/>
                <w:tab w:val="left" w:pos="9180" w:leader="none"/>
                <w:tab w:val="left" w:pos="9360" w:leader="none"/>
              </w:tabs>
              <w:spacing w:lineRule="auto" w:line="240"/>
              <w:ind w:firstLine="709"/>
              <w:jc w:val="center"/>
              <w:rPr>
                <w:b/>
                <w:b/>
                <w:bCs/>
              </w:rPr>
            </w:pPr>
            <w:del w:id="34848" w:author="Тамара" w:date="2015-11-04T16:26:00Z">
              <w:r>
                <w:rPr>
                  <w:b/>
                  <w:bCs/>
                </w:rPr>
                <w:delText>годовой</w:delText>
              </w:r>
            </w:del>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
                <w:b/>
                <w:bCs/>
              </w:rPr>
            </w:pPr>
            <w:del w:id="34849" w:author="Тамара" w:date="2015-11-04T16:26:00Z">
              <w:r>
                <w:rPr>
                  <w:b/>
                  <w:bCs/>
                </w:rPr>
                <w:delText>Предметные области</w:delText>
              </w:r>
            </w:del>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del w:id="34851" w:author="Тамара" w:date="2015-11-04T16:26:00Z"/>
              </w:rPr>
            </w:pPr>
            <w:del w:id="34850" w:author="Тамара" w:date="2015-11-04T16:26:00Z">
              <w:r>
                <w:rPr>
                  <w:b/>
                  <w:bCs/>
                </w:rPr>
                <w:delText xml:space="preserve">учебные </w:delText>
              </w:r>
            </w:del>
          </w:p>
          <w:p>
            <w:pPr>
              <w:pStyle w:val="Normal"/>
              <w:tabs>
                <w:tab w:val="clear" w:pos="708"/>
                <w:tab w:val="left" w:pos="4500" w:leader="none"/>
                <w:tab w:val="left" w:pos="9180" w:leader="none"/>
                <w:tab w:val="left" w:pos="9360" w:leader="none"/>
              </w:tabs>
              <w:rPr>
                <w:b/>
                <w:b/>
                <w:bCs/>
                <w:del w:id="34853" w:author="Тамара" w:date="2015-11-04T16:26:00Z"/>
              </w:rPr>
            </w:pPr>
            <w:del w:id="34852" w:author="Тамара" w:date="2015-11-04T16:26:00Z">
              <w:r>
                <w:rPr>
                  <w:b/>
                  <w:bCs/>
                </w:rPr>
                <w:delText xml:space="preserve">предметы </w:delText>
              </w:r>
            </w:del>
          </w:p>
          <w:p>
            <w:pPr>
              <w:pStyle w:val="Normal"/>
              <w:spacing w:lineRule="auto" w:line="240"/>
              <w:jc w:val="right"/>
              <w:rPr/>
            </w:pPr>
            <w:del w:id="34854" w:author="Тамара" w:date="2015-11-04T16:26:00Z">
              <w:r>
                <w:rPr/>
                <w:delText xml:space="preserve"> </w:delText>
              </w:r>
            </w:del>
            <w:del w:id="34855" w:author="Тамара" w:date="2015-11-04T16:26:00Z">
              <w:r>
                <w:rPr>
                  <w:b/>
                </w:rPr>
                <w:delText>классы</w:delText>
              </w:r>
            </w:del>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rPr>
            </w:pPr>
            <w:del w:id="34856" w:author="Тамара" w:date="2015-11-04T16:26:00Z">
              <w:r>
                <w:rPr>
                  <w:b/>
                  <w:bCs/>
                </w:rPr>
                <w:delText>Количество часов в год</w:delText>
              </w:r>
            </w:del>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rPr>
            </w:pPr>
            <w:del w:id="34857" w:author="Тамара" w:date="2015-11-04T16:26:00Z">
              <w:r>
                <w:rPr>
                  <w:b/>
                  <w:bCs/>
                </w:rPr>
                <w:delText>Всего</w:delText>
              </w:r>
            </w:del>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center"/>
              <w:rPr>
                <w:b/>
                <w:b/>
                <w:bCs/>
              </w:rPr>
            </w:pPr>
            <w:del w:id="34858" w:author="Тамара" w:date="2015-11-04T16:26:00Z">
              <w:r>
                <w:rPr>
                  <w:b/>
                  <w:bCs/>
                </w:rPr>
                <w:delText>I</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center"/>
              <w:rPr>
                <w:b/>
                <w:b/>
                <w:bCs/>
              </w:rPr>
            </w:pPr>
            <w:del w:id="34859" w:author="Тамара" w:date="2015-11-04T16:26:00Z">
              <w:r>
                <w:rPr>
                  <w:b/>
                  <w:bCs/>
                </w:rPr>
                <w:delText>II</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center"/>
              <w:rPr>
                <w:b/>
                <w:b/>
                <w:bCs/>
              </w:rPr>
            </w:pPr>
            <w:del w:id="34860" w:author="Тамара" w:date="2015-11-04T16:26:00Z">
              <w:r>
                <w:rPr>
                  <w:b/>
                  <w:bCs/>
                </w:rPr>
                <w:delText>III</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center"/>
              <w:rPr>
                <w:b/>
                <w:b/>
                <w:bCs/>
              </w:rPr>
            </w:pPr>
            <w:del w:id="34861" w:author="Тамара" w:date="2015-11-04T16:26:00Z">
              <w:r>
                <w:rPr>
                  <w:b/>
                  <w:bCs/>
                </w:rPr>
                <w:delText>IV</w:delText>
              </w:r>
            </w:del>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rPr>
                <w:b/>
                <w:b/>
                <w:bCs/>
                <w:i/>
                <w:i/>
              </w:rPr>
            </w:pPr>
            <w:r>
              <w:rPr>
                <w:b/>
                <w:bCs/>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i/>
                <w:i/>
              </w:rPr>
            </w:pPr>
            <w:del w:id="34862" w:author="Тамара" w:date="2015-11-04T16:26:00Z">
              <w:r>
                <w:rPr>
                  <w:bCs/>
                  <w:i/>
                </w:rPr>
                <w:delText>Обязательная часть</w:delText>
              </w:r>
            </w:del>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center"/>
              <w:rPr>
                <w:b/>
                <w:b/>
                <w:bCs/>
                <w:i/>
                <w:i/>
              </w:rPr>
            </w:pPr>
            <w:r>
              <w:rPr>
                <w:b/>
                <w:bCs/>
                <w:i/>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rPr>
            </w:pPr>
            <w:del w:id="34863" w:author="Тамара" w:date="2015-11-04T16:26:00Z">
              <w:r>
                <w:rPr>
                  <w:bCs/>
                </w:rPr>
                <w:delText>Филология</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rPr>
            </w:pPr>
            <w:del w:id="34864" w:author="Тамара" w:date="2015-11-04T16:26:00Z">
              <w:r>
                <w:rPr>
                  <w:bCs/>
                </w:rPr>
                <w:delText>Русский язык</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65" w:author="Тамара" w:date="2015-11-04T16:26:00Z">
              <w:r>
                <w:rPr>
                  <w:bCs/>
                </w:rPr>
                <w:delText>165</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66" w:author="Тамара" w:date="2015-11-04T16:26:00Z">
              <w:r>
                <w:rPr>
                  <w:bCs/>
                </w:rPr>
                <w:delText>17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67" w:author="Тамара" w:date="2015-11-04T16:26:00Z">
              <w:r>
                <w:rPr>
                  <w:bCs/>
                </w:rPr>
                <w:delText>17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68" w:author="Тамара" w:date="2015-11-04T16:26:00Z">
              <w:r>
                <w:rPr>
                  <w:bCs/>
                </w:rPr>
                <w:delText>170</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69" w:author="Тамара" w:date="2015-11-04T16:26:00Z">
              <w:r>
                <w:rPr>
                  <w:bCs/>
                </w:rPr>
                <w:delText>675</w:delText>
              </w:r>
            </w:del>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rPr>
            </w:pPr>
            <w:del w:id="34870" w:author="Тамара" w:date="2015-11-04T16:26:00Z">
              <w:r>
                <w:rPr>
                  <w:bCs/>
                </w:rPr>
                <w:delText>Литературное чтение</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71" w:author="Тамара" w:date="2015-11-04T16:26:00Z">
              <w:r>
                <w:rPr>
                  <w:bCs/>
                </w:rPr>
                <w:delText>132</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72" w:author="Тамара" w:date="2015-11-04T16:26:00Z">
              <w:r>
                <w:rPr>
                  <w:bCs/>
                </w:rPr>
                <w:delText>136</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73" w:author="Тамара" w:date="2015-11-04T16:26:00Z">
              <w:r>
                <w:rPr>
                  <w:bCs/>
                </w:rPr>
                <w:delText>136</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74" w:author="Тамара" w:date="2015-11-04T16:26:00Z">
              <w:r>
                <w:rPr>
                  <w:bCs/>
                </w:rPr>
                <w:delText>136</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75" w:author="Тамара" w:date="2015-11-04T16:26:00Z">
              <w:r>
                <w:rPr>
                  <w:bCs/>
                </w:rPr>
                <w:delText>540</w:delText>
              </w:r>
            </w:del>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4876" w:author="Тамара" w:date="2015-11-04T16:26:00Z">
              <w:r>
                <w:rPr>
                  <w:bCs/>
                </w:rPr>
                <w:delText>Иностранный язык</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77" w:author="Тамара" w:date="2015-11-04T16:26:00Z">
              <w:r>
                <w:rPr/>
                <w:delText>–</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78" w:author="Тамара" w:date="2015-11-04T16:26:00Z">
              <w:r>
                <w:rPr>
                  <w:bCs/>
                </w:rPr>
                <w:delText>68</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79" w:author="Тамара" w:date="2015-11-04T16:26:00Z">
              <w:r>
                <w:rPr>
                  <w:bCs/>
                </w:rPr>
                <w:delText>68</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80" w:author="Тамара" w:date="2015-11-04T16:26:00Z">
              <w:r>
                <w:rPr>
                  <w:bCs/>
                </w:rPr>
                <w:delText>68</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81" w:author="Тамара" w:date="2015-11-04T16:26:00Z">
              <w:r>
                <w:rPr>
                  <w:bCs/>
                </w:rPr>
                <w:delText>204</w:delText>
              </w:r>
            </w:del>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4882" w:author="Тамара" w:date="2015-11-04T16:26:00Z">
              <w:r>
                <w:rPr>
                  <w:bCs/>
                </w:rPr>
                <w:delText>Математика и информатика</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rPr>
                <w:bCs/>
              </w:rPr>
            </w:pPr>
            <w:del w:id="34883" w:author="Тамара" w:date="2015-11-04T16:26:00Z">
              <w:r>
                <w:rPr>
                  <w:bCs/>
                </w:rPr>
                <w:delText xml:space="preserve">Математика </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84" w:author="Тамара" w:date="2015-11-04T16:26:00Z">
              <w:r>
                <w:rPr>
                  <w:bCs/>
                </w:rPr>
                <w:delText>132</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85" w:author="Тамара" w:date="2015-11-04T16:26:00Z">
              <w:r>
                <w:rPr>
                  <w:bCs/>
                </w:rPr>
                <w:delText>136</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86" w:author="Тамара" w:date="2015-11-04T16:26:00Z">
              <w:r>
                <w:rPr>
                  <w:bCs/>
                </w:rPr>
                <w:delText>136</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87" w:author="Тамара" w:date="2015-11-04T16:26:00Z">
              <w:r>
                <w:rPr>
                  <w:bCs/>
                </w:rPr>
                <w:delText>136</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88" w:author="Тамара" w:date="2015-11-04T16:26:00Z">
              <w:r>
                <w:rPr>
                  <w:bCs/>
                </w:rPr>
                <w:delText>540</w:delText>
              </w:r>
            </w:del>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4889" w:author="Тамара" w:date="2015-11-04T16:26:00Z">
              <w:r>
                <w:rPr>
                  <w:bCs/>
                </w:rPr>
                <w:delText>Общество-знание и естествознание</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rPr>
                <w:bCs/>
              </w:rPr>
            </w:pPr>
            <w:del w:id="34890" w:author="Тамара" w:date="2015-11-04T16:26:00Z">
              <w:r>
                <w:rPr>
                  <w:bCs/>
                </w:rPr>
                <w:delText>Окружающий мир</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91" w:author="Тамара" w:date="2015-11-04T16:26:00Z">
              <w:r>
                <w:rPr>
                  <w:bCs/>
                </w:rPr>
                <w:delText>66</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92" w:author="Тамара" w:date="2015-11-04T16:26:00Z">
              <w:r>
                <w:rPr>
                  <w:bCs/>
                </w:rPr>
                <w:delText>68</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93" w:author="Тамара" w:date="2015-11-04T16:26:00Z">
              <w:r>
                <w:rPr>
                  <w:bCs/>
                </w:rPr>
                <w:delText>68</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94" w:author="Тамара" w:date="2015-11-04T16:26:00Z">
              <w:r>
                <w:rPr>
                  <w:bCs/>
                </w:rPr>
                <w:delText>68</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895" w:author="Тамара" w:date="2015-11-04T16:26:00Z">
              <w:r>
                <w:rPr>
                  <w:bCs/>
                </w:rPr>
                <w:delText>270</w:delText>
              </w:r>
            </w:del>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4896" w:author="Тамара" w:date="2015-11-04T16:26:00Z">
              <w:r>
                <w:rPr>
                  <w:bCs/>
                </w:rPr>
                <w:delText xml:space="preserve">Основы </w:delText>
              </w:r>
            </w:del>
            <w:del w:id="34897" w:author="Тамара" w:date="2015-11-04T16:26:00Z">
              <w:r>
                <w:rPr>
                  <w:rStyle w:val="Zag11"/>
                  <w:rFonts w:eastAsia="@Arial Unicode MS"/>
                  <w:color w:val="000000"/>
                </w:rPr>
                <w:delText>религиозной культуры и светской этики</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rPr>
                <w:bCs/>
                <w:vertAlign w:val="superscript"/>
              </w:rPr>
            </w:pPr>
            <w:del w:id="34898" w:author="Тамара" w:date="2015-11-04T16:26:00Z">
              <w:r>
                <w:rPr>
                  <w:bCs/>
                </w:rPr>
                <w:delText xml:space="preserve">Основы </w:delText>
              </w:r>
            </w:del>
            <w:del w:id="34899" w:author="Тамара" w:date="2015-11-04T16:26:00Z">
              <w:r>
                <w:rPr>
                  <w:rStyle w:val="Zag11"/>
                  <w:rFonts w:eastAsia="@Arial Unicode MS"/>
                  <w:color w:val="000000"/>
                </w:rPr>
                <w:delText>религиозной культуры и светской этики</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00" w:author="Тамара" w:date="2015-11-04T16:26:00Z">
              <w:r>
                <w:rPr>
                  <w:bCs/>
                </w:rPr>
                <w:delText>–</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01" w:author="Тамара" w:date="2015-11-04T16:26:00Z">
              <w:r>
                <w:rPr>
                  <w:bCs/>
                </w:rPr>
                <w:delText>–</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02" w:author="Тамара" w:date="2015-11-04T16:26:00Z">
              <w:r>
                <w:rPr>
                  <w:bCs/>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03" w:author="Тамара" w:date="2015-11-04T16:26:00Z">
              <w:r>
                <w:rPr>
                  <w:bCs/>
                </w:rPr>
                <w:delText>3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04" w:author="Тамара" w:date="2015-11-04T16:26:00Z">
              <w:r>
                <w:rPr>
                  <w:bCs/>
                </w:rPr>
                <w:delText>34</w:delText>
              </w:r>
            </w:del>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rPr>
            </w:pPr>
            <w:del w:id="34905" w:author="Тамара" w:date="2015-11-04T16:26:00Z">
              <w:r>
                <w:rPr>
                  <w:bCs/>
                </w:rPr>
                <w:delText>Искусство</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rPr>
                <w:bCs/>
              </w:rPr>
            </w:pPr>
            <w:del w:id="34906" w:author="Тамара" w:date="2015-11-04T16:26:00Z">
              <w:r>
                <w:rPr>
                  <w:bCs/>
                </w:rPr>
                <w:delText>Музыка</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07" w:author="Тамара" w:date="2015-11-04T16:26:00Z">
              <w:r>
                <w:rPr>
                  <w:bCs/>
                </w:rPr>
                <w:delText>33</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08" w:author="Тамара" w:date="2015-11-04T16:26:00Z">
              <w:r>
                <w:rPr>
                  <w:bCs/>
                </w:rPr>
                <w:delText>34</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09" w:author="Тамара" w:date="2015-11-04T16:26:00Z">
              <w:r>
                <w:rPr>
                  <w:bCs/>
                </w:rPr>
                <w:delText>3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10" w:author="Тамара" w:date="2015-11-04T16:26:00Z">
              <w:r>
                <w:rPr>
                  <w:bCs/>
                </w:rPr>
                <w:delText>3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11" w:author="Тамара" w:date="2015-11-04T16:26:00Z">
              <w:r>
                <w:rPr>
                  <w:bCs/>
                </w:rPr>
                <w:delText>135</w:delText>
              </w:r>
            </w:del>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rPr>
                <w:bCs/>
              </w:rPr>
            </w:pPr>
            <w:del w:id="34912" w:author="Тамара" w:date="2015-11-04T16:26:00Z">
              <w:r>
                <w:rPr>
                  <w:bCs/>
                </w:rPr>
                <w:delText>Изобразительное искусство</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13" w:author="Тамара" w:date="2015-11-04T16:26:00Z">
              <w:r>
                <w:rPr>
                  <w:bCs/>
                </w:rPr>
                <w:delText>33</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14" w:author="Тамара" w:date="2015-11-04T16:26:00Z">
              <w:r>
                <w:rPr>
                  <w:bCs/>
                </w:rPr>
                <w:delText>34</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15" w:author="Тамара" w:date="2015-11-04T16:26:00Z">
              <w:r>
                <w:rPr>
                  <w:bCs/>
                </w:rPr>
                <w:delText>3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16" w:author="Тамара" w:date="2015-11-04T16:26:00Z">
              <w:r>
                <w:rPr>
                  <w:bCs/>
                </w:rPr>
                <w:delText>3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17" w:author="Тамара" w:date="2015-11-04T16:26:00Z">
              <w:r>
                <w:rPr>
                  <w:bCs/>
                </w:rPr>
                <w:delText>135</w:delText>
              </w:r>
            </w:del>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4918" w:author="Тамара" w:date="2015-11-04T16:26:00Z">
              <w:r>
                <w:rPr>
                  <w:bCs/>
                </w:rPr>
                <w:delText xml:space="preserve">Технология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rPr>
                <w:bCs/>
              </w:rPr>
            </w:pPr>
            <w:del w:id="34919" w:author="Тамара" w:date="2015-11-04T16:26:00Z">
              <w:r>
                <w:rPr>
                  <w:bCs/>
                </w:rPr>
                <w:delText xml:space="preserve">Технология </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20" w:author="Тамара" w:date="2015-11-04T16:26:00Z">
              <w:r>
                <w:rPr>
                  <w:bCs/>
                </w:rPr>
                <w:delText>33</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21" w:author="Тамара" w:date="2015-11-04T16:26:00Z">
              <w:r>
                <w:rPr>
                  <w:bCs/>
                </w:rPr>
                <w:delText>34</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22" w:author="Тамара" w:date="2015-11-04T16:26:00Z">
              <w:r>
                <w:rPr>
                  <w:bCs/>
                </w:rPr>
                <w:delText>3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23" w:author="Тамара" w:date="2015-11-04T16:26:00Z">
              <w:r>
                <w:rPr>
                  <w:bCs/>
                </w:rPr>
                <w:delText>3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24" w:author="Тамара" w:date="2015-11-04T16:26:00Z">
              <w:r>
                <w:rPr>
                  <w:bCs/>
                </w:rPr>
                <w:delText>135</w:delText>
              </w:r>
            </w:del>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4925" w:author="Тамара" w:date="2015-11-04T16:26:00Z">
              <w:r>
                <w:rPr>
                  <w:bCs/>
                </w:rPr>
                <w:delText>Физическая культура</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rPr>
                <w:bCs/>
              </w:rPr>
            </w:pPr>
            <w:del w:id="34926" w:author="Тамара" w:date="2015-11-04T16:26:00Z">
              <w:r>
                <w:rPr>
                  <w:bCs/>
                </w:rPr>
                <w:delText>Физическая культура</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27" w:author="Тамара" w:date="2015-11-04T16:26:00Z">
              <w:r>
                <w:rPr>
                  <w:bCs/>
                </w:rPr>
                <w:delText>99</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28" w:author="Тамара" w:date="2015-11-04T16:26:00Z">
              <w:r>
                <w:rPr>
                  <w:bCs/>
                </w:rPr>
                <w:delText>102</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29" w:author="Тамара" w:date="2015-11-04T16:26:00Z">
              <w:r>
                <w:rPr>
                  <w:bCs/>
                </w:rPr>
                <w:delText>10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30" w:author="Тамара" w:date="2015-11-04T16:26:00Z">
              <w:r>
                <w:rPr>
                  <w:bCs/>
                </w:rPr>
                <w:delText>10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31" w:author="Тамара" w:date="2015-11-04T16:26:00Z">
              <w:r>
                <w:rPr>
                  <w:bCs/>
                </w:rPr>
                <w:delText>405</w:delText>
              </w:r>
            </w:del>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4932" w:author="Тамара" w:date="2015-11-04T16:26:00Z">
              <w:r>
                <w:rPr>
                  <w:bCs/>
                </w:rPr>
                <w:delText>Итого:</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33" w:author="Тамара" w:date="2015-11-04T16:26:00Z">
              <w:r>
                <w:rPr>
                  <w:bCs/>
                </w:rPr>
                <w:delText>693</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34" w:author="Тамара" w:date="2015-11-04T16:26:00Z">
              <w:r>
                <w:rPr>
                  <w:bCs/>
                </w:rPr>
                <w:delText>782</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35" w:author="Тамара" w:date="2015-11-04T16:26:00Z">
              <w:r>
                <w:rPr>
                  <w:bCs/>
                </w:rPr>
                <w:delText>78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36" w:author="Тамара" w:date="2015-11-04T16:26:00Z">
              <w:r>
                <w:rPr>
                  <w:bCs/>
                </w:rPr>
                <w:delText>816</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37" w:author="Тамара" w:date="2015-11-04T16:26:00Z">
              <w:r>
                <w:rPr>
                  <w:bCs/>
                </w:rPr>
                <w:delText>3073</w:delText>
              </w:r>
            </w:del>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rPr>
                <w:bCs/>
                <w:i/>
                <w:i/>
              </w:rPr>
            </w:pPr>
            <w:del w:id="34938" w:author="Тамара" w:date="2015-11-04T16:26:00Z">
              <w:r>
                <w:rPr>
                  <w:bCs/>
                  <w:i/>
                </w:rPr>
                <w:delText>Часть, формируемая участниками образовательных отношений</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39" w:author="Тамара" w:date="2015-11-04T16:26:00Z">
              <w:r>
                <w:rPr/>
                <w:delText>–</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40" w:author="Тамара" w:date="2015-11-04T16:26:00Z">
              <w:r>
                <w:rPr>
                  <w:bCs/>
                </w:rPr>
                <w:delText>102</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41" w:author="Тамара" w:date="2015-11-04T16:26:00Z">
              <w:r>
                <w:rPr>
                  <w:bCs/>
                </w:rPr>
                <w:delText>10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42" w:author="Тамара" w:date="2015-11-04T16:26:00Z">
              <w:r>
                <w:rPr>
                  <w:bCs/>
                </w:rPr>
                <w:delText>6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43" w:author="Тамара" w:date="2015-11-04T16:26:00Z">
              <w:r>
                <w:rPr>
                  <w:bCs/>
                </w:rPr>
                <w:delText>268</w:delText>
              </w:r>
            </w:del>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rPr>
                <w:bCs/>
                <w:sz w:val="24"/>
                <w:szCs w:val="24"/>
              </w:rPr>
            </w:pPr>
            <w:del w:id="34944" w:author="Тамара" w:date="2015-11-04T16:26:00Z">
              <w:r>
                <w:rPr>
                  <w:bCs/>
                  <w:sz w:val="24"/>
                  <w:szCs w:val="24"/>
                </w:rPr>
                <w:delText xml:space="preserve">Максимально допустимая годовая нагрузка </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4"/>
                <w:szCs w:val="24"/>
              </w:rPr>
            </w:pPr>
            <w:del w:id="34945" w:author="Тамара" w:date="2015-11-04T16:26:00Z">
              <w:r>
                <w:rPr>
                  <w:sz w:val="24"/>
                  <w:szCs w:val="24"/>
                </w:rPr>
                <w:delText>693</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4"/>
                <w:szCs w:val="24"/>
              </w:rPr>
            </w:pPr>
            <w:del w:id="34946" w:author="Тамара" w:date="2015-11-04T16:26:00Z">
              <w:r>
                <w:rPr>
                  <w:bCs/>
                  <w:sz w:val="24"/>
                  <w:szCs w:val="24"/>
                </w:rPr>
                <w:delText>884</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4"/>
                <w:szCs w:val="24"/>
              </w:rPr>
            </w:pPr>
            <w:del w:id="34947" w:author="Тамара" w:date="2015-11-04T16:26:00Z">
              <w:r>
                <w:rPr>
                  <w:bCs/>
                  <w:sz w:val="24"/>
                  <w:szCs w:val="24"/>
                </w:rPr>
                <w:delText>88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4"/>
                <w:szCs w:val="24"/>
              </w:rPr>
            </w:pPr>
            <w:del w:id="34948" w:author="Тамара" w:date="2015-11-04T16:26:00Z">
              <w:r>
                <w:rPr>
                  <w:bCs/>
                  <w:sz w:val="24"/>
                  <w:szCs w:val="24"/>
                </w:rPr>
                <w:delText>88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4"/>
                <w:szCs w:val="24"/>
              </w:rPr>
            </w:pPr>
            <w:del w:id="34949" w:author="Тамара" w:date="2015-11-04T16:26:00Z">
              <w:r>
                <w:rPr>
                  <w:bCs/>
                  <w:sz w:val="24"/>
                  <w:szCs w:val="24"/>
                </w:rPr>
                <w:delText>3345</w:delText>
              </w:r>
            </w:del>
          </w:p>
        </w:tc>
      </w:tr>
    </w:tbl>
    <w:p>
      <w:pPr>
        <w:pStyle w:val="Normal"/>
        <w:spacing w:lineRule="auto" w:line="240"/>
        <w:ind w:firstLine="709"/>
        <w:rPr>
          <w:sz w:val="24"/>
          <w:szCs w:val="24"/>
          <w:del w:id="34951" w:author="Тамара" w:date="2015-11-04T16:26:00Z"/>
        </w:rPr>
      </w:pPr>
      <w:del w:id="34950" w:author="Тамара" w:date="2015-11-04T16:26:00Z">
        <w:r>
          <w:rPr>
            <w:sz w:val="24"/>
            <w:szCs w:val="24"/>
          </w:rPr>
        </w:r>
      </w:del>
      <w:r>
        <w:br w:type="page"/>
      </w:r>
    </w:p>
    <w:p>
      <w:pPr>
        <w:pStyle w:val="Normal"/>
        <w:rPr>
          <w:sz w:val="24"/>
          <w:szCs w:val="24"/>
          <w:del w:id="34953" w:author="Тамара" w:date="2015-11-04T16:26:00Z"/>
        </w:rPr>
      </w:pPr>
      <w:del w:id="34952" w:author="Тамара" w:date="2015-11-04T16:26:00Z">
        <w:r>
          <w:rPr>
            <w:sz w:val="24"/>
            <w:szCs w:val="24"/>
          </w:rPr>
        </w:r>
      </w:del>
    </w:p>
    <w:p>
      <w:pPr>
        <w:pStyle w:val="Normal"/>
        <w:spacing w:lineRule="auto" w:line="240"/>
        <w:ind w:firstLine="709"/>
        <w:jc w:val="right"/>
        <w:rPr>
          <w:sz w:val="24"/>
          <w:szCs w:val="24"/>
        </w:rPr>
      </w:pPr>
      <w:del w:id="34954" w:author="Тамара" w:date="2015-11-04T16:26:00Z">
        <w:r>
          <w:rPr>
            <w:b/>
            <w:bCs/>
          </w:rPr>
          <w:delText>Вариант 1</w:delText>
        </w:r>
      </w:del>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del w:id="34956" w:author="Тамара" w:date="2015-11-04T16:26:00Z"/>
              </w:rPr>
            </w:pPr>
            <w:del w:id="34955" w:author="Тамара" w:date="2015-11-04T16:26:00Z">
              <w:r>
                <w:rPr>
                  <w:b/>
                  <w:bCs/>
                </w:rPr>
                <w:delText xml:space="preserve">Примерный учебный план </w:delText>
              </w:r>
            </w:del>
          </w:p>
          <w:p>
            <w:pPr>
              <w:pStyle w:val="Normal"/>
              <w:tabs>
                <w:tab w:val="clear" w:pos="708"/>
                <w:tab w:val="left" w:pos="4500" w:leader="none"/>
                <w:tab w:val="left" w:pos="9180" w:leader="none"/>
                <w:tab w:val="left" w:pos="9360" w:leader="none"/>
              </w:tabs>
              <w:spacing w:lineRule="auto" w:line="240"/>
              <w:jc w:val="center"/>
              <w:rPr>
                <w:b/>
                <w:b/>
                <w:bCs/>
              </w:rPr>
            </w:pPr>
            <w:del w:id="34957" w:author="Тамара" w:date="2015-11-04T16:26:00Z">
              <w:r>
                <w:rPr>
                  <w:b/>
                  <w:bCs/>
                </w:rPr>
                <w:delText>начального общего образования (5-дневная  неделя)</w:delText>
              </w:r>
            </w:del>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
                <w:b/>
                <w:bCs/>
              </w:rPr>
            </w:pPr>
            <w:del w:id="34958" w:author="Тамара" w:date="2015-11-04T16:26:00Z">
              <w:r>
                <w:rPr>
                  <w:b/>
                  <w:bCs/>
                </w:rPr>
                <w:delText>Предметные области</w:delText>
              </w:r>
            </w:del>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
                <w:b/>
                <w:bCs/>
                <w:del w:id="34960" w:author="Тамара" w:date="2015-11-04T16:26:00Z"/>
              </w:rPr>
            </w:pPr>
            <w:del w:id="34959" w:author="Тамара" w:date="2015-11-04T16:26:00Z">
              <w:r>
                <w:rPr>
                  <w:b/>
                  <w:bCs/>
                </w:rPr>
                <w:delText xml:space="preserve">Учебные предметы </w:delText>
              </w:r>
            </w:del>
          </w:p>
          <w:p>
            <w:pPr>
              <w:pStyle w:val="Normal"/>
              <w:spacing w:lineRule="auto" w:line="240"/>
              <w:jc w:val="right"/>
              <w:rPr/>
            </w:pPr>
            <w:del w:id="34961" w:author="Тамара" w:date="2015-11-04T16:26:00Z">
              <w:r>
                <w:rPr/>
                <w:delText xml:space="preserve"> </w:delText>
              </w:r>
            </w:del>
            <w:del w:id="34962" w:author="Тамара" w:date="2015-11-04T16:26:00Z">
              <w:r>
                <w:rPr>
                  <w:b/>
                </w:rPr>
                <w:delText>классы</w:delText>
              </w:r>
            </w:del>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rPr>
            </w:pPr>
            <w:del w:id="34963" w:author="Тамара" w:date="2015-11-04T16:26:00Z">
              <w:r>
                <w:rPr>
                  <w:b/>
                  <w:bCs/>
                </w:rPr>
                <w:delText>Количество часов в неделю</w:delText>
              </w:r>
            </w:del>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rPr>
            </w:pPr>
            <w:del w:id="34964" w:author="Тамара" w:date="2015-11-04T16:26:00Z">
              <w:r>
                <w:rPr>
                  <w:b/>
                  <w:bCs/>
                </w:rPr>
                <w:delText>Всего</w:delText>
              </w:r>
            </w:del>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center"/>
              <w:rPr>
                <w:b/>
                <w:b/>
                <w:bCs/>
              </w:rPr>
            </w:pPr>
            <w:del w:id="34965" w:author="Тамара" w:date="2015-11-04T16:26:00Z">
              <w:r>
                <w:rPr>
                  <w:b/>
                  <w:bCs/>
                </w:rPr>
                <w:delText>I</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center"/>
              <w:rPr>
                <w:b/>
                <w:b/>
                <w:bCs/>
              </w:rPr>
            </w:pPr>
            <w:del w:id="34966" w:author="Тамара" w:date="2015-11-04T16:26:00Z">
              <w:r>
                <w:rPr>
                  <w:b/>
                  <w:bCs/>
                </w:rPr>
                <w:delText>II</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center"/>
              <w:rPr>
                <w:b/>
                <w:b/>
                <w:bCs/>
              </w:rPr>
            </w:pPr>
            <w:del w:id="34967" w:author="Тамара" w:date="2015-11-04T16:26:00Z">
              <w:r>
                <w:rPr>
                  <w:b/>
                  <w:bCs/>
                </w:rPr>
                <w:delText>III</w:delText>
              </w:r>
            </w:del>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center"/>
              <w:rPr>
                <w:b/>
                <w:b/>
                <w:bCs/>
              </w:rPr>
            </w:pPr>
            <w:del w:id="34968" w:author="Тамара" w:date="2015-11-04T16:26:00Z">
              <w:r>
                <w:rPr>
                  <w:b/>
                  <w:bCs/>
                </w:rPr>
                <w:delText>IV</w:delText>
              </w:r>
            </w:del>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i/>
                <w:i/>
              </w:rPr>
            </w:pPr>
            <w:del w:id="34969" w:author="Тамара" w:date="2015-11-04T16:26:00Z">
              <w:r>
                <w:rPr>
                  <w:bCs/>
                  <w:i/>
                </w:rPr>
                <w:delText>Обязательная часть</w:delText>
              </w:r>
            </w:del>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rPr>
            </w:pPr>
            <w:del w:id="34970" w:author="Тамара" w:date="2015-11-04T16:26:00Z">
              <w:r>
                <w:rPr>
                  <w:bCs/>
                </w:rPr>
                <w:delText>Филология</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rPr>
            </w:pPr>
            <w:del w:id="34971" w:author="Тамара" w:date="2015-11-04T16:26:00Z">
              <w:r>
                <w:rPr>
                  <w:bCs/>
                </w:rPr>
                <w:delText>Русский язык</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72" w:author="Тамара" w:date="2015-11-04T16:26:00Z">
              <w:r>
                <w:rPr>
                  <w:bCs/>
                </w:rPr>
                <w:delText>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73" w:author="Тамара" w:date="2015-11-04T16:26:00Z">
              <w:r>
                <w:rPr>
                  <w:bCs/>
                </w:rPr>
                <w:delText>4</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74" w:author="Тамара" w:date="2015-11-04T16:26:00Z">
              <w:r>
                <w:rPr>
                  <w:bCs/>
                </w:rPr>
                <w:delText>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75" w:author="Тамара" w:date="2015-11-04T16:26:00Z">
              <w:r>
                <w:rPr>
                  <w:bCs/>
                </w:rPr>
                <w:delText>4</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76" w:author="Тамара" w:date="2015-11-04T16:26:00Z">
              <w:r>
                <w:rPr>
                  <w:bCs/>
                </w:rPr>
                <w:delText>16</w:delText>
              </w:r>
            </w:del>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rPr>
            </w:pPr>
            <w:del w:id="34977" w:author="Тамара" w:date="2015-11-04T16:26:00Z">
              <w:r>
                <w:rPr>
                  <w:bCs/>
                </w:rPr>
                <w:delText>Литературное чтение</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78" w:author="Тамара" w:date="2015-11-04T16:26:00Z">
              <w:r>
                <w:rPr>
                  <w:bCs/>
                </w:rPr>
                <w:delText>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79" w:author="Тамара" w:date="2015-11-04T16:26:00Z">
              <w:r>
                <w:rPr>
                  <w:bCs/>
                </w:rPr>
                <w:delText>4</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80" w:author="Тамара" w:date="2015-11-04T16:26:00Z">
              <w:r>
                <w:rPr>
                  <w:bCs/>
                </w:rPr>
                <w:delText>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81" w:author="Тамара" w:date="2015-11-04T16:26:00Z">
              <w:r>
                <w:rPr>
                  <w:bCs/>
                </w:rPr>
                <w:delText>3</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82" w:author="Тамара" w:date="2015-11-04T16:26:00Z">
              <w:r>
                <w:rPr>
                  <w:bCs/>
                </w:rPr>
                <w:delText>15</w:delText>
              </w:r>
            </w:del>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4983" w:author="Тамара" w:date="2015-11-04T16:26:00Z">
              <w:r>
                <w:rPr>
                  <w:bCs/>
                </w:rPr>
                <w:delText>Иностранный язык</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84" w:author="Тамара" w:date="2015-11-04T16:26:00Z">
              <w: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85" w:author="Тамара" w:date="2015-11-04T16:26:00Z">
              <w:r>
                <w:rPr>
                  <w:bCs/>
                </w:rPr>
                <w:delText>2</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86" w:author="Тамара" w:date="2015-11-04T16:26:00Z">
              <w:r>
                <w:rPr>
                  <w:bCs/>
                </w:rPr>
                <w:delText>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87" w:author="Тамара" w:date="2015-11-04T16:26:00Z">
              <w:r>
                <w:rPr>
                  <w:bCs/>
                </w:rPr>
                <w:delText>2</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88" w:author="Тамара" w:date="2015-11-04T16:26:00Z">
              <w:r>
                <w:rPr>
                  <w:bCs/>
                </w:rPr>
                <w:delText>6</w:delText>
              </w:r>
            </w:del>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4989" w:author="Тамара" w:date="2015-11-04T16:26:00Z">
              <w:r>
                <w:rPr>
                  <w:bCs/>
                </w:rPr>
                <w:delText>Математика и информатика</w:delText>
              </w:r>
            </w:del>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4990" w:author="Тамара" w:date="2015-11-04T16:26:00Z">
              <w:r>
                <w:rPr>
                  <w:bCs/>
                </w:rPr>
                <w:delText xml:space="preserve">Математика </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91" w:author="Тамара" w:date="2015-11-04T16:26:00Z">
              <w:r>
                <w:rPr>
                  <w:bCs/>
                </w:rPr>
                <w:delText>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92" w:author="Тамара" w:date="2015-11-04T16:26:00Z">
              <w:r>
                <w:rPr>
                  <w:bCs/>
                </w:rPr>
                <w:delText>4</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93" w:author="Тамара" w:date="2015-11-04T16:26:00Z">
              <w:r>
                <w:rPr>
                  <w:bCs/>
                </w:rPr>
                <w:delText>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94" w:author="Тамара" w:date="2015-11-04T16:26:00Z">
              <w:r>
                <w:rPr>
                  <w:bCs/>
                </w:rPr>
                <w:delText>4</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95" w:author="Тамара" w:date="2015-11-04T16:26:00Z">
              <w:r>
                <w:rPr>
                  <w:bCs/>
                </w:rPr>
                <w:delText>16</w:delText>
              </w:r>
            </w:del>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4996" w:author="Тамара" w:date="2015-11-04T16:26:00Z">
              <w:r>
                <w:rPr>
                  <w:bCs/>
                </w:rPr>
                <w:delText>Обществознание и естествознание</w:delText>
              </w:r>
            </w:del>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4997" w:author="Тамара" w:date="2015-11-04T16:26:00Z">
              <w:r>
                <w:rPr>
                  <w:bCs/>
                </w:rPr>
                <w:delText>Окружающий мир</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98" w:author="Тамара" w:date="2015-11-04T16:26:00Z">
              <w:r>
                <w:rPr>
                  <w:bCs/>
                </w:rPr>
                <w:delText>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4999" w:author="Тамара" w:date="2015-11-04T16:26:00Z">
              <w:r>
                <w:rPr>
                  <w:bCs/>
                </w:rPr>
                <w:delText>2</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00" w:author="Тамара" w:date="2015-11-04T16:26:00Z">
              <w:r>
                <w:rPr>
                  <w:bCs/>
                </w:rPr>
                <w:delText>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01" w:author="Тамара" w:date="2015-11-04T16:26:00Z">
              <w:r>
                <w:rPr>
                  <w:bCs/>
                </w:rPr>
                <w:delText>2</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02" w:author="Тамара" w:date="2015-11-04T16:26:00Z">
              <w:r>
                <w:rPr>
                  <w:bCs/>
                </w:rPr>
                <w:delText>8</w:delText>
              </w:r>
            </w:del>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003" w:author="Тамара" w:date="2015-11-04T16:26:00Z">
              <w:r>
                <w:rPr>
                  <w:bCs/>
                </w:rPr>
                <w:delText xml:space="preserve">Основы </w:delText>
              </w:r>
            </w:del>
            <w:del w:id="35004" w:author="Тамара" w:date="2015-11-04T16:26:00Z">
              <w:r>
                <w:rPr>
                  <w:rStyle w:val="Zag11"/>
                  <w:rFonts w:eastAsia="@Arial Unicode MS"/>
                  <w:color w:val="000000"/>
                </w:rPr>
                <w:delText>религиозной культуры и светской этики</w:delText>
              </w:r>
            </w:del>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vertAlign w:val="superscript"/>
              </w:rPr>
            </w:pPr>
            <w:del w:id="35005" w:author="Тамара" w:date="2015-11-04T16:26:00Z">
              <w:r>
                <w:rPr>
                  <w:bCs/>
                </w:rPr>
                <w:delText xml:space="preserve">Основы </w:delText>
              </w:r>
            </w:del>
            <w:del w:id="35006" w:author="Тамара" w:date="2015-11-04T16:26:00Z">
              <w:r>
                <w:rPr>
                  <w:rStyle w:val="Zag11"/>
                  <w:rFonts w:eastAsia="@Arial Unicode MS"/>
                  <w:color w:val="000000"/>
                </w:rPr>
                <w:delText>религиозной культуры и светской этики</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07" w:author="Тамара" w:date="2015-11-04T16:26:00Z">
              <w:r>
                <w:rPr>
                  <w:bCs/>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08" w:author="Тамара" w:date="2015-11-04T16:26:00Z">
              <w:r>
                <w:rPr>
                  <w:bCs/>
                </w:rPr>
                <w:delText>–</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09" w:author="Тамара" w:date="2015-11-04T16:26:00Z">
              <w:r>
                <w:rPr>
                  <w:bCs/>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10" w:author="Тамара" w:date="2015-11-04T16:26:00Z">
              <w:r>
                <w:rPr>
                  <w:bCs/>
                </w:rPr>
                <w:delText>1</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11" w:author="Тамара" w:date="2015-11-04T16:26:00Z">
              <w:r>
                <w:rPr>
                  <w:bCs/>
                </w:rPr>
                <w:delText>1</w:delText>
              </w:r>
            </w:del>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rPr>
            </w:pPr>
            <w:del w:id="35012" w:author="Тамара" w:date="2015-11-04T16:26:00Z">
              <w:r>
                <w:rPr>
                  <w:bCs/>
                </w:rPr>
                <w:delText>Искусство</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rPr>
            </w:pPr>
            <w:del w:id="35013" w:author="Тамара" w:date="2015-11-04T16:26:00Z">
              <w:r>
                <w:rPr>
                  <w:bCs/>
                </w:rPr>
                <w:delText>Музыка</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14" w:author="Тамара" w:date="2015-11-04T16:26:00Z">
              <w:r>
                <w:rPr>
                  <w:bCs/>
                </w:rPr>
                <w:delText>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15" w:author="Тамара" w:date="2015-11-04T16:26:00Z">
              <w:r>
                <w:rPr>
                  <w:bCs/>
                </w:rPr>
                <w:delText>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16" w:author="Тамара" w:date="2015-11-04T16:26:00Z">
              <w:r>
                <w:rPr>
                  <w:bCs/>
                </w:rPr>
                <w:delText>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17" w:author="Тамара" w:date="2015-11-04T16:26:00Z">
              <w:r>
                <w:rPr>
                  <w:bCs/>
                </w:rPr>
                <w:delText>1</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18" w:author="Тамара" w:date="2015-11-04T16:26:00Z">
              <w:r>
                <w:rPr>
                  <w:bCs/>
                </w:rPr>
                <w:delText>4</w:delText>
              </w:r>
            </w:del>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rPr>
            </w:pPr>
            <w:del w:id="35019" w:author="Тамара" w:date="2015-11-04T16:26:00Z">
              <w:r>
                <w:rPr>
                  <w:bCs/>
                </w:rPr>
                <w:delText>Изобразительное искусство</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20" w:author="Тамара" w:date="2015-11-04T16:26:00Z">
              <w:r>
                <w:rPr>
                  <w:bCs/>
                </w:rPr>
                <w:delText>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21" w:author="Тамара" w:date="2015-11-04T16:26:00Z">
              <w:r>
                <w:rPr>
                  <w:bCs/>
                </w:rPr>
                <w:delText>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22" w:author="Тамара" w:date="2015-11-04T16:26:00Z">
              <w:r>
                <w:rPr>
                  <w:bCs/>
                </w:rPr>
                <w:delText>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23" w:author="Тамара" w:date="2015-11-04T16:26:00Z">
              <w:r>
                <w:rPr>
                  <w:bCs/>
                </w:rPr>
                <w:delText>1</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24" w:author="Тамара" w:date="2015-11-04T16:26:00Z">
              <w:r>
                <w:rPr>
                  <w:bCs/>
                </w:rPr>
                <w:delText>4</w:delText>
              </w:r>
            </w:del>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025" w:author="Тамара" w:date="2015-11-04T16:26:00Z">
              <w:r>
                <w:rPr>
                  <w:bCs/>
                </w:rPr>
                <w:delText xml:space="preserve">Технология </w:delText>
              </w:r>
            </w:del>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026" w:author="Тамара" w:date="2015-11-04T16:26:00Z">
              <w:r>
                <w:rPr>
                  <w:bCs/>
                </w:rPr>
                <w:delText xml:space="preserve">Технология </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27" w:author="Тамара" w:date="2015-11-04T16:26:00Z">
              <w:r>
                <w:rPr>
                  <w:bCs/>
                </w:rPr>
                <w:delText>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28" w:author="Тамара" w:date="2015-11-04T16:26:00Z">
              <w:r>
                <w:rPr>
                  <w:bCs/>
                </w:rPr>
                <w:delText>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29" w:author="Тамара" w:date="2015-11-04T16:26:00Z">
              <w:r>
                <w:rPr>
                  <w:bCs/>
                </w:rPr>
                <w:delText>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30" w:author="Тамара" w:date="2015-11-04T16:26:00Z">
              <w:r>
                <w:rPr>
                  <w:bCs/>
                </w:rPr>
                <w:delText>1</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31" w:author="Тамара" w:date="2015-11-04T16:26:00Z">
              <w:r>
                <w:rPr>
                  <w:bCs/>
                </w:rPr>
                <w:delText>4</w:delText>
              </w:r>
            </w:del>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032" w:author="Тамара" w:date="2015-11-04T16:26:00Z">
              <w:r>
                <w:rPr>
                  <w:bCs/>
                </w:rPr>
                <w:delText>Физическая культура</w:delText>
              </w:r>
            </w:del>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033" w:author="Тамара" w:date="2015-11-04T16:26:00Z">
              <w:r>
                <w:rPr>
                  <w:bCs/>
                </w:rPr>
                <w:delText>Физическая культура</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34" w:author="Тамара" w:date="2015-11-04T16:26:00Z">
              <w:r>
                <w:rPr>
                  <w:bCs/>
                </w:rPr>
                <w:delText>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35" w:author="Тамара" w:date="2015-11-04T16:26:00Z">
              <w:r>
                <w:rPr>
                  <w:bCs/>
                </w:rPr>
                <w:delText>3</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36" w:author="Тамара" w:date="2015-11-04T16:26:00Z">
              <w:r>
                <w:rPr>
                  <w:bCs/>
                </w:rPr>
                <w:delText>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37" w:author="Тамара" w:date="2015-11-04T16:26:00Z">
              <w:r>
                <w:rPr>
                  <w:bCs/>
                </w:rPr>
                <w:delText>3</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38" w:author="Тамара" w:date="2015-11-04T16:26:00Z">
              <w:r>
                <w:rPr>
                  <w:bCs/>
                </w:rPr>
                <w:delText>12</w:delText>
              </w:r>
            </w:del>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039" w:author="Тамара" w:date="2015-11-04T16:26:00Z">
              <w:r>
                <w:rPr>
                  <w:bCs/>
                </w:rPr>
                <w:delText>Итого</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40" w:author="Тамара" w:date="2015-11-04T16:26:00Z">
              <w:r>
                <w:rPr>
                  <w:bCs/>
                </w:rPr>
                <w:delText>2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41" w:author="Тамара" w:date="2015-11-04T16:26:00Z">
              <w:r>
                <w:rPr>
                  <w:bCs/>
                </w:rPr>
                <w:delText>22</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42" w:author="Тамара" w:date="2015-11-04T16:26:00Z">
              <w:r>
                <w:rPr>
                  <w:bCs/>
                </w:rPr>
                <w:delText>2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43" w:author="Тамара" w:date="2015-11-04T16:26:00Z">
              <w:r>
                <w:rPr>
                  <w:bCs/>
                </w:rPr>
                <w:delText>22</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44" w:author="Тамара" w:date="2015-11-04T16:26:00Z">
              <w:r>
                <w:rPr>
                  <w:bCs/>
                </w:rPr>
                <w:delText>86</w:delText>
              </w:r>
            </w:del>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rPr>
                <w:bCs/>
                <w:i/>
                <w:i/>
              </w:rPr>
            </w:pPr>
            <w:del w:id="35045" w:author="Тамара" w:date="2015-11-04T16:26:00Z">
              <w:r>
                <w:rPr>
                  <w:bCs/>
                  <w:i/>
                </w:rPr>
                <w:delText>Часть, формируемая участниками образовательных отношений</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46" w:author="Тамара" w:date="2015-11-04T16:26:00Z">
              <w:r>
                <w:rPr/>
                <w:delText>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47" w:author="Тамара" w:date="2015-11-04T16:26:00Z">
              <w:r>
                <w:rPr>
                  <w:bCs/>
                </w:rPr>
                <w:delText>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48" w:author="Тамара" w:date="2015-11-04T16:26:00Z">
              <w:r>
                <w:rPr>
                  <w:bCs/>
                </w:rPr>
                <w:delText>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49" w:author="Тамара" w:date="2015-11-04T16:26:00Z">
              <w:r>
                <w:rPr>
                  <w:bCs/>
                </w:rPr>
                <w:delText>1</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50" w:author="Тамара" w:date="2015-11-04T16:26:00Z">
              <w:r>
                <w:rPr>
                  <w:bCs/>
                </w:rPr>
                <w:delText>4</w:delText>
              </w:r>
            </w:del>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rPr>
                <w:bCs/>
              </w:rPr>
            </w:pPr>
            <w:del w:id="35051" w:author="Тамара" w:date="2015-11-04T16:26:00Z">
              <w:r>
                <w:rPr>
                  <w:bCs/>
                </w:rPr>
                <w:delText xml:space="preserve">Максимально допустимая недельная нагрузка </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52" w:author="Тамара" w:date="2015-11-04T16:26:00Z">
              <w:r>
                <w:rPr/>
                <w:delText>2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53" w:author="Тамара" w:date="2015-11-04T16:26:00Z">
              <w:r>
                <w:rPr>
                  <w:bCs/>
                </w:rPr>
                <w:delText>23</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54" w:author="Тамара" w:date="2015-11-04T16:26:00Z">
              <w:r>
                <w:rPr>
                  <w:bCs/>
                </w:rPr>
                <w:delText>2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55" w:author="Тамара" w:date="2015-11-04T16:26:00Z">
              <w:r>
                <w:rPr>
                  <w:bCs/>
                </w:rPr>
                <w:delText>23</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56" w:author="Тамара" w:date="2015-11-04T16:26:00Z">
              <w:r>
                <w:rPr>
                  <w:bCs/>
                </w:rPr>
                <w:delText>90</w:delText>
              </w:r>
            </w:del>
          </w:p>
        </w:tc>
      </w:tr>
    </w:tbl>
    <w:p>
      <w:pPr>
        <w:pStyle w:val="Normal"/>
        <w:spacing w:lineRule="auto" w:line="240"/>
        <w:ind w:firstLine="709"/>
        <w:rPr>
          <w:sz w:val="24"/>
          <w:szCs w:val="24"/>
          <w:del w:id="35058" w:author="Тамара" w:date="2015-11-04T16:26:00Z"/>
        </w:rPr>
      </w:pPr>
      <w:del w:id="35057" w:author="Тамара" w:date="2015-11-04T16:26:00Z">
        <w:r>
          <w:rPr>
            <w:sz w:val="24"/>
            <w:szCs w:val="24"/>
          </w:rPr>
        </w:r>
      </w:del>
      <w:r>
        <w:br w:type="page"/>
      </w:r>
    </w:p>
    <w:p>
      <w:pPr>
        <w:pStyle w:val="Normal"/>
        <w:spacing w:lineRule="auto" w:line="240"/>
        <w:ind w:firstLine="709"/>
        <w:jc w:val="right"/>
        <w:rPr>
          <w:sz w:val="24"/>
          <w:szCs w:val="24"/>
        </w:rPr>
      </w:pPr>
      <w:del w:id="35059" w:author="Тамара" w:date="2015-11-04T16:26:00Z">
        <w:r>
          <w:rPr>
            <w:b/>
            <w:bCs/>
          </w:rPr>
          <w:delText>Вариант 2</w:delText>
        </w:r>
      </w:del>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del w:id="35061" w:author="Тамара" w:date="2015-11-04T16:26:00Z"/>
              </w:rPr>
            </w:pPr>
            <w:del w:id="35060" w:author="Тамара" w:date="2015-11-04T16:26:00Z">
              <w:r>
                <w:rPr>
                  <w:b/>
                  <w:bCs/>
                </w:rPr>
                <w:delText xml:space="preserve">Примерный учебный план </w:delText>
              </w:r>
            </w:del>
          </w:p>
          <w:p>
            <w:pPr>
              <w:pStyle w:val="Normal"/>
              <w:tabs>
                <w:tab w:val="clear" w:pos="708"/>
                <w:tab w:val="left" w:pos="4500" w:leader="none"/>
                <w:tab w:val="left" w:pos="9180" w:leader="none"/>
                <w:tab w:val="left" w:pos="9360" w:leader="none"/>
              </w:tabs>
              <w:spacing w:lineRule="auto" w:line="240"/>
              <w:jc w:val="center"/>
              <w:rPr>
                <w:b/>
                <w:b/>
                <w:bCs/>
              </w:rPr>
            </w:pPr>
            <w:del w:id="35062" w:author="Тамара" w:date="2015-11-04T16:26:00Z">
              <w:r>
                <w:rPr>
                  <w:b/>
                  <w:bCs/>
                </w:rPr>
                <w:delText>начального общего образования</w:delText>
              </w:r>
            </w:del>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
                <w:b/>
                <w:bCs/>
              </w:rPr>
            </w:pPr>
            <w:del w:id="35063" w:author="Тамара" w:date="2015-11-04T16:26:00Z">
              <w:r>
                <w:rPr>
                  <w:b/>
                  <w:bCs/>
                </w:rPr>
                <w:delText>Предметные области</w:delText>
              </w:r>
            </w:del>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
                <w:b/>
                <w:bCs/>
                <w:del w:id="35065" w:author="Тамара" w:date="2015-11-04T16:26:00Z"/>
              </w:rPr>
            </w:pPr>
            <w:del w:id="35064" w:author="Тамара" w:date="2015-11-04T16:26:00Z">
              <w:r>
                <w:rPr>
                  <w:b/>
                  <w:bCs/>
                </w:rPr>
                <w:delText xml:space="preserve">Учебные предметы </w:delText>
              </w:r>
            </w:del>
          </w:p>
          <w:p>
            <w:pPr>
              <w:pStyle w:val="Normal"/>
              <w:spacing w:lineRule="auto" w:line="240"/>
              <w:jc w:val="right"/>
              <w:rPr/>
            </w:pPr>
            <w:del w:id="35066" w:author="Тамара" w:date="2015-11-04T16:26:00Z">
              <w:r>
                <w:rPr/>
                <w:delText xml:space="preserve"> </w:delText>
              </w:r>
            </w:del>
            <w:del w:id="35067" w:author="Тамара" w:date="2015-11-04T16:26:00Z">
              <w:r>
                <w:rPr>
                  <w:b/>
                </w:rPr>
                <w:delText>классы</w:delText>
              </w:r>
            </w:del>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rPr>
            </w:pPr>
            <w:del w:id="35068" w:author="Тамара" w:date="2015-11-04T16:26:00Z">
              <w:r>
                <w:rPr>
                  <w:b/>
                  <w:bCs/>
                </w:rPr>
                <w:delText>Количество часов в неделю</w:delText>
              </w:r>
            </w:del>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rPr>
            </w:pPr>
            <w:del w:id="35069" w:author="Тамара" w:date="2015-11-04T16:26:00Z">
              <w:r>
                <w:rPr>
                  <w:b/>
                  <w:bCs/>
                </w:rPr>
                <w:delText>Всего</w:delText>
              </w:r>
            </w:del>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center"/>
              <w:rPr>
                <w:b/>
                <w:b/>
                <w:bCs/>
              </w:rPr>
            </w:pPr>
            <w:del w:id="35070" w:author="Тамара" w:date="2015-11-04T16:26:00Z">
              <w:r>
                <w:rPr>
                  <w:b/>
                  <w:bCs/>
                </w:rPr>
                <w:delText>I</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center"/>
              <w:rPr>
                <w:b/>
                <w:b/>
                <w:bCs/>
              </w:rPr>
            </w:pPr>
            <w:del w:id="35071" w:author="Тамара" w:date="2015-11-04T16:26:00Z">
              <w:r>
                <w:rPr>
                  <w:b/>
                  <w:bCs/>
                </w:rPr>
                <w:delText>II</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center"/>
              <w:rPr>
                <w:b/>
                <w:b/>
                <w:bCs/>
              </w:rPr>
            </w:pPr>
            <w:del w:id="35072" w:author="Тамара" w:date="2015-11-04T16:26:00Z">
              <w:r>
                <w:rPr>
                  <w:b/>
                  <w:bCs/>
                </w:rPr>
                <w:delText>III</w:delText>
              </w:r>
            </w:del>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center"/>
              <w:rPr>
                <w:b/>
                <w:b/>
                <w:bCs/>
              </w:rPr>
            </w:pPr>
            <w:del w:id="35073" w:author="Тамара" w:date="2015-11-04T16:26:00Z">
              <w:r>
                <w:rPr>
                  <w:b/>
                  <w:bCs/>
                </w:rPr>
                <w:delText>IV</w:delText>
              </w:r>
            </w:del>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i/>
                <w:i/>
              </w:rPr>
            </w:pPr>
            <w:del w:id="35074" w:author="Тамара" w:date="2015-11-04T16:26:00Z">
              <w:r>
                <w:rPr>
                  <w:bCs/>
                  <w:i/>
                </w:rPr>
                <w:delText>Обязательная часть</w:delText>
              </w:r>
            </w:del>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rPr>
            </w:pPr>
            <w:del w:id="35075" w:author="Тамара" w:date="2015-11-04T16:26:00Z">
              <w:r>
                <w:rPr>
                  <w:bCs/>
                </w:rPr>
                <w:delText>Филология</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rPr>
            </w:pPr>
            <w:del w:id="35076" w:author="Тамара" w:date="2015-11-04T16:26:00Z">
              <w:r>
                <w:rPr>
                  <w:bCs/>
                </w:rPr>
                <w:delText>Русский язык</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77" w:author="Тамара" w:date="2015-11-04T16:26:00Z">
              <w:r>
                <w:rPr>
                  <w:bCs/>
                </w:rPr>
                <w:delText>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78" w:author="Тамара" w:date="2015-11-04T16:26:00Z">
              <w:r>
                <w:rPr>
                  <w:bCs/>
                </w:rPr>
                <w:delText>5</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79" w:author="Тамара" w:date="2015-11-04T16:26:00Z">
              <w:r>
                <w:rPr>
                  <w:bCs/>
                </w:rPr>
                <w:delText>5</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80" w:author="Тамара" w:date="2015-11-04T16:26:00Z">
              <w:r>
                <w:rPr>
                  <w:bCs/>
                </w:rPr>
                <w:delText>5</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81" w:author="Тамара" w:date="2015-11-04T16:26:00Z">
              <w:r>
                <w:rPr>
                  <w:bCs/>
                </w:rPr>
                <w:delText>20</w:delText>
              </w:r>
            </w:del>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rPr>
            </w:pPr>
            <w:del w:id="35082" w:author="Тамара" w:date="2015-11-04T16:26:00Z">
              <w:r>
                <w:rPr>
                  <w:bCs/>
                </w:rPr>
                <w:delText>Литературное чтение</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83" w:author="Тамара" w:date="2015-11-04T16:26:00Z">
              <w:r>
                <w:rPr>
                  <w:bCs/>
                </w:rPr>
                <w:delText>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84" w:author="Тамара" w:date="2015-11-04T16:26:00Z">
              <w:r>
                <w:rPr>
                  <w:bCs/>
                </w:rPr>
                <w:delText>4</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85" w:author="Тамара" w:date="2015-11-04T16:26:00Z">
              <w:r>
                <w:rPr>
                  <w:bCs/>
                </w:rPr>
                <w:delText>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86" w:author="Тамара" w:date="2015-11-04T16:26:00Z">
              <w:r>
                <w:rPr>
                  <w:bCs/>
                </w:rPr>
                <w:delText>4</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87" w:author="Тамара" w:date="2015-11-04T16:26:00Z">
              <w:r>
                <w:rPr>
                  <w:bCs/>
                </w:rPr>
                <w:delText>16</w:delText>
              </w:r>
            </w:del>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088" w:author="Тамара" w:date="2015-11-04T16:26:00Z">
              <w:r>
                <w:rPr>
                  <w:bCs/>
                </w:rPr>
                <w:delText>Иностранный язык</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89" w:author="Тамара" w:date="2015-11-04T16:26:00Z">
              <w: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90" w:author="Тамара" w:date="2015-11-04T16:26:00Z">
              <w:r>
                <w:rPr>
                  <w:bCs/>
                </w:rPr>
                <w:delText>2</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91" w:author="Тамара" w:date="2015-11-04T16:26:00Z">
              <w:r>
                <w:rPr>
                  <w:bCs/>
                </w:rPr>
                <w:delText>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92" w:author="Тамара" w:date="2015-11-04T16:26:00Z">
              <w:r>
                <w:rPr>
                  <w:bCs/>
                </w:rPr>
                <w:delText>2</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93" w:author="Тамара" w:date="2015-11-04T16:26:00Z">
              <w:r>
                <w:rPr>
                  <w:bCs/>
                </w:rPr>
                <w:delText>6</w:delText>
              </w:r>
            </w:del>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094" w:author="Тамара" w:date="2015-11-04T16:26:00Z">
              <w:r>
                <w:rPr>
                  <w:bCs/>
                </w:rPr>
                <w:delText>Математика и информатика</w:delText>
              </w:r>
            </w:del>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095" w:author="Тамара" w:date="2015-11-04T16:26:00Z">
              <w:r>
                <w:rPr>
                  <w:bCs/>
                </w:rPr>
                <w:delText xml:space="preserve">Математика </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96" w:author="Тамара" w:date="2015-11-04T16:26:00Z">
              <w:r>
                <w:rPr>
                  <w:bCs/>
                </w:rPr>
                <w:delText>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97" w:author="Тамара" w:date="2015-11-04T16:26:00Z">
              <w:r>
                <w:rPr>
                  <w:bCs/>
                </w:rPr>
                <w:delText>4</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98" w:author="Тамара" w:date="2015-11-04T16:26:00Z">
              <w:r>
                <w:rPr>
                  <w:bCs/>
                </w:rPr>
                <w:delText>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099" w:author="Тамара" w:date="2015-11-04T16:26:00Z">
              <w:r>
                <w:rPr>
                  <w:bCs/>
                </w:rPr>
                <w:delText>4</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00" w:author="Тамара" w:date="2015-11-04T16:26:00Z">
              <w:r>
                <w:rPr>
                  <w:bCs/>
                </w:rPr>
                <w:delText>16</w:delText>
              </w:r>
            </w:del>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101" w:author="Тамара" w:date="2015-11-04T16:26:00Z">
              <w:r>
                <w:rPr>
                  <w:bCs/>
                </w:rPr>
                <w:delText>Обществознание и естествознание</w:delText>
              </w:r>
            </w:del>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102" w:author="Тамара" w:date="2015-11-04T16:26:00Z">
              <w:r>
                <w:rPr>
                  <w:bCs/>
                </w:rPr>
                <w:delText>Окружающий мир</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03" w:author="Тамара" w:date="2015-11-04T16:26:00Z">
              <w:r>
                <w:rPr>
                  <w:bCs/>
                </w:rPr>
                <w:delText>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04" w:author="Тамара" w:date="2015-11-04T16:26:00Z">
              <w:r>
                <w:rPr>
                  <w:bCs/>
                </w:rPr>
                <w:delText>2</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05" w:author="Тамара" w:date="2015-11-04T16:26:00Z">
              <w:r>
                <w:rPr>
                  <w:bCs/>
                </w:rPr>
                <w:delText>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06" w:author="Тамара" w:date="2015-11-04T16:26:00Z">
              <w:r>
                <w:rPr>
                  <w:bCs/>
                </w:rPr>
                <w:delText>2</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07" w:author="Тамара" w:date="2015-11-04T16:26:00Z">
              <w:r>
                <w:rPr>
                  <w:bCs/>
                </w:rPr>
                <w:delText>8</w:delText>
              </w:r>
            </w:del>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108" w:author="Тамара" w:date="2015-11-04T16:26:00Z">
              <w:r>
                <w:rPr>
                  <w:bCs/>
                </w:rPr>
                <w:delText xml:space="preserve">Основы </w:delText>
              </w:r>
            </w:del>
            <w:del w:id="35109" w:author="Тамара" w:date="2015-11-04T16:26:00Z">
              <w:r>
                <w:rPr>
                  <w:rStyle w:val="Zag11"/>
                  <w:rFonts w:eastAsia="@Arial Unicode MS"/>
                  <w:color w:val="000000"/>
                </w:rPr>
                <w:delText>религиозной культуры и светской этики</w:delText>
              </w:r>
            </w:del>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vertAlign w:val="superscript"/>
              </w:rPr>
            </w:pPr>
            <w:del w:id="35110" w:author="Тамара" w:date="2015-11-04T16:26:00Z">
              <w:r>
                <w:rPr>
                  <w:bCs/>
                </w:rPr>
                <w:delText xml:space="preserve">Основы </w:delText>
              </w:r>
            </w:del>
            <w:del w:id="35111" w:author="Тамара" w:date="2015-11-04T16:26:00Z">
              <w:r>
                <w:rPr>
                  <w:rStyle w:val="Zag11"/>
                  <w:rFonts w:eastAsia="@Arial Unicode MS"/>
                  <w:color w:val="000000"/>
                </w:rPr>
                <w:delText>религиозной культуры и светской этики</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12" w:author="Тамара" w:date="2015-11-04T16:26:00Z">
              <w:r>
                <w:rPr>
                  <w:bCs/>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13" w:author="Тамара" w:date="2015-11-04T16:26:00Z">
              <w:r>
                <w:rPr>
                  <w:bCs/>
                </w:rPr>
                <w:delText>–</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14" w:author="Тамара" w:date="2015-11-04T16:26:00Z">
              <w:r>
                <w:rPr>
                  <w:bCs/>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15" w:author="Тамара" w:date="2015-11-04T16:26:00Z">
              <w:r>
                <w:rPr>
                  <w:bCs/>
                </w:rPr>
                <w:delText>1</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16" w:author="Тамара" w:date="2015-11-04T16:26:00Z">
              <w:r>
                <w:rPr>
                  <w:bCs/>
                </w:rPr>
                <w:delText>1</w:delText>
              </w:r>
            </w:del>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rPr>
            </w:pPr>
            <w:del w:id="35117" w:author="Тамара" w:date="2015-11-04T16:26:00Z">
              <w:r>
                <w:rPr>
                  <w:bCs/>
                </w:rPr>
                <w:delText>Искусство</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rPr>
            </w:pPr>
            <w:del w:id="35118" w:author="Тамара" w:date="2015-11-04T16:26:00Z">
              <w:r>
                <w:rPr>
                  <w:bCs/>
                </w:rPr>
                <w:delText>Музыка</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19" w:author="Тамара" w:date="2015-11-04T16:26:00Z">
              <w:r>
                <w:rPr>
                  <w:bCs/>
                </w:rPr>
                <w:delText>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20" w:author="Тамара" w:date="2015-11-04T16:26:00Z">
              <w:r>
                <w:rPr>
                  <w:bCs/>
                </w:rPr>
                <w:delText>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21" w:author="Тамара" w:date="2015-11-04T16:26:00Z">
              <w:r>
                <w:rPr>
                  <w:bCs/>
                </w:rPr>
                <w:delText>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22" w:author="Тамара" w:date="2015-11-04T16:26:00Z">
              <w:r>
                <w:rPr>
                  <w:bCs/>
                </w:rPr>
                <w:delText>1</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23" w:author="Тамара" w:date="2015-11-04T16:26:00Z">
              <w:r>
                <w:rPr>
                  <w:bCs/>
                </w:rPr>
                <w:delText>4</w:delText>
              </w:r>
            </w:del>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bCs/>
              </w:rPr>
            </w:pPr>
            <w:del w:id="35124" w:author="Тамара" w:date="2015-11-04T16:26:00Z">
              <w:r>
                <w:rPr>
                  <w:bCs/>
                </w:rPr>
                <w:delText>Изобразительное искусство</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25" w:author="Тамара" w:date="2015-11-04T16:26:00Z">
              <w:r>
                <w:rPr>
                  <w:bCs/>
                </w:rPr>
                <w:delText>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26" w:author="Тамара" w:date="2015-11-04T16:26:00Z">
              <w:r>
                <w:rPr>
                  <w:bCs/>
                </w:rPr>
                <w:delText>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27" w:author="Тамара" w:date="2015-11-04T16:26:00Z">
              <w:r>
                <w:rPr>
                  <w:bCs/>
                </w:rPr>
                <w:delText>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28" w:author="Тамара" w:date="2015-11-04T16:26:00Z">
              <w:r>
                <w:rPr>
                  <w:bCs/>
                </w:rPr>
                <w:delText>1</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29" w:author="Тамара" w:date="2015-11-04T16:26:00Z">
              <w:r>
                <w:rPr>
                  <w:bCs/>
                </w:rPr>
                <w:delText>4</w:delText>
              </w:r>
            </w:del>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130" w:author="Тамара" w:date="2015-11-04T16:26:00Z">
              <w:r>
                <w:rPr>
                  <w:bCs/>
                </w:rPr>
                <w:delText xml:space="preserve">Технология </w:delText>
              </w:r>
            </w:del>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131" w:author="Тамара" w:date="2015-11-04T16:26:00Z">
              <w:r>
                <w:rPr>
                  <w:bCs/>
                </w:rPr>
                <w:delText xml:space="preserve">Технология </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32" w:author="Тамара" w:date="2015-11-04T16:26:00Z">
              <w:r>
                <w:rPr>
                  <w:bCs/>
                </w:rPr>
                <w:delText>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33" w:author="Тамара" w:date="2015-11-04T16:26:00Z">
              <w:r>
                <w:rPr>
                  <w:bCs/>
                </w:rPr>
                <w:delText>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34" w:author="Тамара" w:date="2015-11-04T16:26:00Z">
              <w:r>
                <w:rPr>
                  <w:bCs/>
                </w:rPr>
                <w:delText>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35" w:author="Тамара" w:date="2015-11-04T16:26:00Z">
              <w:r>
                <w:rPr>
                  <w:bCs/>
                </w:rPr>
                <w:delText>1</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36" w:author="Тамара" w:date="2015-11-04T16:26:00Z">
              <w:r>
                <w:rPr>
                  <w:bCs/>
                </w:rPr>
                <w:delText>4</w:delText>
              </w:r>
            </w:del>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137" w:author="Тамара" w:date="2015-11-04T16:26:00Z">
              <w:r>
                <w:rPr>
                  <w:bCs/>
                </w:rPr>
                <w:delText>Физическая культура</w:delText>
              </w:r>
            </w:del>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138" w:author="Тамара" w:date="2015-11-04T16:26:00Z">
              <w:r>
                <w:rPr>
                  <w:bCs/>
                </w:rPr>
                <w:delText>Физическая культура</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39" w:author="Тамара" w:date="2015-11-04T16:26:00Z">
              <w:r>
                <w:rPr>
                  <w:bCs/>
                </w:rPr>
                <w:delText>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40" w:author="Тамара" w:date="2015-11-04T16:26:00Z">
              <w:r>
                <w:rPr>
                  <w:bCs/>
                </w:rPr>
                <w:delText>3</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41" w:author="Тамара" w:date="2015-11-04T16:26:00Z">
              <w:r>
                <w:rPr>
                  <w:bCs/>
                </w:rPr>
                <w:delText>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42" w:author="Тамара" w:date="2015-11-04T16:26:00Z">
              <w:r>
                <w:rPr>
                  <w:bCs/>
                </w:rPr>
                <w:delText>3</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43" w:author="Тамара" w:date="2015-11-04T16:26:00Z">
              <w:r>
                <w:rPr>
                  <w:bCs/>
                </w:rPr>
                <w:delText>12</w:delText>
              </w:r>
            </w:del>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144" w:author="Тамара" w:date="2015-11-04T16:26:00Z">
              <w:r>
                <w:rPr>
                  <w:bCs/>
                </w:rPr>
                <w:delText>Итого</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45" w:author="Тамара" w:date="2015-11-04T16:26:00Z">
              <w:r>
                <w:rPr>
                  <w:bCs/>
                </w:rPr>
                <w:delText>2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46" w:author="Тамара" w:date="2015-11-04T16:26:00Z">
              <w:r>
                <w:rPr>
                  <w:bCs/>
                </w:rPr>
                <w:delText>23</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47" w:author="Тамара" w:date="2015-11-04T16:26:00Z">
              <w:r>
                <w:rPr>
                  <w:bCs/>
                </w:rPr>
                <w:delText>2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48" w:author="Тамара" w:date="2015-11-04T16:26:00Z">
              <w:r>
                <w:rPr>
                  <w:bCs/>
                </w:rPr>
                <w:delText>24</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49" w:author="Тамара" w:date="2015-11-04T16:26:00Z">
              <w:r>
                <w:rPr>
                  <w:bCs/>
                </w:rPr>
                <w:delText>91</w:delText>
              </w:r>
            </w:del>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rPr>
                <w:bCs/>
                <w:i/>
                <w:i/>
              </w:rPr>
            </w:pPr>
            <w:del w:id="35150" w:author="Тамара" w:date="2015-11-04T16:26:00Z">
              <w:r>
                <w:rPr>
                  <w:bCs/>
                  <w:i/>
                </w:rPr>
                <w:delText>Часть, формируемая участниками образовательных отношений</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51" w:author="Тамара" w:date="2015-11-04T16:26:00Z">
              <w: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52" w:author="Тамара" w:date="2015-11-04T16:26:00Z">
              <w:r>
                <w:rPr>
                  <w:bCs/>
                </w:rPr>
                <w:delText>3</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53" w:author="Тамара" w:date="2015-11-04T16:26:00Z">
              <w:r>
                <w:rPr>
                  <w:bCs/>
                </w:rPr>
                <w:delText>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54" w:author="Тамара" w:date="2015-11-04T16:26:00Z">
              <w:r>
                <w:rPr>
                  <w:bCs/>
                </w:rPr>
                <w:delText>2,5</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55" w:author="Тамара" w:date="2015-11-04T16:26:00Z">
              <w:r>
                <w:rPr>
                  <w:bCs/>
                </w:rPr>
                <w:delText>8,5</w:delText>
              </w:r>
            </w:del>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rPr>
                <w:bCs/>
              </w:rPr>
            </w:pPr>
            <w:del w:id="35156" w:author="Тамара" w:date="2015-11-04T16:26:00Z">
              <w:r>
                <w:rPr>
                  <w:bCs/>
                </w:rPr>
                <w:delText xml:space="preserve">Максимально допустимая недельная нагрузка </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57" w:author="Тамара" w:date="2015-11-04T16:26:00Z">
              <w:r>
                <w:rPr/>
                <w:delText>2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58" w:author="Тамара" w:date="2015-11-04T16:26:00Z">
              <w:r>
                <w:rPr>
                  <w:bCs/>
                </w:rPr>
                <w:delText>26</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59" w:author="Тамара" w:date="2015-11-04T16:26:00Z">
              <w:r>
                <w:rPr>
                  <w:bCs/>
                </w:rPr>
                <w:delText>26</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60" w:author="Тамара" w:date="2015-11-04T16:26:00Z">
              <w:r>
                <w:rPr>
                  <w:bCs/>
                </w:rPr>
                <w:delText>26,5</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161" w:author="Тамара" w:date="2015-11-04T16:26:00Z">
              <w:r>
                <w:rPr>
                  <w:bCs/>
                </w:rPr>
                <w:delText>99,5</w:delText>
              </w:r>
            </w:del>
          </w:p>
        </w:tc>
      </w:tr>
    </w:tbl>
    <w:p>
      <w:pPr>
        <w:pStyle w:val="Normal"/>
        <w:spacing w:lineRule="auto" w:line="240"/>
        <w:ind w:firstLine="709"/>
        <w:jc w:val="right"/>
        <w:rPr>
          <w:sz w:val="24"/>
          <w:szCs w:val="24"/>
          <w:del w:id="35163" w:author="Тамара" w:date="2015-11-04T16:26:00Z"/>
        </w:rPr>
      </w:pPr>
      <w:del w:id="35162" w:author="Тамара" w:date="2015-11-04T16:26:00Z">
        <w:r>
          <w:rPr>
            <w:sz w:val="24"/>
            <w:szCs w:val="24"/>
          </w:rPr>
        </w:r>
      </w:del>
      <w:r>
        <w:br w:type="page"/>
      </w:r>
    </w:p>
    <w:p>
      <w:pPr>
        <w:pStyle w:val="Normal"/>
        <w:spacing w:lineRule="auto" w:line="240"/>
        <w:ind w:firstLine="709"/>
        <w:jc w:val="right"/>
        <w:rPr>
          <w:b/>
          <w:b/>
          <w:bCs/>
          <w:sz w:val="24"/>
          <w:szCs w:val="24"/>
        </w:rPr>
      </w:pPr>
      <w:del w:id="35164" w:author="Тамара" w:date="2015-11-04T16:26:00Z">
        <w:r>
          <w:rPr>
            <w:b/>
            <w:bCs/>
            <w:sz w:val="24"/>
            <w:szCs w:val="24"/>
          </w:rPr>
          <w:delText>Вариант 3</w:delText>
        </w:r>
      </w:del>
    </w:p>
    <w:tbl>
      <w:tblPr>
        <w:tblW w:w="9581" w:type="dxa"/>
        <w:jc w:val="left"/>
        <w:tblInd w:w="-5" w:type="dxa"/>
        <w:tblLayout w:type="fixed"/>
        <w:tblCellMar>
          <w:top w:w="0" w:type="dxa"/>
          <w:left w:w="0" w:type="dxa"/>
          <w:bottom w:w="0" w:type="dxa"/>
          <w:right w:w="0" w:type="dxa"/>
        </w:tblCellMar>
      </w:tblPr>
      <w:tblGrid>
        <w:gridCol w:w="1620"/>
        <w:gridCol w:w="2188"/>
        <w:gridCol w:w="870"/>
        <w:gridCol w:w="12"/>
        <w:gridCol w:w="1008"/>
        <w:gridCol w:w="74"/>
        <w:gridCol w:w="1263"/>
        <w:gridCol w:w="1443"/>
        <w:gridCol w:w="1103"/>
      </w:tblGrid>
      <w:tr>
        <w:trPr>
          <w:trHeight w:val="428"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46"/>
              <w:jc w:val="center"/>
              <w:rPr>
                <w:b/>
                <w:b/>
                <w:bCs/>
                <w:del w:id="35166" w:author="Тамара" w:date="2015-11-04T16:26:00Z"/>
              </w:rPr>
            </w:pPr>
            <w:del w:id="35165" w:author="Тамара" w:date="2015-11-04T16:26:00Z">
              <w:r>
                <w:rPr>
                  <w:b/>
                  <w:bCs/>
                </w:rPr>
                <w:delText>Примерный учебный план</w:delText>
              </w:r>
            </w:del>
          </w:p>
          <w:p>
            <w:pPr>
              <w:pStyle w:val="Normal"/>
              <w:tabs>
                <w:tab w:val="clear" w:pos="708"/>
                <w:tab w:val="left" w:pos="4500" w:leader="none"/>
                <w:tab w:val="left" w:pos="9180" w:leader="none"/>
                <w:tab w:val="left" w:pos="9360" w:leader="none"/>
              </w:tabs>
              <w:spacing w:lineRule="auto" w:line="240"/>
              <w:ind w:firstLine="46"/>
              <w:jc w:val="center"/>
              <w:rPr>
                <w:bCs/>
              </w:rPr>
            </w:pPr>
            <w:del w:id="35167" w:author="Тамара" w:date="2015-11-04T16:26:00Z">
              <w:r>
                <w:rPr>
                  <w:b/>
                  <w:bCs/>
                </w:rPr>
                <w:delText>начального общего образования</w:delText>
              </w:r>
            </w:del>
          </w:p>
        </w:tc>
      </w:tr>
      <w:tr>
        <w:trPr>
          <w:trHeight w:val="4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
                <w:b/>
                <w:bCs/>
              </w:rPr>
            </w:pPr>
            <w:del w:id="35168" w:author="Тамара" w:date="2015-11-04T16:26:00Z">
              <w:r>
                <w:rPr>
                  <w:b/>
                  <w:bCs/>
                </w:rPr>
                <w:delText>Предметные области</w:delText>
              </w:r>
            </w:del>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
                <w:b/>
                <w:bCs/>
                <w:del w:id="35170" w:author="Тамара" w:date="2015-11-04T16:26:00Z"/>
              </w:rPr>
            </w:pPr>
            <w:del w:id="35169" w:author="Тамара" w:date="2015-11-04T16:26:00Z">
              <w:r>
                <w:rPr>
                  <w:b/>
                  <w:bCs/>
                </w:rPr>
                <w:delText>Учебные</w:delText>
              </w:r>
            </w:del>
          </w:p>
          <w:p>
            <w:pPr>
              <w:pStyle w:val="Normal"/>
              <w:tabs>
                <w:tab w:val="clear" w:pos="708"/>
                <w:tab w:val="left" w:pos="4500" w:leader="none"/>
                <w:tab w:val="left" w:pos="9180" w:leader="none"/>
                <w:tab w:val="left" w:pos="9360" w:leader="none"/>
              </w:tabs>
              <w:spacing w:lineRule="auto" w:line="240"/>
              <w:ind w:firstLine="46"/>
              <w:jc w:val="center"/>
              <w:rPr>
                <w:b/>
                <w:b/>
                <w:del w:id="35172" w:author="Тамара" w:date="2015-11-04T16:26:00Z"/>
              </w:rPr>
            </w:pPr>
            <w:del w:id="35171" w:author="Тамара" w:date="2015-11-04T16:26:00Z">
              <w:r>
                <w:rPr>
                  <w:b/>
                  <w:bCs/>
                </w:rPr>
                <w:delText>предметы</w:delText>
              </w:r>
            </w:del>
          </w:p>
          <w:p>
            <w:pPr>
              <w:pStyle w:val="Normal"/>
              <w:tabs>
                <w:tab w:val="clear" w:pos="708"/>
                <w:tab w:val="left" w:pos="4500" w:leader="none"/>
                <w:tab w:val="left" w:pos="9180" w:leader="none"/>
                <w:tab w:val="left" w:pos="9360" w:leader="none"/>
              </w:tabs>
              <w:spacing w:lineRule="auto" w:line="240"/>
              <w:ind w:firstLine="46"/>
              <w:jc w:val="center"/>
              <w:rPr>
                <w:b/>
                <w:b/>
                <w:bCs/>
              </w:rPr>
            </w:pPr>
            <w:del w:id="35173" w:author="Тамара" w:date="2015-11-04T16:26:00Z">
              <w:r>
                <w:rPr>
                  <w:b/>
                </w:rPr>
                <w:delText>Классы</w:delText>
              </w:r>
            </w:del>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
                <w:b/>
              </w:rPr>
            </w:pPr>
            <w:del w:id="35174" w:author="Тамара" w:date="2015-11-04T16:26:00Z">
              <w:r>
                <w:rPr>
                  <w:b/>
                  <w:bCs/>
                </w:rPr>
                <w:delText>Количество часов в неделю</w:delText>
              </w:r>
            </w:del>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
                <w:b/>
              </w:rPr>
            </w:pPr>
            <w:del w:id="35175" w:author="Тамара" w:date="2015-11-04T16:26:00Z">
              <w:r>
                <w:rPr>
                  <w:b/>
                  <w:bCs/>
                </w:rPr>
                <w:delText>Всего</w:delText>
              </w:r>
            </w:del>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
              <w:jc w:val="center"/>
              <w:rPr>
                <w:b/>
                <w:b/>
                <w:bCs/>
              </w:rPr>
            </w:pPr>
            <w:r>
              <w:rPr>
                <w:b/>
                <w:bCs/>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
              <w:jc w:val="center"/>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
                <w:b/>
              </w:rPr>
            </w:pPr>
            <w:del w:id="35176" w:author="Тамара" w:date="2015-11-04T16:26:00Z">
              <w:r>
                <w:rPr>
                  <w:b/>
                  <w:bCs/>
                </w:rPr>
                <w:delText>I</w:delText>
              </w:r>
            </w:del>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
                <w:b/>
              </w:rPr>
            </w:pPr>
            <w:del w:id="35177" w:author="Тамара" w:date="2015-11-04T16:26:00Z">
              <w:r>
                <w:rPr>
                  <w:b/>
                  <w:bCs/>
                </w:rPr>
                <w:delText>II</w:delText>
              </w:r>
            </w:del>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
                <w:b/>
              </w:rPr>
            </w:pPr>
            <w:del w:id="35178" w:author="Тамара" w:date="2015-11-04T16:26:00Z">
              <w:r>
                <w:rPr>
                  <w:b/>
                  <w:bCs/>
                </w:rPr>
                <w:delText>III</w:delText>
              </w:r>
            </w:del>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
                <w:b/>
              </w:rPr>
            </w:pPr>
            <w:del w:id="35179" w:author="Тамара" w:date="2015-11-04T16:26:00Z">
              <w:r>
                <w:rPr>
                  <w:b/>
                  <w:bCs/>
                </w:rPr>
                <w:delText>IV</w:delText>
              </w:r>
            </w:del>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
              <w:jc w:val="center"/>
              <w:rPr>
                <w:b/>
                <w:b/>
              </w:rPr>
            </w:pPr>
            <w:r>
              <w:rPr>
                <w:b/>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firstLine="46"/>
              <w:rPr>
                <w:bCs/>
                <w:i/>
                <w:i/>
              </w:rPr>
            </w:pPr>
            <w:r>
              <w:rPr>
                <w:bCs/>
                <w:i/>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rPr>
                <w:bCs/>
                <w:i/>
                <w:i/>
              </w:rPr>
            </w:pPr>
            <w:del w:id="35180" w:author="Тамара" w:date="2015-11-04T16:26:00Z">
              <w:r>
                <w:rPr>
                  <w:bCs/>
                  <w:i/>
                </w:rPr>
                <w:delText>Обязательная часть</w:delText>
              </w:r>
            </w:del>
          </w:p>
        </w:tc>
        <w:tc>
          <w:tcPr>
            <w:tcW w:w="5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firstLine="46"/>
              <w:jc w:val="center"/>
              <w:rPr>
                <w:bCs/>
                <w:i/>
                <w:i/>
              </w:rPr>
            </w:pPr>
            <w:r>
              <w:rPr>
                <w:bCs/>
                <w:i/>
              </w:rPr>
            </w:r>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46"/>
              <w:rPr>
                <w:bCs/>
                <w:del w:id="35182" w:author="Тамара" w:date="2015-11-04T16:26:00Z"/>
              </w:rPr>
            </w:pPr>
            <w:del w:id="35181" w:author="Тамара" w:date="2015-11-04T16:26:00Z">
              <w:r>
                <w:rPr>
                  <w:bCs/>
                </w:rPr>
                <w:delText>Филология</w:delText>
              </w:r>
            </w:del>
          </w:p>
          <w:p>
            <w:pPr>
              <w:pStyle w:val="Normal"/>
              <w:tabs>
                <w:tab w:val="clear" w:pos="708"/>
                <w:tab w:val="left" w:pos="4500" w:leader="none"/>
                <w:tab w:val="left" w:pos="9180" w:leader="none"/>
                <w:tab w:val="left" w:pos="9360" w:leader="none"/>
              </w:tabs>
              <w:spacing w:lineRule="auto" w:line="240"/>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firstLine="46"/>
              <w:rPr/>
            </w:pPr>
            <w:del w:id="35183" w:author="Тамара" w:date="2015-11-04T16:26:00Z">
              <w:r>
                <w:rPr/>
                <w:delText>Русский язык</w:delText>
              </w:r>
            </w:del>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184" w:author="Тамара" w:date="2015-11-04T16:26:00Z">
              <w:r>
                <w:rPr>
                  <w:bCs/>
                </w:rPr>
                <w:delText>4</w:delText>
              </w:r>
            </w:del>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185" w:author="Тамара" w:date="2015-11-04T16:26:00Z">
              <w:r>
                <w:rPr>
                  <w:bCs/>
                </w:rPr>
                <w:delText>5</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186" w:author="Тамара" w:date="2015-11-04T16:26:00Z">
              <w:r>
                <w:rPr>
                  <w:bCs/>
                </w:rPr>
                <w:delText>5</w:delText>
              </w:r>
            </w:del>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187" w:author="Тамара" w:date="2015-11-04T16:26:00Z">
              <w:r>
                <w:rPr>
                  <w:bCs/>
                </w:rPr>
                <w:delText>5</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pPr>
            <w:del w:id="35188" w:author="Тамара" w:date="2015-11-04T16:26:00Z">
              <w:r>
                <w:rPr/>
                <w:delText>19</w:delText>
              </w:r>
            </w:del>
          </w:p>
        </w:tc>
      </w:tr>
      <w:tr>
        <w:trPr>
          <w:trHeight w:val="2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ind w:firstLine="46"/>
              <w:rPr/>
            </w:pPr>
            <w:r>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firstLine="46"/>
              <w:rPr/>
            </w:pPr>
            <w:del w:id="35189" w:author="Тамара" w:date="2015-11-04T16:26:00Z">
              <w:r>
                <w:rPr/>
                <w:delText>Литературное чтение</w:delText>
              </w:r>
            </w:del>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190" w:author="Тамара" w:date="2015-11-04T16:26:00Z">
              <w:r>
                <w:rPr>
                  <w:bCs/>
                </w:rPr>
                <w:delText>2</w:delText>
              </w:r>
            </w:del>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191" w:author="Тамара" w:date="2015-11-04T16:26:00Z">
              <w:r>
                <w:rPr>
                  <w:bCs/>
                </w:rPr>
                <w:delText>3</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192" w:author="Тамара" w:date="2015-11-04T16:26:00Z">
              <w:r>
                <w:rPr>
                  <w:bCs/>
                </w:rPr>
                <w:delText>3</w:delText>
              </w:r>
            </w:del>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193" w:author="Тамара" w:date="2015-11-04T16:26:00Z">
              <w:r>
                <w:rPr>
                  <w:bCs/>
                </w:rPr>
                <w:delText>3</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194" w:author="Тамара" w:date="2015-11-04T16:26:00Z">
              <w:r>
                <w:rPr>
                  <w:bCs/>
                </w:rPr>
                <w:delText>11</w:delText>
              </w:r>
            </w:del>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ind w:firstLine="46"/>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rPr>
                <w:bCs/>
              </w:rPr>
            </w:pPr>
            <w:del w:id="35195" w:author="Тамара" w:date="2015-11-04T16:26:00Z">
              <w:r>
                <w:rPr>
                  <w:bCs/>
                </w:rPr>
                <w:delText>Родной язык и литературное чтение</w:delText>
              </w:r>
            </w:del>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196" w:author="Тамара" w:date="2015-11-04T16:26:00Z">
              <w:r>
                <w:rPr>
                  <w:bCs/>
                </w:rPr>
                <w:delText>3</w:delText>
              </w:r>
            </w:del>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197" w:author="Тамара" w:date="2015-11-04T16:26:00Z">
              <w:r>
                <w:rPr>
                  <w:bCs/>
                </w:rPr>
                <w:delText>3</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198" w:author="Тамара" w:date="2015-11-04T16:26:00Z">
              <w:r>
                <w:rPr>
                  <w:bCs/>
                </w:rPr>
                <w:delText>3</w:delText>
              </w:r>
            </w:del>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199" w:author="Тамара" w:date="2015-11-04T16:26:00Z">
              <w:r>
                <w:rPr>
                  <w:bCs/>
                </w:rPr>
                <w:delText>3</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00" w:author="Тамара" w:date="2015-11-04T16:26:00Z">
              <w:r>
                <w:rPr>
                  <w:bCs/>
                </w:rPr>
                <w:delText>12</w:delText>
              </w:r>
            </w:del>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ind w:firstLine="46"/>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rPr>
                <w:bCs/>
              </w:rPr>
            </w:pPr>
            <w:del w:id="35201" w:author="Тамара" w:date="2015-11-04T16:26:00Z">
              <w:r>
                <w:rPr>
                  <w:bCs/>
                </w:rPr>
                <w:delText>Иностранный язык</w:delText>
              </w:r>
            </w:del>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pPr>
            <w:del w:id="35202" w:author="Тамара" w:date="2015-11-04T16:26:00Z">
              <w:r>
                <w:rPr/>
                <w:delText>–</w:delText>
              </w:r>
            </w:del>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03" w:author="Тамара" w:date="2015-11-04T16:26:00Z">
              <w:r>
                <w:rPr>
                  <w:bCs/>
                </w:rPr>
                <w:delText>2</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04" w:author="Тамара" w:date="2015-11-04T16:26:00Z">
              <w:r>
                <w:rPr>
                  <w:bCs/>
                </w:rPr>
                <w:delText>2</w:delText>
              </w:r>
            </w:del>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05" w:author="Тамара" w:date="2015-11-04T16:26:00Z">
              <w:r>
                <w:rPr>
                  <w:bCs/>
                </w:rPr>
                <w:delText>2</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06" w:author="Тамара" w:date="2015-11-04T16:26:00Z">
              <w:r>
                <w:rPr>
                  <w:bCs/>
                </w:rPr>
                <w:delText>6</w:delText>
              </w:r>
            </w:del>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firstLine="46"/>
              <w:rPr>
                <w:bCs/>
              </w:rPr>
            </w:pPr>
            <w:del w:id="35207" w:author="Тамара" w:date="2015-11-04T16:26:00Z">
              <w:r>
                <w:rPr>
                  <w:bCs/>
                </w:rPr>
                <w:delText>Математика и информатика</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rPr>
                <w:bCs/>
              </w:rPr>
            </w:pPr>
            <w:del w:id="35208" w:author="Тамара" w:date="2015-11-04T16:26:00Z">
              <w:r>
                <w:rPr>
                  <w:bCs/>
                </w:rPr>
                <w:delText>Математика</w:delText>
              </w:r>
            </w:del>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09" w:author="Тамара" w:date="2015-11-04T16:26:00Z">
              <w:r>
                <w:rPr>
                  <w:bCs/>
                </w:rPr>
                <w:delText>4</w:delText>
              </w:r>
            </w:del>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10" w:author="Тамара" w:date="2015-11-04T16:26:00Z">
              <w:r>
                <w:rPr>
                  <w:bCs/>
                </w:rPr>
                <w:delText>4</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11" w:author="Тамара" w:date="2015-11-04T16:26:00Z">
              <w:r>
                <w:rPr>
                  <w:bCs/>
                </w:rPr>
                <w:delText>4</w:delText>
              </w:r>
            </w:del>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12" w:author="Тамара" w:date="2015-11-04T16:26:00Z">
              <w:r>
                <w:rPr>
                  <w:bCs/>
                </w:rPr>
                <w:delText>4</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13" w:author="Тамара" w:date="2015-11-04T16:26:00Z">
              <w:r>
                <w:rPr>
                  <w:bCs/>
                </w:rPr>
                <w:delText>16</w:delText>
              </w:r>
            </w:del>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firstLine="46"/>
              <w:rPr>
                <w:bCs/>
              </w:rPr>
            </w:pPr>
            <w:del w:id="35214" w:author="Тамара" w:date="2015-11-04T16:26:00Z">
              <w:r>
                <w:rPr>
                  <w:bCs/>
                </w:rPr>
                <w:delText>Общество-знание и естествознание</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rPr>
                <w:bCs/>
              </w:rPr>
            </w:pPr>
            <w:del w:id="35215" w:author="Тамара" w:date="2015-11-04T16:26:00Z">
              <w:r>
                <w:rPr>
                  <w:bCs/>
                </w:rPr>
                <w:delText>Окружающий мир</w:delText>
              </w:r>
            </w:del>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16" w:author="Тамара" w:date="2015-11-04T16:26:00Z">
              <w:r>
                <w:rPr>
                  <w:bCs/>
                </w:rPr>
                <w:delText>2</w:delText>
              </w:r>
            </w:del>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17" w:author="Тамара" w:date="2015-11-04T16:26:00Z">
              <w:r>
                <w:rPr>
                  <w:bCs/>
                </w:rPr>
                <w:delText>2</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18" w:author="Тамара" w:date="2015-11-04T16:26:00Z">
              <w:r>
                <w:rPr>
                  <w:bCs/>
                </w:rPr>
                <w:delText>2</w:delText>
              </w:r>
            </w:del>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19" w:author="Тамара" w:date="2015-11-04T16:26:00Z">
              <w:r>
                <w:rPr>
                  <w:bCs/>
                </w:rPr>
                <w:delText>2</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20" w:author="Тамара" w:date="2015-11-04T16:26:00Z">
              <w:r>
                <w:rPr>
                  <w:bCs/>
                </w:rPr>
                <w:delText>8</w:delText>
              </w:r>
            </w:del>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46"/>
              <w:rPr>
                <w:bCs/>
              </w:rPr>
            </w:pPr>
            <w:del w:id="35221" w:author="Тамара" w:date="2015-11-04T16:26:00Z">
              <w:r>
                <w:rPr>
                  <w:bCs/>
                </w:rPr>
                <w:delText xml:space="preserve">Основы </w:delText>
              </w:r>
            </w:del>
            <w:del w:id="35222" w:author="Тамара" w:date="2015-11-04T16:26:00Z">
              <w:r>
                <w:rPr>
                  <w:rStyle w:val="Zag11"/>
                  <w:rFonts w:eastAsia="@Arial Unicode MS"/>
                  <w:color w:val="000000"/>
                </w:rPr>
                <w:delText>религиозной культуры и светской этики</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rPr>
                <w:vertAlign w:val="superscript"/>
              </w:rPr>
            </w:pPr>
            <w:del w:id="35223" w:author="Тамара" w:date="2015-11-04T16:26:00Z">
              <w:r>
                <w:rPr>
                  <w:bCs/>
                </w:rPr>
                <w:delText xml:space="preserve">Основы </w:delText>
              </w:r>
            </w:del>
            <w:del w:id="35224" w:author="Тамара" w:date="2015-11-04T16:26:00Z">
              <w:r>
                <w:rPr>
                  <w:rStyle w:val="Zag11"/>
                  <w:rFonts w:eastAsia="@Arial Unicode MS"/>
                  <w:color w:val="000000"/>
                </w:rPr>
                <w:delText>религиозной культуры и светской этики</w:delText>
              </w:r>
            </w:del>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pPr>
            <w:del w:id="35225" w:author="Тамара" w:date="2015-11-04T16:26:00Z">
              <w:r>
                <w:rPr/>
                <w:delText>–</w:delText>
              </w:r>
            </w:del>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26" w:author="Тамара" w:date="2015-11-04T16:26:00Z">
              <w:r>
                <w:rPr>
                  <w:bCs/>
                </w:rPr>
                <w:delTex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27" w:author="Тамара" w:date="2015-11-04T16:26:00Z">
              <w:r>
                <w:rPr>
                  <w:bCs/>
                </w:rPr>
                <w:delText>–</w:delText>
              </w:r>
            </w:del>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28" w:author="Тамара" w:date="2015-11-04T16:26:00Z">
              <w:r>
                <w:rPr>
                  <w:bCs/>
                </w:rPr>
                <w:delText>1</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29" w:author="Тамара" w:date="2015-11-04T16:26:00Z">
              <w:r>
                <w:rPr>
                  <w:bCs/>
                </w:rPr>
                <w:delText>1</w:delText>
              </w:r>
            </w:del>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ind w:firstLine="46"/>
              <w:rPr>
                <w:bCs/>
                <w:del w:id="35231" w:author="Тамара" w:date="2015-11-04T16:26:00Z"/>
              </w:rPr>
            </w:pPr>
            <w:del w:id="35230" w:author="Тамара" w:date="2015-11-04T16:26:00Z">
              <w:r>
                <w:rPr>
                  <w:bCs/>
                </w:rPr>
              </w:r>
            </w:del>
          </w:p>
          <w:p>
            <w:pPr>
              <w:pStyle w:val="Normal"/>
              <w:tabs>
                <w:tab w:val="clear" w:pos="708"/>
                <w:tab w:val="left" w:pos="4500" w:leader="none"/>
                <w:tab w:val="left" w:pos="9180" w:leader="none"/>
                <w:tab w:val="left" w:pos="9360" w:leader="none"/>
              </w:tabs>
              <w:spacing w:lineRule="auto" w:line="240"/>
              <w:ind w:firstLine="46"/>
              <w:rPr>
                <w:bCs/>
                <w:del w:id="35233" w:author="Тамара" w:date="2015-11-04T16:26:00Z"/>
              </w:rPr>
            </w:pPr>
            <w:del w:id="35232" w:author="Тамара" w:date="2015-11-04T16:26:00Z">
              <w:r>
                <w:rPr>
                  <w:bCs/>
                </w:rPr>
                <w:delText>Искусство</w:delText>
              </w:r>
            </w:del>
          </w:p>
          <w:p>
            <w:pPr>
              <w:pStyle w:val="Normal"/>
              <w:tabs>
                <w:tab w:val="clear" w:pos="708"/>
                <w:tab w:val="left" w:pos="4500" w:leader="none"/>
                <w:tab w:val="left" w:pos="9180" w:leader="none"/>
                <w:tab w:val="left" w:pos="9360" w:leader="none"/>
              </w:tabs>
              <w:spacing w:lineRule="auto" w:line="240"/>
              <w:ind w:firstLine="46"/>
              <w:rPr>
                <w:bCs/>
                <w:del w:id="35235" w:author="Тамара" w:date="2015-11-04T16:26:00Z"/>
              </w:rPr>
            </w:pPr>
            <w:del w:id="35234" w:author="Тамара" w:date="2015-11-04T16:26:00Z">
              <w:r>
                <w:rPr>
                  <w:bCs/>
                </w:rPr>
              </w:r>
            </w:del>
          </w:p>
          <w:p>
            <w:pPr>
              <w:pStyle w:val="Normal"/>
              <w:tabs>
                <w:tab w:val="clear" w:pos="708"/>
                <w:tab w:val="left" w:pos="4500" w:leader="none"/>
                <w:tab w:val="left" w:pos="9180" w:leader="none"/>
                <w:tab w:val="left" w:pos="9360" w:leader="none"/>
              </w:tabs>
              <w:spacing w:lineRule="auto" w:line="240"/>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rPr>
                <w:bCs/>
              </w:rPr>
            </w:pPr>
            <w:del w:id="35236" w:author="Тамара" w:date="2015-11-04T16:26:00Z">
              <w:r>
                <w:rPr>
                  <w:bCs/>
                </w:rPr>
                <w:delText>Музыка</w:delText>
              </w:r>
            </w:del>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37" w:author="Тамара" w:date="2015-11-04T16:26:00Z">
              <w:r>
                <w:rPr>
                  <w:bCs/>
                </w:rPr>
                <w:delText>1</w:delText>
              </w:r>
            </w:del>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38" w:author="Тамара" w:date="2015-11-04T16:26:00Z">
              <w:r>
                <w:rPr>
                  <w:bCs/>
                </w:rPr>
                <w:delText>1</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39" w:author="Тамара" w:date="2015-11-04T16:26:00Z">
              <w:r>
                <w:rPr>
                  <w:bCs/>
                </w:rPr>
                <w:delText>1</w:delText>
              </w:r>
            </w:del>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40" w:author="Тамара" w:date="2015-11-04T16:26:00Z">
              <w:r>
                <w:rPr>
                  <w:bCs/>
                </w:rPr>
                <w:delText>1</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41" w:author="Тамара" w:date="2015-11-04T16:26:00Z">
              <w:r>
                <w:rPr>
                  <w:bCs/>
                </w:rPr>
                <w:delText>4</w:delText>
              </w:r>
            </w:del>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rPr>
                <w:bCs/>
              </w:rPr>
            </w:pPr>
            <w:del w:id="35242" w:author="Тамара" w:date="2015-11-04T16:26:00Z">
              <w:r>
                <w:rPr>
                  <w:bCs/>
                </w:rPr>
                <w:delText>Изобразительное искусство</w:delText>
              </w:r>
            </w:del>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43" w:author="Тамара" w:date="2015-11-04T16:26:00Z">
              <w:r>
                <w:rPr>
                  <w:bCs/>
                </w:rPr>
                <w:delText>1</w:delText>
              </w:r>
            </w:del>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44" w:author="Тамара" w:date="2015-11-04T16:26:00Z">
              <w:r>
                <w:rPr>
                  <w:bCs/>
                </w:rPr>
                <w:delText>1</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45" w:author="Тамара" w:date="2015-11-04T16:26:00Z">
              <w:r>
                <w:rPr>
                  <w:bCs/>
                </w:rPr>
                <w:delText>1</w:delText>
              </w:r>
            </w:del>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46" w:author="Тамара" w:date="2015-11-04T16:26:00Z">
              <w:r>
                <w:rPr>
                  <w:bCs/>
                </w:rPr>
                <w:delText>1</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47" w:author="Тамара" w:date="2015-11-04T16:26:00Z">
              <w:r>
                <w:rPr>
                  <w:bCs/>
                </w:rPr>
                <w:delText>4</w:delText>
              </w:r>
            </w:del>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firstLine="46"/>
              <w:rPr>
                <w:bCs/>
              </w:rPr>
            </w:pPr>
            <w:del w:id="35248" w:author="Тамара" w:date="2015-11-04T16:26:00Z">
              <w:r>
                <w:rPr>
                  <w:bCs/>
                </w:rPr>
                <w:delText>Технология</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rPr>
                <w:bCs/>
              </w:rPr>
            </w:pPr>
            <w:del w:id="35249" w:author="Тамара" w:date="2015-11-04T16:26:00Z">
              <w:r>
                <w:rPr>
                  <w:bCs/>
                </w:rPr>
                <w:delText>Технология</w:delText>
              </w:r>
            </w:del>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50" w:author="Тамара" w:date="2015-11-04T16:26:00Z">
              <w:r>
                <w:rPr>
                  <w:bCs/>
                </w:rPr>
                <w:delText>1</w:delText>
              </w:r>
            </w:del>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51" w:author="Тамара" w:date="2015-11-04T16:26:00Z">
              <w:r>
                <w:rPr>
                  <w:bCs/>
                </w:rPr>
                <w:delText>1</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52" w:author="Тамара" w:date="2015-11-04T16:26:00Z">
              <w:r>
                <w:rPr>
                  <w:bCs/>
                </w:rPr>
                <w:delText>1</w:delText>
              </w:r>
            </w:del>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53" w:author="Тамара" w:date="2015-11-04T16:26:00Z">
              <w:r>
                <w:rPr>
                  <w:bCs/>
                </w:rPr>
                <w:delText>1</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54" w:author="Тамара" w:date="2015-11-04T16:26:00Z">
              <w:r>
                <w:rPr>
                  <w:bCs/>
                </w:rPr>
                <w:delText>4</w:delText>
              </w:r>
            </w:del>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firstLine="46"/>
              <w:rPr>
                <w:bCs/>
              </w:rPr>
            </w:pPr>
            <w:del w:id="35255" w:author="Тамара" w:date="2015-11-04T16:26:00Z">
              <w:r>
                <w:rPr>
                  <w:bCs/>
                </w:rPr>
                <w:delText>Физическая культура</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rPr>
                <w:bCs/>
              </w:rPr>
            </w:pPr>
            <w:del w:id="35256" w:author="Тамара" w:date="2015-11-04T16:26:00Z">
              <w:r>
                <w:rPr>
                  <w:bCs/>
                </w:rPr>
                <w:delText>Физическая культура</w:delText>
              </w:r>
            </w:del>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46"/>
              <w:jc w:val="center"/>
              <w:rPr>
                <w:bCs/>
              </w:rPr>
            </w:pPr>
            <w:del w:id="35257" w:author="Тамара" w:date="2015-11-04T16:26:00Z">
              <w:r>
                <w:rPr>
                  <w:bCs/>
                </w:rPr>
                <w:delText>3</w:delText>
              </w:r>
            </w:del>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46"/>
              <w:jc w:val="center"/>
              <w:rPr>
                <w:bCs/>
              </w:rPr>
            </w:pPr>
            <w:del w:id="35258" w:author="Тамара" w:date="2015-11-04T16:26:00Z">
              <w:r>
                <w:rPr>
                  <w:bCs/>
                </w:rPr>
                <w:delText>3</w:delText>
              </w:r>
            </w:del>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46"/>
              <w:jc w:val="center"/>
              <w:rPr>
                <w:bCs/>
              </w:rPr>
            </w:pPr>
            <w:del w:id="35259" w:author="Тамара" w:date="2015-11-04T16:26:00Z">
              <w:r>
                <w:rPr>
                  <w:bCs/>
                </w:rPr>
                <w:delText>3</w:delText>
              </w:r>
            </w:del>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46"/>
              <w:jc w:val="center"/>
              <w:rPr>
                <w:bCs/>
              </w:rPr>
            </w:pPr>
            <w:del w:id="35260" w:author="Тамара" w:date="2015-11-04T16:26:00Z">
              <w:r>
                <w:rPr>
                  <w:bCs/>
                </w:rPr>
                <w:delText>3</w:delText>
              </w:r>
            </w:del>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46"/>
              <w:jc w:val="center"/>
              <w:rPr>
                <w:bCs/>
              </w:rPr>
            </w:pPr>
            <w:del w:id="35261" w:author="Тамара" w:date="2015-11-04T16:26:00Z">
              <w:r>
                <w:rPr>
                  <w:bCs/>
                </w:rPr>
                <w:delText>12</w:delText>
              </w:r>
            </w:del>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62" w:author="Тамара" w:date="2015-11-04T16:26:00Z">
              <w:r>
                <w:rPr>
                  <w:bCs/>
                </w:rPr>
                <w:delText>Итого:</w:delText>
              </w:r>
            </w:del>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63" w:author="Тамара" w:date="2015-11-04T16:26:00Z">
              <w:r>
                <w:rPr>
                  <w:bCs/>
                </w:rPr>
                <w:delText>21</w:delText>
              </w:r>
            </w:del>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64" w:author="Тамара" w:date="2015-11-04T16:26:00Z">
              <w:r>
                <w:rPr>
                  <w:bCs/>
                </w:rPr>
                <w:delText>25</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65" w:author="Тамара" w:date="2015-11-04T16:26:00Z">
              <w:r>
                <w:rPr>
                  <w:bCs/>
                </w:rPr>
                <w:delText>25</w:delText>
              </w:r>
            </w:del>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66" w:author="Тамара" w:date="2015-11-04T16:26:00Z">
              <w:r>
                <w:rPr>
                  <w:bCs/>
                </w:rPr>
                <w:delText>26</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67" w:author="Тамара" w:date="2015-11-04T16:26:00Z">
              <w:r>
                <w:rPr>
                  <w:bCs/>
                </w:rPr>
                <w:delText>97</w:delText>
              </w:r>
            </w:del>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i/>
                <w:i/>
              </w:rPr>
            </w:pPr>
            <w:del w:id="35268" w:author="Тамара" w:date="2015-11-04T16:26:00Z">
              <w:r>
                <w:rPr>
                  <w:i/>
                </w:rPr>
                <w:delText>Часть, формируемая участниками образовательных отношений</w:delText>
              </w:r>
            </w:del>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pPr>
            <w:del w:id="35269" w:author="Тамара" w:date="2015-11-04T16:26:00Z">
              <w:r>
                <w:rPr/>
                <w:delText>–</w:delText>
              </w:r>
            </w:del>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70" w:author="Тамара" w:date="2015-11-04T16:26:00Z">
              <w:r>
                <w:rPr>
                  <w:bCs/>
                </w:rPr>
                <w:delText>1</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71" w:author="Тамара" w:date="2015-11-04T16:26:00Z">
              <w:r>
                <w:rPr>
                  <w:bCs/>
                </w:rPr>
                <w:delText>1</w:delText>
              </w:r>
            </w:del>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72" w:author="Тамара" w:date="2015-11-04T16:26:00Z">
              <w:r>
                <w:rPr>
                  <w:bCs/>
                </w:rPr>
                <w:delText>0,5</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73" w:author="Тамара" w:date="2015-11-04T16:26:00Z">
              <w:r>
                <w:rPr>
                  <w:bCs/>
                </w:rPr>
                <w:delText>2,5</w:delText>
              </w:r>
            </w:del>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bCs/>
              </w:rPr>
            </w:pPr>
            <w:del w:id="35274" w:author="Тамара" w:date="2015-11-04T16:26:00Z">
              <w:r>
                <w:rPr>
                  <w:bCs/>
                </w:rPr>
                <w:delText>Максимально допустимая недельная нагрузка</w:delText>
              </w:r>
            </w:del>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46"/>
              <w:jc w:val="center"/>
              <w:rPr>
                <w:bCs/>
              </w:rPr>
            </w:pPr>
            <w:del w:id="35275" w:author="Тамара" w:date="2015-11-04T16:26:00Z">
              <w:r>
                <w:rPr/>
                <w:delText>21</w:delText>
              </w:r>
            </w:del>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46"/>
              <w:jc w:val="center"/>
              <w:rPr>
                <w:bCs/>
              </w:rPr>
            </w:pPr>
            <w:del w:id="35276" w:author="Тамара" w:date="2015-11-04T16:26:00Z">
              <w:r>
                <w:rPr>
                  <w:bCs/>
                </w:rPr>
                <w:delText>26</w:delText>
              </w:r>
            </w:del>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46"/>
              <w:jc w:val="center"/>
              <w:rPr>
                <w:bCs/>
              </w:rPr>
            </w:pPr>
            <w:del w:id="35277" w:author="Тамара" w:date="2015-11-04T16:26:00Z">
              <w:r>
                <w:rPr>
                  <w:bCs/>
                </w:rPr>
                <w:delText>26</w:delText>
              </w:r>
            </w:del>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46"/>
              <w:jc w:val="center"/>
              <w:rPr>
                <w:bCs/>
              </w:rPr>
            </w:pPr>
            <w:del w:id="35278" w:author="Тамара" w:date="2015-11-04T16:26:00Z">
              <w:r>
                <w:rPr>
                  <w:bCs/>
                </w:rPr>
                <w:delText>26,5</w:delText>
              </w:r>
            </w:del>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46"/>
              <w:jc w:val="center"/>
              <w:rPr>
                <w:bCs/>
              </w:rPr>
            </w:pPr>
            <w:del w:id="35279" w:author="Тамара" w:date="2015-11-04T16:26:00Z">
              <w:r>
                <w:rPr>
                  <w:bCs/>
                </w:rPr>
                <w:delText>99,5</w:delText>
              </w:r>
            </w:del>
          </w:p>
        </w:tc>
      </w:tr>
    </w:tbl>
    <w:p>
      <w:pPr>
        <w:pStyle w:val="Normal"/>
        <w:spacing w:lineRule="auto" w:line="240"/>
        <w:ind w:firstLine="709"/>
        <w:rPr>
          <w:sz w:val="24"/>
          <w:szCs w:val="24"/>
          <w:del w:id="35281" w:author="Тамара" w:date="2015-11-04T16:26:00Z"/>
        </w:rPr>
      </w:pPr>
      <w:del w:id="35280" w:author="Тамара" w:date="2015-11-04T16:26:00Z">
        <w:r>
          <w:rPr>
            <w:sz w:val="24"/>
            <w:szCs w:val="24"/>
          </w:rPr>
        </w:r>
      </w:del>
      <w:r>
        <w:br w:type="page"/>
      </w:r>
    </w:p>
    <w:p>
      <w:pPr>
        <w:pStyle w:val="Normal"/>
        <w:spacing w:lineRule="auto" w:line="240"/>
        <w:ind w:firstLine="709"/>
        <w:jc w:val="right"/>
        <w:rPr>
          <w:b/>
          <w:b/>
          <w:bCs/>
          <w:sz w:val="24"/>
          <w:szCs w:val="24"/>
        </w:rPr>
      </w:pPr>
      <w:del w:id="35282" w:author="Тамара" w:date="2015-11-04T16:26:00Z">
        <w:r>
          <w:rPr>
            <w:b/>
            <w:bCs/>
            <w:sz w:val="24"/>
            <w:szCs w:val="24"/>
          </w:rPr>
          <w:delText>Вариант 4</w:delText>
        </w:r>
      </w:del>
    </w:p>
    <w:tbl>
      <w:tblPr>
        <w:tblW w:w="9629" w:type="dxa"/>
        <w:jc w:val="center"/>
        <w:tblInd w:w="0" w:type="dxa"/>
        <w:tblLayout w:type="fixed"/>
        <w:tblCellMar>
          <w:top w:w="0" w:type="dxa"/>
          <w:left w:w="0" w:type="dxa"/>
          <w:bottom w:w="0" w:type="dxa"/>
          <w:right w:w="0" w:type="dxa"/>
        </w:tblCellMar>
      </w:tblPr>
      <w:tblGrid>
        <w:gridCol w:w="1980"/>
        <w:gridCol w:w="2258"/>
        <w:gridCol w:w="1004"/>
        <w:gridCol w:w="1004"/>
        <w:gridCol w:w="1048"/>
        <w:gridCol w:w="1100"/>
        <w:gridCol w:w="1235"/>
      </w:tblGrid>
      <w:tr>
        <w:trPr>
          <w:trHeight w:val="270" w:hRule="atLeast"/>
        </w:trPr>
        <w:tc>
          <w:tcPr>
            <w:tcW w:w="9629" w:type="dxa"/>
            <w:gridSpan w:val="7"/>
            <w:tcBorders>
              <w:top w:val="single" w:sz="12" w:space="0" w:color="000000"/>
              <w:left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jc w:val="center"/>
              <w:rPr>
                <w:b/>
                <w:b/>
                <w:bCs/>
                <w:del w:id="35284" w:author="Тамара" w:date="2015-11-04T16:26:00Z"/>
              </w:rPr>
            </w:pPr>
            <w:del w:id="35283" w:author="Тамара" w:date="2015-11-04T16:26:00Z">
              <w:r>
                <w:rPr>
                  <w:b/>
                  <w:bCs/>
                </w:rPr>
                <w:delText xml:space="preserve">Примерный учебный план </w:delText>
              </w:r>
            </w:del>
          </w:p>
          <w:p>
            <w:pPr>
              <w:pStyle w:val="Normal"/>
              <w:tabs>
                <w:tab w:val="clear" w:pos="708"/>
                <w:tab w:val="left" w:pos="4500" w:leader="none"/>
                <w:tab w:val="left" w:pos="9180" w:leader="none"/>
                <w:tab w:val="left" w:pos="9360" w:leader="none"/>
              </w:tabs>
              <w:spacing w:lineRule="auto" w:line="240"/>
              <w:jc w:val="center"/>
              <w:rPr>
                <w:b/>
                <w:b/>
                <w:bCs/>
              </w:rPr>
            </w:pPr>
            <w:del w:id="35285" w:author="Тамара" w:date="2015-11-04T16:26:00Z">
              <w:r>
                <w:rPr>
                  <w:b/>
                  <w:bCs/>
                </w:rPr>
                <w:delText>начального общего образования</w:delText>
              </w:r>
            </w:del>
          </w:p>
        </w:tc>
      </w:tr>
      <w:tr>
        <w:trPr>
          <w:trHeight w:val="270" w:hRule="atLeast"/>
        </w:trPr>
        <w:tc>
          <w:tcPr>
            <w:tcW w:w="198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
                <w:b/>
                <w:bCs/>
              </w:rPr>
            </w:pPr>
            <w:del w:id="35286" w:author="Тамара" w:date="2015-11-04T16:26:00Z">
              <w:r>
                <w:rPr>
                  <w:b/>
                  <w:bCs/>
                </w:rPr>
                <w:delText>Предметные области</w:delText>
              </w:r>
            </w:del>
          </w:p>
        </w:tc>
        <w:tc>
          <w:tcPr>
            <w:tcW w:w="225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both"/>
              <w:rPr>
                <w:b/>
                <w:b/>
                <w:bCs/>
                <w:del w:id="35288" w:author="Тамара" w:date="2015-11-04T16:26:00Z"/>
              </w:rPr>
            </w:pPr>
            <w:del w:id="35287" w:author="Тамара" w:date="2015-11-04T16:26:00Z">
              <w:r>
                <w:rPr>
                  <w:b/>
                  <w:bCs/>
                </w:rPr>
                <w:delText xml:space="preserve">Учебные </w:delText>
              </w:r>
            </w:del>
          </w:p>
          <w:p>
            <w:pPr>
              <w:pStyle w:val="Normal"/>
              <w:tabs>
                <w:tab w:val="clear" w:pos="708"/>
                <w:tab w:val="left" w:pos="4500" w:leader="none"/>
                <w:tab w:val="left" w:pos="9180" w:leader="none"/>
                <w:tab w:val="left" w:pos="9360" w:leader="none"/>
              </w:tabs>
              <w:spacing w:lineRule="auto" w:line="240"/>
              <w:jc w:val="both"/>
              <w:rPr>
                <w:del w:id="35291" w:author="Тамара" w:date="2015-11-04T16:26:00Z"/>
              </w:rPr>
            </w:pPr>
            <w:del w:id="35289" w:author="Тамара" w:date="2015-11-04T16:26:00Z">
              <w:r>
                <w:rPr>
                  <w:b/>
                  <w:bCs/>
                </w:rPr>
                <w:delText>предметы</w:delText>
              </w:r>
            </w:del>
            <w:del w:id="35290" w:author="Тамара" w:date="2015-11-04T16:26:00Z">
              <w:r>
                <w:rPr>
                  <w:b/>
                </w:rPr>
                <w:delText xml:space="preserve"> </w:delText>
              </w:r>
            </w:del>
          </w:p>
          <w:p>
            <w:pPr>
              <w:pStyle w:val="Normal"/>
              <w:tabs>
                <w:tab w:val="clear" w:pos="708"/>
                <w:tab w:val="left" w:pos="4500" w:leader="none"/>
                <w:tab w:val="left" w:pos="9180" w:leader="none"/>
                <w:tab w:val="left" w:pos="9360" w:leader="none"/>
              </w:tabs>
              <w:spacing w:lineRule="auto" w:line="240"/>
              <w:jc w:val="right"/>
              <w:rPr>
                <w:b/>
                <w:b/>
                <w:bCs/>
              </w:rPr>
            </w:pPr>
            <w:del w:id="35292" w:author="Тамара" w:date="2015-11-04T16:26:00Z">
              <w:r>
                <w:rPr>
                  <w:b/>
                </w:rPr>
                <w:delText xml:space="preserve"> </w:delText>
              </w:r>
            </w:del>
            <w:del w:id="35293" w:author="Тамара" w:date="2015-11-04T16:26:00Z">
              <w:r>
                <w:rPr>
                  <w:b/>
                </w:rPr>
                <w:delText xml:space="preserve">Классы </w:delText>
              </w:r>
            </w:del>
          </w:p>
        </w:tc>
        <w:tc>
          <w:tcPr>
            <w:tcW w:w="4156" w:type="dxa"/>
            <w:gridSpan w:val="4"/>
            <w:tcBorders>
              <w:top w:val="single" w:sz="12"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spacing w:lineRule="auto" w:line="240"/>
              <w:jc w:val="center"/>
              <w:rPr>
                <w:b/>
                <w:b/>
              </w:rPr>
            </w:pPr>
            <w:del w:id="35294" w:author="Тамара" w:date="2015-11-04T16:26:00Z">
              <w:r>
                <w:rPr>
                  <w:b/>
                  <w:bCs/>
                </w:rPr>
                <w:delText>Количество часов в неделю</w:delText>
              </w:r>
            </w:del>
          </w:p>
        </w:tc>
        <w:tc>
          <w:tcPr>
            <w:tcW w:w="1235"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jc w:val="center"/>
              <w:rPr>
                <w:b/>
                <w:b/>
              </w:rPr>
            </w:pPr>
            <w:del w:id="35295" w:author="Тамара" w:date="2015-11-04T16:26:00Z">
              <w:r>
                <w:rPr>
                  <w:b/>
                  <w:bCs/>
                </w:rPr>
                <w:delText>Всего часов</w:delText>
              </w:r>
            </w:del>
          </w:p>
        </w:tc>
      </w:tr>
      <w:tr>
        <w:trPr>
          <w:trHeight w:val="255" w:hRule="atLeas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240"/>
              <w:rPr>
                <w:b/>
                <w:b/>
              </w:rPr>
            </w:pPr>
            <w:r>
              <w:rPr>
                <w:b/>
              </w:rPr>
            </w:r>
          </w:p>
        </w:tc>
        <w:tc>
          <w:tcPr>
            <w:tcW w:w="225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
                <w:b/>
              </w:rPr>
            </w:pPr>
            <w:del w:id="35296" w:author="Тамара" w:date="2015-11-04T16:26:00Z">
              <w:r>
                <w:rPr>
                  <w:b/>
                  <w:bCs/>
                </w:rPr>
                <w:delText>I</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
                <w:b/>
              </w:rPr>
            </w:pPr>
            <w:del w:id="35297" w:author="Тамара" w:date="2015-11-04T16:26:00Z">
              <w:r>
                <w:rPr>
                  <w:b/>
                  <w:bCs/>
                </w:rPr>
                <w:delText>II</w:delText>
              </w:r>
            </w:del>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
                <w:b/>
              </w:rPr>
            </w:pPr>
            <w:del w:id="35298" w:author="Тамара" w:date="2015-11-04T16:26:00Z">
              <w:r>
                <w:rPr>
                  <w:b/>
                  <w:bCs/>
                </w:rPr>
                <w:delText>III</w:delText>
              </w:r>
            </w:del>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
                <w:b/>
              </w:rPr>
            </w:pPr>
            <w:del w:id="35299" w:author="Тамара" w:date="2015-11-04T16:26:00Z">
              <w:r>
                <w:rPr>
                  <w:b/>
                  <w:bCs/>
                </w:rPr>
                <w:delText>IV</w:delText>
              </w:r>
            </w:del>
          </w:p>
        </w:tc>
        <w:tc>
          <w:tcPr>
            <w:tcW w:w="1235"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240"/>
              <w:rPr>
                <w:b/>
                <w:b/>
              </w:rPr>
            </w:pPr>
            <w:r>
              <w:rPr>
                <w:b/>
              </w:rPr>
            </w:r>
          </w:p>
        </w:tc>
      </w:tr>
      <w:tr>
        <w:trPr>
          <w:trHeight w:val="30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jc w:val="both"/>
              <w:rPr>
                <w:b/>
                <w:b/>
                <w:bCs/>
                <w:i/>
                <w:i/>
              </w:rPr>
            </w:pPr>
            <w:r>
              <w:rPr>
                <w:b/>
                <w:bCs/>
                <w:i/>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both"/>
              <w:rPr>
                <w:bCs/>
                <w:i/>
                <w:i/>
              </w:rPr>
            </w:pPr>
            <w:del w:id="35300" w:author="Тамара" w:date="2015-11-04T16:26:00Z">
              <w:r>
                <w:rPr>
                  <w:bCs/>
                  <w:i/>
                </w:rPr>
                <w:delText>Обязательная часть</w:delText>
              </w:r>
            </w:del>
          </w:p>
        </w:tc>
        <w:tc>
          <w:tcPr>
            <w:tcW w:w="5391"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jc w:val="both"/>
              <w:rPr>
                <w:bCs/>
                <w:i/>
                <w:i/>
              </w:rPr>
            </w:pPr>
            <w:r>
              <w:rPr>
                <w:bCs/>
                <w:i/>
              </w:rPr>
            </w:r>
          </w:p>
        </w:tc>
      </w:tr>
      <w:tr>
        <w:trPr>
          <w:trHeight w:val="30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rPr>
                <w:bCs/>
              </w:rPr>
            </w:pPr>
            <w:del w:id="35301" w:author="Тамара" w:date="2015-11-04T16:26:00Z">
              <w:r>
                <w:rPr>
                  <w:bCs/>
                </w:rPr>
                <w:delText>Филология</w:delText>
              </w:r>
            </w:del>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both"/>
              <w:rPr>
                <w:bCs/>
              </w:rPr>
            </w:pPr>
            <w:del w:id="35302" w:author="Тамара" w:date="2015-11-04T16:26:00Z">
              <w:r>
                <w:rPr>
                  <w:bCs/>
                </w:rPr>
                <w:delText>Русский язык и литературное чтение</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03" w:author="Тамара" w:date="2015-11-04T16:26:00Z">
              <w:r>
                <w:rPr>
                  <w:bCs/>
                </w:rPr>
                <w:delText>4</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04" w:author="Тамара" w:date="2015-11-04T16:26:00Z">
              <w:r>
                <w:rPr>
                  <w:bCs/>
                </w:rPr>
                <w:delText>6</w:delText>
              </w:r>
            </w:del>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05" w:author="Тамара" w:date="2015-11-04T16:26:00Z">
              <w:r>
                <w:rPr>
                  <w:bCs/>
                </w:rPr>
                <w:delText>5</w:delText>
              </w:r>
            </w:del>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06" w:author="Тамара" w:date="2015-11-04T16:26:00Z">
              <w:r>
                <w:rPr>
                  <w:bCs/>
                </w:rPr>
                <w:delText>6</w:delText>
              </w:r>
            </w:del>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07" w:author="Тамара" w:date="2015-11-04T16:26:00Z">
              <w:r>
                <w:rPr>
                  <w:bCs/>
                </w:rPr>
                <w:delText>21</w:delText>
              </w:r>
            </w:del>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both"/>
              <w:rPr/>
            </w:pPr>
            <w:r>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both"/>
              <w:rPr>
                <w:bCs/>
              </w:rPr>
            </w:pPr>
            <w:del w:id="35308" w:author="Тамара" w:date="2015-11-04T16:26:00Z">
              <w:r>
                <w:rPr>
                  <w:bCs/>
                </w:rPr>
                <w:delText xml:space="preserve"> </w:delText>
              </w:r>
            </w:del>
            <w:del w:id="35309" w:author="Тамара" w:date="2015-11-04T16:26:00Z">
              <w:r>
                <w:rPr>
                  <w:bCs/>
                </w:rPr>
                <w:delText>Родной язык и литературное чтение</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10" w:author="Тамара" w:date="2015-11-04T16:26:00Z">
              <w:r>
                <w:rPr>
                  <w:bCs/>
                </w:rPr>
                <w:delText>5</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11" w:author="Тамара" w:date="2015-11-04T16:26:00Z">
              <w:r>
                <w:rPr>
                  <w:bCs/>
                </w:rPr>
                <w:delText>5</w:delText>
              </w:r>
            </w:del>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12" w:author="Тамара" w:date="2015-11-04T16:26:00Z">
              <w:r>
                <w:rPr>
                  <w:bCs/>
                </w:rPr>
                <w:delText>6</w:delText>
              </w:r>
            </w:del>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13" w:author="Тамара" w:date="2015-11-04T16:26:00Z">
              <w:r>
                <w:rPr>
                  <w:bCs/>
                </w:rPr>
                <w:delText>5</w:delText>
              </w:r>
            </w:del>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14" w:author="Тамара" w:date="2015-11-04T16:26:00Z">
              <w:r>
                <w:rPr>
                  <w:bCs/>
                </w:rPr>
                <w:delText>21</w:delText>
              </w:r>
            </w:del>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both"/>
              <w:rPr/>
            </w:pPr>
            <w:r>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both"/>
              <w:rPr>
                <w:bCs/>
              </w:rPr>
            </w:pPr>
            <w:del w:id="35315" w:author="Тамара" w:date="2015-11-04T16:26:00Z">
              <w:r>
                <w:rPr>
                  <w:bCs/>
                </w:rPr>
                <w:delText xml:space="preserve"> </w:delText>
              </w:r>
            </w:del>
            <w:del w:id="35316" w:author="Тамара" w:date="2015-11-04T16:26:00Z">
              <w:r>
                <w:rPr>
                  <w:bCs/>
                </w:rPr>
                <w:delText>Иностранный язык</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pPr>
            <w:del w:id="35317" w:author="Тамара" w:date="2015-11-04T16:26:00Z">
              <w:r>
                <w:rPr/>
                <w:delText>–</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18" w:author="Тамара" w:date="2015-11-04T16:26:00Z">
              <w:r>
                <w:rPr>
                  <w:bCs/>
                </w:rPr>
                <w:delText>2</w:delText>
              </w:r>
            </w:del>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19" w:author="Тамара" w:date="2015-11-04T16:26:00Z">
              <w:r>
                <w:rPr>
                  <w:bCs/>
                </w:rPr>
                <w:delText>2</w:delText>
              </w:r>
            </w:del>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20" w:author="Тамара" w:date="2015-11-04T16:26:00Z">
              <w:r>
                <w:rPr>
                  <w:bCs/>
                </w:rPr>
                <w:delText>2</w:delText>
              </w:r>
            </w:del>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21" w:author="Тамара" w:date="2015-11-04T16:26:00Z">
              <w:r>
                <w:rPr>
                  <w:bCs/>
                </w:rPr>
                <w:delText>6</w:delText>
              </w:r>
            </w:del>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322" w:author="Тамара" w:date="2015-11-04T16:26:00Z">
              <w:r>
                <w:rPr>
                  <w:bCs/>
                </w:rPr>
                <w:delText>Математика и информатика</w:delText>
              </w:r>
            </w:del>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both"/>
              <w:rPr>
                <w:bCs/>
              </w:rPr>
            </w:pPr>
            <w:del w:id="35323" w:author="Тамара" w:date="2015-11-04T16:26:00Z">
              <w:r>
                <w:rPr>
                  <w:bCs/>
                </w:rPr>
                <w:delText xml:space="preserve"> </w:delText>
              </w:r>
            </w:del>
            <w:del w:id="35324" w:author="Тамара" w:date="2015-11-04T16:26:00Z">
              <w:r>
                <w:rPr>
                  <w:bCs/>
                </w:rPr>
                <w:delText xml:space="preserve">Математика </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25" w:author="Тамара" w:date="2015-11-04T16:26:00Z">
              <w:r>
                <w:rPr>
                  <w:bCs/>
                </w:rPr>
                <w:delText>4</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26" w:author="Тамара" w:date="2015-11-04T16:26:00Z">
              <w:r>
                <w:rPr>
                  <w:bCs/>
                </w:rPr>
                <w:delText>4</w:delText>
              </w:r>
            </w:del>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27" w:author="Тамара" w:date="2015-11-04T16:26:00Z">
              <w:r>
                <w:rPr>
                  <w:bCs/>
                </w:rPr>
                <w:delText>4</w:delText>
              </w:r>
            </w:del>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28" w:author="Тамара" w:date="2015-11-04T16:26:00Z">
              <w:r>
                <w:rPr>
                  <w:bCs/>
                </w:rPr>
                <w:delText>4</w:delText>
              </w:r>
            </w:del>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29" w:author="Тамара" w:date="2015-11-04T16:26:00Z">
              <w:r>
                <w:rPr>
                  <w:bCs/>
                </w:rPr>
                <w:delText>16</w:delText>
              </w:r>
            </w:del>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330" w:author="Тамара" w:date="2015-11-04T16:26:00Z">
              <w:r>
                <w:rPr>
                  <w:bCs/>
                </w:rPr>
                <w:delText xml:space="preserve">Обществознание и естествознание </w:delText>
              </w:r>
            </w:del>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both"/>
              <w:rPr>
                <w:bCs/>
              </w:rPr>
            </w:pPr>
            <w:del w:id="35331" w:author="Тамара" w:date="2015-11-04T16:26:00Z">
              <w:r>
                <w:rPr>
                  <w:bCs/>
                </w:rPr>
                <w:delText xml:space="preserve"> </w:delText>
              </w:r>
            </w:del>
            <w:del w:id="35332" w:author="Тамара" w:date="2015-11-04T16:26:00Z">
              <w:r>
                <w:rPr>
                  <w:bCs/>
                </w:rPr>
                <w:delText>Окружающий мир</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33" w:author="Тамара" w:date="2015-11-04T16:26:00Z">
              <w:r>
                <w:rPr>
                  <w:bCs/>
                </w:rPr>
                <w:delText>2</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34" w:author="Тамара" w:date="2015-11-04T16:26:00Z">
              <w:r>
                <w:rPr>
                  <w:bCs/>
                </w:rPr>
                <w:delText>2</w:delText>
              </w:r>
            </w:del>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35" w:author="Тамара" w:date="2015-11-04T16:26:00Z">
              <w:r>
                <w:rPr>
                  <w:bCs/>
                </w:rPr>
                <w:delText>2</w:delText>
              </w:r>
            </w:del>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36" w:author="Тамара" w:date="2015-11-04T16:26:00Z">
              <w:r>
                <w:rPr>
                  <w:bCs/>
                </w:rPr>
                <w:delText>2</w:delText>
              </w:r>
            </w:del>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37" w:author="Тамара" w:date="2015-11-04T16:26:00Z">
              <w:r>
                <w:rPr>
                  <w:bCs/>
                </w:rPr>
                <w:delText>8</w:delText>
              </w:r>
            </w:del>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338" w:author="Тамара" w:date="2015-11-04T16:26:00Z">
              <w:r>
                <w:rPr>
                  <w:bCs/>
                </w:rPr>
                <w:delText xml:space="preserve">Основы </w:delText>
              </w:r>
            </w:del>
            <w:del w:id="35339" w:author="Тамара" w:date="2015-11-04T16:26:00Z">
              <w:r>
                <w:rPr>
                  <w:rStyle w:val="Zag11"/>
                  <w:rFonts w:eastAsia="@Arial Unicode MS"/>
                  <w:color w:val="000000"/>
                </w:rPr>
                <w:delText>религиозной культуры и светской этики</w:delText>
              </w:r>
            </w:del>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rPr>
                <w:vertAlign w:val="superscript"/>
              </w:rPr>
            </w:pPr>
            <w:del w:id="35340" w:author="Тамара" w:date="2015-11-04T16:26:00Z">
              <w:r>
                <w:rPr>
                  <w:bCs/>
                </w:rPr>
                <w:delText xml:space="preserve"> </w:delText>
              </w:r>
            </w:del>
            <w:del w:id="35341" w:author="Тамара" w:date="2015-11-04T16:26:00Z">
              <w:r>
                <w:rPr>
                  <w:bCs/>
                </w:rPr>
                <w:delText xml:space="preserve">Основы </w:delText>
              </w:r>
            </w:del>
            <w:del w:id="35342" w:author="Тамара" w:date="2015-11-04T16:26:00Z">
              <w:r>
                <w:rPr>
                  <w:rStyle w:val="Zag11"/>
                  <w:rFonts w:eastAsia="@Arial Unicode MS"/>
                  <w:color w:val="000000"/>
                </w:rPr>
                <w:delText>религиозной культуры и светской этики</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43" w:author="Тамара" w:date="2015-11-04T16:26:00Z">
              <w:r>
                <w:rPr>
                  <w:bCs/>
                </w:rPr>
                <w:delText>–</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44" w:author="Тамара" w:date="2015-11-04T16:26:00Z">
              <w:r>
                <w:rPr>
                  <w:bCs/>
                </w:rPr>
                <w:delText>–</w:delText>
              </w:r>
            </w:del>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45" w:author="Тамара" w:date="2015-11-04T16:26:00Z">
              <w:r>
                <w:rPr>
                  <w:bCs/>
                </w:rPr>
                <w:delText>–</w:delText>
              </w:r>
            </w:del>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46" w:author="Тамара" w:date="2015-11-04T16:26:00Z">
              <w:r>
                <w:rPr>
                  <w:bCs/>
                </w:rPr>
                <w:delText>1</w:delText>
              </w:r>
            </w:del>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47" w:author="Тамара" w:date="2015-11-04T16:26:00Z">
              <w:r>
                <w:rPr>
                  <w:bCs/>
                </w:rPr>
                <w:delText>1</w:delText>
              </w:r>
            </w:del>
          </w:p>
        </w:tc>
      </w:tr>
      <w:tr>
        <w:trPr>
          <w:trHeight w:val="27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rPr>
                <w:bCs/>
              </w:rPr>
            </w:pPr>
            <w:del w:id="35348" w:author="Тамара" w:date="2015-11-04T16:26:00Z">
              <w:r>
                <w:rPr>
                  <w:bCs/>
                </w:rPr>
                <w:delText>Искусство</w:delText>
              </w:r>
            </w:del>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both"/>
              <w:rPr>
                <w:bCs/>
              </w:rPr>
            </w:pPr>
            <w:del w:id="35349" w:author="Тамара" w:date="2015-11-04T16:26:00Z">
              <w:r>
                <w:rPr>
                  <w:bCs/>
                </w:rPr>
                <w:delText xml:space="preserve"> </w:delText>
              </w:r>
            </w:del>
            <w:del w:id="35350" w:author="Тамара" w:date="2015-11-04T16:26:00Z">
              <w:r>
                <w:rPr>
                  <w:bCs/>
                </w:rPr>
                <w:delText>Музыка</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51" w:author="Тамара" w:date="2015-11-04T16:26:00Z">
              <w:r>
                <w:rPr>
                  <w:bCs/>
                </w:rPr>
                <w:delText>1</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52" w:author="Тамара" w:date="2015-11-04T16:26:00Z">
              <w:r>
                <w:rPr>
                  <w:bCs/>
                </w:rPr>
                <w:delText>1</w:delText>
              </w:r>
            </w:del>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53" w:author="Тамара" w:date="2015-11-04T16:26:00Z">
              <w:r>
                <w:rPr>
                  <w:bCs/>
                </w:rPr>
                <w:delText>1</w:delText>
              </w:r>
            </w:del>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54" w:author="Тамара" w:date="2015-11-04T16:26:00Z">
              <w:r>
                <w:rPr>
                  <w:bCs/>
                </w:rPr>
                <w:delText>1</w:delText>
              </w:r>
            </w:del>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55" w:author="Тамара" w:date="2015-11-04T16:26:00Z">
              <w:r>
                <w:rPr>
                  <w:bCs/>
                </w:rPr>
                <w:delText>4</w:delText>
              </w:r>
            </w:del>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both"/>
              <w:rPr>
                <w:bCs/>
              </w:rPr>
            </w:pPr>
            <w:r>
              <w:rPr>
                <w:bCs/>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both"/>
              <w:rPr>
                <w:bCs/>
              </w:rPr>
            </w:pPr>
            <w:del w:id="35356" w:author="Тамара" w:date="2015-11-04T16:26:00Z">
              <w:r>
                <w:rPr>
                  <w:bCs/>
                </w:rPr>
                <w:delText>Изобразительное искусство</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57" w:author="Тамара" w:date="2015-11-04T16:26:00Z">
              <w:r>
                <w:rPr>
                  <w:bCs/>
                </w:rPr>
                <w:delText>1</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58" w:author="Тамара" w:date="2015-11-04T16:26:00Z">
              <w:r>
                <w:rPr>
                  <w:bCs/>
                </w:rPr>
                <w:delText>1</w:delText>
              </w:r>
            </w:del>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59" w:author="Тамара" w:date="2015-11-04T16:26:00Z">
              <w:r>
                <w:rPr>
                  <w:bCs/>
                </w:rPr>
                <w:delText>1</w:delText>
              </w:r>
            </w:del>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60" w:author="Тамара" w:date="2015-11-04T16:26:00Z">
              <w:r>
                <w:rPr>
                  <w:bCs/>
                </w:rPr>
                <w:delText>1</w:delText>
              </w:r>
            </w:del>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61" w:author="Тамара" w:date="2015-11-04T16:26:00Z">
              <w:r>
                <w:rPr>
                  <w:bCs/>
                </w:rPr>
                <w:delText>4</w:delText>
              </w:r>
            </w:del>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362" w:author="Тамара" w:date="2015-11-04T16:26:00Z">
              <w:r>
                <w:rPr>
                  <w:bCs/>
                </w:rPr>
                <w:delText xml:space="preserve">Технология </w:delText>
              </w:r>
            </w:del>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both"/>
              <w:rPr/>
            </w:pPr>
            <w:del w:id="35363" w:author="Тамара" w:date="2015-11-04T16:26:00Z">
              <w:r>
                <w:rPr/>
                <w:delText xml:space="preserve"> </w:delText>
              </w:r>
            </w:del>
            <w:del w:id="35364" w:author="Тамара" w:date="2015-11-04T16:26:00Z">
              <w:r>
                <w:rPr/>
                <w:delText xml:space="preserve">Технология </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65" w:author="Тамара" w:date="2015-11-04T16:26:00Z">
              <w:r>
                <w:rPr>
                  <w:bCs/>
                </w:rPr>
                <w:delText>1</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66" w:author="Тамара" w:date="2015-11-04T16:26:00Z">
              <w:r>
                <w:rPr>
                  <w:bCs/>
                </w:rPr>
                <w:delText>1</w:delText>
              </w:r>
            </w:del>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67" w:author="Тамара" w:date="2015-11-04T16:26:00Z">
              <w:r>
                <w:rPr>
                  <w:bCs/>
                </w:rPr>
                <w:delText>1</w:delText>
              </w:r>
            </w:del>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68" w:author="Тамара" w:date="2015-11-04T16:26:00Z">
              <w:r>
                <w:rPr>
                  <w:bCs/>
                </w:rPr>
                <w:delText>1</w:delText>
              </w:r>
            </w:del>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69" w:author="Тамара" w:date="2015-11-04T16:26:00Z">
              <w:r>
                <w:rPr>
                  <w:bCs/>
                </w:rPr>
                <w:delText>4</w:delText>
              </w:r>
            </w:del>
          </w:p>
        </w:tc>
      </w:tr>
      <w:tr>
        <w:trPr>
          <w:trHeight w:val="33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40"/>
              <w:rPr>
                <w:bCs/>
              </w:rPr>
            </w:pPr>
            <w:del w:id="35370" w:author="Тамара" w:date="2015-11-04T16:26:00Z">
              <w:r>
                <w:rPr>
                  <w:bCs/>
                </w:rPr>
                <w:delText>Физическая культура</w:delText>
              </w:r>
            </w:del>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both"/>
              <w:rPr>
                <w:bCs/>
              </w:rPr>
            </w:pPr>
            <w:del w:id="35371" w:author="Тамара" w:date="2015-11-04T16:26:00Z">
              <w:r>
                <w:rPr>
                  <w:bCs/>
                </w:rPr>
                <w:delText xml:space="preserve"> </w:delText>
              </w:r>
            </w:del>
            <w:del w:id="35372" w:author="Тамара" w:date="2015-11-04T16:26:00Z">
              <w:r>
                <w:rPr>
                  <w:bCs/>
                </w:rPr>
                <w:delText>Физическая культура</w:delText>
              </w:r>
            </w:del>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373" w:author="Тамара" w:date="2015-11-04T16:26:00Z">
              <w:r>
                <w:rPr>
                  <w:bCs/>
                </w:rPr>
                <w:delText>3</w:delText>
              </w:r>
            </w:del>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374" w:author="Тамара" w:date="2015-11-04T16:26:00Z">
              <w:r>
                <w:rPr>
                  <w:bCs/>
                </w:rPr>
                <w:delText>3</w:delText>
              </w:r>
            </w:del>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375" w:author="Тамара" w:date="2015-11-04T16:26:00Z">
              <w:r>
                <w:rPr>
                  <w:bCs/>
                </w:rPr>
                <w:delText>3</w:delText>
              </w:r>
            </w:del>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376" w:author="Тамара" w:date="2015-11-04T16:26:00Z">
              <w:r>
                <w:rPr>
                  <w:bCs/>
                </w:rPr>
                <w:delText>3</w:delText>
              </w:r>
            </w:del>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377" w:author="Тамара" w:date="2015-11-04T16:26:00Z">
              <w:r>
                <w:rPr>
                  <w:bCs/>
                </w:rPr>
                <w:delText>12</w:delText>
              </w:r>
            </w:del>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both"/>
              <w:rPr/>
            </w:pPr>
            <w:del w:id="35378" w:author="Тамара" w:date="2015-11-04T16:26:00Z">
              <w:r>
                <w:rPr/>
                <w:delText xml:space="preserve"> </w:delText>
              </w:r>
            </w:del>
            <w:del w:id="35379" w:author="Тамара" w:date="2015-11-04T16:26:00Z">
              <w:r>
                <w:rPr/>
                <w:delText>Итого:</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80" w:author="Тамара" w:date="2015-11-04T16:26:00Z">
              <w:r>
                <w:rPr>
                  <w:bCs/>
                </w:rPr>
                <w:delText>21</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81" w:author="Тамара" w:date="2015-11-04T16:26:00Z">
              <w:r>
                <w:rPr>
                  <w:bCs/>
                </w:rPr>
                <w:delText>25</w:delText>
              </w:r>
            </w:del>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82" w:author="Тамара" w:date="2015-11-04T16:26:00Z">
              <w:r>
                <w:rPr>
                  <w:bCs/>
                </w:rPr>
                <w:delText>25</w:delText>
              </w:r>
            </w:del>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83" w:author="Тамара" w:date="2015-11-04T16:26:00Z">
              <w:r>
                <w:rPr>
                  <w:bCs/>
                </w:rPr>
                <w:delText>26</w:delText>
              </w:r>
            </w:del>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84" w:author="Тамара" w:date="2015-11-04T16:26:00Z">
              <w:r>
                <w:rPr>
                  <w:bCs/>
                </w:rPr>
                <w:delText>97</w:delText>
              </w:r>
            </w:del>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both"/>
              <w:rPr>
                <w:i/>
                <w:i/>
              </w:rPr>
            </w:pPr>
            <w:del w:id="35385" w:author="Тамара" w:date="2015-11-04T16:26:00Z">
              <w:r>
                <w:rPr>
                  <w:i/>
                </w:rPr>
                <w:delText xml:space="preserve"> </w:delText>
              </w:r>
            </w:del>
            <w:del w:id="35386" w:author="Тамара" w:date="2015-11-04T16:26:00Z">
              <w:r>
                <w:rPr>
                  <w:i/>
                </w:rPr>
                <w:delText>Часть, формируемая участниками образовательных отношений</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pPr>
            <w:del w:id="35387" w:author="Тамара" w:date="2015-11-04T16:26:00Z">
              <w:r>
                <w:rPr/>
                <w:delText>–</w:delText>
              </w:r>
            </w:del>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88" w:author="Тамара" w:date="2015-11-04T16:26:00Z">
              <w:r>
                <w:rPr>
                  <w:bCs/>
                </w:rPr>
                <w:delText>1</w:delText>
              </w:r>
            </w:del>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89" w:author="Тамара" w:date="2015-11-04T16:26:00Z">
              <w:r>
                <w:rPr>
                  <w:bCs/>
                </w:rPr>
                <w:delText>1</w:delText>
              </w:r>
            </w:del>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90" w:author="Тамара" w:date="2015-11-04T16:26:00Z">
              <w:r>
                <w:rPr>
                  <w:bCs/>
                </w:rPr>
                <w:delText>0,5</w:delText>
              </w:r>
            </w:del>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jc w:val="center"/>
              <w:rPr>
                <w:bCs/>
              </w:rPr>
            </w:pPr>
            <w:del w:id="35391" w:author="Тамара" w:date="2015-11-04T16:26:00Z">
              <w:r>
                <w:rPr>
                  <w:bCs/>
                </w:rPr>
                <w:delText>2,5</w:delText>
              </w:r>
            </w:del>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rPr>
                <w:bCs/>
              </w:rPr>
            </w:pPr>
            <w:del w:id="35392" w:author="Тамара" w:date="2015-11-04T16:26:00Z">
              <w:r>
                <w:rPr>
                  <w:bCs/>
                </w:rPr>
                <w:delText xml:space="preserve">Максимально допустимая недельная нагрузка </w:delText>
              </w:r>
            </w:del>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393" w:author="Тамара" w:date="2015-11-04T16:26:00Z">
              <w:r>
                <w:rPr/>
                <w:delText>21</w:delText>
              </w:r>
            </w:del>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394" w:author="Тамара" w:date="2015-11-04T16:26:00Z">
              <w:r>
                <w:rPr>
                  <w:bCs/>
                </w:rPr>
                <w:delText>26</w:delText>
              </w:r>
            </w:del>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395" w:author="Тамара" w:date="2015-11-04T16:26:00Z">
              <w:r>
                <w:rPr>
                  <w:bCs/>
                </w:rPr>
                <w:delText>26</w:delText>
              </w:r>
            </w:del>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396" w:author="Тамара" w:date="2015-11-04T16:26:00Z">
              <w:r>
                <w:rPr>
                  <w:bCs/>
                </w:rPr>
                <w:delText>26,5</w:delText>
              </w:r>
            </w:del>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rPr>
            </w:pPr>
            <w:del w:id="35397" w:author="Тамара" w:date="2015-11-04T16:26:00Z">
              <w:r>
                <w:rPr>
                  <w:bCs/>
                </w:rPr>
                <w:delText>99,5</w:delText>
              </w:r>
            </w:del>
          </w:p>
        </w:tc>
      </w:tr>
    </w:tbl>
    <w:p>
      <w:pPr>
        <w:pStyle w:val="Style21"/>
        <w:spacing w:lineRule="auto" w:line="240"/>
        <w:ind w:firstLine="454"/>
        <w:rPr>
          <w:rFonts w:ascii="Times New Roman" w:hAnsi="Times New Roman" w:cs="Times New Roman"/>
          <w:color w:val="000000"/>
          <w:sz w:val="24"/>
          <w:szCs w:val="24"/>
          <w:del w:id="35399" w:author="Тамара" w:date="2015-11-04T16:26:00Z"/>
        </w:rPr>
      </w:pPr>
      <w:del w:id="35398" w:author="Тамара" w:date="2015-11-04T16:26:00Z">
        <w:r>
          <w:rPr>
            <w:rFonts w:cs="Times New Roman" w:ascii="Times New Roman" w:hAnsi="Times New Roman"/>
            <w:color w:val="000000"/>
            <w:sz w:val="24"/>
            <w:szCs w:val="24"/>
          </w:rPr>
        </w:r>
      </w:del>
    </w:p>
    <w:p>
      <w:pPr>
        <w:sectPr>
          <w:footerReference w:type="default" r:id="rId9"/>
          <w:footnotePr>
            <w:numFmt w:val="decimal"/>
          </w:footnotePr>
          <w:type w:val="nextPage"/>
          <w:pgSz w:w="11906" w:h="16838"/>
          <w:pgMar w:left="1134" w:right="707" w:gutter="0" w:header="0" w:top="1134" w:footer="720" w:bottom="1134"/>
          <w:pgNumType w:fmt="decimal"/>
          <w:formProt w:val="false"/>
          <w:textDirection w:val="lrTb"/>
          <w:docGrid w:type="default" w:linePitch="360" w:charSpace="0"/>
        </w:sectPr>
        <w:pStyle w:val="Style21"/>
        <w:spacing w:lineRule="auto" w:line="240"/>
        <w:ind w:firstLine="454"/>
        <w:rPr>
          <w:sz w:val="24"/>
          <w:szCs w:val="24"/>
        </w:rPr>
      </w:pPr>
      <w:del w:id="35400" w:author="Тамара" w:date="2015-11-04T16:26:00Z">
        <w:r>
          <w:rPr>
            <w:rFonts w:cs="Times New Roman" w:ascii="Times New Roman" w:hAnsi="Times New Roman"/>
            <w:color w:val="000000"/>
            <w:sz w:val="24"/>
            <w:szCs w:val="24"/>
          </w:rPr>
          <w:delText xml:space="preserve">Примерный 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примерного учебного плана: </w:delText>
        </w:r>
      </w:del>
      <w:del w:id="35401" w:author="Тамара" w:date="2015-11-04T16:26:00Z">
        <w:r>
          <w:rPr>
            <w:sz w:val="24"/>
            <w:szCs w:val="24"/>
          </w:rPr>
          <w:delText xml:space="preserve">состав учебных предметов; недельное распределение учебного времени, отводимого на освоение содержания образования по классам, учебным предметам; </w:delText>
        </w:r>
      </w:del>
      <w:del w:id="35402" w:author="Тамара" w:date="2015-11-04T16:26:00Z">
        <w:r>
          <w:rPr>
            <w:rFonts w:cs="Times New Roman" w:ascii="Times New Roman" w:hAnsi="Times New Roman"/>
            <w:color w:val="000000"/>
            <w:spacing w:val="-4"/>
            <w:sz w:val="24"/>
            <w:szCs w:val="24"/>
          </w:rPr>
          <w:delText xml:space="preserve">максимально допустимая недельная нагрузка </w:delText>
        </w:r>
      </w:del>
      <w:r>
        <w:rPr>
          <w:rFonts w:cs="Times New Roman" w:ascii="Times New Roman" w:hAnsi="Times New Roman"/>
          <w:color w:val="000000"/>
          <w:spacing w:val="-4"/>
          <w:sz w:val="24"/>
          <w:szCs w:val="24"/>
        </w:rPr>
        <w:t>обучающихся</w:t>
      </w:r>
      <w:r>
        <w:rPr>
          <w:rFonts w:cs="Times New Roman" w:ascii="Times New Roman" w:hAnsi="Times New Roman"/>
          <w:color w:val="000000"/>
          <w:sz w:val="24"/>
          <w:szCs w:val="24"/>
        </w:rPr>
        <w:t xml:space="preserve">. </w:t>
      </w:r>
    </w:p>
    <w:p>
      <w:pPr>
        <w:pStyle w:val="Normal"/>
        <w:jc w:val="left"/>
        <w:rPr>
          <w:ins w:id="35405" w:author="Тамара" w:date="2015-11-07T17:41:00Z"/>
        </w:rPr>
      </w:pPr>
      <w:ins w:id="35403" w:author="Тамара" w:date="2015-11-22T18:49:00Z">
        <w:bookmarkStart w:id="79" w:name="__RefHeading___Toc418108338"/>
        <w:r>
          <w:rPr>
            <w:b/>
          </w:rPr>
          <w:t>3.2.</w:t>
        </w:r>
      </w:ins>
      <w:ins w:id="35404" w:author="Тамара" w:date="2015-11-07T17:41:00Z">
        <w:r>
          <w:rPr>
            <w:b/>
          </w:rPr>
          <w:t xml:space="preserve">План внеурочной деятельности </w:t>
        </w:r>
      </w:ins>
    </w:p>
    <w:p>
      <w:pPr>
        <w:pStyle w:val="Normal"/>
        <w:jc w:val="center"/>
        <w:rPr>
          <w:b/>
          <w:b/>
          <w:ins w:id="35407" w:author="Тамара" w:date="2015-11-07T17:41:00Z"/>
        </w:rPr>
      </w:pPr>
      <w:ins w:id="35406" w:author="Тамара" w:date="2015-11-07T17:41:00Z">
        <w:r>
          <w:rPr>
            <w:b/>
          </w:rPr>
          <w:t>Пояснительная записка</w:t>
        </w:r>
      </w:ins>
    </w:p>
    <w:p>
      <w:pPr>
        <w:pStyle w:val="Normal"/>
        <w:jc w:val="both"/>
        <w:rPr>
          <w:b/>
          <w:b/>
          <w:ins w:id="35409" w:author="Тамара" w:date="2015-11-07T17:41:00Z"/>
        </w:rPr>
      </w:pPr>
      <w:ins w:id="35408" w:author="Тамара" w:date="2015-11-07T17:41:00Z">
        <w:r>
          <w:rPr>
            <w:b/>
          </w:rPr>
        </w:r>
      </w:ins>
    </w:p>
    <w:p>
      <w:pPr>
        <w:pStyle w:val="Normal"/>
        <w:jc w:val="both"/>
        <w:rPr>
          <w:ins w:id="35415" w:author="Тамара" w:date="2015-11-07T17:41:00Z"/>
        </w:rPr>
      </w:pPr>
      <w:ins w:id="35410" w:author="Тамара" w:date="2015-11-07T17:41:00Z">
        <w:r>
          <w:rPr/>
          <w:t xml:space="preserve">      </w:t>
        </w:r>
      </w:ins>
      <w:ins w:id="35411" w:author="Тамара" w:date="2015-11-07T17:41:00Z">
        <w:r>
          <w:rPr/>
          <w:t>Под внеурочной деятельностью понимается образователь</w:t>
        </w:r>
      </w:ins>
      <w:ins w:id="35412" w:author="Тамара" w:date="2015-11-07T17:41:00Z">
        <w:r>
          <w:rPr>
            <w:spacing w:val="-4"/>
          </w:rPr>
          <w:t>ная деятельность, осуществляемая в формах, отличных от уроч</w:t>
        </w:r>
      </w:ins>
      <w:ins w:id="35413" w:author="Тамара" w:date="2015-11-07T17:41:00Z">
        <w:r>
          <w:rPr>
            <w:spacing w:val="-2"/>
          </w:rPr>
          <w:t xml:space="preserve">ной, и направленная на достижение планируемых результатов </w:t>
        </w:r>
      </w:ins>
      <w:ins w:id="35414" w:author="Тамара" w:date="2015-11-07T17:41:00Z">
        <w:r>
          <w:rPr/>
          <w:t>освоения основной образовательной программы начального общего образования.</w:t>
        </w:r>
      </w:ins>
    </w:p>
    <w:p>
      <w:pPr>
        <w:pStyle w:val="Normal"/>
        <w:jc w:val="both"/>
        <w:rPr>
          <w:ins w:id="35419" w:author="Тамара" w:date="2015-11-07T17:41:00Z"/>
        </w:rPr>
      </w:pPr>
      <w:ins w:id="35416" w:author="Тамара" w:date="2015-11-07T17:41:00Z">
        <w:r>
          <w:rPr/>
          <w:t xml:space="preserve">     </w:t>
        </w:r>
      </w:ins>
      <w:ins w:id="35417" w:author="Тамара" w:date="2015-11-07T17:41:00Z">
        <w:r>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w:t>
        </w:r>
      </w:ins>
      <w:ins w:id="35418" w:author="Тамара" w:date="2015-11-07T17:41:00Z">
        <w:r>
          <w:rPr>
            <w:color w:val="000000"/>
          </w:rPr>
          <w:t xml:space="preserve">Воспитание детей происходит в любой момент их деятельности. </w:t>
        </w:r>
      </w:ins>
    </w:p>
    <w:p>
      <w:pPr>
        <w:pStyle w:val="Normal"/>
        <w:jc w:val="both"/>
        <w:rPr>
          <w:ins w:id="35424" w:author="Тамара" w:date="2015-11-07T17:41:00Z"/>
        </w:rPr>
      </w:pPr>
      <w:ins w:id="35420" w:author="Тамара" w:date="2015-11-07T17:41:00Z">
        <w:r>
          <w:rPr/>
          <w:t xml:space="preserve">    </w:t>
        </w:r>
      </w:ins>
      <w:ins w:id="35421" w:author="Тамара" w:date="2015-11-07T17:41:00Z">
        <w:r>
          <w:rPr/>
          <w:t>Посещая кружки и секции, обучающиеся прекрасно адаптируются в среде сверстников, благодаря индивидуальной работе руководителя,  глубже изучается материал.</w:t>
        </w:r>
      </w:ins>
      <w:ins w:id="35422" w:author="Тамара" w:date="2015-11-07T17:41:00Z">
        <w:r>
          <w:rPr>
            <w:color w:val="000000"/>
          </w:rPr>
          <w:t xml:space="preserve">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ins>
      <w:ins w:id="35423" w:author="Тамара" w:date="2015-11-07T17:41:00Z">
        <w:r>
          <w:rPr/>
          <w:t xml:space="preserve"> </w:t>
        </w:r>
      </w:ins>
    </w:p>
    <w:p>
      <w:pPr>
        <w:pStyle w:val="Normal"/>
        <w:jc w:val="both"/>
        <w:rPr>
          <w:color w:val="000000"/>
          <w:ins w:id="35427" w:author="Тамара" w:date="2015-11-07T17:41:00Z"/>
        </w:rPr>
      </w:pPr>
      <w:ins w:id="35425" w:author="Тамара" w:date="2015-11-07T17:41:00Z">
        <w:r>
          <w:rPr/>
          <w:t xml:space="preserve">   </w:t>
        </w:r>
      </w:ins>
      <w:ins w:id="35426" w:author="Тамара" w:date="2015-11-07T17:41:00Z">
        <w:r>
          <w:rPr/>
          <w:t xml:space="preserve">В МОУ «СОШ №6 г. Балашова Саратовской области имени Крылова И.В.» наблюдается ежегодный рост семей СОП, малообеспеченных и опекаемых семей.  Поэтому   данная программа нацелена на оказание педагогической помощи и организацию досуга учащихся, особенно уделяя внимание детям этих категорий семей. 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ins>
    </w:p>
    <w:p>
      <w:pPr>
        <w:pStyle w:val="Normal"/>
        <w:jc w:val="both"/>
        <w:rPr>
          <w:ins w:id="35430" w:author="Тамара" w:date="2015-11-07T17:41:00Z"/>
        </w:rPr>
      </w:pPr>
      <w:ins w:id="35428" w:author="Тамара" w:date="2015-11-07T17:41:00Z">
        <w:r>
          <w:rPr>
            <w:b/>
          </w:rPr>
          <w:tab/>
          <w:t>Воспитательная парадигма школы требует</w:t>
        </w:r>
      </w:ins>
      <w:ins w:id="35429" w:author="Тамара" w:date="2015-11-07T17:41:00Z">
        <w:r>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ins>
    </w:p>
    <w:p>
      <w:pPr>
        <w:pStyle w:val="Normal"/>
        <w:jc w:val="both"/>
        <w:rPr>
          <w:ins w:id="35433" w:author="Тамара" w:date="2015-11-07T17:41:00Z"/>
        </w:rPr>
      </w:pPr>
      <w:ins w:id="35431" w:author="Тамара" w:date="2015-11-07T17:41:00Z">
        <w:r>
          <w:rPr>
            <w:color w:val="FF6600"/>
          </w:rPr>
          <w:t xml:space="preserve">   </w:t>
        </w:r>
      </w:ins>
      <w:ins w:id="35432" w:author="Тамара" w:date="2015-11-07T17:41:00Z">
        <w:r>
          <w:rPr/>
          <w:t>Школа работает по трём уровням результатов внеучебной деятельности школьников:</w:t>
        </w:r>
      </w:ins>
    </w:p>
    <w:p>
      <w:pPr>
        <w:pStyle w:val="Normal"/>
        <w:jc w:val="both"/>
        <w:rPr>
          <w:ins w:id="35435" w:author="Тамара" w:date="2015-11-07T17:41:00Z"/>
        </w:rPr>
      </w:pPr>
      <w:ins w:id="35434" w:author="Тамара" w:date="2015-11-07T17:41:00Z">
        <w:r>
          <w:rPr/>
          <w:t>1-й уровень – школьник  знает и понимает общественную жизнь;</w:t>
        </w:r>
      </w:ins>
    </w:p>
    <w:p>
      <w:pPr>
        <w:pStyle w:val="Normal"/>
        <w:jc w:val="both"/>
        <w:rPr>
          <w:ins w:id="35437" w:author="Тамара" w:date="2015-11-07T17:41:00Z"/>
        </w:rPr>
      </w:pPr>
      <w:ins w:id="35436" w:author="Тамара" w:date="2015-11-07T17:41:00Z">
        <w:r>
          <w:rPr/>
          <w:t>2-й уровень – школьник ценит общественную жизнь;</w:t>
        </w:r>
      </w:ins>
    </w:p>
    <w:p>
      <w:pPr>
        <w:pStyle w:val="Normal"/>
        <w:jc w:val="both"/>
        <w:rPr>
          <w:ins w:id="35439" w:author="Тамара" w:date="2015-11-07T17:41:00Z"/>
        </w:rPr>
      </w:pPr>
      <w:ins w:id="35438" w:author="Тамара" w:date="2015-11-07T17:41:00Z">
        <w:r>
          <w:rPr/>
          <w:t>3-й уровень – школьник самостоятельно действует в общественной жизни.</w:t>
        </w:r>
      </w:ins>
    </w:p>
    <w:p>
      <w:pPr>
        <w:pStyle w:val="Normal"/>
        <w:jc w:val="both"/>
        <w:rPr>
          <w:ins w:id="35442" w:author="Тамара" w:date="2015-11-07T17:41:00Z"/>
        </w:rPr>
      </w:pPr>
      <w:ins w:id="35440" w:author="Тамара" w:date="2015-11-07T17:41:00Z">
        <w:r>
          <w:rPr/>
          <w:t xml:space="preserve">    </w:t>
        </w:r>
      </w:ins>
      <w:ins w:id="35441" w:author="Тамара" w:date="2015-11-07T17:41:00Z">
        <w:r>
          <w:rPr/>
          <w:t xml:space="preserve">Внеурочная деятельность направлена на развитие воспитательных результатов: </w:t>
        </w:r>
      </w:ins>
    </w:p>
    <w:p>
      <w:pPr>
        <w:pStyle w:val="Normal"/>
        <w:jc w:val="both"/>
        <w:rPr>
          <w:ins w:id="35444" w:author="Тамара" w:date="2015-11-07T17:41:00Z"/>
        </w:rPr>
      </w:pPr>
      <w:ins w:id="35443" w:author="Тамара" w:date="2015-11-07T17:41:00Z">
        <w:r>
          <w:rPr/>
          <w:t>- приобретение учащимися социального опыта;</w:t>
        </w:r>
      </w:ins>
    </w:p>
    <w:p>
      <w:pPr>
        <w:pStyle w:val="Normal"/>
        <w:jc w:val="both"/>
        <w:rPr>
          <w:ins w:id="35446" w:author="Тамара" w:date="2015-11-07T17:41:00Z"/>
        </w:rPr>
      </w:pPr>
      <w:ins w:id="35445" w:author="Тамара" w:date="2015-11-07T17:41:00Z">
        <w:r>
          <w:rPr/>
          <w:t>- формирование положительного отношения к базовым общественным ценностям;</w:t>
        </w:r>
      </w:ins>
    </w:p>
    <w:p>
      <w:pPr>
        <w:pStyle w:val="Normal"/>
        <w:jc w:val="both"/>
        <w:rPr>
          <w:ins w:id="35448" w:author="Тамара" w:date="2015-11-07T17:41:00Z"/>
        </w:rPr>
      </w:pPr>
      <w:ins w:id="35447" w:author="Тамара" w:date="2015-11-07T17:41:00Z">
        <w:r>
          <w:rPr/>
          <w:t>- приобретение школьниками опыта самостоятельного общественного действия.</w:t>
          <w:tab/>
        </w:r>
      </w:ins>
    </w:p>
    <w:p>
      <w:pPr>
        <w:pStyle w:val="Normal"/>
        <w:jc w:val="both"/>
        <w:rPr>
          <w:ins w:id="35450" w:author="Тамара" w:date="2015-11-07T17:41:00Z"/>
        </w:rPr>
      </w:pPr>
      <w:ins w:id="35449" w:author="Тамара" w:date="2015-11-07T17:41:00Z">
        <w:r>
          <w:rPr/>
        </w:r>
      </w:ins>
    </w:p>
    <w:p>
      <w:pPr>
        <w:pStyle w:val="Normal"/>
        <w:jc w:val="both"/>
        <w:rPr>
          <w:ins w:id="35453" w:author="Тамара" w:date="2015-11-07T17:41:00Z"/>
        </w:rPr>
      </w:pPr>
      <w:ins w:id="35451" w:author="Тамара" w:date="2015-11-07T17:41:00Z">
        <w:r>
          <w:rPr>
            <w:b/>
            <w:bCs/>
          </w:rPr>
          <w:t>Цели организации внеурочной деятельности</w:t>
        </w:r>
      </w:ins>
      <w:ins w:id="35452" w:author="Тамара" w:date="2015-11-07T17:41:00Z">
        <w:r>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ins>
    </w:p>
    <w:p>
      <w:pPr>
        <w:pStyle w:val="Normal"/>
        <w:jc w:val="both"/>
        <w:rPr>
          <w:ins w:id="35457" w:author="Тамара" w:date="2015-11-07T17:41:00Z"/>
        </w:rPr>
      </w:pPr>
      <w:ins w:id="35454" w:author="Тамара" w:date="2015-11-07T17:41:00Z">
        <w:r>
          <w:rPr>
            <w:spacing w:val="2"/>
          </w:rPr>
          <w:t xml:space="preserve">  </w:t>
        </w:r>
      </w:ins>
      <w:ins w:id="35455" w:author="Тамара" w:date="2015-11-07T17:41:00Z">
        <w:r>
          <w:rPr>
            <w:spacing w:val="2"/>
          </w:rPr>
          <w:t>Внеурочная деятельность организуется по направлениям</w:t>
        </w:r>
      </w:ins>
      <w:ins w:id="35456" w:author="Тамара" w:date="2015-11-07T17:41:00Z">
        <w:r>
          <w:rPr>
            <w:spacing w:val="-4"/>
          </w:rPr>
          <w:t xml:space="preserve"> развития личности:</w:t>
        </w:r>
      </w:ins>
    </w:p>
    <w:p>
      <w:pPr>
        <w:pStyle w:val="Normal"/>
        <w:jc w:val="both"/>
        <w:rPr>
          <w:spacing w:val="-4"/>
          <w:ins w:id="35460" w:author="Тамара" w:date="2015-11-07T17:41:00Z"/>
        </w:rPr>
      </w:pPr>
      <w:ins w:id="35458" w:author="Тамара" w:date="2015-11-07T17:41:00Z">
        <w:r>
          <w:rPr>
            <w:spacing w:val="-4"/>
          </w:rPr>
          <w:t xml:space="preserve"> </w:t>
        </w:r>
      </w:ins>
      <w:ins w:id="35459" w:author="Тамара" w:date="2015-11-07T17:41:00Z">
        <w:r>
          <w:rPr>
            <w:spacing w:val="-4"/>
          </w:rPr>
          <w:t>- спортивно</w:t>
          <w:softHyphen/>
          <w:t xml:space="preserve">-оздоровительное, </w:t>
        </w:r>
      </w:ins>
    </w:p>
    <w:p>
      <w:pPr>
        <w:pStyle w:val="Normal"/>
        <w:jc w:val="both"/>
        <w:rPr>
          <w:spacing w:val="2"/>
          <w:ins w:id="35463" w:author="Тамара" w:date="2015-11-07T17:41:00Z"/>
        </w:rPr>
      </w:pPr>
      <w:ins w:id="35461" w:author="Тамара" w:date="2015-11-07T17:41:00Z">
        <w:r>
          <w:rPr>
            <w:spacing w:val="-4"/>
          </w:rPr>
          <w:t>- духовно-</w:t>
          <w:softHyphen/>
          <w:t>нрав</w:t>
        </w:r>
      </w:ins>
      <w:ins w:id="35462" w:author="Тамара" w:date="2015-11-07T17:41:00Z">
        <w:r>
          <w:rPr>
            <w:spacing w:val="2"/>
          </w:rPr>
          <w:t xml:space="preserve">ственное, </w:t>
        </w:r>
      </w:ins>
    </w:p>
    <w:p>
      <w:pPr>
        <w:pStyle w:val="Normal"/>
        <w:jc w:val="both"/>
        <w:rPr>
          <w:spacing w:val="2"/>
          <w:ins w:id="35465" w:author="Тамара" w:date="2015-11-07T17:41:00Z"/>
        </w:rPr>
      </w:pPr>
      <w:ins w:id="35464" w:author="Тамара" w:date="2015-11-07T17:41:00Z">
        <w:r>
          <w:rPr>
            <w:spacing w:val="2"/>
          </w:rPr>
          <w:t xml:space="preserve">- социальное, </w:t>
        </w:r>
      </w:ins>
    </w:p>
    <w:p>
      <w:pPr>
        <w:pStyle w:val="Normal"/>
        <w:jc w:val="both"/>
        <w:rPr>
          <w:spacing w:val="2"/>
          <w:ins w:id="35467" w:author="Тамара" w:date="2015-11-07T17:41:00Z"/>
        </w:rPr>
      </w:pPr>
      <w:ins w:id="35466" w:author="Тамара" w:date="2015-11-07T17:41:00Z">
        <w:r>
          <w:rPr>
            <w:spacing w:val="2"/>
          </w:rPr>
          <w:t xml:space="preserve">- общеинтеллектуальное, </w:t>
        </w:r>
      </w:ins>
    </w:p>
    <w:p>
      <w:pPr>
        <w:pStyle w:val="Normal"/>
        <w:jc w:val="both"/>
        <w:rPr>
          <w:ins w:id="35470" w:author="Тамара" w:date="2015-11-07T17:41:00Z"/>
        </w:rPr>
      </w:pPr>
      <w:ins w:id="35468" w:author="Тамара" w:date="2015-11-07T17:41:00Z">
        <w:r>
          <w:rPr>
            <w:spacing w:val="2"/>
          </w:rPr>
          <w:t>- общекультур</w:t>
        </w:r>
      </w:ins>
      <w:ins w:id="35469" w:author="Тамара" w:date="2015-11-07T17:41:00Z">
        <w:r>
          <w:rPr/>
          <w:t xml:space="preserve">ное. </w:t>
        </w:r>
      </w:ins>
    </w:p>
    <w:p>
      <w:pPr>
        <w:pStyle w:val="Normal"/>
        <w:jc w:val="both"/>
        <w:rPr>
          <w:b/>
          <w:b/>
          <w:ins w:id="35472" w:author="Тамара" w:date="2015-11-07T17:41:00Z"/>
        </w:rPr>
      </w:pPr>
      <w:ins w:id="35471" w:author="Тамара" w:date="2015-11-07T17:41:00Z">
        <w:r>
          <w:rPr>
            <w:b/>
          </w:rPr>
          <w:t>Задачи  внеурочной деятельности:</w:t>
        </w:r>
      </w:ins>
    </w:p>
    <w:p>
      <w:pPr>
        <w:pStyle w:val="Normal"/>
        <w:numPr>
          <w:ilvl w:val="0"/>
          <w:numId w:val="123"/>
        </w:numPr>
        <w:jc w:val="both"/>
        <w:rPr>
          <w:ins w:id="35474" w:author="Тамара" w:date="2015-11-07T17:41:00Z"/>
        </w:rPr>
      </w:pPr>
      <w:ins w:id="35473" w:author="Тамара" w:date="2015-11-07T17:41:00Z">
        <w:r>
          <w:rPr/>
          <w:t>Организация общественно-полезной и досуговой деятельности обучающихся совместно с общественными организациями, библиотеками, семьями обучающихся.</w:t>
        </w:r>
      </w:ins>
    </w:p>
    <w:p>
      <w:pPr>
        <w:pStyle w:val="Normal"/>
        <w:numPr>
          <w:ilvl w:val="0"/>
          <w:numId w:val="123"/>
        </w:numPr>
        <w:jc w:val="both"/>
        <w:rPr>
          <w:ins w:id="35476" w:author="Тамара" w:date="2015-11-07T17:41:00Z"/>
        </w:rPr>
      </w:pPr>
      <w:ins w:id="35475" w:author="Тамара" w:date="2015-11-07T17:41:00Z">
        <w:r>
          <w:rPr/>
          <w:t>Включение учащихся в разностороннюю деятельность.</w:t>
        </w:r>
      </w:ins>
    </w:p>
    <w:p>
      <w:pPr>
        <w:pStyle w:val="Normal"/>
        <w:numPr>
          <w:ilvl w:val="0"/>
          <w:numId w:val="123"/>
        </w:numPr>
        <w:jc w:val="both"/>
        <w:rPr>
          <w:ins w:id="35478" w:author="Тамара" w:date="2015-11-07T17:41:00Z"/>
        </w:rPr>
      </w:pPr>
      <w:ins w:id="35477" w:author="Тамара" w:date="2015-11-07T17:41:00Z">
        <w:r>
          <w:rPr/>
          <w:t>Формирование навыков позитивного коммуникативного общения.</w:t>
        </w:r>
      </w:ins>
    </w:p>
    <w:p>
      <w:pPr>
        <w:pStyle w:val="Normal"/>
        <w:numPr>
          <w:ilvl w:val="0"/>
          <w:numId w:val="123"/>
        </w:numPr>
        <w:jc w:val="both"/>
        <w:rPr>
          <w:ins w:id="35480" w:author="Тамара" w:date="2015-11-07T17:41:00Z"/>
        </w:rPr>
      </w:pPr>
      <w:ins w:id="35479" w:author="Тамара" w:date="2015-11-07T17:41:00Z">
        <w:r>
          <w:rPr/>
          <w:t xml:space="preserve">Развитие навыков организации и осуществления сотрудничества с педагогами, </w:t>
        </w:r>
      </w:ins>
    </w:p>
    <w:p>
      <w:pPr>
        <w:pStyle w:val="Normal"/>
        <w:jc w:val="both"/>
        <w:rPr>
          <w:ins w:id="35483" w:author="Тамара" w:date="2015-11-07T17:41:00Z"/>
        </w:rPr>
      </w:pPr>
      <w:ins w:id="35481" w:author="Тамара" w:date="2015-11-07T17:41:00Z">
        <w:r>
          <w:rPr/>
          <w:t xml:space="preserve">           </w:t>
        </w:r>
      </w:ins>
      <w:ins w:id="35482" w:author="Тамара" w:date="2015-11-07T17:41:00Z">
        <w:r>
          <w:rPr/>
          <w:t>сверстниками, родителями, старшими детьми в решении общих проблем.</w:t>
        </w:r>
      </w:ins>
    </w:p>
    <w:p>
      <w:pPr>
        <w:pStyle w:val="Normal"/>
        <w:numPr>
          <w:ilvl w:val="0"/>
          <w:numId w:val="123"/>
        </w:numPr>
        <w:jc w:val="both"/>
        <w:rPr>
          <w:ins w:id="35485" w:author="Тамара" w:date="2015-11-07T17:41:00Z"/>
        </w:rPr>
      </w:pPr>
      <w:ins w:id="35484" w:author="Тамара" w:date="2015-11-07T17:41:00Z">
        <w:r>
          <w:rPr/>
          <w:t>Воспитание трудолюбия, способности к преодолению трудностей, целеустремленности   и настойчивости в достижении результата.</w:t>
        </w:r>
      </w:ins>
    </w:p>
    <w:p>
      <w:pPr>
        <w:pStyle w:val="Normal"/>
        <w:numPr>
          <w:ilvl w:val="0"/>
          <w:numId w:val="123"/>
        </w:numPr>
        <w:jc w:val="both"/>
        <w:rPr>
          <w:ins w:id="35487" w:author="Тамара" w:date="2015-11-07T17:41:00Z"/>
        </w:rPr>
      </w:pPr>
      <w:ins w:id="35486" w:author="Тамара" w:date="2015-11-07T17:41:00Z">
        <w:r>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ins>
    </w:p>
    <w:p>
      <w:pPr>
        <w:pStyle w:val="Normal"/>
        <w:numPr>
          <w:ilvl w:val="0"/>
          <w:numId w:val="123"/>
        </w:numPr>
        <w:jc w:val="both"/>
        <w:rPr>
          <w:ins w:id="35489" w:author="Тамара" w:date="2015-11-07T17:41:00Z"/>
        </w:rPr>
      </w:pPr>
      <w:ins w:id="35488" w:author="Тамара" w:date="2015-11-07T17:41:00Z">
        <w:r>
          <w:rPr/>
          <w:t>Создание условий для эффективной реализации основных целевых образовательных  программ различного уровня, реализуемых во внеурочное время.</w:t>
        </w:r>
      </w:ins>
    </w:p>
    <w:p>
      <w:pPr>
        <w:pStyle w:val="Normal"/>
        <w:numPr>
          <w:ilvl w:val="0"/>
          <w:numId w:val="123"/>
        </w:numPr>
        <w:jc w:val="both"/>
        <w:rPr>
          <w:color w:val="000000"/>
          <w:ins w:id="35491" w:author="Тамара" w:date="2015-11-07T17:41:00Z"/>
        </w:rPr>
      </w:pPr>
      <w:ins w:id="35490" w:author="Тамара" w:date="2015-11-07T17:41:00Z">
        <w:r>
          <w:rPr>
            <w:color w:val="000000"/>
          </w:rPr>
          <w:t>Совершенствование  системы мониторинга эффективности воспитательной работы в школе.</w:t>
        </w:r>
      </w:ins>
    </w:p>
    <w:p>
      <w:pPr>
        <w:pStyle w:val="Normal"/>
        <w:numPr>
          <w:ilvl w:val="0"/>
          <w:numId w:val="123"/>
        </w:numPr>
        <w:jc w:val="both"/>
        <w:rPr>
          <w:ins w:id="35493" w:author="Тамара" w:date="2015-11-07T17:41:00Z"/>
        </w:rPr>
      </w:pPr>
      <w:ins w:id="35492" w:author="Тамара" w:date="2015-11-07T17:41:00Z">
        <w:r>
          <w:rPr/>
          <w:t>Углубление содержания, форм и методов занятости учащихся в свободное от учёбы время.</w:t>
        </w:r>
      </w:ins>
    </w:p>
    <w:p>
      <w:pPr>
        <w:pStyle w:val="Normal"/>
        <w:numPr>
          <w:ilvl w:val="0"/>
          <w:numId w:val="123"/>
        </w:numPr>
        <w:jc w:val="both"/>
        <w:rPr>
          <w:ins w:id="35495" w:author="Тамара" w:date="2015-11-07T17:41:00Z"/>
        </w:rPr>
      </w:pPr>
      <w:ins w:id="35494" w:author="Тамара" w:date="2015-11-07T17:41:00Z">
        <w:r>
          <w:rPr/>
          <w:t>Организация информационной поддержки обучающихся.</w:t>
        </w:r>
      </w:ins>
    </w:p>
    <w:p>
      <w:pPr>
        <w:pStyle w:val="Normal"/>
        <w:numPr>
          <w:ilvl w:val="0"/>
          <w:numId w:val="123"/>
        </w:numPr>
        <w:jc w:val="both"/>
        <w:rPr>
          <w:ins w:id="35497" w:author="Тамара" w:date="2015-11-07T17:41:00Z"/>
        </w:rPr>
      </w:pPr>
      <w:ins w:id="35496" w:author="Тамара" w:date="2015-11-07T17:41:00Z">
        <w:r>
          <w:rPr/>
          <w:t>Совершенствование материально-технической базы организации досуга обучающихся.</w:t>
        </w:r>
      </w:ins>
    </w:p>
    <w:p>
      <w:pPr>
        <w:pStyle w:val="Normal"/>
        <w:jc w:val="both"/>
        <w:rPr>
          <w:ins w:id="35499" w:author="Тамара" w:date="2015-11-07T17:41:00Z"/>
        </w:rPr>
      </w:pPr>
      <w:ins w:id="35498" w:author="Тамара" w:date="2015-11-07T17:41:00Z">
        <w:r>
          <w:rPr/>
        </w:r>
      </w:ins>
    </w:p>
    <w:p>
      <w:pPr>
        <w:pStyle w:val="Normal"/>
        <w:jc w:val="both"/>
        <w:rPr>
          <w:ins w:id="35501" w:author="Тамара" w:date="2015-11-07T17:41:00Z"/>
        </w:rPr>
      </w:pPr>
      <w:ins w:id="35500" w:author="Тамара" w:date="2015-11-07T17:41:00Z">
        <w:r>
          <w:rPr>
            <w:rStyle w:val="StrongEmphasis"/>
          </w:rPr>
          <w:t>Принципы программы:</w:t>
        </w:r>
      </w:ins>
    </w:p>
    <w:p>
      <w:pPr>
        <w:pStyle w:val="Normal"/>
        <w:jc w:val="both"/>
        <w:rPr>
          <w:ins w:id="35504" w:author="Тамара" w:date="2015-11-07T17:41:00Z"/>
        </w:rPr>
      </w:pPr>
      <w:ins w:id="35502" w:author="Тамара" w:date="2015-11-07T17:41:00Z">
        <w:r>
          <w:rPr>
            <w:rStyle w:val="StrongEmphasis"/>
            <w:b w:val="false"/>
          </w:rPr>
          <w:t>- В</w:t>
        </w:r>
      </w:ins>
      <w:ins w:id="35503" w:author="Тамара" w:date="2015-11-07T17:41:00Z">
        <w:r>
          <w:rPr>
            <w:rStyle w:val="StrongEmphasis"/>
            <w:b w:val="false"/>
            <w:bCs w:val="false"/>
          </w:rPr>
          <w:t>ключение обучающихся в активную деятельность.</w:t>
        </w:r>
      </w:ins>
    </w:p>
    <w:p>
      <w:pPr>
        <w:pStyle w:val="Normal"/>
        <w:jc w:val="both"/>
        <w:rPr>
          <w:ins w:id="35508" w:author="Тамара" w:date="2015-11-07T17:41:00Z"/>
        </w:rPr>
      </w:pPr>
      <w:ins w:id="35505" w:author="Тамара" w:date="2015-11-07T17:41:00Z">
        <w:r>
          <w:rPr>
            <w:rStyle w:val="StrongEmphasis"/>
          </w:rPr>
          <w:t xml:space="preserve">- </w:t>
        </w:r>
      </w:ins>
      <w:ins w:id="35506" w:author="Тамара" w:date="2015-11-07T17:41:00Z">
        <w:r>
          <w:rPr>
            <w:rStyle w:val="StrongEmphasis"/>
            <w:b w:val="false"/>
          </w:rPr>
          <w:t>Д</w:t>
        </w:r>
      </w:ins>
      <w:ins w:id="35507" w:author="Тамара" w:date="2015-11-07T17:41:00Z">
        <w:r>
          <w:rPr>
            <w:rStyle w:val="StrongEmphasis"/>
            <w:b w:val="false"/>
            <w:bCs w:val="false"/>
          </w:rPr>
          <w:t>оступность и наглядность.</w:t>
        </w:r>
      </w:ins>
    </w:p>
    <w:p>
      <w:pPr>
        <w:pStyle w:val="Normal"/>
        <w:jc w:val="both"/>
        <w:rPr>
          <w:ins w:id="35512" w:author="Тамара" w:date="2015-11-07T17:41:00Z"/>
        </w:rPr>
      </w:pPr>
      <w:ins w:id="35509" w:author="Тамара" w:date="2015-11-07T17:41:00Z">
        <w:r>
          <w:rPr>
            <w:rStyle w:val="StrongEmphasis"/>
          </w:rPr>
          <w:t xml:space="preserve">-  </w:t>
        </w:r>
      </w:ins>
      <w:ins w:id="35510" w:author="Тамара" w:date="2015-11-07T17:41:00Z">
        <w:r>
          <w:rPr>
            <w:rStyle w:val="StrongEmphasis"/>
            <w:b w:val="false"/>
          </w:rPr>
          <w:t>С</w:t>
        </w:r>
      </w:ins>
      <w:ins w:id="35511" w:author="Тамара" w:date="2015-11-07T17:41:00Z">
        <w:r>
          <w:rPr>
            <w:rStyle w:val="StrongEmphasis"/>
            <w:b w:val="false"/>
            <w:bCs w:val="false"/>
          </w:rPr>
          <w:t>вязь теории с практикой.</w:t>
        </w:r>
      </w:ins>
    </w:p>
    <w:p>
      <w:pPr>
        <w:pStyle w:val="Normal"/>
        <w:jc w:val="both"/>
        <w:rPr>
          <w:ins w:id="35515" w:author="Тамара" w:date="2015-11-07T17:41:00Z"/>
        </w:rPr>
      </w:pPr>
      <w:ins w:id="35513" w:author="Тамара" w:date="2015-11-07T17:41:00Z">
        <w:r>
          <w:rPr>
            <w:rStyle w:val="StrongEmphasis"/>
          </w:rPr>
          <w:t xml:space="preserve">-  </w:t>
        </w:r>
      </w:ins>
      <w:ins w:id="35514" w:author="Тамара" w:date="2015-11-07T17:41:00Z">
        <w:r>
          <w:rPr>
            <w:rStyle w:val="StrongEmphasis"/>
            <w:b w:val="false"/>
            <w:bCs w:val="false"/>
          </w:rPr>
          <w:t>Учёт возрастных особенностей.</w:t>
        </w:r>
      </w:ins>
    </w:p>
    <w:p>
      <w:pPr>
        <w:pStyle w:val="Normal"/>
        <w:jc w:val="both"/>
        <w:rPr>
          <w:ins w:id="35518" w:author="Тамара" w:date="2015-11-07T17:41:00Z"/>
        </w:rPr>
      </w:pPr>
      <w:ins w:id="35516" w:author="Тамара" w:date="2015-11-07T17:41:00Z">
        <w:r>
          <w:rPr>
            <w:rStyle w:val="StrongEmphasis"/>
          </w:rPr>
          <w:t xml:space="preserve">-  </w:t>
        </w:r>
      </w:ins>
      <w:ins w:id="35517" w:author="Тамара" w:date="2015-11-07T17:41:00Z">
        <w:r>
          <w:rPr>
            <w:rStyle w:val="StrongEmphasis"/>
            <w:b w:val="false"/>
            <w:bCs w:val="false"/>
          </w:rPr>
          <w:t>Сочетание индивидуальных и коллективных форм деятельности.</w:t>
        </w:r>
      </w:ins>
    </w:p>
    <w:p>
      <w:pPr>
        <w:pStyle w:val="Normal"/>
        <w:jc w:val="both"/>
        <w:rPr>
          <w:ins w:id="35521" w:author="Тамара" w:date="2015-11-07T17:41:00Z"/>
        </w:rPr>
      </w:pPr>
      <w:ins w:id="35519" w:author="Тамара" w:date="2015-11-07T17:41:00Z">
        <w:r>
          <w:rPr>
            <w:rStyle w:val="StrongEmphasis"/>
          </w:rPr>
          <w:t xml:space="preserve">-  </w:t>
        </w:r>
      </w:ins>
      <w:ins w:id="35520" w:author="Тамара" w:date="2015-11-07T17:41:00Z">
        <w:r>
          <w:rPr>
            <w:rStyle w:val="StrongEmphasis"/>
            <w:b w:val="false"/>
            <w:bCs w:val="false"/>
          </w:rPr>
          <w:t>Целенаправленность и последовательность деятельности (от простого к сложному).</w:t>
        </w:r>
      </w:ins>
    </w:p>
    <w:p>
      <w:pPr>
        <w:pStyle w:val="Normal"/>
        <w:jc w:val="both"/>
        <w:rPr>
          <w:rStyle w:val="StrongEmphasis"/>
          <w:b/>
          <w:b/>
          <w:bCs/>
          <w:ins w:id="35523" w:author="Тамара" w:date="2015-11-07T17:41:00Z"/>
        </w:rPr>
      </w:pPr>
      <w:ins w:id="35522" w:author="Тамара" w:date="2015-11-07T17:41:00Z">
        <w:r>
          <w:rPr/>
        </w:r>
      </w:ins>
    </w:p>
    <w:p>
      <w:pPr>
        <w:pStyle w:val="Normal"/>
        <w:jc w:val="both"/>
        <w:rPr>
          <w:b/>
          <w:b/>
          <w:i/>
          <w:i/>
          <w:ins w:id="35525" w:author="Тамара" w:date="2015-11-07T17:41:00Z"/>
        </w:rPr>
      </w:pPr>
      <w:ins w:id="35524" w:author="Тамара" w:date="2015-11-07T17:41:00Z">
        <w:r>
          <w:rPr>
            <w:b/>
            <w:i/>
          </w:rPr>
          <w:t>Направления реализации программы</w:t>
        </w:r>
      </w:ins>
    </w:p>
    <w:p>
      <w:pPr>
        <w:pStyle w:val="Normal"/>
        <w:numPr>
          <w:ilvl w:val="0"/>
          <w:numId w:val="141"/>
        </w:numPr>
        <w:jc w:val="both"/>
        <w:rPr>
          <w:ins w:id="35527" w:author="Тамара" w:date="2015-11-07T17:41:00Z"/>
        </w:rPr>
      </w:pPr>
      <w:ins w:id="35526" w:author="Тамара" w:date="2015-11-07T17:41:00Z">
        <w:r>
          <w:rPr/>
          <w:t>Создание оптимального педагогически организованного пространства проведения обучающимися свободного времени.</w:t>
        </w:r>
      </w:ins>
    </w:p>
    <w:p>
      <w:pPr>
        <w:pStyle w:val="Normal"/>
        <w:numPr>
          <w:ilvl w:val="0"/>
          <w:numId w:val="141"/>
        </w:numPr>
        <w:jc w:val="both"/>
        <w:rPr>
          <w:ins w:id="35529" w:author="Тамара" w:date="2015-11-07T17:41:00Z"/>
        </w:rPr>
      </w:pPr>
      <w:ins w:id="35528" w:author="Тамара" w:date="2015-11-07T17:41:00Z">
        <w:r>
          <w:rPr/>
          <w:t>Проведение необходимых для оптимальной занятости обучающихся в свободное от учёбы время организационно-управленческих мероприятий.</w:t>
        </w:r>
      </w:ins>
    </w:p>
    <w:p>
      <w:pPr>
        <w:pStyle w:val="Normal"/>
        <w:numPr>
          <w:ilvl w:val="0"/>
          <w:numId w:val="141"/>
        </w:numPr>
        <w:jc w:val="both"/>
        <w:rPr>
          <w:ins w:id="35531" w:author="Тамара" w:date="2015-11-07T17:41:00Z"/>
        </w:rPr>
      </w:pPr>
      <w:ins w:id="35530" w:author="Тамара" w:date="2015-11-07T17:41:00Z">
        <w:r>
          <w:rPr/>
          <w:t>Совершенствование содержания, форм и методов занятости обучающихся в свободное от          учёбы время.</w:t>
        </w:r>
      </w:ins>
    </w:p>
    <w:p>
      <w:pPr>
        <w:pStyle w:val="Normal"/>
        <w:numPr>
          <w:ilvl w:val="0"/>
          <w:numId w:val="141"/>
        </w:numPr>
        <w:jc w:val="both"/>
        <w:rPr>
          <w:ins w:id="35533" w:author="Тамара" w:date="2015-11-07T17:41:00Z"/>
        </w:rPr>
      </w:pPr>
      <w:ins w:id="35532" w:author="Тамара" w:date="2015-11-07T17:41:00Z">
        <w:r>
          <w:rPr/>
          <w:t>Информационная поддержка занятости обучающихся в свободное время.</w:t>
        </w:r>
      </w:ins>
    </w:p>
    <w:p>
      <w:pPr>
        <w:pStyle w:val="Normal"/>
        <w:numPr>
          <w:ilvl w:val="0"/>
          <w:numId w:val="141"/>
        </w:numPr>
        <w:jc w:val="both"/>
        <w:rPr>
          <w:ins w:id="35535" w:author="Тамара" w:date="2015-11-07T17:41:00Z"/>
        </w:rPr>
      </w:pPr>
      <w:ins w:id="35534" w:author="Тамара" w:date="2015-11-07T17:41:00Z">
        <w:r>
          <w:rPr/>
          <w:t>Научно-методическое обеспечение занятости обучающихся во внеурочное время.</w:t>
        </w:r>
      </w:ins>
    </w:p>
    <w:p>
      <w:pPr>
        <w:pStyle w:val="Normal"/>
        <w:numPr>
          <w:ilvl w:val="0"/>
          <w:numId w:val="141"/>
        </w:numPr>
        <w:jc w:val="both"/>
        <w:rPr>
          <w:ins w:id="35537" w:author="Тамара" w:date="2015-11-07T17:41:00Z"/>
        </w:rPr>
      </w:pPr>
      <w:ins w:id="35536" w:author="Тамара" w:date="2015-11-07T17:41:00Z">
        <w:r>
          <w:rPr/>
          <w:t>Совершенствование уровня кадрового обеспечения.</w:t>
        </w:r>
      </w:ins>
    </w:p>
    <w:p>
      <w:pPr>
        <w:pStyle w:val="Normal"/>
        <w:numPr>
          <w:ilvl w:val="0"/>
          <w:numId w:val="141"/>
        </w:numPr>
        <w:jc w:val="both"/>
        <w:rPr>
          <w:ins w:id="35539" w:author="Тамара" w:date="2015-11-07T17:41:00Z"/>
        </w:rPr>
      </w:pPr>
      <w:ins w:id="35538" w:author="Тамара" w:date="2015-11-07T17:41:00Z">
        <w:r>
          <w:rPr/>
          <w:t>Совершенствование материально-технической базы организации досуга обучающихся.</w:t>
        </w:r>
      </w:ins>
    </w:p>
    <w:p>
      <w:pPr>
        <w:pStyle w:val="Normal"/>
        <w:jc w:val="both"/>
        <w:rPr>
          <w:b/>
          <w:b/>
          <w:bCs/>
          <w:spacing w:val="2"/>
          <w:ins w:id="35541" w:author="Тамара" w:date="2015-11-07T17:41:00Z"/>
        </w:rPr>
      </w:pPr>
      <w:ins w:id="35540" w:author="Тамара" w:date="2015-11-07T17:41:00Z">
        <w:r>
          <w:rPr>
            <w:b/>
            <w:bCs/>
            <w:spacing w:val="2"/>
          </w:rPr>
        </w:r>
      </w:ins>
    </w:p>
    <w:p>
      <w:pPr>
        <w:pStyle w:val="Normal"/>
        <w:jc w:val="both"/>
        <w:rPr>
          <w:spacing w:val="2"/>
          <w:ins w:id="35543" w:author="Тамара" w:date="2015-11-07T17:41:00Z"/>
        </w:rPr>
      </w:pPr>
      <w:ins w:id="35542" w:author="Тамара" w:date="2015-11-07T17:41:00Z">
        <w:r>
          <w:rPr>
            <w:b/>
            <w:bCs/>
            <w:spacing w:val="2"/>
          </w:rPr>
          <w:t xml:space="preserve">Формы организации внеурочной деятельности </w:t>
        </w:r>
      </w:ins>
    </w:p>
    <w:p>
      <w:pPr>
        <w:pStyle w:val="Normal"/>
        <w:jc w:val="both"/>
        <w:rPr>
          <w:b/>
          <w:b/>
          <w:ins w:id="35545" w:author="Тамара" w:date="2015-11-07T17:41:00Z"/>
        </w:rPr>
      </w:pPr>
      <w:ins w:id="35544" w:author="Тамара" w:date="2015-11-07T17:41:00Z">
        <w:r>
          <w:rPr>
            <w:b/>
          </w:rPr>
          <w:t>1.Духовно-нравственное:</w:t>
        </w:r>
      </w:ins>
    </w:p>
    <w:p>
      <w:pPr>
        <w:pStyle w:val="Normal"/>
        <w:numPr>
          <w:ilvl w:val="0"/>
          <w:numId w:val="91"/>
        </w:numPr>
        <w:jc w:val="both"/>
        <w:rPr>
          <w:ins w:id="35547" w:author="Тамара" w:date="2015-11-07T17:41:00Z"/>
        </w:rPr>
      </w:pPr>
      <w:ins w:id="35546" w:author="Тамара" w:date="2015-11-07T17:41:00Z">
        <w:r>
          <w:rPr/>
          <w:t>проведение тематических классных часов о духовности, культуре поведения и речи;</w:t>
        </w:r>
      </w:ins>
    </w:p>
    <w:p>
      <w:pPr>
        <w:pStyle w:val="Normal"/>
        <w:numPr>
          <w:ilvl w:val="0"/>
          <w:numId w:val="91"/>
        </w:numPr>
        <w:jc w:val="both"/>
        <w:rPr>
          <w:ins w:id="35549" w:author="Тамара" w:date="2015-11-07T17:41:00Z"/>
        </w:rPr>
      </w:pPr>
      <w:ins w:id="35548" w:author="Тамара" w:date="2015-11-07T17:41:00Z">
        <w:r>
          <w:rPr/>
          <w:t>работа кружков;</w:t>
        </w:r>
      </w:ins>
    </w:p>
    <w:p>
      <w:pPr>
        <w:pStyle w:val="Normal"/>
        <w:numPr>
          <w:ilvl w:val="0"/>
          <w:numId w:val="91"/>
        </w:numPr>
        <w:jc w:val="both"/>
        <w:rPr>
          <w:ins w:id="35551" w:author="Тамара" w:date="2015-11-07T17:41:00Z"/>
        </w:rPr>
      </w:pPr>
      <w:ins w:id="35550" w:author="Тамара" w:date="2015-11-07T17:41:00Z">
        <w:r>
          <w:rPr/>
          <w:t>участие в конкурсах, выставках детского творчества на уровне школы, района, области.</w:t>
        </w:r>
      </w:ins>
    </w:p>
    <w:p>
      <w:pPr>
        <w:pStyle w:val="Normal"/>
        <w:jc w:val="both"/>
        <w:rPr>
          <w:ins w:id="35553" w:author="Тамара" w:date="2015-11-07T17:41:00Z"/>
        </w:rPr>
      </w:pPr>
      <w:ins w:id="35552" w:author="Тамара" w:date="2015-11-07T17:41:00Z">
        <w:r>
          <w:rPr/>
        </w:r>
      </w:ins>
    </w:p>
    <w:p>
      <w:pPr>
        <w:pStyle w:val="Normal"/>
        <w:jc w:val="both"/>
        <w:rPr>
          <w:b/>
          <w:b/>
          <w:ins w:id="35555" w:author="Тамара" w:date="2015-11-07T17:41:00Z"/>
        </w:rPr>
      </w:pPr>
      <w:ins w:id="35554" w:author="Тамара" w:date="2015-11-07T17:41:00Z">
        <w:r>
          <w:rPr>
            <w:b/>
          </w:rPr>
          <w:t>2. Социальное:</w:t>
        </w:r>
      </w:ins>
    </w:p>
    <w:p>
      <w:pPr>
        <w:pStyle w:val="Normal"/>
        <w:jc w:val="both"/>
        <w:rPr>
          <w:ins w:id="35558" w:author="Тамара" w:date="2015-11-07T17:41:00Z"/>
        </w:rPr>
      </w:pPr>
      <w:ins w:id="35556" w:author="Тамара" w:date="2015-11-07T17:41:00Z">
        <w:r>
          <w:rPr/>
          <w:t xml:space="preserve">•     </w:t>
        </w:r>
      </w:ins>
      <w:ins w:id="35557" w:author="Тамара" w:date="2015-11-07T17:41:00Z">
        <w:r>
          <w:rPr/>
          <w:t>проведение субботников;</w:t>
        </w:r>
      </w:ins>
    </w:p>
    <w:p>
      <w:pPr>
        <w:pStyle w:val="Normal"/>
        <w:jc w:val="both"/>
        <w:rPr>
          <w:ins w:id="35561" w:author="Тамара" w:date="2015-11-07T17:41:00Z"/>
        </w:rPr>
      </w:pPr>
      <w:ins w:id="35559" w:author="Тамара" w:date="2015-11-07T17:41:00Z">
        <w:r>
          <w:rPr/>
          <w:t xml:space="preserve">•     </w:t>
        </w:r>
      </w:ins>
      <w:ins w:id="35560" w:author="Тамара" w:date="2015-11-07T17:41:00Z">
        <w:r>
          <w:rPr/>
          <w:t>беседы;</w:t>
        </w:r>
      </w:ins>
    </w:p>
    <w:p>
      <w:pPr>
        <w:pStyle w:val="Normal"/>
        <w:jc w:val="both"/>
        <w:rPr>
          <w:ins w:id="35564" w:author="Тамара" w:date="2015-11-07T17:41:00Z"/>
        </w:rPr>
      </w:pPr>
      <w:ins w:id="35562" w:author="Тамара" w:date="2015-11-07T17:41:00Z">
        <w:r>
          <w:rPr/>
          <w:t xml:space="preserve">•     </w:t>
        </w:r>
      </w:ins>
      <w:ins w:id="35563" w:author="Тамара" w:date="2015-11-07T17:41:00Z">
        <w:r>
          <w:rPr/>
          <w:t>разведение комнатных растений;</w:t>
        </w:r>
      </w:ins>
    </w:p>
    <w:p>
      <w:pPr>
        <w:pStyle w:val="Normal"/>
        <w:jc w:val="both"/>
        <w:rPr>
          <w:ins w:id="35567" w:author="Тамара" w:date="2015-11-07T17:41:00Z"/>
        </w:rPr>
      </w:pPr>
      <w:ins w:id="35565" w:author="Тамара" w:date="2015-11-07T17:41:00Z">
        <w:r>
          <w:rPr/>
          <w:t xml:space="preserve">•     </w:t>
        </w:r>
      </w:ins>
      <w:ins w:id="35566" w:author="Тамара" w:date="2015-11-07T17:41:00Z">
        <w:r>
          <w:rPr/>
          <w:t>Акция «Помоги природе»;</w:t>
        </w:r>
      </w:ins>
    </w:p>
    <w:p>
      <w:pPr>
        <w:pStyle w:val="Normal"/>
        <w:jc w:val="both"/>
        <w:rPr>
          <w:ins w:id="35570" w:author="Тамара" w:date="2015-11-07T17:41:00Z"/>
        </w:rPr>
      </w:pPr>
      <w:ins w:id="35568" w:author="Тамара" w:date="2015-11-07T17:41:00Z">
        <w:r>
          <w:rPr/>
          <w:t xml:space="preserve">•     </w:t>
        </w:r>
      </w:ins>
      <w:ins w:id="35569" w:author="Тамара" w:date="2015-11-07T17:41:00Z">
        <w:r>
          <w:rPr/>
          <w:t>Акция «Доброе дело».</w:t>
        </w:r>
      </w:ins>
    </w:p>
    <w:p>
      <w:pPr>
        <w:pStyle w:val="Normal"/>
        <w:jc w:val="both"/>
        <w:rPr>
          <w:ins w:id="35572" w:author="Тамара" w:date="2015-11-07T17:41:00Z"/>
        </w:rPr>
      </w:pPr>
      <w:ins w:id="35571" w:author="Тамара" w:date="2015-11-07T17:41:00Z">
        <w:r>
          <w:rPr/>
        </w:r>
      </w:ins>
    </w:p>
    <w:p>
      <w:pPr>
        <w:pStyle w:val="Normal"/>
        <w:jc w:val="both"/>
        <w:rPr>
          <w:b/>
          <w:b/>
          <w:ins w:id="35574" w:author="Тамара" w:date="2015-11-07T17:41:00Z"/>
        </w:rPr>
      </w:pPr>
      <w:ins w:id="35573" w:author="Тамара" w:date="2015-11-07T17:41:00Z">
        <w:r>
          <w:rPr>
            <w:b/>
          </w:rPr>
          <w:t>3. Общеинтеллектуальное:</w:t>
        </w:r>
      </w:ins>
    </w:p>
    <w:p>
      <w:pPr>
        <w:pStyle w:val="Normal"/>
        <w:jc w:val="both"/>
        <w:rPr>
          <w:ins w:id="35577" w:author="Тамара" w:date="2015-11-07T17:41:00Z"/>
        </w:rPr>
      </w:pPr>
      <w:ins w:id="35575" w:author="Тамара" w:date="2015-11-07T17:41:00Z">
        <w:r>
          <w:rPr/>
          <w:t xml:space="preserve">•     </w:t>
        </w:r>
      </w:ins>
      <w:ins w:id="35576" w:author="Тамара" w:date="2015-11-07T17:41:00Z">
        <w:r>
          <w:rPr/>
          <w:t>работа научного кружка;</w:t>
        </w:r>
      </w:ins>
    </w:p>
    <w:p>
      <w:pPr>
        <w:pStyle w:val="Normal"/>
        <w:jc w:val="both"/>
        <w:rPr>
          <w:ins w:id="35580" w:author="Тамара" w:date="2015-11-07T17:41:00Z"/>
        </w:rPr>
      </w:pPr>
      <w:ins w:id="35578" w:author="Тамара" w:date="2015-11-07T17:41:00Z">
        <w:r>
          <w:rPr/>
          <w:t xml:space="preserve">•     </w:t>
        </w:r>
      </w:ins>
      <w:ins w:id="35579" w:author="Тамара" w:date="2015-11-07T17:41:00Z">
        <w:r>
          <w:rPr/>
          <w:t>интеллектуальная неделя;</w:t>
        </w:r>
      </w:ins>
    </w:p>
    <w:p>
      <w:pPr>
        <w:pStyle w:val="Normal"/>
        <w:jc w:val="both"/>
        <w:rPr>
          <w:ins w:id="35583" w:author="Тамара" w:date="2015-11-07T17:41:00Z"/>
        </w:rPr>
      </w:pPr>
      <w:ins w:id="35581" w:author="Тамара" w:date="2015-11-07T17:41:00Z">
        <w:r>
          <w:rPr/>
          <w:t xml:space="preserve">•     </w:t>
        </w:r>
      </w:ins>
      <w:ins w:id="35582" w:author="Тамара" w:date="2015-11-07T17:41:00Z">
        <w:r>
          <w:rPr/>
          <w:t>библиотечные уроки;</w:t>
        </w:r>
      </w:ins>
    </w:p>
    <w:p>
      <w:pPr>
        <w:pStyle w:val="Normal"/>
        <w:jc w:val="both"/>
        <w:rPr>
          <w:ins w:id="35586" w:author="Тамара" w:date="2015-11-07T17:41:00Z"/>
        </w:rPr>
      </w:pPr>
      <w:ins w:id="35584" w:author="Тамара" w:date="2015-11-07T17:41:00Z">
        <w:r>
          <w:rPr/>
          <w:t xml:space="preserve">•     </w:t>
        </w:r>
      </w:ins>
      <w:ins w:id="35585" w:author="Тамара" w:date="2015-11-07T17:41:00Z">
        <w:r>
          <w:rPr/>
          <w:t>конкурсы, экскурсии, олимпиады, конференции, деловые и ролевые игры.</w:t>
        </w:r>
      </w:ins>
    </w:p>
    <w:p>
      <w:pPr>
        <w:pStyle w:val="Normal"/>
        <w:jc w:val="both"/>
        <w:rPr>
          <w:ins w:id="35588" w:author="Тамара" w:date="2015-11-07T17:41:00Z"/>
        </w:rPr>
      </w:pPr>
      <w:ins w:id="35587" w:author="Тамара" w:date="2015-11-07T17:41:00Z">
        <w:r>
          <w:rPr/>
        </w:r>
      </w:ins>
    </w:p>
    <w:p>
      <w:pPr>
        <w:pStyle w:val="Normal"/>
        <w:jc w:val="both"/>
        <w:rPr>
          <w:b/>
          <w:b/>
          <w:ins w:id="35590" w:author="Тамара" w:date="2015-11-07T17:41:00Z"/>
        </w:rPr>
      </w:pPr>
      <w:ins w:id="35589" w:author="Тамара" w:date="2015-11-07T17:41:00Z">
        <w:r>
          <w:rPr>
            <w:b/>
          </w:rPr>
          <w:t>4. Общекультурное:</w:t>
        </w:r>
      </w:ins>
    </w:p>
    <w:p>
      <w:pPr>
        <w:pStyle w:val="Normal"/>
        <w:jc w:val="both"/>
        <w:rPr>
          <w:ins w:id="35593" w:author="Тамара" w:date="2015-11-07T17:41:00Z"/>
        </w:rPr>
      </w:pPr>
      <w:ins w:id="35591" w:author="Тамара" w:date="2015-11-07T17:41:00Z">
        <w:r>
          <w:rPr/>
          <w:t xml:space="preserve">•     </w:t>
        </w:r>
      </w:ins>
      <w:ins w:id="35592" w:author="Тамара" w:date="2015-11-07T17:41:00Z">
        <w:r>
          <w:rPr/>
          <w:t>работа кружков;</w:t>
        </w:r>
      </w:ins>
    </w:p>
    <w:p>
      <w:pPr>
        <w:pStyle w:val="Normal"/>
        <w:jc w:val="both"/>
        <w:rPr>
          <w:ins w:id="35596" w:author="Тамара" w:date="2015-11-07T17:41:00Z"/>
        </w:rPr>
      </w:pPr>
      <w:ins w:id="35594" w:author="Тамара" w:date="2015-11-07T17:41:00Z">
        <w:r>
          <w:rPr/>
          <w:t xml:space="preserve">•     </w:t>
        </w:r>
      </w:ins>
      <w:ins w:id="35595" w:author="Тамара" w:date="2015-11-07T17:41:00Z">
        <w:r>
          <w:rPr/>
          <w:t>организация экскурсий, выставок детских рисунков, поделок и творческих работ обучающихся;</w:t>
        </w:r>
      </w:ins>
    </w:p>
    <w:p>
      <w:pPr>
        <w:pStyle w:val="Normal"/>
        <w:jc w:val="both"/>
        <w:rPr>
          <w:ins w:id="35599" w:author="Тамара" w:date="2015-11-07T17:41:00Z"/>
        </w:rPr>
      </w:pPr>
      <w:ins w:id="35597" w:author="Тамара" w:date="2015-11-07T17:41:00Z">
        <w:r>
          <w:rPr/>
          <w:t xml:space="preserve">•     </w:t>
        </w:r>
      </w:ins>
      <w:ins w:id="35598" w:author="Тамара" w:date="2015-11-07T17:41:00Z">
        <w:r>
          <w:rPr/>
          <w:t>проведение тематических классных часов по эстетике внешнего вида ученика, культуре поведения и речи;</w:t>
        </w:r>
      </w:ins>
    </w:p>
    <w:p>
      <w:pPr>
        <w:pStyle w:val="Normal"/>
        <w:jc w:val="both"/>
        <w:rPr>
          <w:ins w:id="35602" w:author="Тамара" w:date="2015-11-07T17:41:00Z"/>
        </w:rPr>
      </w:pPr>
      <w:ins w:id="35600" w:author="Тамара" w:date="2015-11-07T17:41:00Z">
        <w:r>
          <w:rPr/>
          <w:t xml:space="preserve">•     </w:t>
        </w:r>
      </w:ins>
      <w:ins w:id="35601" w:author="Тамара" w:date="2015-11-07T17:41:00Z">
        <w:r>
          <w:rPr/>
          <w:t>участие в конкурсах, концертах, выставках детского творчества эстетического цикла на уровне школы, района, области.</w:t>
        </w:r>
      </w:ins>
    </w:p>
    <w:p>
      <w:pPr>
        <w:pStyle w:val="Normal"/>
        <w:jc w:val="both"/>
        <w:rPr>
          <w:ins w:id="35604" w:author="Тамара" w:date="2015-11-07T17:41:00Z"/>
        </w:rPr>
      </w:pPr>
      <w:ins w:id="35603" w:author="Тамара" w:date="2015-11-07T17:41:00Z">
        <w:r>
          <w:rPr/>
        </w:r>
      </w:ins>
    </w:p>
    <w:p>
      <w:pPr>
        <w:pStyle w:val="Normal"/>
        <w:jc w:val="both"/>
        <w:rPr>
          <w:b/>
          <w:b/>
          <w:ins w:id="35606" w:author="Тамара" w:date="2015-11-07T17:41:00Z"/>
        </w:rPr>
      </w:pPr>
      <w:ins w:id="35605" w:author="Тамара" w:date="2015-11-07T17:41:00Z">
        <w:r>
          <w:rPr>
            <w:b/>
          </w:rPr>
          <w:t>5.Спортивно-оздоровительное:</w:t>
        </w:r>
      </w:ins>
    </w:p>
    <w:p>
      <w:pPr>
        <w:pStyle w:val="Normal"/>
        <w:jc w:val="both"/>
        <w:rPr>
          <w:ins w:id="35609" w:author="Тамара" w:date="2015-11-07T17:41:00Z"/>
        </w:rPr>
      </w:pPr>
      <w:ins w:id="35607" w:author="Тамара" w:date="2015-11-07T17:41:00Z">
        <w:r>
          <w:rPr/>
          <w:t xml:space="preserve">•    </w:t>
        </w:r>
      </w:ins>
      <w:ins w:id="35608" w:author="Тамара" w:date="2015-11-07T17:41:00Z">
        <w:r>
          <w:rPr/>
          <w:t>работа спортивных секций;</w:t>
        </w:r>
      </w:ins>
    </w:p>
    <w:p>
      <w:pPr>
        <w:pStyle w:val="Normal"/>
        <w:jc w:val="both"/>
        <w:rPr>
          <w:ins w:id="35612" w:author="Тамара" w:date="2015-11-07T17:41:00Z"/>
        </w:rPr>
      </w:pPr>
      <w:ins w:id="35610" w:author="Тамара" w:date="2015-11-07T17:41:00Z">
        <w:r>
          <w:rPr/>
          <w:t xml:space="preserve">•     </w:t>
        </w:r>
      </w:ins>
      <w:ins w:id="35611" w:author="Тамара" w:date="2015-11-07T17:41:00Z">
        <w:r>
          <w:rPr/>
          <w:t>организация походов, экскурсий, «Дней здоровья», подвижных игр, внутришкольных спортивных соревнований;</w:t>
        </w:r>
      </w:ins>
    </w:p>
    <w:p>
      <w:pPr>
        <w:pStyle w:val="Normal"/>
        <w:jc w:val="both"/>
        <w:rPr>
          <w:ins w:id="35615" w:author="Тамара" w:date="2015-11-07T17:41:00Z"/>
        </w:rPr>
      </w:pPr>
      <w:ins w:id="35613" w:author="Тамара" w:date="2015-11-07T17:41:00Z">
        <w:r>
          <w:rPr/>
          <w:t xml:space="preserve">•     </w:t>
        </w:r>
      </w:ins>
      <w:ins w:id="35614" w:author="Тамара" w:date="2015-11-07T17:41:00Z">
        <w:r>
          <w:rPr/>
          <w:t>проведение бесед по охране здоровья;</w:t>
        </w:r>
      </w:ins>
    </w:p>
    <w:p>
      <w:pPr>
        <w:pStyle w:val="Normal"/>
        <w:jc w:val="both"/>
        <w:rPr>
          <w:ins w:id="35618" w:author="Тамара" w:date="2015-11-07T17:41:00Z"/>
        </w:rPr>
      </w:pPr>
      <w:ins w:id="35616" w:author="Тамара" w:date="2015-11-07T17:41:00Z">
        <w:r>
          <w:rPr/>
          <w:t xml:space="preserve">•     </w:t>
        </w:r>
      </w:ins>
      <w:ins w:id="35617" w:author="Тамара" w:date="2015-11-07T17:41:00Z">
        <w:r>
          <w:rPr/>
          <w:t>применение на уроках игровых моментов, физ. минуток;</w:t>
        </w:r>
      </w:ins>
    </w:p>
    <w:p>
      <w:pPr>
        <w:pStyle w:val="Normal"/>
        <w:jc w:val="both"/>
        <w:rPr>
          <w:ins w:id="35621" w:author="Тамара" w:date="2015-11-07T17:41:00Z"/>
        </w:rPr>
      </w:pPr>
      <w:ins w:id="35619" w:author="Тамара" w:date="2015-11-07T17:41:00Z">
        <w:r>
          <w:rPr/>
          <w:t xml:space="preserve">•     </w:t>
        </w:r>
      </w:ins>
      <w:ins w:id="35620" w:author="Тамара" w:date="2015-11-07T17:41:00Z">
        <w:r>
          <w:rPr/>
          <w:t xml:space="preserve">участие в спортивных соревнованиях на разных уровнях. </w:t>
        </w:r>
      </w:ins>
    </w:p>
    <w:p>
      <w:pPr>
        <w:pStyle w:val="Normal"/>
        <w:jc w:val="both"/>
        <w:rPr>
          <w:ins w:id="35626" w:author="Тамара" w:date="2015-11-07T17:41:00Z"/>
        </w:rPr>
      </w:pPr>
      <w:ins w:id="35622" w:author="Тамара" w:date="2015-11-07T17:41:00Z">
        <w:r>
          <w:rPr/>
          <w:t xml:space="preserve">      </w:t>
        </w:r>
      </w:ins>
      <w:ins w:id="35623" w:author="Тамара" w:date="2015-11-07T17:41:00Z">
        <w:r>
          <w:rPr/>
          <w:t>Содер</w:t>
        </w:r>
      </w:ins>
      <w:ins w:id="35624" w:author="Тамара" w:date="2015-11-07T17:41:00Z">
        <w:r>
          <w:rPr>
            <w:spacing w:val="2"/>
          </w:rPr>
          <w:t xml:space="preserve">жание занятий, предусмотренных во внеурочной деятельности, осуществляется </w:t>
        </w:r>
      </w:ins>
      <w:ins w:id="35625" w:author="Тамара" w:date="2015-11-07T17:41:00Z">
        <w:r>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ins>
    </w:p>
    <w:p>
      <w:pPr>
        <w:pStyle w:val="Normal"/>
        <w:jc w:val="both"/>
        <w:rPr>
          <w:ins w:id="35633" w:author="Тамара" w:date="2015-11-07T17:41:00Z"/>
        </w:rPr>
      </w:pPr>
      <w:ins w:id="35627" w:author="Тамара" w:date="2015-11-07T17:41:00Z">
        <w:r>
          <w:rPr>
            <w:spacing w:val="2"/>
          </w:rPr>
          <w:t xml:space="preserve">     </w:t>
        </w:r>
      </w:ins>
      <w:ins w:id="35628" w:author="Тамара" w:date="2015-11-07T17:41:00Z">
        <w:r>
          <w:rPr>
            <w:spacing w:val="2"/>
          </w:rPr>
          <w:t xml:space="preserve">При организации внеурочной деятельности обучающихся образовательной организацией используется </w:t>
        </w:r>
      </w:ins>
      <w:ins w:id="35629" w:author="Тамара" w:date="2015-11-07T17:41:00Z">
        <w:r>
          <w:rPr>
            <w:spacing w:val="-2"/>
          </w:rPr>
          <w:t>возможности организаций и учреждений дополнительного образования, куль</w:t>
        </w:r>
      </w:ins>
      <w:ins w:id="35630" w:author="Тамара" w:date="2015-11-07T17:41:00Z">
        <w:r>
          <w:rPr>
            <w:spacing w:val="2"/>
          </w:rPr>
          <w:t>туры и спорта. В период каникул для продолжения внеуроч</w:t>
        </w:r>
      </w:ins>
      <w:ins w:id="35631" w:author="Тамара" w:date="2015-11-07T17:41:00Z">
        <w:r>
          <w:rPr/>
          <w:t>ной деятельности используются возможности специа</w:t>
        </w:r>
      </w:ins>
      <w:ins w:id="35632" w:author="Тамара" w:date="2015-11-07T17:41:00Z">
        <w:r>
          <w:rPr>
            <w:spacing w:val="2"/>
          </w:rPr>
          <w:t>лизированных лагерей, тематических лагерных смен, летних школ.</w:t>
        </w:r>
      </w:ins>
    </w:p>
    <w:p>
      <w:pPr>
        <w:pStyle w:val="Normal"/>
        <w:jc w:val="both"/>
        <w:rPr>
          <w:ins w:id="35642" w:author="Тамара" w:date="2015-11-07T17:41:00Z"/>
        </w:rPr>
      </w:pPr>
      <w:ins w:id="35634" w:author="Тамара" w:date="2015-11-07T17:41:00Z">
        <w:r>
          <w:rPr/>
          <w:t xml:space="preserve">     </w:t>
        </w:r>
      </w:ins>
      <w:ins w:id="35635" w:author="Тамара" w:date="2015-11-07T17:41:00Z">
        <w:r>
          <w:rPr/>
          <w:t xml:space="preserve">Время, отведённое на внеурочную деятельность, не учитывается при определении максимально допустимой недельной </w:t>
        </w:r>
      </w:ins>
      <w:ins w:id="35636" w:author="Тамара" w:date="2015-11-07T17:41:00Z">
        <w:r>
          <w:rPr>
            <w:spacing w:val="-2"/>
          </w:rPr>
          <w:t>нагрузки обучающихся</w:t>
        </w:r>
      </w:ins>
      <w:ins w:id="35637" w:author="Тамара" w:date="2015-11-07T17:41:00Z">
        <w:r>
          <w:rPr/>
          <w:t xml:space="preserve"> и составляет не более 1350</w:t>
        </w:r>
      </w:ins>
      <w:ins w:id="35638" w:author="Тамара" w:date="2015-11-07T17:41:00Z">
        <w:r>
          <w:rPr>
            <w:spacing w:val="2"/>
          </w:rPr>
          <w:t> </w:t>
        </w:r>
      </w:ins>
      <w:ins w:id="35639" w:author="Тамара" w:date="2015-11-07T17:41:00Z">
        <w:r>
          <w:rPr/>
          <w:t>часов за 4</w:t>
        </w:r>
      </w:ins>
      <w:ins w:id="35640" w:author="Тамара" w:date="2015-11-07T17:41:00Z">
        <w:r>
          <w:rPr>
            <w:spacing w:val="2"/>
          </w:rPr>
          <w:t> </w:t>
        </w:r>
      </w:ins>
      <w:ins w:id="35641" w:author="Тамара" w:date="2015-11-07T17:41:00Z">
        <w:r>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осуществляется по различным схемам, в том числе:</w:t>
        </w:r>
      </w:ins>
    </w:p>
    <w:p>
      <w:pPr>
        <w:pStyle w:val="Normal"/>
        <w:jc w:val="both"/>
        <w:rPr>
          <w:ins w:id="35644" w:author="Тамара" w:date="2015-11-07T17:41:00Z"/>
        </w:rPr>
      </w:pPr>
      <w:ins w:id="35643" w:author="Тамара" w:date="2015-11-07T17:41:00Z">
        <w:r>
          <w:rPr/>
          <w:t>- непосредственно в образовательной организации;</w:t>
        </w:r>
      </w:ins>
    </w:p>
    <w:p>
      <w:pPr>
        <w:pStyle w:val="Normal"/>
        <w:jc w:val="both"/>
        <w:rPr>
          <w:ins w:id="35646" w:author="Тамара" w:date="2015-11-07T17:41:00Z"/>
        </w:rPr>
      </w:pPr>
      <w:ins w:id="35645" w:author="Тамара" w:date="2015-11-07T17:41:00Z">
        <w:r>
          <w:rPr/>
          <w:t>- совместно с организациями и учреждениями дополнительного образования детей, спортивными объектами, учреждениями культуры;</w:t>
        </w:r>
      </w:ins>
    </w:p>
    <w:p>
      <w:pPr>
        <w:pStyle w:val="Normal"/>
        <w:jc w:val="both"/>
        <w:rPr>
          <w:ins w:id="35650" w:author="Тамара" w:date="2015-11-07T17:41:00Z"/>
        </w:rPr>
      </w:pPr>
      <w:ins w:id="35647" w:author="Тамара" w:date="2015-11-07T17:41:00Z">
        <w:r>
          <w:rPr/>
          <w:t xml:space="preserve">- в сотрудничестве с другими организациями и с участием </w:t>
        </w:r>
      </w:ins>
      <w:ins w:id="35648" w:author="Тамара" w:date="2015-11-07T17:41:00Z">
        <w:r>
          <w:rPr>
            <w:spacing w:val="2"/>
          </w:rPr>
          <w:t xml:space="preserve">педагогов организации, осуществляющей образовательную деятельность (комбинированная </w:t>
        </w:r>
      </w:ins>
      <w:ins w:id="35649" w:author="Тамара" w:date="2015-11-07T17:41:00Z">
        <w:r>
          <w:rPr/>
          <w:t>схема).</w:t>
        </w:r>
      </w:ins>
    </w:p>
    <w:p>
      <w:pPr>
        <w:pStyle w:val="Normal"/>
        <w:jc w:val="both"/>
        <w:rPr>
          <w:ins w:id="35657" w:author="Тамара" w:date="2015-11-07T17:41:00Z"/>
        </w:rPr>
      </w:pPr>
      <w:ins w:id="35651" w:author="Тамара" w:date="2015-11-07T17:41:00Z">
        <w:r>
          <w:rPr/>
          <w:t xml:space="preserve">     </w:t>
        </w:r>
      </w:ins>
      <w:ins w:id="35652" w:author="Тамара" w:date="2015-11-07T17:41:00Z">
        <w:r>
          <w:rPr/>
          <w:t>Основное преимущество организации внеурочной деятель</w:t>
        </w:r>
      </w:ins>
      <w:ins w:id="35653" w:author="Тамара" w:date="2015-11-07T17:41:00Z">
        <w:r>
          <w:rPr>
            <w:spacing w:val="2"/>
          </w:rPr>
          <w:t>ности непосредственно в образовательной организации заключается в создании условий для полноценного пребыва</w:t>
        </w:r>
      </w:ins>
      <w:ins w:id="35654" w:author="Тамара" w:date="2015-11-07T17:41:00Z">
        <w:r>
          <w:rPr/>
          <w:t>ния ребёнка в образовательной организации в течение дня, с</w:t>
        </w:r>
      </w:ins>
      <w:ins w:id="35655" w:author="Тамара" w:date="2015-11-07T17:41:00Z">
        <w:r>
          <w:rPr>
            <w:spacing w:val="2"/>
          </w:rPr>
          <w:t>одержательном единстве учебной, воспитательной и развивающей деятельности в рамках основной образовательной</w:t>
        </w:r>
      </w:ins>
      <w:ins w:id="35656" w:author="Тамара" w:date="2015-11-07T17:41:00Z">
        <w:r>
          <w:rPr/>
          <w:t xml:space="preserve"> программы образовательной организации.</w:t>
        </w:r>
      </w:ins>
    </w:p>
    <w:p>
      <w:pPr>
        <w:pStyle w:val="Normal"/>
        <w:jc w:val="both"/>
        <w:rPr>
          <w:ins w:id="35663" w:author="Тамара" w:date="2015-11-07T17:41:00Z"/>
        </w:rPr>
      </w:pPr>
      <w:ins w:id="35658" w:author="Тамара" w:date="2015-11-07T17:41:00Z">
        <w:r>
          <w:rPr>
            <w:spacing w:val="-2"/>
          </w:rPr>
          <w:t xml:space="preserve">    </w:t>
        </w:r>
      </w:ins>
      <w:ins w:id="35659" w:author="Тамара" w:date="2015-11-07T17:41:00Z">
        <w:r>
          <w:rPr>
            <w:spacing w:val="-2"/>
          </w:rPr>
          <w:t>В организации внеурочной деятельности принимают участие все педагогические работники дан</w:t>
        </w:r>
      </w:ins>
      <w:ins w:id="35660" w:author="Тамара" w:date="2015-11-07T17:41:00Z">
        <w:r>
          <w:rPr/>
          <w:t>ной организации (учителя начальной школы, учителя</w:t>
          <w:softHyphen/>
          <w:t>-предметники, социальные педагоги, педагоги-</w:t>
          <w:softHyphen/>
          <w:t xml:space="preserve">психологи, воспитатель ГПД).  Внеурочная деятельность тесно связана с дополнительным образованием детей в части создания условий для развития </w:t>
        </w:r>
      </w:ins>
      <w:ins w:id="35661" w:author="Тамара" w:date="2015-11-07T17:41:00Z">
        <w:r>
          <w:rPr>
            <w:spacing w:val="2"/>
          </w:rPr>
          <w:t>творческих интересов детей, включения их в художествен</w:t>
        </w:r>
      </w:ins>
      <w:ins w:id="35662" w:author="Тамара" w:date="2015-11-07T17:41:00Z">
        <w:r>
          <w:rPr/>
          <w:t>ную, техническую, спортивную и другую деятельность.</w:t>
        </w:r>
      </w:ins>
    </w:p>
    <w:p>
      <w:pPr>
        <w:pStyle w:val="Normal"/>
        <w:jc w:val="both"/>
        <w:rPr>
          <w:ins w:id="35668" w:author="Тамара" w:date="2015-11-07T17:41:00Z"/>
        </w:rPr>
      </w:pPr>
      <w:ins w:id="35664" w:author="Тамара" w:date="2015-11-07T17:41:00Z">
        <w:r>
          <w:rPr>
            <w:spacing w:val="-2"/>
          </w:rPr>
          <w:t xml:space="preserve">     </w:t>
        </w:r>
      </w:ins>
      <w:ins w:id="35665" w:author="Тамара" w:date="2015-11-07T17:41:00Z">
        <w:r>
          <w:rPr>
            <w:spacing w:val="-2"/>
          </w:rPr>
          <w:t>Основное преимущество совместной организации внеуроч</w:t>
        </w:r>
      </w:ins>
      <w:ins w:id="35666" w:author="Тамара" w:date="2015-11-07T17:41:00Z">
        <w:r>
          <w:rPr>
            <w:spacing w:val="2"/>
          </w:rPr>
          <w:t xml:space="preserve">ной деятельности заключается в предоставлении широкого </w:t>
        </w:r>
      </w:ins>
      <w:ins w:id="35667" w:author="Тамара" w:date="2015-11-07T17:41:00Z">
        <w:r>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ins>
    </w:p>
    <w:p>
      <w:pPr>
        <w:pStyle w:val="Normal"/>
        <w:jc w:val="both"/>
        <w:rPr>
          <w:ins w:id="35676" w:author="Тамара" w:date="2015-11-07T17:41:00Z"/>
        </w:rPr>
      </w:pPr>
      <w:ins w:id="35669" w:author="Тамара" w:date="2015-11-07T17:41:00Z">
        <w:r>
          <w:rPr>
            <w:spacing w:val="2"/>
          </w:rPr>
          <w:t xml:space="preserve">     </w:t>
        </w:r>
      </w:ins>
      <w:ins w:id="35670" w:author="Тамара" w:date="2015-11-07T17:41:00Z">
        <w:r>
          <w:rPr>
            <w:spacing w:val="2"/>
          </w:rPr>
          <w:t>Координирующую роль в организации внеурочной дея</w:t>
        </w:r>
      </w:ins>
      <w:ins w:id="35671" w:author="Тамара" w:date="2015-11-07T17:41:00Z">
        <w:r>
          <w:rPr/>
          <w:t xml:space="preserve">тельности выполняет классный руководитель, </w:t>
        </w:r>
      </w:ins>
      <w:ins w:id="35672" w:author="Тамара" w:date="2015-11-07T17:41:00Z">
        <w:r>
          <w:rPr>
            <w:spacing w:val="2"/>
          </w:rPr>
          <w:t xml:space="preserve">который взаимодействует с педагогическими работниками, </w:t>
        </w:r>
      </w:ins>
      <w:ins w:id="35673" w:author="Тамара" w:date="2015-11-07T17:41:00Z">
        <w:r>
          <w:rPr/>
          <w:t xml:space="preserve">организует систему отношений через разнообразные формы воспитательной деятельности коллектива, в том числе через </w:t>
        </w:r>
      </w:ins>
      <w:ins w:id="35674" w:author="Тамара" w:date="2015-11-07T17:41:00Z">
        <w:r>
          <w:rPr>
            <w:spacing w:val="2"/>
          </w:rPr>
          <w:t>органы самоуправления, обеспечивает внеурочную деятель</w:t>
        </w:r>
      </w:ins>
      <w:ins w:id="35675" w:author="Тамара" w:date="2015-11-07T17:41:00Z">
        <w:r>
          <w:rPr/>
          <w:t>ность обучающихся в соответствии с их выбором.</w:t>
        </w:r>
      </w:ins>
    </w:p>
    <w:p>
      <w:pPr>
        <w:pStyle w:val="Normal"/>
        <w:jc w:val="both"/>
        <w:rPr>
          <w:ins w:id="35685" w:author="Тамара" w:date="2015-11-07T17:41:00Z"/>
        </w:rPr>
      </w:pPr>
      <w:ins w:id="35677" w:author="Тамара" w:date="2015-11-07T17:41:00Z">
        <w:r>
          <w:rPr>
            <w:b/>
            <w:bCs/>
            <w:spacing w:val="2"/>
          </w:rPr>
          <w:t xml:space="preserve">     </w:t>
        </w:r>
      </w:ins>
      <w:ins w:id="35678" w:author="Тамара" w:date="2015-11-07T17:41:00Z">
        <w:r>
          <w:rPr>
            <w:b/>
            <w:bCs/>
            <w:spacing w:val="2"/>
          </w:rPr>
          <w:t>План внеурочной деятельности</w:t>
        </w:r>
      </w:ins>
      <w:ins w:id="35679" w:author="Тамара" w:date="2015-11-07T17:41:00Z">
        <w:r>
          <w:rPr>
            <w:spacing w:val="2"/>
          </w:rPr>
          <w:t xml:space="preserve"> формируется образовательной организацией </w:t>
        </w:r>
      </w:ins>
      <w:ins w:id="35680" w:author="Тамара" w:date="2015-11-07T17:41:00Z">
        <w:r>
          <w:rPr/>
          <w:t xml:space="preserve">и </w:t>
        </w:r>
      </w:ins>
      <w:ins w:id="35681" w:author="Тамара" w:date="2015-11-07T17:41:00Z">
        <w:r>
          <w:rPr>
            <w:spacing w:val="2"/>
          </w:rPr>
          <w:t xml:space="preserve">направлен в первую очередь на достижение </w:t>
        </w:r>
      </w:ins>
      <w:ins w:id="35682" w:author="Тамара" w:date="2015-11-07T17:41:00Z">
        <w:r>
          <w:rPr/>
          <w:t>обучающимися планируемых резуль</w:t>
        </w:r>
      </w:ins>
      <w:ins w:id="35683" w:author="Тамара" w:date="2015-11-07T17:41:00Z">
        <w:r>
          <w:rPr>
            <w:spacing w:val="-2"/>
          </w:rPr>
          <w:t>татов освоения основной образовательной программы началь</w:t>
        </w:r>
      </w:ins>
      <w:ins w:id="35684" w:author="Тамара" w:date="2015-11-07T17:41:00Z">
        <w:r>
          <w:rPr/>
          <w:t>ного общего образования.</w:t>
        </w:r>
      </w:ins>
    </w:p>
    <w:p>
      <w:pPr>
        <w:pStyle w:val="Normal"/>
        <w:jc w:val="both"/>
        <w:rPr>
          <w:ins w:id="35690" w:author="Тамара" w:date="2015-11-07T17:41:00Z"/>
        </w:rPr>
      </w:pPr>
      <w:ins w:id="35686" w:author="Тамара" w:date="2015-11-07T17:41:00Z">
        <w:r>
          <w:rPr>
            <w:spacing w:val="-2"/>
          </w:rPr>
          <w:t xml:space="preserve">    </w:t>
        </w:r>
      </w:ins>
      <w:ins w:id="35687" w:author="Тамара" w:date="2015-11-07T17:41:00Z">
        <w:r>
          <w:rPr>
            <w:spacing w:val="-2"/>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ins>
      <w:ins w:id="35688" w:author="Тамара" w:date="2015-11-07T17:41:00Z">
        <w:r>
          <w:rPr>
            <w:spacing w:val="2"/>
          </w:rPr>
          <w:t>ности, которые должны быть сориентированы на планируемые результаты освоения основной образовательной про</w:t>
        </w:r>
      </w:ins>
      <w:ins w:id="35689" w:author="Тамара" w:date="2015-11-07T17:41:00Z">
        <w:r>
          <w:rPr/>
          <w:t>граммы начального общего образования конкретной образовательной организации.</w:t>
        </w:r>
      </w:ins>
    </w:p>
    <w:p>
      <w:pPr>
        <w:pStyle w:val="Normal"/>
        <w:jc w:val="both"/>
        <w:rPr>
          <w:ins w:id="35693" w:author="Тамара" w:date="2015-11-07T17:41:00Z"/>
        </w:rPr>
      </w:pPr>
      <w:ins w:id="35691" w:author="Тамара" w:date="2015-11-07T17:41:00Z">
        <w:r>
          <w:rPr>
            <w:bCs/>
          </w:rPr>
          <w:t xml:space="preserve">               </w:t>
        </w:r>
      </w:ins>
      <w:ins w:id="35692" w:author="Тамара" w:date="2015-11-07T17:41:00Z">
        <w:r>
          <w:rPr>
            <w:bCs/>
          </w:rPr>
          <w:t>ПЛАН ВНЕУРОЧНОЙ ДЕЯТЕЛЬНОСТИ в 2015-2016 уч.г.</w:t>
        </w:r>
      </w:ins>
    </w:p>
    <w:p>
      <w:pPr>
        <w:pStyle w:val="Normal"/>
        <w:jc w:val="both"/>
        <w:rPr>
          <w:b/>
          <w:b/>
          <w:bCs/>
        </w:rPr>
      </w:pPr>
      <w:r>
        <w:rPr>
          <w:b/>
          <w:bCs/>
        </w:rPr>
      </w:r>
    </w:p>
    <w:tbl>
      <w:tblPr>
        <w:tblW w:w="9848" w:type="dxa"/>
        <w:jc w:val="left"/>
        <w:tblInd w:w="-639" w:type="dxa"/>
        <w:tblLayout w:type="fixed"/>
        <w:tblCellMar>
          <w:top w:w="0" w:type="dxa"/>
          <w:left w:w="108" w:type="dxa"/>
          <w:bottom w:w="0" w:type="dxa"/>
          <w:right w:w="108" w:type="dxa"/>
        </w:tblCellMar>
      </w:tblPr>
      <w:tblGrid>
        <w:gridCol w:w="2335"/>
        <w:gridCol w:w="3686"/>
        <w:gridCol w:w="1701"/>
        <w:gridCol w:w="212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ins w:id="35694" w:author="Тамара" w:date="2015-11-07T17:41:00Z">
              <w:r>
                <w:rPr>
                  <w:b/>
                  <w:bCs/>
                  <w:i/>
                </w:rPr>
                <w:t>Направления деятельности</w:t>
              </w:r>
            </w:ins>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ins w:id="35695" w:author="Тамара" w:date="2015-11-07T17:41:00Z">
              <w:r>
                <w:rPr>
                  <w:b/>
                  <w:bCs/>
                  <w:i/>
                </w:rPr>
                <w:t>Наименование учебной программы</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ins w:id="35696" w:author="Тамара" w:date="2015-11-07T17:41:00Z">
              <w:r>
                <w:rPr>
                  <w:b/>
                  <w:bCs/>
                  <w:i/>
                </w:rPr>
                <w:t>Класс</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ins w:id="35697" w:author="Тамара" w:date="2015-11-07T17:41:00Z">
              <w:r>
                <w:rPr>
                  <w:b/>
                  <w:bCs/>
                  <w:i/>
                </w:rPr>
                <w:t>Руководитель</w:t>
              </w:r>
            </w:ins>
          </w:p>
        </w:tc>
      </w:tr>
      <w:tr>
        <w:trPr>
          <w:trHeight w:val="571"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ins w:id="35698" w:author="Тамара" w:date="2015-11-07T17:41:00Z">
              <w:r>
                <w:rPr>
                  <w:bCs/>
                </w:rPr>
                <w:t>Духовно-нравственное</w:t>
              </w:r>
            </w:ins>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699" w:author="Тамара" w:date="2015-11-07T17:41:00Z">
              <w:r>
                <w:rPr>
                  <w:bCs/>
                </w:rPr>
                <w:t>«Праздники и традиции народов России»</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00" w:author="Тамара" w:date="2015-11-07T17:41:00Z">
              <w:r>
                <w:rPr>
                  <w:b/>
                  <w:bCs/>
                </w:rPr>
                <w:t xml:space="preserve">1а, 1б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01" w:author="Тамара" w:date="2015-11-07T17:41:00Z">
              <w:r>
                <w:rPr>
                  <w:bCs/>
                </w:rPr>
                <w:t>Войнова Е. М.</w:t>
              </w:r>
            </w:ins>
          </w:p>
        </w:tc>
      </w:tr>
      <w:tr>
        <w:trPr>
          <w:trHeight w:val="4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02" w:author="Тамара" w:date="2015-11-07T17:41:00Z">
              <w:r>
                <w:rPr>
                  <w:bCs/>
                </w:rPr>
                <w:t>«Этика: азбука добра»</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03" w:author="Тамара" w:date="2015-11-07T17:41:00Z">
              <w:r>
                <w:rPr>
                  <w:b/>
                  <w:bCs/>
                </w:rPr>
                <w:t>1а,1б</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04" w:author="Тамара" w:date="2015-11-07T17:41:00Z">
              <w:r>
                <w:rPr>
                  <w:bCs/>
                </w:rPr>
                <w:t>Мезина И. Ю.</w:t>
              </w:r>
            </w:ins>
          </w:p>
        </w:tc>
      </w:tr>
      <w:tr>
        <w:trPr>
          <w:trHeight w:val="581"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05" w:author="Тамара" w:date="2015-11-07T17:41:00Z">
              <w:r>
                <w:rPr>
                  <w:bCs/>
                </w:rPr>
                <w:t>Общеинтеллектуальное</w:t>
              </w:r>
            </w:ins>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ins w:id="35706" w:author="Тамара" w:date="2015-11-07T17:41:00Z">
              <w:r>
                <w:rPr/>
                <w:t>«Шашки»</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ins w:id="35708" w:author="Тамара" w:date="2015-11-07T17:41:00Z"/>
              </w:rPr>
            </w:pPr>
            <w:ins w:id="35707" w:author="Тамара" w:date="2015-11-07T17:41:00Z">
              <w:r>
                <w:rPr>
                  <w:b/>
                  <w:bCs/>
                </w:rPr>
                <w:t>1а, 1б, 3б</w:t>
              </w:r>
            </w:ins>
          </w:p>
          <w:p>
            <w:pPr>
              <w:pStyle w:val="Normal"/>
              <w:jc w:val="both"/>
              <w:rPr>
                <w:b/>
                <w:b/>
                <w:bCs/>
                <w:ins w:id="35710" w:author="Тамара" w:date="2015-11-07T17:41:00Z"/>
              </w:rPr>
            </w:pPr>
            <w:ins w:id="35709" w:author="Тамара" w:date="2015-11-07T17:41:00Z">
              <w:r>
                <w:rPr>
                  <w:b/>
                  <w:bCs/>
                </w:rPr>
              </w:r>
            </w:ins>
          </w:p>
          <w:p>
            <w:pPr>
              <w:pStyle w:val="Normal"/>
              <w:jc w:val="both"/>
              <w:rPr>
                <w:b/>
                <w:b/>
                <w:bCs/>
              </w:rPr>
            </w:pPr>
            <w:ins w:id="35711" w:author="Тамара" w:date="2015-11-07T17:41:00Z">
              <w:r>
                <w:rPr>
                  <w:b/>
                  <w:bCs/>
                </w:rPr>
                <w:t>2а, 2б, 3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12" w:author="Тамара" w:date="2015-11-07T17:41:00Z">
              <w:r>
                <w:rPr>
                  <w:bCs/>
                </w:rPr>
                <w:t>Дозорова Л. И.</w:t>
              </w:r>
            </w:ins>
          </w:p>
        </w:tc>
      </w:tr>
      <w:tr>
        <w:trPr>
          <w:trHeight w:val="34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ins w:id="35713" w:author="Тамара" w:date="2015-11-07T17:41:00Z">
              <w:r>
                <w:rPr/>
                <w:t>«Занимательная грамматика»</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14" w:author="Тамара" w:date="2015-11-07T17:41:00Z">
              <w:r>
                <w:rPr>
                  <w:b/>
                  <w:bCs/>
                </w:rPr>
                <w:t>4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15" w:author="Тамара" w:date="2015-11-07T17:41:00Z">
              <w:r>
                <w:rPr>
                  <w:bCs/>
                </w:rPr>
                <w:t>Сурина Т. И.</w:t>
              </w:r>
            </w:ins>
          </w:p>
        </w:tc>
      </w:tr>
      <w:tr>
        <w:trPr>
          <w:trHeight w:val="41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16" w:author="Тамара" w:date="2015-11-07T17:41:00Z">
              <w:r>
                <w:rPr>
                  <w:b/>
                  <w:bCs/>
                </w:rPr>
                <w:t>4б</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17" w:author="Тамара" w:date="2015-11-07T17:41:00Z">
              <w:r>
                <w:rPr>
                  <w:bCs/>
                </w:rPr>
                <w:t>Ручкина Т. Д.</w:t>
              </w:r>
            </w:ins>
          </w:p>
        </w:tc>
      </w:tr>
      <w:tr>
        <w:trPr>
          <w:trHeight w:val="26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ins w:id="35718" w:author="Тамара" w:date="2015-11-07T17:41:00Z">
              <w:r>
                <w:rPr/>
                <w:t>«Решение математических задач»</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19" w:author="Тамара" w:date="2015-11-07T17:41:00Z">
              <w:r>
                <w:rPr>
                  <w:b/>
                  <w:bCs/>
                </w:rPr>
                <w:t>2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20" w:author="Тамара" w:date="2015-11-07T17:41:00Z">
              <w:r>
                <w:rPr>
                  <w:bCs/>
                </w:rPr>
                <w:t>Кудрявцева Т.В.</w:t>
              </w:r>
            </w:ins>
          </w:p>
        </w:tc>
      </w:tr>
      <w:tr>
        <w:trPr>
          <w:trHeight w:val="29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21" w:author="Тамара" w:date="2015-11-07T17:41:00Z">
              <w:r>
                <w:rPr>
                  <w:b/>
                  <w:bCs/>
                </w:rPr>
                <w:t>2б</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22" w:author="Тамара" w:date="2015-11-07T17:41:00Z">
              <w:r>
                <w:rPr>
                  <w:bCs/>
                </w:rPr>
                <w:t>Жеребцова С.А.</w:t>
              </w:r>
            </w:ins>
          </w:p>
        </w:tc>
      </w:tr>
      <w:tr>
        <w:trPr>
          <w:trHeight w:val="31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23" w:author="Тамара" w:date="2015-11-07T17:41:00Z">
              <w:r>
                <w:rPr>
                  <w:b/>
                  <w:bCs/>
                </w:rPr>
                <w:t>3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24" w:author="Тамара" w:date="2015-11-07T17:41:00Z">
              <w:r>
                <w:rPr>
                  <w:bCs/>
                </w:rPr>
                <w:t>Коднева Г.И.</w:t>
              </w:r>
            </w:ins>
          </w:p>
        </w:tc>
      </w:tr>
      <w:tr>
        <w:trPr>
          <w:trHeight w:val="26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25" w:author="Тамара" w:date="2015-11-07T17:41:00Z">
              <w:r>
                <w:rPr>
                  <w:b/>
                  <w:bCs/>
                </w:rPr>
                <w:t>3б</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26" w:author="Тамара" w:date="2015-11-07T17:41:00Z">
              <w:r>
                <w:rPr>
                  <w:bCs/>
                </w:rPr>
                <w:t>Дозорова Л.И.</w:t>
              </w:r>
            </w:ins>
          </w:p>
        </w:tc>
      </w:tr>
      <w:tr>
        <w:trPr>
          <w:trHeight w:val="28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27" w:author="Тамара" w:date="2015-11-07T17:41:00Z">
              <w:r>
                <w:rPr>
                  <w:b/>
                  <w:bCs/>
                </w:rPr>
                <w:t>4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28" w:author="Тамара" w:date="2015-11-07T17:41:00Z">
              <w:r>
                <w:rPr>
                  <w:bCs/>
                </w:rPr>
                <w:t>Сурина Т.И.</w:t>
              </w:r>
            </w:ins>
          </w:p>
        </w:tc>
      </w:tr>
      <w:tr>
        <w:trPr>
          <w:trHeight w:val="27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29" w:author="Тамара" w:date="2015-11-07T17:41:00Z">
              <w:r>
                <w:rPr>
                  <w:b/>
                  <w:bCs/>
                </w:rPr>
                <w:t>4б</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30" w:author="Тамара" w:date="2015-11-07T17:41:00Z">
              <w:r>
                <w:rPr>
                  <w:bCs/>
                </w:rPr>
                <w:t>Ручкина Т.Д.</w:t>
              </w:r>
            </w:ins>
          </w:p>
        </w:tc>
      </w:tr>
      <w:tr>
        <w:trPr>
          <w:trHeight w:val="27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ins w:id="35731" w:author="Тамара" w:date="2015-11-07T17:41:00Z">
              <w:r>
                <w:rPr/>
                <w:t>Информатика</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32" w:author="Тамара" w:date="2015-11-07T17:41:00Z">
              <w:r>
                <w:rPr>
                  <w:b/>
                  <w:bCs/>
                </w:rPr>
                <w:t>2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33" w:author="Тамара" w:date="2015-11-07T17:41:00Z">
              <w:r>
                <w:rPr>
                  <w:bCs/>
                </w:rPr>
                <w:t>Кудрявцева Т.В.</w:t>
              </w:r>
            </w:ins>
          </w:p>
        </w:tc>
      </w:tr>
      <w:tr>
        <w:trPr>
          <w:trHeight w:val="30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34" w:author="Тамара" w:date="2015-11-07T17:41:00Z">
              <w:r>
                <w:rPr>
                  <w:b/>
                  <w:bCs/>
                </w:rPr>
                <w:t>2б</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35" w:author="Тамара" w:date="2015-11-07T17:41:00Z">
              <w:r>
                <w:rPr>
                  <w:bCs/>
                </w:rPr>
                <w:t>Жеребцова С.А.</w:t>
              </w:r>
            </w:ins>
          </w:p>
        </w:tc>
      </w:tr>
      <w:tr>
        <w:trPr>
          <w:trHeight w:val="34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36" w:author="Тамара" w:date="2015-11-07T17:41:00Z">
              <w:r>
                <w:rPr>
                  <w:b/>
                  <w:bCs/>
                </w:rPr>
                <w:t>3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37" w:author="Тамара" w:date="2015-11-07T17:41:00Z">
              <w:r>
                <w:rPr>
                  <w:bCs/>
                </w:rPr>
                <w:t>Коднева Г.И.</w:t>
              </w:r>
            </w:ins>
          </w:p>
        </w:tc>
      </w:tr>
      <w:tr>
        <w:trPr>
          <w:trHeight w:val="25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38" w:author="Тамара" w:date="2015-11-07T17:41:00Z">
              <w:r>
                <w:rPr>
                  <w:b/>
                  <w:bCs/>
                </w:rPr>
                <w:t>3б</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39" w:author="Тамара" w:date="2015-11-07T17:41:00Z">
              <w:r>
                <w:rPr>
                  <w:bCs/>
                </w:rPr>
                <w:t>Дозорова Л.И.</w:t>
              </w:r>
            </w:ins>
          </w:p>
        </w:tc>
      </w:tr>
      <w:tr>
        <w:trPr>
          <w:trHeight w:val="30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40" w:author="Тамара" w:date="2015-11-07T17:41:00Z">
              <w:r>
                <w:rPr>
                  <w:b/>
                  <w:bCs/>
                </w:rPr>
                <w:t>4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41" w:author="Тамара" w:date="2015-11-07T17:41:00Z">
              <w:r>
                <w:rPr>
                  <w:bCs/>
                </w:rPr>
                <w:t>Сурина Т.И.</w:t>
              </w:r>
            </w:ins>
          </w:p>
        </w:tc>
      </w:tr>
      <w:tr>
        <w:trPr>
          <w:trHeight w:val="32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42" w:author="Тамара" w:date="2015-11-07T17:41:00Z">
              <w:r>
                <w:rPr>
                  <w:b/>
                  <w:bCs/>
                </w:rPr>
                <w:t>4б</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43" w:author="Тамара" w:date="2015-11-07T17:41:00Z">
              <w:r>
                <w:rPr>
                  <w:bCs/>
                </w:rPr>
                <w:t>Ручкина Т.Д.</w:t>
              </w:r>
            </w:ins>
          </w:p>
        </w:tc>
      </w:tr>
      <w:tr>
        <w:trPr>
          <w:trHeight w:val="284"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44" w:author="Тамара" w:date="2015-11-07T17:41:00Z">
              <w:r>
                <w:rPr>
                  <w:bCs/>
                </w:rPr>
                <w:t>Общекультурное</w:t>
              </w:r>
            </w:ins>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ns w:id="35746" w:author="Тамара" w:date="2015-11-07T17:41:00Z"/>
              </w:rPr>
            </w:pPr>
            <w:ins w:id="35745" w:author="Тамара" w:date="2015-11-07T17:41:00Z">
              <w:r>
                <w:rPr/>
                <w:t>«Веселые нотки»</w:t>
              </w:r>
            </w:ins>
          </w:p>
          <w:p>
            <w:pPr>
              <w:pStyle w:val="Normal"/>
              <w:jc w:val="both"/>
              <w:rPr>
                <w:ins w:id="35748" w:author="Тамара" w:date="2015-11-07T17:41:00Z"/>
              </w:rPr>
            </w:pPr>
            <w:ins w:id="35747" w:author="Тамара" w:date="2015-11-07T17:41:00Z">
              <w:r>
                <w:rPr/>
              </w:r>
            </w:ins>
          </w:p>
          <w:p>
            <w:pPr>
              <w:pStyle w:val="Normal"/>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35749" w:author="Тамара" w:date="2015-11-07T17:41:00Z">
              <w:r>
                <w:rPr>
                  <w:b/>
                </w:rPr>
                <w:t>1-2</w:t>
              </w:r>
            </w:ins>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ns w:id="35751" w:author="Тамара" w:date="2015-11-07T17:41:00Z"/>
              </w:rPr>
            </w:pPr>
            <w:ins w:id="35750" w:author="Тамара" w:date="2015-11-07T17:41:00Z">
              <w:r>
                <w:rPr>
                  <w:bCs/>
                </w:rPr>
                <w:t>Коротенко Л.А.</w:t>
              </w:r>
            </w:ins>
          </w:p>
          <w:p>
            <w:pPr>
              <w:pStyle w:val="Normal"/>
              <w:jc w:val="both"/>
              <w:rPr>
                <w:bCs/>
              </w:rPr>
            </w:pPr>
            <w:r>
              <w:rPr>
                <w:bCs/>
              </w:rPr>
            </w:r>
          </w:p>
        </w:tc>
      </w:tr>
      <w:tr>
        <w:trPr>
          <w:trHeight w:val="25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35752" w:author="Тамара" w:date="2015-11-07T17:41:00Z">
              <w:r>
                <w:rPr>
                  <w:b/>
                </w:rPr>
                <w:t xml:space="preserve"> </w:t>
              </w:r>
            </w:ins>
            <w:ins w:id="35753" w:author="Тамара" w:date="2015-11-07T17:41:00Z">
              <w:r>
                <w:rPr>
                  <w:b/>
                </w:rPr>
                <w:t>3-4 кл.</w:t>
              </w:r>
            </w:ins>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ins w:id="35754" w:author="Тамара" w:date="2015-11-07T17:41:00Z">
              <w:r>
                <w:rPr/>
                <w:t>«Бумажное искусство»</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35755" w:author="Тамара" w:date="2015-11-07T17:41:00Z">
              <w:r>
                <w:rPr>
                  <w:b/>
                </w:rPr>
                <w:t>1а,1б</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56" w:author="Тамара" w:date="2015-11-07T17:41:00Z">
              <w:r>
                <w:rPr>
                  <w:bCs/>
                </w:rPr>
                <w:t>Ручкина Т.Д.</w:t>
              </w:r>
            </w:ins>
          </w:p>
        </w:tc>
      </w:tr>
      <w:tr>
        <w:trPr>
          <w:trHeight w:val="28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57" w:author="Тамара" w:date="2015-11-07T17:41:00Z">
              <w:r>
                <w:rPr>
                  <w:bCs/>
                </w:rPr>
                <w:t>Социальное</w:t>
              </w:r>
            </w:ins>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58" w:author="Тамара" w:date="2015-11-07T17:41:00Z">
              <w:r>
                <w:rPr/>
                <w:t>«Я – исследователь»</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59" w:author="Тамара" w:date="2015-11-07T17:41:00Z">
              <w:r>
                <w:rPr>
                  <w:b/>
                  <w:bCs/>
                </w:rPr>
                <w:t>3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35760" w:author="Тамара" w:date="2015-11-07T17:41:00Z">
              <w:r>
                <w:rPr>
                  <w:bCs/>
                </w:rPr>
                <w:t>Коднева Г.И.</w:t>
              </w:r>
            </w:ins>
          </w:p>
        </w:tc>
      </w:tr>
      <w:tr>
        <w:trPr>
          <w:trHeight w:val="27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61" w:author="Тамара" w:date="2015-11-07T17:41:00Z">
              <w:r>
                <w:rPr>
                  <w:bCs/>
                </w:rPr>
                <w:t>Спортивно-оздоровительное</w:t>
              </w:r>
            </w:ins>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ns w:id="35763" w:author="Тамара" w:date="2015-11-07T17:41:00Z"/>
              </w:rPr>
            </w:pPr>
            <w:ins w:id="35762" w:author="Тамара" w:date="2015-11-07T17:41:00Z">
              <w:r>
                <w:rPr/>
                <w:t>Фитнес-клуб</w:t>
              </w:r>
            </w:ins>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ins w:id="35766" w:author="Тамара" w:date="2015-11-07T17:41:00Z"/>
              </w:rPr>
            </w:pPr>
            <w:ins w:id="35764" w:author="Тамара" w:date="2015-11-07T17:41:00Z">
              <w:r>
                <w:rPr>
                  <w:b/>
                  <w:bCs/>
                </w:rPr>
                <w:t xml:space="preserve"> </w:t>
              </w:r>
            </w:ins>
            <w:ins w:id="35765" w:author="Тамара" w:date="2015-11-07T17:41:00Z">
              <w:r>
                <w:rPr>
                  <w:b/>
                  <w:bCs/>
                </w:rPr>
                <w:t>2а, 2б</w:t>
              </w:r>
            </w:ins>
          </w:p>
          <w:p>
            <w:pPr>
              <w:pStyle w:val="Normal"/>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ns w:id="35768" w:author="Тамара" w:date="2015-11-07T17:41:00Z"/>
              </w:rPr>
            </w:pPr>
            <w:ins w:id="35767" w:author="Тамара" w:date="2015-11-07T17:41:00Z">
              <w:r>
                <w:rPr/>
                <w:t>Жеребцова С.А.</w:t>
              </w:r>
            </w:ins>
          </w:p>
          <w:p>
            <w:pPr>
              <w:pStyle w:val="Normal"/>
              <w:jc w:val="both"/>
              <w:rPr/>
            </w:pPr>
            <w:r>
              <w:rPr/>
            </w:r>
          </w:p>
        </w:tc>
      </w:tr>
      <w:tr>
        <w:trPr>
          <w:trHeight w:val="7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ins w:id="35769" w:author="Тамара" w:date="2015-11-07T17:41:00Z">
              <w:r>
                <w:rPr/>
                <w:t>«Основы здорового образа жизни»</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70" w:author="Тамара" w:date="2015-11-07T17:41:00Z">
              <w:r>
                <w:rPr>
                  <w:b/>
                  <w:bCs/>
                </w:rPr>
                <w:t>1а, 1б</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ns w:id="35772" w:author="Тамара" w:date="2015-11-07T17:41:00Z"/>
              </w:rPr>
            </w:pPr>
            <w:ins w:id="35771" w:author="Тамара" w:date="2015-11-07T17:41:00Z">
              <w:r>
                <w:rPr/>
                <w:t>Хныкина О.М.</w:t>
              </w:r>
            </w:ins>
          </w:p>
          <w:p>
            <w:pPr>
              <w:pStyle w:val="Normal"/>
              <w:jc w:val="both"/>
              <w:rPr/>
            </w:pPr>
            <w:r>
              <w:rPr/>
            </w:r>
          </w:p>
        </w:tc>
      </w:tr>
    </w:tbl>
    <w:p>
      <w:pPr>
        <w:pStyle w:val="Normal"/>
        <w:jc w:val="both"/>
        <w:rPr>
          <w:ins w:id="35774" w:author="Тамара" w:date="2015-11-07T17:41:00Z"/>
        </w:rPr>
      </w:pPr>
      <w:ins w:id="35773" w:author="Тамара" w:date="2015-11-07T17:41:00Z">
        <w:r>
          <w:rPr/>
        </w:r>
      </w:ins>
    </w:p>
    <w:p>
      <w:pPr>
        <w:pStyle w:val="Normal"/>
        <w:jc w:val="both"/>
        <w:rPr>
          <w:b/>
          <w:b/>
          <w:ins w:id="35776" w:author="Тамара" w:date="2015-11-07T17:41:00Z"/>
        </w:rPr>
      </w:pPr>
      <w:ins w:id="35775" w:author="Тамара" w:date="2015-11-07T17:41:00Z">
        <w:r>
          <w:rPr>
            <w:b/>
          </w:rPr>
          <w:t>Условия реализации программы</w:t>
        </w:r>
      </w:ins>
    </w:p>
    <w:p>
      <w:pPr>
        <w:pStyle w:val="Normal"/>
        <w:jc w:val="both"/>
        <w:rPr>
          <w:ins w:id="35779" w:author="Тамара" w:date="2015-11-07T17:41:00Z"/>
        </w:rPr>
      </w:pPr>
      <w:ins w:id="35777" w:author="Тамара" w:date="2015-11-07T17:41:00Z">
        <w:r>
          <w:rPr/>
          <w:t xml:space="preserve">     </w:t>
        </w:r>
      </w:ins>
      <w:ins w:id="35778" w:author="Тамара" w:date="2015-11-07T17:41:00Z">
        <w:r>
          <w:rPr/>
          <w:t>Для успешной реализации программы необходимо выполнение ряда условий:</w:t>
        </w:r>
      </w:ins>
    </w:p>
    <w:p>
      <w:pPr>
        <w:pStyle w:val="Normal"/>
        <w:jc w:val="both"/>
        <w:rPr>
          <w:ins w:id="35781" w:author="Тамара" w:date="2015-11-07T17:41:00Z"/>
        </w:rPr>
      </w:pPr>
      <w:ins w:id="35780" w:author="Тамара" w:date="2015-11-07T17:41:00Z">
        <w:r>
          <w:rPr/>
          <w:t>- конкретное планирование деятельности;</w:t>
        </w:r>
      </w:ins>
    </w:p>
    <w:p>
      <w:pPr>
        <w:pStyle w:val="Normal"/>
        <w:jc w:val="both"/>
        <w:rPr>
          <w:ins w:id="35783" w:author="Тамара" w:date="2015-11-07T17:41:00Z"/>
        </w:rPr>
      </w:pPr>
      <w:ins w:id="35782" w:author="Тамара" w:date="2015-11-07T17:41:00Z">
        <w:r>
          <w:rPr/>
          <w:t>- кадровое обеспечение программы;</w:t>
        </w:r>
      </w:ins>
    </w:p>
    <w:p>
      <w:pPr>
        <w:pStyle w:val="Normal"/>
        <w:jc w:val="both"/>
        <w:rPr>
          <w:ins w:id="35785" w:author="Тамара" w:date="2015-11-07T17:41:00Z"/>
        </w:rPr>
      </w:pPr>
      <w:ins w:id="35784" w:author="Тамара" w:date="2015-11-07T17:41:00Z">
        <w:r>
          <w:rPr/>
          <w:t>- методическое обеспечение программы;</w:t>
        </w:r>
      </w:ins>
    </w:p>
    <w:p>
      <w:pPr>
        <w:pStyle w:val="Normal"/>
        <w:jc w:val="both"/>
        <w:rPr>
          <w:ins w:id="35787" w:author="Тамара" w:date="2015-11-07T17:41:00Z"/>
        </w:rPr>
      </w:pPr>
      <w:ins w:id="35786" w:author="Тамара" w:date="2015-11-07T17:41:00Z">
        <w:r>
          <w:rPr/>
          <w:t>- педагогические условия;</w:t>
        </w:r>
      </w:ins>
    </w:p>
    <w:p>
      <w:pPr>
        <w:pStyle w:val="Normal"/>
        <w:jc w:val="both"/>
        <w:rPr>
          <w:ins w:id="35789" w:author="Тамара" w:date="2015-11-07T17:41:00Z"/>
        </w:rPr>
      </w:pPr>
      <w:ins w:id="35788" w:author="Тамара" w:date="2015-11-07T17:41:00Z">
        <w:r>
          <w:rPr/>
          <w:t>- материально-техническое обеспечение.</w:t>
        </w:r>
      </w:ins>
    </w:p>
    <w:p>
      <w:pPr>
        <w:pStyle w:val="Normal"/>
        <w:jc w:val="both"/>
        <w:rPr>
          <w:ins w:id="35791" w:author="Тамара" w:date="2015-11-07T17:41:00Z"/>
        </w:rPr>
      </w:pPr>
      <w:ins w:id="35790" w:author="Тамара" w:date="2015-11-07T17:41:00Z">
        <w:r>
          <w:rPr/>
        </w:r>
      </w:ins>
    </w:p>
    <w:p>
      <w:pPr>
        <w:pStyle w:val="Normal"/>
        <w:jc w:val="both"/>
        <w:rPr>
          <w:b/>
          <w:b/>
          <w:ins w:id="35793" w:author="Тамара" w:date="2015-11-07T17:41:00Z"/>
        </w:rPr>
      </w:pPr>
      <w:ins w:id="35792" w:author="Тамара" w:date="2015-11-07T17:41:00Z">
        <w:r>
          <w:rPr>
            <w:b/>
          </w:rPr>
          <w:t>Кадровое обеспечение</w:t>
        </w:r>
      </w:ins>
    </w:p>
    <w:p>
      <w:pPr>
        <w:pStyle w:val="Normal"/>
        <w:jc w:val="both"/>
        <w:rPr>
          <w:ins w:id="35796" w:author="Тамара" w:date="2015-11-07T17:41:00Z"/>
        </w:rPr>
      </w:pPr>
      <w:ins w:id="35794" w:author="Тамара" w:date="2015-11-07T17:41:00Z">
        <w:r>
          <w:rPr/>
          <w:t xml:space="preserve">     </w:t>
        </w:r>
      </w:ins>
      <w:ins w:id="35795" w:author="Тамара" w:date="2015-11-07T17:41:00Z">
        <w:r>
          <w:rPr/>
          <w:t>В реализации программы участвуют:</w:t>
        </w:r>
      </w:ins>
    </w:p>
    <w:p>
      <w:pPr>
        <w:pStyle w:val="Normal"/>
        <w:jc w:val="both"/>
        <w:rPr>
          <w:ins w:id="35798" w:author="Тамара" w:date="2015-11-07T17:41:00Z"/>
        </w:rPr>
      </w:pPr>
      <w:ins w:id="35797" w:author="Тамара" w:date="2015-11-07T17:41:00Z">
        <w:r>
          <w:rPr/>
          <w:t>- педагоги школы, реализующие программу;</w:t>
        </w:r>
      </w:ins>
    </w:p>
    <w:p>
      <w:pPr>
        <w:pStyle w:val="Normal"/>
        <w:jc w:val="both"/>
        <w:rPr>
          <w:ins w:id="35800" w:author="Тамара" w:date="2015-11-07T17:41:00Z"/>
        </w:rPr>
      </w:pPr>
      <w:ins w:id="35799" w:author="Тамара" w:date="2015-11-07T17:41:00Z">
        <w:r>
          <w:rPr/>
          <w:t>- библиотекарь;</w:t>
        </w:r>
      </w:ins>
    </w:p>
    <w:p>
      <w:pPr>
        <w:pStyle w:val="Normal"/>
        <w:jc w:val="both"/>
        <w:rPr>
          <w:ins w:id="35802" w:author="Тамара" w:date="2015-11-07T17:41:00Z"/>
        </w:rPr>
      </w:pPr>
      <w:ins w:id="35801" w:author="Тамара" w:date="2015-11-07T17:41:00Z">
        <w:r>
          <w:rPr/>
          <w:t>- педагог-психолог;</w:t>
        </w:r>
      </w:ins>
    </w:p>
    <w:p>
      <w:pPr>
        <w:pStyle w:val="Normal"/>
        <w:jc w:val="both"/>
        <w:rPr>
          <w:ins w:id="35804" w:author="Тамара" w:date="2015-11-07T17:41:00Z"/>
        </w:rPr>
      </w:pPr>
      <w:ins w:id="35803" w:author="Тамара" w:date="2015-11-07T17:41:00Z">
        <w:r>
          <w:rPr/>
          <w:t>-с оциальный педагог:</w:t>
        </w:r>
      </w:ins>
    </w:p>
    <w:p>
      <w:pPr>
        <w:pStyle w:val="Normal"/>
        <w:jc w:val="both"/>
        <w:rPr>
          <w:ins w:id="35806" w:author="Тамара" w:date="2015-11-07T17:41:00Z"/>
        </w:rPr>
      </w:pPr>
      <w:ins w:id="35805" w:author="Тамара" w:date="2015-11-07T17:41:00Z">
        <w:r>
          <w:rPr/>
          <w:t>- педагоги дополнительного образования.</w:t>
        </w:r>
      </w:ins>
    </w:p>
    <w:p>
      <w:pPr>
        <w:pStyle w:val="Normal"/>
        <w:jc w:val="both"/>
        <w:rPr/>
      </w:pPr>
      <w:ins w:id="35807" w:author="Тамара" w:date="2015-11-07T17:41:00Z">
        <w:r>
          <w:rPr>
            <w:b/>
            <w:i/>
          </w:rPr>
          <w:t xml:space="preserve"> </w:t>
        </w:r>
      </w:ins>
      <w:r>
        <w:rPr/>
        <w:t>Кадровое обеспечение проекта</w:t>
      </w:r>
    </w:p>
    <w:tbl>
      <w:tblPr>
        <w:tblW w:w="9688" w:type="dxa"/>
        <w:jc w:val="center"/>
        <w:tblInd w:w="0" w:type="dxa"/>
        <w:tblLayout w:type="fixed"/>
        <w:tblCellMar>
          <w:top w:w="0" w:type="dxa"/>
          <w:left w:w="108" w:type="dxa"/>
          <w:bottom w:w="0" w:type="dxa"/>
          <w:right w:w="108" w:type="dxa"/>
        </w:tblCellMar>
      </w:tblPr>
      <w:tblGrid>
        <w:gridCol w:w="4018"/>
        <w:gridCol w:w="5670"/>
      </w:tblGrid>
      <w:tr>
        <w:trPr/>
        <w:tc>
          <w:tcPr>
            <w:tcW w:w="4018" w:type="dxa"/>
            <w:tcBorders>
              <w:top w:val="single" w:sz="4" w:space="0" w:color="000000"/>
              <w:left w:val="single" w:sz="4" w:space="0" w:color="000000"/>
              <w:bottom w:val="single" w:sz="4" w:space="0" w:color="000000"/>
            </w:tcBorders>
          </w:tcPr>
          <w:p>
            <w:pPr>
              <w:pStyle w:val="Normal"/>
              <w:jc w:val="both"/>
              <w:rPr>
                <w:color w:val="000000"/>
                <w:kern w:val="2"/>
              </w:rPr>
            </w:pPr>
            <w:ins w:id="35808" w:author="Тамара" w:date="2015-11-07T17:41:00Z">
              <w:r>
                <w:rPr>
                  <w:color w:val="000000"/>
                  <w:kern w:val="2"/>
                </w:rPr>
                <w:t>Рабочая группа</w:t>
              </w:r>
            </w:ins>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ins w:id="35809" w:author="Тамара" w:date="2015-11-07T17:41:00Z">
              <w:r>
                <w:rPr>
                  <w:color w:val="000000"/>
                  <w:kern w:val="2"/>
                </w:rPr>
                <w:t>Функции</w:t>
              </w:r>
            </w:ins>
          </w:p>
        </w:tc>
      </w:tr>
      <w:tr>
        <w:trPr/>
        <w:tc>
          <w:tcPr>
            <w:tcW w:w="4018" w:type="dxa"/>
            <w:tcBorders>
              <w:top w:val="single" w:sz="4" w:space="0" w:color="000000"/>
              <w:left w:val="single" w:sz="4" w:space="0" w:color="000000"/>
              <w:bottom w:val="single" w:sz="4" w:space="0" w:color="000000"/>
            </w:tcBorders>
          </w:tcPr>
          <w:p>
            <w:pPr>
              <w:pStyle w:val="Normal"/>
              <w:jc w:val="both"/>
              <w:rPr>
                <w:color w:val="000000"/>
                <w:kern w:val="2"/>
              </w:rPr>
            </w:pPr>
            <w:ins w:id="35810" w:author="Тамара" w:date="2015-11-07T17:41:00Z">
              <w:r>
                <w:rPr>
                  <w:color w:val="000000"/>
                  <w:kern w:val="2"/>
                </w:rPr>
                <w:t>Административно-координационная</w:t>
              </w:r>
            </w:ins>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ins w:id="35811" w:author="Тамара" w:date="2015-11-07T17:41:00Z">
              <w:r>
                <w:rPr>
                  <w:color w:val="000000"/>
                  <w:kern w:val="2"/>
                </w:rPr>
                <w:t>Координирует деятельность всех участников образовательного процесса, участвующих в апробации ФГОС второго поколения, обеспечивает своевременную отчетность о результатах апробации,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апробации, вырабатывает рекомендации на основании результатов апробации.</w:t>
              </w:r>
            </w:ins>
          </w:p>
        </w:tc>
      </w:tr>
      <w:tr>
        <w:trPr/>
        <w:tc>
          <w:tcPr>
            <w:tcW w:w="4018" w:type="dxa"/>
            <w:tcBorders>
              <w:top w:val="single" w:sz="4" w:space="0" w:color="000000"/>
              <w:left w:val="single" w:sz="4" w:space="0" w:color="000000"/>
              <w:bottom w:val="single" w:sz="4" w:space="0" w:color="000000"/>
            </w:tcBorders>
          </w:tcPr>
          <w:p>
            <w:pPr>
              <w:pStyle w:val="Normal"/>
              <w:jc w:val="both"/>
              <w:rPr>
                <w:color w:val="000000"/>
                <w:kern w:val="2"/>
              </w:rPr>
            </w:pPr>
            <w:ins w:id="35812" w:author="Тамара" w:date="2015-11-07T17:41:00Z">
              <w:r>
                <w:rPr>
                  <w:color w:val="000000"/>
                  <w:kern w:val="2"/>
                </w:rPr>
                <w:t>Консультативно-методическая</w:t>
              </w:r>
            </w:ins>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ns w:id="35814" w:author="Тамара" w:date="2015-11-07T17:41:00Z"/>
              </w:rPr>
            </w:pPr>
            <w:ins w:id="35813" w:author="Тамара" w:date="2015-11-07T17:41:00Z">
              <w:r>
                <w:rPr>
                  <w:color w:val="000000"/>
                  <w:kern w:val="2"/>
                </w:rPr>
                <w:t xml:space="preserve">Обеспечивает предоставление всех необходимых для апробации содержательных материалов, изучение всеми участниками апробации документов ФГОС второго поколения, проведение семинаров и совещаний с участниками апробации в рамках инструктивно-методической работы на опережение, распространение опыта участников апробации на районном уровне, оказание </w:t>
              </w:r>
            </w:ins>
          </w:p>
          <w:p>
            <w:pPr>
              <w:pStyle w:val="Normal"/>
              <w:jc w:val="both"/>
              <w:rPr/>
            </w:pPr>
            <w:ins w:id="35815" w:author="Тамара" w:date="2015-11-07T17:41:00Z">
              <w:r>
                <w:rPr>
                  <w:color w:val="000000"/>
                  <w:kern w:val="2"/>
                </w:rPr>
                <w:t>консультативной и методической помощи учителям, апробирующим ФГОС второго поколения.</w:t>
              </w:r>
            </w:ins>
          </w:p>
        </w:tc>
      </w:tr>
      <w:tr>
        <w:trPr/>
        <w:tc>
          <w:tcPr>
            <w:tcW w:w="4018" w:type="dxa"/>
            <w:tcBorders>
              <w:top w:val="single" w:sz="4" w:space="0" w:color="000000"/>
              <w:left w:val="single" w:sz="4" w:space="0" w:color="000000"/>
              <w:bottom w:val="single" w:sz="4" w:space="0" w:color="000000"/>
            </w:tcBorders>
          </w:tcPr>
          <w:p>
            <w:pPr>
              <w:pStyle w:val="Normal"/>
              <w:jc w:val="both"/>
              <w:rPr>
                <w:color w:val="000000"/>
                <w:kern w:val="2"/>
              </w:rPr>
            </w:pPr>
            <w:ins w:id="35816" w:author="Тамара" w:date="2015-11-07T17:41:00Z">
              <w:r>
                <w:rPr>
                  <w:color w:val="000000"/>
                  <w:kern w:val="2"/>
                </w:rPr>
                <w:t>Педагоги школы</w:t>
              </w:r>
            </w:ins>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ins w:id="35817" w:author="Тамара" w:date="2015-11-07T17:41:00Z">
              <w:r>
                <w:rPr>
                  <w:color w:val="000000"/>
                  <w:kern w:val="2"/>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обучающихся, обеспечивают взаимодействие с родителями (законными представителями)</w:t>
              </w:r>
            </w:ins>
          </w:p>
        </w:tc>
      </w:tr>
      <w:tr>
        <w:trPr/>
        <w:tc>
          <w:tcPr>
            <w:tcW w:w="4018" w:type="dxa"/>
            <w:tcBorders>
              <w:top w:val="single" w:sz="4" w:space="0" w:color="000000"/>
              <w:left w:val="single" w:sz="4" w:space="0" w:color="000000"/>
              <w:bottom w:val="single" w:sz="4" w:space="0" w:color="000000"/>
            </w:tcBorders>
          </w:tcPr>
          <w:p>
            <w:pPr>
              <w:pStyle w:val="Normal"/>
              <w:jc w:val="both"/>
              <w:rPr>
                <w:color w:val="000000"/>
                <w:kern w:val="2"/>
                <w:ins w:id="35819" w:author="Тамара" w:date="2015-11-07T17:41:00Z"/>
              </w:rPr>
            </w:pPr>
            <w:ins w:id="35818" w:author="Тамара" w:date="2015-11-07T17:41:00Z">
              <w:r>
                <w:rPr>
                  <w:color w:val="000000"/>
                  <w:kern w:val="2"/>
                </w:rPr>
                <w:t>Привлеченные специалисты школы</w:t>
              </w:r>
            </w:ins>
          </w:p>
          <w:p>
            <w:pPr>
              <w:pStyle w:val="Normal"/>
              <w:jc w:val="both"/>
              <w:rPr>
                <w:color w:val="000000"/>
                <w:kern w:val="2"/>
              </w:rPr>
            </w:pPr>
            <w:r>
              <w:rPr>
                <w:color w:val="000000"/>
                <w:kern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ins w:id="35821" w:author="Тамара" w:date="2015-11-07T17:41:00Z"/>
              </w:rPr>
            </w:pPr>
            <w:ins w:id="35820" w:author="Тамара" w:date="2015-11-07T17:41:00Z">
              <w:r>
                <w:rPr>
                  <w:color w:val="000000"/>
                  <w:kern w:val="2"/>
                </w:rPr>
                <w:t>Организация внеурочной деятельности по направлениям:</w:t>
              </w:r>
            </w:ins>
          </w:p>
          <w:p>
            <w:pPr>
              <w:pStyle w:val="Normal"/>
              <w:jc w:val="both"/>
              <w:rPr>
                <w:ins w:id="35823" w:author="Тамара" w:date="2015-11-07T17:41:00Z"/>
              </w:rPr>
            </w:pPr>
            <w:ins w:id="35822" w:author="Тамара" w:date="2015-11-07T17:41:00Z">
              <w:r>
                <w:rPr/>
                <w:t>духовно-нравственное;</w:t>
              </w:r>
            </w:ins>
          </w:p>
          <w:p>
            <w:pPr>
              <w:pStyle w:val="Normal"/>
              <w:jc w:val="both"/>
              <w:rPr>
                <w:lang w:val="en-US" w:eastAsia="en-US"/>
                <w:ins w:id="35825" w:author="Тамара" w:date="2015-11-07T17:41:00Z"/>
              </w:rPr>
            </w:pPr>
            <w:ins w:id="35824" w:author="Тамара" w:date="2015-11-07T17:41:00Z">
              <w:r>
                <w:rPr>
                  <w:lang w:val="en-US" w:eastAsia="en-US"/>
                </w:rPr>
                <w:t>социальное;</w:t>
              </w:r>
            </w:ins>
          </w:p>
          <w:p>
            <w:pPr>
              <w:pStyle w:val="Normal"/>
              <w:jc w:val="both"/>
              <w:rPr>
                <w:lang w:val="en-US" w:eastAsia="en-US"/>
                <w:ins w:id="35827" w:author="Тамара" w:date="2015-11-07T17:41:00Z"/>
              </w:rPr>
            </w:pPr>
            <w:ins w:id="35826" w:author="Тамара" w:date="2015-11-07T17:41:00Z">
              <w:r>
                <w:rPr>
                  <w:lang w:val="en-US" w:eastAsia="en-US"/>
                </w:rPr>
                <w:t>общеинтеллектуальное;</w:t>
              </w:r>
            </w:ins>
          </w:p>
          <w:p>
            <w:pPr>
              <w:pStyle w:val="Normal"/>
              <w:jc w:val="both"/>
              <w:rPr>
                <w:ins w:id="35829" w:author="Тамара" w:date="2015-11-07T17:41:00Z"/>
              </w:rPr>
            </w:pPr>
            <w:ins w:id="35828" w:author="Тамара" w:date="2015-11-07T17:41:00Z">
              <w:r>
                <w:rPr/>
                <w:t>общекультурное;</w:t>
              </w:r>
            </w:ins>
          </w:p>
          <w:p>
            <w:pPr>
              <w:pStyle w:val="Normal"/>
              <w:jc w:val="both"/>
              <w:rPr>
                <w:lang w:val="en-US" w:eastAsia="en-US"/>
              </w:rPr>
            </w:pPr>
            <w:ins w:id="35830" w:author="Тамара" w:date="2015-11-07T17:41:00Z">
              <w:r>
                <w:rPr>
                  <w:lang w:val="en-US" w:eastAsia="en-US"/>
                </w:rPr>
                <w:t>спортивно-оздоровительное</w:t>
              </w:r>
            </w:ins>
          </w:p>
        </w:tc>
      </w:tr>
    </w:tbl>
    <w:p>
      <w:pPr>
        <w:pStyle w:val="Normal"/>
        <w:jc w:val="both"/>
        <w:rPr>
          <w:b/>
          <w:b/>
          <w:i/>
          <w:i/>
          <w:ins w:id="35832" w:author="Тамара" w:date="2015-11-07T17:41:00Z"/>
        </w:rPr>
      </w:pPr>
      <w:ins w:id="35831" w:author="Тамара" w:date="2015-11-07T17:41:00Z">
        <w:r>
          <w:rPr>
            <w:b/>
            <w:i/>
          </w:rPr>
        </w:r>
      </w:ins>
    </w:p>
    <w:p>
      <w:pPr>
        <w:pStyle w:val="Normal"/>
        <w:jc w:val="both"/>
        <w:rPr>
          <w:ins w:id="35835" w:author="Тамара" w:date="2015-11-07T17:41:00Z"/>
        </w:rPr>
      </w:pPr>
      <w:ins w:id="35833" w:author="Тамара" w:date="2015-11-07T17:41:00Z">
        <w:r>
          <w:rPr>
            <w:b/>
            <w:i/>
          </w:rPr>
          <w:t xml:space="preserve">    </w:t>
        </w:r>
      </w:ins>
      <w:ins w:id="35834" w:author="Тамара" w:date="2015-11-07T17:41:00Z">
        <w:r>
          <w:rPr>
            <w:b/>
            <w:i/>
          </w:rPr>
          <w:t>Материально-техническое обеспечение</w:t>
        </w:r>
      </w:ins>
    </w:p>
    <w:p>
      <w:pPr>
        <w:pStyle w:val="Normal"/>
        <w:jc w:val="both"/>
        <w:rPr>
          <w:ins w:id="35838" w:author="Тамара" w:date="2015-11-07T17:41:00Z"/>
        </w:rPr>
      </w:pPr>
      <w:ins w:id="35836" w:author="Тамара" w:date="2015-11-07T17:41:00Z">
        <w:r>
          <w:rPr/>
          <w:t xml:space="preserve">     </w:t>
        </w:r>
      </w:ins>
      <w:ins w:id="35837" w:author="Тамара" w:date="2015-11-07T17:41:00Z">
        <w:r>
          <w:rPr/>
          <w:t>Для реализации проекта «Модель по организации внеурочной деятельности в условиях реализации федерального государственного образовательного стандарта в МОУ «СОШ №6 г. Балашова Саратовской области им. Крылова И.В.» и апробации внеурочной деятельности в рамках ФГОС нового поколения в школе имеются необходимые условия. МОУ СОШ№6 им. Крылова И.В.  располагается в типовом двухэтажном учебно-административном здании, соответствующем строительным и санитарно-гигиеническим нормам и правилам. Начальная школа располагается в основном здании школы, имеется столовая, в которой организовано двухразовое питание, функционирует группа продленного дня.</w:t>
        </w:r>
      </w:ins>
    </w:p>
    <w:p>
      <w:pPr>
        <w:pStyle w:val="Normal"/>
        <w:jc w:val="both"/>
        <w:rPr>
          <w:ins w:id="35841" w:author="Тамара" w:date="2015-11-07T17:41:00Z"/>
        </w:rPr>
      </w:pPr>
      <w:ins w:id="35839" w:author="Тамара" w:date="2015-11-07T17:41:00Z">
        <w:r>
          <w:rPr/>
          <w:t xml:space="preserve">    </w:t>
        </w:r>
      </w:ins>
      <w:ins w:id="35840" w:author="Тамара" w:date="2015-11-07T17:41:00Z">
        <w:r>
          <w:rPr/>
          <w:t>Для организации внеурочной деятельности школа располагает спортивным залом со спортивным инвентарем для младших школьников, специализированными кабинетами,  библиотекой, школьным краеведческим музеем, музыкальной, мультимедийной  и компьютерной техникой.</w:t>
        </w:r>
      </w:ins>
    </w:p>
    <w:p>
      <w:pPr>
        <w:pStyle w:val="Normal"/>
        <w:jc w:val="both"/>
        <w:rPr>
          <w:ins w:id="35845" w:author="Тамара" w:date="2015-11-07T17:41:00Z"/>
        </w:rPr>
      </w:pPr>
      <w:ins w:id="35842" w:author="Тамара" w:date="2015-11-07T17:41:00Z">
        <w:r>
          <w:rPr/>
          <w:t xml:space="preserve">    </w:t>
        </w:r>
      </w:ins>
      <w:ins w:id="35843" w:author="Тамара" w:date="2015-11-07T17:41:00Z">
        <w:r>
          <w:rPr/>
          <w:t xml:space="preserve">Школа располагает кабинетами, оборудованными компьютерной техникой, подключенными к сети Интернет. В кабинете информатики имеются компьютеры, мультимедийный проектор, экран. </w:t>
        </w:r>
      </w:ins>
      <w:ins w:id="35844" w:author="Тамара" w:date="2015-11-07T17:41:00Z">
        <w:r>
          <w:rPr>
            <w:i/>
          </w:rPr>
          <w:t xml:space="preserve"> </w:t>
        </w:r>
      </w:ins>
    </w:p>
    <w:p>
      <w:pPr>
        <w:pStyle w:val="Normal"/>
        <w:jc w:val="both"/>
        <w:rPr>
          <w:i/>
          <w:i/>
          <w:ins w:id="35847" w:author="Тамара" w:date="2015-11-07T17:41:00Z"/>
        </w:rPr>
      </w:pPr>
      <w:ins w:id="35846" w:author="Тамара" w:date="2015-11-07T17:41:00Z">
        <w:r>
          <w:rPr>
            <w:i/>
          </w:rPr>
        </w:r>
      </w:ins>
    </w:p>
    <w:p>
      <w:pPr>
        <w:pStyle w:val="Normal"/>
        <w:jc w:val="both"/>
        <w:rPr>
          <w:ins w:id="35850" w:author="Тамара" w:date="2015-11-07T17:41:00Z"/>
        </w:rPr>
      </w:pPr>
      <w:ins w:id="35848" w:author="Тамара" w:date="2015-11-07T17:41:00Z">
        <w:r>
          <w:rPr>
            <w:b/>
          </w:rPr>
          <w:t xml:space="preserve">   </w:t>
        </w:r>
      </w:ins>
      <w:ins w:id="35849" w:author="Тамара" w:date="2015-11-07T17:41:00Z">
        <w:r>
          <w:rPr>
            <w:b/>
          </w:rPr>
          <w:t>Прогноз возможных негативных последствий и способы их коррекции, компенсации</w:t>
        </w:r>
      </w:ins>
    </w:p>
    <w:p>
      <w:pPr>
        <w:pStyle w:val="Normal"/>
        <w:jc w:val="both"/>
        <w:rPr>
          <w:color w:val="000000"/>
          <w:ins w:id="35852" w:author="Тамара" w:date="2015-11-07T17:41:00Z"/>
        </w:rPr>
      </w:pPr>
      <w:ins w:id="35851" w:author="Тамара" w:date="2015-11-07T17:41:00Z">
        <w:r>
          <w:rPr>
            <w:color w:val="000000"/>
          </w:rPr>
          <w:t>Среди основных факторов, способных повлиять на результаты внедрения Программы можно выделить следующие:</w:t>
        </w:r>
      </w:ins>
    </w:p>
    <w:p>
      <w:pPr>
        <w:pStyle w:val="Normal"/>
        <w:jc w:val="both"/>
        <w:rPr>
          <w:color w:val="000000"/>
        </w:rPr>
      </w:pPr>
      <w:r>
        <w:rPr>
          <w:color w:val="000000"/>
        </w:rPr>
      </w:r>
    </w:p>
    <w:tbl>
      <w:tblPr>
        <w:tblW w:w="9637" w:type="dxa"/>
        <w:jc w:val="center"/>
        <w:tblInd w:w="0" w:type="dxa"/>
        <w:tblLayout w:type="fixed"/>
        <w:tblCellMar>
          <w:top w:w="0" w:type="dxa"/>
          <w:left w:w="108" w:type="dxa"/>
          <w:bottom w:w="0" w:type="dxa"/>
          <w:right w:w="108" w:type="dxa"/>
        </w:tblCellMar>
      </w:tblPr>
      <w:tblGrid>
        <w:gridCol w:w="4608"/>
        <w:gridCol w:w="5029"/>
      </w:tblGrid>
      <w:tr>
        <w:trPr/>
        <w:tc>
          <w:tcPr>
            <w:tcW w:w="4608" w:type="dxa"/>
            <w:tcBorders>
              <w:top w:val="single" w:sz="4" w:space="0" w:color="000000"/>
              <w:left w:val="single" w:sz="4" w:space="0" w:color="000000"/>
              <w:bottom w:val="single" w:sz="4" w:space="0" w:color="000000"/>
            </w:tcBorders>
          </w:tcPr>
          <w:p>
            <w:pPr>
              <w:pStyle w:val="Normal"/>
              <w:jc w:val="both"/>
              <w:rPr>
                <w:color w:val="000000"/>
              </w:rPr>
            </w:pPr>
            <w:ins w:id="35853" w:author="Тамара" w:date="2015-11-07T17:41:00Z">
              <w:r>
                <w:rPr>
                  <w:color w:val="000000"/>
                </w:rPr>
                <w:t>Фактор риска</w:t>
              </w:r>
            </w:ins>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35854" w:author="Тамара" w:date="2015-11-07T17:41:00Z">
              <w:r>
                <w:rPr>
                  <w:color w:val="000000"/>
                </w:rPr>
                <w:t>Возможные пути разрешения</w:t>
              </w:r>
            </w:ins>
          </w:p>
        </w:tc>
      </w:tr>
      <w:tr>
        <w:trPr/>
        <w:tc>
          <w:tcPr>
            <w:tcW w:w="4608" w:type="dxa"/>
            <w:tcBorders>
              <w:top w:val="single" w:sz="4" w:space="0" w:color="000000"/>
              <w:left w:val="single" w:sz="4" w:space="0" w:color="000000"/>
              <w:bottom w:val="single" w:sz="4" w:space="0" w:color="000000"/>
            </w:tcBorders>
          </w:tcPr>
          <w:p>
            <w:pPr>
              <w:pStyle w:val="Normal"/>
              <w:jc w:val="both"/>
              <w:rPr>
                <w:color w:val="000000"/>
              </w:rPr>
            </w:pPr>
            <w:ins w:id="35855" w:author="Тамара" w:date="2015-11-07T17:41:00Z">
              <w:r>
                <w:rPr>
                  <w:color w:val="000000"/>
                </w:rPr>
                <w:t>Отсутствие достаточного финансирования</w:t>
              </w:r>
            </w:ins>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35856" w:author="Тамара" w:date="2015-11-07T17:41:00Z">
              <w:r>
                <w:rPr>
                  <w:color w:val="000000"/>
                </w:rPr>
                <w:t>Привлечение средств из фонда заработной платы школы,  спонсоров, социальных партнеров; привлечение внимания общественности к данной проблеме посредством взаимодействия с СМИ</w:t>
              </w:r>
            </w:ins>
          </w:p>
        </w:tc>
      </w:tr>
      <w:tr>
        <w:trPr/>
        <w:tc>
          <w:tcPr>
            <w:tcW w:w="4608" w:type="dxa"/>
            <w:tcBorders>
              <w:top w:val="single" w:sz="4" w:space="0" w:color="000000"/>
              <w:left w:val="single" w:sz="4" w:space="0" w:color="000000"/>
              <w:bottom w:val="single" w:sz="4" w:space="0" w:color="000000"/>
            </w:tcBorders>
          </w:tcPr>
          <w:p>
            <w:pPr>
              <w:pStyle w:val="Normal"/>
              <w:jc w:val="both"/>
              <w:rPr>
                <w:color w:val="000000"/>
              </w:rPr>
            </w:pPr>
            <w:ins w:id="35857" w:author="Тамара" w:date="2015-11-07T17:41:00Z">
              <w:r>
                <w:rPr>
                  <w:color w:val="000000"/>
                </w:rPr>
                <w:t>Низкая мотивация педагогов из-за отсутствия материальной поддержки</w:t>
              </w:r>
            </w:ins>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35858" w:author="Тамара" w:date="2015-11-07T17:41:00Z">
              <w:r>
                <w:rPr>
                  <w:color w:val="000000"/>
                </w:rPr>
                <w:t>Мониторинговое изучение мотивов деятельности педагогов и активное использование нематериальных стимулов</w:t>
              </w:r>
            </w:ins>
          </w:p>
        </w:tc>
      </w:tr>
      <w:tr>
        <w:trPr/>
        <w:tc>
          <w:tcPr>
            <w:tcW w:w="4608" w:type="dxa"/>
            <w:tcBorders>
              <w:top w:val="single" w:sz="4" w:space="0" w:color="000000"/>
              <w:left w:val="single" w:sz="4" w:space="0" w:color="000000"/>
              <w:bottom w:val="single" w:sz="4" w:space="0" w:color="000000"/>
            </w:tcBorders>
          </w:tcPr>
          <w:p>
            <w:pPr>
              <w:pStyle w:val="Normal"/>
              <w:jc w:val="both"/>
              <w:rPr>
                <w:color w:val="000000"/>
              </w:rPr>
            </w:pPr>
            <w:ins w:id="35859" w:author="Тамара" w:date="2015-11-07T17:41:00Z">
              <w:r>
                <w:rPr>
                  <w:color w:val="000000"/>
                </w:rPr>
                <w:t>Отсутствие или недостаточное количество в школе необходимых специалистов</w:t>
              </w:r>
            </w:ins>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ins w:id="35860" w:author="Тамара" w:date="2015-11-07T17:41:00Z">
              <w:r>
                <w:rPr>
                  <w:color w:val="000000"/>
                </w:rPr>
                <w:t>Привлечение педагогов  дополнительного образования, сетевое взаимодействие, социальное партнерство</w:t>
              </w:r>
            </w:ins>
          </w:p>
        </w:tc>
      </w:tr>
      <w:tr>
        <w:trPr/>
        <w:tc>
          <w:tcPr>
            <w:tcW w:w="4608" w:type="dxa"/>
            <w:tcBorders>
              <w:top w:val="single" w:sz="4" w:space="0" w:color="000000"/>
              <w:left w:val="single" w:sz="4" w:space="0" w:color="000000"/>
              <w:bottom w:val="single" w:sz="4" w:space="0" w:color="000000"/>
            </w:tcBorders>
          </w:tcPr>
          <w:p>
            <w:pPr>
              <w:pStyle w:val="Normal"/>
              <w:jc w:val="both"/>
              <w:rPr>
                <w:color w:val="000000"/>
              </w:rPr>
            </w:pPr>
            <w:ins w:id="35861" w:author="Тамара" w:date="2015-11-07T17:41:00Z">
              <w:r>
                <w:rPr>
                  <w:color w:val="000000"/>
                </w:rPr>
                <w:t>Дефицит учебно-методических пособий</w:t>
              </w:r>
            </w:ins>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35862" w:author="Тамара" w:date="2015-11-07T17:41:00Z">
              <w:r>
                <w:rPr>
                  <w:color w:val="000000"/>
                </w:rPr>
                <w:t>Ресурсы Интернет-пространства</w:t>
              </w:r>
            </w:ins>
          </w:p>
        </w:tc>
      </w:tr>
      <w:tr>
        <w:trPr/>
        <w:tc>
          <w:tcPr>
            <w:tcW w:w="4608" w:type="dxa"/>
            <w:tcBorders>
              <w:top w:val="single" w:sz="4" w:space="0" w:color="000000"/>
              <w:left w:val="single" w:sz="4" w:space="0" w:color="000000"/>
              <w:bottom w:val="single" w:sz="4" w:space="0" w:color="000000"/>
            </w:tcBorders>
          </w:tcPr>
          <w:p>
            <w:pPr>
              <w:pStyle w:val="Normal"/>
              <w:jc w:val="both"/>
              <w:rPr>
                <w:color w:val="000000"/>
              </w:rPr>
            </w:pPr>
            <w:ins w:id="35863" w:author="Тамара" w:date="2015-11-07T17:41:00Z">
              <w:r>
                <w:rPr>
                  <w:color w:val="000000"/>
                </w:rPr>
                <w:t>Недостаточная методическая подготовка педагогов</w:t>
              </w:r>
            </w:ins>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35864" w:author="Тамара" w:date="2015-11-07T17:41:00Z">
              <w:r>
                <w:rPr>
                  <w:color w:val="000000"/>
                </w:rPr>
                <w:t>Курсовая подготовка на базе ОУ,    проведение методических занятий, семинаров</w:t>
              </w:r>
            </w:ins>
          </w:p>
        </w:tc>
      </w:tr>
    </w:tbl>
    <w:p>
      <w:pPr>
        <w:pStyle w:val="Normal"/>
        <w:jc w:val="both"/>
        <w:rPr>
          <w:ins w:id="35866" w:author="Тамара" w:date="2015-11-07T17:41:00Z"/>
        </w:rPr>
      </w:pPr>
      <w:ins w:id="35865" w:author="Тамара" w:date="2015-11-07T17:41:00Z">
        <w:r>
          <w:rPr/>
        </w:r>
      </w:ins>
    </w:p>
    <w:p>
      <w:pPr>
        <w:pStyle w:val="Normal"/>
        <w:jc w:val="both"/>
        <w:rPr>
          <w:b/>
          <w:b/>
          <w:i/>
          <w:i/>
          <w:ins w:id="35868" w:author="Тамара" w:date="2015-11-07T17:41:00Z"/>
        </w:rPr>
      </w:pPr>
      <w:ins w:id="35867" w:author="Тамара" w:date="2015-11-07T17:41:00Z">
        <w:r>
          <w:rPr>
            <w:b/>
            <w:i/>
          </w:rPr>
          <w:t>Требования к реализации Программы:</w:t>
        </w:r>
      </w:ins>
    </w:p>
    <w:p>
      <w:pPr>
        <w:pStyle w:val="Normal"/>
        <w:jc w:val="both"/>
        <w:rPr>
          <w:ins w:id="35870" w:author="Тамара" w:date="2015-11-07T17:41:00Z"/>
        </w:rPr>
      </w:pPr>
      <w:ins w:id="35869" w:author="Тамара" w:date="2015-11-07T17:41:00Z">
        <w:r>
          <w:rPr/>
          <w:t>1.      Создание оптимального педагогически организованного пространства проведения младшими школьниками свободного времени.</w:t>
        </w:r>
      </w:ins>
    </w:p>
    <w:p>
      <w:pPr>
        <w:pStyle w:val="Normal"/>
        <w:jc w:val="both"/>
        <w:rPr>
          <w:ins w:id="35872" w:author="Тамара" w:date="2015-11-07T17:41:00Z"/>
        </w:rPr>
      </w:pPr>
      <w:ins w:id="35871" w:author="Тамара" w:date="2015-11-07T17:41:00Z">
        <w:r>
          <w:rPr/>
          <w:t>2.     Проведение необходимых для оптимальной занятости обучающихся в свободное от учёбы время организационно-управленческих   мероприятий.</w:t>
        </w:r>
      </w:ins>
    </w:p>
    <w:p>
      <w:pPr>
        <w:pStyle w:val="Normal"/>
        <w:jc w:val="both"/>
        <w:rPr>
          <w:ins w:id="35874" w:author="Тамара" w:date="2015-11-07T17:41:00Z"/>
        </w:rPr>
      </w:pPr>
      <w:ins w:id="35873" w:author="Тамара" w:date="2015-11-07T17:41:00Z">
        <w:r>
          <w:rPr/>
          <w:t>3.     Совершенствование содержания, форм и методов занятости обучающихся в свободное от учёбы время.</w:t>
        </w:r>
      </w:ins>
    </w:p>
    <w:p>
      <w:pPr>
        <w:pStyle w:val="Normal"/>
        <w:jc w:val="both"/>
        <w:rPr>
          <w:ins w:id="35876" w:author="Тамара" w:date="2015-11-07T17:41:00Z"/>
        </w:rPr>
      </w:pPr>
      <w:ins w:id="35875" w:author="Тамара" w:date="2015-11-07T17:41:00Z">
        <w:r>
          <w:rPr/>
          <w:t>4.     Информационная поддержка занятости обучающихся в свободное время.</w:t>
        </w:r>
      </w:ins>
    </w:p>
    <w:p>
      <w:pPr>
        <w:pStyle w:val="Normal"/>
        <w:jc w:val="both"/>
        <w:rPr>
          <w:ins w:id="35878" w:author="Тамара" w:date="2015-11-07T17:41:00Z"/>
        </w:rPr>
      </w:pPr>
      <w:ins w:id="35877" w:author="Тамара" w:date="2015-11-07T17:41:00Z">
        <w:r>
          <w:rPr/>
          <w:t>5.     Научно-методическое обеспечение занятости обучающихся во внеурочное время.</w:t>
        </w:r>
      </w:ins>
    </w:p>
    <w:p>
      <w:pPr>
        <w:pStyle w:val="Normal"/>
        <w:jc w:val="both"/>
        <w:rPr>
          <w:ins w:id="35880" w:author="Тамара" w:date="2015-11-07T17:41:00Z"/>
        </w:rPr>
      </w:pPr>
      <w:ins w:id="35879" w:author="Тамара" w:date="2015-11-07T17:41:00Z">
        <w:r>
          <w:rPr/>
          <w:t>6.     Совершенствование уровня кадрового обеспечения.</w:t>
        </w:r>
      </w:ins>
    </w:p>
    <w:p>
      <w:pPr>
        <w:pStyle w:val="Normal"/>
        <w:jc w:val="both"/>
        <w:rPr>
          <w:ins w:id="35882" w:author="Тамара" w:date="2015-11-07T17:41:00Z"/>
        </w:rPr>
      </w:pPr>
      <w:ins w:id="35881" w:author="Тамара" w:date="2015-11-07T17:41:00Z">
        <w:r>
          <w:rPr/>
          <w:t>7.     Совершенствование материально-технической базы организации досуга обучающихся.</w:t>
        </w:r>
      </w:ins>
    </w:p>
    <w:p>
      <w:pPr>
        <w:pStyle w:val="Normal"/>
        <w:jc w:val="both"/>
        <w:rPr>
          <w:vanish/>
          <w:ins w:id="35884" w:author="Тамара" w:date="2015-11-07T17:41:00Z"/>
        </w:rPr>
      </w:pPr>
      <w:ins w:id="35883" w:author="Тамара" w:date="2015-11-07T17:41:00Z">
        <w:r>
          <w:rPr>
            <w:vanish/>
          </w:rPr>
        </w:r>
      </w:ins>
    </w:p>
    <w:p>
      <w:pPr>
        <w:pStyle w:val="Normal"/>
        <w:jc w:val="both"/>
        <w:rPr>
          <w:ins w:id="35886" w:author="Тамара" w:date="2015-11-07T17:41:00Z"/>
        </w:rPr>
      </w:pPr>
      <w:ins w:id="35885" w:author="Тамара" w:date="2015-11-07T17:41:00Z">
        <w:r>
          <w:rPr/>
          <w:t>педагоги дополнительного образования.</w:t>
        </w:r>
      </w:ins>
    </w:p>
    <w:p>
      <w:pPr>
        <w:pStyle w:val="Normal"/>
        <w:jc w:val="both"/>
        <w:rPr/>
      </w:pPr>
      <w:ins w:id="35887" w:author="Тамара" w:date="2015-11-07T17:41:00Z">
        <w:r>
          <w:rPr>
            <w:b/>
          </w:rPr>
          <w:t xml:space="preserve">  </w:t>
        </w:r>
      </w:ins>
      <w:r>
        <w:rPr/>
        <w:t>Совершенствование уровня кадрового обеспечения</w:t>
      </w:r>
    </w:p>
    <w:tbl>
      <w:tblPr>
        <w:tblW w:w="9606" w:type="dxa"/>
        <w:jc w:val="left"/>
        <w:tblInd w:w="-118" w:type="dxa"/>
        <w:tblLayout w:type="fixed"/>
        <w:tblCellMar>
          <w:top w:w="0" w:type="dxa"/>
          <w:left w:w="108" w:type="dxa"/>
          <w:bottom w:w="0" w:type="dxa"/>
          <w:right w:w="108" w:type="dxa"/>
        </w:tblCellMar>
      </w:tblPr>
      <w:tblGrid>
        <w:gridCol w:w="2071"/>
        <w:gridCol w:w="7535"/>
      </w:tblGrid>
      <w:tr>
        <w:trPr/>
        <w:tc>
          <w:tcPr>
            <w:tcW w:w="2071" w:type="dxa"/>
            <w:tcBorders>
              <w:top w:val="single" w:sz="8" w:space="0" w:color="000000"/>
              <w:left w:val="single" w:sz="8" w:space="0" w:color="000000"/>
              <w:bottom w:val="single" w:sz="8" w:space="0" w:color="000000"/>
              <w:right w:val="single" w:sz="8" w:space="0" w:color="000000"/>
            </w:tcBorders>
          </w:tcPr>
          <w:p>
            <w:pPr>
              <w:pStyle w:val="Normal"/>
              <w:jc w:val="both"/>
              <w:rPr/>
            </w:pPr>
            <w:ins w:id="35888" w:author="Тамара" w:date="2015-11-07T17:41:00Z">
              <w:r>
                <w:rPr/>
                <w:t>Задачи</w:t>
              </w:r>
            </w:ins>
          </w:p>
        </w:tc>
        <w:tc>
          <w:tcPr>
            <w:tcW w:w="7535" w:type="dxa"/>
            <w:tcBorders>
              <w:top w:val="single" w:sz="8" w:space="0" w:color="000000"/>
              <w:bottom w:val="single" w:sz="8" w:space="0" w:color="000000"/>
              <w:right w:val="single" w:sz="8" w:space="0" w:color="000000"/>
            </w:tcBorders>
          </w:tcPr>
          <w:p>
            <w:pPr>
              <w:pStyle w:val="Normal"/>
              <w:jc w:val="both"/>
              <w:rPr/>
            </w:pPr>
            <w:ins w:id="35889" w:author="Тамара" w:date="2015-11-07T17:41:00Z">
              <w:r>
                <w:rPr/>
                <w:t>Мероприятия</w:t>
              </w:r>
            </w:ins>
          </w:p>
        </w:tc>
      </w:tr>
      <w:tr>
        <w:trPr/>
        <w:tc>
          <w:tcPr>
            <w:tcW w:w="2071" w:type="dxa"/>
            <w:tcBorders>
              <w:left w:val="single" w:sz="8" w:space="0" w:color="000000"/>
              <w:bottom w:val="single" w:sz="8" w:space="0" w:color="000000"/>
              <w:right w:val="single" w:sz="8" w:space="0" w:color="000000"/>
            </w:tcBorders>
          </w:tcPr>
          <w:p>
            <w:pPr>
              <w:pStyle w:val="Normal"/>
              <w:jc w:val="both"/>
              <w:rPr/>
            </w:pPr>
            <w:ins w:id="35890" w:author="Тамара" w:date="2015-11-07T17:41:00Z">
              <w:r>
                <w:rPr/>
                <w:t>Подготовка педагогических кадров к работе с обучающимися по внеурочной деятельности</w:t>
              </w:r>
            </w:ins>
          </w:p>
        </w:tc>
        <w:tc>
          <w:tcPr>
            <w:tcW w:w="7535" w:type="dxa"/>
            <w:tcBorders>
              <w:bottom w:val="single" w:sz="8" w:space="0" w:color="000000"/>
              <w:right w:val="single" w:sz="8" w:space="0" w:color="000000"/>
            </w:tcBorders>
          </w:tcPr>
          <w:p>
            <w:pPr>
              <w:pStyle w:val="Normal"/>
              <w:jc w:val="both"/>
              <w:rPr/>
            </w:pPr>
            <w:ins w:id="35891" w:author="Тамара" w:date="2015-11-07T17:41:00Z">
              <w:r>
                <w:rPr/>
                <w:t>Индивидуальные собеседования с преподавателями-предметниками и руководителями кружков, готовыми к деятельности в данном направлении.</w:t>
              </w:r>
            </w:ins>
          </w:p>
        </w:tc>
      </w:tr>
      <w:tr>
        <w:trPr/>
        <w:tc>
          <w:tcPr>
            <w:tcW w:w="2071" w:type="dxa"/>
            <w:tcBorders>
              <w:left w:val="single" w:sz="8" w:space="0" w:color="000000"/>
              <w:bottom w:val="single" w:sz="8" w:space="0" w:color="000000"/>
              <w:right w:val="single" w:sz="8" w:space="0" w:color="000000"/>
            </w:tcBorders>
          </w:tcPr>
          <w:p>
            <w:pPr>
              <w:pStyle w:val="Normal"/>
              <w:jc w:val="both"/>
              <w:rPr/>
            </w:pPr>
            <w:ins w:id="35892" w:author="Тамара" w:date="2015-11-07T17:41:00Z">
              <w:r>
                <w:rPr/>
                <w:t>Повышение методического уровня всех участников воспитательного процесса</w:t>
              </w:r>
            </w:ins>
          </w:p>
        </w:tc>
        <w:tc>
          <w:tcPr>
            <w:tcW w:w="7535" w:type="dxa"/>
            <w:tcBorders>
              <w:bottom w:val="single" w:sz="8" w:space="0" w:color="000000"/>
              <w:right w:val="single" w:sz="8" w:space="0" w:color="000000"/>
            </w:tcBorders>
          </w:tcPr>
          <w:p>
            <w:pPr>
              <w:pStyle w:val="Normal"/>
              <w:jc w:val="both"/>
              <w:rPr>
                <w:ins w:id="35894" w:author="Тамара" w:date="2015-11-07T17:41:00Z"/>
              </w:rPr>
            </w:pPr>
            <w:ins w:id="35893" w:author="Тамара" w:date="2015-11-07T17:41:00Z">
              <w:r>
                <w:rPr/>
                <w:t>Семинары с психологами, социальными и медицинскими работниками (по согласованию), специалистами внешкольных учреждений.</w:t>
              </w:r>
            </w:ins>
          </w:p>
          <w:p>
            <w:pPr>
              <w:pStyle w:val="Normal"/>
              <w:jc w:val="both"/>
              <w:rPr>
                <w:ins w:id="35896" w:author="Тамара" w:date="2015-11-07T17:41:00Z"/>
              </w:rPr>
            </w:pPr>
            <w:ins w:id="35895" w:author="Тамара" w:date="2015-11-07T17:41:00Z">
              <w:r>
                <w:rPr/>
                <w:t>Семинары-практикумы в методическом объединении с целью обмена передовым опытом, накопленным в школе.</w:t>
              </w:r>
            </w:ins>
          </w:p>
          <w:p>
            <w:pPr>
              <w:pStyle w:val="Normal"/>
              <w:jc w:val="both"/>
              <w:rPr/>
            </w:pPr>
            <w:ins w:id="35897" w:author="Тамара" w:date="2015-11-07T17:41:00Z">
              <w:r>
                <w:rPr/>
                <w:t>Проведение семинаров по реализуемым программам.</w:t>
              </w:r>
            </w:ins>
          </w:p>
        </w:tc>
      </w:tr>
      <w:tr>
        <w:trPr/>
        <w:tc>
          <w:tcPr>
            <w:tcW w:w="2071" w:type="dxa"/>
            <w:tcBorders>
              <w:left w:val="single" w:sz="8" w:space="0" w:color="000000"/>
              <w:bottom w:val="single" w:sz="8" w:space="0" w:color="000000"/>
              <w:right w:val="single" w:sz="8" w:space="0" w:color="000000"/>
            </w:tcBorders>
          </w:tcPr>
          <w:p>
            <w:pPr>
              <w:pStyle w:val="Normal"/>
              <w:jc w:val="both"/>
              <w:rPr/>
            </w:pPr>
            <w:ins w:id="35898" w:author="Тамара" w:date="2015-11-07T17:41:00Z">
              <w:r>
                <w:rPr/>
                <w:t>Обеспечение комфортных условий для работы педагогов</w:t>
              </w:r>
            </w:ins>
          </w:p>
        </w:tc>
        <w:tc>
          <w:tcPr>
            <w:tcW w:w="7535" w:type="dxa"/>
            <w:tcBorders>
              <w:bottom w:val="single" w:sz="8" w:space="0" w:color="000000"/>
              <w:right w:val="single" w:sz="8" w:space="0" w:color="000000"/>
            </w:tcBorders>
          </w:tcPr>
          <w:p>
            <w:pPr>
              <w:pStyle w:val="Normal"/>
              <w:jc w:val="both"/>
              <w:rPr/>
            </w:pPr>
            <w:ins w:id="35899" w:author="Тамара" w:date="2015-11-07T17:41:00Z">
              <w:r>
                <w:rPr/>
                <w:t>Изыскать возможности материального поощрения руководителей кружков.</w:t>
              </w:r>
            </w:ins>
          </w:p>
        </w:tc>
      </w:tr>
      <w:tr>
        <w:trPr/>
        <w:tc>
          <w:tcPr>
            <w:tcW w:w="2071" w:type="dxa"/>
            <w:tcBorders>
              <w:left w:val="single" w:sz="8" w:space="0" w:color="000000"/>
              <w:bottom w:val="single" w:sz="8" w:space="0" w:color="000000"/>
              <w:right w:val="single" w:sz="8" w:space="0" w:color="000000"/>
            </w:tcBorders>
          </w:tcPr>
          <w:p>
            <w:pPr>
              <w:pStyle w:val="Normal"/>
              <w:jc w:val="both"/>
              <w:rPr/>
            </w:pPr>
            <w:ins w:id="35900" w:author="Тамара" w:date="2015-11-07T17:41:00Z">
              <w:r>
                <w:rPr/>
                <w:t>Активизировать вовлеченность работников культуры в систему общешкольных мероприятий</w:t>
              </w:r>
            </w:ins>
          </w:p>
        </w:tc>
        <w:tc>
          <w:tcPr>
            <w:tcW w:w="7535" w:type="dxa"/>
            <w:tcBorders>
              <w:bottom w:val="single" w:sz="8" w:space="0" w:color="000000"/>
              <w:right w:val="single" w:sz="8" w:space="0" w:color="000000"/>
            </w:tcBorders>
          </w:tcPr>
          <w:p>
            <w:pPr>
              <w:pStyle w:val="Normal"/>
              <w:jc w:val="both"/>
              <w:rPr>
                <w:ins w:id="35902" w:author="Тамара" w:date="2015-11-07T17:41:00Z"/>
              </w:rPr>
            </w:pPr>
            <w:ins w:id="35901" w:author="Тамара" w:date="2015-11-07T17:41:00Z">
              <w:r>
                <w:rPr/>
                <w:t>Организация и проведение общешкольных  мероприятий.</w:t>
              </w:r>
            </w:ins>
          </w:p>
          <w:p>
            <w:pPr>
              <w:pStyle w:val="Normal"/>
              <w:jc w:val="both"/>
              <w:rPr/>
            </w:pPr>
            <w:ins w:id="35903" w:author="Тамара" w:date="2015-11-07T17:41:00Z">
              <w:r>
                <w:rPr/>
                <w:t>Годовое планирование воспитательной работы с учётом возможностей педагогов.</w:t>
              </w:r>
            </w:ins>
          </w:p>
        </w:tc>
      </w:tr>
    </w:tbl>
    <w:p>
      <w:pPr>
        <w:pStyle w:val="Normal"/>
        <w:jc w:val="both"/>
        <w:rPr/>
      </w:pPr>
      <w:r>
        <w:rPr/>
      </w:r>
    </w:p>
    <w:p>
      <w:pPr>
        <w:pStyle w:val="Normal"/>
        <w:jc w:val="both"/>
        <w:rPr/>
      </w:pPr>
      <w:r>
        <w:rPr/>
        <w:t>Научно-методическое обеспечение и экспертиза занятости обучающихся во внеурочное время</w:t>
      </w:r>
    </w:p>
    <w:tbl>
      <w:tblPr>
        <w:tblW w:w="9825" w:type="dxa"/>
        <w:jc w:val="center"/>
        <w:tblInd w:w="0" w:type="dxa"/>
        <w:tblLayout w:type="fixed"/>
        <w:tblCellMar>
          <w:top w:w="0" w:type="dxa"/>
          <w:left w:w="108" w:type="dxa"/>
          <w:bottom w:w="0" w:type="dxa"/>
          <w:right w:w="108" w:type="dxa"/>
        </w:tblCellMar>
      </w:tblPr>
      <w:tblGrid>
        <w:gridCol w:w="3119"/>
        <w:gridCol w:w="6706"/>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ins w:id="35904" w:author="Тамара" w:date="2015-11-07T17:41:00Z">
              <w:r>
                <w:rPr/>
                <w:t>Создать банк методических разработок дел школы,    мероприятий, событий</w:t>
              </w:r>
            </w:ins>
          </w:p>
        </w:tc>
        <w:tc>
          <w:tcPr>
            <w:tcW w:w="6706" w:type="dxa"/>
            <w:tcBorders>
              <w:top w:val="single" w:sz="8" w:space="0" w:color="000000"/>
              <w:bottom w:val="single" w:sz="8" w:space="0" w:color="000000"/>
              <w:right w:val="single" w:sz="8" w:space="0" w:color="000000"/>
            </w:tcBorders>
          </w:tcPr>
          <w:p>
            <w:pPr>
              <w:pStyle w:val="Normal"/>
              <w:jc w:val="both"/>
              <w:rPr>
                <w:ins w:id="35906" w:author="Тамара" w:date="2015-11-07T17:41:00Z"/>
              </w:rPr>
            </w:pPr>
            <w:ins w:id="35905" w:author="Тамара" w:date="2015-11-07T17:41:00Z">
              <w:r>
                <w:rPr/>
                <w:t>Систематизация авторских разработок педагогов.</w:t>
              </w:r>
            </w:ins>
          </w:p>
          <w:p>
            <w:pPr>
              <w:pStyle w:val="Normal"/>
              <w:jc w:val="both"/>
              <w:rPr/>
            </w:pPr>
            <w:ins w:id="35907" w:author="Тамара" w:date="2015-11-07T17:41:00Z">
              <w:r>
                <w:rPr/>
                <w:t>Организация обмена опытом педагогов в рамках сетевого взаимодействия.</w:t>
              </w:r>
            </w:ins>
          </w:p>
        </w:tc>
      </w:tr>
      <w:tr>
        <w:trPr/>
        <w:tc>
          <w:tcPr>
            <w:tcW w:w="3119" w:type="dxa"/>
            <w:tcBorders>
              <w:left w:val="single" w:sz="8" w:space="0" w:color="000000"/>
              <w:bottom w:val="single" w:sz="8" w:space="0" w:color="000000"/>
              <w:right w:val="single" w:sz="8" w:space="0" w:color="000000"/>
            </w:tcBorders>
          </w:tcPr>
          <w:p>
            <w:pPr>
              <w:pStyle w:val="Normal"/>
              <w:jc w:val="both"/>
              <w:rPr/>
            </w:pPr>
            <w:ins w:id="35908" w:author="Тамара" w:date="2015-11-07T17:41:00Z">
              <w:r>
                <w:rPr/>
                <w:t>Разработать систему диагностической работы по вопросам досуговой деятельности обучающихся.</w:t>
              </w:r>
            </w:ins>
          </w:p>
        </w:tc>
        <w:tc>
          <w:tcPr>
            <w:tcW w:w="6706" w:type="dxa"/>
            <w:tcBorders>
              <w:bottom w:val="single" w:sz="8" w:space="0" w:color="000000"/>
              <w:right w:val="single" w:sz="8" w:space="0" w:color="000000"/>
            </w:tcBorders>
          </w:tcPr>
          <w:p>
            <w:pPr>
              <w:pStyle w:val="Normal"/>
              <w:jc w:val="both"/>
              <w:rPr>
                <w:ins w:id="35910" w:author="Тамара" w:date="2015-11-07T17:41:00Z"/>
              </w:rPr>
            </w:pPr>
            <w:ins w:id="35909" w:author="Тамара" w:date="2015-11-07T17:41:00Z">
              <w:r>
                <w:rPr/>
                <w:t>Диагностика запросов обучающихся по организации свободного времени.</w:t>
              </w:r>
            </w:ins>
          </w:p>
          <w:p>
            <w:pPr>
              <w:pStyle w:val="Normal"/>
              <w:jc w:val="both"/>
              <w:rPr>
                <w:ins w:id="35912" w:author="Тамара" w:date="2015-11-07T17:41:00Z"/>
              </w:rPr>
            </w:pPr>
            <w:ins w:id="35911" w:author="Тамара" w:date="2015-11-07T17:41:00Z">
              <w:r>
                <w:rPr/>
                <w:t>Диагностика возможностей школы и внешкольных учреждений по организации свободного времени обучающихся.</w:t>
              </w:r>
            </w:ins>
          </w:p>
          <w:p>
            <w:pPr>
              <w:pStyle w:val="Normal"/>
              <w:jc w:val="both"/>
              <w:rPr/>
            </w:pPr>
            <w:ins w:id="35913" w:author="Тамара" w:date="2015-11-07T17:41:00Z">
              <w:r>
                <w:rPr/>
                <w:t>Информирование педагогического коллектива о результатах диагностики.</w:t>
              </w:r>
            </w:ins>
          </w:p>
        </w:tc>
      </w:tr>
      <w:tr>
        <w:trPr/>
        <w:tc>
          <w:tcPr>
            <w:tcW w:w="3119" w:type="dxa"/>
            <w:tcBorders>
              <w:left w:val="single" w:sz="8" w:space="0" w:color="000000"/>
              <w:bottom w:val="single" w:sz="8" w:space="0" w:color="000000"/>
              <w:right w:val="single" w:sz="8" w:space="0" w:color="000000"/>
            </w:tcBorders>
          </w:tcPr>
          <w:p>
            <w:pPr>
              <w:pStyle w:val="Normal"/>
              <w:jc w:val="both"/>
              <w:rPr/>
            </w:pPr>
            <w:ins w:id="35914" w:author="Тамара" w:date="2015-11-07T17:41:00Z">
              <w:r>
                <w:rPr/>
                <w:t>Разработать систему мероприятий, обеспечивающую повышение методического уровня педагогов.</w:t>
              </w:r>
            </w:ins>
          </w:p>
        </w:tc>
        <w:tc>
          <w:tcPr>
            <w:tcW w:w="6706" w:type="dxa"/>
            <w:tcBorders>
              <w:bottom w:val="single" w:sz="8" w:space="0" w:color="000000"/>
              <w:right w:val="single" w:sz="8" w:space="0" w:color="000000"/>
            </w:tcBorders>
          </w:tcPr>
          <w:p>
            <w:pPr>
              <w:pStyle w:val="Normal"/>
              <w:jc w:val="both"/>
              <w:rPr/>
            </w:pPr>
            <w:ins w:id="35915" w:author="Тамара" w:date="2015-11-07T17:41:00Z">
              <w:r>
                <w:rPr/>
                <w:t>Курсы повышения квалификации по вопросам  воспитательной и внеурочной деятельности педагога.</w:t>
              </w:r>
            </w:ins>
          </w:p>
        </w:tc>
      </w:tr>
      <w:tr>
        <w:trPr/>
        <w:tc>
          <w:tcPr>
            <w:tcW w:w="3119" w:type="dxa"/>
            <w:tcBorders>
              <w:left w:val="single" w:sz="8" w:space="0" w:color="000000"/>
              <w:bottom w:val="single" w:sz="8" w:space="0" w:color="000000"/>
              <w:right w:val="single" w:sz="8" w:space="0" w:color="000000"/>
            </w:tcBorders>
          </w:tcPr>
          <w:p>
            <w:pPr>
              <w:pStyle w:val="Normal"/>
              <w:jc w:val="both"/>
              <w:rPr/>
            </w:pPr>
            <w:ins w:id="35916" w:author="Тамара" w:date="2015-11-07T17:41:00Z">
              <w:r>
                <w:rPr/>
                <w:t>Создать банк методической литературы по организации досуга обучающихся.</w:t>
              </w:r>
            </w:ins>
          </w:p>
        </w:tc>
        <w:tc>
          <w:tcPr>
            <w:tcW w:w="6706" w:type="dxa"/>
            <w:tcBorders>
              <w:bottom w:val="single" w:sz="8" w:space="0" w:color="000000"/>
              <w:right w:val="single" w:sz="8" w:space="0" w:color="000000"/>
            </w:tcBorders>
          </w:tcPr>
          <w:p>
            <w:pPr>
              <w:pStyle w:val="Normal"/>
              <w:jc w:val="both"/>
              <w:rPr/>
            </w:pPr>
            <w:ins w:id="35917" w:author="Тамара" w:date="2015-11-07T17:41:00Z">
              <w:r>
                <w:rPr/>
                <w:t>Приобретение методической литературы и ее постоянное обновление.                                  Систематизация методической литературы, Интернет-ресурсов.                                                 Информирование педагогов о наличии и их знакомство с содержанием имеющейся методической литературы, Интернет-ресурсами.</w:t>
              </w:r>
            </w:ins>
          </w:p>
        </w:tc>
      </w:tr>
    </w:tbl>
    <w:p>
      <w:pPr>
        <w:pStyle w:val="Normal"/>
        <w:jc w:val="both"/>
        <w:rPr>
          <w:b/>
          <w:b/>
          <w:u w:val="single"/>
          <w:ins w:id="35919" w:author="Тамара" w:date="2015-11-07T17:41:00Z"/>
        </w:rPr>
      </w:pPr>
      <w:ins w:id="35918" w:author="Тамара" w:date="2015-11-07T17:41:00Z">
        <w:r>
          <w:rPr>
            <w:b/>
          </w:rPr>
          <w:t>Содержание воспитательной деятельности</w:t>
        </w:r>
      </w:ins>
    </w:p>
    <w:p>
      <w:pPr>
        <w:pStyle w:val="Normal"/>
        <w:jc w:val="both"/>
        <w:rPr>
          <w:ins w:id="35921" w:author="Тамара" w:date="2015-11-07T17:41:00Z"/>
        </w:rPr>
      </w:pPr>
      <w:ins w:id="35920" w:author="Тамара" w:date="2015-11-07T17:41:00Z">
        <w:r>
          <w:rPr/>
          <w:t>Внеурочная деятельность направлена на формирование у детей:</w:t>
        </w:r>
      </w:ins>
    </w:p>
    <w:p>
      <w:pPr>
        <w:pStyle w:val="Normal"/>
        <w:jc w:val="both"/>
        <w:rPr>
          <w:ins w:id="35923" w:author="Тамара" w:date="2015-11-07T17:41:00Z"/>
        </w:rPr>
      </w:pPr>
      <w:ins w:id="35922" w:author="Тамара" w:date="2015-11-07T17:41:00Z">
        <w:r>
          <w:rPr/>
          <w:t>-         гражданственности, патриотизма, уважения к правам и свободам человека;</w:t>
        </w:r>
      </w:ins>
    </w:p>
    <w:p>
      <w:pPr>
        <w:pStyle w:val="Normal"/>
        <w:jc w:val="both"/>
        <w:rPr>
          <w:ins w:id="35925" w:author="Тамара" w:date="2015-11-07T17:41:00Z"/>
        </w:rPr>
      </w:pPr>
      <w:ins w:id="35924" w:author="Тамара" w:date="2015-11-07T17:41:00Z">
        <w:r>
          <w:rPr/>
          <w:t>-         социальной активности;</w:t>
        </w:r>
      </w:ins>
    </w:p>
    <w:p>
      <w:pPr>
        <w:pStyle w:val="Normal"/>
        <w:jc w:val="both"/>
        <w:rPr>
          <w:ins w:id="35927" w:author="Тамара" w:date="2015-11-07T17:41:00Z"/>
        </w:rPr>
      </w:pPr>
      <w:ins w:id="35926" w:author="Тамара" w:date="2015-11-07T17:41:00Z">
        <w:r>
          <w:rPr/>
          <w:t>-         представлений о нравственности и опыте взаимодействия со сверстниками и взрослыми в соответствии с общепринятыми нравственными нормами;</w:t>
        </w:r>
      </w:ins>
    </w:p>
    <w:p>
      <w:pPr>
        <w:pStyle w:val="Normal"/>
        <w:jc w:val="both"/>
        <w:rPr>
          <w:ins w:id="35929" w:author="Тамара" w:date="2015-11-07T17:41:00Z"/>
        </w:rPr>
      </w:pPr>
      <w:ins w:id="35928" w:author="Тамара" w:date="2015-11-07T17:41:00Z">
        <w:r>
          <w:rPr/>
          <w:t>-         приобщение к системе культурных ценностей;</w:t>
        </w:r>
      </w:ins>
    </w:p>
    <w:p>
      <w:pPr>
        <w:pStyle w:val="Normal"/>
        <w:jc w:val="both"/>
        <w:rPr>
          <w:ins w:id="35931" w:author="Тамара" w:date="2015-11-07T17:41:00Z"/>
        </w:rPr>
      </w:pPr>
      <w:ins w:id="35930" w:author="Тамара" w:date="2015-11-07T17:41:00Z">
        <w:r>
          <w:rPr/>
          <w:t>-         трудолюбия, готовности к осознанному выбору будущей профессии, стремления к профессионализму, конкурентоспособности;</w:t>
        </w:r>
      </w:ins>
    </w:p>
    <w:p>
      <w:pPr>
        <w:pStyle w:val="Normal"/>
        <w:jc w:val="both"/>
        <w:rPr>
          <w:ins w:id="35933" w:author="Тамара" w:date="2015-11-07T17:41:00Z"/>
        </w:rPr>
      </w:pPr>
      <w:ins w:id="35932" w:author="Тамара" w:date="2015-11-07T17:41:00Z">
        <w:r>
          <w:rPr/>
          <w:t>-         экологической культуры, предполагающей ценностное отношение к природе, людям, собственному здоровью;</w:t>
        </w:r>
      </w:ins>
    </w:p>
    <w:p>
      <w:pPr>
        <w:pStyle w:val="Normal"/>
        <w:jc w:val="both"/>
        <w:rPr>
          <w:ins w:id="35935" w:author="Тамара" w:date="2015-11-07T17:41:00Z"/>
        </w:rPr>
      </w:pPr>
      <w:ins w:id="35934" w:author="Тамара" w:date="2015-11-07T17:41:00Z">
        <w:r>
          <w:rPr/>
          <w:t>-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ins>
    </w:p>
    <w:p>
      <w:pPr>
        <w:pStyle w:val="Normal"/>
        <w:jc w:val="both"/>
        <w:rPr>
          <w:ins w:id="35937" w:author="Тамара" w:date="2015-11-07T17:41:00Z"/>
        </w:rPr>
      </w:pPr>
      <w:ins w:id="35936" w:author="Тамара" w:date="2015-11-07T17:41:00Z">
        <w:r>
          <w:rPr/>
          <w:t>-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ins>
    </w:p>
    <w:p>
      <w:pPr>
        <w:pStyle w:val="Normal"/>
        <w:jc w:val="both"/>
        <w:rPr>
          <w:ins w:id="35939" w:author="Тамара" w:date="2015-11-07T17:41:00Z"/>
        </w:rPr>
      </w:pPr>
      <w:ins w:id="35938" w:author="Тамара" w:date="2015-11-07T17:41:00Z">
        <w:r>
          <w:rPr/>
          <w:t>-         навыков здорового образа жизни.</w:t>
        </w:r>
      </w:ins>
    </w:p>
    <w:p>
      <w:pPr>
        <w:pStyle w:val="Normal"/>
        <w:jc w:val="both"/>
        <w:rPr>
          <w:b/>
          <w:b/>
          <w:i/>
          <w:i/>
          <w:ins w:id="35942" w:author="Тамара" w:date="2015-11-07T17:41:00Z"/>
        </w:rPr>
      </w:pPr>
      <w:ins w:id="35940" w:author="Тамара" w:date="2015-11-07T17:41:00Z">
        <w:r>
          <w:rPr>
            <w:b/>
            <w:i/>
          </w:rPr>
          <w:t xml:space="preserve"> </w:t>
        </w:r>
      </w:ins>
      <w:ins w:id="35941" w:author="Тамара" w:date="2015-11-07T17:41:00Z">
        <w:r>
          <w:rPr>
            <w:b/>
            <w:i/>
          </w:rPr>
          <w:t>Виды внеучебной деятельности</w:t>
        </w:r>
      </w:ins>
    </w:p>
    <w:p>
      <w:pPr>
        <w:pStyle w:val="Normal"/>
        <w:numPr>
          <w:ilvl w:val="0"/>
          <w:numId w:val="86"/>
        </w:numPr>
        <w:jc w:val="both"/>
        <w:rPr>
          <w:ins w:id="35944" w:author="Тамара" w:date="2015-11-07T17:41:00Z"/>
        </w:rPr>
      </w:pPr>
      <w:ins w:id="35943" w:author="Тамара" w:date="2015-11-07T17:41:00Z">
        <w:r>
          <w:rPr/>
          <w:t>игровая деятельность;</w:t>
        </w:r>
      </w:ins>
    </w:p>
    <w:p>
      <w:pPr>
        <w:pStyle w:val="Normal"/>
        <w:numPr>
          <w:ilvl w:val="0"/>
          <w:numId w:val="86"/>
        </w:numPr>
        <w:jc w:val="both"/>
        <w:rPr>
          <w:ins w:id="35946" w:author="Тамара" w:date="2015-11-07T17:41:00Z"/>
        </w:rPr>
      </w:pPr>
      <w:ins w:id="35945" w:author="Тамара" w:date="2015-11-07T17:41:00Z">
        <w:r>
          <w:rPr/>
          <w:t>познавательная деятельность;</w:t>
        </w:r>
      </w:ins>
    </w:p>
    <w:p>
      <w:pPr>
        <w:pStyle w:val="Normal"/>
        <w:numPr>
          <w:ilvl w:val="0"/>
          <w:numId w:val="86"/>
        </w:numPr>
        <w:jc w:val="both"/>
        <w:rPr>
          <w:ins w:id="35948" w:author="Тамара" w:date="2015-11-07T17:41:00Z"/>
        </w:rPr>
      </w:pPr>
      <w:ins w:id="35947" w:author="Тамара" w:date="2015-11-07T17:41:00Z">
        <w:r>
          <w:rPr/>
          <w:t>проектирование;</w:t>
        </w:r>
      </w:ins>
    </w:p>
    <w:p>
      <w:pPr>
        <w:pStyle w:val="Normal"/>
        <w:numPr>
          <w:ilvl w:val="0"/>
          <w:numId w:val="86"/>
        </w:numPr>
        <w:jc w:val="both"/>
        <w:rPr>
          <w:ins w:id="35950" w:author="Тамара" w:date="2015-11-07T17:41:00Z"/>
        </w:rPr>
      </w:pPr>
      <w:ins w:id="35949" w:author="Тамара" w:date="2015-11-07T17:41:00Z">
        <w:r>
          <w:rPr/>
          <w:t>проблемно-ценностное общение;</w:t>
        </w:r>
      </w:ins>
    </w:p>
    <w:p>
      <w:pPr>
        <w:pStyle w:val="Normal"/>
        <w:numPr>
          <w:ilvl w:val="0"/>
          <w:numId w:val="86"/>
        </w:numPr>
        <w:jc w:val="both"/>
        <w:rPr>
          <w:ins w:id="35952" w:author="Тамара" w:date="2015-11-07T17:41:00Z"/>
        </w:rPr>
      </w:pPr>
      <w:ins w:id="35951" w:author="Тамара" w:date="2015-11-07T17:41:00Z">
        <w:r>
          <w:rPr/>
          <w:t>досугово-развлекательная деятельность;</w:t>
        </w:r>
      </w:ins>
    </w:p>
    <w:p>
      <w:pPr>
        <w:pStyle w:val="Normal"/>
        <w:numPr>
          <w:ilvl w:val="0"/>
          <w:numId w:val="86"/>
        </w:numPr>
        <w:jc w:val="both"/>
        <w:rPr>
          <w:ins w:id="35954" w:author="Тамара" w:date="2015-11-07T17:41:00Z"/>
        </w:rPr>
      </w:pPr>
      <w:ins w:id="35953" w:author="Тамара" w:date="2015-11-07T17:41:00Z">
        <w:r>
          <w:rPr/>
          <w:t>художественное творчество;</w:t>
        </w:r>
      </w:ins>
    </w:p>
    <w:p>
      <w:pPr>
        <w:pStyle w:val="Normal"/>
        <w:numPr>
          <w:ilvl w:val="0"/>
          <w:numId w:val="86"/>
        </w:numPr>
        <w:jc w:val="both"/>
        <w:rPr>
          <w:ins w:id="35956" w:author="Тамара" w:date="2015-11-07T17:41:00Z"/>
        </w:rPr>
      </w:pPr>
      <w:ins w:id="35955" w:author="Тамара" w:date="2015-11-07T17:41:00Z">
        <w:r>
          <w:rPr/>
          <w:t>социальное творчество;</w:t>
        </w:r>
      </w:ins>
    </w:p>
    <w:p>
      <w:pPr>
        <w:pStyle w:val="Normal"/>
        <w:numPr>
          <w:ilvl w:val="0"/>
          <w:numId w:val="86"/>
        </w:numPr>
        <w:jc w:val="both"/>
        <w:rPr>
          <w:ins w:id="35958" w:author="Тамара" w:date="2015-11-07T17:41:00Z"/>
        </w:rPr>
      </w:pPr>
      <w:ins w:id="35957" w:author="Тамара" w:date="2015-11-07T17:41:00Z">
        <w:r>
          <w:rPr/>
          <w:t>трудовая деятельность;</w:t>
        </w:r>
      </w:ins>
    </w:p>
    <w:p>
      <w:pPr>
        <w:pStyle w:val="Normal"/>
        <w:numPr>
          <w:ilvl w:val="0"/>
          <w:numId w:val="86"/>
        </w:numPr>
        <w:jc w:val="both"/>
        <w:rPr>
          <w:ins w:id="35960" w:author="Тамара" w:date="2015-11-07T17:41:00Z"/>
        </w:rPr>
      </w:pPr>
      <w:ins w:id="35959" w:author="Тамара" w:date="2015-11-07T17:41:00Z">
        <w:r>
          <w:rPr/>
          <w:t>спортивно-оздоровительная деятельность;</w:t>
        </w:r>
      </w:ins>
    </w:p>
    <w:p>
      <w:pPr>
        <w:pStyle w:val="Normal"/>
        <w:numPr>
          <w:ilvl w:val="0"/>
          <w:numId w:val="86"/>
        </w:numPr>
        <w:jc w:val="both"/>
        <w:rPr>
          <w:ins w:id="35962" w:author="Тамара" w:date="2015-11-07T17:41:00Z"/>
        </w:rPr>
      </w:pPr>
      <w:ins w:id="35961" w:author="Тамара" w:date="2015-11-07T17:41:00Z">
        <w:r>
          <w:rPr/>
          <w:t>экскурсионно-краеведческая деятельность (эколого-краеведческая деятельность).</w:t>
        </w:r>
      </w:ins>
    </w:p>
    <w:p>
      <w:pPr>
        <w:pStyle w:val="Normal"/>
        <w:jc w:val="both"/>
        <w:rPr>
          <w:ins w:id="35966" w:author="Тамара" w:date="2015-11-07T17:41:00Z"/>
        </w:rPr>
      </w:pPr>
      <w:ins w:id="35963" w:author="Тамара" w:date="2015-11-07T17:41:00Z">
        <w:r>
          <w:rPr/>
          <w:t xml:space="preserve">         </w:t>
        </w:r>
      </w:ins>
      <w:ins w:id="35964" w:author="Тамара" w:date="2015-11-07T17:41:00Z">
        <w:r>
          <w:rPr>
            <w:b/>
            <w:i/>
          </w:rPr>
          <w:t>Методы и средства внеурочной деятельности</w:t>
        </w:r>
      </w:ins>
      <w:ins w:id="35965" w:author="Тамара" w:date="2015-11-07T17:41:00Z">
        <w:r>
          <w:rPr/>
          <w:t xml:space="preserve"> – это методы и средства воспитания, выбор которых определяется содержанием, формой внеурочной деятельности:</w:t>
        </w:r>
      </w:ins>
    </w:p>
    <w:p>
      <w:pPr>
        <w:pStyle w:val="Normal"/>
        <w:jc w:val="both"/>
        <w:rPr>
          <w:ins w:id="35969" w:author="Тамара" w:date="2015-11-07T17:41:00Z"/>
        </w:rPr>
      </w:pPr>
      <w:ins w:id="35967" w:author="Тамара" w:date="2015-11-07T17:41:00Z">
        <w:r>
          <w:rPr/>
          <w:t>       </w:t>
        </w:r>
      </w:ins>
      <w:ins w:id="35968" w:author="Тамара" w:date="2015-11-07T17:41:00Z">
        <w:r>
          <w:rPr/>
          <w:t>- диагностика обучающихся, их родителей (законных представителей) с целью выяснения интереса детей, информированности по данному вопросу;</w:t>
        </w:r>
      </w:ins>
    </w:p>
    <w:p>
      <w:pPr>
        <w:pStyle w:val="Normal"/>
        <w:jc w:val="both"/>
        <w:rPr>
          <w:ins w:id="35972" w:author="Тамара" w:date="2015-11-07T17:41:00Z"/>
        </w:rPr>
      </w:pPr>
      <w:ins w:id="35970" w:author="Тамара" w:date="2015-11-07T17:41:00Z">
        <w:r>
          <w:rPr/>
          <w:t>       </w:t>
        </w:r>
      </w:ins>
      <w:ins w:id="35971" w:author="Тамара" w:date="2015-11-07T17:41:00Z">
        <w:r>
          <w:rPr/>
          <w:t>-  проектные  упражнения;</w:t>
        </w:r>
      </w:ins>
    </w:p>
    <w:p>
      <w:pPr>
        <w:pStyle w:val="Normal"/>
        <w:jc w:val="both"/>
        <w:rPr>
          <w:ins w:id="35975" w:author="Тамара" w:date="2015-11-07T17:41:00Z"/>
        </w:rPr>
      </w:pPr>
      <w:ins w:id="35973" w:author="Тамара" w:date="2015-11-07T17:41:00Z">
        <w:r>
          <w:rPr/>
          <w:t>       </w:t>
        </w:r>
      </w:ins>
      <w:ins w:id="35974" w:author="Тамара" w:date="2015-11-07T17:41:00Z">
        <w:r>
          <w:rPr/>
          <w:t>- мини-исследования;</w:t>
        </w:r>
      </w:ins>
    </w:p>
    <w:p>
      <w:pPr>
        <w:pStyle w:val="Normal"/>
        <w:jc w:val="both"/>
        <w:rPr>
          <w:ins w:id="35978" w:author="Тамара" w:date="2015-11-07T17:41:00Z"/>
        </w:rPr>
      </w:pPr>
      <w:ins w:id="35976" w:author="Тамара" w:date="2015-11-07T17:41:00Z">
        <w:r>
          <w:rPr/>
          <w:t>       </w:t>
        </w:r>
      </w:ins>
      <w:ins w:id="35977" w:author="Тамара" w:date="2015-11-07T17:41:00Z">
        <w:r>
          <w:rPr/>
          <w:t>- игры, конкурсы, концерты, выступления, защиты, презентации и т. д.;</w:t>
        </w:r>
      </w:ins>
    </w:p>
    <w:p>
      <w:pPr>
        <w:pStyle w:val="Normal"/>
        <w:jc w:val="both"/>
        <w:rPr>
          <w:ins w:id="35981" w:author="Тамара" w:date="2015-11-07T17:41:00Z"/>
        </w:rPr>
      </w:pPr>
      <w:ins w:id="35979" w:author="Тамара" w:date="2015-11-07T17:41:00Z">
        <w:r>
          <w:rPr/>
          <w:t>       </w:t>
        </w:r>
      </w:ins>
      <w:ins w:id="35980" w:author="Тамара" w:date="2015-11-07T17:41:00Z">
        <w:r>
          <w:rPr/>
          <w:t>- поручения;</w:t>
        </w:r>
      </w:ins>
    </w:p>
    <w:p>
      <w:pPr>
        <w:pStyle w:val="Normal"/>
        <w:jc w:val="both"/>
        <w:rPr>
          <w:ins w:id="35984" w:author="Тамара" w:date="2015-11-07T17:41:00Z"/>
        </w:rPr>
      </w:pPr>
      <w:ins w:id="35982" w:author="Тамара" w:date="2015-11-07T17:41:00Z">
        <w:r>
          <w:rPr/>
          <w:t>       </w:t>
        </w:r>
      </w:ins>
      <w:ins w:id="35983" w:author="Тамара" w:date="2015-11-07T17:41:00Z">
        <w:r>
          <w:rPr/>
          <w:t>-  планирование деятельности;</w:t>
        </w:r>
      </w:ins>
    </w:p>
    <w:p>
      <w:pPr>
        <w:pStyle w:val="Normal"/>
        <w:jc w:val="both"/>
        <w:rPr>
          <w:ins w:id="35987" w:author="Тамара" w:date="2015-11-07T17:41:00Z"/>
        </w:rPr>
      </w:pPr>
      <w:ins w:id="35985" w:author="Тамара" w:date="2015-11-07T17:41:00Z">
        <w:r>
          <w:rPr/>
          <w:t>       </w:t>
        </w:r>
      </w:ins>
      <w:ins w:id="35986" w:author="Тамара" w:date="2015-11-07T17:41:00Z">
        <w:r>
          <w:rPr/>
          <w:t xml:space="preserve">- анализ деятельности, в т. ч. самоанализ.       </w:t>
        </w:r>
      </w:ins>
    </w:p>
    <w:p>
      <w:pPr>
        <w:pStyle w:val="Normal"/>
        <w:jc w:val="both"/>
        <w:rPr>
          <w:ins w:id="35989" w:author="Тамара" w:date="2015-11-07T17:41:00Z"/>
        </w:rPr>
      </w:pPr>
      <w:ins w:id="35988" w:author="Тамара" w:date="2015-11-07T17:41:00Z">
        <w:r>
          <w:rPr/>
          <w:t>Эти методы всегда имеют положительное влияние на обучающихся, формируют позитивное общественное мнение о школе.</w:t>
        </w:r>
      </w:ins>
    </w:p>
    <w:p>
      <w:pPr>
        <w:pStyle w:val="Normal"/>
        <w:jc w:val="both"/>
        <w:rPr>
          <w:ins w:id="35993" w:author="Тамара" w:date="2015-11-07T17:41:00Z"/>
        </w:rPr>
      </w:pPr>
      <w:ins w:id="35990" w:author="Тамара" w:date="2015-11-07T17:41:00Z">
        <w:r>
          <w:rPr>
            <w:b/>
            <w:i/>
          </w:rPr>
          <w:t xml:space="preserve">    </w:t>
        </w:r>
      </w:ins>
      <w:ins w:id="35991" w:author="Тамара" w:date="2015-11-07T17:41:00Z">
        <w:r>
          <w:rPr>
            <w:b/>
            <w:i/>
          </w:rPr>
          <w:t>Формы оценки</w:t>
        </w:r>
      </w:ins>
      <w:ins w:id="35992" w:author="Тамара" w:date="2015-11-07T17:41:00Z">
        <w:r>
          <w:rPr/>
          <w:t xml:space="preserve"> </w:t>
        </w:r>
      </w:ins>
    </w:p>
    <w:p>
      <w:pPr>
        <w:pStyle w:val="Normal"/>
        <w:jc w:val="both"/>
        <w:rPr>
          <w:ins w:id="35996" w:author="Тамара" w:date="2015-11-07T17:41:00Z"/>
        </w:rPr>
      </w:pPr>
      <w:ins w:id="35994" w:author="Тамара" w:date="2015-11-07T17:41:00Z">
        <w:r>
          <w:rPr/>
          <w:t xml:space="preserve">     </w:t>
        </w:r>
      </w:ins>
      <w:ins w:id="35995" w:author="Тамара" w:date="2015-11-07T17:41:00Z">
        <w:r>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w:t>
        </w:r>
      </w:ins>
    </w:p>
    <w:p>
      <w:pPr>
        <w:pStyle w:val="Normal"/>
        <w:jc w:val="both"/>
        <w:rPr>
          <w:ins w:id="35998" w:author="Тамара" w:date="2015-11-07T17:41:00Z"/>
        </w:rPr>
      </w:pPr>
      <w:ins w:id="35997" w:author="Тамара" w:date="2015-11-07T17:41:00Z">
        <w:r>
          <w:rPr/>
          <w:t>Особенностями системы оценки являются:</w:t>
        </w:r>
      </w:ins>
    </w:p>
    <w:p>
      <w:pPr>
        <w:pStyle w:val="Normal"/>
        <w:jc w:val="both"/>
        <w:rPr>
          <w:ins w:id="36000" w:author="Тамара" w:date="2015-11-07T17:41:00Z"/>
        </w:rPr>
      </w:pPr>
      <w:ins w:id="35999" w:author="Тамара" w:date="2015-11-07T17:41:00Z">
        <w:r>
          <w:rPr/>
          <w:t>- комплексный подход к оценке результатов образования (оценка предметных, метапредметных и личностных результатов общего образования);</w:t>
        </w:r>
      </w:ins>
    </w:p>
    <w:p>
      <w:pPr>
        <w:pStyle w:val="Normal"/>
        <w:jc w:val="both"/>
        <w:rPr>
          <w:ins w:id="36002" w:author="Тамара" w:date="2015-11-07T17:41:00Z"/>
        </w:rPr>
      </w:pPr>
      <w:ins w:id="36001" w:author="Тамара" w:date="2015-11-07T17:41:00Z">
        <w:r>
          <w:rPr/>
          <w:t>- использование планируемых результатов освоения основных образовательных программ в качестве содержательной и критериальной базы оценки;</w:t>
        </w:r>
      </w:ins>
    </w:p>
    <w:p>
      <w:pPr>
        <w:pStyle w:val="Normal"/>
        <w:jc w:val="both"/>
        <w:rPr>
          <w:ins w:id="36004" w:author="Тамара" w:date="2015-11-07T17:41:00Z"/>
        </w:rPr>
      </w:pPr>
      <w:ins w:id="36003" w:author="Тамара" w:date="2015-11-07T17:41:00Z">
        <w:r>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ins>
    </w:p>
    <w:p>
      <w:pPr>
        <w:pStyle w:val="Normal"/>
        <w:jc w:val="both"/>
        <w:rPr>
          <w:ins w:id="36006" w:author="Тамара" w:date="2015-11-07T17:41:00Z"/>
        </w:rPr>
      </w:pPr>
      <w:ins w:id="36005" w:author="Тамара" w:date="2015-11-07T17:41:00Z">
        <w:r>
          <w:rPr/>
          <w:t>- оценка динамики образовательных достижений обучающихся;</w:t>
        </w:r>
      </w:ins>
    </w:p>
    <w:p>
      <w:pPr>
        <w:pStyle w:val="Normal"/>
        <w:jc w:val="both"/>
        <w:rPr>
          <w:ins w:id="36008" w:author="Тамара" w:date="2015-11-07T17:41:00Z"/>
        </w:rPr>
      </w:pPr>
      <w:ins w:id="36007" w:author="Тамара" w:date="2015-11-07T17:41:00Z">
        <w:r>
          <w:rPr/>
          <w:t>- сочетание внешней и внутренней оценки как механизма обеспечения качества образования;</w:t>
        </w:r>
      </w:ins>
    </w:p>
    <w:p>
      <w:pPr>
        <w:pStyle w:val="Normal"/>
        <w:jc w:val="both"/>
        <w:rPr>
          <w:ins w:id="36010" w:author="Тамара" w:date="2015-11-07T17:41:00Z"/>
        </w:rPr>
      </w:pPr>
      <w:ins w:id="36009" w:author="Тамара" w:date="2015-11-07T17:41:00Z">
        <w:r>
          <w:rPr/>
          <w:t>- 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ins>
    </w:p>
    <w:p>
      <w:pPr>
        <w:pStyle w:val="Normal"/>
        <w:jc w:val="both"/>
        <w:rPr>
          <w:ins w:id="36012" w:author="Тамара" w:date="2015-11-07T17:41:00Z"/>
        </w:rPr>
      </w:pPr>
      <w:ins w:id="36011" w:author="Тамара" w:date="2015-11-07T17:41:00Z">
        <w:r>
          <w:rPr/>
          <w:t>- уровневый подход к разработке планируемых результатов, инструментария и представлению их;</w:t>
        </w:r>
      </w:ins>
    </w:p>
    <w:p>
      <w:pPr>
        <w:pStyle w:val="Normal"/>
        <w:jc w:val="both"/>
        <w:rPr>
          <w:ins w:id="36014" w:author="Тамара" w:date="2015-11-07T17:41:00Z"/>
        </w:rPr>
      </w:pPr>
      <w:ins w:id="36013" w:author="Тамара" w:date="2015-11-07T17:41:00Z">
        <w:r>
          <w:rPr/>
          <w:t>- использование накопительной системы оценивания (портфолио), характеризующей динамику индивидуальных образовательных достижений;</w:t>
        </w:r>
      </w:ins>
    </w:p>
    <w:p>
      <w:pPr>
        <w:pStyle w:val="Normal"/>
        <w:jc w:val="both"/>
        <w:rPr>
          <w:ins w:id="36016" w:author="Тамара" w:date="2015-11-07T17:41:00Z"/>
        </w:rPr>
      </w:pPr>
      <w:ins w:id="36015" w:author="Тамара" w:date="2015-11-07T17:41:00Z">
        <w:r>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ins>
    </w:p>
    <w:p>
      <w:pPr>
        <w:pStyle w:val="Normal"/>
        <w:jc w:val="both"/>
        <w:rPr>
          <w:ins w:id="36018" w:author="Тамара" w:date="2015-11-07T17:41:00Z"/>
        </w:rPr>
      </w:pPr>
      <w:ins w:id="36017" w:author="Тамара" w:date="2015-11-07T17:41:00Z">
        <w:r>
          <w:rPr/>
          <w:t>-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ins>
    </w:p>
    <w:p>
      <w:pPr>
        <w:pStyle w:val="Normal"/>
        <w:jc w:val="both"/>
        <w:rPr>
          <w:ins w:id="36020" w:author="Тамара" w:date="2015-11-07T17:41:00Z"/>
        </w:rPr>
      </w:pPr>
      <w:ins w:id="36019" w:author="Тамара" w:date="2015-11-07T17:41:00Z">
        <w:r>
          <w:rPr/>
        </w:r>
      </w:ins>
    </w:p>
    <w:p>
      <w:pPr>
        <w:pStyle w:val="Normal"/>
        <w:jc w:val="both"/>
        <w:rPr>
          <w:ins w:id="36023" w:author="Тамара" w:date="2015-11-07T17:41:00Z"/>
        </w:rPr>
      </w:pPr>
      <w:ins w:id="36021" w:author="Тамара" w:date="2015-11-07T17:41:00Z">
        <w:r>
          <w:rPr>
            <w:b/>
          </w:rPr>
          <w:t xml:space="preserve">  </w:t>
        </w:r>
      </w:ins>
      <w:ins w:id="36022" w:author="Тамара" w:date="2015-11-07T17:41:00Z">
        <w:r>
          <w:rPr>
            <w:b/>
          </w:rPr>
          <w:t>Предполагаемые результаты:</w:t>
        </w:r>
      </w:ins>
    </w:p>
    <w:p>
      <w:pPr>
        <w:pStyle w:val="Normal"/>
        <w:jc w:val="both"/>
        <w:rPr>
          <w:ins w:id="36025" w:author="Тамара" w:date="2015-11-07T17:41:00Z"/>
        </w:rPr>
      </w:pPr>
      <w:ins w:id="36024" w:author="Тамара" w:date="2015-11-07T17:41:00Z">
        <w:r>
          <w:rPr/>
          <w:t>- внедрение эффективных форм организации отдыха, оздоровления и занятости детей;</w:t>
        </w:r>
      </w:ins>
    </w:p>
    <w:p>
      <w:pPr>
        <w:pStyle w:val="Normal"/>
        <w:jc w:val="both"/>
        <w:rPr>
          <w:ins w:id="36027" w:author="Тамара" w:date="2015-11-07T17:41:00Z"/>
        </w:rPr>
      </w:pPr>
      <w:ins w:id="36026" w:author="Тамара" w:date="2015-11-07T17:41:00Z">
        <w:r>
          <w:rPr/>
          <w:t>-         улучшение психологической и социальной комфортности в  едином воспитательном пространстве;</w:t>
        </w:r>
      </w:ins>
    </w:p>
    <w:p>
      <w:pPr>
        <w:pStyle w:val="Normal"/>
        <w:jc w:val="both"/>
        <w:rPr>
          <w:ins w:id="36029" w:author="Тамара" w:date="2015-11-07T17:41:00Z"/>
        </w:rPr>
      </w:pPr>
      <w:ins w:id="36028" w:author="Тамара" w:date="2015-11-07T17:41:00Z">
        <w:r>
          <w:rPr/>
          <w:t>-         укрепление здоровья обучающихся;</w:t>
        </w:r>
      </w:ins>
    </w:p>
    <w:p>
      <w:pPr>
        <w:pStyle w:val="Normal"/>
        <w:jc w:val="both"/>
        <w:rPr>
          <w:ins w:id="36031" w:author="Тамара" w:date="2015-11-07T17:41:00Z"/>
        </w:rPr>
      </w:pPr>
      <w:ins w:id="36030" w:author="Тамара" w:date="2015-11-07T17:41:00Z">
        <w:r>
          <w:rPr/>
          <w:t>-         развитие творческой активности каждого ребёнка;</w:t>
        </w:r>
      </w:ins>
    </w:p>
    <w:p>
      <w:pPr>
        <w:pStyle w:val="Normal"/>
        <w:jc w:val="both"/>
        <w:rPr>
          <w:ins w:id="36033" w:author="Тамара" w:date="2015-11-07T17:41:00Z"/>
        </w:rPr>
      </w:pPr>
      <w:ins w:id="36032" w:author="Тамара" w:date="2015-11-07T17:41:00Z">
        <w:r>
          <w:rPr/>
          <w:t>-         укрепление связи между семьёй и школой.</w:t>
        </w:r>
      </w:ins>
    </w:p>
    <w:p>
      <w:pPr>
        <w:pStyle w:val="Normal"/>
        <w:jc w:val="both"/>
        <w:rPr>
          <w:ins w:id="36035" w:author="Тамара" w:date="2015-11-07T17:41:00Z"/>
        </w:rPr>
      </w:pPr>
      <w:ins w:id="36034" w:author="Тамара" w:date="2015-11-07T17:41:00Z">
        <w:r>
          <w:rPr/>
        </w:r>
      </w:ins>
    </w:p>
    <w:p>
      <w:pPr>
        <w:pStyle w:val="Normal"/>
        <w:jc w:val="both"/>
        <w:rPr>
          <w:b/>
          <w:b/>
          <w:ins w:id="36037" w:author="Тамара" w:date="2015-11-07T17:41:00Z"/>
        </w:rPr>
      </w:pPr>
      <w:ins w:id="36036" w:author="Тамара" w:date="2015-11-07T17:41:00Z">
        <w:r>
          <w:rPr>
            <w:b/>
          </w:rPr>
          <w:t>Учитель и родители как участники педагогического процесса:</w:t>
        </w:r>
      </w:ins>
    </w:p>
    <w:p>
      <w:pPr>
        <w:pStyle w:val="Normal"/>
        <w:jc w:val="both"/>
        <w:rPr>
          <w:ins w:id="36039" w:author="Тамара" w:date="2015-11-07T17:41:00Z"/>
        </w:rPr>
      </w:pPr>
      <w:ins w:id="36038" w:author="Тамара" w:date="2015-11-07T17:41:00Z">
        <w:r>
          <w:rPr/>
          <w:t>Целью сотрудничества 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w:t>
        </w:r>
      </w:ins>
    </w:p>
    <w:p>
      <w:pPr>
        <w:pStyle w:val="Normal"/>
        <w:jc w:val="both"/>
        <w:rPr>
          <w:ins w:id="36041" w:author="Тамара" w:date="2015-11-07T17:41:00Z"/>
        </w:rPr>
      </w:pPr>
      <w:ins w:id="36040" w:author="Тамара" w:date="2015-11-07T17:41:00Z">
        <w:r>
          <w:rPr/>
          <w:t>Задачами сотрудничества являются:</w:t>
        </w:r>
      </w:ins>
    </w:p>
    <w:p>
      <w:pPr>
        <w:pStyle w:val="Normal"/>
        <w:jc w:val="both"/>
        <w:rPr>
          <w:ins w:id="36043" w:author="Тамара" w:date="2015-11-07T17:41:00Z"/>
        </w:rPr>
      </w:pPr>
      <w:ins w:id="36042" w:author="Тамара" w:date="2015-11-07T17:41:00Z">
        <w:r>
          <w:rPr/>
          <w:t>-      усиление нравственных аспектов школьной жизнедеятельности детей и молодежи;</w:t>
        </w:r>
      </w:ins>
    </w:p>
    <w:p>
      <w:pPr>
        <w:pStyle w:val="Normal"/>
        <w:jc w:val="both"/>
        <w:rPr>
          <w:ins w:id="36045" w:author="Тамара" w:date="2015-11-07T17:41:00Z"/>
        </w:rPr>
      </w:pPr>
      <w:ins w:id="36044" w:author="Тамара" w:date="2015-11-07T17:41:00Z">
        <w:r>
          <w:rPr/>
          <w:t>-      гуманизация взаимоотношений семьи и школы;</w:t>
        </w:r>
      </w:ins>
    </w:p>
    <w:p>
      <w:pPr>
        <w:pStyle w:val="Normal"/>
        <w:jc w:val="both"/>
        <w:rPr>
          <w:ins w:id="36047" w:author="Тамара" w:date="2015-11-07T17:41:00Z"/>
        </w:rPr>
      </w:pPr>
      <w:ins w:id="36046" w:author="Тамара" w:date="2015-11-07T17:41:00Z">
        <w:r>
          <w:rPr/>
          <w:t>-      развитие у школьников опыта формального и неформального общения с взрослыми;</w:t>
        </w:r>
      </w:ins>
    </w:p>
    <w:p>
      <w:pPr>
        <w:pStyle w:val="Normal"/>
        <w:jc w:val="both"/>
        <w:rPr>
          <w:ins w:id="36049" w:author="Тамара" w:date="2015-11-07T17:41:00Z"/>
        </w:rPr>
      </w:pPr>
      <w:ins w:id="36048" w:author="Тамара" w:date="2015-11-07T17:41:00Z">
        <w:r>
          <w:rPr/>
          <w:t>-      освоение родителями навыков делового общения и сотворчества с учителями и детьми;</w:t>
        </w:r>
      </w:ins>
    </w:p>
    <w:p>
      <w:pPr>
        <w:pStyle w:val="Normal"/>
        <w:jc w:val="both"/>
        <w:rPr>
          <w:ins w:id="36051" w:author="Тамара" w:date="2015-11-07T17:41:00Z"/>
        </w:rPr>
      </w:pPr>
      <w:ins w:id="36050" w:author="Тамара" w:date="2015-11-07T17:41:00Z">
        <w:r>
          <w:rPr/>
          <w:t>-      оказание родителями содержательной помощи учителю в организации учебно-воспитательной работы, в том числе обучение детей в домашних условиях.</w:t>
        </w:r>
      </w:ins>
    </w:p>
    <w:p>
      <w:pPr>
        <w:pStyle w:val="Normal"/>
        <w:jc w:val="both"/>
        <w:rPr>
          <w:ins w:id="36053" w:author="Тамара" w:date="2015-11-07T17:41:00Z"/>
        </w:rPr>
      </w:pPr>
      <w:ins w:id="36052" w:author="Тамара" w:date="2015-11-07T17:41:00Z">
        <w:r>
          <w:rPr/>
          <w:t>Сотворчество учителей и родителей в воспитании, обучении и развитии детей во внеурочной деятельности может успешно осуществляться по следующим направлениям (содержание сотворчества):</w:t>
        </w:r>
      </w:ins>
    </w:p>
    <w:p>
      <w:pPr>
        <w:pStyle w:val="Normal"/>
        <w:jc w:val="both"/>
        <w:rPr>
          <w:ins w:id="36055" w:author="Тамара" w:date="2015-11-07T17:41:00Z"/>
        </w:rPr>
      </w:pPr>
      <w:ins w:id="36054" w:author="Тамара" w:date="2015-11-07T17:41:00Z">
        <w:r>
          <w:rPr/>
          <w:t>-         непосредственное участие родителей в организации различимых форм совместной внеурочной работы с детьми;</w:t>
        </w:r>
      </w:ins>
    </w:p>
    <w:p>
      <w:pPr>
        <w:pStyle w:val="Normal"/>
        <w:jc w:val="both"/>
        <w:rPr>
          <w:ins w:id="36057" w:author="Тамара" w:date="2015-11-07T17:41:00Z"/>
        </w:rPr>
      </w:pPr>
      <w:ins w:id="36056" w:author="Тамара" w:date="2015-11-07T17:41:00Z">
        <w:r>
          <w:rPr/>
          <w:t>-          развитие сотрудничества с учителями и детьми в учебно-познавательной, исследовательской  деятельности в школе и в домашних условиях и др.;</w:t>
        </w:r>
      </w:ins>
    </w:p>
    <w:p>
      <w:pPr>
        <w:pStyle w:val="Normal"/>
        <w:jc w:val="both"/>
        <w:rPr>
          <w:ins w:id="36059" w:author="Тамара" w:date="2015-11-07T17:41:00Z"/>
        </w:rPr>
      </w:pPr>
      <w:ins w:id="36058" w:author="Тамара" w:date="2015-11-07T17:41:00Z">
        <w:r>
          <w:rPr/>
          <w:t>-          оказание помощи школе в ремонте и оборудовании помещений для внеурочных занятий школьников, изготовление совместно с детьми наглядных пособий и принадлежностей для качественной организации данных занятий.</w:t>
        </w:r>
      </w:ins>
    </w:p>
    <w:p>
      <w:pPr>
        <w:pStyle w:val="Normal"/>
        <w:jc w:val="both"/>
        <w:rPr>
          <w:ins w:id="36061" w:author="Тамара" w:date="2015-11-07T17:41:00Z"/>
        </w:rPr>
      </w:pPr>
      <w:ins w:id="36060" w:author="Тамара" w:date="2015-11-07T17:41:00Z">
        <w:r>
          <w:rPr/>
        </w:r>
      </w:ins>
    </w:p>
    <w:p>
      <w:pPr>
        <w:pStyle w:val="Normal"/>
        <w:jc w:val="both"/>
        <w:rPr>
          <w:b/>
          <w:b/>
          <w:ins w:id="36063" w:author="Тамара" w:date="2015-11-07T17:41:00Z"/>
        </w:rPr>
      </w:pPr>
      <w:ins w:id="36062" w:author="Тамара" w:date="2015-11-07T17:41:00Z">
        <w:r>
          <w:rPr>
            <w:b/>
          </w:rPr>
          <w:t>Мониторинг эффективности внеурочной деятельности и дополнительного образования</w:t>
        </w:r>
      </w:ins>
    </w:p>
    <w:p>
      <w:pPr>
        <w:pStyle w:val="Normal"/>
        <w:jc w:val="both"/>
        <w:rPr>
          <w:ins w:id="36066" w:author="Тамара" w:date="2015-11-07T17:41:00Z"/>
        </w:rPr>
      </w:pPr>
      <w:ins w:id="36064" w:author="Тамара" w:date="2015-11-07T17:41:00Z">
        <w:r>
          <w:rPr>
            <w:i/>
          </w:rPr>
          <w:t>Целью мониторинговых исследований</w:t>
        </w:r>
      </w:ins>
      <w:ins w:id="36065" w:author="Тамара" w:date="2015-11-07T17:41:00Z">
        <w:r>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ins>
    </w:p>
    <w:p>
      <w:pPr>
        <w:pStyle w:val="Normal"/>
        <w:jc w:val="both"/>
        <w:rPr>
          <w:ins w:id="36069" w:author="Тамара" w:date="2015-11-07T17:41:00Z"/>
        </w:rPr>
      </w:pPr>
      <w:ins w:id="36067" w:author="Тамара" w:date="2015-11-07T17:41:00Z">
        <w:r>
          <w:rPr/>
          <w:t xml:space="preserve">         </w:t>
        </w:r>
      </w:ins>
      <w:ins w:id="36068" w:author="Тамара" w:date="2015-11-07T17:41:00Z">
        <w:r>
          <w:rPr/>
          <w:t>- рост социальной активности обучающихся;</w:t>
        </w:r>
      </w:ins>
    </w:p>
    <w:p>
      <w:pPr>
        <w:pStyle w:val="Normal"/>
        <w:jc w:val="both"/>
        <w:rPr>
          <w:ins w:id="36072" w:author="Тамара" w:date="2015-11-07T17:41:00Z"/>
        </w:rPr>
      </w:pPr>
      <w:ins w:id="36070" w:author="Тамара" w:date="2015-11-07T17:41:00Z">
        <w:r>
          <w:rPr/>
          <w:t xml:space="preserve">         </w:t>
        </w:r>
      </w:ins>
      <w:ins w:id="36071" w:author="Тамара" w:date="2015-11-07T17:41:00Z">
        <w:r>
          <w:rPr/>
          <w:t>- рост мотивации к активной познавательной деятельности;</w:t>
        </w:r>
      </w:ins>
    </w:p>
    <w:p>
      <w:pPr>
        <w:pStyle w:val="Normal"/>
        <w:jc w:val="both"/>
        <w:rPr>
          <w:ins w:id="36075" w:author="Тамара" w:date="2015-11-07T17:41:00Z"/>
        </w:rPr>
      </w:pPr>
      <w:ins w:id="36073" w:author="Тамара" w:date="2015-11-07T17:41:00Z">
        <w:r>
          <w:rPr/>
          <w:t>        </w:t>
        </w:r>
      </w:ins>
      <w:ins w:id="36074" w:author="Тамара" w:date="2015-11-07T17:41:00Z">
        <w:r>
          <w:rPr/>
          <w:t>- 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ins>
    </w:p>
    <w:p>
      <w:pPr>
        <w:pStyle w:val="Normal"/>
        <w:jc w:val="both"/>
        <w:rPr>
          <w:ins w:id="36078" w:author="Тамара" w:date="2015-11-07T17:41:00Z"/>
        </w:rPr>
      </w:pPr>
      <w:ins w:id="36076" w:author="Тамара" w:date="2015-11-07T17:41:00Z">
        <w:r>
          <w:rPr/>
          <w:t>        </w:t>
        </w:r>
      </w:ins>
      <w:ins w:id="36077" w:author="Тамара" w:date="2015-11-07T17:41:00Z">
        <w:r>
          <w:rPr/>
          <w:t>- 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w:t>
        </w:r>
      </w:ins>
    </w:p>
    <w:p>
      <w:pPr>
        <w:pStyle w:val="Normal"/>
        <w:jc w:val="both"/>
        <w:rPr>
          <w:ins w:id="36081" w:author="Тамара" w:date="2015-11-07T17:41:00Z"/>
        </w:rPr>
      </w:pPr>
      <w:ins w:id="36079" w:author="Тамара" w:date="2015-11-07T17:41:00Z">
        <w:r>
          <w:rPr/>
          <w:t>        </w:t>
        </w:r>
      </w:ins>
      <w:ins w:id="36080" w:author="Тамара" w:date="2015-11-07T17:41:00Z">
        <w:r>
          <w:rPr/>
          <w:t>- удовлетворенность обучающихся и родителей жизнедеятельностью школы.</w:t>
        </w:r>
      </w:ins>
    </w:p>
    <w:p>
      <w:pPr>
        <w:pStyle w:val="Normal"/>
        <w:jc w:val="both"/>
        <w:rPr>
          <w:b/>
          <w:b/>
          <w:i/>
          <w:i/>
          <w:ins w:id="36083" w:author="Тамара" w:date="2015-11-07T17:41:00Z"/>
        </w:rPr>
      </w:pPr>
      <w:ins w:id="36082" w:author="Тамара" w:date="2015-11-07T17:41:00Z">
        <w:r>
          <w:rPr>
            <w:b/>
            <w:i/>
          </w:rPr>
          <w:t>Объекты мониторинга:</w:t>
        </w:r>
      </w:ins>
    </w:p>
    <w:p>
      <w:pPr>
        <w:pStyle w:val="Normal"/>
        <w:jc w:val="both"/>
        <w:rPr>
          <w:ins w:id="36085" w:author="Тамара" w:date="2015-11-07T17:41:00Z"/>
        </w:rPr>
      </w:pPr>
      <w:ins w:id="36084" w:author="Тамара" w:date="2015-11-07T17:41:00Z">
        <w:r>
          <w:rPr/>
          <w:t>1.      оценка востребованности форм и методов внеклассной работы;</w:t>
        </w:r>
      </w:ins>
    </w:p>
    <w:p>
      <w:pPr>
        <w:pStyle w:val="Normal"/>
        <w:jc w:val="both"/>
        <w:rPr>
          <w:ins w:id="36087" w:author="Тамара" w:date="2015-11-07T17:41:00Z"/>
        </w:rPr>
      </w:pPr>
      <w:ins w:id="36086" w:author="Тамара" w:date="2015-11-07T17:41:00Z">
        <w:r>
          <w:rPr/>
          <w:t>2.      сохранность контингента всех направлений внеурочной работы;</w:t>
        </w:r>
      </w:ins>
    </w:p>
    <w:p>
      <w:pPr>
        <w:pStyle w:val="Normal"/>
        <w:jc w:val="both"/>
        <w:rPr>
          <w:ins w:id="36089" w:author="Тамара" w:date="2015-11-07T17:41:00Z"/>
        </w:rPr>
      </w:pPr>
      <w:ins w:id="36088" w:author="Тамара" w:date="2015-11-07T17:41:00Z">
        <w:r>
          <w:rPr/>
          <w:t>3.      анкетирование школьников и их родителей (законных представителей) по итогам года с целью выявления удовлетворённости воспитательными мероприятиями;</w:t>
        </w:r>
      </w:ins>
    </w:p>
    <w:p>
      <w:pPr>
        <w:pStyle w:val="Normal"/>
        <w:jc w:val="both"/>
        <w:rPr>
          <w:ins w:id="36091" w:author="Тамара" w:date="2015-11-07T17:41:00Z"/>
        </w:rPr>
      </w:pPr>
      <w:ins w:id="36090" w:author="Тамара" w:date="2015-11-07T17:41:00Z">
        <w:r>
          <w:rPr/>
          <w:t>4.      анкетирование школьников и их родителей (законных представителей) в рамках внутришкольного контроля;</w:t>
        </w:r>
      </w:ins>
    </w:p>
    <w:p>
      <w:pPr>
        <w:pStyle w:val="Normal"/>
        <w:jc w:val="both"/>
        <w:rPr>
          <w:ins w:id="36093" w:author="Тамара" w:date="2015-11-07T17:41:00Z"/>
        </w:rPr>
      </w:pPr>
      <w:ins w:id="36092" w:author="Тамара" w:date="2015-11-07T17:41:00Z">
        <w:r>
          <w:rPr/>
          <w:t>5.      вовлечённость  обучающихся во внеурочную образовательную деятельность как на базе школы, так и вне ОУ;</w:t>
        </w:r>
      </w:ins>
    </w:p>
    <w:p>
      <w:pPr>
        <w:pStyle w:val="Normal"/>
        <w:jc w:val="both"/>
        <w:rPr>
          <w:ins w:id="36095" w:author="Тамара" w:date="2015-11-07T17:41:00Z"/>
        </w:rPr>
      </w:pPr>
      <w:ins w:id="36094" w:author="Тамара" w:date="2015-11-07T17:41:00Z">
        <w:r>
          <w:rPr/>
          <w:t>6.      результативность участия субъектов образовательной деятельности в целевых программах и проектах различного уровня.</w:t>
        </w:r>
      </w:ins>
    </w:p>
    <w:p>
      <w:pPr>
        <w:pStyle w:val="Normal"/>
        <w:jc w:val="both"/>
        <w:rPr>
          <w:b/>
          <w:b/>
          <w:i/>
          <w:i/>
          <w:ins w:id="36097" w:author="Тамара" w:date="2015-11-07T17:41:00Z"/>
        </w:rPr>
      </w:pPr>
      <w:ins w:id="36096" w:author="Тамара" w:date="2015-11-07T17:41:00Z">
        <w:r>
          <w:rPr>
            <w:b/>
            <w:i/>
          </w:rPr>
          <w:t>Образовательные результаты внеурочной деятельности:</w:t>
        </w:r>
      </w:ins>
    </w:p>
    <w:p>
      <w:pPr>
        <w:pStyle w:val="Normal"/>
        <w:jc w:val="both"/>
        <w:rPr>
          <w:ins w:id="36101" w:author="Тамара" w:date="2015-11-07T17:41:00Z"/>
        </w:rPr>
      </w:pPr>
      <w:ins w:id="36098" w:author="Тамара" w:date="2015-11-07T17:41:00Z">
        <w:r>
          <w:rPr/>
          <w:t xml:space="preserve">   </w:t>
        </w:r>
      </w:ins>
      <w:ins w:id="36099" w:author="Тамара" w:date="2015-11-07T17:41:00Z">
        <w:r>
          <w:rPr>
            <w:b/>
          </w:rPr>
          <w:t>Первый уровень результатов</w:t>
        </w:r>
      </w:ins>
      <w:ins w:id="36100" w:author="Тамара" w:date="2015-11-07T17:41:00Z">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ins>
    </w:p>
    <w:p>
      <w:pPr>
        <w:pStyle w:val="Normal"/>
        <w:jc w:val="both"/>
        <w:rPr>
          <w:ins w:id="36105" w:author="Тамара" w:date="2015-11-07T17:41:00Z"/>
        </w:rPr>
      </w:pPr>
      <w:ins w:id="36102" w:author="Тамара" w:date="2015-11-07T17:41:00Z">
        <w:r>
          <w:rPr/>
          <w:t xml:space="preserve">     </w:t>
        </w:r>
      </w:ins>
      <w:ins w:id="36103" w:author="Тамара" w:date="2015-11-07T17:41:00Z">
        <w:r>
          <w:rPr>
            <w:b/>
          </w:rPr>
          <w:t>Второй уровень результатов</w:t>
        </w:r>
      </w:ins>
      <w:ins w:id="36104" w:author="Тамара" w:date="2015-11-07T17:41:00Z">
        <w:r>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ins>
    </w:p>
    <w:p>
      <w:pPr>
        <w:pStyle w:val="Normal"/>
        <w:jc w:val="both"/>
        <w:rPr>
          <w:ins w:id="36109" w:author="Тамара" w:date="2015-11-07T17:41:00Z"/>
        </w:rPr>
      </w:pPr>
      <w:ins w:id="36106" w:author="Тамара" w:date="2015-11-07T17:41:00Z">
        <w:r>
          <w:rPr/>
          <w:t xml:space="preserve">   </w:t>
        </w:r>
      </w:ins>
      <w:ins w:id="36107" w:author="Тамара" w:date="2015-11-07T17:41:00Z">
        <w:r>
          <w:rPr>
            <w:b/>
          </w:rPr>
          <w:t>Третий уровень результатов</w:t>
        </w:r>
      </w:ins>
      <w:ins w:id="36108" w:author="Тамара" w:date="2015-11-07T17:41:00Z">
        <w:r>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ins>
    </w:p>
    <w:p>
      <w:pPr>
        <w:pStyle w:val="Normal"/>
        <w:jc w:val="both"/>
        <w:rPr>
          <w:b/>
          <w:b/>
          <w:i/>
          <w:i/>
          <w:ins w:id="36111" w:author="Тамара" w:date="2015-11-07T17:41:00Z"/>
        </w:rPr>
      </w:pPr>
      <w:ins w:id="36110" w:author="Тамара" w:date="2015-11-07T17:41:00Z">
        <w:r>
          <w:rPr>
            <w:b/>
            <w:i/>
          </w:rPr>
          <w:t>Ожидаемые результаты реализации программы</w:t>
        </w:r>
      </w:ins>
    </w:p>
    <w:p>
      <w:pPr>
        <w:pStyle w:val="Normal"/>
        <w:jc w:val="both"/>
        <w:rPr>
          <w:ins w:id="36113" w:author="Тамара" w:date="2015-11-07T17:41:00Z"/>
        </w:rPr>
      </w:pPr>
      <w:ins w:id="36112" w:author="Тамара" w:date="2015-11-07T17:41:00Z">
        <w:r>
          <w:rPr/>
          <w:t>-готовность к производительному труду;</w:t>
        </w:r>
      </w:ins>
    </w:p>
    <w:p>
      <w:pPr>
        <w:pStyle w:val="Normal"/>
        <w:jc w:val="both"/>
        <w:rPr>
          <w:ins w:id="36115" w:author="Тамара" w:date="2015-11-07T17:41:00Z"/>
        </w:rPr>
      </w:pPr>
      <w:ins w:id="36114" w:author="Тамара" w:date="2015-11-07T17:41:00Z">
        <w:r>
          <w:rPr/>
          <w:t>-готовность к дальнейшему образованию;</w:t>
        </w:r>
      </w:ins>
    </w:p>
    <w:p>
      <w:pPr>
        <w:pStyle w:val="Normal"/>
        <w:jc w:val="both"/>
        <w:rPr>
          <w:ins w:id="36117" w:author="Тамара" w:date="2015-11-07T17:41:00Z"/>
        </w:rPr>
      </w:pPr>
      <w:ins w:id="36116" w:author="Тамара" w:date="2015-11-07T17:41:00Z">
        <w:r>
          <w:rPr/>
          <w:t>-сформированность мировоззрения;</w:t>
        </w:r>
      </w:ins>
    </w:p>
    <w:p>
      <w:pPr>
        <w:pStyle w:val="Normal"/>
        <w:jc w:val="both"/>
        <w:rPr>
          <w:ins w:id="36119" w:author="Тамара" w:date="2015-11-07T17:41:00Z"/>
        </w:rPr>
      </w:pPr>
      <w:ins w:id="36118" w:author="Тамара" w:date="2015-11-07T17:41:00Z">
        <w:r>
          <w:rPr/>
          <w:t>-сформированность общей культуры;</w:t>
        </w:r>
      </w:ins>
    </w:p>
    <w:p>
      <w:pPr>
        <w:pStyle w:val="Normal"/>
        <w:jc w:val="both"/>
        <w:rPr>
          <w:ins w:id="36121" w:author="Тамара" w:date="2015-11-07T17:41:00Z"/>
        </w:rPr>
      </w:pPr>
      <w:ins w:id="36120" w:author="Тамара" w:date="2015-11-07T17:41:00Z">
        <w:r>
          <w:rPr/>
          <w:t>-сохранение здоровья;</w:t>
        </w:r>
      </w:ins>
    </w:p>
    <w:p>
      <w:pPr>
        <w:pStyle w:val="Normal"/>
        <w:jc w:val="both"/>
        <w:rPr>
          <w:ins w:id="36123" w:author="Тамара" w:date="2015-11-07T17:41:00Z"/>
        </w:rPr>
      </w:pPr>
      <w:ins w:id="36122" w:author="Тамара" w:date="2015-11-07T17:41:00Z">
        <w:r>
          <w:rPr/>
          <w:t>-сформированность потребностей и умений творческой деятельности;</w:t>
        </w:r>
      </w:ins>
    </w:p>
    <w:p>
      <w:pPr>
        <w:pStyle w:val="Normal"/>
        <w:jc w:val="both"/>
        <w:rPr>
          <w:i/>
          <w:i/>
          <w:ins w:id="36125" w:author="Тамара" w:date="2015-11-07T17:41:00Z"/>
        </w:rPr>
      </w:pPr>
      <w:ins w:id="36124" w:author="Тамара" w:date="2015-11-07T17:41:00Z">
        <w:r>
          <w:rPr>
            <w:i/>
          </w:rPr>
        </w:r>
      </w:ins>
    </w:p>
    <w:p>
      <w:pPr>
        <w:pStyle w:val="Normal"/>
        <w:jc w:val="both"/>
        <w:rPr>
          <w:ins w:id="36128" w:author="Тамара" w:date="2015-11-07T17:41:00Z"/>
        </w:rPr>
      </w:pPr>
      <w:ins w:id="36126" w:author="Тамара" w:date="2015-11-07T17:41:00Z">
        <w:r>
          <w:rPr>
            <w:b/>
            <w:lang w:val="en-US"/>
          </w:rPr>
          <w:t>VIII</w:t>
        </w:r>
      </w:ins>
      <w:ins w:id="36127" w:author="Тамара" w:date="2015-11-07T17:41:00Z">
        <w:r>
          <w:rPr>
            <w:b/>
          </w:rPr>
          <w:t>. Этапы реализации программы</w:t>
        </w:r>
      </w:ins>
    </w:p>
    <w:p>
      <w:pPr>
        <w:pStyle w:val="Normal"/>
        <w:jc w:val="both"/>
        <w:rPr>
          <w:b/>
          <w:b/>
          <w:i/>
          <w:i/>
          <w:ins w:id="36130" w:author="Тамара" w:date="2015-11-07T17:41:00Z"/>
        </w:rPr>
      </w:pPr>
      <w:ins w:id="36129" w:author="Тамара" w:date="2015-11-07T17:41:00Z">
        <w:r>
          <w:rPr>
            <w:b/>
            <w:i/>
          </w:rPr>
        </w:r>
      </w:ins>
    </w:p>
    <w:p>
      <w:pPr>
        <w:pStyle w:val="Normal"/>
        <w:jc w:val="both"/>
        <w:rPr>
          <w:ins w:id="36133" w:author="Тамара" w:date="2015-11-07T17:41:00Z"/>
        </w:rPr>
      </w:pPr>
      <w:ins w:id="36131" w:author="Тамара" w:date="2015-11-07T17:41:00Z">
        <w:r>
          <w:rPr>
            <w:i/>
            <w:lang w:val="en-US"/>
          </w:rPr>
          <w:t>I</w:t>
        </w:r>
      </w:ins>
      <w:ins w:id="36132" w:author="Тамара" w:date="2015-11-07T17:41:00Z">
        <w:r>
          <w:rPr>
            <w:i/>
          </w:rPr>
          <w:t xml:space="preserve"> этап (2015 – 2016 уч. год,  1-2 класс)</w:t>
        </w:r>
      </w:ins>
    </w:p>
    <w:p>
      <w:pPr>
        <w:pStyle w:val="Normal"/>
        <w:jc w:val="both"/>
        <w:rPr>
          <w:i/>
          <w:i/>
          <w:ins w:id="36135" w:author="Тамара" w:date="2015-11-07T17:41:00Z"/>
        </w:rPr>
      </w:pPr>
      <w:ins w:id="36134" w:author="Тамара" w:date="2015-11-07T17:41:00Z">
        <w:r>
          <w:rPr>
            <w:i/>
          </w:rPr>
        </w:r>
      </w:ins>
    </w:p>
    <w:p>
      <w:pPr>
        <w:pStyle w:val="Normal"/>
        <w:jc w:val="both"/>
        <w:rPr>
          <w:ins w:id="36137" w:author="Тамара" w:date="2015-11-07T17:41:00Z"/>
        </w:rPr>
      </w:pPr>
      <w:ins w:id="36136" w:author="Тамара" w:date="2015-11-07T17:41:00Z">
        <w:r>
          <w:rPr/>
          <w:t>август - сентябрь</w:t>
        </w:r>
      </w:ins>
    </w:p>
    <w:p>
      <w:pPr>
        <w:pStyle w:val="Normal"/>
        <w:jc w:val="both"/>
        <w:rPr>
          <w:u w:val="single"/>
          <w:ins w:id="36139" w:author="Тамара" w:date="2015-11-07T17:41:00Z"/>
        </w:rPr>
      </w:pPr>
      <w:ins w:id="36138" w:author="Тамара" w:date="2015-11-07T17:41:00Z">
        <w:r>
          <w:rPr>
            <w:u w:val="single"/>
          </w:rPr>
          <w:t>Аналитический (подготовительный) этап</w:t>
        </w:r>
      </w:ins>
    </w:p>
    <w:p>
      <w:pPr>
        <w:pStyle w:val="Normal"/>
        <w:jc w:val="both"/>
        <w:rPr>
          <w:ins w:id="36141" w:author="Тамара" w:date="2015-11-07T17:41:00Z"/>
        </w:rPr>
      </w:pPr>
      <w:ins w:id="36140" w:author="Тамара" w:date="2015-11-07T17:41:00Z">
        <w:r>
          <w:rPr/>
          <w:t>Цели этапа:</w:t>
        </w:r>
      </w:ins>
    </w:p>
    <w:p>
      <w:pPr>
        <w:pStyle w:val="Normal"/>
        <w:jc w:val="both"/>
        <w:rPr>
          <w:ins w:id="36143" w:author="Тамара" w:date="2015-11-07T17:41:00Z"/>
        </w:rPr>
      </w:pPr>
      <w:ins w:id="36142" w:author="Тамара" w:date="2015-11-07T17:41:00Z">
        <w:r>
          <w:rPr/>
          <w:t>-Изучить психолого-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w:t>
        </w:r>
      </w:ins>
    </w:p>
    <w:p>
      <w:pPr>
        <w:pStyle w:val="Normal"/>
        <w:jc w:val="both"/>
        <w:rPr>
          <w:ins w:id="36145" w:author="Тамара" w:date="2015-11-07T17:41:00Z"/>
        </w:rPr>
      </w:pPr>
      <w:ins w:id="36144" w:author="Тамара" w:date="2015-11-07T17:41:00Z">
        <w:r>
          <w:rPr/>
          <w:t>-Определить стратегии их усовершенствования и апробации в условиях образовательного учреждения;</w:t>
        </w:r>
      </w:ins>
    </w:p>
    <w:p>
      <w:pPr>
        <w:pStyle w:val="Normal"/>
        <w:jc w:val="both"/>
        <w:rPr>
          <w:ins w:id="36147" w:author="Тамара" w:date="2015-11-07T17:41:00Z"/>
        </w:rPr>
      </w:pPr>
      <w:ins w:id="36146" w:author="Тамара" w:date="2015-11-07T17:41:00Z">
        <w:r>
          <w:rPr/>
          <w:t>-Определить условия и требования к созданию и внедрению модели внеурочной деятельности  школы в условиях реализации федерального государственного образовательного стандарта;</w:t>
        </w:r>
      </w:ins>
    </w:p>
    <w:p>
      <w:pPr>
        <w:pStyle w:val="Normal"/>
        <w:jc w:val="both"/>
        <w:rPr>
          <w:ins w:id="36149" w:author="Тамара" w:date="2015-11-07T17:41:00Z"/>
        </w:rPr>
      </w:pPr>
      <w:ins w:id="36148" w:author="Тамара" w:date="2015-11-07T17:41:00Z">
        <w:r>
          <w:rPr/>
          <w:t>-Выявить эффективные формы и способы создания развивающей среды для младших школьников в условиях микросоциума посредством организации внеурочной деятельности.</w:t>
        </w:r>
      </w:ins>
    </w:p>
    <w:p>
      <w:pPr>
        <w:pStyle w:val="Normal"/>
        <w:jc w:val="both"/>
        <w:rPr>
          <w:ins w:id="36151" w:author="Тамара" w:date="2015-11-07T17:41:00Z"/>
        </w:rPr>
      </w:pPr>
      <w:ins w:id="36150" w:author="Тамара" w:date="2015-11-07T17:41:00Z">
        <w:r>
          <w:rPr/>
        </w:r>
      </w:ins>
    </w:p>
    <w:p>
      <w:pPr>
        <w:pStyle w:val="Normal"/>
        <w:jc w:val="both"/>
        <w:rPr>
          <w:ins w:id="36153" w:author="Тамара" w:date="2015-11-07T17:41:00Z"/>
        </w:rPr>
      </w:pPr>
      <w:ins w:id="36152" w:author="Тамара" w:date="2015-11-07T17:41:00Z">
        <w:r>
          <w:rPr/>
          <w:t>октябрь  - апрель</w:t>
        </w:r>
      </w:ins>
    </w:p>
    <w:p>
      <w:pPr>
        <w:pStyle w:val="Normal"/>
        <w:jc w:val="both"/>
        <w:rPr>
          <w:u w:val="single"/>
          <w:ins w:id="36155" w:author="Тамара" w:date="2015-11-07T17:41:00Z"/>
        </w:rPr>
      </w:pPr>
      <w:ins w:id="36154" w:author="Тамара" w:date="2015-11-07T17:41:00Z">
        <w:r>
          <w:rPr>
            <w:u w:val="single"/>
          </w:rPr>
          <w:t>Формирующий этап</w:t>
        </w:r>
      </w:ins>
    </w:p>
    <w:p>
      <w:pPr>
        <w:pStyle w:val="Normal"/>
        <w:jc w:val="both"/>
        <w:rPr>
          <w:ins w:id="36157" w:author="Тамара" w:date="2015-11-07T17:41:00Z"/>
        </w:rPr>
      </w:pPr>
      <w:ins w:id="36156" w:author="Тамара" w:date="2015-11-07T17:41:00Z">
        <w:r>
          <w:rPr/>
          <w:t>Цель этапа:</w:t>
        </w:r>
      </w:ins>
    </w:p>
    <w:p>
      <w:pPr>
        <w:pStyle w:val="Normal"/>
        <w:jc w:val="both"/>
        <w:rPr>
          <w:ins w:id="36159" w:author="Тамара" w:date="2015-11-07T17:41:00Z"/>
        </w:rPr>
      </w:pPr>
      <w:ins w:id="36158" w:author="Тамара" w:date="2015-11-07T17:41:00Z">
        <w:r>
          <w:rPr/>
          <w:t>-Собрать, проанализировать и структурировать информацию об образовательных потребностях обучающихся для создания алгоритмов оперативного и стратегического управления деятельностью по организации внеурочной деятельности в условиях реализации федерального государственного образовательного стандарта в  школе;</w:t>
        </w:r>
      </w:ins>
    </w:p>
    <w:p>
      <w:pPr>
        <w:pStyle w:val="Normal"/>
        <w:jc w:val="both"/>
        <w:rPr>
          <w:ins w:id="36161" w:author="Тамара" w:date="2015-11-07T17:41:00Z"/>
        </w:rPr>
      </w:pPr>
      <w:ins w:id="36160" w:author="Тамара" w:date="2015-11-07T17:41:00Z">
        <w:r>
          <w:rPr/>
          <w:t>-Разработать модель по организации внеурочной деятельности в условиях реализации федерального государственного образовательного стандарта в школе;</w:t>
        </w:r>
      </w:ins>
    </w:p>
    <w:p>
      <w:pPr>
        <w:pStyle w:val="Normal"/>
        <w:jc w:val="both"/>
        <w:rPr>
          <w:ins w:id="36163" w:author="Тамара" w:date="2015-11-07T17:41:00Z"/>
        </w:rPr>
      </w:pPr>
      <w:ins w:id="36162" w:author="Тамара" w:date="2015-11-07T17:41:00Z">
        <w:r>
          <w:rPr/>
          <w:t>-Разработать рабочие программы для реализации направлений внеурочной деятельности школы;</w:t>
        </w:r>
      </w:ins>
    </w:p>
    <w:p>
      <w:pPr>
        <w:pStyle w:val="Normal"/>
        <w:jc w:val="both"/>
        <w:rPr>
          <w:ins w:id="36165" w:author="Тамара" w:date="2015-11-07T17:41:00Z"/>
        </w:rPr>
      </w:pPr>
      <w:ins w:id="36164" w:author="Тамара" w:date="2015-11-07T17:41:00Z">
        <w:r>
          <w:rPr/>
          <w:t>-Разработать инструментарий для отслеживания результатов апробации Программы;</w:t>
        </w:r>
      </w:ins>
    </w:p>
    <w:p>
      <w:pPr>
        <w:pStyle w:val="Normal"/>
        <w:jc w:val="both"/>
        <w:rPr>
          <w:ins w:id="36167" w:author="Тамара" w:date="2015-11-07T17:41:00Z"/>
        </w:rPr>
      </w:pPr>
      <w:ins w:id="36166" w:author="Тамара" w:date="2015-11-07T17:41:00Z">
        <w:r>
          <w:rPr/>
          <w:t>-Отработать механизм, обеспечивающий выбор обучающимися внеурочных занятий в соответствии с их интересами и способностями, с учетом мнения родителей (законных представителей);</w:t>
        </w:r>
      </w:ins>
    </w:p>
    <w:p>
      <w:pPr>
        <w:pStyle w:val="Normal"/>
        <w:jc w:val="both"/>
        <w:rPr>
          <w:ins w:id="36169" w:author="Тамара" w:date="2015-11-07T17:41:00Z"/>
        </w:rPr>
      </w:pPr>
      <w:ins w:id="36168" w:author="Тамара" w:date="2015-11-07T17:41:00Z">
        <w:r>
          <w:rPr/>
          <w:t>-Педагогическим работникам овладеть методами и формами организации внеурочной деятельности в соответствии с пакетом документов ФГОС нового поколения, пройти КПК.</w:t>
        </w:r>
      </w:ins>
    </w:p>
    <w:p>
      <w:pPr>
        <w:pStyle w:val="Normal"/>
        <w:jc w:val="both"/>
        <w:rPr>
          <w:ins w:id="36171" w:author="Тамара" w:date="2015-11-07T17:41:00Z"/>
        </w:rPr>
      </w:pPr>
      <w:ins w:id="36170" w:author="Тамара" w:date="2015-11-07T17:41:00Z">
        <w:r>
          <w:rPr/>
          <w:t>май</w:t>
        </w:r>
      </w:ins>
    </w:p>
    <w:p>
      <w:pPr>
        <w:pStyle w:val="Normal"/>
        <w:jc w:val="both"/>
        <w:rPr>
          <w:u w:val="single"/>
          <w:ins w:id="36173" w:author="Тамара" w:date="2015-11-07T17:41:00Z"/>
        </w:rPr>
      </w:pPr>
      <w:ins w:id="36172" w:author="Тамара" w:date="2015-11-07T17:41:00Z">
        <w:r>
          <w:rPr>
            <w:u w:val="single"/>
          </w:rPr>
          <w:t>Аналитико-диагностический этап - май</w:t>
        </w:r>
      </w:ins>
    </w:p>
    <w:p>
      <w:pPr>
        <w:pStyle w:val="Normal"/>
        <w:jc w:val="both"/>
        <w:rPr>
          <w:ins w:id="36175" w:author="Тамара" w:date="2015-11-07T17:41:00Z"/>
        </w:rPr>
      </w:pPr>
      <w:ins w:id="36174" w:author="Тамара" w:date="2015-11-07T17:41:00Z">
        <w:r>
          <w:rPr/>
          <w:t>Цель этапа:</w:t>
        </w:r>
      </w:ins>
    </w:p>
    <w:p>
      <w:pPr>
        <w:pStyle w:val="Normal"/>
        <w:jc w:val="both"/>
        <w:rPr>
          <w:ins w:id="36177" w:author="Тамара" w:date="2015-11-07T17:41:00Z"/>
        </w:rPr>
      </w:pPr>
      <w:ins w:id="36176" w:author="Тамара" w:date="2015-11-07T17:41:00Z">
        <w:r>
          <w:rPr/>
          <w:t>Провести аналитико-диагностические процедуры с участниками УВП и выявить уровень подготовленности коллектива к внедрению Программы, эффективность и оптимальность использованных методов и форм работы.</w:t>
        </w:r>
      </w:ins>
    </w:p>
    <w:p>
      <w:pPr>
        <w:pStyle w:val="Normal"/>
        <w:jc w:val="both"/>
        <w:rPr>
          <w:ins w:id="36179" w:author="Тамара" w:date="2015-11-07T17:41:00Z"/>
        </w:rPr>
      </w:pPr>
      <w:ins w:id="36178" w:author="Тамара" w:date="2015-11-07T17:41:00Z">
        <w:r>
          <w:rPr/>
        </w:r>
      </w:ins>
    </w:p>
    <w:p>
      <w:pPr>
        <w:pStyle w:val="Normal"/>
        <w:jc w:val="both"/>
        <w:rPr>
          <w:ins w:id="36181" w:author="Тамара" w:date="2015-11-07T17:41:00Z"/>
        </w:rPr>
      </w:pPr>
      <w:ins w:id="36180" w:author="Тамара" w:date="2015-11-07T17:41:00Z">
        <w:r>
          <w:rPr/>
          <w:t>июнь</w:t>
        </w:r>
      </w:ins>
    </w:p>
    <w:p>
      <w:pPr>
        <w:pStyle w:val="Normal"/>
        <w:jc w:val="both"/>
        <w:rPr>
          <w:u w:val="single"/>
          <w:ins w:id="36183" w:author="Тамара" w:date="2015-11-07T17:41:00Z"/>
        </w:rPr>
      </w:pPr>
      <w:ins w:id="36182" w:author="Тамара" w:date="2015-11-07T17:41:00Z">
        <w:r>
          <w:rPr>
            <w:u w:val="single"/>
          </w:rPr>
          <w:t>Контрольный этап</w:t>
        </w:r>
      </w:ins>
    </w:p>
    <w:p>
      <w:pPr>
        <w:pStyle w:val="Normal"/>
        <w:jc w:val="both"/>
        <w:rPr>
          <w:ins w:id="36185" w:author="Тамара" w:date="2015-11-07T17:41:00Z"/>
        </w:rPr>
      </w:pPr>
      <w:ins w:id="36184" w:author="Тамара" w:date="2015-11-07T17:41:00Z">
        <w:r>
          <w:rPr/>
          <w:t>Цель этапа:</w:t>
        </w:r>
      </w:ins>
    </w:p>
    <w:p>
      <w:pPr>
        <w:pStyle w:val="Normal"/>
        <w:jc w:val="both"/>
        <w:rPr>
          <w:ins w:id="36187" w:author="Тамара" w:date="2015-11-07T17:41:00Z"/>
        </w:rPr>
      </w:pPr>
      <w:ins w:id="36186" w:author="Тамара" w:date="2015-11-07T17:41:00Z">
        <w:r>
          <w:rPr/>
          <w:t>Провести мониторинг  реализации Программы, внести коррективы по оптимизации деятельности.</w:t>
        </w:r>
      </w:ins>
    </w:p>
    <w:p>
      <w:pPr>
        <w:pStyle w:val="Normal"/>
        <w:jc w:val="both"/>
        <w:rPr>
          <w:ins w:id="36189" w:author="Тамара" w:date="2015-11-07T17:41:00Z"/>
        </w:rPr>
      </w:pPr>
      <w:ins w:id="36188" w:author="Тамара" w:date="2015-11-07T17:41:00Z">
        <w:r>
          <w:rPr/>
          <w:t>Итоговый анализ:</w:t>
        </w:r>
      </w:ins>
    </w:p>
    <w:p>
      <w:pPr>
        <w:pStyle w:val="Normal"/>
        <w:jc w:val="both"/>
        <w:rPr>
          <w:ins w:id="36191" w:author="Тамара" w:date="2015-11-07T17:41:00Z"/>
        </w:rPr>
      </w:pPr>
      <w:ins w:id="36190" w:author="Тамара" w:date="2015-11-07T17:41:00Z">
        <w:r>
          <w:rPr/>
          <w:t>- Методический аудит;</w:t>
        </w:r>
      </w:ins>
    </w:p>
    <w:p>
      <w:pPr>
        <w:pStyle w:val="Normal"/>
        <w:jc w:val="both"/>
        <w:rPr>
          <w:spacing w:val="2"/>
          <w:ins w:id="36193" w:author="Тамара" w:date="2015-11-07T17:41:00Z"/>
        </w:rPr>
      </w:pPr>
      <w:ins w:id="36192" w:author="Тамара" w:date="2015-11-07T17:41:00Z">
        <w:r>
          <w:rPr/>
          <w:t>- Информационный банк.</w:t>
        </w:r>
      </w:ins>
    </w:p>
    <w:p>
      <w:pPr>
        <w:pStyle w:val="Normal"/>
        <w:jc w:val="both"/>
        <w:rPr>
          <w:ins w:id="36195" w:author="Тамара" w:date="2015-11-07T17:41:00Z"/>
        </w:rPr>
      </w:pPr>
      <w:ins w:id="36194" w:author="Тамара" w:date="2015-11-07T17:41:00Z">
        <w:r>
          <w:rPr/>
          <w:t xml:space="preserve"> </w:t>
        </w:r>
      </w:ins>
    </w:p>
    <w:p>
      <w:pPr>
        <w:pStyle w:val="Normal"/>
        <w:jc w:val="both"/>
        <w:rPr>
          <w:ins w:id="36197" w:author="Тамара" w:date="2015-11-07T17:41:00Z"/>
        </w:rPr>
      </w:pPr>
      <w:ins w:id="36196" w:author="Тамара" w:date="2015-11-07T17:41:00Z">
        <w:r>
          <w:rPr/>
        </w:r>
      </w:ins>
    </w:p>
    <w:p>
      <w:pPr>
        <w:pStyle w:val="Subtitle"/>
        <w:numPr>
          <w:ilvl w:val="1"/>
          <w:numId w:val="126"/>
        </w:numPr>
        <w:spacing w:lineRule="auto" w:line="240"/>
        <w:ind w:left="0" w:firstLine="709"/>
        <w:rPr>
          <w:sz w:val="24"/>
          <w:del w:id="36199" w:author="Тамара" w:date="2015-11-07T17:41:00Z"/>
        </w:rPr>
      </w:pPr>
      <w:del w:id="36198" w:author="Тамара" w:date="2015-11-07T17:41:00Z">
        <w:bookmarkStart w:id="80" w:name="__RefHeading___Toc418108338"/>
        <w:r>
          <w:rPr>
            <w:sz w:val="24"/>
          </w:rPr>
          <w:delText>План внеурочной деятельности</w:delText>
        </w:r>
      </w:del>
      <w:bookmarkEnd w:id="80"/>
    </w:p>
    <w:p>
      <w:pPr>
        <w:pStyle w:val="Style21"/>
        <w:spacing w:lineRule="auto" w:line="240"/>
        <w:ind w:firstLine="709"/>
        <w:rPr>
          <w:del w:id="36204" w:author="Тамара" w:date="2015-11-07T17:41:00Z"/>
        </w:rPr>
      </w:pPr>
      <w:del w:id="36200" w:author="Тамара" w:date="2015-11-07T17:41:00Z">
        <w:r>
          <w:rPr>
            <w:rFonts w:cs="Times New Roman" w:ascii="Times New Roman" w:hAnsi="Times New Roman"/>
            <w:color w:val="000000"/>
            <w:sz w:val="24"/>
            <w:szCs w:val="24"/>
          </w:rPr>
          <w:delText>Под внеурочной деятельностью понимается образователь</w:delText>
        </w:r>
      </w:del>
      <w:del w:id="36201" w:author="Тамара" w:date="2015-11-07T17:41:00Z">
        <w:r>
          <w:rPr>
            <w:rFonts w:cs="Times New Roman" w:ascii="Times New Roman" w:hAnsi="Times New Roman"/>
            <w:color w:val="000000"/>
            <w:spacing w:val="-4"/>
            <w:sz w:val="24"/>
            <w:szCs w:val="24"/>
          </w:rPr>
          <w:delText>наядеятельность, осуществляемая в формах, отличных от уроч</w:delText>
        </w:r>
      </w:del>
      <w:del w:id="36202" w:author="Тамара" w:date="2015-11-07T17:41:00Z">
        <w:r>
          <w:rPr>
            <w:rFonts w:cs="Times New Roman" w:ascii="Times New Roman" w:hAnsi="Times New Roman"/>
            <w:color w:val="000000"/>
            <w:spacing w:val="-2"/>
            <w:sz w:val="24"/>
            <w:szCs w:val="24"/>
          </w:rPr>
          <w:delText xml:space="preserve">ной, и направленная на достижение планируемых результатов </w:delText>
        </w:r>
      </w:del>
      <w:del w:id="36203" w:author="Тамара" w:date="2015-11-07T17:41:00Z">
        <w:r>
          <w:rPr>
            <w:rFonts w:cs="Times New Roman" w:ascii="Times New Roman" w:hAnsi="Times New Roman"/>
            <w:color w:val="000000"/>
            <w:sz w:val="24"/>
            <w:szCs w:val="24"/>
          </w:rPr>
          <w:delText>освоения основной образовательной программы начального общего образования.</w:delText>
        </w:r>
      </w:del>
    </w:p>
    <w:p>
      <w:pPr>
        <w:pStyle w:val="Style21"/>
        <w:spacing w:lineRule="auto" w:line="240"/>
        <w:ind w:firstLine="709"/>
        <w:rPr>
          <w:del w:id="36207" w:author="Тамара" w:date="2015-11-07T17:41:00Z"/>
        </w:rPr>
      </w:pPr>
      <w:del w:id="36205" w:author="Тамара" w:date="2015-11-07T17:41:00Z">
        <w:r>
          <w:rPr>
            <w:rFonts w:cs="Times New Roman" w:ascii="Times New Roman" w:hAnsi="Times New Roman"/>
            <w:b/>
            <w:bCs/>
            <w:color w:val="000000"/>
            <w:sz w:val="24"/>
            <w:szCs w:val="24"/>
          </w:rPr>
          <w:delText>Цели организации внеурочной деятельности</w:delText>
        </w:r>
      </w:del>
      <w:del w:id="36206" w:author="Тамара" w:date="2015-11-07T17:41:00Z">
        <w:r>
          <w:rPr>
            <w:rFonts w:cs="Times New Roman" w:ascii="Times New Roman" w:hAnsi="Times New Roman"/>
            <w:color w:val="000000"/>
            <w:sz w:val="24"/>
            <w:szCs w:val="24"/>
          </w:rPr>
          <w:delTex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delText>
        </w:r>
      </w:del>
    </w:p>
    <w:p>
      <w:pPr>
        <w:pStyle w:val="Style21"/>
        <w:spacing w:lineRule="auto" w:line="240"/>
        <w:ind w:firstLine="709"/>
        <w:rPr>
          <w:del w:id="36212" w:author="Тамара" w:date="2015-11-07T17:41:00Z"/>
        </w:rPr>
      </w:pPr>
      <w:del w:id="36208" w:author="Тамара" w:date="2015-11-07T17:41:00Z">
        <w:r>
          <w:rPr>
            <w:rFonts w:cs="Times New Roman" w:ascii="Times New Roman" w:hAnsi="Times New Roman"/>
            <w:color w:val="000000"/>
            <w:spacing w:val="2"/>
            <w:sz w:val="24"/>
            <w:szCs w:val="24"/>
          </w:rPr>
          <w:delText>Внеурочная деятельность организуется по направлениям</w:delText>
        </w:r>
      </w:del>
      <w:del w:id="36209" w:author="Тамара" w:date="2015-11-07T17:41:00Z">
        <w:r>
          <w:rPr>
            <w:rFonts w:cs="Times New Roman" w:ascii="Times New Roman" w:hAnsi="Times New Roman"/>
            <w:color w:val="000000"/>
            <w:spacing w:val="-4"/>
            <w:sz w:val="24"/>
            <w:szCs w:val="24"/>
          </w:rPr>
          <w:delText xml:space="preserve"> развития личности (спортивно</w:delText>
          <w:softHyphen/>
          <w:delText>оздоровительное, духовно</w:delText>
          <w:softHyphen/>
          <w:delText>нрав</w:delText>
        </w:r>
      </w:del>
      <w:del w:id="36210" w:author="Тамара" w:date="2015-11-07T17:41:00Z">
        <w:r>
          <w:rPr>
            <w:rFonts w:cs="Times New Roman" w:ascii="Times New Roman" w:hAnsi="Times New Roman"/>
            <w:color w:val="000000"/>
            <w:spacing w:val="2"/>
            <w:sz w:val="24"/>
            <w:szCs w:val="24"/>
          </w:rPr>
          <w:delText>ственное, социальное, общеинтеллектуальное, общекультур</w:delText>
        </w:r>
      </w:del>
      <w:del w:id="36211" w:author="Тамара" w:date="2015-11-07T17:41:00Z">
        <w:r>
          <w:rPr>
            <w:rFonts w:cs="Times New Roman" w:ascii="Times New Roman" w:hAnsi="Times New Roman"/>
            <w:color w:val="000000"/>
            <w:sz w:val="24"/>
            <w:szCs w:val="24"/>
          </w:rPr>
          <w:delText xml:space="preserve">ное). </w:delText>
        </w:r>
      </w:del>
    </w:p>
    <w:p>
      <w:pPr>
        <w:pStyle w:val="ConsPlusNormal"/>
        <w:widowControl/>
        <w:spacing w:lineRule="auto" w:line="240"/>
        <w:ind w:firstLine="709"/>
        <w:jc w:val="both"/>
        <w:textAlignment w:val="center"/>
        <w:rPr>
          <w:rFonts w:cs="Times New Roman"/>
          <w:sz w:val="24"/>
          <w:szCs w:val="24"/>
          <w:del w:id="36218" w:author="Тамара" w:date="2015-11-07T17:41:00Z"/>
        </w:rPr>
      </w:pPr>
      <w:del w:id="36213" w:author="Тамара" w:date="2015-11-07T17:41:00Z">
        <w:r>
          <w:rPr>
            <w:rFonts w:cs="Times New Roman" w:ascii="Times New Roman" w:hAnsi="Times New Roman"/>
            <w:b/>
            <w:bCs/>
            <w:spacing w:val="2"/>
            <w:sz w:val="24"/>
            <w:szCs w:val="24"/>
          </w:rPr>
          <w:delText>Формы организации внеурочной деятельности</w:delText>
        </w:r>
      </w:del>
      <w:del w:id="36214" w:author="Тамара" w:date="2015-11-07T17:41:00Z">
        <w:r>
          <w:rPr>
            <w:rFonts w:cs="Times New Roman" w:ascii="Times New Roman" w:hAnsi="Times New Roman"/>
            <w:spacing w:val="2"/>
            <w:sz w:val="24"/>
            <w:szCs w:val="24"/>
          </w:rPr>
          <w:delText>, как и в целом образовательной деятельности, в рамках реализации основной образовательной программы начального общего</w:delText>
        </w:r>
      </w:del>
      <w:del w:id="36215" w:author="Тамара" w:date="2015-11-07T17:41:00Z">
        <w:r>
          <w:rPr>
            <w:rFonts w:cs="Times New Roman" w:ascii="Times New Roman" w:hAnsi="Times New Roman"/>
            <w:sz w:val="24"/>
            <w:szCs w:val="24"/>
          </w:rPr>
          <w:delText xml:space="preserve"> образования определяет организация, осуществляющая образовательную деятельность. Содер</w:delText>
        </w:r>
      </w:del>
      <w:del w:id="36216" w:author="Тамара" w:date="2015-11-07T17:41:00Z">
        <w:r>
          <w:rPr>
            <w:rFonts w:cs="Times New Roman" w:ascii="Times New Roman" w:hAnsi="Times New Roman"/>
            <w:spacing w:val="2"/>
            <w:sz w:val="24"/>
            <w:szCs w:val="24"/>
          </w:rPr>
          <w:delText xml:space="preserve">жание занятий, предусмотренных во внеурочной деятельности, должно осуществляться </w:delText>
        </w:r>
      </w:del>
      <w:del w:id="36217" w:author="Тамара" w:date="2015-11-07T17:41:00Z">
        <w:r>
          <w:rPr>
            <w:rFonts w:cs="Times New Roman" w:ascii="Times New Roman" w:hAnsi="Times New Roman"/>
            <w:sz w:val="24"/>
            <w:szCs w:val="24"/>
          </w:rPr>
          <w:delTex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delText>
        </w:r>
      </w:del>
    </w:p>
    <w:p>
      <w:pPr>
        <w:pStyle w:val="Style21"/>
        <w:spacing w:lineRule="auto" w:line="240"/>
        <w:ind w:firstLine="709"/>
        <w:rPr>
          <w:del w:id="36224" w:author="Тамара" w:date="2015-11-07T17:41:00Z"/>
        </w:rPr>
      </w:pPr>
      <w:del w:id="36219" w:author="Тамара" w:date="2015-11-07T17:41:00Z">
        <w:r>
          <w:rPr>
            <w:rFonts w:cs="Times New Roman" w:ascii="Times New Roman" w:hAnsi="Times New Roman"/>
            <w:color w:val="000000"/>
            <w:spacing w:val="2"/>
            <w:sz w:val="24"/>
            <w:szCs w:val="24"/>
          </w:rPr>
          <w:delText xml:space="preserve">При организации внеурочной деятельности обучающихся образовательной организацией могут использоваться </w:delText>
        </w:r>
      </w:del>
      <w:del w:id="36220" w:author="Тамара" w:date="2015-11-07T17:41:00Z">
        <w:r>
          <w:rPr>
            <w:rFonts w:cs="Times New Roman" w:ascii="Times New Roman" w:hAnsi="Times New Roman"/>
            <w:color w:val="000000"/>
            <w:spacing w:val="-2"/>
            <w:sz w:val="24"/>
            <w:szCs w:val="24"/>
          </w:rPr>
          <w:delText>возможности организаций и учреждений дополнительного образования, куль</w:delText>
        </w:r>
      </w:del>
      <w:del w:id="36221" w:author="Тамара" w:date="2015-11-07T17:41:00Z">
        <w:r>
          <w:rPr>
            <w:rFonts w:cs="Times New Roman" w:ascii="Times New Roman" w:hAnsi="Times New Roman"/>
            <w:color w:val="000000"/>
            <w:spacing w:val="2"/>
            <w:sz w:val="24"/>
            <w:szCs w:val="24"/>
          </w:rPr>
          <w:delText>туры и спорта. В период каникул для продолжения внеуроч</w:delText>
        </w:r>
      </w:del>
      <w:del w:id="36222" w:author="Тамара" w:date="2015-11-07T17:41:00Z">
        <w:r>
          <w:rPr>
            <w:rFonts w:cs="Times New Roman" w:ascii="Times New Roman" w:hAnsi="Times New Roman"/>
            <w:color w:val="000000"/>
            <w:sz w:val="24"/>
            <w:szCs w:val="24"/>
          </w:rPr>
          <w:delText>ной деятельности могут использоваться возможности специа</w:delText>
        </w:r>
      </w:del>
      <w:del w:id="36223" w:author="Тамара" w:date="2015-11-07T17:41:00Z">
        <w:r>
          <w:rPr>
            <w:rFonts w:cs="Times New Roman" w:ascii="Times New Roman" w:hAnsi="Times New Roman"/>
            <w:color w:val="000000"/>
            <w:spacing w:val="2"/>
            <w:sz w:val="24"/>
            <w:szCs w:val="24"/>
          </w:rPr>
          <w:delText>лизированных лагерей, тематических лагерных смен, летних школ.</w:delText>
        </w:r>
      </w:del>
    </w:p>
    <w:p>
      <w:pPr>
        <w:pStyle w:val="Style21"/>
        <w:spacing w:lineRule="auto" w:line="240"/>
        <w:ind w:firstLine="709"/>
        <w:rPr>
          <w:del w:id="36232" w:author="Тамара" w:date="2015-11-07T17:41:00Z"/>
        </w:rPr>
      </w:pPr>
      <w:del w:id="36225" w:author="Тамара" w:date="2015-11-07T17:41:00Z">
        <w:r>
          <w:rPr>
            <w:rFonts w:cs="Times New Roman" w:ascii="Times New Roman" w:hAnsi="Times New Roman"/>
            <w:color w:val="000000"/>
            <w:sz w:val="24"/>
            <w:szCs w:val="24"/>
          </w:rPr>
          <w:delText xml:space="preserve">Время, отведённое на внеурочную деятельность, не учитывается при определении максимально допустимой недельной </w:delText>
        </w:r>
      </w:del>
      <w:del w:id="36226" w:author="Тамара" w:date="2015-11-07T17:41:00Z">
        <w:r>
          <w:rPr>
            <w:rFonts w:cs="Times New Roman" w:ascii="Times New Roman" w:hAnsi="Times New Roman"/>
            <w:color w:val="000000"/>
            <w:spacing w:val="-2"/>
            <w:sz w:val="24"/>
            <w:szCs w:val="24"/>
          </w:rPr>
          <w:delText>нагрузки обучающихся</w:delText>
        </w:r>
      </w:del>
      <w:del w:id="36227" w:author="Тамара" w:date="2015-11-07T17:41:00Z">
        <w:r>
          <w:rPr>
            <w:rFonts w:cs="Times New Roman" w:ascii="Times New Roman" w:hAnsi="Times New Roman"/>
            <w:color w:val="000000"/>
            <w:sz w:val="24"/>
            <w:szCs w:val="24"/>
          </w:rPr>
          <w:delText xml:space="preserve"> и составляет не более 1350</w:delText>
        </w:r>
      </w:del>
      <w:del w:id="36228" w:author="Тамара" w:date="2015-11-07T17:41:00Z">
        <w:r>
          <w:rPr>
            <w:rFonts w:cs="Times New Roman" w:ascii="Times New Roman" w:hAnsi="Times New Roman"/>
            <w:color w:val="000000"/>
            <w:spacing w:val="2"/>
            <w:sz w:val="24"/>
            <w:szCs w:val="24"/>
          </w:rPr>
          <w:delText> </w:delText>
        </w:r>
      </w:del>
      <w:del w:id="36229" w:author="Тамара" w:date="2015-11-07T17:41:00Z">
        <w:r>
          <w:rPr>
            <w:rFonts w:cs="Times New Roman" w:ascii="Times New Roman" w:hAnsi="Times New Roman"/>
            <w:color w:val="000000"/>
            <w:sz w:val="24"/>
            <w:szCs w:val="24"/>
          </w:rPr>
          <w:delText>часов за 4</w:delText>
        </w:r>
      </w:del>
      <w:del w:id="36230" w:author="Тамара" w:date="2015-11-07T17:41:00Z">
        <w:r>
          <w:rPr>
            <w:rFonts w:cs="Times New Roman" w:ascii="Times New Roman" w:hAnsi="Times New Roman"/>
            <w:color w:val="000000"/>
            <w:spacing w:val="2"/>
            <w:sz w:val="24"/>
            <w:szCs w:val="24"/>
          </w:rPr>
          <w:delText> </w:delText>
        </w:r>
      </w:del>
      <w:del w:id="36231" w:author="Тамара" w:date="2015-11-07T17:41:00Z">
        <w:r>
          <w:rPr>
            <w:rFonts w:cs="Times New Roman" w:ascii="Times New Roman" w:hAnsi="Times New Roman"/>
            <w:color w:val="000000"/>
            <w:sz w:val="24"/>
            <w:szCs w:val="24"/>
          </w:rPr>
          <w:delTex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delText>
        </w:r>
      </w:del>
    </w:p>
    <w:p>
      <w:pPr>
        <w:pStyle w:val="211"/>
        <w:numPr>
          <w:ilvl w:val="0"/>
          <w:numId w:val="2"/>
        </w:numPr>
        <w:spacing w:lineRule="auto" w:line="240"/>
        <w:ind w:left="0" w:firstLine="709"/>
        <w:rPr>
          <w:sz w:val="24"/>
          <w:del w:id="36234" w:author="Тамара" w:date="2015-11-07T17:41:00Z"/>
        </w:rPr>
      </w:pPr>
      <w:del w:id="36233" w:author="Тамара" w:date="2015-11-07T17:41:00Z">
        <w:r>
          <w:rPr>
            <w:sz w:val="24"/>
          </w:rPr>
          <w:delText>непосредственно в образовательной организации;</w:delText>
        </w:r>
      </w:del>
    </w:p>
    <w:p>
      <w:pPr>
        <w:pStyle w:val="211"/>
        <w:numPr>
          <w:ilvl w:val="0"/>
          <w:numId w:val="2"/>
        </w:numPr>
        <w:spacing w:lineRule="auto" w:line="240"/>
        <w:ind w:left="0" w:firstLine="709"/>
        <w:rPr>
          <w:sz w:val="24"/>
          <w:del w:id="36236" w:author="Тамара" w:date="2015-11-07T17:41:00Z"/>
        </w:rPr>
      </w:pPr>
      <w:del w:id="36235" w:author="Тамара" w:date="2015-11-07T17:41:00Z">
        <w:r>
          <w:rPr>
            <w:sz w:val="24"/>
          </w:rPr>
          <w:delText>совместно с организациями и учреждениями дополнительного образования детей, спортивными объектами, учреждениями культуры;</w:delText>
        </w:r>
      </w:del>
    </w:p>
    <w:p>
      <w:pPr>
        <w:pStyle w:val="211"/>
        <w:numPr>
          <w:ilvl w:val="0"/>
          <w:numId w:val="2"/>
        </w:numPr>
        <w:spacing w:lineRule="auto" w:line="240"/>
        <w:ind w:left="0" w:firstLine="709"/>
        <w:rPr>
          <w:del w:id="36240" w:author="Тамара" w:date="2015-11-07T17:41:00Z"/>
        </w:rPr>
      </w:pPr>
      <w:del w:id="36237" w:author="Тамара" w:date="2015-11-07T17:41:00Z">
        <w:r>
          <w:rPr>
            <w:sz w:val="24"/>
          </w:rPr>
          <w:delText xml:space="preserve">в сотрудничестве с другими организациями и с участием </w:delText>
        </w:r>
      </w:del>
      <w:del w:id="36238" w:author="Тамара" w:date="2015-11-07T17:41:00Z">
        <w:r>
          <w:rPr>
            <w:spacing w:val="2"/>
            <w:sz w:val="24"/>
          </w:rPr>
          <w:delText xml:space="preserve">педагогов организации, осуществляющей образовательную деятельность (комбинированная </w:delText>
        </w:r>
      </w:del>
      <w:del w:id="36239" w:author="Тамара" w:date="2015-11-07T17:41:00Z">
        <w:r>
          <w:rPr>
            <w:sz w:val="24"/>
          </w:rPr>
          <w:delText>схема).</w:delText>
        </w:r>
      </w:del>
    </w:p>
    <w:p>
      <w:pPr>
        <w:pStyle w:val="Style21"/>
        <w:spacing w:lineRule="auto" w:line="240"/>
        <w:ind w:firstLine="709"/>
        <w:rPr>
          <w:del w:id="36246" w:author="Тамара" w:date="2015-11-07T17:41:00Z"/>
        </w:rPr>
      </w:pPr>
      <w:del w:id="36241" w:author="Тамара" w:date="2015-11-07T17:41:00Z">
        <w:r>
          <w:rPr>
            <w:rFonts w:cs="Times New Roman" w:ascii="Times New Roman" w:hAnsi="Times New Roman"/>
            <w:color w:val="000000"/>
            <w:sz w:val="24"/>
            <w:szCs w:val="24"/>
          </w:rPr>
          <w:delText>Основное преимущество организации внеурочной деятель</w:delText>
        </w:r>
      </w:del>
      <w:del w:id="36242" w:author="Тамара" w:date="2015-11-07T17:41:00Z">
        <w:r>
          <w:rPr>
            <w:rFonts w:cs="Times New Roman" w:ascii="Times New Roman" w:hAnsi="Times New Roman"/>
            <w:color w:val="000000"/>
            <w:spacing w:val="2"/>
            <w:sz w:val="24"/>
            <w:szCs w:val="24"/>
          </w:rPr>
          <w:delText>ности непосредственно в образовательной организации заключается в создании условий для полноценного пребыва</w:delText>
        </w:r>
      </w:del>
      <w:del w:id="36243" w:author="Тамара" w:date="2015-11-07T17:41:00Z">
        <w:r>
          <w:rPr>
            <w:rFonts w:cs="Times New Roman" w:ascii="Times New Roman" w:hAnsi="Times New Roman"/>
            <w:color w:val="000000"/>
            <w:sz w:val="24"/>
            <w:szCs w:val="24"/>
          </w:rPr>
          <w:delText>ния ребёнка в образовательной организации в течение дня, с</w:delText>
        </w:r>
      </w:del>
      <w:del w:id="36244" w:author="Тамара" w:date="2015-11-07T17:41:00Z">
        <w:r>
          <w:rPr>
            <w:rFonts w:cs="Times New Roman" w:ascii="Times New Roman" w:hAnsi="Times New Roman"/>
            <w:color w:val="000000"/>
            <w:spacing w:val="2"/>
            <w:sz w:val="24"/>
            <w:szCs w:val="24"/>
          </w:rPr>
          <w:delText>одержательном единстве учебной, воспитательной и развивающей деятельности в рамках основной образовательной</w:delText>
        </w:r>
      </w:del>
      <w:del w:id="36245" w:author="Тамара" w:date="2015-11-07T17:41:00Z">
        <w:r>
          <w:rPr>
            <w:rFonts w:cs="Times New Roman" w:ascii="Times New Roman" w:hAnsi="Times New Roman"/>
            <w:color w:val="000000"/>
            <w:sz w:val="24"/>
            <w:szCs w:val="24"/>
          </w:rPr>
          <w:delText xml:space="preserve"> программы образовательной организации.</w:delText>
        </w:r>
      </w:del>
    </w:p>
    <w:p>
      <w:pPr>
        <w:pStyle w:val="Style21"/>
        <w:spacing w:lineRule="auto" w:line="240"/>
        <w:ind w:firstLine="709"/>
        <w:rPr>
          <w:del w:id="36251" w:author="Тамара" w:date="2015-11-07T17:41:00Z"/>
        </w:rPr>
      </w:pPr>
      <w:del w:id="36247" w:author="Тамара" w:date="2015-11-07T17:41:00Z">
        <w:r>
          <w:rPr>
            <w:rFonts w:cs="Times New Roman" w:ascii="Times New Roman" w:hAnsi="Times New Roman"/>
            <w:color w:val="000000"/>
            <w:spacing w:val="-2"/>
            <w:sz w:val="24"/>
            <w:szCs w:val="24"/>
          </w:rPr>
          <w:delText>При организации внеурочной деятельности непосредствен</w:delText>
        </w:r>
      </w:del>
      <w:del w:id="36248" w:author="Тамара" w:date="2015-11-07T17:41:00Z">
        <w:r>
          <w:rPr>
            <w:rFonts w:cs="Times New Roman" w:ascii="Times New Roman" w:hAnsi="Times New Roman"/>
            <w:color w:val="000000"/>
            <w:sz w:val="24"/>
            <w:szCs w:val="24"/>
          </w:rPr>
          <w:delText xml:space="preserve">но в образовательной организации предполагается, что в этой </w:delText>
        </w:r>
      </w:del>
      <w:del w:id="36249" w:author="Тамара" w:date="2015-11-07T17:41:00Z">
        <w:r>
          <w:rPr>
            <w:rFonts w:cs="Times New Roman" w:ascii="Times New Roman" w:hAnsi="Times New Roman"/>
            <w:color w:val="000000"/>
            <w:spacing w:val="-2"/>
            <w:sz w:val="24"/>
            <w:szCs w:val="24"/>
          </w:rPr>
          <w:delText>работе принимают участие все педагогические работники дан</w:delText>
        </w:r>
      </w:del>
      <w:del w:id="36250" w:author="Тамара" w:date="2015-11-07T17:41:00Z">
        <w:r>
          <w:rPr>
            <w:rFonts w:cs="Times New Roman" w:ascii="Times New Roman" w:hAnsi="Times New Roman"/>
            <w:color w:val="000000"/>
            <w:sz w:val="24"/>
            <w:szCs w:val="24"/>
          </w:rPr>
          <w:delText>ной организации (учителя начальной школы, учителя</w:delText>
          <w:softHyphen/>
          <w:delText>предметники, социальные педагоги, педагоги</w:delText>
          <w:softHyphen/>
          <w:delText>психологи, учителя</w:delText>
          <w:softHyphen/>
          <w:delText xml:space="preserve">дефектологи, логопед, воспитатели, тьюторы и др.). </w:delText>
        </w:r>
      </w:del>
    </w:p>
    <w:p>
      <w:pPr>
        <w:pStyle w:val="Style21"/>
        <w:spacing w:lineRule="auto" w:line="240"/>
        <w:ind w:firstLine="709"/>
        <w:rPr>
          <w:del w:id="36255" w:author="Тамара" w:date="2015-11-07T17:41:00Z"/>
        </w:rPr>
      </w:pPr>
      <w:del w:id="36252" w:author="Тамара" w:date="2015-11-07T17:41:00Z">
        <w:r>
          <w:rPr>
            <w:rFonts w:cs="Times New Roman" w:ascii="Times New Roman" w:hAnsi="Times New Roman"/>
            <w:color w:val="000000"/>
            <w:sz w:val="24"/>
            <w:szCs w:val="24"/>
          </w:rPr>
          <w:delText xml:space="preserve">Внеурочная деятельность тесно связана с дополнительным образованием детей в части создания условий для развития </w:delText>
        </w:r>
      </w:del>
      <w:del w:id="36253" w:author="Тамара" w:date="2015-11-07T17:41:00Z">
        <w:r>
          <w:rPr>
            <w:rFonts w:cs="Times New Roman" w:ascii="Times New Roman" w:hAnsi="Times New Roman"/>
            <w:color w:val="000000"/>
            <w:spacing w:val="2"/>
            <w:sz w:val="24"/>
            <w:szCs w:val="24"/>
          </w:rPr>
          <w:delText>творческих интересов детей, включения их в художествен</w:delText>
        </w:r>
      </w:del>
      <w:del w:id="36254" w:author="Тамара" w:date="2015-11-07T17:41:00Z">
        <w:r>
          <w:rPr>
            <w:rFonts w:cs="Times New Roman" w:ascii="Times New Roman" w:hAnsi="Times New Roman"/>
            <w:color w:val="000000"/>
            <w:sz w:val="24"/>
            <w:szCs w:val="24"/>
          </w:rPr>
          <w:delText>ную, техническую, спортивную и другую деятельность.</w:delText>
        </w:r>
      </w:del>
    </w:p>
    <w:p>
      <w:pPr>
        <w:pStyle w:val="Style21"/>
        <w:spacing w:lineRule="auto" w:line="240"/>
        <w:ind w:firstLine="709"/>
        <w:rPr>
          <w:del w:id="36258" w:author="Тамара" w:date="2015-11-07T17:41:00Z"/>
        </w:rPr>
      </w:pPr>
      <w:del w:id="36256" w:author="Тамара" w:date="2015-11-07T17:41:00Z">
        <w:r>
          <w:rPr>
            <w:rFonts w:cs="Times New Roman" w:ascii="Times New Roman" w:hAnsi="Times New Roman"/>
            <w:color w:val="000000"/>
            <w:spacing w:val="-2"/>
            <w:sz w:val="24"/>
            <w:szCs w:val="24"/>
          </w:rPr>
          <w:delText>Связующим звеном между внеурочной деятельностью и до</w:delText>
        </w:r>
      </w:del>
      <w:del w:id="36257" w:author="Тамара" w:date="2015-11-07T17:41:00Z">
        <w:r>
          <w:rPr>
            <w:rFonts w:cs="Times New Roman" w:ascii="Times New Roman" w:hAnsi="Times New Roman"/>
            <w:color w:val="000000"/>
            <w:sz w:val="24"/>
            <w:szCs w:val="24"/>
          </w:rPr>
          <w:delText>полнительным образованием детей выступают такие формы её реализации, как факультативы, детские научные общества, экологические и военно</w:delText>
          <w:softHyphen/>
          <w:delText>патриотические отряды и т. д.</w:delText>
        </w:r>
      </w:del>
    </w:p>
    <w:p>
      <w:pPr>
        <w:pStyle w:val="Style21"/>
        <w:spacing w:lineRule="auto" w:line="240"/>
        <w:ind w:firstLine="709"/>
        <w:rPr>
          <w:del w:id="36262" w:author="Тамара" w:date="2015-11-07T17:41:00Z"/>
        </w:rPr>
      </w:pPr>
      <w:del w:id="36259" w:author="Тамара" w:date="2015-11-07T17:41:00Z">
        <w:r>
          <w:rPr>
            <w:rFonts w:cs="Times New Roman" w:ascii="Times New Roman" w:hAnsi="Times New Roman"/>
            <w:color w:val="000000"/>
            <w:spacing w:val="-2"/>
            <w:sz w:val="24"/>
            <w:szCs w:val="24"/>
          </w:rPr>
          <w:delText>Основное преимущество совместной организации внеуроч</w:delText>
        </w:r>
      </w:del>
      <w:del w:id="36260" w:author="Тамара" w:date="2015-11-07T17:41:00Z">
        <w:r>
          <w:rPr>
            <w:rFonts w:cs="Times New Roman" w:ascii="Times New Roman" w:hAnsi="Times New Roman"/>
            <w:color w:val="000000"/>
            <w:spacing w:val="2"/>
            <w:sz w:val="24"/>
            <w:szCs w:val="24"/>
          </w:rPr>
          <w:delText xml:space="preserve">ной деятельности заключается в предоставлении широкого </w:delText>
        </w:r>
      </w:del>
      <w:del w:id="36261" w:author="Тамара" w:date="2015-11-07T17:41:00Z">
        <w:r>
          <w:rPr>
            <w:rFonts w:cs="Times New Roman" w:ascii="Times New Roman" w:hAnsi="Times New Roman"/>
            <w:color w:val="000000"/>
            <w:sz w:val="24"/>
            <w:szCs w:val="24"/>
          </w:rPr>
          <w:delTex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delText>
          <w:softHyphen/>
          <w:delText>ориентированной и деятельностной основы организации образовательной деятельности.</w:delText>
        </w:r>
      </w:del>
    </w:p>
    <w:p>
      <w:pPr>
        <w:pStyle w:val="Style21"/>
        <w:spacing w:lineRule="auto" w:line="240"/>
        <w:ind w:firstLine="709"/>
        <w:rPr>
          <w:del w:id="36269" w:author="Тамара" w:date="2015-11-07T17:41:00Z"/>
        </w:rPr>
      </w:pPr>
      <w:del w:id="36263" w:author="Тамара" w:date="2015-11-07T17:41:00Z">
        <w:r>
          <w:rPr>
            <w:rFonts w:cs="Times New Roman" w:ascii="Times New Roman" w:hAnsi="Times New Roman"/>
            <w:color w:val="000000"/>
            <w:spacing w:val="2"/>
            <w:sz w:val="24"/>
            <w:szCs w:val="24"/>
          </w:rPr>
          <w:delText>Координирующую роль в организации внеурочной дея</w:delText>
        </w:r>
      </w:del>
      <w:del w:id="36264" w:author="Тамара" w:date="2015-11-07T17:41:00Z">
        <w:r>
          <w:rPr>
            <w:rFonts w:cs="Times New Roman" w:ascii="Times New Roman" w:hAnsi="Times New Roman"/>
            <w:color w:val="000000"/>
            <w:sz w:val="24"/>
            <w:szCs w:val="24"/>
          </w:rPr>
          <w:delText xml:space="preserve">тельности выполняет, как правило, классный руководитель, </w:delText>
        </w:r>
      </w:del>
      <w:del w:id="36265" w:author="Тамара" w:date="2015-11-07T17:41:00Z">
        <w:r>
          <w:rPr>
            <w:rFonts w:cs="Times New Roman" w:ascii="Times New Roman" w:hAnsi="Times New Roman"/>
            <w:color w:val="000000"/>
            <w:spacing w:val="2"/>
            <w:sz w:val="24"/>
            <w:szCs w:val="24"/>
          </w:rPr>
          <w:delText xml:space="preserve">который взаимодействует с педагогическими работниками, </w:delText>
        </w:r>
      </w:del>
      <w:del w:id="36266" w:author="Тамара" w:date="2015-11-07T17:41:00Z">
        <w:r>
          <w:rPr>
            <w:rFonts w:cs="Times New Roman" w:ascii="Times New Roman" w:hAnsi="Times New Roman"/>
            <w:color w:val="000000"/>
            <w:sz w:val="24"/>
            <w:szCs w:val="24"/>
          </w:rPr>
          <w:delText xml:space="preserve">организует систему отношений через разнообразные формы воспитательной деятельности коллектива, в том числе через </w:delText>
        </w:r>
      </w:del>
      <w:del w:id="36267" w:author="Тамара" w:date="2015-11-07T17:41:00Z">
        <w:r>
          <w:rPr>
            <w:rFonts w:cs="Times New Roman" w:ascii="Times New Roman" w:hAnsi="Times New Roman"/>
            <w:color w:val="000000"/>
            <w:spacing w:val="2"/>
            <w:sz w:val="24"/>
            <w:szCs w:val="24"/>
          </w:rPr>
          <w:delText>органы самоуправления, обеспечивает внеурочную деятель</w:delText>
        </w:r>
      </w:del>
      <w:del w:id="36268" w:author="Тамара" w:date="2015-11-07T17:41:00Z">
        <w:r>
          <w:rPr>
            <w:rFonts w:cs="Times New Roman" w:ascii="Times New Roman" w:hAnsi="Times New Roman"/>
            <w:color w:val="000000"/>
            <w:sz w:val="24"/>
            <w:szCs w:val="24"/>
          </w:rPr>
          <w:delText>ность обучающихся в соответствии с их выбором.</w:delText>
        </w:r>
      </w:del>
    </w:p>
    <w:p>
      <w:pPr>
        <w:pStyle w:val="Style21"/>
        <w:spacing w:lineRule="auto" w:line="240"/>
        <w:ind w:firstLine="709"/>
        <w:rPr>
          <w:del w:id="36277" w:author="Тамара" w:date="2015-11-07T17:41:00Z"/>
        </w:rPr>
      </w:pPr>
      <w:del w:id="36270" w:author="Тамара" w:date="2015-11-07T17:41:00Z">
        <w:r>
          <w:rPr>
            <w:rFonts w:cs="Times New Roman" w:ascii="Times New Roman" w:hAnsi="Times New Roman"/>
            <w:b/>
            <w:bCs/>
            <w:color w:val="000000"/>
            <w:spacing w:val="2"/>
            <w:sz w:val="24"/>
            <w:szCs w:val="24"/>
          </w:rPr>
          <w:delText>План внеурочной деятельности</w:delText>
        </w:r>
      </w:del>
      <w:del w:id="36271" w:author="Тамара" w:date="2015-11-07T17:41:00Z">
        <w:r>
          <w:rPr>
            <w:rFonts w:cs="Times New Roman" w:ascii="Times New Roman" w:hAnsi="Times New Roman"/>
            <w:color w:val="000000"/>
            <w:spacing w:val="2"/>
            <w:sz w:val="24"/>
            <w:szCs w:val="24"/>
          </w:rPr>
          <w:delText xml:space="preserve"> формируется образовательной организацией </w:delText>
        </w:r>
      </w:del>
      <w:del w:id="36272" w:author="Тамара" w:date="2015-11-07T17:41:00Z">
        <w:r>
          <w:rPr>
            <w:rFonts w:cs="Times New Roman" w:ascii="Times New Roman" w:hAnsi="Times New Roman"/>
            <w:color w:val="000000"/>
            <w:sz w:val="24"/>
            <w:szCs w:val="24"/>
          </w:rPr>
          <w:delText xml:space="preserve">и </w:delText>
        </w:r>
      </w:del>
      <w:del w:id="36273" w:author="Тамара" w:date="2015-11-07T17:41:00Z">
        <w:r>
          <w:rPr>
            <w:rFonts w:cs="Times New Roman" w:ascii="Times New Roman" w:hAnsi="Times New Roman"/>
            <w:color w:val="000000"/>
            <w:spacing w:val="2"/>
            <w:sz w:val="24"/>
            <w:szCs w:val="24"/>
          </w:rPr>
          <w:delText xml:space="preserve">должен быть направлен в первую очередь на достижение </w:delText>
        </w:r>
      </w:del>
      <w:del w:id="36274" w:author="Тамара" w:date="2015-11-07T17:41:00Z">
        <w:r>
          <w:rPr>
            <w:rFonts w:cs="Times New Roman" w:ascii="Times New Roman" w:hAnsi="Times New Roman"/>
            <w:color w:val="000000"/>
            <w:sz w:val="24"/>
            <w:szCs w:val="24"/>
          </w:rPr>
          <w:delText>обучающимися планируемых резуль</w:delText>
        </w:r>
      </w:del>
      <w:del w:id="36275" w:author="Тамара" w:date="2015-11-07T17:41:00Z">
        <w:r>
          <w:rPr>
            <w:rFonts w:cs="Times New Roman" w:ascii="Times New Roman" w:hAnsi="Times New Roman"/>
            <w:color w:val="000000"/>
            <w:spacing w:val="-2"/>
            <w:sz w:val="24"/>
            <w:szCs w:val="24"/>
          </w:rPr>
          <w:delText>татов освоения основной образовательной программы началь</w:delText>
        </w:r>
      </w:del>
      <w:del w:id="36276" w:author="Тамара" w:date="2015-11-07T17:41:00Z">
        <w:r>
          <w:rPr>
            <w:rFonts w:cs="Times New Roman" w:ascii="Times New Roman" w:hAnsi="Times New Roman"/>
            <w:color w:val="000000"/>
            <w:sz w:val="24"/>
            <w:szCs w:val="24"/>
          </w:rPr>
          <w:delText>ного общего образования.</w:delText>
        </w:r>
      </w:del>
    </w:p>
    <w:p>
      <w:pPr>
        <w:pStyle w:val="Style21"/>
        <w:spacing w:lineRule="auto" w:line="240"/>
        <w:ind w:firstLine="709"/>
        <w:rPr>
          <w:del w:id="36281" w:author="Тамара" w:date="2015-11-07T17:41:00Z"/>
        </w:rPr>
      </w:pPr>
      <w:del w:id="36278" w:author="Тамара" w:date="2015-11-07T17:41:00Z">
        <w:r>
          <w:rPr>
            <w:rFonts w:cs="Times New Roman" w:ascii="Times New Roman" w:hAnsi="Times New Roman"/>
            <w:color w:val="000000"/>
            <w:spacing w:val="-2"/>
            <w:sz w:val="24"/>
            <w:szCs w:val="24"/>
          </w:rPr>
          <w:delText>При взаимодействии образовательной организации с другими организациями создаются общее программно</w:delText>
          <w:softHyphen/>
          <w:delText>методическое пространство, рабочие программы курсов внеурочной деятель</w:delText>
        </w:r>
      </w:del>
      <w:del w:id="36279" w:author="Тамара" w:date="2015-11-07T17:41:00Z">
        <w:r>
          <w:rPr>
            <w:rFonts w:cs="Times New Roman" w:ascii="Times New Roman" w:hAnsi="Times New Roman"/>
            <w:color w:val="000000"/>
            <w:spacing w:val="2"/>
            <w:sz w:val="24"/>
            <w:szCs w:val="24"/>
          </w:rPr>
          <w:delText>ности, которые должны быть сориентированы на планируемые результаты освоения основной образовательной про</w:delText>
        </w:r>
      </w:del>
      <w:del w:id="36280" w:author="Тамара" w:date="2015-11-07T17:41:00Z">
        <w:r>
          <w:rPr>
            <w:rFonts w:cs="Times New Roman" w:ascii="Times New Roman" w:hAnsi="Times New Roman"/>
            <w:color w:val="000000"/>
            <w:sz w:val="24"/>
            <w:szCs w:val="24"/>
          </w:rPr>
          <w:delText>граммы начального общего образования конкретной образовательной организации.</w:delText>
        </w:r>
      </w:del>
    </w:p>
    <w:p>
      <w:pPr>
        <w:pStyle w:val="Normal"/>
        <w:ind w:firstLine="709"/>
        <w:rPr>
          <w:rFonts w:ascii="Times New Roman" w:hAnsi="Times New Roman" w:cs="Times New Roman"/>
          <w:color w:val="000000"/>
          <w:sz w:val="24"/>
          <w:szCs w:val="24"/>
          <w:del w:id="36283" w:author="Тамара" w:date="2015-11-07T17:41:00Z"/>
        </w:rPr>
      </w:pPr>
      <w:del w:id="36282" w:author="Тамара" w:date="2015-11-07T17:41:00Z">
        <w:r>
          <w:rPr>
            <w:rFonts w:cs="Times New Roman"/>
            <w:color w:val="000000"/>
            <w:sz w:val="24"/>
            <w:szCs w:val="24"/>
          </w:rPr>
        </w:r>
      </w:del>
    </w:p>
    <w:p>
      <w:pPr>
        <w:pStyle w:val="Subtitle"/>
        <w:spacing w:lineRule="auto" w:line="240" w:before="0" w:after="0"/>
        <w:rPr/>
      </w:pPr>
      <w:del w:id="36284" w:author="Тамара" w:date="2015-11-22T18:50:00Z">
        <w:r>
          <w:rPr>
            <w:rFonts w:cs="Times New Roman" w:ascii="Times New Roman" w:hAnsi="Times New Roman"/>
            <w:sz w:val="24"/>
            <w:szCs w:val="24"/>
          </w:rPr>
          <w:delText xml:space="preserve">3.2.1. </w:delText>
        </w:r>
      </w:del>
      <w:del w:id="36285" w:author="Тамара" w:date="2015-11-04T19:01:00Z">
        <w:r>
          <w:rPr>
            <w:rFonts w:cs="Times New Roman" w:ascii="Times New Roman" w:hAnsi="Times New Roman"/>
            <w:sz w:val="24"/>
            <w:szCs w:val="24"/>
          </w:rPr>
          <w:delText>Примерный</w:delText>
        </w:r>
      </w:del>
      <w:r>
        <w:rPr>
          <w:rFonts w:cs="Times New Roman" w:ascii="Times New Roman" w:hAnsi="Times New Roman"/>
          <w:sz w:val="24"/>
          <w:szCs w:val="24"/>
        </w:rPr>
        <w:t xml:space="preserve"> </w:t>
      </w:r>
      <w:ins w:id="36286" w:author="Тамара" w:date="2015-11-04T19:01:00Z">
        <w:r>
          <w:rPr>
            <w:rFonts w:cs="Times New Roman" w:ascii="Times New Roman" w:hAnsi="Times New Roman"/>
            <w:sz w:val="24"/>
            <w:szCs w:val="24"/>
          </w:rPr>
          <w:t>К</w:t>
        </w:r>
      </w:ins>
      <w:del w:id="36287" w:author="Тамара" w:date="2015-11-04T19:01:00Z">
        <w:r>
          <w:rPr>
            <w:rFonts w:cs="Times New Roman" w:ascii="Times New Roman" w:hAnsi="Times New Roman"/>
            <w:sz w:val="24"/>
            <w:szCs w:val="24"/>
          </w:rPr>
          <w:delText>к</w:delText>
        </w:r>
      </w:del>
      <w:r>
        <w:rPr/>
        <w:t xml:space="preserve">алендарный учебный график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ins w:id="36289" w:author="Тамара" w:date="2015-11-04T19:01:00Z"/>
              </w:rPr>
            </w:pPr>
            <w:ins w:id="36288" w:author="Тамара" w:date="2015-11-04T19:01:00Z">
              <w:r>
                <w:rPr>
                  <w:b/>
                  <w:sz w:val="22"/>
                  <w:szCs w:val="22"/>
                </w:rPr>
                <w:t>Нормативные условия</w:t>
              </w:r>
            </w:ins>
          </w:p>
          <w:p>
            <w:pPr>
              <w:pStyle w:val="Normal"/>
              <w:jc w:val="center"/>
              <w:rPr>
                <w:b/>
                <w:b/>
                <w:sz w:val="22"/>
                <w:szCs w:val="22"/>
              </w:rPr>
            </w:pPr>
            <w:r>
              <w:rPr>
                <w:b/>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6290" w:author="Тамара" w:date="2015-11-04T19:01:00Z">
              <w:r>
                <w:rPr>
                  <w:sz w:val="22"/>
                  <w:szCs w:val="22"/>
                </w:rPr>
                <w:t>Режим работы</w:t>
              </w:r>
            </w:ins>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ns w:id="36293" w:author="Тамара" w:date="2015-11-04T19:01:00Z"/>
              </w:rPr>
            </w:pPr>
            <w:ins w:id="36291" w:author="Тамара" w:date="2015-11-04T19:01:00Z">
              <w:r>
                <w:rPr>
                  <w:sz w:val="22"/>
                  <w:szCs w:val="22"/>
                </w:rPr>
                <w:t xml:space="preserve"> </w:t>
              </w:r>
            </w:ins>
            <w:ins w:id="36292" w:author="Тамара" w:date="2015-11-04T19:01:00Z">
              <w:r>
                <w:rPr>
                  <w:sz w:val="22"/>
                  <w:szCs w:val="22"/>
                </w:rPr>
                <w:t>Режим пятидневной рабочей недели в 1-4 классах. Обучение организовано в одну смену.</w:t>
              </w:r>
            </w:ins>
          </w:p>
          <w:p>
            <w:pPr>
              <w:pStyle w:val="Normal"/>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6294" w:author="Тамара" w:date="2015-11-04T19:01:00Z">
              <w:r>
                <w:rPr>
                  <w:sz w:val="22"/>
                  <w:szCs w:val="22"/>
                </w:rPr>
                <w:t xml:space="preserve">Начало занятий     </w:t>
              </w:r>
            </w:ins>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ins w:id="36296" w:author="Тамара" w:date="2015-11-04T19:01:00Z"/>
              </w:rPr>
            </w:pPr>
            <w:ins w:id="36295" w:author="Тамара" w:date="2015-11-04T19:01:00Z">
              <w:r>
                <w:rPr>
                  <w:sz w:val="22"/>
                  <w:szCs w:val="22"/>
                </w:rPr>
                <w:t>С 8.30.</w:t>
              </w:r>
            </w:ins>
          </w:p>
          <w:p>
            <w:pPr>
              <w:pStyle w:val="Normal"/>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6297" w:author="Тамара" w:date="2015-11-04T19:01:00Z">
              <w:r>
                <w:rPr>
                  <w:sz w:val="22"/>
                  <w:szCs w:val="22"/>
                </w:rPr>
                <w:t xml:space="preserve">Продолжительность учебного года  </w:t>
              </w:r>
            </w:ins>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ns w:id="36299" w:author="Тамара" w:date="2015-11-04T19:01:00Z"/>
              </w:rPr>
            </w:pPr>
            <w:ins w:id="36298" w:author="Тамара" w:date="2015-11-04T19:01:00Z">
              <w:r>
                <w:rPr>
                  <w:sz w:val="22"/>
                  <w:szCs w:val="22"/>
                </w:rPr>
                <w:t>На первом уровне общего образования составляет 34 недели, в 1 классе - 33 недели.</w:t>
              </w:r>
            </w:ins>
          </w:p>
          <w:p>
            <w:pPr>
              <w:pStyle w:val="Normal"/>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6300" w:author="Тамара" w:date="2015-11-04T19:01:00Z">
              <w:r>
                <w:rPr>
                  <w:sz w:val="22"/>
                  <w:szCs w:val="22"/>
                </w:rPr>
                <w:t>Продолжительность каникул</w:t>
              </w:r>
            </w:ins>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ins w:id="36303" w:author="Тамара" w:date="2015-11-04T19:01:00Z"/>
              </w:rPr>
            </w:pPr>
            <w:ins w:id="36301" w:author="Тамара" w:date="2015-11-04T19:01:00Z">
              <w:r>
                <w:rPr>
                  <w:sz w:val="22"/>
                  <w:szCs w:val="22"/>
                </w:rPr>
                <w:t xml:space="preserve"> </w:t>
              </w:r>
            </w:ins>
            <w:ins w:id="36302" w:author="Тамара" w:date="2015-11-04T19:01:00Z">
              <w:r>
                <w:rPr>
                  <w:sz w:val="22"/>
                  <w:szCs w:val="22"/>
                </w:rPr>
                <w:t>В течение учебного года - 30 календарных дней, летом - 92 дня. Для учащихся 1 класса - дополнительные недельные каникулы.</w:t>
              </w:r>
            </w:ins>
          </w:p>
          <w:p>
            <w:pPr>
              <w:pStyle w:val="Normal"/>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6304" w:author="Тамара" w:date="2015-11-04T19:01:00Z">
              <w:r>
                <w:rPr>
                  <w:sz w:val="22"/>
                  <w:szCs w:val="22"/>
                </w:rPr>
                <w:t xml:space="preserve">Учебный год    </w:t>
              </w:r>
            </w:ins>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ins w:id="36307" w:author="Тамара" w:date="2015-11-04T19:01:00Z"/>
              </w:rPr>
            </w:pPr>
            <w:ins w:id="36305" w:author="Тамара" w:date="2015-11-04T19:01:00Z">
              <w:r>
                <w:rPr>
                  <w:sz w:val="22"/>
                  <w:szCs w:val="22"/>
                </w:rPr>
                <w:t xml:space="preserve"> </w:t>
              </w:r>
            </w:ins>
            <w:ins w:id="36306" w:author="Тамара" w:date="2015-11-04T19:01:00Z">
              <w:r>
                <w:rPr>
                  <w:sz w:val="22"/>
                  <w:szCs w:val="22"/>
                </w:rPr>
                <w:t>Условно делится на четверти</w:t>
              </w:r>
            </w:ins>
          </w:p>
          <w:p>
            <w:pPr>
              <w:pStyle w:val="Normal"/>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6308" w:author="Тамара" w:date="2015-11-04T19:01:00Z">
              <w:r>
                <w:rPr>
                  <w:sz w:val="22"/>
                  <w:szCs w:val="22"/>
                </w:rPr>
                <w:t xml:space="preserve">Продолжительность уроков  </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ins w:id="36310" w:author="Тамара" w:date="2015-11-04T19:01:00Z"/>
              </w:rPr>
            </w:pPr>
            <w:ins w:id="36309" w:author="Тамара" w:date="2015-11-04T19:01:00Z">
              <w:r>
                <w:rPr>
                  <w:sz w:val="22"/>
                  <w:szCs w:val="22"/>
                </w:rPr>
                <w:t xml:space="preserve">1 класс - использование "ступенчатого" режима обучения  (в сентябре, октябре – </w:t>
              </w:r>
            </w:ins>
          </w:p>
          <w:p>
            <w:pPr>
              <w:pStyle w:val="Normal"/>
              <w:rPr>
                <w:ins w:id="36312" w:author="Тамара" w:date="2015-11-04T19:01:00Z"/>
              </w:rPr>
            </w:pPr>
            <w:ins w:id="36311" w:author="Тамара" w:date="2015-11-04T19:01:00Z">
              <w:r>
                <w:rPr>
                  <w:sz w:val="22"/>
                  <w:szCs w:val="22"/>
                </w:rPr>
                <w:t xml:space="preserve">по 3 урока в день по 35 минут каждый, в ноябре-декабре - по 4 урока по 35 минут, январь - май - по 4 урока по 45 минут); </w:t>
              </w:r>
            </w:ins>
          </w:p>
          <w:p>
            <w:pPr>
              <w:pStyle w:val="Normal"/>
              <w:rPr>
                <w:sz w:val="22"/>
                <w:szCs w:val="22"/>
                <w:ins w:id="36314" w:author="Тамара" w:date="2015-11-04T19:01:00Z"/>
              </w:rPr>
            </w:pPr>
            <w:ins w:id="36313" w:author="Тамара" w:date="2015-11-04T19:01:00Z">
              <w:r>
                <w:rPr>
                  <w:sz w:val="22"/>
                  <w:szCs w:val="22"/>
                </w:rPr>
                <w:t>2-4 классы - 45 минут.</w:t>
              </w:r>
            </w:ins>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6315" w:author="Тамара" w:date="2015-11-04T19:01:00Z">
              <w:r>
                <w:rPr>
                  <w:sz w:val="22"/>
                  <w:szCs w:val="22"/>
                </w:rPr>
                <w:t xml:space="preserve">Продолжительность перемен        </w:t>
              </w:r>
            </w:ins>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ins w:id="36317" w:author="Тамара" w:date="2015-11-04T19:01:00Z"/>
              </w:rPr>
            </w:pPr>
            <w:ins w:id="36316" w:author="Тамара" w:date="2015-11-04T19:01:00Z">
              <w:r>
                <w:rPr>
                  <w:sz w:val="22"/>
                  <w:szCs w:val="22"/>
                </w:rPr>
                <w:t>10-15 минут</w:t>
              </w:r>
            </w:ins>
          </w:p>
          <w:p>
            <w:pPr>
              <w:pStyle w:val="Normal"/>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6318" w:author="Тамара" w:date="2015-11-04T19:01:00Z">
              <w:r>
                <w:rPr>
                  <w:sz w:val="22"/>
                  <w:szCs w:val="22"/>
                </w:rPr>
                <w:t xml:space="preserve">Наполняемость классов  </w:t>
              </w:r>
            </w:ins>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ins w:id="36320" w:author="Тамара" w:date="2015-11-04T19:01:00Z"/>
              </w:rPr>
            </w:pPr>
            <w:ins w:id="36319" w:author="Тамара" w:date="2015-11-04T19:01:00Z">
              <w:r>
                <w:rPr>
                  <w:sz w:val="22"/>
                  <w:szCs w:val="22"/>
                </w:rPr>
                <w:t>Не более 25 человек</w:t>
              </w:r>
            </w:ins>
          </w:p>
          <w:p>
            <w:pPr>
              <w:pStyle w:val="Normal"/>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ins w:id="36321" w:author="Тамара" w:date="2015-11-04T19:01:00Z">
              <w:r>
                <w:rPr>
                  <w:sz w:val="22"/>
                  <w:szCs w:val="22"/>
                </w:rPr>
                <w:t>Индивидуальные занятия и дополнительное образование</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ins w:id="36323" w:author="Тамара" w:date="2015-11-04T19:01:00Z"/>
              </w:rPr>
            </w:pPr>
            <w:ins w:id="36322" w:author="Тамара" w:date="2015-11-04T19:01:00Z">
              <w:r>
                <w:rPr>
                  <w:sz w:val="22"/>
                  <w:szCs w:val="22"/>
                </w:rPr>
                <w:t>По выбору учащихся во второй половине дня, после перерыва не менее 45 минут после окончания   уроков.</w:t>
              </w:r>
            </w:ins>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6324" w:author="Тамара" w:date="2015-11-04T19:01:00Z">
              <w:r>
                <w:rPr>
                  <w:sz w:val="22"/>
                  <w:szCs w:val="22"/>
                </w:rPr>
                <w:t>Расписание занятий</w:t>
              </w:r>
            </w:ins>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ins w:id="36326" w:author="Тамара" w:date="2015-11-04T19:01:00Z"/>
              </w:rPr>
            </w:pPr>
            <w:ins w:id="36325" w:author="Тамара" w:date="2015-11-04T19:01:00Z">
              <w:r>
                <w:rPr>
                  <w:sz w:val="22"/>
                  <w:szCs w:val="22"/>
                </w:rPr>
                <w:t>Составлено в соответствии с санитарно-эпидемиологическими нормами и правилами</w:t>
              </w:r>
            </w:ins>
          </w:p>
          <w:p>
            <w:pPr>
              <w:pStyle w:val="Normal"/>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6327" w:author="Тамара" w:date="2015-11-04T19:01:00Z">
              <w:r>
                <w:rPr>
                  <w:sz w:val="22"/>
                  <w:szCs w:val="22"/>
                </w:rPr>
                <w:t xml:space="preserve">Максимальная учебная нагрузка    </w:t>
              </w:r>
            </w:ins>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ins w:id="36329" w:author="Тамара" w:date="2015-11-04T19:01:00Z"/>
              </w:rPr>
            </w:pPr>
            <w:ins w:id="36328" w:author="Тамара" w:date="2015-11-04T19:01:00Z">
              <w:r>
                <w:rPr>
                  <w:sz w:val="22"/>
                  <w:szCs w:val="22"/>
                </w:rPr>
                <w:t>Не превышает объёма максимально допустимой нагрузки, установленной СанПиН 2.4.2.2811-10.</w:t>
              </w:r>
            </w:ins>
          </w:p>
          <w:p>
            <w:pPr>
              <w:pStyle w:val="Normal"/>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6330" w:author="Тамара" w:date="2015-11-04T19:01:00Z">
              <w:r>
                <w:rPr>
                  <w:sz w:val="22"/>
                  <w:szCs w:val="22"/>
                </w:rPr>
                <w:t>Домашние задания</w:t>
              </w:r>
            </w:ins>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ins w:id="36332" w:author="Тамара" w:date="2015-11-04T19:01:00Z"/>
              </w:rPr>
            </w:pPr>
            <w:ins w:id="36331" w:author="Тамара" w:date="2015-11-04T19:01:00Z">
              <w:r>
                <w:rPr>
                  <w:sz w:val="22"/>
                  <w:szCs w:val="22"/>
                </w:rPr>
                <w:t>В 1 классе не задаются, во 2-3 классе - объёмом до 1,5 часов, в 4 классе - до 2 часов.</w:t>
              </w:r>
            </w:ins>
          </w:p>
          <w:p>
            <w:pPr>
              <w:pStyle w:val="Normal"/>
              <w:jc w:val="both"/>
              <w:rPr>
                <w:sz w:val="22"/>
                <w:szCs w:val="22"/>
              </w:rPr>
            </w:pPr>
            <w:r>
              <w:rPr>
                <w:sz w:val="22"/>
                <w:szCs w:val="22"/>
              </w:rPr>
            </w:r>
          </w:p>
        </w:tc>
      </w:tr>
    </w:tbl>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ins w:id="36334" w:author="Тамара" w:date="2015-11-04T19:01:00Z"/>
              </w:rPr>
            </w:pPr>
            <w:ins w:id="36333" w:author="Тамара" w:date="2015-11-04T19:01:00Z">
              <w:r>
                <w:rPr>
                  <w:b/>
                  <w:sz w:val="22"/>
                  <w:szCs w:val="22"/>
                </w:rPr>
                <w:t>Организационные условия</w:t>
              </w:r>
            </w:ins>
          </w:p>
          <w:p>
            <w:pPr>
              <w:pStyle w:val="Normal"/>
              <w:jc w:val="center"/>
              <w:rPr>
                <w:b/>
                <w:b/>
                <w:sz w:val="22"/>
                <w:szCs w:val="22"/>
              </w:rPr>
            </w:pPr>
            <w:r>
              <w:rPr>
                <w:b/>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6335" w:author="Тамара" w:date="2015-11-04T19:01:00Z">
              <w:r>
                <w:rPr>
                  <w:sz w:val="22"/>
                  <w:szCs w:val="22"/>
                </w:rPr>
                <w:t xml:space="preserve">Организация аттестации учащихся  </w:t>
              </w:r>
            </w:ins>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ins w:id="36336" w:author="Тамара" w:date="2015-11-04T19:01:00Z">
              <w:r>
                <w:rPr>
                  <w:sz w:val="22"/>
                  <w:szCs w:val="22"/>
                </w:rPr>
                <w:t>В 1 классе обучение ведётся без балльного оценивания знаний учащихся. Во 2-4 классах - аттестация по четвертям и в конце                                  учебного года.</w:t>
              </w:r>
            </w:ins>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6337" w:author="Тамара" w:date="2015-11-04T19:01:00Z">
              <w:r>
                <w:rPr>
                  <w:sz w:val="22"/>
                  <w:szCs w:val="22"/>
                </w:rPr>
                <w:t>Формы организации учебного процесса</w:t>
              </w:r>
            </w:ins>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ns w:id="36340" w:author="Тамара" w:date="2015-11-04T19:01:00Z"/>
              </w:rPr>
            </w:pPr>
            <w:ins w:id="36338" w:author="Тамара" w:date="2015-11-04T19:01:00Z">
              <w:r>
                <w:rPr>
                  <w:sz w:val="22"/>
                  <w:szCs w:val="22"/>
                </w:rPr>
                <w:t xml:space="preserve">         </w:t>
              </w:r>
            </w:ins>
            <w:ins w:id="36339" w:author="Тамара" w:date="2015-11-04T19:01:00Z">
              <w:r>
                <w:rPr>
                  <w:sz w:val="22"/>
                  <w:szCs w:val="22"/>
                </w:rPr>
                <w:t>Классно-урочная система. Групповые занятия - деление классов на 2 группы при наполняемости 25 человек при                                             проведении занятий по иностранному языку          (2-4 кл.).</w:t>
              </w:r>
            </w:ins>
          </w:p>
          <w:p>
            <w:pPr>
              <w:pStyle w:val="Normal"/>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6341" w:author="Тамара" w:date="2015-11-04T19:01:00Z">
              <w:r>
                <w:rPr>
                  <w:sz w:val="22"/>
                  <w:szCs w:val="22"/>
                </w:rPr>
                <w:t>Организация дополнительного образования</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ins w:id="36344" w:author="Тамара" w:date="2015-11-04T19:01:00Z"/>
              </w:rPr>
            </w:pPr>
            <w:ins w:id="36342" w:author="Тамара" w:date="2015-11-04T19:01:00Z">
              <w:r>
                <w:rPr>
                  <w:sz w:val="22"/>
                  <w:szCs w:val="22"/>
                </w:rPr>
                <w:t xml:space="preserve">     </w:t>
              </w:r>
            </w:ins>
            <w:ins w:id="36343" w:author="Тамара" w:date="2015-11-04T19:01:00Z">
              <w:r>
                <w:rPr>
                  <w:sz w:val="22"/>
                  <w:szCs w:val="22"/>
                </w:rPr>
                <w:t>По выбору ученика по следующим направлениям:</w:t>
              </w:r>
            </w:ins>
          </w:p>
          <w:p>
            <w:pPr>
              <w:pStyle w:val="Normal"/>
              <w:rPr>
                <w:sz w:val="22"/>
                <w:szCs w:val="22"/>
                <w:ins w:id="36346" w:author="Тамара" w:date="2015-11-04T19:01:00Z"/>
              </w:rPr>
            </w:pPr>
            <w:ins w:id="36345" w:author="Тамара" w:date="2015-11-04T19:01:00Z">
              <w:r>
                <w:rPr>
                  <w:sz w:val="22"/>
                  <w:szCs w:val="22"/>
                </w:rPr>
                <w:t xml:space="preserve">1.Основы здорового образа жизни          </w:t>
              </w:r>
            </w:ins>
          </w:p>
          <w:p>
            <w:pPr>
              <w:pStyle w:val="Style44"/>
              <w:rPr>
                <w:sz w:val="22"/>
                <w:szCs w:val="22"/>
                <w:lang w:val="ru-RU"/>
                <w:ins w:id="36349" w:author="Тамара" w:date="2015-11-04T19:01:00Z"/>
              </w:rPr>
            </w:pPr>
            <w:ins w:id="36347" w:author="Тамара" w:date="2015-11-04T19:01:00Z">
              <w:r>
                <w:rPr>
                  <w:sz w:val="22"/>
                  <w:szCs w:val="22"/>
                  <w:lang w:val="ru-RU"/>
                </w:rPr>
                <w:t xml:space="preserve"> </w:t>
              </w:r>
            </w:ins>
            <w:ins w:id="36348" w:author="Тамара" w:date="2015-11-04T19:01:00Z">
              <w:r>
                <w:rPr>
                  <w:sz w:val="22"/>
                  <w:szCs w:val="22"/>
                  <w:lang w:val="ru-RU"/>
                </w:rPr>
                <w:t>(1 класс)</w:t>
              </w:r>
            </w:ins>
          </w:p>
          <w:p>
            <w:pPr>
              <w:pStyle w:val="Normal"/>
              <w:rPr>
                <w:sz w:val="22"/>
                <w:szCs w:val="22"/>
                <w:ins w:id="36352" w:author="Тамара" w:date="2015-11-04T19:01:00Z"/>
              </w:rPr>
            </w:pPr>
            <w:ins w:id="36350" w:author="Тамара" w:date="2015-11-04T19:01:00Z">
              <w:r>
                <w:rPr>
                  <w:sz w:val="22"/>
                  <w:szCs w:val="22"/>
                </w:rPr>
                <w:t xml:space="preserve">2. </w:t>
              </w:r>
            </w:ins>
            <w:ins w:id="36351" w:author="Тамара" w:date="2015-11-08T18:13:00Z">
              <w:r>
                <w:rPr>
                  <w:sz w:val="22"/>
                  <w:szCs w:val="22"/>
                </w:rPr>
                <w:t>Решение математических задач</w:t>
              </w:r>
            </w:ins>
          </w:p>
          <w:p>
            <w:pPr>
              <w:pStyle w:val="Normal"/>
              <w:rPr>
                <w:sz w:val="22"/>
                <w:szCs w:val="22"/>
                <w:ins w:id="36355" w:author="Тамара" w:date="2015-11-04T19:01:00Z"/>
              </w:rPr>
            </w:pPr>
            <w:ins w:id="36353" w:author="Тамара" w:date="2015-11-04T19:01:00Z">
              <w:r>
                <w:rPr>
                  <w:sz w:val="22"/>
                  <w:szCs w:val="22"/>
                </w:rPr>
                <w:t xml:space="preserve">3. </w:t>
              </w:r>
            </w:ins>
            <w:ins w:id="36354" w:author="Тамара" w:date="2015-11-08T18:14:00Z">
              <w:r>
                <w:rPr>
                  <w:sz w:val="22"/>
                  <w:szCs w:val="22"/>
                </w:rPr>
                <w:t>Информатика</w:t>
              </w:r>
            </w:ins>
          </w:p>
          <w:p>
            <w:pPr>
              <w:pStyle w:val="Normal"/>
              <w:rPr>
                <w:sz w:val="22"/>
                <w:szCs w:val="22"/>
                <w:ins w:id="36357" w:author="Тамара" w:date="2015-11-04T19:01:00Z"/>
              </w:rPr>
            </w:pPr>
            <w:ins w:id="36356" w:author="Тамара" w:date="2015-11-04T19:01:00Z">
              <w:r>
                <w:rPr>
                  <w:sz w:val="22"/>
                  <w:szCs w:val="22"/>
                </w:rPr>
                <w:t>4. Я - исследователь</w:t>
              </w:r>
            </w:ins>
          </w:p>
          <w:p>
            <w:pPr>
              <w:pStyle w:val="Normal"/>
              <w:rPr>
                <w:sz w:val="22"/>
                <w:szCs w:val="22"/>
                <w:ins w:id="36359" w:author="Тамара" w:date="2015-11-04T19:01:00Z"/>
              </w:rPr>
            </w:pPr>
            <w:ins w:id="36358" w:author="Тамара" w:date="2015-11-04T19:01:00Z">
              <w:r>
                <w:rPr>
                  <w:sz w:val="22"/>
                  <w:szCs w:val="22"/>
                </w:rPr>
                <w:t>5. Весёлые нотки</w:t>
              </w:r>
            </w:ins>
          </w:p>
          <w:p>
            <w:pPr>
              <w:pStyle w:val="Normal"/>
              <w:rPr>
                <w:sz w:val="22"/>
                <w:szCs w:val="22"/>
                <w:ins w:id="36361" w:author="Тамара" w:date="2015-11-04T19:01:00Z"/>
              </w:rPr>
            </w:pPr>
            <w:ins w:id="36360" w:author="Тамара" w:date="2015-11-04T19:01:00Z">
              <w:r>
                <w:rPr>
                  <w:sz w:val="22"/>
                  <w:szCs w:val="22"/>
                </w:rPr>
                <w:t>6. Школа танца</w:t>
              </w:r>
            </w:ins>
          </w:p>
          <w:p>
            <w:pPr>
              <w:pStyle w:val="Normal"/>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6362" w:author="Тамара" w:date="2015-11-04T19:01:00Z">
              <w:r>
                <w:rPr>
                  <w:sz w:val="22"/>
                  <w:szCs w:val="22"/>
                </w:rPr>
                <w:t>Организация учебного процесса в целях охраны жизни и здоровья</w:t>
              </w:r>
            </w:ins>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ns w:id="36365" w:author="Тамара" w:date="2015-11-04T19:01:00Z"/>
              </w:rPr>
            </w:pPr>
            <w:ins w:id="36363" w:author="Тамара" w:date="2015-11-04T19:03:00Z">
              <w:r>
                <w:rPr>
                  <w:sz w:val="22"/>
                  <w:szCs w:val="22"/>
                </w:rPr>
                <w:t>1</w:t>
              </w:r>
            </w:ins>
            <w:ins w:id="36364" w:author="Тамара" w:date="2015-11-04T19:01:00Z">
              <w:r>
                <w:rPr>
                  <w:sz w:val="22"/>
                  <w:szCs w:val="22"/>
                </w:rPr>
                <w:t>. Спортивные секции: лёгкая атлетика, греко-римская борьба, баскетбол.</w:t>
              </w:r>
            </w:ins>
          </w:p>
          <w:p>
            <w:pPr>
              <w:pStyle w:val="Normal"/>
              <w:jc w:val="both"/>
              <w:rPr>
                <w:ins w:id="36368" w:author="Тамара" w:date="2015-11-04T19:01:00Z"/>
              </w:rPr>
            </w:pPr>
            <w:ins w:id="36366" w:author="Тамара" w:date="2015-11-04T19:03:00Z">
              <w:r>
                <w:rPr>
                  <w:sz w:val="22"/>
                  <w:szCs w:val="22"/>
                </w:rPr>
                <w:t>2</w:t>
              </w:r>
            </w:ins>
            <w:ins w:id="36367" w:author="Тамара" w:date="2015-11-04T19:01:00Z">
              <w:r>
                <w:rPr>
                  <w:sz w:val="22"/>
                  <w:szCs w:val="22"/>
                </w:rPr>
                <w:t>. Дни здоровья, спартакиады, соревнования.</w:t>
              </w:r>
            </w:ins>
          </w:p>
          <w:p>
            <w:pPr>
              <w:pStyle w:val="Normal"/>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ins w:id="36369" w:author="Тамара" w:date="2015-11-04T19:01:00Z">
              <w:r>
                <w:rPr>
                  <w:sz w:val="22"/>
                  <w:szCs w:val="22"/>
                </w:rPr>
                <w:t>Сотрудничество с родительской общественностью</w:t>
              </w:r>
            </w:ins>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ns w:id="36371" w:author="Тамара" w:date="2015-11-04T19:01:00Z"/>
              </w:rPr>
            </w:pPr>
            <w:ins w:id="36370" w:author="Тамара" w:date="2015-11-04T19:01:00Z">
              <w:r>
                <w:rPr>
                  <w:sz w:val="22"/>
                  <w:szCs w:val="22"/>
                </w:rPr>
                <w:t>1. Заключение договора о предоставлении общего образования муниципальным общеобразовательным                                                       учреждением.</w:t>
              </w:r>
            </w:ins>
          </w:p>
          <w:p>
            <w:pPr>
              <w:pStyle w:val="Normal"/>
              <w:jc w:val="both"/>
              <w:rPr>
                <w:sz w:val="22"/>
                <w:szCs w:val="22"/>
                <w:ins w:id="36373" w:author="Тамара" w:date="2015-11-04T19:01:00Z"/>
              </w:rPr>
            </w:pPr>
            <w:ins w:id="36372" w:author="Тамара" w:date="2015-11-04T19:01:00Z">
              <w:r>
                <w:rPr>
                  <w:sz w:val="22"/>
                  <w:szCs w:val="22"/>
                </w:rPr>
                <w:t>2. Привлечение родителей к сотрудничеству:</w:t>
              </w:r>
            </w:ins>
          </w:p>
          <w:p>
            <w:pPr>
              <w:pStyle w:val="Normal"/>
              <w:jc w:val="both"/>
              <w:rPr>
                <w:sz w:val="22"/>
                <w:szCs w:val="22"/>
                <w:ins w:id="36376" w:author="Тамара" w:date="2015-11-04T19:01:00Z"/>
              </w:rPr>
            </w:pPr>
            <w:ins w:id="36374" w:author="Тамара" w:date="2015-11-04T19:01:00Z">
              <w:r>
                <w:rPr>
                  <w:sz w:val="22"/>
                  <w:szCs w:val="22"/>
                </w:rPr>
                <w:t xml:space="preserve">  </w:t>
              </w:r>
            </w:ins>
            <w:ins w:id="36375" w:author="Тамара" w:date="2015-11-04T19:01:00Z">
              <w:r>
                <w:rPr>
                  <w:sz w:val="22"/>
                  <w:szCs w:val="22"/>
                </w:rPr>
                <w:t>-Управляющий совет</w:t>
              </w:r>
            </w:ins>
          </w:p>
          <w:p>
            <w:pPr>
              <w:pStyle w:val="Normal"/>
              <w:jc w:val="both"/>
              <w:rPr>
                <w:sz w:val="22"/>
                <w:szCs w:val="22"/>
                <w:ins w:id="36379" w:author="Тамара" w:date="2015-11-04T19:01:00Z"/>
              </w:rPr>
            </w:pPr>
            <w:ins w:id="36377" w:author="Тамара" w:date="2015-11-04T19:01:00Z">
              <w:r>
                <w:rPr>
                  <w:sz w:val="22"/>
                  <w:szCs w:val="22"/>
                </w:rPr>
                <w:t xml:space="preserve">  </w:t>
              </w:r>
            </w:ins>
            <w:ins w:id="36378" w:author="Тамара" w:date="2015-11-04T19:01:00Z">
              <w:r>
                <w:rPr>
                  <w:sz w:val="22"/>
                  <w:szCs w:val="22"/>
                </w:rPr>
                <w:t>-Попечительский совет</w:t>
              </w:r>
            </w:ins>
          </w:p>
          <w:p>
            <w:pPr>
              <w:pStyle w:val="Normal"/>
              <w:jc w:val="both"/>
              <w:rPr>
                <w:sz w:val="22"/>
                <w:szCs w:val="22"/>
                <w:ins w:id="36382" w:author="Тамара" w:date="2015-11-04T19:01:00Z"/>
              </w:rPr>
            </w:pPr>
            <w:ins w:id="36380" w:author="Тамара" w:date="2015-11-04T19:01:00Z">
              <w:r>
                <w:rPr>
                  <w:sz w:val="22"/>
                  <w:szCs w:val="22"/>
                </w:rPr>
                <w:t xml:space="preserve">  </w:t>
              </w:r>
            </w:ins>
            <w:ins w:id="36381" w:author="Тамара" w:date="2015-11-04T19:01:00Z">
              <w:r>
                <w:rPr>
                  <w:sz w:val="22"/>
                  <w:szCs w:val="22"/>
                </w:rPr>
                <w:t>-Родительский комитет школы и классов</w:t>
              </w:r>
            </w:ins>
          </w:p>
          <w:p>
            <w:pPr>
              <w:pStyle w:val="Normal"/>
              <w:jc w:val="both"/>
              <w:rPr>
                <w:ins w:id="36384" w:author="Тамара" w:date="2015-11-04T19:01:00Z"/>
              </w:rPr>
            </w:pPr>
            <w:ins w:id="36383" w:author="Тамара" w:date="2015-11-04T19:01:00Z">
              <w:r>
                <w:rPr>
                  <w:sz w:val="22"/>
                  <w:szCs w:val="22"/>
                </w:rPr>
                <w:t>3. Организация родительского всеобуча по ступеням.</w:t>
              </w:r>
            </w:ins>
          </w:p>
          <w:p>
            <w:pPr>
              <w:pStyle w:val="Normal"/>
              <w:jc w:val="both"/>
              <w:rPr>
                <w:ins w:id="36386" w:author="Тамара" w:date="2015-11-04T19:01:00Z"/>
              </w:rPr>
            </w:pPr>
            <w:ins w:id="36385" w:author="Тамара" w:date="2015-11-04T19:01:00Z">
              <w:r>
                <w:rPr>
                  <w:sz w:val="22"/>
                  <w:szCs w:val="22"/>
                </w:rPr>
                <w:t>4. Привлечение родителей к участию в общешкольных и классных мероприятиях.</w:t>
              </w:r>
            </w:ins>
          </w:p>
          <w:p>
            <w:pPr>
              <w:pStyle w:val="Normal"/>
              <w:jc w:val="both"/>
              <w:rPr>
                <w:sz w:val="22"/>
                <w:szCs w:val="22"/>
              </w:rPr>
            </w:pPr>
            <w:r>
              <w:rPr>
                <w:sz w:val="22"/>
                <w:szCs w:val="22"/>
              </w:rPr>
            </w:r>
          </w:p>
        </w:tc>
      </w:tr>
    </w:tbl>
    <w:p>
      <w:pPr>
        <w:pStyle w:val="Normal"/>
        <w:ind w:firstLine="709"/>
        <w:jc w:val="both"/>
        <w:rPr>
          <w:rStyle w:val="Zag11"/>
          <w:rFonts w:eastAsia="@Arial Unicode MS"/>
          <w:sz w:val="28"/>
          <w:szCs w:val="28"/>
          <w:ins w:id="36388" w:author="Тамара" w:date="2015-11-04T19:01:00Z"/>
        </w:rPr>
      </w:pPr>
      <w:ins w:id="36387" w:author="Тамара" w:date="2015-11-04T19:01:00Z">
        <w:r>
          <w:rPr/>
        </w:r>
      </w:ins>
    </w:p>
    <w:p>
      <w:pPr>
        <w:pStyle w:val="Normal"/>
        <w:tabs>
          <w:tab w:val="clear" w:pos="708"/>
          <w:tab w:val="left" w:pos="1260" w:leader="none"/>
        </w:tabs>
        <w:ind w:firstLine="709"/>
        <w:rPr>
          <w:rStyle w:val="Zag11"/>
          <w:rFonts w:eastAsia="@Arial Unicode MS"/>
          <w:b/>
          <w:b/>
          <w:sz w:val="28"/>
          <w:szCs w:val="28"/>
          <w:ins w:id="36390" w:author="Тамара" w:date="2015-11-04T19:01:00Z"/>
        </w:rPr>
      </w:pPr>
      <w:ins w:id="36389" w:author="Тамара" w:date="2015-11-04T19:01:00Z">
        <w:r>
          <w:rPr/>
        </w:r>
      </w:ins>
    </w:p>
    <w:p>
      <w:pPr>
        <w:pStyle w:val="Style21"/>
        <w:spacing w:lineRule="auto" w:line="240"/>
        <w:ind w:firstLine="709"/>
        <w:rPr>
          <w:b/>
          <w:b/>
          <w:sz w:val="24"/>
          <w:szCs w:val="24"/>
          <w:ins w:id="36392" w:author="Тамара" w:date="2015-11-22T18:51:00Z"/>
        </w:rPr>
      </w:pPr>
      <w:ins w:id="36391" w:author="Тамара" w:date="2015-11-22T18:51:00Z">
        <w:r>
          <w:rPr>
            <w:b/>
            <w:sz w:val="24"/>
            <w:szCs w:val="24"/>
          </w:rPr>
        </w:r>
      </w:ins>
    </w:p>
    <w:p>
      <w:pPr>
        <w:pStyle w:val="Style21"/>
        <w:spacing w:lineRule="auto" w:line="240"/>
        <w:ind w:firstLine="709"/>
        <w:rPr>
          <w:sz w:val="24"/>
          <w:szCs w:val="24"/>
          <w:ins w:id="36394" w:author="Тамара" w:date="2015-11-22T18:51:00Z"/>
        </w:rPr>
      </w:pPr>
      <w:ins w:id="36393" w:author="Тамара" w:date="2015-11-22T18:51:00Z">
        <w:r>
          <w:rPr>
            <w:sz w:val="24"/>
            <w:szCs w:val="24"/>
          </w:rPr>
        </w:r>
      </w:ins>
    </w:p>
    <w:p>
      <w:pPr>
        <w:pStyle w:val="Style21"/>
        <w:spacing w:lineRule="auto" w:line="240"/>
        <w:ind w:firstLine="709"/>
        <w:rPr>
          <w:sz w:val="24"/>
          <w:szCs w:val="24"/>
          <w:ins w:id="36396" w:author="Тамара" w:date="2015-11-22T18:51:00Z"/>
        </w:rPr>
      </w:pPr>
      <w:ins w:id="36395" w:author="Тамара" w:date="2015-11-22T18:51:00Z">
        <w:r>
          <w:rPr>
            <w:sz w:val="24"/>
            <w:szCs w:val="24"/>
          </w:rPr>
        </w:r>
      </w:ins>
    </w:p>
    <w:p>
      <w:pPr>
        <w:pStyle w:val="Style21"/>
        <w:spacing w:lineRule="auto" w:line="240"/>
        <w:ind w:firstLine="709"/>
        <w:rPr>
          <w:sz w:val="24"/>
          <w:szCs w:val="24"/>
          <w:ins w:id="36398" w:author="Тамара" w:date="2015-11-22T18:51:00Z"/>
        </w:rPr>
      </w:pPr>
      <w:ins w:id="36397" w:author="Тамара" w:date="2015-11-22T18:51:00Z">
        <w:r>
          <w:rPr>
            <w:sz w:val="24"/>
            <w:szCs w:val="24"/>
          </w:rPr>
        </w:r>
      </w:ins>
    </w:p>
    <w:p>
      <w:pPr>
        <w:pStyle w:val="Style21"/>
        <w:spacing w:lineRule="auto" w:line="240"/>
        <w:ind w:firstLine="709"/>
        <w:rPr>
          <w:sz w:val="24"/>
          <w:szCs w:val="24"/>
          <w:ins w:id="36400" w:author="Тамара" w:date="2015-11-22T18:51:00Z"/>
        </w:rPr>
      </w:pPr>
      <w:ins w:id="36399" w:author="Тамара" w:date="2015-11-22T18:51:00Z">
        <w:r>
          <w:rPr>
            <w:sz w:val="24"/>
            <w:szCs w:val="24"/>
          </w:rPr>
        </w:r>
      </w:ins>
    </w:p>
    <w:p>
      <w:pPr>
        <w:pStyle w:val="Style21"/>
        <w:spacing w:lineRule="auto" w:line="240"/>
        <w:ind w:firstLine="709"/>
        <w:rPr>
          <w:sz w:val="24"/>
          <w:szCs w:val="24"/>
          <w:ins w:id="36402" w:author="Тамара" w:date="2015-11-22T18:51:00Z"/>
        </w:rPr>
      </w:pPr>
      <w:ins w:id="36401" w:author="Тамара" w:date="2015-11-22T18:51:00Z">
        <w:r>
          <w:rPr>
            <w:sz w:val="24"/>
            <w:szCs w:val="24"/>
          </w:rPr>
        </w:r>
      </w:ins>
    </w:p>
    <w:p>
      <w:pPr>
        <w:pStyle w:val="Style21"/>
        <w:spacing w:lineRule="auto" w:line="240"/>
        <w:ind w:firstLine="709"/>
        <w:rPr>
          <w:sz w:val="24"/>
          <w:szCs w:val="24"/>
          <w:ins w:id="36404" w:author="Тамара" w:date="2015-11-22T18:51:00Z"/>
        </w:rPr>
      </w:pPr>
      <w:ins w:id="36403" w:author="Тамара" w:date="2015-11-22T18:51:00Z">
        <w:r>
          <w:rPr>
            <w:sz w:val="24"/>
            <w:szCs w:val="24"/>
          </w:rPr>
        </w:r>
      </w:ins>
    </w:p>
    <w:p>
      <w:pPr>
        <w:pStyle w:val="Style21"/>
        <w:spacing w:lineRule="auto" w:line="240"/>
        <w:ind w:firstLine="709"/>
        <w:rPr>
          <w:sz w:val="24"/>
          <w:szCs w:val="24"/>
          <w:ins w:id="36406" w:author="Тамара" w:date="2015-11-22T18:51:00Z"/>
        </w:rPr>
      </w:pPr>
      <w:ins w:id="36405" w:author="Тамара" w:date="2015-11-22T18:51:00Z">
        <w:r>
          <w:rPr>
            <w:sz w:val="24"/>
            <w:szCs w:val="24"/>
          </w:rPr>
        </w:r>
      </w:ins>
    </w:p>
    <w:p>
      <w:pPr>
        <w:pStyle w:val="Style21"/>
        <w:spacing w:lineRule="auto" w:line="240"/>
        <w:ind w:firstLine="709"/>
        <w:rPr>
          <w:sz w:val="24"/>
          <w:szCs w:val="24"/>
          <w:ins w:id="36408" w:author="Тамара" w:date="2015-11-22T18:51:00Z"/>
        </w:rPr>
      </w:pPr>
      <w:ins w:id="36407" w:author="Тамара" w:date="2015-11-22T18:51:00Z">
        <w:r>
          <w:rPr>
            <w:sz w:val="24"/>
            <w:szCs w:val="24"/>
          </w:rPr>
        </w:r>
      </w:ins>
    </w:p>
    <w:p>
      <w:pPr>
        <w:pStyle w:val="Style21"/>
        <w:spacing w:lineRule="auto" w:line="240"/>
        <w:ind w:firstLine="709"/>
        <w:rPr>
          <w:sz w:val="24"/>
          <w:szCs w:val="24"/>
          <w:ins w:id="36410" w:author="Тамара" w:date="2015-11-22T18:51:00Z"/>
        </w:rPr>
      </w:pPr>
      <w:ins w:id="36409" w:author="Тамара" w:date="2015-11-22T18:51:00Z">
        <w:r>
          <w:rPr>
            <w:sz w:val="24"/>
            <w:szCs w:val="24"/>
          </w:rPr>
        </w:r>
      </w:ins>
    </w:p>
    <w:p>
      <w:pPr>
        <w:pStyle w:val="Style21"/>
        <w:spacing w:lineRule="auto" w:line="240"/>
        <w:ind w:firstLine="709"/>
        <w:rPr>
          <w:sz w:val="24"/>
          <w:szCs w:val="24"/>
          <w:ins w:id="36412" w:author="Тамара" w:date="2015-11-22T18:51:00Z"/>
        </w:rPr>
      </w:pPr>
      <w:ins w:id="36411" w:author="Тамара" w:date="2015-11-22T18:51:00Z">
        <w:r>
          <w:rPr>
            <w:sz w:val="24"/>
            <w:szCs w:val="24"/>
          </w:rPr>
        </w:r>
      </w:ins>
    </w:p>
    <w:p>
      <w:pPr>
        <w:pStyle w:val="Style21"/>
        <w:spacing w:lineRule="auto" w:line="240"/>
        <w:ind w:firstLine="709"/>
        <w:rPr>
          <w:sz w:val="24"/>
          <w:szCs w:val="24"/>
          <w:ins w:id="36414" w:author="Тамара" w:date="2015-11-22T18:51:00Z"/>
        </w:rPr>
      </w:pPr>
      <w:ins w:id="36413" w:author="Тамара" w:date="2015-11-22T18:51:00Z">
        <w:r>
          <w:rPr>
            <w:sz w:val="24"/>
            <w:szCs w:val="24"/>
          </w:rPr>
        </w:r>
      </w:ins>
    </w:p>
    <w:p>
      <w:pPr>
        <w:pStyle w:val="Style21"/>
        <w:spacing w:lineRule="auto" w:line="240"/>
        <w:ind w:firstLine="709"/>
        <w:rPr>
          <w:sz w:val="24"/>
          <w:szCs w:val="24"/>
          <w:ins w:id="36416" w:author="Тамара" w:date="2015-11-22T18:51:00Z"/>
        </w:rPr>
      </w:pPr>
      <w:ins w:id="36415" w:author="Тамара" w:date="2015-11-22T18:51:00Z">
        <w:r>
          <w:rPr>
            <w:sz w:val="24"/>
            <w:szCs w:val="24"/>
          </w:rPr>
        </w:r>
      </w:ins>
    </w:p>
    <w:p>
      <w:pPr>
        <w:pStyle w:val="Style21"/>
        <w:spacing w:lineRule="auto" w:line="240"/>
        <w:ind w:firstLine="709"/>
        <w:rPr>
          <w:sz w:val="24"/>
          <w:szCs w:val="24"/>
          <w:ins w:id="36418" w:author="Тамара" w:date="2015-11-22T18:51:00Z"/>
        </w:rPr>
      </w:pPr>
      <w:ins w:id="36417" w:author="Тамара" w:date="2015-11-22T18:51:00Z">
        <w:r>
          <w:rPr>
            <w:sz w:val="24"/>
            <w:szCs w:val="24"/>
          </w:rPr>
        </w:r>
      </w:ins>
    </w:p>
    <w:p>
      <w:pPr>
        <w:pStyle w:val="Style21"/>
        <w:spacing w:lineRule="auto" w:line="240"/>
        <w:ind w:firstLine="709"/>
        <w:rPr>
          <w:sz w:val="24"/>
          <w:szCs w:val="24"/>
          <w:ins w:id="36420" w:author="Тамара" w:date="2015-11-22T18:51:00Z"/>
        </w:rPr>
      </w:pPr>
      <w:ins w:id="36419" w:author="Тамара" w:date="2015-11-22T18:51:00Z">
        <w:r>
          <w:rPr>
            <w:sz w:val="24"/>
            <w:szCs w:val="24"/>
          </w:rPr>
        </w:r>
      </w:ins>
    </w:p>
    <w:p>
      <w:pPr>
        <w:pStyle w:val="Style21"/>
        <w:spacing w:lineRule="auto" w:line="240"/>
        <w:ind w:firstLine="709"/>
        <w:rPr>
          <w:sz w:val="24"/>
          <w:szCs w:val="24"/>
          <w:ins w:id="36422" w:author="Тамара" w:date="2015-11-22T18:51:00Z"/>
        </w:rPr>
      </w:pPr>
      <w:ins w:id="36421" w:author="Тамара" w:date="2015-11-22T18:51:00Z">
        <w:r>
          <w:rPr>
            <w:sz w:val="24"/>
            <w:szCs w:val="24"/>
          </w:rPr>
        </w:r>
      </w:ins>
    </w:p>
    <w:p>
      <w:pPr>
        <w:pStyle w:val="Style21"/>
        <w:spacing w:lineRule="auto" w:line="240"/>
        <w:ind w:firstLine="709"/>
        <w:rPr>
          <w:sz w:val="24"/>
          <w:szCs w:val="24"/>
          <w:ins w:id="36424" w:author="Тамара" w:date="2015-11-22T18:51:00Z"/>
        </w:rPr>
      </w:pPr>
      <w:ins w:id="36423" w:author="Тамара" w:date="2015-11-22T18:51:00Z">
        <w:r>
          <w:rPr>
            <w:sz w:val="24"/>
            <w:szCs w:val="24"/>
          </w:rPr>
        </w:r>
      </w:ins>
    </w:p>
    <w:p>
      <w:pPr>
        <w:pStyle w:val="Style21"/>
        <w:spacing w:lineRule="auto" w:line="240"/>
        <w:ind w:firstLine="709"/>
        <w:rPr>
          <w:sz w:val="24"/>
          <w:szCs w:val="24"/>
          <w:ins w:id="36426" w:author="Тамара" w:date="2015-11-22T18:51:00Z"/>
        </w:rPr>
      </w:pPr>
      <w:ins w:id="36425" w:author="Тамара" w:date="2015-11-22T18:51:00Z">
        <w:r>
          <w:rPr>
            <w:sz w:val="24"/>
            <w:szCs w:val="24"/>
          </w:rPr>
        </w:r>
      </w:ins>
    </w:p>
    <w:p>
      <w:pPr>
        <w:pStyle w:val="Style21"/>
        <w:spacing w:lineRule="auto" w:line="240"/>
        <w:ind w:firstLine="709"/>
        <w:rPr>
          <w:sz w:val="24"/>
          <w:szCs w:val="24"/>
          <w:ins w:id="36428" w:author="Тамара" w:date="2015-11-22T18:51:00Z"/>
        </w:rPr>
      </w:pPr>
      <w:ins w:id="36427" w:author="Тамара" w:date="2015-11-22T18:51:00Z">
        <w:r>
          <w:rPr>
            <w:sz w:val="24"/>
            <w:szCs w:val="24"/>
          </w:rPr>
        </w:r>
      </w:ins>
    </w:p>
    <w:p>
      <w:pPr>
        <w:pStyle w:val="Style21"/>
        <w:spacing w:lineRule="auto" w:line="240"/>
        <w:ind w:firstLine="709"/>
        <w:rPr>
          <w:sz w:val="24"/>
          <w:szCs w:val="24"/>
          <w:ins w:id="36430" w:author="Тамара" w:date="2015-11-22T18:51:00Z"/>
        </w:rPr>
      </w:pPr>
      <w:ins w:id="36429" w:author="Тамара" w:date="2015-11-22T18:51:00Z">
        <w:r>
          <w:rPr>
            <w:sz w:val="24"/>
            <w:szCs w:val="24"/>
          </w:rPr>
        </w:r>
      </w:ins>
    </w:p>
    <w:p>
      <w:pPr>
        <w:pStyle w:val="Style21"/>
        <w:spacing w:lineRule="auto" w:line="240"/>
        <w:ind w:firstLine="709"/>
        <w:rPr>
          <w:sz w:val="24"/>
          <w:szCs w:val="24"/>
          <w:ins w:id="36432" w:author="Тамара" w:date="2015-11-22T18:51:00Z"/>
        </w:rPr>
      </w:pPr>
      <w:ins w:id="36431" w:author="Тамара" w:date="2015-11-22T18:51:00Z">
        <w:r>
          <w:rPr>
            <w:sz w:val="24"/>
            <w:szCs w:val="24"/>
          </w:rPr>
        </w:r>
      </w:ins>
    </w:p>
    <w:p>
      <w:pPr>
        <w:pStyle w:val="Style21"/>
        <w:spacing w:lineRule="auto" w:line="240"/>
        <w:ind w:firstLine="709"/>
        <w:rPr>
          <w:sz w:val="24"/>
          <w:szCs w:val="24"/>
          <w:ins w:id="36434" w:author="Тамара" w:date="2015-11-22T18:51:00Z"/>
        </w:rPr>
      </w:pPr>
      <w:ins w:id="36433" w:author="Тамара" w:date="2015-11-22T18:51:00Z">
        <w:r>
          <w:rPr>
            <w:sz w:val="24"/>
            <w:szCs w:val="24"/>
          </w:rPr>
        </w:r>
      </w:ins>
    </w:p>
    <w:p>
      <w:pPr>
        <w:pStyle w:val="Style21"/>
        <w:spacing w:lineRule="auto" w:line="240"/>
        <w:ind w:firstLine="709"/>
        <w:rPr>
          <w:sz w:val="24"/>
          <w:szCs w:val="24"/>
          <w:ins w:id="36436" w:author="Тамара" w:date="2015-11-22T18:51:00Z"/>
        </w:rPr>
      </w:pPr>
      <w:ins w:id="36435" w:author="Тамара" w:date="2015-11-22T18:51:00Z">
        <w:r>
          <w:rPr>
            <w:sz w:val="24"/>
            <w:szCs w:val="24"/>
          </w:rPr>
        </w:r>
      </w:ins>
    </w:p>
    <w:p>
      <w:pPr>
        <w:pStyle w:val="Style21"/>
        <w:spacing w:lineRule="auto" w:line="240"/>
        <w:ind w:firstLine="709"/>
        <w:rPr>
          <w:sz w:val="24"/>
          <w:szCs w:val="24"/>
          <w:ins w:id="36438" w:author="Тамара" w:date="2015-11-22T18:51:00Z"/>
        </w:rPr>
      </w:pPr>
      <w:ins w:id="36437" w:author="Тамара" w:date="2015-11-22T18:51:00Z">
        <w:r>
          <w:rPr>
            <w:sz w:val="24"/>
            <w:szCs w:val="24"/>
          </w:rPr>
        </w:r>
      </w:ins>
    </w:p>
    <w:p>
      <w:pPr>
        <w:pStyle w:val="Style21"/>
        <w:spacing w:lineRule="auto" w:line="240"/>
        <w:ind w:firstLine="709"/>
        <w:rPr>
          <w:sz w:val="24"/>
          <w:szCs w:val="24"/>
          <w:ins w:id="36440" w:author="Тамара" w:date="2015-11-22T18:51:00Z"/>
        </w:rPr>
      </w:pPr>
      <w:ins w:id="36439" w:author="Тамара" w:date="2015-11-22T18:51:00Z">
        <w:r>
          <w:rPr>
            <w:sz w:val="24"/>
            <w:szCs w:val="24"/>
          </w:rPr>
        </w:r>
      </w:ins>
    </w:p>
    <w:p>
      <w:pPr>
        <w:pStyle w:val="Style21"/>
        <w:spacing w:lineRule="auto" w:line="240"/>
        <w:ind w:firstLine="709"/>
        <w:rPr>
          <w:sz w:val="24"/>
          <w:szCs w:val="24"/>
          <w:ins w:id="36442" w:author="Тамара" w:date="2015-11-22T18:51:00Z"/>
        </w:rPr>
      </w:pPr>
      <w:ins w:id="36441" w:author="Тамара" w:date="2015-11-22T18:51:00Z">
        <w:r>
          <w:rPr>
            <w:sz w:val="24"/>
            <w:szCs w:val="24"/>
          </w:rPr>
        </w:r>
      </w:ins>
    </w:p>
    <w:p>
      <w:pPr>
        <w:pStyle w:val="Style21"/>
        <w:spacing w:lineRule="auto" w:line="240"/>
        <w:ind w:firstLine="709"/>
        <w:rPr>
          <w:sz w:val="24"/>
          <w:szCs w:val="24"/>
          <w:ins w:id="36444" w:author="Тамара" w:date="2015-11-22T18:51:00Z"/>
        </w:rPr>
      </w:pPr>
      <w:ins w:id="36443" w:author="Тамара" w:date="2015-11-22T18:51:00Z">
        <w:r>
          <w:rPr>
            <w:sz w:val="24"/>
            <w:szCs w:val="24"/>
          </w:rPr>
        </w:r>
      </w:ins>
    </w:p>
    <w:p>
      <w:pPr>
        <w:pStyle w:val="Style21"/>
        <w:spacing w:lineRule="auto" w:line="240"/>
        <w:ind w:firstLine="709"/>
        <w:rPr>
          <w:sz w:val="24"/>
          <w:szCs w:val="24"/>
          <w:ins w:id="36446" w:author="Тамара" w:date="2015-11-22T18:51:00Z"/>
        </w:rPr>
      </w:pPr>
      <w:ins w:id="36445" w:author="Тамара" w:date="2015-11-22T18:51:00Z">
        <w:r>
          <w:rPr>
            <w:sz w:val="24"/>
            <w:szCs w:val="24"/>
          </w:rPr>
        </w:r>
      </w:ins>
    </w:p>
    <w:p>
      <w:pPr>
        <w:pStyle w:val="Style21"/>
        <w:spacing w:lineRule="auto" w:line="240"/>
        <w:ind w:firstLine="709"/>
        <w:rPr>
          <w:sz w:val="24"/>
          <w:szCs w:val="24"/>
          <w:ins w:id="36448" w:author="Тамара" w:date="2015-11-22T18:51:00Z"/>
        </w:rPr>
      </w:pPr>
      <w:ins w:id="36447" w:author="Тамара" w:date="2015-11-22T18:51:00Z">
        <w:r>
          <w:rPr>
            <w:sz w:val="24"/>
            <w:szCs w:val="24"/>
          </w:rPr>
        </w:r>
      </w:ins>
    </w:p>
    <w:p>
      <w:pPr>
        <w:pStyle w:val="Style21"/>
        <w:spacing w:lineRule="auto" w:line="240"/>
        <w:ind w:firstLine="709"/>
        <w:rPr>
          <w:sz w:val="24"/>
          <w:szCs w:val="24"/>
          <w:ins w:id="36450" w:author="Тамара" w:date="2015-11-22T18:51:00Z"/>
        </w:rPr>
      </w:pPr>
      <w:ins w:id="36449" w:author="Тамара" w:date="2015-11-22T18:51:00Z">
        <w:r>
          <w:rPr>
            <w:sz w:val="24"/>
            <w:szCs w:val="24"/>
          </w:rPr>
        </w:r>
      </w:ins>
    </w:p>
    <w:p>
      <w:pPr>
        <w:pStyle w:val="Style21"/>
        <w:spacing w:lineRule="auto" w:line="240"/>
        <w:ind w:firstLine="709"/>
        <w:rPr>
          <w:sz w:val="24"/>
          <w:szCs w:val="24"/>
          <w:ins w:id="36452" w:author="Тамара" w:date="2015-11-22T18:51:00Z"/>
        </w:rPr>
      </w:pPr>
      <w:ins w:id="36451" w:author="Тамара" w:date="2015-11-22T18:51:00Z">
        <w:r>
          <w:rPr>
            <w:sz w:val="24"/>
            <w:szCs w:val="24"/>
          </w:rPr>
        </w:r>
      </w:ins>
    </w:p>
    <w:p>
      <w:pPr>
        <w:pStyle w:val="Style21"/>
        <w:spacing w:lineRule="auto" w:line="240"/>
        <w:ind w:firstLine="709"/>
        <w:rPr>
          <w:sz w:val="24"/>
          <w:szCs w:val="24"/>
          <w:ins w:id="36454" w:author="Тамара" w:date="2015-11-22T18:51:00Z"/>
        </w:rPr>
      </w:pPr>
      <w:ins w:id="36453" w:author="Тамара" w:date="2015-11-22T18:51:00Z">
        <w:r>
          <w:rPr>
            <w:sz w:val="24"/>
            <w:szCs w:val="24"/>
          </w:rPr>
        </w:r>
      </w:ins>
    </w:p>
    <w:p>
      <w:pPr>
        <w:pStyle w:val="Style21"/>
        <w:spacing w:lineRule="auto" w:line="240"/>
        <w:ind w:firstLine="709"/>
        <w:rPr>
          <w:sz w:val="24"/>
          <w:szCs w:val="24"/>
          <w:ins w:id="36456" w:author="Тамара" w:date="2015-11-22T18:51:00Z"/>
        </w:rPr>
      </w:pPr>
      <w:ins w:id="36455" w:author="Тамара" w:date="2015-11-22T18:51:00Z">
        <w:r>
          <w:rPr>
            <w:sz w:val="24"/>
            <w:szCs w:val="24"/>
          </w:rPr>
        </w:r>
      </w:ins>
    </w:p>
    <w:p>
      <w:pPr>
        <w:pStyle w:val="Style21"/>
        <w:spacing w:lineRule="auto" w:line="240"/>
        <w:ind w:firstLine="709"/>
        <w:rPr>
          <w:sz w:val="24"/>
          <w:szCs w:val="24"/>
          <w:ins w:id="36458" w:author="Тамара" w:date="2015-11-22T18:51:00Z"/>
        </w:rPr>
      </w:pPr>
      <w:ins w:id="36457" w:author="Тамара" w:date="2015-11-22T18:51:00Z">
        <w:r>
          <w:rPr>
            <w:sz w:val="24"/>
            <w:szCs w:val="24"/>
          </w:rPr>
        </w:r>
      </w:ins>
    </w:p>
    <w:p>
      <w:pPr>
        <w:pStyle w:val="Style21"/>
        <w:spacing w:lineRule="auto" w:line="240"/>
        <w:ind w:firstLine="709"/>
        <w:rPr>
          <w:sz w:val="24"/>
          <w:szCs w:val="24"/>
          <w:ins w:id="36460" w:author="Тамара" w:date="2015-11-22T18:51:00Z"/>
        </w:rPr>
      </w:pPr>
      <w:ins w:id="36459" w:author="Тамара" w:date="2015-11-22T18:51:00Z">
        <w:r>
          <w:rPr>
            <w:sz w:val="24"/>
            <w:szCs w:val="24"/>
          </w:rPr>
        </w:r>
      </w:ins>
    </w:p>
    <w:p>
      <w:pPr>
        <w:pStyle w:val="Style21"/>
        <w:spacing w:lineRule="auto" w:line="240"/>
        <w:ind w:firstLine="709"/>
        <w:rPr>
          <w:sz w:val="24"/>
          <w:szCs w:val="24"/>
          <w:ins w:id="36462" w:author="Тамара" w:date="2015-11-22T18:51:00Z"/>
        </w:rPr>
      </w:pPr>
      <w:ins w:id="36461" w:author="Тамара" w:date="2015-11-22T18:51:00Z">
        <w:r>
          <w:rPr>
            <w:sz w:val="24"/>
            <w:szCs w:val="24"/>
          </w:rPr>
        </w:r>
      </w:ins>
    </w:p>
    <w:p>
      <w:pPr>
        <w:pStyle w:val="Normal"/>
        <w:widowControl w:val="false"/>
        <w:spacing w:lineRule="auto" w:line="240"/>
        <w:ind w:firstLine="709"/>
        <w:jc w:val="both"/>
        <w:rPr>
          <w:sz w:val="24"/>
          <w:szCs w:val="24"/>
          <w:del w:id="36464" w:author="Тамара" w:date="2015-11-04T19:01:00Z"/>
        </w:rPr>
      </w:pPr>
      <w:del w:id="36463" w:author="Тамара" w:date="2015-11-04T19:01:00Z">
        <w:r>
          <w:rPr>
            <w:sz w:val="24"/>
            <w:szCs w:val="24"/>
          </w:rPr>
          <w:delTex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delText>
        </w:r>
      </w:del>
    </w:p>
    <w:p>
      <w:pPr>
        <w:pStyle w:val="Normal"/>
        <w:widowControl w:val="false"/>
        <w:spacing w:lineRule="auto" w:line="240"/>
        <w:ind w:firstLine="709"/>
        <w:jc w:val="both"/>
        <w:rPr>
          <w:sz w:val="24"/>
          <w:szCs w:val="24"/>
          <w:del w:id="36466" w:author="Тамара" w:date="2015-11-04T19:01:00Z"/>
        </w:rPr>
      </w:pPr>
      <w:del w:id="36465" w:author="Тамара" w:date="2015-11-04T19:01:00Z">
        <w:r>
          <w:rPr>
            <w:sz w:val="24"/>
            <w:szCs w:val="24"/>
          </w:rPr>
          <w:delTex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delText>
        </w:r>
      </w:del>
    </w:p>
    <w:p>
      <w:pPr>
        <w:pStyle w:val="Normal"/>
        <w:spacing w:lineRule="auto" w:line="240"/>
        <w:ind w:firstLine="709"/>
        <w:jc w:val="both"/>
        <w:rPr>
          <w:sz w:val="24"/>
          <w:szCs w:val="24"/>
          <w:del w:id="36468" w:author="Тамара" w:date="2015-11-04T19:01:00Z"/>
        </w:rPr>
      </w:pPr>
      <w:del w:id="36467" w:author="Тамара" w:date="2015-11-04T19:01:00Z">
        <w:r>
          <w:rPr>
            <w:sz w:val="24"/>
            <w:szCs w:val="24"/>
          </w:rPr>
          <w:delTex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delText>
        </w:r>
      </w:del>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0"/>
        </w:numPr>
        <w:spacing w:lineRule="auto" w:line="240"/>
        <w:ind w:left="0" w:firstLine="709"/>
        <w:rPr/>
      </w:pPr>
      <w:ins w:id="36469" w:author="Тамара" w:date="2015-11-22T18:51:00Z">
        <w:bookmarkStart w:id="81" w:name="__RefHeading___Toc418108339"/>
        <w:bookmarkEnd w:id="81"/>
        <w:r>
          <w:rPr>
            <w:sz w:val="24"/>
          </w:rPr>
          <w:t>3.3.</w:t>
        </w:r>
      </w:ins>
      <w:r>
        <w:rPr>
          <w:sz w:val="24"/>
        </w:rPr>
        <w:t>Система условий реализации основной образовательной программы</w:t>
      </w:r>
    </w:p>
    <w:p>
      <w:pPr>
        <w:pStyle w:val="Style21"/>
        <w:spacing w:lineRule="auto" w:line="240"/>
        <w:ind w:firstLine="709"/>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w:t>
      </w:r>
      <w:ins w:id="36470" w:author="Тамара" w:date="2015-11-04T16:30:00Z">
        <w:r>
          <w:rPr>
            <w:rFonts w:cs="Times New Roman" w:ascii="Times New Roman" w:hAnsi="Times New Roman"/>
            <w:color w:val="000000"/>
            <w:sz w:val="24"/>
            <w:szCs w:val="24"/>
          </w:rPr>
          <w:t>является</w:t>
        </w:r>
      </w:ins>
      <w:del w:id="36471" w:author="Тамара" w:date="2015-11-04T16:30:00Z">
        <w:r>
          <w:rPr>
            <w:rFonts w:cs="Times New Roman" w:ascii="Times New Roman" w:hAnsi="Times New Roman"/>
            <w:color w:val="000000"/>
            <w:sz w:val="24"/>
            <w:szCs w:val="24"/>
          </w:rPr>
          <w:delText>должно быть</w:delText>
        </w:r>
      </w:del>
      <w:r>
        <w:rPr>
          <w:rFonts w:cs="Times New Roman" w:ascii="Times New Roman" w:hAnsi="Times New Roman"/>
          <w:color w:val="000000"/>
          <w:sz w:val="24"/>
          <w:szCs w:val="24"/>
        </w:rPr>
        <w:t xml:space="preserve">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21"/>
        <w:spacing w:lineRule="auto" w:line="240"/>
        <w:ind w:firstLine="709"/>
        <w:rPr/>
      </w:pPr>
      <w:r>
        <w:rPr>
          <w:rFonts w:cs="Times New Roman" w:ascii="Times New Roman" w:hAnsi="Times New Roman"/>
          <w:color w:val="000000"/>
          <w:sz w:val="24"/>
          <w:szCs w:val="24"/>
        </w:rPr>
        <w:t xml:space="preserve">Созданные в образовательной организции,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 должны:</w:t>
      </w:r>
    </w:p>
    <w:p>
      <w:pPr>
        <w:pStyle w:val="211"/>
        <w:numPr>
          <w:ilvl w:val="0"/>
          <w:numId w:val="2"/>
        </w:numPr>
        <w:spacing w:lineRule="auto" w:line="240"/>
        <w:ind w:left="0" w:firstLine="709"/>
        <w:rPr>
          <w:sz w:val="24"/>
        </w:rPr>
      </w:pPr>
      <w:r>
        <w:rPr>
          <w:sz w:val="24"/>
        </w:rPr>
        <w:t>соответствовать требованиям ФГОС НОО;</w:t>
      </w:r>
    </w:p>
    <w:p>
      <w:pPr>
        <w:pStyle w:val="211"/>
        <w:numPr>
          <w:ilvl w:val="0"/>
          <w:numId w:val="2"/>
        </w:numPr>
        <w:spacing w:lineRule="auto" w:line="240"/>
        <w:ind w:left="0" w:firstLine="709"/>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spacing w:lineRule="auto" w:line="240"/>
        <w:ind w:left="0" w:firstLine="709"/>
        <w:rPr/>
      </w:pPr>
      <w:r>
        <w:rPr>
          <w:spacing w:val="-2"/>
          <w:sz w:val="24"/>
        </w:rPr>
        <w:t>обеспечивать реализацию основной образовательной про</w:t>
        <w:softHyphen/>
        <w:br/>
      </w:r>
      <w:r>
        <w:rPr>
          <w:sz w:val="24"/>
        </w:rPr>
        <w:t>граммы организации, осуществляющей образовательную деятельность и достижение планируемых результатов её освоения;</w:t>
      </w:r>
    </w:p>
    <w:p>
      <w:pPr>
        <w:pStyle w:val="211"/>
        <w:numPr>
          <w:ilvl w:val="0"/>
          <w:numId w:val="2"/>
        </w:numPr>
        <w:spacing w:lineRule="auto" w:line="240"/>
        <w:ind w:left="0" w:firstLine="709"/>
        <w:rPr/>
      </w:pPr>
      <w:r>
        <w:rPr>
          <w:spacing w:val="-2"/>
          <w:sz w:val="24"/>
        </w:rPr>
        <w:t xml:space="preserve">учитывать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szCs w:val="24"/>
        </w:rPr>
        <w:t>образовательных отношений</w:t>
      </w:r>
      <w:r>
        <w:rPr>
          <w:sz w:val="24"/>
        </w:rPr>
        <w:t>;</w:t>
      </w:r>
    </w:p>
    <w:p>
      <w:pPr>
        <w:pStyle w:val="211"/>
        <w:numPr>
          <w:ilvl w:val="0"/>
          <w:numId w:val="2"/>
        </w:numPr>
        <w:spacing w:lineRule="auto" w:line="240"/>
        <w:ind w:left="0" w:firstLine="709"/>
        <w:rPr/>
      </w:pPr>
      <w:r>
        <w:rPr>
          <w:spacing w:val="2"/>
          <w:sz w:val="24"/>
        </w:rPr>
        <w:t>представлять возможность взаимодействия с социаль</w:t>
      </w:r>
      <w:r>
        <w:rPr>
          <w:sz w:val="24"/>
        </w:rPr>
        <w:t>ными партнёрами, использования ресурсов социума.</w:t>
      </w:r>
    </w:p>
    <w:p>
      <w:pPr>
        <w:pStyle w:val="211"/>
        <w:numPr>
          <w:ilvl w:val="0"/>
          <w:numId w:val="0"/>
        </w:numPr>
        <w:spacing w:lineRule="auto" w:line="240"/>
        <w:ind w:left="0" w:firstLine="709"/>
        <w:rPr/>
      </w:pPr>
      <w:r>
        <w:rPr>
          <w:spacing w:val="-2"/>
          <w:sz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4"/>
        </w:rPr>
        <w:t xml:space="preserve"> </w:t>
      </w:r>
      <w:del w:id="36472" w:author="Тамара" w:date="2015-11-04T16:31:00Z">
        <w:r>
          <w:rPr>
            <w:sz w:val="24"/>
          </w:rPr>
          <w:delText>должен</w:delText>
        </w:r>
      </w:del>
      <w:r>
        <w:rPr>
          <w:sz w:val="24"/>
        </w:rPr>
        <w:t xml:space="preserve"> содерж</w:t>
      </w:r>
      <w:ins w:id="36473" w:author="Тамара" w:date="2015-11-04T16:31:00Z">
        <w:r>
          <w:rPr>
            <w:sz w:val="24"/>
          </w:rPr>
          <w:t>ит</w:t>
        </w:r>
      </w:ins>
      <w:del w:id="36474" w:author="Тамара" w:date="2015-11-04T16:31:00Z">
        <w:r>
          <w:rPr>
            <w:sz w:val="24"/>
          </w:rPr>
          <w:delText>ать</w:delText>
        </w:r>
      </w:del>
      <w:r>
        <w:rPr>
          <w:sz w:val="24"/>
        </w:rPr>
        <w:t>:</w:t>
      </w:r>
    </w:p>
    <w:p>
      <w:pPr>
        <w:pStyle w:val="211"/>
        <w:numPr>
          <w:ilvl w:val="0"/>
          <w:numId w:val="2"/>
        </w:numPr>
        <w:spacing w:lineRule="auto" w:line="240"/>
        <w:ind w:left="0" w:firstLine="709"/>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0" w:firstLine="709"/>
        <w:rPr>
          <w:sz w:val="24"/>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spacing w:lineRule="auto" w:line="240"/>
        <w:ind w:left="0" w:firstLine="709"/>
        <w:rPr/>
      </w:pPr>
      <w:r>
        <w:rPr>
          <w:spacing w:val="2"/>
          <w:sz w:val="24"/>
        </w:rPr>
        <w:t xml:space="preserve">механизмы достижения целевых ориентиров в системе </w:t>
      </w:r>
      <w:r>
        <w:rPr>
          <w:sz w:val="24"/>
        </w:rPr>
        <w:t>условий;</w:t>
      </w:r>
    </w:p>
    <w:p>
      <w:pPr>
        <w:pStyle w:val="211"/>
        <w:numPr>
          <w:ilvl w:val="0"/>
          <w:numId w:val="2"/>
        </w:numPr>
        <w:spacing w:lineRule="auto" w:line="240"/>
        <w:ind w:left="0" w:firstLine="709"/>
        <w:rPr>
          <w:sz w:val="24"/>
        </w:rPr>
      </w:pPr>
      <w:r>
        <w:rPr>
          <w:sz w:val="24"/>
        </w:rPr>
        <w:t>сетевой график (дорожную карту) по формированию необходимой системы условий;</w:t>
      </w:r>
    </w:p>
    <w:p>
      <w:pPr>
        <w:pStyle w:val="211"/>
        <w:numPr>
          <w:ilvl w:val="0"/>
          <w:numId w:val="2"/>
        </w:numPr>
        <w:spacing w:lineRule="auto" w:line="240"/>
        <w:ind w:left="0" w:firstLine="709"/>
        <w:rPr>
          <w:sz w:val="24"/>
        </w:rPr>
      </w:pPr>
      <w:r>
        <w:rPr>
          <w:sz w:val="24"/>
        </w:rPr>
        <w:t>контроль за состоянием системы условий.</w:t>
      </w:r>
    </w:p>
    <w:p>
      <w:pPr>
        <w:pStyle w:val="Style21"/>
        <w:spacing w:lineRule="auto" w:line="240"/>
        <w:ind w:firstLine="709"/>
        <w:rPr/>
      </w:pPr>
      <w:r>
        <w:rPr>
          <w:rFonts w:cs="Times New Roman" w:ascii="Times New Roman" w:hAnsi="Times New Roman"/>
          <w:color w:val="000000"/>
          <w:sz w:val="24"/>
          <w:szCs w:val="24"/>
        </w:rPr>
        <w:t xml:space="preserve">Описание системы условий реализации основной образовательной программы организации, осуществляющей образовательную деятельность, </w:t>
      </w:r>
      <w:del w:id="36475" w:author="Тамара" w:date="2015-11-04T16:31:00Z">
        <w:r>
          <w:rPr>
            <w:rFonts w:cs="Times New Roman" w:ascii="Times New Roman" w:hAnsi="Times New Roman"/>
            <w:color w:val="000000"/>
            <w:sz w:val="24"/>
            <w:szCs w:val="24"/>
          </w:rPr>
          <w:delText>должно</w:delText>
        </w:r>
      </w:del>
      <w:r>
        <w:rPr>
          <w:rFonts w:cs="Times New Roman" w:ascii="Times New Roman" w:hAnsi="Times New Roman"/>
          <w:color w:val="000000"/>
          <w:sz w:val="24"/>
          <w:szCs w:val="24"/>
        </w:rPr>
        <w:t xml:space="preserve"> базир</w:t>
      </w:r>
      <w:ins w:id="36476" w:author="Тамара" w:date="2015-11-04T16:31:00Z">
        <w:r>
          <w:rPr>
            <w:rFonts w:cs="Times New Roman" w:ascii="Times New Roman" w:hAnsi="Times New Roman"/>
            <w:color w:val="000000"/>
            <w:sz w:val="24"/>
            <w:szCs w:val="24"/>
          </w:rPr>
          <w:t>уе</w:t>
        </w:r>
      </w:ins>
      <w:del w:id="36477" w:author="Тамара" w:date="2015-11-04T16:31:00Z">
        <w:r>
          <w:rPr>
            <w:rFonts w:cs="Times New Roman" w:ascii="Times New Roman" w:hAnsi="Times New Roman"/>
            <w:color w:val="000000"/>
            <w:sz w:val="24"/>
            <w:szCs w:val="24"/>
          </w:rPr>
          <w:delText>ова</w:delText>
        </w:r>
      </w:del>
      <w:r>
        <w:rPr>
          <w:rFonts w:cs="Times New Roman" w:ascii="Times New Roman" w:hAnsi="Times New Roman"/>
          <w:color w:val="000000"/>
          <w:sz w:val="24"/>
          <w:szCs w:val="24"/>
        </w:rPr>
        <w:t>т</w:t>
      </w:r>
      <w:del w:id="36478" w:author="Тамара" w:date="2015-11-04T16:31:00Z">
        <w:r>
          <w:rPr>
            <w:rFonts w:cs="Times New Roman" w:ascii="Times New Roman" w:hAnsi="Times New Roman"/>
            <w:color w:val="000000"/>
            <w:sz w:val="24"/>
            <w:szCs w:val="24"/>
          </w:rPr>
          <w:delText>ь</w:delText>
        </w:r>
      </w:del>
      <w:r>
        <w:rPr>
          <w:rFonts w:cs="Times New Roman" w:ascii="Times New Roman" w:hAnsi="Times New Roman"/>
          <w:color w:val="000000"/>
          <w:sz w:val="24"/>
          <w:szCs w:val="24"/>
        </w:rPr>
        <w:t>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0" w:firstLine="709"/>
        <w:rPr>
          <w:sz w:val="24"/>
        </w:rPr>
      </w:pPr>
      <w:r>
        <w:rPr>
          <w:sz w:val="24"/>
        </w:rPr>
        <w:t>•</w:t>
      </w:r>
      <w:r>
        <w:rPr>
          <w:sz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0" w:firstLine="709"/>
        <w:rPr/>
      </w:pPr>
      <w:r>
        <w:rPr>
          <w:spacing w:val="-2"/>
          <w:sz w:val="24"/>
        </w:rPr>
        <w:t>установление степени их соответствия требованиям Стан</w:t>
      </w:r>
      <w:r>
        <w:rPr>
          <w:spacing w:val="2"/>
          <w:sz w:val="24"/>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sz w:val="24"/>
        </w:rPr>
        <w:t xml:space="preserve"> с учётом потребностей всех участников образовательного про</w:t>
      </w:r>
      <w:r>
        <w:rPr>
          <w:sz w:val="24"/>
        </w:rPr>
        <w:t>цесса;</w:t>
      </w:r>
    </w:p>
    <w:p>
      <w:pPr>
        <w:pStyle w:val="211"/>
        <w:numPr>
          <w:ilvl w:val="0"/>
          <w:numId w:val="2"/>
        </w:numPr>
        <w:spacing w:lineRule="auto" w:line="240"/>
        <w:ind w:left="0" w:firstLine="709"/>
        <w:rPr>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0" w:firstLine="709"/>
        <w:rPr/>
      </w:pPr>
      <w:r>
        <w:rPr>
          <w:spacing w:val="2"/>
          <w:sz w:val="24"/>
        </w:rPr>
        <w:t xml:space="preserve">разработку с привлечением всех участников </w:t>
      </w:r>
      <w:r>
        <w:rPr>
          <w:sz w:val="24"/>
          <w:szCs w:val="24"/>
        </w:rPr>
        <w:t>образовательных отношений</w:t>
      </w:r>
      <w:r>
        <w:rPr>
          <w:spacing w:val="2"/>
          <w:sz w:val="24"/>
        </w:rPr>
        <w:t xml:space="preserve"> и возможных партнёров механизмов до</w:t>
      </w:r>
      <w:r>
        <w:rPr>
          <w:sz w:val="24"/>
        </w:rPr>
        <w:t>стижения целевых ориентиров в системе условий;</w:t>
      </w:r>
    </w:p>
    <w:p>
      <w:pPr>
        <w:pStyle w:val="211"/>
        <w:numPr>
          <w:ilvl w:val="0"/>
          <w:numId w:val="2"/>
        </w:numPr>
        <w:spacing w:lineRule="auto" w:line="240"/>
        <w:ind w:left="0" w:firstLine="709"/>
        <w:rPr>
          <w:sz w:val="24"/>
        </w:rPr>
      </w:pPr>
      <w:r>
        <w:rPr>
          <w:sz w:val="24"/>
        </w:rPr>
        <w:t>разработку сетевого графика (дорожной карты) создания необходимой системы условий;</w:t>
      </w:r>
    </w:p>
    <w:p>
      <w:pPr>
        <w:pStyle w:val="211"/>
        <w:numPr>
          <w:ilvl w:val="0"/>
          <w:numId w:val="2"/>
        </w:numPr>
        <w:spacing w:lineRule="auto" w:line="240"/>
        <w:ind w:left="0" w:firstLine="709"/>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Subtitle"/>
        <w:numPr>
          <w:ilvl w:val="0"/>
          <w:numId w:val="0"/>
        </w:numPr>
        <w:spacing w:lineRule="auto" w:line="240"/>
        <w:ind w:left="720" w:firstLine="709"/>
        <w:rPr>
          <w:sz w:val="24"/>
          <w:ins w:id="36480" w:author="Тамара" w:date="2015-11-22T18:52:00Z"/>
        </w:rPr>
      </w:pPr>
      <w:ins w:id="36479" w:author="Тамара" w:date="2015-11-22T18:52:00Z">
        <w:r>
          <w:rPr>
            <w:sz w:val="24"/>
          </w:rPr>
        </w:r>
      </w:ins>
      <w:bookmarkStart w:id="82" w:name="__RefHeading___Toc418108340"/>
      <w:bookmarkStart w:id="83" w:name="__RefHeading___Toc418108340"/>
    </w:p>
    <w:p>
      <w:pPr>
        <w:pStyle w:val="Subtitle"/>
        <w:numPr>
          <w:ilvl w:val="0"/>
          <w:numId w:val="0"/>
        </w:numPr>
        <w:spacing w:lineRule="auto" w:line="240"/>
        <w:ind w:left="720" w:firstLine="709"/>
        <w:rPr>
          <w:sz w:val="24"/>
          <w:ins w:id="36482" w:author="Тамара" w:date="2015-11-22T18:52:00Z"/>
        </w:rPr>
      </w:pPr>
      <w:ins w:id="36481" w:author="Тамара" w:date="2015-11-22T18:52:00Z">
        <w:r>
          <w:rPr>
            <w:sz w:val="24"/>
          </w:rPr>
        </w:r>
      </w:ins>
    </w:p>
    <w:p>
      <w:pPr>
        <w:pStyle w:val="Subtitle"/>
        <w:numPr>
          <w:ilvl w:val="0"/>
          <w:numId w:val="0"/>
        </w:numPr>
        <w:spacing w:lineRule="auto" w:line="240"/>
        <w:ind w:left="720" w:firstLine="709"/>
        <w:rPr>
          <w:sz w:val="24"/>
          <w:ins w:id="36484" w:author="Тамара" w:date="2015-11-22T18:52:00Z"/>
        </w:rPr>
      </w:pPr>
      <w:ins w:id="36483" w:author="Тамара" w:date="2015-11-22T18:52:00Z">
        <w:r>
          <w:rPr>
            <w:sz w:val="24"/>
          </w:rPr>
        </w:r>
      </w:ins>
    </w:p>
    <w:p>
      <w:pPr>
        <w:pStyle w:val="Subtitle"/>
        <w:numPr>
          <w:ilvl w:val="0"/>
          <w:numId w:val="0"/>
        </w:numPr>
        <w:spacing w:lineRule="auto" w:line="240"/>
        <w:ind w:left="720" w:firstLine="709"/>
        <w:rPr>
          <w:sz w:val="24"/>
          <w:ins w:id="36486" w:author="Тамара" w:date="2015-11-22T18:52:00Z"/>
        </w:rPr>
      </w:pPr>
      <w:ins w:id="36485" w:author="Тамара" w:date="2015-11-22T18:52:00Z">
        <w:r>
          <w:rPr>
            <w:sz w:val="24"/>
          </w:rPr>
        </w:r>
      </w:ins>
    </w:p>
    <w:p>
      <w:pPr>
        <w:pStyle w:val="Subtitle"/>
        <w:numPr>
          <w:ilvl w:val="0"/>
          <w:numId w:val="0"/>
        </w:numPr>
        <w:spacing w:lineRule="auto" w:line="240"/>
        <w:ind w:left="720" w:firstLine="709"/>
        <w:rPr/>
      </w:pPr>
      <w:ins w:id="36487" w:author="Тамара" w:date="2015-11-22T18:52:00Z">
        <w:r>
          <w:rPr>
            <w:sz w:val="24"/>
          </w:rPr>
          <w:t>3.3.1.</w:t>
        </w:r>
      </w:ins>
      <w:r>
        <w:rPr>
          <w:sz w:val="24"/>
        </w:rPr>
        <w:t>Кадровые условия реализации основной образовательной программы</w:t>
      </w:r>
      <w:bookmarkEnd w:id="83"/>
    </w:p>
    <w:p>
      <w:pPr>
        <w:pStyle w:val="Style21"/>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Описание кадровых условий реализации основной образовательной программ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ключает:</w:t>
      </w:r>
    </w:p>
    <w:p>
      <w:pPr>
        <w:pStyle w:val="211"/>
        <w:numPr>
          <w:ilvl w:val="0"/>
          <w:numId w:val="2"/>
        </w:numPr>
        <w:spacing w:lineRule="auto" w:line="240"/>
        <w:ind w:left="0" w:firstLine="709"/>
        <w:rPr>
          <w:sz w:val="24"/>
        </w:rPr>
      </w:pPr>
      <w:r>
        <w:rPr>
          <w:sz w:val="24"/>
        </w:rPr>
        <w:t>характеристику укомплектованности образовательного учреждения;</w:t>
      </w:r>
    </w:p>
    <w:p>
      <w:pPr>
        <w:pStyle w:val="211"/>
        <w:numPr>
          <w:ilvl w:val="0"/>
          <w:numId w:val="2"/>
        </w:numPr>
        <w:spacing w:lineRule="auto" w:line="240"/>
        <w:ind w:left="0" w:firstLine="709"/>
        <w:rPr/>
      </w:pPr>
      <w:r>
        <w:rPr>
          <w:spacing w:val="2"/>
          <w:sz w:val="24"/>
        </w:rPr>
        <w:t>описание уровня квалификации работников организации, осуществляющей образовательную деятельность,</w:t>
      </w:r>
      <w:r>
        <w:rPr>
          <w:sz w:val="24"/>
        </w:rPr>
        <w:t xml:space="preserve"> и их функциональных обязанностей;</w:t>
      </w:r>
    </w:p>
    <w:p>
      <w:pPr>
        <w:pStyle w:val="211"/>
        <w:numPr>
          <w:ilvl w:val="0"/>
          <w:numId w:val="2"/>
        </w:numPr>
        <w:spacing w:lineRule="auto" w:line="240"/>
        <w:ind w:left="0" w:firstLine="709"/>
        <w:rPr/>
      </w:pPr>
      <w:r>
        <w:rPr>
          <w:spacing w:val="2"/>
          <w:sz w:val="24"/>
        </w:rPr>
        <w:t>описание реализуемой системы непрерывного профес</w:t>
      </w:r>
      <w:r>
        <w:rPr>
          <w:sz w:val="24"/>
        </w:rPr>
        <w:t>сионального развития и повышения квалификации педагогических работников;</w:t>
      </w:r>
    </w:p>
    <w:p>
      <w:pPr>
        <w:pStyle w:val="211"/>
        <w:numPr>
          <w:ilvl w:val="0"/>
          <w:numId w:val="2"/>
        </w:numPr>
        <w:spacing w:lineRule="auto" w:line="240"/>
        <w:ind w:left="0" w:firstLine="709"/>
        <w:rPr>
          <w:sz w:val="24"/>
        </w:rPr>
      </w:pPr>
      <w:r>
        <w:rPr>
          <w:sz w:val="24"/>
        </w:rPr>
        <w:t>описание системы оценки деятельности членов педагогического коллектива.</w:t>
      </w:r>
    </w:p>
    <w:p>
      <w:pPr>
        <w:pStyle w:val="Style21"/>
        <w:spacing w:lineRule="auto" w:line="240"/>
        <w:ind w:firstLine="709"/>
        <w:rPr>
          <w:rFonts w:ascii="Times New Roman" w:hAnsi="Times New Roman" w:cs="Times New Roman"/>
          <w:b/>
          <w:b/>
          <w:bCs/>
          <w:color w:val="000000"/>
          <w:sz w:val="24"/>
          <w:szCs w:val="24"/>
          <w:del w:id="36489" w:author="Тамара" w:date="2015-11-22T18:52:00Z"/>
        </w:rPr>
      </w:pPr>
      <w:del w:id="36488" w:author="Тамара" w:date="2015-11-22T18:52:00Z">
        <w:r>
          <w:rPr>
            <w:rFonts w:cs="Times New Roman" w:ascii="Times New Roman" w:hAnsi="Times New Roman"/>
            <w:b/>
            <w:bCs/>
            <w:color w:val="000000"/>
            <w:sz w:val="24"/>
            <w:szCs w:val="24"/>
          </w:rPr>
          <w:delText>Кадровое обеспечение</w:delText>
        </w:r>
      </w:del>
    </w:p>
    <w:p>
      <w:pPr>
        <w:pStyle w:val="Style21"/>
        <w:spacing w:lineRule="auto" w:line="240"/>
        <w:ind w:firstLine="709"/>
        <w:rPr/>
      </w:pPr>
      <w:r>
        <w:rPr>
          <w:rFonts w:cs="Times New Roman" w:ascii="Times New Roman" w:hAnsi="Times New Roman"/>
          <w:color w:val="000000"/>
          <w:sz w:val="24"/>
          <w:szCs w:val="24"/>
        </w:rPr>
        <w:t>Организация, осуществляющая образовательную деятельность,</w:t>
      </w:r>
      <w:ins w:id="36490" w:author="Тамара" w:date="2015-11-04T16:32:00Z">
        <w:r>
          <w:rPr>
            <w:rFonts w:cs="Times New Roman" w:ascii="Times New Roman" w:hAnsi="Times New Roman"/>
            <w:color w:val="000000"/>
            <w:sz w:val="24"/>
            <w:szCs w:val="24"/>
          </w:rPr>
          <w:t xml:space="preserve"> </w:t>
        </w:r>
      </w:ins>
      <w:del w:id="36491" w:author="Тамара" w:date="2015-11-04T16:32:00Z">
        <w:r>
          <w:rPr>
            <w:rFonts w:cs="Times New Roman" w:ascii="Times New Roman" w:hAnsi="Times New Roman"/>
            <w:color w:val="000000"/>
            <w:sz w:val="24"/>
            <w:szCs w:val="24"/>
          </w:rPr>
          <w:delText xml:space="preserve"> должна быть </w:delText>
        </w:r>
      </w:del>
      <w:r>
        <w:rPr>
          <w:rFonts w:cs="Times New Roman" w:ascii="Times New Roman" w:hAnsi="Times New Roman"/>
          <w:color w:val="000000"/>
          <w:sz w:val="24"/>
          <w:szCs w:val="24"/>
        </w:rPr>
        <w:t>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21"/>
        <w:spacing w:lineRule="auto" w:line="240"/>
        <w:ind w:firstLine="709"/>
        <w:rPr/>
      </w:pPr>
      <w:r>
        <w:rPr>
          <w:rFonts w:cs="Times New Roman" w:ascii="Times New Roman" w:hAnsi="Times New Roman"/>
          <w:color w:val="000000"/>
          <w:sz w:val="24"/>
          <w:szCs w:val="24"/>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4"/>
          <w:szCs w:val="24"/>
        </w:rPr>
        <w:t>ботников, с учётом особенностей организации труда и уп</w:t>
      </w:r>
      <w:r>
        <w:rPr>
          <w:rFonts w:cs="Times New Roman" w:ascii="Times New Roman" w:hAnsi="Times New Roman"/>
          <w:color w:val="000000"/>
          <w:sz w:val="24"/>
          <w:szCs w:val="24"/>
        </w:rPr>
        <w:t xml:space="preserve">равления, а также прав, ответственности и компетентности </w:t>
      </w:r>
      <w:r>
        <w:rPr>
          <w:rFonts w:cs="Times New Roman" w:ascii="Times New Roman" w:hAnsi="Times New Roman"/>
          <w:color w:val="000000"/>
          <w:spacing w:val="2"/>
          <w:sz w:val="24"/>
          <w:szCs w:val="24"/>
        </w:rPr>
        <w:t>работников образовательной организации служат квалифи</w:t>
      </w:r>
      <w:r>
        <w:rPr>
          <w:rFonts w:cs="Times New Roman" w:ascii="Times New Roman" w:hAnsi="Times New Roman"/>
          <w:color w:val="000000"/>
          <w:sz w:val="24"/>
          <w:szCs w:val="24"/>
        </w:rPr>
        <w:t>кационные характеристики, представленные в Едином квалификационном справочнике должностей руководителей, специалистов и служащих</w:t>
      </w:r>
      <w:r>
        <w:rPr>
          <w:rStyle w:val="1"/>
          <w:rStyle w:val="FootnoteAnchor"/>
          <w:color w:val="000000"/>
          <w:spacing w:val="2"/>
          <w:sz w:val="24"/>
          <w:szCs w:val="24"/>
        </w:rPr>
        <w:footnoteReference w:id="15"/>
      </w:r>
      <w:r>
        <w:rPr>
          <w:rFonts w:cs="Times New Roman" w:ascii="Times New Roman" w:hAnsi="Times New Roman"/>
          <w:color w:val="000000"/>
          <w:sz w:val="24"/>
          <w:szCs w:val="24"/>
        </w:rPr>
        <w:t xml:space="preserve"> (раздел «Квалификационные характеристики должностей работников образования») и требованиями  профессионального стандарта </w:t>
      </w:r>
      <w:r>
        <w:rPr>
          <w:rFonts w:cs="Arial" w:ascii="Arial" w:hAnsi="Arial"/>
          <w:color w:val="000000"/>
          <w:sz w:val="24"/>
          <w:szCs w:val="24"/>
          <w:shd w:fill="FFFFFF" w:val="clear"/>
        </w:rPr>
        <w:t>"</w:t>
      </w:r>
      <w:r>
        <w:rPr>
          <w:rFonts w:cs="Times New Roman" w:ascii="Times New Roman" w:hAnsi="Times New Roman"/>
          <w:color w:val="000000"/>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4"/>
          <w:szCs w:val="24"/>
        </w:rPr>
        <w:t>.</w:t>
      </w:r>
    </w:p>
    <w:p>
      <w:pPr>
        <w:pStyle w:val="Style21"/>
        <w:spacing w:lineRule="auto" w:line="240"/>
        <w:ind w:firstLine="709"/>
        <w:rPr>
          <w:del w:id="36498" w:author="Тамара" w:date="2015-11-04T16:32:00Z"/>
        </w:rPr>
      </w:pPr>
      <w:del w:id="36492" w:author="Тамара" w:date="2015-11-04T16:32:00Z">
        <w:r>
          <w:rPr>
            <w:rFonts w:cs="Times New Roman" w:ascii="Times New Roman" w:hAnsi="Times New Roman"/>
            <w:color w:val="000000"/>
            <w:spacing w:val="2"/>
            <w:sz w:val="24"/>
            <w:szCs w:val="24"/>
          </w:rPr>
          <w:delText xml:space="preserve">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 </w:delText>
        </w:r>
      </w:del>
      <w:del w:id="36493" w:author="Тамара" w:date="2015-11-04T16:32:00Z">
        <w:r>
          <w:rPr>
            <w:rFonts w:cs="Times New Roman" w:ascii="Times New Roman" w:hAnsi="Times New Roman"/>
            <w:color w:val="000000"/>
            <w:sz w:val="24"/>
            <w:szCs w:val="24"/>
          </w:rPr>
          <w:delText xml:space="preserve">и требованиями  профессионального стандарта </w:delText>
        </w:r>
      </w:del>
      <w:del w:id="36494" w:author="Тамара" w:date="2015-11-04T16:32:00Z">
        <w:r>
          <w:rPr>
            <w:rFonts w:cs="Arial" w:ascii="Arial" w:hAnsi="Arial"/>
            <w:color w:val="000000"/>
            <w:sz w:val="24"/>
            <w:szCs w:val="24"/>
            <w:shd w:fill="FFFFFF" w:val="clear"/>
          </w:rPr>
          <w:delText>"</w:delText>
        </w:r>
      </w:del>
      <w:del w:id="36495" w:author="Тамара" w:date="2015-11-04T16:32:00Z">
        <w:r>
          <w:rPr>
            <w:rFonts w:cs="Times New Roman" w:ascii="Times New Roman" w:hAnsi="Times New Roman"/>
            <w:color w:val="000000"/>
            <w:sz w:val="24"/>
            <w:szCs w:val="24"/>
            <w:shd w:fill="FFFFFF" w:val="clear"/>
          </w:rPr>
          <w:delText>Педагог (педагогическая деятельность в сфере дошкольного, начального общего, основного общего, среднего общего образования) (воспитатель, учитель)"</w:delText>
        </w:r>
      </w:del>
      <w:del w:id="36496" w:author="Тамара" w:date="2015-11-04T16:32:00Z">
        <w:r>
          <w:rPr>
            <w:rFonts w:cs="Times New Roman" w:ascii="Times New Roman" w:hAnsi="Times New Roman"/>
            <w:color w:val="000000"/>
            <w:sz w:val="24"/>
            <w:szCs w:val="24"/>
          </w:rPr>
          <w:delText>.</w:delText>
        </w:r>
      </w:del>
      <w:del w:id="36497" w:author="Тамара" w:date="2015-11-04T16:32:00Z">
        <w:r>
          <w:rPr>
            <w:rFonts w:cs="Times New Roman" w:ascii="Times New Roman" w:hAnsi="Times New Roman"/>
            <w:color w:val="000000"/>
            <w:spacing w:val="2"/>
            <w:sz w:val="24"/>
            <w:szCs w:val="24"/>
          </w:rPr>
          <w:delText>Это позволит определить состояние кадрового потенциала и наметить пути необходимой работы по его дальнейшему изменению.</w:delText>
        </w:r>
      </w:del>
    </w:p>
    <w:p>
      <w:pPr>
        <w:pStyle w:val="Style21"/>
        <w:shd w:fill="FFFFFF" w:val="clear"/>
        <w:tabs>
          <w:tab w:val="clear" w:pos="708"/>
          <w:tab w:val="left" w:pos="993" w:leader="none"/>
        </w:tabs>
        <w:spacing w:lineRule="auto" w:line="240"/>
        <w:ind w:firstLine="709"/>
        <w:jc w:val="both"/>
        <w:rPr>
          <w:sz w:val="24"/>
          <w:szCs w:val="24"/>
          <w:del w:id="36500" w:author="Тамара" w:date="2015-11-04T16:38:00Z"/>
        </w:rPr>
      </w:pPr>
      <w:del w:id="36499" w:author="Тамара" w:date="2015-11-04T16:38:00Z">
        <w:r>
          <w:rPr>
            <w:sz w:val="24"/>
            <w:szCs w:val="24"/>
          </w:rPr>
          <w:delText>Кадровое обеспечение реализации основной образовательной программы начального общего образования может строиться по схеме:</w:delText>
        </w:r>
      </w:del>
    </w:p>
    <w:p>
      <w:pPr>
        <w:pStyle w:val="Normal"/>
        <w:shd w:fill="FFFFFF" w:val="clear"/>
        <w:tabs>
          <w:tab w:val="clear" w:pos="708"/>
          <w:tab w:val="left" w:pos="993" w:leader="none"/>
        </w:tabs>
        <w:spacing w:lineRule="auto" w:line="240"/>
        <w:ind w:firstLine="709"/>
        <w:jc w:val="both"/>
        <w:rPr>
          <w:sz w:val="24"/>
          <w:szCs w:val="24"/>
          <w:del w:id="36503" w:author="Тамара" w:date="2015-11-04T16:38:00Z"/>
        </w:rPr>
      </w:pPr>
      <w:del w:id="36501" w:author="Тамара" w:date="2015-11-04T16:38:00Z">
        <w:r>
          <w:rPr>
            <w:sz w:val="24"/>
            <w:szCs w:val="24"/>
          </w:rPr>
          <w:delText xml:space="preserve">– </w:delText>
        </w:r>
      </w:del>
      <w:del w:id="36502" w:author="Тамара" w:date="2015-11-04T16:38:00Z">
        <w:r>
          <w:rPr>
            <w:sz w:val="24"/>
            <w:szCs w:val="24"/>
          </w:rPr>
          <w:delText>должность;</w:delText>
        </w:r>
      </w:del>
    </w:p>
    <w:p>
      <w:pPr>
        <w:pStyle w:val="Normal"/>
        <w:shd w:fill="FFFFFF" w:val="clear"/>
        <w:tabs>
          <w:tab w:val="clear" w:pos="708"/>
          <w:tab w:val="left" w:pos="993" w:leader="none"/>
        </w:tabs>
        <w:spacing w:lineRule="auto" w:line="240"/>
        <w:ind w:firstLine="709"/>
        <w:jc w:val="both"/>
        <w:rPr>
          <w:sz w:val="24"/>
          <w:szCs w:val="24"/>
          <w:del w:id="36506" w:author="Тамара" w:date="2015-11-04T16:38:00Z"/>
        </w:rPr>
      </w:pPr>
      <w:del w:id="36504" w:author="Тамара" w:date="2015-11-04T16:38:00Z">
        <w:r>
          <w:rPr>
            <w:sz w:val="24"/>
            <w:szCs w:val="24"/>
          </w:rPr>
          <w:delText xml:space="preserve">– </w:delText>
        </w:r>
      </w:del>
      <w:del w:id="36505" w:author="Тамара" w:date="2015-11-04T16:38:00Z">
        <w:r>
          <w:rPr>
            <w:sz w:val="24"/>
            <w:szCs w:val="24"/>
          </w:rPr>
          <w:delText>должностные обязанности;</w:delText>
        </w:r>
      </w:del>
    </w:p>
    <w:p>
      <w:pPr>
        <w:pStyle w:val="Normal"/>
        <w:shd w:fill="FFFFFF" w:val="clear"/>
        <w:tabs>
          <w:tab w:val="clear" w:pos="708"/>
          <w:tab w:val="left" w:pos="993" w:leader="none"/>
        </w:tabs>
        <w:spacing w:lineRule="auto" w:line="240"/>
        <w:ind w:firstLine="709"/>
        <w:jc w:val="both"/>
        <w:rPr>
          <w:sz w:val="24"/>
          <w:szCs w:val="24"/>
          <w:del w:id="36509" w:author="Тамара" w:date="2015-11-04T16:38:00Z"/>
        </w:rPr>
      </w:pPr>
      <w:del w:id="36507" w:author="Тамара" w:date="2015-11-04T16:38:00Z">
        <w:r>
          <w:rPr>
            <w:sz w:val="24"/>
            <w:szCs w:val="24"/>
          </w:rPr>
          <w:delText xml:space="preserve">– </w:delText>
        </w:r>
      </w:del>
      <w:del w:id="36508" w:author="Тамара" w:date="2015-11-04T16:38:00Z">
        <w:r>
          <w:rPr>
            <w:sz w:val="24"/>
            <w:szCs w:val="24"/>
          </w:rPr>
          <w:delText>количество работников в образовательной организации (требуется/имеется);</w:delText>
        </w:r>
      </w:del>
    </w:p>
    <w:p>
      <w:pPr>
        <w:pStyle w:val="Normal"/>
        <w:shd w:fill="FFFFFF" w:val="clear"/>
        <w:tabs>
          <w:tab w:val="clear" w:pos="708"/>
          <w:tab w:val="left" w:pos="993" w:leader="none"/>
        </w:tabs>
        <w:spacing w:lineRule="auto" w:line="240"/>
        <w:ind w:firstLine="709"/>
        <w:jc w:val="both"/>
        <w:rPr>
          <w:sz w:val="24"/>
          <w:szCs w:val="24"/>
          <w:del w:id="36512" w:author="Тамара" w:date="2015-11-04T16:38:00Z"/>
        </w:rPr>
      </w:pPr>
      <w:del w:id="36510" w:author="Тамара" w:date="2015-11-04T16:38:00Z">
        <w:r>
          <w:rPr>
            <w:sz w:val="24"/>
            <w:szCs w:val="24"/>
          </w:rPr>
          <w:delText xml:space="preserve">– </w:delText>
        </w:r>
      </w:del>
      <w:del w:id="36511" w:author="Тамара" w:date="2015-11-04T16:38:00Z">
        <w:r>
          <w:rPr>
            <w:sz w:val="24"/>
            <w:szCs w:val="24"/>
          </w:rPr>
          <w:delText>уровень работников образовательной организации: требования к уровню квалификации, фактический уровень.</w:delText>
        </w:r>
      </w:del>
    </w:p>
    <w:p>
      <w:pPr>
        <w:pStyle w:val="Normal"/>
        <w:shd w:fill="FFFFFF" w:val="clear"/>
        <w:spacing w:lineRule="auto" w:line="240"/>
        <w:ind w:firstLine="709"/>
        <w:jc w:val="both"/>
        <w:rPr>
          <w:sz w:val="24"/>
          <w:szCs w:val="24"/>
          <w:del w:id="36514" w:author="Тамара" w:date="2015-11-04T16:38:00Z"/>
        </w:rPr>
      </w:pPr>
      <w:del w:id="36513" w:author="Тамара" w:date="2015-11-04T16:38:00Z">
        <w:r>
          <w:rPr>
            <w:sz w:val="24"/>
            <w:szCs w:val="24"/>
          </w:rPr>
          <w:delTex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delText>
        </w:r>
      </w:del>
    </w:p>
    <w:p>
      <w:pPr>
        <w:pStyle w:val="Style21"/>
        <w:spacing w:lineRule="auto" w:line="240"/>
        <w:ind w:firstLine="709"/>
        <w:rPr>
          <w:rFonts w:ascii="Times New Roman" w:hAnsi="Times New Roman" w:cs="NewtonCSanPin;Times New Roman"/>
          <w:color w:val="000000"/>
          <w:sz w:val="24"/>
          <w:szCs w:val="24"/>
          <w:ins w:id="36516" w:author="Тамара" w:date="2015-11-04T16:38:00Z"/>
        </w:rPr>
      </w:pPr>
      <w:ins w:id="36515" w:author="Тамара" w:date="2015-11-04T16:38:00Z">
        <w:r>
          <w:rPr>
            <w:rFonts w:cs="NewtonCSanPin;Times New Roman" w:ascii="Times New Roman" w:hAnsi="Times New Roman"/>
            <w:color w:val="000000"/>
            <w:sz w:val="24"/>
            <w:szCs w:val="24"/>
          </w:rPr>
          <w:t>Описание кадровых условий реализовано в таблицах 1 и 2.</w:t>
        </w:r>
      </w:ins>
    </w:p>
    <w:p>
      <w:pPr>
        <w:pStyle w:val="Normal"/>
        <w:rPr/>
      </w:pPr>
      <w:r>
        <w:rPr/>
        <w:t xml:space="preserve">Таблица 1. </w:t>
      </w:r>
    </w:p>
    <w:tbl>
      <w:tblPr>
        <w:tblW w:w="10030" w:type="dxa"/>
        <w:jc w:val="left"/>
        <w:tblInd w:w="-572" w:type="dxa"/>
        <w:tblLayout w:type="fixed"/>
        <w:tblCellMar>
          <w:top w:w="0" w:type="dxa"/>
          <w:left w:w="108" w:type="dxa"/>
          <w:bottom w:w="0" w:type="dxa"/>
          <w:right w:w="108" w:type="dxa"/>
        </w:tblCellMar>
      </w:tblPr>
      <w:tblGrid>
        <w:gridCol w:w="549"/>
        <w:gridCol w:w="2591"/>
        <w:gridCol w:w="2448"/>
        <w:gridCol w:w="2193"/>
        <w:gridCol w:w="224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36518" w:author="Тамара" w:date="2015-11-04T16:39:00Z"/>
              </w:rPr>
            </w:pPr>
            <w:ins w:id="36517" w:author="Тамара" w:date="2015-11-04T16:39:00Z">
              <w:r>
                <w:rPr/>
              </w:r>
            </w:ins>
          </w:p>
          <w:p>
            <w:pPr>
              <w:pStyle w:val="Normal"/>
              <w:jc w:val="center"/>
              <w:rPr>
                <w:b/>
                <w:b/>
              </w:rPr>
            </w:pPr>
            <w:ins w:id="36519" w:author="Тамара" w:date="2015-11-04T16:39:00Z">
              <w:r>
                <w:rPr/>
                <w:t xml:space="preserve">№ </w:t>
              </w:r>
            </w:ins>
            <w:ins w:id="36520" w:author="Тамара" w:date="2015-11-04T16:39:00Z">
              <w:r>
                <w:rPr/>
                <w:t>п/п</w:t>
              </w:r>
            </w:ins>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ns w:id="36522" w:author="Тамара" w:date="2015-11-04T16:39:00Z"/>
              </w:rPr>
            </w:pPr>
            <w:ins w:id="36521" w:author="Тамара" w:date="2015-11-04T16:39:00Z">
              <w:r>
                <w:rPr>
                  <w:b/>
                </w:rPr>
              </w:r>
            </w:ins>
          </w:p>
          <w:p>
            <w:pPr>
              <w:pStyle w:val="Normal"/>
              <w:jc w:val="center"/>
              <w:rPr>
                <w:b/>
                <w:b/>
              </w:rPr>
            </w:pPr>
            <w:ins w:id="36523" w:author="Тамара" w:date="2015-11-04T16:39:00Z">
              <w:r>
                <w:rPr/>
                <w:t xml:space="preserve">Должность </w:t>
              </w:r>
            </w:ins>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ins w:id="36524" w:author="Тамара" w:date="2015-11-04T16:39:00Z">
              <w:r>
                <w:rPr/>
                <w:t>Должностные обязанности</w:t>
              </w:r>
            </w:ins>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ns w:id="36526" w:author="Тамара" w:date="2015-11-04T16:39:00Z"/>
              </w:rPr>
            </w:pPr>
            <w:ins w:id="36525" w:author="Тамара" w:date="2015-11-04T16:39:00Z">
              <w:r>
                <w:rPr>
                  <w:b/>
                </w:rPr>
              </w:r>
            </w:ins>
          </w:p>
          <w:p>
            <w:pPr>
              <w:pStyle w:val="Normal"/>
              <w:jc w:val="center"/>
              <w:rPr/>
            </w:pPr>
            <w:ins w:id="36527" w:author="Тамара" w:date="2015-11-04T16:39:00Z">
              <w:r>
                <w:rPr/>
                <w:t xml:space="preserve">КОЛИЧЕСТВО работников </w:t>
              </w:r>
            </w:ins>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ins w:id="36529" w:author="Тамара" w:date="2015-11-04T16:39:00Z"/>
              </w:rPr>
            </w:pPr>
            <w:ins w:id="36528" w:author="Тамара" w:date="2015-11-04T16:39:00Z">
              <w:r>
                <w:rPr/>
                <w:t xml:space="preserve">      </w:t>
              </w:r>
            </w:ins>
          </w:p>
          <w:p>
            <w:pPr>
              <w:pStyle w:val="Normal"/>
              <w:jc w:val="both"/>
              <w:rPr>
                <w:ins w:id="36531" w:author="Тамара" w:date="2015-11-04T16:39:00Z"/>
              </w:rPr>
            </w:pPr>
            <w:ins w:id="36530" w:author="Тамара" w:date="2015-11-04T16:39:00Z">
              <w:r>
                <w:rPr/>
                <w:t>КВАЛИФИКАЦИЯ</w:t>
              </w:r>
            </w:ins>
          </w:p>
          <w:p>
            <w:pPr>
              <w:pStyle w:val="Normal"/>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32" w:author="Тамара" w:date="2015-11-04T16:39:00Z">
              <w:r>
                <w:rPr/>
                <w:t xml:space="preserve">1.  </w:t>
              </w:r>
            </w:ins>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33" w:author="Тамара" w:date="2015-11-04T16:39:00Z">
              <w:r>
                <w:rPr/>
                <w:t xml:space="preserve">Учитель, классный руководитель   </w:t>
              </w:r>
            </w:ins>
          </w:p>
        </w:tc>
        <w:tc>
          <w:tcPr>
            <w:tcW w:w="2448" w:type="dxa"/>
            <w:tcBorders>
              <w:top w:val="single" w:sz="4" w:space="0" w:color="000000"/>
              <w:left w:val="single" w:sz="4" w:space="0" w:color="000000"/>
              <w:bottom w:val="single" w:sz="4" w:space="0" w:color="000000"/>
              <w:right w:val="single" w:sz="4" w:space="0" w:color="000000"/>
            </w:tcBorders>
          </w:tcPr>
          <w:p>
            <w:pPr>
              <w:pStyle w:val="Normal"/>
              <w:rPr>
                <w:ins w:id="36535" w:author="Тамара" w:date="2015-11-04T16:39:00Z"/>
              </w:rPr>
            </w:pPr>
            <w:ins w:id="36534" w:author="Тамара" w:date="2015-11-04T16:39:00Z">
              <w:r>
                <w:rPr/>
                <w:t>Организация условий для успешного продвижения ребёнка в рамках образовательного процесса.</w:t>
              </w:r>
            </w:ins>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36" w:author="Тамара" w:date="2015-11-04T16:39:00Z">
              <w:r>
                <w:rPr/>
                <w:t>8</w:t>
              </w:r>
            </w:ins>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37" w:author="Тамара" w:date="2015-11-04T16:39:00Z">
              <w:r>
                <w:rPr/>
                <w:t>первая - 3,  не имеют категори</w:t>
              </w:r>
            </w:ins>
            <w:ins w:id="36538" w:author="Тамара" w:date="2015-11-15T08:28:00Z">
              <w:r>
                <w:rPr/>
                <w:t>и</w:t>
              </w:r>
            </w:ins>
            <w:ins w:id="36539" w:author="Тамара" w:date="2015-11-04T16:39:00Z">
              <w:r>
                <w:rPr/>
                <w:t xml:space="preserve"> - 5</w:t>
              </w:r>
            </w:ins>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40" w:author="Тамара" w:date="2015-11-04T16:39:00Z">
              <w:r>
                <w:rPr/>
                <w:t>2.</w:t>
              </w:r>
            </w:ins>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41" w:author="Тамара" w:date="2015-11-04T16:39:00Z">
              <w:r>
                <w:rPr/>
                <w:t>Педагог-психолог</w:t>
              </w:r>
            </w:ins>
          </w:p>
        </w:tc>
        <w:tc>
          <w:tcPr>
            <w:tcW w:w="2448" w:type="dxa"/>
            <w:tcBorders>
              <w:top w:val="single" w:sz="4" w:space="0" w:color="000000"/>
              <w:left w:val="single" w:sz="4" w:space="0" w:color="000000"/>
              <w:bottom w:val="single" w:sz="4" w:space="0" w:color="000000"/>
              <w:right w:val="single" w:sz="4" w:space="0" w:color="000000"/>
            </w:tcBorders>
          </w:tcPr>
          <w:p>
            <w:pPr>
              <w:pStyle w:val="Normal"/>
              <w:rPr/>
            </w:pPr>
            <w:ins w:id="36542" w:author="Тамара" w:date="2015-11-04T16:39:00Z">
              <w:r>
                <w:rPr/>
                <w:t xml:space="preserve">Помощь педагогу в выявлении условий, необходимых для                                                 развития ребёнка в соответствии с его возрастными и                                    индивидуальными особенностями. </w:t>
              </w:r>
            </w:ins>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43" w:author="Тамара" w:date="2015-11-04T16:39:00Z">
              <w:r>
                <w:rPr/>
                <w:t>1</w:t>
              </w:r>
            </w:ins>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44" w:author="Тамара" w:date="2015-11-04T16:39:00Z">
              <w:r>
                <w:rPr/>
                <w:t>первая</w:t>
              </w:r>
            </w:ins>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45" w:author="Тамара" w:date="2015-11-04T16:39:00Z">
              <w:r>
                <w:rPr/>
                <w:t>3.</w:t>
              </w:r>
            </w:ins>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46" w:author="Тамара" w:date="2015-11-04T16:39:00Z">
              <w:r>
                <w:rPr/>
                <w:t>Педагог-предметник</w:t>
              </w:r>
            </w:ins>
          </w:p>
        </w:tc>
        <w:tc>
          <w:tcPr>
            <w:tcW w:w="2448" w:type="dxa"/>
            <w:tcBorders>
              <w:top w:val="single" w:sz="4" w:space="0" w:color="000000"/>
              <w:left w:val="single" w:sz="4" w:space="0" w:color="000000"/>
              <w:bottom w:val="single" w:sz="4" w:space="0" w:color="000000"/>
              <w:right w:val="single" w:sz="4" w:space="0" w:color="000000"/>
            </w:tcBorders>
          </w:tcPr>
          <w:p>
            <w:pPr>
              <w:pStyle w:val="Normal"/>
              <w:rPr>
                <w:ins w:id="36548" w:author="Тамара" w:date="2015-11-04T16:39:00Z"/>
              </w:rPr>
            </w:pPr>
            <w:ins w:id="36547" w:author="Тамара" w:date="2015-11-04T16:39:00Z">
              <w:r>
                <w:rPr/>
                <w:t>1. Иностранный язык                                2. Музыка</w:t>
              </w:r>
            </w:ins>
          </w:p>
          <w:p>
            <w:pPr>
              <w:pStyle w:val="Normal"/>
              <w:rPr>
                <w:ins w:id="36550" w:author="Тамара" w:date="2015-11-15T08:28:00Z"/>
              </w:rPr>
            </w:pPr>
            <w:ins w:id="36549" w:author="Тамара" w:date="2015-11-04T16:39:00Z">
              <w:r>
                <w:rPr/>
                <w:t>3. Физкультура</w:t>
              </w:r>
            </w:ins>
          </w:p>
          <w:p>
            <w:pPr>
              <w:pStyle w:val="Normal"/>
              <w:rPr/>
            </w:pPr>
            <w:ins w:id="36551" w:author="Тамара" w:date="2015-11-15T08:28:00Z">
              <w:r>
                <w:rPr/>
                <w:t>4. ОРКСЭ</w:t>
              </w:r>
            </w:ins>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52" w:author="Тамара" w:date="2015-11-04T16:39:00Z">
              <w:r>
                <w:rPr/>
                <w:t>4</w:t>
              </w:r>
            </w:ins>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53" w:author="Тамара" w:date="2015-11-04T16:39:00Z">
              <w:r>
                <w:rPr/>
                <w:t xml:space="preserve">высшая - 1, первая - 2, </w:t>
              </w:r>
            </w:ins>
            <w:ins w:id="36554" w:author="Тамара" w:date="2015-11-15T08:27:00Z">
              <w:r>
                <w:rPr/>
                <w:t>соответствие</w:t>
              </w:r>
            </w:ins>
            <w:ins w:id="36555" w:author="Тамара" w:date="2015-11-04T16:39:00Z">
              <w:r>
                <w:rPr/>
                <w:t xml:space="preserve">- </w:t>
              </w:r>
            </w:ins>
            <w:ins w:id="36556" w:author="Тамара" w:date="2015-11-15T17:43:00Z">
              <w:r>
                <w:rPr/>
                <w:t>1</w:t>
              </w:r>
            </w:ins>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57" w:author="Тамара" w:date="2015-11-04T16:39:00Z">
              <w:r>
                <w:rPr/>
                <w:t>4.</w:t>
              </w:r>
            </w:ins>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58" w:author="Тамара" w:date="2015-11-04T16:39:00Z">
              <w:r>
                <w:rPr/>
                <w:t>Библиотекарь</w:t>
              </w:r>
            </w:ins>
          </w:p>
        </w:tc>
        <w:tc>
          <w:tcPr>
            <w:tcW w:w="2448" w:type="dxa"/>
            <w:tcBorders>
              <w:top w:val="single" w:sz="4" w:space="0" w:color="000000"/>
              <w:left w:val="single" w:sz="4" w:space="0" w:color="000000"/>
              <w:bottom w:val="single" w:sz="4" w:space="0" w:color="000000"/>
              <w:right w:val="single" w:sz="4" w:space="0" w:color="000000"/>
            </w:tcBorders>
          </w:tcPr>
          <w:p>
            <w:pPr>
              <w:pStyle w:val="Normal"/>
              <w:rPr/>
            </w:pPr>
            <w:ins w:id="36559" w:author="Тамара" w:date="2015-11-04T16:39:00Z">
              <w:r>
                <w:rPr/>
                <w:t>Содействует формированию информационной компетентности                                       учащихся путём обучения поиску, анализу, оценке и                                      обработке информации.</w:t>
              </w:r>
            </w:ins>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60" w:author="Тамара" w:date="2015-11-04T16:39:00Z">
              <w:r>
                <w:rPr/>
                <w:t>1</w:t>
              </w:r>
            </w:ins>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61" w:author="Тамара" w:date="2015-11-04T16:39:00Z">
              <w:r>
                <w:rPr/>
                <w:t>5.</w:t>
              </w:r>
            </w:ins>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62" w:author="Тамара" w:date="2015-11-04T16:39:00Z">
              <w:r>
                <w:rPr/>
                <w:t>Административный персонал</w:t>
              </w:r>
            </w:ins>
          </w:p>
        </w:tc>
        <w:tc>
          <w:tcPr>
            <w:tcW w:w="2448" w:type="dxa"/>
            <w:tcBorders>
              <w:top w:val="single" w:sz="4" w:space="0" w:color="000000"/>
              <w:left w:val="single" w:sz="4" w:space="0" w:color="000000"/>
              <w:bottom w:val="single" w:sz="4" w:space="0" w:color="000000"/>
              <w:right w:val="single" w:sz="4" w:space="0" w:color="000000"/>
            </w:tcBorders>
          </w:tcPr>
          <w:p>
            <w:pPr>
              <w:pStyle w:val="Normal"/>
              <w:rPr/>
            </w:pPr>
            <w:ins w:id="36563" w:author="Тамара" w:date="2015-11-04T16:39:00Z">
              <w:r>
                <w:rPr/>
                <w:t>Обеспечивает для специалистов ОУ условия для эффективной                                             работы, осуществляет контроль и текущую организационную работу.</w:t>
              </w:r>
            </w:ins>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64" w:author="Тамара" w:date="2015-11-04T16:39:00Z">
              <w:r>
                <w:rPr/>
                <w:t>3</w:t>
              </w:r>
            </w:ins>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65" w:author="Тамара" w:date="2015-11-04T16:39:00Z">
              <w:r>
                <w:rPr/>
                <w:t>первая - 3</w:t>
              </w:r>
            </w:ins>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66" w:author="Тамара" w:date="2015-11-04T16:39:00Z">
              <w:r>
                <w:rPr/>
                <w:t>6.</w:t>
              </w:r>
            </w:ins>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67" w:author="Тамара" w:date="2015-11-04T16:39:00Z">
              <w:r>
                <w:rPr/>
                <w:t>Медицинский персонал</w:t>
              </w:r>
            </w:ins>
          </w:p>
        </w:tc>
        <w:tc>
          <w:tcPr>
            <w:tcW w:w="2448" w:type="dxa"/>
            <w:tcBorders>
              <w:top w:val="single" w:sz="4" w:space="0" w:color="000000"/>
              <w:left w:val="single" w:sz="4" w:space="0" w:color="000000"/>
              <w:bottom w:val="single" w:sz="4" w:space="0" w:color="000000"/>
              <w:right w:val="single" w:sz="4" w:space="0" w:color="000000"/>
            </w:tcBorders>
          </w:tcPr>
          <w:p>
            <w:pPr>
              <w:pStyle w:val="Normal"/>
              <w:rPr/>
            </w:pPr>
            <w:ins w:id="36568" w:author="Тамара" w:date="2015-11-04T16:39:00Z">
              <w:r>
                <w:rPr/>
                <w:t>Обеспечивает первую медицинскую помощь и диагностику, организует                                    диспансеризацию и вакцинацию школьников.</w:t>
              </w:r>
            </w:ins>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69" w:author="Тамара" w:date="2015-11-04T16:39:00Z">
              <w:r>
                <w:rPr/>
                <w:t>2</w:t>
              </w:r>
            </w:ins>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70" w:author="Тамара" w:date="2015-11-04T16:39:00Z">
              <w:r>
                <w:rPr/>
                <w:t>педиатр, медсестра</w:t>
              </w:r>
            </w:ins>
          </w:p>
        </w:tc>
      </w:tr>
    </w:tbl>
    <w:p>
      <w:pPr>
        <w:pStyle w:val="Normal"/>
        <w:jc w:val="both"/>
        <w:rPr>
          <w:b/>
          <w:b/>
          <w:ins w:id="36572" w:author="Тамара" w:date="2015-11-04T16:39:00Z"/>
        </w:rPr>
      </w:pPr>
      <w:ins w:id="36571" w:author="Тамара" w:date="2015-11-04T16:39:00Z">
        <w:r>
          <w:rPr>
            <w:b/>
          </w:rPr>
        </w:r>
      </w:ins>
    </w:p>
    <w:p>
      <w:pPr>
        <w:pStyle w:val="Normal"/>
        <w:jc w:val="both"/>
        <w:rPr/>
      </w:pPr>
      <w:ins w:id="36573" w:author="Тамара" w:date="2015-11-04T16:39:00Z">
        <w:r>
          <w:rPr>
            <w:b/>
          </w:rPr>
          <w:t>Таблица 2.</w:t>
        </w:r>
      </w:ins>
      <w:ins w:id="36574" w:author="Тамара" w:date="2015-11-04T16:39:00Z">
        <w:r>
          <w:rPr/>
          <w:t xml:space="preserve">                                       </w:t>
        </w:r>
      </w:ins>
    </w:p>
    <w:tbl>
      <w:tblPr>
        <w:tblW w:w="10632" w:type="dxa"/>
        <w:jc w:val="left"/>
        <w:tblInd w:w="-998" w:type="dxa"/>
        <w:tblLayout w:type="fixed"/>
        <w:tblCellMar>
          <w:top w:w="0" w:type="dxa"/>
          <w:left w:w="108" w:type="dxa"/>
          <w:bottom w:w="0" w:type="dxa"/>
          <w:right w:w="108" w:type="dxa"/>
        </w:tblCellMar>
      </w:tblPr>
      <w:tblGrid>
        <w:gridCol w:w="709"/>
        <w:gridCol w:w="851"/>
        <w:gridCol w:w="851"/>
        <w:gridCol w:w="850"/>
        <w:gridCol w:w="851"/>
        <w:gridCol w:w="850"/>
        <w:gridCol w:w="567"/>
        <w:gridCol w:w="851"/>
        <w:gridCol w:w="850"/>
        <w:gridCol w:w="709"/>
        <w:gridCol w:w="1418"/>
        <w:gridCol w:w="1275"/>
      </w:tblGrid>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ins w:id="36575" w:author="Тамара" w:date="2015-11-04T16:39:00Z">
              <w:r>
                <w:rPr/>
                <w:t>Образовательный ценз педагогов</w:t>
              </w:r>
            </w:ins>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ins w:id="36576" w:author="Тамара" w:date="2015-11-04T16:39:00Z">
              <w:r>
                <w:rPr/>
                <w:t>Квалификация педагогов</w:t>
              </w:r>
            </w:ins>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ins w:id="36578" w:author="Тамара" w:date="2015-11-04T16:39:00Z"/>
              </w:rPr>
            </w:pPr>
            <w:ins w:id="36577" w:author="Тамара" w:date="2015-11-04T16:39:00Z">
              <w:r>
                <w:rPr/>
                <w:t xml:space="preserve">Прошедшие подготовку </w:t>
              </w:r>
            </w:ins>
          </w:p>
          <w:p>
            <w:pPr>
              <w:pStyle w:val="Normal"/>
              <w:jc w:val="both"/>
              <w:rPr/>
            </w:pPr>
            <w:ins w:id="36579" w:author="Тамара" w:date="2015-11-04T16:39:00Z">
              <w:r>
                <w:rPr/>
                <w:t>по ФГОС</w:t>
              </w:r>
            </w:ins>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6580" w:author="Тамара" w:date="2015-11-04T16:39:00Z">
              <w:r>
                <w:rPr/>
                <w:t>Общий</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6581" w:author="Тамара" w:date="2015-11-04T16:39:00Z">
              <w:r>
                <w:rPr/>
                <w:t>Высшее образование</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6582" w:author="Тамара" w:date="2015-11-04T16:39:00Z">
              <w:r>
                <w:rPr/>
                <w:t>Вторая</w:t>
              </w:r>
            </w:ins>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6583" w:author="Тамара" w:date="2015-11-04T16:39:00Z">
              <w:r>
                <w:rPr/>
                <w:t>Первая</w:t>
              </w:r>
            </w:ins>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6584" w:author="Тамара" w:date="2015-11-04T16:39:00Z">
              <w:r>
                <w:rPr/>
                <w:t>Не имеют категории</w:t>
              </w:r>
            </w:ins>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6585" w:author="Тамара" w:date="2015-11-04T16:39:00Z">
              <w:r>
                <w:rPr/>
                <w:t>КПК, 2011-2012г.</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ns w:id="36587" w:author="Тамара" w:date="2015-11-04T16:39:00Z"/>
              </w:rPr>
            </w:pPr>
            <w:ins w:id="36586" w:author="Тамара" w:date="2015-11-04T16:39:00Z">
              <w:r>
                <w:rPr/>
                <w:t>8 ч.</w:t>
              </w:r>
            </w:ins>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ins w:id="36588" w:author="Тамара" w:date="2015-11-04T16:39:00Z">
              <w:r>
                <w:rPr/>
                <w:t>100%</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ins w:id="36589" w:author="Тамара" w:date="2015-11-04T16:39:00Z">
              <w:r>
                <w:rPr/>
                <w:t>8 ч</w:t>
              </w:r>
            </w:ins>
            <w:ins w:id="36590" w:author="Тамара" w:date="2015-11-15T08:26:00Z">
              <w:r>
                <w:rPr/>
                <w:t>ел</w:t>
              </w:r>
            </w:ins>
            <w:ins w:id="36591" w:author="Тамара" w:date="2015-11-04T16:39:00Z">
              <w:r>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ins w:id="36592" w:author="Тамара" w:date="2015-11-04T16:39:00Z">
              <w:r>
                <w:rPr/>
                <w:t>100%</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ins w:id="36593" w:author="Тамара" w:date="2015-11-04T16:39:00Z">
              <w:r>
                <w:rPr/>
                <w:t xml:space="preserve"> </w:t>
              </w:r>
            </w:ins>
            <w:ins w:id="36594" w:author="Тамара" w:date="2015-11-04T16:39:00Z">
              <w:r>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ins w:id="36595" w:author="Тамара" w:date="2015-11-04T16:39:00Z">
              <w:r>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ins w:id="36596" w:author="Тамара" w:date="2015-11-04T16:39:00Z">
              <w:r>
                <w:rPr/>
                <w:t>3 ч</w:t>
              </w:r>
            </w:ins>
            <w:ins w:id="36597" w:author="Тамара" w:date="2015-11-15T08:26:00Z">
              <w:r>
                <w:rPr/>
                <w:t>ел</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ins w:id="36598" w:author="Тамара" w:date="2015-11-04T16:39:00Z">
              <w:r>
                <w:rPr/>
                <w:t>38%</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ins w:id="36599" w:author="Тамара" w:date="2015-11-04T16:39:00Z">
              <w:r>
                <w:rPr/>
                <w:t>5 ч</w:t>
              </w:r>
            </w:ins>
            <w:ins w:id="36600" w:author="Тамара" w:date="2015-11-15T08:26:00Z">
              <w:r>
                <w:rPr/>
                <w:t>ел</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ins w:id="36601" w:author="Тамара" w:date="2015-11-04T16:39:00Z">
              <w:r>
                <w:rPr/>
                <w:t xml:space="preserve">62%      </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36602" w:author="Тамара" w:date="2015-11-15T08:26:00Z">
              <w:r>
                <w:rPr/>
                <w:t>7</w:t>
              </w:r>
            </w:ins>
            <w:ins w:id="36603" w:author="Тамара" w:date="2015-11-04T16:39:00Z">
              <w:r>
                <w:rPr/>
                <w:t xml:space="preserve"> ч</w:t>
              </w:r>
            </w:ins>
            <w:ins w:id="36604" w:author="Тамара" w:date="2015-11-15T08:26:00Z">
              <w:r>
                <w:rPr/>
                <w:t>ел</w:t>
              </w:r>
            </w:ins>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ins w:id="36605" w:author="Тамара" w:date="2015-11-15T08:27:00Z">
              <w:r>
                <w:rPr/>
                <w:t>87%</w:t>
              </w:r>
            </w:ins>
          </w:p>
        </w:tc>
      </w:tr>
    </w:tbl>
    <w:p>
      <w:pPr>
        <w:pStyle w:val="Normal"/>
        <w:rPr>
          <w:b/>
          <w:b/>
          <w:ins w:id="36607" w:author="Тамара" w:date="2015-11-04T16:39:00Z"/>
        </w:rPr>
      </w:pPr>
      <w:ins w:id="36606" w:author="Тамара" w:date="2015-11-04T16:39:00Z">
        <w:r>
          <w:rPr>
            <w:b/>
          </w:rPr>
        </w:r>
      </w:ins>
    </w:p>
    <w:p>
      <w:pPr>
        <w:pStyle w:val="Style21"/>
        <w:spacing w:lineRule="auto" w:line="240"/>
        <w:ind w:firstLine="709"/>
        <w:rPr>
          <w:rFonts w:ascii="Times New Roman" w:hAnsi="Times New Roman" w:cs="NewtonCSanPin;Times New Roman"/>
          <w:b/>
          <w:b/>
          <w:color w:val="000000"/>
          <w:sz w:val="24"/>
          <w:szCs w:val="24"/>
        </w:rPr>
      </w:pPr>
      <w:r>
        <w:rPr>
          <w:rFonts w:cs="NewtonCSanPin;Times New Roman" w:ascii="Times New Roman" w:hAnsi="Times New Roman"/>
          <w:b/>
          <w:color w:val="000000"/>
          <w:sz w:val="24"/>
          <w:szCs w:val="24"/>
        </w:rPr>
      </w:r>
    </w:p>
    <w:p>
      <w:pPr>
        <w:pStyle w:val="Style21"/>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Style21"/>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1"/>
        <w:spacing w:lineRule="auto" w:line="240"/>
        <w:ind w:firstLine="851"/>
        <w:rPr/>
      </w:pPr>
      <w:r>
        <w:rPr>
          <w:rFonts w:cs="Times New Roman" w:ascii="Times New Roman" w:hAnsi="Times New Roman"/>
          <w:color w:val="000000"/>
          <w:sz w:val="24"/>
          <w:szCs w:val="24"/>
        </w:rPr>
        <w:t xml:space="preserve">В основной образовательной программе  образовательной организации </w:t>
      </w:r>
      <w:del w:id="36608" w:author="Тамара" w:date="2015-11-04T16:40:00Z">
        <w:r>
          <w:rPr>
            <w:rFonts w:cs="Times New Roman" w:ascii="Times New Roman" w:hAnsi="Times New Roman"/>
            <w:color w:val="000000"/>
            <w:sz w:val="24"/>
            <w:szCs w:val="24"/>
          </w:rPr>
          <w:delText xml:space="preserve">могут быть </w:delText>
        </w:r>
      </w:del>
      <w:r>
        <w:rPr>
          <w:rFonts w:cs="Times New Roman" w:ascii="Times New Roman" w:hAnsi="Times New Roman"/>
          <w:color w:val="000000"/>
          <w:sz w:val="24"/>
          <w:szCs w:val="24"/>
        </w:rPr>
        <w:t>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4"/>
          <w:szCs w:val="24"/>
        </w:rPr>
        <w:t xml:space="preserve">аттестации кадров на соответствие занимаемой должности </w:t>
      </w:r>
      <w:r>
        <w:rPr>
          <w:rFonts w:cs="Times New Roman" w:ascii="Times New Roman" w:hAnsi="Times New Roman"/>
          <w:color w:val="000000"/>
          <w:sz w:val="24"/>
          <w:szCs w:val="24"/>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21"/>
        <w:spacing w:lineRule="auto" w:line="240"/>
        <w:ind w:firstLine="851"/>
        <w:rPr>
          <w:del w:id="36614" w:author="Тамара" w:date="2015-11-04T16:41:00Z"/>
        </w:rPr>
      </w:pPr>
      <w:del w:id="36609" w:author="Тамара" w:date="2015-11-04T16:41:00Z">
        <w:r>
          <w:rPr>
            <w:rFonts w:cs="Times New Roman" w:ascii="Times New Roman" w:hAnsi="Times New Roman"/>
            <w:color w:val="000000"/>
            <w:sz w:val="24"/>
            <w:szCs w:val="24"/>
          </w:rPr>
          <w:delText xml:space="preserve">При этом могут быть использованы различные организации, осуществляющие образовательную деятельность, имеющие соответствующую лицензию. </w:delText>
        </w:r>
      </w:del>
      <w:del w:id="36610" w:author="Тамара" w:date="2015-11-04T16:41:00Z">
        <w:r>
          <w:rPr>
            <w:rFonts w:cs="Times New Roman" w:ascii="Times New Roman" w:hAnsi="Times New Roman"/>
            <w:color w:val="000000"/>
            <w:spacing w:val="2"/>
            <w:sz w:val="24"/>
            <w:szCs w:val="24"/>
          </w:rPr>
          <w:delText>Формами повышения квалификации могут быть: стажи</w:delText>
        </w:r>
      </w:del>
      <w:del w:id="36611" w:author="Тамара" w:date="2015-11-04T16:41:00Z">
        <w:r>
          <w:rPr>
            <w:rFonts w:cs="Times New Roman" w:ascii="Times New Roman" w:hAnsi="Times New Roman"/>
            <w:color w:val="000000"/>
            <w:sz w:val="24"/>
            <w:szCs w:val="24"/>
          </w:rPr>
          <w:delText>ровки, участие в конференциях, обучающих семинарах и мастер</w:delText>
          <w:softHyphen/>
          <w:delText>классах по отдельным направлениям реализации основ</w:delText>
        </w:r>
      </w:del>
      <w:del w:id="36612" w:author="Тамара" w:date="2015-11-04T16:41:00Z">
        <w:r>
          <w:rPr>
            <w:rFonts w:cs="Times New Roman" w:ascii="Times New Roman" w:hAnsi="Times New Roman"/>
            <w:color w:val="000000"/>
            <w:spacing w:val="2"/>
            <w:sz w:val="24"/>
            <w:szCs w:val="24"/>
          </w:rPr>
          <w:delText>ной образовательной программы, дистанционное образова</w:delText>
        </w:r>
      </w:del>
      <w:del w:id="36613" w:author="Тамара" w:date="2015-11-04T16:41:00Z">
        <w:r>
          <w:rPr>
            <w:rFonts w:cs="Times New Roman" w:ascii="Times New Roman" w:hAnsi="Times New Roman"/>
            <w:color w:val="000000"/>
            <w:sz w:val="24"/>
            <w:szCs w:val="24"/>
          </w:rPr>
          <w:delText>ние, участие в различных педагогических проектах, создание и публикация методических материалов.</w:delText>
        </w:r>
      </w:del>
    </w:p>
    <w:p>
      <w:pPr>
        <w:pStyle w:val="Style21"/>
        <w:spacing w:lineRule="auto" w:line="240"/>
        <w:ind w:firstLine="851"/>
        <w:rPr>
          <w:rFonts w:ascii="Times New Roman" w:hAnsi="Times New Roman" w:cs="Times New Roman"/>
          <w:color w:val="000000"/>
          <w:sz w:val="24"/>
          <w:szCs w:val="24"/>
          <w:ins w:id="36615" w:author="Тамара" w:date="2015-11-04T16:46:00Z"/>
        </w:rPr>
      </w:pPr>
      <w:r>
        <w:rPr>
          <w:rFonts w:cs="Times New Roman" w:ascii="Times New Roman" w:hAnsi="Times New Roman"/>
          <w:color w:val="000000"/>
          <w:spacing w:val="-4"/>
          <w:sz w:val="24"/>
          <w:szCs w:val="24"/>
        </w:rPr>
        <w:t>Для достижения результатов основной образовательной про</w:t>
      </w:r>
      <w:r>
        <w:rPr>
          <w:rFonts w:cs="Times New Roman" w:ascii="Times New Roman" w:hAnsi="Times New Roman"/>
          <w:color w:val="000000"/>
          <w:sz w:val="24"/>
          <w:szCs w:val="24"/>
        </w:rPr>
        <w:t>граммы в ходе её реализации предполагается оценка качества и результативности деятельности педагогических работников</w:t>
      </w:r>
      <w:r>
        <w:rPr>
          <w:rFonts w:cs="Times New Roman" w:ascii="Times New Roman" w:hAnsi="Times New Roman"/>
          <w:b/>
          <w:bCs/>
          <w:color w:val="000000"/>
          <w:sz w:val="24"/>
          <w:szCs w:val="24"/>
        </w:rPr>
        <w:t xml:space="preserve"> </w:t>
      </w:r>
      <w:r>
        <w:rPr>
          <w:rFonts w:cs="Times New Roman" w:ascii="Times New Roman" w:hAnsi="Times New Roman"/>
          <w:color w:val="000000"/>
          <w:spacing w:val="2"/>
          <w:sz w:val="24"/>
          <w:szCs w:val="24"/>
        </w:rPr>
        <w:t xml:space="preserve">с целью коррекции их деятельности, а также определения </w:t>
      </w:r>
      <w:r>
        <w:rPr>
          <w:rFonts w:cs="Times New Roman" w:ascii="Times New Roman" w:hAnsi="Times New Roman"/>
          <w:color w:val="000000"/>
          <w:sz w:val="24"/>
          <w:szCs w:val="24"/>
        </w:rPr>
        <w:t>стимулирующей части фонда оплаты труда.</w:t>
      </w:r>
    </w:p>
    <w:p>
      <w:pPr>
        <w:pStyle w:val="Style21"/>
        <w:spacing w:lineRule="auto" w:line="240"/>
        <w:ind w:firstLine="851"/>
        <w:rPr>
          <w:rFonts w:ascii="Times New Roman" w:hAnsi="Times New Roman" w:cs="Times New Roman"/>
          <w:b/>
          <w:b/>
          <w:color w:val="000000"/>
          <w:sz w:val="24"/>
          <w:szCs w:val="24"/>
        </w:rPr>
      </w:pPr>
      <w:ins w:id="36616" w:author="Тамара" w:date="2015-11-04T16:46:00Z">
        <w:r>
          <w:rPr>
            <w:rFonts w:cs="Times New Roman" w:ascii="Times New Roman" w:hAnsi="Times New Roman"/>
            <w:b/>
            <w:color w:val="000000"/>
            <w:sz w:val="24"/>
            <w:szCs w:val="24"/>
          </w:rPr>
          <w:t>План – график повышения квалификации работников в условиях введения ФГОС</w:t>
        </w:r>
      </w:ins>
    </w:p>
    <w:tbl>
      <w:tblPr>
        <w:tblW w:w="10279" w:type="dxa"/>
        <w:jc w:val="left"/>
        <w:tblInd w:w="-108" w:type="dxa"/>
        <w:tblLayout w:type="fixed"/>
        <w:tblCellMar>
          <w:top w:w="0" w:type="dxa"/>
          <w:left w:w="108" w:type="dxa"/>
          <w:bottom w:w="0" w:type="dxa"/>
          <w:right w:w="108" w:type="dxa"/>
        </w:tblCellMar>
      </w:tblPr>
      <w:tblGrid>
        <w:gridCol w:w="2569"/>
        <w:gridCol w:w="2570"/>
        <w:gridCol w:w="2570"/>
        <w:gridCol w:w="2570"/>
      </w:tblGrid>
      <w:tr>
        <w:trPr>
          <w:trHeight w:val="653" w:hRule="atLeast"/>
        </w:trPr>
        <w:tc>
          <w:tcPr>
            <w:tcW w:w="2569" w:type="dxa"/>
            <w:vMerge w:val="restart"/>
            <w:tcBorders/>
          </w:tcPr>
          <w:p>
            <w:pPr>
              <w:pStyle w:val="Style21"/>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и педагогических работников</w:t>
            </w:r>
          </w:p>
        </w:tc>
        <w:tc>
          <w:tcPr>
            <w:tcW w:w="2570" w:type="dxa"/>
            <w:vMerge w:val="restart"/>
            <w:tcBorders/>
          </w:tcPr>
          <w:p>
            <w:pPr>
              <w:pStyle w:val="Style21"/>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tc>
        <w:tc>
          <w:tcPr>
            <w:tcW w:w="5140" w:type="dxa"/>
            <w:gridSpan w:val="2"/>
            <w:tcBorders/>
          </w:tcPr>
          <w:p>
            <w:pPr>
              <w:pStyle w:val="Style21"/>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роки повышения квалификации</w:t>
            </w:r>
          </w:p>
        </w:tc>
      </w:tr>
      <w:tr>
        <w:trPr>
          <w:trHeight w:val="587" w:hRule="atLeast"/>
        </w:trPr>
        <w:tc>
          <w:tcPr>
            <w:tcW w:w="2569" w:type="dxa"/>
            <w:vMerge w:val="continue"/>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vMerge w:val="continue"/>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rPr>
                <w:rFonts w:ascii="Times New Roman" w:hAnsi="Times New Roman" w:cs="Times New Roman"/>
                <w:b/>
                <w:b/>
                <w:color w:val="000000"/>
                <w:sz w:val="24"/>
                <w:szCs w:val="24"/>
              </w:rPr>
            </w:pPr>
            <w:ins w:id="36617" w:author="Тамара" w:date="2015-11-04T16:49:00Z">
              <w:r>
                <w:rPr>
                  <w:rFonts w:cs="Times New Roman" w:ascii="Times New Roman" w:hAnsi="Times New Roman"/>
                  <w:b/>
                  <w:color w:val="000000"/>
                  <w:sz w:val="24"/>
                  <w:szCs w:val="24"/>
                </w:rPr>
                <w:t>2012-2013</w:t>
              </w:r>
            </w:ins>
          </w:p>
        </w:tc>
        <w:tc>
          <w:tcPr>
            <w:tcW w:w="2570" w:type="dxa"/>
            <w:tcBorders/>
          </w:tcPr>
          <w:p>
            <w:pPr>
              <w:pStyle w:val="Style21"/>
              <w:spacing w:lineRule="auto" w:line="240" w:before="90" w:after="90"/>
              <w:ind w:hanging="0"/>
              <w:rPr>
                <w:rFonts w:ascii="Times New Roman" w:hAnsi="Times New Roman" w:cs="Times New Roman"/>
                <w:b/>
                <w:b/>
                <w:color w:val="000000"/>
                <w:sz w:val="24"/>
                <w:szCs w:val="24"/>
              </w:rPr>
            </w:pPr>
            <w:ins w:id="36618" w:author="Тамара" w:date="2015-11-04T16:49:00Z">
              <w:r>
                <w:rPr>
                  <w:rFonts w:cs="Times New Roman" w:ascii="Times New Roman" w:hAnsi="Times New Roman"/>
                  <w:b/>
                  <w:color w:val="000000"/>
                  <w:sz w:val="24"/>
                  <w:szCs w:val="24"/>
                </w:rPr>
                <w:t>2013-2014</w:t>
              </w:r>
            </w:ins>
          </w:p>
        </w:tc>
      </w:tr>
      <w:tr>
        <w:trPr/>
        <w:tc>
          <w:tcPr>
            <w:tcW w:w="2569" w:type="dxa"/>
            <w:tcBorders/>
          </w:tcPr>
          <w:p>
            <w:pPr>
              <w:pStyle w:val="Style21"/>
              <w:spacing w:lineRule="auto" w:line="240" w:before="90" w:after="90"/>
              <w:ind w:hanging="0"/>
              <w:rPr>
                <w:rFonts w:ascii="Times New Roman" w:hAnsi="Times New Roman" w:cs="Times New Roman"/>
                <w:color w:val="000000"/>
                <w:sz w:val="24"/>
                <w:szCs w:val="24"/>
              </w:rPr>
            </w:pPr>
            <w:ins w:id="36619" w:author="Тамара" w:date="2015-11-04T16:49:00Z">
              <w:r>
                <w:rPr>
                  <w:rFonts w:cs="Times New Roman" w:ascii="Times New Roman" w:hAnsi="Times New Roman"/>
                  <w:color w:val="000000"/>
                  <w:sz w:val="24"/>
                  <w:szCs w:val="24"/>
                </w:rPr>
                <w:t>Педагог- психолог</w:t>
              </w:r>
            </w:ins>
          </w:p>
        </w:tc>
        <w:tc>
          <w:tcPr>
            <w:tcW w:w="2570" w:type="dxa"/>
            <w:tcBorders/>
          </w:tcPr>
          <w:p>
            <w:pPr>
              <w:pStyle w:val="Style21"/>
              <w:spacing w:lineRule="auto" w:line="240" w:before="90" w:after="90"/>
              <w:ind w:hanging="0"/>
              <w:rPr>
                <w:rFonts w:ascii="Times New Roman" w:hAnsi="Times New Roman" w:cs="Times New Roman"/>
                <w:color w:val="000000"/>
                <w:sz w:val="24"/>
                <w:szCs w:val="24"/>
              </w:rPr>
            </w:pPr>
            <w:ins w:id="36620" w:author="Тамара" w:date="2015-11-04T16:50:00Z">
              <w:r>
                <w:rPr>
                  <w:rFonts w:cs="Times New Roman" w:ascii="Times New Roman" w:hAnsi="Times New Roman"/>
                  <w:color w:val="000000"/>
                  <w:sz w:val="24"/>
                  <w:szCs w:val="24"/>
                </w:rPr>
                <w:t>Мезина Ирина Юрьевна</w:t>
              </w:r>
            </w:ins>
          </w:p>
        </w:tc>
        <w:tc>
          <w:tcPr>
            <w:tcW w:w="2570"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b/>
                <w:b/>
                <w:color w:val="000000"/>
                <w:sz w:val="24"/>
                <w:szCs w:val="24"/>
              </w:rPr>
            </w:pPr>
            <w:ins w:id="36621" w:author="Тамара" w:date="2015-11-04T16:50:00Z">
              <w:r>
                <w:rPr>
                  <w:rFonts w:cs="Times New Roman" w:ascii="Times New Roman" w:hAnsi="Times New Roman"/>
                  <w:b/>
                  <w:color w:val="000000"/>
                  <w:sz w:val="24"/>
                  <w:szCs w:val="24"/>
                </w:rPr>
                <w:t>+</w:t>
              </w:r>
            </w:ins>
          </w:p>
        </w:tc>
      </w:tr>
      <w:tr>
        <w:trPr/>
        <w:tc>
          <w:tcPr>
            <w:tcW w:w="2569" w:type="dxa"/>
            <w:tcBorders/>
          </w:tcPr>
          <w:p>
            <w:pPr>
              <w:pStyle w:val="Style21"/>
              <w:spacing w:lineRule="auto" w:line="240" w:before="90" w:after="90"/>
              <w:ind w:hanging="0"/>
              <w:rPr>
                <w:rFonts w:ascii="Times New Roman" w:hAnsi="Times New Roman" w:cs="Times New Roman"/>
                <w:color w:val="000000"/>
                <w:sz w:val="24"/>
                <w:szCs w:val="24"/>
              </w:rPr>
            </w:pPr>
            <w:ins w:id="36622" w:author="Тамара" w:date="2015-11-04T16:50:00Z">
              <w:r>
                <w:rPr>
                  <w:rFonts w:cs="Times New Roman" w:ascii="Times New Roman" w:hAnsi="Times New Roman"/>
                  <w:color w:val="000000"/>
                  <w:sz w:val="24"/>
                  <w:szCs w:val="24"/>
                </w:rPr>
                <w:t>Воспитатель ГПД</w:t>
              </w:r>
            </w:ins>
          </w:p>
        </w:tc>
        <w:tc>
          <w:tcPr>
            <w:tcW w:w="2570" w:type="dxa"/>
            <w:tcBorders/>
          </w:tcPr>
          <w:p>
            <w:pPr>
              <w:pStyle w:val="Style21"/>
              <w:spacing w:lineRule="auto" w:line="240" w:before="90" w:after="90"/>
              <w:ind w:hanging="0"/>
              <w:rPr>
                <w:rFonts w:ascii="Times New Roman" w:hAnsi="Times New Roman" w:cs="Times New Roman"/>
                <w:color w:val="000000"/>
                <w:sz w:val="24"/>
                <w:szCs w:val="24"/>
              </w:rPr>
            </w:pPr>
            <w:ins w:id="36623" w:author="Тамара" w:date="2015-11-04T16:50:00Z">
              <w:r>
                <w:rPr>
                  <w:rFonts w:cs="Times New Roman" w:ascii="Times New Roman" w:hAnsi="Times New Roman"/>
                  <w:color w:val="000000"/>
                  <w:sz w:val="24"/>
                  <w:szCs w:val="24"/>
                </w:rPr>
                <w:t>Кулькова Ольга Ивановна</w:t>
              </w:r>
            </w:ins>
          </w:p>
        </w:tc>
        <w:tc>
          <w:tcPr>
            <w:tcW w:w="2570"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b/>
                <w:b/>
                <w:color w:val="000000"/>
                <w:sz w:val="24"/>
                <w:szCs w:val="24"/>
              </w:rPr>
            </w:pPr>
            <w:ins w:id="36624" w:author="Тамара" w:date="2015-11-04T16:50:00Z">
              <w:r>
                <w:rPr>
                  <w:rFonts w:cs="Times New Roman" w:ascii="Times New Roman" w:hAnsi="Times New Roman"/>
                  <w:b/>
                  <w:color w:val="000000"/>
                  <w:sz w:val="24"/>
                  <w:szCs w:val="24"/>
                </w:rPr>
                <w:t>+</w:t>
              </w:r>
            </w:ins>
          </w:p>
        </w:tc>
      </w:tr>
      <w:tr>
        <w:trPr/>
        <w:tc>
          <w:tcPr>
            <w:tcW w:w="2569" w:type="dxa"/>
            <w:tcBorders/>
          </w:tcPr>
          <w:p>
            <w:pPr>
              <w:pStyle w:val="Style21"/>
              <w:spacing w:lineRule="auto" w:line="240" w:before="90" w:after="90"/>
              <w:ind w:hanging="0"/>
              <w:rPr>
                <w:rFonts w:ascii="Times New Roman" w:hAnsi="Times New Roman" w:cs="Times New Roman"/>
                <w:color w:val="000000"/>
                <w:sz w:val="24"/>
                <w:szCs w:val="24"/>
              </w:rPr>
            </w:pPr>
            <w:ins w:id="36625" w:author="Тамара" w:date="2015-11-04T16:50:00Z">
              <w:r>
                <w:rPr>
                  <w:rFonts w:cs="Times New Roman" w:ascii="Times New Roman" w:hAnsi="Times New Roman"/>
                  <w:color w:val="000000"/>
                  <w:sz w:val="24"/>
                  <w:szCs w:val="24"/>
                </w:rPr>
                <w:t>Учителя</w:t>
              </w:r>
            </w:ins>
          </w:p>
        </w:tc>
        <w:tc>
          <w:tcPr>
            <w:tcW w:w="2570" w:type="dxa"/>
            <w:tcBorders/>
          </w:tcPr>
          <w:p>
            <w:pPr>
              <w:pStyle w:val="Style21"/>
              <w:spacing w:lineRule="auto" w:line="240" w:before="90" w:after="90"/>
              <w:ind w:hanging="0"/>
              <w:rPr>
                <w:rFonts w:ascii="Times New Roman" w:hAnsi="Times New Roman" w:cs="Times New Roman"/>
                <w:color w:val="000000"/>
                <w:sz w:val="24"/>
                <w:szCs w:val="24"/>
              </w:rPr>
            </w:pPr>
            <w:ins w:id="36626" w:author="Тамара" w:date="2015-11-04T16:50:00Z">
              <w:r>
                <w:rPr>
                  <w:rFonts w:cs="Times New Roman" w:ascii="Times New Roman" w:hAnsi="Times New Roman"/>
                  <w:color w:val="000000"/>
                  <w:sz w:val="24"/>
                  <w:szCs w:val="24"/>
                </w:rPr>
                <w:t>Хныкина Оксана михайловна</w:t>
              </w:r>
            </w:ins>
          </w:p>
        </w:tc>
        <w:tc>
          <w:tcPr>
            <w:tcW w:w="2570" w:type="dxa"/>
            <w:tcBorders/>
          </w:tcPr>
          <w:p>
            <w:pPr>
              <w:pStyle w:val="Style21"/>
              <w:spacing w:lineRule="auto" w:line="240" w:before="90" w:after="90"/>
              <w:ind w:hanging="0"/>
              <w:rPr>
                <w:rFonts w:ascii="Times New Roman" w:hAnsi="Times New Roman" w:cs="Times New Roman"/>
                <w:b/>
                <w:b/>
                <w:color w:val="000000"/>
                <w:sz w:val="24"/>
                <w:szCs w:val="24"/>
              </w:rPr>
            </w:pPr>
            <w:ins w:id="36627" w:author="Тамара" w:date="2015-11-04T16:51:00Z">
              <w:r>
                <w:rPr>
                  <w:rFonts w:cs="Times New Roman" w:ascii="Times New Roman" w:hAnsi="Times New Roman"/>
                  <w:b/>
                  <w:color w:val="000000"/>
                  <w:sz w:val="24"/>
                  <w:szCs w:val="24"/>
                </w:rPr>
                <w:t>+</w:t>
              </w:r>
            </w:ins>
          </w:p>
        </w:tc>
        <w:tc>
          <w:tcPr>
            <w:tcW w:w="2570"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ins w:id="36628" w:author="Тамара" w:date="2015-11-04T16:51:00Z">
              <w:r>
                <w:rPr>
                  <w:rFonts w:cs="Times New Roman" w:ascii="Times New Roman" w:hAnsi="Times New Roman"/>
                  <w:color w:val="000000"/>
                  <w:sz w:val="24"/>
                  <w:szCs w:val="24"/>
                </w:rPr>
                <w:t>Войнова Елена Михайловна</w:t>
              </w:r>
            </w:ins>
          </w:p>
        </w:tc>
        <w:tc>
          <w:tcPr>
            <w:tcW w:w="2570"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ins w:id="36629" w:author="Тамара" w:date="2015-11-04T16:51:00Z">
              <w:r>
                <w:rPr>
                  <w:rFonts w:cs="Times New Roman" w:ascii="Times New Roman" w:hAnsi="Times New Roman"/>
                  <w:color w:val="000000"/>
                  <w:sz w:val="24"/>
                  <w:szCs w:val="24"/>
                </w:rPr>
                <w:t>Кудрявцева Татьяна Владимировна</w:t>
              </w:r>
            </w:ins>
          </w:p>
        </w:tc>
        <w:tc>
          <w:tcPr>
            <w:tcW w:w="2570" w:type="dxa"/>
            <w:tcBorders/>
          </w:tcPr>
          <w:p>
            <w:pPr>
              <w:pStyle w:val="Style21"/>
              <w:spacing w:lineRule="auto" w:line="240" w:before="90" w:after="90"/>
              <w:ind w:hanging="0"/>
              <w:rPr>
                <w:rFonts w:ascii="Times New Roman" w:hAnsi="Times New Roman" w:cs="Times New Roman"/>
                <w:b/>
                <w:b/>
                <w:color w:val="000000"/>
                <w:sz w:val="24"/>
                <w:szCs w:val="24"/>
              </w:rPr>
            </w:pPr>
            <w:ins w:id="36630" w:author="Тамара" w:date="2015-11-04T16:52:00Z">
              <w:r>
                <w:rPr>
                  <w:rFonts w:cs="Times New Roman" w:ascii="Times New Roman" w:hAnsi="Times New Roman"/>
                  <w:b/>
                  <w:color w:val="000000"/>
                  <w:sz w:val="24"/>
                  <w:szCs w:val="24"/>
                </w:rPr>
                <w:t>+</w:t>
              </w:r>
            </w:ins>
          </w:p>
        </w:tc>
        <w:tc>
          <w:tcPr>
            <w:tcW w:w="2570"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ins w:id="36631" w:author="Тамара" w:date="2015-11-04T16:52:00Z">
              <w:r>
                <w:rPr>
                  <w:rFonts w:cs="Times New Roman" w:ascii="Times New Roman" w:hAnsi="Times New Roman"/>
                  <w:color w:val="000000"/>
                  <w:sz w:val="24"/>
                  <w:szCs w:val="24"/>
                </w:rPr>
                <w:t>Жеребцова Светлана Алексеевна</w:t>
              </w:r>
            </w:ins>
          </w:p>
        </w:tc>
        <w:tc>
          <w:tcPr>
            <w:tcW w:w="2570" w:type="dxa"/>
            <w:tcBorders/>
          </w:tcPr>
          <w:p>
            <w:pPr>
              <w:pStyle w:val="Style21"/>
              <w:spacing w:lineRule="auto" w:line="240" w:before="90" w:after="90"/>
              <w:ind w:hanging="0"/>
              <w:rPr>
                <w:rFonts w:ascii="Times New Roman" w:hAnsi="Times New Roman" w:cs="Times New Roman"/>
                <w:b/>
                <w:b/>
                <w:color w:val="000000"/>
                <w:sz w:val="24"/>
                <w:szCs w:val="24"/>
              </w:rPr>
            </w:pPr>
            <w:ins w:id="36632" w:author="Тамара" w:date="2015-11-04T16:52:00Z">
              <w:r>
                <w:rPr>
                  <w:rFonts w:cs="Times New Roman" w:ascii="Times New Roman" w:hAnsi="Times New Roman"/>
                  <w:b/>
                  <w:color w:val="000000"/>
                  <w:sz w:val="24"/>
                  <w:szCs w:val="24"/>
                </w:rPr>
                <w:t>+</w:t>
              </w:r>
            </w:ins>
          </w:p>
        </w:tc>
        <w:tc>
          <w:tcPr>
            <w:tcW w:w="2570"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ins w:id="36633" w:author="Тамара" w:date="2015-11-04T16:52:00Z">
              <w:r>
                <w:rPr>
                  <w:rFonts w:cs="Times New Roman" w:ascii="Times New Roman" w:hAnsi="Times New Roman"/>
                  <w:color w:val="000000"/>
                  <w:sz w:val="24"/>
                  <w:szCs w:val="24"/>
                </w:rPr>
                <w:t>Коднева Галина Ивановна</w:t>
              </w:r>
            </w:ins>
          </w:p>
        </w:tc>
        <w:tc>
          <w:tcPr>
            <w:tcW w:w="2570" w:type="dxa"/>
            <w:tcBorders/>
          </w:tcPr>
          <w:p>
            <w:pPr>
              <w:pStyle w:val="Style21"/>
              <w:spacing w:lineRule="auto" w:line="240" w:before="90" w:after="90"/>
              <w:ind w:hanging="0"/>
              <w:rPr>
                <w:rFonts w:ascii="Times New Roman" w:hAnsi="Times New Roman" w:cs="Times New Roman"/>
                <w:b/>
                <w:b/>
                <w:color w:val="000000"/>
                <w:sz w:val="24"/>
                <w:szCs w:val="24"/>
              </w:rPr>
            </w:pPr>
            <w:ins w:id="36634" w:author="Тамара" w:date="2015-11-04T16:53:00Z">
              <w:r>
                <w:rPr>
                  <w:rFonts w:cs="Times New Roman" w:ascii="Times New Roman" w:hAnsi="Times New Roman"/>
                  <w:b/>
                  <w:color w:val="000000"/>
                  <w:sz w:val="24"/>
                  <w:szCs w:val="24"/>
                </w:rPr>
                <w:t>+</w:t>
              </w:r>
            </w:ins>
          </w:p>
        </w:tc>
        <w:tc>
          <w:tcPr>
            <w:tcW w:w="2570"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ins w:id="36635" w:author="Тамара" w:date="2015-11-04T16:53:00Z">
              <w:r>
                <w:rPr>
                  <w:rFonts w:cs="Times New Roman" w:ascii="Times New Roman" w:hAnsi="Times New Roman"/>
                  <w:color w:val="000000"/>
                  <w:sz w:val="24"/>
                  <w:szCs w:val="24"/>
                </w:rPr>
                <w:t>Дозорова Любовь Ивановна</w:t>
              </w:r>
            </w:ins>
          </w:p>
        </w:tc>
        <w:tc>
          <w:tcPr>
            <w:tcW w:w="2570" w:type="dxa"/>
            <w:tcBorders/>
          </w:tcPr>
          <w:p>
            <w:pPr>
              <w:pStyle w:val="Style21"/>
              <w:spacing w:lineRule="auto" w:line="240" w:before="90" w:after="90"/>
              <w:ind w:hanging="0"/>
              <w:rPr>
                <w:rFonts w:ascii="Times New Roman" w:hAnsi="Times New Roman" w:cs="Times New Roman"/>
                <w:b/>
                <w:b/>
                <w:color w:val="000000"/>
                <w:sz w:val="24"/>
                <w:szCs w:val="24"/>
              </w:rPr>
            </w:pPr>
            <w:ins w:id="36636" w:author="Тамара" w:date="2015-11-04T16:53:00Z">
              <w:r>
                <w:rPr>
                  <w:rFonts w:cs="Times New Roman" w:ascii="Times New Roman" w:hAnsi="Times New Roman"/>
                  <w:b/>
                  <w:color w:val="000000"/>
                  <w:sz w:val="24"/>
                  <w:szCs w:val="24"/>
                </w:rPr>
                <w:t>+</w:t>
              </w:r>
            </w:ins>
          </w:p>
        </w:tc>
        <w:tc>
          <w:tcPr>
            <w:tcW w:w="2570"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ins w:id="36637" w:author="Тамара" w:date="2015-11-04T16:53:00Z">
              <w:r>
                <w:rPr>
                  <w:rFonts w:cs="Times New Roman" w:ascii="Times New Roman" w:hAnsi="Times New Roman"/>
                  <w:color w:val="000000"/>
                  <w:sz w:val="24"/>
                  <w:szCs w:val="24"/>
                </w:rPr>
                <w:t>Сурина Тамара Ивановна</w:t>
              </w:r>
            </w:ins>
          </w:p>
        </w:tc>
        <w:tc>
          <w:tcPr>
            <w:tcW w:w="2570" w:type="dxa"/>
            <w:tcBorders/>
          </w:tcPr>
          <w:p>
            <w:pPr>
              <w:pStyle w:val="Style21"/>
              <w:spacing w:lineRule="auto" w:line="240" w:before="90" w:after="90"/>
              <w:ind w:hanging="0"/>
              <w:rPr>
                <w:rFonts w:ascii="Times New Roman" w:hAnsi="Times New Roman" w:cs="Times New Roman"/>
                <w:b/>
                <w:b/>
                <w:color w:val="000000"/>
                <w:sz w:val="24"/>
                <w:szCs w:val="24"/>
              </w:rPr>
            </w:pPr>
            <w:ins w:id="36638" w:author="Тамара" w:date="2015-11-04T16:54:00Z">
              <w:r>
                <w:rPr>
                  <w:rFonts w:cs="Times New Roman" w:ascii="Times New Roman" w:hAnsi="Times New Roman"/>
                  <w:b/>
                  <w:color w:val="000000"/>
                  <w:sz w:val="24"/>
                  <w:szCs w:val="24"/>
                </w:rPr>
                <w:t>+</w:t>
              </w:r>
            </w:ins>
          </w:p>
        </w:tc>
        <w:tc>
          <w:tcPr>
            <w:tcW w:w="2570"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ins w:id="36639" w:author="Тамара" w:date="2015-11-04T16:54:00Z">
              <w:r>
                <w:rPr>
                  <w:rFonts w:cs="Times New Roman" w:ascii="Times New Roman" w:hAnsi="Times New Roman"/>
                  <w:color w:val="000000"/>
                  <w:sz w:val="24"/>
                  <w:szCs w:val="24"/>
                </w:rPr>
                <w:t xml:space="preserve">Ручкина Татьяна Дмитриевна </w:t>
              </w:r>
            </w:ins>
          </w:p>
        </w:tc>
        <w:tc>
          <w:tcPr>
            <w:tcW w:w="2570" w:type="dxa"/>
            <w:tcBorders/>
          </w:tcPr>
          <w:p>
            <w:pPr>
              <w:pStyle w:val="Style21"/>
              <w:spacing w:lineRule="auto" w:line="240" w:before="90" w:after="90"/>
              <w:ind w:hanging="0"/>
              <w:rPr>
                <w:rFonts w:ascii="Times New Roman" w:hAnsi="Times New Roman" w:cs="Times New Roman"/>
                <w:b/>
                <w:b/>
                <w:color w:val="000000"/>
                <w:sz w:val="24"/>
                <w:szCs w:val="24"/>
              </w:rPr>
            </w:pPr>
            <w:ins w:id="36640" w:author="Тамара" w:date="2015-11-04T16:54:00Z">
              <w:r>
                <w:rPr>
                  <w:rFonts w:cs="Times New Roman" w:ascii="Times New Roman" w:hAnsi="Times New Roman"/>
                  <w:b/>
                  <w:color w:val="000000"/>
                  <w:sz w:val="24"/>
                  <w:szCs w:val="24"/>
                </w:rPr>
                <w:t>+</w:t>
              </w:r>
            </w:ins>
          </w:p>
        </w:tc>
        <w:tc>
          <w:tcPr>
            <w:tcW w:w="2570"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ins w:id="36641" w:author="Тамара" w:date="2015-11-04T16:54:00Z">
              <w:r>
                <w:rPr>
                  <w:rFonts w:cs="Times New Roman" w:ascii="Times New Roman" w:hAnsi="Times New Roman"/>
                  <w:color w:val="000000"/>
                  <w:sz w:val="24"/>
                  <w:szCs w:val="24"/>
                </w:rPr>
                <w:t>Иванова Ольга Викторовна</w:t>
              </w:r>
            </w:ins>
          </w:p>
        </w:tc>
        <w:tc>
          <w:tcPr>
            <w:tcW w:w="2570" w:type="dxa"/>
            <w:tcBorders/>
          </w:tcPr>
          <w:p>
            <w:pPr>
              <w:pStyle w:val="Style21"/>
              <w:spacing w:lineRule="auto" w:line="240" w:before="90" w:after="90"/>
              <w:ind w:hanging="0"/>
              <w:rPr>
                <w:rFonts w:ascii="Times New Roman" w:hAnsi="Times New Roman" w:cs="Times New Roman"/>
                <w:b/>
                <w:b/>
                <w:color w:val="000000"/>
                <w:sz w:val="24"/>
                <w:szCs w:val="24"/>
              </w:rPr>
            </w:pPr>
            <w:ins w:id="36642" w:author="Тамара" w:date="2015-11-04T16:54:00Z">
              <w:r>
                <w:rPr>
                  <w:rFonts w:cs="Times New Roman" w:ascii="Times New Roman" w:hAnsi="Times New Roman"/>
                  <w:b/>
                  <w:color w:val="000000"/>
                  <w:sz w:val="24"/>
                  <w:szCs w:val="24"/>
                </w:rPr>
                <w:t>+</w:t>
              </w:r>
            </w:ins>
          </w:p>
        </w:tc>
        <w:tc>
          <w:tcPr>
            <w:tcW w:w="2570"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ins w:id="36643" w:author="Тамара" w:date="2015-11-04T16:54:00Z">
              <w:r>
                <w:rPr>
                  <w:rFonts w:cs="Times New Roman" w:ascii="Times New Roman" w:hAnsi="Times New Roman"/>
                  <w:color w:val="000000"/>
                  <w:sz w:val="24"/>
                  <w:szCs w:val="24"/>
                </w:rPr>
                <w:t>Сухоиваненко Ирина Анатольевна</w:t>
              </w:r>
            </w:ins>
          </w:p>
        </w:tc>
        <w:tc>
          <w:tcPr>
            <w:tcW w:w="2570" w:type="dxa"/>
            <w:tcBorders/>
          </w:tcPr>
          <w:p>
            <w:pPr>
              <w:pStyle w:val="Style21"/>
              <w:spacing w:lineRule="auto" w:line="240" w:before="90" w:after="90"/>
              <w:ind w:hanging="0"/>
              <w:rPr>
                <w:rFonts w:ascii="Times New Roman" w:hAnsi="Times New Roman" w:cs="Times New Roman"/>
                <w:b/>
                <w:b/>
                <w:color w:val="000000"/>
                <w:sz w:val="24"/>
                <w:szCs w:val="24"/>
              </w:rPr>
            </w:pPr>
            <w:ins w:id="36644" w:author="Тамара" w:date="2015-11-04T16:54:00Z">
              <w:r>
                <w:rPr>
                  <w:rFonts w:cs="Times New Roman" w:ascii="Times New Roman" w:hAnsi="Times New Roman"/>
                  <w:b/>
                  <w:color w:val="000000"/>
                  <w:sz w:val="24"/>
                  <w:szCs w:val="24"/>
                </w:rPr>
                <w:t>+</w:t>
              </w:r>
            </w:ins>
          </w:p>
        </w:tc>
        <w:tc>
          <w:tcPr>
            <w:tcW w:w="2570"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ins w:id="36645" w:author="Тамара" w:date="2015-11-04T16:55:00Z">
              <w:r>
                <w:rPr>
                  <w:rFonts w:cs="Times New Roman" w:ascii="Times New Roman" w:hAnsi="Times New Roman"/>
                  <w:color w:val="000000"/>
                  <w:sz w:val="24"/>
                  <w:szCs w:val="24"/>
                </w:rPr>
                <w:t>Прохвостов Руслан Евгеньевич</w:t>
              </w:r>
            </w:ins>
          </w:p>
        </w:tc>
        <w:tc>
          <w:tcPr>
            <w:tcW w:w="2570" w:type="dxa"/>
            <w:tcBorders/>
          </w:tcPr>
          <w:p>
            <w:pPr>
              <w:pStyle w:val="Style21"/>
              <w:spacing w:lineRule="auto" w:line="240" w:before="90" w:after="90"/>
              <w:ind w:hanging="0"/>
              <w:rPr>
                <w:rFonts w:ascii="Times New Roman" w:hAnsi="Times New Roman" w:cs="Times New Roman"/>
                <w:b/>
                <w:b/>
                <w:color w:val="000000"/>
                <w:sz w:val="24"/>
                <w:szCs w:val="24"/>
              </w:rPr>
            </w:pPr>
            <w:ins w:id="36646" w:author="Тамара" w:date="2015-11-04T16:55:00Z">
              <w:r>
                <w:rPr>
                  <w:rFonts w:cs="Times New Roman" w:ascii="Times New Roman" w:hAnsi="Times New Roman"/>
                  <w:b/>
                  <w:color w:val="000000"/>
                  <w:sz w:val="24"/>
                  <w:szCs w:val="24"/>
                </w:rPr>
                <w:t>+</w:t>
              </w:r>
            </w:ins>
          </w:p>
        </w:tc>
        <w:tc>
          <w:tcPr>
            <w:tcW w:w="2570"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ins w:id="36647" w:author="Тамара" w:date="2015-11-04T16:55:00Z">
              <w:r>
                <w:rPr>
                  <w:rFonts w:cs="Times New Roman" w:ascii="Times New Roman" w:hAnsi="Times New Roman"/>
                  <w:color w:val="000000"/>
                  <w:sz w:val="24"/>
                  <w:szCs w:val="24"/>
                </w:rPr>
                <w:t>Сливин Александр Александрович</w:t>
              </w:r>
            </w:ins>
          </w:p>
        </w:tc>
        <w:tc>
          <w:tcPr>
            <w:tcW w:w="2570"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b/>
                <w:b/>
                <w:color w:val="000000"/>
                <w:sz w:val="24"/>
                <w:szCs w:val="24"/>
              </w:rPr>
            </w:pPr>
            <w:ins w:id="36648" w:author="Тамара" w:date="2015-11-04T16:55:00Z">
              <w:r>
                <w:rPr>
                  <w:rFonts w:cs="Times New Roman" w:ascii="Times New Roman" w:hAnsi="Times New Roman"/>
                  <w:b/>
                  <w:color w:val="000000"/>
                  <w:sz w:val="24"/>
                  <w:szCs w:val="24"/>
                </w:rPr>
                <w:t>+</w:t>
              </w:r>
            </w:ins>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ins w:id="36649" w:author="Тамара" w:date="2015-11-04T16:58:00Z">
              <w:r>
                <w:rPr>
                  <w:rFonts w:cs="Times New Roman" w:ascii="Times New Roman" w:hAnsi="Times New Roman"/>
                  <w:color w:val="000000"/>
                  <w:sz w:val="24"/>
                  <w:szCs w:val="24"/>
                </w:rPr>
                <w:t>Коротенко Людмила Алексеевна</w:t>
              </w:r>
            </w:ins>
          </w:p>
        </w:tc>
        <w:tc>
          <w:tcPr>
            <w:tcW w:w="2570"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b/>
                <w:b/>
                <w:color w:val="000000"/>
                <w:sz w:val="24"/>
                <w:szCs w:val="24"/>
              </w:rPr>
            </w:pPr>
            <w:ins w:id="36650" w:author="Тамара" w:date="2015-11-04T16:58:00Z">
              <w:r>
                <w:rPr>
                  <w:rFonts w:cs="Times New Roman" w:ascii="Times New Roman" w:hAnsi="Times New Roman"/>
                  <w:b/>
                  <w:color w:val="000000"/>
                  <w:sz w:val="24"/>
                  <w:szCs w:val="24"/>
                </w:rPr>
                <w:t>+</w:t>
              </w:r>
            </w:ins>
          </w:p>
        </w:tc>
      </w:tr>
    </w:tbl>
    <w:p>
      <w:pPr>
        <w:pStyle w:val="Style21"/>
        <w:spacing w:lineRule="auto" w:line="240"/>
        <w:ind w:firstLine="851"/>
        <w:rPr>
          <w:rFonts w:ascii="Times New Roman" w:hAnsi="Times New Roman" w:cs="Times New Roman"/>
          <w:b/>
          <w:b/>
          <w:color w:val="000000"/>
          <w:sz w:val="24"/>
          <w:szCs w:val="24"/>
        </w:rPr>
      </w:pPr>
      <w:ins w:id="36651" w:author="Тамара" w:date="2015-11-04T16:55:00Z">
        <w:r>
          <w:rPr>
            <w:rFonts w:cs="Times New Roman" w:ascii="Times New Roman" w:hAnsi="Times New Roman"/>
            <w:b/>
            <w:color w:val="000000"/>
            <w:sz w:val="24"/>
            <w:szCs w:val="24"/>
          </w:rPr>
          <w:t>План-график аттестации педагогических работников</w:t>
        </w:r>
      </w:ins>
    </w:p>
    <w:tbl>
      <w:tblPr>
        <w:tblW w:w="10279" w:type="dxa"/>
        <w:jc w:val="left"/>
        <w:tblInd w:w="-108" w:type="dxa"/>
        <w:tblLayout w:type="fixed"/>
        <w:tblCellMar>
          <w:top w:w="0" w:type="dxa"/>
          <w:left w:w="108" w:type="dxa"/>
          <w:bottom w:w="0" w:type="dxa"/>
          <w:right w:w="108" w:type="dxa"/>
        </w:tblCellMar>
      </w:tblPr>
      <w:tblGrid>
        <w:gridCol w:w="2569"/>
        <w:gridCol w:w="2570"/>
        <w:gridCol w:w="1453"/>
        <w:gridCol w:w="1117"/>
        <w:gridCol w:w="2570"/>
      </w:tblGrid>
      <w:tr>
        <w:trPr>
          <w:trHeight w:val="653" w:hRule="atLeast"/>
        </w:trPr>
        <w:tc>
          <w:tcPr>
            <w:tcW w:w="2569" w:type="dxa"/>
            <w:vMerge w:val="restart"/>
            <w:tcBorders/>
          </w:tcPr>
          <w:p>
            <w:pPr>
              <w:pStyle w:val="Style21"/>
              <w:spacing w:lineRule="auto" w:line="240" w:before="90" w:after="90"/>
              <w:ind w:hanging="0"/>
              <w:rPr>
                <w:rFonts w:ascii="Times New Roman" w:hAnsi="Times New Roman" w:cs="Times New Roman"/>
                <w:color w:val="000000"/>
                <w:sz w:val="24"/>
                <w:szCs w:val="24"/>
              </w:rPr>
            </w:pPr>
            <w:ins w:id="36652" w:author="Тамара" w:date="2015-11-04T16:56:00Z">
              <w:r>
                <w:rPr>
                  <w:rFonts w:cs="Times New Roman" w:ascii="Times New Roman" w:hAnsi="Times New Roman"/>
                  <w:color w:val="000000"/>
                  <w:sz w:val="24"/>
                  <w:szCs w:val="24"/>
                </w:rPr>
                <w:t>Должности педагогических работников</w:t>
              </w:r>
            </w:ins>
          </w:p>
        </w:tc>
        <w:tc>
          <w:tcPr>
            <w:tcW w:w="2570" w:type="dxa"/>
            <w:vMerge w:val="restart"/>
            <w:tcBorders/>
          </w:tcPr>
          <w:p>
            <w:pPr>
              <w:pStyle w:val="Style21"/>
              <w:spacing w:lineRule="auto" w:line="240" w:before="90" w:after="90"/>
              <w:ind w:hanging="0"/>
              <w:rPr>
                <w:rFonts w:ascii="Times New Roman" w:hAnsi="Times New Roman" w:cs="Times New Roman"/>
                <w:color w:val="000000"/>
                <w:sz w:val="24"/>
                <w:szCs w:val="24"/>
              </w:rPr>
            </w:pPr>
            <w:ins w:id="36653" w:author="Тамара" w:date="2015-11-04T16:56:00Z">
              <w:r>
                <w:rPr>
                  <w:rFonts w:cs="Times New Roman" w:ascii="Times New Roman" w:hAnsi="Times New Roman"/>
                  <w:color w:val="000000"/>
                  <w:sz w:val="24"/>
                  <w:szCs w:val="24"/>
                </w:rPr>
                <w:t>ФИО</w:t>
              </w:r>
            </w:ins>
          </w:p>
        </w:tc>
        <w:tc>
          <w:tcPr>
            <w:tcW w:w="5140" w:type="dxa"/>
            <w:gridSpan w:val="3"/>
            <w:tcBorders/>
          </w:tcPr>
          <w:p>
            <w:pPr>
              <w:pStyle w:val="Style21"/>
              <w:spacing w:lineRule="auto" w:line="240" w:before="90" w:after="90"/>
              <w:ind w:hanging="0"/>
              <w:rPr>
                <w:rFonts w:ascii="Times New Roman" w:hAnsi="Times New Roman" w:cs="Times New Roman"/>
                <w:color w:val="000000"/>
                <w:sz w:val="24"/>
                <w:szCs w:val="24"/>
              </w:rPr>
            </w:pPr>
            <w:ins w:id="36654" w:author="Тамара" w:date="2015-11-04T16:56:00Z">
              <w:r>
                <w:rPr>
                  <w:rFonts w:cs="Times New Roman" w:ascii="Times New Roman" w:hAnsi="Times New Roman"/>
                  <w:color w:val="000000"/>
                  <w:sz w:val="24"/>
                  <w:szCs w:val="24"/>
                </w:rPr>
                <w:t>Сроки аттестации</w:t>
              </w:r>
            </w:ins>
          </w:p>
        </w:tc>
      </w:tr>
      <w:tr>
        <w:trPr>
          <w:trHeight w:val="587" w:hRule="atLeast"/>
        </w:trPr>
        <w:tc>
          <w:tcPr>
            <w:tcW w:w="2569" w:type="dxa"/>
            <w:vMerge w:val="continue"/>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vMerge w:val="continue"/>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cPr>
          <w:p>
            <w:pPr>
              <w:pStyle w:val="Style21"/>
              <w:spacing w:lineRule="auto" w:line="240" w:before="90" w:after="90"/>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1117" w:type="dxa"/>
            <w:tcBorders/>
          </w:tcPr>
          <w:p>
            <w:pPr>
              <w:pStyle w:val="Style21"/>
              <w:spacing w:lineRule="auto" w:line="240" w:before="90" w:after="90"/>
              <w:ind w:hanging="0"/>
              <w:rPr>
                <w:rFonts w:ascii="Times New Roman" w:hAnsi="Times New Roman" w:cs="Times New Roman"/>
                <w:color w:val="000000"/>
                <w:sz w:val="24"/>
                <w:szCs w:val="24"/>
              </w:rPr>
            </w:pPr>
            <w:ins w:id="36655" w:author="Тамара" w:date="2015-11-04T16:57:00Z">
              <w:r>
                <w:rPr>
                  <w:rFonts w:cs="Times New Roman" w:ascii="Times New Roman" w:hAnsi="Times New Roman"/>
                  <w:color w:val="000000"/>
                  <w:sz w:val="24"/>
                  <w:szCs w:val="24"/>
                </w:rPr>
                <w:t>2013-2014</w:t>
              </w:r>
            </w:ins>
          </w:p>
        </w:tc>
        <w:tc>
          <w:tcPr>
            <w:tcW w:w="2570"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201</w:t>
            </w:r>
            <w:ins w:id="36656" w:author="Тамара" w:date="2015-11-04T16:58:00Z">
              <w:r>
                <w:rPr>
                  <w:rFonts w:cs="Times New Roman" w:ascii="Times New Roman" w:hAnsi="Times New Roman"/>
                  <w:color w:val="000000"/>
                  <w:sz w:val="24"/>
                  <w:szCs w:val="24"/>
                </w:rPr>
                <w:t>4</w:t>
              </w:r>
            </w:ins>
            <w:del w:id="36657" w:author="Тамара" w:date="2015-11-04T16:58:00Z">
              <w:r>
                <w:rPr>
                  <w:rFonts w:cs="Times New Roman" w:ascii="Times New Roman" w:hAnsi="Times New Roman"/>
                  <w:color w:val="000000"/>
                  <w:sz w:val="24"/>
                  <w:szCs w:val="24"/>
                </w:rPr>
                <w:delText>3</w:delText>
              </w:r>
            </w:del>
            <w:r>
              <w:rPr>
                <w:rFonts w:cs="Times New Roman" w:ascii="Times New Roman" w:hAnsi="Times New Roman"/>
                <w:color w:val="000000"/>
                <w:sz w:val="24"/>
                <w:szCs w:val="24"/>
              </w:rPr>
              <w:t>-201</w:t>
            </w:r>
            <w:ins w:id="36658" w:author="Тамара" w:date="2015-11-04T16:58:00Z">
              <w:r>
                <w:rPr>
                  <w:rFonts w:cs="Times New Roman" w:ascii="Times New Roman" w:hAnsi="Times New Roman"/>
                  <w:color w:val="000000"/>
                  <w:sz w:val="24"/>
                  <w:szCs w:val="24"/>
                </w:rPr>
                <w:t>5</w:t>
              </w:r>
            </w:ins>
            <w:del w:id="36659" w:author="Тамара" w:date="2015-11-04T16:58:00Z">
              <w:r>
                <w:rPr>
                  <w:rFonts w:cs="Times New Roman" w:ascii="Times New Roman" w:hAnsi="Times New Roman"/>
                  <w:color w:val="000000"/>
                  <w:sz w:val="24"/>
                  <w:szCs w:val="24"/>
                </w:rPr>
                <w:delText>4</w:delText>
              </w:r>
            </w:del>
          </w:p>
        </w:tc>
      </w:tr>
      <w:tr>
        <w:trPr/>
        <w:tc>
          <w:tcPr>
            <w:tcW w:w="2569"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 психолог</w:t>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Мезина Ирина Юрьевна</w:t>
            </w:r>
          </w:p>
        </w:tc>
        <w:tc>
          <w:tcPr>
            <w:tcW w:w="1453"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69"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ГПД</w:t>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Кулькова Ольга Ивановна</w:t>
            </w:r>
          </w:p>
        </w:tc>
        <w:tc>
          <w:tcPr>
            <w:tcW w:w="1453"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69"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Хныкина Оксана михайловна</w:t>
            </w:r>
          </w:p>
        </w:tc>
        <w:tc>
          <w:tcPr>
            <w:tcW w:w="1453" w:type="dxa"/>
            <w:tcBorders/>
          </w:tcPr>
          <w:p>
            <w:pPr>
              <w:pStyle w:val="Style21"/>
              <w:spacing w:lineRule="auto" w:line="240" w:before="90" w:after="90"/>
              <w:ind w:hanging="0"/>
              <w:rPr>
                <w:rFonts w:ascii="Times New Roman" w:hAnsi="Times New Roman" w:cs="Times New Roman"/>
                <w:color w:val="000000"/>
                <w:sz w:val="24"/>
                <w:szCs w:val="24"/>
              </w:rPr>
            </w:pPr>
            <w:del w:id="36660" w:author="Тамара" w:date="2015-11-04T16:59:00Z">
              <w:r>
                <w:rPr>
                  <w:rFonts w:cs="Times New Roman" w:ascii="Times New Roman" w:hAnsi="Times New Roman"/>
                  <w:color w:val="000000"/>
                  <w:sz w:val="24"/>
                  <w:szCs w:val="24"/>
                </w:rPr>
                <w:delText>+</w:delText>
              </w:r>
            </w:del>
          </w:p>
        </w:tc>
        <w:tc>
          <w:tcPr>
            <w:tcW w:w="1117" w:type="dxa"/>
            <w:tcBorders/>
          </w:tcPr>
          <w:p>
            <w:pPr>
              <w:pStyle w:val="Style21"/>
              <w:spacing w:lineRule="auto" w:line="240" w:before="90" w:after="90"/>
              <w:ind w:hanging="0"/>
              <w:rPr>
                <w:rFonts w:ascii="Times New Roman" w:hAnsi="Times New Roman" w:cs="Times New Roman"/>
                <w:color w:val="000000"/>
                <w:sz w:val="24"/>
                <w:szCs w:val="24"/>
              </w:rPr>
            </w:pPr>
            <w:ins w:id="36661" w:author="Тамара" w:date="2015-11-04T17:00:00Z">
              <w:r>
                <w:rPr>
                  <w:rFonts w:cs="Times New Roman" w:ascii="Times New Roman" w:hAnsi="Times New Roman"/>
                  <w:color w:val="000000"/>
                  <w:sz w:val="24"/>
                  <w:szCs w:val="24"/>
                </w:rPr>
                <w:t>+</w:t>
              </w:r>
            </w:ins>
          </w:p>
        </w:tc>
        <w:tc>
          <w:tcPr>
            <w:tcW w:w="2570"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Войнова Елена Михайловна</w:t>
            </w:r>
          </w:p>
        </w:tc>
        <w:tc>
          <w:tcPr>
            <w:tcW w:w="1453"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0"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Кудрявцева Татьяна Владимировна</w:t>
            </w:r>
          </w:p>
        </w:tc>
        <w:tc>
          <w:tcPr>
            <w:tcW w:w="1453" w:type="dxa"/>
            <w:tcBorders/>
          </w:tcPr>
          <w:p>
            <w:pPr>
              <w:pStyle w:val="Style21"/>
              <w:spacing w:lineRule="auto" w:line="240" w:before="90" w:after="90"/>
              <w:ind w:hanging="0"/>
              <w:rPr>
                <w:rFonts w:ascii="Times New Roman" w:hAnsi="Times New Roman" w:cs="Times New Roman"/>
                <w:color w:val="000000"/>
                <w:sz w:val="24"/>
                <w:szCs w:val="24"/>
              </w:rPr>
            </w:pPr>
            <w:del w:id="36662" w:author="Тамара" w:date="2015-11-04T17:00:00Z">
              <w:r>
                <w:rPr>
                  <w:rFonts w:cs="Times New Roman" w:ascii="Times New Roman" w:hAnsi="Times New Roman"/>
                  <w:color w:val="000000"/>
                  <w:sz w:val="24"/>
                  <w:szCs w:val="24"/>
                </w:rPr>
                <w:delText>+</w:delText>
              </w:r>
            </w:del>
          </w:p>
        </w:tc>
        <w:tc>
          <w:tcPr>
            <w:tcW w:w="1117"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ins w:id="36663" w:author="Тамара" w:date="2015-11-04T17:00:00Z">
              <w:r>
                <w:rPr>
                  <w:rFonts w:cs="Times New Roman" w:ascii="Times New Roman" w:hAnsi="Times New Roman"/>
                  <w:color w:val="000000"/>
                  <w:sz w:val="24"/>
                  <w:szCs w:val="24"/>
                </w:rPr>
                <w:t>+</w:t>
              </w:r>
            </w:ins>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Жеребцова Светлана Алексеевна</w:t>
            </w:r>
          </w:p>
        </w:tc>
        <w:tc>
          <w:tcPr>
            <w:tcW w:w="1453" w:type="dxa"/>
            <w:tcBorders/>
          </w:tcPr>
          <w:p>
            <w:pPr>
              <w:pStyle w:val="Style21"/>
              <w:spacing w:lineRule="auto" w:line="240" w:before="90" w:after="90"/>
              <w:ind w:hanging="0"/>
              <w:rPr>
                <w:rFonts w:ascii="Times New Roman" w:hAnsi="Times New Roman" w:cs="Times New Roman"/>
                <w:color w:val="000000"/>
                <w:sz w:val="24"/>
                <w:szCs w:val="24"/>
              </w:rPr>
            </w:pPr>
            <w:del w:id="36664" w:author="Тамара" w:date="2015-11-04T17:00:00Z">
              <w:r>
                <w:rPr>
                  <w:rFonts w:cs="Times New Roman" w:ascii="Times New Roman" w:hAnsi="Times New Roman"/>
                  <w:color w:val="000000"/>
                  <w:sz w:val="24"/>
                  <w:szCs w:val="24"/>
                </w:rPr>
                <w:delText>+</w:delText>
              </w:r>
            </w:del>
          </w:p>
        </w:tc>
        <w:tc>
          <w:tcPr>
            <w:tcW w:w="1117"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ins w:id="36665" w:author="Тамара" w:date="2015-11-04T17:00:00Z">
              <w:r>
                <w:rPr>
                  <w:rFonts w:cs="Times New Roman" w:ascii="Times New Roman" w:hAnsi="Times New Roman"/>
                  <w:color w:val="000000"/>
                  <w:sz w:val="24"/>
                  <w:szCs w:val="24"/>
                </w:rPr>
                <w:t>+</w:t>
              </w:r>
            </w:ins>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Коднева Галина Ивановна</w:t>
            </w:r>
          </w:p>
        </w:tc>
        <w:tc>
          <w:tcPr>
            <w:tcW w:w="1453" w:type="dxa"/>
            <w:tcBorders/>
          </w:tcPr>
          <w:p>
            <w:pPr>
              <w:pStyle w:val="Style21"/>
              <w:spacing w:lineRule="auto" w:line="240" w:before="90" w:after="90"/>
              <w:ind w:hanging="0"/>
              <w:rPr>
                <w:rFonts w:ascii="Times New Roman" w:hAnsi="Times New Roman" w:cs="Times New Roman"/>
                <w:color w:val="000000"/>
                <w:sz w:val="24"/>
                <w:szCs w:val="24"/>
              </w:rPr>
            </w:pPr>
            <w:del w:id="36666" w:author="Тамара" w:date="2015-11-04T17:00:00Z">
              <w:r>
                <w:rPr>
                  <w:rFonts w:cs="Times New Roman" w:ascii="Times New Roman" w:hAnsi="Times New Roman"/>
                  <w:color w:val="000000"/>
                  <w:sz w:val="24"/>
                  <w:szCs w:val="24"/>
                </w:rPr>
                <w:delText>+</w:delText>
              </w:r>
            </w:del>
          </w:p>
        </w:tc>
        <w:tc>
          <w:tcPr>
            <w:tcW w:w="1117"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0"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Дозорова Любовь Ивановна</w:t>
            </w:r>
          </w:p>
        </w:tc>
        <w:tc>
          <w:tcPr>
            <w:tcW w:w="1453" w:type="dxa"/>
            <w:tcBorders/>
          </w:tcPr>
          <w:p>
            <w:pPr>
              <w:pStyle w:val="Style21"/>
              <w:spacing w:lineRule="auto" w:line="240" w:before="90" w:after="90"/>
              <w:ind w:hanging="0"/>
              <w:rPr>
                <w:rFonts w:ascii="Times New Roman" w:hAnsi="Times New Roman" w:cs="Times New Roman"/>
                <w:color w:val="000000"/>
                <w:sz w:val="24"/>
                <w:szCs w:val="24"/>
              </w:rPr>
            </w:pPr>
            <w:del w:id="36667" w:author="Тамара" w:date="2015-11-04T17:00:00Z">
              <w:r>
                <w:rPr>
                  <w:rFonts w:cs="Times New Roman" w:ascii="Times New Roman" w:hAnsi="Times New Roman"/>
                  <w:color w:val="000000"/>
                  <w:sz w:val="24"/>
                  <w:szCs w:val="24"/>
                </w:rPr>
                <w:delText>+</w:delText>
              </w:r>
            </w:del>
          </w:p>
        </w:tc>
        <w:tc>
          <w:tcPr>
            <w:tcW w:w="1117"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0"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Сурина Тамара Ивановна</w:t>
            </w:r>
          </w:p>
        </w:tc>
        <w:tc>
          <w:tcPr>
            <w:tcW w:w="1453" w:type="dxa"/>
            <w:tcBorders/>
          </w:tcPr>
          <w:p>
            <w:pPr>
              <w:pStyle w:val="Style21"/>
              <w:spacing w:lineRule="auto" w:line="240" w:before="90" w:after="90"/>
              <w:ind w:hanging="0"/>
              <w:rPr>
                <w:rFonts w:ascii="Times New Roman" w:hAnsi="Times New Roman" w:cs="Times New Roman"/>
                <w:color w:val="000000"/>
                <w:sz w:val="24"/>
                <w:szCs w:val="24"/>
              </w:rPr>
            </w:pPr>
            <w:del w:id="36668" w:author="Тамара" w:date="2015-11-04T17:01:00Z">
              <w:r>
                <w:rPr>
                  <w:rFonts w:cs="Times New Roman" w:ascii="Times New Roman" w:hAnsi="Times New Roman"/>
                  <w:color w:val="000000"/>
                  <w:sz w:val="24"/>
                  <w:szCs w:val="24"/>
                </w:rPr>
                <w:delText>+</w:delText>
              </w:r>
            </w:del>
          </w:p>
        </w:tc>
        <w:tc>
          <w:tcPr>
            <w:tcW w:w="1117"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0"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чкина Татьяна Дмитриевна </w:t>
            </w:r>
          </w:p>
        </w:tc>
        <w:tc>
          <w:tcPr>
            <w:tcW w:w="1453" w:type="dxa"/>
            <w:tcBorders/>
          </w:tcPr>
          <w:p>
            <w:pPr>
              <w:pStyle w:val="Style21"/>
              <w:spacing w:lineRule="auto" w:line="240" w:before="90" w:after="90"/>
              <w:ind w:hanging="0"/>
              <w:rPr>
                <w:rFonts w:ascii="Times New Roman" w:hAnsi="Times New Roman" w:cs="Times New Roman"/>
                <w:color w:val="000000"/>
                <w:sz w:val="24"/>
                <w:szCs w:val="24"/>
              </w:rPr>
            </w:pPr>
            <w:del w:id="36669" w:author="Тамара" w:date="2015-11-04T17:01:00Z">
              <w:r>
                <w:rPr>
                  <w:rFonts w:cs="Times New Roman" w:ascii="Times New Roman" w:hAnsi="Times New Roman"/>
                  <w:color w:val="000000"/>
                  <w:sz w:val="24"/>
                  <w:szCs w:val="24"/>
                </w:rPr>
                <w:delText>+</w:delText>
              </w:r>
            </w:del>
          </w:p>
        </w:tc>
        <w:tc>
          <w:tcPr>
            <w:tcW w:w="1117"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0"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Иванова Ольга Викторовна</w:t>
            </w:r>
          </w:p>
        </w:tc>
        <w:tc>
          <w:tcPr>
            <w:tcW w:w="1453"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7"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0"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Сухоиваненко Ирина Анатольевна</w:t>
            </w:r>
          </w:p>
        </w:tc>
        <w:tc>
          <w:tcPr>
            <w:tcW w:w="1453" w:type="dxa"/>
            <w:tcBorders/>
          </w:tcPr>
          <w:p>
            <w:pPr>
              <w:pStyle w:val="Style21"/>
              <w:spacing w:lineRule="auto" w:line="240" w:before="90" w:after="90"/>
              <w:ind w:hanging="0"/>
              <w:rPr>
                <w:rFonts w:ascii="Times New Roman" w:hAnsi="Times New Roman" w:cs="Times New Roman"/>
                <w:color w:val="000000"/>
                <w:sz w:val="24"/>
                <w:szCs w:val="24"/>
              </w:rPr>
            </w:pPr>
            <w:del w:id="36670" w:author="Тамара" w:date="2015-11-04T17:01:00Z">
              <w:r>
                <w:rPr>
                  <w:rFonts w:cs="Times New Roman" w:ascii="Times New Roman" w:hAnsi="Times New Roman"/>
                  <w:color w:val="000000"/>
                  <w:sz w:val="24"/>
                  <w:szCs w:val="24"/>
                </w:rPr>
                <w:delText>+</w:delText>
              </w:r>
            </w:del>
          </w:p>
        </w:tc>
        <w:tc>
          <w:tcPr>
            <w:tcW w:w="1117"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ins w:id="36671" w:author="Тамара" w:date="2015-11-04T17:01:00Z">
              <w:r>
                <w:rPr>
                  <w:rFonts w:cs="Times New Roman" w:ascii="Times New Roman" w:hAnsi="Times New Roman"/>
                  <w:color w:val="000000"/>
                  <w:sz w:val="24"/>
                  <w:szCs w:val="24"/>
                </w:rPr>
                <w:t>+</w:t>
              </w:r>
            </w:ins>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Прохвостов Руслан Евгеньевич</w:t>
            </w:r>
          </w:p>
        </w:tc>
        <w:tc>
          <w:tcPr>
            <w:tcW w:w="1453"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7"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0"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9" w:type="dxa"/>
            <w:tcBorders/>
          </w:tcPr>
          <w:p>
            <w:pPr>
              <w:pStyle w:val="Style21"/>
              <w:snapToGrid w:val="false"/>
              <w:spacing w:lineRule="auto" w:line="240" w:before="90" w:after="9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t>Сливин Александр Александрович</w:t>
            </w:r>
          </w:p>
        </w:tc>
        <w:tc>
          <w:tcPr>
            <w:tcW w:w="1453"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cPr>
          <w:p>
            <w:pPr>
              <w:pStyle w:val="Style21"/>
              <w:snapToGrid w:val="false"/>
              <w:spacing w:lineRule="auto" w:line="240" w:before="90" w:after="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0" w:type="dxa"/>
            <w:tcBorders/>
          </w:tcPr>
          <w:p>
            <w:pPr>
              <w:pStyle w:val="Style21"/>
              <w:spacing w:lineRule="auto" w:line="240" w:before="90" w:after="90"/>
              <w:ind w:hanging="0"/>
              <w:rPr>
                <w:rFonts w:ascii="Times New Roman" w:hAnsi="Times New Roman" w:cs="Times New Roman"/>
                <w:color w:val="000000"/>
                <w:sz w:val="24"/>
                <w:szCs w:val="24"/>
              </w:rPr>
            </w:pPr>
            <w:del w:id="36672" w:author="Тамара" w:date="2015-11-04T17:01:00Z">
              <w:r>
                <w:rPr>
                  <w:rFonts w:cs="Times New Roman" w:ascii="Times New Roman" w:hAnsi="Times New Roman"/>
                  <w:color w:val="000000"/>
                  <w:sz w:val="24"/>
                  <w:szCs w:val="24"/>
                </w:rPr>
                <w:delText>+</w:delText>
              </w:r>
            </w:del>
          </w:p>
        </w:tc>
      </w:tr>
    </w:tbl>
    <w:p>
      <w:pPr>
        <w:pStyle w:val="Style21"/>
        <w:spacing w:lineRule="auto" w:line="24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40"/>
        <w:ind w:firstLine="851"/>
        <w:rPr>
          <w:rFonts w:ascii="Times New Roman" w:hAnsi="Times New Roman" w:cs="Times New Roman"/>
          <w:b/>
          <w:b/>
          <w:bCs/>
          <w:color w:val="000000"/>
          <w:sz w:val="24"/>
          <w:szCs w:val="24"/>
          <w:del w:id="36684" w:author="Тамара" w:date="2015-11-04T16:46:00Z"/>
        </w:rPr>
      </w:pPr>
      <w:del w:id="36673" w:author="Тамара" w:date="2015-11-04T16:46:00Z">
        <w:r>
          <w:rPr>
            <w:rFonts w:cs="Times New Roman" w:ascii="Times New Roman" w:hAnsi="Times New Roman"/>
            <w:color w:val="000000"/>
            <w:sz w:val="24"/>
            <w:szCs w:val="24"/>
          </w:rPr>
          <w:delTex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delText>
        </w:r>
      </w:del>
      <w:del w:id="36674" w:author="Тамара" w:date="2015-11-04T16:46:00Z">
        <w:r>
          <w:rPr>
            <w:rFonts w:cs="Times New Roman" w:ascii="Times New Roman" w:hAnsi="Times New Roman"/>
            <w:color w:val="000000"/>
            <w:spacing w:val="-1"/>
            <w:sz w:val="24"/>
            <w:szCs w:val="24"/>
          </w:rPr>
          <w:delText xml:space="preserve">личностных, регулятивных, познавательных, коммуникативных), а также </w:delText>
        </w:r>
      </w:del>
      <w:del w:id="36675" w:author="Тамара" w:date="2015-11-04T16:46:00Z">
        <w:r>
          <w:rPr>
            <w:rFonts w:cs="Times New Roman" w:ascii="Times New Roman" w:hAnsi="Times New Roman"/>
            <w:color w:val="000000"/>
            <w:sz w:val="24"/>
            <w:szCs w:val="24"/>
          </w:rPr>
          <w:delText>активность и результативность их участия во внеурочной деятельности, образовательных, твор</w:delText>
        </w:r>
      </w:del>
      <w:del w:id="36676" w:author="Тамара" w:date="2015-11-04T16:46:00Z">
        <w:r>
          <w:rPr>
            <w:rFonts w:cs="Times New Roman" w:ascii="Times New Roman" w:hAnsi="Times New Roman"/>
            <w:color w:val="000000"/>
            <w:spacing w:val="2"/>
            <w:sz w:val="24"/>
            <w:szCs w:val="24"/>
          </w:rPr>
          <w:delText xml:space="preserve">ческих и социальных, в том числе разновозрастных, проектах, школьном самоуправлении, волонтёрском движении. </w:delText>
        </w:r>
      </w:del>
      <w:del w:id="36677" w:author="Тамара" w:date="2015-11-04T16:46:00Z">
        <w:r>
          <w:rPr>
            <w:rFonts w:cs="Times New Roman" w:ascii="Times New Roman" w:hAnsi="Times New Roman"/>
            <w:color w:val="000000"/>
            <w:sz w:val="24"/>
            <w:szCs w:val="24"/>
          </w:rPr>
          <w:delTex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delText>
        </w:r>
      </w:del>
      <w:del w:id="36678" w:author="Тамара" w:date="2015-11-04T16:46:00Z">
        <w:r>
          <w:rPr>
            <w:rFonts w:cs="Times New Roman" w:ascii="Times New Roman" w:hAnsi="Times New Roman"/>
            <w:color w:val="000000"/>
            <w:spacing w:val="2"/>
            <w:sz w:val="24"/>
            <w:szCs w:val="24"/>
          </w:rPr>
          <w:delText xml:space="preserve">учителями современных педагогических технологий, в том </w:delText>
        </w:r>
      </w:del>
      <w:del w:id="36679" w:author="Тамара" w:date="2015-11-04T16:46:00Z">
        <w:r>
          <w:rPr>
            <w:rFonts w:cs="Times New Roman" w:ascii="Times New Roman" w:hAnsi="Times New Roman"/>
            <w:color w:val="000000"/>
            <w:sz w:val="24"/>
            <w:szCs w:val="24"/>
          </w:rPr>
          <w:delText xml:space="preserve">числе ИКТ и здоровьесберегающих; участие в методической </w:delText>
        </w:r>
      </w:del>
      <w:del w:id="36680" w:author="Тамара" w:date="2015-11-04T16:46:00Z">
        <w:r>
          <w:rPr>
            <w:rFonts w:cs="Times New Roman" w:ascii="Times New Roman" w:hAnsi="Times New Roman"/>
            <w:color w:val="000000"/>
            <w:spacing w:val="2"/>
            <w:sz w:val="24"/>
            <w:szCs w:val="24"/>
          </w:rPr>
          <w:delText>и научной работе, распространение передового педагогиче</w:delText>
        </w:r>
      </w:del>
      <w:del w:id="36681" w:author="Тамара" w:date="2015-11-04T16:46:00Z">
        <w:r>
          <w:rPr>
            <w:rFonts w:cs="Times New Roman" w:ascii="Times New Roman" w:hAnsi="Times New Roman"/>
            <w:color w:val="000000"/>
            <w:sz w:val="24"/>
            <w:szCs w:val="24"/>
          </w:rPr>
          <w:delText>ского опыта; повышение уровня профессионального мастерс</w:delText>
        </w:r>
      </w:del>
      <w:del w:id="36682" w:author="Тамара" w:date="2015-11-04T16:46:00Z">
        <w:r>
          <w:rPr>
            <w:rFonts w:cs="Times New Roman" w:ascii="Times New Roman" w:hAnsi="Times New Roman"/>
            <w:color w:val="000000"/>
            <w:spacing w:val="2"/>
            <w:sz w:val="24"/>
            <w:szCs w:val="24"/>
          </w:rPr>
          <w:delText xml:space="preserve">тва; работа учителя по формированию и сопровождению индивидуальных образовательных траекторий обучающихся, </w:delText>
        </w:r>
      </w:del>
      <w:del w:id="36683" w:author="Тамара" w:date="2015-11-04T16:46:00Z">
        <w:r>
          <w:rPr>
            <w:rFonts w:cs="Times New Roman" w:ascii="Times New Roman" w:hAnsi="Times New Roman"/>
            <w:color w:val="000000"/>
            <w:sz w:val="24"/>
            <w:szCs w:val="24"/>
          </w:rPr>
          <w:delText>руководству их проектной деятельностью; взаимодействие со всеми участниками образовательных отношений и др.</w:delText>
        </w:r>
      </w:del>
    </w:p>
    <w:p>
      <w:pPr>
        <w:pStyle w:val="Style21"/>
        <w:spacing w:lineRule="auto" w:line="240"/>
        <w:ind w:firstLine="851"/>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1"/>
        <w:numPr>
          <w:ilvl w:val="0"/>
          <w:numId w:val="2"/>
        </w:numPr>
        <w:spacing w:lineRule="auto" w:line="240"/>
        <w:ind w:left="0"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0" w:firstLine="851"/>
        <w:rPr/>
      </w:pPr>
      <w:r>
        <w:rPr>
          <w:b/>
          <w:bCs/>
          <w:sz w:val="24"/>
        </w:rPr>
        <w:t xml:space="preserve">принятие </w:t>
      </w:r>
      <w:r>
        <w:rPr>
          <w:sz w:val="24"/>
        </w:rPr>
        <w:t>идеологии ФГОС НОО;</w:t>
      </w:r>
    </w:p>
    <w:p>
      <w:pPr>
        <w:pStyle w:val="211"/>
        <w:numPr>
          <w:ilvl w:val="0"/>
          <w:numId w:val="2"/>
        </w:numPr>
        <w:spacing w:lineRule="auto" w:line="240"/>
        <w:ind w:left="0"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0"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21"/>
        <w:spacing w:lineRule="auto" w:line="240"/>
        <w:ind w:firstLine="851"/>
        <w:rPr>
          <w:rFonts w:ascii="Times New Roman" w:hAnsi="Times New Roman" w:cs="Times New Roman"/>
          <w:b/>
          <w:b/>
          <w:bCs/>
          <w:color w:val="000000"/>
          <w:sz w:val="24"/>
          <w:szCs w:val="24"/>
        </w:rPr>
      </w:pP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1"/>
        <w:spacing w:lineRule="auto" w:line="240"/>
        <w:ind w:firstLine="851"/>
        <w:rPr/>
      </w:pPr>
      <w:r>
        <w:rPr>
          <w:rFonts w:cs="Times New Roman" w:ascii="Times New Roman" w:hAnsi="Times New Roman"/>
          <w:b/>
          <w:bCs/>
          <w:color w:val="000000"/>
          <w:sz w:val="24"/>
          <w:szCs w:val="24"/>
        </w:rPr>
        <w:t xml:space="preserve">План методической работы </w:t>
      </w:r>
      <w:del w:id="36685" w:author="Тамара" w:date="2015-11-04T17:04:00Z">
        <w:r>
          <w:rPr>
            <w:rFonts w:cs="Times New Roman" w:ascii="Times New Roman" w:hAnsi="Times New Roman"/>
            <w:b/>
            <w:bCs/>
            <w:color w:val="000000"/>
            <w:sz w:val="24"/>
            <w:szCs w:val="24"/>
          </w:rPr>
          <w:delText xml:space="preserve">может </w:delText>
        </w:r>
      </w:del>
      <w:r>
        <w:rPr>
          <w:rFonts w:cs="Times New Roman" w:ascii="Times New Roman" w:hAnsi="Times New Roman"/>
          <w:b/>
          <w:bCs/>
          <w:color w:val="000000"/>
          <w:sz w:val="24"/>
          <w:szCs w:val="24"/>
        </w:rPr>
        <w:t>включа</w:t>
      </w:r>
      <w:ins w:id="36686" w:author="Тамара" w:date="2015-11-04T17:04:00Z">
        <w:r>
          <w:rPr>
            <w:rFonts w:cs="Times New Roman" w:ascii="Times New Roman" w:hAnsi="Times New Roman"/>
            <w:b/>
            <w:bCs/>
            <w:color w:val="000000"/>
            <w:sz w:val="24"/>
            <w:szCs w:val="24"/>
          </w:rPr>
          <w:t xml:space="preserve">ет </w:t>
        </w:r>
      </w:ins>
      <w:del w:id="36687" w:author="Тамара" w:date="2015-11-04T17:04:00Z">
        <w:r>
          <w:rPr>
            <w:rFonts w:cs="Times New Roman" w:ascii="Times New Roman" w:hAnsi="Times New Roman"/>
            <w:b/>
            <w:bCs/>
            <w:color w:val="000000"/>
            <w:sz w:val="24"/>
            <w:szCs w:val="24"/>
          </w:rPr>
          <w:delText xml:space="preserve">ть </w:delText>
        </w:r>
      </w:del>
      <w:r>
        <w:rPr>
          <w:rFonts w:cs="Times New Roman" w:ascii="Times New Roman" w:hAnsi="Times New Roman"/>
          <w:b/>
          <w:bCs/>
          <w:color w:val="000000"/>
          <w:sz w:val="24"/>
          <w:szCs w:val="24"/>
        </w:rPr>
        <w:t>следующие мероприятия:</w:t>
      </w:r>
    </w:p>
    <w:p>
      <w:pPr>
        <w:pStyle w:val="Style21"/>
        <w:spacing w:lineRule="auto" w:line="240"/>
        <w:ind w:firstLine="851"/>
        <w:rPr/>
      </w:pPr>
      <w:r>
        <w:rPr>
          <w:rFonts w:cs="Times New Roman" w:ascii="Times New Roman" w:hAnsi="Times New Roman"/>
          <w:color w:val="000000"/>
          <w:sz w:val="24"/>
          <w:szCs w:val="24"/>
        </w:rPr>
        <w:t>1. Семинары, посвящённые содержанию и ключевым особенностям ФГОС НОО.</w:t>
      </w:r>
    </w:p>
    <w:p>
      <w:pPr>
        <w:pStyle w:val="Style21"/>
        <w:spacing w:lineRule="auto" w:line="240"/>
        <w:ind w:firstLine="851"/>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21"/>
        <w:spacing w:lineRule="auto" w:line="240"/>
        <w:ind w:firstLine="851"/>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НОО.</w:t>
      </w:r>
    </w:p>
    <w:p>
      <w:pPr>
        <w:pStyle w:val="Style21"/>
        <w:spacing w:lineRule="auto" w:line="240"/>
        <w:ind w:firstLine="851"/>
        <w:rPr>
          <w:del w:id="36691" w:author="Тамара" w:date="2015-11-04T17:04:00Z"/>
        </w:rPr>
      </w:pPr>
      <w:del w:id="36688" w:author="Тамара" w:date="2015-11-04T17:04:00Z">
        <w:r>
          <w:rPr>
            <w:rFonts w:cs="Times New Roman" w:ascii="Times New Roman" w:hAnsi="Times New Roman"/>
            <w:color w:val="000000"/>
            <w:sz w:val="24"/>
            <w:szCs w:val="24"/>
          </w:rPr>
          <w:delText xml:space="preserve">4. Конференции участников образовательных отношений  и </w:delText>
        </w:r>
      </w:del>
      <w:del w:id="36689" w:author="Тамара" w:date="2015-11-04T17:04:00Z">
        <w:r>
          <w:rPr>
            <w:rFonts w:cs="Times New Roman" w:ascii="Times New Roman" w:hAnsi="Times New Roman"/>
            <w:color w:val="000000"/>
            <w:spacing w:val="2"/>
            <w:sz w:val="24"/>
            <w:szCs w:val="24"/>
          </w:rPr>
          <w:delText xml:space="preserve">социальных партнёров ОО по итогам разработки основной </w:delText>
        </w:r>
      </w:del>
      <w:del w:id="36690" w:author="Тамара" w:date="2015-11-04T17:04:00Z">
        <w:r>
          <w:rPr>
            <w:rFonts w:cs="Times New Roman" w:ascii="Times New Roman" w:hAnsi="Times New Roman"/>
            <w:color w:val="000000"/>
            <w:sz w:val="24"/>
            <w:szCs w:val="24"/>
          </w:rPr>
          <w:delText>образовательной программы, её отдельных разделов, проблемам апробации и введения ФГОС НОО.</w:delText>
        </w:r>
      </w:del>
    </w:p>
    <w:p>
      <w:pPr>
        <w:pStyle w:val="Style21"/>
        <w:spacing w:lineRule="auto" w:line="240"/>
        <w:ind w:firstLine="851"/>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21"/>
        <w:spacing w:lineRule="auto" w:line="240"/>
        <w:ind w:firstLine="851"/>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21"/>
        <w:spacing w:lineRule="auto" w:line="240"/>
        <w:ind w:firstLine="851"/>
        <w:rPr/>
      </w:pPr>
      <w:r>
        <w:rPr>
          <w:rFonts w:cs="Times New Roman" w:ascii="Times New Roman" w:hAnsi="Times New Roman"/>
          <w:color w:val="000000"/>
          <w:spacing w:val="2"/>
          <w:sz w:val="24"/>
          <w:szCs w:val="24"/>
        </w:rPr>
        <w:t>7. Участие педагогов в проведении мастер</w:t>
        <w:softHyphen/>
        <w:t>классов, кру</w:t>
      </w:r>
      <w:r>
        <w:rPr>
          <w:rFonts w:cs="Times New Roman" w:ascii="Times New Roman" w:hAnsi="Times New Roman"/>
          <w:color w:val="000000"/>
          <w:sz w:val="24"/>
          <w:szCs w:val="24"/>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21"/>
        <w:spacing w:lineRule="auto" w:line="240"/>
        <w:ind w:firstLine="851"/>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w:t>
      </w:r>
      <w:del w:id="36692" w:author="Тамара" w:date="2015-11-04T17:05:00Z">
        <w:r>
          <w:rPr>
            <w:rFonts w:cs="Times New Roman" w:ascii="Times New Roman" w:hAnsi="Times New Roman"/>
            <w:color w:val="000000"/>
            <w:sz w:val="24"/>
            <w:szCs w:val="24"/>
          </w:rPr>
          <w:delText xml:space="preserve">могут </w:delText>
        </w:r>
      </w:del>
      <w:r>
        <w:rPr>
          <w:rFonts w:cs="Times New Roman" w:ascii="Times New Roman" w:hAnsi="Times New Roman"/>
          <w:color w:val="000000"/>
          <w:sz w:val="24"/>
          <w:szCs w:val="24"/>
        </w:rPr>
        <w:t>осуществля</w:t>
      </w:r>
      <w:ins w:id="36693" w:author="Тамара" w:date="2015-11-04T17:05:00Z">
        <w:r>
          <w:rPr>
            <w:rFonts w:cs="Times New Roman" w:ascii="Times New Roman" w:hAnsi="Times New Roman"/>
            <w:color w:val="000000"/>
            <w:sz w:val="24"/>
            <w:szCs w:val="24"/>
          </w:rPr>
          <w:t>ют</w:t>
        </w:r>
      </w:ins>
      <w:del w:id="36694" w:author="Тамара" w:date="2015-11-04T17:05:00Z">
        <w:r>
          <w:rPr>
            <w:rFonts w:cs="Times New Roman" w:ascii="Times New Roman" w:hAnsi="Times New Roman"/>
            <w:color w:val="000000"/>
            <w:sz w:val="24"/>
            <w:szCs w:val="24"/>
          </w:rPr>
          <w:delText>ть</w:delText>
        </w:r>
      </w:del>
      <w:r>
        <w:rPr>
          <w:rFonts w:cs="Times New Roman" w:ascii="Times New Roman" w:hAnsi="Times New Roman"/>
          <w:color w:val="000000"/>
          <w:sz w:val="24"/>
          <w:szCs w:val="24"/>
        </w:rPr>
        <w:t>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размещённых </w:t>
      </w:r>
      <w:r>
        <w:rPr>
          <w:rFonts w:cs="Times New Roman" w:ascii="Times New Roman" w:hAnsi="Times New Roman"/>
          <w:color w:val="000000"/>
          <w:sz w:val="24"/>
          <w:szCs w:val="24"/>
        </w:rPr>
        <w:t>на сайте презентаций, приказов, инструкций, рекомендаций, резолюций и т. д.</w:t>
      </w:r>
    </w:p>
    <w:p>
      <w:pPr>
        <w:pStyle w:val="Style21"/>
        <w:spacing w:lineRule="auto" w:line="240"/>
        <w:ind w:firstLine="851"/>
        <w:rPr>
          <w:rFonts w:ascii="Times New Roman" w:hAnsi="Times New Roman" w:cs="Times New Roman"/>
          <w:b/>
          <w:b/>
          <w:color w:val="000000"/>
          <w:sz w:val="24"/>
          <w:szCs w:val="24"/>
        </w:rPr>
      </w:pPr>
      <w:ins w:id="36695" w:author="Тамара" w:date="2015-11-04T17:05:00Z">
        <w:r>
          <w:rPr>
            <w:rFonts w:cs="Times New Roman" w:ascii="Times New Roman" w:hAnsi="Times New Roman"/>
            <w:b/>
            <w:color w:val="000000"/>
            <w:sz w:val="24"/>
            <w:szCs w:val="24"/>
          </w:rPr>
          <w:t>Организация методической работы</w:t>
        </w:r>
      </w:ins>
    </w:p>
    <w:tbl>
      <w:tblPr>
        <w:tblW w:w="10279" w:type="dxa"/>
        <w:jc w:val="left"/>
        <w:tblInd w:w="-108"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cPr>
          <w:p>
            <w:pPr>
              <w:pStyle w:val="Style21"/>
              <w:spacing w:lineRule="auto" w:line="240" w:before="90" w:after="90"/>
              <w:ind w:hanging="0"/>
              <w:rPr>
                <w:rFonts w:ascii="Times New Roman" w:hAnsi="Times New Roman" w:cs="Times New Roman"/>
                <w:b/>
                <w:b/>
                <w:color w:val="000000"/>
                <w:sz w:val="24"/>
                <w:szCs w:val="24"/>
              </w:rPr>
            </w:pPr>
            <w:ins w:id="36696" w:author="Тамара" w:date="2015-11-04T17:06:00Z">
              <w:r>
                <w:rPr>
                  <w:rFonts w:cs="Times New Roman" w:ascii="Times New Roman" w:hAnsi="Times New Roman"/>
                  <w:b/>
                  <w:color w:val="000000"/>
                  <w:sz w:val="24"/>
                  <w:szCs w:val="24"/>
                </w:rPr>
                <w:t>Мероприятие</w:t>
              </w:r>
            </w:ins>
          </w:p>
        </w:tc>
        <w:tc>
          <w:tcPr>
            <w:tcW w:w="2570" w:type="dxa"/>
            <w:tcBorders/>
          </w:tcPr>
          <w:p>
            <w:pPr>
              <w:pStyle w:val="Style21"/>
              <w:spacing w:lineRule="auto" w:line="240" w:before="90" w:after="90"/>
              <w:ind w:hanging="0"/>
              <w:rPr>
                <w:rFonts w:ascii="Times New Roman" w:hAnsi="Times New Roman" w:cs="Times New Roman"/>
                <w:b/>
                <w:b/>
                <w:color w:val="000000"/>
                <w:sz w:val="24"/>
                <w:szCs w:val="24"/>
              </w:rPr>
            </w:pPr>
            <w:ins w:id="36697" w:author="Тамара" w:date="2015-11-04T17:06:00Z">
              <w:r>
                <w:rPr>
                  <w:rFonts w:cs="Times New Roman" w:ascii="Times New Roman" w:hAnsi="Times New Roman"/>
                  <w:b/>
                  <w:color w:val="000000"/>
                  <w:sz w:val="24"/>
                  <w:szCs w:val="24"/>
                </w:rPr>
                <w:t>Сроки исполнения</w:t>
              </w:r>
            </w:ins>
          </w:p>
        </w:tc>
        <w:tc>
          <w:tcPr>
            <w:tcW w:w="2570" w:type="dxa"/>
            <w:tcBorders/>
          </w:tcPr>
          <w:p>
            <w:pPr>
              <w:pStyle w:val="Style21"/>
              <w:spacing w:lineRule="auto" w:line="240" w:before="90" w:after="90"/>
              <w:ind w:hanging="0"/>
              <w:rPr>
                <w:rFonts w:ascii="Times New Roman" w:hAnsi="Times New Roman" w:cs="Times New Roman"/>
                <w:b/>
                <w:b/>
                <w:color w:val="000000"/>
                <w:sz w:val="24"/>
                <w:szCs w:val="24"/>
              </w:rPr>
            </w:pPr>
            <w:ins w:id="36698" w:author="Тамара" w:date="2015-11-04T17:06:00Z">
              <w:r>
                <w:rPr>
                  <w:rFonts w:cs="Times New Roman" w:ascii="Times New Roman" w:hAnsi="Times New Roman"/>
                  <w:b/>
                  <w:color w:val="000000"/>
                  <w:sz w:val="24"/>
                  <w:szCs w:val="24"/>
                </w:rPr>
                <w:t>Ответственные</w:t>
              </w:r>
            </w:ins>
          </w:p>
        </w:tc>
        <w:tc>
          <w:tcPr>
            <w:tcW w:w="2570" w:type="dxa"/>
            <w:tcBorders/>
          </w:tcPr>
          <w:p>
            <w:pPr>
              <w:pStyle w:val="Style21"/>
              <w:spacing w:lineRule="auto" w:line="240" w:before="90" w:after="90"/>
              <w:ind w:hanging="0"/>
              <w:rPr>
                <w:rFonts w:ascii="Times New Roman" w:hAnsi="Times New Roman" w:cs="Times New Roman"/>
                <w:b/>
                <w:b/>
                <w:color w:val="000000"/>
                <w:sz w:val="24"/>
                <w:szCs w:val="24"/>
              </w:rPr>
            </w:pPr>
            <w:ins w:id="36699" w:author="Тамара" w:date="2015-11-04T17:06:00Z">
              <w:r>
                <w:rPr>
                  <w:rFonts w:cs="Times New Roman" w:ascii="Times New Roman" w:hAnsi="Times New Roman"/>
                  <w:b/>
                  <w:color w:val="000000"/>
                  <w:sz w:val="24"/>
                  <w:szCs w:val="24"/>
                </w:rPr>
                <w:t>Подведение итогов, обсуждение результатов</w:t>
              </w:r>
            </w:ins>
          </w:p>
        </w:tc>
      </w:tr>
    </w:tbl>
    <w:p>
      <w:pPr>
        <w:pStyle w:val="Style21"/>
        <w:spacing w:lineRule="auto" w:line="240"/>
        <w:ind w:firstLine="851"/>
        <w:rPr>
          <w:rFonts w:ascii="Times New Roman" w:hAnsi="Times New Roman" w:cs="Times New Roman"/>
          <w:b/>
          <w:b/>
          <w:color w:val="000000"/>
          <w:sz w:val="24"/>
          <w:szCs w:val="24"/>
        </w:rPr>
      </w:pPr>
      <w:ins w:id="36700" w:author="Тамара" w:date="2015-11-04T17:07:00Z">
        <w:r>
          <w:rPr>
            <w:rFonts w:cs="Times New Roman" w:ascii="Times New Roman" w:hAnsi="Times New Roman"/>
            <w:b/>
            <w:color w:val="000000"/>
            <w:sz w:val="24"/>
            <w:szCs w:val="24"/>
          </w:rPr>
          <w:t>(см. Приложение 2)</w:t>
        </w:r>
      </w:ins>
    </w:p>
    <w:p>
      <w:pPr>
        <w:pStyle w:val="Subtitle"/>
        <w:numPr>
          <w:ilvl w:val="0"/>
          <w:numId w:val="0"/>
        </w:numPr>
        <w:spacing w:lineRule="auto" w:line="240"/>
        <w:ind w:left="720" w:firstLine="851"/>
        <w:rPr/>
      </w:pPr>
      <w:ins w:id="36701" w:author="Тамара" w:date="2015-11-22T17:40:00Z">
        <w:bookmarkStart w:id="84" w:name="__RefHeading___Toc418108341"/>
        <w:bookmarkEnd w:id="84"/>
        <w:r>
          <w:rPr>
            <w:sz w:val="24"/>
          </w:rPr>
          <w:t>3.</w:t>
        </w:r>
      </w:ins>
      <w:ins w:id="36702" w:author="Тамара" w:date="2015-11-22T18:53:00Z">
        <w:r>
          <w:rPr>
            <w:sz w:val="24"/>
          </w:rPr>
          <w:t>3.2.</w:t>
        </w:r>
      </w:ins>
      <w:r>
        <w:rPr>
          <w:sz w:val="24"/>
        </w:rPr>
        <w:t>Психолого</w:t>
        <w:softHyphen/>
        <w:t>педагогические условия реализации основной образовательной программы</w:t>
      </w:r>
    </w:p>
    <w:p>
      <w:pPr>
        <w:pStyle w:val="Style21"/>
        <w:spacing w:lineRule="auto" w:line="240"/>
        <w:ind w:firstLine="851"/>
        <w:rPr/>
      </w:pPr>
      <w:r>
        <w:rPr>
          <w:rFonts w:cs="Times New Roman" w:ascii="Times New Roman" w:hAnsi="Times New Roman"/>
          <w:color w:val="000000"/>
          <w:sz w:val="24"/>
          <w:szCs w:val="24"/>
        </w:rPr>
        <w:t>Непременным условием реализации требований ФГОС НОО явля</w:t>
      </w:r>
      <w:ins w:id="36703" w:author="Тамара" w:date="2015-11-04T17:08:00Z">
        <w:r>
          <w:rPr>
            <w:rFonts w:cs="Times New Roman" w:ascii="Times New Roman" w:hAnsi="Times New Roman"/>
            <w:color w:val="000000"/>
            <w:sz w:val="24"/>
            <w:szCs w:val="24"/>
          </w:rPr>
          <w:t>ю</w:t>
        </w:r>
      </w:ins>
      <w:del w:id="36704" w:author="Тамара" w:date="2015-11-04T17:08:00Z">
        <w:r>
          <w:rPr>
            <w:rFonts w:cs="Times New Roman" w:ascii="Times New Roman" w:hAnsi="Times New Roman"/>
            <w:color w:val="000000"/>
            <w:sz w:val="24"/>
            <w:szCs w:val="24"/>
          </w:rPr>
          <w:delText>е</w:delText>
        </w:r>
      </w:del>
      <w:r>
        <w:rPr>
          <w:rFonts w:cs="Times New Roman" w:ascii="Times New Roman" w:hAnsi="Times New Roman"/>
          <w:color w:val="000000"/>
          <w:sz w:val="24"/>
          <w:szCs w:val="24"/>
        </w:rPr>
        <w:t>тся</w:t>
      </w:r>
      <w:del w:id="36705" w:author="Тамара" w:date="2015-11-04T17:08:00Z">
        <w:r>
          <w:rPr>
            <w:rFonts w:cs="Times New Roman" w:ascii="Times New Roman" w:hAnsi="Times New Roman"/>
            <w:color w:val="000000"/>
            <w:sz w:val="24"/>
            <w:szCs w:val="24"/>
          </w:rPr>
          <w:delText xml:space="preserve"> создание в образовательной организации психолого</w:delText>
          <w:softHyphen/>
          <w:delText>педагогических условий, обеспечивающих</w:delText>
        </w:r>
      </w:del>
      <w:r>
        <w:rPr>
          <w:rFonts w:cs="Times New Roman" w:ascii="Times New Roman" w:hAnsi="Times New Roman"/>
          <w:color w:val="000000"/>
          <w:sz w:val="24"/>
          <w:szCs w:val="24"/>
        </w:rPr>
        <w:t>:</w:t>
      </w:r>
    </w:p>
    <w:p>
      <w:pPr>
        <w:pStyle w:val="211"/>
        <w:numPr>
          <w:ilvl w:val="0"/>
          <w:numId w:val="2"/>
        </w:numPr>
        <w:spacing w:lineRule="auto" w:line="240"/>
        <w:ind w:left="0" w:firstLine="851"/>
        <w:rPr>
          <w:sz w:val="24"/>
        </w:rPr>
      </w:pPr>
      <w:r>
        <w:rPr>
          <w:sz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sz w:val="24"/>
        </w:rPr>
        <w:t>формирование и развитие психолого</w:t>
        <w:softHyphen/>
        <w:t>педагогической ком</w:t>
      </w:r>
      <w:r>
        <w:rPr>
          <w:sz w:val="24"/>
        </w:rPr>
        <w:t xml:space="preserve">петентности участников </w:t>
      </w:r>
      <w:r>
        <w:rPr>
          <w:sz w:val="24"/>
          <w:szCs w:val="24"/>
        </w:rPr>
        <w:t>образовательных отношений</w:t>
      </w:r>
      <w:r>
        <w:rPr>
          <w:sz w:val="24"/>
        </w:rPr>
        <w:t>;</w:t>
      </w:r>
      <w:r>
        <w:rPr>
          <w:b/>
          <w:bCs/>
          <w:sz w:val="24"/>
        </w:rPr>
        <w:t> </w:t>
      </w:r>
    </w:p>
    <w:p>
      <w:pPr>
        <w:pStyle w:val="211"/>
        <w:numPr>
          <w:ilvl w:val="0"/>
          <w:numId w:val="2"/>
        </w:numPr>
        <w:spacing w:lineRule="auto" w:line="240"/>
        <w:ind w:left="0" w:firstLine="851"/>
        <w:rPr/>
      </w:pPr>
      <w:r>
        <w:rPr>
          <w:spacing w:val="2"/>
          <w:sz w:val="24"/>
        </w:rPr>
        <w:t>вариативность направлений и форм, а также диверси</w:t>
      </w:r>
      <w:r>
        <w:rPr>
          <w:sz w:val="24"/>
        </w:rPr>
        <w:t>фикацию уровней психолого</w:t>
        <w:softHyphen/>
        <w:t xml:space="preserve">педагогического сопровождения участников </w:t>
      </w:r>
      <w:r>
        <w:rPr>
          <w:sz w:val="24"/>
          <w:szCs w:val="24"/>
        </w:rPr>
        <w:t>образовательных отношений</w:t>
      </w:r>
      <w:r>
        <w:rPr>
          <w:sz w:val="24"/>
        </w:rPr>
        <w:t>;</w:t>
      </w:r>
    </w:p>
    <w:p>
      <w:pPr>
        <w:pStyle w:val="211"/>
        <w:numPr>
          <w:ilvl w:val="0"/>
          <w:numId w:val="2"/>
        </w:numPr>
        <w:spacing w:lineRule="auto" w:line="240"/>
        <w:ind w:left="0" w:firstLine="851"/>
        <w:rPr>
          <w:sz w:val="24"/>
        </w:rPr>
      </w:pPr>
      <w:r>
        <w:rPr>
          <w:sz w:val="24"/>
        </w:rPr>
        <w:t>дифференциацию и индивидуализацию обучения.</w:t>
      </w:r>
    </w:p>
    <w:p>
      <w:pPr>
        <w:pStyle w:val="Style21"/>
        <w:spacing w:lineRule="auto" w:line="240"/>
        <w:ind w:firstLine="851"/>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образовательных отношений</w:t>
      </w:r>
      <w:r>
        <w:rPr>
          <w:rFonts w:cs="Times New Roman" w:ascii="Times New Roman" w:hAnsi="Times New Roman"/>
          <w:b/>
          <w:bCs/>
          <w:color w:val="000000"/>
          <w:sz w:val="24"/>
          <w:szCs w:val="24"/>
        </w:rPr>
        <w:t xml:space="preserve"> на уровне  начального общего образования</w:t>
      </w:r>
    </w:p>
    <w:p>
      <w:pPr>
        <w:pStyle w:val="Style21"/>
        <w:spacing w:lineRule="auto" w:line="240"/>
        <w:ind w:firstLine="851"/>
        <w:rPr/>
      </w:pPr>
      <w:ins w:id="36706" w:author="Тамара" w:date="2015-11-04T17:10:00Z">
        <w:r>
          <w:rPr>
            <w:rFonts w:cs="Times New Roman" w:ascii="Times New Roman" w:hAnsi="Times New Roman"/>
            <w:color w:val="000000"/>
            <w:spacing w:val="2"/>
            <w:sz w:val="24"/>
            <w:szCs w:val="24"/>
          </w:rPr>
          <w:t xml:space="preserve">В образовательной организации существуют </w:t>
        </w:r>
      </w:ins>
      <w:del w:id="36707" w:author="Тамара" w:date="2015-11-04T17:10:00Z">
        <w:r>
          <w:rPr>
            <w:rFonts w:cs="Times New Roman" w:ascii="Times New Roman" w:hAnsi="Times New Roman"/>
            <w:color w:val="000000"/>
            <w:spacing w:val="2"/>
            <w:sz w:val="24"/>
            <w:szCs w:val="24"/>
          </w:rPr>
          <w:delText xml:space="preserve">Можно выделить </w:delText>
        </w:r>
      </w:del>
      <w:r>
        <w:rPr>
          <w:rFonts w:cs="Times New Roman" w:ascii="Times New Roman" w:hAnsi="Times New Roman"/>
          <w:color w:val="000000"/>
          <w:spacing w:val="2"/>
          <w:sz w:val="24"/>
          <w:szCs w:val="24"/>
        </w:rPr>
        <w:t>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21"/>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firstLine="851"/>
        <w:rPr/>
      </w:pPr>
      <w:r>
        <w:rPr>
          <w:spacing w:val="2"/>
          <w:sz w:val="24"/>
        </w:rPr>
        <w:t xml:space="preserve">диагностика, направленная на выявление особенностей </w:t>
      </w:r>
      <w:r>
        <w:rPr>
          <w:sz w:val="24"/>
        </w:rPr>
        <w:t xml:space="preserve">статуса школьника. Она </w:t>
      </w:r>
      <w:del w:id="36708" w:author="Тамара" w:date="2015-11-04T17:10:00Z">
        <w:r>
          <w:rPr>
            <w:sz w:val="24"/>
          </w:rPr>
          <w:delText>может</w:delText>
        </w:r>
      </w:del>
      <w:r>
        <w:rPr>
          <w:sz w:val="24"/>
        </w:rPr>
        <w:t xml:space="preserve"> проводит</w:t>
      </w:r>
      <w:del w:id="36709" w:author="Тамара" w:date="2015-11-04T17:09:00Z">
        <w:r>
          <w:rPr>
            <w:sz w:val="24"/>
          </w:rPr>
          <w:delText>ь</w:delText>
        </w:r>
      </w:del>
      <w:r>
        <w:rPr>
          <w:sz w:val="24"/>
        </w:rPr>
        <w:t xml:space="preserve">ся на этапе знакомства с ребёнком, после зачисления его в школу и в конце каждого учебного года; </w:t>
      </w:r>
    </w:p>
    <w:p>
      <w:pPr>
        <w:pStyle w:val="211"/>
        <w:numPr>
          <w:ilvl w:val="0"/>
          <w:numId w:val="2"/>
        </w:numPr>
        <w:spacing w:lineRule="auto" w:line="240"/>
        <w:ind w:left="0" w:firstLine="851"/>
        <w:rPr/>
      </w:pPr>
      <w:r>
        <w:rPr>
          <w:spacing w:val="2"/>
          <w:sz w:val="24"/>
        </w:rPr>
        <w:t>консультирование педагогов и родителей, которое осу</w:t>
      </w:r>
      <w:r>
        <w:rPr>
          <w:spacing w:val="-2"/>
          <w:sz w:val="24"/>
        </w:rPr>
        <w:t>ществляется учителем и психологом с учётом результатов диа</w:t>
      </w:r>
      <w:r>
        <w:rPr>
          <w:sz w:val="24"/>
        </w:rPr>
        <w:t>гностики, а также администрацией  образовательной организации;</w:t>
      </w:r>
    </w:p>
    <w:p>
      <w:pPr>
        <w:pStyle w:val="211"/>
        <w:numPr>
          <w:ilvl w:val="0"/>
          <w:numId w:val="2"/>
        </w:numPr>
        <w:spacing w:lineRule="auto" w:line="240"/>
        <w:ind w:left="0" w:firstLine="851"/>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21"/>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sz w:val="24"/>
        </w:rPr>
      </w:pPr>
      <w:r>
        <w:rPr>
          <w:sz w:val="24"/>
        </w:rPr>
        <w:t xml:space="preserve">сохранение и укрепление психологического здоровья; </w:t>
      </w:r>
    </w:p>
    <w:p>
      <w:pPr>
        <w:pStyle w:val="211"/>
        <w:numPr>
          <w:ilvl w:val="0"/>
          <w:numId w:val="2"/>
        </w:numPr>
        <w:spacing w:lineRule="auto" w:line="240"/>
        <w:ind w:left="0" w:firstLine="851"/>
        <w:rPr>
          <w:sz w:val="24"/>
        </w:rPr>
      </w:pPr>
      <w:r>
        <w:rPr>
          <w:sz w:val="24"/>
        </w:rPr>
        <w:t xml:space="preserve">мониторинг возможностей и способностей обучающихся; </w:t>
      </w:r>
    </w:p>
    <w:p>
      <w:pPr>
        <w:pStyle w:val="211"/>
        <w:numPr>
          <w:ilvl w:val="0"/>
          <w:numId w:val="2"/>
        </w:numPr>
        <w:spacing w:lineRule="auto" w:line="240"/>
        <w:ind w:left="0" w:firstLine="851"/>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2"/>
        </w:numPr>
        <w:spacing w:lineRule="auto" w:line="240"/>
        <w:ind w:left="0" w:firstLine="851"/>
        <w:rPr>
          <w:sz w:val="24"/>
        </w:rPr>
      </w:pPr>
      <w:r>
        <w:rPr>
          <w:sz w:val="24"/>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sz w:val="24"/>
        </w:rPr>
      </w:pPr>
      <w:r>
        <w:rPr>
          <w:sz w:val="24"/>
        </w:rPr>
        <w:t xml:space="preserve">развитие экологической культуры; </w:t>
      </w:r>
    </w:p>
    <w:p>
      <w:pPr>
        <w:pStyle w:val="211"/>
        <w:numPr>
          <w:ilvl w:val="0"/>
          <w:numId w:val="2"/>
        </w:numPr>
        <w:spacing w:lineRule="auto" w:line="240"/>
        <w:ind w:left="0" w:firstLine="851"/>
        <w:rPr>
          <w:sz w:val="24"/>
        </w:rPr>
      </w:pPr>
      <w:r>
        <w:rPr>
          <w:sz w:val="24"/>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2"/>
        </w:numPr>
        <w:spacing w:lineRule="auto" w:line="240"/>
        <w:ind w:left="0" w:firstLine="851"/>
        <w:rPr>
          <w:sz w:val="24"/>
        </w:rPr>
      </w:pPr>
      <w:r>
        <w:rPr>
          <w:sz w:val="24"/>
        </w:rPr>
        <w:t xml:space="preserve">поддержку детских объединений и ученического самоуправления; </w:t>
      </w:r>
    </w:p>
    <w:p>
      <w:pPr>
        <w:sectPr>
          <w:footerReference w:type="default" r:id="rId10"/>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Style w:val="211"/>
        <w:numPr>
          <w:ilvl w:val="0"/>
          <w:numId w:val="2"/>
        </w:numPr>
        <w:spacing w:lineRule="auto" w:line="240"/>
        <w:ind w:left="0" w:firstLine="851"/>
        <w:rPr>
          <w:sz w:val="24"/>
        </w:rPr>
      </w:pPr>
      <w:r>
        <w:rPr>
          <w:sz w:val="24"/>
        </w:rPr>
        <w:t xml:space="preserve">выявление и поддержку </w:t>
      </w:r>
      <w:r>
        <w:rPr>
          <w:sz w:val="24"/>
          <w:szCs w:val="24"/>
        </w:rPr>
        <w:t xml:space="preserve">лиц, проявивших  выдающиеся способности. </w:t>
      </w:r>
    </w:p>
    <w:p>
      <w:pPr>
        <w:pStyle w:val="Style2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0"/>
        </w:numPr>
        <w:spacing w:lineRule="auto" w:line="240"/>
        <w:ind w:left="720" w:hanging="0"/>
        <w:rPr/>
      </w:pPr>
      <w:ins w:id="36710" w:author="Тамара" w:date="2015-11-22T17:40:00Z">
        <w:bookmarkStart w:id="85" w:name="__RefHeading___Toc418108342"/>
        <w:r>
          <w:rPr>
            <w:sz w:val="24"/>
          </w:rPr>
          <w:t>3.3.3.</w:t>
        </w:r>
      </w:ins>
      <w:r>
        <w:rPr>
          <w:sz w:val="24"/>
        </w:rPr>
        <w:t>Финансовое обеспечение реализации основной образовательной программы</w:t>
      </w:r>
      <w:bookmarkEnd w:id="85"/>
      <w:r>
        <w:rPr>
          <w:sz w:val="24"/>
        </w:rPr>
        <w:t xml:space="preserve"> </w:t>
      </w:r>
    </w:p>
    <w:p>
      <w:pPr>
        <w:pStyle w:val="Normal"/>
        <w:spacing w:lineRule="auto" w:line="240"/>
        <w:ind w:firstLine="851"/>
        <w:jc w:val="both"/>
        <w:rPr>
          <w:sz w:val="24"/>
          <w:szCs w:val="24"/>
        </w:rPr>
      </w:pPr>
      <w:r>
        <w:rPr>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ind w:firstLine="851"/>
        <w:jc w:val="both"/>
        <w:rPr>
          <w:sz w:val="24"/>
          <w:szCs w:val="24"/>
        </w:rPr>
      </w:pPr>
      <w:r>
        <w:rPr>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ind w:firstLine="851"/>
        <w:jc w:val="both"/>
        <w:rPr>
          <w:sz w:val="24"/>
          <w:szCs w:val="24"/>
        </w:rPr>
      </w:pPr>
      <w:r>
        <w:rPr>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ind w:firstLine="851"/>
        <w:jc w:val="both"/>
        <w:rPr>
          <w:sz w:val="24"/>
          <w:szCs w:val="24"/>
        </w:rPr>
      </w:pPr>
      <w:r>
        <w:rPr>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ind w:firstLine="851"/>
        <w:jc w:val="both"/>
        <w:rPr>
          <w:sz w:val="24"/>
          <w:szCs w:val="24"/>
        </w:rPr>
      </w:pPr>
      <w:r>
        <w:rPr>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uto" w:line="240"/>
        <w:ind w:left="0" w:firstLine="851"/>
        <w:jc w:val="both"/>
        <w:rPr>
          <w:sz w:val="24"/>
          <w:szCs w:val="24"/>
        </w:rPr>
      </w:pPr>
      <w:r>
        <w:rPr>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ind w:left="0" w:firstLine="851"/>
        <w:jc w:val="both"/>
        <w:rPr>
          <w:sz w:val="24"/>
          <w:szCs w:val="24"/>
        </w:rPr>
      </w:pPr>
      <w:r>
        <w:rPr>
          <w:sz w:val="24"/>
          <w:szCs w:val="24"/>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ind w:left="0" w:firstLine="851"/>
        <w:jc w:val="both"/>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ind w:firstLine="851"/>
        <w:jc w:val="both"/>
        <w:rPr>
          <w:sz w:val="24"/>
          <w:szCs w:val="24"/>
          <w:del w:id="36712" w:author="Тамара" w:date="2015-11-04T17:13:00Z"/>
        </w:rPr>
      </w:pPr>
      <w:del w:id="36711" w:author="Тамара" w:date="2015-11-04T17:13:00Z">
        <w:r>
          <w:rPr>
            <w:sz w:val="24"/>
            <w:szCs w:val="24"/>
          </w:rPr>
          <w:delTex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delText>
        </w:r>
      </w:del>
    </w:p>
    <w:p>
      <w:pPr>
        <w:pStyle w:val="Normal"/>
        <w:spacing w:lineRule="auto" w:line="240"/>
        <w:ind w:firstLine="851"/>
        <w:jc w:val="both"/>
        <w:rPr>
          <w:sz w:val="24"/>
          <w:szCs w:val="24"/>
          <w:del w:id="36714" w:author="Тамара" w:date="2015-11-04T17:13:00Z"/>
        </w:rPr>
      </w:pPr>
      <w:del w:id="36713" w:author="Тамара" w:date="2015-11-04T17:13:00Z">
        <w:r>
          <w:rPr>
            <w:sz w:val="24"/>
            <w:szCs w:val="24"/>
          </w:rPr>
          <w:delTex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delText>
        </w:r>
      </w:del>
    </w:p>
    <w:p>
      <w:pPr>
        <w:pStyle w:val="Normal"/>
        <w:spacing w:lineRule="auto" w:line="240"/>
        <w:ind w:firstLine="851"/>
        <w:jc w:val="both"/>
        <w:rPr>
          <w:sz w:val="24"/>
          <w:szCs w:val="24"/>
          <w:del w:id="36716" w:author="Тамара" w:date="2015-11-04T17:13:00Z"/>
        </w:rPr>
      </w:pPr>
      <w:del w:id="36715" w:author="Тамара" w:date="2015-11-04T17:13:00Z">
        <w:r>
          <w:rPr>
            <w:sz w:val="24"/>
            <w:szCs w:val="24"/>
          </w:rPr>
          <w:delTex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delText>
        </w:r>
      </w:del>
    </w:p>
    <w:p>
      <w:pPr>
        <w:pStyle w:val="Normal"/>
        <w:spacing w:lineRule="auto" w:line="240"/>
        <w:ind w:firstLine="851"/>
        <w:jc w:val="both"/>
        <w:rPr>
          <w:sz w:val="24"/>
          <w:szCs w:val="24"/>
        </w:rPr>
      </w:pPr>
      <w:r>
        <w:rPr>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67"/>
        </w:numPr>
        <w:tabs>
          <w:tab w:val="clear" w:pos="708"/>
          <w:tab w:val="left" w:pos="1134" w:leader="none"/>
        </w:tabs>
        <w:spacing w:lineRule="auto" w:line="240"/>
        <w:ind w:left="0" w:firstLine="851"/>
        <w:jc w:val="both"/>
        <w:rPr>
          <w:sz w:val="24"/>
          <w:szCs w:val="24"/>
        </w:rPr>
      </w:pPr>
      <w:r>
        <w:rPr>
          <w:sz w:val="24"/>
          <w:szCs w:val="24"/>
        </w:rPr>
        <w:t>межбюджетные отношения (бюджет субъекта Российской Федерации – местный бюджет);</w:t>
      </w:r>
    </w:p>
    <w:p>
      <w:pPr>
        <w:pStyle w:val="Normal"/>
        <w:numPr>
          <w:ilvl w:val="0"/>
          <w:numId w:val="67"/>
        </w:numPr>
        <w:tabs>
          <w:tab w:val="clear" w:pos="708"/>
          <w:tab w:val="left" w:pos="1134" w:leader="none"/>
        </w:tabs>
        <w:spacing w:lineRule="auto" w:line="240"/>
        <w:ind w:left="0" w:firstLine="851"/>
        <w:jc w:val="both"/>
        <w:rPr>
          <w:sz w:val="24"/>
          <w:szCs w:val="24"/>
        </w:rPr>
      </w:pPr>
      <w:r>
        <w:rPr>
          <w:sz w:val="24"/>
          <w:szCs w:val="24"/>
        </w:rPr>
        <w:t>внутрибюджетные отношения (местный бюджет – муниципальная общеобразовательная организация);</w:t>
      </w:r>
    </w:p>
    <w:p>
      <w:pPr>
        <w:pStyle w:val="Normal"/>
        <w:numPr>
          <w:ilvl w:val="0"/>
          <w:numId w:val="67"/>
        </w:numPr>
        <w:tabs>
          <w:tab w:val="clear" w:pos="708"/>
          <w:tab w:val="left" w:pos="1134" w:leader="none"/>
        </w:tabs>
        <w:spacing w:lineRule="auto" w:line="240"/>
        <w:ind w:left="0" w:firstLine="851"/>
        <w:jc w:val="both"/>
        <w:rPr>
          <w:sz w:val="24"/>
          <w:szCs w:val="24"/>
        </w:rPr>
      </w:pPr>
      <w:r>
        <w:rPr>
          <w:sz w:val="24"/>
          <w:szCs w:val="24"/>
        </w:rPr>
        <w:t>общеобразовательная организация.</w:t>
      </w:r>
    </w:p>
    <w:p>
      <w:pPr>
        <w:pStyle w:val="Normal"/>
        <w:spacing w:lineRule="auto" w:line="240"/>
        <w:ind w:firstLine="851"/>
        <w:jc w:val="both"/>
        <w:rPr>
          <w:sz w:val="24"/>
          <w:szCs w:val="24"/>
          <w:del w:id="36718" w:author="Тамара" w:date="2015-11-04T17:16:00Z"/>
        </w:rPr>
      </w:pPr>
      <w:del w:id="36717" w:author="Тамара" w:date="2015-11-04T17:16:00Z">
        <w:r>
          <w:rPr>
            <w:sz w:val="24"/>
            <w:szCs w:val="24"/>
          </w:rPr>
          <w:delTex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delText>
        </w:r>
      </w:del>
    </w:p>
    <w:p>
      <w:pPr>
        <w:pStyle w:val="Normal"/>
        <w:numPr>
          <w:ilvl w:val="0"/>
          <w:numId w:val="117"/>
        </w:numPr>
        <w:tabs>
          <w:tab w:val="clear" w:pos="708"/>
          <w:tab w:val="left" w:pos="1134" w:leader="none"/>
        </w:tabs>
        <w:spacing w:lineRule="auto" w:line="240"/>
        <w:ind w:left="0" w:firstLine="851"/>
        <w:jc w:val="both"/>
        <w:rPr>
          <w:sz w:val="24"/>
          <w:szCs w:val="24"/>
          <w:del w:id="36720" w:author="Тамара" w:date="2015-11-04T17:16:00Z"/>
        </w:rPr>
      </w:pPr>
      <w:del w:id="36719" w:author="Тамара" w:date="2015-11-04T17:16:00Z">
        <w:r>
          <w:rPr>
            <w:sz w:val="24"/>
            <w:szCs w:val="24"/>
          </w:rPr>
          <w:delTex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delText>
        </w:r>
      </w:del>
    </w:p>
    <w:p>
      <w:pPr>
        <w:pStyle w:val="Normal"/>
        <w:numPr>
          <w:ilvl w:val="0"/>
          <w:numId w:val="117"/>
        </w:numPr>
        <w:tabs>
          <w:tab w:val="clear" w:pos="708"/>
          <w:tab w:val="left" w:pos="1134" w:leader="none"/>
        </w:tabs>
        <w:spacing w:lineRule="auto" w:line="240"/>
        <w:ind w:left="0" w:firstLine="851"/>
        <w:jc w:val="both"/>
        <w:rPr>
          <w:sz w:val="24"/>
          <w:szCs w:val="24"/>
          <w:del w:id="36722" w:author="Тамара" w:date="2015-11-04T17:16:00Z"/>
        </w:rPr>
      </w:pPr>
      <w:del w:id="36721" w:author="Тамара" w:date="2015-11-04T17:16:00Z">
        <w:r>
          <w:rPr>
            <w:sz w:val="24"/>
            <w:szCs w:val="24"/>
          </w:rPr>
          <w:delTex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delText>
        </w:r>
      </w:del>
    </w:p>
    <w:p>
      <w:pPr>
        <w:pStyle w:val="Normal"/>
        <w:spacing w:lineRule="auto" w:line="240"/>
        <w:ind w:firstLine="851"/>
        <w:jc w:val="both"/>
        <w:rPr>
          <w:b/>
          <w:b/>
          <w:sz w:val="24"/>
          <w:szCs w:val="24"/>
          <w:del w:id="36724" w:author="Тамара" w:date="2015-11-04T17:16:00Z"/>
        </w:rPr>
      </w:pPr>
      <w:del w:id="36723" w:author="Тамара" w:date="2015-11-04T17:16:00Z">
        <w:r>
          <w:rPr>
            <w:b/>
            <w:sz w:val="24"/>
            <w:szCs w:val="24"/>
          </w:rPr>
          <w:delTex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delText>
        </w:r>
      </w:del>
    </w:p>
    <w:p>
      <w:pPr>
        <w:pStyle w:val="Normal"/>
        <w:spacing w:lineRule="auto" w:line="240"/>
        <w:ind w:firstLine="851"/>
        <w:jc w:val="both"/>
        <w:rPr>
          <w:b/>
          <w:b/>
          <w:sz w:val="24"/>
          <w:szCs w:val="24"/>
          <w:del w:id="36726" w:author="Тамара" w:date="2015-11-04T17:16:00Z"/>
        </w:rPr>
      </w:pPr>
      <w:del w:id="36725" w:author="Тамара" w:date="2015-11-04T17:16:00Z">
        <w:r>
          <w:rPr>
            <w:b/>
            <w:sz w:val="24"/>
            <w:szCs w:val="24"/>
          </w:rPr>
          <w:delTex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delText>
        </w:r>
      </w:del>
    </w:p>
    <w:p>
      <w:pPr>
        <w:pStyle w:val="Normal"/>
        <w:spacing w:lineRule="auto" w:line="240"/>
        <w:ind w:firstLine="851"/>
        <w:jc w:val="both"/>
        <w:rPr>
          <w:b/>
          <w:b/>
          <w:sz w:val="24"/>
          <w:szCs w:val="24"/>
          <w:del w:id="36728" w:author="Тамара" w:date="2015-11-04T17:16:00Z"/>
        </w:rPr>
      </w:pPr>
      <w:del w:id="36727" w:author="Тамара" w:date="2015-11-04T17:16:00Z">
        <w:r>
          <w:rPr>
            <w:b/>
            <w:sz w:val="24"/>
            <w:szCs w:val="24"/>
          </w:rPr>
          <w:delTex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delText>
        </w:r>
      </w:del>
    </w:p>
    <w:p>
      <w:pPr>
        <w:pStyle w:val="Normal"/>
        <w:spacing w:lineRule="auto" w:line="240"/>
        <w:ind w:firstLine="851"/>
        <w:jc w:val="both"/>
        <w:rPr>
          <w:b/>
          <w:b/>
          <w:sz w:val="24"/>
          <w:szCs w:val="24"/>
          <w:del w:id="36730" w:author="Тамара" w:date="2015-11-04T17:16:00Z"/>
        </w:rPr>
      </w:pPr>
      <w:del w:id="36729" w:author="Тамара" w:date="2015-11-04T17:16:00Z">
        <w:r>
          <w:rPr>
            <w:b/>
            <w:sz w:val="24"/>
            <w:szCs w:val="24"/>
          </w:rPr>
          <w:delTex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delText>
        </w:r>
      </w:del>
    </w:p>
    <w:p>
      <w:pPr>
        <w:pStyle w:val="Normal"/>
        <w:spacing w:lineRule="auto" w:line="240"/>
        <w:ind w:firstLine="851"/>
        <w:jc w:val="both"/>
        <w:rPr>
          <w:b/>
          <w:b/>
          <w:sz w:val="24"/>
          <w:szCs w:val="24"/>
          <w:del w:id="36732" w:author="Тамара" w:date="2015-11-04T17:16:00Z"/>
        </w:rPr>
      </w:pPr>
      <w:del w:id="36731" w:author="Тамара" w:date="2015-11-04T17:16:00Z">
        <w:r>
          <w:rPr>
            <w:b/>
            <w:sz w:val="24"/>
            <w:szCs w:val="24"/>
          </w:rPr>
          <w:delTex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delText>
        </w:r>
      </w:del>
    </w:p>
    <w:p>
      <w:pPr>
        <w:pStyle w:val="Normal"/>
        <w:spacing w:lineRule="auto" w:line="240"/>
        <w:ind w:firstLine="851"/>
        <w:jc w:val="both"/>
        <w:rPr>
          <w:b/>
          <w:b/>
          <w:sz w:val="24"/>
          <w:szCs w:val="24"/>
          <w:del w:id="36734" w:author="Тамара" w:date="2015-11-04T17:16:00Z"/>
        </w:rPr>
      </w:pPr>
      <w:del w:id="36733" w:author="Тамара" w:date="2015-11-04T17:16:00Z">
        <w:r>
          <w:rPr>
            <w:b/>
            <w:sz w:val="24"/>
            <w:szCs w:val="24"/>
          </w:rPr>
          <w:delText>Справочно: в соответствии с установленным порядком финансирования оплаты труда работников образовательных организаций:</w:delText>
        </w:r>
      </w:del>
    </w:p>
    <w:p>
      <w:pPr>
        <w:pStyle w:val="Normal"/>
        <w:numPr>
          <w:ilvl w:val="0"/>
          <w:numId w:val="10"/>
        </w:numPr>
        <w:tabs>
          <w:tab w:val="clear" w:pos="708"/>
          <w:tab w:val="left" w:pos="1134" w:leader="none"/>
        </w:tabs>
        <w:spacing w:lineRule="auto" w:line="240"/>
        <w:ind w:left="0" w:firstLine="851"/>
        <w:jc w:val="both"/>
        <w:rPr>
          <w:b/>
          <w:b/>
          <w:sz w:val="24"/>
          <w:szCs w:val="24"/>
          <w:del w:id="36736" w:author="Тамара" w:date="2015-11-04T17:16:00Z"/>
        </w:rPr>
      </w:pPr>
      <w:del w:id="36735" w:author="Тамара" w:date="2015-11-04T17:16:00Z">
        <w:r>
          <w:rPr>
            <w:b/>
            <w:sz w:val="24"/>
            <w:szCs w:val="24"/>
          </w:rPr>
          <w:delTex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delText>
        </w:r>
      </w:del>
    </w:p>
    <w:p>
      <w:pPr>
        <w:pStyle w:val="Normal"/>
        <w:numPr>
          <w:ilvl w:val="0"/>
          <w:numId w:val="10"/>
        </w:numPr>
        <w:tabs>
          <w:tab w:val="clear" w:pos="708"/>
          <w:tab w:val="left" w:pos="1134" w:leader="none"/>
        </w:tabs>
        <w:spacing w:lineRule="auto" w:line="240"/>
        <w:ind w:left="0" w:firstLine="851"/>
        <w:jc w:val="both"/>
        <w:rPr>
          <w:b/>
          <w:b/>
          <w:sz w:val="24"/>
          <w:szCs w:val="24"/>
          <w:del w:id="36738" w:author="Тамара" w:date="2015-11-04T17:16:00Z"/>
        </w:rPr>
      </w:pPr>
      <w:del w:id="36737" w:author="Тамара" w:date="2015-11-04T17:16:00Z">
        <w:r>
          <w:rPr>
            <w:b/>
            <w:sz w:val="24"/>
            <w:szCs w:val="24"/>
          </w:rPr>
          <w:delText xml:space="preserve">базовая часть фонда оплаты труда обеспечивает гарантированную заработную плату работников; </w:delText>
        </w:r>
      </w:del>
    </w:p>
    <w:p>
      <w:pPr>
        <w:pStyle w:val="Normal"/>
        <w:numPr>
          <w:ilvl w:val="0"/>
          <w:numId w:val="10"/>
        </w:numPr>
        <w:tabs>
          <w:tab w:val="clear" w:pos="708"/>
          <w:tab w:val="left" w:pos="1134" w:leader="none"/>
        </w:tabs>
        <w:spacing w:lineRule="auto" w:line="240"/>
        <w:ind w:left="0" w:firstLine="851"/>
        <w:jc w:val="both"/>
        <w:rPr>
          <w:b/>
          <w:b/>
          <w:sz w:val="24"/>
          <w:szCs w:val="24"/>
          <w:del w:id="36740" w:author="Тамара" w:date="2015-11-04T17:16:00Z"/>
        </w:rPr>
      </w:pPr>
      <w:del w:id="36739" w:author="Тамара" w:date="2015-11-04T17:16:00Z">
        <w:r>
          <w:rPr>
            <w:b/>
            <w:sz w:val="24"/>
            <w:szCs w:val="24"/>
          </w:rPr>
          <w:delTex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delText>
        </w:r>
      </w:del>
    </w:p>
    <w:p>
      <w:pPr>
        <w:pStyle w:val="Normal"/>
        <w:numPr>
          <w:ilvl w:val="0"/>
          <w:numId w:val="10"/>
        </w:numPr>
        <w:tabs>
          <w:tab w:val="clear" w:pos="708"/>
          <w:tab w:val="left" w:pos="1134" w:leader="none"/>
        </w:tabs>
        <w:spacing w:lineRule="auto" w:line="240"/>
        <w:ind w:left="0" w:firstLine="851"/>
        <w:jc w:val="both"/>
        <w:rPr>
          <w:b/>
          <w:b/>
          <w:sz w:val="24"/>
          <w:szCs w:val="24"/>
          <w:del w:id="36742" w:author="Тамара" w:date="2015-11-04T17:16:00Z"/>
        </w:rPr>
      </w:pPr>
      <w:del w:id="36741" w:author="Тамара" w:date="2015-11-04T17:16:00Z">
        <w:r>
          <w:rPr>
            <w:b/>
            <w:sz w:val="24"/>
            <w:szCs w:val="24"/>
          </w:rPr>
          <w:delText>базовая часть фонда оплаты труда для педагогического персонала, осуществляющего учебный процесс, состоит из общей и специальной частей;</w:delText>
        </w:r>
      </w:del>
    </w:p>
    <w:p>
      <w:pPr>
        <w:pStyle w:val="Normal"/>
        <w:numPr>
          <w:ilvl w:val="0"/>
          <w:numId w:val="10"/>
        </w:numPr>
        <w:tabs>
          <w:tab w:val="clear" w:pos="708"/>
          <w:tab w:val="left" w:pos="1134" w:leader="none"/>
        </w:tabs>
        <w:spacing w:lineRule="auto" w:line="240"/>
        <w:ind w:left="0" w:firstLine="851"/>
        <w:jc w:val="both"/>
        <w:rPr>
          <w:b/>
          <w:b/>
          <w:sz w:val="24"/>
          <w:szCs w:val="24"/>
          <w:del w:id="36744" w:author="Тамара" w:date="2015-11-04T17:16:00Z"/>
        </w:rPr>
      </w:pPr>
      <w:del w:id="36743" w:author="Тамара" w:date="2015-11-04T17:16:00Z">
        <w:r>
          <w:rPr>
            <w:b/>
            <w:sz w:val="24"/>
            <w:szCs w:val="24"/>
          </w:rPr>
          <w:delText>общая часть фонда оплаты труда обеспечивает гарантированную оплату труда педагогического работника.</w:delText>
        </w:r>
      </w:del>
    </w:p>
    <w:p>
      <w:pPr>
        <w:pStyle w:val="Normal"/>
        <w:spacing w:lineRule="auto" w:line="240"/>
        <w:ind w:firstLine="851"/>
        <w:jc w:val="both"/>
        <w:rPr>
          <w:b/>
          <w:b/>
          <w:sz w:val="24"/>
          <w:szCs w:val="24"/>
          <w:del w:id="36746" w:author="Тамара" w:date="2015-11-04T17:16:00Z"/>
        </w:rPr>
      </w:pPr>
      <w:del w:id="36745" w:author="Тамара" w:date="2015-11-04T17:16:00Z">
        <w:r>
          <w:rPr>
            <w:b/>
            <w:sz w:val="24"/>
            <w:szCs w:val="24"/>
          </w:rPr>
          <w:delTex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delText>
        </w:r>
      </w:del>
    </w:p>
    <w:p>
      <w:pPr>
        <w:pStyle w:val="Normal"/>
        <w:spacing w:lineRule="auto" w:line="240"/>
        <w:ind w:firstLine="851"/>
        <w:jc w:val="both"/>
        <w:rPr>
          <w:b/>
          <w:b/>
          <w:sz w:val="24"/>
          <w:szCs w:val="24"/>
        </w:rPr>
      </w:pPr>
      <w:r>
        <w:rPr>
          <w:b/>
          <w:sz w:val="24"/>
          <w:szCs w:val="24"/>
        </w:rPr>
        <w:t>Образовательная организация самостоятельно определяет:</w:t>
      </w:r>
    </w:p>
    <w:p>
      <w:pPr>
        <w:pStyle w:val="Normal"/>
        <w:numPr>
          <w:ilvl w:val="0"/>
          <w:numId w:val="110"/>
        </w:numPr>
        <w:tabs>
          <w:tab w:val="clear" w:pos="708"/>
          <w:tab w:val="left" w:pos="1134" w:leader="none"/>
        </w:tabs>
        <w:spacing w:lineRule="auto" w:line="240"/>
        <w:ind w:left="0" w:firstLine="851"/>
        <w:jc w:val="both"/>
        <w:rPr>
          <w:sz w:val="24"/>
          <w:szCs w:val="24"/>
        </w:rPr>
      </w:pPr>
      <w:r>
        <w:rPr>
          <w:sz w:val="24"/>
          <w:szCs w:val="24"/>
        </w:rPr>
        <w:t>соотношение базовой и стимулирующей части фонда оплаты труда;</w:t>
      </w:r>
    </w:p>
    <w:p>
      <w:pPr>
        <w:pStyle w:val="Normal"/>
        <w:numPr>
          <w:ilvl w:val="0"/>
          <w:numId w:val="110"/>
        </w:numPr>
        <w:tabs>
          <w:tab w:val="clear" w:pos="708"/>
          <w:tab w:val="left" w:pos="1134" w:leader="none"/>
        </w:tabs>
        <w:spacing w:lineRule="auto" w:line="240"/>
        <w:ind w:left="0" w:firstLine="851"/>
        <w:jc w:val="both"/>
        <w:rPr/>
      </w:pPr>
      <w:r>
        <w:rPr>
          <w:spacing w:val="-4"/>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4"/>
          <w:szCs w:val="24"/>
        </w:rPr>
        <w:t xml:space="preserve"> персонала;</w:t>
      </w:r>
    </w:p>
    <w:p>
      <w:pPr>
        <w:pStyle w:val="Normal"/>
        <w:numPr>
          <w:ilvl w:val="0"/>
          <w:numId w:val="110"/>
        </w:numPr>
        <w:tabs>
          <w:tab w:val="clear" w:pos="708"/>
          <w:tab w:val="left" w:pos="1134" w:leader="none"/>
        </w:tabs>
        <w:spacing w:lineRule="auto" w:line="240"/>
        <w:ind w:left="0" w:firstLine="851"/>
        <w:jc w:val="both"/>
        <w:rPr>
          <w:sz w:val="24"/>
          <w:szCs w:val="24"/>
        </w:rPr>
      </w:pPr>
      <w:r>
        <w:rPr>
          <w:sz w:val="24"/>
          <w:szCs w:val="24"/>
        </w:rPr>
        <w:t>соотношение общей и специальной частей внутри базовой части фонда оплаты труда;</w:t>
      </w:r>
    </w:p>
    <w:p>
      <w:pPr>
        <w:pStyle w:val="Normal"/>
        <w:numPr>
          <w:ilvl w:val="0"/>
          <w:numId w:val="110"/>
        </w:numPr>
        <w:tabs>
          <w:tab w:val="clear" w:pos="708"/>
          <w:tab w:val="left" w:pos="1134" w:leader="none"/>
        </w:tabs>
        <w:spacing w:lineRule="auto" w:line="240"/>
        <w:ind w:left="0" w:firstLine="851"/>
        <w:jc w:val="both"/>
        <w:rPr>
          <w:sz w:val="24"/>
          <w:szCs w:val="24"/>
        </w:rPr>
      </w:pPr>
      <w:r>
        <w:rPr>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ind w:firstLine="851"/>
        <w:jc w:val="both"/>
        <w:rPr>
          <w:sz w:val="24"/>
          <w:szCs w:val="24"/>
        </w:rPr>
      </w:pPr>
      <w:r>
        <w:rPr>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ind w:firstLine="851"/>
        <w:jc w:val="both"/>
        <w:rPr>
          <w:sz w:val="24"/>
          <w:szCs w:val="24"/>
        </w:rPr>
      </w:pPr>
      <w:r>
        <w:rPr>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ind w:firstLine="851"/>
        <w:jc w:val="both"/>
        <w:rPr>
          <w:sz w:val="24"/>
          <w:szCs w:val="24"/>
        </w:rPr>
      </w:pPr>
      <w:r>
        <w:rPr>
          <w:sz w:val="24"/>
          <w:szCs w:val="24"/>
        </w:rPr>
        <w:t>1) проводит экономический расчет стоимости обеспечения требований ФГОС;</w:t>
      </w:r>
    </w:p>
    <w:p>
      <w:pPr>
        <w:pStyle w:val="Normal"/>
        <w:spacing w:lineRule="auto" w:line="240"/>
        <w:ind w:firstLine="851"/>
        <w:jc w:val="both"/>
        <w:rPr>
          <w:sz w:val="24"/>
          <w:szCs w:val="24"/>
        </w:rPr>
      </w:pPr>
      <w:r>
        <w:rPr>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ind w:firstLine="851"/>
        <w:jc w:val="both"/>
        <w:rPr>
          <w:sz w:val="24"/>
          <w:szCs w:val="24"/>
        </w:rPr>
      </w:pPr>
      <w:r>
        <w:rPr>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ind w:firstLine="851"/>
        <w:jc w:val="both"/>
        <w:rPr>
          <w:sz w:val="24"/>
          <w:szCs w:val="24"/>
        </w:rPr>
      </w:pPr>
      <w:r>
        <w:rPr>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ind w:firstLine="851"/>
        <w:jc w:val="both"/>
        <w:rPr>
          <w:sz w:val="24"/>
          <w:szCs w:val="24"/>
        </w:rPr>
      </w:pPr>
      <w:r>
        <w:rPr>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1"/>
        <w:numPr>
          <w:ilvl w:val="0"/>
          <w:numId w:val="20"/>
        </w:numPr>
        <w:tabs>
          <w:tab w:val="clear" w:pos="708"/>
          <w:tab w:val="left" w:pos="993"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1"/>
        <w:widowControl w:val="false"/>
        <w:numPr>
          <w:ilvl w:val="0"/>
          <w:numId w:val="20"/>
        </w:numPr>
        <w:tabs>
          <w:tab w:val="clear" w:pos="708"/>
          <w:tab w:val="left" w:pos="993"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ind w:firstLine="851"/>
        <w:jc w:val="both"/>
        <w:rPr>
          <w:sz w:val="24"/>
          <w:szCs w:val="24"/>
          <w:del w:id="36748" w:author="Тамара" w:date="2015-11-04T17:19:00Z"/>
        </w:rPr>
      </w:pPr>
      <w:del w:id="36747" w:author="Тамара" w:date="2015-11-04T17:19:00Z">
        <w:r>
          <w:rPr>
            <w:sz w:val="24"/>
            <w:szCs w:val="24"/>
          </w:rPr>
          <w:delTex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delText>
        </w:r>
      </w:del>
    </w:p>
    <w:p>
      <w:pPr>
        <w:pStyle w:val="Normal"/>
        <w:widowControl w:val="false"/>
        <w:spacing w:lineRule="auto" w:line="240"/>
        <w:ind w:firstLine="851"/>
        <w:jc w:val="both"/>
        <w:rPr>
          <w:sz w:val="24"/>
          <w:szCs w:val="24"/>
          <w:del w:id="36750" w:author="Тамара" w:date="2015-11-04T17:19:00Z"/>
        </w:rPr>
      </w:pPr>
      <w:del w:id="36749" w:author="Тамара" w:date="2015-11-04T17:19:00Z">
        <w:r>
          <w:rPr>
            <w:sz w:val="24"/>
            <w:szCs w:val="24"/>
          </w:rPr>
          <w:delTex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delText>
        </w:r>
      </w:del>
    </w:p>
    <w:p>
      <w:pPr>
        <w:pStyle w:val="Normal"/>
        <w:shd w:fill="FFFFFF" w:val="clear"/>
        <w:tabs>
          <w:tab w:val="clear" w:pos="708"/>
          <w:tab w:val="left" w:pos="1238" w:leader="none"/>
        </w:tabs>
        <w:spacing w:lineRule="auto" w:line="240"/>
        <w:ind w:firstLine="851"/>
        <w:jc w:val="both"/>
        <w:rPr/>
      </w:pPr>
      <w:r>
        <w:rPr>
          <w:sz w:val="24"/>
          <w:szCs w:val="24"/>
        </w:rPr>
        <w:t xml:space="preserve">Финансовое обеспечение оказания государственных услуг </w:t>
      </w:r>
      <w:r>
        <w:rPr>
          <w:spacing w:val="-3"/>
          <w:sz w:val="24"/>
          <w:szCs w:val="24"/>
        </w:rPr>
        <w:t xml:space="preserve">осуществляется в пределах бюджетных ассигнований, предусмотренных </w:t>
      </w:r>
      <w:r>
        <w:rPr>
          <w:sz w:val="24"/>
          <w:szCs w:val="24"/>
        </w:rPr>
        <w:t>организации на очередной финансовый год.</w:t>
      </w:r>
    </w:p>
    <w:p>
      <w:pPr>
        <w:pStyle w:val="Normal"/>
        <w:shd w:fill="FFFFFF" w:val="clear"/>
        <w:tabs>
          <w:tab w:val="clear" w:pos="708"/>
          <w:tab w:val="left" w:pos="1238" w:leader="none"/>
        </w:tabs>
        <w:spacing w:lineRule="auto" w:line="240"/>
        <w:ind w:firstLine="851"/>
        <w:jc w:val="both"/>
        <w:rPr>
          <w:sz w:val="24"/>
          <w:szCs w:val="24"/>
        </w:rPr>
      </w:pPr>
      <w:r>
        <w:rPr>
          <w:sz w:val="24"/>
          <w:szCs w:val="24"/>
        </w:rPr>
      </w:r>
    </w:p>
    <w:p>
      <w:pPr>
        <w:pStyle w:val="Normal"/>
        <w:shd w:fill="FFFFFF" w:val="clear"/>
        <w:spacing w:lineRule="auto" w:line="240"/>
        <w:ind w:firstLine="851"/>
        <w:rPr>
          <w:b/>
          <w:b/>
          <w:bCs/>
          <w:spacing w:val="-3"/>
          <w:sz w:val="24"/>
          <w:szCs w:val="24"/>
        </w:rPr>
      </w:pPr>
      <w:r>
        <w:rPr>
          <w:b/>
          <w:bCs/>
          <w:spacing w:val="-3"/>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ind w:firstLine="851"/>
        <w:jc w:val="both"/>
        <w:rPr/>
      </w:pPr>
      <w:r>
        <w:rPr>
          <w:spacing w:val="-2"/>
          <w:sz w:val="24"/>
          <w:szCs w:val="24"/>
        </w:rPr>
        <w:t xml:space="preserve">Нормативные затраты на оказание </w:t>
      </w:r>
      <w:r>
        <w:rPr>
          <w:i/>
          <w:spacing w:val="-2"/>
          <w:sz w:val="24"/>
          <w:szCs w:val="24"/>
          <w:lang w:val="en-US"/>
        </w:rPr>
        <w:t>i</w:t>
      </w:r>
      <w:r>
        <w:rPr>
          <w:spacing w:val="-2"/>
          <w:sz w:val="24"/>
          <w:szCs w:val="24"/>
        </w:rPr>
        <w:t>-той государственной услуги</w:t>
      </w:r>
      <w:r>
        <w:rPr>
          <w:sz w:val="24"/>
          <w:szCs w:val="24"/>
        </w:rPr>
        <w:t xml:space="preserve"> </w:t>
      </w:r>
      <w:r>
        <w:rPr>
          <w:spacing w:val="-2"/>
          <w:sz w:val="24"/>
          <w:szCs w:val="24"/>
        </w:rPr>
        <w:t xml:space="preserve">на </w:t>
      </w:r>
      <w:r>
        <w:rPr>
          <w:sz w:val="24"/>
          <w:szCs w:val="24"/>
        </w:rPr>
        <w:t>соответствующий финансовый год определяются по формуле:</w:t>
      </w:r>
    </w:p>
    <w:p>
      <w:pPr>
        <w:pStyle w:val="Normal"/>
        <w:shd w:fill="FFFFFF" w:val="clear"/>
        <w:spacing w:lineRule="auto" w:line="240"/>
        <w:ind w:firstLine="851"/>
        <w:jc w:val="center"/>
        <w:rPr>
          <w:sz w:val="24"/>
          <w:szCs w:val="24"/>
        </w:rPr>
      </w:pPr>
      <w:r>
        <w:rPr>
          <w:i/>
          <w:sz w:val="24"/>
          <w:szCs w:val="24"/>
        </w:rPr>
        <w:t xml:space="preserve">Р </w:t>
      </w:r>
      <w:r>
        <w:rPr>
          <w:i/>
          <w:sz w:val="24"/>
          <w:szCs w:val="24"/>
          <w:vertAlign w:val="superscript"/>
          <w:lang w:val="en-US"/>
        </w:rPr>
        <w:t>i</w:t>
      </w:r>
      <w:r>
        <w:rPr>
          <w:i/>
          <w:sz w:val="24"/>
          <w:szCs w:val="24"/>
          <w:vertAlign w:val="subscript"/>
        </w:rPr>
        <w:t>гу</w:t>
      </w:r>
      <w:r>
        <w:rPr>
          <w:i/>
        </w:rPr>
        <w:t xml:space="preserve"> </w:t>
      </w:r>
      <w:r>
        <w:rPr>
          <w:bCs/>
          <w:spacing w:val="-4"/>
          <w:sz w:val="24"/>
          <w:szCs w:val="24"/>
        </w:rPr>
        <w:t xml:space="preserve">= </w:t>
      </w:r>
      <w:r>
        <w:rPr>
          <w:bCs/>
          <w:i/>
          <w:spacing w:val="-4"/>
          <w:sz w:val="24"/>
          <w:szCs w:val="24"/>
          <w:lang w:val="en-US"/>
        </w:rPr>
        <w:t>N</w:t>
      </w:r>
      <w:r>
        <w:rPr>
          <w:i/>
          <w:sz w:val="24"/>
          <w:szCs w:val="24"/>
          <w:vertAlign w:val="superscript"/>
        </w:rPr>
        <w:t xml:space="preserve"> </w:t>
      </w:r>
      <w:r>
        <w:rPr>
          <w:i/>
          <w:sz w:val="24"/>
          <w:szCs w:val="24"/>
          <w:vertAlign w:val="superscript"/>
          <w:lang w:val="en-US"/>
        </w:rPr>
        <w:t>i</w:t>
      </w:r>
      <w:r>
        <w:rPr>
          <w:i/>
          <w:sz w:val="24"/>
          <w:szCs w:val="24"/>
          <w:vertAlign w:val="subscript"/>
        </w:rPr>
        <w:t xml:space="preserve">очр × </w:t>
      </w:r>
      <w:r>
        <w:rPr>
          <w:i/>
          <w:sz w:val="24"/>
          <w:szCs w:val="24"/>
          <w:vertAlign w:val="subscript"/>
          <w:lang w:val="en-US"/>
        </w:rPr>
        <w:t>ki</w:t>
      </w:r>
      <w:r>
        <w:rPr>
          <w:i/>
          <w:sz w:val="24"/>
          <w:szCs w:val="24"/>
          <w:vertAlign w:val="subscript"/>
        </w:rPr>
        <w:t xml:space="preserve"> </w:t>
      </w:r>
      <w:r>
        <w:rPr>
          <w:i/>
          <w:iCs/>
          <w:sz w:val="24"/>
          <w:szCs w:val="24"/>
        </w:rPr>
        <w:t xml:space="preserve">, </w:t>
      </w:r>
      <w:r>
        <w:rPr>
          <w:sz w:val="24"/>
          <w:szCs w:val="24"/>
        </w:rPr>
        <w:t>где:</w:t>
      </w:r>
    </w:p>
    <w:p>
      <w:pPr>
        <w:pStyle w:val="Normal"/>
        <w:shd w:fill="FFFFFF" w:val="clear"/>
        <w:spacing w:lineRule="auto" w:line="240"/>
        <w:ind w:firstLine="851"/>
        <w:jc w:val="both"/>
        <w:rPr/>
      </w:pPr>
      <w:r>
        <w:rPr>
          <w:i/>
          <w:sz w:val="24"/>
          <w:szCs w:val="24"/>
        </w:rPr>
        <w:t xml:space="preserve">Р </w:t>
      </w:r>
      <w:r>
        <w:rPr>
          <w:i/>
          <w:sz w:val="24"/>
          <w:szCs w:val="24"/>
          <w:vertAlign w:val="superscript"/>
          <w:lang w:val="en-US"/>
        </w:rPr>
        <w:t>i</w:t>
      </w:r>
      <w:r>
        <w:rPr>
          <w:i/>
          <w:sz w:val="24"/>
          <w:szCs w:val="24"/>
          <w:vertAlign w:val="subscript"/>
        </w:rPr>
        <w:t>гу</w:t>
      </w:r>
      <w:r>
        <w:rPr>
          <w:i/>
        </w:rPr>
        <w:t xml:space="preserve"> </w:t>
      </w:r>
      <w:r>
        <w:rPr>
          <w:b/>
          <w:bCs/>
          <w:spacing w:val="-4"/>
          <w:sz w:val="24"/>
          <w:szCs w:val="24"/>
        </w:rPr>
        <w:t xml:space="preserve">– </w:t>
      </w:r>
      <w:r>
        <w:rPr>
          <w:bCs/>
          <w:spacing w:val="-4"/>
          <w:sz w:val="24"/>
          <w:szCs w:val="24"/>
        </w:rPr>
        <w:t>н</w:t>
      </w:r>
      <w:r>
        <w:rPr>
          <w:spacing w:val="-2"/>
          <w:sz w:val="24"/>
          <w:szCs w:val="24"/>
        </w:rPr>
        <w:t xml:space="preserve">ормативные затраты на оказание </w:t>
      </w:r>
      <w:r>
        <w:rPr>
          <w:i/>
          <w:spacing w:val="-2"/>
          <w:sz w:val="24"/>
          <w:szCs w:val="24"/>
          <w:lang w:val="en-US"/>
        </w:rPr>
        <w:t>i</w:t>
      </w:r>
      <w:r>
        <w:rPr>
          <w:spacing w:val="-2"/>
          <w:sz w:val="24"/>
          <w:szCs w:val="24"/>
        </w:rPr>
        <w:t>-той государственной услуги</w:t>
      </w:r>
      <w:r>
        <w:rPr>
          <w:sz w:val="24"/>
          <w:szCs w:val="24"/>
        </w:rPr>
        <w:t xml:space="preserve"> </w:t>
      </w:r>
      <w:r>
        <w:rPr>
          <w:spacing w:val="-2"/>
          <w:sz w:val="24"/>
          <w:szCs w:val="24"/>
        </w:rPr>
        <w:t xml:space="preserve">на </w:t>
      </w:r>
      <w:r>
        <w:rPr>
          <w:sz w:val="24"/>
          <w:szCs w:val="24"/>
        </w:rPr>
        <w:t>соответствующий финансовый год;</w:t>
      </w:r>
    </w:p>
    <w:p>
      <w:pPr>
        <w:pStyle w:val="Normal"/>
        <w:shd w:fill="FFFFFF" w:val="clear"/>
        <w:spacing w:lineRule="auto" w:line="240"/>
        <w:ind w:firstLine="851"/>
        <w:jc w:val="both"/>
        <w:rPr>
          <w:sz w:val="24"/>
          <w:szCs w:val="24"/>
        </w:rPr>
      </w:pPr>
      <w:r>
        <w:rPr>
          <w:bCs/>
          <w:spacing w:val="-4"/>
          <w:sz w:val="24"/>
          <w:szCs w:val="24"/>
          <w:lang w:val="en-US"/>
        </w:rPr>
        <w:t>N</w:t>
      </w:r>
      <w:r>
        <w:rPr>
          <w:sz w:val="24"/>
          <w:szCs w:val="24"/>
          <w:vertAlign w:val="superscript"/>
        </w:rPr>
        <w:t xml:space="preserve"> </w:t>
      </w:r>
      <w:r>
        <w:rPr>
          <w:sz w:val="24"/>
          <w:szCs w:val="24"/>
          <w:vertAlign w:val="superscript"/>
          <w:lang w:val="en-US"/>
        </w:rPr>
        <w:t>i</w:t>
      </w:r>
      <w:r>
        <w:rPr>
          <w:sz w:val="24"/>
          <w:szCs w:val="24"/>
          <w:vertAlign w:val="subscript"/>
        </w:rPr>
        <w:t>очр</w:t>
      </w:r>
      <w:r>
        <w:rPr>
          <w:i/>
          <w:sz w:val="24"/>
          <w:szCs w:val="24"/>
          <w:vertAlign w:val="subscript"/>
        </w:rPr>
        <w:t xml:space="preserve"> </w:t>
      </w:r>
      <w:r>
        <w:rPr>
          <w:b/>
          <w:bCs/>
          <w:spacing w:val="-4"/>
          <w:sz w:val="24"/>
          <w:szCs w:val="24"/>
        </w:rPr>
        <w:t>–</w:t>
      </w:r>
      <w:r>
        <w:rPr>
          <w:sz w:val="24"/>
          <w:szCs w:val="24"/>
        </w:rPr>
        <w:t xml:space="preserve"> </w:t>
      </w:r>
      <w:r>
        <w:rPr>
          <w:spacing w:val="-2"/>
          <w:sz w:val="24"/>
          <w:szCs w:val="24"/>
        </w:rPr>
        <w:t xml:space="preserve">нормативные затраты на оказание единицы </w:t>
      </w:r>
      <w:r>
        <w:rPr>
          <w:i/>
          <w:spacing w:val="-2"/>
          <w:sz w:val="24"/>
          <w:szCs w:val="24"/>
          <w:lang w:val="en-US"/>
        </w:rPr>
        <w:t>i</w:t>
      </w:r>
      <w:r>
        <w:rPr>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ind w:firstLine="851"/>
        <w:jc w:val="both"/>
        <w:rPr/>
      </w:pPr>
      <w:r>
        <w:rPr>
          <w:i/>
          <w:iCs/>
          <w:sz w:val="24"/>
          <w:szCs w:val="24"/>
          <w:lang w:val="en-US"/>
        </w:rPr>
        <w:t>k</w:t>
      </w:r>
      <w:r>
        <w:rPr>
          <w:i/>
          <w:iCs/>
          <w:sz w:val="24"/>
          <w:szCs w:val="24"/>
          <w:vertAlign w:val="subscript"/>
          <w:lang w:val="en-US"/>
        </w:rPr>
        <w:t>t</w:t>
      </w:r>
      <w:r>
        <w:rPr>
          <w:i/>
          <w:iCs/>
          <w:sz w:val="24"/>
          <w:szCs w:val="24"/>
        </w:rPr>
        <w:t xml:space="preserve"> </w:t>
      </w:r>
      <w:r>
        <w:rPr>
          <w:b/>
          <w:bCs/>
          <w:spacing w:val="-4"/>
          <w:sz w:val="24"/>
          <w:szCs w:val="24"/>
        </w:rPr>
        <w:t>–</w:t>
      </w:r>
      <w:r>
        <w:rPr>
          <w:sz w:val="24"/>
          <w:szCs w:val="24"/>
        </w:rPr>
        <w:t xml:space="preserve"> объем </w:t>
      </w:r>
      <w:r>
        <w:rPr>
          <w:i/>
          <w:sz w:val="24"/>
          <w:szCs w:val="24"/>
          <w:lang w:val="en-US"/>
        </w:rPr>
        <w:t>i</w:t>
      </w:r>
      <w:r>
        <w:rPr>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ind w:firstLine="851"/>
        <w:jc w:val="both"/>
        <w:rPr/>
      </w:pPr>
      <w:r>
        <w:rPr>
          <w:spacing w:val="-2"/>
          <w:sz w:val="24"/>
          <w:szCs w:val="24"/>
        </w:rPr>
        <w:t xml:space="preserve">Нормативные затраты на оказание единицы </w:t>
      </w:r>
      <w:r>
        <w:rPr>
          <w:spacing w:val="-2"/>
          <w:sz w:val="24"/>
          <w:szCs w:val="24"/>
          <w:lang w:val="en-US"/>
        </w:rPr>
        <w:t>i</w:t>
      </w:r>
      <w:r>
        <w:rPr>
          <w:spacing w:val="-2"/>
          <w:sz w:val="24"/>
          <w:szCs w:val="24"/>
        </w:rPr>
        <w:t xml:space="preserve">-той государственной услуги образовательной </w:t>
      </w:r>
      <w:r>
        <w:rPr>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ind w:firstLine="851"/>
        <w:jc w:val="center"/>
        <w:rPr/>
      </w:pPr>
      <w:r>
        <w:rPr>
          <w:bCs/>
          <w:i/>
          <w:spacing w:val="-4"/>
          <w:sz w:val="24"/>
          <w:szCs w:val="24"/>
          <w:lang w:val="en-US"/>
        </w:rPr>
        <w:t>N</w:t>
      </w:r>
      <w:r>
        <w:rPr>
          <w:i/>
          <w:sz w:val="24"/>
          <w:szCs w:val="24"/>
          <w:vertAlign w:val="superscript"/>
        </w:rPr>
        <w:t xml:space="preserve"> </w:t>
      </w:r>
      <w:r>
        <w:rPr>
          <w:i/>
          <w:sz w:val="24"/>
          <w:szCs w:val="24"/>
          <w:vertAlign w:val="superscript"/>
          <w:lang w:val="en-US"/>
        </w:rPr>
        <w:t>i</w:t>
      </w:r>
      <w:r>
        <w:rPr>
          <w:i/>
          <w:sz w:val="24"/>
          <w:szCs w:val="24"/>
          <w:vertAlign w:val="subscript"/>
        </w:rPr>
        <w:t>очр=</w:t>
      </w:r>
      <w:r>
        <w:rPr>
          <w:bCs/>
          <w:i/>
          <w:spacing w:val="-4"/>
          <w:sz w:val="24"/>
          <w:szCs w:val="24"/>
        </w:rPr>
        <w:t xml:space="preserve"> </w:t>
      </w:r>
      <w:r>
        <w:rPr>
          <w:bCs/>
          <w:i/>
          <w:spacing w:val="-4"/>
          <w:sz w:val="24"/>
          <w:szCs w:val="24"/>
          <w:lang w:val="en-US"/>
        </w:rPr>
        <w:t>N</w:t>
      </w:r>
      <w:r>
        <w:rPr>
          <w:i/>
          <w:sz w:val="24"/>
          <w:szCs w:val="24"/>
          <w:vertAlign w:val="subscript"/>
        </w:rPr>
        <w:t xml:space="preserve"> гу+</w:t>
      </w:r>
      <w:r>
        <w:rPr>
          <w:bCs/>
          <w:i/>
          <w:spacing w:val="-4"/>
          <w:sz w:val="24"/>
          <w:szCs w:val="24"/>
        </w:rPr>
        <w:t xml:space="preserve"> </w:t>
      </w:r>
      <w:r>
        <w:rPr>
          <w:bCs/>
          <w:i/>
          <w:spacing w:val="-4"/>
          <w:sz w:val="24"/>
          <w:szCs w:val="24"/>
          <w:lang w:val="en-US"/>
        </w:rPr>
        <w:t>N</w:t>
      </w:r>
      <w:r>
        <w:rPr>
          <w:i/>
          <w:sz w:val="24"/>
          <w:szCs w:val="24"/>
          <w:vertAlign w:val="subscript"/>
        </w:rPr>
        <w:t xml:space="preserve">он </w:t>
      </w:r>
      <w:r>
        <w:rPr>
          <w:i/>
          <w:iCs/>
          <w:sz w:val="24"/>
          <w:szCs w:val="24"/>
        </w:rPr>
        <w:t xml:space="preserve">, </w:t>
      </w:r>
      <w:r>
        <w:rPr>
          <w:sz w:val="24"/>
          <w:szCs w:val="24"/>
        </w:rPr>
        <w:t>где</w:t>
      </w:r>
    </w:p>
    <w:p>
      <w:pPr>
        <w:pStyle w:val="Normal"/>
        <w:shd w:fill="FFFFFF" w:val="clear"/>
        <w:spacing w:lineRule="auto" w:line="240"/>
        <w:ind w:firstLine="851"/>
        <w:jc w:val="both"/>
        <w:rPr>
          <w:bCs/>
          <w:spacing w:val="-4"/>
          <w:sz w:val="24"/>
          <w:szCs w:val="24"/>
        </w:rPr>
      </w:pPr>
      <w:r>
        <w:rPr>
          <w:bCs/>
          <w:i/>
          <w:spacing w:val="-4"/>
          <w:sz w:val="24"/>
          <w:szCs w:val="24"/>
          <w:lang w:val="en-US"/>
        </w:rPr>
        <w:t>N</w:t>
      </w:r>
      <w:r>
        <w:rPr>
          <w:i/>
          <w:sz w:val="24"/>
          <w:szCs w:val="24"/>
          <w:vertAlign w:val="superscript"/>
        </w:rPr>
        <w:t xml:space="preserve"> </w:t>
      </w:r>
      <w:r>
        <w:rPr>
          <w:i/>
          <w:sz w:val="24"/>
          <w:szCs w:val="24"/>
          <w:vertAlign w:val="superscript"/>
          <w:lang w:val="en-US"/>
        </w:rPr>
        <w:t>i</w:t>
      </w:r>
      <w:r>
        <w:rPr>
          <w:i/>
          <w:sz w:val="24"/>
          <w:szCs w:val="24"/>
          <w:vertAlign w:val="subscript"/>
        </w:rPr>
        <w:t xml:space="preserve">очр </w:t>
      </w:r>
      <w:r>
        <w:rPr>
          <w:bCs/>
          <w:spacing w:val="-4"/>
          <w:sz w:val="24"/>
          <w:szCs w:val="24"/>
        </w:rPr>
        <w:t xml:space="preserve">– </w:t>
      </w:r>
      <w:r>
        <w:rPr>
          <w:spacing w:val="-2"/>
          <w:sz w:val="24"/>
          <w:szCs w:val="24"/>
        </w:rPr>
        <w:t xml:space="preserve">нормативные затраты на оказание единицы </w:t>
      </w:r>
      <w:r>
        <w:rPr>
          <w:spacing w:val="-2"/>
          <w:sz w:val="24"/>
          <w:szCs w:val="24"/>
          <w:lang w:val="en-US"/>
        </w:rPr>
        <w:t>i</w:t>
      </w:r>
      <w:r>
        <w:rPr>
          <w:spacing w:val="-2"/>
          <w:sz w:val="24"/>
          <w:szCs w:val="24"/>
        </w:rPr>
        <w:t xml:space="preserve">-той государственной услуги образовательной </w:t>
      </w:r>
      <w:r>
        <w:rPr>
          <w:spacing w:val="-4"/>
          <w:sz w:val="24"/>
          <w:szCs w:val="24"/>
        </w:rPr>
        <w:t>организации на соответствующий финансовый год;</w:t>
      </w:r>
    </w:p>
    <w:p>
      <w:pPr>
        <w:pStyle w:val="Normal"/>
        <w:shd w:fill="FFFFFF" w:val="clear"/>
        <w:spacing w:lineRule="auto" w:line="240"/>
        <w:ind w:firstLine="851"/>
        <w:jc w:val="both"/>
        <w:rPr/>
      </w:pPr>
      <w:r>
        <w:rPr>
          <w:bCs/>
          <w:i/>
          <w:spacing w:val="-4"/>
          <w:sz w:val="24"/>
          <w:szCs w:val="24"/>
          <w:lang w:val="en-US"/>
        </w:rPr>
        <w:t>N</w:t>
      </w:r>
      <w:r>
        <w:rPr>
          <w:i/>
          <w:sz w:val="24"/>
          <w:szCs w:val="24"/>
          <w:vertAlign w:val="subscript"/>
        </w:rPr>
        <w:t>гу</w:t>
      </w:r>
      <w:r>
        <w:rPr>
          <w:spacing w:val="-3"/>
          <w:sz w:val="24"/>
          <w:szCs w:val="24"/>
        </w:rPr>
        <w:t xml:space="preserve"> </w:t>
      </w:r>
      <w:r>
        <w:rPr>
          <w:b/>
          <w:bCs/>
          <w:spacing w:val="-4"/>
          <w:sz w:val="24"/>
          <w:szCs w:val="24"/>
        </w:rPr>
        <w:t>–</w:t>
      </w:r>
      <w:r>
        <w:rPr>
          <w:spacing w:val="-3"/>
          <w:sz w:val="24"/>
          <w:szCs w:val="24"/>
        </w:rPr>
        <w:t xml:space="preserve">нормативные затраты, непосредственно связанные с оказанием </w:t>
      </w:r>
      <w:r>
        <w:rPr>
          <w:sz w:val="24"/>
          <w:szCs w:val="24"/>
        </w:rPr>
        <w:t>государственной услуги;</w:t>
      </w:r>
    </w:p>
    <w:p>
      <w:pPr>
        <w:pStyle w:val="Normal"/>
        <w:shd w:fill="FFFFFF" w:val="clear"/>
        <w:spacing w:lineRule="auto" w:line="240"/>
        <w:ind w:firstLine="851"/>
        <w:jc w:val="both"/>
        <w:rPr/>
      </w:pPr>
      <w:r>
        <w:rPr>
          <w:i/>
          <w:sz w:val="24"/>
          <w:szCs w:val="24"/>
          <w:lang w:val="en-US"/>
        </w:rPr>
        <w:t>N</w:t>
      </w:r>
      <w:r>
        <w:rPr>
          <w:i/>
          <w:sz w:val="24"/>
          <w:szCs w:val="24"/>
          <w:vertAlign w:val="subscript"/>
        </w:rPr>
        <w:t>он</w:t>
      </w:r>
      <w:r>
        <w:rPr>
          <w:sz w:val="24"/>
          <w:szCs w:val="24"/>
        </w:rPr>
        <w:t xml:space="preserve"> </w:t>
      </w:r>
      <w:r>
        <w:rPr>
          <w:b/>
          <w:bCs/>
          <w:spacing w:val="-4"/>
          <w:sz w:val="24"/>
          <w:szCs w:val="24"/>
        </w:rPr>
        <w:t>–</w:t>
      </w:r>
      <w:r>
        <w:rPr>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ind w:firstLine="851"/>
        <w:jc w:val="both"/>
        <w:rPr/>
      </w:pPr>
      <w:r>
        <w:rPr>
          <w:spacing w:val="-4"/>
          <w:sz w:val="24"/>
          <w:szCs w:val="24"/>
        </w:rPr>
        <w:t>Нормативные затраты, непосредственно связанные с оказанием</w:t>
        <w:br/>
      </w:r>
      <w:r>
        <w:rPr>
          <w:spacing w:val="-1"/>
          <w:sz w:val="24"/>
          <w:szCs w:val="24"/>
        </w:rPr>
        <w:t xml:space="preserve">государственной услуги на соответствующий финансовый год определяется </w:t>
      </w:r>
      <w:r>
        <w:rPr>
          <w:sz w:val="24"/>
          <w:szCs w:val="24"/>
        </w:rPr>
        <w:t>по формуле:</w:t>
      </w:r>
    </w:p>
    <w:p>
      <w:pPr>
        <w:pStyle w:val="Normal"/>
        <w:shd w:fill="FFFFFF" w:val="clear"/>
        <w:spacing w:lineRule="auto" w:line="240"/>
        <w:ind w:firstLine="851"/>
        <w:jc w:val="center"/>
        <w:rPr/>
      </w:pPr>
      <w:r>
        <w:rPr>
          <w:bCs/>
          <w:i/>
          <w:spacing w:val="-4"/>
          <w:sz w:val="24"/>
          <w:szCs w:val="24"/>
          <w:lang w:val="en-US"/>
        </w:rPr>
        <w:t>N</w:t>
      </w:r>
      <w:r>
        <w:rPr>
          <w:i/>
          <w:sz w:val="24"/>
          <w:szCs w:val="24"/>
          <w:vertAlign w:val="superscript"/>
        </w:rPr>
        <w:t xml:space="preserve"> </w:t>
      </w:r>
      <w:r>
        <w:rPr>
          <w:sz w:val="24"/>
          <w:szCs w:val="24"/>
          <w:vertAlign w:val="subscript"/>
        </w:rPr>
        <w:t>гу</w:t>
      </w:r>
      <w:r>
        <w:rPr>
          <w:iCs/>
          <w:sz w:val="24"/>
          <w:szCs w:val="24"/>
        </w:rPr>
        <w:t xml:space="preserve"> </w:t>
      </w:r>
      <w:r>
        <w:rPr>
          <w:i/>
          <w:iCs/>
          <w:sz w:val="24"/>
          <w:szCs w:val="24"/>
        </w:rPr>
        <w:t xml:space="preserve">= </w:t>
      </w:r>
      <w:r>
        <w:rPr>
          <w:i/>
          <w:iCs/>
          <w:sz w:val="24"/>
          <w:szCs w:val="24"/>
          <w:lang w:val="en-US"/>
        </w:rPr>
        <w:t>N</w:t>
      </w:r>
      <w:r>
        <w:rPr>
          <w:i/>
          <w:iCs/>
          <w:sz w:val="24"/>
          <w:szCs w:val="24"/>
          <w:vertAlign w:val="subscript"/>
          <w:lang w:val="en-US"/>
        </w:rPr>
        <w:t>o</w:t>
      </w:r>
      <w:r>
        <w:rPr>
          <w:i/>
          <w:iCs/>
          <w:sz w:val="24"/>
          <w:szCs w:val="24"/>
          <w:vertAlign w:val="subscript"/>
        </w:rPr>
        <w:t>тгу +</w:t>
      </w:r>
      <w:r>
        <w:rPr>
          <w:i/>
          <w:iCs/>
          <w:sz w:val="24"/>
          <w:szCs w:val="24"/>
        </w:rPr>
        <w:t xml:space="preserve"> </w:t>
      </w:r>
      <w:r>
        <w:rPr>
          <w:i/>
          <w:iCs/>
          <w:sz w:val="24"/>
          <w:szCs w:val="24"/>
          <w:lang w:val="en-US"/>
        </w:rPr>
        <w:t>N</w:t>
      </w:r>
      <w:r>
        <w:rPr>
          <w:i/>
          <w:iCs/>
          <w:sz w:val="24"/>
          <w:szCs w:val="24"/>
          <w:vertAlign w:val="subscript"/>
          <w:lang w:val="en-US"/>
        </w:rPr>
        <w:t>yp</w:t>
      </w:r>
      <w:r>
        <w:rPr>
          <w:i/>
          <w:iCs/>
          <w:sz w:val="24"/>
          <w:szCs w:val="24"/>
        </w:rPr>
        <w:t xml:space="preserve">, </w:t>
      </w:r>
      <w:r>
        <w:rPr>
          <w:sz w:val="24"/>
          <w:szCs w:val="24"/>
        </w:rPr>
        <w:t>где</w:t>
      </w:r>
    </w:p>
    <w:p>
      <w:pPr>
        <w:pStyle w:val="Normal"/>
        <w:shd w:fill="FFFFFF" w:val="clear"/>
        <w:spacing w:lineRule="auto" w:line="240"/>
        <w:ind w:firstLine="851"/>
        <w:jc w:val="both"/>
        <w:rPr>
          <w:sz w:val="24"/>
          <w:szCs w:val="24"/>
        </w:rPr>
      </w:pPr>
      <w:r>
        <w:rPr>
          <w:sz w:val="24"/>
          <w:szCs w:val="24"/>
        </w:rPr>
        <w:t xml:space="preserve">   </w:t>
      </w:r>
      <w:r>
        <w:rPr>
          <w:i/>
          <w:spacing w:val="-4"/>
          <w:sz w:val="24"/>
          <w:szCs w:val="24"/>
          <w:lang w:val="en-US"/>
        </w:rPr>
        <w:t>N</w:t>
      </w:r>
      <w:r>
        <w:rPr>
          <w:i/>
          <w:spacing w:val="-4"/>
          <w:sz w:val="24"/>
          <w:szCs w:val="24"/>
          <w:vertAlign w:val="subscript"/>
        </w:rPr>
        <w:t>гу</w:t>
      </w:r>
      <w:r>
        <w:rPr>
          <w:spacing w:val="-4"/>
          <w:sz w:val="24"/>
          <w:szCs w:val="24"/>
          <w:vertAlign w:val="subscript"/>
        </w:rPr>
        <w:t xml:space="preserve"> </w:t>
      </w:r>
      <w:r>
        <w:rPr>
          <w:b/>
          <w:bCs/>
          <w:spacing w:val="-4"/>
          <w:sz w:val="24"/>
          <w:szCs w:val="24"/>
        </w:rPr>
        <w:t>–</w:t>
      </w:r>
      <w:r>
        <w:rPr>
          <w:sz w:val="24"/>
          <w:szCs w:val="24"/>
        </w:rPr>
        <w:t xml:space="preserve"> н</w:t>
      </w:r>
      <w:r>
        <w:rPr>
          <w:spacing w:val="-4"/>
          <w:sz w:val="24"/>
          <w:szCs w:val="24"/>
        </w:rPr>
        <w:t>ормативные затраты, непосредственно связанные с оказанием</w:t>
        <w:br/>
      </w:r>
      <w:r>
        <w:rPr>
          <w:spacing w:val="-1"/>
          <w:sz w:val="24"/>
          <w:szCs w:val="24"/>
        </w:rPr>
        <w:t>государственной услуги на соответствующий финансовый год;</w:t>
      </w:r>
    </w:p>
    <w:p>
      <w:pPr>
        <w:pStyle w:val="Normal"/>
        <w:shd w:fill="FFFFFF" w:val="clear"/>
        <w:spacing w:lineRule="auto" w:line="240"/>
        <w:ind w:firstLine="851"/>
        <w:jc w:val="both"/>
        <w:rPr/>
      </w:pPr>
      <w:r>
        <w:rPr>
          <w:sz w:val="24"/>
          <w:szCs w:val="24"/>
        </w:rPr>
        <w:t xml:space="preserve"> </w:t>
      </w:r>
      <w:r>
        <w:rPr>
          <w:i/>
          <w:iCs/>
          <w:spacing w:val="-3"/>
          <w:sz w:val="24"/>
          <w:szCs w:val="24"/>
          <w:lang w:val="en-US"/>
        </w:rPr>
        <w:t>N</w:t>
      </w:r>
      <w:r>
        <w:rPr>
          <w:i/>
          <w:iCs/>
          <w:spacing w:val="-3"/>
          <w:sz w:val="24"/>
          <w:szCs w:val="24"/>
          <w:vertAlign w:val="subscript"/>
          <w:lang w:val="en-US"/>
        </w:rPr>
        <w:t>om</w:t>
      </w:r>
      <w:r>
        <w:rPr>
          <w:i/>
          <w:iCs/>
          <w:spacing w:val="-3"/>
          <w:sz w:val="24"/>
          <w:szCs w:val="24"/>
          <w:vertAlign w:val="subscript"/>
        </w:rPr>
        <w:t>г</w:t>
      </w:r>
      <w:r>
        <w:rPr>
          <w:i/>
          <w:iCs/>
          <w:spacing w:val="-3"/>
          <w:sz w:val="24"/>
          <w:szCs w:val="24"/>
          <w:vertAlign w:val="subscript"/>
          <w:lang w:val="en-US"/>
        </w:rPr>
        <w:t>y</w:t>
      </w:r>
      <w:r>
        <w:rPr>
          <w:i/>
          <w:iCs/>
          <w:spacing w:val="-3"/>
          <w:sz w:val="24"/>
          <w:szCs w:val="24"/>
          <w:vertAlign w:val="subscript"/>
        </w:rPr>
        <w:t xml:space="preserve"> </w:t>
      </w:r>
      <w:r>
        <w:rPr>
          <w:b/>
          <w:bCs/>
          <w:spacing w:val="-4"/>
          <w:sz w:val="24"/>
          <w:szCs w:val="24"/>
        </w:rPr>
        <w:t>–</w:t>
      </w:r>
      <w:r>
        <w:rPr>
          <w:spacing w:val="-3"/>
          <w:sz w:val="24"/>
          <w:szCs w:val="24"/>
        </w:rPr>
        <w:t xml:space="preserve"> нормативные затраты на оплату труда и начисления на</w:t>
      </w:r>
      <w:r>
        <w:rPr>
          <w:i/>
          <w:iCs/>
          <w:spacing w:val="-3"/>
          <w:sz w:val="24"/>
          <w:szCs w:val="24"/>
        </w:rPr>
        <w:t xml:space="preserve"> </w:t>
      </w:r>
      <w:r>
        <w:rPr>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ind w:firstLine="851"/>
        <w:jc w:val="both"/>
        <w:rPr/>
      </w:pPr>
      <w:r>
        <w:rPr>
          <w:i/>
          <w:spacing w:val="-4"/>
          <w:sz w:val="24"/>
          <w:szCs w:val="24"/>
          <w:lang w:val="en-US"/>
        </w:rPr>
        <w:t>N</w:t>
      </w:r>
      <w:r>
        <w:rPr>
          <w:i/>
          <w:spacing w:val="-4"/>
          <w:sz w:val="24"/>
          <w:szCs w:val="24"/>
          <w:vertAlign w:val="subscript"/>
          <w:lang w:val="en-US"/>
        </w:rPr>
        <w:t>yp</w:t>
      </w:r>
      <w:r>
        <w:rPr>
          <w:spacing w:val="-4"/>
          <w:sz w:val="24"/>
          <w:szCs w:val="24"/>
        </w:rPr>
        <w:t xml:space="preserve"> </w:t>
      </w:r>
      <w:r>
        <w:rPr>
          <w:b/>
          <w:bCs/>
          <w:spacing w:val="-4"/>
          <w:sz w:val="24"/>
          <w:szCs w:val="24"/>
        </w:rPr>
        <w:t>–</w:t>
      </w:r>
      <w:r>
        <w:rPr>
          <w:spacing w:val="-4"/>
          <w:sz w:val="24"/>
          <w:szCs w:val="24"/>
        </w:rPr>
        <w:t xml:space="preserve"> нормативные затраты на расходные материалы в соответствии со </w:t>
      </w:r>
      <w:r>
        <w:rPr>
          <w:sz w:val="24"/>
          <w:szCs w:val="24"/>
        </w:rPr>
        <w:t>стандартами качества оказания услуги.</w:t>
      </w:r>
    </w:p>
    <w:p>
      <w:pPr>
        <w:pStyle w:val="Normal"/>
        <w:shd w:fill="FFFFFF" w:val="clear"/>
        <w:spacing w:lineRule="auto" w:line="240"/>
        <w:ind w:firstLine="851"/>
        <w:jc w:val="both"/>
        <w:rPr>
          <w:sz w:val="24"/>
          <w:szCs w:val="24"/>
        </w:rPr>
      </w:pPr>
      <w:r>
        <w:rPr>
          <w:spacing w:val="-4"/>
          <w:sz w:val="24"/>
          <w:szCs w:val="24"/>
        </w:rPr>
        <w:t xml:space="preserve">При расчете нормативных затрат на оплату труда и начисления на </w:t>
      </w:r>
      <w:r>
        <w:rPr>
          <w:spacing w:val="-3"/>
          <w:sz w:val="24"/>
          <w:szCs w:val="24"/>
        </w:rPr>
        <w:t xml:space="preserve">выплаты по оплате труда учитываются затраты на оплату труда только тех </w:t>
      </w:r>
      <w:r>
        <w:rPr>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ind w:firstLine="851"/>
        <w:jc w:val="both"/>
        <w:rPr/>
      </w:pPr>
      <w:r>
        <w:rPr>
          <w:sz w:val="24"/>
          <w:szCs w:val="24"/>
        </w:rPr>
        <w:t xml:space="preserve">Нормативные затраты на оплату труда и начисления на выплаты по </w:t>
      </w:r>
      <w:r>
        <w:rPr>
          <w:spacing w:val="-2"/>
          <w:sz w:val="24"/>
          <w:szCs w:val="24"/>
        </w:rPr>
        <w:t xml:space="preserve">оплате труда рассчитываются как произведение средней стоимости единицы </w:t>
      </w:r>
      <w:r>
        <w:rPr>
          <w:sz w:val="24"/>
          <w:szCs w:val="24"/>
        </w:rPr>
        <w:t xml:space="preserve">времени персонала на количество единиц времени, необходимых для </w:t>
      </w:r>
      <w:r>
        <w:rPr>
          <w:spacing w:val="-3"/>
          <w:sz w:val="24"/>
          <w:szCs w:val="24"/>
        </w:rPr>
        <w:t xml:space="preserve">оказания единицы государственной услуги, с учетом стимулирующих выплат </w:t>
      </w:r>
      <w:r>
        <w:rPr>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spacing w:val="-1"/>
          <w:sz w:val="24"/>
          <w:szCs w:val="24"/>
        </w:rPr>
        <w:t xml:space="preserve">работу в районах Крайнего Севера и приравненных к ним местностях, </w:t>
      </w:r>
      <w:r>
        <w:rPr>
          <w:sz w:val="24"/>
          <w:szCs w:val="24"/>
        </w:rPr>
        <w:t>установленных законодательством.</w:t>
      </w:r>
    </w:p>
    <w:p>
      <w:pPr>
        <w:pStyle w:val="Normal"/>
        <w:shd w:fill="FFFFFF" w:val="clear"/>
        <w:tabs>
          <w:tab w:val="clear" w:pos="708"/>
          <w:tab w:val="left" w:pos="709" w:leader="none"/>
          <w:tab w:val="left" w:pos="1224" w:leader="none"/>
        </w:tabs>
        <w:spacing w:lineRule="auto" w:line="240"/>
        <w:ind w:firstLine="851"/>
        <w:jc w:val="both"/>
        <w:rPr>
          <w:sz w:val="24"/>
          <w:szCs w:val="24"/>
        </w:rPr>
      </w:pPr>
      <w:r>
        <w:rPr>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sz w:val="24"/>
          <w:szCs w:val="24"/>
        </w:rPr>
        <w:t>единицы государственной услуги (выполнения работ) и определяется по видам организаций</w:t>
      </w:r>
      <w:r>
        <w:rPr>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ind w:firstLine="851"/>
        <w:jc w:val="both"/>
        <w:rPr>
          <w:sz w:val="24"/>
          <w:szCs w:val="24"/>
        </w:rPr>
      </w:pPr>
      <w:r>
        <w:rPr>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ind w:firstLine="851"/>
        <w:jc w:val="both"/>
        <w:rPr>
          <w:sz w:val="24"/>
          <w:szCs w:val="24"/>
        </w:rPr>
      </w:pPr>
      <w:r>
        <w:rPr>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ind w:firstLine="851"/>
        <w:jc w:val="center"/>
        <w:rPr>
          <w:i/>
          <w:i/>
          <w:sz w:val="24"/>
          <w:szCs w:val="24"/>
        </w:rPr>
      </w:pPr>
      <w:r>
        <w:rPr>
          <w:bCs/>
          <w:i/>
          <w:sz w:val="24"/>
          <w:szCs w:val="24"/>
          <w:lang w:val="en-US"/>
        </w:rPr>
        <w:t>N</w:t>
      </w:r>
      <w:r>
        <w:rPr>
          <w:bCs/>
          <w:i/>
          <w:sz w:val="24"/>
          <w:szCs w:val="24"/>
          <w:vertAlign w:val="subscript"/>
        </w:rPr>
        <w:t>отгу</w:t>
      </w:r>
      <w:r>
        <w:rPr>
          <w:bCs/>
          <w:i/>
          <w:sz w:val="24"/>
          <w:szCs w:val="24"/>
        </w:rPr>
        <w:t xml:space="preserve"> = </w:t>
      </w:r>
      <w:r>
        <w:rPr>
          <w:bCs/>
          <w:i/>
          <w:sz w:val="24"/>
          <w:szCs w:val="24"/>
          <w:lang w:val="en-US"/>
        </w:rPr>
        <w:t>W</w:t>
      </w:r>
      <w:r>
        <w:rPr>
          <w:bCs/>
          <w:i/>
          <w:sz w:val="24"/>
          <w:szCs w:val="24"/>
          <w:vertAlign w:val="subscript"/>
          <w:lang w:val="en-US"/>
        </w:rPr>
        <w:t>er</w:t>
      </w:r>
      <w:r>
        <w:rPr>
          <w:bCs/>
          <w:i/>
          <w:sz w:val="24"/>
          <w:szCs w:val="24"/>
        </w:rPr>
        <w:t xml:space="preserve"> × 12 × К</w:t>
      </w:r>
      <w:r>
        <w:rPr>
          <w:bCs/>
          <w:i/>
          <w:sz w:val="24"/>
          <w:szCs w:val="24"/>
          <w:vertAlign w:val="superscript"/>
        </w:rPr>
        <w:t>1</w:t>
      </w:r>
      <w:r>
        <w:rPr>
          <w:bCs/>
          <w:i/>
          <w:sz w:val="24"/>
          <w:szCs w:val="24"/>
        </w:rPr>
        <w:t xml:space="preserve"> × К</w:t>
      </w:r>
      <w:r>
        <w:rPr>
          <w:bCs/>
          <w:i/>
          <w:sz w:val="24"/>
          <w:szCs w:val="24"/>
          <w:vertAlign w:val="superscript"/>
        </w:rPr>
        <w:t>2</w:t>
      </w:r>
      <w:r>
        <w:rPr>
          <w:bCs/>
          <w:i/>
          <w:sz w:val="24"/>
          <w:szCs w:val="24"/>
        </w:rPr>
        <w:t xml:space="preserve"> × К</w:t>
      </w:r>
      <w:r>
        <w:rPr>
          <w:bCs/>
          <w:i/>
          <w:sz w:val="24"/>
          <w:szCs w:val="24"/>
          <w:vertAlign w:val="superscript"/>
        </w:rPr>
        <w:t>3</w:t>
      </w:r>
      <w:r>
        <w:rPr>
          <w:bCs/>
          <w:i/>
          <w:sz w:val="24"/>
          <w:szCs w:val="24"/>
          <w:vertAlign w:val="subscript"/>
        </w:rPr>
        <w:t xml:space="preserve"> </w:t>
      </w:r>
      <w:r>
        <w:rPr>
          <w:sz w:val="24"/>
          <w:szCs w:val="24"/>
        </w:rPr>
        <w:t xml:space="preserve">, </w:t>
      </w:r>
      <w:r>
        <w:rPr>
          <w:bCs/>
          <w:iCs/>
          <w:sz w:val="24"/>
          <w:szCs w:val="24"/>
        </w:rPr>
        <w:t>где:</w:t>
      </w:r>
    </w:p>
    <w:p>
      <w:pPr>
        <w:pStyle w:val="Normal"/>
        <w:spacing w:lineRule="auto" w:line="240"/>
        <w:ind w:firstLine="851"/>
        <w:jc w:val="both"/>
        <w:rPr>
          <w:i/>
          <w:i/>
          <w:sz w:val="24"/>
          <w:szCs w:val="24"/>
        </w:rPr>
      </w:pPr>
      <w:r>
        <w:rPr>
          <w:bCs/>
          <w:i/>
          <w:sz w:val="24"/>
          <w:szCs w:val="24"/>
          <w:lang w:val="en-US"/>
        </w:rPr>
        <w:t>N</w:t>
      </w:r>
      <w:r>
        <w:rPr>
          <w:bCs/>
          <w:i/>
          <w:sz w:val="24"/>
          <w:szCs w:val="24"/>
          <w:vertAlign w:val="subscript"/>
        </w:rPr>
        <w:t>отгу</w:t>
      </w:r>
      <w:r>
        <w:rPr>
          <w:b/>
          <w:bCs/>
          <w:i/>
          <w:sz w:val="24"/>
          <w:szCs w:val="24"/>
          <w:vertAlign w:val="subscript"/>
        </w:rPr>
        <w:t xml:space="preserve">  </w:t>
      </w:r>
      <w:r>
        <w:rPr>
          <w:b/>
          <w:bCs/>
          <w:spacing w:val="-4"/>
          <w:sz w:val="24"/>
          <w:szCs w:val="24"/>
        </w:rPr>
        <w:t>–</w:t>
      </w:r>
      <w:r>
        <w:rPr>
          <w:b/>
          <w:bCs/>
          <w:i/>
          <w:sz w:val="24"/>
          <w:szCs w:val="24"/>
        </w:rPr>
        <w:t xml:space="preserve"> </w:t>
      </w:r>
      <w:r>
        <w:rPr>
          <w:bCs/>
          <w:sz w:val="24"/>
          <w:szCs w:val="24"/>
        </w:rPr>
        <w:t>н</w:t>
      </w:r>
      <w:r>
        <w:rPr>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ind w:firstLine="851"/>
        <w:jc w:val="both"/>
        <w:rPr/>
      </w:pPr>
      <w:r>
        <w:rPr>
          <w:bCs/>
          <w:i/>
          <w:iCs/>
          <w:sz w:val="24"/>
          <w:szCs w:val="24"/>
          <w:lang w:val="en-US"/>
        </w:rPr>
        <w:t>W</w:t>
      </w:r>
      <w:r>
        <w:rPr>
          <w:bCs/>
          <w:i/>
          <w:iCs/>
          <w:sz w:val="24"/>
          <w:szCs w:val="24"/>
          <w:vertAlign w:val="subscript"/>
          <w:lang w:val="en-US"/>
        </w:rPr>
        <w:t>er</w:t>
      </w:r>
      <w:r>
        <w:rPr>
          <w:bCs/>
          <w:i/>
          <w:sz w:val="24"/>
          <w:szCs w:val="24"/>
        </w:rPr>
        <w:t xml:space="preserve"> </w:t>
      </w:r>
      <w:r>
        <w:rPr>
          <w:i/>
          <w:sz w:val="24"/>
          <w:szCs w:val="24"/>
        </w:rPr>
        <w:t xml:space="preserve">– </w:t>
      </w:r>
      <w:r>
        <w:rPr>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ind w:firstLine="851"/>
        <w:jc w:val="both"/>
        <w:rPr/>
      </w:pPr>
      <w:r>
        <w:rPr>
          <w:bCs/>
          <w:i/>
          <w:sz w:val="24"/>
          <w:szCs w:val="24"/>
        </w:rPr>
        <w:t xml:space="preserve">12 </w:t>
      </w:r>
      <w:r>
        <w:rPr>
          <w:i/>
          <w:sz w:val="24"/>
          <w:szCs w:val="24"/>
        </w:rPr>
        <w:t xml:space="preserve">– </w:t>
      </w:r>
      <w:r>
        <w:rPr>
          <w:sz w:val="24"/>
          <w:szCs w:val="24"/>
        </w:rPr>
        <w:t>количество месяцев в году;</w:t>
      </w:r>
    </w:p>
    <w:p>
      <w:pPr>
        <w:pStyle w:val="Normal"/>
        <w:tabs>
          <w:tab w:val="clear" w:pos="708"/>
          <w:tab w:val="left" w:pos="709" w:leader="none"/>
        </w:tabs>
        <w:spacing w:lineRule="auto" w:line="240"/>
        <w:ind w:firstLine="851"/>
        <w:jc w:val="both"/>
        <w:rPr/>
      </w:pPr>
      <w:r>
        <w:rPr>
          <w:i/>
          <w:sz w:val="24"/>
          <w:szCs w:val="24"/>
        </w:rPr>
        <w:t>K</w:t>
      </w:r>
      <w:r>
        <w:rPr>
          <w:i/>
          <w:sz w:val="24"/>
          <w:szCs w:val="24"/>
          <w:vertAlign w:val="superscript"/>
        </w:rPr>
        <w:t>1</w:t>
      </w:r>
      <w:r>
        <w:rPr>
          <w:i/>
          <w:sz w:val="24"/>
          <w:szCs w:val="24"/>
        </w:rPr>
        <w:t xml:space="preserve"> – </w:t>
      </w:r>
      <w:r>
        <w:rPr>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ind w:firstLine="851"/>
        <w:jc w:val="both"/>
        <w:rPr>
          <w:i/>
          <w:i/>
          <w:sz w:val="24"/>
          <w:szCs w:val="24"/>
        </w:rPr>
      </w:pPr>
      <w:r>
        <w:rPr>
          <w:bCs/>
          <w:i/>
          <w:iCs/>
          <w:sz w:val="24"/>
          <w:szCs w:val="24"/>
          <w:lang w:val="en-US"/>
        </w:rPr>
        <w:t>K</w:t>
      </w:r>
      <w:r>
        <w:rPr>
          <w:bCs/>
          <w:i/>
          <w:iCs/>
          <w:sz w:val="24"/>
          <w:szCs w:val="24"/>
          <w:vertAlign w:val="superscript"/>
        </w:rPr>
        <w:t>2</w:t>
      </w:r>
      <w:r>
        <w:rPr>
          <w:bCs/>
          <w:i/>
          <w:sz w:val="24"/>
          <w:szCs w:val="24"/>
        </w:rPr>
        <w:t xml:space="preserve"> </w:t>
      </w:r>
      <w:r>
        <w:rPr>
          <w:i/>
          <w:sz w:val="24"/>
          <w:szCs w:val="24"/>
        </w:rPr>
        <w:t xml:space="preserve">– </w:t>
      </w:r>
      <w:r>
        <w:rPr>
          <w:sz w:val="24"/>
          <w:szCs w:val="24"/>
        </w:rPr>
        <w:t>коэффициент страховых взносов на выплаты по оплате труда. Значение коэффициента – 1,302;</w:t>
      </w:r>
    </w:p>
    <w:p>
      <w:pPr>
        <w:pStyle w:val="Normal"/>
        <w:spacing w:lineRule="auto" w:line="240"/>
        <w:ind w:firstLine="851"/>
        <w:jc w:val="both"/>
        <w:rPr/>
      </w:pPr>
      <w:r>
        <w:rPr>
          <w:bCs/>
          <w:i/>
          <w:iCs/>
          <w:sz w:val="24"/>
          <w:szCs w:val="24"/>
          <w:lang w:val="en-US"/>
        </w:rPr>
        <w:t>K</w:t>
      </w:r>
      <w:r>
        <w:rPr>
          <w:bCs/>
          <w:i/>
          <w:iCs/>
          <w:sz w:val="24"/>
          <w:szCs w:val="24"/>
          <w:vertAlign w:val="superscript"/>
        </w:rPr>
        <w:t>3</w:t>
      </w:r>
      <w:r>
        <w:rPr>
          <w:bCs/>
          <w:i/>
          <w:sz w:val="24"/>
          <w:szCs w:val="24"/>
        </w:rPr>
        <w:t xml:space="preserve"> </w:t>
      </w:r>
      <w:r>
        <w:rPr>
          <w:i/>
          <w:sz w:val="24"/>
          <w:szCs w:val="24"/>
        </w:rPr>
        <w:t xml:space="preserve">– </w:t>
      </w:r>
      <w:r>
        <w:rPr>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ind w:firstLine="851"/>
        <w:jc w:val="both"/>
        <w:rPr>
          <w:sz w:val="24"/>
          <w:szCs w:val="24"/>
        </w:rPr>
      </w:pPr>
      <w:r>
        <w:rPr>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ind w:firstLine="851"/>
        <w:jc w:val="center"/>
        <w:rPr/>
      </w:pPr>
      <w:ins w:id="36751" w:author="Тамара" w:date="2015-11-03T17:41:00Z">
        <w:r>
          <w:rPr>
            <w:lang w:val="en-US" w:eastAsia="en-US"/>
          </w:rPr>
          <w:drawing>
            <wp:inline distT="0" distB="0" distL="0" distR="0">
              <wp:extent cx="2784475" cy="227965"/>
              <wp:effectExtent l="0" t="0" r="0" b="0"/>
              <wp:docPr id="6"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3" descr=""/>
                      <pic:cNvPicPr>
                        <a:picLocks noChangeAspect="1" noChangeArrowheads="1"/>
                      </pic:cNvPicPr>
                    </pic:nvPicPr>
                    <pic:blipFill>
                      <a:blip r:embed="rId11"/>
                      <a:srcRect l="-17" t="-156" r="-17" b="-156"/>
                      <a:stretch>
                        <a:fillRect/>
                      </a:stretch>
                    </pic:blipFill>
                    <pic:spPr bwMode="auto">
                      <a:xfrm>
                        <a:off x="0" y="0"/>
                        <a:ext cx="2784475" cy="227965"/>
                      </a:xfrm>
                      <a:prstGeom prst="rect">
                        <a:avLst/>
                      </a:prstGeom>
                    </pic:spPr>
                  </pic:pic>
                </a:graphicData>
              </a:graphic>
            </wp:inline>
          </w:drawing>
        </w:r>
      </w:ins>
      <w:r>
        <w:rPr>
          <w:sz w:val="24"/>
          <w:szCs w:val="24"/>
        </w:rPr>
        <w:t>, где</w:t>
      </w:r>
    </w:p>
    <w:p>
      <w:pPr>
        <w:pStyle w:val="Normal"/>
        <w:spacing w:lineRule="auto" w:line="240"/>
        <w:ind w:firstLine="851"/>
        <w:jc w:val="both"/>
        <w:rPr/>
      </w:pPr>
      <w:ins w:id="36752" w:author="Тамара" w:date="2015-11-03T17:41:00Z">
        <w:r>
          <w:rPr>
            <w:lang w:val="en-US" w:eastAsia="en-US"/>
          </w:rPr>
          <w:drawing>
            <wp:inline distT="0" distB="0" distL="0" distR="0">
              <wp:extent cx="367665" cy="227965"/>
              <wp:effectExtent l="0" t="0" r="0" b="0"/>
              <wp:docPr id="7"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2" descr=""/>
                      <pic:cNvPicPr>
                        <a:picLocks noChangeAspect="1" noChangeArrowheads="1"/>
                      </pic:cNvPicPr>
                    </pic:nvPicPr>
                    <pic:blipFill>
                      <a:blip r:embed="rId12"/>
                      <a:srcRect l="-128" t="-156" r="-128" b="-156"/>
                      <a:stretch>
                        <a:fillRect/>
                      </a:stretch>
                    </pic:blipFill>
                    <pic:spPr bwMode="auto">
                      <a:xfrm>
                        <a:off x="0" y="0"/>
                        <a:ext cx="367665" cy="227965"/>
                      </a:xfrm>
                      <a:prstGeom prst="rect">
                        <a:avLst/>
                      </a:prstGeom>
                    </pic:spPr>
                  </pic:pic>
                </a:graphicData>
              </a:graphic>
            </wp:inline>
          </w:drawing>
        </w:r>
      </w:ins>
      <w:r>
        <w:rPr>
          <w:b/>
          <w:bCs/>
          <w:spacing w:val="-4"/>
          <w:sz w:val="24"/>
          <w:szCs w:val="24"/>
        </w:rPr>
        <w:t xml:space="preserve">– </w:t>
      </w:r>
      <w:r>
        <w:rPr>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ind w:firstLine="851"/>
        <w:jc w:val="both"/>
        <w:rPr/>
      </w:pPr>
      <w:ins w:id="36753" w:author="Тамара" w:date="2015-11-03T17:41:00Z">
        <w:r>
          <w:rPr>
            <w:lang w:val="en-US" w:eastAsia="en-US"/>
          </w:rPr>
          <w:drawing>
            <wp:inline distT="0" distB="0" distL="0" distR="0">
              <wp:extent cx="315595" cy="227965"/>
              <wp:effectExtent l="0" t="0" r="0" b="0"/>
              <wp:docPr id="8"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1" descr=""/>
                      <pic:cNvPicPr>
                        <a:picLocks noChangeAspect="1" noChangeArrowheads="1"/>
                      </pic:cNvPicPr>
                    </pic:nvPicPr>
                    <pic:blipFill>
                      <a:blip r:embed="rId13"/>
                      <a:srcRect l="-147" t="-156" r="-147" b="-156"/>
                      <a:stretch>
                        <a:fillRect/>
                      </a:stretch>
                    </pic:blipFill>
                    <pic:spPr bwMode="auto">
                      <a:xfrm>
                        <a:off x="0" y="0"/>
                        <a:ext cx="315595" cy="227965"/>
                      </a:xfrm>
                      <a:prstGeom prst="rect">
                        <a:avLst/>
                      </a:prstGeom>
                    </pic:spPr>
                  </pic:pic>
                </a:graphicData>
              </a:graphic>
            </wp:inline>
          </w:drawing>
        </w:r>
      </w:ins>
      <w:r>
        <w:rPr>
          <w:b/>
          <w:bCs/>
          <w:spacing w:val="-4"/>
          <w:sz w:val="24"/>
          <w:szCs w:val="24"/>
        </w:rPr>
        <w:t xml:space="preserve"> –</w:t>
      </w:r>
      <w:r>
        <w:rPr>
          <w:sz w:val="24"/>
          <w:szCs w:val="24"/>
        </w:rPr>
        <w:t xml:space="preserve"> </w:t>
      </w:r>
      <w:r>
        <w:rPr>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ind w:firstLine="851"/>
        <w:jc w:val="both"/>
        <w:rPr/>
      </w:pPr>
      <w:ins w:id="36754" w:author="Тамара" w:date="2015-11-03T17:41:00Z">
        <w:r>
          <w:rPr>
            <w:lang w:val="en-US" w:eastAsia="en-US"/>
          </w:rPr>
          <w:drawing>
            <wp:inline distT="0" distB="0" distL="0" distR="0">
              <wp:extent cx="265430" cy="227965"/>
              <wp:effectExtent l="0" t="0" r="0" b="0"/>
              <wp:docPr id="9"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0" descr=""/>
                      <pic:cNvPicPr>
                        <a:picLocks noChangeAspect="1" noChangeArrowheads="1"/>
                      </pic:cNvPicPr>
                    </pic:nvPicPr>
                    <pic:blipFill>
                      <a:blip r:embed="rId14"/>
                      <a:srcRect l="-179" t="-156" r="-179" b="-156"/>
                      <a:stretch>
                        <a:fillRect/>
                      </a:stretch>
                    </pic:blipFill>
                    <pic:spPr bwMode="auto">
                      <a:xfrm>
                        <a:off x="0" y="0"/>
                        <a:ext cx="265430" cy="227965"/>
                      </a:xfrm>
                      <a:prstGeom prst="rect">
                        <a:avLst/>
                      </a:prstGeom>
                    </pic:spPr>
                  </pic:pic>
                </a:graphicData>
              </a:graphic>
            </wp:inline>
          </w:drawing>
        </w:r>
      </w:ins>
      <w:r>
        <w:rPr>
          <w:b/>
          <w:bCs/>
          <w:spacing w:val="-4"/>
          <w:sz w:val="24"/>
          <w:szCs w:val="24"/>
        </w:rPr>
        <w:t xml:space="preserve"> –</w:t>
      </w:r>
      <w:r>
        <w:rPr>
          <w:sz w:val="24"/>
          <w:szCs w:val="24"/>
        </w:rPr>
        <w:t xml:space="preserve"> </w:t>
      </w:r>
      <w:r>
        <w:rPr>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ind w:firstLine="851"/>
        <w:jc w:val="both"/>
        <w:rPr/>
      </w:pPr>
      <w:ins w:id="36755" w:author="Тамара" w:date="2015-11-03T17:41:00Z">
        <w:r>
          <w:rPr>
            <w:lang w:val="en-US" w:eastAsia="en-US"/>
          </w:rPr>
          <w:drawing>
            <wp:inline distT="0" distB="0" distL="0" distR="0">
              <wp:extent cx="252730" cy="227965"/>
              <wp:effectExtent l="0" t="0" r="0" b="0"/>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15"/>
                      <a:srcRect l="-185" t="-156" r="-185" b="-156"/>
                      <a:stretch>
                        <a:fillRect/>
                      </a:stretch>
                    </pic:blipFill>
                    <pic:spPr bwMode="auto">
                      <a:xfrm>
                        <a:off x="0" y="0"/>
                        <a:ext cx="252730" cy="227965"/>
                      </a:xfrm>
                      <a:prstGeom prst="rect">
                        <a:avLst/>
                      </a:prstGeom>
                    </pic:spPr>
                  </pic:pic>
                </a:graphicData>
              </a:graphic>
            </wp:inline>
          </w:drawing>
        </w:r>
      </w:ins>
      <w:r>
        <w:rPr>
          <w:b/>
          <w:bCs/>
          <w:spacing w:val="-4"/>
          <w:sz w:val="24"/>
          <w:szCs w:val="24"/>
        </w:rPr>
        <w:t>–</w:t>
      </w:r>
      <w:r>
        <w:rPr>
          <w:sz w:val="24"/>
          <w:szCs w:val="24"/>
        </w:rPr>
        <w:t xml:space="preserve"> </w:t>
      </w:r>
      <w:r>
        <w:rPr>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ind w:firstLine="851"/>
        <w:jc w:val="both"/>
        <w:rPr/>
      </w:pPr>
      <w:ins w:id="36756" w:author="Тамара" w:date="2015-11-03T17:41:00Z">
        <w:r>
          <w:rPr>
            <w:lang w:val="en-US" w:eastAsia="en-US"/>
          </w:rPr>
          <w:drawing>
            <wp:inline distT="0" distB="0" distL="0" distR="0">
              <wp:extent cx="239395" cy="227965"/>
              <wp:effectExtent l="0" t="0" r="0" b="0"/>
              <wp:docPr id="11"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8" descr=""/>
                      <pic:cNvPicPr>
                        <a:picLocks noChangeAspect="1" noChangeArrowheads="1"/>
                      </pic:cNvPicPr>
                    </pic:nvPicPr>
                    <pic:blipFill>
                      <a:blip r:embed="rId16"/>
                      <a:srcRect l="-192" t="-156" r="-192" b="-156"/>
                      <a:stretch>
                        <a:fillRect/>
                      </a:stretch>
                    </pic:blipFill>
                    <pic:spPr bwMode="auto">
                      <a:xfrm>
                        <a:off x="0" y="0"/>
                        <a:ext cx="239395" cy="227965"/>
                      </a:xfrm>
                      <a:prstGeom prst="rect">
                        <a:avLst/>
                      </a:prstGeom>
                    </pic:spPr>
                  </pic:pic>
                </a:graphicData>
              </a:graphic>
            </wp:inline>
          </w:drawing>
        </w:r>
      </w:ins>
      <w:r>
        <w:rPr>
          <w:b/>
          <w:bCs/>
          <w:spacing w:val="-4"/>
          <w:sz w:val="24"/>
          <w:szCs w:val="24"/>
        </w:rPr>
        <w:t>–</w:t>
      </w:r>
      <w:r>
        <w:rPr>
          <w:sz w:val="24"/>
          <w:szCs w:val="24"/>
        </w:rPr>
        <w:t xml:space="preserve"> </w:t>
      </w:r>
      <w:r>
        <w:rPr>
          <w:sz w:val="24"/>
          <w:szCs w:val="24"/>
        </w:rPr>
        <w:t>нормативные затраты на приобретение услуг связи;</w:t>
      </w:r>
    </w:p>
    <w:p>
      <w:pPr>
        <w:pStyle w:val="Normal"/>
        <w:tabs>
          <w:tab w:val="clear" w:pos="708"/>
          <w:tab w:val="left" w:pos="8222" w:leader="none"/>
        </w:tabs>
        <w:spacing w:lineRule="auto" w:line="240"/>
        <w:ind w:firstLine="851"/>
        <w:jc w:val="both"/>
        <w:rPr/>
      </w:pPr>
      <w:ins w:id="36757" w:author="Тамара" w:date="2015-11-03T17:41:00Z">
        <w:r>
          <w:rPr>
            <w:lang w:val="en-US" w:eastAsia="en-US"/>
          </w:rPr>
          <w:drawing>
            <wp:inline distT="0" distB="0" distL="0" distR="0">
              <wp:extent cx="252730" cy="227965"/>
              <wp:effectExtent l="0" t="0" r="0" b="0"/>
              <wp:docPr id="12"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7" descr=""/>
                      <pic:cNvPicPr>
                        <a:picLocks noChangeAspect="1" noChangeArrowheads="1"/>
                      </pic:cNvPicPr>
                    </pic:nvPicPr>
                    <pic:blipFill>
                      <a:blip r:embed="rId17"/>
                      <a:srcRect l="-185" t="-156" r="-185" b="-156"/>
                      <a:stretch>
                        <a:fillRect/>
                      </a:stretch>
                    </pic:blipFill>
                    <pic:spPr bwMode="auto">
                      <a:xfrm>
                        <a:off x="0" y="0"/>
                        <a:ext cx="252730" cy="227965"/>
                      </a:xfrm>
                      <a:prstGeom prst="rect">
                        <a:avLst/>
                      </a:prstGeom>
                    </pic:spPr>
                  </pic:pic>
                </a:graphicData>
              </a:graphic>
            </wp:inline>
          </w:drawing>
        </w:r>
      </w:ins>
      <w:r>
        <w:rPr>
          <w:b/>
          <w:bCs/>
          <w:spacing w:val="-4"/>
          <w:sz w:val="24"/>
          <w:szCs w:val="24"/>
        </w:rPr>
        <w:t>–</w:t>
      </w:r>
      <w:r>
        <w:rPr>
          <w:sz w:val="24"/>
          <w:szCs w:val="24"/>
        </w:rPr>
        <w:t xml:space="preserve"> </w:t>
      </w:r>
      <w:r>
        <w:rPr>
          <w:sz w:val="24"/>
          <w:szCs w:val="24"/>
        </w:rPr>
        <w:t>нормативные затраты на приобретение транспортных услуг;</w:t>
      </w:r>
    </w:p>
    <w:p>
      <w:pPr>
        <w:pStyle w:val="Normal"/>
        <w:tabs>
          <w:tab w:val="clear" w:pos="708"/>
          <w:tab w:val="left" w:pos="8222" w:leader="none"/>
        </w:tabs>
        <w:spacing w:lineRule="auto" w:line="240"/>
        <w:ind w:firstLine="851"/>
        <w:jc w:val="both"/>
        <w:rPr/>
      </w:pPr>
      <w:ins w:id="36758" w:author="Тамара" w:date="2015-11-03T17:41:00Z">
        <w:r>
          <w:rPr>
            <w:lang w:val="en-US" w:eastAsia="en-US"/>
          </w:rPr>
          <w:drawing>
            <wp:inline distT="0" distB="0" distL="0" distR="0">
              <wp:extent cx="265430" cy="227965"/>
              <wp:effectExtent l="0" t="0" r="0" b="0"/>
              <wp:docPr id="13"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6" descr=""/>
                      <pic:cNvPicPr>
                        <a:picLocks noChangeAspect="1" noChangeArrowheads="1"/>
                      </pic:cNvPicPr>
                    </pic:nvPicPr>
                    <pic:blipFill>
                      <a:blip r:embed="rId18"/>
                      <a:srcRect l="-179" t="-156" r="-179" b="-156"/>
                      <a:stretch>
                        <a:fillRect/>
                      </a:stretch>
                    </pic:blipFill>
                    <pic:spPr bwMode="auto">
                      <a:xfrm>
                        <a:off x="0" y="0"/>
                        <a:ext cx="265430" cy="227965"/>
                      </a:xfrm>
                      <a:prstGeom prst="rect">
                        <a:avLst/>
                      </a:prstGeom>
                    </pic:spPr>
                  </pic:pic>
                </a:graphicData>
              </a:graphic>
            </wp:inline>
          </w:drawing>
        </w:r>
      </w:ins>
      <w:r>
        <w:rPr>
          <w:b/>
          <w:bCs/>
          <w:spacing w:val="-4"/>
          <w:sz w:val="24"/>
          <w:szCs w:val="24"/>
        </w:rPr>
        <w:t>–</w:t>
      </w:r>
      <w:r>
        <w:rPr>
          <w:sz w:val="24"/>
          <w:szCs w:val="24"/>
        </w:rPr>
        <w:t xml:space="preserve"> </w:t>
      </w:r>
      <w:r>
        <w:rPr>
          <w:sz w:val="24"/>
          <w:szCs w:val="24"/>
        </w:rPr>
        <w:t>прочие нормативные затраты на общехозяйственные нужды.</w:t>
      </w:r>
    </w:p>
    <w:p>
      <w:pPr>
        <w:pStyle w:val="Normal"/>
        <w:tabs>
          <w:tab w:val="clear" w:pos="708"/>
          <w:tab w:val="left" w:pos="8222" w:leader="none"/>
        </w:tabs>
        <w:spacing w:lineRule="auto" w:line="240"/>
        <w:ind w:firstLine="851"/>
        <w:jc w:val="both"/>
        <w:rPr>
          <w:sz w:val="24"/>
          <w:szCs w:val="24"/>
        </w:rPr>
      </w:pPr>
      <w:r>
        <w:rPr>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ind w:firstLine="851"/>
        <w:jc w:val="both"/>
        <w:rPr>
          <w:sz w:val="24"/>
          <w:szCs w:val="24"/>
        </w:rPr>
      </w:pPr>
      <w:r>
        <w:rPr>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ind w:firstLine="851"/>
        <w:jc w:val="both"/>
        <w:rPr>
          <w:sz w:val="24"/>
          <w:szCs w:val="24"/>
        </w:rPr>
      </w:pPr>
      <w:r>
        <w:rPr>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ind w:firstLine="851"/>
        <w:jc w:val="both"/>
        <w:rPr>
          <w:sz w:val="24"/>
          <w:szCs w:val="24"/>
        </w:rPr>
      </w:pPr>
      <w:r>
        <w:rPr>
          <w:sz w:val="24"/>
          <w:szCs w:val="24"/>
        </w:rPr>
        <w:t>2) нормативные затраты на горячее водоснабжение;</w:t>
      </w:r>
    </w:p>
    <w:p>
      <w:pPr>
        <w:pStyle w:val="Normal"/>
        <w:spacing w:lineRule="auto" w:line="240"/>
        <w:ind w:firstLine="851"/>
        <w:jc w:val="both"/>
        <w:rPr>
          <w:sz w:val="24"/>
          <w:szCs w:val="24"/>
        </w:rPr>
      </w:pPr>
      <w:r>
        <w:rPr>
          <w:sz w:val="24"/>
          <w:szCs w:val="24"/>
        </w:rPr>
        <w:t>3) нормативные затраты на потребление электрической энергии;</w:t>
      </w:r>
    </w:p>
    <w:p>
      <w:pPr>
        <w:pStyle w:val="Normal"/>
        <w:spacing w:lineRule="auto" w:line="240"/>
        <w:ind w:firstLine="851"/>
        <w:jc w:val="both"/>
        <w:rPr>
          <w:sz w:val="24"/>
          <w:szCs w:val="24"/>
        </w:rPr>
      </w:pPr>
      <w:r>
        <w:rPr>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ind w:firstLine="851"/>
        <w:jc w:val="both"/>
        <w:rPr>
          <w:sz w:val="24"/>
          <w:szCs w:val="24"/>
        </w:rPr>
      </w:pPr>
      <w:r>
        <w:rPr>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ind w:firstLine="851"/>
        <w:jc w:val="both"/>
        <w:rPr>
          <w:sz w:val="24"/>
          <w:szCs w:val="24"/>
        </w:rPr>
      </w:pPr>
      <w:r>
        <w:rPr>
          <w:sz w:val="24"/>
          <w:szCs w:val="24"/>
        </w:rPr>
        <w:t>Нормативные затраты на содержание недвижимого имущества включают в себя:</w:t>
      </w:r>
    </w:p>
    <w:p>
      <w:pPr>
        <w:pStyle w:val="1211"/>
        <w:numPr>
          <w:ilvl w:val="0"/>
          <w:numId w:val="5"/>
        </w:numPr>
        <w:tabs>
          <w:tab w:val="clear" w:pos="708"/>
          <w:tab w:val="left" w:pos="993"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1211"/>
        <w:numPr>
          <w:ilvl w:val="0"/>
          <w:numId w:val="5"/>
        </w:numPr>
        <w:tabs>
          <w:tab w:val="clear" w:pos="708"/>
          <w:tab w:val="left" w:pos="993"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1211"/>
        <w:numPr>
          <w:ilvl w:val="0"/>
          <w:numId w:val="5"/>
        </w:numPr>
        <w:tabs>
          <w:tab w:val="clear" w:pos="708"/>
          <w:tab w:val="left" w:pos="993"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1211"/>
        <w:numPr>
          <w:ilvl w:val="0"/>
          <w:numId w:val="5"/>
        </w:numPr>
        <w:tabs>
          <w:tab w:val="clear" w:pos="708"/>
          <w:tab w:val="left" w:pos="993"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1211"/>
        <w:numPr>
          <w:ilvl w:val="0"/>
          <w:numId w:val="5"/>
        </w:numPr>
        <w:tabs>
          <w:tab w:val="clear" w:pos="708"/>
          <w:tab w:val="left" w:pos="993"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240"/>
        <w:ind w:firstLine="851"/>
        <w:jc w:val="both"/>
        <w:rPr>
          <w:sz w:val="24"/>
          <w:szCs w:val="24"/>
        </w:rPr>
      </w:pPr>
      <w:r>
        <w:rPr>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ind w:firstLine="851"/>
        <w:jc w:val="both"/>
        <w:rPr>
          <w:sz w:val="24"/>
          <w:szCs w:val="24"/>
        </w:rPr>
      </w:pPr>
      <w:r>
        <w:rPr>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sz w:val="24"/>
          <w:szCs w:val="24"/>
        </w:rPr>
      </w:pPr>
      <w:r>
        <w:rPr>
          <w:sz w:val="24"/>
          <w:szCs w:val="24"/>
        </w:rPr>
      </w:r>
    </w:p>
    <w:p>
      <w:pPr>
        <w:pStyle w:val="Subtitle"/>
        <w:numPr>
          <w:ilvl w:val="0"/>
          <w:numId w:val="0"/>
        </w:numPr>
        <w:spacing w:lineRule="auto" w:line="240"/>
        <w:ind w:left="720" w:hanging="0"/>
        <w:rPr/>
      </w:pPr>
      <w:ins w:id="36759" w:author="Тамара" w:date="2015-11-22T17:40:00Z">
        <w:bookmarkStart w:id="86" w:name="__RefHeading___Toc418108343"/>
        <w:bookmarkEnd w:id="86"/>
        <w:r>
          <w:rPr>
            <w:sz w:val="24"/>
          </w:rPr>
          <w:t>3.3.4.</w:t>
        </w:r>
      </w:ins>
      <w:r>
        <w:rPr>
          <w:sz w:val="24"/>
        </w:rPr>
        <w:t>Материально-технические условия реализации основной образовательной программы</w:t>
      </w:r>
    </w:p>
    <w:p>
      <w:pPr>
        <w:pStyle w:val="Normal"/>
        <w:rPr>
          <w:sz w:val="24"/>
        </w:rPr>
      </w:pPr>
      <w:r>
        <w:rPr>
          <w:sz w:val="24"/>
        </w:rPr>
      </w:r>
    </w:p>
    <w:p>
      <w:pPr>
        <w:pStyle w:val="Style21"/>
        <w:spacing w:lineRule="auto" w:line="240"/>
        <w:ind w:firstLine="851"/>
        <w:rPr/>
      </w:pPr>
      <w:r>
        <w:rPr>
          <w:rFonts w:cs="Times New Roman" w:ascii="Times New Roman" w:hAnsi="Times New Roman"/>
          <w:color w:val="000000"/>
          <w:sz w:val="24"/>
          <w:szCs w:val="24"/>
        </w:rPr>
        <w:t>Материально</w:t>
        <w:softHyphen/>
        <w:t>техническая база</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должна быть 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Style21"/>
        <w:spacing w:lineRule="auto" w:line="240"/>
        <w:ind w:firstLine="851"/>
        <w:rPr/>
      </w:pPr>
      <w:r>
        <w:rPr>
          <w:rFonts w:cs="Times New Roman" w:ascii="Times New Roman" w:hAnsi="Times New Roman"/>
          <w:color w:val="000000"/>
          <w:spacing w:val="-2"/>
          <w:sz w:val="24"/>
          <w:szCs w:val="24"/>
        </w:rPr>
        <w:t>Для этого образовательная организация разраб</w:t>
      </w:r>
      <w:ins w:id="36760" w:author="Тамара" w:date="2015-11-04T17:20:00Z">
        <w:r>
          <w:rPr>
            <w:rFonts w:cs="Times New Roman" w:ascii="Times New Roman" w:hAnsi="Times New Roman"/>
            <w:color w:val="000000"/>
            <w:spacing w:val="-2"/>
            <w:sz w:val="24"/>
            <w:szCs w:val="24"/>
          </w:rPr>
          <w:t>отала</w:t>
        </w:r>
      </w:ins>
      <w:del w:id="36761" w:author="Тамара" w:date="2015-11-04T17:20:00Z">
        <w:r>
          <w:rPr>
            <w:rFonts w:cs="Times New Roman" w:ascii="Times New Roman" w:hAnsi="Times New Roman"/>
            <w:color w:val="000000"/>
            <w:spacing w:val="-2"/>
            <w:sz w:val="24"/>
            <w:szCs w:val="24"/>
          </w:rPr>
          <w:delText>атывает</w:delText>
        </w:r>
      </w:del>
      <w:r>
        <w:rPr>
          <w:rFonts w:cs="Times New Roman" w:ascii="Times New Roman" w:hAnsi="Times New Roman"/>
          <w:color w:val="000000"/>
          <w:spacing w:val="-2"/>
          <w:sz w:val="24"/>
          <w:szCs w:val="24"/>
        </w:rPr>
        <w:t xml:space="preserve"> и закреп</w:t>
      </w:r>
      <w:ins w:id="36762" w:author="Тамара" w:date="2015-11-04T17:20:00Z">
        <w:r>
          <w:rPr>
            <w:rFonts w:cs="Times New Roman" w:ascii="Times New Roman" w:hAnsi="Times New Roman"/>
            <w:color w:val="000000"/>
            <w:spacing w:val="-2"/>
            <w:sz w:val="24"/>
            <w:szCs w:val="24"/>
          </w:rPr>
          <w:t>ила</w:t>
        </w:r>
      </w:ins>
      <w:del w:id="36763" w:author="Тамара" w:date="2015-11-04T17:20:00Z">
        <w:r>
          <w:rPr>
            <w:rFonts w:cs="Times New Roman" w:ascii="Times New Roman" w:hAnsi="Times New Roman"/>
            <w:color w:val="000000"/>
            <w:spacing w:val="-2"/>
            <w:sz w:val="24"/>
            <w:szCs w:val="24"/>
          </w:rPr>
          <w:delText>ляет</w:delText>
        </w:r>
      </w:del>
      <w:r>
        <w:rPr>
          <w:rFonts w:cs="Times New Roman" w:ascii="Times New Roman" w:hAnsi="Times New Roman"/>
          <w:color w:val="000000"/>
          <w:spacing w:val="-2"/>
          <w:sz w:val="24"/>
          <w:szCs w:val="24"/>
        </w:rPr>
        <w:t xml:space="preserve"> локальным актом перечни оснащения и обору</w:t>
      </w:r>
      <w:r>
        <w:rPr>
          <w:rFonts w:cs="Times New Roman" w:ascii="Times New Roman" w:hAnsi="Times New Roman"/>
          <w:color w:val="000000"/>
          <w:sz w:val="24"/>
          <w:szCs w:val="24"/>
        </w:rPr>
        <w:t>дования образовательной организации.</w:t>
      </w:r>
    </w:p>
    <w:p>
      <w:pPr>
        <w:pStyle w:val="Style21"/>
        <w:spacing w:lineRule="auto" w:line="240"/>
        <w:ind w:firstLine="851"/>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 xml:space="preserve">28 октября 2013г. №966, а также соответствующие приказы и методические рекомендации, в том числе: </w:t>
      </w:r>
    </w:p>
    <w:p>
      <w:pPr>
        <w:pStyle w:val="211"/>
        <w:numPr>
          <w:ilvl w:val="0"/>
          <w:numId w:val="2"/>
        </w:numPr>
        <w:spacing w:lineRule="auto" w:line="240"/>
        <w:ind w:left="0" w:firstLine="851"/>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spacing w:lineRule="auto" w:line="240"/>
        <w:ind w:left="0" w:firstLine="851"/>
        <w:rPr>
          <w:sz w:val="24"/>
        </w:rPr>
      </w:pPr>
      <w:r>
        <w:rPr>
          <w:sz w:val="24"/>
        </w:rPr>
        <w:t>перечни рекомендуемой учебной литературы и цифровых образовательных ресурсов;</w:t>
      </w:r>
    </w:p>
    <w:p>
      <w:pPr>
        <w:pStyle w:val="211"/>
        <w:numPr>
          <w:ilvl w:val="0"/>
          <w:numId w:val="2"/>
        </w:numPr>
        <w:spacing w:lineRule="auto" w:line="240"/>
        <w:ind w:left="0" w:firstLine="851"/>
        <w:rPr/>
      </w:pPr>
      <w:r>
        <w:rPr>
          <w:spacing w:val="-2"/>
          <w:sz w:val="24"/>
        </w:rPr>
        <w:t>аналогичные перечни, утверждённые региональными нор</w:t>
      </w:r>
      <w:r>
        <w:rPr>
          <w:spacing w:val="2"/>
          <w:sz w:val="24"/>
        </w:rPr>
        <w:t xml:space="preserve">мативными актами и локальными актами </w:t>
      </w:r>
      <w:r>
        <w:rPr>
          <w:sz w:val="24"/>
        </w:rPr>
        <w:t xml:space="preserve">образовательной </w:t>
      </w:r>
      <w:r>
        <w:rPr>
          <w:spacing w:val="2"/>
          <w:sz w:val="24"/>
        </w:rPr>
        <w:t>организации</w:t>
      </w:r>
      <w:ins w:id="36764" w:author="Тамара" w:date="2015-11-04T17:21:00Z">
        <w:r>
          <w:rPr>
            <w:spacing w:val="2"/>
            <w:sz w:val="24"/>
          </w:rPr>
          <w:t xml:space="preserve">, </w:t>
        </w:r>
      </w:ins>
      <w:r>
        <w:rPr>
          <w:sz w:val="24"/>
        </w:rPr>
        <w:t>разработанные с учётом особенностей реализа</w:t>
      </w:r>
      <w:r>
        <w:rPr>
          <w:spacing w:val="2"/>
          <w:sz w:val="24"/>
        </w:rPr>
        <w:t>ции основной образовательной программы в образователь</w:t>
      </w:r>
      <w:r>
        <w:rPr>
          <w:sz w:val="24"/>
        </w:rPr>
        <w:t>ной организации.</w:t>
      </w:r>
    </w:p>
    <w:p>
      <w:pPr>
        <w:pStyle w:val="Style21"/>
        <w:spacing w:lineRule="auto" w:line="240"/>
        <w:ind w:firstLine="851"/>
        <w:rPr/>
      </w:pPr>
      <w:r>
        <w:rPr>
          <w:rFonts w:cs="Times New Roman" w:ascii="Times New Roman" w:hAnsi="Times New Roman"/>
          <w:color w:val="000000"/>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4"/>
          <w:szCs w:val="24"/>
        </w:rPr>
        <w:t xml:space="preserve">образовательная </w:t>
      </w:r>
      <w:r>
        <w:rPr>
          <w:rFonts w:cs="Times New Roman" w:ascii="Times New Roman" w:hAnsi="Times New Roman"/>
          <w:color w:val="000000"/>
          <w:spacing w:val="-2"/>
          <w:sz w:val="24"/>
          <w:szCs w:val="24"/>
        </w:rPr>
        <w:t>организация</w:t>
      </w:r>
      <w:r>
        <w:rPr>
          <w:rFonts w:cs="Times New Roman" w:ascii="Times New Roman" w:hAnsi="Times New Roman"/>
          <w:color w:val="000000"/>
          <w:sz w:val="24"/>
          <w:szCs w:val="24"/>
        </w:rPr>
        <w:t>, реализующая основную образователь</w:t>
      </w:r>
      <w:r>
        <w:rPr>
          <w:rFonts w:cs="Times New Roman" w:ascii="Times New Roman" w:hAnsi="Times New Roman"/>
          <w:color w:val="000000"/>
          <w:spacing w:val="-2"/>
          <w:sz w:val="24"/>
          <w:szCs w:val="24"/>
        </w:rPr>
        <w:t>ную программу начального общего образования, обеспечивает</w:t>
      </w:r>
      <w:r>
        <w:rPr>
          <w:rFonts w:cs="Times New Roman" w:ascii="Times New Roman" w:hAnsi="Times New Roman"/>
          <w:color w:val="000000"/>
          <w:sz w:val="24"/>
          <w:szCs w:val="24"/>
        </w:rPr>
        <w:t xml:space="preserve"> 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ём и оборудуется:</w:t>
      </w:r>
    </w:p>
    <w:p>
      <w:pPr>
        <w:pStyle w:val="211"/>
        <w:numPr>
          <w:ilvl w:val="0"/>
          <w:numId w:val="2"/>
        </w:numPr>
        <w:spacing w:lineRule="auto" w:line="240"/>
        <w:ind w:left="0" w:firstLine="851"/>
        <w:rPr/>
      </w:pPr>
      <w:r>
        <w:rPr>
          <w:sz w:val="24"/>
        </w:rPr>
        <w:t>учебными кабинетами</w:t>
      </w:r>
      <w:del w:id="36765" w:author="Тамара" w:date="2015-11-08T18:05:00Z">
        <w:r>
          <w:rPr>
            <w:sz w:val="24"/>
          </w:rPr>
          <w:delText xml:space="preserve"> с автоматизированными рабочими местами обучающихся и педагогических работников</w:delText>
        </w:r>
      </w:del>
      <w:r>
        <w:rPr>
          <w:sz w:val="24"/>
        </w:rPr>
        <w:t>;</w:t>
      </w:r>
    </w:p>
    <w:p>
      <w:pPr>
        <w:pStyle w:val="211"/>
        <w:numPr>
          <w:ilvl w:val="0"/>
          <w:numId w:val="2"/>
        </w:numPr>
        <w:spacing w:lineRule="auto" w:line="240"/>
        <w:ind w:left="0" w:firstLine="851"/>
        <w:rPr/>
      </w:pPr>
      <w:r>
        <w:rPr>
          <w:sz w:val="24"/>
        </w:rPr>
        <w:t>помещениями для занятий естественно</w:t>
        <w:softHyphen/>
        <w:t>научной деятель</w:t>
      </w:r>
      <w:r>
        <w:rPr>
          <w:spacing w:val="2"/>
          <w:sz w:val="24"/>
        </w:rPr>
        <w:t>ностью, моделированием, техническим творчеством, ино</w:t>
      </w:r>
      <w:r>
        <w:rPr>
          <w:sz w:val="24"/>
        </w:rPr>
        <w:t>странными языками;</w:t>
      </w:r>
    </w:p>
    <w:p>
      <w:pPr>
        <w:pStyle w:val="211"/>
        <w:numPr>
          <w:ilvl w:val="0"/>
          <w:numId w:val="2"/>
        </w:numPr>
        <w:spacing w:lineRule="auto" w:line="240"/>
        <w:ind w:left="0" w:firstLine="851"/>
        <w:rPr/>
      </w:pPr>
      <w:r>
        <w:rPr>
          <w:spacing w:val="-2"/>
          <w:sz w:val="24"/>
        </w:rPr>
        <w:t>помещениями (кабинетами, мастерскими,</w:t>
      </w:r>
      <w:del w:id="36766" w:author="Тамара" w:date="2015-11-08T18:06:00Z">
        <w:r>
          <w:rPr>
            <w:spacing w:val="-2"/>
            <w:sz w:val="24"/>
          </w:rPr>
          <w:delText xml:space="preserve"> студиями</w:delText>
        </w:r>
      </w:del>
      <w:r>
        <w:rPr>
          <w:spacing w:val="-2"/>
          <w:sz w:val="24"/>
        </w:rPr>
        <w:t xml:space="preserve">) для </w:t>
      </w:r>
      <w:r>
        <w:rPr>
          <w:spacing w:val="-5"/>
          <w:sz w:val="24"/>
        </w:rPr>
        <w:t>занятий музыкой, хореографией и изобразительным искусством;</w:t>
      </w:r>
    </w:p>
    <w:p>
      <w:pPr>
        <w:pStyle w:val="211"/>
        <w:numPr>
          <w:ilvl w:val="0"/>
          <w:numId w:val="2"/>
        </w:numPr>
        <w:spacing w:lineRule="auto" w:line="240"/>
        <w:ind w:left="0" w:firstLine="851"/>
        <w:rPr/>
      </w:pPr>
      <w:r>
        <w:rPr>
          <w:spacing w:val="2"/>
          <w:sz w:val="24"/>
        </w:rPr>
        <w:t xml:space="preserve">помещениями библиотек с рабочими зонами, </w:t>
      </w:r>
      <w:del w:id="36767" w:author="Тамара" w:date="2015-11-08T18:06:00Z">
        <w:r>
          <w:rPr>
            <w:spacing w:val="2"/>
            <w:sz w:val="24"/>
          </w:rPr>
          <w:delText>оборудо</w:delText>
        </w:r>
      </w:del>
      <w:del w:id="36768" w:author="Тамара" w:date="2015-11-08T18:06:00Z">
        <w:r>
          <w:rPr>
            <w:sz w:val="24"/>
          </w:rPr>
          <w:delText xml:space="preserve">ванными читальными залами </w:delText>
        </w:r>
      </w:del>
      <w:r>
        <w:rPr>
          <w:sz w:val="24"/>
        </w:rPr>
        <w:t>и книгохранилищами, обеспечивающими сохранность книжного фонда, медиатекой;</w:t>
      </w:r>
    </w:p>
    <w:p>
      <w:pPr>
        <w:pStyle w:val="211"/>
        <w:numPr>
          <w:ilvl w:val="0"/>
          <w:numId w:val="2"/>
        </w:numPr>
        <w:spacing w:lineRule="auto" w:line="240"/>
        <w:ind w:left="0" w:firstLine="851"/>
        <w:rPr>
          <w:sz w:val="24"/>
          <w:del w:id="36770" w:author="Тамара" w:date="2015-11-08T18:04:00Z"/>
        </w:rPr>
      </w:pPr>
      <w:del w:id="36769" w:author="Тамара" w:date="2015-11-08T18:04:00Z">
        <w:r>
          <w:rPr>
            <w:sz w:val="24"/>
          </w:rPr>
          <w:delText>актовым залом;</w:delText>
        </w:r>
      </w:del>
    </w:p>
    <w:p>
      <w:pPr>
        <w:pStyle w:val="211"/>
        <w:numPr>
          <w:ilvl w:val="0"/>
          <w:numId w:val="2"/>
        </w:numPr>
        <w:spacing w:lineRule="auto" w:line="240"/>
        <w:ind w:left="0" w:firstLine="851"/>
        <w:rPr/>
      </w:pPr>
      <w:r>
        <w:rPr>
          <w:sz w:val="24"/>
        </w:rPr>
        <w:t xml:space="preserve">спортивными сооружениями (комплексами, залами, </w:t>
      </w:r>
      <w:del w:id="36771" w:author="Тамара" w:date="2015-11-08T18:06:00Z">
        <w:r>
          <w:rPr>
            <w:sz w:val="24"/>
          </w:rPr>
          <w:delText>бас</w:delText>
        </w:r>
      </w:del>
      <w:del w:id="36772" w:author="Тамара" w:date="2015-11-08T18:06:00Z">
        <w:r>
          <w:rPr>
            <w:spacing w:val="2"/>
            <w:sz w:val="24"/>
          </w:rPr>
          <w:delText>сейнами, стадионами,</w:delText>
        </w:r>
      </w:del>
      <w:r>
        <w:rPr>
          <w:spacing w:val="2"/>
          <w:sz w:val="24"/>
        </w:rPr>
        <w:t xml:space="preserve"> </w:t>
      </w:r>
      <w:del w:id="36773" w:author="Тамара" w:date="2015-11-08T18:06:00Z">
        <w:r>
          <w:rPr>
            <w:spacing w:val="2"/>
            <w:sz w:val="24"/>
          </w:rPr>
          <w:delText>спортивными площадками, тирами</w:delText>
        </w:r>
      </w:del>
      <w:r>
        <w:rPr>
          <w:spacing w:val="2"/>
          <w:sz w:val="24"/>
        </w:rPr>
        <w:t>), оснащёнными игровым, спортивным оборудованием и ин</w:t>
      </w:r>
      <w:r>
        <w:rPr>
          <w:sz w:val="24"/>
        </w:rPr>
        <w:t>вентарём;</w:t>
      </w:r>
    </w:p>
    <w:p>
      <w:pPr>
        <w:pStyle w:val="211"/>
        <w:numPr>
          <w:ilvl w:val="0"/>
          <w:numId w:val="2"/>
        </w:numPr>
        <w:spacing w:lineRule="auto" w:line="240"/>
        <w:ind w:left="0" w:firstLine="851"/>
        <w:rPr/>
      </w:pPr>
      <w:r>
        <w:rPr>
          <w:spacing w:val="2"/>
          <w:sz w:val="24"/>
        </w:rPr>
        <w:t xml:space="preserve">помещениями для питания обучающихся, а также для </w:t>
      </w:r>
      <w:r>
        <w:rPr>
          <w:sz w:val="24"/>
        </w:rPr>
        <w:t xml:space="preserve">хранения и приготовления пищи, обеспечивающими возможность </w:t>
      </w:r>
      <w:r>
        <w:rPr>
          <w:spacing w:val="2"/>
          <w:sz w:val="24"/>
        </w:rPr>
        <w:t xml:space="preserve">организации качественного горячего питания, в том числе </w:t>
      </w:r>
      <w:r>
        <w:rPr>
          <w:sz w:val="24"/>
        </w:rPr>
        <w:t>горячих завтраков;</w:t>
      </w:r>
    </w:p>
    <w:p>
      <w:pPr>
        <w:pStyle w:val="211"/>
        <w:numPr>
          <w:ilvl w:val="0"/>
          <w:numId w:val="2"/>
        </w:numPr>
        <w:spacing w:lineRule="auto" w:line="240"/>
        <w:ind w:left="0" w:firstLine="851"/>
        <w:rPr/>
      </w:pPr>
      <w:r>
        <w:rPr>
          <w:sz w:val="24"/>
        </w:rPr>
        <w:t xml:space="preserve"> </w:t>
      </w:r>
      <w:r>
        <w:rPr>
          <w:spacing w:val="2"/>
          <w:sz w:val="24"/>
        </w:rPr>
        <w:t>административными и иными помещениями, оснащёнными необходимым оборудованием,</w:t>
      </w:r>
      <w:del w:id="36774" w:author="Тамара" w:date="2015-11-08T18:07:00Z">
        <w:r>
          <w:rPr>
            <w:spacing w:val="2"/>
            <w:sz w:val="24"/>
          </w:rPr>
          <w:delText xml:space="preserve"> в том числе для орга</w:delText>
        </w:r>
      </w:del>
      <w:del w:id="36775" w:author="Тамара" w:date="2015-11-08T18:07:00Z">
        <w:r>
          <w:rPr>
            <w:sz w:val="24"/>
          </w:rPr>
          <w:delText>низации учебной деятельности процесса с детьми</w:delText>
          <w:softHyphen/>
          <w:delText>инвалидами и детьми с ОВЗ</w:delText>
        </w:r>
      </w:del>
      <w:r>
        <w:rPr>
          <w:sz w:val="24"/>
        </w:rPr>
        <w:t>;</w:t>
      </w:r>
    </w:p>
    <w:p>
      <w:pPr>
        <w:pStyle w:val="211"/>
        <w:numPr>
          <w:ilvl w:val="0"/>
          <w:numId w:val="2"/>
        </w:numPr>
        <w:spacing w:lineRule="auto" w:line="240"/>
        <w:ind w:left="0" w:firstLine="851"/>
        <w:rPr>
          <w:sz w:val="24"/>
        </w:rPr>
      </w:pPr>
      <w:r>
        <w:rPr>
          <w:sz w:val="24"/>
        </w:rPr>
        <w:t>гардеробами, санузлами, местами личной гигиены;</w:t>
      </w:r>
    </w:p>
    <w:p>
      <w:pPr>
        <w:pStyle w:val="211"/>
        <w:numPr>
          <w:ilvl w:val="0"/>
          <w:numId w:val="2"/>
        </w:numPr>
        <w:spacing w:lineRule="auto" w:line="240"/>
        <w:ind w:left="0" w:firstLine="851"/>
        <w:rPr/>
      </w:pPr>
      <w:r>
        <w:rPr>
          <w:spacing w:val="2"/>
          <w:sz w:val="24"/>
        </w:rPr>
        <w:t>участком (территорией) с необходимым набором осна</w:t>
      </w:r>
      <w:r>
        <w:rPr>
          <w:sz w:val="24"/>
        </w:rPr>
        <w:t>щённых зон.</w:t>
      </w:r>
    </w:p>
    <w:p>
      <w:pPr>
        <w:pStyle w:val="Style21"/>
        <w:spacing w:lineRule="auto" w:line="240"/>
        <w:ind w:firstLine="851"/>
        <w:rPr/>
      </w:pPr>
      <w:r>
        <w:rPr>
          <w:rFonts w:cs="Times New Roman" w:ascii="Times New Roman" w:hAnsi="Times New Roman"/>
          <w:color w:val="000000"/>
          <w:spacing w:val="2"/>
          <w:sz w:val="24"/>
          <w:szCs w:val="24"/>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color w:val="000000"/>
          <w:sz w:val="24"/>
          <w:szCs w:val="24"/>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4"/>
          <w:szCs w:val="24"/>
        </w:rPr>
        <w:t xml:space="preserve">образовательных программ в соответствии с требованиями </w:t>
      </w:r>
      <w:r>
        <w:rPr>
          <w:rFonts w:cs="Times New Roman" w:ascii="Times New Roman" w:hAnsi="Times New Roman"/>
          <w:color w:val="000000"/>
          <w:sz w:val="24"/>
          <w:szCs w:val="24"/>
        </w:rPr>
        <w:t>ФГОС НОО.</w:t>
      </w:r>
    </w:p>
    <w:p>
      <w:pPr>
        <w:pStyle w:val="Style21"/>
        <w:spacing w:lineRule="auto" w:line="240"/>
        <w:ind w:firstLine="851"/>
        <w:rPr/>
      </w:pPr>
      <w:r>
        <w:rPr>
          <w:rFonts w:cs="Times New Roman" w:ascii="Times New Roman" w:hAnsi="Times New Roman"/>
          <w:color w:val="000000"/>
          <w:spacing w:val="2"/>
          <w:sz w:val="24"/>
          <w:szCs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4"/>
          <w:szCs w:val="24"/>
        </w:rPr>
        <w:t>ства наглядности (печатные материалы, натуральные объек</w:t>
      </w:r>
      <w:r>
        <w:rPr>
          <w:rFonts w:cs="Times New Roman" w:ascii="Times New Roman" w:hAnsi="Times New Roman"/>
          <w:color w:val="000000"/>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4"/>
          <w:szCs w:val="24"/>
        </w:rPr>
        <w:t>исследований, расходные материалы и канцелярские принадлежности.</w:t>
      </w:r>
    </w:p>
    <w:p>
      <w:pPr>
        <w:pStyle w:val="Style21"/>
        <w:spacing w:lineRule="auto" w:line="240"/>
        <w:ind w:firstLine="851"/>
        <w:rPr/>
      </w:pPr>
      <w:r>
        <w:rPr>
          <w:rFonts w:cs="Times New Roman" w:ascii="Times New Roman" w:hAnsi="Times New Roman"/>
          <w:color w:val="000000"/>
          <w:spacing w:val="2"/>
          <w:sz w:val="24"/>
          <w:szCs w:val="24"/>
        </w:rPr>
        <w:t xml:space="preserve">Состав комплекта </w:t>
      </w:r>
      <w:del w:id="36776" w:author="Тамара" w:date="2015-11-08T18:07:00Z">
        <w:r>
          <w:rPr>
            <w:rFonts w:cs="Times New Roman" w:ascii="Times New Roman" w:hAnsi="Times New Roman"/>
            <w:color w:val="000000"/>
            <w:spacing w:val="2"/>
            <w:sz w:val="24"/>
            <w:szCs w:val="24"/>
          </w:rPr>
          <w:delText>должен</w:delText>
        </w:r>
      </w:del>
      <w:r>
        <w:rPr>
          <w:rFonts w:cs="Times New Roman" w:ascii="Times New Roman" w:hAnsi="Times New Roman"/>
          <w:color w:val="000000"/>
          <w:spacing w:val="2"/>
          <w:sz w:val="24"/>
          <w:szCs w:val="24"/>
        </w:rPr>
        <w:t xml:space="preserve"> формир</w:t>
      </w:r>
      <w:ins w:id="36777" w:author="Тамара" w:date="2015-11-08T18:07:00Z">
        <w:r>
          <w:rPr>
            <w:rFonts w:cs="Times New Roman" w:ascii="Times New Roman" w:hAnsi="Times New Roman"/>
            <w:color w:val="000000"/>
            <w:spacing w:val="2"/>
            <w:sz w:val="24"/>
            <w:szCs w:val="24"/>
          </w:rPr>
          <w:t>ует</w:t>
        </w:r>
      </w:ins>
      <w:del w:id="36778" w:author="Тамара" w:date="2015-11-08T18:07:00Z">
        <w:r>
          <w:rPr>
            <w:rFonts w:cs="Times New Roman" w:ascii="Times New Roman" w:hAnsi="Times New Roman"/>
            <w:color w:val="000000"/>
            <w:spacing w:val="2"/>
            <w:sz w:val="24"/>
            <w:szCs w:val="24"/>
          </w:rPr>
          <w:delText>овать</w:delText>
        </w:r>
      </w:del>
      <w:r>
        <w:rPr>
          <w:rFonts w:cs="Times New Roman" w:ascii="Times New Roman" w:hAnsi="Times New Roman"/>
          <w:color w:val="000000"/>
          <w:spacing w:val="2"/>
          <w:sz w:val="24"/>
          <w:szCs w:val="24"/>
        </w:rPr>
        <w:t>ся с учётом</w:t>
      </w:r>
      <w:r>
        <w:rPr>
          <w:rFonts w:cs="Times New Roman" w:ascii="Times New Roman" w:hAnsi="Times New Roman"/>
          <w:color w:val="000000"/>
          <w:sz w:val="24"/>
          <w:szCs w:val="24"/>
        </w:rPr>
        <w:t>:</w:t>
      </w:r>
    </w:p>
    <w:p>
      <w:pPr>
        <w:pStyle w:val="211"/>
        <w:numPr>
          <w:ilvl w:val="0"/>
          <w:numId w:val="2"/>
        </w:numPr>
        <w:spacing w:lineRule="auto" w:line="240"/>
        <w:ind w:left="0" w:firstLine="851"/>
        <w:rPr>
          <w:sz w:val="24"/>
        </w:rPr>
      </w:pPr>
      <w:r>
        <w:rPr>
          <w:sz w:val="24"/>
        </w:rPr>
        <w:t>возрастных, психолого</w:t>
        <w:softHyphen/>
        <w:t xml:space="preserve">педагогических особенностей обучающихся; </w:t>
      </w:r>
    </w:p>
    <w:p>
      <w:pPr>
        <w:pStyle w:val="211"/>
        <w:numPr>
          <w:ilvl w:val="0"/>
          <w:numId w:val="2"/>
        </w:numPr>
        <w:spacing w:lineRule="auto" w:line="240"/>
        <w:ind w:left="0" w:firstLine="851"/>
        <w:rPr>
          <w:sz w:val="24"/>
        </w:rPr>
      </w:pPr>
      <w:r>
        <w:rPr>
          <w:sz w:val="24"/>
        </w:rPr>
        <w:t>его необходимости и достаточности;</w:t>
      </w:r>
    </w:p>
    <w:p>
      <w:pPr>
        <w:pStyle w:val="211"/>
        <w:numPr>
          <w:ilvl w:val="0"/>
          <w:numId w:val="2"/>
        </w:numPr>
        <w:spacing w:lineRule="auto" w:line="240"/>
        <w:ind w:left="0" w:firstLine="851"/>
        <w:rPr>
          <w:sz w:val="24"/>
        </w:rPr>
      </w:pPr>
      <w:r>
        <w:rPr>
          <w:sz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numPr>
          <w:ilvl w:val="0"/>
          <w:numId w:val="2"/>
        </w:numPr>
        <w:spacing w:lineRule="auto" w:line="240"/>
        <w:ind w:left="0" w:firstLine="851"/>
        <w:rPr/>
      </w:pPr>
      <w:r>
        <w:rPr>
          <w:sz w:val="24"/>
        </w:rPr>
        <w:t xml:space="preserve">необходимости единого интерфейса подключения и </w:t>
      </w:r>
      <w:r>
        <w:rPr>
          <w:spacing w:val="2"/>
          <w:sz w:val="24"/>
        </w:rPr>
        <w:t xml:space="preserve">обеспечения эргономичного режима работы участников </w:t>
      </w:r>
      <w:r>
        <w:rPr>
          <w:sz w:val="24"/>
          <w:szCs w:val="24"/>
        </w:rPr>
        <w:t>образовательных отношений</w:t>
      </w:r>
      <w:r>
        <w:rPr>
          <w:sz w:val="24"/>
        </w:rPr>
        <w:t>;</w:t>
      </w:r>
    </w:p>
    <w:p>
      <w:pPr>
        <w:pStyle w:val="211"/>
        <w:numPr>
          <w:ilvl w:val="0"/>
          <w:numId w:val="2"/>
        </w:numPr>
        <w:spacing w:lineRule="auto" w:line="240"/>
        <w:ind w:left="0" w:firstLine="851"/>
        <w:rPr/>
      </w:pPr>
      <w:r>
        <w:rPr>
          <w:spacing w:val="-2"/>
          <w:sz w:val="24"/>
        </w:rPr>
        <w:t>согласованности совместного использования (содержатель</w:t>
      </w:r>
      <w:r>
        <w:rPr>
          <w:sz w:val="24"/>
        </w:rPr>
        <w:t>ной, функциональной, программной и пр.).</w:t>
      </w:r>
    </w:p>
    <w:p>
      <w:pPr>
        <w:pStyle w:val="Style21"/>
        <w:spacing w:lineRule="auto" w:line="240"/>
        <w:ind w:firstLine="851"/>
        <w:rPr/>
      </w:pPr>
      <w:r>
        <w:rPr>
          <w:rFonts w:cs="Times New Roman" w:ascii="Times New Roman" w:hAnsi="Times New Roman"/>
          <w:color w:val="000000"/>
          <w:sz w:val="24"/>
          <w:szCs w:val="24"/>
        </w:rPr>
        <w:t xml:space="preserve">Инновационные средства обучения </w:t>
      </w:r>
      <w:del w:id="36779" w:author="Тамара" w:date="2015-11-08T18:08:00Z">
        <w:r>
          <w:rPr>
            <w:rFonts w:cs="Times New Roman" w:ascii="Times New Roman" w:hAnsi="Times New Roman"/>
            <w:color w:val="000000"/>
            <w:sz w:val="24"/>
            <w:szCs w:val="24"/>
          </w:rPr>
          <w:delText xml:space="preserve">должны </w:delText>
        </w:r>
      </w:del>
      <w:r>
        <w:rPr>
          <w:rFonts w:cs="Times New Roman" w:ascii="Times New Roman" w:hAnsi="Times New Roman"/>
          <w:color w:val="000000"/>
          <w:sz w:val="24"/>
          <w:szCs w:val="24"/>
        </w:rPr>
        <w:t>содержат</w:t>
      </w:r>
      <w:del w:id="36780" w:author="Тамара" w:date="2015-11-08T18:08:00Z">
        <w:r>
          <w:rPr>
            <w:rFonts w:cs="Times New Roman" w:ascii="Times New Roman" w:hAnsi="Times New Roman"/>
            <w:color w:val="000000"/>
            <w:sz w:val="24"/>
            <w:szCs w:val="24"/>
          </w:rPr>
          <w:delText>ь</w:delText>
        </w:r>
      </w:del>
      <w:r>
        <w:rPr>
          <w:rFonts w:cs="Times New Roman" w:ascii="Times New Roman" w:hAnsi="Times New Roman"/>
          <w:color w:val="000000"/>
          <w:sz w:val="24"/>
          <w:szCs w:val="24"/>
        </w:rPr>
        <w:t>:</w:t>
      </w:r>
    </w:p>
    <w:p>
      <w:pPr>
        <w:pStyle w:val="211"/>
        <w:numPr>
          <w:ilvl w:val="0"/>
          <w:numId w:val="2"/>
        </w:numPr>
        <w:spacing w:lineRule="auto" w:line="240"/>
        <w:ind w:left="0" w:firstLine="851"/>
        <w:rPr/>
      </w:pPr>
      <w:r>
        <w:rPr>
          <w:sz w:val="24"/>
        </w:rPr>
        <w:t xml:space="preserve">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w:t>
      </w:r>
      <w:r>
        <w:rPr>
          <w:sz w:val="24"/>
          <w:szCs w:val="24"/>
        </w:rPr>
        <w:t>образовательных отношений</w:t>
      </w:r>
      <w:r>
        <w:rPr>
          <w:sz w:val="24"/>
        </w:rPr>
        <w:t xml:space="preserve"> а; документ</w:t>
        <w:softHyphen/>
        <w:t>камеру, модульную систему экспериментов и цифровой микроскоп, систему контроля и мониторинга качества знаний;</w:t>
      </w:r>
    </w:p>
    <w:p>
      <w:pPr>
        <w:pStyle w:val="211"/>
        <w:numPr>
          <w:ilvl w:val="0"/>
          <w:numId w:val="2"/>
        </w:numPr>
        <w:spacing w:lineRule="auto" w:line="240"/>
        <w:ind w:left="0" w:firstLine="851"/>
        <w:rPr/>
      </w:pPr>
      <w:r>
        <w:rPr>
          <w:spacing w:val="-2"/>
          <w:sz w:val="24"/>
        </w:rPr>
        <w:t xml:space="preserve">программную часть, включающую многопользовательскую </w:t>
      </w:r>
      <w:r>
        <w:rPr>
          <w:spacing w:val="2"/>
          <w:sz w:val="24"/>
        </w:rPr>
        <w:t>операционную систему и прикладное программное обеспе</w:t>
      </w:r>
      <w:r>
        <w:rPr>
          <w:sz w:val="24"/>
        </w:rPr>
        <w:t>чение;</w:t>
      </w:r>
    </w:p>
    <w:p>
      <w:pPr>
        <w:pStyle w:val="211"/>
        <w:numPr>
          <w:ilvl w:val="0"/>
          <w:numId w:val="2"/>
        </w:numPr>
        <w:spacing w:lineRule="auto" w:line="240"/>
        <w:ind w:left="0" w:firstLine="851"/>
        <w:rPr/>
      </w:pPr>
      <w:r>
        <w:rPr>
          <w:spacing w:val="2"/>
          <w:sz w:val="24"/>
        </w:rPr>
        <w:t xml:space="preserve">электронные образовательные ресурсы по предметным </w:t>
      </w:r>
      <w:r>
        <w:rPr>
          <w:sz w:val="24"/>
        </w:rPr>
        <w:t>областям.</w:t>
      </w:r>
    </w:p>
    <w:p>
      <w:pPr>
        <w:pStyle w:val="Style21"/>
        <w:spacing w:lineRule="auto" w:line="24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материально</w:t>
        <w:softHyphen/>
        <w:t>технических условий реализации ос</w:t>
      </w:r>
      <w:r>
        <w:rPr>
          <w:rFonts w:cs="Times New Roman" w:ascii="Times New Roman" w:hAnsi="Times New Roman"/>
          <w:b/>
          <w:color w:val="000000"/>
          <w:spacing w:val="2"/>
          <w:sz w:val="24"/>
          <w:szCs w:val="24"/>
        </w:rPr>
        <w:t xml:space="preserve">новной образовательной программы </w:t>
      </w:r>
      <w:del w:id="36781" w:author="Тамара" w:date="2015-11-04T17:23:00Z">
        <w:r>
          <w:rPr>
            <w:rFonts w:cs="Times New Roman" w:ascii="Times New Roman" w:hAnsi="Times New Roman"/>
            <w:b/>
            <w:color w:val="000000"/>
            <w:spacing w:val="2"/>
            <w:sz w:val="24"/>
            <w:szCs w:val="24"/>
          </w:rPr>
          <w:delText>в образовательной организации</w:delText>
        </w:r>
      </w:del>
      <w:del w:id="36782" w:author="Тамара" w:date="2015-11-04T17:23:00Z">
        <w:r>
          <w:rPr>
            <w:rFonts w:cs="Times New Roman" w:ascii="Times New Roman" w:hAnsi="Times New Roman"/>
            <w:b/>
            <w:color w:val="000000"/>
            <w:sz w:val="24"/>
            <w:szCs w:val="24"/>
          </w:rPr>
          <w:delText xml:space="preserve"> может быть осуществлена по следующей форме:</w:delText>
        </w:r>
      </w:del>
    </w:p>
    <w:p>
      <w:pPr>
        <w:pStyle w:val="Style24"/>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5" w:type="dxa"/>
        <w:tblLayout w:type="fixed"/>
        <w:tblCellMar>
          <w:top w:w="68" w:type="dxa"/>
          <w:left w:w="85" w:type="dxa"/>
          <w:bottom w:w="85" w:type="dxa"/>
          <w:right w:w="85" w:type="dxa"/>
        </w:tblCellMar>
      </w:tblPr>
      <w:tblGrid>
        <w:gridCol w:w="1985"/>
        <w:gridCol w:w="5528"/>
        <w:gridCol w:w="1843"/>
      </w:tblGrid>
      <w:tr>
        <w:trPr>
          <w:tblHeader w:val="true"/>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ы</w:t>
              <w:br/>
              <w:t>осна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е оборудование</w:t>
              <w:br/>
              <w:t>и осна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w:t>
              <w:br/>
              <w:t>в наличии</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rFonts w:cs="Times New Roman" w:ascii="Times New Roman" w:hAnsi="Times New Roman"/>
                <w:color w:val="000000"/>
                <w:sz w:val="24"/>
                <w:szCs w:val="24"/>
              </w:rPr>
              <w:t>1. Компоненты оснащения учебн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Нормативные документы, программно</w:t>
              <w:softHyphen/>
              <w:t>методическое обеспечение, локальные акты</w:t>
            </w:r>
            <w:del w:id="36783" w:author="Тамара" w:date="2015-11-04T18:41:00Z">
              <w:r>
                <w:rPr>
                  <w:rFonts w:cs="Times New Roman" w:ascii="Times New Roman" w:hAnsi="Times New Roman"/>
                  <w:color w:val="000000"/>
                  <w:sz w:val="24"/>
                  <w:szCs w:val="24"/>
                </w:rPr>
                <w:delText>: ...</w:delText>
              </w:r>
            </w:del>
          </w:p>
          <w:p>
            <w:pPr>
              <w:pStyle w:val="Style22"/>
              <w:spacing w:lineRule="auto" w:line="240"/>
              <w:jc w:val="both"/>
              <w:rPr/>
            </w:pPr>
            <w:r>
              <w:rPr>
                <w:rFonts w:cs="Times New Roman" w:ascii="Times New Roman" w:hAnsi="Times New Roman"/>
                <w:color w:val="000000"/>
                <w:sz w:val="24"/>
                <w:szCs w:val="24"/>
              </w:rPr>
              <w:t>1.2. Учебно</w:t>
              <w:softHyphen/>
              <w:t>методические материалы:</w:t>
            </w:r>
          </w:p>
          <w:p>
            <w:pPr>
              <w:pStyle w:val="Style22"/>
              <w:spacing w:lineRule="auto" w:line="240"/>
              <w:jc w:val="both"/>
              <w:rPr>
                <w:rFonts w:ascii="Times New Roman" w:hAnsi="Times New Roman" w:cs="Times New Roman"/>
                <w:color w:val="000000"/>
                <w:sz w:val="24"/>
                <w:szCs w:val="24"/>
                <w:ins w:id="36785" w:author="Тамара" w:date="2015-11-04T17:23:00Z"/>
              </w:rPr>
            </w:pPr>
            <w:r>
              <w:rPr>
                <w:rFonts w:cs="Times New Roman" w:ascii="Times New Roman" w:hAnsi="Times New Roman"/>
                <w:color w:val="000000"/>
                <w:sz w:val="24"/>
                <w:szCs w:val="24"/>
              </w:rPr>
              <w:t>1.2.1. УМ</w:t>
            </w:r>
            <w:ins w:id="36784" w:author="Тамара" w:date="2015-11-04T17:23:00Z">
              <w:r>
                <w:rPr>
                  <w:rFonts w:cs="Times New Roman" w:ascii="Times New Roman" w:hAnsi="Times New Roman"/>
                  <w:color w:val="000000"/>
                  <w:sz w:val="24"/>
                  <w:szCs w:val="24"/>
                </w:rPr>
                <w:t>К «Школа России»</w:t>
              </w:r>
            </w:ins>
          </w:p>
          <w:p>
            <w:pPr>
              <w:pStyle w:val="Style22"/>
              <w:spacing w:lineRule="auto" w:line="240"/>
              <w:jc w:val="both"/>
              <w:rPr>
                <w:rFonts w:ascii="Times New Roman" w:hAnsi="Times New Roman" w:cs="Times New Roman"/>
                <w:color w:val="000000"/>
                <w:sz w:val="24"/>
                <w:szCs w:val="24"/>
                <w:del w:id="36787" w:author="Тамара" w:date="2015-11-04T17:26:00Z"/>
              </w:rPr>
            </w:pPr>
            <w:del w:id="36786" w:author="Тамара" w:date="2015-11-04T17:23:00Z">
              <w:r>
                <w:rPr>
                  <w:rFonts w:cs="Times New Roman" w:ascii="Times New Roman" w:hAnsi="Times New Roman"/>
                  <w:color w:val="000000"/>
                  <w:sz w:val="24"/>
                  <w:szCs w:val="24"/>
                </w:rPr>
                <w:delText>К…</w:delText>
              </w:r>
            </w:del>
          </w:p>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Дидактические и раздаточные материалы: </w:t>
            </w:r>
            <w:del w:id="36788" w:author="Тамара" w:date="2015-11-04T18:42:00Z">
              <w:r>
                <w:rPr>
                  <w:rFonts w:cs="Times New Roman" w:ascii="Times New Roman" w:hAnsi="Times New Roman"/>
                  <w:color w:val="000000"/>
                  <w:sz w:val="24"/>
                  <w:szCs w:val="24"/>
                </w:rPr>
                <w:delText>…</w:delText>
              </w:r>
            </w:del>
          </w:p>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3. Аудиозаписи, слайды по содержанию учебного предмета, ЭОР:</w:t>
            </w:r>
            <w:del w:id="36789" w:author="Тамара" w:date="2015-11-04T17:25:00Z">
              <w:r>
                <w:rPr>
                  <w:rFonts w:cs="Times New Roman" w:ascii="Times New Roman" w:hAnsi="Times New Roman"/>
                  <w:color w:val="000000"/>
                  <w:sz w:val="24"/>
                  <w:szCs w:val="24"/>
                </w:rPr>
                <w:delText xml:space="preserve"> …</w:delText>
              </w:r>
            </w:del>
          </w:p>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4. Традиционные и инновационные средства обучения,</w:t>
              <w:br/>
              <w:t>компьютерные, информационно</w:t>
              <w:softHyphen/>
              <w:t>коммуникационные средства</w:t>
            </w:r>
            <w:del w:id="36790" w:author="Тамара" w:date="2015-11-04T18:54:00Z">
              <w:r>
                <w:rPr>
                  <w:rFonts w:cs="Times New Roman" w:ascii="Times New Roman" w:hAnsi="Times New Roman"/>
                  <w:color w:val="000000"/>
                  <w:sz w:val="24"/>
                  <w:szCs w:val="24"/>
                </w:rPr>
                <w:delText>: ...</w:delText>
              </w:r>
            </w:del>
          </w:p>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5. Учебно</w:t>
              <w:softHyphen/>
              <w:t>практическое</w:t>
              <w:br/>
              <w:t xml:space="preserve">оборудование: </w:t>
            </w:r>
            <w:del w:id="36791" w:author="Тамара" w:date="2015-11-04T17:26:00Z">
              <w:r>
                <w:rPr>
                  <w:rFonts w:cs="Times New Roman" w:ascii="Times New Roman" w:hAnsi="Times New Roman"/>
                  <w:color w:val="000000"/>
                  <w:sz w:val="24"/>
                  <w:szCs w:val="24"/>
                </w:rPr>
                <w:delText>...</w:delText>
              </w:r>
            </w:del>
          </w:p>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6. Игры и игрушки: </w:t>
            </w:r>
            <w:del w:id="36792" w:author="Тамара" w:date="2015-11-04T17:26:00Z">
              <w:r>
                <w:rPr>
                  <w:rFonts w:cs="Times New Roman" w:ascii="Times New Roman" w:hAnsi="Times New Roman"/>
                  <w:color w:val="000000"/>
                  <w:sz w:val="24"/>
                  <w:szCs w:val="24"/>
                </w:rPr>
                <w:delText>…</w:delText>
              </w:r>
            </w:del>
          </w:p>
          <w:p>
            <w:pPr>
              <w:pStyle w:val="Style22"/>
              <w:spacing w:lineRule="auto" w:line="240"/>
              <w:jc w:val="both"/>
              <w:rPr>
                <w:rFonts w:ascii="Times New Roman" w:hAnsi="Times New Roman" w:cs="Times New Roman"/>
                <w:color w:val="000000"/>
                <w:sz w:val="24"/>
                <w:szCs w:val="24"/>
                <w:ins w:id="36794" w:author="Тамара" w:date="2015-11-04T17:26:00Z"/>
              </w:rPr>
            </w:pPr>
            <w:r>
              <w:rPr>
                <w:rFonts w:cs="Times New Roman" w:ascii="Times New Roman" w:hAnsi="Times New Roman"/>
                <w:color w:val="000000"/>
                <w:sz w:val="24"/>
                <w:szCs w:val="24"/>
              </w:rPr>
              <w:t xml:space="preserve">1.2.7. Оборудование (мебель): </w:t>
            </w:r>
            <w:del w:id="36793" w:author="Тамара" w:date="2015-11-04T17:26:00Z">
              <w:r>
                <w:rPr>
                  <w:rFonts w:cs="Times New Roman" w:ascii="Times New Roman" w:hAnsi="Times New Roman"/>
                  <w:color w:val="000000"/>
                  <w:sz w:val="24"/>
                  <w:szCs w:val="24"/>
                </w:rPr>
                <w:delText>...</w:delText>
              </w:r>
            </w:del>
          </w:p>
          <w:p>
            <w:pPr>
              <w:pStyle w:val="Style22"/>
              <w:spacing w:lineRule="auto" w:line="240"/>
              <w:jc w:val="both"/>
              <w:rPr>
                <w:ins w:id="36796" w:author="Тамара" w:date="2015-11-04T17:26:00Z"/>
              </w:rPr>
            </w:pPr>
            <w:ins w:id="36795" w:author="Тамара" w:date="2015-11-04T17:26:00Z">
              <w:r>
                <w:rPr>
                  <w:rFonts w:cs="Times New Roman" w:ascii="Times New Roman" w:hAnsi="Times New Roman"/>
                  <w:color w:val="000000"/>
                  <w:sz w:val="24"/>
                  <w:szCs w:val="24"/>
                </w:rPr>
                <w:t>1.2. Учебно</w:t>
                <w:softHyphen/>
                <w:t>методические материалы:</w:t>
              </w:r>
            </w:ins>
          </w:p>
          <w:p>
            <w:pPr>
              <w:pStyle w:val="Style22"/>
              <w:spacing w:lineRule="auto" w:line="240"/>
              <w:jc w:val="both"/>
              <w:rPr>
                <w:rFonts w:ascii="Times New Roman" w:hAnsi="Times New Roman" w:cs="Times New Roman"/>
                <w:color w:val="000000"/>
                <w:sz w:val="24"/>
                <w:szCs w:val="24"/>
                <w:ins w:id="36798" w:author="Тамара" w:date="2015-11-04T17:26:00Z"/>
              </w:rPr>
            </w:pPr>
            <w:ins w:id="36797" w:author="Тамара" w:date="2015-11-04T17:26:00Z">
              <w:r>
                <w:rPr>
                  <w:rFonts w:cs="Times New Roman" w:ascii="Times New Roman" w:hAnsi="Times New Roman"/>
                  <w:color w:val="000000"/>
                  <w:sz w:val="24"/>
                  <w:szCs w:val="24"/>
                </w:rPr>
                <w:t>1.2.1. УМК «Начальная школа 21 века»</w:t>
              </w:r>
            </w:ins>
          </w:p>
          <w:p>
            <w:pPr>
              <w:pStyle w:val="Style22"/>
              <w:spacing w:lineRule="auto" w:line="240"/>
              <w:jc w:val="both"/>
              <w:rPr>
                <w:rFonts w:ascii="Times New Roman" w:hAnsi="Times New Roman" w:cs="Times New Roman"/>
                <w:color w:val="000000"/>
                <w:sz w:val="24"/>
                <w:szCs w:val="24"/>
                <w:ins w:id="36800" w:author="Тамара" w:date="2015-11-04T17:26:00Z"/>
              </w:rPr>
            </w:pPr>
            <w:ins w:id="36799" w:author="Тамара" w:date="2015-11-04T17:26:00Z">
              <w:r>
                <w:rPr>
                  <w:rFonts w:cs="Times New Roman" w:ascii="Times New Roman" w:hAnsi="Times New Roman"/>
                  <w:color w:val="000000"/>
                  <w:sz w:val="24"/>
                  <w:szCs w:val="24"/>
                </w:rPr>
                <w:t xml:space="preserve">1.2.2. Дидактические и раздаточные материалы: </w:t>
              </w:r>
            </w:ins>
          </w:p>
          <w:p>
            <w:pPr>
              <w:pStyle w:val="Style22"/>
              <w:spacing w:lineRule="auto" w:line="240"/>
              <w:jc w:val="both"/>
              <w:rPr>
                <w:ins w:id="36802" w:author="Тамара" w:date="2015-11-04T17:26:00Z"/>
              </w:rPr>
            </w:pPr>
            <w:ins w:id="36801" w:author="Тамара" w:date="2015-11-04T17:26:00Z">
              <w:r>
                <w:rPr>
                  <w:rFonts w:cs="Times New Roman" w:ascii="Times New Roman" w:hAnsi="Times New Roman"/>
                  <w:color w:val="000000"/>
                  <w:sz w:val="24"/>
                  <w:szCs w:val="24"/>
                </w:rPr>
                <w:t>1.2.3. Аудиозаписи, слайды по содержанию учебного предмета, ЭОР:</w:t>
              </w:r>
            </w:ins>
          </w:p>
          <w:p>
            <w:pPr>
              <w:pStyle w:val="Style22"/>
              <w:spacing w:lineRule="auto" w:line="240"/>
              <w:jc w:val="both"/>
              <w:rPr>
                <w:rFonts w:ascii="Times New Roman" w:hAnsi="Times New Roman" w:cs="Times New Roman"/>
                <w:color w:val="000000"/>
                <w:sz w:val="24"/>
                <w:szCs w:val="24"/>
                <w:ins w:id="36804" w:author="Тамара" w:date="2015-11-04T17:26:00Z"/>
              </w:rPr>
            </w:pPr>
            <w:ins w:id="36803" w:author="Тамара" w:date="2015-11-04T17:26:00Z">
              <w:r>
                <w:rPr>
                  <w:rFonts w:cs="Times New Roman" w:ascii="Times New Roman" w:hAnsi="Times New Roman"/>
                  <w:color w:val="000000"/>
                  <w:sz w:val="24"/>
                  <w:szCs w:val="24"/>
                </w:rPr>
                <w:t>1.2.4. Традиционные и инновационные средства обучения,</w:t>
                <w:br/>
                <w:t>компьютерные, информационно</w:t>
                <w:softHyphen/>
                <w:t>коммуникационные средства</w:t>
              </w:r>
            </w:ins>
          </w:p>
          <w:p>
            <w:pPr>
              <w:pStyle w:val="Style22"/>
              <w:spacing w:lineRule="auto" w:line="240"/>
              <w:jc w:val="both"/>
              <w:rPr>
                <w:rFonts w:ascii="Times New Roman" w:hAnsi="Times New Roman" w:cs="Times New Roman"/>
                <w:color w:val="000000"/>
                <w:sz w:val="24"/>
                <w:szCs w:val="24"/>
                <w:ins w:id="36806" w:author="Тамара" w:date="2015-11-04T17:26:00Z"/>
              </w:rPr>
            </w:pPr>
            <w:ins w:id="36805" w:author="Тамара" w:date="2015-11-04T17:26:00Z">
              <w:r>
                <w:rPr>
                  <w:rFonts w:cs="Times New Roman" w:ascii="Times New Roman" w:hAnsi="Times New Roman"/>
                  <w:color w:val="000000"/>
                  <w:sz w:val="24"/>
                  <w:szCs w:val="24"/>
                </w:rPr>
                <w:t>1.2.5. Учебно</w:t>
                <w:softHyphen/>
                <w:t>практическое</w:t>
                <w:br/>
                <w:t xml:space="preserve">оборудование: </w:t>
              </w:r>
            </w:ins>
          </w:p>
          <w:p>
            <w:pPr>
              <w:pStyle w:val="Style22"/>
              <w:spacing w:lineRule="auto" w:line="240"/>
              <w:jc w:val="both"/>
              <w:rPr>
                <w:rFonts w:ascii="Times New Roman" w:hAnsi="Times New Roman" w:cs="Times New Roman"/>
                <w:color w:val="000000"/>
                <w:sz w:val="24"/>
                <w:szCs w:val="24"/>
                <w:ins w:id="36808" w:author="Тамара" w:date="2015-11-04T17:26:00Z"/>
              </w:rPr>
            </w:pPr>
            <w:ins w:id="36807" w:author="Тамара" w:date="2015-11-04T17:26:00Z">
              <w:r>
                <w:rPr>
                  <w:rFonts w:cs="Times New Roman" w:ascii="Times New Roman" w:hAnsi="Times New Roman"/>
                  <w:color w:val="000000"/>
                  <w:sz w:val="24"/>
                  <w:szCs w:val="24"/>
                </w:rPr>
                <w:t xml:space="preserve">1.2.6. Игры и игрушки: </w:t>
              </w:r>
            </w:ins>
          </w:p>
          <w:p>
            <w:pPr>
              <w:pStyle w:val="Style22"/>
              <w:spacing w:lineRule="auto" w:line="240"/>
              <w:jc w:val="both"/>
              <w:rPr>
                <w:rFonts w:ascii="Times New Roman" w:hAnsi="Times New Roman" w:cs="Times New Roman"/>
                <w:color w:val="000000"/>
                <w:sz w:val="24"/>
                <w:szCs w:val="24"/>
              </w:rPr>
            </w:pPr>
            <w:ins w:id="36809" w:author="Тамара" w:date="2015-11-04T17:26:00Z">
              <w:r>
                <w:rPr>
                  <w:rFonts w:cs="Times New Roman" w:ascii="Times New Roman" w:hAnsi="Times New Roman"/>
                  <w:color w:val="000000"/>
                  <w:sz w:val="24"/>
                  <w:szCs w:val="24"/>
                </w:rPr>
                <w:t xml:space="preserve">1.2.7. Оборудование (мебель): </w:t>
              </w:r>
            </w:ins>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ins w:id="36811" w:author="Тамара" w:date="2015-11-04T17:23:00Z"/>
              </w:rPr>
            </w:pPr>
            <w:ins w:id="36810" w:author="Тамара" w:date="2015-11-04T17:23:00Z">
              <w:r>
                <w:rPr>
                  <w:rFonts w:cs="Times New Roman" w:ascii="Times New Roman" w:hAnsi="Times New Roman"/>
                  <w:color w:val="000000"/>
                  <w:lang w:val="ru-RU"/>
                </w:rPr>
                <w:t>+</w:t>
              </w:r>
            </w:ins>
          </w:p>
          <w:p>
            <w:pPr>
              <w:pStyle w:val="NoParagraphStyle"/>
              <w:spacing w:lineRule="auto" w:line="240"/>
              <w:jc w:val="both"/>
              <w:textAlignment w:val="auto"/>
              <w:rPr>
                <w:rFonts w:ascii="Times New Roman" w:hAnsi="Times New Roman" w:cs="Times New Roman"/>
                <w:color w:val="000000"/>
                <w:lang w:val="ru-RU"/>
                <w:ins w:id="36813" w:author="Тамара" w:date="2015-11-04T17:23:00Z"/>
              </w:rPr>
            </w:pPr>
            <w:ins w:id="36812" w:author="Тамара" w:date="2015-11-04T17:23: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15" w:author="Тамара" w:date="2015-11-04T17:23:00Z"/>
              </w:rPr>
            </w:pPr>
            <w:ins w:id="36814" w:author="Тамара" w:date="2015-11-04T17:23: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17" w:author="Тамара" w:date="2015-11-04T17:23:00Z"/>
              </w:rPr>
            </w:pPr>
            <w:ins w:id="36816" w:author="Тамара" w:date="2015-11-04T17:23: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19" w:author="Тамара" w:date="2015-11-04T17:32:00Z"/>
              </w:rPr>
            </w:pPr>
            <w:ins w:id="36818" w:author="Тамара" w:date="2015-11-04T17:32: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21" w:author="Тамара" w:date="2015-11-04T17:23:00Z"/>
              </w:rPr>
            </w:pPr>
            <w:ins w:id="36820" w:author="Тамара" w:date="2015-11-08T18:03:00Z">
              <w:r>
                <w:rPr>
                  <w:rFonts w:cs="Times New Roman" w:ascii="Times New Roman" w:hAnsi="Times New Roman"/>
                  <w:color w:val="000000"/>
                  <w:lang w:val="ru-RU"/>
                </w:rPr>
                <w:t>необходимо</w:t>
              </w:r>
            </w:ins>
          </w:p>
          <w:p>
            <w:pPr>
              <w:pStyle w:val="NoParagraphStyle"/>
              <w:spacing w:lineRule="auto" w:line="240"/>
              <w:jc w:val="both"/>
              <w:textAlignment w:val="auto"/>
              <w:rPr>
                <w:rFonts w:ascii="Times New Roman" w:hAnsi="Times New Roman" w:cs="Times New Roman"/>
                <w:color w:val="000000"/>
                <w:lang w:val="ru-RU"/>
                <w:ins w:id="36823" w:author="Тамара" w:date="2015-11-04T17:25:00Z"/>
              </w:rPr>
            </w:pPr>
            <w:ins w:id="36822" w:author="Тамара" w:date="2015-11-04T17:25: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25" w:author="Тамара" w:date="2015-11-04T17:25:00Z"/>
              </w:rPr>
            </w:pPr>
            <w:ins w:id="36824" w:author="Тамара" w:date="2015-11-04T17:32:00Z">
              <w:r>
                <w:rPr>
                  <w:rFonts w:cs="Times New Roman" w:ascii="Times New Roman" w:hAnsi="Times New Roman"/>
                  <w:color w:val="000000"/>
                  <w:lang w:val="ru-RU"/>
                </w:rPr>
                <w:t>+</w:t>
              </w:r>
            </w:ins>
          </w:p>
          <w:p>
            <w:pPr>
              <w:pStyle w:val="NoParagraphStyle"/>
              <w:spacing w:lineRule="auto" w:line="240"/>
              <w:jc w:val="both"/>
              <w:textAlignment w:val="auto"/>
              <w:rPr>
                <w:rFonts w:ascii="Times New Roman" w:hAnsi="Times New Roman" w:cs="Times New Roman"/>
                <w:color w:val="000000"/>
                <w:lang w:val="ru-RU"/>
                <w:ins w:id="36827" w:author="Тамара" w:date="2015-11-04T17:31:00Z"/>
              </w:rPr>
            </w:pPr>
            <w:ins w:id="36826" w:author="Тамара" w:date="2015-11-04T17:31: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29" w:author="Тамара" w:date="2015-11-04T17:31:00Z"/>
              </w:rPr>
            </w:pPr>
            <w:ins w:id="36828" w:author="Тамара" w:date="2015-11-04T17:31: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31" w:author="Тамара" w:date="2015-11-04T17:31:00Z"/>
              </w:rPr>
            </w:pPr>
            <w:ins w:id="36830" w:author="Тамара" w:date="2015-11-04T17:31:00Z">
              <w:r>
                <w:rPr>
                  <w:rFonts w:cs="Times New Roman" w:ascii="Times New Roman" w:hAnsi="Times New Roman"/>
                  <w:color w:val="000000"/>
                  <w:lang w:val="ru-RU"/>
                </w:rPr>
                <w:t>+</w:t>
              </w:r>
            </w:ins>
          </w:p>
          <w:p>
            <w:pPr>
              <w:pStyle w:val="NoParagraphStyle"/>
              <w:spacing w:lineRule="auto" w:line="240"/>
              <w:jc w:val="both"/>
              <w:textAlignment w:val="auto"/>
              <w:rPr>
                <w:rFonts w:ascii="Times New Roman" w:hAnsi="Times New Roman" w:cs="Times New Roman"/>
                <w:color w:val="000000"/>
                <w:lang w:val="ru-RU"/>
                <w:ins w:id="36833" w:author="Тамара" w:date="2015-11-04T17:31:00Z"/>
              </w:rPr>
            </w:pPr>
            <w:ins w:id="36832" w:author="Тамара" w:date="2015-11-04T17:31: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35" w:author="Тамара" w:date="2015-11-04T17:31:00Z"/>
              </w:rPr>
            </w:pPr>
            <w:ins w:id="36834" w:author="Тамара" w:date="2015-11-04T17:31: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37" w:author="Тамара" w:date="2015-11-04T17:31:00Z"/>
              </w:rPr>
            </w:pPr>
            <w:ins w:id="36836" w:author="Тамара" w:date="2015-11-04T17:31: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39" w:author="Тамара" w:date="2015-11-04T17:31:00Z"/>
              </w:rPr>
            </w:pPr>
            <w:ins w:id="36838" w:author="Тамара" w:date="2015-11-04T17:31: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41" w:author="Тамара" w:date="2015-11-04T17:32:00Z"/>
              </w:rPr>
            </w:pPr>
            <w:ins w:id="36840" w:author="Тамара" w:date="2015-11-07T17:52:00Z">
              <w:r>
                <w:rPr>
                  <w:rFonts w:cs="Times New Roman" w:ascii="Times New Roman" w:hAnsi="Times New Roman"/>
                  <w:color w:val="000000"/>
                  <w:lang w:val="ru-RU"/>
                </w:rPr>
                <w:t>необходимо</w:t>
              </w:r>
            </w:ins>
          </w:p>
          <w:p>
            <w:pPr>
              <w:pStyle w:val="NoParagraphStyle"/>
              <w:spacing w:lineRule="auto" w:line="240"/>
              <w:jc w:val="both"/>
              <w:textAlignment w:val="auto"/>
              <w:rPr>
                <w:rFonts w:ascii="Times New Roman" w:hAnsi="Times New Roman" w:cs="Times New Roman"/>
                <w:color w:val="000000"/>
                <w:lang w:val="ru-RU"/>
                <w:ins w:id="36843" w:author="Тамара" w:date="2015-11-04T17:32:00Z"/>
              </w:rPr>
            </w:pPr>
            <w:ins w:id="36842" w:author="Тамара" w:date="2015-11-04T17:32: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45" w:author="Тамара" w:date="2015-11-04T17:32:00Z"/>
              </w:rPr>
            </w:pPr>
            <w:ins w:id="36844" w:author="Тамара" w:date="2015-11-04T17:32: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47" w:author="Тамара" w:date="2015-11-04T17:33:00Z"/>
              </w:rPr>
            </w:pPr>
            <w:ins w:id="36846" w:author="Тамара" w:date="2015-11-07T17:52:00Z">
              <w:r>
                <w:rPr>
                  <w:rFonts w:cs="Times New Roman" w:ascii="Times New Roman" w:hAnsi="Times New Roman"/>
                  <w:color w:val="000000"/>
                  <w:lang w:val="ru-RU"/>
                </w:rPr>
                <w:t>необходимо</w:t>
              </w:r>
            </w:ins>
          </w:p>
          <w:p>
            <w:pPr>
              <w:pStyle w:val="NoParagraphStyle"/>
              <w:spacing w:lineRule="auto" w:line="240"/>
              <w:jc w:val="both"/>
              <w:textAlignment w:val="auto"/>
              <w:rPr>
                <w:rFonts w:ascii="Times New Roman" w:hAnsi="Times New Roman" w:cs="Times New Roman"/>
                <w:color w:val="000000"/>
                <w:lang w:val="ru-RU"/>
                <w:ins w:id="36849" w:author="Тамара" w:date="2015-11-04T17:33:00Z"/>
              </w:rPr>
            </w:pPr>
            <w:ins w:id="36848" w:author="Тамара" w:date="2015-11-04T17:33: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51" w:author="Тамара" w:date="2015-11-04T17:33:00Z"/>
              </w:rPr>
            </w:pPr>
            <w:ins w:id="36850" w:author="Тамара" w:date="2015-11-04T17:33: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53" w:author="Тамара" w:date="2015-11-07T17:53:00Z"/>
              </w:rPr>
            </w:pPr>
            <w:ins w:id="36852" w:author="Тамара" w:date="2015-11-07T17:53: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55" w:author="Тамара" w:date="2015-11-07T17:53:00Z"/>
              </w:rPr>
            </w:pPr>
            <w:ins w:id="36854" w:author="Тамара" w:date="2015-11-07T17:53: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57" w:author="Тамара" w:date="2015-11-04T17:33:00Z"/>
              </w:rPr>
            </w:pPr>
            <w:ins w:id="36856" w:author="Тамара" w:date="2015-11-04T17:33: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59" w:author="Тамара" w:date="2015-11-04T17:33:00Z"/>
              </w:rPr>
            </w:pPr>
            <w:ins w:id="36858" w:author="Тамара" w:date="2015-11-04T17:33:00Z">
              <w:r>
                <w:rPr>
                  <w:rFonts w:cs="Times New Roman" w:ascii="Times New Roman" w:hAnsi="Times New Roman"/>
                  <w:color w:val="000000"/>
                  <w:lang w:val="ru-RU"/>
                </w:rPr>
                <w:t>+</w:t>
              </w:r>
            </w:ins>
          </w:p>
          <w:p>
            <w:pPr>
              <w:pStyle w:val="NoParagraphStyle"/>
              <w:spacing w:lineRule="auto" w:line="240"/>
              <w:jc w:val="both"/>
              <w:textAlignment w:val="auto"/>
              <w:rPr>
                <w:rFonts w:ascii="Times New Roman" w:hAnsi="Times New Roman" w:cs="Times New Roman"/>
                <w:color w:val="000000"/>
                <w:lang w:val="ru-RU"/>
                <w:ins w:id="36861" w:author="Тамара" w:date="2015-11-04T17:33:00Z"/>
              </w:rPr>
            </w:pPr>
            <w:ins w:id="36860" w:author="Тамара" w:date="2015-11-04T17:33: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63" w:author="Тамара" w:date="2015-11-07T17:53:00Z"/>
              </w:rPr>
            </w:pPr>
            <w:ins w:id="36862" w:author="Тамара" w:date="2015-11-07T17:53: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65" w:author="Тамара" w:date="2015-11-04T17:33:00Z"/>
              </w:rPr>
            </w:pPr>
            <w:ins w:id="36864" w:author="Тамара" w:date="2015-11-07T17:53:00Z">
              <w:r>
                <w:rPr>
                  <w:rFonts w:cs="Times New Roman" w:ascii="Times New Roman" w:hAnsi="Times New Roman"/>
                  <w:color w:val="000000"/>
                  <w:lang w:val="ru-RU"/>
                </w:rPr>
                <w:t>необходимо</w:t>
              </w:r>
            </w:ins>
          </w:p>
          <w:p>
            <w:pPr>
              <w:pStyle w:val="NoParagraphStyle"/>
              <w:spacing w:lineRule="auto" w:line="240"/>
              <w:jc w:val="both"/>
              <w:textAlignment w:val="auto"/>
              <w:rPr>
                <w:rFonts w:ascii="Times New Roman" w:hAnsi="Times New Roman" w:cs="Times New Roman"/>
                <w:color w:val="000000"/>
                <w:sz w:val="24"/>
                <w:szCs w:val="24"/>
                <w:lang w:val="ru-RU"/>
              </w:rPr>
            </w:pPr>
            <w:ins w:id="36866" w:author="Тамара" w:date="2015-11-07T17:52:00Z">
              <w:r>
                <w:rPr>
                  <w:rFonts w:cs="Times New Roman" w:ascii="Times New Roman" w:hAnsi="Times New Roman"/>
                  <w:color w:val="000000"/>
                  <w:lang w:val="ru-RU"/>
                </w:rPr>
                <w:t>необходимо</w:t>
              </w:r>
            </w:ins>
          </w:p>
        </w:tc>
      </w:tr>
      <w:tr>
        <w:trPr>
          <w:trHeight w:val="147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rFonts w:cs="Times New Roman" w:ascii="Times New Roman" w:hAnsi="Times New Roman"/>
                <w:color w:val="000000"/>
                <w:sz w:val="24"/>
                <w:szCs w:val="24"/>
              </w:rPr>
              <w:t>2. Компоненты оснащения методическ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 Нормативные документы</w:t>
              <w:br/>
              <w:t>федерального, регионального</w:t>
              <w:br/>
              <w:t>и муниципального уровней,</w:t>
              <w:br/>
              <w:t xml:space="preserve">локальные акты: </w:t>
            </w:r>
            <w:del w:id="36867" w:author="Тамара" w:date="2015-11-04T17:31:00Z">
              <w:r>
                <w:rPr>
                  <w:rFonts w:cs="Times New Roman" w:ascii="Times New Roman" w:hAnsi="Times New Roman"/>
                  <w:color w:val="000000"/>
                  <w:sz w:val="24"/>
                  <w:szCs w:val="24"/>
                </w:rPr>
                <w:delText>...</w:delText>
              </w:r>
            </w:del>
          </w:p>
          <w:p>
            <w:pPr>
              <w:pStyle w:val="Style22"/>
              <w:spacing w:lineRule="auto" w:line="240"/>
              <w:jc w:val="both"/>
              <w:rPr/>
            </w:pPr>
            <w:r>
              <w:rPr>
                <w:rFonts w:cs="Times New Roman" w:ascii="Times New Roman" w:hAnsi="Times New Roman"/>
                <w:color w:val="000000"/>
                <w:sz w:val="24"/>
                <w:szCs w:val="24"/>
              </w:rPr>
              <w:t>2.2. Документация ОУ.</w:t>
            </w:r>
          </w:p>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Комплекты диагностических материалов: </w:t>
            </w:r>
            <w:del w:id="36868" w:author="Тамара" w:date="2015-11-04T17:31:00Z">
              <w:r>
                <w:rPr>
                  <w:rFonts w:cs="Times New Roman" w:ascii="Times New Roman" w:hAnsi="Times New Roman"/>
                  <w:color w:val="000000"/>
                  <w:sz w:val="24"/>
                  <w:szCs w:val="24"/>
                </w:rPr>
                <w:delText>…</w:delText>
              </w:r>
            </w:del>
          </w:p>
          <w:p>
            <w:pPr>
              <w:pStyle w:val="Style22"/>
              <w:spacing w:lineRule="auto" w:line="240"/>
              <w:jc w:val="both"/>
              <w:rPr>
                <w:del w:id="36870" w:author="Тамара" w:date="2015-11-07T17:53:00Z"/>
              </w:rPr>
            </w:pPr>
            <w:r>
              <w:rPr>
                <w:rFonts w:cs="Times New Roman" w:ascii="Times New Roman" w:hAnsi="Times New Roman"/>
                <w:color w:val="000000"/>
                <w:sz w:val="24"/>
                <w:szCs w:val="24"/>
              </w:rPr>
              <w:t>2.4. Базы данных:</w:t>
            </w:r>
            <w:del w:id="36869" w:author="Тамара" w:date="2015-11-07T17:53:00Z">
              <w:r>
                <w:rPr>
                  <w:rFonts w:cs="Times New Roman" w:ascii="Times New Roman" w:hAnsi="Times New Roman"/>
                  <w:color w:val="000000"/>
                  <w:sz w:val="24"/>
                  <w:szCs w:val="24"/>
                </w:rPr>
                <w:delText xml:space="preserve"> …</w:delText>
              </w:r>
            </w:del>
          </w:p>
          <w:p>
            <w:pPr>
              <w:pStyle w:val="Style22"/>
              <w:spacing w:lineRule="auto" w:line="240"/>
              <w:jc w:val="both"/>
              <w:rPr>
                <w:rFonts w:ascii="Times New Roman" w:hAnsi="Times New Roman" w:cs="Times New Roman"/>
                <w:color w:val="000000"/>
                <w:sz w:val="24"/>
                <w:szCs w:val="24"/>
                <w:ins w:id="36872" w:author="Тамара" w:date="2015-11-07T17:53:00Z"/>
              </w:rPr>
            </w:pPr>
            <w:ins w:id="36871" w:author="Тамара" w:date="2015-11-07T17:53:00Z">
              <w:r>
                <w:rPr>
                  <w:rFonts w:cs="Times New Roman" w:ascii="Times New Roman" w:hAnsi="Times New Roman"/>
                  <w:color w:val="000000"/>
                  <w:sz w:val="24"/>
                  <w:szCs w:val="24"/>
                </w:rPr>
              </w:r>
            </w:ins>
          </w:p>
          <w:p>
            <w:pPr>
              <w:pStyle w:val="Style22"/>
              <w:spacing w:lineRule="auto" w:line="240"/>
              <w:jc w:val="both"/>
              <w:rPr>
                <w:rFonts w:ascii="Times New Roman" w:hAnsi="Times New Roman" w:cs="Times New Roman"/>
                <w:color w:val="000000"/>
                <w:sz w:val="24"/>
                <w:szCs w:val="24"/>
              </w:rPr>
            </w:pPr>
            <w:del w:id="36873" w:author="Тамара" w:date="2015-11-15T08:32:00Z">
              <w:r>
                <w:rPr>
                  <w:rFonts w:cs="Times New Roman" w:ascii="Times New Roman" w:hAnsi="Times New Roman"/>
                  <w:color w:val="000000"/>
                  <w:sz w:val="24"/>
                  <w:szCs w:val="24"/>
                </w:rPr>
                <w:delText>2.5. Материально</w:delText>
                <w:softHyphen/>
                <w:delText xml:space="preserve">техническое оснащение: </w:delText>
              </w:r>
            </w:del>
            <w:del w:id="36874" w:author="Тамара" w:date="2015-11-07T17:53:00Z">
              <w:r>
                <w:rPr>
                  <w:rFonts w:cs="Times New Roman" w:ascii="Times New Roman" w:hAnsi="Times New Roman"/>
                  <w:color w:val="000000"/>
                  <w:sz w:val="24"/>
                  <w:szCs w:val="24"/>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ins w:id="36876" w:author="Тамара" w:date="2015-11-04T17:31:00Z"/>
              </w:rPr>
            </w:pPr>
            <w:ins w:id="36875" w:author="Тамара" w:date="2015-11-04T17:31:00Z">
              <w:r>
                <w:rPr>
                  <w:rFonts w:cs="Times New Roman" w:ascii="Times New Roman" w:hAnsi="Times New Roman"/>
                  <w:color w:val="000000"/>
                  <w:lang w:val="ru-RU"/>
                </w:rPr>
                <w:t>+</w:t>
              </w:r>
            </w:ins>
          </w:p>
          <w:p>
            <w:pPr>
              <w:pStyle w:val="NoParagraphStyle"/>
              <w:spacing w:lineRule="auto" w:line="240"/>
              <w:jc w:val="both"/>
              <w:textAlignment w:val="auto"/>
              <w:rPr>
                <w:rFonts w:ascii="Times New Roman" w:hAnsi="Times New Roman" w:cs="Times New Roman"/>
                <w:color w:val="000000"/>
                <w:lang w:val="ru-RU"/>
                <w:ins w:id="36878" w:author="Тамара" w:date="2015-11-04T17:31:00Z"/>
              </w:rPr>
            </w:pPr>
            <w:ins w:id="36877" w:author="Тамара" w:date="2015-11-04T17:31: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80" w:author="Тамара" w:date="2015-11-04T17:31:00Z"/>
              </w:rPr>
            </w:pPr>
            <w:ins w:id="36879" w:author="Тамара" w:date="2015-11-04T17:31: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82" w:author="Тамара" w:date="2015-11-04T17:31:00Z"/>
              </w:rPr>
            </w:pPr>
            <w:ins w:id="36881" w:author="Тамара" w:date="2015-11-04T17:31:00Z">
              <w:r>
                <w:rPr>
                  <w:rFonts w:cs="Times New Roman" w:ascii="Times New Roman" w:hAnsi="Times New Roman"/>
                  <w:color w:val="000000"/>
                  <w:lang w:val="ru-RU"/>
                </w:rPr>
              </w:r>
            </w:ins>
          </w:p>
          <w:p>
            <w:pPr>
              <w:pStyle w:val="NoParagraphStyle"/>
              <w:spacing w:lineRule="auto" w:line="240"/>
              <w:jc w:val="both"/>
              <w:textAlignment w:val="auto"/>
              <w:rPr>
                <w:rFonts w:ascii="Times New Roman" w:hAnsi="Times New Roman" w:cs="Times New Roman"/>
                <w:color w:val="000000"/>
                <w:lang w:val="ru-RU"/>
                <w:ins w:id="36884" w:author="Тамара" w:date="2015-11-04T17:31:00Z"/>
              </w:rPr>
            </w:pPr>
            <w:ins w:id="36883" w:author="Тамара" w:date="2015-11-04T17:31:00Z">
              <w:r>
                <w:rPr>
                  <w:rFonts w:cs="Times New Roman" w:ascii="Times New Roman" w:hAnsi="Times New Roman"/>
                  <w:color w:val="000000"/>
                  <w:lang w:val="ru-RU"/>
                </w:rPr>
                <w:t>+</w:t>
              </w:r>
            </w:ins>
          </w:p>
          <w:p>
            <w:pPr>
              <w:pStyle w:val="NoParagraphStyle"/>
              <w:spacing w:lineRule="auto" w:line="240"/>
              <w:jc w:val="both"/>
              <w:textAlignment w:val="auto"/>
              <w:rPr>
                <w:rFonts w:ascii="Times New Roman" w:hAnsi="Times New Roman" w:cs="Times New Roman"/>
                <w:color w:val="000000"/>
                <w:lang w:val="ru-RU"/>
                <w:ins w:id="36886" w:author="Тамара" w:date="2015-11-04T17:31:00Z"/>
              </w:rPr>
            </w:pPr>
            <w:ins w:id="36885" w:author="Тамара" w:date="2015-11-04T17:31:00Z">
              <w:r>
                <w:rPr>
                  <w:rFonts w:cs="Times New Roman" w:ascii="Times New Roman" w:hAnsi="Times New Roman"/>
                  <w:color w:val="000000"/>
                  <w:lang w:val="ru-RU"/>
                </w:rPr>
                <w:t>+</w:t>
              </w:r>
            </w:ins>
          </w:p>
          <w:p>
            <w:pPr>
              <w:pStyle w:val="NoParagraphStyle"/>
              <w:spacing w:lineRule="auto" w:line="240"/>
              <w:jc w:val="both"/>
              <w:textAlignment w:val="auto"/>
              <w:rPr>
                <w:rFonts w:ascii="Times New Roman" w:hAnsi="Times New Roman" w:cs="Times New Roman"/>
                <w:color w:val="000000"/>
                <w:sz w:val="24"/>
                <w:szCs w:val="24"/>
                <w:lang w:val="ru-RU"/>
              </w:rPr>
            </w:pPr>
            <w:ins w:id="36887" w:author="Тамара" w:date="2015-11-04T17:31:00Z">
              <w:r>
                <w:rPr>
                  <w:rFonts w:cs="Times New Roman" w:ascii="Times New Roman" w:hAnsi="Times New Roman"/>
                  <w:color w:val="000000"/>
                  <w:lang w:val="ru-RU"/>
                </w:rPr>
                <w:t>+</w:t>
              </w:r>
            </w:ins>
          </w:p>
        </w:tc>
      </w:tr>
      <w:tr>
        <w:trPr>
          <w:trHeight w:val="8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поненты оснащения физкультурного зала:</w:t>
            </w:r>
            <w:del w:id="36888" w:author="Тамара" w:date="2015-11-04T18:53:00Z">
              <w:r>
                <w:rPr>
                  <w:rFonts w:cs="Times New Roman" w:ascii="Times New Roman" w:hAnsi="Times New Roman"/>
                  <w:color w:val="000000"/>
                  <w:sz w:val="24"/>
                  <w:szCs w:val="24"/>
                </w:rPr>
                <w:delText xml:space="preserve"> …</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ins w:id="36891" w:author="Тамара" w:date="2015-11-04T18:46:00Z"/>
              </w:rPr>
            </w:pPr>
            <w:del w:id="36889" w:author="Тамара" w:date="2015-11-04T18:46:00Z">
              <w:r>
                <w:rPr>
                  <w:rFonts w:cs="Times New Roman" w:ascii="Times New Roman" w:hAnsi="Times New Roman"/>
                  <w:color w:val="000000"/>
                  <w:sz w:val="24"/>
                  <w:szCs w:val="24"/>
                </w:rPr>
                <w:delText>…</w:delText>
              </w:r>
            </w:del>
            <w:ins w:id="36890" w:author="Тамара" w:date="2015-11-04T18:46:00Z">
              <w:r>
                <w:rPr>
                  <w:rFonts w:cs="Times New Roman" w:ascii="Times New Roman" w:hAnsi="Times New Roman"/>
                  <w:color w:val="000000"/>
                  <w:sz w:val="24"/>
                  <w:szCs w:val="24"/>
                </w:rPr>
                <w:tab/>
                <w:tab/>
              </w:r>
            </w:ins>
          </w:p>
          <w:p>
            <w:pPr>
              <w:pStyle w:val="Style22"/>
              <w:spacing w:lineRule="auto" w:line="240"/>
              <w:jc w:val="both"/>
              <w:rPr>
                <w:ins w:id="36895" w:author="Тамара" w:date="2015-11-04T18:52:00Z"/>
              </w:rPr>
            </w:pPr>
            <w:ins w:id="36892" w:author="Тамара" w:date="2015-11-04T18:46:00Z">
              <w:r>
                <w:rPr>
                  <w:rFonts w:cs="Times New Roman" w:ascii="Times New Roman" w:hAnsi="Times New Roman"/>
                  <w:color w:val="000000"/>
                  <w:sz w:val="24"/>
                  <w:szCs w:val="24"/>
                </w:rPr>
                <w:t>Мячи малые D=10см</w:t>
              </w:r>
            </w:ins>
            <w:ins w:id="36893" w:author="Тамара" w:date="2015-11-04T18:50:00Z">
              <w:r>
                <w:rPr>
                  <w:rFonts w:cs="Times New Roman" w:ascii="Times New Roman" w:hAnsi="Times New Roman"/>
                  <w:color w:val="000000"/>
                  <w:sz w:val="24"/>
                  <w:szCs w:val="24"/>
                </w:rPr>
                <w:t xml:space="preserve">, маты гимнастические, мячи баскетбольные, обручи и палки гимнастические, </w:t>
              </w:r>
            </w:ins>
            <w:ins w:id="36894" w:author="Тамара" w:date="2015-11-04T18:52:00Z">
              <w:r>
                <w:rPr>
                  <w:rFonts w:cs="Times New Roman" w:ascii="Times New Roman" w:hAnsi="Times New Roman"/>
                  <w:color w:val="000000"/>
                  <w:sz w:val="24"/>
                  <w:szCs w:val="24"/>
                </w:rPr>
                <w:t>Щиты баскетбольные, тренировочные, скакалки гимнастические</w:t>
                <w:tab/>
                <w:tab/>
                <w:tab/>
                <w:tab/>
              </w:r>
            </w:ins>
          </w:p>
          <w:p>
            <w:pPr>
              <w:pStyle w:val="Style22"/>
              <w:spacing w:lineRule="auto" w:line="240"/>
              <w:jc w:val="both"/>
              <w:rPr>
                <w:ins w:id="36898" w:author="Тамара" w:date="2015-11-04T18:46:00Z"/>
              </w:rPr>
            </w:pPr>
            <w:ins w:id="36896" w:author="Тамара" w:date="2015-11-04T18:52:00Z">
              <w:r>
                <w:rPr>
                  <w:rFonts w:cs="Times New Roman" w:ascii="Times New Roman" w:hAnsi="Times New Roman"/>
                  <w:color w:val="000000"/>
                  <w:sz w:val="24"/>
                  <w:szCs w:val="24"/>
                </w:rPr>
                <w:t>Мячи для игры в баскетбол</w:t>
              </w:r>
            </w:ins>
            <w:ins w:id="36897" w:author="Тамара" w:date="2015-11-04T18:46:00Z">
              <w:r>
                <w:rPr>
                  <w:rFonts w:cs="Times New Roman" w:ascii="Times New Roman" w:hAnsi="Times New Roman"/>
                  <w:color w:val="000000"/>
                  <w:sz w:val="24"/>
                  <w:szCs w:val="24"/>
                </w:rPr>
                <w:tab/>
                <w:tab/>
              </w:r>
            </w:ins>
          </w:p>
          <w:p>
            <w:pPr>
              <w:pStyle w:val="Style22"/>
              <w:spacing w:lineRule="auto" w:line="240"/>
              <w:jc w:val="both"/>
              <w:rPr>
                <w:ins w:id="36901" w:author="Тамара" w:date="2015-11-08T18:01:00Z"/>
              </w:rPr>
            </w:pPr>
            <w:ins w:id="36899" w:author="Тамара" w:date="2015-11-04T18:46:00Z">
              <w:r>
                <w:rPr>
                  <w:rFonts w:cs="Times New Roman" w:ascii="Times New Roman" w:hAnsi="Times New Roman"/>
                  <w:color w:val="000000"/>
                  <w:sz w:val="24"/>
                  <w:szCs w:val="24"/>
                </w:rPr>
                <w:t>Флажки для разметки дистанций, кегли,</w:t>
              </w:r>
            </w:ins>
            <w:ins w:id="36900" w:author="Тамара" w:date="2015-11-08T18:01:00Z">
              <w:r>
                <w:rPr>
                  <w:rFonts w:cs="Times New Roman" w:ascii="Times New Roman" w:hAnsi="Times New Roman"/>
                  <w:color w:val="000000"/>
                  <w:sz w:val="24"/>
                  <w:szCs w:val="24"/>
                </w:rPr>
                <w:t xml:space="preserve"> </w:t>
              </w:r>
            </w:ins>
          </w:p>
          <w:p>
            <w:pPr>
              <w:pStyle w:val="Style22"/>
              <w:spacing w:lineRule="auto" w:line="240"/>
              <w:jc w:val="both"/>
              <w:rPr>
                <w:ins w:id="36904" w:author="Тамара" w:date="2015-11-04T18:46:00Z"/>
              </w:rPr>
            </w:pPr>
            <w:ins w:id="36902" w:author="Тамара" w:date="2015-11-08T18:01:00Z">
              <w:r>
                <w:rPr>
                  <w:rFonts w:cs="Times New Roman" w:ascii="Times New Roman" w:hAnsi="Times New Roman"/>
                  <w:color w:val="000000"/>
                  <w:sz w:val="24"/>
                  <w:szCs w:val="24"/>
                </w:rPr>
                <w:t>лыжи с палками</w:t>
              </w:r>
            </w:ins>
            <w:ins w:id="36903" w:author="Тамара" w:date="2015-11-04T18:46:00Z">
              <w:r>
                <w:rPr>
                  <w:rFonts w:cs="Times New Roman" w:ascii="Times New Roman" w:hAnsi="Times New Roman"/>
                  <w:color w:val="000000"/>
                  <w:sz w:val="24"/>
                  <w:szCs w:val="24"/>
                </w:rPr>
                <w:tab/>
                <w:tab/>
                <w:t>Кегли</w:t>
                <w:tab/>
                <w:tab/>
                <w:t>Городки</w:t>
                <w:tab/>
              </w:r>
            </w:ins>
          </w:p>
          <w:p>
            <w:pPr>
              <w:pStyle w:val="Style22"/>
              <w:spacing w:lineRule="auto" w:line="240"/>
              <w:jc w:val="both"/>
              <w:rPr>
                <w:rFonts w:ascii="Times New Roman" w:hAnsi="Times New Roman" w:cs="Times New Roman"/>
                <w:color w:val="000000"/>
                <w:sz w:val="24"/>
                <w:szCs w:val="24"/>
                <w:ins w:id="36906" w:author="Тамара" w:date="2015-11-04T18:46:00Z"/>
              </w:rPr>
            </w:pPr>
            <w:ins w:id="36905" w:author="Тамара" w:date="2015-11-04T18:46:00Z">
              <w:r>
                <w:rPr>
                  <w:rFonts w:cs="Times New Roman" w:ascii="Times New Roman" w:hAnsi="Times New Roman"/>
                  <w:color w:val="000000"/>
                  <w:sz w:val="24"/>
                  <w:szCs w:val="24"/>
                </w:rPr>
                <w:tab/>
              </w:r>
            </w:ins>
          </w:p>
          <w:p>
            <w:pPr>
              <w:pStyle w:val="Style22"/>
              <w:spacing w:lineRule="auto" w:line="240"/>
              <w:jc w:val="both"/>
              <w:rPr>
                <w:rFonts w:ascii="Times New Roman" w:hAnsi="Times New Roman" w:cs="Times New Roman"/>
                <w:color w:val="000000"/>
                <w:sz w:val="24"/>
                <w:szCs w:val="24"/>
              </w:rPr>
            </w:pPr>
            <w:ins w:id="36907" w:author="Тамара" w:date="2015-11-04T18:46:00Z">
              <w:r>
                <w:rPr>
                  <w:rFonts w:cs="Times New Roman" w:ascii="Times New Roman" w:hAnsi="Times New Roman"/>
                  <w:color w:val="000000"/>
                  <w:sz w:val="24"/>
                  <w:szCs w:val="24"/>
                </w:rPr>
                <w:t xml:space="preserve"> </w:t>
              </w:r>
            </w:ins>
            <w:ins w:id="36908" w:author="Тамара" w:date="2015-11-04T18:46:00Z">
              <w:r>
                <w:rPr>
                  <w:rFonts w:cs="Times New Roman" w:ascii="Times New Roman" w:hAnsi="Times New Roman"/>
                  <w:color w:val="000000"/>
                  <w:sz w:val="24"/>
                  <w:szCs w:val="24"/>
                </w:rPr>
                <w:tab/>
              </w:r>
            </w:ins>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ins w:id="36910" w:author="Тамара" w:date="2015-11-04T18:53:00Z"/>
              </w:rPr>
            </w:pPr>
            <w:ins w:id="36909" w:author="Тамара" w:date="2015-11-04T18:53:00Z">
              <w:r>
                <w:rPr>
                  <w:rFonts w:cs="Times New Roman" w:ascii="Times New Roman" w:hAnsi="Times New Roman"/>
                  <w:color w:val="000000"/>
                  <w:sz w:val="24"/>
                  <w:szCs w:val="24"/>
                  <w:lang w:val="ru-RU"/>
                </w:rPr>
              </w:r>
            </w:ins>
          </w:p>
          <w:p>
            <w:pPr>
              <w:pStyle w:val="NoParagraphStyle"/>
              <w:spacing w:lineRule="auto" w:line="240"/>
              <w:jc w:val="both"/>
              <w:textAlignment w:val="auto"/>
              <w:rPr>
                <w:rFonts w:ascii="Times New Roman" w:hAnsi="Times New Roman" w:cs="Times New Roman"/>
                <w:color w:val="000000"/>
                <w:lang w:val="ru-RU"/>
                <w:ins w:id="36912" w:author="Тамара" w:date="2015-11-04T18:53:00Z"/>
              </w:rPr>
            </w:pPr>
            <w:ins w:id="36911" w:author="Тамара" w:date="2015-11-08T18:02:00Z">
              <w:r>
                <w:rPr>
                  <w:rFonts w:cs="Times New Roman" w:ascii="Times New Roman" w:hAnsi="Times New Roman"/>
                  <w:color w:val="000000"/>
                  <w:lang w:val="ru-RU"/>
                </w:rPr>
                <w:t>+</w:t>
              </w:r>
            </w:ins>
          </w:p>
          <w:p>
            <w:pPr>
              <w:pStyle w:val="NoParagraphStyle"/>
              <w:spacing w:lineRule="auto" w:line="240"/>
              <w:jc w:val="both"/>
              <w:textAlignment w:val="auto"/>
              <w:rPr>
                <w:rFonts w:ascii="Times New Roman" w:hAnsi="Times New Roman" w:cs="Times New Roman"/>
                <w:color w:val="000000"/>
                <w:lang w:val="ru-RU"/>
                <w:ins w:id="36914" w:author="Тамара" w:date="2015-11-08T18:02:00Z"/>
              </w:rPr>
            </w:pPr>
            <w:ins w:id="36913" w:author="Тамара" w:date="2015-11-04T18:53:00Z">
              <w:r>
                <w:rPr>
                  <w:rFonts w:cs="Times New Roman" w:ascii="Times New Roman" w:hAnsi="Times New Roman"/>
                  <w:color w:val="000000"/>
                  <w:lang w:val="ru-RU"/>
                </w:rPr>
                <w:t>+</w:t>
              </w:r>
            </w:ins>
          </w:p>
          <w:p>
            <w:pPr>
              <w:pStyle w:val="Normal"/>
              <w:spacing w:lineRule="auto" w:line="240"/>
              <w:jc w:val="both"/>
              <w:textAlignment w:val="auto"/>
              <w:rPr>
                <w:ins w:id="36916" w:author="Тамара" w:date="2015-11-08T18:02:00Z"/>
              </w:rPr>
            </w:pPr>
            <w:ins w:id="36915" w:author="Тамара" w:date="2015-11-08T18:02:00Z">
              <w:r>
                <w:rPr/>
                <w:t>+</w:t>
              </w:r>
            </w:ins>
          </w:p>
          <w:p>
            <w:pPr>
              <w:pStyle w:val="Normal"/>
              <w:spacing w:lineRule="auto" w:line="240"/>
              <w:jc w:val="both"/>
              <w:textAlignment w:val="auto"/>
              <w:rPr>
                <w:ins w:id="36918" w:author="Тамара" w:date="2015-11-08T18:02:00Z"/>
              </w:rPr>
            </w:pPr>
            <w:ins w:id="36917" w:author="Тамара" w:date="2015-11-08T18:02:00Z">
              <w:r>
                <w:rPr/>
              </w:r>
            </w:ins>
          </w:p>
          <w:p>
            <w:pPr>
              <w:pStyle w:val="Normal"/>
              <w:spacing w:lineRule="auto" w:line="240"/>
              <w:jc w:val="both"/>
              <w:textAlignment w:val="auto"/>
              <w:rPr>
                <w:ins w:id="36920" w:author="Тамара" w:date="2015-11-08T18:02:00Z"/>
              </w:rPr>
            </w:pPr>
            <w:ins w:id="36919" w:author="Тамара" w:date="2015-11-08T18:02:00Z">
              <w:r>
                <w:rPr/>
                <w:t>+</w:t>
              </w:r>
            </w:ins>
          </w:p>
          <w:p>
            <w:pPr>
              <w:pStyle w:val="Normal"/>
              <w:spacing w:lineRule="auto" w:line="240"/>
              <w:jc w:val="both"/>
              <w:textAlignment w:val="auto"/>
              <w:rPr>
                <w:ins w:id="36922" w:author="Тамара" w:date="2015-11-08T18:02:00Z"/>
              </w:rPr>
            </w:pPr>
            <w:ins w:id="36921" w:author="Тамара" w:date="2015-11-08T18:02:00Z">
              <w:r>
                <w:rPr/>
                <w:t>+</w:t>
              </w:r>
            </w:ins>
          </w:p>
          <w:p>
            <w:pPr>
              <w:pStyle w:val="Normal"/>
              <w:spacing w:lineRule="auto" w:line="240"/>
              <w:jc w:val="both"/>
              <w:textAlignment w:val="auto"/>
              <w:rPr>
                <w:rFonts w:ascii="Times New Roman" w:hAnsi="Times New Roman" w:cs="Times New Roman"/>
                <w:color w:val="000000"/>
                <w:sz w:val="24"/>
                <w:szCs w:val="24"/>
                <w:lang w:val="ru-RU"/>
              </w:rPr>
            </w:pPr>
            <w:ins w:id="36923" w:author="Тамара" w:date="2015-11-08T18:02:00Z">
              <w:r>
                <w:rPr/>
                <w:t>необходимо</w:t>
              </w:r>
            </w:ins>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del w:id="36924" w:author="Тамара" w:date="2015-11-04T18:48:00Z">
              <w:r>
                <w:rPr>
                  <w:rFonts w:cs="Times New Roman" w:ascii="Times New Roman" w:hAnsi="Times New Roman"/>
                  <w:color w:val="000000"/>
                  <w:sz w:val="24"/>
                  <w:szCs w:val="24"/>
                </w:rPr>
                <w:delText>…</w:delText>
              </w:r>
            </w:del>
            <w:ins w:id="36925" w:author="Тамара" w:date="2015-11-04T18:48:00Z">
              <w:r>
                <w:rPr>
                  <w:sz w:val="22"/>
                  <w:szCs w:val="22"/>
                </w:rPr>
                <w:t>Кабинет иностранного языка (№7, 10)</w:t>
              </w:r>
            </w:ins>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color w:val="000000"/>
                <w:sz w:val="24"/>
                <w:szCs w:val="24"/>
              </w:rPr>
            </w:pPr>
            <w:del w:id="36926" w:author="Тамара" w:date="2015-11-04T18:48:00Z">
              <w:r>
                <w:rPr>
                  <w:rFonts w:cs="Times New Roman" w:ascii="Times New Roman" w:hAnsi="Times New Roman"/>
                  <w:color w:val="000000"/>
                  <w:sz w:val="24"/>
                  <w:szCs w:val="24"/>
                </w:rPr>
                <w:delText>…</w:delText>
              </w:r>
            </w:del>
            <w:ins w:id="36927" w:author="Тамара" w:date="2015-11-04T18:48:00Z">
              <w:r>
                <w:rPr>
                  <w:sz w:val="22"/>
                  <w:szCs w:val="22"/>
                </w:rPr>
                <w:t>Компьютер - 1 шт., телевизор - 1 шт., ВУО-проигрыватель -1 шт.</w:t>
              </w:r>
            </w:ins>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4"/>
                <w:szCs w:val="24"/>
                <w:lang w:val="ru-RU"/>
              </w:rPr>
            </w:pPr>
            <w:ins w:id="36928" w:author="Тамара" w:date="2015-11-04T18:50:00Z">
              <w:r>
                <w:rPr>
                  <w:rFonts w:cs="Times New Roman" w:ascii="Times New Roman" w:hAnsi="Times New Roman"/>
                  <w:color w:val="000000"/>
                  <w:lang w:val="ru-RU"/>
                </w:rPr>
                <w:t>+</w:t>
              </w:r>
            </w:ins>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w:t>
            </w:r>
            <w:ins w:id="36929" w:author="Тамара" w:date="2015-11-04T18:49:00Z">
              <w:r>
                <w:rPr>
                  <w:sz w:val="22"/>
                  <w:szCs w:val="22"/>
                </w:rPr>
                <w:t xml:space="preserve"> Кабинет музыки </w:t>
              </w:r>
            </w:ins>
            <w:del w:id="36930" w:author="Тамара" w:date="2015-11-04T18:49:00Z">
              <w:r>
                <w:rPr>
                  <w:rFonts w:cs="Times New Roman" w:ascii="Times New Roman" w:hAnsi="Times New Roman"/>
                  <w:color w:val="000000"/>
                  <w:sz w:val="24"/>
                  <w:szCs w:val="24"/>
                </w:rPr>
                <w:delText>…</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color w:val="000000"/>
                <w:sz w:val="24"/>
                <w:szCs w:val="24"/>
              </w:rPr>
            </w:pPr>
            <w:del w:id="36931" w:author="Тамара" w:date="2015-11-04T18:49:00Z">
              <w:r>
                <w:rPr>
                  <w:rFonts w:cs="Times New Roman" w:ascii="Times New Roman" w:hAnsi="Times New Roman"/>
                  <w:color w:val="000000"/>
                  <w:sz w:val="24"/>
                  <w:szCs w:val="24"/>
                </w:rPr>
                <w:delText>…</w:delText>
              </w:r>
            </w:del>
            <w:ins w:id="36932" w:author="Тамара" w:date="2015-11-04T18:49:00Z">
              <w:r>
                <w:rPr>
                  <w:sz w:val="22"/>
                  <w:szCs w:val="22"/>
                </w:rPr>
                <w:t>Музыкальный центр - 1 шт., телевизор - 1 шт., ОУО-проигрыватель - 1 шт., пианино - 1 шт., синтезатор - 1 шт., ноутбук - 1 шт.</w:t>
              </w:r>
            </w:ins>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4"/>
                <w:szCs w:val="24"/>
                <w:lang w:val="ru-RU"/>
              </w:rPr>
            </w:pPr>
            <w:ins w:id="36933" w:author="Тамара" w:date="2015-11-04T18:50:00Z">
              <w:r>
                <w:rPr>
                  <w:rFonts w:cs="Times New Roman" w:ascii="Times New Roman" w:hAnsi="Times New Roman"/>
                  <w:color w:val="000000"/>
                  <w:lang w:val="ru-RU"/>
                </w:rPr>
                <w:t>+</w:t>
              </w:r>
            </w:ins>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color w:val="000000"/>
                <w:sz w:val="24"/>
                <w:szCs w:val="24"/>
              </w:rPr>
            </w:pPr>
            <w:ins w:id="36934" w:author="Тамара" w:date="2015-11-04T18:49:00Z">
              <w:r>
                <w:rPr>
                  <w:sz w:val="22"/>
                  <w:szCs w:val="22"/>
                </w:rPr>
                <w:t>Библиотека</w:t>
              </w:r>
            </w:ins>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color w:val="000000"/>
                <w:sz w:val="24"/>
                <w:szCs w:val="24"/>
              </w:rPr>
            </w:pPr>
            <w:ins w:id="36935" w:author="Тамара" w:date="2015-11-04T18:49:00Z">
              <w:r>
                <w:rPr>
                  <w:sz w:val="22"/>
                  <w:szCs w:val="22"/>
                </w:rPr>
                <w:t>Компьютер - 1 шт., принтер - 1 шт., сканер - 1 шт., комплек</w:t>
                <w:softHyphen/>
                <w:t>ты ЭОР, комплекты учебно-методической литературы в со</w:t>
                <w:softHyphen/>
                <w:t>ответствии с ФГОС</w:t>
              </w:r>
            </w:ins>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ins w:id="36936" w:author="Тамара" w:date="2015-11-04T18:50:00Z">
              <w:r>
                <w:rPr>
                  <w:rFonts w:cs="Times New Roman" w:ascii="Times New Roman" w:hAnsi="Times New Roman"/>
                  <w:color w:val="000000"/>
                  <w:lang w:val="ru-RU"/>
                </w:rPr>
                <w:t>+</w:t>
              </w:r>
            </w:ins>
          </w:p>
        </w:tc>
      </w:tr>
    </w:tbl>
    <w:p>
      <w:pPr>
        <w:pStyle w:val="Style21"/>
        <w:spacing w:lineRule="auto" w:line="240"/>
        <w:ind w:firstLine="851"/>
        <w:rPr>
          <w:del w:id="36942" w:author="Тамара" w:date="2015-11-04T17:28:00Z"/>
        </w:rPr>
      </w:pPr>
      <w:del w:id="36937" w:author="Тамара" w:date="2015-11-04T17:28:00Z">
        <w:r>
          <w:rPr>
            <w:rFonts w:cs="Times New Roman" w:ascii="Times New Roman" w:hAnsi="Times New Roman"/>
            <w:color w:val="000000"/>
            <w:spacing w:val="2"/>
            <w:sz w:val="24"/>
            <w:szCs w:val="24"/>
          </w:rPr>
          <w:delText xml:space="preserve">Важно также на основе СанПиНов оценить наличие и </w:delText>
        </w:r>
      </w:del>
      <w:del w:id="36938" w:author="Тамара" w:date="2015-11-04T17:28:00Z">
        <w:r>
          <w:rPr>
            <w:rFonts w:cs="Times New Roman" w:ascii="Times New Roman" w:hAnsi="Times New Roman"/>
            <w:color w:val="000000"/>
            <w:sz w:val="24"/>
            <w:szCs w:val="24"/>
          </w:rPr>
          <w:delText>размещение помещений, необходимого набора зон (для осуществления образовательной деятельности и хозяйственной де</w:delText>
        </w:r>
      </w:del>
      <w:del w:id="36939" w:author="Тамара" w:date="2015-11-04T17:28:00Z">
        <w:r>
          <w:rPr>
            <w:rFonts w:cs="Times New Roman" w:ascii="Times New Roman" w:hAnsi="Times New Roman"/>
            <w:color w:val="000000"/>
            <w:spacing w:val="2"/>
            <w:sz w:val="24"/>
            <w:szCs w:val="24"/>
          </w:rPr>
          <w:delText>ятельности, активной деятельности, сна и отдыха, питания</w:delText>
        </w:r>
      </w:del>
      <w:del w:id="36940" w:author="Тамара" w:date="2015-11-04T17:28:00Z">
        <w:r>
          <w:rPr>
            <w:rFonts w:cs="Times New Roman" w:ascii="Times New Roman" w:hAnsi="Times New Roman"/>
            <w:color w:val="000000"/>
            <w:spacing w:val="-2"/>
            <w:sz w:val="24"/>
            <w:szCs w:val="24"/>
          </w:rPr>
          <w:delText xml:space="preserve"> обучающихся), площадь, инсо</w:delText>
        </w:r>
      </w:del>
      <w:del w:id="36941" w:author="Тамара" w:date="2015-11-04T17:28:00Z">
        <w:r>
          <w:rPr>
            <w:rFonts w:cs="Times New Roman" w:ascii="Times New Roman" w:hAnsi="Times New Roman"/>
            <w:color w:val="000000"/>
            <w:sz w:val="24"/>
            <w:szCs w:val="24"/>
          </w:rPr>
          <w:delText>ляция, освещённость и воздушно</w:delText>
          <w:softHyphen/>
          <w:delTex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delText>
        </w:r>
      </w:del>
    </w:p>
    <w:p>
      <w:pPr>
        <w:pStyle w:val="Style21"/>
        <w:spacing w:lineRule="auto" w:line="240"/>
        <w:ind w:firstLine="709"/>
        <w:jc w:val="both"/>
        <w:rPr/>
      </w:pPr>
      <w:r>
        <w:rPr>
          <w:sz w:val="24"/>
          <w:szCs w:val="24"/>
        </w:rPr>
        <w:t xml:space="preserve">Материально-технические условия реализации основной образовательной программы начального общего образования </w:t>
      </w:r>
      <w:del w:id="36943" w:author="Тамара" w:date="2015-11-04T17:28:00Z">
        <w:r>
          <w:rPr>
            <w:sz w:val="24"/>
            <w:szCs w:val="24"/>
          </w:rPr>
          <w:delText xml:space="preserve">должны </w:delText>
        </w:r>
      </w:del>
      <w:r>
        <w:rPr>
          <w:sz w:val="24"/>
          <w:szCs w:val="24"/>
        </w:rPr>
        <w:t>обеспечива</w:t>
      </w:r>
      <w:ins w:id="36944" w:author="Тамара" w:date="2015-11-04T17:28:00Z">
        <w:r>
          <w:rPr/>
          <w:t>ют</w:t>
        </w:r>
      </w:ins>
      <w:del w:id="36945" w:author="Тамара" w:date="2015-11-04T17:28:00Z">
        <w:r>
          <w:rPr>
            <w:sz w:val="24"/>
            <w:szCs w:val="24"/>
          </w:rPr>
          <w:delText>ть</w:delText>
        </w:r>
      </w:del>
      <w:r>
        <w:rPr>
          <w:sz w:val="24"/>
          <w:szCs w:val="24"/>
        </w:rPr>
        <w:t>:</w:t>
      </w:r>
    </w:p>
    <w:p>
      <w:pPr>
        <w:pStyle w:val="ListParagraph"/>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еализаци</w:t>
      </w:r>
      <w:ins w:id="36946" w:author="Тамара" w:date="2015-11-04T17:28:00Z">
        <w:r>
          <w:rPr>
            <w:rFonts w:cs="Times New Roman" w:ascii="Times New Roman" w:hAnsi="Times New Roman"/>
            <w:sz w:val="24"/>
            <w:szCs w:val="24"/>
          </w:rPr>
          <w:t>ю</w:t>
        </w:r>
      </w:ins>
      <w:del w:id="36947" w:author="Тамара" w:date="2015-11-04T17:28:00Z">
        <w:r>
          <w:rPr>
            <w:rFonts w:cs="Times New Roman" w:ascii="Times New Roman" w:hAnsi="Times New Roman"/>
            <w:sz w:val="24"/>
            <w:szCs w:val="24"/>
          </w:rPr>
          <w:delText>и</w:delText>
        </w:r>
      </w:del>
      <w:r>
        <w:rPr>
          <w:rFonts w:cs="Times New Roman" w:ascii="Times New Roman" w:hAnsi="Times New Roman"/>
          <w:sz w:val="24"/>
          <w:szCs w:val="24"/>
        </w:rPr>
        <w:t xml:space="preserve"> индивидуальных учебных планов обучающихся, осуществлени</w:t>
      </w:r>
      <w:ins w:id="36948" w:author="Тамара" w:date="2015-11-04T17:28:00Z">
        <w:r>
          <w:rPr>
            <w:rFonts w:cs="Times New Roman" w:ascii="Times New Roman" w:hAnsi="Times New Roman"/>
            <w:sz w:val="24"/>
            <w:szCs w:val="24"/>
          </w:rPr>
          <w:t>е</w:t>
        </w:r>
      </w:ins>
      <w:del w:id="36949" w:author="Тамара" w:date="2015-11-04T17:28:00Z">
        <w:r>
          <w:rPr>
            <w:rFonts w:cs="Times New Roman" w:ascii="Times New Roman" w:hAnsi="Times New Roman"/>
            <w:sz w:val="24"/>
            <w:szCs w:val="24"/>
          </w:rPr>
          <w:delText>я</w:delText>
        </w:r>
      </w:del>
      <w:r>
        <w:rPr>
          <w:rFonts w:cs="Times New Roman" w:ascii="Times New Roman" w:hAnsi="Times New Roman"/>
          <w:sz w:val="24"/>
          <w:szCs w:val="24"/>
        </w:rPr>
        <w:t xml:space="preserve"> самостоятельной познавательной деятельности обучающихся;</w:t>
      </w:r>
    </w:p>
    <w:p>
      <w:pPr>
        <w:pStyle w:val="ListParagraph"/>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ключени</w:t>
      </w:r>
      <w:ins w:id="36950" w:author="Тамара" w:date="2015-11-04T17:28:00Z">
        <w:r>
          <w:rPr>
            <w:rFonts w:cs="Times New Roman" w:ascii="Times New Roman" w:hAnsi="Times New Roman"/>
            <w:sz w:val="24"/>
            <w:szCs w:val="24"/>
          </w:rPr>
          <w:t>е</w:t>
        </w:r>
      </w:ins>
      <w:del w:id="36951" w:author="Тамара" w:date="2015-11-04T17:28:00Z">
        <w:r>
          <w:rPr>
            <w:rFonts w:cs="Times New Roman" w:ascii="Times New Roman" w:hAnsi="Times New Roman"/>
            <w:sz w:val="24"/>
            <w:szCs w:val="24"/>
          </w:rPr>
          <w:delText>я</w:delText>
        </w:r>
      </w:del>
      <w:r>
        <w:rPr>
          <w:rFonts w:cs="Times New Roman" w:ascii="Times New Roman" w:hAnsi="Times New Roman"/>
          <w:sz w:val="24"/>
          <w:szCs w:val="24"/>
        </w:rPr>
        <w:t xml:space="preserve"> обучающихся в проектную и учебно-исследовательскую деятельность, проведени</w:t>
      </w:r>
      <w:ins w:id="36952" w:author="Тамара" w:date="2015-11-04T17:28:00Z">
        <w:r>
          <w:rPr>
            <w:rFonts w:cs="Times New Roman" w:ascii="Times New Roman" w:hAnsi="Times New Roman"/>
            <w:sz w:val="24"/>
            <w:szCs w:val="24"/>
          </w:rPr>
          <w:t>е</w:t>
        </w:r>
      </w:ins>
      <w:del w:id="36953" w:author="Тамара" w:date="2015-11-04T17:28:00Z">
        <w:r>
          <w:rPr>
            <w:rFonts w:cs="Times New Roman" w:ascii="Times New Roman" w:hAnsi="Times New Roman"/>
            <w:sz w:val="24"/>
            <w:szCs w:val="24"/>
          </w:rPr>
          <w:delText>я</w:delText>
        </w:r>
      </w:del>
      <w:r>
        <w:rPr>
          <w:rFonts w:cs="Times New Roman" w:ascii="Times New Roman" w:hAnsi="Times New Roman"/>
          <w:sz w:val="24"/>
          <w:szCs w:val="24"/>
        </w:rPr>
        <w:t xml:space="preserve">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художественно</w:t>
      </w:r>
      <w:ins w:id="36954" w:author="Тамара" w:date="2015-11-04T17:28:00Z">
        <w:r>
          <w:rPr>
            <w:rFonts w:cs="Times New Roman" w:ascii="Times New Roman" w:hAnsi="Times New Roman"/>
            <w:sz w:val="24"/>
            <w:szCs w:val="24"/>
          </w:rPr>
          <w:t>е</w:t>
        </w:r>
      </w:ins>
      <w:del w:id="36955" w:author="Тамара" w:date="2015-11-04T17:28:00Z">
        <w:r>
          <w:rPr>
            <w:rFonts w:cs="Times New Roman" w:ascii="Times New Roman" w:hAnsi="Times New Roman"/>
            <w:sz w:val="24"/>
            <w:szCs w:val="24"/>
          </w:rPr>
          <w:delText>го</w:delText>
        </w:r>
      </w:del>
      <w:r>
        <w:rPr>
          <w:rFonts w:cs="Times New Roman" w:ascii="Times New Roman" w:hAnsi="Times New Roman"/>
          <w:sz w:val="24"/>
          <w:szCs w:val="24"/>
        </w:rPr>
        <w:t xml:space="preserve"> творчеств</w:t>
      </w:r>
      <w:ins w:id="36956" w:author="Тамара" w:date="2015-11-04T17:28:00Z">
        <w:r>
          <w:rPr>
            <w:rFonts w:cs="Times New Roman" w:ascii="Times New Roman" w:hAnsi="Times New Roman"/>
            <w:sz w:val="24"/>
            <w:szCs w:val="24"/>
          </w:rPr>
          <w:t>о</w:t>
        </w:r>
      </w:ins>
      <w:del w:id="36957" w:author="Тамара" w:date="2015-11-04T17:28:00Z">
        <w:r>
          <w:rPr>
            <w:rFonts w:cs="Times New Roman" w:ascii="Times New Roman" w:hAnsi="Times New Roman"/>
            <w:sz w:val="24"/>
            <w:szCs w:val="24"/>
          </w:rPr>
          <w:delText>а</w:delText>
        </w:r>
      </w:del>
      <w:r>
        <w:rPr>
          <w:rFonts w:cs="Times New Roman" w:ascii="Times New Roman" w:hAnsi="Times New Roman"/>
          <w:sz w:val="24"/>
          <w:szCs w:val="24"/>
        </w:rPr>
        <w:t xml:space="preserve"> с использованием современных инструментов и технологий, реализации художественно-оформительских и издательских проектов;</w:t>
      </w:r>
    </w:p>
    <w:p>
      <w:pPr>
        <w:pStyle w:val="ListParagraph"/>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здани</w:t>
      </w:r>
      <w:ins w:id="36958" w:author="Тамара" w:date="2015-11-04T17:28:00Z">
        <w:r>
          <w:rPr>
            <w:rFonts w:cs="Times New Roman" w:ascii="Times New Roman" w:hAnsi="Times New Roman"/>
            <w:sz w:val="24"/>
            <w:szCs w:val="24"/>
          </w:rPr>
          <w:t>е</w:t>
        </w:r>
      </w:ins>
      <w:del w:id="36959" w:author="Тамара" w:date="2015-11-04T17:28:00Z">
        <w:r>
          <w:rPr>
            <w:rFonts w:cs="Times New Roman" w:ascii="Times New Roman" w:hAnsi="Times New Roman"/>
            <w:sz w:val="24"/>
            <w:szCs w:val="24"/>
          </w:rPr>
          <w:delText>я</w:delText>
        </w:r>
      </w:del>
      <w:r>
        <w:rPr>
          <w:rFonts w:cs="Times New Roman" w:ascii="Times New Roman" w:hAnsi="Times New Roman"/>
          <w:sz w:val="24"/>
          <w:szCs w:val="24"/>
        </w:rPr>
        <w:t xml:space="preserve"> материальных объектов, в том числе произведений искусства;</w:t>
      </w:r>
    </w:p>
    <w:p>
      <w:pPr>
        <w:pStyle w:val="ListParagraph"/>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вити</w:t>
      </w:r>
      <w:ins w:id="36960" w:author="Тамара" w:date="2015-11-04T17:29:00Z">
        <w:r>
          <w:rPr>
            <w:rFonts w:cs="Times New Roman" w:ascii="Times New Roman" w:hAnsi="Times New Roman"/>
            <w:sz w:val="24"/>
            <w:szCs w:val="24"/>
          </w:rPr>
          <w:t>е</w:t>
        </w:r>
      </w:ins>
      <w:del w:id="36961" w:author="Тамара" w:date="2015-11-04T17:29:00Z">
        <w:r>
          <w:rPr>
            <w:rFonts w:cs="Times New Roman" w:ascii="Times New Roman" w:hAnsi="Times New Roman"/>
            <w:sz w:val="24"/>
            <w:szCs w:val="24"/>
          </w:rPr>
          <w:delText>я</w:delText>
        </w:r>
      </w:del>
      <w:r>
        <w:rPr>
          <w:rFonts w:cs="Times New Roman" w:ascii="Times New Roman" w:hAnsi="Times New Roman"/>
          <w:sz w:val="24"/>
          <w:szCs w:val="24"/>
        </w:rPr>
        <w:t xml:space="preserve">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ListParagraph"/>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здани</w:t>
      </w:r>
      <w:ins w:id="36962" w:author="Тамара" w:date="2015-11-04T17:29:00Z">
        <w:r>
          <w:rPr>
            <w:rFonts w:cs="Times New Roman" w:ascii="Times New Roman" w:hAnsi="Times New Roman"/>
            <w:sz w:val="24"/>
            <w:szCs w:val="24"/>
          </w:rPr>
          <w:t>е</w:t>
        </w:r>
      </w:ins>
      <w:del w:id="36963" w:author="Тамара" w:date="2015-11-04T17:29:00Z">
        <w:r>
          <w:rPr>
            <w:rFonts w:cs="Times New Roman" w:ascii="Times New Roman" w:hAnsi="Times New Roman"/>
            <w:sz w:val="24"/>
            <w:szCs w:val="24"/>
          </w:rPr>
          <w:delText>я</w:delText>
        </w:r>
      </w:del>
      <w:r>
        <w:rPr>
          <w:rFonts w:cs="Times New Roman" w:ascii="Times New Roman" w:hAnsi="Times New Roman"/>
          <w:sz w:val="24"/>
          <w:szCs w:val="24"/>
        </w:rPr>
        <w:t xml:space="preserve"> и использовани</w:t>
      </w:r>
      <w:ins w:id="36964" w:author="Тамара" w:date="2015-11-04T17:29:00Z">
        <w:r>
          <w:rPr>
            <w:rFonts w:cs="Times New Roman" w:ascii="Times New Roman" w:hAnsi="Times New Roman"/>
            <w:sz w:val="24"/>
            <w:szCs w:val="24"/>
          </w:rPr>
          <w:t>е</w:t>
        </w:r>
      </w:ins>
      <w:del w:id="36965" w:author="Тамара" w:date="2015-11-04T17:29:00Z">
        <w:r>
          <w:rPr>
            <w:rFonts w:cs="Times New Roman" w:ascii="Times New Roman" w:hAnsi="Times New Roman"/>
            <w:sz w:val="24"/>
            <w:szCs w:val="24"/>
          </w:rPr>
          <w:delText>я</w:delText>
        </w:r>
      </w:del>
      <w:r>
        <w:rPr>
          <w:rFonts w:cs="Times New Roman" w:ascii="Times New Roman" w:hAnsi="Times New Roman"/>
          <w:sz w:val="24"/>
          <w:szCs w:val="24"/>
        </w:rPr>
        <w:t xml:space="preserve">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ListParagraph"/>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лучени</w:t>
      </w:r>
      <w:del w:id="36966" w:author="Тамара" w:date="2015-11-04T17:29:00Z">
        <w:r>
          <w:rPr>
            <w:rFonts w:cs="Times New Roman" w:ascii="Times New Roman" w:hAnsi="Times New Roman"/>
            <w:sz w:val="24"/>
            <w:szCs w:val="24"/>
          </w:rPr>
          <w:delText xml:space="preserve">я </w:delText>
        </w:r>
      </w:del>
      <w:ins w:id="36967" w:author="Тамара" w:date="2015-11-04T17:29:00Z">
        <w:r>
          <w:rPr>
            <w:rFonts w:cs="Times New Roman" w:ascii="Times New Roman" w:hAnsi="Times New Roman"/>
            <w:sz w:val="24"/>
            <w:szCs w:val="24"/>
          </w:rPr>
          <w:t xml:space="preserve">е </w:t>
        </w:r>
      </w:ins>
      <w:r>
        <w:rPr>
          <w:rFonts w:cs="Times New Roman" w:ascii="Times New Roman" w:hAnsi="Times New Roman"/>
          <w:sz w:val="24"/>
          <w:szCs w:val="24"/>
        </w:rPr>
        <w:t>информации различными способами (поиск информации в сети Интернет, работа в библиотеке и др.);</w:t>
      </w:r>
    </w:p>
    <w:p>
      <w:pPr>
        <w:pStyle w:val="ListParagraph"/>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ени</w:t>
      </w:r>
      <w:ins w:id="36968" w:author="Тамара" w:date="2015-11-04T17:29:00Z">
        <w:r>
          <w:rPr>
            <w:rFonts w:cs="Times New Roman" w:ascii="Times New Roman" w:hAnsi="Times New Roman"/>
            <w:sz w:val="24"/>
            <w:szCs w:val="24"/>
          </w:rPr>
          <w:t>е</w:t>
        </w:r>
      </w:ins>
      <w:del w:id="36969" w:author="Тамара" w:date="2015-11-04T17:29:00Z">
        <w:r>
          <w:rPr>
            <w:rFonts w:cs="Times New Roman" w:ascii="Times New Roman" w:hAnsi="Times New Roman"/>
            <w:sz w:val="24"/>
            <w:szCs w:val="24"/>
          </w:rPr>
          <w:delText>я</w:delText>
        </w:r>
      </w:del>
      <w:r>
        <w:rPr>
          <w:rFonts w:cs="Times New Roman" w:ascii="Times New Roman" w:hAnsi="Times New Roman"/>
          <w:sz w:val="24"/>
          <w:szCs w:val="24"/>
        </w:rPr>
        <w:t>, наглядного представления и анализа данных; использовани</w:t>
      </w:r>
      <w:ins w:id="36970" w:author="Тамара" w:date="2015-11-04T17:29:00Z">
        <w:r>
          <w:rPr>
            <w:rFonts w:cs="Times New Roman" w:ascii="Times New Roman" w:hAnsi="Times New Roman"/>
            <w:sz w:val="24"/>
            <w:szCs w:val="24"/>
          </w:rPr>
          <w:t>е</w:t>
        </w:r>
      </w:ins>
      <w:del w:id="36971" w:author="Тамара" w:date="2015-11-04T17:29:00Z">
        <w:r>
          <w:rPr>
            <w:rFonts w:cs="Times New Roman" w:ascii="Times New Roman" w:hAnsi="Times New Roman"/>
            <w:sz w:val="24"/>
            <w:szCs w:val="24"/>
          </w:rPr>
          <w:delText>я</w:delText>
        </w:r>
      </w:del>
      <w:r>
        <w:rPr>
          <w:rFonts w:cs="Times New Roman" w:ascii="Times New Roman" w:hAnsi="Times New Roman"/>
          <w:sz w:val="24"/>
          <w:szCs w:val="24"/>
        </w:rPr>
        <w:t xml:space="preserve"> цифровых планов и карт, спутниковых изображений;</w:t>
      </w:r>
    </w:p>
    <w:p>
      <w:pPr>
        <w:pStyle w:val="ListParagraph"/>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изическо</w:t>
      </w:r>
      <w:ins w:id="36972" w:author="Тамара" w:date="2015-11-04T17:29:00Z">
        <w:r>
          <w:rPr>
            <w:rFonts w:cs="Times New Roman" w:ascii="Times New Roman" w:hAnsi="Times New Roman"/>
            <w:sz w:val="24"/>
            <w:szCs w:val="24"/>
          </w:rPr>
          <w:t>е</w:t>
        </w:r>
      </w:ins>
      <w:del w:id="36973" w:author="Тамара" w:date="2015-11-04T17:29:00Z">
        <w:r>
          <w:rPr>
            <w:rFonts w:cs="Times New Roman" w:ascii="Times New Roman" w:hAnsi="Times New Roman"/>
            <w:sz w:val="24"/>
            <w:szCs w:val="24"/>
          </w:rPr>
          <w:delText>го</w:delText>
        </w:r>
      </w:del>
      <w:r>
        <w:rPr>
          <w:rFonts w:cs="Times New Roman" w:ascii="Times New Roman" w:hAnsi="Times New Roman"/>
          <w:sz w:val="24"/>
          <w:szCs w:val="24"/>
        </w:rPr>
        <w:t xml:space="preserve"> развити</w:t>
      </w:r>
      <w:ins w:id="36974" w:author="Тамара" w:date="2015-11-04T17:29:00Z">
        <w:r>
          <w:rPr>
            <w:rFonts w:cs="Times New Roman" w:ascii="Times New Roman" w:hAnsi="Times New Roman"/>
            <w:sz w:val="24"/>
            <w:szCs w:val="24"/>
          </w:rPr>
          <w:t>е</w:t>
        </w:r>
      </w:ins>
      <w:del w:id="36975" w:author="Тамара" w:date="2015-11-04T17:29:00Z">
        <w:r>
          <w:rPr>
            <w:rFonts w:cs="Times New Roman" w:ascii="Times New Roman" w:hAnsi="Times New Roman"/>
            <w:sz w:val="24"/>
            <w:szCs w:val="24"/>
          </w:rPr>
          <w:delText>я</w:delText>
        </w:r>
      </w:del>
      <w:r>
        <w:rPr>
          <w:rFonts w:cs="Times New Roman" w:ascii="Times New Roman" w:hAnsi="Times New Roman"/>
          <w:sz w:val="24"/>
          <w:szCs w:val="24"/>
        </w:rPr>
        <w:t>, участия в спортивных соревнованиях и играх;</w:t>
      </w:r>
    </w:p>
    <w:p>
      <w:pPr>
        <w:pStyle w:val="ListParagraph"/>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нени</w:t>
      </w:r>
      <w:ins w:id="36976" w:author="Тамара" w:date="2015-11-04T17:29:00Z">
        <w:r>
          <w:rPr>
            <w:rFonts w:cs="Times New Roman" w:ascii="Times New Roman" w:hAnsi="Times New Roman"/>
            <w:sz w:val="24"/>
            <w:szCs w:val="24"/>
          </w:rPr>
          <w:t>е</w:t>
        </w:r>
      </w:ins>
      <w:del w:id="36977" w:author="Тамара" w:date="2015-11-04T17:29:00Z">
        <w:r>
          <w:rPr>
            <w:rFonts w:cs="Times New Roman" w:ascii="Times New Roman" w:hAnsi="Times New Roman"/>
            <w:sz w:val="24"/>
            <w:szCs w:val="24"/>
          </w:rPr>
          <w:delText>я</w:delText>
        </w:r>
      </w:del>
      <w:r>
        <w:rPr>
          <w:rFonts w:cs="Times New Roman" w:ascii="Times New Roman" w:hAnsi="Times New Roman"/>
          <w:sz w:val="24"/>
          <w:szCs w:val="24"/>
        </w:rPr>
        <w:t>, сочинени</w:t>
      </w:r>
      <w:ins w:id="36978" w:author="Тамара" w:date="2015-11-04T17:29:00Z">
        <w:r>
          <w:rPr>
            <w:rFonts w:cs="Times New Roman" w:ascii="Times New Roman" w:hAnsi="Times New Roman"/>
            <w:sz w:val="24"/>
            <w:szCs w:val="24"/>
          </w:rPr>
          <w:t>е</w:t>
        </w:r>
      </w:ins>
      <w:del w:id="36979" w:author="Тамара" w:date="2015-11-04T17:29:00Z">
        <w:r>
          <w:rPr>
            <w:rFonts w:cs="Times New Roman" w:ascii="Times New Roman" w:hAnsi="Times New Roman"/>
            <w:sz w:val="24"/>
            <w:szCs w:val="24"/>
          </w:rPr>
          <w:delText>я</w:delText>
        </w:r>
      </w:del>
      <w:r>
        <w:rPr>
          <w:rFonts w:cs="Times New Roman" w:ascii="Times New Roman" w:hAnsi="Times New Roman"/>
          <w:sz w:val="24"/>
          <w:szCs w:val="24"/>
        </w:rPr>
        <w:t xml:space="preserve"> и аранжировк</w:t>
      </w:r>
      <w:ins w:id="36980" w:author="Тамара" w:date="2015-11-04T17:29:00Z">
        <w:r>
          <w:rPr>
            <w:rFonts w:cs="Times New Roman" w:ascii="Times New Roman" w:hAnsi="Times New Roman"/>
            <w:sz w:val="24"/>
            <w:szCs w:val="24"/>
          </w:rPr>
          <w:t>у</w:t>
        </w:r>
      </w:ins>
      <w:del w:id="36981" w:author="Тамара" w:date="2015-11-04T17:29:00Z">
        <w:r>
          <w:rPr>
            <w:rFonts w:cs="Times New Roman" w:ascii="Times New Roman" w:hAnsi="Times New Roman"/>
            <w:sz w:val="24"/>
            <w:szCs w:val="24"/>
          </w:rPr>
          <w:delText>и</w:delText>
        </w:r>
      </w:del>
      <w:r>
        <w:rPr>
          <w:rFonts w:cs="Times New Roman" w:ascii="Times New Roman" w:hAnsi="Times New Roman"/>
          <w:sz w:val="24"/>
          <w:szCs w:val="24"/>
        </w:rPr>
        <w:t xml:space="preserve"> музыкальных произведений с применением традиционных инструментов и цифровых технологий;</w:t>
      </w:r>
    </w:p>
    <w:p>
      <w:pPr>
        <w:pStyle w:val="ListParagraph"/>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няти</w:t>
      </w:r>
      <w:ins w:id="36982" w:author="Тамара" w:date="2015-11-04T17:29:00Z">
        <w:r>
          <w:rPr>
            <w:rFonts w:cs="Times New Roman" w:ascii="Times New Roman" w:hAnsi="Times New Roman"/>
            <w:sz w:val="24"/>
            <w:szCs w:val="24"/>
          </w:rPr>
          <w:t>я</w:t>
        </w:r>
      </w:ins>
      <w:del w:id="36983" w:author="Тамара" w:date="2015-11-04T17:29:00Z">
        <w:r>
          <w:rPr>
            <w:rFonts w:cs="Times New Roman" w:ascii="Times New Roman" w:hAnsi="Times New Roman"/>
            <w:sz w:val="24"/>
            <w:szCs w:val="24"/>
          </w:rPr>
          <w:delText>й</w:delText>
        </w:r>
      </w:del>
      <w:r>
        <w:rPr>
          <w:rFonts w:cs="Times New Roman" w:ascii="Times New Roman" w:hAnsi="Times New Roman"/>
          <w:sz w:val="24"/>
          <w:szCs w:val="24"/>
        </w:rPr>
        <w:t xml:space="preserve"> по изучению правил дорожного движения с использованием игр, оборудования, а также компьютерных технологий;</w:t>
      </w:r>
    </w:p>
    <w:p>
      <w:pPr>
        <w:pStyle w:val="ListParagraph"/>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ланировани</w:t>
      </w:r>
      <w:ins w:id="36984" w:author="Тамара" w:date="2015-11-04T17:30:00Z">
        <w:r>
          <w:rPr>
            <w:rFonts w:cs="Times New Roman" w:ascii="Times New Roman" w:hAnsi="Times New Roman"/>
            <w:sz w:val="24"/>
            <w:szCs w:val="24"/>
          </w:rPr>
          <w:t>е</w:t>
        </w:r>
      </w:ins>
      <w:del w:id="36985" w:author="Тамара" w:date="2015-11-04T17:30:00Z">
        <w:r>
          <w:rPr>
            <w:rFonts w:cs="Times New Roman" w:ascii="Times New Roman" w:hAnsi="Times New Roman"/>
            <w:sz w:val="24"/>
            <w:szCs w:val="24"/>
          </w:rPr>
          <w:delText>я</w:delText>
        </w:r>
      </w:del>
      <w:r>
        <w:rPr>
          <w:rFonts w:cs="Times New Roman" w:ascii="Times New Roman" w:hAnsi="Times New Roman"/>
          <w:sz w:val="24"/>
          <w:szCs w:val="24"/>
        </w:rPr>
        <w:t xml:space="preserve"> учебной деятельности, фиксирования ее реализации в целом и отдельных этапов (выступлений, дискуссий, экспериментов);</w:t>
      </w:r>
    </w:p>
    <w:p>
      <w:pPr>
        <w:pStyle w:val="ListParagraph"/>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еспечени</w:t>
      </w:r>
      <w:ins w:id="36986" w:author="Тамара" w:date="2015-11-04T17:30:00Z">
        <w:r>
          <w:rPr>
            <w:rFonts w:cs="Times New Roman" w:ascii="Times New Roman" w:hAnsi="Times New Roman"/>
            <w:sz w:val="24"/>
            <w:szCs w:val="24"/>
          </w:rPr>
          <w:t>е</w:t>
        </w:r>
      </w:ins>
      <w:del w:id="36987" w:author="Тамара" w:date="2015-11-04T17:30:00Z">
        <w:r>
          <w:rPr>
            <w:rFonts w:cs="Times New Roman" w:ascii="Times New Roman" w:hAnsi="Times New Roman"/>
            <w:sz w:val="24"/>
            <w:szCs w:val="24"/>
          </w:rPr>
          <w:delText>я</w:delText>
        </w:r>
      </w:del>
      <w:r>
        <w:rPr>
          <w:rFonts w:cs="Times New Roman" w:ascii="Times New Roman" w:hAnsi="Times New Roman"/>
          <w:sz w:val="24"/>
          <w:szCs w:val="24"/>
        </w:rPr>
        <w:t xml:space="preserve">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ListParagraph"/>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мещени</w:t>
      </w:r>
      <w:ins w:id="36988" w:author="Тамара" w:date="2015-11-04T17:30:00Z">
        <w:r>
          <w:rPr>
            <w:rFonts w:cs="Times New Roman" w:ascii="Times New Roman" w:hAnsi="Times New Roman"/>
            <w:sz w:val="24"/>
            <w:szCs w:val="24"/>
          </w:rPr>
          <w:t>е</w:t>
        </w:r>
      </w:ins>
      <w:del w:id="36989" w:author="Тамара" w:date="2015-11-04T17:30:00Z">
        <w:r>
          <w:rPr>
            <w:rFonts w:cs="Times New Roman" w:ascii="Times New Roman" w:hAnsi="Times New Roman"/>
            <w:sz w:val="24"/>
            <w:szCs w:val="24"/>
          </w:rPr>
          <w:delText>я</w:delText>
        </w:r>
      </w:del>
      <w:r>
        <w:rPr>
          <w:rFonts w:cs="Times New Roman" w:ascii="Times New Roman" w:hAnsi="Times New Roman"/>
          <w:sz w:val="24"/>
          <w:szCs w:val="24"/>
        </w:rPr>
        <w:t xml:space="preserve"> своих материалов и работ в информационной среде организации, осуществляющей образовательную деятельность;</w:t>
      </w:r>
    </w:p>
    <w:p>
      <w:pPr>
        <w:pStyle w:val="ListParagraph"/>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пуск</w:t>
      </w:r>
      <w:del w:id="36990" w:author="Тамара" w:date="2015-11-04T17:30:00Z">
        <w:r>
          <w:rPr>
            <w:rFonts w:cs="Times New Roman" w:ascii="Times New Roman" w:hAnsi="Times New Roman"/>
            <w:sz w:val="24"/>
            <w:szCs w:val="24"/>
          </w:rPr>
          <w:delText>а</w:delText>
        </w:r>
      </w:del>
      <w:r>
        <w:rPr>
          <w:rFonts w:cs="Times New Roman" w:ascii="Times New Roman" w:hAnsi="Times New Roman"/>
          <w:sz w:val="24"/>
          <w:szCs w:val="24"/>
        </w:rPr>
        <w:t xml:space="preserve"> школьных печатных изданий, работы школьного сайта;</w:t>
      </w:r>
    </w:p>
    <w:p>
      <w:pPr>
        <w:pStyle w:val="ListParagraph"/>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рганизаци</w:t>
      </w:r>
      <w:del w:id="36991" w:author="Тамара" w:date="2015-11-04T17:30:00Z">
        <w:r>
          <w:rPr>
            <w:rFonts w:cs="Times New Roman" w:ascii="Times New Roman" w:hAnsi="Times New Roman"/>
            <w:sz w:val="24"/>
            <w:szCs w:val="24"/>
          </w:rPr>
          <w:delText xml:space="preserve">и </w:delText>
        </w:r>
      </w:del>
      <w:ins w:id="36992" w:author="Тамара" w:date="2015-11-04T17:30:00Z">
        <w:r>
          <w:rPr>
            <w:rFonts w:cs="Times New Roman" w:ascii="Times New Roman" w:hAnsi="Times New Roman"/>
            <w:sz w:val="24"/>
            <w:szCs w:val="24"/>
          </w:rPr>
          <w:t xml:space="preserve">ю </w:t>
        </w:r>
      </w:ins>
      <w:r>
        <w:rPr>
          <w:rFonts w:cs="Times New Roman" w:ascii="Times New Roman" w:hAnsi="Times New Roman"/>
          <w:sz w:val="24"/>
          <w:szCs w:val="24"/>
        </w:rPr>
        <w:t>качественного горячего питания, медицинского обслуживания и отдыха обучающихся и педагогических работников.</w:t>
      </w:r>
    </w:p>
    <w:p>
      <w:pPr>
        <w:pStyle w:val="Normal"/>
        <w:spacing w:lineRule="auto" w:line="240"/>
        <w:ind w:firstLine="709"/>
        <w:jc w:val="both"/>
        <w:rPr>
          <w:sz w:val="24"/>
          <w:szCs w:val="24"/>
          <w:del w:id="36994" w:author="Тамара" w:date="2015-11-04T17:30:00Z"/>
        </w:rPr>
      </w:pPr>
      <w:del w:id="36993" w:author="Тамара" w:date="2015-11-04T17:30:00Z">
        <w:r>
          <w:rPr>
            <w:sz w:val="24"/>
            <w:szCs w:val="24"/>
          </w:rPr>
          <w:delText>Все указанные виды деятельности должны быть обеспечены расходными материалами.</w:delText>
        </w:r>
      </w:del>
    </w:p>
    <w:p>
      <w:pPr>
        <w:pStyle w:val="Normal"/>
        <w:spacing w:lineRule="auto" w:line="240"/>
        <w:ind w:firstLine="851"/>
        <w:rPr>
          <w:rFonts w:ascii="Times New Roman" w:hAnsi="Times New Roman" w:cs="Times New Roman"/>
          <w:color w:val="000000"/>
          <w:sz w:val="24"/>
          <w:szCs w:val="24"/>
          <w:del w:id="36996" w:author="Тамара" w:date="2015-11-04T18:40:00Z"/>
        </w:rPr>
      </w:pPr>
      <w:del w:id="36995" w:author="Тамара" w:date="2015-11-04T18:40:00Z">
        <w:r>
          <w:rPr>
            <w:rFonts w:cs="Times New Roman" w:ascii="Times New Roman" w:hAnsi="Times New Roman"/>
            <w:color w:val="000000"/>
            <w:sz w:val="24"/>
            <w:szCs w:val="24"/>
          </w:rPr>
        </w:r>
      </w:del>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0"/>
        </w:numPr>
        <w:spacing w:lineRule="auto" w:line="240"/>
        <w:ind w:left="720" w:hanging="0"/>
        <w:rPr/>
      </w:pPr>
      <w:ins w:id="36997" w:author="Тамара" w:date="2015-11-22T17:41:00Z">
        <w:bookmarkStart w:id="87" w:name="__RefHeading___Toc418108344"/>
        <w:bookmarkEnd w:id="87"/>
        <w:r>
          <w:rPr>
            <w:sz w:val="24"/>
          </w:rPr>
          <w:t>3.3.5.</w:t>
        </w:r>
      </w:ins>
      <w:r>
        <w:rPr>
          <w:sz w:val="24"/>
        </w:rPr>
        <w:t>Информационно</w:t>
        <w:softHyphen/>
        <w:t>методические условия реализации основной образовательной программы</w:t>
      </w:r>
    </w:p>
    <w:p>
      <w:pPr>
        <w:pStyle w:val="Style21"/>
        <w:spacing w:lineRule="auto" w:line="240"/>
        <w:ind w:firstLine="851"/>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1"/>
        <w:spacing w:lineRule="auto" w:line="240"/>
        <w:ind w:firstLine="851"/>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 xml:space="preserve"> 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21"/>
        <w:spacing w:lineRule="auto" w:line="240"/>
        <w:ind w:firstLine="851"/>
        <w:rPr>
          <w:rFonts w:ascii="Times New Roman" w:hAnsi="Times New Roman" w:cs="Times New Roman"/>
          <w:b/>
          <w:b/>
          <w:bCs/>
          <w:iCs/>
          <w:color w:val="000000"/>
          <w:sz w:val="24"/>
          <w:szCs w:val="24"/>
        </w:rPr>
      </w:pPr>
      <w:ins w:id="36998" w:author="Тамара" w:date="2015-11-04T17:35:00Z">
        <w:r>
          <w:rPr>
            <w:rFonts w:cs="Times New Roman" w:ascii="Times New Roman" w:hAnsi="Times New Roman"/>
            <w:b/>
            <w:bCs/>
            <w:iCs/>
            <w:color w:val="000000"/>
            <w:sz w:val="24"/>
            <w:szCs w:val="24"/>
          </w:rPr>
          <w:t>Основными элементами ИОС являются:</w:t>
        </w:r>
      </w:ins>
      <w:del w:id="36999" w:author="Тамара" w:date="2015-11-04T17:35:00Z">
        <w:r>
          <w:rPr>
            <w:rFonts w:cs="Times New Roman" w:ascii="Times New Roman" w:hAnsi="Times New Roman"/>
            <w:b/>
            <w:bCs/>
            <w:iCs/>
            <w:color w:val="000000"/>
            <w:sz w:val="24"/>
            <w:szCs w:val="24"/>
          </w:rPr>
          <w:delText>Основными элементами ИОС являются:</w:delText>
        </w:r>
      </w:del>
    </w:p>
    <w:p>
      <w:pPr>
        <w:pStyle w:val="211"/>
        <w:numPr>
          <w:ilvl w:val="0"/>
          <w:numId w:val="2"/>
        </w:numPr>
        <w:spacing w:lineRule="auto" w:line="240"/>
        <w:ind w:left="0" w:firstLine="851"/>
        <w:rPr>
          <w:sz w:val="24"/>
        </w:rPr>
      </w:pPr>
      <w:r>
        <w:rPr>
          <w:sz w:val="24"/>
        </w:rPr>
        <w:t>информационно</w:t>
        <w:softHyphen/>
        <w:t>образовательные ресурсы в виде печатной продукции;</w:t>
      </w:r>
    </w:p>
    <w:p>
      <w:pPr>
        <w:pStyle w:val="211"/>
        <w:numPr>
          <w:ilvl w:val="0"/>
          <w:numId w:val="2"/>
        </w:numPr>
        <w:spacing w:lineRule="auto" w:line="240"/>
        <w:ind w:left="0" w:firstLine="851"/>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
        <w:numPr>
          <w:ilvl w:val="0"/>
          <w:numId w:val="2"/>
        </w:numPr>
        <w:spacing w:lineRule="auto" w:line="240"/>
        <w:ind w:left="0" w:firstLine="851"/>
        <w:rPr>
          <w:sz w:val="24"/>
        </w:rPr>
      </w:pPr>
      <w:r>
        <w:rPr>
          <w:sz w:val="24"/>
        </w:rPr>
        <w:t>информационно</w:t>
        <w:softHyphen/>
        <w:t>образовательные ресурсы сети Интернет;</w:t>
      </w:r>
    </w:p>
    <w:p>
      <w:pPr>
        <w:pStyle w:val="211"/>
        <w:numPr>
          <w:ilvl w:val="0"/>
          <w:numId w:val="2"/>
        </w:numPr>
        <w:spacing w:lineRule="auto" w:line="240"/>
        <w:ind w:left="0" w:firstLine="851"/>
        <w:rPr/>
      </w:pPr>
      <w:r>
        <w:rPr>
          <w:spacing w:val="2"/>
          <w:sz w:val="24"/>
        </w:rPr>
        <w:t>вычислительная и информационно</w:t>
        <w:softHyphen/>
        <w:t>телекоммуникацион</w:t>
      </w:r>
      <w:r>
        <w:rPr>
          <w:sz w:val="24"/>
        </w:rPr>
        <w:t>ная инфраструктура;</w:t>
      </w:r>
    </w:p>
    <w:p>
      <w:pPr>
        <w:pStyle w:val="211"/>
        <w:numPr>
          <w:ilvl w:val="0"/>
          <w:numId w:val="2"/>
        </w:numPr>
        <w:spacing w:lineRule="auto" w:line="240"/>
        <w:ind w:left="0" w:firstLine="851"/>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ёт, делопроизводство, кадры и т. д.).</w:t>
      </w:r>
    </w:p>
    <w:p>
      <w:pPr>
        <w:pStyle w:val="Style21"/>
        <w:spacing w:lineRule="auto" w:line="240"/>
        <w:ind w:firstLine="851"/>
        <w:rPr/>
      </w:pPr>
      <w:r>
        <w:rPr>
          <w:rFonts w:cs="Times New Roman" w:ascii="Times New Roman" w:hAnsi="Times New Roman"/>
          <w:b/>
          <w:bCs/>
          <w:iCs/>
          <w:color w:val="000000"/>
          <w:spacing w:val="-4"/>
          <w:sz w:val="24"/>
          <w:szCs w:val="24"/>
        </w:rPr>
        <w:t>Необходимое для использования ИКТ оборудов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
        <w:numPr>
          <w:ilvl w:val="0"/>
          <w:numId w:val="2"/>
        </w:numPr>
        <w:spacing w:lineRule="auto" w:line="240"/>
        <w:ind w:left="0" w:firstLine="851"/>
        <w:rPr>
          <w:sz w:val="24"/>
        </w:rPr>
      </w:pPr>
      <w:r>
        <w:rPr>
          <w:sz w:val="24"/>
        </w:rPr>
        <w:t>в учебной деятельности;</w:t>
      </w:r>
    </w:p>
    <w:p>
      <w:pPr>
        <w:pStyle w:val="211"/>
        <w:numPr>
          <w:ilvl w:val="0"/>
          <w:numId w:val="2"/>
        </w:numPr>
        <w:spacing w:lineRule="auto" w:line="240"/>
        <w:ind w:left="0" w:firstLine="851"/>
        <w:rPr>
          <w:sz w:val="24"/>
        </w:rPr>
      </w:pPr>
      <w:r>
        <w:rPr>
          <w:sz w:val="24"/>
        </w:rPr>
        <w:t>во внеурочной деятельности;</w:t>
      </w:r>
    </w:p>
    <w:p>
      <w:pPr>
        <w:pStyle w:val="211"/>
        <w:numPr>
          <w:ilvl w:val="0"/>
          <w:numId w:val="2"/>
        </w:numPr>
        <w:spacing w:lineRule="auto" w:line="240"/>
        <w:ind w:left="0" w:firstLine="851"/>
        <w:rPr>
          <w:sz w:val="24"/>
        </w:rPr>
      </w:pPr>
      <w:r>
        <w:rPr>
          <w:sz w:val="24"/>
        </w:rPr>
        <w:t>в естественно</w:t>
        <w:softHyphen/>
        <w:t>научной деятельности;</w:t>
      </w:r>
    </w:p>
    <w:p>
      <w:pPr>
        <w:pStyle w:val="211"/>
        <w:numPr>
          <w:ilvl w:val="0"/>
          <w:numId w:val="2"/>
        </w:numPr>
        <w:spacing w:lineRule="auto" w:line="240"/>
        <w:ind w:left="0" w:firstLine="851"/>
        <w:rPr>
          <w:sz w:val="24"/>
        </w:rPr>
      </w:pPr>
      <w:r>
        <w:rPr>
          <w:sz w:val="24"/>
        </w:rPr>
        <w:t>при измерении, контроле и оценке результатов образования;</w:t>
      </w:r>
    </w:p>
    <w:p>
      <w:pPr>
        <w:pStyle w:val="211"/>
        <w:numPr>
          <w:ilvl w:val="0"/>
          <w:numId w:val="2"/>
        </w:numPr>
        <w:spacing w:lineRule="auto" w:line="240"/>
        <w:ind w:left="0" w:firstLine="851"/>
        <w:rPr/>
      </w:pPr>
      <w:r>
        <w:rPr>
          <w:sz w:val="24"/>
        </w:rPr>
        <w:t xml:space="preserve">в административной деятельности, включая дистанционное взаимодействие всех участников </w:t>
      </w:r>
      <w:r>
        <w:rPr>
          <w:sz w:val="24"/>
          <w:szCs w:val="24"/>
        </w:rPr>
        <w:t>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21"/>
        <w:spacing w:lineRule="auto" w:line="240"/>
        <w:ind w:firstLine="851"/>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разовательной деятельности</w:t>
      </w:r>
      <w:r>
        <w:rPr>
          <w:rFonts w:cs="Times New Roman" w:ascii="Times New Roman" w:hAnsi="Times New Roman"/>
          <w:color w:val="000000"/>
          <w:spacing w:val="-2"/>
          <w:sz w:val="24"/>
          <w:szCs w:val="24"/>
        </w:rPr>
        <w:t xml:space="preserve"> обеспечивает возможность:</w:t>
      </w:r>
    </w:p>
    <w:p>
      <w:pPr>
        <w:pStyle w:val="211"/>
        <w:numPr>
          <w:ilvl w:val="0"/>
          <w:numId w:val="2"/>
        </w:numPr>
        <w:spacing w:lineRule="auto" w:line="240"/>
        <w:ind w:left="0" w:firstLine="851"/>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
        <w:numPr>
          <w:ilvl w:val="0"/>
          <w:numId w:val="2"/>
        </w:numPr>
        <w:spacing w:lineRule="auto" w:line="240"/>
        <w:ind w:left="0" w:firstLine="851"/>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ки аудиозаписи; использования средств орфографического</w:t>
        <w:br/>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851"/>
        <w:rPr>
          <w:sz w:val="24"/>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1"/>
        <w:numPr>
          <w:ilvl w:val="0"/>
          <w:numId w:val="2"/>
        </w:numPr>
        <w:spacing w:lineRule="auto" w:line="240"/>
        <w:ind w:left="0" w:firstLine="851"/>
        <w:rPr/>
      </w:pPr>
      <w:r>
        <w:rPr>
          <w:sz w:val="24"/>
        </w:rPr>
        <w:t xml:space="preserve">создания и использования диаграмм различных видов, </w:t>
      </w:r>
      <w:r>
        <w:rPr>
          <w:spacing w:val="-2"/>
          <w:sz w:val="24"/>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0" w:firstLine="851"/>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
        <w:numPr>
          <w:ilvl w:val="0"/>
          <w:numId w:val="2"/>
        </w:numPr>
        <w:spacing w:lineRule="auto" w:line="240"/>
        <w:ind w:left="0" w:firstLine="851"/>
        <w:rPr>
          <w:sz w:val="24"/>
        </w:rPr>
      </w:pPr>
      <w:r>
        <w:rPr>
          <w:sz w:val="24"/>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851"/>
        <w:rPr/>
      </w:pPr>
      <w:r>
        <w:rPr>
          <w:sz w:val="24"/>
        </w:rPr>
        <w:t>вывода информации на бумагу и т. п. и в трёхмерную материальную среду (печать);</w:t>
      </w:r>
    </w:p>
    <w:p>
      <w:pPr>
        <w:pStyle w:val="211"/>
        <w:numPr>
          <w:ilvl w:val="0"/>
          <w:numId w:val="2"/>
        </w:numPr>
        <w:spacing w:lineRule="auto" w:line="240"/>
        <w:ind w:left="0" w:firstLine="851"/>
        <w:rPr>
          <w:sz w:val="24"/>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0" w:firstLine="851"/>
        <w:rPr>
          <w:sz w:val="24"/>
        </w:rPr>
      </w:pPr>
      <w:r>
        <w:rPr>
          <w:sz w:val="24"/>
        </w:rPr>
        <w:t>поиска и получения информации;</w:t>
      </w:r>
    </w:p>
    <w:p>
      <w:pPr>
        <w:pStyle w:val="211"/>
        <w:numPr>
          <w:ilvl w:val="0"/>
          <w:numId w:val="2"/>
        </w:numPr>
        <w:spacing w:lineRule="auto" w:line="240"/>
        <w:ind w:left="0" w:firstLine="851"/>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851"/>
        <w:rPr/>
      </w:pPr>
      <w:r>
        <w:rPr>
          <w:spacing w:val="2"/>
          <w:sz w:val="24"/>
        </w:rPr>
        <w:t>вещания (подкастинга), использования аудиовидео</w:t>
        <w:softHyphen/>
        <w:br/>
        <w:t>ус</w:t>
      </w:r>
      <w:r>
        <w:rPr>
          <w:sz w:val="24"/>
        </w:rPr>
        <w:t>тройств для учебной деятельности на уроке и вне урока;</w:t>
      </w:r>
    </w:p>
    <w:p>
      <w:pPr>
        <w:pStyle w:val="211"/>
        <w:numPr>
          <w:ilvl w:val="0"/>
          <w:numId w:val="2"/>
        </w:numPr>
        <w:spacing w:lineRule="auto" w:line="240"/>
        <w:ind w:left="0" w:firstLine="851"/>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
        <w:numPr>
          <w:ilvl w:val="0"/>
          <w:numId w:val="2"/>
        </w:numPr>
        <w:spacing w:lineRule="auto" w:line="240"/>
        <w:ind w:left="0" w:firstLine="851"/>
        <w:rPr>
          <w:sz w:val="24"/>
        </w:rPr>
      </w:pPr>
      <w:r>
        <w:rPr>
          <w:sz w:val="24"/>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851"/>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851"/>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1"/>
        <w:numPr>
          <w:ilvl w:val="0"/>
          <w:numId w:val="2"/>
        </w:numPr>
        <w:spacing w:lineRule="auto" w:line="240"/>
        <w:ind w:left="0" w:firstLine="851"/>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4"/>
        </w:rPr>
        <w:t xml:space="preserve"> и рисованной мультипликации;</w:t>
      </w:r>
    </w:p>
    <w:p>
      <w:pPr>
        <w:pStyle w:val="211"/>
        <w:numPr>
          <w:ilvl w:val="0"/>
          <w:numId w:val="2"/>
        </w:numPr>
        <w:spacing w:lineRule="auto" w:line="240"/>
        <w:ind w:left="0" w:firstLine="851"/>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851"/>
        <w:rPr>
          <w:spacing w:val="-2"/>
          <w:sz w:val="24"/>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0" w:firstLine="851"/>
        <w:rPr>
          <w:sz w:val="24"/>
        </w:rPr>
      </w:pPr>
      <w:r>
        <w:rPr>
          <w:sz w:val="24"/>
        </w:rPr>
        <w:t>занятий по изучению правил дорожного движения с использованием игр, оборудования, а также компьютерных тренажёров;</w:t>
      </w:r>
    </w:p>
    <w:p>
      <w:pPr>
        <w:pStyle w:val="211"/>
        <w:numPr>
          <w:ilvl w:val="0"/>
          <w:numId w:val="2"/>
        </w:numPr>
        <w:spacing w:lineRule="auto" w:line="240"/>
        <w:ind w:left="0" w:firstLine="851"/>
        <w:rPr>
          <w:spacing w:val="-2"/>
          <w:sz w:val="24"/>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851"/>
        <w:rPr>
          <w:sz w:val="24"/>
        </w:rPr>
      </w:pPr>
      <w:r>
        <w:rPr>
          <w:sz w:val="24"/>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851"/>
        <w:rPr>
          <w:sz w:val="24"/>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851"/>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0" w:firstLine="851"/>
        <w:rPr>
          <w:sz w:val="24"/>
        </w:rPr>
      </w:pPr>
      <w:r>
        <w:rPr>
          <w:sz w:val="24"/>
        </w:rPr>
        <w:t>выпуска школьных печатных изданий, работы школьного телевидения.</w:t>
      </w:r>
    </w:p>
    <w:p>
      <w:pPr>
        <w:pStyle w:val="Style21"/>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Style24"/>
        <w:spacing w:lineRule="auto" w:line="240" w:before="0" w:after="0"/>
        <w:rPr>
          <w:rFonts w:ascii="Times New Roman" w:hAnsi="Times New Roman" w:cs="Times New Roman"/>
          <w:color w:val="000000"/>
          <w:sz w:val="24"/>
          <w:szCs w:val="24"/>
          <w:ins w:id="37000" w:author="Тамара" w:date="2015-11-04T18:12:00Z"/>
        </w:rPr>
      </w:pPr>
      <w:r>
        <w:rPr>
          <w:rFonts w:cs="Times New Roman" w:ascii="Times New Roman" w:hAnsi="Times New Roman"/>
          <w:color w:val="000000"/>
          <w:sz w:val="24"/>
          <w:szCs w:val="24"/>
        </w:rPr>
        <w:t>Создание в образовательной организации информационно</w:t>
        <w:softHyphen/>
        <w:t>образовательной среды, соответствующей требованиям ФГОС НОО</w:t>
      </w:r>
    </w:p>
    <w:p>
      <w:pPr>
        <w:pStyle w:val="Style24"/>
        <w:spacing w:lineRule="auto" w:line="240" w:before="0" w:after="0"/>
        <w:jc w:val="both"/>
        <w:rPr>
          <w:rFonts w:ascii="Times New Roman" w:hAnsi="Times New Roman" w:cs="Times New Roman"/>
          <w:b w:val="false"/>
          <w:b w:val="false"/>
          <w:color w:val="000000"/>
          <w:sz w:val="24"/>
          <w:szCs w:val="24"/>
        </w:rPr>
      </w:pPr>
      <w:ins w:id="37001" w:author="Тамара" w:date="2015-11-04T18:12:00Z">
        <w:r>
          <w:rPr>
            <w:rFonts w:cs="Times New Roman" w:ascii="Times New Roman" w:hAnsi="Times New Roman"/>
            <w:b w:val="false"/>
            <w:color w:val="000000"/>
            <w:sz w:val="24"/>
            <w:szCs w:val="24"/>
          </w:rPr>
          <w:t xml:space="preserve"> </w:t>
        </w:r>
      </w:ins>
      <w:ins w:id="37002" w:author="Тамара" w:date="2015-11-04T18:12:00Z">
        <w:r>
          <w:rPr>
            <w:rFonts w:cs="Times New Roman" w:ascii="Times New Roman" w:hAnsi="Times New Roman"/>
            <w:b w:val="false"/>
            <w:color w:val="000000"/>
            <w:sz w:val="24"/>
            <w:szCs w:val="24"/>
          </w:rPr>
          <w:t xml:space="preserve">В настоящее  время в ОО  ведётся активная работа по созданию ИОС, соответствующей требованиям Стандарта. Администрация ОО совместно с Учредителем предпринимает активные меры по приобретению технических средств и программных инструментов. </w:t>
        </w:r>
      </w:ins>
      <w:ins w:id="37003" w:author="Тамара" w:date="2015-11-04T18:14:00Z">
        <w:r>
          <w:rPr>
            <w:rFonts w:cs="Times New Roman" w:ascii="Times New Roman" w:hAnsi="Times New Roman"/>
            <w:b w:val="false"/>
            <w:color w:val="000000"/>
            <w:sz w:val="24"/>
            <w:szCs w:val="24"/>
          </w:rPr>
          <w:t>Большинство из ниже перечисленного оборудования вошло в заявку на приобретение ТС на 2016 год</w:t>
        </w:r>
      </w:ins>
    </w:p>
    <w:tbl>
      <w:tblPr>
        <w:tblW w:w="510" w:type="dxa"/>
        <w:jc w:val="left"/>
        <w:tblInd w:w="-5" w:type="dxa"/>
        <w:tblLayout w:type="fixed"/>
        <w:tblCellMar>
          <w:top w:w="62" w:type="dxa"/>
          <w:left w:w="85" w:type="dxa"/>
          <w:bottom w:w="79" w:type="dxa"/>
          <w:right w:w="85" w:type="dxa"/>
        </w:tblCellMar>
      </w:tblPr>
      <w:tblGrid>
        <w:gridCol w:w="510"/>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Times New Roman" w:hAnsi="Times New Roman" w:cs="Times New Roman"/>
                <w:color w:val="000000"/>
                <w:sz w:val="24"/>
                <w:szCs w:val="24"/>
              </w:rPr>
            </w:pPr>
            <w:del w:id="37004" w:author="Тамара" w:date="2015-11-04T18:39:00Z">
              <w:r>
                <w:rPr>
                  <w:rFonts w:cs="Times New Roman" w:ascii="Times New Roman" w:hAnsi="Times New Roman"/>
                  <w:color w:val="000000"/>
                  <w:sz w:val="24"/>
                  <w:szCs w:val="24"/>
                </w:rPr>
                <w:delText xml:space="preserve">№ </w:delText>
              </w:r>
            </w:del>
            <w:del w:id="37005" w:author="Тамара" w:date="2015-11-04T18:39:00Z">
              <w:r>
                <w:rPr>
                  <w:rFonts w:cs="Times New Roman" w:ascii="Times New Roman" w:hAnsi="Times New Roman"/>
                  <w:color w:val="000000"/>
                  <w:sz w:val="24"/>
                  <w:szCs w:val="24"/>
                </w:rPr>
                <w:delText>п/п</w:delText>
              </w:r>
            </w:del>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color w:val="000000"/>
                <w:sz w:val="24"/>
                <w:szCs w:val="24"/>
              </w:rPr>
            </w:pPr>
            <w:del w:id="37006" w:author="Тамара" w:date="2015-11-04T18:39:00Z">
              <w:r>
                <w:rPr>
                  <w:rFonts w:cs="Times New Roman" w:ascii="Times New Roman" w:hAnsi="Times New Roman"/>
                  <w:color w:val="000000"/>
                  <w:sz w:val="24"/>
                  <w:szCs w:val="24"/>
                </w:rPr>
                <w:delText>I</w:delText>
              </w:r>
            </w:del>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color w:val="000000"/>
                <w:sz w:val="24"/>
                <w:szCs w:val="24"/>
              </w:rPr>
            </w:pPr>
            <w:del w:id="37007" w:author="Тамара" w:date="2015-11-04T18:39:00Z">
              <w:r>
                <w:rPr>
                  <w:rFonts w:cs="Times New Roman" w:ascii="Times New Roman" w:hAnsi="Times New Roman"/>
                  <w:color w:val="000000"/>
                  <w:sz w:val="24"/>
                  <w:szCs w:val="24"/>
                </w:rPr>
                <w:delText>II</w:delText>
              </w:r>
            </w:del>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color w:val="000000"/>
                <w:sz w:val="24"/>
                <w:szCs w:val="24"/>
              </w:rPr>
            </w:pPr>
            <w:del w:id="37008" w:author="Тамара" w:date="2015-11-04T18:39:00Z">
              <w:r>
                <w:rPr>
                  <w:rFonts w:cs="Times New Roman" w:ascii="Times New Roman" w:hAnsi="Times New Roman"/>
                  <w:color w:val="000000"/>
                  <w:sz w:val="24"/>
                  <w:szCs w:val="24"/>
                </w:rPr>
                <w:delText>III</w:delText>
              </w:r>
            </w:del>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color w:val="000000"/>
                <w:sz w:val="24"/>
                <w:szCs w:val="24"/>
              </w:rPr>
            </w:pPr>
            <w:del w:id="37009" w:author="Тамара" w:date="2015-11-04T18:39:00Z">
              <w:r>
                <w:rPr>
                  <w:rFonts w:cs="Times New Roman" w:ascii="Times New Roman" w:hAnsi="Times New Roman"/>
                  <w:color w:val="000000"/>
                  <w:sz w:val="24"/>
                  <w:szCs w:val="24"/>
                </w:rPr>
                <w:delText>IV</w:delText>
              </w:r>
            </w:del>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color w:val="000000"/>
                <w:sz w:val="24"/>
                <w:szCs w:val="24"/>
              </w:rPr>
            </w:pPr>
            <w:del w:id="37010" w:author="Тамара" w:date="2015-11-04T18:39:00Z">
              <w:r>
                <w:rPr>
                  <w:rFonts w:cs="Times New Roman" w:ascii="Times New Roman" w:hAnsi="Times New Roman"/>
                  <w:color w:val="000000"/>
                  <w:sz w:val="24"/>
                  <w:szCs w:val="24"/>
                </w:rPr>
                <w:delText>V</w:delText>
              </w:r>
            </w:del>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color w:val="000000"/>
                <w:sz w:val="24"/>
                <w:szCs w:val="24"/>
              </w:rPr>
            </w:pPr>
            <w:del w:id="37011" w:author="Тамара" w:date="2015-11-04T18:39:00Z">
              <w:r>
                <w:rPr>
                  <w:rFonts w:cs="Times New Roman" w:ascii="Times New Roman" w:hAnsi="Times New Roman"/>
                  <w:color w:val="000000"/>
                  <w:sz w:val="24"/>
                  <w:szCs w:val="24"/>
                </w:rPr>
                <w:delText>VI</w:delText>
              </w:r>
            </w:del>
          </w:p>
        </w:tc>
      </w:tr>
    </w:tbl>
    <w:p>
      <w:pPr>
        <w:pStyle w:val="Style21"/>
        <w:spacing w:lineRule="auto" w:line="240"/>
        <w:ind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21"/>
        <w:spacing w:lineRule="auto" w:line="240"/>
        <w:ind w:firstLine="709"/>
        <w:rPr/>
      </w:pPr>
      <w:r>
        <w:rPr>
          <w:rFonts w:cs="Times New Roman" w:ascii="Times New Roman" w:hAnsi="Times New Roman"/>
          <w:b/>
          <w:bCs/>
          <w:color w:val="000000"/>
          <w:spacing w:val="2"/>
          <w:sz w:val="24"/>
          <w:szCs w:val="24"/>
        </w:rPr>
        <w:t>Технические средства:</w:t>
      </w:r>
      <w:r>
        <w:rPr>
          <w:rFonts w:cs="Times New Roman" w:ascii="Times New Roman" w:hAnsi="Times New Roman"/>
          <w:color w:val="000000"/>
          <w:spacing w:val="2"/>
          <w:sz w:val="24"/>
          <w:szCs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21"/>
        <w:spacing w:lineRule="auto" w:line="240"/>
        <w:ind w:firstLine="709"/>
        <w:rPr/>
      </w:pPr>
      <w:r>
        <w:rPr>
          <w:rFonts w:cs="Times New Roman" w:ascii="Times New Roman" w:hAnsi="Times New Roman"/>
          <w:b/>
          <w:bCs/>
          <w:color w:val="000000"/>
          <w:spacing w:val="-4"/>
          <w:sz w:val="24"/>
          <w:szCs w:val="24"/>
        </w:rPr>
        <w:t>Программные инструменты:</w:t>
      </w:r>
      <w:r>
        <w:rPr>
          <w:rFonts w:cs="Times New Roman" w:ascii="Times New Roman" w:hAnsi="Times New Roman"/>
          <w:color w:val="000000"/>
          <w:spacing w:val="-4"/>
          <w:sz w:val="24"/>
          <w:szCs w:val="24"/>
        </w:rPr>
        <w:t xml:space="preserve"> операционные системы и слу</w:t>
      </w:r>
      <w:r>
        <w:rPr>
          <w:rFonts w:cs="Times New Roman" w:ascii="Times New Roman" w:hAnsi="Times New Roman"/>
          <w:color w:val="000000"/>
          <w:sz w:val="24"/>
          <w:szCs w:val="24"/>
        </w:rPr>
        <w:t>жебные инструменты; орфографический корректор для тек</w:t>
      </w:r>
      <w:r>
        <w:rPr>
          <w:rFonts w:cs="Times New Roman" w:ascii="Times New Roman" w:hAnsi="Times New Roman"/>
          <w:color w:val="000000"/>
          <w:spacing w:val="-2"/>
          <w:sz w:val="24"/>
          <w:szCs w:val="24"/>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4"/>
          <w:szCs w:val="24"/>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4"/>
          <w:szCs w:val="24"/>
        </w:rPr>
        <w:t xml:space="preserve">вой биологический определитель; виртуальные лаборатории </w:t>
      </w:r>
      <w:r>
        <w:rPr>
          <w:rFonts w:cs="Times New Roman" w:ascii="Times New Roman" w:hAnsi="Times New Roman"/>
          <w:color w:val="000000"/>
          <w:spacing w:val="2"/>
          <w:sz w:val="24"/>
          <w:szCs w:val="24"/>
        </w:rPr>
        <w:t>по учебным предметам; среды для дистанционного онлайн</w:t>
        <w:br/>
        <w:t>и офлайн сетевого взаимодействия; среда для интернет</w:t>
        <w:softHyphen/>
        <w:t>пу</w:t>
      </w:r>
      <w:r>
        <w:rPr>
          <w:rFonts w:cs="Times New Roman" w:ascii="Times New Roman" w:hAnsi="Times New Roman"/>
          <w:color w:val="000000"/>
          <w:spacing w:val="-2"/>
          <w:sz w:val="24"/>
          <w:szCs w:val="24"/>
        </w:rPr>
        <w:t>бликаций; редактор интернет</w:t>
        <w:softHyphen/>
        <w:t>сайтов; редактор для совместного удалённого редактирования сообщений.</w:t>
      </w:r>
    </w:p>
    <w:p>
      <w:pPr>
        <w:pStyle w:val="Style21"/>
        <w:spacing w:lineRule="auto" w:line="240"/>
        <w:ind w:firstLine="709"/>
        <w:rPr/>
      </w:pPr>
      <w:r>
        <w:rPr>
          <w:rFonts w:cs="Times New Roman" w:ascii="Times New Roman" w:hAnsi="Times New Roman"/>
          <w:b/>
          <w:bCs/>
          <w:color w:val="000000"/>
          <w:spacing w:val="2"/>
          <w:sz w:val="24"/>
          <w:szCs w:val="24"/>
        </w:rPr>
        <w:t xml:space="preserve">Обеспечение технической, методической и организационной поддержки: </w:t>
      </w:r>
      <w:r>
        <w:rPr>
          <w:rFonts w:cs="Times New Roman" w:ascii="Times New Roman" w:hAnsi="Times New Roman"/>
          <w:color w:val="000000"/>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4"/>
          <w:szCs w:val="24"/>
        </w:rPr>
        <w:t>ИКТ</w:t>
        <w:softHyphen/>
        <w:t>компетентности работников ОУ (индивидуальных программ для каждого работника).</w:t>
      </w:r>
    </w:p>
    <w:p>
      <w:pPr>
        <w:pStyle w:val="Style21"/>
        <w:spacing w:lineRule="auto" w:line="240"/>
        <w:ind w:firstLine="709"/>
        <w:rPr>
          <w:rFonts w:ascii="Times New Roman" w:hAnsi="Times New Roman" w:cs="Times New Roman"/>
          <w:color w:val="000000"/>
          <w:spacing w:val="2"/>
          <w:sz w:val="24"/>
          <w:szCs w:val="24"/>
          <w:ins w:id="37014" w:author="Тамара" w:date="2015-11-04T18:16:00Z"/>
        </w:rPr>
      </w:pPr>
      <w:r>
        <w:rPr>
          <w:rFonts w:cs="Times New Roman" w:ascii="Times New Roman" w:hAnsi="Times New Roman"/>
          <w:b/>
          <w:bCs/>
          <w:color w:val="000000"/>
          <w:spacing w:val="2"/>
          <w:sz w:val="24"/>
          <w:szCs w:val="24"/>
        </w:rPr>
        <w:t xml:space="preserve">Отображение образовательной деятельности в информационной среде: </w:t>
      </w:r>
      <w:ins w:id="37012" w:author="Тамара" w:date="2015-11-04T18:16:00Z">
        <w:r>
          <w:rPr>
            <w:rFonts w:cs="Times New Roman" w:ascii="Times New Roman" w:hAnsi="Times New Roman"/>
            <w:color w:val="000000"/>
            <w:sz w:val="24"/>
            <w:szCs w:val="24"/>
          </w:rPr>
          <w:t>Происходит в рамках работы педколлектива по заполнению электронных классных журналов и электронных дневников учащихся</w:t>
        </w:r>
      </w:ins>
      <w:ins w:id="37013" w:author="Тамара" w:date="2015-11-04T18:16:00Z">
        <w:r>
          <w:rPr>
            <w:rFonts w:cs="Times New Roman" w:ascii="Times New Roman" w:hAnsi="Times New Roman"/>
            <w:color w:val="000000"/>
            <w:spacing w:val="2"/>
            <w:sz w:val="24"/>
            <w:szCs w:val="24"/>
          </w:rPr>
          <w:t xml:space="preserve"> </w:t>
        </w:r>
      </w:ins>
    </w:p>
    <w:p>
      <w:pPr>
        <w:pStyle w:val="Style21"/>
        <w:spacing w:lineRule="auto" w:line="240"/>
        <w:ind w:firstLine="709"/>
        <w:rPr>
          <w:del w:id="37021" w:author="Тамара" w:date="2015-11-04T18:16:00Z"/>
        </w:rPr>
      </w:pPr>
      <w:del w:id="37015" w:author="Тамара" w:date="2015-11-04T18:16:00Z">
        <w:r>
          <w:rPr>
            <w:rFonts w:cs="Times New Roman" w:ascii="Times New Roman" w:hAnsi="Times New Roman"/>
            <w:color w:val="000000"/>
            <w:spacing w:val="2"/>
            <w:sz w:val="24"/>
            <w:szCs w:val="24"/>
          </w:rPr>
          <w:delText>размещаются домашние задания (тексто</w:delText>
        </w:r>
      </w:del>
      <w:del w:id="37016" w:author="Тамара" w:date="2015-11-04T18:16:00Z">
        <w:r>
          <w:rPr>
            <w:rFonts w:cs="Times New Roman" w:ascii="Times New Roman" w:hAnsi="Times New Roman"/>
            <w:color w:val="000000"/>
            <w:sz w:val="24"/>
            <w:szCs w:val="24"/>
          </w:rPr>
          <w:delText>вая формулировка, видеофильм для анализа, географическая карта); результаты выполнения аттестационных работ обуча</w:delText>
        </w:r>
      </w:del>
      <w:del w:id="37017" w:author="Тамара" w:date="2015-11-04T18:16:00Z">
        <w:r>
          <w:rPr>
            <w:rFonts w:cs="Times New Roman" w:ascii="Times New Roman" w:hAnsi="Times New Roman"/>
            <w:color w:val="000000"/>
            <w:spacing w:val="2"/>
            <w:sz w:val="24"/>
            <w:szCs w:val="24"/>
          </w:rPr>
          <w:delText>ющихся; творческие работы учителей и обучающихся; осу</w:delText>
        </w:r>
      </w:del>
      <w:del w:id="37018" w:author="Тамара" w:date="2015-11-04T18:16:00Z">
        <w:r>
          <w:rPr>
            <w:rFonts w:cs="Times New Roman" w:ascii="Times New Roman" w:hAnsi="Times New Roman"/>
            <w:color w:val="000000"/>
            <w:sz w:val="24"/>
            <w:szCs w:val="24"/>
          </w:rPr>
          <w:delText>ществляется связь учителей, администрации, родителей, ор</w:delText>
        </w:r>
      </w:del>
      <w:del w:id="37019" w:author="Тамара" w:date="2015-11-04T18:16:00Z">
        <w:r>
          <w:rPr>
            <w:rFonts w:cs="Times New Roman" w:ascii="Times New Roman" w:hAnsi="Times New Roman"/>
            <w:color w:val="000000"/>
            <w:spacing w:val="2"/>
            <w:sz w:val="24"/>
            <w:szCs w:val="24"/>
          </w:rPr>
          <w:delText xml:space="preserve">ганов управления; осуществляется методическая поддержка </w:delText>
        </w:r>
      </w:del>
      <w:del w:id="37020" w:author="Тамара" w:date="2015-11-04T18:16:00Z">
        <w:r>
          <w:rPr>
            <w:rFonts w:cs="Times New Roman" w:ascii="Times New Roman" w:hAnsi="Times New Roman"/>
            <w:color w:val="000000"/>
            <w:sz w:val="24"/>
            <w:szCs w:val="24"/>
          </w:rPr>
          <w:delText>учителей (интернет</w:delText>
          <w:softHyphen/>
          <w:delText>школа, интернет</w:delText>
          <w:softHyphen/>
          <w:delText>ИПК, мультимедиаколлекция).</w:delText>
        </w:r>
      </w:del>
    </w:p>
    <w:p>
      <w:pPr>
        <w:pStyle w:val="Style21"/>
        <w:spacing w:lineRule="auto" w:line="240"/>
        <w:ind w:firstLine="709"/>
        <w:rPr/>
      </w:pPr>
      <w:r>
        <w:rPr>
          <w:rFonts w:cs="Times New Roman" w:ascii="Times New Roman" w:hAnsi="Times New Roman"/>
          <w:b/>
          <w:bCs/>
          <w:color w:val="000000"/>
          <w:sz w:val="24"/>
          <w:szCs w:val="24"/>
        </w:rPr>
        <w:t xml:space="preserve">Компоненты на бумажных носителях: </w:t>
      </w:r>
      <w:r>
        <w:rPr>
          <w:rFonts w:cs="Times New Roman" w:ascii="Times New Roman" w:hAnsi="Times New Roman"/>
          <w:color w:val="000000"/>
          <w:sz w:val="24"/>
          <w:szCs w:val="24"/>
        </w:rPr>
        <w:t>учебники (органайзеры); рабочие тетради (тетради</w:t>
        <w:softHyphen/>
        <w:t>тренажёры).</w:t>
      </w:r>
    </w:p>
    <w:p>
      <w:pPr>
        <w:pStyle w:val="Style21"/>
        <w:spacing w:lineRule="auto" w:line="240"/>
        <w:ind w:firstLine="709"/>
        <w:rPr/>
      </w:pPr>
      <w:r>
        <w:rPr>
          <w:rFonts w:cs="Times New Roman" w:ascii="Times New Roman" w:hAnsi="Times New Roman"/>
          <w:b/>
          <w:bCs/>
          <w:color w:val="000000"/>
          <w:sz w:val="24"/>
          <w:szCs w:val="24"/>
        </w:rPr>
        <w:t xml:space="preserve">Компоненты на CD и DVD: </w:t>
      </w:r>
      <w:r>
        <w:rPr>
          <w:rFonts w:cs="Times New Roman" w:ascii="Times New Roman" w:hAnsi="Times New Roman"/>
          <w:color w:val="000000"/>
          <w:sz w:val="24"/>
          <w:szCs w:val="24"/>
        </w:rPr>
        <w:t>электронные приложения к учебникам; электронные наглядные пособия; электронные тренажёры; электронные практикумы.</w:t>
      </w:r>
    </w:p>
    <w:p>
      <w:pPr>
        <w:pStyle w:val="Style21"/>
        <w:spacing w:lineRule="auto" w:line="240"/>
        <w:ind w:firstLine="709"/>
        <w:rPr>
          <w:del w:id="37026" w:author="Тамара" w:date="2015-11-04T18:12:00Z"/>
        </w:rPr>
      </w:pPr>
      <w:del w:id="37022" w:author="Тамара" w:date="2015-11-04T18:12:00Z">
        <w:r>
          <w:rPr>
            <w:rFonts w:cs="Times New Roman" w:ascii="Times New Roman" w:hAnsi="Times New Roman"/>
            <w:color w:val="000000"/>
            <w:spacing w:val="-2"/>
            <w:sz w:val="24"/>
            <w:szCs w:val="24"/>
          </w:rPr>
          <w:delText xml:space="preserve">Образовательной организацией определяются необходимые </w:delText>
        </w:r>
      </w:del>
      <w:del w:id="37023" w:author="Тамара" w:date="2015-11-04T18:12:00Z">
        <w:r>
          <w:rPr>
            <w:rFonts w:cs="Times New Roman" w:ascii="Times New Roman" w:hAnsi="Times New Roman"/>
            <w:color w:val="000000"/>
            <w:sz w:val="24"/>
            <w:szCs w:val="24"/>
          </w:rPr>
          <w:delText>меры и сроки по приведению информационно</w:delText>
          <w:softHyphen/>
          <w:delText xml:space="preserve">методических </w:delText>
        </w:r>
      </w:del>
      <w:del w:id="37024" w:author="Тамара" w:date="2015-11-04T18:12:00Z">
        <w:r>
          <w:rPr>
            <w:rFonts w:cs="Times New Roman" w:ascii="Times New Roman" w:hAnsi="Times New Roman"/>
            <w:color w:val="000000"/>
            <w:spacing w:val="2"/>
            <w:sz w:val="24"/>
            <w:szCs w:val="24"/>
          </w:rPr>
          <w:delText xml:space="preserve">условий реализации основной образовательной программы </w:delText>
        </w:r>
      </w:del>
      <w:del w:id="37025" w:author="Тамара" w:date="2015-11-04T18:12:00Z">
        <w:r>
          <w:rPr>
            <w:rFonts w:cs="Times New Roman" w:ascii="Times New Roman" w:hAnsi="Times New Roman"/>
            <w:color w:val="000000"/>
            <w:sz w:val="24"/>
            <w:szCs w:val="24"/>
          </w:rPr>
          <w:delText>начального общего образования в соответствие с требованиями ФГОС НОО.</w:delText>
        </w:r>
      </w:del>
    </w:p>
    <w:p>
      <w:pPr>
        <w:pStyle w:val="Style21"/>
        <w:spacing w:lineRule="auto" w:line="240"/>
        <w:ind w:firstLine="709"/>
        <w:jc w:val="both"/>
        <w:rPr>
          <w:sz w:val="24"/>
          <w:szCs w:val="24"/>
          <w:del w:id="37027" w:author="Тамара" w:date="2015-11-04T18:17:00Z"/>
        </w:rPr>
      </w:pPr>
      <w:r>
        <w:rPr>
          <w:b/>
          <w:i/>
          <w:sz w:val="24"/>
          <w:szCs w:val="24"/>
        </w:rPr>
        <w:t>Учебно-методическое и информационное обеспечение</w:t>
      </w:r>
      <w:r>
        <w:rPr>
          <w:sz w:val="24"/>
          <w:szCs w:val="24"/>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widowControl/>
        <w:bidi w:val="0"/>
        <w:spacing w:lineRule="auto" w:line="240"/>
        <w:ind w:firstLine="709"/>
        <w:jc w:val="both"/>
        <w:rPr>
          <w:sz w:val="24"/>
          <w:szCs w:val="24"/>
          <w:del w:id="37029" w:author="Тамара" w:date="2015-11-04T18:17:00Z"/>
        </w:rPr>
      </w:pPr>
      <w:del w:id="37028" w:author="Тамара" w:date="2015-11-04T18:17:00Z">
        <w:r>
          <w:rPr>
            <w:sz w:val="24"/>
            <w:szCs w:val="24"/>
          </w:rPr>
          <w:delText>Требования к учебно-методическому обеспечению образовательной деятельности включают:</w:delText>
        </w:r>
      </w:del>
    </w:p>
    <w:p>
      <w:pPr>
        <w:pStyle w:val="Normal"/>
        <w:widowControl/>
        <w:bidi w:val="0"/>
        <w:spacing w:lineRule="auto" w:line="240"/>
        <w:ind w:firstLine="709"/>
        <w:jc w:val="both"/>
        <w:rPr>
          <w:sz w:val="24"/>
          <w:szCs w:val="24"/>
          <w:del w:id="37031" w:author="Тамара" w:date="2015-11-04T18:17:00Z"/>
        </w:rPr>
      </w:pPr>
      <w:del w:id="37030" w:author="Тамара" w:date="2015-11-04T18:17:00Z">
        <w:r>
          <w:rPr>
            <w:sz w:val="24"/>
            <w:szCs w:val="24"/>
          </w:rPr>
          <w:delTex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delText>
        </w:r>
      </w:del>
    </w:p>
    <w:p>
      <w:pPr>
        <w:pStyle w:val="Normal"/>
        <w:widowControl/>
        <w:bidi w:val="0"/>
        <w:spacing w:lineRule="auto" w:line="240"/>
        <w:ind w:firstLine="709"/>
        <w:jc w:val="both"/>
        <w:rPr>
          <w:sz w:val="24"/>
          <w:szCs w:val="24"/>
          <w:del w:id="37033" w:author="Тамара" w:date="2015-11-04T18:17:00Z"/>
        </w:rPr>
      </w:pPr>
      <w:del w:id="37032" w:author="Тамара" w:date="2015-11-04T18:17:00Z">
        <w:r>
          <w:rPr>
            <w:sz w:val="24"/>
            <w:szCs w:val="24"/>
          </w:rPr>
          <w:delTex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delText>
        </w:r>
      </w:del>
    </w:p>
    <w:p>
      <w:pPr>
        <w:pStyle w:val="Normal"/>
        <w:widowControl/>
        <w:bidi w:val="0"/>
        <w:spacing w:lineRule="auto" w:line="240"/>
        <w:ind w:firstLine="709"/>
        <w:jc w:val="both"/>
        <w:rPr>
          <w:sz w:val="24"/>
          <w:szCs w:val="24"/>
          <w:del w:id="37035" w:author="Тамара" w:date="2015-11-04T18:17:00Z"/>
        </w:rPr>
      </w:pPr>
      <w:del w:id="37034" w:author="Тамара" w:date="2015-11-04T18:17:00Z">
        <w:r>
          <w:rPr>
            <w:sz w:val="24"/>
            <w:szCs w:val="24"/>
          </w:rPr>
          <w:delTex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delText>
        </w:r>
      </w:del>
    </w:p>
    <w:p>
      <w:pPr>
        <w:pStyle w:val="Normal"/>
        <w:widowControl/>
        <w:bidi w:val="0"/>
        <w:spacing w:lineRule="auto" w:line="240"/>
        <w:ind w:firstLine="709"/>
        <w:jc w:val="both"/>
        <w:rPr>
          <w:sz w:val="24"/>
          <w:szCs w:val="24"/>
          <w:del w:id="37037" w:author="Тамара" w:date="2015-11-04T18:17:00Z"/>
        </w:rPr>
      </w:pPr>
      <w:del w:id="37036" w:author="Тамара" w:date="2015-11-04T18:17:00Z">
        <w:r>
          <w:rPr>
            <w:sz w:val="24"/>
            <w:szCs w:val="24"/>
          </w:rPr>
          <w:delTex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delText>
        </w:r>
      </w:del>
    </w:p>
    <w:p>
      <w:pPr>
        <w:pStyle w:val="Style21"/>
        <w:widowControl/>
        <w:bidi w:val="0"/>
        <w:spacing w:lineRule="auto" w:line="240"/>
        <w:ind w:firstLine="709"/>
        <w:jc w:val="both"/>
        <w:rPr>
          <w:rFonts w:ascii="Times New Roman" w:hAnsi="Times New Roman" w:cs="Times New Roman"/>
          <w:sz w:val="24"/>
          <w:szCs w:val="24"/>
          <w:lang w:eastAsia="ru-RU"/>
        </w:rPr>
      </w:pPr>
      <w:r>
        <w:rPr>
          <w:rFonts w:cs="Times New Roman"/>
          <w:sz w:val="24"/>
          <w:szCs w:val="24"/>
          <w:lang w:eastAsia="ru-RU"/>
        </w:rPr>
      </w:r>
    </w:p>
    <w:p>
      <w:pPr>
        <w:pStyle w:val="Heading3"/>
        <w:jc w:val="center"/>
        <w:rPr>
          <w:rFonts w:ascii="Times New Roman" w:hAnsi="Times New Roman" w:cs="Times New Roman"/>
          <w:b w:val="false"/>
          <w:b w:val="false"/>
          <w:i/>
          <w:i/>
          <w:sz w:val="24"/>
          <w:szCs w:val="24"/>
        </w:rPr>
      </w:pPr>
      <w:bookmarkStart w:id="88" w:name="__RefHeading___Toc418108345"/>
      <w:r>
        <w:rPr>
          <w:rFonts w:cs="Times New Roman" w:ascii="Times New Roman" w:hAnsi="Times New Roman"/>
          <w:sz w:val="24"/>
          <w:szCs w:val="24"/>
        </w:rPr>
        <w:t>3.3.6. Механизмы достижения целевых ориентиров в системе условий</w:t>
      </w:r>
    </w:p>
    <w:p>
      <w:pPr>
        <w:pStyle w:val="Normal"/>
        <w:spacing w:lineRule="auto" w:line="240"/>
        <w:ind w:firstLine="709"/>
        <w:jc w:val="both"/>
        <w:rPr/>
      </w:pPr>
      <w:r>
        <w:rPr>
          <w:sz w:val="24"/>
          <w:szCs w:val="24"/>
        </w:rPr>
        <w:t xml:space="preserve">Интегративным результатом выполнения требований к условиям реализации основной образовательной программы образовательной организации </w:t>
      </w:r>
      <w:ins w:id="37038" w:author="Тамара" w:date="2015-11-04T18:26:00Z">
        <w:r>
          <w:rPr/>
          <w:t xml:space="preserve">является </w:t>
        </w:r>
      </w:ins>
      <w:del w:id="37039" w:author="Тамара" w:date="2015-11-04T18:26:00Z">
        <w:r>
          <w:rPr>
            <w:sz w:val="24"/>
            <w:szCs w:val="24"/>
          </w:rPr>
          <w:delText xml:space="preserve">должно быть </w:delText>
        </w:r>
      </w:del>
      <w:r>
        <w:rPr>
          <w:sz w:val="24"/>
          <w:szCs w:val="24"/>
        </w:rPr>
        <w:t>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ind w:firstLine="709"/>
        <w:jc w:val="both"/>
        <w:rPr>
          <w:sz w:val="24"/>
          <w:szCs w:val="24"/>
          <w:del w:id="37041" w:author="Тамара" w:date="2015-11-04T18:27:00Z"/>
        </w:rPr>
      </w:pPr>
      <w:del w:id="37040" w:author="Тамара" w:date="2015-11-04T18:27:00Z">
        <w:r>
          <w:rPr>
            <w:sz w:val="24"/>
            <w:szCs w:val="24"/>
          </w:rPr>
          <w:delText>Созданные в образовательной организации, реализующей основную образовательную программу начального общего образования, условия должны:</w:delText>
        </w:r>
      </w:del>
    </w:p>
    <w:p>
      <w:pPr>
        <w:pStyle w:val="ListParagraph"/>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del w:id="37043" w:author="Тамара" w:date="2015-11-04T18:27:00Z"/>
        </w:rPr>
      </w:pPr>
      <w:del w:id="37042" w:author="Тамара" w:date="2015-11-04T18:27:00Z">
        <w:r>
          <w:rPr>
            <w:rFonts w:cs="Times New Roman" w:ascii="Times New Roman" w:hAnsi="Times New Roman"/>
            <w:sz w:val="24"/>
            <w:szCs w:val="24"/>
          </w:rPr>
          <w:delText>соответствовать требованиям ФГОС;</w:delText>
        </w:r>
      </w:del>
    </w:p>
    <w:p>
      <w:pPr>
        <w:pStyle w:val="ListParagraph"/>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del w:id="37045" w:author="Тамара" w:date="2015-11-04T18:27:00Z"/>
        </w:rPr>
      </w:pPr>
      <w:del w:id="37044" w:author="Тамара" w:date="2015-11-04T18:27:00Z">
        <w:r>
          <w:rPr>
            <w:rFonts w:cs="Times New Roman" w:ascii="Times New Roman" w:hAnsi="Times New Roman"/>
            <w:sz w:val="24"/>
            <w:szCs w:val="24"/>
          </w:rPr>
          <w:delText xml:space="preserve">гарантировать сохранность и укрепление физического, психологического и социального здоровья обучающихся; </w:delText>
        </w:r>
      </w:del>
    </w:p>
    <w:p>
      <w:pPr>
        <w:pStyle w:val="ListParagraph"/>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del w:id="37047" w:author="Тамара" w:date="2015-11-04T18:27:00Z"/>
        </w:rPr>
      </w:pPr>
      <w:del w:id="37046" w:author="Тамара" w:date="2015-11-04T18:27:00Z">
        <w:r>
          <w:rPr>
            <w:rFonts w:cs="Times New Roman" w:ascii="Times New Roman" w:hAnsi="Times New Roman"/>
            <w:sz w:val="24"/>
            <w:szCs w:val="24"/>
          </w:rPr>
          <w:delText>обеспечивать реализацию основной образовательной программы образовательной организации и достижение планируемых результатов ее освоения;</w:delText>
        </w:r>
      </w:del>
    </w:p>
    <w:p>
      <w:pPr>
        <w:pStyle w:val="ListParagraph"/>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del w:id="37049" w:author="Тамара" w:date="2015-11-04T18:27:00Z"/>
        </w:rPr>
      </w:pPr>
      <w:del w:id="37048" w:author="Тамара" w:date="2015-11-04T18:27:00Z">
        <w:r>
          <w:rPr>
            <w:rFonts w:cs="Times New Roman" w:ascii="Times New Roman" w:hAnsi="Times New Roman"/>
            <w:sz w:val="24"/>
            <w:szCs w:val="24"/>
          </w:rPr>
          <w:delText>учитывать особенности образовательной организации, его организационную структуру, запросы участников образовательной деятельности;</w:delText>
        </w:r>
      </w:del>
    </w:p>
    <w:p>
      <w:pPr>
        <w:pStyle w:val="ListParagraph"/>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del w:id="37051" w:author="Тамара" w:date="2015-11-04T18:27:00Z"/>
        </w:rPr>
      </w:pPr>
      <w:del w:id="37050" w:author="Тамара" w:date="2015-11-04T18:27:00Z">
        <w:r>
          <w:rPr>
            <w:rFonts w:cs="Times New Roman" w:ascii="Times New Roman" w:hAnsi="Times New Roman"/>
            <w:sz w:val="24"/>
            <w:szCs w:val="24"/>
          </w:rPr>
          <w:delText>предоставлять возможность взаимодействия с социальными партнерами, использования ресурсов социума.</w:delText>
        </w:r>
      </w:del>
    </w:p>
    <w:p>
      <w:pPr>
        <w:pStyle w:val="Normal"/>
        <w:spacing w:lineRule="auto" w:line="240"/>
        <w:ind w:firstLine="709"/>
        <w:jc w:val="both"/>
        <w:rPr>
          <w:sz w:val="24"/>
          <w:szCs w:val="24"/>
          <w:del w:id="37053" w:author="Тамара" w:date="2015-11-04T18:27:00Z"/>
        </w:rPr>
      </w:pPr>
      <w:del w:id="37052" w:author="Тамара" w:date="2015-11-04T18:27:00Z">
        <w:r>
          <w:rPr>
            <w:sz w:val="24"/>
            <w:szCs w:val="24"/>
          </w:rPr>
          <w:delText>Раздел основной образовательной программы образовательной организации, характеризующий систему условий, должен содержать:</w:delText>
        </w:r>
      </w:del>
    </w:p>
    <w:p>
      <w:pPr>
        <w:pStyle w:val="ListParagraph"/>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del w:id="37055" w:author="Тамара" w:date="2015-11-04T18:27:00Z"/>
        </w:rPr>
      </w:pPr>
      <w:del w:id="37054" w:author="Тамара" w:date="2015-11-04T18:27:00Z">
        <w:r>
          <w:rPr>
            <w:rFonts w:cs="Times New Roman" w:ascii="Times New Roman" w:hAnsi="Times New Roman"/>
            <w:sz w:val="24"/>
            <w:szCs w:val="24"/>
          </w:rPr>
          <w:delText>описание кадровых, психолого</w:delText>
          <w:softHyphen/>
          <w:delText>педагогических, финансовых, материально</w:delText>
          <w:softHyphen/>
          <w:delText>технических, информационно</w:delText>
          <w:softHyphen/>
          <w:delText>методических условий и ресурсов;</w:delText>
        </w:r>
      </w:del>
    </w:p>
    <w:p>
      <w:pPr>
        <w:pStyle w:val="ListParagraph"/>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del w:id="37057" w:author="Тамара" w:date="2015-11-04T18:27:00Z"/>
        </w:rPr>
      </w:pPr>
      <w:del w:id="37056" w:author="Тамара" w:date="2015-11-04T18:27:00Z">
        <w:r>
          <w:rPr>
            <w:rFonts w:cs="Times New Roman" w:ascii="Times New Roman" w:hAnsi="Times New Roman"/>
            <w:sz w:val="24"/>
            <w:szCs w:val="24"/>
          </w:rPr>
          <w:delTex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delText>
        </w:r>
      </w:del>
    </w:p>
    <w:p>
      <w:pPr>
        <w:pStyle w:val="ListParagraph"/>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del w:id="37059" w:author="Тамара" w:date="2015-11-04T18:27:00Z"/>
        </w:rPr>
      </w:pPr>
      <w:del w:id="37058" w:author="Тамара" w:date="2015-11-04T18:27:00Z">
        <w:r>
          <w:rPr>
            <w:rFonts w:cs="Times New Roman" w:ascii="Times New Roman" w:hAnsi="Times New Roman"/>
            <w:sz w:val="24"/>
            <w:szCs w:val="24"/>
          </w:rPr>
          <w:delText>механизмы достижения целевых ориентиров в системе условий;</w:delText>
        </w:r>
      </w:del>
    </w:p>
    <w:p>
      <w:pPr>
        <w:pStyle w:val="ListParagraph"/>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del w:id="37061" w:author="Тамара" w:date="2015-11-04T18:27:00Z"/>
        </w:rPr>
      </w:pPr>
      <w:del w:id="37060" w:author="Тамара" w:date="2015-11-04T18:27:00Z">
        <w:r>
          <w:rPr>
            <w:rFonts w:cs="Times New Roman" w:ascii="Times New Roman" w:hAnsi="Times New Roman"/>
            <w:sz w:val="24"/>
            <w:szCs w:val="24"/>
          </w:rPr>
          <w:delText>сетевой график (дорожную карту) по формированию необходимой системы условий;</w:delText>
        </w:r>
      </w:del>
    </w:p>
    <w:p>
      <w:pPr>
        <w:pStyle w:val="ListParagraph"/>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del w:id="37063" w:author="Тамара" w:date="2015-11-04T18:27:00Z"/>
        </w:rPr>
      </w:pPr>
      <w:del w:id="37062" w:author="Тамара" w:date="2015-11-04T18:27:00Z">
        <w:r>
          <w:rPr>
            <w:rFonts w:cs="Times New Roman" w:ascii="Times New Roman" w:hAnsi="Times New Roman"/>
            <w:sz w:val="24"/>
            <w:szCs w:val="24"/>
          </w:rPr>
          <w:delText>систему мониторинга и оценки условий.</w:delText>
        </w:r>
      </w:del>
    </w:p>
    <w:p>
      <w:pPr>
        <w:pStyle w:val="Normal"/>
        <w:spacing w:lineRule="auto" w:line="240"/>
        <w:ind w:firstLine="709"/>
        <w:jc w:val="both"/>
        <w:rPr>
          <w:sz w:val="24"/>
          <w:szCs w:val="24"/>
          <w:del w:id="37065" w:author="Тамара" w:date="2015-11-04T18:27:00Z"/>
        </w:rPr>
      </w:pPr>
      <w:del w:id="37064" w:author="Тамара" w:date="2015-11-04T18:27:00Z">
        <w:r>
          <w:rPr>
            <w:sz w:val="24"/>
            <w:szCs w:val="24"/>
          </w:rPr>
          <w:delTex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delText>
          <w:softHyphen/>
          <w:delText>обобщающей и прогностической работы, включающей:</w:delText>
        </w:r>
      </w:del>
    </w:p>
    <w:p>
      <w:pPr>
        <w:pStyle w:val="ListParagraph"/>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del w:id="37067" w:author="Тамара" w:date="2015-11-04T18:27:00Z"/>
        </w:rPr>
      </w:pPr>
      <w:del w:id="37066" w:author="Тамара" w:date="2015-11-04T18:27:00Z">
        <w:r>
          <w:rPr>
            <w:rFonts w:cs="Times New Roman" w:ascii="Times New Roman" w:hAnsi="Times New Roman"/>
            <w:sz w:val="24"/>
            <w:szCs w:val="24"/>
          </w:rPr>
          <w:delText>анализ имеющихся в образовательной организации условий и ресурсов реализации основной образовательной программы начального общего образования;</w:delText>
        </w:r>
      </w:del>
    </w:p>
    <w:p>
      <w:pPr>
        <w:pStyle w:val="ListParagraph"/>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del w:id="37069" w:author="Тамара" w:date="2015-11-04T18:27:00Z"/>
        </w:rPr>
      </w:pPr>
      <w:del w:id="37068" w:author="Тамара" w:date="2015-11-04T18:27:00Z">
        <w:r>
          <w:rPr>
            <w:rFonts w:cs="Times New Roman" w:ascii="Times New Roman" w:hAnsi="Times New Roman"/>
            <w:sz w:val="24"/>
            <w:szCs w:val="24"/>
          </w:rPr>
          <w:delTex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delText>
        </w:r>
      </w:del>
    </w:p>
    <w:p>
      <w:pPr>
        <w:pStyle w:val="ListParagraph"/>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del w:id="37071" w:author="Тамара" w:date="2015-11-04T18:27:00Z"/>
        </w:rPr>
      </w:pPr>
      <w:del w:id="37070" w:author="Тамара" w:date="2015-11-04T18:27:00Z">
        <w:r>
          <w:rPr>
            <w:rFonts w:cs="Times New Roman" w:ascii="Times New Roman" w:hAnsi="Times New Roman"/>
            <w:sz w:val="24"/>
            <w:szCs w:val="24"/>
          </w:rPr>
          <w:delText>выявление проблемных зон и установление необходимых изменений в имеющихся условиях для приведения их в соответствие с требованиями ФГОС;</w:delText>
        </w:r>
      </w:del>
    </w:p>
    <w:p>
      <w:pPr>
        <w:pStyle w:val="ListParagraph"/>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del w:id="37073" w:author="Тамара" w:date="2015-11-04T18:27:00Z"/>
        </w:rPr>
      </w:pPr>
      <w:del w:id="37072" w:author="Тамара" w:date="2015-11-04T18:27:00Z">
        <w:r>
          <w:rPr>
            <w:rFonts w:cs="Times New Roman" w:ascii="Times New Roman" w:hAnsi="Times New Roman"/>
            <w:sz w:val="24"/>
            <w:szCs w:val="24"/>
          </w:rPr>
          <w:delTex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delText>
        </w:r>
      </w:del>
    </w:p>
    <w:p>
      <w:pPr>
        <w:pStyle w:val="ListParagraph"/>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del w:id="37075" w:author="Тамара" w:date="2015-11-04T18:27:00Z"/>
        </w:rPr>
      </w:pPr>
      <w:del w:id="37074" w:author="Тамара" w:date="2015-11-04T18:27:00Z">
        <w:r>
          <w:rPr>
            <w:rFonts w:cs="Times New Roman" w:ascii="Times New Roman" w:hAnsi="Times New Roman"/>
            <w:sz w:val="24"/>
            <w:szCs w:val="24"/>
          </w:rPr>
          <w:delText>разработку сетевого графика (дорожной карты) создания необходимой системы условий;</w:delText>
        </w:r>
      </w:del>
    </w:p>
    <w:p>
      <w:pPr>
        <w:pStyle w:val="ListParagraph"/>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del w:id="37077" w:author="Тамара" w:date="2015-11-04T18:27:00Z"/>
        </w:rPr>
      </w:pPr>
      <w:del w:id="37076" w:author="Тамара" w:date="2015-11-04T18:27:00Z">
        <w:r>
          <w:rPr>
            <w:rFonts w:cs="Times New Roman" w:ascii="Times New Roman" w:hAnsi="Times New Roman"/>
            <w:sz w:val="24"/>
            <w:szCs w:val="24"/>
          </w:rPr>
          <w:delText>разработку механизмов мониторинга, оценки и коррекции реализации промежуточных этапов разработанного графика (дорожной карты).</w:delText>
        </w:r>
      </w:del>
    </w:p>
    <w:p>
      <w:pPr>
        <w:pStyle w:val="Normal"/>
        <w:spacing w:lineRule="auto" w:line="240"/>
        <w:ind w:left="360" w:hanging="0"/>
        <w:rPr/>
      </w:pPr>
      <w:del w:id="37078" w:author="Тамара" w:date="2015-11-04T18:27:00Z">
        <w:r>
          <w:rPr>
            <w:sz w:val="24"/>
          </w:rPr>
          <w:delText xml:space="preserve">Модель </w:delText>
        </w:r>
      </w:del>
      <w:ins w:id="37079" w:author="Тамара" w:date="2015-11-04T18:27:00Z">
        <w:r>
          <w:rPr>
            <w:sz w:val="24"/>
          </w:rPr>
          <w:t>С</w:t>
        </w:r>
      </w:ins>
      <w:del w:id="37080" w:author="Тамара" w:date="2015-11-04T18:27:00Z">
        <w:r>
          <w:rPr>
            <w:sz w:val="24"/>
          </w:rPr>
          <w:delText>с</w:delText>
        </w:r>
      </w:del>
      <w:r>
        <w:rPr>
          <w:sz w:val="24"/>
        </w:rPr>
        <w:t>етево</w:t>
      </w:r>
      <w:ins w:id="37081" w:author="Тамара" w:date="2015-11-04T18:27:00Z">
        <w:r>
          <w:rPr>
            <w:sz w:val="24"/>
          </w:rPr>
          <w:t>й</w:t>
        </w:r>
      </w:ins>
      <w:del w:id="37082" w:author="Тамара" w:date="2015-11-04T18:27:00Z">
        <w:r>
          <w:rPr>
            <w:sz w:val="24"/>
          </w:rPr>
          <w:delText>го</w:delText>
        </w:r>
      </w:del>
      <w:r>
        <w:rPr>
          <w:sz w:val="24"/>
        </w:rPr>
        <w:t xml:space="preserve"> график</w:t>
      </w:r>
      <w:del w:id="37083" w:author="Тамара" w:date="2015-11-04T18:27:00Z">
        <w:r>
          <w:rPr>
            <w:sz w:val="24"/>
          </w:rPr>
          <w:delText>а</w:delText>
        </w:r>
      </w:del>
      <w:r>
        <w:rPr>
          <w:sz w:val="24"/>
        </w:rPr>
        <w:t xml:space="preserve"> (дорожн</w:t>
      </w:r>
      <w:ins w:id="37084" w:author="Тамара" w:date="2015-11-04T18:27:00Z">
        <w:r>
          <w:rPr>
            <w:sz w:val="24"/>
          </w:rPr>
          <w:t>ая</w:t>
        </w:r>
      </w:ins>
      <w:del w:id="37085" w:author="Тамара" w:date="2015-11-04T18:27:00Z">
        <w:r>
          <w:rPr>
            <w:sz w:val="24"/>
          </w:rPr>
          <w:delText>ой</w:delText>
        </w:r>
      </w:del>
      <w:r>
        <w:rPr>
          <w:sz w:val="24"/>
        </w:rPr>
        <w:t xml:space="preserve"> карт</w:t>
      </w:r>
      <w:ins w:id="37086" w:author="Тамара" w:date="2015-11-04T18:27:00Z">
        <w:r>
          <w:rPr>
            <w:sz w:val="24"/>
          </w:rPr>
          <w:t>а</w:t>
        </w:r>
      </w:ins>
      <w:del w:id="37087" w:author="Тамара" w:date="2015-11-04T18:27:00Z">
        <w:r>
          <w:rPr>
            <w:sz w:val="24"/>
          </w:rPr>
          <w:delText>ы</w:delText>
        </w:r>
      </w:del>
      <w:r>
        <w:rPr/>
        <w:t>) по формированию необходимой системы условий реализации основной образовательной программы</w:t>
      </w:r>
      <w:bookmarkEnd w:id="88"/>
      <w:r>
        <w:rPr/>
        <w:t xml:space="preserve"> </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rFonts w:cs="Times New Roman" w:ascii="Times New Roman" w:hAnsi="Times New Roman"/>
                <w:color w:val="000000"/>
                <w:sz w:val="24"/>
                <w:szCs w:val="24"/>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Style22"/>
              <w:spacing w:lineRule="auto" w:line="240"/>
              <w:jc w:val="both"/>
              <w:rPr/>
            </w:pPr>
            <w:r>
              <w:rPr>
                <w:rFonts w:cs="Times New Roman" w:ascii="Times New Roman" w:hAnsi="Times New Roman"/>
                <w:color w:val="000000"/>
                <w:spacing w:val="-2"/>
                <w:sz w:val="24"/>
                <w:szCs w:val="24"/>
              </w:rPr>
              <w:t>1. Наличие решения органа государствен</w:t>
            </w:r>
            <w:r>
              <w:rPr>
                <w:rFonts w:cs="Times New Roman" w:ascii="Times New Roman" w:hAnsi="Times New Roman"/>
                <w:color w:val="000000"/>
                <w:spacing w:val="2"/>
                <w:sz w:val="24"/>
                <w:szCs w:val="24"/>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4"/>
                <w:szCs w:val="24"/>
              </w:rPr>
              <w:t xml:space="preserve">вательной организации ФГОС НОО </w:t>
            </w:r>
          </w:p>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4"/>
                <w:szCs w:val="24"/>
                <w:lang w:val="ru-RU"/>
              </w:rPr>
            </w:pPr>
            <w:ins w:id="37088" w:author="Тамара" w:date="2015-11-04T18:28:00Z">
              <w:r>
                <w:rPr>
                  <w:rFonts w:cs="Times New Roman" w:ascii="Times New Roman" w:hAnsi="Times New Roman"/>
                  <w:color w:val="000000"/>
                  <w:lang w:val="ru-RU"/>
                </w:rPr>
                <w:t>Август 2013</w:t>
              </w:r>
            </w:ins>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vMerge w:val="continue"/>
            <w:tcBorders>
              <w:top w:val="single" w:sz="4" w:space="0" w:color="000000"/>
              <w:left w:val="single" w:sz="4" w:space="0" w:color="000000"/>
              <w:right w:val="single" w:sz="4" w:space="0" w:color="000000"/>
            </w:tcBorders>
          </w:tcPr>
          <w:p>
            <w:pPr>
              <w:pStyle w:val="Style22"/>
              <w:snapToGrid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на основе примерной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основной образовательной программы </w:t>
            </w:r>
            <w:r>
              <w:rPr>
                <w:rFonts w:cs="Times New Roman" w:ascii="Times New Roman" w:hAnsi="Times New Roman"/>
                <w:color w:val="000000"/>
                <w:sz w:val="24"/>
                <w:szCs w:val="24"/>
              </w:rPr>
              <w:t xml:space="preserve">образовательной </w:t>
            </w:r>
            <w:r>
              <w:rPr>
                <w:rFonts w:cs="Times New Roman" w:ascii="Times New Roman" w:hAnsi="Times New Roman"/>
                <w:color w:val="000000"/>
                <w:spacing w:val="2"/>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4"/>
                <w:szCs w:val="24"/>
                <w:lang w:val="ru-RU"/>
              </w:rPr>
            </w:pPr>
            <w:ins w:id="37089" w:author="Тамара" w:date="2015-11-04T18:28:00Z">
              <w:r>
                <w:rPr>
                  <w:rFonts w:cs="Times New Roman" w:ascii="Times New Roman" w:hAnsi="Times New Roman"/>
                  <w:color w:val="000000"/>
                  <w:lang w:val="ru-RU"/>
                </w:rPr>
                <w:t>Сентябрь 2012-март 2013</w:t>
              </w:r>
            </w:ins>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2"/>
              <w:spacing w:lineRule="auto" w:line="240"/>
              <w:jc w:val="both"/>
              <w:rPr/>
            </w:pPr>
            <w:r>
              <w:rPr>
                <w:rFonts w:cs="Times New Roman" w:ascii="Times New Roman" w:hAnsi="Times New Roman"/>
                <w:color w:val="000000"/>
                <w:spacing w:val="-4"/>
                <w:sz w:val="24"/>
                <w:szCs w:val="24"/>
              </w:rPr>
              <w:t xml:space="preserve">3. Утверждение основной образовательной </w:t>
            </w:r>
            <w:r>
              <w:rPr>
                <w:rFonts w:cs="Times New Roman" w:ascii="Times New Roman" w:hAnsi="Times New Roman"/>
                <w:color w:val="000000"/>
                <w:sz w:val="24"/>
                <w:szCs w:val="24"/>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090" w:author="Тамара" w:date="2015-11-04T18:28:00Z">
              <w:r>
                <w:rPr>
                  <w:rFonts w:cs="Times New Roman" w:ascii="Times New Roman" w:hAnsi="Times New Roman"/>
                  <w:color w:val="000000"/>
                  <w:lang w:val="ru-RU"/>
                </w:rPr>
                <w:t>Май 2013</w:t>
              </w:r>
            </w:ins>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2"/>
              <w:spacing w:lineRule="auto" w:line="240"/>
              <w:jc w:val="both"/>
              <w:rPr/>
            </w:pPr>
            <w:r>
              <w:rPr>
                <w:rFonts w:cs="Times New Roman" w:ascii="Times New Roman" w:hAnsi="Times New Roman"/>
                <w:color w:val="000000"/>
                <w:spacing w:val="2"/>
                <w:sz w:val="24"/>
                <w:szCs w:val="24"/>
              </w:rPr>
              <w:t>4. Обеспечение соответствия норматив</w:t>
            </w:r>
            <w:r>
              <w:rPr>
                <w:rFonts w:cs="Times New Roman" w:ascii="Times New Roman" w:hAnsi="Times New Roman"/>
                <w:color w:val="000000"/>
                <w:sz w:val="24"/>
                <w:szCs w:val="24"/>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091" w:author="Тамара" w:date="2015-11-04T18:28:00Z">
              <w:r>
                <w:rPr>
                  <w:rFonts w:cs="Times New Roman" w:ascii="Times New Roman" w:hAnsi="Times New Roman"/>
                  <w:color w:val="000000"/>
                  <w:lang w:val="ru-RU"/>
                </w:rPr>
                <w:t>Январь-август 2013</w:t>
              </w:r>
            </w:ins>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2"/>
              <w:spacing w:lineRule="auto" w:line="240"/>
              <w:jc w:val="both"/>
              <w:rPr/>
            </w:pPr>
            <w:r>
              <w:rPr>
                <w:rFonts w:cs="Times New Roman" w:ascii="Times New Roman" w:hAnsi="Times New Roman"/>
                <w:color w:val="000000"/>
                <w:sz w:val="24"/>
                <w:szCs w:val="24"/>
              </w:rPr>
              <w:t xml:space="preserve">5. Приведение должностных инструкций </w:t>
            </w:r>
            <w:r>
              <w:rPr>
                <w:rFonts w:cs="Times New Roman" w:ascii="Times New Roman" w:hAnsi="Times New Roman"/>
                <w:color w:val="000000"/>
                <w:spacing w:val="-2"/>
                <w:sz w:val="24"/>
                <w:szCs w:val="24"/>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rPr>
              <w:t>ФГОС НООа</w:t>
            </w:r>
            <w:r>
              <w:rPr>
                <w:rFonts w:cs="Times New Roman" w:ascii="Times New Roman" w:hAnsi="Times New Roman"/>
                <w:color w:val="000000"/>
                <w:spacing w:val="-2"/>
                <w:sz w:val="24"/>
                <w:szCs w:val="24"/>
              </w:rPr>
              <w:t xml:space="preserve"> и тарифно</w:t>
              <w:softHyphen/>
              <w:t>квалификационными</w:t>
            </w:r>
            <w:r>
              <w:rPr>
                <w:rFonts w:cs="Times New Roman" w:ascii="Times New Roman" w:hAnsi="Times New Roman"/>
                <w:color w:val="000000"/>
                <w:sz w:val="24"/>
                <w:szCs w:val="24"/>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092" w:author="Тамара" w:date="2015-11-04T18:29:00Z">
              <w:r>
                <w:rPr>
                  <w:rFonts w:cs="Times New Roman" w:ascii="Times New Roman" w:hAnsi="Times New Roman"/>
                  <w:color w:val="000000"/>
                  <w:lang w:val="ru-RU"/>
                </w:rPr>
                <w:t>Январь-август 2013</w:t>
              </w:r>
            </w:ins>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2"/>
              <w:spacing w:lineRule="auto" w:line="240"/>
              <w:jc w:val="both"/>
              <w:rPr/>
            </w:pPr>
            <w:r>
              <w:rPr>
                <w:rFonts w:cs="Times New Roman" w:ascii="Times New Roman" w:hAnsi="Times New Roman"/>
                <w:color w:val="000000"/>
                <w:sz w:val="24"/>
                <w:szCs w:val="24"/>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093" w:author="Тамара" w:date="2015-11-04T18:29:00Z">
              <w:r>
                <w:rPr>
                  <w:rFonts w:cs="Times New Roman" w:ascii="Times New Roman" w:hAnsi="Times New Roman"/>
                  <w:color w:val="000000"/>
                  <w:lang w:val="ru-RU"/>
                </w:rPr>
                <w:t>Декабрь 2012</w:t>
              </w:r>
            </w:ins>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2"/>
              <w:spacing w:lineRule="auto" w:line="240"/>
              <w:jc w:val="both"/>
              <w:rPr/>
            </w:pPr>
            <w:r>
              <w:rPr>
                <w:rFonts w:cs="Times New Roman" w:ascii="Times New Roman" w:hAnsi="Times New Roman"/>
                <w:color w:val="000000"/>
                <w:spacing w:val="-2"/>
                <w:sz w:val="24"/>
                <w:szCs w:val="24"/>
              </w:rPr>
              <w:t>7. Определение списка учебников и учеб</w:t>
              <w:br/>
            </w:r>
            <w:r>
              <w:rPr>
                <w:rFonts w:cs="Times New Roman" w:ascii="Times New Roman" w:hAnsi="Times New Roman"/>
                <w:color w:val="000000"/>
                <w:spacing w:val="2"/>
                <w:sz w:val="24"/>
                <w:szCs w:val="24"/>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ins w:id="37095" w:author="Тамара" w:date="2015-11-04T18:29:00Z"/>
              </w:rPr>
            </w:pPr>
            <w:ins w:id="37094" w:author="Тамара" w:date="2015-11-04T18:29:00Z">
              <w:r>
                <w:rPr>
                  <w:rFonts w:cs="Times New Roman" w:ascii="Times New Roman" w:hAnsi="Times New Roman"/>
                  <w:color w:val="000000"/>
                  <w:sz w:val="24"/>
                  <w:szCs w:val="24"/>
                  <w:lang w:val="ru-RU"/>
                </w:rPr>
              </w:r>
            </w:ins>
          </w:p>
          <w:p>
            <w:pPr>
              <w:pStyle w:val="Normal"/>
              <w:rPr>
                <w:rFonts w:ascii="Times New Roman" w:hAnsi="Times New Roman" w:cs="Times New Roman"/>
                <w:color w:val="000000"/>
                <w:lang w:val="ru-RU"/>
                <w:ins w:id="37097" w:author="Тамара" w:date="2015-11-04T18:29:00Z"/>
              </w:rPr>
            </w:pPr>
            <w:ins w:id="37096" w:author="Тамара" w:date="2015-11-04T18:29:00Z">
              <w:r>
                <w:rPr>
                  <w:rFonts w:cs="Times New Roman"/>
                  <w:color w:val="000000"/>
                  <w:lang w:val="ru-RU"/>
                </w:rPr>
              </w:r>
            </w:ins>
          </w:p>
          <w:p>
            <w:pPr>
              <w:pStyle w:val="Normal"/>
              <w:spacing w:lineRule="auto" w:line="240"/>
              <w:jc w:val="center"/>
              <w:textAlignment w:val="auto"/>
              <w:rPr>
                <w:rFonts w:ascii="Times New Roman" w:hAnsi="Times New Roman" w:cs="Times New Roman"/>
                <w:color w:val="000000"/>
                <w:sz w:val="24"/>
                <w:szCs w:val="24"/>
                <w:lang w:val="ru-RU"/>
              </w:rPr>
            </w:pPr>
            <w:ins w:id="37098" w:author="Тамара" w:date="2015-11-04T18:29:00Z">
              <w:r>
                <w:rPr/>
                <w:t>Декабрь 2012</w:t>
              </w:r>
            </w:ins>
          </w:p>
        </w:tc>
      </w:tr>
      <w:tr>
        <w:trPr>
          <w:trHeight w:val="1503"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Разработка локальных актов, устанав</w:t>
            </w:r>
            <w:r>
              <w:rPr>
                <w:rFonts w:cs="Times New Roman" w:ascii="Times New Roman" w:hAnsi="Times New Roman"/>
                <w:color w:val="000000"/>
                <w:spacing w:val="-4"/>
                <w:sz w:val="24"/>
                <w:szCs w:val="24"/>
              </w:rPr>
              <w:t>ливающих требования к различным объ</w:t>
            </w:r>
            <w:r>
              <w:rPr>
                <w:rFonts w:cs="Times New Roman" w:ascii="Times New Roman" w:hAnsi="Times New Roman"/>
                <w:color w:val="000000"/>
                <w:sz w:val="24"/>
                <w:szCs w:val="24"/>
              </w:rPr>
              <w:t xml:space="preserve">ектам инфраструктуры </w:t>
            </w:r>
            <w:r>
              <w:rPr>
                <w:rFonts w:cs="Times New Roman" w:ascii="Times New Roman" w:hAnsi="Times New Roman"/>
                <w:color w:val="000000"/>
                <w:spacing w:val="-4"/>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4"/>
                <w:sz w:val="24"/>
                <w:szCs w:val="24"/>
              </w:rPr>
              <w:t xml:space="preserve"> с учётом требований к мини</w:t>
            </w:r>
            <w:r>
              <w:rPr>
                <w:rFonts w:cs="Times New Roman" w:ascii="Times New Roman" w:hAnsi="Times New Roman"/>
                <w:color w:val="000000"/>
                <w:spacing w:val="-2"/>
                <w:sz w:val="24"/>
                <w:szCs w:val="24"/>
              </w:rPr>
              <w:t>мальной оснащённости учебной деятельности</w:t>
            </w:r>
            <w:r>
              <w:rPr>
                <w:rFonts w:cs="Times New Roman" w:ascii="Times New Roman" w:hAnsi="Times New Roman"/>
                <w:color w:val="000000"/>
                <w:spacing w:val="2"/>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099" w:author="Тамара" w:date="2015-11-04T18:29:00Z">
              <w:r>
                <w:rPr>
                  <w:rFonts w:cs="Times New Roman" w:ascii="Times New Roman" w:hAnsi="Times New Roman"/>
                  <w:color w:val="000000"/>
                  <w:lang w:val="ru-RU"/>
                </w:rPr>
                <w:t>Декабрь 2012- август 2013</w:t>
              </w:r>
            </w:ins>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2"/>
              <w:spacing w:lineRule="auto" w:line="240"/>
              <w:jc w:val="both"/>
              <w:rPr/>
            </w:pPr>
            <w:r>
              <w:rPr>
                <w:rFonts w:cs="Times New Roman" w:ascii="Times New Roman" w:hAnsi="Times New Roman"/>
                <w:color w:val="000000"/>
                <w:sz w:val="24"/>
                <w:szCs w:val="24"/>
              </w:rPr>
              <w:t>9. Разработка:</w:t>
            </w:r>
          </w:p>
          <w:p>
            <w:pPr>
              <w:pStyle w:val="Style22"/>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образовательных программ (индиви</w:t>
            </w:r>
            <w:r>
              <w:rPr>
                <w:rFonts w:cs="Times New Roman" w:ascii="Times New Roman" w:hAnsi="Times New Roman"/>
                <w:color w:val="000000"/>
                <w:sz w:val="24"/>
                <w:szCs w:val="24"/>
              </w:rPr>
              <w:t>дуальных и др.);</w:t>
            </w:r>
          </w:p>
          <w:p>
            <w:pPr>
              <w:pStyle w:val="Style22"/>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ого плана;</w:t>
            </w:r>
          </w:p>
          <w:p>
            <w:pPr>
              <w:pStyle w:val="Style22"/>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абочих программ учебных предме</w:t>
            </w:r>
            <w:r>
              <w:rPr>
                <w:rFonts w:cs="Times New Roman" w:ascii="Times New Roman" w:hAnsi="Times New Roman"/>
                <w:color w:val="000000"/>
                <w:sz w:val="24"/>
                <w:szCs w:val="24"/>
              </w:rPr>
              <w:t>тов, курсов, дисциплин, модулей;</w:t>
            </w:r>
          </w:p>
          <w:p>
            <w:pPr>
              <w:pStyle w:val="Style22"/>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годового календарного учебного гра</w:t>
            </w:r>
            <w:r>
              <w:rPr>
                <w:rFonts w:cs="Times New Roman" w:ascii="Times New Roman" w:hAnsi="Times New Roman"/>
                <w:color w:val="000000"/>
                <w:sz w:val="24"/>
                <w:szCs w:val="24"/>
              </w:rPr>
              <w:t>фика;</w:t>
            </w:r>
          </w:p>
          <w:p>
            <w:pPr>
              <w:pStyle w:val="Style22"/>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й о внеурочной деятельно</w:t>
            </w:r>
            <w:r>
              <w:rPr>
                <w:rFonts w:cs="Times New Roman" w:ascii="Times New Roman" w:hAnsi="Times New Roman"/>
                <w:color w:val="000000"/>
                <w:sz w:val="24"/>
                <w:szCs w:val="24"/>
              </w:rPr>
              <w:t>сти обучающихся;</w:t>
            </w:r>
          </w:p>
          <w:p>
            <w:pPr>
              <w:pStyle w:val="Style22"/>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2"/>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домашней работы обучающихся;</w:t>
            </w:r>
          </w:p>
          <w:p>
            <w:pPr>
              <w:pStyle w:val="Style22"/>
              <w:spacing w:lineRule="auto" w:line="240"/>
              <w:jc w:val="both"/>
              <w:rPr>
                <w:rFonts w:ascii="Times New Roman" w:hAnsi="Times New Roman" w:cs="Times New Roman"/>
                <w:color w:val="000000"/>
                <w:sz w:val="24"/>
                <w:szCs w:val="24"/>
                <w:del w:id="37101" w:author="Тамара" w:date="2015-11-04T18:31:00Z"/>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я о формах получения об</w:t>
            </w:r>
            <w:r>
              <w:rPr>
                <w:rFonts w:cs="Times New Roman" w:ascii="Times New Roman" w:hAnsi="Times New Roman"/>
                <w:color w:val="000000"/>
                <w:sz w:val="24"/>
                <w:szCs w:val="24"/>
              </w:rPr>
              <w:t>разования</w:t>
            </w:r>
            <w:del w:id="37100" w:author="Тамара" w:date="2015-11-04T18:31:00Z">
              <w:r>
                <w:rPr>
                  <w:rFonts w:cs="Times New Roman" w:ascii="Times New Roman" w:hAnsi="Times New Roman"/>
                  <w:color w:val="000000"/>
                  <w:sz w:val="24"/>
                  <w:szCs w:val="24"/>
                </w:rPr>
                <w:delText>;</w:delText>
              </w:r>
            </w:del>
          </w:p>
          <w:p>
            <w:pPr>
              <w:pStyle w:val="Style22"/>
              <w:spacing w:lineRule="auto" w:line="240"/>
              <w:jc w:val="both"/>
              <w:rPr>
                <w:rFonts w:ascii="Times New Roman" w:hAnsi="Times New Roman" w:cs="Times New Roman"/>
                <w:color w:val="000000"/>
                <w:sz w:val="24"/>
                <w:szCs w:val="24"/>
              </w:rPr>
            </w:pPr>
            <w:del w:id="37102" w:author="Тамара" w:date="2015-11-04T18:31:00Z">
              <w:r>
                <w:rPr>
                  <w:rFonts w:cs="Times New Roman" w:ascii="Times New Roman" w:hAnsi="Times New Roman"/>
                  <w:color w:val="000000"/>
                  <w:sz w:val="24"/>
                  <w:szCs w:val="24"/>
                </w:rPr>
                <w:delText>…</w:delText>
              </w:r>
            </w:del>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103" w:author="Тамара" w:date="2015-11-04T18:30:00Z">
              <w:r>
                <w:rPr>
                  <w:rFonts w:cs="Times New Roman" w:ascii="Times New Roman" w:hAnsi="Times New Roman"/>
                  <w:color w:val="000000"/>
                  <w:lang w:val="ru-RU"/>
                </w:rPr>
                <w:t>Январь-август 2013</w:t>
              </w:r>
            </w:ins>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2"/>
              <w:spacing w:lineRule="auto" w:line="240"/>
              <w:jc w:val="both"/>
              <w:rPr/>
            </w:pPr>
            <w:r>
              <w:rPr>
                <w:rFonts w:cs="Times New Roman" w:ascii="Times New Roman" w:hAnsi="Times New Roman"/>
                <w:color w:val="000000"/>
                <w:spacing w:val="2"/>
                <w:sz w:val="24"/>
                <w:szCs w:val="24"/>
              </w:rPr>
              <w:t>1. Определение объёма расходов, необ</w:t>
            </w:r>
            <w:r>
              <w:rPr>
                <w:rFonts w:cs="Times New Roman" w:ascii="Times New Roman" w:hAnsi="Times New Roman"/>
                <w:color w:val="000000"/>
                <w:sz w:val="24"/>
                <w:szCs w:val="24"/>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104" w:author="Тамара" w:date="2015-11-04T18:31:00Z">
              <w:r>
                <w:rPr>
                  <w:rFonts w:cs="Times New Roman" w:ascii="Times New Roman" w:hAnsi="Times New Roman"/>
                  <w:color w:val="000000"/>
                  <w:lang w:val="ru-RU"/>
                </w:rPr>
                <w:t>Ноябрь 2012</w:t>
              </w:r>
            </w:ins>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2"/>
              <w:spacing w:lineRule="auto" w:line="240"/>
              <w:jc w:val="both"/>
              <w:rPr/>
            </w:pPr>
            <w:r>
              <w:rPr>
                <w:rFonts w:cs="Times New Roman" w:ascii="Times New Roman" w:hAnsi="Times New Roman"/>
                <w:color w:val="000000"/>
                <w:sz w:val="24"/>
                <w:szCs w:val="24"/>
              </w:rPr>
              <w:t xml:space="preserve">2. Корректиров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105" w:author="Тамара" w:date="2015-11-04T18:31:00Z">
              <w:r>
                <w:rPr>
                  <w:rFonts w:cs="Times New Roman" w:ascii="Times New Roman" w:hAnsi="Times New Roman"/>
                  <w:color w:val="000000"/>
                  <w:lang w:val="ru-RU"/>
                </w:rPr>
                <w:t>Август 2013</w:t>
              </w:r>
            </w:ins>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2"/>
              <w:spacing w:lineRule="auto" w:line="240"/>
              <w:jc w:val="both"/>
              <w:rPr/>
            </w:pPr>
            <w:r>
              <w:rPr>
                <w:rFonts w:cs="Times New Roman" w:ascii="Times New Roman" w:hAnsi="Times New Roman"/>
                <w:color w:val="000000"/>
                <w:sz w:val="24"/>
                <w:szCs w:val="24"/>
              </w:rPr>
              <w:t>3. Заключение дополнительных соглашений к трудовому договору с педагогическими работниками</w:t>
            </w:r>
          </w:p>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106" w:author="Тамара" w:date="2015-11-04T18:31:00Z">
              <w:r>
                <w:rPr>
                  <w:rFonts w:cs="Times New Roman" w:ascii="Times New Roman" w:hAnsi="Times New Roman"/>
                  <w:color w:val="000000"/>
                  <w:lang w:val="ru-RU"/>
                </w:rPr>
                <w:t>Август 2013</w:t>
              </w:r>
            </w:ins>
          </w:p>
        </w:tc>
      </w:tr>
      <w:tr>
        <w:trPr>
          <w:trHeight w:val="1233"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2"/>
              <w:spacing w:lineRule="auto" w:line="240"/>
              <w:jc w:val="both"/>
              <w:rPr/>
            </w:pPr>
            <w:r>
              <w:rPr>
                <w:rFonts w:cs="Times New Roman" w:ascii="Times New Roman" w:hAnsi="Times New Roman"/>
                <w:color w:val="000000"/>
                <w:sz w:val="24"/>
                <w:szCs w:val="24"/>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textAlignment w:val="center"/>
              <w:rPr>
                <w:rFonts w:eastAsia="MS Mincho;ＭＳ 明朝"/>
                <w:sz w:val="24"/>
                <w:szCs w:val="24"/>
                <w:del w:id="37107" w:author="Тамара" w:date="2015-11-04T18:38:00Z"/>
              </w:rPr>
            </w:pPr>
            <w:r>
              <w:rPr>
                <w:sz w:val="24"/>
                <w:szCs w:val="24"/>
              </w:rPr>
              <w:t>1. </w:t>
            </w:r>
            <w:r>
              <w:rPr>
                <w:rFonts w:eastAsia="MS Mincho;ＭＳ 明朝"/>
                <w:sz w:val="24"/>
                <w:szCs w:val="24"/>
              </w:rPr>
              <w:t xml:space="preserve"> Обеспечение координации взаимодействия участников образвательных отношенийпо </w:t>
            </w:r>
            <w:r>
              <w:rPr>
                <w:rFonts w:eastAsia="MS Mincho;ＭＳ 明朝"/>
                <w:spacing w:val="2"/>
                <w:sz w:val="24"/>
                <w:szCs w:val="24"/>
              </w:rPr>
              <w:t xml:space="preserve"> организации</w:t>
            </w:r>
            <w:r>
              <w:rPr>
                <w:rFonts w:eastAsia="MS Mincho;ＭＳ 明朝"/>
                <w:sz w:val="24"/>
                <w:szCs w:val="24"/>
              </w:rPr>
              <w:t xml:space="preserve"> введения ФГОС НОО</w:t>
            </w:r>
          </w:p>
          <w:p>
            <w:pPr>
              <w:pStyle w:val="Normal"/>
              <w:widowControl/>
              <w:tabs>
                <w:tab w:val="clear" w:pos="708"/>
                <w:tab w:val="left" w:pos="4500" w:leader="none"/>
                <w:tab w:val="left" w:pos="9180" w:leader="none"/>
                <w:tab w:val="left" w:pos="9360" w:leader="none"/>
              </w:tabs>
              <w:autoSpaceDE w:val="false"/>
              <w:bidi w:val="0"/>
              <w:spacing w:lineRule="auto" w:line="240"/>
              <w:textAlignment w:val="center"/>
              <w:rPr>
                <w:del w:id="37109" w:author="Тамара" w:date="2015-11-04T18:38:00Z"/>
              </w:rPr>
            </w:pPr>
            <w:del w:id="37108" w:author="Тамара" w:date="2015-11-04T18:38:00Z">
              <w:r>
                <w:rPr/>
              </w:r>
            </w:del>
          </w:p>
          <w:p>
            <w:pPr>
              <w:pStyle w:val="Normal"/>
              <w:widowControl/>
              <w:tabs>
                <w:tab w:val="clear" w:pos="708"/>
                <w:tab w:val="left" w:pos="4500" w:leader="none"/>
                <w:tab w:val="left" w:pos="9180" w:leader="none"/>
                <w:tab w:val="left" w:pos="9360" w:leader="none"/>
              </w:tabs>
              <w:autoSpaceDE w:val="false"/>
              <w:bidi w:val="0"/>
              <w:spacing w:lineRule="auto" w:line="240"/>
              <w:jc w:val="left"/>
              <w:textAlignment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110" w:author="Тамара" w:date="2015-11-04T18:31:00Z">
              <w:r>
                <w:rPr>
                  <w:rFonts w:cs="Times New Roman" w:ascii="Times New Roman" w:hAnsi="Times New Roman"/>
                  <w:color w:val="000000"/>
                  <w:lang w:val="ru-RU"/>
                </w:rPr>
                <w:t>Сентябрь 2012- август 2013</w:t>
              </w:r>
            </w:ins>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2"/>
              <w:spacing w:lineRule="auto" w:line="240"/>
              <w:jc w:val="both"/>
              <w:rPr/>
            </w:pPr>
            <w:r>
              <w:rPr>
                <w:rFonts w:cs="Times New Roman" w:ascii="Times New Roman" w:hAnsi="Times New Roman"/>
                <w:color w:val="000000"/>
                <w:sz w:val="24"/>
                <w:szCs w:val="24"/>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111" w:author="Тамара" w:date="2015-11-04T18:32:00Z">
              <w:r>
                <w:rPr>
                  <w:rFonts w:cs="Times New Roman" w:ascii="Times New Roman" w:hAnsi="Times New Roman"/>
                  <w:color w:val="000000"/>
                  <w:lang w:val="ru-RU"/>
                </w:rPr>
                <w:t>Май 2013</w:t>
              </w:r>
            </w:ins>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112" w:author="Тамара" w:date="2015-11-04T18:33:00Z">
              <w:r>
                <w:rPr>
                  <w:rFonts w:cs="Times New Roman" w:ascii="Times New Roman" w:hAnsi="Times New Roman"/>
                  <w:color w:val="000000"/>
                  <w:lang w:val="ru-RU"/>
                </w:rPr>
                <w:t>Апрель 2013</w:t>
              </w:r>
            </w:ins>
          </w:p>
        </w:tc>
      </w:tr>
      <w:tr>
        <w:trPr>
          <w:trHeight w:val="1733"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2"/>
              <w:spacing w:lineRule="auto" w:line="240"/>
              <w:jc w:val="both"/>
              <w:rPr/>
            </w:pPr>
            <w:r>
              <w:rPr>
                <w:rFonts w:cs="Times New Roman" w:ascii="Times New Roman" w:hAnsi="Times New Roman"/>
                <w:color w:val="000000"/>
                <w:sz w:val="24"/>
                <w:szCs w:val="24"/>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113" w:author="Тамара" w:date="2015-11-04T18:33:00Z">
              <w:r>
                <w:rPr>
                  <w:rFonts w:cs="Times New Roman" w:ascii="Times New Roman" w:hAnsi="Times New Roman"/>
                  <w:color w:val="000000"/>
                  <w:lang w:val="ru-RU"/>
                </w:rPr>
                <w:t>Сентябрь 2012-март 2013</w:t>
              </w:r>
            </w:ins>
          </w:p>
        </w:tc>
      </w:tr>
      <w:tr>
        <w:trPr>
          <w:trHeight w:val="172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2"/>
              <w:spacing w:lineRule="auto" w:line="240"/>
              <w:jc w:val="both"/>
              <w:rPr/>
            </w:pPr>
            <w:r>
              <w:rPr>
                <w:rFonts w:cs="Times New Roman" w:ascii="Times New Roman" w:hAnsi="Times New Roman"/>
                <w:color w:val="000000"/>
                <w:sz w:val="24"/>
                <w:szCs w:val="24"/>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2"/>
              <w:spacing w:lineRule="auto" w:line="240"/>
              <w:jc w:val="both"/>
              <w:rPr/>
            </w:pPr>
            <w:r>
              <w:rPr>
                <w:rFonts w:cs="Times New Roman" w:ascii="Times New Roman" w:hAnsi="Times New Roman"/>
                <w:color w:val="000000"/>
                <w:sz w:val="24"/>
                <w:szCs w:val="24"/>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114" w:author="Тамара" w:date="2015-11-04T18:33:00Z">
              <w:r>
                <w:rPr>
                  <w:rFonts w:cs="Times New Roman" w:ascii="Times New Roman" w:hAnsi="Times New Roman"/>
                  <w:color w:val="000000"/>
                  <w:lang w:val="ru-RU"/>
                </w:rPr>
                <w:t>Декабрь 2012</w:t>
              </w:r>
            </w:ins>
          </w:p>
        </w:tc>
      </w:tr>
      <w:tr>
        <w:trPr>
          <w:trHeight w:val="1724"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2. Создание (корректировка) плана</w:t>
              <w:softHyphen/>
              <w:br/>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 xml:space="preserve">гогических и руководящих работников </w:t>
            </w:r>
          </w:p>
          <w:p>
            <w:pPr>
              <w:pStyle w:val="Style22"/>
              <w:spacing w:lineRule="auto" w:line="240"/>
              <w:jc w:val="both"/>
              <w:rPr/>
            </w:pPr>
            <w:r>
              <w:rPr>
                <w:rFonts w:cs="Times New Roman" w:ascii="Times New Roman" w:hAnsi="Times New Roman"/>
                <w:color w:val="000000"/>
                <w:spacing w:val="2"/>
                <w:sz w:val="24"/>
                <w:szCs w:val="24"/>
              </w:rPr>
              <w:t>образовательной организации в связи</w:t>
              <w:br/>
            </w:r>
            <w:r>
              <w:rPr>
                <w:rFonts w:cs="Times New Roman" w:ascii="Times New Roman" w:hAnsi="Times New Roman"/>
                <w:color w:val="000000"/>
                <w:sz w:val="24"/>
                <w:szCs w:val="24"/>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115" w:author="Тамара" w:date="2015-11-04T18:33:00Z">
              <w:r>
                <w:rPr>
                  <w:rFonts w:cs="Times New Roman" w:ascii="Times New Roman" w:hAnsi="Times New Roman"/>
                  <w:color w:val="000000"/>
                  <w:lang w:val="ru-RU"/>
                </w:rPr>
                <w:t>Декабрь 2012</w:t>
              </w:r>
            </w:ins>
          </w:p>
        </w:tc>
      </w:tr>
      <w:tr>
        <w:trPr>
          <w:trHeight w:val="19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2"/>
              <w:spacing w:lineRule="auto" w:line="240"/>
              <w:jc w:val="both"/>
              <w:rPr/>
            </w:pPr>
            <w:r>
              <w:rPr>
                <w:rFonts w:cs="Times New Roman" w:ascii="Times New Roman" w:hAnsi="Times New Roman"/>
                <w:color w:val="000000"/>
                <w:spacing w:val="-2"/>
                <w:sz w:val="24"/>
                <w:szCs w:val="24"/>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rPr>
              <w:t>ФГОС НОО</w:t>
            </w:r>
          </w:p>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ins w:id="37117" w:author="Тамара" w:date="2015-11-04T18:34:00Z"/>
              </w:rPr>
            </w:pPr>
            <w:ins w:id="37116" w:author="Тамара" w:date="2015-11-04T18:34:00Z">
              <w:r>
                <w:rPr>
                  <w:rFonts w:cs="Times New Roman" w:ascii="Times New Roman" w:hAnsi="Times New Roman"/>
                  <w:color w:val="000000"/>
                  <w:sz w:val="24"/>
                  <w:szCs w:val="24"/>
                  <w:lang w:val="ru-RU"/>
                </w:rPr>
              </w:r>
            </w:ins>
          </w:p>
          <w:p>
            <w:pPr>
              <w:pStyle w:val="Normal"/>
              <w:spacing w:lineRule="auto" w:line="240"/>
              <w:jc w:val="both"/>
              <w:textAlignment w:val="auto"/>
              <w:rPr>
                <w:rFonts w:ascii="Times New Roman" w:hAnsi="Times New Roman" w:cs="Times New Roman"/>
                <w:color w:val="000000"/>
                <w:lang w:val="ru-RU"/>
                <w:ins w:id="37119" w:author="Тамара" w:date="2015-11-04T18:34:00Z"/>
              </w:rPr>
            </w:pPr>
            <w:ins w:id="37118" w:author="Тамара" w:date="2015-11-04T18:34:00Z">
              <w:r>
                <w:rPr>
                  <w:rFonts w:cs="Times New Roman"/>
                  <w:color w:val="000000"/>
                  <w:lang w:val="ru-RU"/>
                </w:rPr>
              </w:r>
            </w:ins>
          </w:p>
          <w:p>
            <w:pPr>
              <w:pStyle w:val="Normal"/>
              <w:spacing w:lineRule="auto" w:line="240"/>
              <w:jc w:val="both"/>
              <w:textAlignment w:val="auto"/>
              <w:rPr>
                <w:rFonts w:ascii="Times New Roman" w:hAnsi="Times New Roman" w:cs="Times New Roman"/>
                <w:color w:val="000000"/>
                <w:lang w:val="ru-RU"/>
                <w:ins w:id="37121" w:author="Тамара" w:date="2015-11-04T18:34:00Z"/>
              </w:rPr>
            </w:pPr>
            <w:ins w:id="37120" w:author="Тамара" w:date="2015-11-04T18:34:00Z">
              <w:r>
                <w:rPr>
                  <w:rFonts w:cs="Times New Roman"/>
                  <w:color w:val="000000"/>
                  <w:lang w:val="ru-RU"/>
                </w:rPr>
              </w:r>
            </w:ins>
          </w:p>
          <w:p>
            <w:pPr>
              <w:pStyle w:val="Normal"/>
              <w:rPr>
                <w:rFonts w:ascii="Times New Roman" w:hAnsi="Times New Roman" w:cs="Times New Roman"/>
                <w:color w:val="000000"/>
                <w:lang w:val="ru-RU"/>
                <w:ins w:id="37123" w:author="Тамара" w:date="2015-11-04T18:34:00Z"/>
              </w:rPr>
            </w:pPr>
            <w:ins w:id="37122" w:author="Тамара" w:date="2015-11-04T18:34:00Z">
              <w:r>
                <w:rPr>
                  <w:rFonts w:cs="Times New Roman"/>
                  <w:color w:val="000000"/>
                  <w:lang w:val="ru-RU"/>
                </w:rPr>
              </w:r>
            </w:ins>
          </w:p>
          <w:p>
            <w:pPr>
              <w:pStyle w:val="Normal"/>
              <w:spacing w:lineRule="auto" w:line="240"/>
              <w:jc w:val="center"/>
              <w:textAlignment w:val="auto"/>
              <w:rPr>
                <w:rFonts w:ascii="Times New Roman" w:hAnsi="Times New Roman" w:cs="Times New Roman"/>
                <w:color w:val="000000"/>
                <w:sz w:val="24"/>
                <w:szCs w:val="24"/>
                <w:lang w:val="ru-RU"/>
              </w:rPr>
            </w:pPr>
            <w:ins w:id="37124" w:author="Тамара" w:date="2015-11-04T18:34:00Z">
              <w:r>
                <w:rPr/>
                <w:t>Декабрь 2012</w:t>
              </w:r>
            </w:ins>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2"/>
              <w:spacing w:lineRule="auto" w:line="240"/>
              <w:jc w:val="both"/>
              <w:rPr/>
            </w:pPr>
            <w:r>
              <w:rPr>
                <w:rFonts w:cs="Times New Roman" w:ascii="Times New Roman" w:hAnsi="Times New Roman"/>
                <w:color w:val="000000"/>
                <w:sz w:val="24"/>
                <w:szCs w:val="24"/>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2"/>
              <w:spacing w:lineRule="auto" w:line="240"/>
              <w:jc w:val="both"/>
              <w:rPr/>
            </w:pPr>
            <w:r>
              <w:rPr>
                <w:rFonts w:cs="Times New Roman" w:ascii="Times New Roman" w:hAnsi="Times New Roman"/>
                <w:color w:val="000000"/>
                <w:sz w:val="24"/>
                <w:szCs w:val="24"/>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введения</w:t>
            </w:r>
            <w:r>
              <w:rPr>
                <w:rFonts w:cs="Times New Roman" w:ascii="Times New Roman" w:hAnsi="Times New Roman"/>
                <w:color w:val="000000"/>
                <w:sz w:val="24"/>
                <w:szCs w:val="24"/>
              </w:rPr>
              <w:t xml:space="preserve"> 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125" w:author="Тамара" w:date="2015-11-04T18:34:00Z">
              <w:r>
                <w:rPr>
                  <w:rFonts w:cs="Times New Roman" w:ascii="Times New Roman" w:hAnsi="Times New Roman"/>
                  <w:color w:val="000000"/>
                  <w:lang w:val="ru-RU"/>
                </w:rPr>
                <w:t>Декабрь 2012- август 2013</w:t>
              </w:r>
            </w:ins>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2"/>
              <w:spacing w:lineRule="auto" w:line="240"/>
              <w:jc w:val="both"/>
              <w:rPr/>
            </w:pPr>
            <w:r>
              <w:rPr>
                <w:rFonts w:cs="Times New Roman" w:ascii="Times New Roman" w:hAnsi="Times New Roman"/>
                <w:color w:val="000000"/>
                <w:spacing w:val="2"/>
                <w:sz w:val="24"/>
                <w:szCs w:val="24"/>
              </w:rPr>
              <w:t>2. Широкое информирование родитель</w:t>
            </w:r>
            <w:r>
              <w:rPr>
                <w:rFonts w:cs="Times New Roman" w:ascii="Times New Roman" w:hAnsi="Times New Roman"/>
                <w:color w:val="000000"/>
                <w:spacing w:val="-2"/>
                <w:sz w:val="24"/>
                <w:szCs w:val="24"/>
              </w:rPr>
              <w:t xml:space="preserve">ской общественности о введения </w:t>
            </w:r>
            <w:r>
              <w:rPr>
                <w:rFonts w:cs="Times New Roman" w:ascii="Times New Roman" w:hAnsi="Times New Roman"/>
                <w:color w:val="000000"/>
                <w:sz w:val="24"/>
                <w:szCs w:val="24"/>
              </w:rPr>
              <w:t xml:space="preserve"> и реализации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126" w:author="Тамара" w:date="2015-11-04T18:34:00Z">
              <w:r>
                <w:rPr>
                  <w:rFonts w:cs="Times New Roman" w:ascii="Times New Roman" w:hAnsi="Times New Roman"/>
                  <w:color w:val="000000"/>
                  <w:lang w:val="ru-RU"/>
                </w:rPr>
                <w:t>Декабрь 2012- август 2013</w:t>
              </w:r>
            </w:ins>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2"/>
              <w:spacing w:lineRule="auto" w:line="240"/>
              <w:jc w:val="both"/>
              <w:rPr/>
            </w:pPr>
            <w:r>
              <w:rPr>
                <w:rFonts w:cs="Times New Roman" w:ascii="Times New Roman" w:hAnsi="Times New Roman"/>
                <w:color w:val="000000"/>
                <w:spacing w:val="2"/>
                <w:sz w:val="24"/>
                <w:szCs w:val="24"/>
              </w:rPr>
              <w:t>3. Организация изучения общественно</w:t>
            </w:r>
            <w:r>
              <w:rPr>
                <w:rFonts w:cs="Times New Roman" w:ascii="Times New Roman" w:hAnsi="Times New Roman"/>
                <w:color w:val="000000"/>
                <w:sz w:val="24"/>
                <w:szCs w:val="24"/>
              </w:rPr>
              <w:t xml:space="preserve">го мнения по вопросам </w:t>
            </w:r>
            <w:r>
              <w:rPr>
                <w:rFonts w:cs="Times New Roman" w:ascii="Times New Roman" w:hAnsi="Times New Roman"/>
                <w:color w:val="000000"/>
                <w:spacing w:val="-2"/>
                <w:sz w:val="24"/>
                <w:szCs w:val="24"/>
              </w:rPr>
              <w:t>введения</w:t>
            </w:r>
            <w:r>
              <w:rPr>
                <w:rFonts w:cs="Times New Roman" w:ascii="Times New Roman" w:hAnsi="Times New Roman"/>
                <w:color w:val="000000"/>
                <w:sz w:val="24"/>
                <w:szCs w:val="24"/>
              </w:rPr>
              <w:t xml:space="preserve"> 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ins w:id="37128" w:author="Тамара" w:date="2015-11-04T18:34:00Z"/>
              </w:rPr>
            </w:pPr>
            <w:ins w:id="37127" w:author="Тамара" w:date="2015-11-04T18:34:00Z">
              <w:r>
                <w:rPr>
                  <w:rFonts w:cs="Times New Roman" w:ascii="Times New Roman" w:hAnsi="Times New Roman"/>
                  <w:color w:val="000000"/>
                  <w:sz w:val="24"/>
                  <w:szCs w:val="24"/>
                  <w:lang w:val="ru-RU"/>
                </w:rPr>
              </w:r>
            </w:ins>
          </w:p>
          <w:p>
            <w:pPr>
              <w:pStyle w:val="Normal"/>
              <w:spacing w:lineRule="auto" w:line="240"/>
              <w:jc w:val="center"/>
              <w:textAlignment w:val="auto"/>
              <w:rPr>
                <w:rFonts w:ascii="Times New Roman" w:hAnsi="Times New Roman" w:cs="Times New Roman"/>
                <w:color w:val="000000"/>
                <w:sz w:val="24"/>
                <w:szCs w:val="24"/>
                <w:lang w:val="ru-RU"/>
              </w:rPr>
            </w:pPr>
            <w:ins w:id="37129" w:author="Тамара" w:date="2015-11-04T18:34:00Z">
              <w:r>
                <w:rPr/>
                <w:t>Декабрь 2012- август 2013</w:t>
              </w:r>
            </w:ins>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4. Обеспечение публичной отчётности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о ходе и результатах введения и реализации ФГОС НОО</w:t>
            </w:r>
          </w:p>
          <w:p>
            <w:pPr>
              <w:pStyle w:val="Style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130" w:author="Тамара" w:date="2015-11-04T18:34:00Z">
              <w:r>
                <w:rPr>
                  <w:rFonts w:cs="Times New Roman" w:ascii="Times New Roman" w:hAnsi="Times New Roman"/>
                  <w:color w:val="000000"/>
                  <w:lang w:val="ru-RU"/>
                </w:rPr>
                <w:t>Декабрь 2012- август 2013</w:t>
              </w:r>
            </w:ins>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2"/>
              <w:spacing w:lineRule="auto" w:line="240"/>
              <w:jc w:val="both"/>
              <w:rPr/>
            </w:pPr>
            <w:r>
              <w:rPr>
                <w:rFonts w:cs="Times New Roman" w:ascii="Times New Roman" w:hAnsi="Times New Roman"/>
                <w:color w:val="000000"/>
                <w:sz w:val="24"/>
                <w:szCs w:val="24"/>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2"/>
              <w:spacing w:lineRule="auto" w:line="240"/>
              <w:jc w:val="both"/>
              <w:rPr/>
            </w:pPr>
            <w:r>
              <w:rPr>
                <w:rFonts w:cs="Times New Roman" w:ascii="Times New Roman" w:hAnsi="Times New Roman"/>
                <w:color w:val="000000"/>
                <w:sz w:val="24"/>
                <w:szCs w:val="24"/>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131" w:author="Тамара" w:date="2015-11-04T18:35:00Z">
              <w:r>
                <w:rPr>
                  <w:rFonts w:cs="Times New Roman" w:ascii="Times New Roman" w:hAnsi="Times New Roman"/>
                  <w:color w:val="000000"/>
                  <w:lang w:val="ru-RU"/>
                </w:rPr>
                <w:t>Декабрь 2012</w:t>
              </w:r>
            </w:ins>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2"/>
              <w:spacing w:lineRule="auto" w:line="240"/>
              <w:jc w:val="both"/>
              <w:rPr/>
            </w:pPr>
            <w:r>
              <w:rPr>
                <w:rFonts w:cs="Times New Roman" w:ascii="Times New Roman" w:hAnsi="Times New Roman"/>
                <w:color w:val="000000"/>
                <w:sz w:val="24"/>
                <w:szCs w:val="24"/>
              </w:rPr>
              <w:t>2. Обеспечение соответствия материаль</w:t>
            </w:r>
            <w:r>
              <w:rPr>
                <w:rFonts w:cs="Times New Roman" w:ascii="Times New Roman" w:hAnsi="Times New Roman"/>
                <w:color w:val="000000"/>
                <w:spacing w:val="2"/>
                <w:sz w:val="24"/>
                <w:szCs w:val="24"/>
              </w:rPr>
              <w:t>но</w:t>
              <w:softHyphen/>
              <w:t xml:space="preserve">технической базы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 xml:space="preserve"> требованиям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4"/>
                <w:szCs w:val="24"/>
                <w:lang w:val="ru-RU"/>
              </w:rPr>
            </w:pPr>
            <w:ins w:id="37132" w:author="Тамара" w:date="2015-11-04T18:35:00Z">
              <w:r>
                <w:rPr>
                  <w:rFonts w:cs="Times New Roman" w:ascii="Times New Roman" w:hAnsi="Times New Roman"/>
                  <w:color w:val="000000"/>
                  <w:lang w:val="ru-RU"/>
                </w:rPr>
                <w:t>По мере поступления денежных средств</w:t>
              </w:r>
            </w:ins>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color w:val="000000"/>
                <w:sz w:val="24"/>
                <w:szCs w:val="24"/>
                <w:del w:id="37133" w:author="Тамара" w:date="2015-11-04T18:35:00Z"/>
              </w:rPr>
            </w:pPr>
            <w:r>
              <w:rPr>
                <w:rFonts w:cs="Times New Roman" w:ascii="Times New Roman" w:hAnsi="Times New Roman"/>
                <w:color w:val="000000"/>
                <w:sz w:val="24"/>
                <w:szCs w:val="24"/>
              </w:rPr>
              <w:t>3. Обеспечение соответствия санитарно</w:t>
              <w:softHyphen/>
              <w:t>гигиенических условий требованиям ФГОС НОО</w:t>
            </w:r>
          </w:p>
          <w:p>
            <w:pPr>
              <w:pStyle w:val="Style22"/>
              <w:spacing w:lineRule="auto" w:line="240"/>
              <w:jc w:val="both"/>
              <w:rPr>
                <w:rFonts w:ascii="Times New Roman" w:hAnsi="Times New Roman" w:cs="Times New Roman"/>
                <w:color w:val="000000"/>
                <w:sz w:val="24"/>
                <w:szCs w:val="24"/>
              </w:rPr>
            </w:pPr>
            <w:del w:id="37134" w:author="Тамара" w:date="2015-11-04T18:35:00Z">
              <w:r>
                <w:rPr>
                  <w:rFonts w:cs="Times New Roman" w:ascii="Times New Roman" w:hAnsi="Times New Roman"/>
                  <w:color w:val="000000"/>
                  <w:sz w:val="24"/>
                  <w:szCs w:val="24"/>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4"/>
                <w:szCs w:val="24"/>
                <w:lang w:val="ru-RU"/>
              </w:rPr>
            </w:pPr>
            <w:ins w:id="37135" w:author="Тамара" w:date="2015-11-04T18:35:00Z">
              <w:r>
                <w:rPr>
                  <w:rFonts w:cs="Times New Roman" w:ascii="Times New Roman" w:hAnsi="Times New Roman"/>
                  <w:color w:val="000000"/>
                  <w:lang w:val="ru-RU"/>
                </w:rPr>
                <w:t>По мере поступления денежных средств</w:t>
              </w:r>
            </w:ins>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rFonts w:cs="Times New Roman" w:ascii="Times New Roman" w:hAnsi="Times New Roman"/>
                <w:color w:val="000000"/>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4"/>
                <w:szCs w:val="24"/>
                <w:lang w:val="ru-RU"/>
              </w:rPr>
            </w:pPr>
            <w:ins w:id="37136" w:author="Тамара" w:date="2015-11-04T18:37:00Z">
              <w:r>
                <w:rPr>
                  <w:rFonts w:cs="Times New Roman" w:ascii="Times New Roman" w:hAnsi="Times New Roman"/>
                  <w:color w:val="000000"/>
                  <w:lang w:val="ru-RU"/>
                </w:rPr>
                <w:t>По мере поступления денежных средств</w:t>
              </w:r>
            </w:ins>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del w:id="37138" w:author="Тамара" w:date="2015-11-04T18:37:00Z"/>
              </w:rPr>
            </w:pPr>
            <w:r>
              <w:rPr>
                <w:rFonts w:cs="Times New Roman" w:ascii="Times New Roman" w:hAnsi="Times New Roman"/>
                <w:color w:val="000000"/>
                <w:sz w:val="24"/>
                <w:szCs w:val="24"/>
              </w:rPr>
              <w:t>5. Обеспечение соответствия информационно</w:t>
              <w:softHyphen/>
              <w:t>образовательной среды требованиям ФГОС НОО</w:t>
            </w:r>
            <w:del w:id="37137" w:author="Тамара" w:date="2015-11-04T18:37:00Z">
              <w:r>
                <w:rPr>
                  <w:rFonts w:cs="Times New Roman" w:ascii="Times New Roman" w:hAnsi="Times New Roman"/>
                  <w:color w:val="000000"/>
                  <w:sz w:val="24"/>
                  <w:szCs w:val="24"/>
                </w:rPr>
                <w:delText>:</w:delText>
              </w:r>
            </w:del>
          </w:p>
          <w:p>
            <w:pPr>
              <w:pStyle w:val="Style22"/>
              <w:spacing w:lineRule="auto" w:line="240"/>
              <w:jc w:val="both"/>
              <w:rPr>
                <w:rFonts w:ascii="Times New Roman" w:hAnsi="Times New Roman" w:cs="Times New Roman"/>
                <w:color w:val="000000"/>
                <w:sz w:val="24"/>
                <w:szCs w:val="24"/>
              </w:rPr>
            </w:pPr>
            <w:del w:id="37139" w:author="Тамара" w:date="2015-11-04T18:37:00Z">
              <w:r>
                <w:rPr>
                  <w:rFonts w:cs="Times New Roman" w:ascii="Times New Roman" w:hAnsi="Times New Roman"/>
                  <w:color w:val="000000"/>
                  <w:sz w:val="24"/>
                  <w:szCs w:val="24"/>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4"/>
                <w:szCs w:val="24"/>
                <w:lang w:val="ru-RU"/>
              </w:rPr>
            </w:pPr>
            <w:ins w:id="37140" w:author="Тамара" w:date="2015-11-04T18:37:00Z">
              <w:r>
                <w:rPr>
                  <w:rFonts w:cs="Times New Roman" w:ascii="Times New Roman" w:hAnsi="Times New Roman"/>
                  <w:color w:val="000000"/>
                  <w:lang w:val="ru-RU"/>
                </w:rPr>
                <w:t>По мере поступления денежных средств</w:t>
              </w:r>
            </w:ins>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rFonts w:cs="Times New Roman" w:ascii="Times New Roman" w:hAnsi="Times New Roman"/>
                <w:color w:val="000000"/>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Style22"/>
              <w:spacing w:lineRule="auto" w:line="240"/>
              <w:jc w:val="both"/>
              <w:rPr>
                <w:rFonts w:ascii="Times New Roman" w:hAnsi="Times New Roman" w:cs="Times New Roman"/>
                <w:color w:val="000000"/>
                <w:sz w:val="24"/>
                <w:szCs w:val="24"/>
              </w:rPr>
            </w:pPr>
            <w:del w:id="37141" w:author="Тамара" w:date="2015-11-04T18:37:00Z">
              <w:r>
                <w:rPr>
                  <w:rFonts w:cs="Times New Roman" w:ascii="Times New Roman" w:hAnsi="Times New Roman"/>
                  <w:color w:val="000000"/>
                  <w:sz w:val="24"/>
                  <w:szCs w:val="24"/>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4"/>
                <w:szCs w:val="24"/>
                <w:lang w:val="ru-RU"/>
              </w:rPr>
            </w:pPr>
            <w:ins w:id="37142" w:author="Тамара" w:date="2015-11-04T18:37:00Z">
              <w:r>
                <w:rPr>
                  <w:rFonts w:cs="Times New Roman" w:ascii="Times New Roman" w:hAnsi="Times New Roman"/>
                  <w:color w:val="000000"/>
                  <w:lang w:val="ru-RU"/>
                </w:rPr>
                <w:t>По мере поступления денежных средств</w:t>
              </w:r>
            </w:ins>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rFonts w:cs="Times New Roman" w:ascii="Times New Roman" w:hAnsi="Times New Roman"/>
                <w:color w:val="000000"/>
                <w:sz w:val="24"/>
                <w:szCs w:val="24"/>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4"/>
                <w:szCs w:val="24"/>
                <w:lang w:val="ru-RU"/>
              </w:rPr>
            </w:pPr>
            <w:ins w:id="37143" w:author="Тамара" w:date="2015-11-04T18:37:00Z">
              <w:r>
                <w:rPr>
                  <w:rFonts w:cs="Times New Roman" w:ascii="Times New Roman" w:hAnsi="Times New Roman"/>
                  <w:color w:val="000000"/>
                  <w:lang w:val="ru-RU"/>
                </w:rPr>
                <w:t>Постоянно</w:t>
              </w:r>
            </w:ins>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rFonts w:cs="Times New Roman" w:ascii="Times New Roman" w:hAnsi="Times New Roman"/>
                <w:color w:val="000000"/>
                <w:sz w:val="24"/>
                <w:szCs w:val="24"/>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4"/>
                <w:szCs w:val="24"/>
                <w:lang w:val="ru-RU"/>
              </w:rPr>
            </w:pPr>
            <w:ins w:id="37144" w:author="Тамара" w:date="2015-11-04T18:37:00Z">
              <w:r>
                <w:rPr>
                  <w:rFonts w:cs="Times New Roman" w:ascii="Times New Roman" w:hAnsi="Times New Roman"/>
                  <w:color w:val="000000"/>
                  <w:lang w:val="ru-RU"/>
                </w:rPr>
                <w:t xml:space="preserve">Постоянно </w:t>
              </w:r>
            </w:ins>
          </w:p>
        </w:tc>
      </w:tr>
    </w:tbl>
    <w:p>
      <w:pPr>
        <w:pStyle w:val="Normal"/>
        <w:spacing w:lineRule="auto" w:line="240"/>
        <w:jc w:val="both"/>
        <w:rPr>
          <w:sz w:val="24"/>
          <w:szCs w:val="24"/>
        </w:rPr>
      </w:pPr>
      <w:r>
        <w:rPr>
          <w:sz w:val="24"/>
          <w:szCs w:val="24"/>
        </w:rPr>
      </w:r>
    </w:p>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 w:name="NewtonCSanPin">
    <w:altName w:val="Times New Roman"/>
    <w:charset w:val="cc"/>
    <w:family w:val="auto"/>
    <w:pitch w:val="variable"/>
  </w:font>
  <w:font w:name="Lucida Grande CY">
    <w:altName w:val="Arial"/>
    <w:charset w:val="01"/>
    <w:family w:val="auto"/>
    <w:pitch w:val="variable"/>
  </w:font>
  <w:font w:name="PragmaticaC">
    <w:altName w:val="Gabriola"/>
    <w:charset w:val="cc"/>
    <w:family w:val="decorative"/>
    <w:pitch w:val="variable"/>
  </w:font>
  <w:font w:name="Minion Pro">
    <w:charset w:val="00"/>
    <w:family w:val="roman"/>
    <w:pitch w:val="variable"/>
  </w:font>
  <w:font w:name="Arial Black">
    <w:charset w:val="cc"/>
    <w:family w:val="swiss"/>
    <w:pitch w:val="variable"/>
  </w:font>
  <w:font w:name="Lucida Sans Unicode">
    <w:charset w:val="cc"/>
    <w:family w:val="swiss"/>
    <w:pitch w:val="variable"/>
  </w:font>
  <w:font w:name="Times">
    <w:altName w:val="Times New Roman"/>
    <w:charset w:val="cc"/>
    <w:family w:val="roman"/>
    <w:pitch w:val="variable"/>
  </w:font>
  <w:font w:name="Tahoma">
    <w:charset w:val="cc"/>
    <w:family w:val="swiss"/>
    <w:pitch w:val="variable"/>
  </w:font>
  <w:font w:name="TimesNewRomanPS-BoldMT">
    <w:charset w:val="cc"/>
    <w:family w:val="auto"/>
    <w:pitch w:val="default"/>
  </w:font>
  <w:font w:name="Times New Roman CYR">
    <w:charset w:val="cc"/>
    <w:family w:val="roman"/>
    <w:pitch w:val="variable"/>
  </w:font>
  <w:font w:name="MS Mincho">
    <w:altName w:val="ＭＳ 明朝"/>
    <w:charset w:val="80"/>
    <w:family w:val="modern"/>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ins w:id="16689" w:author="Тамара" w:date="2015-11-22T14:08:00Z">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ins w:id="16690" w:author="Тамара" w:date="2015-11-22T14:08:00Z">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4">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5">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6">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7">
    <w:p>
      <w:pPr>
        <w:pStyle w:val="Normal"/>
        <w:rPr/>
      </w:pPr>
      <w:r>
        <w:rPr>
          <w:rStyle w:val="FootnoteCharacters"/>
        </w:rPr>
        <w:footnoteRef/>
      </w:r>
      <w:r>
        <w:rPr/>
      </w:r>
    </w:p>
    <w:p>
      <w:pPr>
        <w:pStyle w:val="Normal"/>
        <w:rPr/>
      </w:pPr>
      <w:r>
        <w:rPr/>
      </w:r>
    </w:p>
  </w:footnote>
  <w:footnote w:id="8">
    <w:p>
      <w:pPr>
        <w:pStyle w:val="Normal"/>
        <w:rPr/>
      </w:pPr>
      <w:r>
        <w:rPr>
          <w:rStyle w:val="FootnoteCharacters"/>
        </w:rPr>
        <w:footnoteRef/>
      </w:r>
      <w:r>
        <w:rPr/>
      </w:r>
    </w:p>
    <w:p>
      <w:pPr>
        <w:pStyle w:val="Normal"/>
        <w:rPr/>
      </w:pPr>
      <w:r>
        <w:rPr/>
      </w:r>
    </w:p>
  </w:footnote>
  <w:footnote w:id="9">
    <w:p>
      <w:pPr>
        <w:pStyle w:val="Normal"/>
        <w:rPr/>
      </w:pPr>
      <w:r>
        <w:rPr>
          <w:rStyle w:val="FootnoteCharacters"/>
        </w:rPr>
        <w:footnoteRef/>
      </w:r>
      <w:r>
        <w:rPr/>
      </w:r>
    </w:p>
    <w:p>
      <w:pPr>
        <w:pStyle w:val="Normal"/>
        <w:rPr/>
      </w:pPr>
      <w:r>
        <w:rPr/>
      </w:r>
    </w:p>
  </w:footnote>
  <w:footnote w:id="10">
    <w:p>
      <w:pPr>
        <w:pStyle w:val="Normal"/>
        <w:rPr/>
      </w:pPr>
      <w:r>
        <w:rPr>
          <w:rStyle w:val="FootnoteCharacters"/>
        </w:rPr>
        <w:footnoteRef/>
      </w:r>
      <w:r>
        <w:rPr/>
      </w:r>
    </w:p>
    <w:p>
      <w:pPr>
        <w:pStyle w:val="Normal"/>
        <w:rPr/>
      </w:pPr>
      <w:r>
        <w:rPr/>
      </w:r>
    </w:p>
  </w:footnote>
  <w:footnote w:id="11">
    <w:p>
      <w:pPr>
        <w:pStyle w:val="Style3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12">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3">
    <w:p>
      <w:pPr>
        <w:pStyle w:val="Style32"/>
        <w:rPr/>
      </w:pPr>
      <w:r>
        <w:rPr>
          <w:rStyle w:val="FootnoteCharacters"/>
        </w:rPr>
        <w:footnoteRef/>
      </w:r>
      <w:r>
        <w:rPr>
          <w:rFonts w:eastAsia="MS Mincho;ＭＳ 明朝" w:cs="MS Mincho;ＭＳ 明朝" w:ascii="MS Mincho;ＭＳ 明朝" w:hAnsi="MS Mincho;ＭＳ 明朝"/>
          <w:spacing w:val="2"/>
        </w:rPr>
        <w:t>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Style32"/>
        <w:rPr/>
      </w:pPr>
      <w:r>
        <w:rPr/>
      </w:r>
    </w:p>
  </w:footnote>
  <w:footnote w:id="14">
    <w:p>
      <w:pPr>
        <w:pStyle w:val="Style32"/>
        <w:rPr/>
      </w:pPr>
      <w:r>
        <w:rPr>
          <w:rStyle w:val="FootnoteCharacters"/>
        </w:rPr>
        <w:footnoteRef/>
      </w:r>
      <w:r>
        <w:rPr>
          <w:rFonts w:eastAsia="MS Mincho;ＭＳ 明朝" w:cs="MS Mincho;ＭＳ 明朝" w:ascii="MS Mincho;ＭＳ 明朝" w:hAnsi="MS Mincho;ＭＳ 明朝"/>
          <w:spacing w:val="2"/>
        </w:rPr>
        <w:t>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Style32"/>
        <w:rPr/>
      </w:pPr>
      <w:r>
        <w:rPr/>
      </w:r>
    </w:p>
  </w:footnote>
  <w:footnote w:id="15">
    <w:p>
      <w:pPr>
        <w:pStyle w:val="Style32"/>
        <w:rPr/>
      </w:pPr>
      <w:r>
        <w:rPr>
          <w:rStyle w:val="FootnoteCharacters"/>
        </w:rPr>
        <w:footnoteRef/>
      </w:r>
      <w:r>
        <w:rPr>
          <w:rFonts w:eastAsia="MS Mincho;ＭＳ 明朝" w:cs="MS Mincho;ＭＳ 明朝" w:ascii="MS Mincho;ＭＳ 明朝" w:hAnsi="MS Mincho;ＭＳ 明朝"/>
        </w:rPr>
        <w:t>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3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3"/>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2">
    <w:lvl w:ilvl="0">
      <w:start w:val="1"/>
      <w:numFmt w:val="bullet"/>
      <w:lvlText w:val=""/>
      <w:lvlJc w:val="left"/>
      <w:pPr>
        <w:tabs>
          <w:tab w:val="num" w:pos="708"/>
        </w:tabs>
        <w:ind w:left="1048" w:hanging="340"/>
      </w:pPr>
      <w:rPr>
        <w:rFonts w:ascii="Symbol" w:hAnsi="Symbol" w:cs="Symbol" w:hint="default"/>
      </w:rPr>
    </w:lvl>
  </w:abstractNum>
  <w:abstractNum w:abstractNumId="13">
    <w:lvl w:ilvl="0">
      <w:start w:val="1"/>
      <w:numFmt w:val="bullet"/>
      <w:lvlText w:val=""/>
      <w:lvlJc w:val="left"/>
      <w:pPr>
        <w:tabs>
          <w:tab w:val="num" w:pos="284"/>
        </w:tabs>
        <w:ind w:left="340" w:hanging="227"/>
      </w:pPr>
      <w:rPr>
        <w:rFonts w:ascii="Symbol" w:hAnsi="Symbol" w:cs="Symbol" w:hint="default"/>
      </w:rPr>
    </w:lvl>
  </w:abstractNum>
  <w:abstractNum w:abstractNumId="14">
    <w:lvl w:ilvl="0">
      <w:start w:val="1"/>
      <w:numFmt w:val="bullet"/>
      <w:lvlText w:val=""/>
      <w:lvlJc w:val="left"/>
      <w:pPr>
        <w:tabs>
          <w:tab w:val="num" w:pos="284"/>
        </w:tabs>
        <w:ind w:left="340" w:hanging="227"/>
      </w:pPr>
      <w:rPr>
        <w:rFonts w:ascii="Symbol" w:hAnsi="Symbol" w:cs="Symbol" w:hint="default"/>
      </w:rPr>
    </w:lvl>
  </w:abstractNum>
  <w:abstractNum w:abstractNumId="15">
    <w:lvl w:ilvl="0">
      <w:start w:val="1"/>
      <w:numFmt w:val="bullet"/>
      <w:lvlText w:val=""/>
      <w:lvlJc w:val="left"/>
      <w:pPr>
        <w:tabs>
          <w:tab w:val="num" w:pos="680"/>
        </w:tabs>
        <w:ind w:left="624" w:hanging="39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rPr>
        <w:rFonts w:cs="Times New Roman"/>
        <w:color w:val="000000"/>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680"/>
        </w:tabs>
        <w:ind w:left="624" w:hanging="397"/>
      </w:pPr>
      <w:rPr>
        <w:rFonts w:ascii="Symbol" w:hAnsi="Symbol" w:cs="Symbol" w:hint="default"/>
      </w:rPr>
    </w:lvl>
  </w:abstractNum>
  <w:abstractNum w:abstractNumId="29">
    <w:lvl w:ilvl="0">
      <w:start w:val="1"/>
      <w:numFmt w:val="decimal"/>
      <w:lvlText w:val="%1)"/>
      <w:lvlJc w:val="left"/>
      <w:pPr>
        <w:tabs>
          <w:tab w:val="num" w:pos="0"/>
        </w:tabs>
        <w:ind w:left="861"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284"/>
        </w:tabs>
        <w:ind w:left="340" w:hanging="227"/>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1495"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284"/>
        </w:tabs>
        <w:ind w:left="340" w:hanging="227"/>
      </w:pPr>
      <w:rPr>
        <w:rFonts w:ascii="Symbol" w:hAnsi="Symbol" w:cs="Symbol" w:hint="default"/>
      </w:rPr>
    </w:lvl>
  </w:abstractNum>
  <w:abstractNum w:abstractNumId="48">
    <w:lvl w:ilvl="0">
      <w:start w:val="1"/>
      <w:numFmt w:val="bullet"/>
      <w:lvlText w:val=""/>
      <w:lvlJc w:val="left"/>
      <w:pPr>
        <w:tabs>
          <w:tab w:val="num" w:pos="0"/>
        </w:tabs>
        <w:ind w:left="117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1">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5">
    <w:lvl w:ilvl="0">
      <w:start w:val="1"/>
      <w:numFmt w:val="bullet"/>
      <w:lvlText w:val=""/>
      <w:lvlJc w:val="left"/>
      <w:pPr>
        <w:tabs>
          <w:tab w:val="num" w:pos="171"/>
        </w:tabs>
        <w:ind w:left="227" w:hanging="227"/>
      </w:pPr>
      <w:rPr>
        <w:rFonts w:ascii="Symbol" w:hAnsi="Symbol" w:cs="Symbol" w:hint="default"/>
      </w:rPr>
    </w:lvl>
  </w:abstractNum>
  <w:abstractNum w:abstractNumId="66">
    <w:lvl w:ilvl="0">
      <w:start w:val="1"/>
      <w:numFmt w:val="decimal"/>
      <w:lvlText w:val="%1)"/>
      <w:lvlJc w:val="left"/>
      <w:pPr>
        <w:tabs>
          <w:tab w:val="num" w:pos="708"/>
        </w:tabs>
        <w:ind w:left="720" w:hanging="360"/>
      </w:pPr>
      <w:rPr/>
    </w:lvl>
  </w:abstractNum>
  <w:abstractNum w:abstractNumId="67">
    <w:lvl w:ilvl="0">
      <w:start w:val="1"/>
      <w:numFmt w:val="bullet"/>
      <w:lvlText w:val=""/>
      <w:lvlJc w:val="left"/>
      <w:pPr>
        <w:tabs>
          <w:tab w:val="num" w:pos="0"/>
        </w:tabs>
        <w:ind w:left="1429" w:hanging="360"/>
      </w:pPr>
      <w:rPr>
        <w:rFonts w:ascii="Symbol" w:hAnsi="Symbol" w:cs="Symbol" w:hint="default"/>
        <w:color w:val="00000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284"/>
        </w:tabs>
        <w:ind w:left="340" w:hanging="227"/>
      </w:pPr>
      <w:rPr>
        <w:rFonts w:ascii="Symbol" w:hAnsi="Symbol" w:cs="Symbol" w:hint="default"/>
      </w:rPr>
    </w:lvl>
  </w:abstractNum>
  <w:abstractNum w:abstractNumId="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1503"/>
        </w:tabs>
        <w:ind w:left="1503" w:hanging="510"/>
      </w:pPr>
      <w:rPr>
        <w:rFonts w:ascii="Wingdings" w:hAnsi="Wingdings" w:cs="Wingdings" w:hint="default"/>
        <w:sz w:val="24"/>
      </w:rPr>
    </w:lvl>
  </w:abstractNum>
  <w:abstractNum w:abstractNumId="77">
    <w:lvl w:ilvl="0">
      <w:start w:val="1"/>
      <w:numFmt w:val="bullet"/>
      <w:lvlText w:val=""/>
      <w:lvlJc w:val="left"/>
      <w:pPr>
        <w:tabs>
          <w:tab w:val="num" w:pos="0"/>
        </w:tabs>
        <w:ind w:left="1750" w:hanging="360"/>
      </w:pPr>
      <w:rPr>
        <w:rFonts w:ascii="Symbol" w:hAnsi="Symbol" w:cs="Symbol" w:hint="default"/>
      </w:rPr>
    </w:lvl>
  </w:abstractNum>
  <w:abstractNum w:abstractNumId="78">
    <w:lvl w:ilvl="0">
      <w:start w:val="1"/>
      <w:numFmt w:val="bullet"/>
      <w:lvlText w:val=""/>
      <w:lvlJc w:val="left"/>
      <w:pPr>
        <w:tabs>
          <w:tab w:val="num" w:pos="0"/>
        </w:tabs>
        <w:ind w:left="1272" w:hanging="360"/>
      </w:pPr>
      <w:rPr>
        <w:rFonts w:ascii="Symbol" w:hAnsi="Symbol" w:cs="Symbol" w:hint="default"/>
      </w:rPr>
    </w:lvl>
  </w:abstractNum>
  <w:abstractNum w:abstractNumId="79">
    <w:lvl w:ilvl="0">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3">
    <w:lvl w:ilvl="0">
      <w:start w:val="1"/>
      <w:numFmt w:val="decimal"/>
      <w:lvlText w:val="%1."/>
      <w:lvlJc w:val="left"/>
      <w:pPr>
        <w:tabs>
          <w:tab w:val="num" w:pos="0"/>
        </w:tabs>
        <w:ind w:left="1080" w:hanging="360"/>
      </w:pPr>
      <w:rPr>
        <w:rFonts w:cs="Times New Roman"/>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2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sz w:val="28"/>
        <w:rFonts w:cs="Times New Roman"/>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284"/>
        </w:tabs>
        <w:ind w:left="340" w:hanging="227"/>
      </w:pPr>
      <w:rPr>
        <w:rFonts w:ascii="Symbol" w:hAnsi="Symbol" w:cs="Symbol" w:hint="default"/>
        <w:color w:val="000000"/>
      </w:rPr>
    </w:lvl>
  </w:abstractNum>
  <w:abstractNum w:abstractNumId="98">
    <w:lvl w:ilvl="0">
      <w:start w:val="1"/>
      <w:numFmt w:val="decimal"/>
      <w:lvlText w:val="%1."/>
      <w:lvlJc w:val="left"/>
      <w:pPr>
        <w:tabs>
          <w:tab w:val="num" w:pos="927"/>
        </w:tabs>
        <w:ind w:left="927" w:hanging="360"/>
      </w:pPr>
    </w:lvl>
  </w:abstractNum>
  <w:abstractNum w:abstractNumId="99">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2">
    <w:lvl w:ilvl="0">
      <w:start w:val="1"/>
      <w:numFmt w:val="decimal"/>
      <w:lvlText w:val="1.%1. "/>
      <w:lvlJc w:val="left"/>
      <w:pPr>
        <w:tabs>
          <w:tab w:val="num" w:pos="283"/>
        </w:tabs>
        <w:ind w:left="1135" w:hanging="283"/>
      </w:pPr>
      <w:rPr>
        <w:dstrike w:val="false"/>
        <w:strike w:val="false"/>
        <w:sz w:val="28"/>
        <w:i w:val="false"/>
        <w:u w:val="none"/>
        <w:b/>
        <w:szCs w:val="28"/>
        <w:rFonts w:ascii="Times New Roman" w:hAnsi="Times New Roman" w:cs="Times New Roman"/>
      </w:rPr>
    </w:lvl>
  </w:abstractNum>
  <w:abstractNum w:abstractNumId="10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04">
    <w:lvl w:ilvl="0">
      <w:start w:val="1"/>
      <w:numFmt w:val="bullet"/>
      <w:lvlText w:val="o"/>
      <w:lvlJc w:val="left"/>
      <w:pPr>
        <w:tabs>
          <w:tab w:val="num" w:pos="0"/>
        </w:tabs>
        <w:ind w:left="720" w:hanging="360"/>
      </w:pPr>
      <w:rPr>
        <w:rFonts w:ascii="Courier New" w:hAnsi="Courier New" w:cs="Courier New"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9">
    <w:lvl w:ilvl="0">
      <w:start w:val="1"/>
      <w:numFmt w:val="decimal"/>
      <w:lvlText w:val="%1)"/>
      <w:lvlJc w:val="left"/>
      <w:pPr>
        <w:tabs>
          <w:tab w:val="num" w:pos="708"/>
        </w:tabs>
        <w:ind w:left="720" w:hanging="360"/>
      </w:pPr>
      <w:rPr/>
    </w:lvl>
  </w:abstractNum>
  <w:abstractNum w:abstractNumId="110">
    <w:lvl w:ilvl="0">
      <w:start w:val="1"/>
      <w:numFmt w:val="bullet"/>
      <w:lvlText w:val=""/>
      <w:lvlJc w:val="left"/>
      <w:pPr>
        <w:tabs>
          <w:tab w:val="num" w:pos="0"/>
        </w:tabs>
        <w:ind w:left="1429" w:hanging="360"/>
      </w:pPr>
      <w:rPr>
        <w:rFonts w:ascii="Symbol" w:hAnsi="Symbol" w:cs="Symbol" w:hint="default"/>
        <w:color w:val="000000"/>
      </w:rPr>
    </w:lvl>
  </w:abstractNum>
  <w:abstractNum w:abstractNumId="111">
    <w:lvl w:ilvl="0">
      <w:numFmt w:val="bullet"/>
      <w:lvlText w:val="–"/>
      <w:lvlJc w:val="left"/>
      <w:pPr>
        <w:tabs>
          <w:tab w:val="num" w:pos="0"/>
        </w:tabs>
        <w:ind w:left="123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340"/>
        </w:tabs>
        <w:ind w:left="340" w:hanging="340"/>
      </w:pPr>
      <w:rPr>
        <w:rFonts w:ascii="Symbol" w:hAnsi="Symbol" w:cs="Symbol" w:hint="default"/>
      </w:rPr>
    </w:lvl>
  </w:abstractNum>
  <w:abstractNum w:abstractNumId="115">
    <w:lvl w:ilvl="0">
      <w:start w:val="1"/>
      <w:numFmt w:val="bullet"/>
      <w:lvlText w:val=""/>
      <w:lvlJc w:val="left"/>
      <w:pPr>
        <w:tabs>
          <w:tab w:val="num" w:pos="0"/>
        </w:tabs>
        <w:ind w:left="1230" w:hanging="360"/>
      </w:pPr>
      <w:rPr>
        <w:rFonts w:ascii="Symbol" w:hAnsi="Symbol" w:cs="Symbol" w:hint="default"/>
        <w:color w:val="000000"/>
      </w:rPr>
    </w:lvl>
  </w:abstractNum>
  <w:abstractNum w:abstractNumId="116">
    <w:lvl w:ilvl="0">
      <w:start w:val="2"/>
      <w:numFmt w:val="decimal"/>
      <w:lvlText w:val="%1."/>
      <w:lvlJc w:val="left"/>
      <w:pPr>
        <w:tabs>
          <w:tab w:val="num" w:pos="0"/>
        </w:tabs>
        <w:ind w:left="720" w:hanging="360"/>
      </w:pPr>
      <w:rPr>
        <w:sz w:val="22"/>
        <w:i w:val="false"/>
      </w:rPr>
    </w:lvl>
  </w:abstractNum>
  <w:abstractNum w:abstractNumId="117">
    <w:lvl w:ilvl="0">
      <w:start w:val="1"/>
      <w:numFmt w:val="bullet"/>
      <w:lvlText w:val=""/>
      <w:lvlJc w:val="left"/>
      <w:pPr>
        <w:tabs>
          <w:tab w:val="num" w:pos="0"/>
        </w:tabs>
        <w:ind w:left="1429" w:hanging="360"/>
      </w:pPr>
      <w:rPr>
        <w:rFonts w:ascii="Symbol" w:hAnsi="Symbol" w:cs="Symbol" w:hint="default"/>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709"/>
        </w:tabs>
        <w:ind w:left="0" w:hanging="0"/>
      </w:pPr>
      <w:rPr>
        <w:rFonts w:ascii="Courier New" w:hAnsi="Courier New" w:cs="Courier New" w:hint="default"/>
      </w:rPr>
    </w:lvl>
  </w:abstractNum>
  <w:abstractNum w:abstractNumId="122">
    <w:lvl w:ilvl="0">
      <w:start w:val="1"/>
      <w:numFmt w:val="bullet"/>
      <w:lvlText w:val=""/>
      <w:lvlJc w:val="left"/>
      <w:pPr>
        <w:tabs>
          <w:tab w:val="num" w:pos="0"/>
        </w:tabs>
        <w:ind w:left="21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5">
    <w:lvl w:ilvl="0">
      <w:start w:val="1"/>
      <w:numFmt w:val="bullet"/>
      <w:lvlText w:val=""/>
      <w:lvlJc w:val="left"/>
      <w:pPr>
        <w:tabs>
          <w:tab w:val="num" w:pos="0"/>
        </w:tabs>
        <w:ind w:left="1750" w:hanging="360"/>
      </w:pPr>
      <w:rPr>
        <w:rFonts w:ascii="Symbol" w:hAnsi="Symbol" w:cs="Symbol" w:hint="default"/>
      </w:rPr>
    </w:lvl>
  </w:abstractNum>
  <w:abstractNum w:abstractNumId="1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b/>
        <w:iCs w:val="false"/>
        <w:bCs/>
        <w:rFonts w:cs="Times New Roman"/>
      </w:rPr>
    </w:lvl>
    <w:lvl w:ilvl="3">
      <w:start w:val="1"/>
      <w:numFmt w:val="decimal"/>
      <w:lvlText w:val="%1.%2.%3.%4."/>
      <w:lvlJc w:val="left"/>
      <w:pPr>
        <w:tabs>
          <w:tab w:val="num" w:pos="0"/>
        </w:tabs>
        <w:ind w:left="4058"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2">
    <w:lvl w:ilvl="0">
      <w:start w:val="1"/>
      <w:numFmt w:val="bullet"/>
      <w:lvlText w:val=""/>
      <w:lvlJc w:val="left"/>
      <w:pPr>
        <w:tabs>
          <w:tab w:val="num" w:pos="0"/>
        </w:tabs>
        <w:ind w:left="928"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decimal"/>
      <w:lvlText w:val="%1."/>
      <w:lvlJc w:val="left"/>
      <w:pPr>
        <w:tabs>
          <w:tab w:val="num" w:pos="0"/>
        </w:tabs>
        <w:ind w:left="720" w:hanging="360"/>
      </w:pPr>
      <w:rPr>
        <w:rFonts w:cs="Times New Roman"/>
      </w:rPr>
    </w:lvl>
  </w:abstractNum>
  <w:abstractNum w:abstractNumId="136">
    <w:lvl w:ilvl="0">
      <w:start w:val="1"/>
      <w:numFmt w:val="bullet"/>
      <w:lvlText w:val=""/>
      <w:lvlJc w:val="left"/>
      <w:pPr>
        <w:tabs>
          <w:tab w:val="num" w:pos="0"/>
        </w:tabs>
        <w:ind w:left="1750" w:hanging="360"/>
      </w:pPr>
      <w:rPr>
        <w:rFonts w:ascii="Symbol" w:hAnsi="Symbol" w:cs="Symbol" w:hint="default"/>
      </w:rPr>
    </w:lvl>
  </w:abstractNum>
  <w:abstractNum w:abstractNumId="137">
    <w:lvl w:ilvl="0">
      <w:start w:val="1"/>
      <w:numFmt w:val="bullet"/>
      <w:lvlText w:val=""/>
      <w:lvlJc w:val="left"/>
      <w:pPr>
        <w:tabs>
          <w:tab w:val="num" w:pos="0"/>
        </w:tabs>
        <w:ind w:left="1230" w:hanging="360"/>
      </w:pPr>
      <w:rPr>
        <w:rFonts w:ascii="Symbol" w:hAnsi="Symbol" w:cs="Symbol" w:hint="default"/>
      </w:rPr>
    </w:lvl>
  </w:abstractNum>
  <w:abstractNum w:abstractNumId="138">
    <w:lvl w:ilvl="0">
      <w:start w:val="1"/>
      <w:numFmt w:val="decimal"/>
      <w:lvlText w:val="%1."/>
      <w:lvlJc w:val="left"/>
      <w:pPr>
        <w:tabs>
          <w:tab w:val="num" w:pos="0"/>
        </w:tabs>
        <w:ind w:left="153" w:hanging="360"/>
      </w:pPr>
      <w:rPr>
        <w:rFonts w:cs="Times New Roman"/>
      </w:rPr>
    </w:lvl>
  </w:abstractNum>
  <w:abstractNum w:abstractNumId="139">
    <w:lvl w:ilvl="0">
      <w:start w:val="1"/>
      <w:numFmt w:val="bullet"/>
      <w:lvlText w:val=""/>
      <w:lvlJc w:val="left"/>
      <w:pPr>
        <w:tabs>
          <w:tab w:val="num" w:pos="0"/>
        </w:tabs>
        <w:ind w:left="1272" w:hanging="360"/>
      </w:pPr>
      <w:rPr>
        <w:rFonts w:ascii="Symbol" w:hAnsi="Symbol" w:cs="Symbol" w:hint="default"/>
      </w:rPr>
    </w:lvl>
  </w:abstractNum>
  <w:abstractNum w:abstractNumId="140">
    <w:lvl w:ilvl="0">
      <w:start w:val="1"/>
      <w:numFmt w:val="bullet"/>
      <w:lvlText w:val=""/>
      <w:lvlJc w:val="left"/>
      <w:pPr>
        <w:tabs>
          <w:tab w:val="num" w:pos="0"/>
        </w:tabs>
        <w:ind w:left="103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0"/>
        </w:tabs>
        <w:ind w:left="2120" w:hanging="360"/>
      </w:pPr>
      <w:rPr>
        <w:rFonts w:ascii="Symbol" w:hAnsi="Symbol" w:cs="Symbol" w:hint="default"/>
      </w:rPr>
    </w:lvl>
  </w:abstractNum>
  <w:abstractNum w:abstractNumId="14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numFmt w:val="bullet"/>
      <w:lvlText w:val="–"/>
      <w:lvlJc w:val="left"/>
      <w:pPr>
        <w:tabs>
          <w:tab w:val="num" w:pos="0"/>
        </w:tabs>
        <w:ind w:left="1429" w:hanging="360"/>
      </w:pPr>
      <w:rPr>
        <w:rFonts w:ascii="Times New Roman" w:hAnsi="Times New Roman" w:cs="Times New Roman" w:hint="default"/>
      </w:rPr>
    </w:lvl>
  </w:abstractNum>
  <w:abstractNum w:abstractNumId="146">
    <w:lvl w:ilvl="0">
      <w:numFmt w:val="bullet"/>
      <w:lvlText w:val="–"/>
      <w:lvlJc w:val="left"/>
      <w:pPr>
        <w:tabs>
          <w:tab w:val="num" w:pos="0"/>
        </w:tabs>
        <w:ind w:left="1429"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numFmt w:val="bullet"/>
      <w:lvlText w:val=""/>
      <w:lvlJc w:val="left"/>
      <w:pPr>
        <w:tabs>
          <w:tab w:val="num" w:pos="360"/>
        </w:tabs>
        <w:ind w:left="360" w:hanging="360"/>
      </w:pPr>
      <w:rPr>
        <w:rFonts w:ascii="Symbol" w:hAnsi="Symbol" w:cs="Symbol" w:hint="default"/>
      </w:rPr>
    </w:lvl>
  </w:abstractNum>
  <w:abstractNum w:abstractNumId="149">
    <w:lvl w:ilvl="0">
      <w:numFmt w:val="bullet"/>
      <w:lvlText w:val="•"/>
      <w:lvlJc w:val="left"/>
      <w:pPr>
        <w:tabs>
          <w:tab w:val="num" w:pos="708"/>
        </w:tabs>
        <w:ind w:left="0" w:hanging="0"/>
      </w:pPr>
      <w:rPr>
        <w:rFonts w:ascii="Times New Roman" w:hAnsi="Times New Roman" w:cs="Times New Roman" w:hint="default"/>
      </w:rPr>
    </w:lvl>
  </w:abstractNum>
  <w:abstractNum w:abstractNumId="150">
    <w:lvl w:ilvl="0">
      <w:numFmt w:val="bullet"/>
      <w:lvlText w:val="•"/>
      <w:lvlJc w:val="left"/>
      <w:pPr>
        <w:tabs>
          <w:tab w:val="num" w:pos="708"/>
        </w:tabs>
        <w:ind w:left="0" w:hanging="0"/>
      </w:pPr>
      <w:rPr>
        <w:rFonts w:ascii="Times New Roman" w:hAnsi="Times New Roman" w:cs="Times New Roman" w:hint="default"/>
      </w:rPr>
    </w:lvl>
  </w:abstractNum>
  <w:abstractNum w:abstractNumId="151">
    <w:lvl w:ilvl="0">
      <w:numFmt w:val="bullet"/>
      <w:lvlText w:val="—"/>
      <w:lvlJc w:val="left"/>
      <w:pPr>
        <w:tabs>
          <w:tab w:val="num" w:pos="460"/>
        </w:tabs>
        <w:ind w:left="0" w:hanging="0"/>
      </w:pPr>
      <w:rPr>
        <w:rFonts w:ascii="Times New Roman" w:hAnsi="Times New Roman" w:cs="Times New Roman" w:hint="default"/>
      </w:rPr>
    </w:lvl>
  </w:abstractNum>
  <w:abstractNum w:abstractNumId="152">
    <w:lvl w:ilvl="0">
      <w:numFmt w:val="bullet"/>
      <w:lvlText w:val="—"/>
      <w:lvlJc w:val="left"/>
      <w:pPr>
        <w:tabs>
          <w:tab w:val="num" w:pos="461"/>
        </w:tabs>
        <w:ind w:left="0" w:hanging="0"/>
      </w:pPr>
      <w:rPr>
        <w:rFonts w:ascii="Times New Roman" w:hAnsi="Times New Roman" w:cs="Times New Roman" w:hint="default"/>
      </w:rPr>
    </w:lvl>
  </w:abstractNum>
  <w:abstractNum w:abstractNumId="153">
    <w:lvl w:ilvl="0">
      <w:numFmt w:val="bullet"/>
      <w:lvlText w:val="•"/>
      <w:lvlJc w:val="left"/>
      <w:pPr>
        <w:tabs>
          <w:tab w:val="num" w:pos="708"/>
        </w:tabs>
        <w:ind w:left="0" w:hanging="0"/>
      </w:pPr>
      <w:rPr>
        <w:rFonts w:ascii="Times New Roman" w:hAnsi="Times New Roman" w:cs="Times New Roman" w:hint="default"/>
      </w:rPr>
    </w:lvl>
  </w:abstractNum>
  <w:abstractNum w:abstractNumId="154">
    <w:lvl w:ilvl="0">
      <w:numFmt w:val="bullet"/>
      <w:lvlText w:val="•"/>
      <w:lvlJc w:val="left"/>
      <w:pPr>
        <w:tabs>
          <w:tab w:val="num" w:pos="708"/>
        </w:tabs>
        <w:ind w:left="0" w:hanging="0"/>
      </w:pPr>
      <w:rPr>
        <w:rFonts w:ascii="Arial" w:hAnsi="Arial" w:cs="Arial" w:hint="default"/>
      </w:rPr>
    </w:lvl>
  </w:abstractNum>
  <w:abstractNum w:abstractNumId="155">
    <w:lvl w:ilvl="0">
      <w:numFmt w:val="bullet"/>
      <w:lvlText w:val="•"/>
      <w:lvlJc w:val="left"/>
      <w:pPr>
        <w:tabs>
          <w:tab w:val="num" w:pos="302"/>
        </w:tabs>
        <w:ind w:left="0" w:hanging="0"/>
      </w:pPr>
      <w:rPr>
        <w:rFonts w:ascii="Times New Roman" w:hAnsi="Times New Roman" w:cs="Times New Roman" w:hint="default"/>
      </w:rPr>
    </w:lvl>
  </w:abstractNum>
  <w:abstractNum w:abstractNumId="156">
    <w:lvl w:ilvl="0">
      <w:numFmt w:val="bullet"/>
      <w:lvlText w:val="•"/>
      <w:lvlJc w:val="left"/>
      <w:pPr>
        <w:tabs>
          <w:tab w:val="num" w:pos="302"/>
        </w:tabs>
        <w:ind w:left="0" w:hanging="0"/>
      </w:pPr>
      <w:rPr>
        <w:rFonts w:ascii="Arial" w:hAnsi="Arial" w:cs="Arial" w:hint="default"/>
      </w:rPr>
    </w:lvl>
  </w:abstractNum>
  <w:abstractNum w:abstractNumId="157">
    <w:lvl w:ilvl="0">
      <w:numFmt w:val="bullet"/>
      <w:lvlText w:val=""/>
      <w:lvlJc w:val="left"/>
      <w:pPr>
        <w:tabs>
          <w:tab w:val="num" w:pos="0"/>
        </w:tabs>
        <w:ind w:left="1445"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8">
    <w:lvl w:ilvl="0">
      <w:numFmt w:val="bullet"/>
      <w:lvlText w:val="•"/>
      <w:lvlJc w:val="left"/>
      <w:pPr>
        <w:tabs>
          <w:tab w:val="num" w:pos="168"/>
        </w:tabs>
        <w:ind w:left="0" w:hanging="0"/>
      </w:pPr>
      <w:rPr>
        <w:rFonts w:ascii="Times New Roman" w:hAnsi="Times New Roman" w:cs="Times New Roman" w:hint="default"/>
      </w:rPr>
    </w:lvl>
  </w:abstractNum>
  <w:abstractNum w:abstractNumId="159">
    <w:lvl w:ilvl="0">
      <w:numFmt w:val="bullet"/>
      <w:lvlText w:val="•"/>
      <w:lvlJc w:val="left"/>
      <w:pPr>
        <w:tabs>
          <w:tab w:val="num" w:pos="173"/>
        </w:tabs>
        <w:ind w:left="0" w:hanging="0"/>
      </w:pPr>
      <w:rPr>
        <w:rFonts w:ascii="Times New Roman" w:hAnsi="Times New Roman" w:cs="Times New Roman" w:hint="default"/>
      </w:rPr>
    </w:lvl>
  </w:abstractNum>
  <w:abstractNum w:abstractNumId="160">
    <w:lvl w:ilvl="0">
      <w:numFmt w:val="bullet"/>
      <w:lvlText w:val="•"/>
      <w:lvlJc w:val="left"/>
      <w:pPr>
        <w:tabs>
          <w:tab w:val="num" w:pos="187"/>
        </w:tabs>
        <w:ind w:left="0" w:hanging="0"/>
      </w:pPr>
      <w:rPr>
        <w:rFonts w:ascii="Times New Roman" w:hAnsi="Times New Roman" w:cs="Times New Roman" w:hint="default"/>
      </w:rPr>
    </w:lvl>
  </w:abstractNum>
  <w:abstractNum w:abstractNumId="161">
    <w:lvl w:ilvl="0">
      <w:numFmt w:val="bullet"/>
      <w:lvlText w:val=""/>
      <w:lvlJc w:val="left"/>
      <w:pPr>
        <w:tabs>
          <w:tab w:val="num" w:pos="0"/>
        </w:tabs>
        <w:ind w:left="1575" w:hanging="360"/>
      </w:pPr>
      <w:rPr>
        <w:rFonts w:ascii="Wingdings" w:hAnsi="Wingdings" w:cs="Wingdings" w:hint="default"/>
      </w:rPr>
    </w:lvl>
  </w:abstractNum>
  <w:abstractNum w:abstractNumId="162">
    <w:lvl w:ilvl="0">
      <w:numFmt w:val="bullet"/>
      <w:lvlText w:val=""/>
      <w:lvlJc w:val="left"/>
      <w:pPr>
        <w:tabs>
          <w:tab w:val="num" w:pos="0"/>
        </w:tabs>
        <w:ind w:left="1429" w:hanging="360"/>
      </w:pPr>
      <w:rPr>
        <w:rFonts w:ascii="Symbol" w:hAnsi="Symbol" w:cs="Symbol" w:hint="default"/>
      </w:rPr>
    </w:lvl>
  </w:abstractNum>
  <w:abstractNum w:abstractNumId="163">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35"/>
    <w:lvlOverride w:ilvl="0">
      <w:startOverride w:val="1"/>
    </w:lvlOverride>
  </w:num>
  <w:num w:numId="165">
    <w:abstractNumId w:val="98"/>
    <w:lvlOverride w:ilvl="0">
      <w:startOverride w:val="1"/>
    </w:lvlOverride>
  </w:num>
  <w:num w:numId="166">
    <w:abstractNumId w:val="94"/>
    <w:lvlOverride w:ilvl="0">
      <w:startOverride w:val="1"/>
    </w:lvlOverride>
  </w:num>
  <w:num w:numId="167">
    <w:abstractNumId w:val="126"/>
    <w:lvlOverride w:ilvl="0"/>
    <w:lvlOverride w:ilvl="1">
      <w:startOverride w:val="1"/>
    </w:lvlOverride>
  </w:num>
  <w:num w:numId="168">
    <w:abstractNumId w:val="102"/>
    <w:lvlOverride w:ilvl="0">
      <w:startOverride w:val="1"/>
    </w:lvlOverride>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cs="Times New Roman"/>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Times New Roman"/>
    </w:rPr>
  </w:style>
  <w:style w:type="character" w:styleId="WW8Num102z3">
    <w:name w:val="WW8Num102z3"/>
    <w:qFormat/>
    <w:rPr>
      <w:rFonts w:ascii="Symbol" w:hAnsi="Symbol" w:cs="Symbol"/>
    </w:rPr>
  </w:style>
  <w:style w:type="character" w:styleId="WW8Num103z0">
    <w:name w:val="WW8Num103z0"/>
    <w:qFormat/>
    <w:rPr>
      <w:rFonts w:cs="Times New Roman"/>
      <w:sz w:val="28"/>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strike w:val="false"/>
      <w:dstrike w:val="false"/>
      <w:sz w:val="28"/>
      <w:szCs w:val="28"/>
      <w:u w:val="none"/>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MS Mincho;ＭＳ 明朝"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i w:val="false"/>
      <w:sz w:val="22"/>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cs="Times New Roman"/>
    </w:rPr>
  </w:style>
  <w:style w:type="character" w:styleId="WW8Num136z2">
    <w:name w:val="WW8Num136z2"/>
    <w:qFormat/>
    <w:rPr>
      <w:rFonts w:cs="Times New Roman"/>
      <w:b/>
      <w:bCs/>
      <w:iCs w:val="false"/>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MS Mincho;ＭＳ 明朝"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MS Mincho;ＭＳ 明朝"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MS Mincho;ＭＳ 明朝"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Arial" w:hAnsi="Arial" w:cs="Arial"/>
    </w:rPr>
  </w:style>
  <w:style w:type="character" w:styleId="WW8NumSt95z0">
    <w:name w:val="WW8NumSt95z0"/>
    <w:qFormat/>
    <w:rPr>
      <w:rFonts w:ascii="Times New Roman" w:hAnsi="Times New Roman" w:cs="Times New Roman"/>
    </w:rPr>
  </w:style>
  <w:style w:type="character" w:styleId="WW8NumSt96z0">
    <w:name w:val="WW8NumSt96z0"/>
    <w:qFormat/>
    <w:rPr>
      <w:rFonts w:ascii="Arial" w:hAnsi="Arial" w:cs="Arial"/>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Style11">
    <w:name w:val="Основной шрифт абзаца"/>
    <w:qFormat/>
    <w:rPr/>
  </w:style>
  <w:style w:type="character" w:styleId="27">
    <w:name w:val=" Знак Знак27"/>
    <w:qFormat/>
    <w:rPr>
      <w:rFonts w:eastAsia="MS Gothic;ＭＳ ゴシック"/>
      <w:b/>
      <w:caps/>
      <w:kern w:val="2"/>
      <w:sz w:val="28"/>
    </w:rPr>
  </w:style>
  <w:style w:type="character" w:styleId="26">
    <w:name w:val=" Знак Знак26"/>
    <w:qFormat/>
    <w:rPr>
      <w:rFonts w:ascii="Calibri" w:hAnsi="Calibri" w:eastAsia="MS Gothic;ＭＳ ゴシック" w:cs="Calibri"/>
      <w:b/>
      <w:i/>
      <w:sz w:val="28"/>
    </w:rPr>
  </w:style>
  <w:style w:type="character" w:styleId="25">
    <w:name w:val=" Знак Знак25"/>
    <w:qFormat/>
    <w:rPr>
      <w:rFonts w:ascii="Cambria" w:hAnsi="Cambria" w:cs="Cambria"/>
      <w:b/>
      <w:sz w:val="26"/>
    </w:rPr>
  </w:style>
  <w:style w:type="character" w:styleId="Style12">
    <w:name w:val="Основной Знак"/>
    <w:qFormat/>
    <w:rPr>
      <w:rFonts w:ascii="NewtonCSanPin;Times New Roman" w:hAnsi="NewtonCSanPin;Times New Roman" w:cs="NewtonCSanPin;Times New Roman"/>
      <w:color w:val="000000"/>
      <w:sz w:val="21"/>
    </w:rPr>
  </w:style>
  <w:style w:type="character" w:styleId="Style13">
    <w:name w:val="Буллит Знак"/>
    <w:qFormat/>
    <w:rPr>
      <w:rFonts w:ascii="NewtonCSanPin;Times New Roman" w:hAnsi="NewtonCSanPin;Times New Roman" w:cs="NewtonCSanPin;Times New Roman"/>
      <w:color w:val="000000"/>
      <w:sz w:val="21"/>
      <w:szCs w:val="21"/>
    </w:rPr>
  </w:style>
  <w:style w:type="character" w:styleId="Style14">
    <w:name w:val="Буллит Курсив Знак"/>
    <w:qFormat/>
    <w:rPr>
      <w:rFonts w:ascii="NewtonCSanPin;Times New Roman" w:hAnsi="NewtonCSanPin;Times New Roman" w:cs="NewtonCSanPin;Times New Roman"/>
      <w:i/>
      <w:color w:val="000000"/>
      <w:sz w:val="21"/>
      <w:lang w:val="en-US"/>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23">
    <w:name w:val=" Знак Знак23"/>
    <w:qFormat/>
    <w:rPr>
      <w:sz w:val="24"/>
    </w:rPr>
  </w:style>
  <w:style w:type="character" w:styleId="PageNumber">
    <w:name w:val="Page Number"/>
    <w:basedOn w:val="Style11"/>
    <w:rPr/>
  </w:style>
  <w:style w:type="character" w:styleId="22">
    <w:name w:val=" Знак Знак22"/>
    <w:qFormat/>
    <w:rPr>
      <w:rFonts w:ascii="Lucida Grande CY;Arial" w:hAnsi="Lucida Grande CY;Arial" w:cs="Lucida Grande CY;Arial"/>
      <w:sz w:val="18"/>
    </w:rPr>
  </w:style>
  <w:style w:type="character" w:styleId="Style15">
    <w:name w:val="Знак примечания"/>
    <w:qFormat/>
    <w:rPr>
      <w:sz w:val="16"/>
    </w:rPr>
  </w:style>
  <w:style w:type="character" w:styleId="21">
    <w:name w:val=" Знак Знак21"/>
    <w:qFormat/>
    <w:rPr>
      <w:rFonts w:cs="Times New Roman"/>
    </w:rPr>
  </w:style>
  <w:style w:type="character" w:styleId="20">
    <w:name w:val=" Знак Знак20"/>
    <w:qFormat/>
    <w:rPr>
      <w:b/>
    </w:rPr>
  </w:style>
  <w:style w:type="character" w:styleId="19">
    <w:name w:val=" Знак Знак19"/>
    <w:qFormat/>
    <w:rPr>
      <w:rFonts w:eastAsia="MS Gothic;ＭＳ ゴシック"/>
      <w:b/>
      <w:sz w:val="24"/>
    </w:rPr>
  </w:style>
  <w:style w:type="character" w:styleId="NormalWebChar">
    <w:name w:val="Normal (Web) Char Знак"/>
    <w:qFormat/>
    <w:rPr>
      <w:sz w:val="24"/>
    </w:rPr>
  </w:style>
  <w:style w:type="character" w:styleId="12">
    <w:name w:val="Средняя сетка 1 - Акцент 2 Знак"/>
    <w:qFormat/>
    <w:rPr>
      <w:rFonts w:ascii="Calibri" w:hAnsi="Calibri" w:eastAsia="Times New Roman" w:cs="Calibri"/>
      <w:sz w:val="24"/>
      <w:lang w:val="en-US"/>
    </w:rPr>
  </w:style>
  <w:style w:type="character" w:styleId="18">
    <w:name w:val=" Знак Знак18"/>
    <w:qFormat/>
    <w:rPr>
      <w:sz w:val="24"/>
    </w:rPr>
  </w:style>
  <w:style w:type="character" w:styleId="Style16">
    <w:name w:val="О_Т Знак"/>
    <w:qFormat/>
    <w:rPr>
      <w:rFonts w:ascii="Arial" w:hAnsi="Arial" w:cs="Arial"/>
      <w:sz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5">
    <w:name w:val=" Знак Знак15"/>
    <w:qFormat/>
    <w:rPr>
      <w:sz w:val="24"/>
    </w:rPr>
  </w:style>
  <w:style w:type="character" w:styleId="11">
    <w:name w:val="Цветной список - Акцент 1 Знак"/>
    <w:qFormat/>
    <w:rPr>
      <w:rFonts w:ascii="Calibri" w:hAnsi="Calibri" w:eastAsia="Times New Roman" w:cs="Calibri"/>
      <w:sz w:val="22"/>
      <w:lang w:val="en-US"/>
    </w:rPr>
  </w:style>
  <w:style w:type="character" w:styleId="3">
    <w:name w:val="Основной текст + Курсив3"/>
    <w:qFormat/>
    <w:rPr>
      <w:rFonts w:ascii="Times New Roman" w:hAnsi="Times New Roman" w:cs="Times New Roman"/>
      <w:i/>
      <w:spacing w:val="0"/>
      <w:sz w:val="18"/>
    </w:rPr>
  </w:style>
  <w:style w:type="character" w:styleId="Style17">
    <w:name w:val="Основной текст_"/>
    <w:qFormat/>
    <w:rPr>
      <w:rFonts w:ascii="Courier New" w:hAnsi="Courier New" w:eastAsia="Times New Roman" w:cs="Courier New"/>
      <w:spacing w:val="-20"/>
      <w:sz w:val="28"/>
      <w:shd w:fill="FFFFFF" w:val="clear"/>
    </w:rPr>
  </w:style>
  <w:style w:type="character" w:styleId="14">
    <w:name w:val=" Знак Знак14"/>
    <w:qFormat/>
    <w:rPr>
      <w:sz w:val="24"/>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Calibri"/>
      <w:sz w:val="22"/>
      <w:lang w:val="en-US"/>
    </w:rPr>
  </w:style>
  <w:style w:type="character" w:styleId="13">
    <w:name w:val=" Знак Знак13"/>
    <w:basedOn w:val="Style11"/>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2">
    <w:name w:val="c2"/>
    <w:qFormat/>
    <w:rPr>
      <w:rFonts w:cs="Times New Roman"/>
    </w:rPr>
  </w:style>
  <w:style w:type="character" w:styleId="FontStyle29">
    <w:name w:val="Font Style29"/>
    <w:qFormat/>
    <w:rPr>
      <w:rFonts w:ascii="Times New Roman" w:hAnsi="Times New Roman" w:cs="Times New Roman"/>
      <w:sz w:val="20"/>
    </w:rPr>
  </w:style>
  <w:style w:type="character" w:styleId="NoSpacingChar">
    <w:name w:val="No Spacing Char"/>
    <w:qFormat/>
    <w:rPr>
      <w:kern w:val="2"/>
      <w:sz w:val="24"/>
      <w:szCs w:val="24"/>
      <w:lang w:val="ru-RU" w:bidi="ar-SA"/>
    </w:rPr>
  </w:style>
  <w:style w:type="character" w:styleId="8">
    <w:name w:val=" Знак Знак8"/>
    <w:qFormat/>
    <w:rPr>
      <w:rFonts w:eastAsia="Calibri"/>
      <w:sz w:val="24"/>
      <w:szCs w:val="24"/>
      <w:lang w:val="ru-RU" w:bidi="ar-SA"/>
    </w:rPr>
  </w:style>
  <w:style w:type="character" w:styleId="121">
    <w:name w:val=" Знак Знак12"/>
    <w:qFormat/>
    <w:rPr>
      <w:rFonts w:eastAsia="Calibri"/>
      <w:b/>
      <w:bCs/>
      <w:sz w:val="36"/>
      <w:szCs w:val="36"/>
      <w:lang w:val="ru-RU"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10">
    <w:name w:val=" Знак Знак10"/>
    <w:qFormat/>
    <w:rPr>
      <w:rFonts w:eastAsia="Calibri"/>
      <w:sz w:val="24"/>
      <w:szCs w:val="24"/>
      <w:lang w:val="ru-RU" w:bidi="ar-SA"/>
    </w:rPr>
  </w:style>
  <w:style w:type="character" w:styleId="9">
    <w:name w:val=" Знак Знак9"/>
    <w:qFormat/>
    <w:rPr>
      <w:rFonts w:eastAsia="Calibri"/>
      <w:sz w:val="24"/>
      <w:szCs w:val="24"/>
      <w:lang w:val="ru-RU" w:bidi="ar-SA"/>
    </w:rPr>
  </w:style>
  <w:style w:type="character" w:styleId="7">
    <w:name w:val=" Знак Знак7"/>
    <w:qFormat/>
    <w:rPr>
      <w:rFonts w:eastAsia="Calibri"/>
      <w:i/>
      <w:iCs/>
      <w:sz w:val="24"/>
      <w:szCs w:val="24"/>
      <w:lang w:val="ru-RU" w:bidi="ar-SA"/>
    </w:rPr>
  </w:style>
  <w:style w:type="character" w:styleId="6">
    <w:name w:val=" Знак Знак6"/>
    <w:qFormat/>
    <w:rPr>
      <w:rFonts w:ascii="Arial" w:hAnsi="Arial" w:eastAsia="Calibri" w:cs="Arial"/>
      <w:b/>
      <w:bCs/>
      <w:sz w:val="24"/>
      <w:szCs w:val="24"/>
      <w:lang w:val="ru-RU" w:bidi="ar-SA"/>
    </w:rPr>
  </w:style>
  <w:style w:type="character" w:styleId="2">
    <w:name w:val=" Знак Знак2"/>
    <w:qFormat/>
    <w:rPr>
      <w:kern w:val="2"/>
      <w:sz w:val="24"/>
      <w:szCs w:val="24"/>
      <w:lang w:val="ru-RU" w:bidi="ar-SA"/>
    </w:rPr>
  </w:style>
  <w:style w:type="character" w:styleId="4">
    <w:name w:val=" Знак Знак4"/>
    <w:qFormat/>
    <w:rPr>
      <w:rFonts w:eastAsia="Calibri"/>
      <w:lang w:val="ru-RU" w:bidi="ar-SA"/>
    </w:rPr>
  </w:style>
  <w:style w:type="character" w:styleId="31">
    <w:name w:val=" Знак Знак3"/>
    <w:qFormat/>
    <w:rPr>
      <w:rFonts w:eastAsia="Calibri"/>
      <w:sz w:val="28"/>
      <w:szCs w:val="28"/>
      <w:lang w:val="ru-RU" w:bidi="ar-SA"/>
    </w:rPr>
  </w:style>
  <w:style w:type="character" w:styleId="16">
    <w:name w:val=" Знак Знак1"/>
    <w:qFormat/>
    <w:rPr>
      <w:rFonts w:eastAsia="Calibri"/>
      <w:lang w:val="ru-RU" w:bidi="ar-SA"/>
    </w:rPr>
  </w:style>
  <w:style w:type="character" w:styleId="HTML1">
    <w:name w:val="Стандартный HTML Знак1 Знак"/>
    <w:qFormat/>
    <w:rPr>
      <w:rFonts w:ascii="Courier New" w:hAnsi="Courier New" w:eastAsia="Calibri" w:cs="Courier New"/>
      <w:sz w:val="24"/>
      <w:szCs w:val="24"/>
      <w:lang w:val="ru-RU" w:bidi="ar-SA"/>
    </w:rPr>
  </w:style>
  <w:style w:type="character" w:styleId="Style18">
    <w:name w:val=" Знак Знак"/>
    <w:qFormat/>
    <w:rPr>
      <w:rFonts w:ascii="Courier New" w:hAnsi="Courier New" w:eastAsia="Calibri" w:cs="Courier New"/>
      <w:lang w:val="ru-RU" w:bidi="ar-SA"/>
    </w:rPr>
  </w:style>
  <w:style w:type="character" w:styleId="FontStyle13">
    <w:name w:val="Font Style13"/>
    <w:qFormat/>
    <w:rPr>
      <w:rFonts w:ascii="Times New Roman" w:hAnsi="Times New Roman" w:cs="Times New Roman"/>
      <w:sz w:val="22"/>
      <w:szCs w:val="22"/>
    </w:rPr>
  </w:style>
  <w:style w:type="character" w:styleId="FontStyle68">
    <w:name w:val="Font Style68"/>
    <w:qFormat/>
    <w:rPr>
      <w:rFonts w:ascii="Times New Roman" w:hAnsi="Times New Roman" w:cs="Times New Roman"/>
      <w:i/>
      <w:sz w:val="26"/>
    </w:rPr>
  </w:style>
  <w:style w:type="character" w:styleId="C0">
    <w:name w:val="c0"/>
    <w:qFormat/>
    <w:rPr>
      <w:rFonts w:cs="Times New Roman"/>
    </w:rPr>
  </w:style>
  <w:style w:type="character" w:styleId="C3">
    <w:name w:val="c3"/>
    <w:qFormat/>
    <w:rPr>
      <w:rFonts w:cs="Times New Roman"/>
    </w:rPr>
  </w:style>
  <w:style w:type="character" w:styleId="C5">
    <w:name w:val="c5"/>
    <w:qFormat/>
    <w:rPr>
      <w:rFonts w:cs="Times New Roman"/>
    </w:rPr>
  </w:style>
  <w:style w:type="character" w:styleId="C8">
    <w:name w:val="c8"/>
    <w:qFormat/>
    <w:rPr>
      <w:rFonts w:cs="Times New Roman"/>
    </w:rPr>
  </w:style>
  <w:style w:type="character" w:styleId="C11">
    <w:name w:val="c11"/>
    <w:qFormat/>
    <w:rPr>
      <w:rFonts w:cs="Times New Roman"/>
    </w:rPr>
  </w:style>
  <w:style w:type="character" w:styleId="C6">
    <w:name w:val="c6"/>
    <w:qFormat/>
    <w:rPr>
      <w:rFonts w:cs="Times New Roman"/>
    </w:rPr>
  </w:style>
  <w:style w:type="character" w:styleId="HTMLAddressChar">
    <w:name w:val="HTML Address Char"/>
    <w:qFormat/>
    <w:rPr>
      <w:rFonts w:ascii="Times New Roman" w:hAnsi="Times New Roman" w:cs="Times New Roman"/>
      <w:i/>
      <w:iCs/>
      <w:sz w:val="24"/>
      <w:szCs w:val="24"/>
      <w:lang w:val="en-US"/>
    </w:rPr>
  </w:style>
  <w:style w:type="character" w:styleId="TitleChar">
    <w:name w:val="Title Char"/>
    <w:qFormat/>
    <w:rPr>
      <w:rFonts w:ascii="Arial" w:hAnsi="Arial" w:cs="Arial"/>
      <w:b/>
      <w:bCs/>
      <w:sz w:val="24"/>
      <w:szCs w:val="24"/>
      <w:lang w:val="en-US"/>
    </w:rPr>
  </w:style>
  <w:style w:type="character" w:styleId="BodyTextIndentChar">
    <w:name w:val="Body Text Indent Char"/>
    <w:qFormat/>
    <w:rPr>
      <w:rFonts w:ascii="Times New Roman" w:hAnsi="Times New Roman" w:cs="Times New Roman"/>
      <w:kern w:val="2"/>
      <w:sz w:val="24"/>
      <w:szCs w:val="24"/>
    </w:rPr>
  </w:style>
  <w:style w:type="character" w:styleId="BodyText2Char">
    <w:name w:val="Body Text 2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Courier New"/>
      <w:sz w:val="24"/>
      <w:szCs w:val="24"/>
      <w:lang w:val="en-US"/>
    </w:rPr>
  </w:style>
  <w:style w:type="character" w:styleId="PlainTextChar">
    <w:name w:val="Plain Text Char"/>
    <w:qFormat/>
    <w:rPr>
      <w:rFonts w:ascii="Courier New" w:hAnsi="Courier New" w:cs="Courier New"/>
      <w:sz w:val="20"/>
      <w:szCs w:val="20"/>
      <w:lang w:val="en-US"/>
    </w:rPr>
  </w:style>
  <w:style w:type="character" w:styleId="161">
    <w:name w:val=" Знак Знак16"/>
    <w:qFormat/>
    <w:rPr>
      <w:rFonts w:eastAsia="MS Gothic;ＭＳ ゴシック"/>
      <w:b/>
      <w:bCs/>
      <w:caps/>
      <w:kern w:val="2"/>
      <w:sz w:val="28"/>
      <w:szCs w:val="28"/>
      <w:lang w:val="ru-RU" w:bidi="ar-SA"/>
    </w:rPr>
  </w:style>
  <w:style w:type="character" w:styleId="VisitedInternetLink">
    <w:name w:val="FollowedHyperlink"/>
    <w:rPr>
      <w:color w:val="800080"/>
      <w:u w:val="single"/>
    </w:rPr>
  </w:style>
  <w:style w:type="character" w:styleId="111">
    <w:name w:val=" Знак Знак11"/>
    <w:qFormat/>
    <w:rPr>
      <w:lang w:val="ru-RU" w:bidi="ar-SA"/>
    </w:rPr>
  </w:style>
  <w:style w:type="character" w:styleId="5">
    <w:name w:val=" Знак Знак5"/>
    <w:qFormat/>
    <w:rPr>
      <w:kern w:val="2"/>
      <w:sz w:val="24"/>
      <w:szCs w:val="24"/>
      <w:lang w:val="ru-RU" w:bidi="ar-SA"/>
    </w:rPr>
  </w:style>
  <w:style w:type="character" w:styleId="131">
    <w:name w:val="Знак Знак13"/>
    <w:basedOn w:val="Style11"/>
    <w:qFormat/>
    <w:rPr/>
  </w:style>
  <w:style w:type="character" w:styleId="122">
    <w:name w:val="Знак Знак12"/>
    <w:qFormat/>
    <w:rPr>
      <w:rFonts w:ascii="Calibri" w:hAnsi="Calibri" w:eastAsia="Calibri" w:cs="Calibri"/>
      <w:b/>
      <w:bCs/>
      <w:sz w:val="36"/>
      <w:szCs w:val="36"/>
      <w:lang w:val="ru-RU" w:bidi="ar-SA"/>
    </w:rPr>
  </w:style>
  <w:style w:type="character" w:styleId="101">
    <w:name w:val="Знак Знак10"/>
    <w:qFormat/>
    <w:rPr>
      <w:rFonts w:ascii="Calibri" w:hAnsi="Calibri" w:eastAsia="Calibri" w:cs="Calibri"/>
      <w:sz w:val="24"/>
      <w:szCs w:val="24"/>
      <w:lang w:val="ru-RU" w:bidi="ar-SA"/>
    </w:rPr>
  </w:style>
  <w:style w:type="character" w:styleId="91">
    <w:name w:val="Знак Знак9"/>
    <w:qFormat/>
    <w:rPr>
      <w:rFonts w:ascii="Calibri" w:hAnsi="Calibri" w:eastAsia="Calibri" w:cs="Calibri"/>
      <w:sz w:val="24"/>
      <w:szCs w:val="24"/>
      <w:lang w:val="ru-RU" w:bidi="ar-SA"/>
    </w:rPr>
  </w:style>
  <w:style w:type="character" w:styleId="41">
    <w:name w:val="Знак Знак4"/>
    <w:qFormat/>
    <w:rPr>
      <w:rFonts w:ascii="Calibri" w:hAnsi="Calibri" w:eastAsia="Calibri" w:cs="Calibri"/>
      <w:lang w:val="ru-RU" w:bidi="ar-SA"/>
    </w:rPr>
  </w:style>
  <w:style w:type="character" w:styleId="32">
    <w:name w:val="Знак Знак3"/>
    <w:qFormat/>
    <w:rPr>
      <w:rFonts w:ascii="Calibri" w:hAnsi="Calibri" w:eastAsia="Calibri" w:cs="Calibri"/>
      <w:sz w:val="28"/>
      <w:szCs w:val="28"/>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61">
    <w:name w:val="Основной текст6"/>
    <w:qFormat/>
    <w:rPr>
      <w:rFonts w:ascii="Times New Roman" w:hAnsi="Times New Roman" w:cs="Times New Roman"/>
      <w:strike w:val="false"/>
      <w:dstrike w:val="false"/>
      <w:color w:val="000000"/>
      <w:spacing w:val="0"/>
      <w:w w:val="100"/>
      <w:position w:val="0"/>
      <w:sz w:val="20"/>
      <w:sz w:val="20"/>
      <w:szCs w:val="20"/>
      <w:u w:val="none"/>
      <w:shd w:fill="FFFFFF" w:val="clear"/>
      <w:vertAlign w:val="baseline"/>
      <w:lang w:val="ru-RU"/>
    </w:rPr>
  </w:style>
  <w:style w:type="character" w:styleId="92">
    <w:name w:val="Основной текст + 9"/>
    <w:qFormat/>
    <w:rPr>
      <w:rFonts w:ascii="Times New Roman" w:hAnsi="Times New Roman" w:cs="Times New Roman"/>
      <w:b/>
      <w:bCs/>
      <w:i/>
      <w:iCs/>
      <w:strike w:val="false"/>
      <w:dstrike w:val="false"/>
      <w:color w:val="000000"/>
      <w:spacing w:val="0"/>
      <w:w w:val="100"/>
      <w:position w:val="0"/>
      <w:sz w:val="19"/>
      <w:sz w:val="19"/>
      <w:szCs w:val="19"/>
      <w:u w:val="none"/>
      <w:shd w:fill="FFFFFF" w:val="clear"/>
      <w:vertAlign w:val="baseline"/>
      <w:lang w:val="ru-RU"/>
    </w:rPr>
  </w:style>
  <w:style w:type="character" w:styleId="24">
    <w:name w:val="Основной текст2"/>
    <w:qFormat/>
    <w:rPr>
      <w:rFonts w:ascii="Times New Roman" w:hAnsi="Times New Roman" w:cs="Times New Roman"/>
      <w:strike w:val="false"/>
      <w:dstrike w:val="false"/>
      <w:color w:val="000000"/>
      <w:spacing w:val="0"/>
      <w:w w:val="100"/>
      <w:position w:val="0"/>
      <w:sz w:val="20"/>
      <w:sz w:val="20"/>
      <w:szCs w:val="20"/>
      <w:u w:val="none"/>
      <w:shd w:fill="FFFFFF" w:val="clear"/>
      <w:vertAlign w:val="baseline"/>
      <w:lang w:val="ru-RU"/>
    </w:rPr>
  </w:style>
  <w:style w:type="character" w:styleId="Style20">
    <w:name w:val="А ОСН ТЕКСТ Знак"/>
    <w:qFormat/>
    <w:rPr>
      <w:rFonts w:eastAsia="Arial Unicode MS"/>
      <w:color w:val="000000"/>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240" w:after="119"/>
      <w:jc w:val="center"/>
    </w:pPr>
    <w:rPr>
      <w:rFonts w:ascii="Arial" w:hAnsi="Arial" w:eastAsia="Calibri"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2">
    <w:name w:val="Таблица"/>
    <w:basedOn w:val="Style21"/>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23">
    <w:name w:val="Шапка"/>
    <w:basedOn w:val="Style22"/>
    <w:qFormat/>
    <w:pPr>
      <w:jc w:val="center"/>
    </w:pPr>
    <w:rPr>
      <w:b/>
      <w:bCs/>
    </w:rPr>
  </w:style>
  <w:style w:type="paragraph" w:styleId="Style24">
    <w:name w:val="Название таблицы"/>
    <w:basedOn w:val="Style21"/>
    <w:qFormat/>
    <w:pPr>
      <w:spacing w:before="113" w:after="0"/>
      <w:ind w:hanging="0"/>
      <w:jc w:val="center"/>
    </w:pPr>
    <w:rPr>
      <w:b/>
      <w:bCs/>
    </w:rPr>
  </w:style>
  <w:style w:type="paragraph" w:styleId="17">
    <w:name w:val="Заг 1"/>
    <w:basedOn w:val="Style21"/>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25">
    <w:name w:val="Приложение"/>
    <w:basedOn w:val="1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1"/>
    <w:pPr>
      <w:spacing w:lineRule="atLeast" w:line="194" w:before="57" w:after="0"/>
      <w:ind w:hanging="0"/>
      <w:jc w:val="center"/>
    </w:pPr>
    <w:rPr>
      <w:sz w:val="19"/>
      <w:szCs w:val="19"/>
    </w:rPr>
  </w:style>
  <w:style w:type="paragraph" w:styleId="Style26">
    <w:name w:val="В скобках"/>
    <w:basedOn w:val="Signature"/>
    <w:qFormat/>
    <w:pPr>
      <w:spacing w:lineRule="atLeast" w:line="174"/>
    </w:pPr>
    <w:rPr>
      <w:sz w:val="17"/>
      <w:szCs w:val="17"/>
    </w:rPr>
  </w:style>
  <w:style w:type="paragraph" w:styleId="110">
    <w:name w:val="Содержание 1"/>
    <w:basedOn w:val="Style21"/>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27">
    <w:name w:val="Буллит"/>
    <w:basedOn w:val="Style21"/>
    <w:qFormat/>
    <w:pPr>
      <w:ind w:firstLine="244"/>
    </w:pPr>
    <w:rPr/>
  </w:style>
  <w:style w:type="paragraph" w:styleId="28">
    <w:name w:val="Заг 2"/>
    <w:basedOn w:val="17"/>
    <w:qFormat/>
    <w:pPr>
      <w:pageBreakBefore w:val="false"/>
      <w:spacing w:before="283" w:after="170"/>
    </w:pPr>
    <w:rPr>
      <w:caps w:val="false"/>
      <w:smallCaps w:val="false"/>
    </w:rPr>
  </w:style>
  <w:style w:type="paragraph" w:styleId="33">
    <w:name w:val="Заг 3"/>
    <w:basedOn w:val="28"/>
    <w:qFormat/>
    <w:pPr>
      <w:spacing w:lineRule="atLeast" w:line="240" w:before="255" w:after="113"/>
    </w:pPr>
    <w:rPr>
      <w:i/>
      <w:iCs/>
      <w:sz w:val="23"/>
      <w:szCs w:val="23"/>
    </w:rPr>
  </w:style>
  <w:style w:type="paragraph" w:styleId="42">
    <w:name w:val="Заг 4"/>
    <w:basedOn w:val="33"/>
    <w:qFormat/>
    <w:pPr/>
    <w:rPr>
      <w:b w:val="false"/>
      <w:bCs w:val="false"/>
    </w:rPr>
  </w:style>
  <w:style w:type="paragraph" w:styleId="Style28">
    <w:name w:val="Курсив"/>
    <w:basedOn w:val="Style21"/>
    <w:qFormat/>
    <w:pPr/>
    <w:rPr>
      <w:i/>
      <w:iCs/>
    </w:rPr>
  </w:style>
  <w:style w:type="paragraph" w:styleId="Style29">
    <w:name w:val="Буллит Курсив"/>
    <w:basedOn w:val="Style27"/>
    <w:qFormat/>
    <w:pPr/>
    <w:rPr>
      <w:i/>
      <w:iCs/>
    </w:rPr>
  </w:style>
  <w:style w:type="paragraph" w:styleId="Style30">
    <w:name w:val="Подзаг"/>
    <w:basedOn w:val="Style21"/>
    <w:qFormat/>
    <w:pPr>
      <w:spacing w:before="113" w:after="28"/>
      <w:jc w:val="center"/>
    </w:pPr>
    <w:rPr>
      <w:b/>
      <w:bCs/>
      <w:i/>
      <w:iCs/>
    </w:rPr>
  </w:style>
  <w:style w:type="paragraph" w:styleId="Style31">
    <w:name w:val="Пж Курсив"/>
    <w:basedOn w:val="Style21"/>
    <w:qFormat/>
    <w:pPr/>
    <w:rPr>
      <w:b/>
      <w:bCs/>
      <w:i/>
      <w:iCs/>
    </w:rPr>
  </w:style>
  <w:style w:type="paragraph" w:styleId="Style32">
    <w:name w:val="Сноска"/>
    <w:basedOn w:val="Style21"/>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Lucida Grande CY;Arial" w:hAnsi="Lucida Grande CY;Arial" w:cs="Lucida Grande CY;Arial"/>
      <w:sz w:val="18"/>
      <w:szCs w:val="18"/>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jc w:val="both"/>
      <w:outlineLvl w:val="1"/>
    </w:pPr>
    <w:rPr>
      <w:sz w:val="28"/>
    </w:rPr>
  </w:style>
  <w:style w:type="paragraph" w:styleId="Contents1">
    <w:name w:val="TOC 1"/>
    <w:basedOn w:val="Normal"/>
    <w:next w:val="Normal"/>
    <w:pPr>
      <w:tabs>
        <w:tab w:val="clear" w:pos="708"/>
        <w:tab w:val="left" w:pos="480" w:leader="none"/>
        <w:tab w:val="right" w:pos="10065" w:leader="dot"/>
      </w:tabs>
      <w:spacing w:before="120" w:after="0"/>
      <w:jc w:val="center"/>
    </w:pPr>
    <w:rPr>
      <w:rFonts w:ascii="Cambria" w:hAnsi="Cambria" w:cs="Cambria"/>
      <w:b/>
    </w:rPr>
  </w:style>
  <w:style w:type="paragraph" w:styleId="Contents2">
    <w:name w:val="TOC 2"/>
    <w:basedOn w:val="Normal"/>
    <w:next w:val="Normal"/>
    <w:pPr>
      <w:tabs>
        <w:tab w:val="clear" w:pos="708"/>
        <w:tab w:val="left" w:pos="1200" w:leader="none"/>
        <w:tab w:val="right" w:pos="9923" w:leader="dot"/>
      </w:tabs>
      <w:ind w:left="240" w:firstLine="44"/>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36">
    <w:name w:val="Обычный (веб)"/>
    <w:basedOn w:val="Normal"/>
    <w:qFormat/>
    <w:pPr>
      <w:spacing w:before="280" w:after="119"/>
    </w:pPr>
    <w:rPr/>
  </w:style>
  <w:style w:type="paragraph" w:styleId="1211">
    <w:name w:val="Средняя сетка 1 - Акцент 21"/>
    <w:basedOn w:val="Normal"/>
    <w:qFormat/>
    <w:pPr>
      <w:ind w:left="720" w:hanging="0"/>
    </w:pPr>
    <w:rPr>
      <w:rFonts w:ascii="Calibri" w:hAnsi="Calibri" w:cs="Calibri"/>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37">
    <w:name w:val="О_Т"/>
    <w:basedOn w:val="Normal"/>
    <w:qFormat/>
    <w:pPr>
      <w:spacing w:lineRule="auto" w:line="288"/>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rPr/>
  </w:style>
  <w:style w:type="paragraph" w:styleId="123">
    <w:name w:val="Цветной список - Акцент 12"/>
    <w:basedOn w:val="Normal"/>
    <w:qFormat/>
    <w:pPr>
      <w:spacing w:before="0" w:after="200"/>
      <w:ind w:left="720" w:hanging="0"/>
    </w:pPr>
    <w:rPr>
      <w:rFonts w:ascii="Cambria" w:hAnsi="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tabs>
        <w:tab w:val="clear" w:pos="708"/>
        <w:tab w:val="center" w:pos="4677" w:leader="none"/>
        <w:tab w:val="right" w:pos="9355" w:leader="none"/>
      </w:tabs>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8">
    <w:name w:val="Ξαϋχνϋι"/>
    <w:basedOn w:val="Normal"/>
    <w:qFormat/>
    <w:pPr>
      <w:widowControl w:val="false"/>
      <w:autoSpaceDE w:val="false"/>
    </w:pPr>
    <w:rPr>
      <w:color w:val="000000"/>
      <w:lang w:val="en-US"/>
    </w:rPr>
  </w:style>
  <w:style w:type="paragraph" w:styleId="Style39">
    <w:name w:val="Νξβϋι"/>
    <w:basedOn w:val="Normal"/>
    <w:qFormat/>
    <w:pPr>
      <w:widowControl w:val="false"/>
      <w:autoSpaceDE w:val="false"/>
    </w:pPr>
    <w:rPr>
      <w:color w:val="000000"/>
      <w:lang w:val="en-US"/>
    </w:rPr>
  </w:style>
  <w:style w:type="paragraph" w:styleId="113">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81">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8"/>
    </w:rPr>
  </w:style>
  <w:style w:type="paragraph" w:styleId="Footnote">
    <w:name w:val="Footnote Text"/>
    <w:basedOn w:val="Normal"/>
    <w:pPr/>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U2msonormal">
    <w:name w:val="u-2-msonormal"/>
    <w:basedOn w:val="Normal"/>
    <w:qFormat/>
    <w:pPr>
      <w:spacing w:before="280" w:after="280"/>
    </w:pPr>
    <w:rPr/>
  </w:style>
  <w:style w:type="paragraph" w:styleId="Style51">
    <w:name w:val="Style5"/>
    <w:basedOn w:val="Normal"/>
    <w:qFormat/>
    <w:pPr>
      <w:widowControl w:val="false"/>
      <w:suppressAutoHyphens w:val="true"/>
      <w:autoSpaceDE w:val="false"/>
      <w:spacing w:lineRule="exact" w:line="202"/>
      <w:ind w:firstLine="288"/>
      <w:jc w:val="both"/>
    </w:pPr>
    <w:rPr>
      <w:rFonts w:ascii="Arial Black" w:hAnsi="Arial Black" w:eastAsia="SimSun;宋体" w:cs="Arial Black"/>
      <w:kern w:val="2"/>
      <w:lang w:bidi="hi-IN"/>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9">
    <w:name w:val="Основной текст 2"/>
    <w:basedOn w:val="Normal"/>
    <w:qFormat/>
    <w:pPr>
      <w:spacing w:lineRule="auto" w:line="480" w:before="0" w:after="120"/>
    </w:pPr>
    <w:rPr>
      <w:rFonts w:eastAsia="Calibri"/>
    </w:rPr>
  </w:style>
  <w:style w:type="paragraph" w:styleId="Style40">
    <w:name w:val="Новый"/>
    <w:basedOn w:val="Normal"/>
    <w:qFormat/>
    <w:pPr>
      <w:spacing w:lineRule="auto" w:line="360"/>
      <w:ind w:firstLine="454"/>
      <w:jc w:val="both"/>
    </w:pPr>
    <w:rPr>
      <w:rFonts w:eastAsia="Calibri"/>
      <w:sz w:val="28"/>
      <w:szCs w:val="28"/>
    </w:rPr>
  </w:style>
  <w:style w:type="paragraph" w:styleId="212">
    <w:name w:val="Основной текст 21"/>
    <w:basedOn w:val="Normal"/>
    <w:qFormat/>
    <w:pPr>
      <w:overflowPunct w:val="false"/>
      <w:autoSpaceDE w:val="false"/>
      <w:spacing w:lineRule="auto" w:line="360"/>
      <w:ind w:firstLine="709"/>
      <w:jc w:val="both"/>
      <w:textAlignment w:val="baseline"/>
    </w:pPr>
    <w:rPr>
      <w:rFonts w:eastAsia="Calibri"/>
      <w:sz w:val="28"/>
      <w:szCs w:val="28"/>
    </w:rPr>
  </w:style>
  <w:style w:type="paragraph" w:styleId="LTGliederung1">
    <w:name w:val="???????~LT~Gliederung 1"/>
    <w:qFormat/>
    <w:pPr>
      <w:widowControl w:val="false"/>
      <w:tabs>
        <w:tab w:val="clear" w:pos="708"/>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60" w:after="0"/>
      <w:ind w:left="540" w:hanging="540"/>
    </w:pPr>
    <w:rPr>
      <w:rFonts w:ascii="Lucida Sans Unicode" w:hAnsi="Lucida Sans Unicode" w:eastAsia="Times New Roman" w:cs="Lucida Sans Unicode"/>
      <w:color w:val="000000"/>
      <w:kern w:val="2"/>
      <w:sz w:val="56"/>
      <w:szCs w:val="56"/>
      <w:lang w:val="de-DE" w:bidi="fa-IR" w:eastAsia="zh-CN"/>
    </w:rPr>
  </w:style>
  <w:style w:type="paragraph" w:styleId="HTML">
    <w:name w:val="Адрес HTML"/>
    <w:basedOn w:val="Normal"/>
    <w:qFormat/>
    <w:pPr/>
    <w:rPr>
      <w:rFonts w:eastAsia="Calibri"/>
      <w:i/>
      <w:iCs/>
    </w:rPr>
  </w:style>
  <w:style w:type="paragraph" w:styleId="3f3f3f3f3f3f3f3f3f">
    <w:name w:val="??? и3fн3fт3fе3fр3fв3fа3fл3fа3f"/>
    <w:qFormat/>
    <w:pPr>
      <w:widowControl w:val="false"/>
      <w:autoSpaceDE w:val="false"/>
      <w:bidi w:val="0"/>
    </w:pPr>
    <w:rPr>
      <w:rFonts w:ascii="Arial" w:hAnsi="Arial" w:eastAsia="Calibri" w:cs="Arial"/>
      <w:color w:val="auto"/>
      <w:sz w:val="24"/>
      <w:szCs w:val="24"/>
      <w:lang w:val="ru-RU" w:bidi="ar-SA" w:eastAsia="zh-CN"/>
    </w:rPr>
  </w:style>
  <w:style w:type="paragraph" w:styleId="Zag2">
    <w:name w:val="Zag_2"/>
    <w:basedOn w:val="Normal"/>
    <w:qFormat/>
    <w:pPr>
      <w:widowControl w:val="false"/>
      <w:autoSpaceDE w:val="false"/>
      <w:spacing w:lineRule="auto" w:line="3492" w:before="0" w:after="129"/>
      <w:jc w:val="center"/>
    </w:pPr>
    <w:rPr>
      <w:rFonts w:ascii="Arial" w:hAnsi="Arial" w:eastAsia="Calibri" w:cs="Arial"/>
      <w:b/>
      <w:bCs/>
      <w:lang w:val="en-US"/>
    </w:rPr>
  </w:style>
  <w:style w:type="paragraph" w:styleId="TextBodyIndent">
    <w:name w:val="Body Text Indent"/>
    <w:basedOn w:val="Normal"/>
    <w:pPr>
      <w:widowControl w:val="false"/>
      <w:suppressAutoHyphens w:val="true"/>
      <w:spacing w:before="0" w:after="120"/>
      <w:ind w:left="283" w:hanging="0"/>
    </w:pPr>
    <w:rPr>
      <w:kern w:val="2"/>
    </w:rPr>
  </w:style>
  <w:style w:type="paragraph" w:styleId="Msgheaderfrom">
    <w:name w:val="msg-header-from"/>
    <w:basedOn w:val="Normal"/>
    <w:qFormat/>
    <w:pPr>
      <w:spacing w:before="280" w:after="280"/>
    </w:pPr>
    <w:rPr>
      <w:rFonts w:eastAsia="Calibri"/>
    </w:rPr>
  </w:style>
  <w:style w:type="paragraph" w:styleId="Endnote">
    <w:name w:val="Endnote Text"/>
    <w:basedOn w:val="Normal"/>
    <w:pPr/>
    <w:rPr>
      <w:rFonts w:eastAsia="Calibri"/>
      <w:sz w:val="20"/>
      <w:szCs w:val="20"/>
    </w:rPr>
  </w:style>
  <w:style w:type="paragraph" w:styleId="210">
    <w:name w:val="Список 2"/>
    <w:basedOn w:val="Normal"/>
    <w:qFormat/>
    <w:pPr>
      <w:ind w:left="566" w:hanging="283"/>
    </w:pPr>
    <w:rPr>
      <w:rFonts w:eastAsia="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41">
    <w:name w:val="Текст"/>
    <w:basedOn w:val="Normal"/>
    <w:qFormat/>
    <w:pPr>
      <w:autoSpaceDE w:val="false"/>
    </w:pPr>
    <w:rPr>
      <w:rFonts w:ascii="Courier New" w:hAnsi="Courier New" w:eastAsia="Calibri" w:cs="Courier New"/>
      <w:sz w:val="20"/>
      <w:szCs w:val="20"/>
    </w:rPr>
  </w:style>
  <w:style w:type="paragraph" w:styleId="Style42">
    <w:name w:val="Заголовок таблицы"/>
    <w:basedOn w:val="Normal"/>
    <w:qFormat/>
    <w:pPr>
      <w:widowControl w:val="false"/>
      <w:suppressLineNumbers/>
      <w:suppressAutoHyphens w:val="true"/>
      <w:jc w:val="center"/>
    </w:pPr>
    <w:rPr>
      <w:rFonts w:ascii="Times" w:hAnsi="Times" w:cs="Times"/>
      <w:b/>
      <w:bCs/>
      <w:lang w:val="en-US"/>
    </w:rPr>
  </w:style>
  <w:style w:type="paragraph" w:styleId="Style43">
    <w:name w:val="Ð¡Ð¾Ð´ÐµÑ€Ð¶Ð¸Ð¼Ð¾Ðµ Ñ‚Ð°Ð±Ð»Ð¸Ñ†Ñ‹"/>
    <w:basedOn w:val="Normal"/>
    <w:qFormat/>
    <w:pPr>
      <w:widowControl w:val="false"/>
      <w:autoSpaceDE w:val="false"/>
    </w:pPr>
    <w:rPr>
      <w:rFonts w:eastAsia="Calib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Cambria"/>
      <w:caps w:val="false"/>
      <w:smallCaps w:val="false"/>
      <w:color w:val="365F91"/>
      <w:kern w:val="0"/>
    </w:rPr>
  </w:style>
  <w:style w:type="paragraph" w:styleId="Nospacing1">
    <w:name w:val="nospacing"/>
    <w:basedOn w:val="Normal"/>
    <w:qFormat/>
    <w:pPr>
      <w:spacing w:before="280" w:after="280"/>
    </w:pPr>
    <w:rPr>
      <w:rFonts w:eastAsia="Calibri"/>
      <w:lang w:val="en-US"/>
    </w:rPr>
  </w:style>
  <w:style w:type="paragraph" w:styleId="Style310">
    <w:name w:val="Style3"/>
    <w:basedOn w:val="Normal"/>
    <w:qFormat/>
    <w:pPr>
      <w:widowControl w:val="false"/>
      <w:autoSpaceDE w:val="false"/>
      <w:spacing w:lineRule="exact" w:line="305"/>
      <w:ind w:firstLine="565"/>
      <w:jc w:val="both"/>
    </w:pPr>
    <w:rPr>
      <w:rFonts w:eastAsia="Calibri"/>
    </w:rPr>
  </w:style>
  <w:style w:type="paragraph" w:styleId="114">
    <w:name w:val="Абзац списка1"/>
    <w:basedOn w:val="Normal"/>
    <w:qFormat/>
    <w:pPr>
      <w:ind w:left="720" w:hanging="0"/>
    </w:pPr>
    <w:rPr>
      <w:rFonts w:eastAsia="Calibri"/>
      <w:lang w:val="en-US"/>
    </w:rPr>
  </w:style>
  <w:style w:type="paragraph" w:styleId="Msonormalbullet3gif">
    <w:name w:val="msonormalbullet3.gif"/>
    <w:basedOn w:val="Normal"/>
    <w:qFormat/>
    <w:pPr>
      <w:spacing w:before="280" w:after="280"/>
    </w:pPr>
    <w:rPr>
      <w:rFonts w:eastAsia="Calibri"/>
    </w:rPr>
  </w:style>
  <w:style w:type="paragraph" w:styleId="213">
    <w:name w:val="Основной текст с отступом 21"/>
    <w:basedOn w:val="Normal"/>
    <w:qFormat/>
    <w:pPr>
      <w:widowControl w:val="false"/>
      <w:suppressAutoHyphens w:val="true"/>
      <w:ind w:firstLine="720"/>
      <w:jc w:val="both"/>
    </w:pPr>
    <w:rPr>
      <w:rFonts w:eastAsia="SimSun;宋体"/>
      <w:kern w:val="2"/>
      <w:lang w:bidi="hi-IN"/>
    </w:rPr>
  </w:style>
  <w:style w:type="paragraph" w:styleId="C1">
    <w:name w:val="c1"/>
    <w:basedOn w:val="Normal"/>
    <w:qFormat/>
    <w:pPr>
      <w:spacing w:before="280" w:after="280"/>
    </w:pPr>
    <w:rPr>
      <w:rFonts w:eastAsia="Calibri"/>
    </w:rPr>
  </w:style>
  <w:style w:type="paragraph" w:styleId="C22">
    <w:name w:val="c22"/>
    <w:basedOn w:val="Normal"/>
    <w:qFormat/>
    <w:pPr>
      <w:spacing w:before="280" w:after="280"/>
    </w:pPr>
    <w:rPr>
      <w:rFonts w:eastAsia="Calibri"/>
    </w:rPr>
  </w:style>
  <w:style w:type="paragraph" w:styleId="C9">
    <w:name w:val="c9"/>
    <w:basedOn w:val="Normal"/>
    <w:qFormat/>
    <w:pPr>
      <w:spacing w:before="280" w:after="280"/>
    </w:pPr>
    <w:rPr>
      <w:rFonts w:eastAsia="Calib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C17">
    <w:name w:val="c17"/>
    <w:basedOn w:val="Normal"/>
    <w:qFormat/>
    <w:pPr>
      <w:spacing w:before="280" w:after="280"/>
    </w:pPr>
    <w:rPr>
      <w:rFonts w:eastAsia="Calibri"/>
    </w:rPr>
  </w:style>
  <w:style w:type="paragraph" w:styleId="C15">
    <w:name w:val="c15"/>
    <w:basedOn w:val="Normal"/>
    <w:qFormat/>
    <w:pPr>
      <w:spacing w:before="280" w:after="280"/>
    </w:pPr>
    <w:rPr>
      <w:rFonts w:eastAsia="Calibri"/>
    </w:rPr>
  </w:style>
  <w:style w:type="paragraph" w:styleId="C91">
    <w:name w:val="c91"/>
    <w:basedOn w:val="Normal"/>
    <w:qFormat/>
    <w:pPr>
      <w:spacing w:before="280" w:after="280"/>
    </w:pPr>
    <w:rPr>
      <w:rFonts w:eastAsia="Calibri"/>
    </w:rPr>
  </w:style>
  <w:style w:type="paragraph" w:styleId="C37">
    <w:name w:val="c37"/>
    <w:basedOn w:val="Normal"/>
    <w:qFormat/>
    <w:pPr>
      <w:spacing w:before="280" w:after="280"/>
    </w:pPr>
    <w:rPr>
      <w:rFonts w:eastAsia="Calibri"/>
    </w:rPr>
  </w:style>
  <w:style w:type="paragraph" w:styleId="C38">
    <w:name w:val="c38"/>
    <w:basedOn w:val="Normal"/>
    <w:qFormat/>
    <w:pPr>
      <w:spacing w:before="280" w:after="280"/>
    </w:pPr>
    <w:rPr>
      <w:rFonts w:eastAsia="Calibri"/>
    </w:rPr>
  </w:style>
  <w:style w:type="paragraph" w:styleId="21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34">
    <w:name w:val="Заголовок 3+"/>
    <w:basedOn w:val="Normal"/>
    <w:qFormat/>
    <w:pPr>
      <w:widowControl w:val="false"/>
      <w:overflowPunct w:val="false"/>
      <w:autoSpaceDE w:val="false"/>
      <w:spacing w:before="240" w:after="0"/>
      <w:jc w:val="center"/>
      <w:textAlignment w:val="baseline"/>
    </w:pPr>
    <w:rPr>
      <w:rFonts w:eastAsia="Calibri"/>
      <w:b/>
      <w:bCs/>
      <w:sz w:val="28"/>
      <w:szCs w:val="28"/>
    </w:rPr>
  </w:style>
  <w:style w:type="paragraph" w:styleId="115">
    <w:name w:val="Основной текст1"/>
    <w:basedOn w:val="Normal"/>
    <w:qFormat/>
    <w:pPr>
      <w:shd w:fill="FFFFFF" w:val="clear"/>
      <w:spacing w:lineRule="exact" w:line="226"/>
      <w:ind w:hanging="460"/>
      <w:jc w:val="both"/>
    </w:pPr>
    <w:rPr>
      <w:sz w:val="18"/>
      <w:szCs w:val="20"/>
      <w:shd w:fill="FFFFFF" w:val="clea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44">
    <w:name w:val="Абзац списка"/>
    <w:basedOn w:val="Normal"/>
    <w:qFormat/>
    <w:pPr>
      <w:spacing w:before="0" w:after="0"/>
      <w:ind w:left="720" w:firstLine="709"/>
      <w:contextualSpacing/>
      <w:jc w:val="both"/>
    </w:pPr>
    <w:rPr>
      <w:lang w:val="en-US" w:bidi="en-US"/>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C10">
    <w:name w:val="c10"/>
    <w:basedOn w:val="Normal"/>
    <w:qFormat/>
    <w:pPr>
      <w:spacing w:before="90" w:after="90"/>
    </w:pPr>
    <w:rPr/>
  </w:style>
  <w:style w:type="paragraph" w:styleId="116">
    <w:name w:val="Основной текст11"/>
    <w:basedOn w:val="Normal"/>
    <w:qFormat/>
    <w:pPr>
      <w:widowControl w:val="false"/>
      <w:shd w:fill="FFFFFF" w:val="clear"/>
      <w:spacing w:lineRule="exact" w:line="211"/>
    </w:pPr>
    <w:rPr>
      <w:rFonts w:eastAsia="Calibri"/>
      <w:color w:val="000000"/>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46">
    <w:name w:val="А ОСН ТЕКСТ"/>
    <w:basedOn w:val="Normal"/>
    <w:qFormat/>
    <w:pPr>
      <w:spacing w:lineRule="auto" w:line="360"/>
      <w:ind w:firstLine="454"/>
      <w:jc w:val="both"/>
    </w:pPr>
    <w:rPr>
      <w:rFonts w:eastAsia="Arial Unicode MS"/>
      <w:color w:val="000000"/>
      <w:sz w:val="28"/>
      <w:szCs w:val="28"/>
    </w:rPr>
  </w:style>
  <w:style w:type="paragraph" w:styleId="Style210">
    <w:name w:val="Style2"/>
    <w:basedOn w:val="Normal"/>
    <w:qFormat/>
    <w:pPr>
      <w:widowControl w:val="false"/>
      <w:autoSpaceDE w:val="false"/>
      <w:spacing w:lineRule="exact" w:line="214"/>
      <w:ind w:firstLine="346"/>
      <w:jc w:val="both"/>
    </w:pPr>
    <w:rPr>
      <w:rFonts w:ascii="Tahoma" w:hAnsi="Tahoma" w:cs="Tahoma"/>
    </w:rPr>
  </w:style>
  <w:style w:type="paragraph" w:styleId="35">
    <w:name w:val="........ .....3"/>
    <w:basedOn w:val="Default"/>
    <w:next w:val="Default"/>
    <w:qFormat/>
    <w:pPr>
      <w:widowControl/>
    </w:pPr>
    <w:rPr>
      <w:rFonts w:eastAsia="Times New Roman"/>
      <w:color w:val="000000"/>
    </w:rPr>
  </w:style>
  <w:style w:type="paragraph" w:styleId="Style4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ussia.prosv.ru/info.aspx?ob_no=19617" TargetMode="External"/><Relationship Id="rId3" Type="http://schemas.openxmlformats.org/officeDocument/2006/relationships/hyperlink" Target="http://school-russia.prosv.ru/info.aspx?ob_no=196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6:43:00Z</dcterms:created>
  <dc:creator>PPritumanova</dc:creator>
  <dc:description/>
  <cp:keywords/>
  <dc:language>en-US</dc:language>
  <cp:lastModifiedBy>Тамара</cp:lastModifiedBy>
  <cp:lastPrinted>2015-04-30T13:42:00Z</cp:lastPrinted>
  <dcterms:modified xsi:type="dcterms:W3CDTF">2016-10-22T16:43:00Z</dcterms:modified>
  <cp:revision>3</cp:revision>
  <dc:subject/>
  <dc:title>Примерная основная образовательная программа образовательного учреждения</dc:title>
</cp:coreProperties>
</file>